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57: C1 C2 C3 C4 C5 \nC6 C7 C8 C9 C10 C11 \nC13 C18 C19 C20 C21 C22 \nC23 C27 C29 C30 C31 C32 \nC33 C34 C37 C42 C45 C48 \nC49 C52 C53 C55 C56 C57 \nC60 C63 C65 C66 C67 C68 \nC69 C70 C72 C73 C77 C80 \nC81 C82 C83 C84 C85 C86 \nC87 C88 C89 C90 C95 C98 \nC99 C100 C101 C103 C104 C105 \nC106 C108 C110 C111 C113 C115 \nC116 C117 C119 C120 C121 C123 \nC125 C126 C127 C129 C130 C133 \nC134 C135 C136 C137 C139 C140 \nC141 C142 C143 C145 C146 C150 \nC152 C154 C155 C156 C157 C158 \nC159 C162 C163 C164 C166 C167 \nC168 C169 C170 C171 C172 C181 \nC182 C185 C188 C189 C190 C191 \nC192 C193 C194 C195 C196 C197 \nC198 C199 C200 C202 C203 C205 \nC206 C207 C208 C210 C211 C212 \nC213 C216 C218 C219 C220 C221 \nC223 C224 C228 C230 C231 C232 \nC233 C234 C235 C237 C238 C241 \nC242 C245 C246 C247 C248 C249 \nC250 C251 C254 C255 C261 C262 \nC265 C266 C267 C268 C269 C270 \nC271 C272 C273 C274 C277 C279 \nC280 C281 C282 C283 C286 C287 \nC289 C290 C292 C295 C299 C300 \nC302 C303 C306 C307 C308 C309 \nC310 C312 C315 C317 C318 C319 \nC320 C323 C325 C326 C327 C328 \nC329 C330 C331 C332 C333 C334 \nC335 C336 C337 C338 C339 C340 \nC342 C343 C344 C345 C347 C348 \nC350 C356 C358 C360 C364 C368 \nC369 C371 C372 C373 C374 C375 \nC377 C379 C380 C383 C389 C392 \nC393 C394 C395 C397 C398 C399 \nC400 C405 C406 C407 C409 C413 \n3287: C1_=_C2( C1 C2 ) C1_=_C3( C1 C3 ) C1_=_C4( C1 C4 ) C1_=_C5( C1 C5 ) C1_=_C6( C1 C6 ) \nC1_=_C7( C1 C7 ) C1_=_C8( C1 C8 ) C1_=_C9( C1 C9 ) C1_=_C10( C1 C10 ) C1_=_C11( C1 C11 ) C1_=_C13( C1 C13 ) \nC1_=_C18( C1 C18 ) C1_=_C60( C1 C60 ) C1_=_C63( C1 C63 ) C1_=_C65( C1 C65 ) C1_=_C66( C1 C66 ) C1_=_C67( C1 C67 ) \nC1_=_C68( C1 C68 ) C1_=_C69( C1 C69 ) C1_=_C70( C1 C70 ) C1_=_C72( C1 C72 ) C1_=_C73( C1 C73 ) C2_=_C3( C2 C3 ) \nC2_=_C4( C2 C4 ) C2_=_C5( C2 C5 ) C2_=_C6( C2 C6 ) C2_=_C7( C2 C7 ) C2_=_C8( C2 C8 ) C2_=_C9( C2 C9 ) \nC2_=_C10( C2 C10 ) C2_=_C11( C2 C11 ) C2_=_C13( C2 C13 ) C2_=_C19( C2 C19 ) C2_=_C77( C2 C77 ) C2_=_C80( C2 C80 ) \nC2_=_C81( C2 C81 ) C2_=_C82( C2 C82 ) C2_=_C83( C2 C83 ) C2_=_C84( C2 C84 ) C2_=_C85( C2 C85 ) C2_=_C86( C2 C86 ) \nC2_=_C87( C2 C87 ) C2_=_C88( C2 C88 ) C2_=_C89( C2 C89 ) C2_=_C90( C2 C90 ) C3_=_C4( C3 C4 ) C3_=_C5( C3 C5 ) \nC3_=_C6( C3 C6 ) C3_=_C7( C3 C7 ) C3_=_C8( C3 C8 ) C3_=_C9( C3 C9 ) C3_=_C10( C3 C10 ) C3_=_C11( C3 C11 ) \nC3_=_C13( C3 C13 ) C3_=_C22( C3 C22 ) C3_=_C156( C3 C156 ) C3_=_C157( C3 C157 ) C3_=_C158( C3 C158 ) C3_=_C159( C3 C159 ) \nC3_=_C162( C3 C162 ) C3_=_C163( C3 C163 ) C3_=_C164( C3 C164 ) C3_=_C166( C3 C166 ) C3_=_C167( C3 C167 ) C3_=_C168( C3 C168 ) \nC4_=_C5( C4 C5 ) C4_=_C6( C4 C6 ) C4_=_C7( C4 C7 ) C4_=_C8( C4 C8 ) C4_=_C9( C4 C9 ) C4_=_C10( C4 C10 ) \nC4_=_C11( C4 C11 ) C4_=_C13( C4 C13 ) C4_=_C23( C4 C23 ) C4_=_C169( C4 C169 ) C4_=_C181( C4 C181 ) C4_=_C182( C4 C182 ) \nC4_=_C185( C4 C185 ) C4_=_C188( C4 C188 ) C4_=_C189( C4 C189 ) C4_=_C190( C4 C190 ) C4_=_C191( C4 C191 ) C4_=_C192( C4 C192 ) \nC4_=_C193( C4 C193 ) C4_=_C194( C4 C194 ) C4_=_C195( C4 C195 ) C4_=_C196( C4 C196 ) C4_=_C197( C4 C197 ) C5_=_C6( C5 C6 ) \nC5_=_C7( C5 C7 ) C5_=_C8( C5 C8 ) C5_=_C9( C5 C9 ) C5_=_C10( C5 C10 ) C5_=_C11( C5 C11 ) C5_=_C13( C5 C13 ) \nC5_=_C198( C5 C198 ) C5_=_C199( C5 C199 ) C5_=_C200( C5 C200 ) C5_=_C202( C5 C202 ) C5_=_C203( C5 C203 ) C5_=_C205( C5 C205 ) \nC5_=_C206( C5 C206 ) C5_=_C207( C5 C207 ) C5_=_C208( C5 C208 ) C5_=_C210( C5 C210 ) C5_=_C211( C5 C211 ) C5_=_C212( C5 C212 ) \nC5_=_C213( C5 C213 ) C6_=_C7( C6 C7 ) C6_=_C8( C6 C8 ) C6_=_C9( C6 C9 ) C6_=_C10( C6 C10 ) C6_=_C11( C6 C11 ) \nC6_=_C13( C6 C13 ) C6_=_C171( C6 C171 ) C6_=_C261( C6 C261 ) C6_=_C262( C6 C262 ) C6_=_C265( C6 C265 ) C6_=_C266( C6 C266 ) \nC6_=_C267( C6 C267 ) C6_=_C268( C6 C268 ) C6_=_C269( C6 C269 ) C6_=_C270( C6 C270 ) C6_=_C271( C6 C271 ) C6_=_C272( C6 C272 ) \nC7_=_C8( C7 C8 ) C7_=_C9( C7 C9 ) C7_=_C10( C7 C10 ) C7_=_C11( C7 C11 ) C7_=_C13( C7 C13 ) C7_=_C27( C7 C27 ) \nC7_=_C216( C7 C216 ) C7_=_C230( C7 C230 ) C7_=_C246( C7 C246 ) C7_=_C273( C7 C273 ) C7_=_C274( C7 C274 ) C7_=_C277( C7 C277 ) \nC7_=_C279( C7 C279 ) C7_=_C280( C7 C280 ) C7_=_C281( C7 C281 ) C7_=_C282( C7 C282 ) C8_=_C9( C8 C9 ) C8_=_C10( C8 C10 ) \nC8_=_C11( C8 C11 ) C8_=_C13( C8 C13 ) C8_=_C29( C8 C29 ) C8_=_C49( C8 C49 ) C8_=_C65( C8 C65 ) C8_=_C80( C8 C80 ) \nC8_=_C98( C8 C98 ) C8_=_C129( C8 C129 ) C8_=_C202( C8 C202 ) C8_=_C218( C8 C218 ) C8_=_C231( C8 C231 ) C8_=_C247( C8 C247 ) \nC8_=_C261( C8 C261 ) C8_=_C273( C8 C273 ) C8_=_C299( C8 C299 ) C8_=_C300( C8 C300 ) C8_=_C302( C8 C302 ) C8_=_C303( C8 C303 ) \nC8_=_C306( C8 C306 ) C8_=_C307( C8 C307 ) C8_=_C308( C8 C308 ) C9_=_C10( C9 C10 ) C9_=_C11( C9 C11 ) C9_=_C13( C9 C13 ) \nC9_=_C30( C9 C30 ) C9_=_C66( C9 C66 ) C9_=_C81( C9 C81 ) C9_=_C113( C9 C113 ) C9_=_C159( C9 C159 ) C9_=_C185( C9 C185 ) \nC9_=_C203( C9 C203 ) C9_=_C232( C9 C232 ) C9_=_C262( C9 C262 ) C9_=_C274( C9 C274 ) C9_=_C283( C9 C283 ) C9_=_C309( C9 C309 ) \nC9_=_C310( C9 C310 ) C9_=_C312( C9 C312 ) C9_=_C315( C9 C315 ) C9_=_C317( C9 C317 ) C9_=_C318( C9 C318 ) C10_=_C11( C10 C11 ) \nC10_=_C13( C10 C13 ) C10_=_C220( C10 C220 ) C10_=_C235( C10 C235 ) C10_=_C249( C10 C249 ) C10_=_C300( C10 C300 ) C10_=_C309( C10 C309 ) \nC10_=_C320( C10 C320 ) C10_=_C338( C10 C338 ) C10_=_C339( C10 C339 ) C10_=_C340( C10 C340 ) C10_=_C342( C10 C342 ) C10_=_C343( C10 C343 ) \nC10_=_C344( C10 C344 ) C10_=_C345( C10 C345 ) C11_=_C13( C11 C13 ) C11_=_C32( C11 C32 ) C11_=_C68( C11 C68 ) C11_=_C82( C11 C82 ) \nC11_=_C115( C11 C115 ) C11_=_C135( C11 C135 ) C11_=_C189( C11 C189 ) C11_=_C237( C11 C237 ) C11_=_C250( C11 C250 ) C11_=_C266( C11 C266 ) \nC11_=_C277( C11 C277 ) C11_=_C286( C11 C286 ) C11_=_C331( C11 C331 ) C11_=_C339( C11 C339 ) C11_=_C356( C11 C356 ) C11_=_C368( C11 C368 ) \nC11_=_C369( C11 C369 ) C11_=_C371( C11 C371 ) C11_=_C372( C11 C372 ) C11_=_C373( C11 C373 ) C13_=_C33( C13 C33 ) C13_=_C55( C13 C55 ) \nC13_=_C72( C13 C72 ) C13_=_C84( C13 C84 ) C13_=_C223( C13 C223 ) C13_=_C241( C13 C241 ) C13_=_C254( C13 C254 ) C13_=_C270( C13 C270 ) \nC13_=_C279( C13 C279 ) C13_=_C290( C13 C290 ) C13_=_C333( C13 C333 ) C13_=_C348( C13 C348 ) C13_=_C383( C13 C383 ) C13_=_C395( C13 C395 ) \nC13_=_C397( C13 C397 ) C13_=_C398( C13 C398 ) C13_=_C399( C13 C399 ) C18_=_C19( C18 C19 ) C18_=_C20( C18 C20 ) C18_=_C21( C18 C21 ) \nC18_=_C22( C18 C22 ) C18_=_C23( C18 C23 ) C18_=_C27( C18 C27 ) C18_=_C29( C18 C29 ) C18_=_C30( C18 C30 ) C18_=_C31( C18 C31 ) \nC18_=_C32( C18 C32 ) C18_=_C33( C18 C33 ) C18_=_C34( C18 C34 ) C18_=_C37( C18 C37 ) C18_=_C60( C18 C60 ) C18_=_C63( C18 C63 ) \nC18_=_C65( C18 C65 ) C18_=_C66( C18 C66 ) C18_=_C67( C18 C67 ) C18_=_C68( C18 C68 ) C18_=_C69( C18 C69 ) C18_=_C70( C18 C70 ) \nC18_=_C72( C18 C72 ) C18_=_C73( C18 C73 ) C19_=_C20( C19 C20 ) C19_=_C21( C19 C21 ) C19_=_C22( C19 C22 ) C19_=_C23( C19 C23 ) \nC19_=_C27( C19 C27 ) C19_=_C29( C19 C29 ) C19_=_C30( C19 C30 ) C19_=_C31( C19 C31 ) C19_=_C32( C19 C32 ) C19_=_C33( C19 C33 ) \nC19_=_C34( C19 C34 ) C19_=_C37( C19 C37 ) C19_=_C77( C19 C77 ) C19_=_C80( C19 C80 ) C19_=_C81( C19 C81 ) C19_=_C82( C19 C82 ) \nC19_=_C83( C19 C83 ) C19_=_C84( C19 C84 ) C19_=_C85( C19 C85 ) C19_=_C86( C19 C86 ) C19_=_C87( C19 C87 ) C19_=_C88( C19 C88 ) \nC19_=_C89( C19 C89 ) C19_=_C90( C19 C90 ) C20_=_C21( C20 C21 ) C20_=_C22( C20 C22 ) C20_=_C23( C20 C23 ) C20_=_C27( C20 C27 ) \nC20_=_C29( C20 C29 ) C20_=_C30( C20 C30 ) C20_=_C31( C20 C31 ) C20_=_C32( C20 C32 ) C20_=_C33( C20 C33 ) C20_=_C34( C20 C34 ) \nC20_=_C37( C20 C37 ) C20_=_C123( C20 C123 ) C20_=_C125( C20 C125 ) C20_=_C126( C20 C126 ) C20_=_C127( C20 C127 ) C20_=_C129( C20 C129 ) \nC20_=_C130( C20 C130 ) C20_=_C133( C20 C133 ) C20_=_C134( C20 C134 ) C20_=_C135( C20 C135 ) C20_=_C136( C20 C136 ) C20_=_C137( C20 C137 ) \nC20_=_C139( C20 C139 ) C20_=_C140( C20 C140 ) C20_=_C141( C20 C141 ) C20_=_C142( C20 C142 ) C20_=_C143( C20 C143 ) C21_=_C22( C21 C22 ) \nC21_=_C23( C21 C23 ) C21_=_C27( C21 C27 ) C21_=_C29( C21 C29 ) C21_=_C30( C21 C30 ) C21_=_C31( C21 C31 ) C21_=_C32( C21 C32 ) \nC21_=_C33( C21 C33 ) C21_=_C34( C21 C34 ) C21_=_C37( C21 C37 ) C21_=_C60( C21 C60 ) C21_=_C106( C21 C106 ) C21_=_C145( C21 C145 ) \nC21_=_C146( C21 C146 ) C21_=_C150( C21 C150 ) C21_=_C152( C21 C152 ) C21_=_C154( C21 C154 ) C21_=_C155( C21 C155 ) C22_=_C23( C22 C23 ) \nC22_=_C27( C22 C27 ) C22_=_C29( C22 C29 ) C22_=_C30( C22 C30 ) C22_=_C31( C22 C31 ) C22_=_C32( C22 C32 ) C22_=_C33( C22 C33 ) \nC22_=_C34( C22 C34 ) C22_=_C37( C22 C37 ) C22_=_C156( C22 C156 ) C22_=_C157( C22 C157 ) C22_=_C158( C22 C158 ) C22_=_C159( C22 C159 ) \nC22_=_C162( C22 C162 ) C22_=_C163( C22 C163 ) C22_=_C164( C22 C164 ) C22_=_C166( C22 C166 ) C22_=_C167( C22 C167 ) C22_=_C168( C22 C168 ) \nC23_=_C27( C23 C27 ) C23_=_C29( C23 C29 ) C23_=_C30( C23 C30 ) C23_=_C31( C23 C31 ) C23_=_C32( C23 C32 ) C23_=_C33( C23 C33 ) \nC23_=_C34( C23 C34 ) C23_=_C37( C23 C37 ) C23_=_C169( C23 C169 ) C23_=_C181( C23 C181 ) C23_=_C182( C23 C182 ) C23_=_C185( C23 C185 ) \nC23_=_C188( C23 C188 ) C23_=_C189( C23 C189 ) C23_=_C190( C23 C190 ) C23_=_C191( C23 C191 ) C23_=_C192( C23 C192 ) C23_=_C193( C23 C193 ) \nC23_=_C194( C23 C194 ) C23_=_C195( C23 C195 ) C23_=_C196( C23 C196 ) C23_=_C197( C23 C197 ) C27_=_C29( C27 C29 ) C27_=_C30( C27 C30 ) \nC27_=_C31( C27 C31 ) C27_=_C32( C27 C32 ) C27_=_C33( C27 C33 ) C27_=_C34( C27 C34 ) C27_=_C37( C27 C37 ) C27_=_C216( C27 C216 ) \nC27_=_C230( C27 C230 ) C27_=_C246( C27 C246 ) C27_=_C273( C27 C273 ) C27_=_C274( C27 C274 ) C27_=_C277( C27 C277 ) C27_=_C279( C27 C279 ) \nC27_=_C280( C27 C280 ) C27_=_C281( C27 C281 ) C27_=_C282( C27 C282 ) C29_=_C30( C29 C30 ) C29_=_C31( C29 C31 ) C29_=_C32( C29 C32 ) \nC29_=_C33( C29 C33 ) C29_=_C34( C29 C34 ) C29_=_C37( C29 C37 ) C29_=_C49( C29 C49 ) C29_=_C65( C29 C65 ) C29_=_C80( C29 C80 ) \nC29_=_C98( C29 C98 ) C29_=_C129( C29 C129 ) C29_=_C202( C29 C202 ) C29_=_C218( C29 C218 ) C29_=_C231( C29 C231 ) C29_=_C247( C29 C247 ) \nC29_=_C261( C29 C261</w:t>
      </w:r>
    </w:p>
    <w:p>
      <w:pPr>
        <w:pStyle w:val="PreformattedText"/>
        <w:bidi w:val="0"/>
        <w:spacing w:before="0" w:after="0"/>
        <w:jc w:val="left"/>
        <w:rPr/>
      </w:pPr>
      <w:r>
        <w:rPr/>
        <w:t xml:space="preserve"> </w:t>
      </w:r>
      <w:r>
        <w:rPr/>
        <w:t>) C29_=_C273( C29 C273 ) C29_=_C299( C29 C299 ) C29_=_C300( C29 C300 ) C29_=_C302( C29 C302 ) C29_=_C303( C29 C303 ) \nC29_=_C306( C29 C306 ) C29_=_C307( C29 C307 ) C29_=_C308( C29 C308 ) C30_=_C31( C30 C31 ) C30_=_C32( C30 C32 ) C30_=_C33( C30 C33 ) \nC30_=_C34( C30 C34 ) C30_=_C37( C30 C37 ) C30_=_C66( C30 C66 ) C30_=_C81( C30 C81 ) C30_=_C113( C30 C113 ) C30_=_C159( C30 C159 ) \nC30_=_C185( C30 C185 ) C30_=_C203( C30 C203 ) C30_=_C232( C30 C232 ) C30_=_C262( C30 C262 ) C30_=_C274( C30 C274 ) C30_=_C283( C30 C283 ) \nC30_=_C309( C30 C309 ) C30_=_C310( C30 C310 ) C30_=_C312( C30 C312 ) C30_=_C315( C30 C315 ) C30_=_C317( C30 C317 ) C30_=_C318( C30 C318 ) \nC31_=_C32( C31 C32 ) C31_=_C33( C31 C33 ) C31_=_C34( C31 C34 ) C31_=_C37( C31 C37 ) C31_=_C130( C31 C130 ) C31_=_C219( C31 C219 ) \nC31_=_C233( C31 C233 ) C31_=_C319( C31 C319 ) C31_=_C320( C31 C320 ) C31_=_C323( C31 C323 ) C31_=_C325( C31 C325 ) C31_=_C326( C31 C326 ) \nC31_=_C327( C31 C327 ) C31_=_C328( C31 C328 ) C31_=_C329( C31 C329 ) C32_=_C33( C32 C33 ) C32_=_C34( C32 C34 ) C32_=_C37( C32 C37 ) \nC32_=_C68( C32 C68 ) C32_=_C82( C32 C82 ) C32_=_C115( C32 C115 ) C32_=_C135( C32 C135 ) C32_=_C189( C32 C189 ) C32_=_C237( C32 C237 ) \nC32_=_C250( C32 C250 ) C32_=_C266( C32 C266 ) C32_=_C277( C32 C277 ) C32_=_C286( C32 C286 ) C32_=_C331( C32 C331 ) C32_=_C339( C32 C339 ) \nC32_=_C356( C32 C356 ) C32_=_C368( C32 C368 ) C32_=_C369( C32 C369 ) C32_=_C371( C32 C371 ) C32_=_C372( C32 C372 ) C32_=_C373( C32 C373 ) \nC33_=_C34( C33 C34 ) C33_=_C37( C33 C37 ) C33_=_C55( C33 C55 ) C33_=_C72( C33 C72 ) C33_=_C84( C33 C84 ) C33_=_C223( C33 C223 ) \nC33_=_C241( C33 C241 ) C33_=_C254( C33 C254 ) C33_=_C270( C33 C270 ) C33_=_C279( C33 C279 ) C33_=_C290( C33 C290 ) C33_=_C333( C33 C333 ) \nC33_=_C348( C33 C348 ) C33_=_C383( C33 C383 ) C33_=_C395( C33 C395 ) C33_=_C397( C33 C397 ) C33_=_C398( C33 C398 ) C33_=_C399( C33 C399 ) \nC34_=_C37( C34 C37 ) C34_=_C56( C34 C56 ) C34_=_C86( C34 C86 ) C34_=_C103( C34 C103 ) C34_=_C192( C34 C192 ) C34_=_C224( C34 C224 ) \nC34_=_C242( C34 C242 ) C34_=_C255( C34 C255 ) C34_=_C271( C34 C271 ) C34_=_C292( C34 C292 ) C34_=_C335( C34 C335 ) C34_=_C343( C34 C343 ) \nC34_=_C350( C34 C350 ) C34_=_C360( C34 C360 ) C34_=_C389( C34 C389 ) C34_=_C400( C34 C400 ) C34_=_C405( C34 C405 ) C34_=_C406( C34 C406 ) \nC34_=_C407( C34 C407 ) C34_=_C409( C34 C409 ) C37_=_C57( C37 C57 ) C37_=_C73( C37 C73 ) C37_=_C88( C37 C88 ) C37_=_C141( C37 C141 ) \nC37_=_C195( C37 C195 ) C37_=_C228( C37 C228 ) C37_=_C245( C37 C245 ) C37_=_C295( C37 C295 ) C37_=_C364( C37 C364 ) C37_=_C413( C37 C413 ) \nC42_=_C45( C42 C45 ) C42_=_C48( C42 C48 ) C42_=_C49( C42 C49 ) C42_=_C52( C42 C52 ) C42_=_C53( C42 C53 ) C42_=_C55( C42 C55 ) \nC42_=_C56( C42 C56 ) C42_=_C57( C42 C57 ) C42_=_C108( C42 C108 ) C42_=_C123( C42 C123 ) C42_=_C156( C42 C156 ) C42_=_C169( C42 C169 ) \nC42_=_C170( C42 C170 ) C42_=_C171( C42 C171 ) C42_=_C172( C42 C172 ) C45_=_C48( C45 C48 ) C45_=_C49( C45 C49 ) C45_=_C52( C45 C52 ) \nC45_=_C53( C45 C53 ) C45_=_C55( C45 C55 ) C45_=_C56( C45 C56 ) C45_=_C57( C45 C57 ) C45_=_C110( C45 C110 ) C45_=_C125( C45 C125 ) \nC45_=_C157( C45 C157 ) C45_=_C181( C45 C181 ) C45_=_C198( C45 C198 ) C45_=_C216( C45 C216 ) C45_=_C218( C45 C218 ) C45_=_C219( C45 C219 ) \nC45_=_C220( C45 C220 ) C45_=_C221( C45 C221 ) C45_=_C223( C45 C223 ) C45_=_C224( C45 C224 ) C45_=_C228( C45 C228 ) C48_=_C49( C48 C49 ) \nC48_=_C52( C48 C52 ) C48_=_C53( C48 C53 ) C48_=_C55( C48 C55 ) C48_=_C56( C48 C56 ) C48_=_C57( C48 C57 ) C48_=_C146( C48 C146 ) \nC48_=_C172( C48 C172 ) C48_=_C283( C48 C283 ) C48_=_C286( C48 C286 ) C48_=_C287( C48 C287 ) C48_=_C289( C48 C289 ) C48_=_C290( C48 C290 ) \nC48_=_C292( C48 C292 ) C48_=_C295( C48 C295 ) C49_=_C52( C49 C52 ) C49_=_C53( C49 C53 ) C49_=_C55( C49 C55 ) C49_=_C56( C49 C56 ) \nC49_=_C57( C49 C57 ) C49_=_C65( C49 C65 ) C49_=_C80( C49 C80 ) C49_=_C98( C49 C98 ) C49_=_C129( C49 C129 ) C49_=_C202( C49 C202 ) \nC49_=_C218( C49 C218 ) C49_=_C231( C49 C231 ) C49_=_C247( C49 C247 ) C49_=_C261( C49 C261 ) C49_=_C273( C49 C273 ) C49_=_C299( C49 C299 ) \nC49_=_C300( C49 C300 ) C49_=_C302( C49 C302 ) C49_=_C303( C49 C303 ) C49_=_C306( C49 C306 ) C49_=_C307( C49 C307 ) C49_=_C308( C49 C308 ) \nC52_=_C53( C52 C53 ) C52_=_C55( C52 C55 ) C52_=_C56( C52 C56 ) C52_=_C57( C52 C57 ) C52_=_C67( C52 C67 ) C52_=_C99( C52 C99 ) \nC52_=_C133( C52 C133 ) C52_=_C162( C52 C162 ) C52_=_C188( C52 C188 ) C52_=_C265( C52 C265 ) C52_=_C310( C52 C310 ) C52_=_C347( C52 C347 ) \nC52_=_C348( C52 C348 ) C52_=_C350( C52 C350 ) C53_=_C55( C53 C55 ) C53_=_C56( C53 C56 ) C53_=_C57( C53 C57 ) C53_=_C69( C53 C69 ) \nC53_=_C83( C53 C83 ) C53_=_C101( C53 C101 ) C53_=_C116( C53 C116 ) C53_=_C136( C53 C136 ) C53_=_C206( C53 C206 ) C53_=_C221( C53 C221 ) \nC53_=_C238( C53 C238 ) C53_=_C251( C53 C251 ) C53_=_C267( C53 C267 ) C53_=_C287( C53 C287 ) C53_=_C340( C53 C340 ) C53_=_C347( C53 C347 ) \nC53_=_C374( C53 C374 ) C53_=_C375( C53 C375 ) C53_=_C377( C53 C377 ) C53_=_C379( C53 C379 ) C53_=_C380( C53 C380 ) C55_=_C56( C55 C56 ) \nC55_=_C57( C55 C57 ) C55_=_C72( C55 C72 ) C55_=_C84( C55 C84 ) C55_=_C223( C55 C223 ) C55_=_C241( C55 C241 ) C55_=_C254( C55 C254 ) \nC55_=_C270( C55 C270 ) C55_=_C279( C55 C279 ) C55_=_C290( C55 C290 ) C55_=_C333( C55 C333 ) C55_=_C348( C55 C348 ) C55_=_C383( C55 C383 ) \nC55_=_C395( C55 C395 ) C55_=_C397( C55 C397 ) C55_=_C398( C55 C398 ) C55_=_C399( C55 C399 ) C56_=_C57( C56 C57 ) C56_=_C86( C56 C86 ) \nC56_=_C103( C56 C103 ) C56_=_C192( C56 C192 ) C56_=_C224( C56 C224 ) C56_=_C242( C56 C242 ) C56_=_C255( C56 C255 ) C56_=_C271( C56 C271 ) \nC56_=_C292( C56 C292 ) C56_=_C335( C56 C335 ) C56_=_C343( C56 C343 ) C56_=_C350( C56 C350 ) C56_=_C360( C56 C360 ) C56_=_C389( C56 C389 ) \nC56_=_C400( C56 C400 ) C56_=_C405( C56 C405 ) C56_=_C406( C56 C406 ) C56_=_C407( C56 C407 ) C56_=_C409( C56 C409 ) C57_=_C73( C57 C73 ) \nC57_=_C88( C57 C88 ) C57_=_C141( C57 C141 ) C57_=_C195( C57 C195 ) C57_=_C228( C57 C228 ) C57_=_C245( C57 C245 ) C57_=_C295( C57 C295 ) \nC57_=_C364( C57 C364 ) C57_=_C413( C57 C413 ) C60_=_C63( C60 C63 ) C60_=_C65( C60 C65 ) C60_=_C66( C60 C66 ) C60_=_C67( C60 C67 ) \nC60_=_C68( C60 C68 ) C60_=_C69( C60 C69 ) C60_=_C70( C60 C70 ) C60_=_C72( C60 C72 ) C60_=_C73( C60 C73 ) C60_=_C106( C60 C106 ) \nC60_=_C145( C60 C145 ) C60_=_C146( C60 C146 ) C60_=_C150( C60 C150 ) C60_=_C152( C60 C152 ) C60_=_C154( C60 C154 ) C60_=_C155( C60 C155 ) \nC63_=_C65( C63 C65 ) C63_=_C66( C63 C66 ) C63_=_C67( C63 C67 ) C63_=_C68( C63 C68 ) C63_=_C69( C63 C69 ) C63_=_C70( C63 C70 ) \nC63_=_C72( C63 C72 ) C63_=_C73( C63 C73 ) C63_=_C77( C63 C77 ) C63_=_C95( C63 C95 ) C63_=_C111( C63 C111 ) C63_=_C127( C63 C127 ) \nC63_=_C145( C63 C145 ) C63_=_C170( C63 C170 ) C63_=_C182( C63 C182 ) C63_=_C200( C63 C200 ) C63_=_C246( C63 C246 ) C63_=_C247( C63 C247 ) \nC63_=_C248( C63 C248 ) C63_=_C249( C63 C249 ) C63_=_C250( C63 C250 ) C63_=_C251( C63 C251 ) C63_=_C254( C63 C254 ) C63_=_C255( C63 C255 ) \nC65_=_C66( C65 C66 ) C65_=_C67( C65 C67 ) C65_=_C68( C65 C68 ) C65_=_C69( C65 C69 ) C65_=_C70( C65 C70 ) C65_=_C72( C65 C72 ) \nC65_=_C73( C65 C73 ) C65_=_C80( C65 C80 ) C65_=_C98( C65 C98 ) C65_=_C129( C65 C129 ) C65_=_C202( C65 C202 ) C65_=_C218( C65 C218 ) \nC65_=_C231( C65 C231 ) C65_=_C247( C65 C247 ) C65_=_C261( C65 C261 ) C65_=_C273( C65 C273 ) C65_=_C299( C65 C299 ) C65_=_C300( C65 C300 ) \nC65_=_C302( C65 C302 ) C65_=_C303( C65 C303 ) C65_=_C306( C65 C306 ) C65_=_C307( C65 C307 ) C65_=_C308( C65 C308 ) C66_=_C67( C66 C67 ) \nC66_=_C68( C66 C68 ) C66_=_C69( C66 C69 ) C66_=_C70( C66 C70 ) C66_=_C72( C66 C72 ) C66_=_C73( C66 C73 ) C66_=_C81( C66 C81 ) \nC66_=_C113( C66 C113 ) C66_=_C159( C66 C159 ) C66_=_C185( C66 C185 ) C66_=_C203( C66 C203 ) C66_=_C232( C66 C232 ) C66_=_C262( C66 C262 ) \nC66_=_C274( C66 C274 ) C66_=_C283( C66 C283 ) C66_=_C309( C66 C309 ) C66_=_C310( C66 C310 ) C66_=_C312( C66 C312 ) C66_=_C315( C66 C315 ) \nC66_=_C317( C66 C317 ) C66_=_C318( C66 C318 ) C67_=_C68( C67 C68 ) C67_=_C69( C67 C69 ) C67_=_C70( C67 C70 ) C67_=_C72( C67 C72 ) \nC67_=_C73( C67 C73 ) C67_=_C99( C67 C99 ) C67_=_C133( C67 C133 ) C67_=_C162( C67 C162 ) C67_=_C188( C67 C188 ) C67_=_C265( C67 C265 ) \nC67_=_C310( C67 C310 ) C67_=_C347( C67 C347 ) C67_=_C348( C67 C348 ) C67_=_C350( C67 C350 ) C68_=_C69( C68 C69 ) C68_=_C70( C68 C70 ) \nC68_=_C72( C68 C72 ) C68_=_C73( C68 C73 ) C68_=_C82( C68 C82 ) C68_=_C115( C68 C115 ) C68_=_C135( C68 C135 ) C68_=_C189( C68 C189 ) \nC68_=_C237( C68 C237 ) C68_=_C250( C68 C250 ) C68_=_C266( C68 C266 ) C68_=_C277( C68 C277 ) C68_=_C286( C68 C286 ) C68_=_C331( C68 C331 ) \nC68_=_C339( C68 C339 ) C68_=_C356( C68 C356 ) C68_=_C368( C68 C368 ) C68_=_C369( C68 C369 ) C68_=_C371( C68 C371 ) C68_=_C372( C68 C372 ) \nC68_=_C373( C68 C373 ) C69_=_C70( C69 C70 ) C69_=_C72( C69 C72 ) C69_=_C73( C69 C73 ) C69_=_C83( C69 C83 ) C69_=_C101( C69 C101 ) \nC69_=_C116( C69 C116 ) C69_=_C136( C69 C136 ) C69_=_C206( C69 C206 ) C69_=_C221( C69 C221 ) C69_=_C238( C69 C238 ) C69_=_C251( C69 C251 ) \nC69_=_C267( C69 C267 ) C69_=_C287( C69 C287 ) C69_=_C340( C69 C340 ) C69_=_C347( C69 C347 ) C69_=_C374( C69 C374 ) C69_=_C375( C69 C375 ) \nC69_=_C377( C69 C377 ) C69_=_C379( C69 C379 ) C69_=_C380( C69 C380 ) C70_=_C72( C70 C72 ) C70_=_C73( C70 C73 ) C70_=_C117( C70 C117 ) \nC70_=_C190( C70 C190 ) C70_=_C208( C70 C208 ) C70_=_C269( C70 C269 ) C70_=_C323( C70 C323 ) C70_=_C332( C70 C332 ) C70_=_C368( C70 C368 ) \nC70_=_C389( C70 C389 ) C72_=_C73( C72 C73 ) C72_=_C84( C72 C84 ) C72_=_C223( C72 C223 ) C72_=_C241( C72 C241 ) C72_=_C254( C72 C254 ) \nC72_=_C270( C72 C270 ) C72_=_C279( C72 C279 ) C72_=_C290( C72 C290 ) C72_=_C333( C72 C333 ) C72_=_C348( C72 C348 ) C72_=_C383( C72 C383 ) \nC72_=_C395( C72 C395 ) C72_=_C397( C72 C397 ) C72_=_C398( C72 C398 ) C72_=_C399( C72 C399 ) C73_=_C88( C73 C88 ) C73_=_C141( C73 C141 ) \nC73_=_C195( C73 C195 ) C73_=_C228( C73 C228 ) C73_=_C245( C73 C245 ) C73_=_C295( C73 C295 ) C73_=_C364(</w:t>
      </w:r>
    </w:p>
    <w:p>
      <w:pPr>
        <w:pStyle w:val="PreformattedText"/>
        <w:bidi w:val="0"/>
        <w:spacing w:before="0" w:after="0"/>
        <w:jc w:val="left"/>
        <w:rPr/>
      </w:pPr>
      <w:r>
        <w:rPr/>
        <w:t xml:space="preserve"> </w:t>
      </w:r>
      <w:r>
        <w:rPr/>
        <w:t>C73 C364 ) C73_=_C413( C73 C413 ) \nC77_=_C80( C77 C80 ) C77_=_C81( C77 C81 ) C77_=_C82( C77 C82 ) C77_=_C83( C77 C83 ) C77_=_C84( C77 C84 ) C77_=_C85( C77 C85 ) \nC77_=_C86( C77 C86 ) C77_=_C87( C77 C87 ) C77_=_C88( C77 C88 ) C77_=_C89( C77 C89 ) C77_=_C90( C77 C90 ) C77_=_C95( C77 C95 ) \nC77_=_C111( C77 C111 ) C77_=_C127( C77 C127 ) C77_=_C145( C77 C145 ) C77_=_C170( C77 C170 ) C77_=_C182( C77 C182 ) C77_=_C200( C77 C200 ) \nC77_=_C246( C77 C246 ) C77_=_C247( C77 C247 ) C77_=_C248( C77 C248 ) C77_=_C249( C77 C249 ) C77_=_C250( C77 C250 ) C77_=_C251( C77 C251 ) \nC77_=_C254( C77 C254 ) C77_=_C255( C77 C255 ) C80_=_C81( C80 C81 ) C80_=_C82( C80 C82 ) C80_=_C83( C80 C83 ) C80_=_C84( C80 C84 ) \nC80_=_C85( C80 C85 ) C80_=_C86( C80 C86 ) C80_=_C87( C80 C87 ) C80_=_C88( C80 C88 ) C80_=_C89( C80 C89 ) C80_=_C90( C80 C90 ) \nC80_=_C98( C80 C98 ) C80_=_C129( C80 C129 ) C80_=_C202( C80 C202 ) C80_=_C218( C80 C218 ) C80_=_C231( C80 C231 ) C80_=_C247( C80 C247 ) \nC80_=_C261( C80 C261 ) C80_=_C273( C80 C273 ) C80_=_C299( C80 C299 ) C80_=_C300( C80 C300 ) C80_=_C302( C80 C302 ) C80_=_C303( C80 C303 ) \nC80_=_C306( C80 C306 ) C80_=_C307( C80 C307 ) C80_=_C308( C80 C308 ) C81_=_C82( C81 C82 ) C81_=_C83( C81 C83 ) C81_=_C84( C81 C84 ) \nC81_=_C85( C81 C85 ) C81_=_C86( C81 C86 ) C81_=_C87( C81 C87 ) C81_=_C88( C81 C88 ) C81_=_C89( C81 C89 ) C81_=_C90( C81 C90 ) \nC81_=_C113( C81 C113 ) C81_=_C159( C81 C159 ) C81_=_C185( C81 C185 ) C81_=_C203( C81 C203 ) C81_=_C232( C81 C232 ) C81_=_C262( C81 C262 ) \nC81_=_C274( C81 C274 ) C81_=_C283( C81 C283 ) C81_=_C309( C81 C309 ) C81_=_C310( C81 C310 ) C81_=_C312( C81 C312 ) C81_=_C315( C81 C315 ) \nC81_=_C317( C81 C317 ) C81_=_C318( C81 C318 ) C82_=_C83( C82 C83 ) C82_=_C84( C82 C84 ) C82_=_C85( C82 C85 ) C82_=_C86( C82 C86 ) \nC82_=_C87( C82 C87 ) C82_=_C88( C82 C88 ) C82_=_C89( C82 C89 ) C82_=_C90( C82 C90 ) C82_=_C115( C82 C115 ) C82_=_C135( C82 C135 ) \nC82_=_C189( C82 C189 ) C82_=_C237( C82 C237 ) C82_=_C250( C82 C250 ) C82_=_C266( C82 C266 ) C82_=_C277( C82 C277 ) C82_=_C286( C82 C286 ) \nC82_=_C331( C82 C331 ) C82_=_C339( C82 C339 ) C82_=_C356( C82 C356 ) C82_=_C368( C82 C368 ) C82_=_C369( C82 C369 ) C82_=_C371( C82 C371 ) \nC82_=_C372( C82 C372 ) C82_=_C373( C82 C373 ) C83_=_C84( C83 C84 ) C83_=_C85( C83 C85 ) C83_=_C86( C83 C86 ) C83_=_C87( C83 C87 ) \nC83_=_C88( C83 C88 ) C83_=_C89( C83 C89 ) C83_=_C90( C83 C90 ) C83_=_C101( C83 C101 ) C83_=_C116( C83 C116 ) C83_=_C136( C83 C136 ) \nC83_=_C206( C83 C206 ) C83_=_C221( C83 C221 ) C83_=_C238( C83 C238 ) C83_=_C251( C83 C251 ) C83_=_C267( C83 C267 ) C83_=_C287( C83 C287 ) \nC83_=_C340( C83 C340 ) C83_=_C347( C83 C347 ) C83_=_C374( C83 C374 ) C83_=_C375( C83 C375 ) C83_=_C377( C83 C377 ) C83_=_C379( C83 C379 ) \nC83_=_C380( C83 C380 ) C84_=_C85( C84 C85 ) C84_=_C86( C84 C86 ) C84_=_C87( C84 C87 ) C84_=_C88( C84 C88 ) C84_=_C89( C84 C89 ) \nC84_=_C90( C84 C90 ) C84_=_C223( C84 C223 ) C84_=_C241( C84 C241 ) C84_=_C254( C84 C254 ) C84_=_C270( C84 C270 ) C84_=_C279( C84 C279 ) \nC84_=_C290( C84 C290 ) C84_=_C333( C84 C333 ) C84_=_C348( C84 C348 ) C84_=_C383( C84 C383 ) C84_=_C395( C84 C395 ) C84_=_C397( C84 C397 ) \nC84_=_C398( C84 C398 ) C84_=_C399( C84 C399 ) C85_=_C86( C85 C86 ) C85_=_C87( C85 C87 ) C85_=_C88( C85 C88 ) C85_=_C89( C85 C89 ) \nC85_=_C90( C85 C90 ) C85_=_C119( C85 C119 ) C85_=_C166( C85 C166 ) C85_=_C191( C85 C191 ) C85_=_C210( C85 C210 ) C85_=_C280( C85 C280 ) \nC85_=_C325( C85 C325 ) C85_=_C334( C85 C334 ) C85_=_C342( C85 C342 ) C85_=_C377( C85 C377 ) C85_=_C395( C85 C395 ) C85_=_C400( C85 C400 ) \nC86_=_C87( C86 C87 ) C86_=_C88( C86 C88 ) C86_=_C89( C86 C89 ) C86_=_C90( C86 C90 ) C86_=_C103( C86 C103 ) C86_=_C192( C86 C192 ) \nC86_=_C224( C86 C224 ) C86_=_C242( C86 C242 ) C86_=_C255( C86 C255 ) C86_=_C271( C86 C271 ) C86_=_C292( C86 C292 ) C86_=_C335( C86 C335 ) \nC86_=_C343( C86 C343 ) C86_=_C350( C86 C350 ) C86_=_C360( C86 C360 ) C86_=_C389( C86 C389 ) C86_=_C400( C86 C400 ) C86_=_C405( C86 C405 ) \nC86_=_C406( C86 C406 ) C86_=_C407( C86 C407 ) C86_=_C409( C86 C409 ) C87_=_C88( C87 C88 ) C87_=_C89( C87 C89 ) C87_=_C90( C87 C90 ) \nC87_=_C120( C87 C120 ) C87_=_C272( C87 C272 ) C87_=_C281( C87 C281 ) C87_=_C315( C87 C315 ) C87_=_C326( C87 C326 ) C87_=_C336( C87 C336 ) \nC87_=_C379( C87 C379 ) C87_=_C392( C87 C392 ) C87_=_C397( C87 C397 ) C87_=_C405( C87 C405 ) C88_=_C89( C88 C89 ) C88_=_C90( C88 C90 ) \nC88_=_C141( C88 C141 ) C88_=_C195( C88 C195 ) C88_=_C228( C88 C228 ) C88_=_C245( C88 C245 ) C88_=_C295( C88 C295 ) C88_=_C364( C88 C364 ) \nC88_=_C413( C88 C413 ) C89_=_C90( C89 C90 ) C89_=_C142( C89 C142 ) C89_=_C154( C89 C154 ) C89_=_C196( C89 C196 ) C89_=_C307( C89 C307 ) \nC89_=_C317( C89 C317 ) C89_=_C345( C89 C345 ) C89_=_C373( C89 C373 ) C89_=_C394( C89 C394 ) C89_=_C399( C89 C399 ) C90_=_C105( C90 C105 ) \nC90_=_C121( C90 C121 ) C90_=_C143( C90 C143 ) C90_=_C155( C90 C155 ) C90_=_C197( C90 C197 ) C90_=_C213( C90 C213 ) C90_=_C308( C90 C308 ) \nC90_=_C318( C90 C318 ) C90_=_C329( C90 C329 ) C90_=_C409( C90 C409 ) C95_=_C98( C95 C98 ) C95_=_C99( C95 C99 ) C95_=_C100( C95 C100 ) \nC95_=_C101( C95 C101 ) C95_=_C103( C95 C103 ) C95_=_C104( C95 C104 ) C95_=_C105( C95 C105 ) C95_=_C111( C95 C111 ) C95_=_C127( C95 C127 ) \nC95_=_C145( C95 C145 ) C95_=_C170( C95 C170 ) C95_=_C182( C95 C182 ) C95_=_C200( C95 C200 ) C95_=_C246( C95 C246 ) C95_=_C247( C95 C247 ) \nC95_=_C248( C95 C248 ) C95_=_C249( C95 C249 ) C95_=_C250( C95 C250 ) C95_=_C251( C95 C251 ) C95_=_C254( C95 C254 ) C95_=_C255( C95 C255 ) \nC98_=_C99( C98 C99 ) C98_=_C100( C98 C100 ) C98_=_C101( C98 C101 ) C98_=_C103( C98 C103 ) C98_=_C104( C98 C104 ) C98_=_C105( C98 C105 ) \nC98_=_C129( C98 C129 ) C98_=_C202( C98 C202 ) C98_=_C218( C98 C218 ) C98_=_C231( C98 C231 ) C98_=_C247( C98 C247 ) C98_=_C261( C98 C261 ) \nC98_=_C273( C98 C273 ) C98_=_C299( C98 C299 ) C98_=_C300( C98 C300 ) C98_=_C302( C98 C302 ) C98_=_C303( C98 C303 ) C98_=_C306( C98 C306 ) \nC98_=_C307( C98 C307 ) C98_=_C308( C98 C308 ) C99_=_C100( C99 C100 ) C99_=_C101( C99 C101 ) C99_=_C103( C99 C103 ) C99_=_C104( C99 C104 ) \nC99_=_C105( C99 C105 ) C99_=_C133( C99 C133 ) C99_=_C162( C99 C162 ) C99_=_C188( C99 C188 ) C99_=_C265( C99 C265 ) C99_=_C310( C99 C310 ) \nC99_=_C347( C99 C347 ) C99_=_C348( C99 C348 ) C99_=_C350( C99 C350 ) C100_=_C101( C100 C101 ) C100_=_C103( C100 C103 ) C100_=_C104( C100 C104 ) \nC100_=_C105( C100 C105 ) C100_=_C134( C100 C134 ) C100_=_C163( C100 C163 ) C100_=_C205( C100 C205 ) C100_=_C330( C100 C330 ) C100_=_C338( C100 C338 ) \nC100_=_C356( C100 C356 ) C100_=_C358( C100 C358 ) C100_=_C360( C100 C360 ) C100_=_C364( C100 C364 ) C101_=_C103( C101 C103 ) C101_=_C104( C101 C104 ) \nC101_=_C105( C101 C105 ) C101_=_C116( C101 C116 ) C101_=_C136( C101 C136 ) C101_=_C206( C101 C206 ) C101_=_C221( C101 C221 ) C101_=_C238( C101 C238 ) \nC101_=_C251( C101 C251 ) C101_=_C267( C101 C267 ) C101_=_C287( C101 C287 ) C101_=_C340( C101 C340 ) C101_=_C347( C101 C347 ) C101_=_C374( C101 C374 ) \nC101_=_C375( C101 C375 ) C101_=_C377( C101 C377 ) C101_=_C379( C101 C379 ) C101_=_C380( C101 C380 ) C103_=_C104( C103 C104 ) C103_=_C105( C103 C105 ) \nC103_=_C192( C103 C192 ) C103_=_C224( C103 C224 ) C103_=_C242( C103 C242 ) C103_=_C255( C103 C255 ) C103_=_C271( C103 C271 ) C103_=_C292( C103 C292 ) \nC103_=_C335( C103 C335 ) C103_=_C343( C103 C343 ) C103_=_C350( C103 C350 ) C103_=_C360( C103 C360 ) C103_=_C389( C103 C389 ) C103_=_C400( C103 C400 ) \nC103_=_C405( C103 C405 ) C103_=_C406( C103 C406 ) C103_=_C407( C103 C407 ) C103_=_C409( C103 C409 ) C104_=_C105( C104 C105 ) C104_=_C139( C104 C139 ) \nC104_=_C152( C104 C152 ) C104_=_C167( C104 C167 ) C104_=_C193( C104 C193 ) C104_=_C211( C104 C211 ) C104_=_C282( C104 C282 ) C104_=_C327( C104 C327 ) \nC104_=_C337( C104 C337 ) C104_=_C344( C104 C344 ) C104_=_C371( C104 C371 ) C104_=_C380( C104 C380 ) C104_=_C398( C104 C398 ) C104_=_C406( C104 C406 ) \nC105_=_C121( C105 C121 ) C105_=_C143( C105 C143 ) C105_=_C155( C105 C155 ) C105_=_C197( C105 C197 ) C105_=_C213( C105 C213 ) C105_=_C308( C105 C308 ) \nC105_=_C318( C105 C318 ) C105_=_C329( C105 C329 ) C105_=_C409( C105 C409 ) C106_=_C108( C106 C108 ) C106_=_C110( C106 C110 ) C106_=_C111( C106 C111 ) \nC106_=_C113( C106 C113 ) C106_=_C115( C106 C115 ) C106_=_C116( C106 C116 ) C106_=_C117( C106 C117 ) C106_=_C119( C106 C119 ) C106_=_C120( C106 C120 ) \nC106_=_C121( C106 C121 ) C106_=_C145( C106 C145 ) C106_=_C146( C106 C146 ) C106_=_C150( C106 C150 ) C106_=_C152( C106 C152 ) C106_=_C154( C106 C154 ) \nC106_=_C155( C106 C155 ) C108_=_C110( C108 C110 ) C108_=_C111( C108 C111 ) C108_=_C113( C108 C113 ) C108_=_C115( C108 C115 ) C108_=_C116( C108 C116 ) \nC108_=_C117( C108 C117 ) C108_=_C119( C108 C119 ) C108_=_C120( C108 C120 ) C108_=_C121( C108 C121 ) C108_=_C123( C108 C123 ) C108_=_C156( C108 C156 ) \nC108_=_C169( C108 C169 ) C108_=_C170( C108 C170 ) C108_=_C171( C108 C171 ) C108_=_C172( C108 C172 ) C110_=_C111( C110 C111 ) C110_=_C113( C110 C113 ) \nC110_=_C115( C110 C115 ) C110_=_C116( C110 C116 ) C110_=_C117( C110 C117 ) C110_=_C119( C110 C119 ) C110_=_C120( C110 C120 ) C110_=_C121( C110 C121 ) \nC110_=_C125( C110 C125 ) C110_=_C157( C110 C157 ) C110_=_C181( C110 C181 ) C110_=_C198( C110 C198 ) C110_=_C216( C110 C216 ) C110_=_C218( C110 C218 ) \nC110_=_C219( C110 C219 ) C110_=_C220( C110 C220 ) C110_=_C221( C110 C221 ) C110_=_C223( C110 C223 ) C110_=_C224( C110 C224 ) C110_=_C228( C110 C228 ) \nC111_=_C113( C111 C113 ) C111_=_C115( C111 C115 ) C111_=_C116( C111 C116 ) C111_=_C117( C111 C117 ) C111_=_C119( C111 C119 ) C111_=_C120( C111 C120 ) \nC111_=_C121( C111 C121 ) C111_=_C127( C111 C127 ) C111_=_C145( C111 C145 ) C111_=_C170( C111 C170 ) C111_=_C182( C111 C182 ) C111_=_C200( C111 C200 ) \nC111_=_C246( C111 C246 ) C111_=_C247( C111 C247 ) C111_=_C248( C111 C248 ) C111_=_C249( C111 C249 ) C111_=_C250( C111 C250 ) C111_=_C251( C111 C251 ) \nC111_=_C254( C111 C254 ) C111_=_C255( C111 C255 ) C113_=_C115( C113</w:t>
      </w:r>
    </w:p>
    <w:p>
      <w:pPr>
        <w:pStyle w:val="PreformattedText"/>
        <w:bidi w:val="0"/>
        <w:spacing w:before="0" w:after="0"/>
        <w:jc w:val="left"/>
        <w:rPr/>
      </w:pPr>
      <w:r>
        <w:rPr/>
        <w:t xml:space="preserve"> </w:t>
      </w:r>
      <w:r>
        <w:rPr/>
        <w:t>C115 ) C113_=_C116( C113 C116 ) C113_=_C117( C113 C117 ) C113_=_C119( C113 C119 ) \nC113_=_C120( C113 C120 ) C113_=_C121( C113 C121 ) C113_=_C159( C113 C159 ) C113_=_C185( C113 C185 ) C113_=_C203( C113 C203 ) C113_=_C232( C113 C232 ) \nC113_=_C262( C113 C262 ) C113_=_C274( C113 C274 ) C113_=_C283( C113 C283 ) C113_=_C309( C113 C309 ) C113_=_C310( C113 C310 ) C113_=_C312( C113 C312 ) \nC113_=_C315( C113 C315 ) C113_=_C317( C113 C317 ) C113_=_C318( C113 C318 ) C115_=_C116( C115 C116 ) C115_=_C117( C115 C117 ) C115_=_C119( C115 C119 ) \nC115_=_C120( C115 C120 ) C115_=_C121( C115 C121 ) C115_=_C135( C115 C135 ) C115_=_C189( C115 C189 ) C115_=_C237( C115 C237 ) C115_=_C250( C115 C250 ) \nC115_=_C266( C115 C266 ) C115_=_C277( C115 C277 ) C115_=_C286( C115 C286 ) C115_=_C331( C115 C331 ) C115_=_C339( C115 C339 ) C115_=_C356( C115 C356 ) \nC115_=_C368( C115 C368 ) C115_=_C369( C115 C369 ) C115_=_C371( C115 C371 ) C115_=_C372( C115 C372 ) C115_=_C373( C115 C373 ) C116_=_C117( C116 C117 ) \nC116_=_C119( C116 C119 ) C116_=_C120( C116 C120 ) C116_=_C121( C116 C121 ) C116_=_C136( C116 C136 ) C116_=_C206( C116 C206 ) C116_=_C221( C116 C221 ) \nC116_=_C238( C116 C238 ) C116_=_C251( C116 C251 ) C116_=_C267( C116 C267 ) C116_=_C287( C116 C287 ) C116_=_C340( C116 C340 ) C116_=_C347( C116 C347 ) \nC116_=_C374( C116 C374 ) C116_=_C375( C116 C375 ) C116_=_C377( C116 C377 ) C116_=_C379( C116 C379 ) C116_=_C380( C116 C380 ) C117_=_C119( C117 C119 ) \nC117_=_C120( C117 C120 ) C117_=_C121( C117 C121 ) C117_=_C190( C117 C190 ) C117_=_C208( C117 C208 ) C117_=_C269( C117 C269 ) C117_=_C323( C117 C323 ) \nC117_=_C332( C117 C332 ) C117_=_C368( C117 C368 ) C117_=_C389( C117 C389 ) C119_=_C120( C119 C120 ) C119_=_C121( C119 C121 ) C119_=_C166( C119 C166 ) \nC119_=_C191( C119 C191 ) C119_=_C210( C119 C210 ) C119_=_C280( C119 C280 ) C119_=_C325( C119 C325 ) C119_=_C334( C119 C334 ) C119_=_C342( C119 C342 ) \nC119_=_C377( C119 C377 ) C119_=_C395( C119 C395 ) C119_=_C400( C119 C400 ) C120_=_C121( C120 C121 ) C120_=_C272( C120 C272 ) C120_=_C281( C120 C281 ) \nC120_=_C315( C120 C315 ) C120_=_C326( C120 C326 ) C120_=_C336( C120 C336 ) C120_=_C379( C120 C379 ) C120_=_C392( C120 C392 ) C120_=_C397( C120 C397 ) \nC120_=_C405( C120 C405 ) C121_=_C143( C121 C143 ) C121_=_C155( C121 C155 ) C121_=_C197( C121 C197 ) C121_=_C213( C121 C213 ) C121_=_C308( C121 C308 ) \nC121_=_C318( C121 C318 ) C121_=_C329( C121 C329 ) C121_=_C409( C121 C409 ) C123_=_C125( C123 C125 ) C123_=_C126( C123 C126 ) C123_=_C127( C123 C127 ) \nC123_=_C129( C123 C129 ) C123_=_C130( C123 C130 ) C123_=_C133( C123 C133 ) C123_=_C134( C123 C134 ) C123_=_C135( C123 C135 ) C123_=_C136( C123 C136 ) \nC123_=_C137( C123 C137 ) C123_=_C139( C123 C139 ) C123_=_C140( C123 C140 ) C123_=_C141( C123 C141 ) C123_=_C142( C123 C142 ) C123_=_C143( C123 C143 ) \nC123_=_C156( C123 C156 ) C123_=_C169( C123 C169 ) C123_=_C170( C123 C170 ) C123_=_C171( C123 C171 ) C123_=_C172( C123 C172 ) C125_=_C126( C125 C126 ) \nC125_=_C127( C125 C127 ) C125_=_C129( C125 C129 ) C125_=_C130( C125 C130 ) C125_=_C133( C125 C133 ) C125_=_C134( C125 C134 ) C125_=_C135( C125 C135 ) \nC125_=_C136( C125 C136 ) C125_=_C137( C125 C137 ) C125_=_C139( C125 C139 ) C125_=_C140( C125 C140 ) C125_=_C141( C125 C141 ) C125_=_C142( C125 C142 ) \nC125_=_C143( C125 C143 ) C125_=_C157( C125 C157 ) C125_=_C181( C125 C181 ) C125_=_C198( C125 C198 ) C125_=_C216( C125 C216 ) C125_=_C218( C125 C218 ) \nC125_=_C219( C125 C219 ) C125_=_C220( C125 C220 ) C125_=_C221( C125 C221 ) C125_=_C223( C125 C223 ) C125_=_C224( C125 C224 ) C125_=_C228( C125 C228 ) \nC126_=_C127( C126 C127 ) C126_=_C129( C126 C129 ) C126_=_C130( C126 C130 ) C126_=_C133( C126 C133 ) C126_=_C134( C126 C134 ) C126_=_C135( C126 C135 ) \nC126_=_C136( C126 C136 ) C126_=_C137( C126 C137 ) C126_=_C139( C126 C139 ) C126_=_C140( C126 C140 ) C126_=_C141( C126 C141 ) C126_=_C142( C126 C142 ) \nC126_=_C143( C126 C143 ) C126_=_C158( C126 C158 ) C126_=_C199( C126 C199 ) C126_=_C230( C126 C230 ) C126_=_C231( C126 C231 ) C126_=_C232( C126 C232 ) \nC126_=_C233( C126 C233 ) C126_=_C234( C126 C234 ) C126_=_C235( C126 C235 ) C126_=_C237( C126 C237 ) C126_=_C238( C126 C238 ) C126_=_C241( C126 C241 ) \nC126_=_C242( C126 C242 ) C126_=_C245( C126 C245 ) C127_=_C129( C127 C129 ) C127_=_C130( C127 C130 ) C127_=_C133( C127 C133 ) C127_=_C134( C127 C134 ) \nC127_=_C135( C127 C135 ) C127_=_C136( C127 C136 ) C127_=_C137( C127 C137 ) C127_=_C139( C127 C139 ) C127_=_C140( C127 C140 ) C127_=_C141( C127 C141 ) \nC127_=_C142( C127 C142 ) C127_=_C143( C127 C143 ) C127_=_C145( C127 C145 ) C127_=_C170( C127 C170 ) C127_=_C182( C127 C182 ) C127_=_C200( C127 C200 ) \nC127_=_C246( C127 C246 ) C127_=_C247( C127 C247 ) C127_=_C248( C127 C248 ) C127_=_C249( C127 C249 ) C127_=_C250( C127 C250 ) C127_=_C251( C127 C251 ) \nC127_=_C254( C127 C254 ) C127_=_C255( C127 C255 ) C129_=_C130( C129 C130 ) C129_=_C133( C129 C133 ) C129_=_C134( C129 C134 ) C129_=_C135( C129 C135 ) \nC129_=_C136( C129 C136 ) C129_=_C137( C129 C137 ) C129_=_C139( C129 C139 ) C129_=_C140( C129 C140 ) C129_=_C141( C129 C141 ) C129_=_C142( C129 C142 ) \nC129_=_C143( C129 C143 ) C129_=_C202( C129 C202 ) C129_=_C218( C129 C218 ) C129_=_C231( C129 C231 ) C129_=_C247( C129 C247 ) C129_=_C261( C129 C261 ) \nC129_=_C273( C129 C273 ) C129_=_C299( C129 C299 ) C129_=_C300( C129 C300 ) C129_=_C302( C129 C302 ) C129_=_C303( C129 C303 ) C129_=_C306( C129 C306 ) \nC129_=_C307( C129 C307 ) C129_=_C308( C129 C308 ) C130_=_C133( C130 C133 ) C130_=_C134( C130 C134 ) C130_=_C135( C130 C135 ) C130_=_C136( C130 C136 ) \nC130_=_C137( C130 C137 ) C130_=_C139( C130 C139 ) C130_=_C140( C130 C140 ) C130_=_C141( C130 C141 ) C130_=_C142( C130 C142 ) C130_=_C143( C130 C143 ) \nC130_=_C219( C130 C219 ) C130_=_C233( C130 C233 ) C130_=_C319( C130 C319 ) C130_=_C320( C130 C320 ) C130_=_C323( C130 C323 ) C130_=_C325( C130 C325 ) \nC130_=_C326( C130 C326 ) C130_=_C327( C130 C327 ) C130_=_C328( C130 C328 ) C130_=_C329( C130 C329 ) C133_=_C134( C133 C134 ) C133_=_C135( C133 C135 ) \nC133_=_C136( C133 C136 ) C133_=_C137( C133 C137 ) C133_=_C139( C133 C139 ) C133_=_C140( C133 C140 ) C133_=_C141( C133 C141 ) C133_=_C142( C133 C142 ) \nC133_=_C143( C133 C143 ) C133_=_C162( C133 C162 ) C133_=_C188( C133 C188 ) C133_=_C265( C133 C265 ) C133_=_C310( C133 C310 ) C133_=_C347( C133 C347 ) \nC133_=_C348( C133 C348 ) C133_=_C350( C133 C350 ) C134_=_C135( C134 C135 ) C134_=_C136( C134 C136 ) C134_=_C137( C134 C137 ) C134_=_C139( C134 C139 ) \nC134_=_C140( C134 C140 ) C134_=_C141( C134 C141 ) C134_=_C142( C134 C142 ) C134_=_C143( C134 C143 ) C134_=_C163( C134 C163 ) C134_=_C205( C134 C205 ) \nC134_=_C330( C134 C330 ) C134_=_C338( C134 C338 ) C134_=_C356( C134 C356 ) C134_=_C358( C134 C358 ) C134_=_C360( C134 C360 ) C134_=_C364( C134 C364 ) \nC135_=_C136( C135 C136 ) C135_=_C137( C135 C137 ) C135_=_C139( C135 C139 ) C135_=_C140( C135 C140 ) C135_=_C141( C135 C141 ) C135_=_C142( C135 C142 ) \nC135_=_C143( C135 C143 ) C135_=_C189( C135 C189 ) C135_=_C237( C135 C237 ) C135_=_C250( C135 C250 ) C135_=_C266( C135 C266 ) C135_=_C277( C135 C277 ) \nC135_=_C286( C135 C286 ) C135_=_C331( C135 C331 ) C135_=_C339( C135 C339 ) C135_=_C356( C135 C356 ) C135_=_C368( C135 C368 ) C135_=_C369( C135 C369 ) \nC135_=_C371( C135 C371 ) C135_=_C372( C135 C372 ) C135_=_C373( C135 C373 ) C136_=_C137( C136 C137 ) C136_=_C139( C136 C139 ) C136_=_C140( C136 C140 ) \nC136_=_C141( C136 C141 ) C136_=_C142( C136 C142 ) C136_=_C143( C136 C143 ) C136_=_C206( C136 C206 ) C136_=_C221( C136 C221 ) C136_=_C238( C136 C238 ) \nC136_=_C251( C136 C251 ) C136_=_C267( C136 C267 ) C136_=_C287( C136 C287 ) C136_=_C340( C136 C340 ) C136_=_C347( C136 C347 ) C136_=_C374( C136 C374 ) \nC136_=_C375( C136 C375 ) C136_=_C377( C136 C377 ) C136_=_C379( C136 C379 ) C136_=_C380( C136 C380 ) C137_=_C139( C137 C139 ) C137_=_C140( C137 C140 ) \nC137_=_C141( C137 C141 ) C137_=_C142( C137 C142 ) C137_=_C143( C137 C143 ) C137_=_C164( C137 C164 ) C137_=_C207( C137 C207 ) C137_=_C268( C137 C268 ) \nC137_=_C302( C137 C302 ) C137_=_C312( C137 C312 ) C137_=_C374( C137 C374 ) C137_=_C383( C137 C383 ) C139_=_C140( C139 C140 ) C139_=_C141( C139 C141 ) \nC139_=_C142( C139 C142 ) C139_=_C143( C139 C143 ) C139_=_C152( C139 C152 ) C139_=_C167( C139 C167 ) C139_=_C193( C139 C193 ) C139_=_C211( C139 C211 ) \nC139_=_C282( C139 C282 ) C139_=_C327( C139 C327 ) C139_=_C337( C139 C337 ) C139_=_C344( C139 C344 ) C139_=_C371( C139 C371 ) C139_=_C380( C139 C380 ) \nC139_=_C398( C139 C398 ) C139_=_C406( C139 C406 ) C140_=_C141( C140 C141 ) C140_=_C142( C140 C142 ) C140_=_C143( C140 C143 ) C140_=_C168( C140 C168 ) \nC140_=_C194( C140 C194 ) C140_=_C212( C140 C212 ) C140_=_C306( C140 C306 ) C140_=_C328( C140 C328 ) C140_=_C372( C140 C372 ) C140_=_C393( C140 C393 ) \nC140_=_C407( C140 C407 ) C140_=_C413( C140 C413 ) C141_=_C142( C141 C142 ) C141_=_C143( C141 C143 ) C141_=_C195( C141 C195 ) C141_=_C228( C141 C228 ) \nC141_=_C245( C141 C245 ) C141_=_C295( C141 C295 ) C141_=_C364( C141 C364 ) C141_=_C413( C141 C413 ) C142_=_C143( C142 C143 ) C142_=_C154( C142 C154 ) \nC142_=_C196( C142 C196 ) C142_=_C307( C142 C307 ) C142_=_C317( C142 C317 ) C142_=_C345( C142 C345 ) C142_=_C373( C142 C373 ) C142_=_C394( C142 C394 ) \nC142_=_C399( C142 C399 ) C143_=_C155( C143 C155 ) C143_=_C197( C143 C197 ) C143_=_C213( C143 C213 ) C143_=_C308( C143 C308 ) C143_=_C318( C143 C318 ) \nC143_=_C329( C143 C329 ) C143_=_C409( C143 C409 ) C145_=_C146( C145 C146 ) C145_=_C150( C145 C150 ) C145_=_C152( C145 C152 ) C145_=_C154( C145 C154 ) \nC145_=_C155( C145 C155 ) C145_=_C170( C145 C170 ) C145_=_C182( C145 C182 ) C145_=_C200( C145 C200 ) C145_=_C246( C145 C246 ) C145_=_C247( C145 C247 ) \nC145_=_C248( C145 C248 ) C145_=_C249( C145 C249 ) C145_=_C250( C145 C250 ) C145_=_C251( C145 C251 ) C145_=_C254( C145 C254 ) C145_=_C255( C145 C255 ) \nC146_=_C150( C146 C150 ) C146_=_C152( C146 C152 ) C146_=_C154( C146 C154 ) C146_=_C155(</w:t>
      </w:r>
    </w:p>
    <w:p>
      <w:pPr>
        <w:pStyle w:val="PreformattedText"/>
        <w:bidi w:val="0"/>
        <w:spacing w:before="0" w:after="0"/>
        <w:jc w:val="left"/>
        <w:rPr/>
      </w:pPr>
      <w:r>
        <w:rPr/>
        <w:t xml:space="preserve"> </w:t>
      </w:r>
      <w:r>
        <w:rPr/>
        <w:t>C146 C155 ) C146_=_C172( C146 C172 ) C146_=_C283( C146 C283 ) \nC146_=_C286( C146 C286 ) C146_=_C287( C146 C287 ) C146_=_C289( C146 C289 ) C146_=_C290( C146 C290 ) C146_=_C292( C146 C292 ) C146_=_C295( C146 C295 ) \nC150_=_C152( C150 C152 ) C150_=_C154( C150 C154 ) C150_=_C155( C150 C155 ) C150_=_C289( C150 C289 ) C150_=_C303( C150 C303 ) C150_=_C358( C150 C358 ) \nC150_=_C369( C150 C369 ) C150_=_C375( C150 C375 ) C150_=_C392( C150 C392 ) C150_=_C393( C150 C393 ) C150_=_C394( C150 C394 ) C152_=_C154( C152 C154 ) \nC152_=_C155( C152 C155 ) C152_=_C167( C152 C167 ) C152_=_C193( C152 C193 ) C152_=_C211( C152 C211 ) C152_=_C282( C152 C282 ) C152_=_C327( C152 C327 ) \nC152_=_C337( C152 C337 ) C152_=_C344( C152 C344 ) C152_=_C371( C152 C371 ) C152_=_C380( C152 C380 ) C152_=_C398( C152 C398 ) C152_=_C406( C152 C406 ) \nC154_=_C155( C154 C155 ) C154_=_C196( C154 C196 ) C154_=_C307( C154 C307 ) C154_=_C317( C154 C317 ) C154_=_C345( C154 C345 ) C154_=_C373( C154 C373 ) \nC154_=_C394( C154 C394 ) C154_=_C399( C154 C399 ) C155_=_C197( C155 C197 ) C155_=_C213( C155 C213 ) C155_=_C308( C155 C308 ) C155_=_C318( C155 C318 ) \nC155_=_C329( C155 C329 ) C155_=_C409( C155 C409 ) C156_=_C157( C156 C157 ) C156_=_C158( C156 C158 ) C156_=_C159( C156 C159 ) C156_=_C162( C156 C162 ) \nC156_=_C163( C156 C163 ) C156_=_C164( C156 C164 ) C156_=_C166( C156 C166 ) C156_=_C167( C156 C167 ) C156_=_C168( C156 C168 ) C156_=_C169( C156 C169 ) \nC156_=_C170( C156 C170 ) C156_=_C171( C156 C171 ) C156_=_C172( C156 C172 ) C157_=_C158( C157 C158 ) C157_=_C159( C157 C159 ) C157_=_C162( C157 C162 ) \nC157_=_C163( C157 C163 ) C157_=_C164( C157 C164 ) C157_=_C166( C157 C166 ) C157_=_C167( C157 C167 ) C157_=_C168( C157 C168 ) C157_=_C181( C157 C181 ) \nC157_=_C198( C157 C198 ) C157_=_C216( C157 C216 ) C157_=_C218( C157 C218 ) C157_=_C219( C157 C219 ) C157_=_C220( C157 C220 ) C157_=_C221( C157 C221 ) \nC157_=_C223( C157 C223 ) C157_=_C224( C157 C224 ) C157_=_C228( C157 C228 ) C158_=_C159( C158 C159 ) C158_=_C162( C158 C162 ) C158_=_C163( C158 C163 ) \nC158_=_C164( C158 C164 ) C158_=_C166( C158 C166 ) C158_=_C167( C158 C167 ) C158_=_C168( C158 C168 ) C158_=_C199( C158 C199 ) C158_=_C230( C158 C230 ) \nC158_=_C231( C158 C231 ) C158_=_C232( C158 C232 ) C158_=_C233( C158 C233 ) C158_=_C234( C158 C234 ) C158_=_C235( C158 C235 ) C158_=_C237( C158 C237 ) \nC158_=_C238( C158 C238 ) C158_=_C241( C158 C241 ) C158_=_C242( C158 C242 ) C158_=_C245( C158 C245 ) C159_=_C162( C159 C162 ) C159_=_C163( C159 C163 ) \nC159_=_C164( C159 C164 ) C159_=_C166( C159 C166 ) C159_=_C167( C159 C167 ) C159_=_C168( C159 C168 ) C159_=_C185( C159 C185 ) C159_=_C203( C159 C203 ) \nC159_=_C232( C159 C232 ) C159_=_C262( C159 C262 ) C159_=_C274( C159 C274 ) C159_=_C283( C159 C283 ) C159_=_C309( C159 C309 ) C159_=_C310( C159 C310 ) \nC159_=_C312( C159 C312 ) C159_=_C315( C159 C315 ) C159_=_C317( C159 C317 ) C159_=_C318( C159 C318 ) C162_=_C163( C162 C163 ) C162_=_C164( C162 C164 ) \nC162_=_C166( C162 C166 ) C162_=_C167( C162 C167 ) C162_=_C168( C162 C168 ) C162_=_C188( C162 C188 ) C162_=_C265( C162 C265 ) C162_=_C310( C162 C310 ) \nC162_=_C347( C162 C347 ) C162_=_C348( C162 C348 ) C162_=_C350( C162 C350 ) C163_=_C164( C163 C164 ) C163_=_C166( C163 C166 ) C163_=_C167( C163 C167 ) \nC163_=_C168( C163 C168 ) C163_=_C205( C163 C205 ) C163_=_C330( C163 C330 ) C163_=_C338( C163 C338 ) C163_=_C356( C163 C356 ) C163_=_C358( C163 C358 ) \nC163_=_C360( C163 C360 ) C163_=_C364( C163 C364 ) C164_=_C166( C164 C166 ) C164_=_C167( C164 C167 ) C164_=_C168( C164 C168 ) C164_=_C207( C164 C207 ) \nC164_=_C268( C164 C268 ) C164_=_C302( C164 C302 ) C164_=_C312( C164 C312 ) C164_=_C374( C164 C374 ) C164_=_C383( C164 C383 ) C166_=_C167( C166 C167 ) \nC166_=_C168( C166 C168 ) C166_=_C191( C166 C191 ) C166_=_C210( C166 C210 ) C166_=_C280( C166 C280 ) C166_=_C325( C166 C325 ) C166_=_C334( C166 C334 ) \nC166_=_C342( C166 C342 ) C166_=_C377( C166 C377 ) C166_=_C395( C166 C395 ) C166_=_C400( C166 C400 ) C167_=_C168( C167 C168 ) C167_=_C193( C167 C193 ) \nC167_=_C211( C167 C211 ) C167_=_C282( C167 C282 ) C167_=_C327( C167 C327 ) C167_=_C337( C167 C337 ) C167_=_C344( C167 C344 ) C167_=_C371( C167 C371 ) \nC167_=_C380( C167 C380 ) C167_=_C398( C167 C398 ) C167_=_C406( C167 C406 ) C168_=_C194( C168 C194 ) C168_=_C212( C168 C212 ) C168_=_C306( C168 C306 ) \nC168_=_C328( C168 C328 ) C168_=_C372( C168 C372 ) C168_=_C393( C168 C393 ) C168_=_C407( C168 C407 ) C168_=_C413( C168 C413 ) C169_=_C170( C169 C170 ) \nC169_=_C171( C169 C171 ) C169_=_C172( C169 C172 ) C169_=_C181( C169 C181 ) C169_=_C182( C169 C182 ) C169_=_C185( C169 C185 ) C169_=_C188( C169 C188 ) \nC169_=_C189( C169 C189 ) C169_=_C190( C169 C190 ) C169_=_C191( C169 C191 ) C169_=_C192( C169 C192 ) C169_=_C193( C169 C193 ) C169_=_C194( C169 C194 ) \nC169_=_C195( C169 C195 ) C169_=_C196( C169 C196 ) C169_=_C197( C169 C197 ) C170_=_C171( C170 C171 ) C170_=_C172( C170 C172 ) C170_=_C182( C170 C182 ) \nC170_=_C200( C170 C200 ) C170_=_C246( C170 C246 ) C170_=_C247( C170 C247 ) C170_=_C248( C170 C248 ) C170_=_C249( C170 C249 ) C170_=_C250( C170 C250 ) \nC170_=_C251( C170 C251 ) C170_=_C254( C170 C254 ) C170_=_C255( C170 C255 ) C171_=_C172( C171 C172 ) C171_=_C261( C171 C261 ) C171_=_C262( C171 C262 ) \nC171_=_C265( C171 C265 ) C171_=_C266( C171 C266 ) C171_=_C267( C171 C267 ) C171_=_C268( C171 C268 ) C171_=_C269( C171 C269 ) C171_=_C270( C171 C270 ) \nC171_=_C271( C171 C271 ) C171_=_C272( C171 C272 ) C172_=_C283( C172 C283 ) C172_=_C286( C172 C286 ) C172_=_C287( C172 C287 ) C172_=_C289( C172 C289 ) \nC172_=_C290( C172 C290 ) C172_=_C292( C172 C292 ) C172_=_C295( C172 C295 ) C181_=_C182( C181 C182 ) C181_=_C185( C181 C185 ) C181_=_C188( C181 C188 ) \nC181_=_C189( C181 C189 ) C181_=_C190( C181 C190 ) C181_=_C191( C181 C191 ) C181_=_C192( C181 C192 ) C181_=_C193( C181 C193 ) C181_=_C194( C181 C194 ) \nC181_=_C195( C181 C195 ) C181_=_C196( C181 C196 ) C181_=_C197( C181 C197 ) C181_=_C198( C181 C198 ) C181_=_C216( C181 C216 ) C181_=_C218( C181 C218 ) \nC181_=_C219( C181 C219 ) C181_=_C220( C181 C220 ) C181_=_C221( C181 C221 ) C181_=_C223( C181 C223 ) C181_=_C224( C181 C224 ) C181_=_C228( C181 C228 ) \nC182_=_C185( C182 C185 ) C182_=_C188( C182 C188 ) C182_=_C189( C182 C189 ) C182_=_C190( C182 C190 ) C182_=_C191( C182 C191 ) C182_=_C192( C182 C192 ) \nC182_=_C193( C182 C193 ) C182_=_C194( C182 C194 ) C182_=_C195( C182 C195 ) C182_=_C196( C182 C196 ) C182_=_C197( C182 C197 ) C182_=_C200( C182 C200 ) \nC182_=_C246( C182 C246 ) C182_=_C247( C182 C247 ) C182_=_C248( C182 C248 ) C182_=_C249( C182 C249 ) C182_=_C250( C182 C250 ) C182_=_C251( C182 C251 ) \nC182_=_C254( C182 C254 ) C182_=_C255( C182 C255 ) C185_=_C188( C185 C188 ) C185_=_C189( C185 C189 ) C185_=_C190( C185 C190 ) C185_=_C191( C185 C191 ) \nC185_=_C192( C185 C192 ) C185_=_C193( C185 C193 ) C185_=_C194( C185 C194 ) C185_=_C195( C185 C195 ) C185_=_C196( C185 C196 ) C185_=_C197( C185 C197 ) \nC185_=_C203( C185 C203 ) C185_=_C232( C185 C232 ) C185_=_C262( C185 C262 ) C185_=_C274( C185 C274 ) C185_=_C283( C185 C283 ) C185_=_C309( C185 C309 ) \nC185_=_C310( C185 C310 ) C185_=_C312( C185 C312 ) C185_=_C315( C185 C315 ) C185_=_C317( C185 C317 ) C185_=_C318( C185 C318 ) C188_=_C189( C188 C189 ) \nC188_=_C190( C188 C190 ) C188_=_C191( C188 C191 ) C188_=_C192( C188 C192 ) C188_=_C193( C188 C193 ) C188_=_C194( C188 C194 ) C188_=_C195( C188 C195 ) \nC188_=_C196( C188 C196 ) C188_=_C197( C188 C197 ) C188_=_C265( C188 C265 ) C188_=_C310( C188 C310 ) C188_=_C347( C188 C347 ) C188_=_C348( C188 C348 ) \nC188_=_C350( C188 C350 ) C189_=_C190( C189 C190 ) C189_=_C191( C189 C191 ) C189_=_C192( C189 C192 ) C189_=_C193( C189 C193 ) C189_=_C194( C189 C194 ) \nC189_=_C195( C189 C195 ) C189_=_C196( C189 C196 ) C189_=_C197( C189 C197 ) C189_=_C237( C189 C237 ) C189_=_C250( C189 C250 ) C189_=_C266( C189 C266 ) \nC189_=_C277( C189 C277 ) C189_=_C286( C189 C286 ) C189_=_C331( C189 C331 ) C189_=_C339( C189 C339 ) C189_=_C356( C189 C356 ) C189_=_C368( C189 C368 ) \nC189_=_C369( C189 C369 ) C189_=_C371( C189 C371 ) C189_=_C372( C189 C372 ) C189_=_C373( C189 C373 ) C190_=_C191( C190 C191 ) C190_=_C192( C190 C192 ) \nC190_=_C193( C190 C193 ) C190_=_C194( C190 C194 ) C190_=_C195( C190 C195 ) C190_=_C196( C190 C196 ) C190_=_C197( C190 C197 ) C190_=_C208( C190 C208 ) \nC190_=_C269( C190 C269 ) C190_=_C323( C190 C323 ) C190_=_C332( C190 C332 ) C190_=_C368( C190 C368 ) C190_=_C389( C190 C389 ) C191_=_C192( C191 C192 ) \nC191_=_C193( C191 C193 ) C191_=_C194( C191 C194 ) C191_=_C195( C191 C195 ) C191_=_C196( C191 C196 ) C191_=_C197( C191 C197 ) C191_=_C210( C191 C210 ) \nC191_=_C280( C191 C280 ) C191_=_C325( C191 C325 ) C191_=_C334( C191 C334 ) C191_=_C342( C191 C342 ) C191_=_C377( C191 C377 ) C191_=_C395( C191 C395 ) \nC191_=_C400( C191 C400 ) C192_=_C193( C192 C193 ) C192_=_C194( C192 C194 ) C192_=_C195( C192 C195 ) C192_=_C196( C192 C196 ) C192_=_C197( C192 C197 ) \nC192_=_C224( C192 C224 ) C192_=_C242( C192 C242 ) C192_=_C255( C192 C255 ) C192_=_C271( C192 C271 ) C192_=_C292( C192 C292 ) C192_=_C335( C192 C335 ) \nC192_=_C343( C192 C343 ) C192_=_C350( C192 C350 ) C192_=_C360( C192 C360 ) C192_=_C389( C192 C389 ) C192_=_C400( C192 C400 ) C192_=_C405( C192 C405 ) \nC192_=_C406( C192 C406 ) C192_=_C407( C192 C407 ) C192_=_C409( C192 C409 ) C193_=_C194( C193 C194 ) C193_=_C195( C193 C195 ) C193_=_C196( C193 C196 ) \nC193_=_C197( C193 C197 ) C193_=_C211( C193 C211 ) C193_=_C282( C193 C282 ) C193_=_C327( C193 C327 ) C193_=_C337( C193 C337 ) C193_=_C344( C193 C344 ) \nC193_=_C371( C193 C371 ) C193_=_C380( C193 C380 ) C193_=_C398( C193 C398 ) C193_=_C406( C193 C406 ) C194_=_C195( C194 C195 ) C194_=_C196( C194 C196 ) \nC194_=_C197( C194 C197 ) C194_=_C212( C194 C212 ) C194_=_C306( C194 C306 ) C194_=_C328( C194 C328 ) C194_=_C372( C194 C372 ) C194_=_C393( C194 C393 ) \nC194_=_C407( C194 C407 ) C194_=_C413( C194 C413 ) C195_=_C196( C195 C196 ) C195_=_C197( C195 C197 ) C195_=_C228(</w:t>
      </w:r>
    </w:p>
    <w:p>
      <w:pPr>
        <w:pStyle w:val="PreformattedText"/>
        <w:bidi w:val="0"/>
        <w:spacing w:before="0" w:after="0"/>
        <w:jc w:val="left"/>
        <w:rPr/>
      </w:pPr>
      <w:r>
        <w:rPr/>
        <w:t xml:space="preserve"> </w:t>
      </w:r>
      <w:r>
        <w:rPr/>
        <w:t>C195 C228 ) C195_=_C245( C195 C245 ) \nC195_=_C295( C195 C295 ) C195_=_C364( C195 C364 ) C195_=_C413( C195 C413 ) C196_=_C197( C196 C197 ) C196_=_C307( C196 C307 ) C196_=_C317( C196 C317 ) \nC196_=_C345( C196 C345 ) C196_=_C373( C196 C373 ) C196_=_C394( C196 C394 ) C196_=_C399( C196 C399 ) C197_=_C213( C197 C213 ) C197_=_C308( C197 C308 ) \nC197_=_C318( C197 C318 ) C197_=_C329( C197 C329 ) C197_=_C409( C197 C409 ) C198_=_C199( C198 C199 ) C198_=_C200( C198 C200 ) C198_=_C202( C198 C202 ) \nC198_=_C203( C198 C203 ) C198_=_C205( C198 C205 ) C198_=_C206( C198 C206 ) C198_=_C207( C198 C207 ) C198_=_C208( C198 C208 ) C198_=_C210( C198 C210 ) \nC198_=_C211( C198 C211 ) C198_=_C212( C198 C212 ) C198_=_C213( C198 C213 ) C198_=_C216( C198 C216 ) C198_=_C218( C198 C218 ) C198_=_C219( C198 C219 ) \nC198_=_C220( C198 C220 ) C198_=_C221( C198 C221 ) C198_=_C223( C198 C223 ) C198_=_C224( C198 C224 ) C198_=_C228( C198 C228 ) C199_=_C200( C199 C200 ) \nC199_=_C202( C199 C202 ) C199_=_C203( C199 C203 ) C199_=_C205( C199 C205 ) C199_=_C206( C199 C206 ) C199_=_C207( C199 C207 ) C199_=_C208( C199 C208 ) \nC199_=_C210( C199 C210 ) C199_=_C211( C199 C211 ) C199_=_C212( C199 C212 ) C199_=_C213( C199 C213 ) C199_=_C230( C199 C230 ) C199_=_C231( C199 C231 ) \nC199_=_C232( C199 C232 ) C199_=_C233( C199 C233 ) C199_=_C234( C199 C234 ) C199_=_C235( C199 C235 ) C199_=_C237( C199 C237 ) C199_=_C238( C199 C238 ) \nC199_=_C241( C199 C241 ) C199_=_C242( C199 C242 ) C199_=_C245( C199 C245 ) C200_=_C202( C200 C202 ) C200_=_C203( C200 C203 ) C200_=_C205( C200 C205 ) \nC200_=_C206( C200 C206 ) C200_=_C207( C200 C207 ) C200_=_C208( C200 C208 ) C200_=_C210( C200 C210 ) C200_=_C211( C200 C211 ) C200_=_C212( C200 C212 ) \nC200_=_C213( C200 C213 ) C200_=_C246( C200 C246 ) C200_=_C247( C200 C247 ) C200_=_C248( C200 C248 ) C200_=_C249( C200 C249 ) C200_=_C250( C200 C250 ) \nC200_=_C251( C200 C251 ) C200_=_C254( C200 C254 ) C200_=_C255( C200 C255 ) C202_=_C203( C202 C203 ) C202_=_C205( C202 C205 ) C202_=_C206( C202 C206 ) \nC202_=_C207( C202 C207 ) C202_=_C208( C202 C208 ) C202_=_C210( C202 C210 ) C202_=_C211( C202 C211 ) C202_=_C212( C202 C212 ) C202_=_C213( C202 C213 ) \nC202_=_C218( C202 C218 ) C202_=_C231( C202 C231 ) C202_=_C247( C202 C247 ) C202_=_C261( C202 C261 ) C202_=_C273( C202 C273 ) C202_=_C299( C202 C299 ) \nC202_=_C300( C202 C300 ) C202_=_C302( C202 C302 ) C202_=_C303( C202 C303 ) C202_=_C306( C202 C306 ) C202_=_C307( C202 C307 ) C202_=_C308( C202 C308 ) \nC203_=_C205( C203 C205 ) C203_=_C206( C203 C206 ) C203_=_C207( C203 C207 ) C203_=_C208( C203 C208 ) C203_=_C210( C203 C210 ) C203_=_C211( C203 C211 ) \nC203_=_C212( C203 C212 ) C203_=_C213( C203 C213 ) C203_=_C232( C203 C232 ) C203_=_C262( C203 C262 ) C203_=_C274( C203 C274 ) C203_=_C283( C203 C283 ) \nC203_=_C309( C203 C309 ) C203_=_C310( C203 C310 ) C203_=_C312( C203 C312 ) C203_=_C315( C203 C315 ) C203_=_C317( C203 C317 ) C203_=_C318( C203 C318 ) \nC205_=_C206( C205 C206 ) C205_=_C207( C205 C207 ) C205_=_C208( C205 C208 ) C205_=_C210( C205 C210 ) C205_=_C211( C205 C211 ) C205_=_C212( C205 C212 ) \nC205_=_C213( C205 C213 ) C205_=_C330( C205 C330 ) C205_=_C338( C205 C338 ) C205_=_C356( C205 C356 ) C205_=_C358( C205 C358 ) C205_=_C360( C205 C360 ) \nC205_=_C364( C205 C364 ) C206_=_C207( C206 C207 ) C206_=_C208( C206 C208 ) C206_=_C210( C206 C210 ) C206_=_C211( C206 C211 ) C206_=_C212( C206 C212 ) \nC206_=_C213( C206 C213 ) C206_=_C221( C206 C221 ) C206_=_C238( C206 C238 ) C206_=_C251( C206 C251 ) C206_=_C267( C206 C267 ) C206_=_C287( C206 C287 ) \nC206_=_C340( C206 C340 ) C206_=_C347( C206 C347 ) C206_=_C374( C206 C374 ) C206_=_C375( C206 C375 ) C206_=_C377( C206 C377 ) C206_=_C379( C206 C379 ) \nC206_=_C380( C206 C380 ) C207_=_C208( C207 C208 ) C207_=_C210( C207 C210 ) C207_=_C211( C207 C211 ) C207_=_C212( C207 C212 ) C207_=_C213( C207 C213 ) \nC207_=_C268( C207 C268 ) C207_=_C302( C207 C302 ) C207_=_C312( C207 C312 ) C207_=_C374( C207 C374 ) C207_=_C383( C207 C383 ) C208_=_C210( C208 C210 ) \nC208_=_C211( C208 C211 ) C208_=_C212( C208 C212 ) C208_=_C213( C208 C213 ) C208_=_C269( C208 C269 ) C208_=_C323( C208 C323 ) C208_=_C332( C208 C332 ) \nC208_=_C368( C208 C368 ) C208_=_C389( C208 C389 ) C210_=_C211( C210 C211 ) C210_=_C212( C210 C212 ) C210_=_C213( C210 C213 ) C210_=_C280( C210 C280 ) \nC210_=_C325( C210 C325 ) C210_=_C334( C210 C334 ) C210_=_C342( C210 C342 ) C210_=_C377( C210 C377 ) C210_=_C395( C210 C395 ) C210_=_C400( C210 C400 ) \nC211_=_C212( C211 C212 ) C211_=_C213( C211 C213 ) C211_=_C282( C211 C282 ) C211_=_C327( C211 C327 ) C211_=_C337( C211 C337 ) C211_=_C344( C211 C344 ) \nC211_=_C371( C211 C371 ) C211_=_C380( C211 C380 ) C211_=_C398( C211 C398 ) C211_=_C406( C211 C406 ) C212_=_C213( C212 C213 ) C212_=_C306( C212 C306 ) \nC212_=_C328( C212 C328 ) C212_=_C372( C212 C372 ) C212_=_C393( C212 C393 ) C212_=_C407( C212 C407 ) C212_=_C413( C212 C413 ) C213_=_C308( C213 C308 ) \nC213_=_C318( C213 C318 ) C213_=_C329( C213 C329 ) C213_=_C409( C213 C409 ) C216_=_C218( C216 C218 ) C216_=_C219( C216 C219 ) C216_=_C220( C216 C220 ) \nC216_=_C221( C216 C221 ) C216_=_C223( C216 C223 ) C216_=_C224( C216 C224 ) C216_=_C228( C216 C228 ) C216_=_C230( C216 C230 ) C216_=_C246( C216 C246 ) \nC216_=_C273( C216 C273 ) C216_=_C274( C216 C274 ) C216_=_C277( C216 C277 ) C216_=_C279( C216 C279 ) C216_=_C280( C216 C280 ) C216_=_C281( C216 C281 ) \nC216_=_C282( C216 C282 ) C218_=_C219( C218 C219 ) C218_=_C220( C218 C220 ) C218_=_C221( C218 C221 ) C218_=_C223( C218 C223 ) C218_=_C224( C218 C224 ) \nC218_=_C228( C218 C228 ) C218_=_C231( C218 C231 ) C218_=_C247( C218 C247 ) C218_=_C261( C218 C261 ) C218_=_C273( C218 C273 ) C218_=_C299( C218 C299 ) \nC218_=_C300( C218 C300 ) C218_=_C302( C218 C302 ) C218_=_C303( C218 C303 ) C218_=_C306( C218 C306 ) C218_=_C307( C218 C307 ) C218_=_C308( C218 C308 ) \nC219_=_C220( C219 C220 ) C219_=_C221( C219 C221 ) C219_=_C223( C219 C223 ) C219_=_C224( C219 C224 ) C219_=_C228( C219 C228 ) C219_=_C233( C219 C233 ) \nC219_=_C319( C219 C319 ) C219_=_C320( C219 C320 ) C219_=_C323( C219 C323 ) C219_=_C325( C219 C325 ) C219_=_C326( C219 C326 ) C219_=_C327( C219 C327 ) \nC219_=_C328( C219 C328 ) C219_=_C329( C219 C329 ) C220_=_C221( C220 C221 ) C220_=_C223( C220 C223 ) C220_=_C224( C220 C224 ) C220_=_C228( C220 C228 ) \nC220_=_C235( C220 C235 ) C220_=_C249( C220 C249 ) C220_=_C300( C220 C300 ) C220_=_C309( C220 C309 ) C220_=_C320( C220 C320 ) C220_=_C338( C220 C338 ) \nC220_=_C339( C220 C339 ) C220_=_C340( C220 C340 ) C220_=_C342( C220 C342 ) C220_=_C343( C220 C343 ) C220_=_C344( C220 C344 ) C220_=_C345( C220 C345 ) \nC221_=_C223( C221 C223 ) C221_=_C224( C221 C224 ) C221_=_C228( C221 C228 ) C221_=_C238( C221 C238 ) C221_=_C251( C221 C251 ) C221_=_C267( C221 C267 ) \nC221_=_C287( C221 C287 ) C221_=_C340( C221 C340 ) C221_=_C347( C221 C347 ) C221_=_C374( C221 C374 ) C221_=_C375( C221 C375 ) C221_=_C377( C221 C377 ) \nC221_=_C379( C221 C379 ) C221_=_C380( C221 C380 ) C223_=_C224( C223 C224 ) C223_=_C228( C223 C228 ) C223_=_C241( C223 C241 ) C223_=_C254( C223 C254 ) \nC223_=_C270( C223 C270 ) C223_=_C279( C223 C279 ) C223_=_C290( C223 C290 ) C223_=_C333( C223 C333 ) C223_=_C348( C223 C348 ) C223_=_C383( C223 C383 ) \nC223_=_C395( C223 C395 ) C223_=_C397( C223 C397 ) C223_=_C398( C223 C398 ) C223_=_C399( C223 C399 ) C224_=_C228( C224 C228 ) C224_=_C242( C224 C242 ) \nC224_=_C255( C224 C255 ) C224_=_C271( C224 C271 ) C224_=_C292( C224 C292 ) C224_=_C335( C224 C335 ) C224_=_C343( C224 C343 ) C224_=_C350( C224 C350 ) \nC224_=_C360( C224 C360 ) C224_=_C389( C224 C389 ) C224_=_C400( C224 C400 ) C224_=_C405( C224 C405 ) C224_=_C406( C224 C406 ) C224_=_C407( C224 C407 ) \nC224_=_C409( C224 C409 ) C228_=_C245( C228 C245 ) C228_=_C295( C228 C295 ) C228_=_C364( C228 C364 ) C228_=_C413( C228 C413 ) C230_=_C231( C230 C231 ) \nC230_=_C232( C230 C232 ) C230_=_C233( C230 C233 ) C230_=_C234( C230 C234 ) C230_=_C235( C230 C235 ) C230_=_C237( C230 C237 ) C230_=_C238( C230 C238 ) \nC230_=_C241( C230 C241 ) C230_=_C242( C230 C242 ) C230_=_C245( C230 C245 ) C230_=_C246( C230 C246 ) C230_=_C273( C230 C273 ) C230_=_C274( C230 C274 ) \nC230_=_C277( C230 C277 ) C230_=_C279( C230 C279 ) C230_=_C280( C230 C280 ) C230_=_C281( C230 C281 ) C230_=_C282( C230 C282 ) C231_=_C232( C231 C232 ) \nC231_=_C233( C231 C233 ) C231_=_C234( C231 C234 ) C231_=_C235( C231 C235 ) C231_=_C237( C231 C237 ) C231_=_C238( C231 C238 ) C231_=_C241( C231 C241 ) \nC231_=_C242( C231 C242 ) C231_=_C245( C231 C245 ) C231_=_C247( C231 C247 ) C231_=_C261( C231 C261 ) C231_=_C273( C231 C273 ) C231_=_C299( C231 C299 ) \nC231_=_C300( C231 C300 ) C231_=_C302( C231 C302 ) C231_=_C303( C231 C303 ) C231_=_C306( C231 C306 ) C231_=_C307( C231 C307 ) C231_=_C308( C231 C308 ) \nC232_=_C233( C232 C233 ) C232_=_C234( C232 C234 ) C232_=_C235( C232 C235 ) C232_=_C237( C232 C237 ) C232_=_C238( C232 C238 ) C232_=_C241( C232 C241 ) \nC232_=_C242( C232 C242 ) C232_=_C245( C232 C245 ) C232_=_C262( C232 C262 ) C232_=_C274( C232 C274 ) C232_=_C283( C232 C283 ) C232_=_C309( C232 C309 ) \nC232_=_C310( C232 C310 ) C232_=_C312( C232 C312 ) C232_=_C315( C232 C315 ) C232_=_C317( C232 C317 ) C232_=_C318( C232 C318 ) C233_=_C234( C233 C234 ) \nC233_=_C235( C233 C235 ) C233_=_C237( C233 C237 ) C233_=_C238( C233 C238 ) C233_=_C241( C233 C241 ) C233_=_C242( C233 C242 ) C233_=_C245( C233 C245 ) \nC233_=_C319( C233 C319 ) C233_=_C320( C233 C320 ) C233_=_C323( C233 C323 ) C233_=_C325( C233 C325 ) C233_=_C326( C233 C326 ) C233_=_C327( C233 C327 ) \nC233_=_C328( C233 C328 ) C233_=_C329( C233 C329 ) C234_=_C235( C234 C235 ) C234_=_C237( C234 C237 ) C234_=_C238( C234 C238 ) C234_=_C241( C234 C241 ) \nC234_=_C242( C234 C242 ) C234_=_C245( C234 C245 ) C234_=_C248( C234 C248 ) C234_=_C299( C234 C299 ) C234_=_C319( C234 C319 ) C234_=_C330( C234 C330 ) \nC234_=_C331( C234 C331 ) C234_=_C332( C234 C332 ) C234_=_C333( C234 C333 ) C234_=_C334( C234 C334 ) C234_=_C335( C234 C335 ) C234_=_C336(</w:t>
      </w:r>
    </w:p>
    <w:p>
      <w:pPr>
        <w:pStyle w:val="PreformattedText"/>
        <w:bidi w:val="0"/>
        <w:spacing w:before="0" w:after="0"/>
        <w:jc w:val="left"/>
        <w:rPr/>
      </w:pPr>
      <w:r>
        <w:rPr/>
        <w:t xml:space="preserve"> </w:t>
      </w:r>
      <w:r>
        <w:rPr/>
        <w:t>C234 C336 ) \nC234_=_C337( C234 C337 ) C235_=_C237( C235 C237 ) C235_=_C238( C235 C238 ) C235_=_C241( C235 C241 ) C235_=_C242( C235 C242 ) C235_=_C245( C235 C245 ) \nC235_=_C249( C235 C249 ) C235_=_C300( C235 C300 ) C235_=_C309( C235 C309 ) C235_=_C320( C235 C320 ) C235_=_C338( C235 C338 ) C235_=_C339( C235 C339 ) \nC235_=_C340( C235 C340 ) C235_=_C342( C235 C342 ) C235_=_C343( C235 C343 ) C235_=_C344( C235 C344 ) C235_=_C345( C235 C345 ) C237_=_C238( C237 C238 ) \nC237_=_C241( C237 C241 ) C237_=_C242( C237 C242 ) C237_=_C245( C237 C245 ) C237_=_C250( C237 C250 ) C237_=_C266( C237 C266 ) C237_=_C277( C237 C277 ) \nC237_=_C286( C237 C286 ) C237_=_C331( C237 C331 ) C237_=_C339( C237 C339 ) C237_=_C356( C237 C356 ) C237_=_C368( C237 C368 ) C237_=_C369( C237 C369 ) \nC237_=_C371( C237 C371 ) C237_=_C372( C237 C372 ) C237_=_C373( C237 C373 ) C238_=_C241( C238 C241 ) C238_=_C242( C238 C242 ) C238_=_C245( C238 C245 ) \nC238_=_C251( C238 C251 ) C238_=_C267( C238 C267 ) C238_=_C287( C238 C287 ) C238_=_C340( C238 C340 ) C238_=_C347( C238 C347 ) C238_=_C374( C238 C374 ) \nC238_=_C375( C238 C375 ) C238_=_C377( C238 C377 ) C238_=_C379( C238 C379 ) C238_=_C380( C238 C380 ) C241_=_C242( C241 C242 ) C241_=_C245( C241 C245 ) \nC241_=_C254( C241 C254 ) C241_=_C270( C241 C270 ) C241_=_C279( C241 C279 ) C241_=_C290( C241 C290 ) C241_=_C333( C241 C333 ) C241_=_C348( C241 C348 ) \nC241_=_C383( C241 C383 ) C241_=_C395( C241 C395 ) C241_=_C397( C241 C397 ) C241_=_C398( C241 C398 ) C241_=_C399( C241 C399 ) C242_=_C245( C242 C245 ) \nC242_=_C255( C242 C255 ) C242_=_C271( C242 C271 ) C242_=_C292( C242 C292 ) C242_=_C335( C242 C335 ) C242_=_C343( C242 C343 ) C242_=_C350( C242 C350 ) \nC242_=_C360( C242 C360 ) C242_=_C389( C242 C389 ) C242_=_C400( C242 C400 ) C242_=_C405( C242 C405 ) C242_=_C406( C242 C406 ) C242_=_C407( C242 C407 ) \nC242_=_C409( C242 C409 ) C245_=_C295( C245 C295 ) C245_=_C364( C245 C364 ) C245_=_C413( C245 C413 ) C246_=_C247( C246 C247 ) C246_=_C248( C246 C248 ) \nC246_=_C249( C246 C249 ) C246_=_C250( C246 C250 ) C246_=_C251( C246 C251 ) C246_=_C254( C246 C254 ) C246_=_C255( C246 C255 ) C246_=_C273( C246 C273 ) \nC246_=_C274( C246 C274 ) C246_=_C277( C246 C277 ) C246_=_C279( C246 C279 ) C246_=_C280( C246 C280 ) C246_=_C281( C246 C281 ) C246_=_C282( C246 C282 ) \nC247_=_C248( C247 C248 ) C247_=_C249( C247 C249 ) C247_=_C250( C247 C250 ) C247_=_C251( C247 C251 ) C247_=_C254( C247 C254 ) C247_=_C255( C247 C255 ) \nC247_=_C261( C247 C261 ) C247_=_C273( C247 C273 ) C247_=_C299( C247 C299 ) C247_=_C300( C247 C300 ) C247_=_C302( C247 C302 ) C247_=_C303( C247 C303 ) \nC247_=_C306( C247 C306 ) C247_=_C307( C247 C307 ) C247_=_C308( C247 C308 ) C248_=_C249( C248 C249 ) C248_=_C250( C248 C250 ) C248_=_C251( C248 C251 ) \nC248_=_C254( C248 C254 ) C248_=_C255( C248 C255 ) C248_=_C299( C248 C299 ) C248_=_C319( C248 C319 ) C248_=_C330( C248 C330 ) C248_=_C331( C248 C331 ) \nC248_=_C332( C248 C332 ) C248_=_C333( C248 C333 ) C248_=_C334( C248 C334 ) C248_=_C335( C248 C335 ) C248_=_C336( C248 C336 ) C248_=_C337( C248 C337 ) \nC249_=_C250( C249 C250 ) C249_=_C251( C249 C251 ) C249_=_C254( C249 C254 ) C249_=_C255( C249 C255 ) C249_=_C300( C249 C300 ) C249_=_C309( C249 C309 ) \nC249_=_C320( C249 C320 ) C249_=_C338( C249 C338 ) C249_=_C339( C249 C339 ) C249_=_C340( C249 C340 ) C249_=_C342( C249 C342 ) C249_=_C343( C249 C343 ) \nC249_=_C344( C249 C344 ) C249_=_C345( C249 C345 ) C250_=_C251( C250 C251 ) C250_=_C254( C250 C254 ) C250_=_C255( C250 C255 ) C250_=_C266( C250 C266 ) \nC250_=_C277( C250 C277 ) C250_=_C286( C250 C286 ) C250_=_C331( C250 C331 ) C250_=_C339( C250 C339 ) C250_=_C356( C250 C356 ) C250_=_C368( C250 C368 ) \nC250_=_C369( C250 C369 ) C250_=_C371( C250 C371 ) C250_=_C372( C250 C372 ) C250_=_C373( C250 C373 ) C251_=_C254( C251 C254 ) C251_=_C255( C251 C255 ) \nC251_=_C267( C251 C267 ) C251_=_C287( C251 C287 ) C251_=_C340( C251 C340 ) C251_=_C347( C251 C347 ) C251_=_C374( C251 C374 ) C251_=_C375( C251 C375 ) \nC251_=_C377( C251 C377 ) C251_=_C379( C251 C379 ) C251_=_C380( C251 C380 ) C254_=_C255( C254 C255 ) C254_=_C270( C254 C270 ) C254_=_C279( C254 C279 ) \nC254_=_C290( C254 C290 ) C254_=_C333( C254 C333 ) C254_=_C348( C254 C348 ) C254_=_C383( C254 C383 ) C254_=_C395( C254 C395 ) C254_=_C397( C254 C397 ) \nC254_=_C398( C254 C398 ) C254_=_C399( C254 C399 ) C255_=_C271( C255 C271 ) C255_=_C292( C255 C292 ) C255_=_C335( C255 C335 ) C255_=_C343( C255 C343 ) \nC255_=_C350( C255 C350 ) C255_=_C360( C255 C360 ) C255_=_C389( C255 C389 ) C255_=_C400( C255 C400 ) C255_=_C405( C255 C405 ) C255_=_C406( C255 C406 ) \nC255_=_C407( C255 C407 ) C255_=_C409( C255 C409 ) C261_=_C262( C261 C262 ) C261_=_C265( C261 C265 ) C261_=_C266( C261 C266 ) C261_=_C267( C261 C267 ) \nC261_=_C268( C261 C268 ) C261_=_C269( C261 C269 ) C261_=_C270( C261 C270 ) C261_=_C271( C261 C271 ) C261_=_C272( C261 C272 ) C261_=_C273( C261 C273 ) \nC261_=_C299( C261 C299 ) C261_=_C300( C261 C300 ) C261_=_C302( C261 C302 ) C261_=_C303( C261 C303 ) C261_=_C306( C261 C306 ) C261_=_C307( C261 C307 ) \nC261_=_C308( C261 C308 ) C262_=_C265( C262 C265 ) C262_=_C266( C262 C266 ) C262_=_C267( C262 C267 ) C262_=_C268( C262 C268 ) C262_=_C269( C262 C269 ) \nC262_=_C270( C262 C270 ) C262_=_C271( C262 C271 ) C262_=_C272( C262 C272 ) C262_=_C274( C262 C274 ) C262_=_C283( C262 C283 ) C262_=_C309( C262 C309 ) \nC262_=_C310( C262 C310 ) C262_=_C312( C262 C312 ) C262_=_C315( C262 C315 ) C262_=_C317( C262 C317 ) C262_=_C318( C262 C318 ) C265_=_C266( C265 C266 ) \nC265_=_C267( C265 C267 ) C265_=_C268( C265 C268 ) C265_=_C269( C265 C269 ) C265_=_C270( C265 C270 ) C265_=_C271( C265 C271 ) C265_=_C272( C265 C272 ) \nC265_=_C310( C265 C310 ) C265_=_C347( C265 C347 ) C265_=_C348( C265 C348 ) C265_=_C350( C265 C350 ) C266_=_C267( C266 C267 ) C266_=_C268( C266 C268 ) \nC266_=_C269( C266 C269 ) C266_=_C270( C266 C270 ) C266_=_C271( C266 C271 ) C266_=_C272( C266 C272 ) C266_=_C277( C266 C277 ) C266_=_C286( C266 C286 ) \nC266_=_C331( C266 C331 ) C266_=_C339( C266 C339 ) C266_=_C356( C266 C356 ) C266_=_C368( C266 C368 ) C266_=_C369( C266 C369 ) C266_=_C371( C266 C371 ) \nC266_=_C372( C266 C372 ) C266_=_C373( C266 C373 ) C267_=_C268( C267 C268 ) C267_=_C269( C267 C269 ) C267_=_C270( C267 C270 ) C267_=_C271( C267 C271 ) \nC267_=_C272( C267 C272 ) C267_=_C287( C267 C287 ) C267_=_C340( C267 C340 ) C267_=_C347( C267 C347 ) C267_=_C374( C267 C374 ) C267_=_C375( C267 C375 ) \nC267_=_C377( C267 C377 ) C267_=_C379( C267 C379 ) C267_=_C380( C267 C380 ) C268_=_C269( C268 C269 ) C268_=_C270( C268 C270 ) C268_=_C271( C268 C271 ) \nC268_=_C272( C268 C272 ) C268_=_C302( C268 C302 ) C268_=_C312( C268 C312 ) C268_=_C374( C268 C374 ) C268_=_C383( C268 C383 ) C269_=_C270( C269 C270 ) \nC269_=_C271( C269 C271 ) C269_=_C272( C269 C272 ) C269_=_C323( C269 C323 ) C269_=_C332( C269 C332 ) C269_=_C368( C269 C368 ) C269_=_C389( C269 C389 ) \nC270_=_C271( C270 C271 ) C270_=_C272( C270 C272 ) C270_=_C279( C270 C279 ) C270_=_C290( C270 C290 ) C270_=_C333( C270 C333 ) C270_=_C348( C270 C348 ) \nC270_=_C383( C270 C383 ) C270_=_C395( C270 C395 ) C270_=_C397( C270 C397 ) C270_=_C398( C270 C398 ) C270_=_C399( C270 C399 ) C271_=_C272( C271 C272 ) \nC271_=_C292( C271 C292 ) C271_=_C335( C271 C335 ) C271_=_C343( C271 C343 ) C271_=_C350( C271 C350 ) C271_=_C360( C271 C360 ) C271_=_C389( C271 C389 ) \nC271_=_C400( C271 C400 ) C271_=_C405( C271 C405 ) C271_=_C406( C271 C406 ) C271_=_C407( C271 C407 ) C271_=_C409( C271 C409 ) C272_=_C281( C272 C281 ) \nC272_=_C315( C272 C315 ) C272_=_C326( C272 C326 ) C272_=_C336( C272 C336 ) C272_=_C379( C272 C379 ) C272_=_C392( C272 C392 ) C272_=_C397( C272 C397 ) \nC272_=_C405( C272 C405 ) C273_=_C274( C273 C274 ) C273_=_C277( C273 C277 ) C273_=_C279( C273 C279 ) C273_=_C280( C273 C280 ) C273_=_C281( C273 C281 ) \nC273_=_C282( C273 C282 ) C273_=_C299( C273 C299 ) C273_=_C300( C273 C300 ) C273_=_C302( C273 C302 ) C273_=_C303( C273 C303 ) C273_=_C306( C273 C306 ) \nC273_=_C307( C273 C307 ) C273_=_C308( C273 C308 ) C274_=_C277( C274 C277 ) C274_=_C279( C274 C279 ) C274_=_C280( C274 C280 ) C274_=_C281( C274 C281 ) \nC274_=_C282( C274 C282 ) C274_=_C283( C274 C283 ) C274_=_C309( C274 C309 ) C274_=_C310( C274 C310 ) C274_=_C312( C274 C312 ) C274_=_C315( C274 C315 ) \nC274_=_C317( C274 C317 ) C274_=_C318( C274 C318 ) C277_=_C279( C277 C279 ) C277_=_C280( C277 C280 ) C277_=_C281( C277 C281 ) C277_=_C282( C277 C282 ) \nC277_=_C286( C277 C286 ) C277_=_C331( C277 C331 ) C277_=_C339( C277 C339 ) C277_=_C356( C277 C356 ) C277_=_C368( C277 C368 ) C277_=_C369( C277 C369 ) \nC277_=_C371( C277 C371 ) C277_=_C372( C277 C372 ) C277_=_C373( C277 C373 ) C279_=_C280( C279 C280 ) C279_=_C281( C279 C281 ) C279_=_C282( C279 C282 ) \nC279_=_C290( C279 C290 ) C279_=_C333( C279 C333 ) C279_=_C348( C279 C348 ) C279_=_C383( C279 C383 ) C279_=_C395( C279 C395 ) C279_=_C397( C279 C397 ) \nC279_=_C398( C279 C398 ) C279_=_C399( C279 C399 ) C280_=_C281( C280 C281 ) C280_=_C282( C280 C282 ) C280_=_C325( C280 C325 ) C280_=_C334( C280 C334 ) \nC280_=_C342( C280 C342 ) C280_=_C377( C280 C377 ) C280_=_C395( C280 C395 ) C280_=_C400( C280 C400 ) C281_=_C282( C281 C282 ) C281_=_C315( C281 C315 ) \nC281_=_C326( C281 C326 ) C281_=_C336( C281 C336 ) C281_=_C379( C281 C379 ) C281_=_C392( C281 C392 ) C281_=_C397( C281 C397 ) C281_=_C405( C281 C405 ) \nC282_=_C327( C282 C327 ) C282_=_C337( C282 C337 ) C282_=_C344( C282 C344 ) C282_=_C371( C282 C371 ) C282_=_C380( C282 C380 ) C282_=_C398( C282 C398 ) \nC282_=_C406( C282 C406 ) C283_=_C286( C283 C286 ) C283_=_C287( C283 C287 ) C283_=_C289( C283 C289 ) C283_=_C290( C283 C290 ) C283_=_C292( C283 C292 ) \nC283_=_C295( C283 C295 ) C283_=_C309( C283 C309 ) C283_=_C310( C283 C310 ) C283_=_C312( C283 C312 ) C283_=_C315( C283 C315 ) C283_=_C317( C283 C317 ) \nC283_=_C318( C283 C318 ) C286_=_C287( C286 C287 ) C286_=_C289( C286 C289 ) C286_=_C290( C286 C290 ) C286_=_C292( C286 C292 ) C286_=_C295( C286 C295 ) \nC286_=_C331(</w:t>
      </w:r>
    </w:p>
    <w:p>
      <w:pPr>
        <w:pStyle w:val="PreformattedText"/>
        <w:bidi w:val="0"/>
        <w:spacing w:before="0" w:after="0"/>
        <w:jc w:val="left"/>
        <w:rPr/>
      </w:pPr>
      <w:r>
        <w:rPr/>
        <w:t xml:space="preserve"> </w:t>
      </w:r>
      <w:r>
        <w:rPr/>
        <w:t>C286 C331 ) C286_=_C339( C286 C339 ) C286_=_C356( C286 C356 ) C286_=_C368( C286 C368 ) C286_=_C369( C286 C369 ) C286_=_C371( C286 C371 ) \nC286_=_C372( C286 C372 ) C286_=_C373( C286 C373 ) C287_=_C289( C287 C289 ) C287_=_C290( C287 C290 ) C287_=_C292( C287 C292 ) C287_=_C295( C287 C295 ) \nC287_=_C340( C287 C340 ) C287_=_C347( C287 C347 ) C287_=_C374( C287 C374 ) C287_=_C375( C287 C375 ) C287_=_C377( C287 C377 ) C287_=_C379( C287 C379 ) \nC287_=_C380( C287 C380 ) C289_=_C290( C289 C290 ) C289_=_C292( C289 C292 ) C289_=_C295( C289 C295 ) C289_=_C303( C289 C303 ) C289_=_C358( C289 C358 ) \nC289_=_C369( C289 C369 ) C289_=_C375( C289 C375 ) C289_=_C392( C289 C392 ) C289_=_C393( C289 C393 ) C289_=_C394( C289 C394 ) C290_=_C292( C290 C292 ) \nC290_=_C295( C290 C295 ) C290_=_C333( C290 C333 ) C290_=_C348( C290 C348 ) C290_=_C383( C290 C383 ) C290_=_C395( C290 C395 ) C290_=_C397( C290 C397 ) \nC290_=_C398( C290 C398 ) C290_=_C399( C290 C399 ) C292_=_C295( C292 C295 ) C292_=_C335( C292 C335 ) C292_=_C343( C292 C343 ) C292_=_C350( C292 C350 ) \nC292_=_C360( C292 C360 ) C292_=_C389( C292 C389 ) C292_=_C400( C292 C400 ) C292_=_C405( C292 C405 ) C292_=_C406( C292 C406 ) C292_=_C407( C292 C407 ) \nC292_=_C409( C292 C409 ) C295_=_C364( C295 C364 ) C295_=_C413( C295 C413 ) C299_=_C300( C299 C300 ) C299_=_C302( C299 C302 ) C299_=_C303( C299 C303 ) \nC299_=_C306( C299 C306 ) C299_=_C307( C299 C307 ) C299_=_C308( C299 C308 ) C299_=_C319( C299 C319 ) C299_=_C330( C299 C330 ) C299_=_C331( C299 C331 ) \nC299_=_C332( C299 C332 ) C299_=_C333( C299 C333 ) C299_=_C334( C299 C334 ) C299_=_C335( C299 C335 ) C299_=_C336( C299 C336 ) C299_=_C337( C299 C337 ) \nC300_=_C302( C300 C302 ) C300_=_C303( C300 C303 ) C300_=_C306( C300 C306 ) C300_=_C307( C300 C307 ) C300_=_C308( C300 C308 ) C300_=_C309( C300 C309 ) \nC300_=_C320( C300 C320 ) C300_=_C338( C300 C338 ) C300_=_C339( C300 C339 ) C300_=_C340( C300 C340 ) C300_=_C342( C300 C342 ) C300_=_C343( C300 C343 ) \nC300_=_C344( C300 C344 ) C300_=_C345( C300 C345 ) C302_=_C303( C302 C303 ) C302_=_C306( C302 C306 ) C302_=_C307( C302 C307 ) C302_=_C308( C302 C308 ) \nC302_=_C312( C302 C312 ) C302_=_C374( C302 C374 ) C302_=_C383( C302 C383 ) C303_=_C306( C303 C306 ) C303_=_C307( C303 C307 ) C303_=_C308( C303 C308 ) \nC303_=_C358( C303 C358 ) C303_=_C369( C303 C369 ) C303_=_C375( C303 C375 ) C303_=_C392( C303 C392 ) C303_=_C393( C303 C393 ) C303_=_C394( C303 C394 ) \nC306_=_C307( C306 C307 ) C306_=_C308( C306 C308 ) C306_=_C328( C306 C328 ) C306_=_C372( C306 C372 ) C306_=_C393( C306 C393 ) C306_=_C407( C306 C407 ) \nC306_=_C413( C306 C413 ) C307_=_C308( C307 C308 ) C307_=_C317( C307 C317 ) C307_=_C345( C307 C345 ) C307_=_C373( C307 C373 ) C307_=_C394( C307 C394 ) \nC307_=_C399( C307 C399 ) C308_=_C318( C308 C318 ) C308_=_C329( C308 C329 ) C308_=_C409( C308 C409 ) C309_=_C310( C309 C310 ) C309_=_C312( C309 C312 ) \nC309_=_C315( C309 C315 ) C309_=_C317( C309 C317 ) C309_=_C318( C309 C318 ) C309_=_C320( C309 C320 ) C309_=_C338( C309 C338 ) C309_=_C339( C309 C339 ) \nC309_=_C340( C309 C340 ) C309_=_C342( C309 C342 ) C309_=_C343( C309 C343 ) C309_=_C344( C309 C344 ) C309_=_C345( C309 C345 ) C310_=_C312( C310 C312 ) \nC310_=_C315( C310 C315 ) C310_=_C317( C310 C317 ) C310_=_C318( C310 C318 ) C310_=_C347( C310 C347 ) C310_=_C348( C310 C348 ) C310_=_C350( C310 C350 ) \nC312_=_C315( C312 C315 ) C312_=_C317( C312 C317 ) C312_=_C318( C312 C318 ) C312_=_C374( C312 C374 ) C312_=_C383( C312 C383 ) C315_=_C317( C315 C317 ) \nC315_=_C318( C315 C318 ) C315_=_C326( C315 C326 ) C315_=_C336( C315 C336 ) C315_=_C379( C315 C379 ) C315_=_C392( C315 C392 ) C315_=_C397( C315 C397 ) \nC315_=_C405( C315 C405 ) C317_=_C318( C317 C318 ) C317_=_C345( C317 C345 ) C317_=_C373( C317 C373 ) C317_=_C394( C317 C394 ) C317_=_C399( C317 C399 ) \nC318_=_C329( C318 C329 ) C318_=_C409( C318 C409 ) C319_=_C320( C319 C320 ) C319_=_C323( C319 C323 ) C319_=_C325( C319 C325 ) C319_=_C326( C319 C326 ) \nC319_=_C327( C319 C327 ) C319_=_C328( C319 C328 ) C319_=_C329( C319 C329 ) C319_=_C330( C319 C330 ) C319_=_C331( C319 C331 ) C319_=_C332( C319 C332 ) \nC319_=_C333( C319 C333 ) C319_=_C334( C319 C334 ) C319_=_C335( C319 C335 ) C319_=_C336( C319 C336 ) C319_=_C337( C319 C337 ) C320_=_C323( C320 C323 ) \nC320_=_C325( C320 C325 ) C320_=_C326( C320 C326 ) C320_=_C327( C320 C327 ) C320_=_C328( C320 C328 ) C320_=_C329( C320 C329 ) C320_=_C338( C320 C338 ) \nC320_=_C339( C320 C339 ) C320_=_C340( C320 C340 ) C320_=_C342( C320 C342 ) C320_=_C343( C320 C343 ) C320_=_C344( C320 C344 ) C320_=_C345( C320 C345 ) \nC323_=_C325( C323 C325 ) C323_=_C326( C323 C326 ) C323_=_C327( C323 C327 ) C323_=_C328( C323 C328 ) C323_=_C329( C323 C329 ) C323_=_C332( C323 C332 ) \nC323_=_C368( C323 C368 ) C323_=_C389( C323 C389 ) C325_=_C326( C325 C326 ) C325_=_C327( C325 C327 ) C325_=_C328( C325 C328 ) C325_=_C329( C325 C329 ) \nC325_=_C334( C325 C334 ) C325_=_C342( C325 C342 ) C325_=_C377( C325 C377 ) C325_=_C395( C325 C395 ) C325_=_C400( C325 C400 ) C326_=_C327( C326 C327 ) \nC326_=_C328( C326 C328 ) C326_=_C329( C326 C329 ) C326_=_C336( C326 C336 ) C326_=_C379( C326 C379 ) C326_=_C392( C326 C392 ) C326_=_C397( C326 C397 ) \nC326_=_C405( C326 C405 ) C327_=_C328( C327 C328 ) C327_=_C329( C327 C329 ) C327_=_C337( C327 C337 ) C327_=_C344( C327 C344 ) C327_=_C371( C327 C371 ) \nC327_=_C380( C327 C380 ) C327_=_C398( C327 C398 ) C327_=_C406( C327 C406 ) C328_=_C329( C328 C329 ) C328_=_C372( C328 C372 ) C328_=_C393( C328 C393 ) \nC328_=_C407( C328 C407 ) C328_=_C413( C328 C413 ) C329_=_C409( C329 C409 ) C330_=_C331( C330 C331 ) C330_=_C332( C330 C332 ) C330_=_C333( C330 C333 ) \nC330_=_C334( C330 C334 ) C330_=_C335( C330 C335 ) C330_=_C336( C330 C336 ) C330_=_C337( C330 C337 ) C330_=_C338( C330 C338 ) C330_=_C356( C330 C356 ) \nC330_=_C358( C330 C358 ) C330_=_C360( C330 C360 ) C330_=_C364( C330 C364 ) C331_=_C332( C331 C332 ) C331_=_C333( C331 C333 ) C331_=_C334( C331 C334 ) \nC331_=_C335( C331 C335 ) C331_=_C336( C331 C336 ) C331_=_C337( C331 C337 ) C331_=_C339( C331 C339 ) C331_=_C356( C331 C356 ) C331_=_C368( C331 C368 ) \nC331_=_C369( C331 C369 ) C331_=_C371( C331 C371 ) C331_=_C372( C331 C372 ) C331_=_C373( C331 C373 ) C332_=_C333( C332 C333 ) C332_=_C334( C332 C334 ) \nC332_=_C335( C332 C335 ) C332_=_C336( C332 C336 ) C332_=_C337( C332 C337 ) C332_=_C368( C332 C368 ) C332_=_C389( C332 C389 ) C333_=_C334( C333 C334 ) \nC333_=_C335( C333 C335 ) C333_=_C336( C333 C336 ) C333_=_C337( C333 C337 ) C333_=_C348( C333 C348 ) C333_=_C383( C333 C383 ) C333_=_C395( C333 C395 ) \nC333_=_C397( C333 C397 ) C333_=_C398( C333 C398 ) C333_=_C399( C333 C399 ) C334_=_C335( C334 C335 ) C334_=_C336( C334 C336 ) C334_=_C337( C334 C337 ) \nC334_=_C342( C334 C342 ) C334_=_C377( C334 C377 ) C334_=_C395( C334 C395 ) C334_=_C400( C334 C400 ) C335_=_C336( C335 C336 ) C335_=_C337( C335 C337 ) \nC335_=_C343( C335 C343 ) C335_=_C350( C335 C350 ) C335_=_C360( C335 C360 ) C335_=_C389( C335 C389 ) C335_=_C400( C335 C400 ) C335_=_C405( C335 C405 ) \nC335_=_C406( C335 C406 ) C335_=_C407( C335 C407 ) C335_=_C409( C335 C409 ) C336_=_C337( C336 C337 ) C336_=_C379( C336 C379 ) C336_=_C392( C336 C392 ) \nC336_=_C397( C336 C397 ) C336_=_C405( C336 C405 ) C337_=_C344( C337 C344 ) C337_=_C371( C337 C371 ) C337_=_C380( C337 C380 ) C337_=_C398( C337 C398 ) \nC337_=_C406( C337 C406 ) C338_=_C339( C338 C339 ) C338_=_C340( C338 C340 ) C338_=_C342( C338 C342 ) C338_=_C343( C338 C343 ) C338_=_C344( C338 C344 ) \nC338_=_C345( C338 C345 ) C338_=_C356( C338 C356 ) C338_=_C358( C338 C358 ) C338_=_C360( C338 C360 ) C338_=_C364( C338 C364 ) C339_=_C340( C339 C340 ) \nC339_=_C342( C339 C342 ) C339_=_C343( C339 C343 ) C339_=_C344( C339 C344 ) C339_=_C345( C339 C345 ) C339_=_C356( C339 C356 ) C339_=_C368( C339 C368 ) \nC339_=_C369( C339 C369 ) C339_=_C371( C339 C371 ) C339_=_C372( C339 C372 ) C339_=_C373( C339 C373 ) C340_=_C342( C340 C342 ) C340_=_C343( C340 C343 ) \nC340_=_C344( C340 C344 ) C340_=_C345( C340 C345 ) C340_=_C347( C340 C347 ) C340_=_C374( C340 C374 ) C340_=_C375( C340 C375 ) C340_=_C377( C340 C377 ) \nC340_=_C379( C340 C379 ) C340_=_C380( C340 C380 ) C342_=_C343( C342 C343 ) C342_=_C344( C342 C344 ) C342_=_C345( C342 C345 ) C342_=_C377( C342 C377 ) \nC342_=_C395( C342 C395 ) C342_=_C400( C342 C400 ) C343_=_C344( C343 C344 ) C343_=_C345( C343 C345 ) C343_=_C350( C343 C350 ) C343_=_C360( C343 C360 ) \nC343_=_C389( C343 C389 ) C343_=_C400( C343 C400 ) C343_=_C405( C343 C405 ) C343_=_C406( C343 C406 ) C343_=_C407( C343 C407 ) C343_=_C409( C343 C409 ) \nC344_=_C345( C344 C345 ) C344_=_C371( C344 C371 ) C344_=_C380( C344 C380 ) C344_=_C398( C344 C398 ) C344_=_C406( C344 C406 ) C345_=_C373( C345 C373 ) \nC345_=_C394( C345 C394 ) C345_=_C399( C345 C399 ) C347_=_C348( C347 C348 ) C347_=_C350( C347 C350 ) C347_=_C374( C347 C374 ) C347_=_C375( C347 C375 ) \nC347_=_C377( C347 C377 ) C347_=_C379( C347 C379 ) C347_=_C380( C347 C380 ) C348_=_C350( C348 C350 ) C348_=_C383( C348 C383 ) C348_=_C395( C348 C395 ) \nC348_=_C397( C348 C397 ) C348_=_C398( C348 C398 ) C348_=_C399( C348 C399 ) C350_=_C360( C350 C360 ) C350_=_C389( C350 C389 ) C350_=_C400( C350 C400 ) \nC350_=_C405( C350 C405 ) C350_=_C406( C350 C406 ) C350_=_C407( C350 C407 ) C350_=_C409( C350 C409 ) C356_=_C358( C356 C358 ) C356_=_C360( C356 C360 ) \nC356_=_C364( C356 C364 ) C356_=_C368( C356 C368 ) C356_=_C369( C356 C369 ) C356_=_C371( C356 C371 ) C356_=_C372( C356 C372 ) C356_=_C373( C356 C373 ) \nC358_=_C360( C358 C360 ) C358_=_C364( C358 C364 ) C358_=_C369( C358 C369 ) C358_=_C375( C358 C375 ) C358_=_C392( C358 C392 ) C358_=_C393( C358 C393 ) \nC358_=_C394( C358 C394 ) C360_=_C364( C360 C364 ) C360_=_C389( C360 C389 ) C360_=_C400( C360 C400 ) C360_=_C405( C360 C405 ) C360_=_C406( C360 C406 ) \nC360_=_C407( C360 C407 ) C360_=_C409( C360 C409 ) C364_=_C413( C364 C413 ) C368_=_C369( C368 C369 ) C368_=_C371( C368 C371 ) C368_=_C372( C368 C372 ) \nC368_=_C373( C368 C373 ) C368_=_C389(</w:t>
      </w:r>
    </w:p>
    <w:p>
      <w:pPr>
        <w:pStyle w:val="PreformattedText"/>
        <w:bidi w:val="0"/>
        <w:spacing w:before="0" w:after="0"/>
        <w:jc w:val="left"/>
        <w:rPr/>
      </w:pPr>
      <w:r>
        <w:rPr/>
        <w:t xml:space="preserve"> </w:t>
      </w:r>
      <w:r>
        <w:rPr/>
        <w:t>C368 C389 ) C369_=_C371( C369 C371 ) C369_=_C372( C369 C372 ) C369_=_C373( C369 C373 ) C369_=_C375( C369 C375 ) \nC369_=_C392( C369 C392 ) C369_=_C393( C369 C393 ) C369_=_C394( C369 C394 ) C371_=_C372( C371 C372 ) C371_=_C373( C371 C373 ) C371_=_C380( C371 C380 ) \nC371_=_C398( C371 C398 ) C371_=_C406( C371 C406 ) C372_=_C373( C372 C373 ) C372_=_C393( C372 C393 ) C372_=_C407( C372 C407 ) C372_=_C413( C372 C413 ) \nC373_=_C394( C373 C394 ) C373_=_C399( C373 C399 ) C374_=_C375( C374 C375 ) C374_=_C377( C374 C377 ) C374_=_C379( C374 C379 ) C374_=_C380( C374 C380 ) \nC374_=_C383( C374 C383 ) C375_=_C377( C375 C377 ) C375_=_C379( C375 C379 ) C375_=_C380( C375 C380 ) C375_=_C392( C375 C392 ) C375_=_C393( C375 C393 ) \nC375_=_C394( C375 C394 ) C377_=_C379( C377 C379 ) C377_=_C380( C377 C380 ) C377_=_C395( C377 C395 ) C377_=_C400( C377 C400 ) C379_=_C380( C379 C380 ) \nC379_=_C392( C379 C392 ) C379_=_C397( C379 C397 ) C379_=_C405( C379 C405 ) C380_=_C398( C380 C398 ) C380_=_C406( C380 C406 ) C383_=_C395( C383 C395 ) \nC383_=_C397( C383 C397 ) C383_=_C398( C383 C398 ) C383_=_C399( C383 C399 ) C389_=_C400( C389 C400 ) C389_=_C405( C389 C405 ) C389_=_C406( C389 C406 ) \nC389_=_C407( C389 C407 ) C389_=_C409( C389 C409 ) C392_=_C393( C392 C393 ) C392_=_C394( C392 C394 ) C392_=_C397( C392 C397 ) C392_=_C405( C392 C405 ) \nC393_=_C394( C393 C394 ) C393_=_C407( C393 C407 ) C393_=_C413( C393 C413 ) C394_=_C399( C394 C399 ) C395_=_C397( C395 C397 ) C395_=_C398( C395 C398 ) \nC395_=_C399( C395 C399 ) C395_=_C400( C395 C400 ) C397_=_C398( C397 C398 ) C397_=_C399( C397 C399 ) C397_=_C405( C397 C405 ) C398_=_C399( C398 C399 ) \nC398_=_C406( C398 C406 ) C400_=_C405( C400 C405 ) C400_=_C406( C400 C406 ) C400_=_C407( C400 C407 ) C400_=_C409( C400 C409 ) C405_=_C406( C405 C406 ) \nC405_=_C407( C405 C407 ) C405_=_C409( C405 C409 ) C406_=_C407( C406 C407 ) C406_=_C409( C406 C409 ) C407_=_C409( C407 C409 ) C407_=_C413( C407 C413 ) "]12[shape=box, label="id:12 level: 1\n169: C8 C9 C11 C13 C21 \nC29 C30 C31 C32 C33 C34 \nC37 C42 C49 C53 C55 C56 \nC57 C60 C65 C66 C68 C69 \nC72 C73 C80 C81 C82 C83 \nC84 C86 C88 C98 C101 C103 \nC106 C108 C113 C115 C116 C123 \nC129 C130 C135 C136 C141 C144 \nC145 C146 C147 C150 C152 C154 \nC155 C156 C159 C169 C170 C171 \nC172 C176 C177 C179 C185 C189 \nC192 C195 C202 C203 C206 C218 \nC219 C221 C223 C224 C228 C231 \nC232 C233 C237 C238 C241 C242 \nC245 C247 C250 C251 C254 C255 \nC261 C262 C266 C267 C270 C271 \nC273 C274 C277 C279 C283 C286 \nC287 C290 C292 C295 C299 C300 \nC301 C302 C303 C305 C306 C307 \nC308 C309 C310 C311 C312 C314 \nC315 C316 C317 C318 C319 C320 \nC321 C322 C323 C325 C326 C327 \nC328 C329 C331 C333 C335 C339 \nC340 C343 C347 C348 C350 C356 \nC360 C364 C368 C369 C371 C372 \nC373 C374 C375 C376 C377 C379 \nC380 C383 C389 C395 C396 C397 \nC398 C399 C400 C405 C406 C407 \nC409 C413 \n2075: C8_=_C9( C8 C9 ) C8_=_C11( C8 C11 ) C8_=_C13( C8 C13 ) C8_=_C29( C8 C29 ) C8_=_C49( C8 C49 ) \nC8_=_C65( C8 C65 ) C8_=_C80( C8 C80 ) C8_=_C98( C8 C98 ) C8_=_C129( C8 C129 ) C8_=_C147( C8 C147 ) C8_=_C202( C8 C202 ) \nC8_=_C218( C8 C218 ) C8_=_C231( C8 C231 ) C8_=_C247( C8 C247 ) C8_=_C261( C8 C261 ) C8_=_C273( C8 C273 ) C8_=_C299( C8 C299 ) \nC8_=_C300( C8 C300 ) C8_=_C301( C8 C301 ) C8_=_C302( C8 C302 ) C8_=_C303( C8 C303 ) C8_=_C305( C8 C305 ) C8_=_C306( C8 C306 ) \nC8_=_C307( C8 C307 ) C8_=_C308( C8 C308 ) C9_=_C11( C9 C11 ) C9_=_C13( C9 C13 ) C9_=_C30( C9 C30 ) C9_=_C66( C9 C66 ) \nC9_=_C81( C9 C81 ) C9_=_C113( C9 C113 ) C9_=_C159( C9 C159 ) C9_=_C185( C9 C185 ) C9_=_C203( C9 C203 ) C9_=_C232( C9 C232 ) \nC9_=_C262( C9 C262 ) C9_=_C274( C9 C274 ) C9_=_C283( C9 C283 ) C9_=_C309( C9 C309 ) C9_=_C310( C9 C310 ) C9_=_C311( C9 C311 ) \nC9_=_C312( C9 C312 ) C9_=_C314( C9 C314 ) C9_=_C315( C9 C315 ) C9_=_C316( C9 C316 ) C9_=_C317( C9 C317 ) C9_=_C318( C9 C318 ) \nC11_=_C13( C11 C13 ) C11_=_C32( C11 C32 ) C11_=_C68( C11 C68 ) C11_=_C82( C11 C82 ) C11_=_C115( C11 C115 ) C11_=_C135( C11 C135 ) \nC11_=_C176( C11 C176 ) C11_=_C189( C11 C189 ) C11_=_C237( C11 C237 ) C11_=_C250( C11 C250 ) C11_=_C266( C11 C266 ) C11_=_C277( C11 C277 ) \nC11_=_C286( C11 C286 ) C11_=_C311( C11 C311 ) C11_=_C321( C11 C321 ) C11_=_C331( C11 C331 ) C11_=_C339( C11 C339 ) C11_=_C356( C11 C356 ) \nC11_=_C368( C11 C368 ) C11_=_C369( C11 C369 ) C11_=_C371( C11 C371 ) C11_=_C372( C11 C372 ) C11_=_C373( C11 C373 ) C13_=_C33( C13 C33 ) \nC13_=_C55( C13 C55 ) C13_=_C72( C13 C72 ) C13_=_C84( C13 C84 ) C13_=_C223( C13 C223 ) C13_=_C241( C13 C241 ) C13_=_C254( C13 C254 ) \nC13_=_C270( C13 C270 ) C13_=_C279( C13 C279 ) C13_=_C290( C13 C290 ) C13_=_C333( C13 C333 ) C13_=_C348( C13 C348 ) C13_=_C376( C13 C376 ) \nC13_=_C383( C13 C383 ) C13_=_C395( C13 C395 ) C13_=_C396( C13 C396 ) C13_=_C397( C13 C397 ) C13_=_C398( C13 C398 ) C13_=_C399( C13 C399 ) \nC21_=_C29( C21 C29 ) C21_=_C30( C21 C30 ) C21_=_C31( C21 C31 ) C21_=_C32( C21 C32 ) C21_=_C33( C21 C33 ) C21_=_C34( C21 C34 ) \nC21_=_C37( C21 C37 ) C21_=_C60( C21 C60 ) C21_=_C106( C21 C106 ) C21_=_C144( C21 C144 ) C21_=_C145( C21 C145 ) C21_=_C146( C21 C146 ) \nC21_=_C147( C21 C147 ) C21_=_C150( C21 C150 ) C21_=_C152( C21 C152 ) C21_=_C154( C21 C154 ) C21_=_C155( C21 C155 ) C29_=_C30( C29 C30 ) \nC29_=_C31( C29 C31 ) C29_=_C32( C29 C32 ) C29_=_C33( C29 C33 ) C29_=_C34( C29 C34 ) C29_=_C37( C29 C37 ) C29_=_C49( C29 C49 ) \nC29_=_C65( C29 C65 ) C29_=_C80( C29 C80 ) C29_=_C98( C29 C98 ) C29_=_C129( C29 C129 ) C29_=_C147( C29 C147 ) C29_=_C202( C29 C202 ) \nC29_=_C218( C29 C218 ) C29_=_C231( C29 C231 ) C29_=_C247( C29 C247 ) C29_=_C261( C29 C261 ) C29_=_C273( C29 C273 ) C29_=_C299( C29 C299 ) \nC29_=_C300( C29 C300 ) C29_=_C301( C29 C301 ) C29_=_C302( C29 C302 ) C29_=_C303( C29 C303 ) C29_=_C305( C29 C305 ) C29_=_C306( C29 C306 ) \nC29_=_C307( C29 C307 ) C29_=_C308( C29 C308 ) C30_=_C31( C30 C31 ) C30_=_C32( C30 C32 ) C30_=_C33( C30 C33 ) C30_=_C34( C30 C34 ) \nC30_=_C37( C30 C37 ) C30_=_C66( C30 C66 ) C30_=_C81( C30 C81 ) C30_=_C113( C30 C113 ) C30_=_C159( C30 C159 ) C30_=_C185( C30 C185 ) \nC30_=_C203( C30 C203 ) C30_=_C232( C30 C232 ) C30_=_C262( C30 C262 ) C30_=_C274( C30 C274 ) C30_=_C283( C30 C283 ) C30_=_C309( C30 C309 ) \nC30_=_C310( C30 C310 ) C30_=_C311( C30 C311 ) C30_=_C312( C30 C312 ) C30_=_C314( C30 C314 ) C30_=_C315( C30 C315 ) C30_=_C316( C30 C316 ) \nC30_=_C317( C30 C317 ) C30_=_C318( C30 C318 ) C31_=_C32( C31 C32 ) C31_=_C33( C31 C33 ) C31_=_C34( C31 C34 ) C31_=_C37( C31 C37 ) \nC31_=_C130( C31 C130 ) C31_=_C219( C31 C219 ) C31_=_C233( C31 C233 ) C31_=_C319( C31 C319 ) C31_=_C320( C31 C320 ) C31_=_C321( C31 C321 ) \nC31_=_C322( C31 C322 ) C31_=_C323( C31 C323 ) C31_=_C325( C31 C325 ) C31_=_C326( C31 C326 ) C31_=_C327( C31 C327 ) C31_=_C328( C31 C328 ) \nC31_=_C329( C31 C329 ) C32_=_C33( C32 C33 ) C32_=_C34( C32 C34 ) C32_=_C37( C32 C37 ) C32_=_C68( C32 C68 ) C32_=_C82( C32 C82 ) \nC32_=_C115( C32 C115 ) C32_=_C135( C32 C135 ) C32_=_C176( C32 C176 ) C32_=_C189( C32 C189 ) C32_=_C237( C32 C237 ) C32_=_C250( C32 C250 ) \nC32_=_C266( C32 C266 ) C32_=_C277( C32 C277 ) C32_=_C286( C32 C286 ) C32_=_C311( C32 C311 ) C32_=_C321( C32 C321 ) C32_=_C331( C32 C331 ) \nC32_=_C339( C32 C339 ) C32_=_C356( C32 C356 ) C32_=_C368( C32 C368 ) C32_=_C369( C32 C369 ) C32_=_C371( C32 C371 ) C32_=_C372( C32 C372 ) \nC32_=_C373( C32 C373 ) C33_=_C34( C33 C34 ) C33_=_C37( C33 C37 ) C33_=_C55( C33 C55 ) C33_=_C72( C33 C72 ) C33_=_C84( C33 C84 ) \nC33_=_C223( C33 C223 ) C33_=_C241( C33 C241 ) C33_=_C254( C33 C254 ) C33_=_C270( C33 C270 ) C33_=_C279( C33 C279 ) C33_=_C290( C33 C290 ) \nC33_=_C333( C33 C333 ) C33_=_C348( C33 C348 ) C33_=_C376( C33 C376 ) C33_=_C383( C33 C383 ) C33_=_C395( C33 C395 ) C33_=_C396( C33 C396 ) \nC33_=_C397( C33 C397 ) C33_=_C398( C33 C398 ) C33_=_C399( C33 C399 ) C34_=_C37( C34 C37 ) C34_=_C56( C34 C56 ) C34_=_C86( C34 C86 ) \nC34_=_C103( C34 C103 ) C34_=_C179( C34 C179 ) C34_=_C192( C34 C192 ) C34_=_C224( C34 C224 ) C34_=_C242( C34 C242 ) C34_=_C255( C34 C255 ) \nC34_=_C271( C34 C271 ) C34_=_C292( C34 C292 ) C34_=_C305( C34 C305 ) C34_=_C314( C34 C314 ) C34_=_C335( C34 C335 ) C34_=_C343( C34 C343 ) \nC34_=_C350( C34 C350 ) C34_=_C360( C34 C360 ) C34_=_C389( C34 C389 ) C34_=_C396( C34 C396 ) C34_=_C400( C34 C400 ) C34_=_C405( C34 C405 ) \nC34_=_C406( C34 C406 ) C34_=_C407( C34 C407 ) C34_=_C409( C34 C409 ) C37_=_C57( C37 C57 ) C37_=_C73( C37 C73 ) C37_=_C88( C37 C88 ) \nC37_=_C141( C37 C141 ) C37_=_C195( C37 C195 ) C37_=_C228( C37 C228 ) C37_=_C245( C37 C245 ) C37_=_C295( C37 C295 ) C37_=_C316( C37 C316 ) \nC37_=_C364( C37 C364 ) C37_=_C413( C37 C413 ) C42_=_C49( C42 C49 ) C42_=_C53( C42 C53 ) C42_=_C55( C42 C55 ) C42_=_C56( C42 C56 ) \nC42_=_C57( C42 C57 ) C42_=_C108( C42 C108 ) C42_=_C123( C42 C123 ) C42_=_C144( C42 C144 ) C42_=_C156( C42 C156 ) C42_=_C169( C42 C169 ) \nC42_=_C170( C42 C170 ) C42_=_C171( C42 C171 ) C42_=_C172( C42 C172 ) C42_=_C176( C42 C176 ) C42_=_C177( C42 C177 ) C42_=_C179( C42 C179 ) \nC49_=_C53( C49 C53 ) C49_=_C55( C49 C55 ) C49_=_C56( C49 C56 ) C49_=_C57( C49 C57 ) C49_=_C65( C49 C65 ) C49_=_C80( C49 C80 ) \nC49_=_C98( C49 C98 ) C49_=_C129( C49 C129 ) C49_=_C147( C49 C147 ) C49_=_C202( C49 C202 ) C49_=_C218( C49 C218 ) C49_=_C231( C49 C231 ) \nC49_=_C247( C49 C247 ) C49_=_C261( C49 C261 ) C49_=_C273( C49 C273 ) C49_=_C299( C49 C299 ) C49_=_C300( C49 C300 ) C49_=_C301( C49 C301 ) \nC49_=_C302( C49 C302 ) C49_=_C303( C49 C303 ) C49_=_C305( C49 C305 ) C49_=_C306( C49 C306 ) C49_=_C307( C49 C307 ) C49_=_C308( C49 C308 ) \nC53_=_C55( C53 C55 ) C53_=_C56( C53 C56 ) C53_=_C57( C53 C57 ) C53_=_C69( C53 C69 ) C53_=_C83( C53 C83 ) C53_=_C101( C53 C101 ) \nC53_=_C116( C53 C116 ) C53_=_C136( C53 C136 ) C53_=_C177( C53 C177 ) C53_=_C206( C53 C206 ) C53_=_C221( C53 C221 ) C53_=_C238( C53 C238 ) \nC53_=_C251( C53 C251 ) C53_=_C267( C53 C267 ) C53_=_C287( C53 C287 ) C53_=_C301( C53 C301 ) C53_=_C322( C53 C322 ) C53_=_C340( C53 C340 ) \nC53_=_C347( C53 C347 ) C53_=_C374( C53 C374 ) C53_=_C375(</w:t>
      </w:r>
    </w:p>
    <w:p>
      <w:pPr>
        <w:pStyle w:val="PreformattedText"/>
        <w:bidi w:val="0"/>
        <w:spacing w:before="0" w:after="0"/>
        <w:jc w:val="left"/>
        <w:rPr/>
      </w:pPr>
      <w:r>
        <w:rPr/>
        <w:t xml:space="preserve"> </w:t>
      </w:r>
      <w:r>
        <w:rPr/>
        <w:t>C53 C375 ) C53_=_C376( C53 C376 ) C53_=_C377( C53 C377 ) C53_=_C379( C53 C379 ) \nC53_=_C380( C53 C380 ) C55_=_C56( C55 C56 ) C55_=_C57( C55 C57 ) C55_=_C72( C55 C72 ) C55_=_C84( C55 C84 ) C55_=_C223( C55 C223 ) \nC55_=_C241( C55 C241 ) C55_=_C254( C55 C254 ) C55_=_C270( C55 C270 ) C55_=_C279( C55 C279 ) C55_=_C290( C55 C290 ) C55_=_C333( C55 C333 ) \nC55_=_C348( C55 C348 ) C55_=_C376( C55 C376 ) C55_=_C383( C55 C383 ) C55_=_C395( C55 C395 ) C55_=_C396( C55 C396 ) C55_=_C397( C55 C397 ) \nC55_=_C398( C55 C398 ) C55_=_C399( C55 C399 ) C56_=_C57( C56 C57 ) C56_=_C86( C56 C86 ) C56_=_C103( C56 C103 ) C56_=_C179( C56 C179 ) \nC56_=_C192( C56 C192 ) C56_=_C224( C56 C224 ) C56_=_C242( C56 C242 ) C56_=_C255( C56 C255 ) C56_=_C271( C56 C271 ) C56_=_C292( C56 C292 ) \nC56_=_C305( C56 C305 ) C56_=_C314( C56 C314 ) C56_=_C335( C56 C335 ) C56_=_C343( C56 C343 ) C56_=_C350( C56 C350 ) C56_=_C360( C56 C360 ) \nC56_=_C389( C56 C389 ) C56_=_C396( C56 C396 ) C56_=_C400( C56 C400 ) C56_=_C405( C56 C405 ) C56_=_C406( C56 C406 ) C56_=_C407( C56 C407 ) \nC56_=_C409( C56 C409 ) C57_=_C73( C57 C73 ) C57_=_C88( C57 C88 ) C57_=_C141( C57 C141 ) C57_=_C195( C57 C195 ) C57_=_C228( C57 C228 ) \nC57_=_C245( C57 C245 ) C57_=_C295( C57 C295 ) C57_=_C316( C57 C316 ) C57_=_C364( C57 C364 ) C57_=_C413( C57 C413 ) C60_=_C65( C60 C65 ) \nC60_=_C66( C60 C66 ) C60_=_C68( C60 C68 ) C60_=_C69( C60 C69 ) C60_=_C72( C60 C72 ) C60_=_C73( C60 C73 ) C60_=_C106( C60 C106 ) \nC60_=_C144( C60 C144 ) C60_=_C145( C60 C145 ) C60_=_C146( C60 C146 ) C60_=_C147( C60 C147 ) C60_=_C150( C60 C150 ) C60_=_C152( C60 C152 ) \nC60_=_C154( C60 C154 ) C60_=_C155( C60 C155 ) C65_=_C66( C65 C66 ) C65_=_C68( C65 C68 ) C65_=_C69( C65 C69 ) C65_=_C72( C65 C72 ) \nC65_=_C73( C65 C73 ) C65_=_C80( C65 C80 ) C65_=_C98( C65 C98 ) C65_=_C129( C65 C129 ) C65_=_C147( C65 C147 ) C65_=_C202( C65 C202 ) \nC65_=_C218( C65 C218 ) C65_=_C231( C65 C231 ) C65_=_C247( C65 C247 ) C65_=_C261( C65 C261 ) C65_=_C273( C65 C273 ) C65_=_C299( C65 C299 ) \nC65_=_C300( C65 C300 ) C65_=_C301( C65 C301 ) C65_=_C302( C65 C302 ) C65_=_C303( C65 C303 ) C65_=_C305( C65 C305 ) C65_=_C306( C65 C306 ) \nC65_=_C307( C65 C307 ) C65_=_C308( C65 C308 ) C66_=_C68( C66 C68 ) C66_=_C69( C66 C69 ) C66_=_C72( C66 C72 ) C66_=_C73( C66 C73 ) \nC66_=_C81( C66 C81 ) C66_=_C113( C66 C113 ) C66_=_C159( C66 C159 ) C66_=_C185( C66 C185 ) C66_=_C203( C66 C203 ) C66_=_C232( C66 C232 ) \nC66_=_C262( C66 C262 ) C66_=_C274( C66 C274 ) C66_=_C283( C66 C283 ) C66_=_C309( C66 C309 ) C66_=_C310( C66 C310 ) C66_=_C311( C66 C311 ) \nC66_=_C312( C66 C312 ) C66_=_C314( C66 C314 ) C66_=_C315( C66 C315 ) C66_=_C316( C66 C316 ) C66_=_C317( C66 C317 ) C66_=_C318( C66 C318 ) \nC68_=_C69( C68 C69 ) C68_=_C72( C68 C72 ) C68_=_C73( C68 C73 ) C68_=_C82( C68 C82 ) C68_=_C115( C68 C115 ) C68_=_C135( C68 C135 ) \nC68_=_C176( C68 C176 ) C68_=_C189( C68 C189 ) C68_=_C237( C68 C237 ) C68_=_C250( C68 C250 ) C68_=_C266( C68 C266 ) C68_=_C277( C68 C277 ) \nC68_=_C286( C68 C286 ) C68_=_C311( C68 C311 ) C68_=_C321( C68 C321 ) C68_=_C331( C68 C331 ) C68_=_C339( C68 C339 ) C68_=_C356( C68 C356 ) \nC68_=_C368( C68 C368 ) C68_=_C369( C68 C369 ) C68_=_C371( C68 C371 ) C68_=_C372( C68 C372 ) C68_=_C373( C68 C373 ) C69_=_C72( C69 C72 ) \nC69_=_C73( C69 C73 ) C69_=_C83( C69 C83 ) C69_=_C101( C69 C101 ) C69_=_C116( C69 C116 ) C69_=_C136( C69 C136 ) C69_=_C177( C69 C177 ) \nC69_=_C206( C69 C206 ) C69_=_C221( C69 C221 ) C69_=_C238( C69 C238 ) C69_=_C251( C69 C251 ) C69_=_C267( C69 C267 ) C69_=_C287( C69 C287 ) \nC69_=_C301( C69 C301 ) C69_=_C322( C69 C322 ) C69_=_C340( C69 C340 ) C69_=_C347( C69 C347 ) C69_=_C374( C69 C374 ) C69_=_C375( C69 C375 ) \nC69_=_C376( C69 C376 ) C69_=_C377( C69 C377 ) C69_=_C379( C69 C379 ) C69_=_C380( C69 C380 ) C72_=_C73( C72 C73 ) C72_=_C84( C72 C84 ) \nC72_=_C223( C72 C223 ) C72_=_C241( C72 C241 ) C72_=_C254( C72 C254 ) C72_=_C270( C72 C270 ) C72_=_C279( C72 C279 ) C72_=_C290( C72 C290 ) \nC72_=_C333( C72 C333 ) C72_=_C348( C72 C348 ) C72_=_C376( C72 C376 ) C72_=_C383( C72 C383 ) C72_=_C395( C72 C395 ) C72_=_C396( C72 C396 ) \nC72_=_C397( C72 C397 ) C72_=_C398( C72 C398 ) C72_=_C399( C72 C399 ) C73_=_C88( C73 C88 ) C73_=_C141( C73 C141 ) C73_=_C195( C73 C195 ) \nC73_=_C228( C73 C228 ) C73_=_C245( C73 C245 ) C73_=_C295( C73 C295 ) C73_=_C316( C73 C316 ) C73_=_C364( C73 C364 ) C73_=_C413( C73 C413 ) \nC80_=_C81( C80 C81 ) C80_=_C82( C80 C82 ) C80_=_C83( C80 C83 ) C80_=_C84( C80 C84 ) C80_=_C86( C80 C86 ) C80_=_C88( C80 C88 ) \nC80_=_C98( C80 C98 ) C80_=_C129( C80 C129 ) C80_=_C147( C80 C147 ) C80_=_C202( C80 C202 ) C80_=_C218( C80 C218 ) C80_=_C231( C80 C231 ) \nC80_=_C247( C80 C247 ) C80_=_C261( C80 C261 ) C80_=_C273( C80 C273 ) C80_=_C299( C80 C299 ) C80_=_C300( C80 C300 ) C80_=_C301( C80 C301 ) \nC80_=_C302( C80 C302 ) C80_=_C303( C80 C303 ) C80_=_C305( C80 C305 ) C80_=_C306( C80 C306 ) C80_=_C307( C80 C307 ) C80_=_C308( C80 C308 ) \nC81_=_C82( C81 C82 ) C81_=_C83( C81 C83 ) C81_=_C84( C81 C84 ) C81_=_C86( C81 C86 ) C81_=_C88( C81 C88 ) C81_=_C113( C81 C113 ) \nC81_=_C159( C81 C159 ) C81_=_C185( C81 C185 ) C81_=_C203( C81 C203 ) C81_=_C232( C81 C232 ) C81_=_C262( C81 C262 ) C81_=_C274( C81 C274 ) \nC81_=_C283( C81 C283 ) C81_=_C309( C81 C309 ) C81_=_C310( C81 C310 ) C81_=_C311( C81 C311 ) C81_=_C312( C81 C312 ) C81_=_C314( C81 C314 ) \nC81_=_C315( C81 C315 ) C81_=_C316( C81 C316 ) C81_=_C317( C81 C317 ) C81_=_C318( C81 C318 ) C82_=_C83( C82 C83 ) C82_=_C84( C82 C84 ) \nC82_=_C86( C82 C86 ) C82_=_C88( C82 C88 ) C82_=_C115( C82 C115 ) C82_=_C135( C82 C135 ) C82_=_C176( C82 C176 ) C82_=_C189( C82 C189 ) \nC82_=_C237( C82 C237 ) C82_=_C250( C82 C250 ) C82_=_C266( C82 C266 ) C82_=_C277( C82 C277 ) C82_=_C286( C82 C286 ) C82_=_C311( C82 C311 ) \nC82_=_C321( C82 C321 ) C82_=_C331( C82 C331 ) C82_=_C339( C82 C339 ) C82_=_C356( C82 C356 ) C82_=_C368( C82 C368 ) C82_=_C369( C82 C369 ) \nC82_=_C371( C82 C371 ) C82_=_C372( C82 C372 ) C82_=_C373( C82 C373 ) C83_=_C84( C83 C84 ) C83_=_C86( C83 C86 ) C83_=_C88( C83 C88 ) \nC83_=_C101( C83 C101 ) C83_=_C116( C83 C116 ) C83_=_C136( C83 C136 ) C83_=_C177( C83 C177 ) C83_=_C206( C83 C206 ) C83_=_C221( C83 C221 ) \nC83_=_C238( C83 C238 ) C83_=_C251( C83 C251 ) C83_=_C267( C83 C267 ) C83_=_C287( C83 C287 ) C83_=_C301( C83 C301 ) C83_=_C322( C83 C322 ) \nC83_=_C340( C83 C340 ) C83_=_C347( C83 C347 ) C83_=_C374( C83 C374 ) C83_=_C375( C83 C375 ) C83_=_C376( C83 C376 ) C83_=_C377( C83 C377 ) \nC83_=_C379( C83 C379 ) C83_=_C380( C83 C380 ) C84_=_C86( C84 C86 ) C84_=_C88( C84 C88 ) C84_=_C223( C84 C223 ) C84_=_C241( C84 C241 ) \nC84_=_C254( C84 C254 ) C84_=_C270( C84 C270 ) C84_=_C279( C84 C279 ) C84_=_C290( C84 C290 ) C84_=_C333( C84 C333 ) C84_=_C348( C84 C348 ) \nC84_=_C376( C84 C376 ) C84_=_C383( C84 C383 ) C84_=_C395( C84 C395 ) C84_=_C396( C84 C396 ) C84_=_C397( C84 C397 ) C84_=_C398( C84 C398 ) \nC84_=_C399( C84 C399 ) C86_=_C88( C86 C88 ) C86_=_C103( C86 C103 ) C86_=_C179( C86 C179 ) C86_=_C192( C86 C192 ) C86_=_C224( C86 C224 ) \nC86_=_C242( C86 C242 ) C86_=_C255( C86 C255 ) C86_=_C271( C86 C271 ) C86_=_C292( C86 C292 ) C86_=_C305( C86 C305 ) C86_=_C314( C86 C314 ) \nC86_=_C335( C86 C335 ) C86_=_C343( C86 C343 ) C86_=_C350( C86 C350 ) C86_=_C360( C86 C360 ) C86_=_C389( C86 C389 ) C86_=_C396( C86 C396 ) \nC86_=_C400( C86 C400 ) C86_=_C405( C86 C405 ) C86_=_C406( C86 C406 ) C86_=_C407( C86 C407 ) C86_=_C409( C86 C409 ) C88_=_C141( C88 C141 ) \nC88_=_C195( C88 C195 ) C88_=_C228( C88 C228 ) C88_=_C245( C88 C245 ) C88_=_C295( C88 C295 ) C88_=_C316( C88 C316 ) C88_=_C364( C88 C364 ) \nC88_=_C413( C88 C413 ) C98_=_C101( C98 C101 ) C98_=_C103( C98 C103 ) C98_=_C129( C98 C129 ) C98_=_C147( C98 C147 ) C98_=_C202( C98 C202 ) \nC98_=_C218( C98 C218 ) C98_=_C231( C98 C231 ) C98_=_C247( C98 C247 ) C98_=_C261( C98 C261 ) C98_=_C273( C98 C273 ) C98_=_C299( C98 C299 ) \nC98_=_C300( C98 C300 ) C98_=_C301( C98 C301 ) C98_=_C302( C98 C302 ) C98_=_C303( C98 C303 ) C98_=_C305( C98 C305 ) C98_=_C306( C98 C306 ) \nC98_=_C307( C98 C307 ) C98_=_C308( C98 C308 ) C101_=_C103( C101 C103 ) C101_=_C116( C101 C116 ) C101_=_C136( C101 C136 ) C101_=_C177( C101 C177 ) \nC101_=_C206( C101 C206 ) C101_=_C221( C101 C221 ) C101_=_C238( C101 C238 ) C101_=_C251( C101 C251 ) C101_=_C267( C101 C267 ) C101_=_C287( C101 C287 ) \nC101_=_C301( C101 C301 ) C101_=_C322( C101 C322 ) C101_=_C340( C101 C340 ) C101_=_C347( C101 C347 ) C101_=_C374( C101 C374 ) C101_=_C375( C101 C375 ) \nC101_=_C376( C101 C376 ) C101_=_C377( C101 C377 ) C101_=_C379( C101 C379 ) C101_=_C380( C101 C380 ) C103_=_C179( C103 C179 ) C103_=_C192( C103 C192 ) \nC103_=_C224( C103 C224 ) C103_=_C242( C103 C242 ) C103_=_C255( C103 C255 ) C103_=_C271( C103 C271 ) C103_=_C292( C103 C292 ) C103_=_C305( C103 C305 ) \nC103_=_C314( C103 C314 ) C103_=_C335( C103 C335 ) C103_=_C343( C103 C343 ) C103_=_C350( C103 C350 ) C103_=_C360( C103 C360 ) C103_=_C389( C103 C389 ) \nC103_=_C396( C103 C396 ) C103_=_C400( C103 C400 ) C103_=_C405( C103 C405 ) C103_=_C406( C103 C406 ) C103_=_C407( C103 C407 ) C103_=_C409( C103 C409 ) \nC106_=_C108( C106 C108 ) C106_=_C113( C106 C113 ) C106_=_C115( C106 C115 ) C106_=_C116( C106 C116 ) C106_=_C144( C106 C144 ) C106_=_C145( C106 C145 ) \nC106_=_C146( C106 C146 ) C106_=_C147( C106 C147 ) C106_=_C150( C106 C150 ) C106_=_C152( C106 C152 ) C106_=_C154( C106 C154 ) C106_=_C155( C106 C155 ) \nC108_=_C113( C108 C113 ) C108_=_C115( C108 C115 ) C108_=_C116( C108 C116 ) C108_=_C123( C108 C123 ) C108_=_C144( C108 C144 ) C108_=_C156( C108 C156 ) \nC108_=_C169( C108 C169 ) C108_=_C170( C108 C170 ) C108_=_C171( C108 C171 ) C108_=_C172( C108 C172 ) C108_=_C176( C108 C176 ) C108_=_C177( C108 C177 ) \nC108_=_C179( C108 C179 ) C113_=_C115( C113 C115 ) C113_=_C116( C113 C116 ) C113_=_C159( C113 C159 ) C113_=_C185( C113 C185 ) C113_=_C203( C113 C203 ) \nC113_=_C232( C113 C232 ) C113_=_C262( C113 C262 ) C113_=_C274( C113 C274 ) C113_=_C283( C113 C283 ) C113_=_C309( C113 C309 ) C113_=_C310(</w:t>
      </w:r>
    </w:p>
    <w:p>
      <w:pPr>
        <w:pStyle w:val="PreformattedText"/>
        <w:bidi w:val="0"/>
        <w:spacing w:before="0" w:after="0"/>
        <w:jc w:val="left"/>
        <w:rPr/>
      </w:pPr>
      <w:r>
        <w:rPr/>
        <w:t xml:space="preserve"> </w:t>
      </w:r>
      <w:r>
        <w:rPr/>
        <w:t>C113 C310 ) \nC113_=_C311( C113 C311 ) C113_=_C312( C113 C312 ) C113_=_C314( C113 C314 ) C113_=_C315( C113 C315 ) C113_=_C316( C113 C316 ) C113_=_C317( C113 C317 ) \nC113_=_C318( C113 C318 ) C115_=_C116( C115 C116 ) C115_=_C135( C115 C135 ) C115_=_C176( C115 C176 ) C115_=_C189( C115 C189 ) C115_=_C237( C115 C237 ) \nC115_=_C250( C115 C250 ) C115_=_C266( C115 C266 ) C115_=_C277( C115 C277 ) C115_=_C286( C115 C286 ) C115_=_C311( C115 C311 ) C115_=_C321( C115 C321 ) \nC115_=_C331( C115 C331 ) C115_=_C339( C115 C339 ) C115_=_C356( C115 C356 ) C115_=_C368( C115 C368 ) C115_=_C369( C115 C369 ) C115_=_C371( C115 C371 ) \nC115_=_C372( C115 C372 ) C115_=_C373( C115 C373 ) C116_=_C136( C116 C136 ) C116_=_C177( C116 C177 ) C116_=_C206( C116 C206 ) C116_=_C221( C116 C221 ) \nC116_=_C238( C116 C238 ) C116_=_C251( C116 C251 ) C116_=_C267( C116 C267 ) C116_=_C287( C116 C287 ) C116_=_C301( C116 C301 ) C116_=_C322( C116 C322 ) \nC116_=_C340( C116 C340 ) C116_=_C347( C116 C347 ) C116_=_C374( C116 C374 ) C116_=_C375( C116 C375 ) C116_=_C376( C116 C376 ) C116_=_C377( C116 C377 ) \nC116_=_C379( C116 C379 ) C116_=_C380( C116 C380 ) C123_=_C129( C123 C129 ) C123_=_C130( C123 C130 ) C123_=_C135( C123 C135 ) C123_=_C136( C123 C136 ) \nC123_=_C141( C123 C141 ) C123_=_C144( C123 C144 ) C123_=_C156( C123 C156 ) C123_=_C169( C123 C169 ) C123_=_C170( C123 C170 ) C123_=_C171( C123 C171 ) \nC123_=_C172( C123 C172 ) C123_=_C176( C123 C176 ) C123_=_C177( C123 C177 ) C123_=_C179( C123 C179 ) C129_=_C130( C129 C130 ) C129_=_C135( C129 C135 ) \nC129_=_C136( C129 C136 ) C129_=_C141( C129 C141 ) C129_=_C147( C129 C147 ) C129_=_C202( C129 C202 ) C129_=_C218( C129 C218 ) C129_=_C231( C129 C231 ) \nC129_=_C247( C129 C247 ) C129_=_C261( C129 C261 ) C129_=_C273( C129 C273 ) C129_=_C299( C129 C299 ) C129_=_C300( C129 C300 ) C129_=_C301( C129 C301 ) \nC129_=_C302( C129 C302 ) C129_=_C303( C129 C303 ) C129_=_C305( C129 C305 ) C129_=_C306( C129 C306 ) C129_=_C307( C129 C307 ) C129_=_C308( C129 C308 ) \nC130_=_C135( C130 C135 ) C130_=_C136( C130 C136 ) C130_=_C141( C130 C141 ) C130_=_C219( C130 C219 ) C130_=_C233( C130 C233 ) C130_=_C319( C130 C319 ) \nC130_=_C320( C130 C320 ) C130_=_C321( C130 C321 ) C130_=_C322( C130 C322 ) C130_=_C323( C130 C323 ) C130_=_C325( C130 C325 ) C130_=_C326( C130 C326 ) \nC130_=_C327( C130 C327 ) C130_=_C328( C130 C328 ) C130_=_C329( C130 C329 ) C135_=_C136( C135 C136 ) C135_=_C141( C135 C141 ) C135_=_C176( C135 C176 ) \nC135_=_C189( C135 C189 ) C135_=_C237( C135 C237 ) C135_=_C250( C135 C250 ) C135_=_C266( C135 C266 ) C135_=_C277( C135 C277 ) C135_=_C286( C135 C286 ) \nC135_=_C311( C135 C311 ) C135_=_C321( C135 C321 ) C135_=_C331( C135 C331 ) C135_=_C339( C135 C339 ) C135_=_C356( C135 C356 ) C135_=_C368( C135 C368 ) \nC135_=_C369( C135 C369 ) C135_=_C371( C135 C371 ) C135_=_C372( C135 C372 ) C135_=_C373( C135 C373 ) C136_=_C141( C136 C141 ) C136_=_C177( C136 C177 ) \nC136_=_C206( C136 C206 ) C136_=_C221( C136 C221 ) C136_=_C238( C136 C238 ) C136_=_C251( C136 C251 ) C136_=_C267( C136 C267 ) C136_=_C287( C136 C287 ) \nC136_=_C301( C136 C301 ) C136_=_C322( C136 C322 ) C136_=_C340( C136 C340 ) C136_=_C347( C136 C347 ) C136_=_C374( C136 C374 ) C136_=_C375( C136 C375 ) \nC136_=_C376( C136 C376 ) C136_=_C377( C136 C377 ) C136_=_C379( C136 C379 ) C136_=_C380( C136 C380 ) C141_=_C195( C141 C195 ) C141_=_C228( C141 C228 ) \nC141_=_C245( C141 C245 ) C141_=_C295( C141 C295 ) C141_=_C316( C141 C316 ) C141_=_C364( C141 C364 ) C141_=_C413( C141 C413 ) C144_=_C145( C144 C145 ) \nC144_=_C146( C144 C146 ) C144_=_C147( C144 C147 ) C144_=_C150( C144 C150 ) C144_=_C152( C144 C152 ) C144_=_C154( C144 C154 ) C144_=_C155( C144 C155 ) \nC144_=_C156( C144 C156 ) C144_=_C169( C144 C169 ) C144_=_C170( C144 C170 ) C144_=_C171( C144 C171 ) C144_=_C172( C144 C172 ) C144_=_C176( C144 C176 ) \nC144_=_C177( C144 C177 ) C144_=_C179( C144 C179 ) C145_=_C146( C145 C146 ) C145_=_C147( C145 C147 ) C145_=_C150( C145 C150 ) C145_=_C152( C145 C152 ) \nC145_=_C154( C145 C154 ) C145_=_C155( C145 C155 ) C145_=_C170( C145 C170 ) C145_=_C247( C145 C247 ) C145_=_C250( C145 C250 ) C145_=_C251( C145 C251 ) \nC145_=_C254( C145 C254 ) C145_=_C255( C145 C255 ) C146_=_C147( C146 C147 ) C146_=_C150( C146 C150 ) C146_=_C152( C146 C152 ) C146_=_C154( C146 C154 ) \nC146_=_C155( C146 C155 ) C146_=_C172( C146 C172 ) C146_=_C283( C146 C283 ) C146_=_C286( C146 C286 ) C146_=_C287( C146 C287 ) C146_=_C290( C146 C290 ) \nC146_=_C292( C146 C292 ) C146_=_C295( C146 C295 ) C147_=_C150( C147 C150 ) C147_=_C152( C147 C152 ) C147_=_C154( C147 C154 ) C147_=_C155( C147 C155 ) \nC147_=_C202( C147 C202 ) C147_=_C218( C147 C218 ) C147_=_C231( C147 C231 ) C147_=_C247( C147 C247 ) C147_=_C261( C147 C261 ) C147_=_C273( C147 C273 ) \nC147_=_C299( C147 C299 ) C147_=_C300( C147 C300 ) C147_=_C301( C147 C301 ) C147_=_C302( C147 C302 ) C147_=_C303( C147 C303 ) C147_=_C305( C147 C305 ) \nC147_=_C306( C147 C306 ) C147_=_C307( C147 C307 ) C147_=_C308( C147 C308 ) C150_=_C152( C150 C152 ) C150_=_C154( C150 C154 ) C150_=_C155( C150 C155 ) \nC150_=_C303( C150 C303 ) C150_=_C369( C150 C369 ) C150_=_C375( C150 C375 ) C152_=_C154( C152 C154 ) C152_=_C155( C152 C155 ) C152_=_C327( C152 C327 ) \nC152_=_C371( C152 C371 ) C152_=_C380( C152 C380 ) C152_=_C398( C152 C398 ) C152_=_C406( C152 C406 ) C154_=_C155( C154 C155 ) C154_=_C307( C154 C307 ) \nC154_=_C317( C154 C317 ) C154_=_C373( C154 C373 ) C154_=_C399( C154 C399 ) C155_=_C308( C155 C308 ) C155_=_C318( C155 C318 ) C155_=_C329( C155 C329 ) \nC155_=_C409( C155 C409 ) C156_=_C159( C156 C159 ) C156_=_C169( C156 C169 ) C156_=_C170( C156 C170 ) C156_=_C171( C156 C171 ) C156_=_C172( C156 C172 ) \nC156_=_C176( C156 C176 ) C156_=_C177( C156 C177 ) C156_=_C179( C156 C179 ) C159_=_C185( C159 C185 ) C159_=_C203( C159 C203 ) C159_=_C232( C159 C232 ) \nC159_=_C262( C159 C262 ) C159_=_C274( C159 C274 ) C159_=_C283( C159 C283 ) C159_=_C309( C159 C309 ) C159_=_C310( C159 C310 ) C159_=_C311( C159 C311 ) \nC159_=_C312( C159 C312 ) C159_=_C314( C159 C314 ) C159_=_C315( C159 C315 ) C159_=_C316( C159 C316 ) C159_=_C317( C159 C317 ) C159_=_C318( C159 C318 ) \nC169_=_C170( C169 C170 ) C169_=_C171( C169 C171 ) C169_=_C172( C169 C172 ) C169_=_C176( C169 C176 ) C169_=_C177( C169 C177 ) C169_=_C179( C169 C179 ) \nC169_=_C185( C169 C185 ) C169_=_C189( C169 C189 ) C169_=_C192( C169 C192 ) C169_=_C195( C169 C195 ) C170_=_C171( C170 C171 ) C170_=_C172( C170 C172 ) \nC170_=_C176( C170 C176 ) C170_=_C177( C170 C177 ) C170_=_C179( C170 C179 ) C170_=_C247( C170 C247 ) C170_=_C250( C170 C250 ) C170_=_C251( C170 C251 ) \nC170_=_C254( C170 C254 ) C170_=_C255( C170 C255 ) C171_=_C172( C171 C172 ) C171_=_C176( C171 C176 ) C171_=_C177( C171 C177 ) C171_=_C179( C171 C179 ) \nC171_=_C261( C171 C261 ) C171_=_C262( C171 C262 ) C171_=_C266( C171 C266 ) C171_=_C267( C171 C267 ) C171_=_C270( C171 C270 ) C171_=_C271( C171 C271 ) \nC172_=_C176( C172 C176 ) C172_=_C177( C172 C177 ) C172_=_C179( C172 C179 ) C172_=_C283( C172 C283 ) C172_=_C286( C172 C286 ) C172_=_C287( C172 C287 ) \nC172_=_C290( C172 C290 ) C172_=_C292( C172 C292 ) C172_=_C295( C172 C295 ) C176_=_C177( C176 C177 ) C176_=_C179( C176 C179 ) C176_=_C189( C176 C189 ) \nC176_=_C237( C176 C237 ) C176_=_C250( C176 C250 ) C176_=_C266( C176 C266 ) C176_=_C277( C176 C277 ) C176_=_C286( C176 C286 ) C176_=_C311( C176 C311 ) \nC176_=_C321( C176 C321 ) C176_=_C331( C176 C331 ) C176_=_C339( C176 C339 ) C176_=_C356( C176 C356 ) C176_=_C368( C176 C368 ) C176_=_C369( C176 C369 ) \nC176_=_C371( C176 C371 ) C176_=_C372( C176 C372 ) C176_=_C373( C176 C373 ) C177_=_C179( C177 C179 ) C177_=_C206( C177 C206 ) C177_=_C221( C177 C221 ) \nC177_=_C238( C177 C238 ) C177_=_C251( C177 C251 ) C177_=_C267( C177 C267 ) C177_=_C287( C177 C287 ) C177_=_C301( C177 C301 ) C177_=_C322( C177 C322 ) \nC177_=_C340( C177 C340 ) C177_=_C347( C177 C347 ) C177_=_C374( C177 C374 ) C177_=_C375( C177 C375 ) C177_=_C376( C177 C376 ) C177_=_C377( C177 C377 ) \nC177_=_C379( C177 C379 ) C177_=_C380( C177 C380 ) C179_=_C192( C179 C192 ) C179_=_C224( C179 C224 ) C179_=_C242( C179 C242 ) C179_=_C255( C179 C255 ) \nC179_=_C271( C179 C271 ) C179_=_C292( C179 C292 ) C179_=_C305( C179 C305 ) C179_=_C314( C179 C314 ) C179_=_C335( C179 C335 ) C179_=_C343( C179 C343 ) \nC179_=_C350( C179 C350 ) C179_=_C360( C179 C360 ) C179_=_C389( C179 C389 ) C179_=_C396( C179 C396 ) C179_=_C400( C179 C400 ) C179_=_C405( C179 C405 ) \nC179_=_C406( C179 C406 ) C179_=_C407( C179 C407 ) C179_=_C409( C179 C409 ) C185_=_C189( C185 C189 ) C185_=_C192( C185 C192 ) C185_=_C195( C185 C195 ) \nC185_=_C203( C185 C203 ) C185_=_C232( C185 C232 ) C185_=_C262( C185 C262 ) C185_=_C274( C185 C274 ) C185_=_C283( C185 C283 ) C185_=_C309( C185 C309 ) \nC185_=_C310( C185 C310 ) C185_=_C311( C185 C311 ) C185_=_C312( C185 C312 ) C185_=_C314( C185 C314 ) C185_=_C315( C185 C315 ) C185_=_C316( C185 C316 ) \nC185_=_C317( C185 C317 ) C185_=_C318( C185 C318 ) C189_=_C192( C189 C192 ) C189_=_C195( C189 C195 ) C189_=_C237( C189 C237 ) C189_=_C250( C189 C250 ) \nC189_=_C266( C189 C266 ) C189_=_C277( C189 C277 ) C189_=_C286( C189 C286 ) C189_=_C311( C189 C311 ) C189_=_C321( C189 C321 ) C189_=_C331( C189 C331 ) \nC189_=_C339( C189 C339 ) C189_=_C356( C189 C356 ) C189_=_C368( C189 C368 ) C189_=_C369( C189 C369 ) C189_=_C371( C189 C371 ) C189_=_C372( C189 C372 ) \nC189_=_C373( C189 C373 ) C192_=_C195( C192 C195 ) C192_=_C224( C192 C224 ) C192_=_C242( C192 C242 ) C192_=_C255( C192 C255 ) C192_=_C271( C192 C271 ) \nC192_=_C292( C192 C292 ) C192_=_C305( C192 C305 ) C192_=_C314( C192 C314 ) C192_=_C335( C192 C335 ) C192_=_C343( C192 C343 ) C192_=_C350( C192 C350 ) \nC192_=_C360( C192 C360 ) C192_=_C389( C192 C389 ) C192_=_C396( C192 C396 ) C192_=_C400( C192 C400 ) C192_=_C405( C192 C405 ) C192_=_C406( C192 C406 ) \nC192_=_C407( C192 C407 ) C192_=_C409( C192 C409 ) C195_=_C228( C195 C228 ) C195_=_C245( C195 C245 ) C195_=_C295( C195 C295 ) C195_=_C316( C195 C316 ) \nC195_=_C364(</w:t>
      </w:r>
    </w:p>
    <w:p>
      <w:pPr>
        <w:pStyle w:val="PreformattedText"/>
        <w:bidi w:val="0"/>
        <w:spacing w:before="0" w:after="0"/>
        <w:jc w:val="left"/>
        <w:rPr/>
      </w:pPr>
      <w:r>
        <w:rPr/>
        <w:t xml:space="preserve"> </w:t>
      </w:r>
      <w:r>
        <w:rPr/>
        <w:t>C195 C364 ) C195_=_C413( C195 C413 ) C202_=_C203( C202 C203 ) C202_=_C206( C202 C206 ) C202_=_C218( C202 C218 ) C202_=_C231( C202 C231 ) \nC202_=_C247( C202 C247 ) C202_=_C261( C202 C261 ) C202_=_C273( C202 C273 ) C202_=_C299( C202 C299 ) C202_=_C300( C202 C300 ) C202_=_C301( C202 C301 ) \nC202_=_C302( C202 C302 ) C202_=_C303( C202 C303 ) C202_=_C305( C202 C305 ) C202_=_C306( C202 C306 ) C202_=_C307( C202 C307 ) C202_=_C308( C202 C308 ) \nC203_=_C206( C203 C206 ) C203_=_C232( C203 C232 ) C203_=_C262( C203 C262 ) C203_=_C274( C203 C274 ) C203_=_C283( C203 C283 ) C203_=_C309( C203 C309 ) \nC203_=_C310( C203 C310 ) C203_=_C311( C203 C311 ) C203_=_C312( C203 C312 ) C203_=_C314( C203 C314 ) C203_=_C315( C203 C315 ) C203_=_C316( C203 C316 ) \nC203_=_C317( C203 C317 ) C203_=_C318( C203 C318 ) C206_=_C221( C206 C221 ) C206_=_C238( C206 C238 ) C206_=_C251( C206 C251 ) C206_=_C267( C206 C267 ) \nC206_=_C287( C206 C287 ) C206_=_C301( C206 C301 ) C206_=_C322( C206 C322 ) C206_=_C340( C206 C340 ) C206_=_C347( C206 C347 ) C206_=_C374( C206 C374 ) \nC206_=_C375( C206 C375 ) C206_=_C376( C206 C376 ) C206_=_C377( C206 C377 ) C206_=_C379( C206 C379 ) C206_=_C380( C206 C380 ) C218_=_C219( C218 C219 ) \nC218_=_C221( C218 C221 ) C218_=_C223( C218 C223 ) C218_=_C224( C218 C224 ) C218_=_C228( C218 C228 ) C218_=_C231( C218 C231 ) C218_=_C247( C218 C247 ) \nC218_=_C261( C218 C261 ) C218_=_C273( C218 C273 ) C218_=_C299( C218 C299 ) C218_=_C300( C218 C300 ) C218_=_C301( C218 C301 ) C218_=_C302( C218 C302 ) \nC218_=_C303( C218 C303 ) C218_=_C305( C218 C305 ) C218_=_C306( C218 C306 ) C218_=_C307( C218 C307 ) C218_=_C308( C218 C308 ) C219_=_C221( C219 C221 ) \nC219_=_C223( C219 C223 ) C219_=_C224( C219 C224 ) C219_=_C228( C219 C228 ) C219_=_C233( C219 C233 ) C219_=_C319( C219 C319 ) C219_=_C320( C219 C320 ) \nC219_=_C321( C219 C321 ) C219_=_C322( C219 C322 ) C219_=_C323( C219 C323 ) C219_=_C325( C219 C325 ) C219_=_C326( C219 C326 ) C219_=_C327( C219 C327 ) \nC219_=_C328( C219 C328 ) C219_=_C329( C219 C329 ) C221_=_C223( C221 C223 ) C221_=_C224( C221 C224 ) C221_=_C228( C221 C228 ) C221_=_C238( C221 C238 ) \nC221_=_C251( C221 C251 ) C221_=_C267( C221 C267 ) C221_=_C287( C221 C287 ) C221_=_C301( C221 C301 ) C221_=_C322( C221 C322 ) C221_=_C340( C221 C340 ) \nC221_=_C347( C221 C347 ) C221_=_C374( C221 C374 ) C221_=_C375( C221 C375 ) C221_=_C376( C221 C376 ) C221_=_C377( C221 C377 ) C221_=_C379( C221 C379 ) \nC221_=_C380( C221 C380 ) C223_=_C224( C223 C224 ) C223_=_C228( C223 C228 ) C223_=_C241( C223 C241 ) C223_=_C254( C223 C254 ) C223_=_C270( C223 C270 ) \nC223_=_C279( C223 C279 ) C223_=_C290( C223 C290 ) C223_=_C333( C223 C333 ) C223_=_C348( C223 C348 ) C223_=_C376( C223 C376 ) C223_=_C383( C223 C383 ) \nC223_=_C395( C223 C395 ) C223_=_C396( C223 C396 ) C223_=_C397( C223 C397 ) C223_=_C398( C223 C398 ) C223_=_C399( C223 C399 ) C224_=_C228( C224 C228 ) \nC224_=_C242( C224 C242 ) C224_=_C255( C224 C255 ) C224_=_C271( C224 C271 ) C224_=_C292( C224 C292 ) C224_=_C305( C224 C305 ) C224_=_C314( C224 C314 ) \nC224_=_C335( C224 C335 ) C224_=_C343( C224 C343 ) C224_=_C350( C224 C350 ) C224_=_C360( C224 C360 ) C224_=_C389( C224 C389 ) C224_=_C396( C224 C396 ) \nC224_=_C400( C224 C400 ) C224_=_C405( C224 C405 ) C224_=_C406( C224 C406 ) C224_=_C407( C224 C407 ) C224_=_C409( C224 C409 ) C228_=_C245( C228 C245 ) \nC228_=_C295( C228 C295 ) C228_=_C316( C228 C316 ) C228_=_C364( C228 C364 ) C228_=_C413( C228 C413 ) C231_=_C232( C231 C232 ) C231_=_C233( C231 C233 ) \nC231_=_C237( C231 C237 ) C231_=_C238( C231 C238 ) C231_=_C241( C231 C241 ) C231_=_C242( C231 C242 ) C231_=_C245( C231 C245 ) C231_=_C247( C231 C247 ) \nC231_=_C261( C231 C261 ) C231_=_C273( C231 C273 ) C231_=_C299( C231 C299 ) C231_=_C300( C231 C300 ) C231_=_C301( C231 C301 ) C231_=_C302( C231 C302 ) \nC231_=_C303( C231 C303 ) C231_=_C305( C231 C305 ) C231_=_C306( C231 C306 ) C231_=_C307( C231 C307 ) C231_=_C308( C231 C308 ) C232_=_C233( C232 C233 ) \nC232_=_C237( C232 C237 ) C232_=_C238( C232 C238 ) C232_=_C241( C232 C241 ) C232_=_C242( C232 C242 ) C232_=_C245( C232 C245 ) C232_=_C262( C232 C262 ) \nC232_=_C274( C232 C274 ) C232_=_C283( C232 C283 ) C232_=_C309( C232 C309 ) C232_=_C310( C232 C310 ) C232_=_C311( C232 C311 ) C232_=_C312( C232 C312 ) \nC232_=_C314( C232 C314 ) C232_=_C315( C232 C315 ) C232_=_C316( C232 C316 ) C232_=_C317( C232 C317 ) C232_=_C318( C232 C318 ) C233_=_C237( C233 C237 ) \nC233_=_C238( C233 C238 ) C233_=_C241( C233 C241 ) C233_=_C242( C233 C242 ) C233_=_C245( C233 C245 ) C233_=_C319( C233 C319 ) C233_=_C320( C233 C320 ) \nC233_=_C321( C233 C321 ) C233_=_C322( C233 C322 ) C233_=_C323( C233 C323 ) C233_=_C325( C233 C325 ) C233_=_C326( C233 C326 ) C233_=_C327( C233 C327 ) \nC233_=_C328( C233 C328 ) C233_=_C329( C233 C329 ) C237_=_C238( C237 C238 ) C237_=_C241( C237 C241 ) C237_=_C242( C237 C242 ) C237_=_C245( C237 C245 ) \nC237_=_C250( C237 C250 ) C237_=_C266( C237 C266 ) C237_=_C277( C237 C277 ) C237_=_C286( C237 C286 ) C237_=_C311( C237 C311 ) C237_=_C321( C237 C321 ) \nC237_=_C331( C237 C331 ) C237_=_C339( C237 C339 ) C237_=_C356( C237 C356 ) C237_=_C368( C237 C368 ) C237_=_C369( C237 C369 ) C237_=_C371( C237 C371 ) \nC237_=_C372( C237 C372 ) C237_=_C373( C237 C373 ) C238_=_C241( C238 C241 ) C238_=_C242( C238 C242 ) C238_=_C245( C238 C245 ) C238_=_C251( C238 C251 ) \nC238_=_C267( C238 C267 ) C238_=_C287( C238 C287 ) C238_=_C301( C238 C301 ) C238_=_C322( C238 C322 ) C238_=_C340( C238 C340 ) C238_=_C347( C238 C347 ) \nC238_=_C374( C238 C374 ) C238_=_C375( C238 C375 ) C238_=_C376( C238 C376 ) C238_=_C377( C238 C377 ) C238_=_C379( C238 C379 ) C238_=_C380( C238 C380 ) \nC241_=_C242( C241 C242 ) C241_=_C245( C241 C245 ) C241_=_C254( C241 C254 ) C241_=_C270( C241 C270 ) C241_=_C279( C241 C279 ) C241_=_C290( C241 C290 ) \nC241_=_C333( C241 C333 ) C241_=_C348( C241 C348 ) C241_=_C376( C241 C376 ) C241_=_C383( C241 C383 ) C241_=_C395( C241 C395 ) C241_=_C396( C241 C396 ) \nC241_=_C397( C241 C397 ) C241_=_C398( C241 C398 ) C241_=_C399( C241 C399 ) C242_=_C245( C242 C245 ) C242_=_C255( C242 C255 ) C242_=_C271( C242 C271 ) \nC242_=_C292( C242 C292 ) C242_=_C305( C242 C305 ) C242_=_C314( C242 C314 ) C242_=_C335( C242 C335 ) C242_=_C343( C242 C343 ) C242_=_C350( C242 C350 ) \nC242_=_C360( C242 C360 ) C242_=_C389( C242 C389 ) C242_=_C396( C242 C396 ) C242_=_C400( C242 C400 ) C242_=_C405( C242 C405 ) C242_=_C406( C242 C406 ) \nC242_=_C407( C242 C407 ) C242_=_C409( C242 C409 ) C245_=_C295( C245 C295 ) C245_=_C316( C245 C316 ) C245_=_C364( C245 C364 ) C245_=_C413( C245 C413 ) \nC247_=_C250( C247 C250 ) C247_=_C251( C247 C251 ) C247_=_C254( C247 C254 ) C247_=_C255( C247 C255 ) C247_=_C261( C247 C261 ) C247_=_C273( C247 C273 ) \nC247_=_C299( C247 C299 ) C247_=_C300( C247 C300 ) C247_=_C301( C247 C301 ) C247_=_C302( C247 C302 ) C247_=_C303( C247 C303 ) C247_=_C305( C247 C305 ) \nC247_=_C306( C247 C306 ) C247_=_C307( C247 C307 ) C247_=_C308( C247 C308 ) C250_=_C251( C250 C251 ) C250_=_C254( C250 C254 ) C250_=_C255( C250 C255 ) \nC250_=_C266( C250 C266 ) C250_=_C277( C250 C277 ) C250_=_C286( C250 C286 ) C250_=_C311( C250 C311 ) C250_=_C321( C250 C321 ) C250_=_C331( C250 C331 ) \nC250_=_C339( C250 C339 ) C250_=_C356( C250 C356 ) C250_=_C368( C250 C368 ) C250_=_C369( C250 C369 ) C250_=_C371( C250 C371 ) C250_=_C372( C250 C372 ) \nC250_=_C373( C250 C373 ) C251_=_C254( C251 C254 ) C251_=_C255( C251 C255 ) C251_=_C267( C251 C267 ) C251_=_C287( C251 C287 ) C251_=_C301( C251 C301 ) \nC251_=_C322( C251 C322 ) C251_=_C340( C251 C340 ) C251_=_C347( C251 C347 ) C251_=_C374( C251 C374 ) C251_=_C375( C251 C375 ) C251_=_C376( C251 C376 ) \nC251_=_C377( C251 C377 ) C251_=_C379( C251 C379 ) C251_=_C380( C251 C380 ) C254_=_C255( C254 C255 ) C254_=_C270( C254 C270 ) C254_=_C279( C254 C279 ) \nC254_=_C290( C254 C290 ) C254_=_C333( C254 C333 ) C254_=_C348( C254 C348 ) C254_=_C376( C254 C376 ) C254_=_C383( C254 C383 ) C254_=_C395( C254 C395 ) \nC254_=_C396( C254 C396 ) C254_=_C397( C254 C397 ) C254_=_C398( C254 C398 ) C254_=_C399( C254 C399 ) C255_=_C271( C255 C271 ) C255_=_C292( C255 C292 ) \nC255_=_C305( C255 C305 ) C255_=_C314( C255 C314 ) C255_=_C335( C255 C335 ) C255_=_C343( C255 C343 ) C255_=_C350( C255 C350 ) C255_=_C360( C255 C360 ) \nC255_=_C389( C255 C389 ) C255_=_C396( C255 C396 ) C255_=_C400( C255 C400 ) C255_=_C405( C255 C405 ) C255_=_C406( C255 C406 ) C255_=_C407( C255 C407 ) \nC255_=_C409( C255 C409 ) C261_=_C262( C261 C262 ) C261_=_C266( C261 C266 ) C261_=_C267( C261 C267 ) C261_=_C270( C261 C270 ) C261_=_C271( C261 C271 ) \nC261_=_C273( C261 C273 ) C261_=_C299( C261 C299 ) C261_=_C300( C261 C300 ) C261_=_C301( C261 C301 ) C261_=_C302( C261 C302 ) C261_=_C303( C261 C303 ) \nC261_=_C305( C261 C305 ) C261_=_C306( C261 C306 ) C261_=_C307( C261 C307 ) C261_=_C308( C261 C308 ) C262_=_C266( C262 C266 ) C262_=_C267( C262 C267 ) \nC262_=_C270( C262 C270 ) C262_=_C271( C262 C271 ) C262_=_C274( C262 C274 ) C262_=_C283( C262 C283 ) C262_=_C309( C262 C309 ) C262_=_C310( C262 C310 ) \nC262_=_C311( C262 C311 ) C262_=_C312( C262 C312 ) C262_=_C314( C262 C314 ) C262_=_C315( C262 C315 ) C262_=_C316( C262 C316 ) C262_=_C317( C262 C317 ) \nC262_=_C318( C262 C318 ) C266_=_C267( C266 C267 ) C266_=_C270( C266 C270 ) C266_=_C271( C266 C271 ) C266_=_C277( C266 C277 ) C266_=_C286( C266 C286 ) \nC266_=_C311( C266 C311 ) C266_=_C321( C266 C321 ) C266_=_C331( C266 C331 ) C266_=_C339( C266 C339 ) C266_=_C356( C266 C356 ) C266_=_C368( C266 C368 ) \nC266_=_C369( C266 C369 ) C266_=_C371( C266 C371 ) C266_=_C372( C266 C372 ) C266_=_C373( C266 C373 ) C267_=_C270( C267 C270 ) C267_=_C271( C267 C271 ) \nC267_=_C287( C267 C287 ) C267_=_C301( C267 C301 ) C267_=_C322( C267 C322 ) C267_=_C340( C267 C340 ) C267_=_C347( C267 C347 ) C267_=_C374( C267 C374 ) \nC267_=_C375( C267 C375 ) C267_=_C376( C267 C376 ) C267_=_C377( C267 C377 ) C267_=_C379( C267 C379 ) C267_=_C380( C267 C380 ) C270_=_C271( C270 C271 ) \nC270_=_C279( C270 C279 ) C270_=_C290(</w:t>
      </w:r>
    </w:p>
    <w:p>
      <w:pPr>
        <w:pStyle w:val="PreformattedText"/>
        <w:bidi w:val="0"/>
        <w:spacing w:before="0" w:after="0"/>
        <w:jc w:val="left"/>
        <w:rPr/>
      </w:pPr>
      <w:r>
        <w:rPr/>
        <w:t xml:space="preserve"> </w:t>
      </w:r>
      <w:r>
        <w:rPr/>
        <w:t>C270 C290 ) C270_=_C333( C270 C333 ) C270_=_C348( C270 C348 ) C270_=_C376( C270 C376 ) C270_=_C383( C270 C383 ) \nC270_=_C395( C270 C395 ) C270_=_C396( C270 C396 ) C270_=_C397( C270 C397 ) C270_=_C398( C270 C398 ) C270_=_C399( C270 C399 ) C271_=_C292( C271 C292 ) \nC271_=_C305( C271 C305 ) C271_=_C314( C271 C314 ) C271_=_C335( C271 C335 ) C271_=_C343( C271 C343 ) C271_=_C350( C271 C350 ) C271_=_C360( C271 C360 ) \nC271_=_C389( C271 C389 ) C271_=_C396( C271 C396 ) C271_=_C400( C271 C400 ) C271_=_C405( C271 C405 ) C271_=_C406( C271 C406 ) C271_=_C407( C271 C407 ) \nC271_=_C409( C271 C409 ) C273_=_C274( C273 C274 ) C273_=_C277( C273 C277 ) C273_=_C279( C273 C279 ) C273_=_C299( C273 C299 ) C273_=_C300( C273 C300 ) \nC273_=_C301( C273 C301 ) C273_=_C302( C273 C302 ) C273_=_C303( C273 C303 ) C273_=_C305( C273 C305 ) C273_=_C306( C273 C306 ) C273_=_C307( C273 C307 ) \nC273_=_C308( C273 C308 ) C274_=_C277( C274 C277 ) C274_=_C279( C274 C279 ) C274_=_C283( C274 C283 ) C274_=_C309( C274 C309 ) C274_=_C310( C274 C310 ) \nC274_=_C311( C274 C311 ) C274_=_C312( C274 C312 ) C274_=_C314( C274 C314 ) C274_=_C315( C274 C315 ) C274_=_C316( C274 C316 ) C274_=_C317( C274 C317 ) \nC274_=_C318( C274 C318 ) C277_=_C279( C277 C279 ) C277_=_C286( C277 C286 ) C277_=_C311( C277 C311 ) C277_=_C321( C277 C321 ) C277_=_C331( C277 C331 ) \nC277_=_C339( C277 C339 ) C277_=_C356( C277 C356 ) C277_=_C368( C277 C368 ) C277_=_C369( C277 C369 ) C277_=_C371( C277 C371 ) C277_=_C372( C277 C372 ) \nC277_=_C373( C277 C373 ) C279_=_C290( C279 C290 ) C279_=_C333( C279 C333 ) C279_=_C348( C279 C348 ) C279_=_C376( C279 C376 ) C279_=_C383( C279 C383 ) \nC279_=_C395( C279 C395 ) C279_=_C396( C279 C396 ) C279_=_C397( C279 C397 ) C279_=_C398( C279 C398 ) C279_=_C399( C279 C399 ) C283_=_C286( C283 C286 ) \nC283_=_C287( C283 C287 ) C283_=_C290( C283 C290 ) C283_=_C292( C283 C292 ) C283_=_C295( C283 C295 ) C283_=_C309( C283 C309 ) C283_=_C310( C283 C310 ) \nC283_=_C311( C283 C311 ) C283_=_C312( C283 C312 ) C283_=_C314( C283 C314 ) C283_=_C315( C283 C315 ) C283_=_C316( C283 C316 ) C283_=_C317( C283 C317 ) \nC283_=_C318( C283 C318 ) C286_=_C287( C286 C287 ) C286_=_C290( C286 C290 ) C286_=_C292( C286 C292 ) C286_=_C295( C286 C295 ) C286_=_C311( C286 C311 ) \nC286_=_C321( C286 C321 ) C286_=_C331( C286 C331 ) C286_=_C339( C286 C339 ) C286_=_C356( C286 C356 ) C286_=_C368( C286 C368 ) C286_=_C369( C286 C369 ) \nC286_=_C371( C286 C371 ) C286_=_C372( C286 C372 ) C286_=_C373( C286 C373 ) C287_=_C290( C287 C290 ) C287_=_C292( C287 C292 ) C287_=_C295( C287 C295 ) \nC287_=_C301( C287 C301 ) C287_=_C322( C287 C322 ) C287_=_C340( C287 C340 ) C287_=_C347( C287 C347 ) C287_=_C374( C287 C374 ) C287_=_C375( C287 C375 ) \nC287_=_C376( C287 C376 ) C287_=_C377( C287 C377 ) C287_=_C379( C287 C379 ) C287_=_C380( C287 C380 ) C290_=_C292( C290 C292 ) C290_=_C295( C290 C295 ) \nC290_=_C333( C290 C333 ) C290_=_C348( C290 C348 ) C290_=_C376( C290 C376 ) C290_=_C383( C290 C383 ) C290_=_C395( C290 C395 ) C290_=_C396( C290 C396 ) \nC290_=_C397( C290 C397 ) C290_=_C398( C290 C398 ) C290_=_C399( C290 C399 ) C292_=_C295( C292 C295 ) C292_=_C305( C292 C305 ) C292_=_C314( C292 C314 ) \nC292_=_C335( C292 C335 ) C292_=_C343( C292 C343 ) C292_=_C350( C292 C350 ) C292_=_C360( C292 C360 ) C292_=_C389( C292 C389 ) C292_=_C396( C292 C396 ) \nC292_=_C400( C292 C400 ) C292_=_C405( C292 C405 ) C292_=_C406( C292 C406 ) C292_=_C407( C292 C407 ) C292_=_C409( C292 C409 ) C295_=_C316( C295 C316 ) \nC295_=_C364( C295 C364 ) C295_=_C413( C295 C413 ) C299_=_C300( C299 C300 ) C299_=_C301( C299 C301 ) C299_=_C302( C299 C302 ) C299_=_C303( C299 C303 ) \nC299_=_C305( C299 C305 ) C299_=_C306( C299 C306 ) C299_=_C307( C299 C307 ) C299_=_C308( C299 C308 ) C299_=_C319( C299 C319 ) C299_=_C331( C299 C331 ) \nC299_=_C333( C299 C333 ) C299_=_C335( C299 C335 ) C300_=_C301( C300 C301 ) C300_=_C302( C300 C302 ) C300_=_C303( C300 C303 ) C300_=_C305( C300 C305 ) \nC300_=_C306( C300 C306 ) C300_=_C307( C300 C307 ) C300_=_C308( C300 C308 ) C300_=_C309( C300 C309 ) C300_=_C320( C300 C320 ) C300_=_C339( C300 C339 ) \nC300_=_C340( C300 C340 ) C300_=_C343( C300 C343 ) C301_=_C302( C301 C302 ) C301_=_C303( C301 C303 ) C301_=_C305( C301 C305 ) C301_=_C306( C301 C306 ) \nC301_=_C307( C301 C307 ) C301_=_C308( C301 C308 ) C301_=_C322( C301 C322 ) C301_=_C340( C301 C340 ) C301_=_C347( C301 C347 ) C301_=_C374( C301 C374 ) \nC301_=_C375( C301 C375 ) C301_=_C376( C301 C376 ) C301_=_C377( C301 C377 ) C301_=_C379( C301 C379 ) C301_=_C380( C301 C380 ) C302_=_C303( C302 C303 ) \nC302_=_C305( C302 C305 ) C302_=_C306( C302 C306 ) C302_=_C307( C302 C307 ) C302_=_C308( C302 C308 ) C302_=_C312( C302 C312 ) C302_=_C374( C302 C374 ) \nC302_=_C383( C302 C383 ) C303_=_C305( C303 C305 ) C303_=_C306( C303 C306 ) C303_=_C307( C303 C307 ) C303_=_C308( C303 C308 ) C303_=_C369( C303 C369 ) \nC303_=_C375( C303 C375 ) C305_=_C306( C305 C306 ) C305_=_C307( C305 C307 ) C305_=_C308( C305 C308 ) C305_=_C314( C305 C314 ) C305_=_C335( C305 C335 ) \nC305_=_C343( C305 C343 ) C305_=_C350( C305 C350 ) C305_=_C360( C305 C360 ) C305_=_C389( C305 C389 ) C305_=_C396( C305 C396 ) C305_=_C400( C305 C400 ) \nC305_=_C405( C305 C405 ) C305_=_C406( C305 C406 ) C305_=_C407( C305 C407 ) C305_=_C409( C305 C409 ) C306_=_C307( C306 C307 ) C306_=_C308( C306 C308 ) \nC306_=_C328( C306 C328 ) C306_=_C372( C306 C372 ) C306_=_C407( C306 C407 ) C306_=_C413( C306 C413 ) C307_=_C308( C307 C308 ) C307_=_C317( C307 C317 ) \nC307_=_C373( C307 C373 ) C307_=_C399( C307 C399 ) C308_=_C318( C308 C318 ) C308_=_C329( C308 C329 ) C308_=_C409( C308 C409 ) C309_=_C310( C309 C310 ) \nC309_=_C311( C309 C311 ) C309_=_C312( C309 C312 ) C309_=_C314( C309 C314 ) C309_=_C315( C309 C315 ) C309_=_C316( C309 C316 ) C309_=_C317( C309 C317 ) \nC309_=_C318( C309 C318 ) C309_=_C320( C309 C320 ) C309_=_C339( C309 C339 ) C309_=_C340( C309 C340 ) C309_=_C343( C309 C343 ) C310_=_C311( C310 C311 ) \nC310_=_C312( C310 C312 ) C310_=_C314( C310 C314 ) C310_=_C315( C310 C315 ) C310_=_C316( C310 C316 ) C310_=_C317( C310 C317 ) C310_=_C318( C310 C318 ) \nC310_=_C347( C310 C347 ) C310_=_C348( C310 C348 ) C310_=_C350( C310 C350 ) C311_=_C312( C311 C312 ) C311_=_C314( C311 C314 ) C311_=_C315( C311 C315 ) \nC311_=_C316( C311 C316 ) C311_=_C317( C311 C317 ) C311_=_C318( C311 C318 ) C311_=_C321( C311 C321 ) C311_=_C331( C311 C331 ) C311_=_C339( C311 C339 ) \nC311_=_C356( C311 C356 ) C311_=_C368( C311 C368 ) C311_=_C369( C311 C369 ) C311_=_C371( C311 C371 ) C311_=_C372( C311 C372 ) C311_=_C373( C311 C373 ) \nC312_=_C314( C312 C314 ) C312_=_C315( C312 C315 ) C312_=_C316( C312 C316 ) C312_=_C317( C312 C317 ) C312_=_C318( C312 C318 ) C312_=_C374( C312 C374 ) \nC312_=_C383( C312 C383 ) C314_=_C315( C314 C315 ) C314_=_C316( C314 C316 ) C314_=_C317( C314 C317 ) C314_=_C318( C314 C318 ) C314_=_C335( C314 C335 ) \nC314_=_C343( C314 C343 ) C314_=_C350( C314 C350 ) C314_=_C360( C314 C360 ) C314_=_C389( C314 C389 ) C314_=_C396( C314 C396 ) C314_=_C400( C314 C400 ) \nC314_=_C405( C314 C405 ) C314_=_C406( C314 C406 ) C314_=_C407( C314 C407 ) C314_=_C409( C314 C409 ) C315_=_C316( C315 C316 ) C315_=_C317( C315 C317 ) \nC315_=_C318( C315 C318 ) C315_=_C326( C315 C326 ) C315_=_C379( C315 C379 ) C315_=_C397( C315 C397 ) C315_=_C405( C315 C405 ) C316_=_C317( C316 C317 ) \nC316_=_C318( C316 C318 ) C316_=_C364( C316 C364 ) C316_=_C413( C316 C413 ) C317_=_C318( C317 C318 ) C317_=_C373( C317 C373 ) C317_=_C399( C317 C399 ) \nC318_=_C329( C318 C329 ) C318_=_C409( C318 C409 ) C319_=_C320( C319 C320 ) C319_=_C321( C319 C321 ) C319_=_C322( C319 C322 ) C319_=_C323( C319 C323 ) \nC319_=_C325( C319 C325 ) C319_=_C326( C319 C326 ) C319_=_C327( C319 C327 ) C319_=_C328( C319 C328 ) C319_=_C329( C319 C329 ) C319_=_C331( C319 C331 ) \nC319_=_C333( C319 C333 ) C319_=_C335( C319 C335 ) C320_=_C321( C320 C321 ) C320_=_C322( C320 C322 ) C320_=_C323( C320 C323 ) C320_=_C325( C320 C325 ) \nC320_=_C326( C320 C326 ) C320_=_C327( C320 C327 ) C320_=_C328( C320 C328 ) C320_=_C329( C320 C329 ) C320_=_C339( C320 C339 ) C320_=_C340( C320 C340 ) \nC320_=_C343( C320 C343 ) C321_=_C322( C321 C322 ) C321_=_C323( C321 C323 ) C321_=_C325( C321 C325 ) C321_=_C326( C321 C326 ) C321_=_C327( C321 C327 ) \nC321_=_C328( C321 C328 ) C321_=_C329( C321 C329 ) C321_=_C331( C321 C331 ) C321_=_C339( C321 C339 ) C321_=_C356( C321 C356 ) C321_=_C368( C321 C368 ) \nC321_=_C369( C321 C369 ) C321_=_C371( C321 C371 ) C321_=_C372( C321 C372 ) C321_=_C373( C321 C373 ) C322_=_C323( C322 C323 ) C322_=_C325( C322 C325 ) \nC322_=_C326( C322 C326 ) C322_=_C327( C322 C327 ) C322_=_C328( C322 C328 ) C322_=_C329( C322 C329 ) C322_=_C340( C322 C340 ) C322_=_C347( C322 C347 ) \nC322_=_C374( C322 C374 ) C322_=_C375( C322 C375 ) C322_=_C376( C322 C376 ) C322_=_C377( C322 C377 ) C322_=_C379( C322 C379 ) C322_=_C380( C322 C380 ) \nC323_=_C325( C323 C325 ) C323_=_C326( C323 C326 ) C323_=_C327( C323 C327 ) C323_=_C328( C323 C328 ) C323_=_C329( C323 C329 ) C323_=_C368( C323 C368 ) \nC323_=_C389( C323 C389 ) C325_=_C326( C325 C326 ) C325_=_C327( C325 C327 ) C325_=_C328( C325 C328 ) C325_=_C329( C325 C329 ) C325_=_C377( C325 C377 ) \nC325_=_C395( C325 C395 ) C325_=_C400( C325 C400 ) C326_=_C327( C326 C327 ) C326_=_C328( C326 C328 ) C326_=_C329( C326 C329 ) C326_=_C379( C326 C379 ) \nC326_=_C397( C326 C397 ) C326_=_C405( C326 C405 ) C327_=_C328( C327 C328 ) C327_=_C329( C327 C329 ) C327_=_C371( C327 C371 ) C327_=_C380( C327 C380 ) \nC327_=_C398( C327 C398 ) C327_=_C406( C327 C406 ) C328_=_C329( C328 C329 ) C328_=_C372( C328 C372 ) C328_=_C407( C328 C407 ) C328_=_C413( C328 C413 ) \nC329_=_C409( C329 C409 ) C331_=_C333( C331 C333 ) C331_=_C335( C331 C335 ) C331_=_C339( C331 C339 ) C331_=_C356( C331 C356 ) C331_=_C368( C331 C368 ) \nC331_=_C369( C331 C369 ) C331_=_C371( C331 C371 ) C331_=_C372( C331 C372 ) C331_=_C373( C331 C373 ) C333_=_C335( C333 C335 ) C333_=_C348( C333 C348 ) \nC333_=_C376( C333 C376 ) C333_=_C383( C333 C383 ) C333_=_C395(</w:t>
      </w:r>
    </w:p>
    <w:p>
      <w:pPr>
        <w:pStyle w:val="PreformattedText"/>
        <w:bidi w:val="0"/>
        <w:spacing w:before="0" w:after="0"/>
        <w:jc w:val="left"/>
        <w:rPr/>
      </w:pPr>
      <w:r>
        <w:rPr/>
        <w:t xml:space="preserve"> </w:t>
      </w:r>
      <w:r>
        <w:rPr/>
        <w:t>C333 C395 ) C333_=_C396( C333 C396 ) C333_=_C397( C333 C397 ) C333_=_C398( C333 C398 ) \nC333_=_C399( C333 C399 ) C335_=_C343( C335 C343 ) C335_=_C350( C335 C350 ) C335_=_C360( C335 C360 ) C335_=_C389( C335 C389 ) C335_=_C396( C335 C396 ) \nC335_=_C400( C335 C400 ) C335_=_C405( C335 C405 ) C335_=_C406( C335 C406 ) C335_=_C407( C335 C407 ) C335_=_C409( C335 C409 ) C339_=_C340( C339 C340 ) \nC339_=_C343( C339 C343 ) C339_=_C356( C339 C356 ) C339_=_C368( C339 C368 ) C339_=_C369( C339 C369 ) C339_=_C371( C339 C371 ) C339_=_C372( C339 C372 ) \nC339_=_C373( C339 C373 ) C340_=_C343( C340 C343 ) C340_=_C347( C340 C347 ) C340_=_C374( C340 C374 ) C340_=_C375( C340 C375 ) C340_=_C376( C340 C376 ) \nC340_=_C377( C340 C377 ) C340_=_C379( C340 C379 ) C340_=_C380( C340 C380 ) C343_=_C350( C343 C350 ) C343_=_C360( C343 C360 ) C343_=_C389( C343 C389 ) \nC343_=_C396( C343 C396 ) C343_=_C400( C343 C400 ) C343_=_C405( C343 C405 ) C343_=_C406( C343 C406 ) C343_=_C407( C343 C407 ) C343_=_C409( C343 C409 ) \nC347_=_C348( C347 C348 ) C347_=_C350( C347 C350 ) C347_=_C374( C347 C374 ) C347_=_C375( C347 C375 ) C347_=_C376( C347 C376 ) C347_=_C377( C347 C377 ) \nC347_=_C379( C347 C379 ) C347_=_C380( C347 C380 ) C348_=_C350( C348 C350 ) C348_=_C376( C348 C376 ) C348_=_C383( C348 C383 ) C348_=_C395( C348 C395 ) \nC348_=_C396( C348 C396 ) C348_=_C397( C348 C397 ) C348_=_C398( C348 C398 ) C348_=_C399( C348 C399 ) C350_=_C360( C350 C360 ) C350_=_C389( C350 C389 ) \nC350_=_C396( C350 C396 ) C350_=_C400( C350 C400 ) C350_=_C405( C350 C405 ) C350_=_C406( C350 C406 ) C350_=_C407( C350 C407 ) C350_=_C409( C350 C409 ) \nC356_=_C360( C356 C360 ) C356_=_C364( C356 C364 ) C356_=_C368( C356 C368 ) C356_=_C369( C356 C369 ) C356_=_C371( C356 C371 ) C356_=_C372( C356 C372 ) \nC356_=_C373( C356 C373 ) C360_=_C364( C360 C364 ) C360_=_C389( C360 C389 ) C360_=_C396( C360 C396 ) C360_=_C400( C360 C400 ) C360_=_C405( C360 C405 ) \nC360_=_C406( C360 C406 ) C360_=_C407( C360 C407 ) C360_=_C409( C360 C409 ) C364_=_C413( C364 C413 ) C368_=_C369( C368 C369 ) C368_=_C371( C368 C371 ) \nC368_=_C372( C368 C372 ) C368_=_C373( C368 C373 ) C368_=_C389( C368 C389 ) C369_=_C371( C369 C371 ) C369_=_C372( C369 C372 ) C369_=_C373( C369 C373 ) \nC369_=_C375( C369 C375 ) C371_=_C372( C371 C372 ) C371_=_C373( C371 C373 ) C371_=_C380( C371 C380 ) C371_=_C398( C371 C398 ) C371_=_C406( C371 C406 ) \nC372_=_C373( C372 C373 ) C372_=_C407( C372 C407 ) C372_=_C413( C372 C413 ) C373_=_C399( C373 C399 ) C374_=_C375( C374 C375 ) C374_=_C376( C374 C376 ) \nC374_=_C377( C374 C377 ) C374_=_C379( C374 C379 ) C374_=_C380( C374 C380 ) C374_=_C383( C374 C383 ) C375_=_C376( C375 C376 ) C375_=_C377( C375 C377 ) \nC375_=_C379( C375 C379 ) C375_=_C380( C375 C380 ) C376_=_C377( C376 C377 ) C376_=_C379( C376 C379 ) C376_=_C380( C376 C380 ) C376_=_C383( C376 C383 ) \nC376_=_C395( C376 C395 ) C376_=_C396( C376 C396 ) C376_=_C397( C376 C397 ) C376_=_C398( C376 C398 ) C376_=_C399( C376 C399 ) C377_=_C379( C377 C379 ) \nC377_=_C380( C377 C380 ) C377_=_C395( C377 C395 ) C377_=_C400( C377 C400 ) C379_=_C380( C379 C380 ) C379_=_C397( C379 C397 ) C379_=_C405( C379 C405 ) \nC380_=_C398( C380 C398 ) C380_=_C406( C380 C406 ) C383_=_C395( C383 C395 ) C383_=_C396( C383 C396 ) C383_=_C397( C383 C397 ) C383_=_C398( C383 C398 ) \nC383_=_C399( C383 C399 ) C389_=_C396( C389 C396 ) C389_=_C400( C389 C400 ) C389_=_C405( C389 C405 ) C389_=_C406( C389 C406 ) C389_=_C407( C389 C407 ) \nC389_=_C409( C389 C409 ) C395_=_C396( C395 C396 ) C395_=_C397( C395 C397 ) C395_=_C398( C395 C398 ) C395_=_C399( C395 C399 ) C395_=_C400( C395 C400 ) \nC396_=_C397( C396 C397 ) C396_=_C398( C396 C398 ) C396_=_C399( C396 C399 ) C396_=_C400( C396 C400 ) C396_=_C405( C396 C405 ) C396_=_C406( C396 C406 ) \nC396_=_C407( C396 C407 ) C396_=_C409( C396 C409 ) C397_=_C398( C397 C398 ) C397_=_C399( C397 C399 ) C397_=_C405( C397 C405 ) C398_=_C399( C398 C399 ) \nC398_=_C406( C398 C406 ) C400_=_C405( C400 C405 ) C400_=_C406( C400 C406 ) C400_=_C407( C400 C407 ) C400_=_C409( C400 C409 ) C405_=_C406( C405 C406 ) \nC405_=_C407( C405 C407 ) C405_=_C409( C405 C409 ) C406_=_C407( C406 C407 ) C406_=_C409( C406 C409 ) C407_=_C409( C407 C409 ) C407_=_C413( C407 C413 ) "];11-&gt;12[label="155: C8 C9 C11 C13 C21 \nC29 C30 C31 C32 C33 C34 \nC37 C42 C49 C53 C55 C56 \nC57 C60 C65 C66 C68 C69 \nC72 C73 C80 C81 C82 C83 \nC84 C86 C88 C98 C101 C103 \nC106 C108 C113 C115 C116 C123 \nC129 C130 C135 C136 C141 C145 \nC146 C150 C152 C154 C155 C156 \nC159 C169 C170 C171 C172 C185 \nC189 C192 C195 C202 C203 C206 \nC218 C219 C221 C223 C224 C228 \nC231 C232 C233 C237 C238 C241 \nC242 C245 C247 C250 C251 C254 \nC255 C261 C262 C266 C267 C270 \nC271 C273 C274 C277 C279 C283 \nC286 C287 C290 C292 C295 C299 \nC300 C302 C303 C306 C307 C308 \nC309 C310 C312 C315 C317 C318 \nC319 C320 C323 C325 C326 C327 \nC328 C329 C331 C333 C335 C339 \nC340 C343 C347 C348 C350 C356 \nC360 C364 C368 C369 C371 C372 \nC373 C374 C375 C377 C379 C380 \nC383 C389 C395 C397 C398 C399 \nC400 C405 C406 C407 C409 C413 \n1594: C8_=_C9 ,C8_=_C11 ,C8_=_C13 ,C8_=_C29 ,C8_=_C49 ,\nC8_=_C65 ,C8_=_C80 ,C8_=_C98 ,C8_=_C129 ,C8_=_C202 ,C8_=_C218 ,\nC8_=_C231 ,C8_=_C247 ,C8_=_C261 ,C8_=_C273 ,C8_=_C299 ,C8_=_C300 ,\nC8_=_C302 ,C8_=_C303 ,C8_=_C306 ,C8_=_C307 ,C8_=_C308 ,C9_=_C11 ,\nC9_=_C13 ,C9_=_C30 ,C9_=_C66 ,C9_=_C81 ,C9_=_C113 ,C9_=_C159 ,\nC9_=_C185 ,C9_=_C203 ,C9_=_C232 ,C9_=_C262 ,C9_=_C274 ,C9_=_C283 ,\nC9_=_C309 ,C9_=_C310 ,C9_=_C312 ,C9_=_C315 ,C9_=_C317 ,C9_=_C318 ,\nC11_=_C13 ,C11_=_C32 ,C11_=_C68 ,C11_=_C82 ,C11_=_C115 ,C11_=_C135 ,\nC11_=_C189 ,C11_=_C237 ,C11_=_C250 ,C11_=_C266 ,C11_=_C277 ,C11_=_C286 ,\nC11_=_C331 ,C11_=_C339 ,C11_=_C356 ,C11_=_C368 ,C11_=_C369 ,C11_=_C371 ,\nC11_=_C372 ,C11_=_C373 ,C13_=_C33 ,C13_=_C55 ,C13_=_C72 ,C13_=_C84 ,\nC13_=_C223 ,C13_=_C241 ,C13_=_C254 ,C13_=_C270 ,C13_=_C279 ,C13_=_C290 ,\nC13_=_C333 ,C13_=_C348 ,C13_=_C383 ,C13_=_C395 ,C13_=_C397 ,C13_=_C398 ,\nC13_=_C399 ,C21_=_C29 ,C21_=_C30 ,C21_=_C31 ,C21_=_C32 ,C21_=_C33 ,\nC21_=_C34 ,C21_=_C37 ,C21_=_C60 ,C21_=_C106 ,C21_=_C145 ,C21_=_C146 ,\nC21_=_C150 ,C21_=_C152 ,C21_=_C154 ,C21_=_C155 ,C29_=_C30 ,C29_=_C31 ,\nC29_=_C32 ,C29_=_C33 ,C29_=_C34 ,C29_=_C37 ,C29_=_C49 ,C29_=_C65 ,\nC29_=_C80 ,C29_=_C98 ,C29_=_C129 ,C29_=_C202 ,C29_=_C218 ,C29_=_C231 ,\nC29_=_C247 ,C29_=_C261 ,C29_=_C273 ,C29_=_C299 ,C29_=_C300 ,C29_=_C302 ,\nC29_=_C303 ,C29_=_C306 ,C29_=_C307 ,C29_=_C308 ,C30_=_C31 ,C30_=_C32 ,\nC30_=_C33 ,C30_=_C34 ,C30_=_C37 ,C30_=_C66 ,C30_=_C81 ,C30_=_C113 ,\nC30_=_C159 ,C30_=_C185 ,C30_=_C203 ,C30_=_C232 ,C30_=_C262 ,C30_=_C274 ,\nC30_=_C283 ,C30_=_C309 ,C30_=_C310 ,C30_=_C312 ,C30_=_C315 ,C30_=_C317 ,\nC30_=_C318 ,C31_=_C32 ,C31_=_C33 ,C31_=_C34 ,C31_=_C37 ,C31_=_C130 ,\nC31_=_C219 ,C31_=_C233 ,C31_=_C319 ,C31_=_C320 ,C31_=_C323 ,C31_=_C325 ,\nC31_=_C326 ,C31_=_C327 ,C31_=_C328 ,C31_=_C329 ,C32_=_C33 ,C32_=_C34 ,\nC32_=_C37 ,C32_=_C68 ,C32_=_C82 ,C32_=_C115 ,C32_=_C135 ,C32_=_C189 ,\nC32_=_C237 ,C32_=_C250 ,C32_=_C266 ,C32_=_C277 ,C32_=_C286 ,C32_=_C331 ,\nC32_=_C339 ,C32_=_C356 ,C32_=_C368 ,C32_=_C369 ,C32_=_C371 ,C32_=_C372 ,\nC32_=_C373 ,C33_=_C34 ,C33_=_C37 ,C33_=_C55 ,C33_=_C72 ,C33_=_C84 ,\nC33_=_C223 ,C33_=_C241 ,C33_=_C254 ,C33_=_C270 ,C33_=_C279 ,C33_=_C290 ,\nC33_=_C333 ,C33_=_C348 ,C33_=_C383 ,C33_=_C395 ,C33_=_C397 ,C33_=_C398 ,\nC33_=_C399 ,C34_=_C37 ,C34_=_C56 ,C34_=_C86 ,C34_=_C103 ,C34_=_C192 ,\nC34_=_C224 ,C34_=_C242 ,C34_=_C255 ,C34_=_C271 ,C34_=_C292 ,C34_=_C335 ,\nC34_=_C343 ,C34_=_C350 ,C34_=_C360 ,C34_=_C389 ,C34_=_C400 ,C34_=_C405 ,\nC34_=_C406 ,C34_=_C407 ,C34_=_C409 ,C37_=_C57 ,C37_=_C73 ,C37_=_C88 ,\nC37_=_C141 ,C37_=_C195 ,C37_=_C228 ,C37_=_C245 ,C37_=_C295 ,C37_=_C364 ,\nC37_=_C413 ,C42_=_C49 ,C42_=_C53 ,C42_=_C55 ,C42_=_C56 ,C42_=_C57 ,\nC42_=_C108 ,C42_=_C123 ,C42_=_C156 ,C42_=_C169 ,C42_=_C170 ,C42_=_C171 ,\nC42_=_C172 ,C49_=_C53 ,C49_=_C55 ,C49_=_C56 ,C49_=_C57 ,C49_=_C65 ,\nC49_=_C80 ,C49_=_C98 ,C49_=_C129 ,C49_=_C202 ,C49_=_C218 ,C49_=_C231 ,\nC49_=_C247 ,C49_=_C261 ,C49_=_C273 ,C49_=_C299 ,C49_=_C300 ,C49_=_C302 ,\nC49_=_C303 ,C49_=_C306 ,C49_=_C307 ,C49_=_C308 ,C53_=_C55 ,C53_=_C56 ,\nC53_=_C57 ,C53_=_C69 ,C53_=_C83 ,C53_=_C101 ,C53_=_C116 ,C53_=_C136 ,\nC53_=_C206 ,C53_=_C221 ,C53_=_C238 ,C53_=_C251 ,C53_=_C267 ,C53_=_C287 ,\nC53_=_C340 ,C53_=_C347 ,C53_=_C374 ,C53_=_C375 ,C53_=_C377 ,C53_=_C379 ,\nC53_=_C380 ,C55_=_C56 ,C55_=_C57 ,C55_=_C72 ,C55_=_C84 ,C55_=_C223 ,\nC55_=_C241 ,C55_=_C254 ,C55_=_C270 ,C55_=_C279 ,C55_=_C290 ,C55_=_C333 ,\nC55_=_C348 ,C55_=_C383 ,C55_=_C395 ,C55_=_C397 ,C55_=_C398 ,C55_=_C399 ,\nC56_=_C57 ,C56_=_C86 ,C56_=_C103 ,C56_=_C192 ,C56_=_C224 ,C56_=_C242 ,\nC56_=_C255 ,C56_=_C271 ,C56_=_C292 ,C56_=_C335 ,C56_=_C343 ,C56_=_C350 ,\nC56_=_C360 ,C56_=_C389 ,C56_=_C400 ,C56_=_C405 ,C56_=_C406 ,C56_=_C407 ,\nC56_=_C409 ,C57_=_C73 ,C57_=_C88 ,C57_=_C141 ,C57_=_C195 ,C57_=_C228 ,\nC57_=_C245 ,C57_=_C295 ,C57_=_C364 ,C57_=_C413 ,C60_=_C65 ,C60_=_C66 ,\nC60_=_C68 ,C60_=_C69 ,C60_=_C72 ,C60_=_C73 ,C60_=_C106 ,C60_=_C145 ,\nC60_=_C146 ,C60_=_C150 ,C60_=_C152 ,C60_=_C154 ,C60_=_C155 ,C65_=_C66 ,\nC65_=_C68 ,C65_=_C69 ,C65_=_C72 ,C65_=_C73 ,C65_=_C80 ,C65_=_C98 ,\nC65_=_C129 ,C65_=_C202 ,C65_=_C218 ,C65_=_C231 ,C65_=_C247 ,C65_=_C261 ,\nC65_=_C273 ,C65_=_C299 ,C65_=_C300 ,C65_=_C302 ,C65_=_C303 ,C65_=_C306 ,\nC65_=_C307 ,C65_=_C308 ,C66_=_C68 ,C66_=_C69 ,C66_=_C72 ,C66_=_C73 ,\nC66_=_C81 ,C66_=_C113 ,C66_=_C159 ,C66_=_C185 ,C66_=_C203 ,C66_=_C232 ,\nC66_=_C262 ,C66_=_C274 ,C66_=_C283 ,C66_=_C309 ,C66_=_C310 ,C66_=_C312 ,\nC66_=_C315 ,C66_=_C317 ,C66_=_C318 ,C68_=_C69 ,C68_=_C72 ,C68_=_C73 ,\nC68_=_C82 ,C68_=_C115 ,C68_=_C135 ,C68_=_C189 ,C68_=_C237 ,C68_=_C250 ,\nC68_=_C266 ,C68_=_C277 ,C68_=_C286 ,C68_=_C331 ,C68_=_C339 ,C68_=_C356 ,\nC68_=_C368 ,C68_=_C369 ,C68_=_C371 ,C68_=_C372 ,C68_=_C373 ,C69_=_C72 ,\nC69_=_C73 ,C69_=_C83 ,C69_=_C101 ,C69_=_C116 ,C69_=_C136 ,C69_=_C206 ,\nC69_=_C221 ,C69_=_C238 ,C69_=_C251 ,C69_=_C267 ,C69_=_C287 ,C69_=_C340 ,\nC69_=_C347 ,C69_=_C374 ,C69_=_C375</w:t>
      </w:r>
    </w:p>
    <w:p>
      <w:pPr>
        <w:pStyle w:val="PreformattedText"/>
        <w:bidi w:val="0"/>
        <w:spacing w:before="0" w:after="0"/>
        <w:jc w:val="left"/>
        <w:rPr/>
      </w:pPr>
      <w:r>
        <w:rPr/>
        <w:t xml:space="preserve"> </w:t>
      </w:r>
      <w:r>
        <w:rPr/>
        <w:t>,C69_=_C377 ,C69_=_C379 ,C69_=_C380 ,\nC72_=_C73 ,C72_=_C84 ,C72_=_C223 ,C72_=_C241 ,C72_=_C254 ,C72_=_C270 ,\nC72_=_C279 ,C72_=_C290 ,C72_=_C333 ,C72_=_C348 ,C72_=_C383 ,C72_=_C395 ,\nC72_=_C397 ,C72_=_C398 ,C72_=_C399 ,C73_=_C88 ,C73_=_C141 ,C73_=_C195 ,\nC73_=_C228 ,C73_=_C245 ,C73_=_C295 ,C73_=_C364 ,C73_=_C413 ,C80_=_C81 ,\nC80_=_C82 ,C80_=_C83 ,C80_=_C84 ,C80_=_C86 ,C80_=_C88 ,C80_=_C98 ,\nC80_=_C129 ,C80_=_C202 ,C80_=_C218 ,C80_=_C231 ,C80_=_C247 ,C80_=_C261 ,\nC80_=_C273 ,C80_=_C299 ,C80_=_C300 ,C80_=_C302 ,C80_=_C303 ,C80_=_C306 ,\nC80_=_C307 ,C80_=_C308 ,C81_=_C82 ,C81_=_C83 ,C81_=_C84 ,C81_=_C86 ,\nC81_=_C88 ,C81_=_C113 ,C81_=_C159 ,C81_=_C185 ,C81_=_C203 ,C81_=_C232 ,\nC81_=_C262 ,C81_=_C274 ,C81_=_C283 ,C81_=_C309 ,C81_=_C310 ,C81_=_C312 ,\nC81_=_C315 ,C81_=_C317 ,C81_=_C318 ,C82_=_C83 ,C82_=_C84 ,C82_=_C86 ,\nC82_=_C88 ,C82_=_C115 ,C82_=_C135 ,C82_=_C189 ,C82_=_C237 ,C82_=_C250 ,\nC82_=_C266 ,C82_=_C277 ,C82_=_C286 ,C82_=_C331 ,C82_=_C339 ,C82_=_C356 ,\nC82_=_C368 ,C82_=_C369 ,C82_=_C371 ,C82_=_C372 ,C82_=_C373 ,C83_=_C84 ,\nC83_=_C86 ,C83_=_C88 ,C83_=_C101 ,C83_=_C116 ,C83_=_C136 ,C83_=_C206 ,\nC83_=_C221 ,C83_=_C238 ,C83_=_C251 ,C83_=_C267 ,C83_=_C287 ,C83_=_C340 ,\nC83_=_C347 ,C83_=_C374 ,C83_=_C375 ,C83_=_C377 ,C83_=_C379 ,C83_=_C380 ,\nC84_=_C86 ,C84_=_C88 ,C84_=_C223 ,C84_=_C241 ,C84_=_C254 ,C84_=_C270 ,\nC84_=_C279 ,C84_=_C290 ,C84_=_C333 ,C84_=_C348 ,C84_=_C383 ,C84_=_C395 ,\nC84_=_C397 ,C84_=_C398 ,C84_=_C399 ,C86_=_C88 ,C86_=_C103 ,C86_=_C192 ,\nC86_=_C224 ,C86_=_C242 ,C86_=_C255 ,C86_=_C271 ,C86_=_C292 ,C86_=_C335 ,\nC86_=_C343 ,C86_=_C350 ,C86_=_C360 ,C86_=_C389 ,C86_=_C400 ,C86_=_C405 ,\nC86_=_C406 ,C86_=_C407 ,C86_=_C409 ,C88_=_C141 ,C88_=_C195 ,C88_=_C228 ,\nC88_=_C245 ,C88_=_C295 ,C88_=_C364 ,C88_=_C413 ,C98_=_C101 ,C98_=_C103 ,\nC98_=_C129 ,C98_=_C202 ,C98_=_C218 ,C98_=_C231 ,C98_=_C247 ,C98_=_C261 ,\nC98_=_C273 ,C98_=_C299 ,C98_=_C300 ,C98_=_C302 ,C98_=_C303 ,C98_=_C306 ,\nC98_=_C307 ,C98_=_C308 ,C101_=_C103 ,C101_=_C116 ,C101_=_C136 ,C101_=_C206 ,\nC101_=_C221 ,C101_=_C238 ,C101_=_C251 ,C101_=_C267 ,C101_=_C287 ,C101_=_C340 ,\nC101_=_C347 ,C101_=_C374 ,C101_=_C375 ,C101_=_C377 ,C101_=_C379 ,C101_=_C380 ,\nC103_=_C192 ,C103_=_C224 ,C103_=_C242 ,C103_=_C255 ,C103_=_C271 ,C103_=_C292 ,\nC103_=_C335 ,C103_=_C343 ,C103_=_C350 ,C103_=_C360 ,C103_=_C389 ,C103_=_C400 ,\nC103_=_C405 ,C103_=_C406 ,C103_=_C407 ,C103_=_C409 ,C106_=_C108 ,C106_=_C113 ,\nC106_=_C115 ,C106_=_C116 ,C106_=_C145 ,C106_=_C146 ,C106_=_C150 ,C106_=_C152 ,\nC106_=_C154 ,C106_=_C155 ,C108_=_C113 ,C108_=_C115 ,C108_=_C116 ,C108_=_C123 ,\nC108_=_C156 ,C108_=_C169 ,C108_=_C170 ,C108_=_C171 ,C108_=_C172 ,C113_=_C115 ,\nC113_=_C116 ,C113_=_C159 ,C113_=_C185 ,C113_=_C203 ,C113_=_C232 ,C113_=_C262 ,\nC113_=_C274 ,C113_=_C283 ,C113_=_C309 ,C113_=_C310 ,C113_=_C312 ,C113_=_C315 ,\nC113_=_C317 ,C113_=_C318 ,C115_=_C116 ,C115_=_C135 ,C115_=_C189 ,C115_=_C237 ,\nC115_=_C250 ,C115_=_C266 ,C115_=_C277 ,C115_=_C286 ,C115_=_C331 ,C115_=_C339 ,\nC115_=_C356 ,C115_=_C368 ,C115_=_C369 ,C115_=_C371 ,C115_=_C372 ,C115_=_C373 ,\nC116_=_C136 ,C116_=_C206 ,C116_=_C221 ,C116_=_C238 ,C116_=_C251 ,C116_=_C267 ,\nC116_=_C287 ,C116_=_C340 ,C116_=_C347 ,C116_=_C374 ,C116_=_C375 ,C116_=_C377 ,\nC116_=_C379 ,C116_=_C380 ,C123_=_C129 ,C123_=_C130 ,C123_=_C135 ,C123_=_C136 ,\nC123_=_C141 ,C123_=_C156 ,C123_=_C169 ,C123_=_C170 ,C123_=_C171 ,C123_=_C172 ,\nC129_=_C130 ,C129_=_C135 ,C129_=_C136 ,C129_=_C141 ,C129_=_C202 ,C129_=_C218 ,\nC129_=_C231 ,C129_=_C247 ,C129_=_C261 ,C129_=_C273 ,C129_=_C299 ,C129_=_C300 ,\nC129_=_C302 ,C129_=_C303 ,C129_=_C306 ,C129_=_C307 ,C129_=_C308 ,C130_=_C135 ,\nC130_=_C136 ,C130_=_C141 ,C130_=_C219 ,C130_=_C233 ,C130_=_C319 ,C130_=_C320 ,\nC130_=_C323 ,C130_=_C325 ,C130_=_C326 ,C130_=_C327 ,C130_=_C328 ,C130_=_C329 ,\nC135_=_C136 ,C135_=_C141 ,C135_=_C189 ,C135_=_C237 ,C135_=_C250 ,C135_=_C266 ,\nC135_=_C277 ,C135_=_C286 ,C135_=_C331 ,C135_=_C339 ,C135_=_C356 ,C135_=_C368 ,\nC135_=_C369 ,C135_=_C371 ,C135_=_C372 ,C135_=_C373 ,C136_=_C141 ,C136_=_C206 ,\nC136_=_C221 ,C136_=_C238 ,C136_=_C251 ,C136_=_C267 ,C136_=_C287 ,C136_=_C340 ,\nC136_=_C347 ,C136_=_C374 ,C136_=_C375 ,C136_=_C377 ,C136_=_C379 ,C136_=_C380 ,\nC141_=_C195 ,C141_=_C228 ,C141_=_C245 ,C141_=_C295 ,C141_=_C364 ,C141_=_C413 ,\nC145_=_C146 ,C145_=_C150 ,C145_=_C152 ,C145_=_C154 ,C145_=_C155 ,C145_=_C170 ,\nC145_=_C247 ,C145_=_C250 ,C145_=_C251 ,C145_=_C254 ,C145_=_C255 ,C146_=_C150 ,\nC146_=_C152 ,C146_=_C154 ,C146_=_C155 ,C146_=_C172 ,C146_=_C283 ,C146_=_C286 ,\nC146_=_C287 ,C146_=_C290 ,C146_=_C292 ,C146_=_C295 ,C150_=_C152 ,C150_=_C154 ,\nC150_=_C155 ,C150_=_C303 ,C150_=_C369 ,C150_=_C375 ,C152_=_C154 ,C152_=_C155 ,\nC152_=_C327 ,C152_=_C371 ,C152_=_C380 ,C152_=_C398 ,C152_=_C406 ,C154_=_C155 ,\nC154_=_C307 ,C154_=_C317 ,C154_=_C373 ,C154_=_C399 ,C155_=_C308 ,C155_=_C318 ,\nC155_=_C329 ,C155_=_C409 ,C156_=_C159 ,C156_=_C169 ,C156_=_C170 ,C156_=_C171 ,\nC156_=_C172 ,C159_=_C185 ,C159_=_C203 ,C159_=_C232 ,C159_=_C262 ,C159_=_C274 ,\nC159_=_C283 ,C159_=_C309 ,C159_=_C310 ,C159_=_C312 ,C159_=_C315 ,C159_=_C317 ,\nC159_=_C318 ,C169_=_C170 ,C169_=_C171 ,C169_=_C172 ,C169_=_C185 ,C169_=_C189 ,\nC169_=_C192 ,C169_=_C195 ,C170_=_C171 ,C170_=_C172 ,C170_=_C247 ,C170_=_C250 ,\nC170_=_C251 ,C170_=_C254 ,C170_=_C255 ,C171_=_C172 ,C171_=_C261 ,C171_=_C262 ,\nC171_=_C266 ,C171_=_C267 ,C171_=_C270 ,C171_=_C271 ,C172_=_C283 ,C172_=_C286 ,\nC172_=_C287 ,C172_=_C290 ,C172_=_C292 ,C172_=_C295 ,C185_=_C189 ,C185_=_C192 ,\nC185_=_C195 ,C185_=_C203 ,C185_=_C232 ,C185_=_C262 ,C185_=_C274 ,C185_=_C283 ,\nC185_=_C309 ,C185_=_C310 ,C185_=_C312 ,C185_=_C315 ,C185_=_C317 ,C185_=_C318 ,\nC189_=_C192 ,C189_=_C195 ,C189_=_C237 ,C189_=_C250 ,C189_=_C266 ,C189_=_C277 ,\nC189_=_C286 ,C189_=_C331 ,C189_=_C339 ,C189_=_C356 ,C189_=_C368 ,C189_=_C369 ,\nC189_=_C371 ,C189_=_C372 ,C189_=_C373 ,C192_=_C195 ,C192_=_C224 ,C192_=_C242 ,\nC192_=_C255 ,C192_=_C271 ,C192_=_C292 ,C192_=_C335 ,C192_=_C343 ,C192_=_C350 ,\nC192_=_C360 ,C192_=_C389 ,C192_=_C400 ,C192_=_C405 ,C192_=_C406 ,C192_=_C407 ,\nC192_=_C409 ,C195_=_C228 ,C195_=_C245 ,C195_=_C295 ,C195_=_C364 ,C195_=_C413 ,\nC202_=_C203 ,C202_=_C206 ,C202_=_C218 ,C202_=_C231 ,C202_=_C247 ,C202_=_C261 ,\nC202_=_C273 ,C202_=_C299 ,C202_=_C300 ,C202_=_C302 ,C202_=_C303 ,C202_=_C306 ,\nC202_=_C307 ,C202_=_C308 ,C203_=_C206 ,C203_=_C232 ,C203_=_C262 ,C203_=_C274 ,\nC203_=_C283 ,C203_=_C309 ,C203_=_C310 ,C203_=_C312 ,C203_=_C315 ,C203_=_C317 ,\nC203_=_C318 ,C206_=_C221 ,C206_=_C238 ,C206_=_C251 ,C206_=_C267 ,C206_=_C287 ,\nC206_=_C340 ,C206_=_C347 ,C206_=_C374 ,C206_=_C375 ,C206_=_C377 ,C206_=_C379 ,\nC206_=_C380 ,C218_=_C219 ,C218_=_C221 ,C218_=_C223 ,C218_=_C224 ,C218_=_C228 ,\nC218_=_C231 ,C218_=_C247 ,C218_=_C261 ,C218_=_C273 ,C218_=_C299 ,C218_=_C300 ,\nC218_=_C302 ,C218_=_C303 ,C218_=_C306 ,C218_=_C307 ,C218_=_C308 ,C219_=_C221 ,\nC219_=_C223 ,C219_=_C224 ,C219_=_C228 ,C219_=_C233 ,C219_=_C319 ,C219_=_C320 ,\nC219_=_C323 ,C219_=_C325 ,C219_=_C326 ,C219_=_C327 ,C219_=_C328 ,C219_=_C329 ,\nC221_=_C223 ,C221_=_C224 ,C221_=_C228 ,C221_=_C238 ,C221_=_C251 ,C221_=_C267 ,\nC221_=_C287 ,C221_=_C340 ,C221_=_C347 ,C221_=_C374 ,C221_=_C375 ,C221_=_C377 ,\nC221_=_C379 ,C221_=_C380 ,C223_=_C224 ,C223_=_C228 ,C223_=_C241 ,C223_=_C254 ,\nC223_=_C270 ,C223_=_C279 ,C223_=_C290 ,C223_=_C333 ,C223_=_C348 ,C223_=_C383 ,\nC223_=_C395 ,C223_=_C397 ,C223_=_C398 ,C223_=_C399 ,C224_=_C228 ,C224_=_C242 ,\nC224_=_C255 ,C224_=_C271 ,C224_=_C292 ,C224_=_C335 ,C224_=_C343 ,C224_=_C350 ,\nC224_=_C360 ,C224_=_C389 ,C224_=_C400 ,C224_=_C405 ,C224_=_C406 ,C224_=_C407 ,\nC224_=_C409 ,C228_=_C245 ,C228_=_C295 ,C228_=_C364 ,C228_=_C413 ,C231_=_C232 ,\nC231_=_C233 ,C231_=_C237 ,C231_=_C238 ,C231_=_C241 ,C231_=_C242 ,C231_=_C245 ,\nC231_=_C247 ,C231_=_C261 ,C231_=_C273 ,C231_=_C299 ,C231_=_C300 ,C231_=_C302 ,\nC231_=_C303 ,C231_=_C306 ,C231_=_C307 ,C231_=_C308 ,C232_=_C233 ,C232_=_C237 ,\nC232_=_C238 ,C232_=_C241 ,C232_=_C242 ,C232_=_C245 ,C232_=_C262 ,C232_=_C274 ,\nC232_=_C283 ,C232_=_C309 ,C232_=_C310 ,C232_=_C312 ,C232_=_C315 ,C232_=_C317 ,\nC232_=_C318 ,C233_=_C237 ,C233_=_C238 ,C233_=_C241 ,C233_=_C242 ,C233_=_C245 ,\nC233_=_C319 ,C233_=_C320 ,C233_=_C323 ,C233_=_C325 ,C233_=_C326 ,C233_=_C327 ,\nC233_=_C328 ,C233_=_C329 ,C237_=_C238 ,C237_=_C241 ,C237_=_C242 ,C237_=_C245 ,\nC237_=_C250 ,C237_=_C266 ,C237_=_C277 ,C237_=_C286 ,C237_=_C331 ,C237_=_C339 ,\nC237_=_C356 ,C237_=_C368 ,C237_=_C369 ,C237_=_C371 ,C237_=_C372 ,C237_=_C373 ,\nC238_=_C241 ,C238_=_C242 ,C238_=_C245 ,C238_=_C251 ,C238_=_C267 ,C238_=_C287 ,\nC238_=_C340 ,C238_=_C347 ,C238_=_C374 ,C238_=_C375 ,C238_=_C377 ,C238_=_C379 ,\nC238_=_C380 ,C241_=_C242 ,C241_=_C245 ,C241_=_C254 ,C241_=_C270 ,C241_=_C279 ,\nC241_=_C290 ,C241_=_C333 ,C241_=_C348 ,C241_=_C383 ,C241_=_C395 ,C241_=_C397 ,\nC241_=_C398 ,C241_=_C399 ,C242_=_C245 ,C242_=_C255 ,C242_=_C271 ,C242_=_C292 ,\nC242_=_C335 ,C242_=_C343 ,C242_=_C350 ,C242_=_C360 ,C242_=_C389 ,C242_=_C400 ,\nC242_=_C405 ,C242_=_C406 ,C242_=_C407 ,C242_=_C409 ,C245_=_C295 ,C245_=_C364 ,\nC245_=_C413 ,C247_=_C250 ,C247_=_C251 ,C247_=_C254 ,C247_=_C255 ,C247_=_C261 ,\nC247_=_C273 ,C247_=_C299 ,C247_=_C300 ,C247_=_C302 ,C247_=_C303 ,C247_=_C306 ,\nC247_=_C307 ,C247_=_C308 ,C250_=_C251 ,C250_=_C254 ,C250_=_C255 ,C250_=_C266 ,\nC250_=_C277 ,C250_=_C286 ,C250_=_C331 ,C250_=_C339 ,C250_=_C356 ,C250_=_C368 ,\nC250_=_C369 ,C250_=_C371 ,C250_=_C372 ,C250_=_C373 ,C251_=_C254 ,C251_=_C255 ,\nC251_=_C267 ,C251_=_C287 ,C251_=_C340 ,C251_=_C347 ,C251_=_C374 ,C251_=_C375 ,\nC251_=_C377 ,C251_=_C379 ,C251_=_C380 ,C254_=_C255 ,C254_=_C270 ,C254_=_C279 ,\nC254_=_C290 ,C254_=_C333 ,C254_=_C348 ,C254_=_C383 ,C254_=_C395 ,C254_=_C397 ,\nC254_=_C398 ,C254_=_C399 ,C255_=_C271 ,C255_=_C292 ,C255_=_C335 ,C255_=_C343 ,\nC255_=_C350 ,C255_=_C360 ,C255_=_C389 ,C255_=_C400 ,C255_=_C405 ,C255_=_C406 ,\nC255_=_C407 ,C255_=_C409 ,C261_=_C262 ,C261_=_C266 ,C261_=_C267 ,C261_=_C270 ,\nC261_=_C271 ,C261_=_C273 ,C261_=_C299 ,C261_=_C300</w:t>
      </w:r>
    </w:p>
    <w:p>
      <w:pPr>
        <w:pStyle w:val="PreformattedText"/>
        <w:bidi w:val="0"/>
        <w:spacing w:before="0" w:after="0"/>
        <w:jc w:val="left"/>
        <w:rPr/>
      </w:pPr>
      <w:r>
        <w:rPr/>
        <w:t xml:space="preserve"> </w:t>
      </w:r>
      <w:r>
        <w:rPr/>
        <w:t>,C261_=_C302 ,C261_=_C303 ,\nC261_=_C306 ,C261_=_C307 ,C261_=_C308 ,C262_=_C266 ,C262_=_C267 ,C262_=_C270 ,\nC262_=_C271 ,C262_=_C274 ,C262_=_C283 ,C262_=_C309 ,C262_=_C310 ,C262_=_C312 ,\nC262_=_C315 ,C262_=_C317 ,C262_=_C318 ,C266_=_C267 ,C266_=_C270 ,C266_=_C271 ,\nC266_=_C277 ,C266_=_C286 ,C266_=_C331 ,C266_=_C339 ,C266_=_C356 ,C266_=_C368 ,\nC266_=_C369 ,C266_=_C371 ,C266_=_C372 ,C266_=_C373 ,C267_=_C270 ,C267_=_C271 ,\nC267_=_C287 ,C267_=_C340 ,C267_=_C347 ,C267_=_C374 ,C267_=_C375 ,C267_=_C377 ,\nC267_=_C379 ,C267_=_C380 ,C270_=_C271 ,C270_=_C279 ,C270_=_C290 ,C270_=_C333 ,\nC270_=_C348 ,C270_=_C383 ,C270_=_C395 ,C270_=_C397 ,C270_=_C398 ,C270_=_C399 ,\nC271_=_C292 ,C271_=_C335 ,C271_=_C343 ,C271_=_C350 ,C271_=_C360 ,C271_=_C389 ,\nC271_=_C400 ,C271_=_C405 ,C271_=_C406 ,C271_=_C407 ,C271_=_C409 ,C273_=_C274 ,\nC273_=_C277 ,C273_=_C279 ,C273_=_C299 ,C273_=_C300 ,C273_=_C302 ,C273_=_C303 ,\nC273_=_C306 ,C273_=_C307 ,C273_=_C308 ,C274_=_C277 ,C274_=_C279 ,C274_=_C283 ,\nC274_=_C309 ,C274_=_C310 ,C274_=_C312 ,C274_=_C315 ,C274_=_C317 ,C274_=_C318 ,\nC277_=_C279 ,C277_=_C286 ,C277_=_C331 ,C277_=_C339 ,C277_=_C356 ,C277_=_C368 ,\nC277_=_C369 ,C277_=_C371 ,C277_=_C372 ,C277_=_C373 ,C279_=_C290 ,C279_=_C333 ,\nC279_=_C348 ,C279_=_C383 ,C279_=_C395 ,C279_=_C397 ,C279_=_C398 ,C279_=_C399 ,\nC283_=_C286 ,C283_=_C287 ,C283_=_C290 ,C283_=_C292 ,C283_=_C295 ,C283_=_C309 ,\nC283_=_C310 ,C283_=_C312 ,C283_=_C315 ,C283_=_C317 ,C283_=_C318 ,C286_=_C287 ,\nC286_=_C290 ,C286_=_C292 ,C286_=_C295 ,C286_=_C331 ,C286_=_C339 ,C286_=_C356 ,\nC286_=_C368 ,C286_=_C369 ,C286_=_C371 ,C286_=_C372 ,C286_=_C373 ,C287_=_C290 ,\nC287_=_C292 ,C287_=_C295 ,C287_=_C340 ,C287_=_C347 ,C287_=_C374 ,C287_=_C375 ,\nC287_=_C377 ,C287_=_C379 ,C287_=_C380 ,C290_=_C292 ,C290_=_C295 ,C290_=_C333 ,\nC290_=_C348 ,C290_=_C383 ,C290_=_C395 ,C290_=_C397 ,C290_=_C398 ,C290_=_C399 ,\nC292_=_C295 ,C292_=_C335 ,C292_=_C343 ,C292_=_C350 ,C292_=_C360 ,C292_=_C389 ,\nC292_=_C400 ,C292_=_C405 ,C292_=_C406 ,C292_=_C407 ,C292_=_C409 ,C295_=_C364 ,\nC295_=_C413 ,C299_=_C300 ,C299_=_C302 ,C299_=_C303 ,C299_=_C306 ,C299_=_C307 ,\nC299_=_C308 ,C299_=_C319 ,C299_=_C331 ,C299_=_C333 ,C299_=_C335 ,C300_=_C302 ,\nC300_=_C303 ,C300_=_C306 ,C300_=_C307 ,C300_=_C308 ,C300_=_C309 ,C300_=_C320 ,\nC300_=_C339 ,C300_=_C340 ,C300_=_C343 ,C302_=_C303 ,C302_=_C306 ,C302_=_C307 ,\nC302_=_C308 ,C302_=_C312 ,C302_=_C374 ,C302_=_C383 ,C303_=_C306 ,C303_=_C307 ,\nC303_=_C308 ,C303_=_C369 ,C303_=_C375 ,C306_=_C307 ,C306_=_C308 ,C306_=_C328 ,\nC306_=_C372 ,C306_=_C407 ,C306_=_C413 ,C307_=_C308 ,C307_=_C317 ,C307_=_C373 ,\nC307_=_C399 ,C308_=_C318 ,C308_=_C329 ,C308_=_C409 ,C309_=_C310 ,C309_=_C312 ,\nC309_=_C315 ,C309_=_C317 ,C309_=_C318 ,C309_=_C320 ,C309_=_C339 ,C309_=_C340 ,\nC309_=_C343 ,C310_=_C312 ,C310_=_C315 ,C310_=_C317 ,C310_=_C318 ,C310_=_C347 ,\nC310_=_C348 ,C310_=_C350 ,C312_=_C315 ,C312_=_C317 ,C312_=_C318 ,C312_=_C374 ,\nC312_=_C383 ,C315_=_C317 ,C315_=_C318 ,C315_=_C326 ,C315_=_C379 ,C315_=_C397 ,\nC315_=_C405 ,C317_=_C318 ,C317_=_C373 ,C317_=_C399 ,C318_=_C329 ,C318_=_C409 ,\nC319_=_C320 ,C319_=_C323 ,C319_=_C325 ,C319_=_C326 ,C319_=_C327 ,C319_=_C328 ,\nC319_=_C329 ,C319_=_C331 ,C319_=_C333 ,C319_=_C335 ,C320_=_C323 ,C320_=_C325 ,\nC320_=_C326 ,C320_=_C327 ,C320_=_C328 ,C320_=_C329 ,C320_=_C339 ,C320_=_C340 ,\nC320_=_C343 ,C323_=_C325 ,C323_=_C326 ,C323_=_C327 ,C323_=_C328 ,C323_=_C329 ,\nC323_=_C368 ,C323_=_C389 ,C325_=_C326 ,C325_=_C327 ,C325_=_C328 ,C325_=_C329 ,\nC325_=_C377 ,C325_=_C395 ,C325_=_C400 ,C326_=_C327 ,C326_=_C328 ,C326_=_C329 ,\nC326_=_C379 ,C326_=_C397 ,C326_=_C405 ,C327_=_C328 ,C327_=_C329 ,C327_=_C371 ,\nC327_=_C380 ,C327_=_C398 ,C327_=_C406 ,C328_=_C329 ,C328_=_C372 ,C328_=_C407 ,\nC328_=_C413 ,C329_=_C409 ,C331_=_C333 ,C331_=_C335 ,C331_=_C339 ,C331_=_C356 ,\nC331_=_C368 ,C331_=_C369 ,C331_=_C371 ,C331_=_C372 ,C331_=_C373 ,C333_=_C335 ,\nC333_=_C348 ,C333_=_C383 ,C333_=_C395 ,C333_=_C397 ,C333_=_C398 ,C333_=_C399 ,\nC335_=_C343 ,C335_=_C350 ,C335_=_C360 ,C335_=_C389 ,C335_=_C400 ,C335_=_C405 ,\nC335_=_C406 ,C335_=_C407 ,C335_=_C409 ,C339_=_C340 ,C339_=_C343 ,C339_=_C356 ,\nC339_=_C368 ,C339_=_C369 ,C339_=_C371 ,C339_=_C372 ,C339_=_C373 ,C340_=_C343 ,\nC340_=_C347 ,C340_=_C374 ,C340_=_C375 ,C340_=_C377 ,C340_=_C379 ,C340_=_C380 ,\nC343_=_C350 ,C343_=_C360 ,C343_=_C389 ,C343_=_C400 ,C343_=_C405 ,C343_=_C406 ,\nC343_=_C407 ,C343_=_C409 ,C347_=_C348 ,C347_=_C350 ,C347_=_C374 ,C347_=_C375 ,\nC347_=_C377 ,C347_=_C379 ,C347_=_C380 ,C348_=_C350 ,C348_=_C383 ,C348_=_C395 ,\nC348_=_C397 ,C348_=_C398 ,C348_=_C399 ,C350_=_C360 ,C350_=_C389 ,C350_=_C400 ,\nC350_=_C405 ,C350_=_C406 ,C350_=_C407 ,C350_=_C409 ,C356_=_C360 ,C356_=_C364 ,\nC356_=_C368 ,C356_=_C369 ,C356_=_C371 ,C356_=_C372 ,C356_=_C373 ,C360_=_C364 ,\nC360_=_C389 ,C360_=_C400 ,C360_=_C405 ,C360_=_C406 ,C360_=_C407 ,C360_=_C409 ,\nC364_=_C413 ,C368_=_C369 ,C368_=_C371 ,C368_=_C372 ,C368_=_C373 ,C368_=_C389 ,\nC369_=_C371 ,C369_=_C372 ,C369_=_C373 ,C369_=_C375 ,C371_=_C372 ,C371_=_C373 ,\nC371_=_C380 ,C371_=_C398 ,C371_=_C406 ,C372_=_C373 ,C372_=_C407 ,C372_=_C413 ,\nC373_=_C399 ,C374_=_C375 ,C374_=_C377 ,C374_=_C379 ,C374_=_C380 ,C374_=_C383 ,\nC375_=_C377 ,C375_=_C379 ,C375_=_C380 ,C377_=_C379 ,C377_=_C380 ,C377_=_C395 ,\nC377_=_C400 ,C379_=_C380 ,C379_=_C397 ,C379_=_C405 ,C380_=_C398 ,C380_=_C406 ,\nC383_=_C395 ,C383_=_C397 ,C383_=_C398 ,C383_=_C399 ,C389_=_C400 ,C389_=_C405 ,\nC389_=_C406 ,C389_=_C407 ,C389_=_C409 ,C395_=_C397 ,C395_=_C398 ,C395_=_C399 ,\nC395_=_C400 ,C397_=_C398 ,C397_=_C399 ,C397_=_C405 ,C398_=_C399 ,C398_=_C406 ,\nC400_=_C405 ,C400_=_C406 ,C400_=_C407 ,C400_=_C409 ,C405_=_C406 ,C405_=_C407 ,\nC405_=_C409 ,C406_=_C407 ,C406_=_C409 ,C407_=_C409 ,C407_=_C413 ,"];13[shape=box, label="id:13 level: 1\n199: C1 C2 C3 C4 C5 \nC6 C7 C10 C18 C19 C20 \nC22 C23 C27 C41 C42 C43 \nC45 C48 C49 C52 C53 C54 \nC55 C56 C57 C58 C59 C60 \nC61 C63 C65 C66 C67 C68 \nC69 C70 C71 C72 C73 C74 \nC75 C76 C77 C80 C81 C82 \nC83 C84 C85 C86 C87 C88 \nC89 C90 C95 C96 C97 C98 \nC99 C100 C101 C103 C104 C105 \nC106 C108 C110 C111 C112 C113 \nC114 C115 C116 C117 C119 C120 \nC121 C123 C125 C126 C127 C128 \nC129 C130 C131 C132 C133 C134 \nC135 C136 C137 C139 C140 C141 \nC142 C143 C150 C156 C157 C158 \nC159 C160 C161 C162 C163 C164 \nC166 C167 C168 C169 C171 C180 \nC181 C182 C183 C184 C185 C186 \nC187 C188 C189 C190 C191 C192 \nC193 C194 C195 C196 C197 C198 \nC199 C200 C202 C203 C205 C206 \nC207 C208 C209 C210 C211 C212 \nC213 C216 C220 C230 C234 C235 \nC246 C248 C249 C261 C262 C265 \nC266 C267 C268 C269 C270 C271 \nC272 C273 C274 C277 C278 C279 \nC280 C281 C282 C289 C299 C300 \nC303 C309 C319 C320 C330 C331 \nC332 C333 C334 C335 C336 C337 \nC338 C339 C340 C341 C342 C343 \nC344 C345 C358 C369 C375 C392 \nC393 C394 \n2326: C1_=_C2( C1 C2 ) C1_=_C3( C1 C3 ) C1_=_C4( C1 C4 ) C1_=_C5( C1 C5 ) C1_=_C6( C1 C6 ) \nC1_=_C7( C1 C7 ) C1_=_C10( C1 C10 ) C1_=_C18( C1 C18 ) C1_=_C58( C1 C58 ) C1_=_C59( C1 C59 ) C1_=_C60( C1 C60 ) \nC1_=_C61( C1 C61 ) C1_=_C63( C1 C63 ) C1_=_C65( C1 C65 ) C1_=_C66( C1 C66 ) C1_=_C67( C1 C67 ) C1_=_C68( C1 C68 ) \nC1_=_C69( C1 C69 ) C1_=_C70( C1 C70 ) C1_=_C71( C1 C71 ) C1_=_C72( C1 C72 ) C1_=_C73( C1 C73 ) C2_=_C3( C2 C3 ) \nC2_=_C4( C2 C4 ) C2_=_C5( C2 C5 ) C2_=_C6( C2 C6 ) C2_=_C7( C2 C7 ) C2_=_C10( C2 C10 ) C2_=_C19( C2 C19 ) \nC2_=_C74( C2 C74 ) C2_=_C75( C2 C75 ) C2_=_C76( C2 C76 ) C2_=_C77( C2 C77 ) C2_=_C80( C2 C80 ) C2_=_C81( C2 C81 ) \nC2_=_C82( C2 C82 ) C2_=_C83( C2 C83 ) C2_=_C84( C2 C84 ) C2_=_C85( C2 C85 ) C2_=_C86( C2 C86 ) C2_=_C87( C2 C87 ) \nC2_=_C88( C2 C88 ) C2_=_C89( C2 C89 ) C2_=_C90( C2 C90 ) C3_=_C4( C3 C4 ) C3_=_C5( C3 C5 ) C3_=_C6( C3 C6 ) \nC3_=_C7( C3 C7 ) C3_=_C10( C3 C10 ) C3_=_C22( C3 C22 ) C3_=_C76( C3 C76 ) C3_=_C156( C3 C156 ) C3_=_C157( C3 C157 ) \nC3_=_C158( C3 C158 ) C3_=_C159( C3 C159 ) C3_=_C160( C3 C160 ) C3_=_C161( C3 C161 ) C3_=_C162( C3 C162 ) C3_=_C163( C3 C163 ) \nC3_=_C164( C3 C164 ) C3_=_C166( C3 C166 ) C3_=_C167( C3 C167 ) C3_=_C168( C3 C168 ) C4_=_C5( C4 C5 ) C4_=_C6( C4 C6 ) \nC4_=_C7( C4 C7 ) C4_=_C10( C4 C10 ) C4_=_C23( C4 C23 ) C4_=_C43( C4 C43 ) C4_=_C61( C4 C61 ) C4_=_C169( C4 C169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6( C4 C196 ) C4_=_C197( C4 C197 ) \nC5_=_C6( C5 C6 ) C5_=_C7( C5 C7 ) C5_=_C10( C5 C10 ) C5_=_C180( C5 C180 ) C5_=_C198( C5 C198 ) C5_=_C199( C5 C199 ) \nC5_=_C200( C5 C200 ) C5_=_C202( C5 C202 ) C5_=_C203( C5 C203 ) C5_=_C205( C5 C205 ) C5_=_C206( C5 C206 ) C5_=_C207( C5 C207 ) \nC5_=_C208( C5 C208 ) C5_=_C209( C5 C209 ) C5_=_C210( C5 C210 ) C5_=_C211( C5 C211 ) C5_=_C212( C5 C212 ) C5_=_C213( C5 C213 ) \nC6_=_C7( C6 C7 ) C6_=_C10( C6 C10 ) C6_=_C96( C6 C96 ) C6_=_C112( C6 C112 ) C6_=_C171( C6 C171 ) C6_=_C183( C6 C183 ) \nC6_=_C261( C6 C261 ) C6_=_C262( C6 C262 ) C6_=_C265( C6 C265 ) C6_=_C266( C6 C266 ) C6_=_C267( C6 C267 ) C6_=_C268( C6 C268 ) \nC6_=_C269( C6 C269 ) C6_=_C270( C6 C270 ) C6_=_C271( C6 C271 ) C6_=_C272( C6 C272 ) C7_=_C10( C7 C10 ) C7_=_C27( C7 C27 ) \nC7_=_C97( C7 C97 ) C7_=_C128( C7 C128 ) C7_=_C184( C7 C184 ) C7_=_C216( C7 C216 ) C7_=_C230( C7 C230 ) C7_=_C246( C7 C246 ) \nC7_=_C273( C7 C273 ) C7_=_C274( C7 C274 ) C7_=_C277( C7 C277 ) C7_=_C278( C7 C278 ) C7_=_C279( C7 C279 ) C7_=_C280( C7 C280 ) \nC7_=_C281( C7 C281 ) C7_=_C282( C7 C282 ) C10_=_C132( C10 C132 ) C10_=_C161( C10 C161 ) C10_=_C187( C10 C187 ) C10_=_C220( C10 C220 ) \nC10_=_C235( C10 C235 ) C10_=_C249( C10 C249 ) C10_=_C300( C10 C300 ) C10_=_C309( C10 C309 ) C10_=_C320( C10 C320 ) C10_=_C338( C10 C338 ) \nC10_=_C339( C10 C339 ) C10_=_C340( C10 C340 ) C10_=_C341( C10 C341 ) C10_=_C342( C10 C342 ) C10_=_C343( C10 C343 ) C10_=_C344( C10 C344</w:t>
      </w:r>
    </w:p>
    <w:p>
      <w:pPr>
        <w:pStyle w:val="PreformattedText"/>
        <w:bidi w:val="0"/>
        <w:spacing w:before="0" w:after="0"/>
        <w:jc w:val="left"/>
        <w:rPr/>
      </w:pPr>
      <w:r>
        <w:rPr/>
        <w:t xml:space="preserve"> </w:t>
      </w:r>
      <w:r>
        <w:rPr/>
        <w:t>) \nC10_=_C345( C10 C345 ) C18_=_C19( C18 C19 ) C18_=_C20( C18 C20 ) C18_=_C22( C18 C22 ) C18_=_C23( C18 C23 ) C18_=_C27( C18 C27 ) \nC18_=_C58( C18 C58 ) C18_=_C59( C18 C59 ) C18_=_C60( C18 C60 ) C18_=_C61( C18 C61 ) C18_=_C63( C18 C63 ) C18_=_C65( C18 C65 ) \nC18_=_C66( C18 C66 ) C18_=_C67( C18 C67 ) C18_=_C68( C18 C68 ) C18_=_C69( C18 C69 ) C18_=_C70( C18 C70 ) C18_=_C71( C18 C71 ) \nC18_=_C72( C18 C72 ) C18_=_C73( C18 C73 ) C19_=_C20( C19 C20 ) C19_=_C22( C19 C22 ) C19_=_C23( C19 C23 ) C19_=_C27( C19 C27 ) \nC19_=_C74( C19 C74 ) C19_=_C75( C19 C75 ) C19_=_C76( C19 C76 ) C19_=_C77( C19 C77 ) C19_=_C80( C19 C80 ) C19_=_C81( C19 C81 ) \nC19_=_C82( C19 C82 ) C19_=_C83( C19 C83 ) C19_=_C84( C19 C84 ) C19_=_C85( C19 C85 ) C19_=_C86( C19 C86 ) C19_=_C87( C19 C87 ) \nC19_=_C88( C19 C88 ) C19_=_C89( C19 C89 ) C19_=_C90( C19 C90 ) C20_=_C22( C20 C22 ) C20_=_C23( C20 C23 ) C20_=_C27( C20 C27 ) \nC20_=_C41( C20 C41 ) C20_=_C59( C20 C59 ) C20_=_C123( C20 C123 ) C20_=_C125( C20 C125 ) C20_=_C126( C20 C126 ) C20_=_C127( C20 C127 ) \nC20_=_C128( C20 C128 ) C20_=_C129( C20 C129 ) C20_=_C130( C20 C130 ) C20_=_C131( C20 C131 ) C20_=_C132( C20 C132 ) C20_=_C133( C20 C133 ) \nC20_=_C134( C20 C134 ) C20_=_C135( C20 C135 ) C20_=_C136( C20 C136 ) C20_=_C137( C20 C137 ) C20_=_C139( C20 C139 ) C20_=_C140( C20 C140 ) \nC20_=_C141( C20 C141 ) C20_=_C142( C20 C142 ) C20_=_C143( C20 C143 ) C22_=_C23( C22 C23 ) C22_=_C27( C22 C27 ) C22_=_C76( C22 C76 ) \nC22_=_C156( C22 C156 ) C22_=_C157( C22 C157 ) C22_=_C158( C22 C158 ) C22_=_C159( C22 C159 ) C22_=_C160( C22 C160 ) C22_=_C161( C22 C161 ) \nC22_=_C162( C22 C162 ) C22_=_C163( C22 C163 ) C22_=_C164( C22 C164 ) C22_=_C166( C22 C166 ) C22_=_C167( C22 C167 ) C22_=_C168( C22 C168 ) \nC23_=_C27( C23 C27 ) C23_=_C43( C23 C43 ) C23_=_C61( C23 C61 ) C23_=_C169( C23 C169 ) C23_=_C180( C23 C180 ) C23_=_C181( C23 C181 ) \nC23_=_C182( C23 C182 ) C23_=_C183( C23 C183 ) C23_=_C184( C23 C184 ) C23_=_C185( C23 C185 ) C23_=_C186( C23 C186 ) C23_=_C187( C23 C187 ) \nC23_=_C188( C23 C188 ) C23_=_C189( C23 C189 ) C23_=_C190( C23 C190 ) C23_=_C191( C23 C191 ) C23_=_C192( C23 C192 ) C23_=_C193( C23 C193 ) \nC23_=_C194( C23 C194 ) C23_=_C195( C23 C195 ) C23_=_C196( C23 C196 ) C23_=_C197( C23 C197 ) C27_=_C97( C27 C97 ) C27_=_C128( C27 C128 ) \nC27_=_C184( C27 C184 ) C27_=_C216( C27 C216 ) C27_=_C230( C27 C230 ) C27_=_C246( C27 C246 ) C27_=_C273( C27 C273 ) C27_=_C274( C27 C274 ) \nC27_=_C277( C27 C277 ) C27_=_C278( C27 C278 ) C27_=_C279( C27 C279 ) C27_=_C280( C27 C280 ) C27_=_C281( C27 C281 ) C27_=_C282( C27 C282 ) \nC41_=_C42( C41 C42 ) C41_=_C43( C41 C43 ) C41_=_C45( C41 C45 ) C41_=_C48( C41 C48 ) C41_=_C49( C41 C49 ) C41_=_C52( C41 C52 ) \nC41_=_C53( C41 C53 ) C41_=_C54( C41 C54 ) C41_=_C55( C41 C55 ) C41_=_C56( C41 C56 ) C41_=_C57( C41 C57 ) C41_=_C59( C41 C59 ) \nC41_=_C123( C41 C123 ) C41_=_C125( C41 C125 ) C41_=_C126( C41 C126 ) C41_=_C127( C41 C127 ) C41_=_C128( C41 C128 ) C41_=_C129( C41 C129 ) \nC41_=_C130( C41 C130 ) C41_=_C131( C41 C131 ) C41_=_C132( C41 C132 ) C41_=_C133( C41 C133 ) C41_=_C134( C41 C134 ) C41_=_C135( C41 C135 ) \nC41_=_C136( C41 C136 ) C41_=_C137( C41 C137 ) C41_=_C139( C41 C139 ) C41_=_C140( C41 C140 ) C41_=_C141( C41 C141 ) C41_=_C142( C41 C142 ) \nC41_=_C143( C41 C143 ) C42_=_C43( C42 C43 ) C42_=_C45( C42 C45 ) C42_=_C48( C42 C48 ) C42_=_C49( C42 C49 ) C42_=_C52( C42 C52 ) \nC42_=_C53( C42 C53 ) C42_=_C54( C42 C54 ) C42_=_C55( C42 C55 ) C42_=_C56( C42 C56 ) C42_=_C57( C42 C57 ) C42_=_C108( C42 C108 ) \nC42_=_C123( C42 C123 ) C42_=_C156( C42 C156 ) C42_=_C169( C42 C169 ) C42_=_C171( C42 C171 ) C43_=_C45( C43 C45 ) C43_=_C48( C43 C48 ) \nC43_=_C49( C43 C49 ) C43_=_C52( C43 C52 ) C43_=_C53( C43 C53 ) C43_=_C54( C43 C54 ) C43_=_C55( C43 C55 ) C43_=_C56( C43 C56 ) \nC43_=_C57( C43 C57 ) C43_=_C61( C43 C61 ) C43_=_C169( C43 C169 ) C43_=_C180( C43 C180 ) C43_=_C181( C43 C181 ) C43_=_C182( C43 C182 ) \nC43_=_C183( C43 C183 ) C43_=_C184( C43 C184 ) C43_=_C185( C43 C185 ) C43_=_C186( C43 C186 ) C43_=_C187( C43 C187 ) C43_=_C188( C43 C188 ) \nC43_=_C189( C43 C189 ) C43_=_C190( C43 C190 ) C43_=_C191( C43 C191 ) C43_=_C192( C43 C192 ) C43_=_C193( C43 C193 ) C43_=_C194( C43 C194 ) \nC43_=_C195( C43 C195 ) C43_=_C196( C43 C196 ) C43_=_C197( C43 C197 ) C45_=_C48( C45 C48 ) C45_=_C49( C45 C49 ) C45_=_C52( C45 C52 ) \nC45_=_C53( C45 C53 ) C45_=_C54( C45 C54 ) C45_=_C55( C45 C55 ) C45_=_C56( C45 C56 ) C45_=_C57( C45 C57 ) C45_=_C110( C45 C110 ) \nC45_=_C125( C45 C125 ) C45_=_C157( C45 C157 ) C45_=_C181( C45 C181 ) C45_=_C198( C45 C198 ) C45_=_C216( C45 C216 ) C45_=_C220( C45 C220 ) \nC48_=_C49( C48 C49 ) C48_=_C52( C48 C52 ) C48_=_C53( C48 C53 ) C48_=_C54( C48 C54 ) C48_=_C55( C48 C55 ) C48_=_C56( C48 C56 ) \nC48_=_C57( C48 C57 ) C48_=_C289( C48 C289 ) C49_=_C52( C49 C52 ) C49_=_C53( C49 C53 ) C49_=_C54( C49 C54 ) C49_=_C55( C49 C55 ) \nC49_=_C56( C49 C56 ) C49_=_C57( C49 C57 ) C49_=_C65( C49 C65 ) C49_=_C80( C49 C80 ) C49_=_C98( C49 C98 ) C49_=_C129( C49 C129 ) \nC49_=_C202( C49 C202 ) C49_=_C261( C49 C261 ) C49_=_C273( C49 C273 ) C49_=_C299( C49 C299 ) C49_=_C300( C49 C300 ) C49_=_C303( C49 C303 ) \nC52_=_C53( C52 C53 ) C52_=_C54( C52 C54 ) C52_=_C55( C52 C55 ) C52_=_C56( C52 C56 ) C52_=_C57( C52 C57 ) C52_=_C67( C52 C67 ) \nC52_=_C99( C52 C99 ) C52_=_C133( C52 C133 ) C52_=_C162( C52 C162 ) C52_=_C188( C52 C188 ) C52_=_C265( C52 C265 ) C53_=_C54( C53 C54 ) \nC53_=_C55( C53 C55 ) C53_=_C56( C53 C56 ) C53_=_C57( C53 C57 ) C53_=_C69( C53 C69 ) C53_=_C83( C53 C83 ) C53_=_C101( C53 C101 ) \nC53_=_C116( C53 C116 ) C53_=_C136( C53 C136 ) C53_=_C206( C53 C206 ) C53_=_C267( C53 C267 ) C53_=_C340( C53 C340 ) C53_=_C375( C53 C375 ) \nC54_=_C55( C54 C55 ) C54_=_C56( C54 C56 ) C54_=_C57( C54 C57 ) C54_=_C71( C54 C71 ) C54_=_C150( C54 C150 ) C54_=_C209( C54 C209 ) \nC54_=_C278( C54 C278 ) C54_=_C289( C54 C289 ) C54_=_C303( C54 C303 ) C54_=_C341( C54 C341 ) C54_=_C358( C54 C358 ) C54_=_C369( C54 C369 ) \nC54_=_C375( C54 C375 ) C54_=_C392( C54 C392 ) C54_=_C393( C54 C393 ) C54_=_C394( C54 C394 ) C55_=_C56( C55 C56 ) C55_=_C57( C55 C57 ) \nC55_=_C72( C55 C72 ) C55_=_C84( C55 C84 ) C55_=_C270( C55 C270 ) C55_=_C279( C55 C279 ) C55_=_C333( C55 C333 ) C56_=_C57( C56 C57 ) \nC56_=_C86( C56 C86 ) C56_=_C103( C56 C103 ) C56_=_C192( C56 C192 ) C56_=_C271( C56 C271 ) C56_=_C335( C56 C335 ) C56_=_C343( C56 C343 ) \nC57_=_C73( C57 C73 ) C57_=_C88( C57 C88 ) C57_=_C141( C57 C141 ) C57_=_C195( C57 C195 ) C58_=_C59( C58 C59 ) C58_=_C60( C58 C60 ) \nC58_=_C61( C58 C61 ) C58_=_C63( C58 C63 ) C58_=_C65( C58 C65 ) C58_=_C66( C58 C66 ) C58_=_C67( C58 C67 ) C58_=_C68( C58 C68 ) \nC58_=_C69( C58 C69 ) C58_=_C70( C58 C70 ) C58_=_C71( C58 C71 ) C58_=_C72( C58 C72 ) C58_=_C73( C58 C73 ) C58_=_C74( C58 C74 ) \nC58_=_C95( C58 C95 ) C58_=_C96( C58 C96 ) C58_=_C97( C58 C97 ) C58_=_C98( C58 C98 ) C58_=_C99( C58 C99 ) C58_=_C100( C58 C100 ) \nC58_=_C101( C58 C101 ) C58_=_C103( C58 C103 ) C58_=_C104( C58 C104 ) C58_=_C105( C58 C105 ) C59_=_C60( C59 C60 ) C59_=_C61( C59 C61 ) \nC59_=_C63( C59 C63 ) C59_=_C65( C59 C65 ) C59_=_C66( C59 C66 ) C59_=_C67( C59 C67 ) C59_=_C68( C59 C68 ) C59_=_C69( C59 C69 ) \nC59_=_C70( C59 C70 ) C59_=_C71( C59 C71 ) C59_=_C72( C59 C72 ) C59_=_C73( C59 C73 ) C59_=_C123( C59 C123 ) C59_=_C125( C59 C125 ) \nC59_=_C126( C59 C126 ) C59_=_C127( C59 C127 ) C59_=_C128( C59 C128 ) C59_=_C129( C59 C129 ) C59_=_C130( C59 C130 ) C59_=_C131( C59 C131 ) \nC59_=_C132( C59 C132 ) C59_=_C133( C59 C133 ) C59_=_C134( C59 C134 ) C59_=_C135( C59 C135 ) C59_=_C136( C59 C136 ) C59_=_C137( C59 C137 ) \nC59_=_C139( C59 C139 ) C59_=_C140( C59 C140 ) C59_=_C141( C59 C141 ) C59_=_C142( C59 C142 ) C59_=_C143( C59 C143 ) C60_=_C61( C60 C61 ) \nC60_=_C63( C60 C63 ) C60_=_C65( C60 C65 ) C60_=_C66( C60 C66 ) C60_=_C67( C60 C67 ) C60_=_C68( C60 C68 ) C60_=_C69( C60 C69 ) \nC60_=_C70( C60 C70 ) C60_=_C71( C60 C71 ) C60_=_C72( C60 C72 ) C60_=_C73( C60 C73 ) C60_=_C106( C60 C106 ) C60_=_C150( C60 C150 ) \nC61_=_C63( C61 C63 ) C61_=_C65( C61 C65 ) C61_=_C66( C61 C66 ) C61_=_C67( C61 C67 ) C61_=_C68( C61 C68 ) C61_=_C69( C61 C69 ) \nC61_=_C70( C61 C70 ) C61_=_C71( C61 C71 ) C61_=_C72( C61 C72 ) C61_=_C73( C61 C73 ) C61_=_C169( C61 C169 ) C61_=_C180( C61 C180 ) \nC61_=_C181( C61 C181 ) C61_=_C182( C61 C182 ) C61_=_C183( C61 C183 ) C61_=_C184( C61 C184 ) C61_=_C185( C61 C185 ) C61_=_C186( C61 C186 ) \nC61_=_C187( C61 C187 ) C61_=_C188( C61 C188 ) C61_=_C189( C61 C189 ) C61_=_C190( C61 C190 ) C61_=_C191( C61 C191 ) C61_=_C192( C61 C192 ) \nC61_=_C193( C61 C193 ) C61_=_C194( C61 C194 ) C61_=_C195( C61 C195 ) C61_=_C196( C61 C196 ) C61_=_C197( C61 C197 ) C63_=_C65( C63 C65 ) \nC63_=_C66( C63 C66 ) C63_=_C67( C63 C67 ) C63_=_C68( C63 C68 ) C63_=_C69( C63 C69 ) C63_=_C70( C63 C70 ) C63_=_C71( C63 C71 ) \nC63_=_C72( C63 C72 ) C63_=_C73( C63 C73 ) C63_=_C77( C63 C77 ) C63_=_C95( C63 C95 ) C63_=_C111( C63 C111 ) C63_=_C127( C63 C127 ) \nC63_=_C182( C63 C182 ) C63_=_C200( C63 C200 ) C63_=_C246( C63 C246 ) C63_=_C248( C63 C248 ) C63_=_C249( C63 C249 ) C65_=_C66( C65 C66 ) \nC65_=_C67( C65 C67 ) C65_=_C68( C65 C68 ) C65_=_C69( C65 C69 ) C65_=_C70( C65 C70 ) C65_=_C71( C65 C71 ) C65_=_C72( C65 C72 ) \nC65_=_C73( C65 C73 ) C65_=_C80( C65 C80 ) C65_=_C98( C65 C98 ) C65_=_C129( C65 C129 ) C65_=_C202( C65 C202 ) C65_=_C261( C65 C261 ) \nC65_=_C273( C65 C273 ) C65_=_C299( C65 C299 ) C65_=_C300( C65 C300 ) C65_=_C303( C65 C303 ) C66_=_C67( C66 C67 ) C66_=_C68( C66 C68 ) \nC66_=_C69( C66 C69 ) C66_=_C70( C66 C70 ) C66_=_C71( C66 C71 ) C66_=_C72( C66 C72 ) C66_=_C73( C66 C73 ) C66_=_C81( C66 C81 ) \nC66_=_C113( C66 C113 ) C66_=_C159( C66 C159 ) C66_=_C185( C66 C185 ) C66_=_C203( C66 C203 ) C66_=_C262( C66 C262 ) C66_=_C274( C66 C274 ) \nC66_=_C309( C66 C309 ) C67_=_C68( C67 C68 ) C67_=_C69( C67 C69 ) C67_=_C70( C67 C70 ) C67_=_C71( C67 C71 ) C67_=_C72( C67 C72 ) \nC67_=_C73( C67 C73 ) C67_=_C99( C67 C99 ) C67_=_C133( C67 C133 ) C67_=_C162( C67 C162 ) C67_=_C188( C67 C188 )</w:t>
      </w:r>
    </w:p>
    <w:p>
      <w:pPr>
        <w:pStyle w:val="PreformattedText"/>
        <w:bidi w:val="0"/>
        <w:spacing w:before="0" w:after="0"/>
        <w:jc w:val="left"/>
        <w:rPr/>
      </w:pPr>
      <w:r>
        <w:rPr/>
        <w:t xml:space="preserve"> </w:t>
      </w:r>
      <w:r>
        <w:rPr/>
        <w:t>C67_=_C265( C67 C265 ) \nC68_=_C69( C68 C69 ) C68_=_C70( C68 C70 ) C68_=_C71( C68 C71 ) C68_=_C72( C68 C72 ) C68_=_C73( C68 C73 ) C68_=_C82( C68 C82 ) \nC68_=_C115( C68 C115 ) C68_=_C135( C68 C135 ) C68_=_C189( C68 C189 ) C68_=_C266( C68 C266 ) C68_=_C277( C68 C277 ) C68_=_C331( C68 C331 ) \nC68_=_C339( C68 C339 ) C68_=_C369( C68 C369 ) C69_=_C70( C69 C70 ) C69_=_C71( C69 C71 ) C69_=_C72( C69 C72 ) C69_=_C73( C69 C73 ) \nC69_=_C83( C69 C83 ) C69_=_C101( C69 C101 ) C69_=_C116( C69 C116 ) C69_=_C136( C69 C136 ) C69_=_C206( C69 C206 ) C69_=_C267( C69 C267 ) \nC69_=_C340( C69 C340 ) C69_=_C375( C69 C375 ) C70_=_C71( C70 C71 ) C70_=_C72( C70 C72 ) C70_=_C73( C70 C73 ) C70_=_C117( C70 C117 ) \nC70_=_C190( C70 C190 ) C70_=_C208( C70 C208 ) C70_=_C269( C70 C269 ) C70_=_C332( C70 C332 ) C71_=_C72( C71 C72 ) C71_=_C73( C71 C73 ) \nC71_=_C150( C71 C150 ) C71_=_C209( C71 C209 ) C71_=_C278( C71 C278 ) C71_=_C289( C71 C289 ) C71_=_C303( C71 C303 ) C71_=_C341( C71 C341 ) \nC71_=_C358( C71 C358 ) C71_=_C369( C71 C369 ) C71_=_C375( C71 C375 ) C71_=_C392( C71 C392 ) C71_=_C393( C71 C393 ) C71_=_C394( C71 C394 ) \nC72_=_C73( C72 C73 ) C72_=_C84( C72 C84 ) C72_=_C270( C72 C270 ) C72_=_C279( C72 C279 ) C72_=_C333( C72 C333 ) C73_=_C88( C73 C88 ) \nC73_=_C141( C73 C141 ) C73_=_C195( C73 C195 ) C74_=_C75( C74 C75 ) C74_=_C76( C74 C76 ) C74_=_C77( C74 C77 ) C74_=_C80( C74 C80 ) \nC74_=_C81( C74 C81 ) C74_=_C82( C74 C82 ) C74_=_C83( C74 C83 ) C74_=_C84( C74 C84 ) C74_=_C85( C74 C85 ) C74_=_C86( C74 C86 ) \nC74_=_C87( C74 C87 ) C74_=_C88( C74 C88 ) C74_=_C89( C74 C89 ) C74_=_C90( C74 C90 ) C74_=_C95( C74 C95 ) C74_=_C96( C74 C96 ) \nC74_=_C97( C74 C97 ) C74_=_C98( C74 C98 ) C74_=_C99( C74 C99 ) C74_=_C100( C74 C100 ) C74_=_C101( C74 C101 ) C74_=_C103( C74 C103 ) \nC74_=_C104( C74 C104 ) C74_=_C105( C74 C105 ) C75_=_C76( C75 C76 ) C75_=_C77( C75 C77 ) C75_=_C80( C75 C80 ) C75_=_C81( C75 C81 ) \nC75_=_C82( C75 C82 ) C75_=_C83( C75 C83 ) C75_=_C84( C75 C84 ) C75_=_C85( C75 C85 ) C75_=_C86( C75 C86 ) C75_=_C87( C75 C87 ) \nC75_=_C88( C75 C88 ) C75_=_C89( C75 C89 ) C75_=_C90( C75 C90 ) C75_=_C106( C75 C106 ) C75_=_C108( C75 C108 ) C75_=_C110( C75 C110 ) \nC75_=_C111( C75 C111 ) C75_=_C112( C75 C112 ) C75_=_C113( C75 C113 ) C75_=_C114( C75 C114 ) C75_=_C115( C75 C115 ) C75_=_C116( C75 C116 ) \nC75_=_C117( C75 C117 ) C75_=_C119( C75 C119 ) C75_=_C120( C75 C120 ) C75_=_C121( C75 C121 ) C76_=_C77( C76 C77 ) C76_=_C80( C76 C80 ) \nC76_=_C81( C76 C81 ) C76_=_C82( C76 C82 ) C76_=_C83( C76 C83 ) C76_=_C84( C76 C84 ) C76_=_C85( C76 C85 ) C76_=_C86( C76 C86 ) \nC76_=_C87( C76 C87 ) C76_=_C88( C76 C88 ) C76_=_C89( C76 C89 ) C76_=_C90( C76 C90 ) C76_=_C156( C76 C156 ) C76_=_C157( C76 C157 ) \nC76_=_C158( C76 C158 ) C76_=_C159( C76 C159 ) C76_=_C160( C76 C160 ) C76_=_C161( C76 C161 ) C76_=_C162( C76 C162 ) C76_=_C163( C76 C163 ) \nC76_=_C164( C76 C164 ) C76_=_C166( C76 C166 ) C76_=_C167( C76 C167 ) C76_=_C168( C76 C168 ) C77_=_C80( C77 C80 ) C77_=_C81( C77 C81 ) \nC77_=_C82( C77 C82 ) C77_=_C83( C77 C83 ) C77_=_C84( C77 C84 ) C77_=_C85( C77 C85 ) C77_=_C86( C77 C86 ) C77_=_C87( C77 C87 ) \nC77_=_C88( C77 C88 ) C77_=_C89( C77 C89 ) C77_=_C90( C77 C90 ) C77_=_C95( C77 C95 ) C77_=_C111( C77 C111 ) C77_=_C127( C77 C127 ) \nC77_=_C182( C77 C182 ) C77_=_C200( C77 C200 ) C77_=_C246( C77 C246 ) C77_=_C248( C77 C248 ) C77_=_C249( C77 C249 ) C80_=_C81( C80 C81 ) \nC80_=_C82( C80 C82 ) C80_=_C83( C80 C83 ) C80_=_C84( C80 C84 ) C80_=_C85( C80 C85 ) C80_=_C86( C80 C86 ) C80_=_C87( C80 C87 ) \nC80_=_C88( C80 C88 ) C80_=_C89( C80 C89 ) C80_=_C90( C80 C90 ) C80_=_C98( C80 C98 ) C80_=_C129( C80 C129 ) C80_=_C202( C80 C202 ) \nC80_=_C261( C80 C261 ) C80_=_C273( C80 C273 ) C80_=_C299( C80 C299 ) C80_=_C300( C80 C300 ) C80_=_C303( C80 C303 ) C81_=_C82( C81 C82 ) \nC81_=_C83( C81 C83 ) C81_=_C84( C81 C84 ) C81_=_C85( C81 C85 ) C81_=_C86( C81 C86 ) C81_=_C87( C81 C87 ) C81_=_C88( C81 C88 ) \nC81_=_C89( C81 C89 ) C81_=_C90( C81 C90 ) C81_=_C113( C81 C113 ) C81_=_C159( C81 C159 ) C81_=_C185( C81 C185 ) C81_=_C203( C81 C203 ) \nC81_=_C262( C81 C262 ) C81_=_C274( C81 C274 ) C81_=_C309( C81 C309 ) C82_=_C83( C82 C83 ) C82_=_C84( C82 C84 ) C82_=_C85( C82 C85 ) \nC82_=_C86( C82 C86 ) C82_=_C87( C82 C87 ) C82_=_C88( C82 C88 ) C82_=_C89( C82 C89 ) C82_=_C90( C82 C90 ) C82_=_C115( C82 C115 ) \nC82_=_C135( C82 C135 ) C82_=_C189( C82 C189 ) C82_=_C266( C82 C266 ) C82_=_C277( C82 C277 ) C82_=_C331( C82 C331 ) C82_=_C339( C82 C339 ) \nC82_=_C369( C82 C369 ) C83_=_C84( C83 C84 ) C83_=_C85( C83 C85 ) C83_=_C86( C83 C86 ) C83_=_C87( C83 C87 ) C83_=_C88( C83 C88 ) \nC83_=_C89( C83 C89 ) C83_=_C90( C83 C90 ) C83_=_C101( C83 C101 ) C83_=_C116( C83 C116 ) C83_=_C136( C83 C136 ) C83_=_C206( C83 C206 ) \nC83_=_C267( C83 C267 ) C83_=_C340( C83 C340 ) C83_=_C375( C83 C375 ) C84_=_C85( C84 C85 ) C84_=_C86( C84 C86 ) C84_=_C87( C84 C87 ) \nC84_=_C88( C84 C88 ) C84_=_C89( C84 C89 ) C84_=_C90( C84 C90 ) C84_=_C270( C84 C270 ) C84_=_C279( C84 C279 ) C84_=_C333( C84 C333 ) \nC85_=_C86( C85 C86 ) C85_=_C87( C85 C87 ) C85_=_C88( C85 C88 ) C85_=_C89( C85 C89 ) C85_=_C90( C85 C90 ) C85_=_C119( C85 C119 ) \nC85_=_C166( C85 C166 ) C85_=_C191( C85 C191 ) C85_=_C210( C85 C210 ) C85_=_C280( C85 C280 ) C85_=_C334( C85 C334 ) C85_=_C342( C85 C342 ) \nC86_=_C87( C86 C87 ) C86_=_C88( C86 C88 ) C86_=_C89( C86 C89 ) C86_=_C90( C86 C90 ) C86_=_C103( C86 C103 ) C86_=_C192( C86 C192 ) \nC86_=_C271( C86 C271 ) C86_=_C335( C86 C335 ) C86_=_C343( C86 C343 ) C87_=_C88( C87 C88 ) C87_=_C89( C87 C89 ) C87_=_C90( C87 C90 ) \nC87_=_C120( C87 C120 ) C87_=_C272( C87 C272 ) C87_=_C281( C87 C281 ) C87_=_C336( C87 C336 ) C87_=_C392( C87 C392 ) C88_=_C89( C88 C89 ) \nC88_=_C90( C88 C90 ) C88_=_C141( C88 C141 ) C88_=_C195( C88 C195 ) C89_=_C90( C89 C90 ) C89_=_C142( C89 C142 ) C89_=_C196( C89 C196 ) \nC89_=_C345( C89 C345 ) C89_=_C394( C89 C394 ) C90_=_C105( C90 C105 ) C90_=_C121( C90 C121 ) C90_=_C143( C90 C143 ) C90_=_C197( C90 C197 ) \nC90_=_C213( C90 C213 ) C95_=_C96( C95 C96 ) C95_=_C97( C95 C97 ) C95_=_C98( C95 C98 ) C95_=_C99( C95 C99 ) C95_=_C100( C95 C100 ) \nC95_=_C101( C95 C101 ) C95_=_C103( C95 C103 ) C95_=_C104( C95 C104 ) C95_=_C105( C95 C105 ) C95_=_C111( C95 C111 ) C95_=_C127( C95 C127 ) \nC95_=_C182( C95 C182 ) C95_=_C200( C95 C200 ) C95_=_C246( C95 C246 ) C95_=_C248( C95 C248 ) C95_=_C249( C95 C249 ) C96_=_C97( C96 C97 ) \nC96_=_C98( C96 C98 ) C96_=_C99( C96 C99 ) C96_=_C100( C96 C100 ) C96_=_C101( C96 C101 ) C96_=_C103( C96 C103 ) C96_=_C104( C96 C104 ) \nC96_=_C105( C96 C105 ) C96_=_C112( C96 C112 ) C96_=_C171( C96 C171 ) C96_=_C183( C96 C183 ) C96_=_C261( C96 C261 ) C96_=_C262( C96 C262 ) \nC96_=_C265( C96 C265 ) C96_=_C266( C96 C266 ) C96_=_C267( C96 C267 ) C96_=_C268( C96 C268 ) C96_=_C269( C96 C269 ) C96_=_C270( C96 C270 ) \nC96_=_C271( C96 C271 ) C96_=_C272( C96 C272 ) C97_=_C98( C97 C98 ) C97_=_C99( C97 C99 ) C97_=_C100( C97 C100 ) C97_=_C101( C97 C101 ) \nC97_=_C103( C97 C103 ) C97_=_C104( C97 C104 ) C97_=_C105( C97 C105 ) C97_=_C128( C97 C128 ) C97_=_C184( C97 C184 ) C97_=_C216( C97 C216 ) \nC97_=_C230( C97 C230 ) C97_=_C246( C97 C246 ) C97_=_C273( C97 C273 ) C97_=_C274( C97 C274 ) C97_=_C277( C97 C277 ) C97_=_C278( C97 C278 ) \nC97_=_C279( C97 C279 ) C97_=_C280( C97 C280 ) C97_=_C281( C97 C281 ) C97_=_C282( C97 C282 ) C98_=_C99( C98 C99 ) C98_=_C100( C98 C100 ) \nC98_=_C101( C98 C101 ) C98_=_C103( C98 C103 ) C98_=_C104( C98 C104 ) C98_=_C105( C98 C105 ) C98_=_C129( C98 C129 ) C98_=_C202( C98 C202 ) \nC98_=_C261( C98 C261 ) C98_=_C273( C98 C273 ) C98_=_C299( C98 C299 ) C98_=_C300( C98 C300 ) C98_=_C303( C98 C303 ) C99_=_C100( C99 C100 ) \nC99_=_C101( C99 C101 ) C99_=_C103( C99 C103 ) C99_=_C104( C99 C104 ) C99_=_C105( C99 C105 ) C99_=_C133( C99 C133 ) C99_=_C162( C99 C162 ) \nC99_=_C188( C99 C188 ) C99_=_C265( C99 C265 ) C100_=_C101( C100 C101 ) C100_=_C103( C100 C103 ) C100_=_C104( C100 C104 ) C100_=_C105( C100 C105 ) \nC100_=_C134( C100 C134 ) C100_=_C163( C100 C163 ) C100_=_C205( C100 C205 ) C100_=_C330( C100 C330 ) C100_=_C338( C100 C338 ) C100_=_C358( C100 C358 ) \nC101_=_C103( C101 C103 ) C101_=_C104( C101 C104 ) C101_=_C105( C101 C105 ) C101_=_C116( C101 C116 ) C101_=_C136( C101 C136 ) C101_=_C206( C101 C206 ) \nC101_=_C267( C101 C267 ) C101_=_C340( C101 C340 ) C101_=_C375( C101 C375 ) C103_=_C104( C103 C104 ) C103_=_C105( C103 C105 ) C103_=_C192( C103 C192 ) \nC103_=_C271( C103 C271 ) C103_=_C335( C103 C335 ) C103_=_C343( C103 C343 ) C104_=_C105( C104 C105 ) C104_=_C139( C104 C139 ) C104_=_C167( C104 C167 ) \nC104_=_C193( C104 C193 ) C104_=_C211( C104 C211 ) C104_=_C282( C104 C282 ) C104_=_C337( C104 C337 ) C104_=_C344( C104 C344 ) C105_=_C121( C105 C121 ) \nC105_=_C143( C105 C143 ) C105_=_C197( C105 C197 ) C105_=_C213( C105 C213 ) C106_=_C108( C106 C108 ) C106_=_C110( C106 C110 ) C106_=_C111( C106 C111 ) \nC106_=_C112( C106 C112 ) C106_=_C113( C106 C113 ) C106_=_C114( C106 C114 ) C106_=_C115( C106 C115 ) C106_=_C116( C106 C116 ) C106_=_C117( C106 C117 ) \nC106_=_C119( C106 C119 ) C106_=_C120( C106 C120 ) C106_=_C121( C106 C121 ) C106_=_C150( C106 C150 ) C108_=_C110( C108 C110 ) C108_=_C111( C108 C111 ) \nC108_=_C112( C108 C112 ) C108_=_C113( C108 C113 ) C108_=_C114( C108 C114 ) C108_=_C115( C108 C115 ) C108_=_C116( C108 C116 ) C108_=_C117( C108 C117 ) \nC108_=_C119( C108 C119 ) C108_=_C120( C108 C120 ) C108_=_C121( C108 C121 ) C108_=_C123( C108 C123 ) C108_=_C156( C108 C156 ) C108_=_C169( C108 C169 ) \nC108_=_C171( C108 C171 ) C110_=_C111( C110 C111 ) C110_=_C112( C110 C112 ) C110_=_C113( C110 C113 ) C110_=_C114( C110 C114 ) C110_=_C115( C110 C115 ) \nC110_=_C116( C110 C116 ) C110_=_C117( C110 C117 ) C110_=_C119( C110 C119 ) C110_=_C120( C110 C120 ) C110_=_C121( C110 C121 ) C110_=_C125( C110 C125 ) \nC110_=_C157( C110 C157 ) C110_=_C181( C110 C181 ) C110_=_C198( C110 C198 ) C110_=_C216( C110 C216 ) C110_=_C220( C110 C220 ) C111_=_C112( C111 C112 ) \nC111_=_C113( C111 C113 ) C111_=_C114( C111 C114 ) C111_=_C115(</w:t>
      </w:r>
    </w:p>
    <w:p>
      <w:pPr>
        <w:pStyle w:val="PreformattedText"/>
        <w:bidi w:val="0"/>
        <w:spacing w:before="0" w:after="0"/>
        <w:jc w:val="left"/>
        <w:rPr/>
      </w:pPr>
      <w:r>
        <w:rPr/>
        <w:t xml:space="preserve"> </w:t>
      </w:r>
      <w:r>
        <w:rPr/>
        <w:t>C111 C115 ) C111_=_C116( C111 C116 ) C111_=_C117( C111 C117 ) C111_=_C119( C111 C119 ) \nC111_=_C120( C111 C120 ) C111_=_C121( C111 C121 ) C111_=_C127( C111 C127 ) C111_=_C182( C111 C182 ) C111_=_C200( C111 C200 ) C111_=_C246( C111 C246 ) \nC111_=_C248( C111 C248 ) C111_=_C249( C111 C249 ) C112_=_C113( C112 C113 ) C112_=_C114( C112 C114 ) C112_=_C115( C112 C115 ) C112_=_C116( C112 C116 ) \nC112_=_C117( C112 C117 ) C112_=_C119( C112 C119 ) C112_=_C120( C112 C120 ) C112_=_C121( C112 C121 ) C112_=_C171( C112 C171 ) C112_=_C183( C112 C183 ) \nC112_=_C261( C112 C261 ) C112_=_C262( C112 C262 ) C112_=_C265( C112 C265 ) C112_=_C266( C112 C266 ) C112_=_C267( C112 C267 ) C112_=_C268( C112 C268 ) \nC112_=_C269( C112 C269 ) C112_=_C270( C112 C270 ) C112_=_C271( C112 C271 ) C112_=_C272( C112 C272 ) C113_=_C114( C113 C114 ) C113_=_C115( C113 C115 ) \nC113_=_C116( C113 C116 ) C113_=_C117( C113 C117 ) C113_=_C119( C113 C119 ) C113_=_C120( C113 C120 ) C113_=_C121( C113 C121 ) C113_=_C159( C113 C159 ) \nC113_=_C185( C113 C185 ) C113_=_C203( C113 C203 ) C113_=_C262( C113 C262 ) C113_=_C274( C113 C274 ) C113_=_C309( C113 C309 ) C114_=_C115( C114 C115 ) \nC114_=_C116( C114 C116 ) C114_=_C117( C114 C117 ) C114_=_C119( C114 C119 ) C114_=_C120( C114 C120 ) C114_=_C121( C114 C121 ) C114_=_C131( C114 C131 ) \nC114_=_C160( C114 C160 ) C114_=_C186( C114 C186 ) C114_=_C234( C114 C234 ) C114_=_C248( C114 C248 ) C114_=_C299( C114 C299 ) C114_=_C319( C114 C319 ) \nC114_=_C330( C114 C330 ) C114_=_C331( C114 C331 ) C114_=_C332( C114 C332 ) C114_=_C333( C114 C333 ) C114_=_C334( C114 C334 ) C114_=_C335( C114 C335 ) \nC114_=_C336( C114 C336 ) C114_=_C337( C114 C337 ) C115_=_C116( C115 C116 ) C115_=_C117( C115 C117 ) C115_=_C119( C115 C119 ) C115_=_C120( C115 C120 ) \nC115_=_C121( C115 C121 ) C115_=_C135( C115 C135 ) C115_=_C189( C115 C189 ) C115_=_C266( C115 C266 ) C115_=_C277( C115 C277 ) C115_=_C331( C115 C331 ) \nC115_=_C339( C115 C339 ) C115_=_C369( C115 C369 ) C116_=_C117( C116 C117 ) C116_=_C119( C116 C119 ) C116_=_C120( C116 C120 ) C116_=_C121( C116 C121 ) \nC116_=_C136( C116 C136 ) C116_=_C206( C116 C206 ) C116_=_C267( C116 C267 ) C116_=_C340( C116 C340 ) C116_=_C375( C116 C375 ) C117_=_C119( C117 C119 ) \nC117_=_C120( C117 C120 ) C117_=_C121( C117 C121 ) C117_=_C190( C117 C190 ) C117_=_C208( C117 C208 ) C117_=_C269( C117 C269 ) C117_=_C332( C117 C332 ) \nC119_=_C120( C119 C120 ) C119_=_C121( C119 C121 ) C119_=_C166( C119 C166 ) C119_=_C191( C119 C191 ) C119_=_C210( C119 C210 ) C119_=_C280( C119 C280 ) \nC119_=_C334( C119 C334 ) C119_=_C342( C119 C342 ) C120_=_C121( C120 C121 ) C120_=_C272( C120 C272 ) C120_=_C281( C120 C281 ) C120_=_C336( C120 C336 ) \nC120_=_C392( C120 C392 ) C121_=_C143( C121 C143 ) C121_=_C197( C121 C197 ) C121_=_C213( C121 C213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9( C123 C139 ) \nC123_=_C140( C123 C140 ) C123_=_C141( C123 C141 ) C123_=_C142( C123 C142 ) C123_=_C143( C123 C143 ) C123_=_C156( C123 C156 ) C123_=_C169( C123 C169 ) \nC123_=_C171( C123 C171 ) C125_=_C126( C125 C126 ) C125_=_C127( C125 C127 ) C125_=_C128( C125 C128 ) C125_=_C129( C125 C129 ) C125_=_C130( C125 C130 ) \nC125_=_C131( C125 C131 ) C125_=_C132( C125 C132 ) C125_=_C133( C125 C133 ) C125_=_C134( C125 C134 ) C125_=_C135( C125 C135 ) C125_=_C136( C125 C136 ) \nC125_=_C137( C125 C137 ) C125_=_C139( C125 C139 ) C125_=_C140( C125 C140 ) C125_=_C141( C125 C141 ) C125_=_C142( C125 C142 ) C125_=_C143( C125 C143 ) \nC125_=_C157( C125 C157 ) C125_=_C181( C125 C181 ) C125_=_C198( C125 C198 ) C125_=_C216( C125 C216 ) C125_=_C220( C125 C220 ) C126_=_C127( C126 C127 ) \nC126_=_C128( C126 C128 ) C126_=_C129( C126 C129 ) C126_=_C130( C126 C130 ) C126_=_C131( C126 C131 ) C126_=_C132( C126 C132 ) C126_=_C133( C126 C133 ) \nC126_=_C134( C126 C134 ) C126_=_C135( C126 C135 ) C126_=_C136( C126 C136 ) C126_=_C137( C126 C137 ) C126_=_C139( C126 C139 ) C126_=_C140( C126 C140 ) \nC126_=_C141( C126 C141 ) C126_=_C142( C126 C142 ) C126_=_C143( C126 C143 ) C126_=_C158( C126 C158 ) C126_=_C199( C126 C199 ) C126_=_C230( C126 C230 ) \nC126_=_C234( C126 C234 ) C126_=_C235( C126 C235 ) C127_=_C128( C127 C128 ) C127_=_C129( C127 C129 ) C127_=_C130( C127 C130 ) C127_=_C131( C127 C131 ) \nC127_=_C132( C127 C132 ) C127_=_C133( C127 C133 ) C127_=_C134( C127 C134 ) C127_=_C135( C127 C135 ) C127_=_C136( C127 C136 ) C127_=_C137( C127 C137 ) \nC127_=_C139( C127 C139 ) C127_=_C140( C127 C140 ) C127_=_C141( C127 C141 ) C127_=_C142( C127 C142 ) C127_=_C143( C127 C143 ) C127_=_C182( C127 C182 ) \nC127_=_C200( C127 C200 ) C127_=_C246( C127 C246 ) C127_=_C248( C127 C248 ) C127_=_C249( C127 C249 ) C128_=_C129( C128 C129 ) C128_=_C130( C128 C130 ) \nC128_=_C131( C128 C131 ) C128_=_C132( C128 C132 ) C128_=_C133( C128 C133 ) C128_=_C134( C128 C134 ) C128_=_C135( C128 C135 ) C128_=_C136( C128 C136 ) \nC128_=_C137( C128 C137 ) C128_=_C139( C128 C139 ) C128_=_C140( C128 C140 ) C128_=_C141( C128 C141 ) C128_=_C142( C128 C142 ) C128_=_C143( C128 C143 ) \nC128_=_C184( C128 C184 ) C128_=_C216( C128 C216 ) C128_=_C230( C128 C230 ) C128_=_C246( C128 C246 ) C128_=_C273( C128 C273 ) C128_=_C274( C128 C274 ) \nC128_=_C277( C128 C277 ) C128_=_C278( C128 C278 ) C128_=_C279( C128 C279 ) C128_=_C280( C128 C280 ) C128_=_C281( C128 C281 ) C128_=_C282( C128 C282 ) \nC129_=_C130( C129 C130 ) C129_=_C131( C129 C131 ) C129_=_C132( C129 C132 ) C129_=_C133( C129 C133 ) C129_=_C134( C129 C134 ) C129_=_C135( C129 C135 ) \nC129_=_C136( C129 C136 ) C129_=_C137( C129 C137 ) C129_=_C139( C129 C139 ) C129_=_C140( C129 C140 ) C129_=_C141( C129 C141 ) C129_=_C142( C129 C142 ) \nC129_=_C143( C129 C143 ) C129_=_C202( C129 C202 ) C129_=_C261( C129 C261 ) C129_=_C273( C129 C273 ) C129_=_C299( C129 C299 ) C129_=_C300( C129 C300 ) \nC129_=_C303( C129 C303 ) C130_=_C131( C130 C131 ) C130_=_C132( C130 C132 ) C130_=_C133( C130 C133 ) C130_=_C134( C130 C134 ) C130_=_C135( C130 C135 ) \nC130_=_C136( C130 C136 ) C130_=_C137( C130 C137 ) C130_=_C139( C130 C139 ) C130_=_C140( C130 C140 ) C130_=_C141( C130 C141 ) C130_=_C142( C130 C142 ) \nC130_=_C143( C130 C143 ) C130_=_C319( C130 C319 ) C130_=_C320( C130 C320 ) C131_=_C132( C131 C132 ) C131_=_C133( C131 C133 ) C131_=_C134( C131 C134 ) \nC131_=_C135( C131 C135 ) C131_=_C136( C131 C136 ) C131_=_C137( C131 C137 ) C131_=_C139( C131 C139 ) C131_=_C140( C131 C140 ) C131_=_C141( C131 C141 ) \nC131_=_C142( C131 C142 ) C131_=_C143( C131 C143 ) C131_=_C160( C131 C160 ) C131_=_C186( C131 C186 ) C131_=_C234( C131 C234 ) C131_=_C248( C131 C248 ) \nC131_=_C299( C131 C299 ) C131_=_C319( C131 C319 ) C131_=_C330( C131 C330 ) C131_=_C331( C131 C331 ) C131_=_C332( C131 C332 ) C131_=_C333( C131 C333 ) \nC131_=_C334( C131 C334 ) C131_=_C335( C131 C335 ) C131_=_C336( C131 C336 ) C131_=_C337( C131 C337 ) C132_=_C133( C132 C133 ) C132_=_C134( C132 C134 ) \nC132_=_C135( C132 C135 ) C132_=_C136( C132 C136 ) C132_=_C137( C132 C137 ) C132_=_C139( C132 C139 ) C132_=_C140( C132 C140 ) C132_=_C141( C132 C141 ) \nC132_=_C142( C132 C142 ) C132_=_C143( C132 C143 ) C132_=_C161( C132 C161 ) C132_=_C187( C132 C187 ) C132_=_C220( C132 C220 ) C132_=_C235( C132 C235 ) \nC132_=_C249( C132 C249 ) C132_=_C300( C132 C300 ) C132_=_C309( C132 C309 ) C132_=_C320( C132 C320 ) C132_=_C338( C132 C338 ) C132_=_C339( C132 C339 ) \nC132_=_C340( C132 C340 ) C132_=_C341( C132 C341 ) C132_=_C342( C132 C342 ) C132_=_C343( C132 C343 ) C132_=_C344( C132 C344 ) C132_=_C345( C132 C345 ) \nC133_=_C134( C133 C134 ) C133_=_C135( C133 C135 ) C133_=_C136( C133 C136 ) C133_=_C137( C133 C137 ) C133_=_C139( C133 C139 ) C133_=_C140( C133 C140 ) \nC133_=_C141( C133 C141 ) C133_=_C142( C133 C142 ) C133_=_C143( C133 C143 ) C133_=_C162( C133 C162 ) C133_=_C188( C133 C188 ) C133_=_C265( C133 C265 ) \nC134_=_C135( C134 C135 ) C134_=_C136( C134 C136 ) C134_=_C137( C134 C137 ) C134_=_C139( C134 C139 ) C134_=_C140( C134 C140 ) C134_=_C141( C134 C141 ) \nC134_=_C142( C134 C142 ) C134_=_C143( C134 C143 ) C134_=_C163( C134 C163 ) C134_=_C205( C134 C205 ) C134_=_C330( C134 C330 ) C134_=_C338( C134 C338 ) \nC134_=_C358( C134 C358 ) C135_=_C136( C135 C136 ) C135_=_C137( C135 C137 ) C135_=_C139( C135 C139 ) C135_=_C140( C135 C140 ) C135_=_C141( C135 C141 ) \nC135_=_C142( C135 C142 ) C135_=_C143( C135 C143 ) C135_=_C189( C135 C189 ) C135_=_C266( C135 C266 ) C135_=_C277( C135 C277 ) C135_=_C331( C135 C331 ) \nC135_=_C339( C135 C339 ) C135_=_C369( C135 C369 ) C136_=_C137( C136 C137 ) C136_=_C139( C136 C139 ) C136_=_C140( C136 C140 ) C136_=_C141( C136 C141 ) \nC136_=_C142( C136 C142 ) C136_=_C143( C136 C143 ) C136_=_C206( C136 C206 ) C136_=_C267( C136 C267 ) C136_=_C340( C136 C340 ) C136_=_C375( C136 C375 ) \nC137_=_C139( C137 C139 ) C137_=_C140( C137 C140 ) C137_=_C141( C137 C141 ) C137_=_C142( C137 C142 ) C137_=_C143( C137 C143 ) C137_=_C164( C137 C164 ) \nC137_=_C207( C137 C207 ) C137_=_C268( C137 C268 ) C139_=_C140( C139 C140 ) C139_=_C141( C139 C141 ) C139_=_C142( C139 C142 ) C139_=_C143( C139 C143 ) \nC139_=_C167( C139 C167 ) C139_=_C193( C139 C193 ) C139_=_C211( C139 C211 ) C139_=_C282( C139 C282 ) C139_=_C337( C139 C337 ) C139_=_C344( C139 C344 ) \nC140_=_C141( C140 C141 ) C140_=_C142( C140 C142 ) C140_=_C143( C140 C143 ) C140_=_C168( C140 C168 ) C140_=_C194( C140 C194 ) C140_=_C212( C140 C212 ) \nC140_=_C393( C140 C393 ) C141_=_C142( C141 C142 ) C141_=_C143( C141 C143 ) C141_=_C195( C141 C195 ) C142_=_C143( C142 C143 ) C142_=_C196( C142 C196 ) \nC142_=_C345( C142 C345 ) C142_=_C394( C142 C394 ) C143_=_C197( C143 C197 ) C143_=_C213( C143 C213 ) C150_=_C209( C150 C209 ) C150_=_C278( C150 C278 ) \nC150_=_C289( C150 C289 ) C150_=_C303( C150 C303 ) C150_=_C341( C150 C341 ) C150_=_C358(</w:t>
      </w:r>
    </w:p>
    <w:p>
      <w:pPr>
        <w:pStyle w:val="PreformattedText"/>
        <w:bidi w:val="0"/>
        <w:spacing w:before="0" w:after="0"/>
        <w:jc w:val="left"/>
        <w:rPr/>
      </w:pPr>
      <w:r>
        <w:rPr/>
        <w:t xml:space="preserve"> </w:t>
      </w:r>
      <w:r>
        <w:rPr/>
        <w:t>C150 C358 ) C150_=_C369( C150 C369 ) C150_=_C375( C150 C375 ) \nC150_=_C392( C150 C392 ) C150_=_C393( C150 C393 ) C150_=_C394( C150 C394 ) C156_=_C157( C156 C157 ) C156_=_C158( C156 C158 ) C156_=_C159( C156 C159 ) \nC156_=_C160( C156 C160 ) C156_=_C161( C156 C161 ) C156_=_C162( C156 C162 ) C156_=_C163( C156 C163 ) C156_=_C164( C156 C164 ) C156_=_C166( C156 C166 ) \nC156_=_C167( C156 C167 ) C156_=_C168( C156 C168 ) C156_=_C169( C156 C169 ) C156_=_C171( C156 C171 ) C157_=_C158( C157 C158 ) C157_=_C159( C157 C159 ) \nC157_=_C160( C157 C160 ) C157_=_C161( C157 C161 ) C157_=_C162( C157 C162 ) C157_=_C163( C157 C163 ) C157_=_C164( C157 C164 ) C157_=_C166( C157 C166 ) \nC157_=_C167( C157 C167 ) C157_=_C168( C157 C168 ) C157_=_C181( C157 C181 ) C157_=_C198( C157 C198 ) C157_=_C216( C157 C216 ) C157_=_C220( C157 C220 ) \nC158_=_C159( C158 C159 ) C158_=_C160( C158 C160 ) C158_=_C161( C158 C161 ) C158_=_C162( C158 C162 ) C158_=_C163( C158 C163 ) C158_=_C164( C158 C164 ) \nC158_=_C166( C158 C166 ) C158_=_C167( C158 C167 ) C158_=_C168( C158 C168 ) C158_=_C199( C158 C199 ) C158_=_C230( C158 C230 ) C158_=_C234( C158 C234 ) \nC158_=_C235( C158 C235 ) C159_=_C160( C159 C160 ) C159_=_C161( C159 C161 ) C159_=_C162( C159 C162 ) C159_=_C163( C159 C163 ) C159_=_C164( C159 C164 ) \nC159_=_C166( C159 C166 ) C159_=_C167( C159 C167 ) C159_=_C168( C159 C168 ) C159_=_C185( C159 C185 ) C159_=_C203( C159 C203 ) C159_=_C262( C159 C262 ) \nC159_=_C274( C159 C274 ) C159_=_C309( C159 C309 ) C160_=_C161( C160 C161 ) C160_=_C162( C160 C162 ) C160_=_C163( C160 C163 ) C160_=_C164( C160 C164 ) \nC160_=_C166( C160 C166 ) C160_=_C167( C160 C167 ) C160_=_C168( C160 C168 ) C160_=_C186( C160 C186 ) C160_=_C234( C160 C234 ) C160_=_C248( C160 C248 ) \nC160_=_C299( C160 C299 ) C160_=_C319( C160 C319 ) C160_=_C330( C160 C330 ) C160_=_C331( C160 C331 ) C160_=_C332( C160 C332 ) C160_=_C333( C160 C333 ) \nC160_=_C334( C160 C334 ) C160_=_C335( C160 C335 ) C160_=_C336( C160 C336 ) C160_=_C337( C160 C337 ) C161_=_C162( C161 C162 ) C161_=_C163( C161 C163 ) \nC161_=_C164( C161 C164 ) C161_=_C166( C161 C166 ) C161_=_C167( C161 C167 ) C161_=_C168( C161 C168 ) C161_=_C187( C161 C187 ) C161_=_C220( C161 C220 ) \nC161_=_C235( C161 C235 ) C161_=_C249( C161 C249 ) C161_=_C300( C161 C300 ) C161_=_C309( C161 C309 ) C161_=_C320( C161 C320 ) C161_=_C338( C161 C338 ) \nC161_=_C339( C161 C339 ) C161_=_C340( C161 C340 ) C161_=_C341( C161 C341 ) C161_=_C342( C161 C342 ) C161_=_C343( C161 C343 ) C161_=_C344( C161 C344 ) \nC161_=_C345( C161 C345 ) C162_=_C163( C162 C163 ) C162_=_C164( C162 C164 ) C162_=_C166( C162 C166 ) C162_=_C167( C162 C167 ) C162_=_C168( C162 C168 ) \nC162_=_C188( C162 C188 ) C162_=_C265( C162 C265 ) C163_=_C164( C163 C164 ) C163_=_C166( C163 C166 ) C163_=_C167( C163 C167 ) C163_=_C168( C163 C168 ) \nC163_=_C205( C163 C205 ) C163_=_C330( C163 C330 ) C163_=_C338( C163 C338 ) C163_=_C358( C163 C358 ) C164_=_C166( C164 C166 ) C164_=_C167( C164 C167 ) \nC164_=_C168( C164 C168 ) C164_=_C207( C164 C207 ) C164_=_C268( C164 C268 ) C166_=_C167( C166 C167 ) C166_=_C168( C166 C168 ) C166_=_C191( C166 C191 ) \nC166_=_C210( C166 C210 ) C166_=_C280( C166 C280 ) C166_=_C334( C166 C334 ) C166_=_C342( C166 C342 ) C167_=_C168( C167 C168 ) C167_=_C193( C167 C193 ) \nC167_=_C211( C167 C211 ) C167_=_C282( C167 C282 ) C167_=_C337( C167 C337 ) C167_=_C344( C167 C344 ) C168_=_C194( C168 C194 ) C168_=_C212( C168 C212 ) \nC168_=_C393( C168 C393 ) C169_=_C171( C169 C171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71_=_C183( C171 C183 ) C171_=_C261( C171 C261 ) C171_=_C262( C171 C262 ) C171_=_C265( C171 C265 ) \nC171_=_C266( C171 C266 ) C171_=_C267( C171 C267 ) C171_=_C268( C171 C268 ) C171_=_C269( C171 C269 ) C171_=_C270( C171 C270 ) C171_=_C271( C171 C271 ) \nC171_=_C272( C171 C272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2( C180 C202 ) C180_=_C203( C180 C203 ) C180_=_C205( C180 C205 ) \nC180_=_C206( C180 C206 ) C180_=_C207( C180 C207 ) C180_=_C208( C180 C208 ) C180_=_C209( C180 C209 ) C180_=_C210( C180 C210 ) C180_=_C211( C180 C211 ) \nC180_=_C212( C180 C212 ) C180_=_C213( C180 C213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216( C181 C216 ) C181_=_C220( C181 C220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200( C182 C200 ) C182_=_C246( C182 C246 ) C182_=_C248( C182 C248 ) C182_=_C249( C182 C24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261( C183 C261 ) C183_=_C262( C183 C262 ) C183_=_C265( C183 C265 ) C183_=_C266( C183 C266 ) C183_=_C267( C183 C267 ) C183_=_C268( C183 C268 ) \nC183_=_C269( C183 C269 ) C183_=_C270( C183 C270 ) C183_=_C271( C183 C271 ) C183_=_C272( C183 C272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216( C184 C216 ) \nC184_=_C230( C184 C230 ) C184_=_C246( C184 C246 ) C184_=_C273( C184 C273 ) C184_=_C274( C184 C274 ) C184_=_C277( C184 C277 ) C184_=_C278( C184 C278 ) \nC184_=_C279( C184 C279 ) C184_=_C280( C184 C280 ) C184_=_C281( C184 C281 ) C184_=_C282( C184 C282 ) C185_=_C186( C185 C186 ) C185_=_C187( C185 C187 ) \nC185_=_C188( C185 C188 ) C185_=_C189( C185 C189 ) C185_=_C190( C185 C190 ) C185_=_C191( C185 C191 ) C185_=_C192( C185 C192 ) C185_=_C193( C185 C193 ) \nC185_=_C194( C185 C194 ) C185_=_C195( C185 C195 ) C185_=_C196( C185 C196 ) C185_=_C197( C185 C197 ) C185_=_C203( C185 C203 ) C185_=_C262( C185 C262 ) \nC185_=_C274( C185 C274 ) C185_=_C309( C185 C309 ) C186_=_C187( C186 C187 ) C186_=_C188( C186 C188 ) C186_=_C189( C186 C189 ) C186_=_C190( C186 C190 ) \nC186_=_C191( C186 C191 ) C186_=_C192( C186 C192 ) C186_=_C193( C186 C193 ) C186_=_C194( C186 C194 ) C186_=_C195( C186 C195 ) C186_=_C196( C186 C196 ) \nC186_=_C197( C186 C197 ) C186_=_C234( C186 C234 ) C186_=_C248( C186 C248 ) C186_=_C299( C186 C299 ) C186_=_C319( C186 C319 ) C186_=_C330( C186 C330 ) \nC186_=_C331( C186 C331 ) C186_=_C332( C186 C332 ) C186_=_C333( C186 C333 ) C186_=_C334( C186 C334 ) C186_=_C335( C186 C335 ) C186_=_C336( C186 C336 ) \nC186_=_C337( C186 C337 ) C187_=_C188( C187 C188 ) C187_=_C189( C187 C189 ) C187_=_C190( C187 C190 ) C187_=_C191( C187 C191 ) C187_=_C192( C187 C192 ) \nC187_=_C193( C187 C193 ) C187_=_C194( C187 C194 ) C187_=_C195( C187 C195 ) C187_=_C196( C187 C196 ) C187_=_C197( C187 C197 ) C187_=_C220( C187 C220 ) \nC187_=_C235( C187 C235 ) C187_=_C249( C187 C249 ) C187_=_C300( C187 C300 ) C187_=_C309( C187 C309 ) C187_=_C320( C187 C320 ) C187_=_C338( C187 C338 ) \nC187_=_C339( C187 C339 ) C187_=_C340( C187 C340 ) C187_=_C341( C187 C341 ) C187_=_C342( C187 C342 ) C187_=_C343( C187 C343 ) C187_=_C344( C187 C344 ) \nC187_=_C345( C187 C345 ) C188_=_C189( C188 C189 ) C188_=_C190( C188 C190 ) C188_=_C191( C188 C191 ) C188_=_C192( C188 C192 ) C188_=_C193( C188 C193 ) \nC188_=_C194( C188 C194 ) C188_=_C195( C188 C195 ) C188_=_C196( C188 C196 ) C188_=_C197( C188 C197 ) C188_=_C265( C188 C265 ) C189_=_C190( C189 C190 ) \nC189_=_C191( C189 C191 ) C189_=_C192( C189 C192 ) C189_=_C193( C189 C193 ) C189_=_C194( C189 C194 ) C189_=_C195( C189 C195 ) C189_=_C196( C189 C196 ) \nC189_=_C197( C189 C197 ) C189_=_C266( C189 C266 ) C189_=_C277( C189 C277 ) C189_=_C331( C189 C331 ) C189_=_C339( C189 C339 ) C189_=_C369( C189 C369 ) \nC190_=_C191( C190 C191 ) C190_=_C192( C190 C192 ) C190_=_C193( C190 C193 ) C190_=_C194( C190 C194 ) C190_=_C195( C190 C195 ) C190_=_C196( C190 C196 ) \nC190_=_C197( C190 C197 ) C190_=_C208( C190 C208 ) C190_=_C269( C190 C269 ) C190_=_C332( C190 C332 ) C191_=_C192( C191 C192 ) C191_=_C193( C191 C193 ) \nC191_=_C194( C191 C194 ) C191_=_C195( C191 C195 ) C191_=_C196( C191 C196 ) C191_=_C197( C191 C197 ) C191_=_C210( C191 C210 ) C191_=_C280( C191 C280 ) \nC191_=_C334( C191 C334 ) C191_=_C342( C191 C342 ) C192_=_C193( C192 C193 ) C192_=_C194( C192 C194 ) C192_=_C195(</w:t>
      </w:r>
    </w:p>
    <w:p>
      <w:pPr>
        <w:pStyle w:val="PreformattedText"/>
        <w:bidi w:val="0"/>
        <w:spacing w:before="0" w:after="0"/>
        <w:jc w:val="left"/>
        <w:rPr/>
      </w:pPr>
      <w:r>
        <w:rPr/>
        <w:t xml:space="preserve"> </w:t>
      </w:r>
      <w:r>
        <w:rPr/>
        <w:t>C192 C195 ) C192_=_C196( C192 C196 ) \nC192_=_C197( C192 C197 ) C192_=_C271( C192 C271 ) C192_=_C335( C192 C335 ) C192_=_C343( C192 C343 ) C193_=_C194( C193 C194 ) C193_=_C195( C193 C195 ) \nC193_=_C196( C193 C196 ) C193_=_C197( C193 C197 ) C193_=_C211( C193 C211 ) C193_=_C282( C193 C282 ) C193_=_C337( C193 C337 ) C193_=_C344( C193 C344 ) \nC194_=_C195( C194 C195 ) C194_=_C196( C194 C196 ) C194_=_C197( C194 C197 ) C194_=_C212( C194 C212 ) C194_=_C393( C194 C393 ) C195_=_C196( C195 C196 ) \nC195_=_C197( C195 C197 ) C196_=_C197( C196 C197 ) C196_=_C345( C196 C345 ) C196_=_C394( C196 C394 ) C197_=_C213( C197 C213 ) C198_=_C199( C198 C199 ) \nC198_=_C200( C198 C200 ) C198_=_C202( C198 C202 ) C198_=_C203( C198 C203 ) C198_=_C205( C198 C205 ) C198_=_C206( C198 C206 ) C198_=_C207( C198 C207 ) \nC198_=_C208( C198 C208 ) C198_=_C209( C198 C209 ) C198_=_C210( C198 C210 ) C198_=_C211( C198 C211 ) C198_=_C212( C198 C212 ) C198_=_C213( C198 C213 ) \nC198_=_C216( C198 C216 ) C198_=_C220( C198 C220 ) C199_=_C200( C199 C200 ) C199_=_C202( C199 C202 ) C199_=_C203( C199 C203 ) C199_=_C205( C199 C205 ) \nC199_=_C206( C199 C206 ) C199_=_C207( C199 C207 ) C199_=_C208( C199 C208 ) C199_=_C209( C199 C209 ) C199_=_C210( C199 C210 ) C199_=_C211( C199 C211 ) \nC199_=_C212( C199 C212 ) C199_=_C213( C199 C213 ) C199_=_C230( C199 C230 ) C199_=_C234( C199 C234 ) C199_=_C235( C199 C235 ) C200_=_C202( C200 C202 ) \nC200_=_C203( C200 C203 ) C200_=_C205( C200 C205 ) C200_=_C206( C200 C206 ) C200_=_C207( C200 C207 ) C200_=_C208( C200 C208 ) C200_=_C209( C200 C209 ) \nC200_=_C210( C200 C210 ) C200_=_C211( C200 C211 ) C200_=_C212( C200 C212 ) C200_=_C213( C200 C213 ) C200_=_C246( C200 C246 ) C200_=_C248( C200 C248 ) \nC200_=_C249( C200 C249 ) C202_=_C203( C202 C203 ) C202_=_C205( C202 C205 ) C202_=_C206( C202 C206 ) C202_=_C207( C202 C207 ) C202_=_C208( C202 C208 ) \nC202_=_C209( C202 C209 ) C202_=_C210( C202 C210 ) C202_=_C211( C202 C211 ) C202_=_C212( C202 C212 ) C202_=_C213( C202 C213 ) C202_=_C261( C202 C261 ) \nC202_=_C273( C202 C273 ) C202_=_C299( C202 C299 ) C202_=_C300( C202 C300 ) C202_=_C303( C202 C303 ) C203_=_C205( C203 C205 ) C203_=_C206( C203 C206 ) \nC203_=_C207( C203 C207 ) C203_=_C208( C203 C208 ) C203_=_C209( C203 C209 ) C203_=_C210( C203 C210 ) C203_=_C211( C203 C211 ) C203_=_C212( C203 C212 ) \nC203_=_C213( C203 C213 ) C203_=_C262( C203 C262 ) C203_=_C274( C203 C274 ) C203_=_C309( C203 C309 ) C205_=_C206( C205 C206 ) C205_=_C207( C205 C207 ) \nC205_=_C208( C205 C208 ) C205_=_C209( C205 C209 ) C205_=_C210( C205 C210 ) C205_=_C211( C205 C211 ) C205_=_C212( C205 C212 ) C205_=_C213( C205 C213 ) \nC205_=_C330( C205 C330 ) C205_=_C338( C205 C338 ) C205_=_C358( C205 C358 ) C206_=_C207( C206 C207 ) C206_=_C208( C206 C208 ) C206_=_C209( C206 C209 ) \nC206_=_C210( C206 C210 ) C206_=_C211( C206 C211 ) C206_=_C212( C206 C212 ) C206_=_C213( C206 C213 ) C206_=_C267( C206 C267 ) C206_=_C340( C206 C340 ) \nC206_=_C375( C206 C375 ) C207_=_C208( C207 C208 ) C207_=_C209( C207 C209 ) C207_=_C210( C207 C210 ) C207_=_C211( C207 C211 ) C207_=_C212( C207 C212 ) \nC207_=_C213( C207 C213 ) C207_=_C268( C207 C268 ) C208_=_C209( C208 C209 ) C208_=_C210( C208 C210 ) C208_=_C211( C208 C211 ) C208_=_C212( C208 C212 ) \nC208_=_C213( C208 C213 ) C208_=_C269( C208 C269 ) C208_=_C332( C208 C332 ) C209_=_C210( C209 C210 ) C209_=_C211( C209 C211 ) C209_=_C212( C209 C212 ) \nC209_=_C213( C209 C213 ) C209_=_C278( C209 C278 ) C209_=_C289( C209 C289 ) C209_=_C303( C209 C303 ) C209_=_C341( C209 C341 ) C209_=_C358( C209 C358 ) \nC209_=_C369( C209 C369 ) C209_=_C375( C209 C375 ) C209_=_C392( C209 C392 ) C209_=_C393( C209 C393 ) C209_=_C394( C209 C394 ) C210_=_C211( C210 C211 ) \nC210_=_C212( C210 C212 ) C210_=_C213( C210 C213 ) C210_=_C280( C210 C280 ) C210_=_C334( C210 C334 ) C210_=_C342( C210 C342 ) C211_=_C212( C211 C212 ) \nC211_=_C213( C211 C213 ) C211_=_C282( C211 C282 ) C211_=_C337( C211 C337 ) C211_=_C344( C211 C344 ) C212_=_C213( C212 C213 ) C212_=_C393( C212 C393 ) \nC216_=_C220( C216 C220 ) C216_=_C230( C216 C230 ) C216_=_C246( C216 C246 ) C216_=_C273( C216 C273 ) C216_=_C274( C216 C274 ) C216_=_C277( C216 C277 ) \nC216_=_C278( C216 C278 ) C216_=_C279( C216 C279 ) C216_=_C280( C216 C280 ) C216_=_C281( C216 C281 ) C216_=_C282( C216 C282 ) C220_=_C235( C220 C235 ) \nC220_=_C249( C220 C249 ) C220_=_C300( C220 C300 ) C220_=_C309( C220 C309 ) C220_=_C320( C220 C320 ) C220_=_C338( C220 C338 ) C220_=_C339( C220 C339 ) \nC220_=_C340( C220 C340 ) C220_=_C341( C220 C341 ) C220_=_C342( C220 C342 ) C220_=_C343( C220 C343 ) C220_=_C344( C220 C344 ) C220_=_C345( C220 C345 ) \nC230_=_C234( C230 C234 ) C230_=_C235( C230 C235 ) C230_=_C246( C230 C246 ) C230_=_C273( C230 C273 ) C230_=_C274( C230 C274 ) C230_=_C277( C230 C277 ) \nC230_=_C278( C230 C278 ) C230_=_C279( C230 C279 ) C230_=_C280( C230 C280 ) C230_=_C281( C230 C281 ) C230_=_C282( C230 C282 ) C234_=_C235( C234 C235 ) \nC234_=_C248( C234 C248 ) C234_=_C299( C234 C299 ) C234_=_C319( C234 C319 ) C234_=_C330( C234 C330 ) C234_=_C331( C234 C331 ) C234_=_C332( C234 C332 ) \nC234_=_C333( C234 C333 ) C234_=_C334( C234 C334 ) C234_=_C335( C234 C335 ) C234_=_C336( C234 C336 ) C234_=_C337( C234 C337 ) C235_=_C249( C235 C249 ) \nC235_=_C300( C235 C300 ) C235_=_C309( C235 C309 ) C235_=_C320( C235 C320 ) C235_=_C338( C235 C338 ) C235_=_C339( C235 C339 ) C235_=_C340( C235 C340 ) \nC235_=_C341( C235 C341 ) C235_=_C342( C235 C342 ) C235_=_C343( C235 C343 ) C235_=_C344( C235 C344 ) C235_=_C345( C235 C345 ) C246_=_C248( C246 C248 ) \nC246_=_C249( C246 C249 ) C246_=_C273( C246 C273 ) C246_=_C274( C246 C274 ) C246_=_C277( C246 C277 ) C246_=_C278( C246 C278 ) C246_=_C279( C246 C279 ) \nC246_=_C280( C246 C280 ) C246_=_C281( C246 C281 ) C246_=_C282( C246 C282 ) C248_=_C249( C248 C249 ) C248_=_C299( C248 C299 ) C248_=_C319( C248 C319 ) \nC248_=_C330( C248 C330 ) C248_=_C331( C248 C331 ) C248_=_C332( C248 C332 ) C248_=_C333( C248 C333 ) C248_=_C334( C248 C334 ) C248_=_C335( C248 C335 ) \nC248_=_C336( C248 C336 ) C248_=_C337( C248 C337 ) C249_=_C300( C249 C300 ) C249_=_C309( C249 C309 ) C249_=_C320( C249 C320 ) C249_=_C338( C249 C338 ) \nC249_=_C339( C249 C339 ) C249_=_C340( C249 C340 ) C249_=_C341( C249 C341 ) C249_=_C342( C249 C342 ) C249_=_C343( C249 C343 ) C249_=_C344( C249 C344 ) \nC249_=_C345( C249 C345 ) C261_=_C262( C261 C262 ) C261_=_C265( C261 C265 ) C261_=_C266( C261 C266 ) C261_=_C267( C261 C267 ) C261_=_C268( C261 C268 ) \nC261_=_C269( C261 C269 ) C261_=_C270( C261 C270 ) C261_=_C271( C261 C271 ) C261_=_C272( C261 C272 ) C261_=_C273( C261 C273 ) C261_=_C299( C261 C299 ) \nC261_=_C300( C261 C300 ) C261_=_C303( C261 C303 ) C262_=_C265( C262 C265 ) C262_=_C266( C262 C266 ) C262_=_C267( C262 C267 ) C262_=_C268( C262 C268 ) \nC262_=_C269( C262 C269 ) C262_=_C270( C262 C270 ) C262_=_C271( C262 C271 ) C262_=_C272( C262 C272 ) C262_=_C274( C262 C274 ) C262_=_C309( C262 C309 ) \nC265_=_C266( C265 C266 ) C265_=_C267( C265 C267 ) C265_=_C268( C265 C268 ) C265_=_C269( C265 C269 ) C265_=_C270( C265 C270 ) C265_=_C271( C265 C271 ) \nC265_=_C272( C265 C272 ) C266_=_C267( C266 C267 ) C266_=_C268( C266 C268 ) C266_=_C269( C266 C269 ) C266_=_C270( C266 C270 ) C266_=_C271( C266 C271 ) \nC266_=_C272( C266 C272 ) C266_=_C277( C266 C277 ) C266_=_C331( C266 C331 ) C266_=_C339( C266 C339 ) C266_=_C369( C266 C369 ) C267_=_C268( C267 C268 ) \nC267_=_C269( C267 C269 ) C267_=_C270( C267 C270 ) C267_=_C271( C267 C271 ) C267_=_C272( C267 C272 ) C267_=_C340( C267 C340 ) C267_=_C375( C267 C375 ) \nC268_=_C269( C268 C269 ) C268_=_C270( C268 C270 ) C268_=_C271( C268 C271 ) C268_=_C272( C268 C272 ) C269_=_C270( C269 C270 ) C269_=_C271( C269 C271 ) \nC269_=_C272( C269 C272 ) C269_=_C332( C269 C332 ) C270_=_C271( C270 C271 ) C270_=_C272( C270 C272 ) C270_=_C279( C270 C279 ) C270_=_C333( C270 C333 ) \nC271_=_C272( C271 C272 ) C271_=_C335( C271 C335 ) C271_=_C343( C271 C343 ) C272_=_C281( C272 C281 ) C272_=_C336( C272 C336 ) C272_=_C392( C272 C392 ) \nC273_=_C274( C273 C274 ) C273_=_C277( C273 C277 ) C273_=_C278( C273 C278 ) C273_=_C279( C273 C279 ) C273_=_C280( C273 C280 ) C273_=_C281( C273 C281 ) \nC273_=_C282( C273 C282 ) C273_=_C299( C273 C299 ) C273_=_C300( C273 C300 ) C273_=_C303( C273 C303 ) C274_=_C277( C274 C277 ) C274_=_C278( C274 C278 ) \nC274_=_C279( C274 C279 ) C274_=_C280( C274 C280 ) C274_=_C281( C274 C281 ) C274_=_C282( C274 C282 ) C274_=_C309( C274 C309 ) C277_=_C278( C277 C278 ) \nC277_=_C279( C277 C279 ) C277_=_C280( C277 C280 ) C277_=_C281( C277 C281 ) C277_=_C282( C277 C282 ) C277_=_C331( C277 C331 ) C277_=_C339( C277 C339 ) \nC277_=_C369( C277 C369 ) C278_=_C279( C278 C279 ) C278_=_C280( C278 C280 ) C278_=_C281( C278 C281 ) C278_=_C282( C278 C282 ) C278_=_C289( C278 C289 ) \nC278_=_C303( C278 C303 ) C278_=_C341( C278 C341 ) C278_=_C358( C278 C358 ) C278_=_C369( C278 C369 ) C278_=_C375( C278 C375 ) C278_=_C392( C278 C392 ) \nC278_=_C393( C278 C393 ) C278_=_C394( C278 C394 ) C279_=_C280( C279 C280 ) C279_=_C281( C279 C281 ) C279_=_C282( C279 C282 ) C279_=_C333( C279 C333 ) \nC280_=_C281( C280 C281 ) C280_=_C282( C280 C282 ) C280_=_C334( C280 C334 ) C280_=_C342( C280 C342 ) C281_=_C282( C281 C282 ) C281_=_C336( C281 C336 ) \nC281_=_C392( C281 C392 ) C282_=_C337( C282 C337 ) C282_=_C344( C282 C344 ) C289_=_C303( C289 C303 ) C289_=_C341( C289 C341 ) C289_=_C358( C289 C358 ) \nC289_=_C369( C289 C369 ) C289_=_C375( C289 C375 ) C289_=_C392( C289 C392 ) C289_=_C393( C289 C393 ) C289_=_C394( C289 C394 ) C299_=_C300( C299 C300 ) \nC299_=_C303( C299 C303 ) C299_=_C319( C299 C319 ) C299_=_C330( C299 C330 ) C299_=_C331( C299 C331 ) C299_=_C332( C299 C332 ) C299_=_C333( C299 C333 ) \nC299_=_C334( C299 C334 ) C299_=_C335( C299 C335 ) C299_=_C336( C299 C336 ) C299_=_C337( C299 C337 ) C300_=_C303( C300 C303 ) C300_=_C309( C300 C309 ) \nC300_=_C320( C300 C320 ) C300_=_C338( C300 C338 ) C300_=_C339( C300 C339 ) C300_=_C340( C300 C340 ) C300_=_C341( C300 C341 ) C300_=_C342(</w:t>
      </w:r>
    </w:p>
    <w:p>
      <w:pPr>
        <w:pStyle w:val="PreformattedText"/>
        <w:bidi w:val="0"/>
        <w:spacing w:before="0" w:after="0"/>
        <w:jc w:val="left"/>
        <w:rPr/>
      </w:pPr>
      <w:r>
        <w:rPr/>
        <w:t xml:space="preserve"> </w:t>
      </w:r>
      <w:r>
        <w:rPr/>
        <w:t>C300 C342 ) \nC300_=_C343( C300 C343 ) C300_=_C344( C300 C344 ) C300_=_C345( C300 C345 ) C303_=_C341( C303 C341 ) C303_=_C358( C303 C358 ) C303_=_C369( C303 C369 ) \nC303_=_C375( C303 C375 ) C303_=_C392( C303 C392 ) C303_=_C393( C303 C393 ) C303_=_C394( C303 C394 ) C309_=_C320( C309 C320 ) C309_=_C338( C309 C338 ) \nC309_=_C339( C309 C339 ) C309_=_C340( C309 C340 ) C309_=_C341( C309 C341 ) C309_=_C342( C309 C342 ) C309_=_C343( C309 C343 ) C309_=_C344( C309 C344 ) \nC309_=_C345( C309 C345 ) C319_=_C320( C319 C320 ) C319_=_C330( C319 C330 ) C319_=_C331( C319 C331 ) C319_=_C332( C319 C332 ) C319_=_C333( C319 C333 ) \nC319_=_C334( C319 C334 ) C319_=_C335( C319 C335 ) C319_=_C336( C319 C336 ) C319_=_C337( C319 C337 ) C320_=_C338( C320 C338 ) C320_=_C339( C320 C339 ) \nC320_=_C340( C320 C340 ) C320_=_C341( C320 C341 ) C320_=_C342( C320 C342 ) C320_=_C343( C320 C343 ) C320_=_C344( C320 C344 ) C320_=_C345( C320 C345 ) \nC330_=_C331( C330 C331 ) C330_=_C332( C330 C332 ) C330_=_C333( C330 C333 ) C330_=_C334( C330 C334 ) C330_=_C335( C330 C335 ) C330_=_C336( C330 C336 ) \nC330_=_C337( C330 C337 ) C330_=_C338( C330 C338 ) C330_=_C358( C330 C358 ) C331_=_C332( C331 C332 ) C331_=_C333( C331 C333 ) C331_=_C334( C331 C334 ) \nC331_=_C335( C331 C335 ) C331_=_C336( C331 C336 ) C331_=_C337( C331 C337 ) C331_=_C339( C331 C339 ) C331_=_C369( C331 C369 ) C332_=_C333( C332 C333 ) \nC332_=_C334( C332 C334 ) C332_=_C335( C332 C335 ) C332_=_C336( C332 C336 ) C332_=_C337( C332 C337 ) C333_=_C334( C333 C334 ) C333_=_C335( C333 C335 ) \nC333_=_C336( C333 C336 ) C333_=_C337( C333 C337 ) C334_=_C335( C334 C335 ) C334_=_C336( C334 C336 ) C334_=_C337( C334 C337 ) C334_=_C342( C334 C342 ) \nC335_=_C336( C335 C336 ) C335_=_C337( C335 C337 ) C335_=_C343( C335 C343 ) C336_=_C337( C336 C337 ) C336_=_C392( C336 C392 ) C337_=_C344( C337 C344 ) \nC338_=_C339( C338 C339 ) C338_=_C340( C338 C340 ) C338_=_C341( C338 C341 ) C338_=_C342( C338 C342 ) C338_=_C343( C338 C343 ) C338_=_C344( C338 C344 ) \nC338_=_C345( C338 C345 ) C338_=_C358( C338 C358 ) C339_=_C340( C339 C340 ) C339_=_C341( C339 C341 ) C339_=_C342( C339 C342 ) C339_=_C343( C339 C343 ) \nC339_=_C344( C339 C344 ) C339_=_C345( C339 C345 ) C339_=_C369( C339 C369 ) C340_=_C341( C340 C341 ) C340_=_C342( C340 C342 ) C340_=_C343( C340 C343 ) \nC340_=_C344( C340 C344 ) C340_=_C345( C340 C345 ) C340_=_C375( C340 C375 ) C341_=_C342( C341 C342 ) C341_=_C343( C341 C343 ) C341_=_C344( C341 C344 ) \nC341_=_C345( C341 C345 ) C341_=_C358( C341 C358 ) C341_=_C369( C341 C369 ) C341_=_C375( C341 C375 ) C341_=_C392( C341 C392 ) C341_=_C393( C341 C393 ) \nC341_=_C394( C341 C394 ) C342_=_C343( C342 C343 ) C342_=_C344( C342 C344 ) C342_=_C345( C342 C345 ) C343_=_C344( C343 C344 ) C343_=_C345( C343 C345 ) \nC344_=_C345( C344 C345 ) C345_=_C394( C345 C394 ) C358_=_C369( C358 C369 ) C358_=_C375( C358 C375 ) C358_=_C392( C358 C392 ) C358_=_C393( C358 C393 ) \nC358_=_C394( C358 C394 ) C369_=_C375( C369 C375 ) C369_=_C392( C369 C392 ) C369_=_C393( C369 C393 ) C369_=_C394( C369 C394 ) C375_=_C392( C375 C392 ) \nC375_=_C393( C375 C393 ) C375_=_C394( C375 C394 ) C392_=_C393( C392 C393 ) C392_=_C394( C392 C394 ) C393_=_C394( C393 C394 ) "];11-&gt;13[label="172: C1 C2 C3 C4 C5 \nC6 C7 C10 C18 C19 C20 \nC22 C23 C27 C42 C45 C48 \nC49 C52 C53 C55 C56 C57 \nC60 C63 C65 C66 C67 C68 \nC69 C70 C72 C73 C77 C80 \nC81 C82 C83 C84 C85 C86 \nC87 C88 C89 C90 C95 C98 \nC99 C100 C101 C103 C104 C105 \nC106 C108 C110 C111 C113 C115 \nC116 C117 C119 C120 C121 C123 \nC125 C126 C127 C129 C130 C133 \nC134 C135 C136 C137 C139 C140 \nC141 C142 C143 C150 C156 C157 \nC158 C159 C162 C163 C164 C166 \nC167 C168 C169 C171 C181 C182 \nC185 C188 C189 C190 C191 C192 \nC193 C194 C195 C196 C197 C198 \nC199 C200 C202 C203 C205 C206 \nC207 C208 C210 C211 C212 C213 \nC216 C220 C230 C234 C235 C246 \nC248 C249 C261 C262 C265 C266 \nC267 C268 C269 C270 C271 C272 \nC273 C274 C277 C279 C280 C281 \nC282 C289 C299 C300 C303 C309 \nC319 C320 C330 C331 C332 C333 \nC334 C335 C336 C337 C338 C339 \nC340 C342 C343 C344 C345 C358 \nC369 C375 C392 C393 C394 \n1563: C1_=_C2 ,C1_=_C3 ,C1_=_C4 ,C1_=_C5 ,C1_=_C6 ,\nC1_=_C7 ,C1_=_C10 ,C1_=_C18 ,C1_=_C60 ,C1_=_C63 ,C1_=_C65 ,\nC1_=_C66 ,C1_=_C67 ,C1_=_C68 ,C1_=_C69 ,C1_=_C70 ,C1_=_C72 ,\nC1_=_C73 ,C2_=_C3 ,C2_=_C4 ,C2_=_C5 ,C2_=_C6 ,C2_=_C7 ,\nC2_=_C10 ,C2_=_C19 ,C2_=_C77 ,C2_=_C80 ,C2_=_C81 ,C2_=_C82 ,\nC2_=_C83 ,C2_=_C84 ,C2_=_C85 ,C2_=_C86 ,C2_=_C87 ,C2_=_C88 ,\nC2_=_C89 ,C2_=_C90 ,C3_=_C4 ,C3_=_C5 ,C3_=_C6 ,C3_=_C7 ,\nC3_=_C10 ,C3_=_C22 ,C3_=_C156 ,C3_=_C157 ,C3_=_C158 ,C3_=_C159 ,\nC3_=_C162 ,C3_=_C163 ,C3_=_C164 ,C3_=_C166 ,C3_=_C167 ,C3_=_C168 ,\nC4_=_C5 ,C4_=_C6 ,C4_=_C7 ,C4_=_C10 ,C4_=_C23 ,C4_=_C169 ,\nC4_=_C181 ,C4_=_C182 ,C4_=_C185 ,C4_=_C188 ,C4_=_C189 ,C4_=_C190 ,\nC4_=_C191 ,C4_=_C192 ,C4_=_C193 ,C4_=_C194 ,C4_=_C195 ,C4_=_C196 ,\nC4_=_C197 ,C5_=_C6 ,C5_=_C7 ,C5_=_C10 ,C5_=_C198 ,C5_=_C199 ,\nC5_=_C200 ,C5_=_C202 ,C5_=_C203 ,C5_=_C205 ,C5_=_C206 ,C5_=_C207 ,\nC5_=_C208 ,C5_=_C210 ,C5_=_C211 ,C5_=_C212 ,C5_=_C213 ,C6_=_C7 ,\nC6_=_C10 ,C6_=_C171 ,C6_=_C261 ,C6_=_C262 ,C6_=_C265 ,C6_=_C266 ,\nC6_=_C267 ,C6_=_C268 ,C6_=_C269 ,C6_=_C270 ,C6_=_C271 ,C6_=_C272 ,\nC7_=_C10 ,C7_=_C27 ,C7_=_C216 ,C7_=_C230 ,C7_=_C246 ,C7_=_C273 ,\nC7_=_C274 ,C7_=_C277 ,C7_=_C279 ,C7_=_C280 ,C7_=_C281 ,C7_=_C282 ,\nC10_=_C220 ,C10_=_C235 ,C10_=_C249 ,C10_=_C300 ,C10_=_C309 ,C10_=_C320 ,\nC10_=_C338 ,C10_=_C339 ,C10_=_C340 ,C10_=_C342 ,C10_=_C343 ,C10_=_C344 ,\nC10_=_C345 ,C18_=_C19 ,C18_=_C20 ,C18_=_C22 ,C18_=_C23 ,C18_=_C27 ,\nC18_=_C60 ,C18_=_C63 ,C18_=_C65 ,C18_=_C66 ,C18_=_C67 ,C18_=_C68 ,\nC18_=_C69 ,C18_=_C70 ,C18_=_C72 ,C18_=_C73 ,C19_=_C20 ,C19_=_C22 ,\nC19_=_C23 ,C19_=_C27 ,C19_=_C77 ,C19_=_C80 ,C19_=_C81 ,C19_=_C82 ,\nC19_=_C83 ,C19_=_C84 ,C19_=_C85 ,C19_=_C86 ,C19_=_C87 ,C19_=_C88 ,\nC19_=_C89 ,C19_=_C90 ,C20_=_C22 ,C20_=_C23 ,C20_=_C27 ,C20_=_C123 ,\nC20_=_C125 ,C20_=_C126 ,C20_=_C127 ,C20_=_C129 ,C20_=_C130 ,C20_=_C133 ,\nC20_=_C134 ,C20_=_C135 ,C20_=_C136 ,C20_=_C137 ,C20_=_C139 ,C20_=_C140 ,\nC20_=_C141 ,C20_=_C142 ,C20_=_C143 ,C22_=_C23 ,C22_=_C27 ,C22_=_C156 ,\nC22_=_C157 ,C22_=_C158 ,C22_=_C159 ,C22_=_C162 ,C22_=_C163 ,C22_=_C164 ,\nC22_=_C166 ,C22_=_C167 ,C22_=_C168 ,C23_=_C27 ,C23_=_C169 ,C23_=_C181 ,\nC23_=_C182 ,C23_=_C185 ,C23_=_C188 ,C23_=_C189 ,C23_=_C190 ,C23_=_C191 ,\nC23_=_C192 ,C23_=_C193 ,C23_=_C194 ,C23_=_C195 ,C23_=_C196 ,C23_=_C197 ,\nC27_=_C216 ,C27_=_C230 ,C27_=_C246 ,C27_=_C273 ,C27_=_C274 ,C27_=_C277 ,\nC27_=_C279 ,C27_=_C280 ,C27_=_C281 ,C27_=_C282 ,C42_=_C45 ,C42_=_C48 ,\nC42_=_C49 ,C42_=_C52 ,C42_=_C53 ,C42_=_C55 ,C42_=_C56 ,C42_=_C57 ,\nC42_=_C108 ,C42_=_C123 ,C42_=_C156 ,C42_=_C169 ,C42_=_C171 ,C45_=_C48 ,\nC45_=_C49 ,C45_=_C52 ,C45_=_C53 ,C45_=_C55 ,C45_=_C56 ,C45_=_C57 ,\nC45_=_C110 ,C45_=_C125 ,C45_=_C157 ,C45_=_C181 ,C45_=_C198 ,C45_=_C216 ,\nC45_=_C220 ,C48_=_C49 ,C48_=_C52 ,C48_=_C53 ,C48_=_C55 ,C48_=_C56 ,\nC48_=_C57 ,C48_=_C289 ,C49_=_C52 ,C49_=_C53 ,C49_=_C55 ,C49_=_C56 ,\nC49_=_C57 ,C49_=_C65 ,C49_=_C80 ,C49_=_C98 ,C49_=_C129 ,C49_=_C202 ,\nC49_=_C261 ,C49_=_C273 ,C49_=_C299 ,C49_=_C300 ,C49_=_C303 ,C52_=_C53 ,\nC52_=_C55 ,C52_=_C56 ,C52_=_C57 ,C52_=_C67 ,C52_=_C99 ,C52_=_C133 ,\nC52_=_C162 ,C52_=_C188 ,C52_=_C265 ,C53_=_C55 ,C53_=_C56 ,C53_=_C57 ,\nC53_=_C69 ,C53_=_C83 ,C53_=_C101 ,C53_=_C116 ,C53_=_C136 ,C53_=_C206 ,\nC53_=_C267 ,C53_=_C340 ,C53_=_C375 ,C55_=_C56 ,C55_=_C57 ,C55_=_C72 ,\nC55_=_C84 ,C55_=_C270 ,C55_=_C279 ,C55_=_C333 ,C56_=_C57 ,C56_=_C86 ,\nC56_=_C103 ,C56_=_C192 ,C56_=_C271 ,C56_=_C335 ,C56_=_C343 ,C57_=_C73 ,\nC57_=_C88 ,C57_=_C141 ,C57_=_C195 ,C60_=_C63 ,C60_=_C65 ,C60_=_C66 ,\nC60_=_C67 ,C60_=_C68 ,C60_=_C69 ,C60_=_C70 ,C60_=_C72 ,C60_=_C73 ,\nC60_=_C106 ,C60_=_C150 ,C63_=_C65 ,C63_=_C66 ,C63_=_C67 ,C63_=_C68 ,\nC63_=_C69 ,C63_=_C70 ,C63_=_C72 ,C63_=_C73 ,C63_=_C77 ,C63_=_C95 ,\nC63_=_C111 ,C63_=_C127 ,C63_=_C182 ,C63_=_C200 ,C63_=_C246 ,C63_=_C248 ,\nC63_=_C249 ,C65_=_C66 ,C65_=_C67 ,C65_=_C68 ,C65_=_C69 ,C65_=_C70 ,\nC65_=_C72 ,C65_=_C73 ,C65_=_C80 ,C65_=_C98 ,C65_=_C129 ,C65_=_C202 ,\nC65_=_C261 ,C65_=_C273 ,C65_=_C299 ,C65_=_C300 ,C65_=_C303 ,C66_=_C67 ,\nC66_=_C68 ,C66_=_C69 ,C66_=_C70 ,C66_=_C72 ,C66_=_C73 ,C66_=_C81 ,\nC66_=_C113 ,C66_=_C159 ,C66_=_C185 ,C66_=_C203 ,C66_=_C262 ,C66_=_C274 ,\nC66_=_C309 ,C67_=_C68 ,C67_=_C69 ,C67_=_C70 ,C67_=_C72 ,C67_=_C73 ,\nC67_=_C99 ,C67_=_C133 ,C67_=_C162 ,C67_=_C188 ,C67_=_C265 ,C68_=_C69 ,\nC68_=_C70 ,C68_=_C72 ,C68_=_C73 ,C68_=_C82 ,C68_=_C115 ,C68_=_C135 ,\nC68_=_C189 ,C68_=_C266 ,C68_=_C277 ,C68_=_C331 ,C68_=_C339 ,C68_=_C369 ,\nC69_=_C70 ,C69_=_C72 ,C69_=_C73 ,C69_=_C83 ,C69_=_C101 ,C69_=_C116 ,\nC69_=_C136 ,C69_=_C206 ,C69_=_C267 ,C69_=_C340 ,C69_=_C375 ,C70_=_C72 ,\nC70_=_C73 ,C70_=_C117 ,C70_=_C190 ,C70_=_C208 ,C70_=_C269 ,C70_=_C332 ,\nC72_=_C73 ,C72_=_C84 ,C72_=_C270 ,C72_=_C279 ,C72_=_C333 ,C73_=_C88 ,\nC73_=_C141 ,C73_=_C195 ,C77_=_C80 ,C77_=_C81 ,C77_=_C82 ,C77_=_C83 ,\nC77_=_C84 ,C77_=_C85 ,C77_=_C86 ,C77_=_C87 ,C77_=_C88 ,C77_=_C89 ,\nC77_=_C90 ,C77_=_C95 ,C77_=_C111 ,C77_=_C127 ,C77_=_C182 ,C77_=_C200 ,\nC77_=_C246 ,C77_=_C248 ,C77_=_C249 ,C80_=_C81 ,C80_=_C82 ,C80_=_C83 ,\nC80_=_C84 ,C80_=_C85 ,C80_=_C86 ,C80_=_C87 ,C80_=_C88 ,C80_=_C89 ,\nC80_=_C90 ,C80_=_C98 ,C80_=_C129 ,C80_=_C202 ,C80_=_C261 ,C80_=_C273 ,\nC80_=_C299 ,C80_=_C300 ,C80_=_C303 ,C81_=_C82 ,C81_=_C83 ,C81_=_C84 ,\nC81_=_C85 ,C81_=_C86 ,C81_=_C87 ,C81_=_C88 ,C81_=_C89 ,C81_=_C90 ,\nC81_=_C113 ,C81_=_C159 ,C81_=_C185 ,C81_=_C203 ,C81_=_C262 ,C81_=_C274 ,\nC81_=_C309 ,C82_=_C83 ,C82_=_C84 ,C82_=_C85 ,C82_=_C86 ,C82_=_C87 ,\nC82_=_C88 ,C82_=_C89 ,C82_=_C90 ,C82_=_C115 ,C82_=_C135 ,C82_=_C189 ,\nC82_=_C266 ,C82_=_C277 ,C82_=_C331 ,C82_=_C339 ,C82_=_C369 ,C83_=_C84 ,\nC83_=_C85 ,C83_=_C86 ,C83_=_C87 ,C83_=_C88 ,C83_=_C89 ,C83_=_C90 ,\nC83_=_C101 ,C83_=_C116 ,C83_=_C136 ,C83_=_C206 ,C83_=_C267 ,C83_=_C340 ,\nC83_=_C375 ,C84_=_C85 ,C84_=_C86 ,C84_=_C87 ,C84_=_C88 ,C84_=_C89 ,\nC84_=_C90 ,C84_=_C270 ,C84_=_C279 ,C84_=_C333 ,C85_=_C86 ,C85_=_C87 ,\nC85_=_C88</w:t>
      </w:r>
    </w:p>
    <w:p>
      <w:pPr>
        <w:pStyle w:val="PreformattedText"/>
        <w:bidi w:val="0"/>
        <w:spacing w:before="0" w:after="0"/>
        <w:jc w:val="left"/>
        <w:rPr/>
      </w:pPr>
      <w:r>
        <w:rPr/>
        <w:t xml:space="preserve"> </w:t>
      </w:r>
      <w:r>
        <w:rPr/>
        <w:t>,C85_=_C89 ,C85_=_C90 ,C85_=_C119 ,C85_=_C166 ,C85_=_C191 ,\nC85_=_C210 ,C85_=_C280 ,C85_=_C334 ,C85_=_C342 ,C86_=_C87 ,C86_=_C88 ,\nC86_=_C89 ,C86_=_C90 ,C86_=_C103 ,C86_=_C192 ,C86_=_C271 ,C86_=_C335 ,\nC86_=_C343 ,C87_=_C88 ,C87_=_C89 ,C87_=_C90 ,C87_=_C120 ,C87_=_C272 ,\nC87_=_C281 ,C87_=_C336 ,C87_=_C392 ,C88_=_C89 ,C88_=_C90 ,C88_=_C141 ,\nC88_=_C195 ,C89_=_C90 ,C89_=_C142 ,C89_=_C196 ,C89_=_C345 ,C89_=_C394 ,\nC90_=_C105 ,C90_=_C121 ,C90_=_C143 ,C90_=_C197 ,C90_=_C213 ,C95_=_C98 ,\nC95_=_C99 ,C95_=_C100 ,C95_=_C101 ,C95_=_C103 ,C95_=_C104 ,C95_=_C105 ,\nC95_=_C111 ,C95_=_C127 ,C95_=_C182 ,C95_=_C200 ,C95_=_C246 ,C95_=_C248 ,\nC95_=_C249 ,C98_=_C99 ,C98_=_C100 ,C98_=_C101 ,C98_=_C103 ,C98_=_C104 ,\nC98_=_C105 ,C98_=_C129 ,C98_=_C202 ,C98_=_C261 ,C98_=_C273 ,C98_=_C299 ,\nC98_=_C300 ,C98_=_C303 ,C99_=_C100 ,C99_=_C101 ,C99_=_C103 ,C99_=_C104 ,\nC99_=_C105 ,C99_=_C133 ,C99_=_C162 ,C99_=_C188 ,C99_=_C265 ,C100_=_C101 ,\nC100_=_C103 ,C100_=_C104 ,C100_=_C105 ,C100_=_C134 ,C100_=_C163 ,C100_=_C205 ,\nC100_=_C330 ,C100_=_C338 ,C100_=_C358 ,C101_=_C103 ,C101_=_C104 ,C101_=_C105 ,\nC101_=_C116 ,C101_=_C136 ,C101_=_C206 ,C101_=_C267 ,C101_=_C340 ,C101_=_C375 ,\nC103_=_C104 ,C103_=_C105 ,C103_=_C192 ,C103_=_C271 ,C103_=_C335 ,C103_=_C343 ,\nC104_=_C105 ,C104_=_C139 ,C104_=_C167 ,C104_=_C193 ,C104_=_C211 ,C104_=_C282 ,\nC104_=_C337 ,C104_=_C344 ,C105_=_C121 ,C105_=_C143 ,C105_=_C197 ,C105_=_C213 ,\nC106_=_C108 ,C106_=_C110 ,C106_=_C111 ,C106_=_C113 ,C106_=_C115 ,C106_=_C116 ,\nC106_=_C117 ,C106_=_C119 ,C106_=_C120 ,C106_=_C121 ,C106_=_C150 ,C108_=_C110 ,\nC108_=_C111 ,C108_=_C113 ,C108_=_C115 ,C108_=_C116 ,C108_=_C117 ,C108_=_C119 ,\nC108_=_C120 ,C108_=_C121 ,C108_=_C123 ,C108_=_C156 ,C108_=_C169 ,C108_=_C171 ,\nC110_=_C111 ,C110_=_C113 ,C110_=_C115 ,C110_=_C116 ,C110_=_C117 ,C110_=_C119 ,\nC110_=_C120 ,C110_=_C121 ,C110_=_C125 ,C110_=_C157 ,C110_=_C181 ,C110_=_C198 ,\nC110_=_C216 ,C110_=_C220 ,C111_=_C113 ,C111_=_C115 ,C111_=_C116 ,C111_=_C117 ,\nC111_=_C119 ,C111_=_C120 ,C111_=_C121 ,C111_=_C127 ,C111_=_C182 ,C111_=_C200 ,\nC111_=_C246 ,C111_=_C248 ,C111_=_C249 ,C113_=_C115 ,C113_=_C116 ,C113_=_C117 ,\nC113_=_C119 ,C113_=_C120 ,C113_=_C121 ,C113_=_C159 ,C113_=_C185 ,C113_=_C203 ,\nC113_=_C262 ,C113_=_C274 ,C113_=_C309 ,C115_=_C116 ,C115_=_C117 ,C115_=_C119 ,\nC115_=_C120 ,C115_=_C121 ,C115_=_C135 ,C115_=_C189 ,C115_=_C266 ,C115_=_C277 ,\nC115_=_C331 ,C115_=_C339 ,C115_=_C369 ,C116_=_C117 ,C116_=_C119 ,C116_=_C120 ,\nC116_=_C121 ,C116_=_C136 ,C116_=_C206 ,C116_=_C267 ,C116_=_C340 ,C116_=_C375 ,\nC117_=_C119 ,C117_=_C120 ,C117_=_C121 ,C117_=_C190 ,C117_=_C208 ,C117_=_C269 ,\nC117_=_C332 ,C119_=_C120 ,C119_=_C121 ,C119_=_C166 ,C119_=_C191 ,C119_=_C210 ,\nC119_=_C280 ,C119_=_C334 ,C119_=_C342 ,C120_=_C121 ,C120_=_C272 ,C120_=_C281 ,\nC120_=_C336 ,C120_=_C392 ,C121_=_C143 ,C121_=_C197 ,C121_=_C213 ,C123_=_C125 ,\nC123_=_C126 ,C123_=_C127 ,C123_=_C129 ,C123_=_C130 ,C123_=_C133 ,C123_=_C134 ,\nC123_=_C135 ,C123_=_C136 ,C123_=_C137 ,C123_=_C139 ,C123_=_C140 ,C123_=_C141 ,\nC123_=_C142 ,C123_=_C143 ,C123_=_C156 ,C123_=_C169 ,C123_=_C171 ,C125_=_C126 ,\nC125_=_C127 ,C125_=_C129 ,C125_=_C130 ,C125_=_C133 ,C125_=_C134 ,C125_=_C135 ,\nC125_=_C136 ,C125_=_C137 ,C125_=_C139 ,C125_=_C140 ,C125_=_C141 ,C125_=_C142 ,\nC125_=_C143 ,C125_=_C157 ,C125_=_C181 ,C125_=_C198 ,C125_=_C216 ,C125_=_C220 ,\nC126_=_C127 ,C126_=_C129 ,C126_=_C130 ,C126_=_C133 ,C126_=_C134 ,C126_=_C135 ,\nC126_=_C136 ,C126_=_C137 ,C126_=_C139 ,C126_=_C140 ,C126_=_C141 ,C126_=_C142 ,\nC126_=_C143 ,C126_=_C158 ,C126_=_C199 ,C126_=_C230 ,C126_=_C234 ,C126_=_C235 ,\nC127_=_C129 ,C127_=_C130 ,C127_=_C133 ,C127_=_C134 ,C127_=_C135 ,C127_=_C136 ,\nC127_=_C137 ,C127_=_C139 ,C127_=_C140 ,C127_=_C141 ,C127_=_C142 ,C127_=_C143 ,\nC127_=_C182 ,C127_=_C200 ,C127_=_C246 ,C127_=_C248 ,C127_=_C249 ,C129_=_C130 ,\nC129_=_C133 ,C129_=_C134 ,C129_=_C135 ,C129_=_C136 ,C129_=_C137 ,C129_=_C139 ,\nC129_=_C140 ,C129_=_C141 ,C129_=_C142 ,C129_=_C143 ,C129_=_C202 ,C129_=_C261 ,\nC129_=_C273 ,C129_=_C299 ,C129_=_C300 ,C129_=_C303 ,C130_=_C133 ,C130_=_C134 ,\nC130_=_C135 ,C130_=_C136 ,C130_=_C137 ,C130_=_C139 ,C130_=_C140 ,C130_=_C141 ,\nC130_=_C142 ,C130_=_C143 ,C130_=_C319 ,C130_=_C320 ,C133_=_C134 ,C133_=_C135 ,\nC133_=_C136 ,C133_=_C137 ,C133_=_C139 ,C133_=_C140 ,C133_=_C141 ,C133_=_C142 ,\nC133_=_C143 ,C133_=_C162 ,C133_=_C188 ,C133_=_C265 ,C134_=_C135 ,C134_=_C136 ,\nC134_=_C137 ,C134_=_C139 ,C134_=_C140 ,C134_=_C141 ,C134_=_C142 ,C134_=_C143 ,\nC134_=_C163 ,C134_=_C205 ,C134_=_C330 ,C134_=_C338 ,C134_=_C358 ,C135_=_C136 ,\nC135_=_C137 ,C135_=_C139 ,C135_=_C140 ,C135_=_C141 ,C135_=_C142 ,C135_=_C143 ,\nC135_=_C189 ,C135_=_C266 ,C135_=_C277 ,C135_=_C331 ,C135_=_C339 ,C135_=_C369 ,\nC136_=_C137 ,C136_=_C139 ,C136_=_C140 ,C136_=_C141 ,C136_=_C142 ,C136_=_C143 ,\nC136_=_C206 ,C136_=_C267 ,C136_=_C340 ,C136_=_C375 ,C137_=_C139 ,C137_=_C140 ,\nC137_=_C141 ,C137_=_C142 ,C137_=_C143 ,C137_=_C164 ,C137_=_C207 ,C137_=_C268 ,\nC139_=_C140 ,C139_=_C141 ,C139_=_C142 ,C139_=_C143 ,C139_=_C167 ,C139_=_C193 ,\nC139_=_C211 ,C139_=_C282 ,C139_=_C337 ,C139_=_C344 ,C140_=_C141 ,C140_=_C142 ,\nC140_=_C143 ,C140_=_C168 ,C140_=_C194 ,C140_=_C212 ,C140_=_C393 ,C141_=_C142 ,\nC141_=_C143 ,C141_=_C195 ,C142_=_C143 ,C142_=_C196 ,C142_=_C345 ,C142_=_C394 ,\nC143_=_C197 ,C143_=_C213 ,C150_=_C289 ,C150_=_C303 ,C150_=_C358 ,C150_=_C369 ,\nC150_=_C375 ,C150_=_C392 ,C150_=_C393 ,C150_=_C394 ,C156_=_C157 ,C156_=_C158 ,\nC156_=_C159 ,C156_=_C162 ,C156_=_C163 ,C156_=_C164 ,C156_=_C166 ,C156_=_C167 ,\nC156_=_C168 ,C156_=_C169 ,C156_=_C171 ,C157_=_C158 ,C157_=_C159 ,C157_=_C162 ,\nC157_=_C163 ,C157_=_C164 ,C157_=_C166 ,C157_=_C167 ,C157_=_C168 ,C157_=_C181 ,\nC157_=_C198 ,C157_=_C216 ,C157_=_C220 ,C158_=_C159 ,C158_=_C162 ,C158_=_C163 ,\nC158_=_C164 ,C158_=_C166 ,C158_=_C167 ,C158_=_C168 ,C158_=_C199 ,C158_=_C230 ,\nC158_=_C234 ,C158_=_C235 ,C159_=_C162 ,C159_=_C163 ,C159_=_C164 ,C159_=_C166 ,\nC159_=_C167 ,C159_=_C168 ,C159_=_C185 ,C159_=_C203 ,C159_=_C262 ,C159_=_C274 ,\nC159_=_C309 ,C162_=_C163 ,C162_=_C164 ,C162_=_C166 ,C162_=_C167 ,C162_=_C168 ,\nC162_=_C188 ,C162_=_C265 ,C163_=_C164 ,C163_=_C166 ,C163_=_C167 ,C163_=_C168 ,\nC163_=_C205 ,C163_=_C330 ,C163_=_C338 ,C163_=_C358 ,C164_=_C166 ,C164_=_C167 ,\nC164_=_C168 ,C164_=_C207 ,C164_=_C268 ,C166_=_C167 ,C166_=_C168 ,C166_=_C191 ,\nC166_=_C210 ,C166_=_C280 ,C166_=_C334 ,C166_=_C342 ,C167_=_C168 ,C167_=_C193 ,\nC167_=_C211 ,C167_=_C282 ,C167_=_C337 ,C167_=_C344 ,C168_=_C194 ,C168_=_C212 ,\nC168_=_C393 ,C169_=_C171 ,C169_=_C181 ,C169_=_C182 ,C169_=_C185 ,C169_=_C188 ,\nC169_=_C189 ,C169_=_C190 ,C169_=_C191 ,C169_=_C192 ,C169_=_C193 ,C169_=_C194 ,\nC169_=_C195 ,C169_=_C196 ,C169_=_C197 ,C171_=_C261 ,C171_=_C262 ,C171_=_C265 ,\nC171_=_C266 ,C171_=_C267 ,C171_=_C268 ,C171_=_C269 ,C171_=_C270 ,C171_=_C271 ,\nC171_=_C272 ,C181_=_C182 ,C181_=_C185 ,C181_=_C188 ,C181_=_C189 ,C181_=_C190 ,\nC181_=_C191 ,C181_=_C192 ,C181_=_C193 ,C181_=_C194 ,C181_=_C195 ,C181_=_C196 ,\nC181_=_C197 ,C181_=_C198 ,C181_=_C216 ,C181_=_C220 ,C182_=_C185 ,C182_=_C188 ,\nC182_=_C189 ,C182_=_C190 ,C182_=_C191 ,C182_=_C192 ,C182_=_C193 ,C182_=_C194 ,\nC182_=_C195 ,C182_=_C196 ,C182_=_C197 ,C182_=_C200 ,C182_=_C246 ,C182_=_C248 ,\nC182_=_C249 ,C185_=_C188 ,C185_=_C189 ,C185_=_C190 ,C185_=_C191 ,C185_=_C192 ,\nC185_=_C193 ,C185_=_C194 ,C185_=_C195 ,C185_=_C196 ,C185_=_C197 ,C185_=_C203 ,\nC185_=_C262 ,C185_=_C274 ,C185_=_C309 ,C188_=_C189 ,C188_=_C190 ,C188_=_C191 ,\nC188_=_C192 ,C188_=_C193 ,C188_=_C194 ,C188_=_C195 ,C188_=_C196 ,C188_=_C197 ,\nC188_=_C265 ,C189_=_C190 ,C189_=_C191 ,C189_=_C192 ,C189_=_C193 ,C189_=_C194 ,\nC189_=_C195 ,C189_=_C196 ,C189_=_C197 ,C189_=_C266 ,C189_=_C277 ,C189_=_C331 ,\nC189_=_C339 ,C189_=_C369 ,C190_=_C191 ,C190_=_C192 ,C190_=_C193 ,C190_=_C194 ,\nC190_=_C195 ,C190_=_C196 ,C190_=_C197 ,C190_=_C208 ,C190_=_C269 ,C190_=_C332 ,\nC191_=_C192 ,C191_=_C193 ,C191_=_C194 ,C191_=_C195 ,C191_=_C196 ,C191_=_C197 ,\nC191_=_C210 ,C191_=_C280 ,C191_=_C334 ,C191_=_C342 ,C192_=_C193 ,C192_=_C194 ,\nC192_=_C195 ,C192_=_C196 ,C192_=_C197 ,C192_=_C271 ,C192_=_C335 ,C192_=_C343 ,\nC193_=_C194 ,C193_=_C195 ,C193_=_C196 ,C193_=_C197 ,C193_=_C211 ,C193_=_C282 ,\nC193_=_C337 ,C193_=_C344 ,C194_=_C195 ,C194_=_C196 ,C194_=_C197 ,C194_=_C212 ,\nC194_=_C393 ,C195_=_C196 ,C195_=_C197 ,C196_=_C197 ,C196_=_C345 ,C196_=_C394 ,\nC197_=_C213 ,C198_=_C199 ,C198_=_C200 ,C198_=_C202 ,C198_=_C203 ,C198_=_C205 ,\nC198_=_C206 ,C198_=_C207 ,C198_=_C208 ,C198_=_C210 ,C198_=_C211 ,C198_=_C212 ,\nC198_=_C213 ,C198_=_C216 ,C198_=_C220 ,C199_=_C200 ,C199_=_C202 ,C199_=_C203 ,\nC199_=_C205 ,C199_=_C206 ,C199_=_C207 ,C199_=_C208 ,C199_=_C210 ,C199_=_C211 ,\nC199_=_C212 ,C199_=_C213 ,C199_=_C230 ,C199_=_C234 ,C199_=_C235 ,C200_=_C202 ,\nC200_=_C203 ,C200_=_C205 ,C200_=_C206 ,C200_=_C207 ,C200_=_C208 ,C200_=_C210 ,\nC200_=_C211 ,C200_=_C212 ,C200_=_C213 ,C200_=_C246 ,C200_=_C248 ,C200_=_C249 ,\nC202_=_C203 ,C202_=_C205 ,C202_=_C206 ,C202_=_C207 ,C202_=_C208 ,C202_=_C210 ,\nC202_=_C211 ,C202_=_C212 ,C202_=_C213 ,C202_=_C261 ,C202_=_C273 ,C202_=_C299 ,\nC202_=_C300 ,C202_=_C303 ,C203_=_C205 ,C203_=_C206 ,C203_=_C207 ,C203_=_C208 ,\nC203_=_C210 ,C203_=_C211 ,C203_=_C212 ,C203_=_C213 ,C203_=_C262 ,C203_=_C274 ,\nC203_=_C309 ,C205_=_C206 ,C205_=_C207 ,C205_=_C208 ,C205_=_C210 ,C205_=_C211 ,\nC205_=_C212 ,C205_=_C213 ,C205_=_C330 ,C205_=_C338 ,C205_=_C358 ,C206_=_C207 ,\nC206_=_C208 ,C206_=_C210 ,C206_=_C211 ,C206_=_C212 ,C206_=_C213 ,C206_=_C267 ,\nC206_=_C340 ,C206_=_C375 ,C207_=_C208 ,C207_=_C210 ,C207_=_C211 ,C207_=_C212 ,\nC207_=_C213 ,C207_=_C268 ,C208_=_C210 ,C208_=_C211 ,C208_=_C212 ,C208_=_C213 ,\nC208_=_C269 ,C208_=_C332 ,C210_=_C211 ,C210_=_C212 ,C210_=_C213 ,C210_=_C280 ,\nC210_=_C334 ,C210_=_C342 ,C211_=_C212 ,C211_=_C213 ,C211_=_C282 ,C211_=_C337 ,\nC211_=_C344 ,C212_=_C213 ,C212_=_C393 ,C216_=_C220 ,C216_=_C230 ,C216_=_C246 ,\nC216_=_C273 ,C216_=_C274 ,C216_=_C277 ,C216_=_C279 ,C216_=_C280 ,C216_=_C281 ,\nC216_=_C282</w:t>
      </w:r>
    </w:p>
    <w:p>
      <w:pPr>
        <w:pStyle w:val="PreformattedText"/>
        <w:bidi w:val="0"/>
        <w:spacing w:before="0" w:after="0"/>
        <w:jc w:val="left"/>
        <w:rPr/>
      </w:pPr>
      <w:r>
        <w:rPr/>
        <w:t xml:space="preserve"> </w:t>
      </w:r>
      <w:r>
        <w:rPr/>
        <w:t>,C220_=_C235 ,C220_=_C249 ,C220_=_C300 ,C220_=_C309 ,C220_=_C320 ,\nC220_=_C338 ,C220_=_C339 ,C220_=_C340 ,C220_=_C342 ,C220_=_C343 ,C220_=_C344 ,\nC220_=_C345 ,C230_=_C234 ,C230_=_C235 ,C230_=_C246 ,C230_=_C273 ,C230_=_C274 ,\nC230_=_C277 ,C230_=_C279 ,C230_=_C280 ,C230_=_C281 ,C230_=_C282 ,C234_=_C235 ,\nC234_=_C248 ,C234_=_C299 ,C234_=_C319 ,C234_=_C330 ,C234_=_C331 ,C234_=_C332 ,\nC234_=_C333 ,C234_=_C334 ,C234_=_C335 ,C234_=_C336 ,C234_=_C337 ,C235_=_C249 ,\nC235_=_C300 ,C235_=_C309 ,C235_=_C320 ,C235_=_C338 ,C235_=_C339 ,C235_=_C340 ,\nC235_=_C342 ,C235_=_C343 ,C235_=_C344 ,C235_=_C345 ,C246_=_C248 ,C246_=_C249 ,\nC246_=_C273 ,C246_=_C274 ,C246_=_C277 ,C246_=_C279 ,C246_=_C280 ,C246_=_C281 ,\nC246_=_C282 ,C248_=_C249 ,C248_=_C299 ,C248_=_C319 ,C248_=_C330 ,C248_=_C331 ,\nC248_=_C332 ,C248_=_C333 ,C248_=_C334 ,C248_=_C335 ,C248_=_C336 ,C248_=_C337 ,\nC249_=_C300 ,C249_=_C309 ,C249_=_C320 ,C249_=_C338 ,C249_=_C339 ,C249_=_C340 ,\nC249_=_C342 ,C249_=_C343 ,C249_=_C344 ,C249_=_C345 ,C261_=_C262 ,C261_=_C265 ,\nC261_=_C266 ,C261_=_C267 ,C261_=_C268 ,C261_=_C269 ,C261_=_C270 ,C261_=_C271 ,\nC261_=_C272 ,C261_=_C273 ,C261_=_C299 ,C261_=_C300 ,C261_=_C303 ,C262_=_C265 ,\nC262_=_C266 ,C262_=_C267 ,C262_=_C268 ,C262_=_C269 ,C262_=_C270 ,C262_=_C271 ,\nC262_=_C272 ,C262_=_C274 ,C262_=_C309 ,C265_=_C266 ,C265_=_C267 ,C265_=_C268 ,\nC265_=_C269 ,C265_=_C270 ,C265_=_C271 ,C265_=_C272 ,C266_=_C267 ,C266_=_C268 ,\nC266_=_C269 ,C266_=_C270 ,C266_=_C271 ,C266_=_C272 ,C266_=_C277 ,C266_=_C331 ,\nC266_=_C339 ,C266_=_C369 ,C267_=_C268 ,C267_=_C269 ,C267_=_C270 ,C267_=_C271 ,\nC267_=_C272 ,C267_=_C340 ,C267_=_C375 ,C268_=_C269 ,C268_=_C270 ,C268_=_C271 ,\nC268_=_C272 ,C269_=_C270 ,C269_=_C271 ,C269_=_C272 ,C269_=_C332 ,C270_=_C271 ,\nC270_=_C272 ,C270_=_C279 ,C270_=_C333 ,C271_=_C272 ,C271_=_C335 ,C271_=_C343 ,\nC272_=_C281 ,C272_=_C336 ,C272_=_C392 ,C273_=_C274 ,C273_=_C277 ,C273_=_C279 ,\nC273_=_C280 ,C273_=_C281 ,C273_=_C282 ,C273_=_C299 ,C273_=_C300 ,C273_=_C303 ,\nC274_=_C277 ,C274_=_C279 ,C274_=_C280 ,C274_=_C281 ,C274_=_C282 ,C274_=_C309 ,\nC277_=_C279 ,C277_=_C280 ,C277_=_C281 ,C277_=_C282 ,C277_=_C331 ,C277_=_C339 ,\nC277_=_C369 ,C279_=_C280 ,C279_=_C281 ,C279_=_C282 ,C279_=_C333 ,C280_=_C281 ,\nC280_=_C282 ,C280_=_C334 ,C280_=_C342 ,C281_=_C282 ,C281_=_C336 ,C281_=_C392 ,\nC282_=_C337 ,C282_=_C344 ,C289_=_C303 ,C289_=_C358 ,C289_=_C369 ,C289_=_C375 ,\nC289_=_C392 ,C289_=_C393 ,C289_=_C394 ,C299_=_C300 ,C299_=_C303 ,C299_=_C319 ,\nC299_=_C330 ,C299_=_C331 ,C299_=_C332 ,C299_=_C333 ,C299_=_C334 ,C299_=_C335 ,\nC299_=_C336 ,C299_=_C337 ,C300_=_C303 ,C300_=_C309 ,C300_=_C320 ,C300_=_C338 ,\nC300_=_C339 ,C300_=_C340 ,C300_=_C342 ,C300_=_C343 ,C300_=_C344 ,C300_=_C345 ,\nC303_=_C358 ,C303_=_C369 ,C303_=_C375 ,C303_=_C392 ,C303_=_C393 ,C303_=_C394 ,\nC309_=_C320 ,C309_=_C338 ,C309_=_C339 ,C309_=_C340 ,C309_=_C342 ,C309_=_C343 ,\nC309_=_C344 ,C309_=_C345 ,C319_=_C320 ,C319_=_C330 ,C319_=_C331 ,C319_=_C332 ,\nC319_=_C333 ,C319_=_C334 ,C319_=_C335 ,C319_=_C336 ,C319_=_C337 ,C320_=_C338 ,\nC320_=_C339 ,C320_=_C340 ,C320_=_C342 ,C320_=_C343 ,C320_=_C344 ,C320_=_C345 ,\nC330_=_C331 ,C330_=_C332 ,C330_=_C333 ,C330_=_C334 ,C330_=_C335 ,C330_=_C336 ,\nC330_=_C337 ,C330_=_C338 ,C330_=_C358 ,C331_=_C332 ,C331_=_C333 ,C331_=_C334 ,\nC331_=_C335 ,C331_=_C336 ,C331_=_C337 ,C331_=_C339 ,C331_=_C369 ,C332_=_C333 ,\nC332_=_C334 ,C332_=_C335 ,C332_=_C336 ,C332_=_C337 ,C333_=_C334 ,C333_=_C335 ,\nC333_=_C336 ,C333_=_C337 ,C334_=_C335 ,C334_=_C336 ,C334_=_C337 ,C334_=_C342 ,\nC335_=_C336 ,C335_=_C337 ,C335_=_C343 ,C336_=_C337 ,C336_=_C392 ,C337_=_C344 ,\nC338_=_C339 ,C338_=_C340 ,C338_=_C342 ,C338_=_C343 ,C338_=_C344 ,C338_=_C345 ,\nC338_=_C358 ,C339_=_C340 ,C339_=_C342 ,C339_=_C343 ,C339_=_C344 ,C339_=_C345 ,\nC339_=_C369 ,C340_=_C342 ,C340_=_C343 ,C340_=_C344 ,C340_=_C345 ,C340_=_C375 ,\nC342_=_C343 ,C342_=_C344 ,C342_=_C345 ,C343_=_C344 ,C343_=_C345 ,C344_=_C345 ,\nC345_=_C394 ,C358_=_C369 ,C358_=_C375 ,C358_=_C392 ,C358_=_C393 ,C358_=_C394 ,\nC369_=_C375 ,C369_=_C392 ,C369_=_C393 ,C369_=_C394 ,C375_=_C392 ,C375_=_C393 ,\nC375_=_C394 ,C392_=_C393 ,C392_=_C394 ,C393_=_C394 ,"];14[shape=box, label="id:14 level: 1\n220: C0 C1 C2 C3 C4 \nC5 C6 C7 C8 C9 C10 \nC11 C13 C14 C18 C19 C20 \nC21 C22 C23 C27 C28 C29 \nC30 C31 C32 C33 C34 C37 \nC38 C45 C48 C52 C63 C67 \nC70 C77 C85 C87 C89 C90 \nC95 C99 C100 C104 C105 C110 \nC111 C117 C119 C120 C121 C125 \nC126 C127 C133 C134 C137 C139 \nC140 C142 C143 C145 C146 C152 \nC154 C155 C157 C158 C162 C163 \nC164 C166 C167 C168 C170 C172 \nC181 C182 C188 C190 C191 C193 \nC194 C196 C197 C198 C199 C200 \nC205 C207 C208 C210 C211 C212 \nC213 C216 C217 C218 C219 C220 \nC221 C222 C223 C224 C227 C228 \nC229 C230 C231 C232 C233 C234 \nC235 C237 C238 C239 C240 C241 \nC242 C245 C246 C247 C248 C249 \nC250 C251 C252 C253 C254 C255 \nC258 C259 C265 C268 C269 C272 \nC280 C281 C282 C283 C285 C286 \nC287 C289 C290 C291 C292 C293 \nC294 C295 C302 C306 C307 C308 \nC310 C312 C315 C317 C318 C323 \nC325 C326 C327 C328 C329 C330 \nC332 C334 C336 C337 C338 C342 \nC344 C345 C346 C347 C348 C349 \nC350 C351 C352 C356 C357 C358 \nC360 C363 C364 C365 C366 C368 \nC371 C372 C373 C374 C377 C379 \nC380 C383 C384 C385 C388 C389 \nC392 C393 C394 C395 C397 C398 \nC399 C400 C403 C404 C405 C406 \nC407 C409 C411 C412 C413 \n2641: C0_=_C1( C0 C1 ) C0_=_C2( C0 C2 ) C0_=_C3( C0 C3 ) C0_=_C4( C0 C4 ) C0_=_C5( C0 C5 ) \nC0_=_C6( C0 C6 ) C0_=_C7( C0 C7 ) C0_=_C8( C0 C8 ) C0_=_C9( C0 C9 ) C0_=_C10( C0 C10 ) C0_=_C11( C0 C11 ) \nC0_=_C13( C0 C13 ) C0_=_C14( C0 C14 ) C0_=_C18( C0 C18 ) C0_=_C19( C0 C19 ) C0_=_C20( C0 C20 ) C0_=_C21( C0 C21 ) \nC0_=_C22( C0 C22 ) C0_=_C23( C0 C23 ) C0_=_C27( C0 C27 ) C0_=_C28( C0 C28 ) C0_=_C29( C0 C29 ) C0_=_C30( C0 C30 ) \nC0_=_C31( C0 C31 ) C0_=_C32( C0 C32 ) C0_=_C33( C0 C33 ) C0_=_C34( C0 C34 ) C0_=_C37( C0 C37 ) C0_=_C38( C0 C38 ) \nC1_=_C2( C1 C2 ) C1_=_C3( C1 C3 ) C1_=_C4( C1 C4 ) C1_=_C5( C1 C5 ) C1_=_C6( C1 C6 ) C1_=_C7( C1 C7 ) \nC1_=_C8( C1 C8 ) C1_=_C9( C1 C9 ) C1_=_C10( C1 C10 ) C1_=_C11( C1 C11 ) C1_=_C13( C1 C13 ) C1_=_C14( C1 C14 ) \nC1_=_C18( C1 C18 ) C1_=_C63( C1 C63 ) C1_=_C67( C1 C67 ) C1_=_C70( C1 C70 ) C2_=_C3( C2 C3 ) C2_=_C4( C2 C4 ) \nC2_=_C5( C2 C5 ) C2_=_C6( C2 C6 ) C2_=_C7( C2 C7 ) C2_=_C8( C2 C8 ) C2_=_C9( C2 C9 ) C2_=_C10( C2 C10 ) \nC2_=_C11( C2 C11 ) C2_=_C13( C2 C13 ) C2_=_C14( C2 C14 ) C2_=_C19( C2 C19 ) C2_=_C77( C2 C77 ) C2_=_C85( C2 C85 ) \nC2_=_C87( C2 C87 ) C2_=_C89( C2 C89 ) C2_=_C90( C2 C90 ) C3_=_C4( C3 C4 ) C3_=_C5( C3 C5 ) C3_=_C6( C3 C6 ) \nC3_=_C7( C3 C7 ) C3_=_C8( C3 C8 ) C3_=_C9( C3 C9 ) C3_=_C10( C3 C10 ) C3_=_C11( C3 C11 ) C3_=_C13( C3 C13 ) \nC3_=_C14( C3 C14 ) C3_=_C22( C3 C22 ) C3_=_C157( C3 C157 ) C3_=_C158( C3 C158 ) C3_=_C162( C3 C162 ) C3_=_C163( C3 C163 ) \nC3_=_C164( C3 C164 ) C3_=_C166( C3 C166 ) C3_=_C167( C3 C167 ) C3_=_C168( C3 C168 ) C4_=_C5( C4 C5 ) C4_=_C6( C4 C6 ) \nC4_=_C7( C4 C7 ) C4_=_C8( C4 C8 ) C4_=_C9( C4 C9 ) C4_=_C10( C4 C10 ) C4_=_C11( C4 C11 ) C4_=_C13( C4 C13 ) \nC4_=_C14( C4 C14 ) C4_=_C23( C4 C23 ) C4_=_C181( C4 C181 ) C4_=_C182( C4 C182 ) C4_=_C188( C4 C188 ) C4_=_C190( C4 C190 ) \nC4_=_C191( C4 C191 ) C4_=_C193( C4 C193 ) C4_=_C194( C4 C194 ) C4_=_C196( C4 C196 ) C4_=_C197( C4 C197 ) C5_=_C6( C5 C6 ) \nC5_=_C7( C5 C7 ) C5_=_C8( C5 C8 ) C5_=_C9( C5 C9 ) C5_=_C10( C5 C10 ) C5_=_C11( C5 C11 ) C5_=_C13( C5 C13 ) \nC5_=_C14( C5 C14 ) C5_=_C198( C5 C198 ) C5_=_C199( C5 C199 ) C5_=_C200( C5 C200 ) C5_=_C205( C5 C205 ) C5_=_C207( C5 C207 ) \nC5_=_C208( C5 C208 ) C5_=_C210( C5 C210 ) C5_=_C211( C5 C211 ) C5_=_C212( C5 C212 ) C5_=_C213( C5 C213 ) C6_=_C7( C6 C7 ) \nC6_=_C8( C6 C8 ) C6_=_C9( C6 C9 ) C6_=_C10( C6 C10 ) C6_=_C11( C6 C11 ) C6_=_C13( C6 C13 ) C6_=_C14( C6 C14 ) \nC6_=_C265( C6 C265 ) C6_=_C268( C6 C268 ) C6_=_C269( C6 C269 ) C6_=_C272( C6 C272 ) C7_=_C8( C7 C8 ) C7_=_C9( C7 C9 ) \nC7_=_C10( C7 C10 ) C7_=_C11( C7 C11 ) C7_=_C13( C7 C13 ) C7_=_C14( C7 C14 ) C7_=_C27( C7 C27 ) C7_=_C216( C7 C216 ) \nC7_=_C230( C7 C230 ) C7_=_C246( C7 C246 ) C7_=_C280( C7 C280 ) C7_=_C281( C7 C281 ) C7_=_C282( C7 C282 ) C8_=_C9( C8 C9 ) \nC8_=_C10( C8 C10 ) C8_=_C11( C8 C11 ) C8_=_C13( C8 C13 ) C8_=_C14( C8 C14 ) C8_=_C29( C8 C29 ) C8_=_C218( C8 C218 ) \nC8_=_C231( C8 C231 ) C8_=_C247( C8 C247 ) C8_=_C302( C8 C302 ) C8_=_C306( C8 C306 ) C8_=_C307( C8 C307 ) C8_=_C308( C8 C308 ) \nC9_=_C10( C9 C10 ) C9_=_C11( C9 C11 ) C9_=_C13( C9 C13 ) C9_=_C14( C9 C14 ) C9_=_C30( C9 C30 ) C9_=_C232( C9 C232 ) \nC9_=_C283( C9 C283 ) C9_=_C310( C9 C310 ) C9_=_C312( C9 C312 ) C9_=_C315( C9 C315 ) C9_=_C317( C9 C317 ) C9_=_C318( C9 C318 ) \nC10_=_C11( C10 C11 ) C10_=_C13( C10 C13 ) C10_=_C14( C10 C14 ) C10_=_C220( C10 C220 ) C10_=_C235( C10 C235 ) C10_=_C249( C10 C249 ) \nC10_=_C338( C10 C338 ) C10_=_C342( C10 C342 ) C10_=_C344( C10 C344 ) C10_=_C345( C10 C345 ) C11_=_C13( C11 C13 ) C11_=_C14( C11 C14 ) \nC11_=_C32( C11 C32 ) C11_=_C237( C11 C237 ) C11_=_C250( C11 C250 ) C11_=_C286( C11 C286 ) C11_=_C356( C11 C356 ) C11_=_C368( C11 C368 ) \nC11_=_C371( C11 C371 ) C11_=_C372( C11 C372 ) C11_=_C373( C11 C373 ) C13_=_C14( C13 C14 ) C13_=_C33( C13 C33 ) C13_=_C223( C13 C223 ) \nC13_=_C241( C13 C241 ) C13_=_C254( C13 C254 ) C13_=_C290( C13 C290 ) C13_=_C348( C13 C348 ) C13_=_C383( C13 C383 ) C13_=_C395( C13 C395 ) \nC13_=_C397( C13 C397 ) C13_=_C398( C13 C398 ) C13_=_C399( C13 C399 ) C14_=_C85( C14 C85 ) C14_=_C119( C14 C119 ) C14_=_C166( C14 C166 ) \nC14_=_C191( C14 C191 ) C14_=_C210( C14 C210 ) C14_=_C280( C14 C280 ) C14_=_C291( C14 C291 ) C14_=_C325( C14 C325 ) C14_=_C334( C14 C334 ) \nC14_=_C342( C14 C342 ) C14_=_C349( C14 C349 ) C14_=_C377( C14 C377 ) C14_=_C384( C14 C384 ) C14_=_C388( C14 C388 ) C14_=_C395( C14 C395 ) \nC14_=_C400( C14 C400 ) C14_=_C403( C14 C403 ) C14_=_C404( C14 C404 ) C18_=_C19( C18 C19 ) C18_=_C20( C18 C20 ) C18_=_C21( C18 C21 ) \nC18_=_C22( C18 C22 ) C18_=_C23( C18 C23 ) C18_=_C27( C18 C27 ) C18_=_C28( C18 C28 ) C18_=_C29( C18 C29 ) C18_=_C30( C18 C30 ) \nC18_=_C31(</w:t>
      </w:r>
    </w:p>
    <w:p>
      <w:pPr>
        <w:pStyle w:val="PreformattedText"/>
        <w:bidi w:val="0"/>
        <w:spacing w:before="0" w:after="0"/>
        <w:jc w:val="left"/>
        <w:rPr/>
      </w:pPr>
      <w:r>
        <w:rPr/>
        <w:t xml:space="preserve"> </w:t>
      </w:r>
      <w:r>
        <w:rPr/>
        <w:t>C18 C31 ) C18_=_C32( C18 C32 ) C18_=_C33( C18 C33 ) C18_=_C34( C18 C34 ) C18_=_C37( C18 C37 ) C18_=_C38( C18 C38 ) \nC18_=_C63( C18 C63 ) C18_=_C67( C18 C67 ) C18_=_C70( C18 C70 ) C19_=_C20( C19 C20 ) C19_=_C21( C19 C21 ) C19_=_C22( C19 C22 ) \nC19_=_C23( C19 C23 ) C19_=_C27( C19 C27 ) C19_=_C28( C19 C28 ) C19_=_C29( C19 C29 ) C19_=_C30( C19 C30 ) C19_=_C31( C19 C31 ) \nC19_=_C32( C19 C32 ) C19_=_C33( C19 C33 ) C19_=_C34( C19 C34 ) C19_=_C37( C19 C37 ) C19_=_C38( C19 C38 ) C19_=_C77( C19 C77 ) \nC19_=_C85( C19 C85 ) C19_=_C87( C19 C87 ) C19_=_C89( C19 C89 ) C19_=_C90( C19 C90 ) C20_=_C21( C20 C21 ) C20_=_C22( C20 C22 ) \nC20_=_C23( C20 C23 ) C20_=_C27( C20 C27 ) C20_=_C28( C20 C28 ) C20_=_C29( C20 C29 ) C20_=_C30( C20 C30 ) C20_=_C31( C20 C31 ) \nC20_=_C32( C20 C32 ) C20_=_C33( C20 C33 ) C20_=_C34( C20 C34 ) C20_=_C37( C20 C37 ) C20_=_C38( C20 C38 ) C20_=_C125( C20 C125 ) \nC20_=_C126( C20 C126 ) C20_=_C127( C20 C127 ) C20_=_C133( C20 C133 ) C20_=_C134( C20 C134 ) C20_=_C137( C20 C137 ) C20_=_C139( C20 C139 ) \nC20_=_C140( C20 C140 ) C20_=_C142( C20 C142 ) C20_=_C143( C20 C143 ) C21_=_C22( C21 C22 ) C21_=_C23( C21 C23 ) C21_=_C27( C21 C27 ) \nC21_=_C28( C21 C28 ) C21_=_C29( C21 C29 ) C21_=_C30( C21 C30 ) C21_=_C31( C21 C31 ) C21_=_C32( C21 C32 ) C21_=_C33( C21 C33 ) \nC21_=_C34( C21 C34 ) C21_=_C37( C21 C37 ) C21_=_C38( C21 C38 ) C21_=_C145( C21 C145 ) C21_=_C146( C21 C146 ) C21_=_C152( C21 C152 ) \nC21_=_C154( C21 C154 ) C21_=_C155( C21 C155 ) C22_=_C23( C22 C23 ) C22_=_C27( C22 C27 ) C22_=_C28( C22 C28 ) C22_=_C29( C22 C29 ) \nC22_=_C30( C22 C30 ) C22_=_C31( C22 C31 ) C22_=_C32( C22 C32 ) C22_=_C33( C22 C33 ) C22_=_C34( C22 C34 ) C22_=_C37( C22 C37 ) \nC22_=_C38( C22 C38 ) C22_=_C157( C22 C157 ) C22_=_C158( C22 C158 ) C22_=_C162( C22 C162 ) C22_=_C163( C22 C163 ) C22_=_C164( C22 C164 ) \nC22_=_C166( C22 C166 ) C22_=_C167( C22 C167 ) C22_=_C168( C22 C168 ) C23_=_C27( C23 C27 ) C23_=_C28( C23 C28 ) C23_=_C29( C23 C29 ) \nC23_=_C30( C23 C30 ) C23_=_C31( C23 C31 ) C23_=_C32( C23 C32 ) C23_=_C33( C23 C33 ) C23_=_C34( C23 C34 ) C23_=_C37( C23 C37 ) \nC23_=_C38( C23 C38 ) C23_=_C181( C23 C181 ) C23_=_C182( C23 C182 ) C23_=_C188( C23 C188 ) C23_=_C190( C23 C190 ) C23_=_C191( C23 C191 ) \nC23_=_C193( C23 C193 ) C23_=_C194( C23 C194 ) C23_=_C196( C23 C196 ) C23_=_C197( C23 C197 ) C27_=_C28( C27 C28 ) C27_=_C29( C27 C29 ) \nC27_=_C30( C27 C30 ) C27_=_C31( C27 C31 ) C27_=_C32( C27 C32 ) C27_=_C33( C27 C33 ) C27_=_C34( C27 C34 ) C27_=_C37( C27 C37 ) \nC27_=_C38( C27 C38 ) C27_=_C216( C27 C216 ) C27_=_C230( C27 C230 ) C27_=_C246( C27 C246 ) C27_=_C280( C27 C280 ) C27_=_C281( C27 C281 ) \nC27_=_C282( C27 C282 ) C28_=_C29( C28 C29 ) C28_=_C30( C28 C30 ) C28_=_C31( C28 C31 ) C28_=_C32( C28 C32 ) C28_=_C33( C28 C33 ) \nC28_=_C34( C28 C34 ) C28_=_C37( C28 C37 ) C28_=_C38( C28 C38 ) C28_=_C48( C28 C48 ) C28_=_C146( C28 C146 ) C28_=_C172( C28 C172 ) \nC28_=_C217( C28 C217 ) C28_=_C283( C28 C283 ) C28_=_C285( C28 C285 ) C28_=_C286( C28 C286 ) C28_=_C287( C28 C287 ) C28_=_C289( C28 C289 ) \nC28_=_C290( C28 C290 ) C28_=_C291( C28 C291 ) C28_=_C292( C28 C292 ) C28_=_C293( C28 C293 ) C28_=_C294( C28 C294 ) C28_=_C295( C28 C295 ) \nC29_=_C30( C29 C30 ) C29_=_C31( C29 C31 ) C29_=_C32( C29 C32 ) C29_=_C33( C29 C33 ) C29_=_C34( C29 C34 ) C29_=_C37( C29 C37 ) \nC29_=_C38( C29 C38 ) C29_=_C218( C29 C218 ) C29_=_C231( C29 C231 ) C29_=_C247( C29 C247 ) C29_=_C302( C29 C302 ) C29_=_C306( C29 C306 ) \nC29_=_C307( C29 C307 ) C29_=_C308( C29 C308 ) C30_=_C31( C30 C31 ) C30_=_C32( C30 C32 ) C30_=_C33( C30 C33 ) C30_=_C34( C30 C34 ) \nC30_=_C37( C30 C37 ) C30_=_C38( C30 C38 ) C30_=_C232( C30 C232 ) C30_=_C283( C30 C283 ) C30_=_C310( C30 C310 ) C30_=_C312( C30 C312 ) \nC30_=_C315( C30 C315 ) C30_=_C317( C30 C317 ) C30_=_C318( C30 C318 ) C31_=_C32( C31 C32 ) C31_=_C33( C31 C33 ) C31_=_C34( C31 C34 ) \nC31_=_C37( C31 C37 ) C31_=_C38( C31 C38 ) C31_=_C219( C31 C219 ) C31_=_C233( C31 C233 ) C31_=_C323( C31 C323 ) C31_=_C325( C31 C325 ) \nC31_=_C326( C31 C326 ) C31_=_C327( C31 C327 ) C31_=_C328( C31 C328 ) C31_=_C329( C31 C329 ) C32_=_C33( C32 C33 ) C32_=_C34( C32 C34 ) \nC32_=_C37( C32 C37 ) C32_=_C38( C32 C38 ) C32_=_C237( C32 C237 ) C32_=_C250( C32 C250 ) C32_=_C286( C32 C286 ) C32_=_C356( C32 C356 ) \nC32_=_C368( C32 C368 ) C32_=_C371( C32 C371 ) C32_=_C372( C32 C372 ) C32_=_C373( C32 C373 ) C33_=_C34( C33 C34 ) C33_=_C37( C33 C37 ) \nC33_=_C38( C33 C38 ) C33_=_C223( C33 C223 ) C33_=_C241( C33 C241 ) C33_=_C254( C33 C254 ) C33_=_C290( C33 C290 ) C33_=_C348( C33 C348 ) \nC33_=_C383( C33 C383 ) C33_=_C395( C33 C395 ) C33_=_C397( C33 C397 ) C33_=_C398( C33 C398 ) C33_=_C399( C33 C399 ) C34_=_C37( C34 C37 ) \nC34_=_C38( C34 C38 ) C34_=_C224( C34 C224 ) C34_=_C242( C34 C242 ) C34_=_C255( C34 C255 ) C34_=_C292( C34 C292 ) C34_=_C350( C34 C350 ) \nC34_=_C360( C34 C360 ) C34_=_C389( C34 C389 ) C34_=_C400( C34 C400 ) C34_=_C405( C34 C405 ) C34_=_C406( C34 C406 ) C34_=_C407( C34 C407 ) \nC34_=_C409( C34 C409 ) C37_=_C38( C37 C38 ) C37_=_C228( C37 C228 ) C37_=_C245( C37 C245 ) C37_=_C295( C37 C295 ) C37_=_C364( C37 C364 ) \nC37_=_C413( C37 C413 ) C38_=_C89( C38 C89 ) C38_=_C142( C38 C142 ) C38_=_C154( C38 C154 ) C38_=_C196( C38 C196 ) C38_=_C229( C38 C229 ) \nC38_=_C259( C38 C259 ) C38_=_C307( C38 C307 ) C38_=_C317( C38 C317 ) C38_=_C345( C38 C345 ) C38_=_C365( C38 C365 ) C38_=_C373( C38 C373 ) \nC38_=_C394( C38 C394 ) C38_=_C399( C38 C399 ) C38_=_C404( C38 C404 ) C45_=_C48( C45 C48 ) C45_=_C52( C45 C52 ) C45_=_C110( C45 C110 ) \nC45_=_C125( C45 C125 ) C45_=_C157( C45 C157 ) C45_=_C181( C45 C181 ) C45_=_C198( C45 C198 ) C45_=_C216( C45 C216 ) C45_=_C217( C45 C217 ) \nC45_=_C218( C45 C218 ) C45_=_C219( C45 C219 ) C45_=_C220( C45 C220 ) C45_=_C221( C45 C221 ) C45_=_C222( C45 C222 ) C45_=_C223( C45 C223 ) \nC45_=_C224( C45 C224 ) C45_=_C227( C45 C227 ) C45_=_C228( C45 C228 ) C45_=_C229( C45 C229 ) C48_=_C52( C48 C52 ) C48_=_C146( C48 C146 ) \nC48_=_C172( C48 C172 ) C48_=_C217( C48 C217 ) C48_=_C283( C48 C283 ) C48_=_C285( C48 C285 ) C48_=_C286( C48 C286 ) C48_=_C287( C48 C287 ) \nC48_=_C289( C48 C289 ) C48_=_C290( C48 C290 ) C48_=_C291( C48 C291 ) C48_=_C292( C48 C292 ) C48_=_C293( C48 C293 ) C48_=_C294( C48 C294 ) \nC48_=_C295( C48 C295 ) C52_=_C67( C52 C67 ) C52_=_C99( C52 C99 ) C52_=_C133( C52 C133 ) C52_=_C162( C52 C162 ) C52_=_C188( C52 C188 ) \nC52_=_C265( C52 C265 ) C52_=_C310( C52 C310 ) C52_=_C346( C52 C346 ) C52_=_C347( C52 C347 ) C52_=_C348( C52 C348 ) C52_=_C349( C52 C349 ) \nC52_=_C350( C52 C350 ) C52_=_C351( C52 C351 ) C52_=_C352( C52 C352 ) C63_=_C67( C63 C67 ) C63_=_C70( C63 C70 ) C63_=_C77( C63 C77 ) \nC63_=_C95( C63 C95 ) C63_=_C111( C63 C111 ) C63_=_C127( C63 C127 ) C63_=_C145( C63 C145 ) C63_=_C170( C63 C170 ) C63_=_C182( C63 C182 ) \nC63_=_C200( C63 C200 ) C63_=_C246( C63 C246 ) C63_=_C247( C63 C247 ) C63_=_C248( C63 C248 ) C63_=_C249( C63 C249 ) C63_=_C250( C63 C250 ) \nC63_=_C251( C63 C251 ) C63_=_C252( C63 C252 ) C63_=_C253( C63 C253 ) C63_=_C254( C63 C254 ) C63_=_C255( C63 C255 ) C63_=_C258( C63 C258 ) \nC63_=_C259( C63 C259 ) C67_=_C70( C67 C70 ) C67_=_C99( C67 C99 ) C67_=_C133( C67 C133 ) C67_=_C162( C67 C162 ) C67_=_C188( C67 C188 ) \nC67_=_C265( C67 C265 ) C67_=_C310( C67 C310 ) C67_=_C346( C67 C346 ) C67_=_C347( C67 C347 ) C67_=_C348( C67 C348 ) C67_=_C349( C67 C349 ) \nC67_=_C350( C67 C350 ) C67_=_C351( C67 C351 ) C67_=_C352( C67 C352 ) C70_=_C117( C70 C117 ) C70_=_C190( C70 C190 ) C70_=_C208( C70 C208 ) \nC70_=_C222( C70 C222 ) C70_=_C240( C70 C240 ) C70_=_C253( C70 C253 ) C70_=_C269( C70 C269 ) C70_=_C323( C70 C323 ) C70_=_C332( C70 C332 ) \nC70_=_C357( C70 C357 ) C70_=_C368( C70 C368 ) C70_=_C388( C70 C388 ) C70_=_C389( C70 C389 ) C77_=_C85( C77 C85 ) C77_=_C87( C77 C87 ) \nC77_=_C89( C77 C89 ) C77_=_C90( C77 C90 ) C77_=_C95( C77 C95 ) C77_=_C111( C77 C111 ) C77_=_C127( C77 C127 ) C77_=_C145( C77 C145 ) \nC77_=_C170( C77 C170 ) C77_=_C182( C77 C182 ) C77_=_C200( C77 C200 ) C77_=_C246( C77 C246 ) C77_=_C247( C77 C247 ) C77_=_C248( C77 C248 ) \nC77_=_C249( C77 C249 ) C77_=_C250( C77 C250 ) C77_=_C251( C77 C251 ) C77_=_C252( C77 C252 ) C77_=_C253( C77 C253 ) C77_=_C254( C77 C254 ) \nC77_=_C255( C77 C255 ) C77_=_C258( C77 C258 ) C77_=_C259( C77 C259 ) C85_=_C87( C85 C87 ) C85_=_C89( C85 C89 ) C85_=_C90( C85 C90 ) \nC85_=_C119( C85 C119 ) C85_=_C166( C85 C166 ) C85_=_C191( C85 C191 ) C85_=_C210( C85 C210 ) C85_=_C280( C85 C280 ) C85_=_C291( C85 C291 ) \nC85_=_C325( C85 C325 ) C85_=_C334( C85 C334 ) C85_=_C342( C85 C342 ) C85_=_C349( C85 C349 ) C85_=_C377( C85 C377 ) C85_=_C384( C85 C384 ) \nC85_=_C388( C85 C388 ) C85_=_C395( C85 C395 ) C85_=_C400( C85 C400 ) C85_=_C403( C85 C403 ) C85_=_C404( C85 C404 ) C87_=_C89( C87 C89 ) \nC87_=_C90( C87 C90 ) C87_=_C120( C87 C120 ) C87_=_C272( C87 C272 ) C87_=_C281( C87 C281 ) C87_=_C293( C87 C293 ) C87_=_C315( C87 C315 ) \nC87_=_C326( C87 C326 ) C87_=_C336( C87 C336 ) C87_=_C351( C87 C351 ) C87_=_C379( C87 C379 ) C87_=_C385( C87 C385 ) C87_=_C392( C87 C392 ) \nC87_=_C397( C87 C397 ) C87_=_C405( C87 C405 ) C87_=_C411( C87 C411 ) C89_=_C90( C89 C90 ) C89_=_C142( C89 C142 ) C89_=_C154( C89 C154 ) \nC89_=_C196( C89 C196 ) C89_=_C229( C89 C229 ) C89_=_C259( C89 C259 ) C89_=_C307( C89 C307 ) C89_=_C317( C89 C317 ) C89_=_C345( C89 C345 ) \nC89_=_C365( C89 C365 ) C89_=_C373( C89 C373 ) C89_=_C394( C89 C394 ) C89_=_C399( C89 C399 ) C89_=_C404( C89 C404 ) C90_=_C105( C90 C105 ) \nC90_=_C121( C90 C121 ) C90_=_C143( C90 C143 ) C90_=_C155( C90 C155 ) C90_=_C197( C90 C197 ) C90_=_C213( C90 C213 ) C90_=_C308( C90 C308 ) \nC90_=_C318( C90 C318 ) C90_=_C329( C90 C329 ) C90_=_C366( C90 C366 ) C90_=_C409( C90 C409 ) C90_=_C411( C90 C411 ) C90_=_C412( C90 C412 ) \nC95_=_C99( C95 C99 ) C95_=_C100( C95 C100 ) C95_=_C104( C95 C104 ) C95_=_C105( C95 C105 ) C95_=_C111( C95 C111 ) C95_=_C127( C95 C127 ) \nC95_=_C145( C95 C145 ) C95_=_C170( C95 C170 ) C95_=_C182( C95 C182 ) C95_=_C200( C95 C200 ) C95_=_C246( C95 C246 ) C95_=_C247(</w:t>
      </w:r>
    </w:p>
    <w:p>
      <w:pPr>
        <w:pStyle w:val="PreformattedText"/>
        <w:bidi w:val="0"/>
        <w:spacing w:before="0" w:after="0"/>
        <w:jc w:val="left"/>
        <w:rPr/>
      </w:pPr>
      <w:r>
        <w:rPr/>
        <w:t xml:space="preserve"> </w:t>
      </w:r>
      <w:r>
        <w:rPr/>
        <w:t>C95 C247 ) \nC95_=_C248( C95 C248 ) C95_=_C249( C95 C249 ) C95_=_C250( C95 C250 ) C95_=_C251( C95 C251 ) C95_=_C252( C95 C252 ) C95_=_C253( C95 C253 ) \nC95_=_C254( C95 C254 ) C95_=_C255( C95 C255 ) C95_=_C258( C95 C258 ) C95_=_C259( C95 C259 ) C99_=_C100( C99 C100 ) C99_=_C104( C99 C104 ) \nC99_=_C105( C99 C105 ) C99_=_C133( C99 C133 ) C99_=_C162( C99 C162 ) C99_=_C188( C99 C188 ) C99_=_C265( C99 C265 ) C99_=_C310( C99 C310 ) \nC99_=_C346( C99 C346 ) C99_=_C347( C99 C347 ) C99_=_C348( C99 C348 ) C99_=_C349( C99 C349 ) C99_=_C350( C99 C350 ) C99_=_C351( C99 C351 ) \nC99_=_C352( C99 C352 ) C100_=_C104( C100 C104 ) C100_=_C105( C100 C105 ) C100_=_C134( C100 C134 ) C100_=_C163( C100 C163 ) C100_=_C205( C100 C205 ) \nC100_=_C285( C100 C285 ) C100_=_C330( C100 C330 ) C100_=_C338( C100 C338 ) C100_=_C346( C100 C346 ) C100_=_C356( C100 C356 ) C100_=_C357( C100 C357 ) \nC100_=_C358( C100 C358 ) C100_=_C360( C100 C360 ) C100_=_C363( C100 C363 ) C100_=_C364( C100 C364 ) C100_=_C365( C100 C365 ) C100_=_C366( C100 C366 ) \nC104_=_C105( C104 C105 ) C104_=_C139( C104 C139 ) C104_=_C152( C104 C152 ) C104_=_C167( C104 C167 ) C104_=_C193( C104 C193 ) C104_=_C211( C104 C211 ) \nC104_=_C282( C104 C282 ) C104_=_C294( C104 C294 ) C104_=_C327( C104 C327 ) C104_=_C337( C104 C337 ) C104_=_C344( C104 C344 ) C104_=_C352( C104 C352 ) \nC104_=_C371( C104 C371 ) C104_=_C380( C104 C380 ) C104_=_C398( C104 C398 ) C104_=_C406( C104 C406 ) C104_=_C412( C104 C412 ) C105_=_C121( C105 C121 ) \nC105_=_C143( C105 C143 ) C105_=_C155( C105 C155 ) C105_=_C197( C105 C197 ) C105_=_C213( C105 C213 ) C105_=_C308( C105 C308 ) C105_=_C318( C105 C318 ) \nC105_=_C329( C105 C329 ) C105_=_C366( C105 C366 ) C105_=_C409( C105 C409 ) C105_=_C411( C105 C411 ) C105_=_C412( C105 C412 ) C110_=_C111( C110 C111 ) \nC110_=_C117( C110 C117 ) C110_=_C119( C110 C119 ) C110_=_C120( C110 C120 ) C110_=_C121( C110 C121 ) C110_=_C125( C110 C125 ) C110_=_C157( C110 C157 ) \nC110_=_C181( C110 C181 ) C110_=_C198( C110 C198 ) C110_=_C216( C110 C216 ) C110_=_C217( C110 C217 ) C110_=_C218( C110 C218 ) C110_=_C219( C110 C219 ) \nC110_=_C220( C110 C220 ) C110_=_C221( C110 C221 ) C110_=_C222( C110 C222 ) C110_=_C223( C110 C223 ) C110_=_C224( C110 C224 ) C110_=_C227( C110 C227 ) \nC110_=_C228( C110 C228 ) C110_=_C229( C110 C229 ) C111_=_C117( C111 C117 ) C111_=_C119( C111 C119 ) C111_=_C120( C111 C120 ) C111_=_C121( C111 C121 ) \nC111_=_C127( C111 C127 ) C111_=_C145( C111 C145 ) C111_=_C170( C111 C170 ) C111_=_C182( C111 C182 ) C111_=_C200( C111 C200 ) C111_=_C246( C111 C246 ) \nC111_=_C247( C111 C247 ) C111_=_C248( C111 C248 ) C111_=_C249( C111 C249 ) C111_=_C250( C111 C250 ) C111_=_C251( C111 C251 ) C111_=_C252( C111 C252 ) \nC111_=_C253( C111 C253 ) C111_=_C254( C111 C254 ) C111_=_C255( C111 C255 ) C111_=_C258( C111 C258 ) C111_=_C259( C111 C259 ) C117_=_C119( C117 C119 ) \nC117_=_C120( C117 C120 ) C117_=_C121( C117 C121 ) C117_=_C190( C117 C190 ) C117_=_C208( C117 C208 ) C117_=_C222( C117 C222 ) C117_=_C240( C117 C240 ) \nC117_=_C253( C117 C253 ) C117_=_C269( C117 C269 ) C117_=_C323( C117 C323 ) C117_=_C332( C117 C332 ) C117_=_C357( C117 C357 ) C117_=_C368( C117 C368 ) \nC117_=_C388( C117 C388 ) C117_=_C389( C117 C389 ) C119_=_C120( C119 C120 ) C119_=_C121( C119 C121 ) C119_=_C166( C119 C166 ) C119_=_C191( C119 C191 ) \nC119_=_C210( C119 C210 ) C119_=_C280( C119 C280 ) C119_=_C291( C119 C291 ) C119_=_C325( C119 C325 ) C119_=_C334( C119 C334 ) C119_=_C342( C119 C342 ) \nC119_=_C349( C119 C349 ) C119_=_C377( C119 C377 ) C119_=_C384( C119 C384 ) C119_=_C388( C119 C388 ) C119_=_C395( C119 C395 ) C119_=_C400( C119 C400 ) \nC119_=_C403( C119 C403 ) C119_=_C404( C119 C404 ) C120_=_C121( C120 C121 ) C120_=_C272( C120 C272 ) C120_=_C281( C120 C281 ) C120_=_C293( C120 C293 ) \nC120_=_C315( C120 C315 ) C120_=_C326( C120 C326 ) C120_=_C336( C120 C336 ) C120_=_C351( C120 C351 ) C120_=_C379( C120 C379 ) C120_=_C385( C120 C385 ) \nC120_=_C392( C120 C392 ) C120_=_C397( C120 C397 ) C120_=_C405( C120 C405 ) C120_=_C411( C120 C411 ) C121_=_C143( C121 C143 ) C121_=_C155( C121 C155 ) \nC121_=_C197( C121 C197 ) C121_=_C213( C121 C213 ) C121_=_C308( C121 C308 ) C121_=_C318( C121 C318 ) C121_=_C329( C121 C329 ) C121_=_C366( C121 C366 ) \nC121_=_C409( C121 C409 ) C121_=_C411( C121 C411 ) C121_=_C412( C121 C412 ) C125_=_C126( C125 C126 ) C125_=_C127( C125 C127 ) C125_=_C133( C125 C133 ) \nC125_=_C134( C125 C134 ) C125_=_C137( C125 C137 ) C125_=_C139( C125 C139 ) C125_=_C140( C125 C140 ) C125_=_C142( C125 C142 ) C125_=_C143( C125 C143 ) \nC125_=_C157( C125 C157 ) C125_=_C181( C125 C181 ) C125_=_C198( C125 C198 ) C125_=_C216( C125 C216 ) C125_=_C217( C125 C217 ) C125_=_C218( C125 C218 ) \nC125_=_C219( C125 C219 ) C125_=_C220( C125 C220 ) C125_=_C221( C125 C221 ) C125_=_C222( C125 C222 ) C125_=_C223( C125 C223 ) C125_=_C224( C125 C224 ) \nC125_=_C227( C125 C227 ) C125_=_C228( C125 C228 ) C125_=_C229( C125 C229 ) C126_=_C127( C126 C127 ) C126_=_C133( C126 C133 ) C126_=_C134( C126 C134 ) \nC126_=_C137( C126 C137 ) C126_=_C139( C126 C139 ) C126_=_C140( C126 C140 ) C126_=_C142( C126 C142 ) C126_=_C143( C126 C143 ) C126_=_C158( C126 C158 ) \nC126_=_C199( C126 C199 ) C126_=_C230( C126 C230 ) C126_=_C231( C126 C231 ) C126_=_C232( C126 C232 ) C126_=_C233( C126 C233 ) C126_=_C234( C126 C234 ) \nC126_=_C235( C126 C235 ) C126_=_C237( C126 C237 ) C126_=_C238( C126 C238 ) C126_=_C239( C126 C239 ) C126_=_C240( C126 C240 ) C126_=_C241( C126 C241 ) \nC126_=_C242( C126 C242 ) C126_=_C245( C126 C245 ) C127_=_C133( C127 C133 ) C127_=_C134( C127 C134 ) C127_=_C137( C127 C137 ) C127_=_C139( C127 C139 ) \nC127_=_C140( C127 C140 ) C127_=_C142( C127 C142 ) C127_=_C143( C127 C143 ) C127_=_C145( C127 C145 ) C127_=_C170( C127 C170 ) C127_=_C182( C127 C182 ) \nC127_=_C200( C127 C200 ) C127_=_C246( C127 C246 ) C127_=_C247( C127 C247 ) C127_=_C248( C127 C248 ) C127_=_C249( C127 C249 ) C127_=_C250( C127 C250 ) \nC127_=_C251( C127 C251 ) C127_=_C252( C127 C252 ) C127_=_C253( C127 C253 ) C127_=_C254( C127 C254 ) C127_=_C255( C127 C255 ) C127_=_C258( C127 C258 ) \nC127_=_C259( C127 C259 ) C133_=_C134( C133 C134 ) C133_=_C137( C133 C137 ) C133_=_C139( C133 C139 ) C133_=_C140( C133 C140 ) C133_=_C142( C133 C142 ) \nC133_=_C143( C133 C143 ) C133_=_C162( C133 C162 ) C133_=_C188( C133 C188 ) C133_=_C265( C133 C265 ) C133_=_C310( C133 C310 ) C133_=_C346( C133 C346 ) \nC133_=_C347( C133 C347 ) C133_=_C348( C133 C348 ) C133_=_C349( C133 C349 ) C133_=_C350( C133 C350 ) C133_=_C351( C133 C351 ) C133_=_C352( C133 C352 ) \nC134_=_C137( C134 C137 ) C134_=_C139( C134 C139 ) C134_=_C140( C134 C140 ) C134_=_C142( C134 C142 ) C134_=_C143( C134 C143 ) C134_=_C163( C134 C163 ) \nC134_=_C205( C134 C205 ) C134_=_C285( C134 C285 ) C134_=_C330( C134 C330 ) C134_=_C338( C134 C338 ) C134_=_C346( C134 C346 ) C134_=_C356( C134 C356 ) \nC134_=_C357( C134 C357 ) C134_=_C358( C134 C358 ) C134_=_C360( C134 C360 ) C134_=_C363( C134 C363 ) C134_=_C364( C134 C364 ) C134_=_C365( C134 C365 ) \nC134_=_C366( C134 C366 ) C137_=_C139( C137 C139 ) C137_=_C140( C137 C140 ) C137_=_C142( C137 C142 ) C137_=_C143( C137 C143 ) C137_=_C164( C137 C164 ) \nC137_=_C207( C137 C207 ) C137_=_C239( C137 C239 ) C137_=_C252( C137 C252 ) C137_=_C268( C137 C268 ) C137_=_C302( C137 C302 ) C137_=_C312( C137 C312 ) \nC137_=_C374( C137 C374 ) C137_=_C383( C137 C383 ) C137_=_C384( C137 C384 ) C137_=_C385( C137 C385 ) C139_=_C140( C139 C140 ) C139_=_C142( C139 C142 ) \nC139_=_C143( C139 C143 ) C139_=_C152( C139 C152 ) C139_=_C167( C139 C167 ) C139_=_C193( C139 C193 ) C139_=_C211( C139 C211 ) C139_=_C282( C139 C282 ) \nC139_=_C294( C139 C294 ) C139_=_C327( C139 C327 ) C139_=_C337( C139 C337 ) C139_=_C344( C139 C344 ) C139_=_C352( C139 C352 ) C139_=_C371( C139 C371 ) \nC139_=_C380( C139 C380 ) C139_=_C398( C139 C398 ) C139_=_C406( C139 C406 ) C139_=_C412( C139 C412 ) C140_=_C142( C140 C142 ) C140_=_C143( C140 C143 ) \nC140_=_C168( C140 C168 ) C140_=_C194( C140 C194 ) C140_=_C212( C140 C212 ) C140_=_C227( C140 C227 ) C140_=_C258( C140 C258 ) C140_=_C306( C140 C306 ) \nC140_=_C328( C140 C328 ) C140_=_C363( C140 C363 ) C140_=_C372( C140 C372 ) C140_=_C393( C140 C393 ) C140_=_C403( C140 C403 ) C140_=_C407( C140 C407 ) \nC140_=_C413( C140 C413 ) C142_=_C143( C142 C143 ) C142_=_C154( C142 C154 ) C142_=_C196( C142 C196 ) C142_=_C229( C142 C229 ) C142_=_C259( C142 C259 ) \nC142_=_C307( C142 C307 ) C142_=_C317( C142 C317 ) C142_=_C345( C142 C345 ) C142_=_C365( C142 C365 ) C142_=_C373( C142 C373 ) C142_=_C394( C142 C394 ) \nC142_=_C399( C142 C399 ) C142_=_C404( C142 C404 ) C143_=_C155( C143 C155 ) C143_=_C197( C143 C197 ) C143_=_C213( C143 C213 ) C143_=_C308( C143 C308 ) \nC143_=_C318( C143 C318 ) C143_=_C329( C143 C329 ) C143_=_C366( C143 C366 ) C143_=_C409( C143 C409 ) C143_=_C411( C143 C411 ) C143_=_C412( C143 C412 ) \nC145_=_C146( C145 C146 ) C145_=_C152( C145 C152 ) C145_=_C154( C145 C154 ) C145_=_C155( C145 C155 ) C145_=_C170( C145 C170 ) C145_=_C182( C145 C182 ) \nC145_=_C200( C145 C200 ) C145_=_C246( C145 C246 ) C145_=_C247( C145 C247 ) C145_=_C248( C145 C248 ) C145_=_C249( C145 C249 ) C145_=_C250( C145 C250 ) \nC145_=_C251( C145 C251 ) C145_=_C252( C145 C252 ) C145_=_C253( C145 C253 ) C145_=_C254( C145 C254 ) C145_=_C255( C145 C255 ) C145_=_C258( C145 C258 ) \nC145_=_C259( C145 C259 ) C146_=_C152( C146 C152 ) C146_=_C154( C146 C154 ) C146_=_C155( C146 C155 ) C146_=_C172( C146 C172 ) C146_=_C217( C146 C217 ) \nC146_=_C283( C146 C283 ) C146_=_C285( C146 C285 ) C146_=_C286( C146 C286 ) C146_=_C287( C146 C287 ) C146_=_C289( C146 C289 ) C146_=_C290( C146 C290 ) \nC146_=_C291( C146 C291 ) C146_=_C292( C146 C292 ) C146_=_C293( C146 C293 ) C146_=_C294( C146 C294 ) C146_=_C295( C146 C295 ) C152_=_C154( C152 C154 ) \nC152_=_C155( C152 C155 ) C152_=_C167( C152 C167 ) C152_=_C193( C152 C193 ) C152_=_C211( C152 C211 ) C152_=_C282( C152 C282 ) C152_=_C294( C152 C294 ) \nC152_=_C327( C152 C327 ) C152_=_C337( C152 C337 ) C152_=_C344(</w:t>
      </w:r>
    </w:p>
    <w:p>
      <w:pPr>
        <w:pStyle w:val="PreformattedText"/>
        <w:bidi w:val="0"/>
        <w:spacing w:before="0" w:after="0"/>
        <w:jc w:val="left"/>
        <w:rPr/>
      </w:pPr>
      <w:r>
        <w:rPr/>
        <w:t xml:space="preserve"> </w:t>
      </w:r>
      <w:r>
        <w:rPr/>
        <w:t>C152 C344 ) C152_=_C352( C152 C352 ) C152_=_C371( C152 C371 ) C152_=_C380( C152 C380 ) \nC152_=_C398( C152 C398 ) C152_=_C406( C152 C406 ) C152_=_C412( C152 C412 ) C154_=_C155( C154 C155 ) C154_=_C196( C154 C196 ) C154_=_C229( C154 C229 ) \nC154_=_C259( C154 C259 ) C154_=_C307( C154 C307 ) C154_=_C317( C154 C317 ) C154_=_C345( C154 C345 ) C154_=_C365( C154 C365 ) C154_=_C373( C154 C373 ) \nC154_=_C394( C154 C394 ) C154_=_C399( C154 C399 ) C154_=_C404( C154 C404 ) C155_=_C197( C155 C197 ) C155_=_C213( C155 C213 ) C155_=_C308( C155 C308 ) \nC155_=_C318( C155 C318 ) C155_=_C329( C155 C329 ) C155_=_C366( C155 C366 ) C155_=_C409( C155 C409 ) C155_=_C411( C155 C411 ) C155_=_C412( C155 C412 ) \nC157_=_C158( C157 C158 ) C157_=_C162( C157 C162 ) C157_=_C163( C157 C163 ) C157_=_C164( C157 C164 ) C157_=_C166( C157 C166 ) C157_=_C167( C157 C167 ) \nC157_=_C168( C157 C168 ) C157_=_C181( C157 C181 ) C157_=_C198( C157 C198 ) C157_=_C216( C157 C216 ) C157_=_C217( C157 C217 ) C157_=_C218( C157 C218 ) \nC157_=_C219( C157 C219 ) C157_=_C220( C157 C220 ) C157_=_C221( C157 C221 ) C157_=_C222( C157 C222 ) C157_=_C223( C157 C223 ) C157_=_C224( C157 C224 ) \nC157_=_C227( C157 C227 ) C157_=_C228( C157 C228 ) C157_=_C229( C157 C229 ) C158_=_C162( C158 C162 ) C158_=_C163( C158 C163 ) C158_=_C164( C158 C164 ) \nC158_=_C166( C158 C166 ) C158_=_C167( C158 C167 ) C158_=_C168( C158 C168 ) C158_=_C199( C158 C199 ) C158_=_C230( C158 C230 ) C158_=_C231( C158 C231 ) \nC158_=_C232( C158 C232 ) C158_=_C233( C158 C233 ) C158_=_C234( C158 C234 ) C158_=_C235( C158 C235 ) C158_=_C237( C158 C237 ) C158_=_C238( C158 C238 ) \nC158_=_C239( C158 C239 ) C158_=_C240( C158 C240 ) C158_=_C241( C158 C241 ) C158_=_C242( C158 C242 ) C158_=_C245( C158 C245 ) C162_=_C163( C162 C163 ) \nC162_=_C164( C162 C164 ) C162_=_C166( C162 C166 ) C162_=_C167( C162 C167 ) C162_=_C168( C162 C168 ) C162_=_C188( C162 C188 ) C162_=_C265( C162 C265 ) \nC162_=_C310( C162 C310 ) C162_=_C346( C162 C346 ) C162_=_C347( C162 C347 ) C162_=_C348( C162 C348 ) C162_=_C349( C162 C349 ) C162_=_C350( C162 C350 ) \nC162_=_C351( C162 C351 ) C162_=_C352( C162 C352 ) C163_=_C164( C163 C164 ) C163_=_C166( C163 C166 ) C163_=_C167( C163 C167 ) C163_=_C168( C163 C168 ) \nC163_=_C205( C163 C205 ) C163_=_C285( C163 C285 ) C163_=_C330( C163 C330 ) C163_=_C338( C163 C338 ) C163_=_C346( C163 C346 ) C163_=_C356( C163 C356 ) \nC163_=_C357( C163 C357 ) C163_=_C358( C163 C358 ) C163_=_C360( C163 C360 ) C163_=_C363( C163 C363 ) C163_=_C364( C163 C364 ) C163_=_C365( C163 C365 ) \nC163_=_C366( C163 C366 ) C164_=_C166( C164 C166 ) C164_=_C167( C164 C167 ) C164_=_C168( C164 C168 ) C164_=_C207( C164 C207 ) C164_=_C239( C164 C239 ) \nC164_=_C252( C164 C252 ) C164_=_C268( C164 C268 ) C164_=_C302( C164 C302 ) C164_=_C312( C164 C312 ) C164_=_C374( C164 C374 ) C164_=_C383( C164 C383 ) \nC164_=_C384( C164 C384 ) C164_=_C385( C164 C385 ) C166_=_C167( C166 C167 ) C166_=_C168( C166 C168 ) C166_=_C191( C166 C191 ) C166_=_C210( C166 C210 ) \nC166_=_C280( C166 C280 ) C166_=_C291( C166 C291 ) C166_=_C325( C166 C325 ) C166_=_C334( C166 C334 ) C166_=_C342( C166 C342 ) C166_=_C349( C166 C349 ) \nC166_=_C377( C166 C377 ) C166_=_C384( C166 C384 ) C166_=_C388( C166 C388 ) C166_=_C395( C166 C395 ) C166_=_C400( C166 C400 ) C166_=_C403( C166 C403 ) \nC166_=_C404( C166 C404 ) C167_=_C168( C167 C168 ) C167_=_C193( C167 C193 ) C167_=_C211( C167 C211 ) C167_=_C282( C167 C282 ) C167_=_C294( C167 C294 ) \nC167_=_C327( C167 C327 ) C167_=_C337( C167 C337 ) C167_=_C344( C167 C344 ) C167_=_C352( C167 C352 ) C167_=_C371( C167 C371 ) C167_=_C380( C167 C380 ) \nC167_=_C398( C167 C398 ) C167_=_C406( C167 C406 ) C167_=_C412( C167 C412 ) C168_=_C194( C168 C194 ) C168_=_C212( C168 C212 ) C168_=_C227( C168 C227 ) \nC168_=_C258( C168 C258 ) C168_=_C306( C168 C306 ) C168_=_C328( C168 C328 ) C168_=_C363( C168 C363 ) C168_=_C372( C168 C372 ) C168_=_C393( C168 C393 ) \nC168_=_C403( C168 C403 ) C168_=_C407( C168 C407 ) C168_=_C413( C168 C413 ) C170_=_C172( C170 C172 ) C170_=_C182( C170 C182 ) C170_=_C200( C170 C200 ) \nC170_=_C246( C170 C246 ) C170_=_C247( C170 C247 ) C170_=_C248( C170 C248 ) C170_=_C249( C170 C249 ) C170_=_C250( C170 C250 ) C170_=_C251( C170 C251 ) \nC170_=_C252( C170 C252 ) C170_=_C253( C170 C253 ) C170_=_C254( C170 C254 ) C170_=_C255( C170 C255 ) C170_=_C258( C170 C258 ) C170_=_C259( C170 C259 ) \nC172_=_C217( C172 C217 ) C172_=_C283( C172 C283 ) C172_=_C285( C172 C285 ) C172_=_C286( C172 C286 ) C172_=_C287( C172 C287 ) C172_=_C289( C172 C289 ) \nC172_=_C290( C172 C290 ) C172_=_C291( C172 C291 ) C172_=_C292( C172 C292 ) C172_=_C293( C172 C293 ) C172_=_C294( C172 C294 ) C172_=_C295( C172 C295 ) \nC181_=_C182( C181 C182 ) C181_=_C188( C181 C188 ) C181_=_C190( C181 C190 ) C181_=_C191( C181 C191 ) C181_=_C193( C181 C193 ) C181_=_C194( C181 C194 ) \nC181_=_C196( C181 C196 ) C181_=_C197( C181 C197 ) C181_=_C198( C181 C198 ) C181_=_C216( C181 C216 ) C181_=_C217( C181 C217 ) C181_=_C218( C181 C218 ) \nC181_=_C219( C181 C219 ) C181_=_C220( C181 C220 ) C181_=_C221( C181 C221 ) C181_=_C222( C181 C222 ) C181_=_C223( C181 C223 ) C181_=_C224( C181 C224 ) \nC181_=_C227( C181 C227 ) C181_=_C228( C181 C228 ) C181_=_C229( C181 C229 ) C182_=_C188( C182 C188 ) C182_=_C190( C182 C190 ) C182_=_C191( C182 C191 ) \nC182_=_C193( C182 C193 ) C182_=_C194( C182 C194 ) C182_=_C196( C182 C196 ) C182_=_C197( C182 C197 ) C182_=_C200( C182 C200 ) C182_=_C246( C182 C246 ) \nC182_=_C247( C182 C247 ) C182_=_C248( C182 C248 ) C182_=_C249( C182 C249 ) C182_=_C250( C182 C250 ) C182_=_C251( C182 C251 ) C182_=_C252( C182 C252 ) \nC182_=_C253( C182 C253 ) C182_=_C254( C182 C254 ) C182_=_C255( C182 C255 ) C182_=_C258( C182 C258 ) C182_=_C259( C182 C259 ) C188_=_C190( C188 C190 ) \nC188_=_C191( C188 C191 ) C188_=_C193( C188 C193 ) C188_=_C194( C188 C194 ) C188_=_C196( C188 C196 ) C188_=_C197( C188 C197 ) C188_=_C265( C188 C265 ) \nC188_=_C310( C188 C310 ) C188_=_C346( C188 C346 ) C188_=_C347( C188 C347 ) C188_=_C348( C188 C348 ) C188_=_C349( C188 C349 ) C188_=_C350( C188 C350 ) \nC188_=_C351( C188 C351 ) C188_=_C352( C188 C352 ) C190_=_C191( C190 C191 ) C190_=_C193( C190 C193 ) C190_=_C194( C190 C194 ) C190_=_C196( C190 C196 ) \nC190_=_C197( C190 C197 ) C190_=_C208( C190 C208 ) C190_=_C222( C190 C222 ) C190_=_C240( C190 C240 ) C190_=_C253( C190 C253 ) C190_=_C269( C190 C269 ) \nC190_=_C323( C190 C323 ) C190_=_C332( C190 C332 ) C190_=_C357( C190 C357 ) C190_=_C368( C190 C368 ) C190_=_C388( C190 C388 ) C190_=_C389( C190 C389 ) \nC191_=_C193( C191 C193 ) C191_=_C194( C191 C194 ) C191_=_C196( C191 C196 ) C191_=_C197( C191 C197 ) C191_=_C210( C191 C210 ) C191_=_C280( C191 C280 ) \nC191_=_C291( C191 C291 ) C191_=_C325( C191 C325 ) C191_=_C334( C191 C334 ) C191_=_C342( C191 C342 ) C191_=_C349( C191 C349 ) C191_=_C377( C191 C377 ) \nC191_=_C384( C191 C384 ) C191_=_C388( C191 C388 ) C191_=_C395( C191 C395 ) C191_=_C400( C191 C400 ) C191_=_C403( C191 C403 ) C191_=_C404( C191 C404 ) \nC193_=_C194( C193 C194 ) C193_=_C196( C193 C196 ) C193_=_C197( C193 C197 ) C193_=_C211( C193 C211 ) C193_=_C282( C193 C282 ) C193_=_C294( C193 C294 ) \nC193_=_C327( C193 C327 ) C193_=_C337( C193 C337 ) C193_=_C344( C193 C344 ) C193_=_C352( C193 C352 ) C193_=_C371( C193 C371 ) C193_=_C380( C193 C380 ) \nC193_=_C398( C193 C398 ) C193_=_C406( C193 C406 ) C193_=_C412( C193 C412 ) C194_=_C196( C194 C196 ) C194_=_C197( C194 C197 ) C194_=_C212( C194 C212 ) \nC194_=_C227( C194 C227 ) C194_=_C258( C194 C258 ) C194_=_C306( C194 C306 ) C194_=_C328( C194 C328 ) C194_=_C363( C194 C363 ) C194_=_C372( C194 C372 ) \nC194_=_C393( C194 C393 ) C194_=_C403( C194 C403 ) C194_=_C407( C194 C407 ) C194_=_C413( C194 C413 ) C196_=_C197( C196 C197 ) C196_=_C229( C196 C229 ) \nC196_=_C259( C196 C259 ) C196_=_C307( C196 C307 ) C196_=_C317( C196 C317 ) C196_=_C345( C196 C345 ) C196_=_C365( C196 C365 ) C196_=_C373( C196 C373 ) \nC196_=_C394( C196 C394 ) C196_=_C399( C196 C399 ) C196_=_C404( C196 C404 ) C197_=_C213( C197 C213 ) C197_=_C308( C197 C308 ) C197_=_C318( C197 C318 ) \nC197_=_C329( C197 C329 ) C197_=_C366( C197 C366 ) C197_=_C409( C197 C409 ) C197_=_C411( C197 C411 ) C197_=_C412( C197 C412 ) C198_=_C199( C198 C199 ) \nC198_=_C200( C198 C200 ) C198_=_C205( C198 C205 ) C198_=_C207( C198 C207 ) C198_=_C208( C198 C208 ) C198_=_C210( C198 C210 ) C198_=_C211( C198 C211 ) \nC198_=_C212( C198 C212 ) C198_=_C213( C198 C213 ) C198_=_C216( C198 C216 ) C198_=_C217( C198 C217 ) C198_=_C218( C198 C218 ) C198_=_C219( C198 C219 ) \nC198_=_C220( C198 C220 ) C198_=_C221( C198 C221 ) C198_=_C222( C198 C222 ) C198_=_C223( C198 C223 ) C198_=_C224( C198 C224 ) C198_=_C227( C198 C227 ) \nC198_=_C228( C198 C228 ) C198_=_C229( C198 C229 ) C199_=_C200( C199 C200 ) C199_=_C205( C199 C205 ) C199_=_C207( C199 C207 ) C199_=_C208( C199 C208 ) \nC199_=_C210( C199 C210 ) C199_=_C211( C199 C211 ) C199_=_C212( C199 C212 ) C199_=_C213( C199 C213 ) C199_=_C230( C199 C230 ) C199_=_C231( C199 C231 ) \nC199_=_C232( C199 C232 ) C199_=_C233( C199 C233 ) C199_=_C234( C199 C234 ) C199_=_C235( C199 C235 ) C199_=_C237( C199 C237 ) C199_=_C238( C199 C238 ) \nC199_=_C239( C199 C239 ) C199_=_C240( C199 C240 ) C199_=_C241( C199 C241 ) C199_=_C242( C199 C242 ) C199_=_C245( C199 C245 ) C200_=_C205( C200 C205 ) \nC200_=_C207( C200 C207 ) C200_=_C208( C200 C208 ) C200_=_C210( C200 C210 ) C200_=_C211( C200 C211 ) C200_=_C212( C200 C212 ) C200_=_C213( C200 C213 ) \nC200_=_C246( C200 C246 ) C200_=_C247( C200 C247 ) C200_=_C248( C200 C248 ) C200_=_C249( C200 C249 ) C200_=_C250( C200 C250 ) C200_=_C251( C200 C251 ) \nC200_=_C252( C200 C252 ) C200_=_C253( C200 C253 ) C200_=_C254( C200 C254 ) C200_=_C255( C200 C255 ) C200_=_C258( C200 C258 ) C200_=_C259( C200 C259 ) \nC205_=_C207( C205 C207 ) C205_=_C208( C205 C208 ) C205_=_C210( C205 C210 ) C205_=_C211( C205 C211 ) C205_=_C212( C205 C212 ) C205_=_C213( C205 C213 ) \nC205_=_C285( C205 C285 ) C205_=_C330( C205 C330 ) C205_=_C338( C205 C338 ) C205_=_C346(</w:t>
      </w:r>
    </w:p>
    <w:p>
      <w:pPr>
        <w:pStyle w:val="PreformattedText"/>
        <w:bidi w:val="0"/>
        <w:spacing w:before="0" w:after="0"/>
        <w:jc w:val="left"/>
        <w:rPr/>
      </w:pPr>
      <w:r>
        <w:rPr/>
        <w:t xml:space="preserve"> </w:t>
      </w:r>
      <w:r>
        <w:rPr/>
        <w:t>C205 C346 ) C205_=_C356( C205 C356 ) C205_=_C357( C205 C357 ) \nC205_=_C358( C205 C358 ) C205_=_C360( C205 C360 ) C205_=_C363( C205 C363 ) C205_=_C364( C205 C364 ) C205_=_C365( C205 C365 ) C205_=_C366( C205 C366 ) \nC207_=_C208( C207 C208 ) C207_=_C210( C207 C210 ) C207_=_C211( C207 C211 ) C207_=_C212( C207 C212 ) C207_=_C213( C207 C213 ) C207_=_C239( C207 C239 ) \nC207_=_C252( C207 C252 ) C207_=_C268( C207 C268 ) C207_=_C302( C207 C302 ) C207_=_C312( C207 C312 ) C207_=_C374( C207 C374 ) C207_=_C383( C207 C383 ) \nC207_=_C384( C207 C384 ) C207_=_C385( C207 C385 ) C208_=_C210( C208 C210 ) C208_=_C211( C208 C211 ) C208_=_C212( C208 C212 ) C208_=_C213( C208 C213 ) \nC208_=_C222( C208 C222 ) C208_=_C240( C208 C240 ) C208_=_C253( C208 C253 ) C208_=_C269( C208 C269 ) C208_=_C323( C208 C323 ) C208_=_C332( C208 C332 ) \nC208_=_C357( C208 C357 ) C208_=_C368( C208 C368 ) C208_=_C388( C208 C388 ) C208_=_C389( C208 C389 ) C210_=_C211( C210 C211 ) C210_=_C212( C210 C212 ) \nC210_=_C213( C210 C213 ) C210_=_C280( C210 C280 ) C210_=_C291( C210 C291 ) C210_=_C325( C210 C325 ) C210_=_C334( C210 C334 ) C210_=_C342( C210 C342 ) \nC210_=_C349( C210 C349 ) C210_=_C377( C210 C377 ) C210_=_C384( C210 C384 ) C210_=_C388( C210 C388 ) C210_=_C395( C210 C395 ) C210_=_C400( C210 C400 ) \nC210_=_C403( C210 C403 ) C210_=_C404( C210 C404 ) C211_=_C212( C211 C212 ) C211_=_C213( C211 C213 ) C211_=_C282( C211 C282 ) C211_=_C294( C211 C294 ) \nC211_=_C327( C211 C327 ) C211_=_C337( C211 C337 ) C211_=_C344( C211 C344 ) C211_=_C352( C211 C352 ) C211_=_C371( C211 C371 ) C211_=_C380( C211 C380 ) \nC211_=_C398( C211 C398 ) C211_=_C406( C211 C406 ) C211_=_C412( C211 C412 ) C212_=_C213( C212 C213 ) C212_=_C227( C212 C227 ) C212_=_C258( C212 C258 ) \nC212_=_C306( C212 C306 ) C212_=_C328( C212 C328 ) C212_=_C363( C212 C363 ) C212_=_C372( C212 C372 ) C212_=_C393( C212 C393 ) C212_=_C403( C212 C403 ) \nC212_=_C407( C212 C407 ) C212_=_C413( C212 C413 ) C213_=_C308( C213 C308 ) C213_=_C318( C213 C318 ) C213_=_C329( C213 C329 ) C213_=_C366( C213 C366 ) \nC213_=_C409( C213 C409 ) C213_=_C411( C213 C411 ) C213_=_C412( C213 C412 ) C216_=_C217( C216 C217 ) C216_=_C218( C216 C218 ) C216_=_C219( C216 C219 ) \nC216_=_C220( C216 C220 ) C216_=_C221( C216 C221 ) C216_=_C222( C216 C222 ) C216_=_C223( C216 C223 ) C216_=_C224( C216 C224 ) C216_=_C227( C216 C227 ) \nC216_=_C228( C216 C228 ) C216_=_C229( C216 C229 ) C216_=_C230( C216 C230 ) C216_=_C246( C216 C246 ) C216_=_C280( C216 C280 ) C216_=_C281( C216 C281 ) \nC216_=_C282( C216 C282 ) C217_=_C218( C217 C218 ) C217_=_C219( C217 C219 ) C217_=_C220( C217 C220 ) C217_=_C221( C217 C221 ) C217_=_C222( C217 C222 ) \nC217_=_C223( C217 C223 ) C217_=_C224( C217 C224 ) C217_=_C227( C217 C227 ) C217_=_C228( C217 C228 ) C217_=_C229( C217 C229 ) C217_=_C283( C217 C283 ) \nC217_=_C285( C217 C285 ) C217_=_C286( C217 C286 ) C217_=_C287( C217 C287 ) C217_=_C289( C217 C289 ) C217_=_C290( C217 C290 ) C217_=_C291( C217 C291 ) \nC217_=_C292( C217 C292 ) C217_=_C293( C217 C293 ) C217_=_C294( C217 C294 ) C217_=_C295( C217 C295 ) C218_=_C219( C218 C219 ) C218_=_C220( C218 C220 ) \nC218_=_C221( C218 C221 ) C218_=_C222( C218 C222 ) C218_=_C223( C218 C223 ) C218_=_C224( C218 C224 ) C218_=_C227( C218 C227 ) C218_=_C228( C218 C228 ) \nC218_=_C229( C218 C229 ) C218_=_C231( C218 C231 ) C218_=_C247( C218 C247 ) C218_=_C302( C218 C302 ) C218_=_C306( C218 C306 ) C218_=_C307( C218 C307 ) \nC218_=_C308( C218 C308 ) C219_=_C220( C219 C220 ) C219_=_C221( C219 C221 ) C219_=_C222( C219 C222 ) C219_=_C223( C219 C223 ) C219_=_C224( C219 C224 ) \nC219_=_C227( C219 C227 ) C219_=_C228( C219 C228 ) C219_=_C229( C219 C229 ) C219_=_C233( C219 C233 ) C219_=_C323( C219 C323 ) C219_=_C325( C219 C325 ) \nC219_=_C326( C219 C326 ) C219_=_C327( C219 C327 ) C219_=_C328( C219 C328 ) C219_=_C329( C219 C329 ) C220_=_C221( C220 C221 ) C220_=_C222( C220 C222 ) \nC220_=_C223( C220 C223 ) C220_=_C224( C220 C224 ) C220_=_C227( C220 C227 ) C220_=_C228( C220 C228 ) C220_=_C229( C220 C229 ) C220_=_C235( C220 C235 ) \nC220_=_C249( C220 C249 ) C220_=_C338( C220 C338 ) C220_=_C342( C220 C342 ) C220_=_C344( C220 C344 ) C220_=_C345( C220 C345 ) C221_=_C222( C221 C222 ) \nC221_=_C223( C221 C223 ) C221_=_C224( C221 C224 ) C221_=_C227( C221 C227 ) C221_=_C228( C221 C228 ) C221_=_C229( C221 C229 ) C221_=_C238( C221 C238 ) \nC221_=_C251( C221 C251 ) C221_=_C287( C221 C287 ) C221_=_C347( C221 C347 ) C221_=_C374( C221 C374 ) C221_=_C377( C221 C377 ) C221_=_C379( C221 C379 ) \nC221_=_C380( C221 C380 ) C222_=_C223( C222 C223 ) C222_=_C224( C222 C224 ) C222_=_C227( C222 C227 ) C222_=_C228( C222 C228 ) C222_=_C229( C222 C229 ) \nC222_=_C240( C222 C240 ) C222_=_C253( C222 C253 ) C222_=_C269( C222 C269 ) C222_=_C323( C222 C323 ) C222_=_C332( C222 C332 ) C222_=_C357( C222 C357 ) \nC222_=_C368( C222 C368 ) C222_=_C388( C222 C388 ) C222_=_C389( C222 C389 ) C223_=_C224( C223 C224 ) C223_=_C227( C223 C227 ) C223_=_C228( C223 C228 ) \nC223_=_C229( C223 C229 ) C223_=_C241( C223 C241 ) C223_=_C254( C223 C254 ) C223_=_C290( C223 C290 ) C223_=_C348( C223 C348 ) C223_=_C383( C223 C383 ) \nC223_=_C395( C223 C395 ) C223_=_C397( C223 C397 ) C223_=_C398( C223 C398 ) C223_=_C399( C223 C399 ) C224_=_C227( C224 C227 ) C224_=_C228( C224 C228 ) \nC224_=_C229( C224 C229 ) C224_=_C242( C224 C242 ) C224_=_C255( C224 C255 ) C224_=_C292( C224 C292 ) C224_=_C350( C224 C350 ) C224_=_C360( C224 C360 ) \nC224_=_C389( C224 C389 ) C224_=_C400( C224 C400 ) C224_=_C405( C224 C405 ) C224_=_C406( C224 C406 ) C224_=_C407( C224 C407 ) C224_=_C409( C224 C409 ) \nC227_=_C228( C227 C228 ) C227_=_C229( C227 C229 ) C227_=_C258( C227 C258 ) C227_=_C306( C227 C306 ) C227_=_C328( C227 C328 ) C227_=_C363( C227 C363 ) \nC227_=_C372( C227 C372 ) C227_=_C393( C227 C393 ) C227_=_C403( C227 C403 ) C227_=_C407( C227 C407 ) C227_=_C413( C227 C413 ) C228_=_C229( C228 C229 ) \nC228_=_C245( C228 C245 ) C228_=_C295( C228 C295 ) C228_=_C364( C228 C364 ) C228_=_C413( C228 C413 ) C229_=_C259( C229 C259 ) C229_=_C307( C229 C307 ) \nC229_=_C317( C229 C317 ) C229_=_C345( C229 C345 ) C229_=_C365( C229 C365 ) C229_=_C373( C229 C373 ) C229_=_C394( C229 C394 ) C229_=_C399( C229 C399 ) \nC229_=_C404( C229 C404 ) C230_=_C231( C230 C231 ) C230_=_C232( C230 C232 ) C230_=_C233( C230 C233 ) C230_=_C234( C230 C234 ) C230_=_C235( C230 C235 ) \nC230_=_C237( C230 C237 ) C230_=_C238( C230 C238 ) C230_=_C239( C230 C239 ) C230_=_C240( C230 C240 ) C230_=_C241( C230 C241 ) C230_=_C242( C230 C242 ) \nC230_=_C245( C230 C245 ) C230_=_C246( C230 C246 ) C230_=_C280( C230 C280 ) C230_=_C281( C230 C281 ) C230_=_C282( C230 C282 ) C231_=_C232( C231 C232 ) \nC231_=_C233( C231 C233 ) C231_=_C234( C231 C234 ) C231_=_C235( C231 C235 ) C231_=_C237( C231 C237 ) C231_=_C238( C231 C238 ) C231_=_C239( C231 C239 ) \nC231_=_C240( C231 C240 ) C231_=_C241( C231 C241 ) C231_=_C242( C231 C242 ) C231_=_C245( C231 C245 ) C231_=_C247( C231 C247 ) C231_=_C302( C231 C302 ) \nC231_=_C306( C231 C306 ) C231_=_C307( C231 C307 ) C231_=_C308( C231 C308 ) C232_=_C233( C232 C233 ) C232_=_C234( C232 C234 ) C232_=_C235( C232 C235 ) \nC232_=_C237( C232 C237 ) C232_=_C238( C232 C238 ) C232_=_C239( C232 C239 ) C232_=_C240( C232 C240 ) C232_=_C241( C232 C241 ) C232_=_C242( C232 C242 ) \nC232_=_C245( C232 C245 ) C232_=_C283( C232 C283 ) C232_=_C310( C232 C310 ) C232_=_C312( C232 C312 ) C232_=_C315( C232 C315 ) C232_=_C317( C232 C317 ) \nC232_=_C318( C232 C318 ) C233_=_C234( C233 C234 ) C233_=_C235( C233 C235 ) C233_=_C237( C233 C237 ) C233_=_C238( C233 C238 ) C233_=_C239( C233 C239 ) \nC233_=_C240( C233 C240 ) C233_=_C241( C233 C241 ) C233_=_C242( C233 C242 ) C233_=_C245( C233 C245 ) C233_=_C323( C233 C323 ) C233_=_C325( C233 C325 ) \nC233_=_C326( C233 C326 ) C233_=_C327( C233 C327 ) C233_=_C328( C233 C328 ) C233_=_C329( C233 C329 ) C234_=_C235( C234 C235 ) C234_=_C237( C234 C237 ) \nC234_=_C238( C234 C238 ) C234_=_C239( C234 C239 ) C234_=_C240( C234 C240 ) C234_=_C241( C234 C241 ) C234_=_C242( C234 C242 ) C234_=_C245( C234 C245 ) \nC234_=_C248( C234 C248 ) C234_=_C330( C234 C330 ) C234_=_C332( C234 C332 ) C234_=_C334( C234 C334 ) C234_=_C336( C234 C336 ) C234_=_C337( C234 C337 ) \nC235_=_C237( C235 C237 ) C235_=_C238( C235 C238 ) C235_=_C239( C235 C239 ) C235_=_C240( C235 C240 ) C235_=_C241( C235 C241 ) C235_=_C242( C235 C242 ) \nC235_=_C245( C235 C245 ) C235_=_C249( C235 C249 ) C235_=_C338( C235 C338 ) C235_=_C342( C235 C342 ) C235_=_C344( C235 C344 ) C235_=_C345( C235 C345 ) \nC237_=_C238( C237 C238 ) C237_=_C239( C237 C239 ) C237_=_C240( C237 C240 ) C237_=_C241( C237 C241 ) C237_=_C242( C237 C242 ) C237_=_C245( C237 C245 ) \nC237_=_C250( C237 C250 ) C237_=_C286( C237 C286 ) C237_=_C356( C237 C356 ) C237_=_C368( C237 C368 ) C237_=_C371( C237 C371 ) C237_=_C372( C237 C372 ) \nC237_=_C373( C237 C373 ) C238_=_C239( C238 C239 ) C238_=_C240( C238 C240 ) C238_=_C241( C238 C241 ) C238_=_C242( C238 C242 ) C238_=_C245( C238 C245 ) \nC238_=_C251( C238 C251 ) C238_=_C287( C238 C287 ) C238_=_C347( C238 C347 ) C238_=_C374( C238 C374 ) C238_=_C377( C238 C377 ) C238_=_C379( C238 C379 ) \nC238_=_C380( C238 C380 ) C239_=_C240( C239 C240 ) C239_=_C241( C239 C241 ) C239_=_C242( C239 C242 ) C239_=_C245( C239 C245 ) C239_=_C252( C239 C252 ) \nC239_=_C268( C239 C268 ) C239_=_C302( C239 C302 ) C239_=_C312( C239 C312 ) C239_=_C374( C239 C374 ) C239_=_C383( C239 C383 ) C239_=_C384( C239 C384 ) \nC239_=_C385( C239 C385 ) C240_=_C241( C240 C241 ) C240_=_C242( C240 C242 ) C240_=_C245( C240 C245 ) C240_=_C253( C240 C253 ) C240_=_C269( C240 C269 ) \nC240_=_C323( C240 C323 ) C240_=_C332( C240 C332 ) C240_=_C357( C240 C357 ) C240_=_C368( C240 C368 ) C240_=_C388( C240 C388 ) C240_=_C389( C240 C389 ) \nC241_=_C242( C241 C242 ) C241_=_C245( C241 C245 ) C241_=_C254( C241 C254 ) C241_=_C290( C241 C290 ) C241_=_C348( C241 C348 ) C241_=_C383( C241 C383 ) \nC241_=_C395( C241 C395 ) C241_=_C397( C241 C397 ) C241_=_C398( C241 C398 ) C241_=_C399( C241 C399 ) C242_=_C245(</w:t>
      </w:r>
    </w:p>
    <w:p>
      <w:pPr>
        <w:pStyle w:val="PreformattedText"/>
        <w:bidi w:val="0"/>
        <w:spacing w:before="0" w:after="0"/>
        <w:jc w:val="left"/>
        <w:rPr/>
      </w:pPr>
      <w:r>
        <w:rPr/>
        <w:t xml:space="preserve"> </w:t>
      </w:r>
      <w:r>
        <w:rPr/>
        <w:t>C242 C245 ) C242_=_C255( C242 C255 ) \nC242_=_C292( C242 C292 ) C242_=_C350( C242 C350 ) C242_=_C360( C242 C360 ) C242_=_C389( C242 C389 ) C242_=_C400( C242 C400 ) C242_=_C405( C242 C405 ) \nC242_=_C406( C242 C406 ) C242_=_C407( C242 C407 ) C242_=_C409( C242 C409 ) C245_=_C295( C245 C295 ) C245_=_C364( C245 C364 ) C245_=_C413( C245 C413 ) \nC246_=_C247( C246 C247 ) C246_=_C248( C246 C248 ) C246_=_C249( C246 C249 ) C246_=_C250( C246 C250 ) C246_=_C251( C246 C251 ) C246_=_C252( C246 C252 ) \nC246_=_C253( C246 C253 ) C246_=_C254( C246 C254 ) C246_=_C255( C246 C255 ) C246_=_C258( C246 C258 ) C246_=_C259( C246 C259 ) C246_=_C280( C246 C280 ) \nC246_=_C281( C246 C281 ) C246_=_C282( C246 C282 ) C247_=_C248( C247 C248 ) C247_=_C249( C247 C249 ) C247_=_C250( C247 C250 ) C247_=_C251( C247 C251 ) \nC247_=_C252( C247 C252 ) C247_=_C253( C247 C253 ) C247_=_C254( C247 C254 ) C247_=_C255( C247 C255 ) C247_=_C258( C247 C258 ) C247_=_C259( C247 C259 ) \nC247_=_C302( C247 C302 ) C247_=_C306( C247 C306 ) C247_=_C307( C247 C307 ) C247_=_C308( C247 C308 ) C248_=_C249( C248 C249 ) C248_=_C250( C248 C250 ) \nC248_=_C251( C248 C251 ) C248_=_C252( C248 C252 ) C248_=_C253( C248 C253 ) C248_=_C254( C248 C254 ) C248_=_C255( C248 C255 ) C248_=_C258( C248 C258 ) \nC248_=_C259( C248 C259 ) C248_=_C330( C248 C330 ) C248_=_C332( C248 C332 ) C248_=_C334( C248 C334 ) C248_=_C336( C248 C336 ) C248_=_C337( C248 C337 ) \nC249_=_C250( C249 C250 ) C249_=_C251( C249 C251 ) C249_=_C252( C249 C252 ) C249_=_C253( C249 C253 ) C249_=_C254( C249 C254 ) C249_=_C255( C249 C255 ) \nC249_=_C258( C249 C258 ) C249_=_C259( C249 C259 ) C249_=_C338( C249 C338 ) C249_=_C342( C249 C342 ) C249_=_C344( C249 C344 ) C249_=_C345( C249 C345 ) \nC250_=_C251( C250 C251 ) C250_=_C252( C250 C252 ) C250_=_C253( C250 C253 ) C250_=_C254( C250 C254 ) C250_=_C255( C250 C255 ) C250_=_C258( C250 C258 ) \nC250_=_C259( C250 C259 ) C250_=_C286( C250 C286 ) C250_=_C356( C250 C356 ) C250_=_C368( C250 C368 ) C250_=_C371( C250 C371 ) C250_=_C372( C250 C372 ) \nC250_=_C373( C250 C373 ) C251_=_C252( C251 C252 ) C251_=_C253( C251 C253 ) C251_=_C254( C251 C254 ) C251_=_C255( C251 C255 ) C251_=_C258( C251 C258 ) \nC251_=_C259( C251 C259 ) C251_=_C287( C251 C287 ) C251_=_C347( C251 C347 ) C251_=_C374( C251 C374 ) C251_=_C377( C251 C377 ) C251_=_C379( C251 C379 ) \nC251_=_C380( C251 C380 ) C252_=_C253( C252 C253 ) C252_=_C254( C252 C254 ) C252_=_C255( C252 C255 ) C252_=_C258( C252 C258 ) C252_=_C259( C252 C259 ) \nC252_=_C268( C252 C268 ) C252_=_C302( C252 C302 ) C252_=_C312( C252 C312 ) C252_=_C374( C252 C374 ) C252_=_C383( C252 C383 ) C252_=_C384( C252 C384 ) \nC252_=_C385( C252 C385 ) C253_=_C254( C253 C254 ) C253_=_C255( C253 C255 ) C253_=_C258( C253 C258 ) C253_=_C259( C253 C259 ) C253_=_C269( C253 C269 ) \nC253_=_C323( C253 C323 ) C253_=_C332( C253 C332 ) C253_=_C357( C253 C357 ) C253_=_C368( C253 C368 ) C253_=_C388( C253 C388 ) C253_=_C389( C253 C389 ) \nC254_=_C255( C254 C255 ) C254_=_C258( C254 C258 ) C254_=_C259( C254 C259 ) C254_=_C290( C254 C290 ) C254_=_C348( C254 C348 ) C254_=_C383( C254 C383 ) \nC254_=_C395( C254 C395 ) C254_=_C397( C254 C397 ) C254_=_C398( C254 C398 ) C254_=_C399( C254 C399 ) C255_=_C258( C255 C258 ) C255_=_C259( C255 C259 ) \nC255_=_C292( C255 C292 ) C255_=_C350( C255 C350 ) C255_=_C360( C255 C360 ) C255_=_C389( C255 C389 ) C255_=_C400( C255 C400 ) C255_=_C405( C255 C405 ) \nC255_=_C406( C255 C406 ) C255_=_C407( C255 C407 ) C255_=_C409( C255 C409 ) C258_=_C259( C258 C259 ) C258_=_C306( C258 C306 ) C258_=_C328( C258 C328 ) \nC258_=_C363( C258 C363 ) C258_=_C372( C258 C372 ) C258_=_C393( C258 C393 ) C258_=_C403( C258 C403 ) C258_=_C407( C258 C407 ) C258_=_C413( C258 C413 ) \nC259_=_C307( C259 C307 ) C259_=_C317( C259 C317 ) C259_=_C345( C259 C345 ) C259_=_C365( C259 C365 ) C259_=_C373( C259 C373 ) C259_=_C394( C259 C394 ) \nC259_=_C399( C259 C399 ) C259_=_C404( C259 C404 ) C265_=_C268( C265 C268 ) C265_=_C269( C265 C269 ) C265_=_C272( C265 C272 ) C265_=_C310( C265 C310 ) \nC265_=_C346( C265 C346 ) C265_=_C347( C265 C347 ) C265_=_C348( C265 C348 ) C265_=_C349( C265 C349 ) C265_=_C350( C265 C350 ) C265_=_C351( C265 C351 ) \nC265_=_C352( C265 C352 ) C268_=_C269( C268 C269 ) C268_=_C272( C268 C272 ) C268_=_C302( C268 C302 ) C268_=_C312( C268 C312 ) C268_=_C374( C268 C374 ) \nC268_=_C383( C268 C383 ) C268_=_C384( C268 C384 ) C268_=_C385( C268 C385 ) C269_=_C272( C269 C272 ) C269_=_C323( C269 C323 ) C269_=_C332( C269 C332 ) \nC269_=_C357( C269 C357 ) C269_=_C368( C269 C368 ) C269_=_C388( C269 C388 ) C269_=_C389( C269 C389 ) C272_=_C281( C272 C281 ) C272_=_C293( C272 C293 ) \nC272_=_C315( C272 C315 ) C272_=_C326( C272 C326 ) C272_=_C336( C272 C336 ) C272_=_C351( C272 C351 ) C272_=_C379( C272 C379 ) C272_=_C385( C272 C385 ) \nC272_=_C392( C272 C392 ) C272_=_C397( C272 C397 ) C272_=_C405( C272 C405 ) C272_=_C411( C272 C411 ) C280_=_C281( C280 C281 ) C280_=_C282( C280 C282 ) \nC280_=_C291( C280 C291 ) C280_=_C325( C280 C325 ) C280_=_C334( C280 C334 ) C280_=_C342( C280 C342 ) C280_=_C349( C280 C349 ) C280_=_C377( C280 C377 ) \nC280_=_C384( C280 C384 ) C280_=_C388( C280 C388 ) C280_=_C395( C280 C395 ) C280_=_C400( C280 C400 ) C280_=_C403( C280 C403 ) C280_=_C404( C280 C404 ) \nC281_=_C282( C281 C282 ) C281_=_C293( C281 C293 ) C281_=_C315( C281 C315 ) C281_=_C326( C281 C326 ) C281_=_C336( C281 C336 ) C281_=_C351( C281 C351 ) \nC281_=_C379( C281 C379 ) C281_=_C385( C281 C385 ) C281_=_C392( C281 C392 ) C281_=_C397( C281 C397 ) C281_=_C405( C281 C405 ) C281_=_C411( C281 C411 ) \nC282_=_C294( C282 C294 ) C282_=_C327( C282 C327 ) C282_=_C337( C282 C337 ) C282_=_C344( C282 C344 ) C282_=_C352( C282 C352 ) C282_=_C371( C282 C371 ) \nC282_=_C380( C282 C380 ) C282_=_C398( C282 C398 ) C282_=_C406( C282 C406 ) C282_=_C412( C282 C412 ) C283_=_C285( C283 C285 ) C283_=_C286( C283 C286 ) \nC283_=_C287( C283 C287 ) C283_=_C289( C283 C289 ) C283_=_C290( C283 C290 ) C283_=_C291( C283 C291 ) C283_=_C292( C283 C292 ) C283_=_C293( C283 C293 ) \nC283_=_C294( C283 C294 ) C283_=_C295( C283 C295 ) C283_=_C310( C283 C310 ) C283_=_C312( C283 C312 ) C283_=_C315( C283 C315 ) C283_=_C317( C283 C317 ) \nC283_=_C318( C283 C318 ) C285_=_C286( C285 C286 ) C285_=_C287( C285 C287 ) C285_=_C289( C285 C289 ) C285_=_C290( C285 C290 ) C285_=_C291( C285 C291 ) \nC285_=_C292( C285 C292 ) C285_=_C293( C285 C293 ) C285_=_C294( C285 C294 ) C285_=_C295( C285 C295 ) C285_=_C330( C285 C330 ) C285_=_C338( C285 C338 ) \nC285_=_C346( C285 C346 ) C285_=_C356( C285 C356 ) C285_=_C357( C285 C357 ) C285_=_C358( C285 C358 ) C285_=_C360( C285 C360 ) C285_=_C363( C285 C363 ) \nC285_=_C364( C285 C364 ) C285_=_C365( C285 C365 ) C285_=_C366( C285 C366 ) C286_=_C287( C286 C287 ) C286_=_C289( C286 C289 ) C286_=_C290( C286 C290 ) \nC286_=_C291( C286 C291 ) C286_=_C292( C286 C292 ) C286_=_C293( C286 C293 ) C286_=_C294( C286 C294 ) C286_=_C295( C286 C295 ) C286_=_C356( C286 C356 ) \nC286_=_C368( C286 C368 ) C286_=_C371( C286 C371 ) C286_=_C372( C286 C372 ) C286_=_C373( C286 C373 ) C287_=_C289( C287 C289 ) C287_=_C290( C287 C290 ) \nC287_=_C291( C287 C291 ) C287_=_C292( C287 C292 ) C287_=_C293( C287 C293 ) C287_=_C294( C287 C294 ) C287_=_C295( C287 C295 ) C287_=_C347( C287 C347 ) \nC287_=_C374( C287 C374 ) C287_=_C377( C287 C377 ) C287_=_C379( C287 C379 ) C287_=_C380( C287 C380 ) C289_=_C290( C289 C290 ) C289_=_C291( C289 C291 ) \nC289_=_C292( C289 C292 ) C289_=_C293( C289 C293 ) C289_=_C294( C289 C294 ) C289_=_C295( C289 C295 ) C289_=_C358( C289 C358 ) C289_=_C392( C289 C392 ) \nC289_=_C393( C289 C393 ) C289_=_C394( C289 C394 ) C290_=_C291( C290 C291 ) C290_=_C292( C290 C292 ) C290_=_C293( C290 C293 ) C290_=_C294( C290 C294 ) \nC290_=_C295( C290 C295 ) C290_=_C348( C290 C348 ) C290_=_C383( C290 C383 ) C290_=_C395( C290 C395 ) C290_=_C397( C290 C397 ) C290_=_C398( C290 C398 ) \nC290_=_C399( C290 C399 ) C291_=_C292( C291 C292 ) C291_=_C293( C291 C293 ) C291_=_C294( C291 C294 ) C291_=_C295( C291 C295 ) C291_=_C325( C291 C325 ) \nC291_=_C334( C291 C334 ) C291_=_C342( C291 C342 ) C291_=_C349( C291 C349 ) C291_=_C377( C291 C377 ) C291_=_C384( C291 C384 ) C291_=_C388( C291 C388 ) \nC291_=_C395( C291 C395 ) C291_=_C400( C291 C400 ) C291_=_C403( C291 C403 ) C291_=_C404( C291 C404 ) C292_=_C293( C292 C293 ) C292_=_C294( C292 C294 ) \nC292_=_C295( C292 C295 ) C292_=_C350( C292 C350 ) C292_=_C360( C292 C360 ) C292_=_C389( C292 C389 ) C292_=_C400( C292 C400 ) C292_=_C405( C292 C405 ) \nC292_=_C406( C292 C406 ) C292_=_C407( C292 C407 ) C292_=_C409( C292 C409 ) C293_=_C294( C293 C294 ) C293_=_C295( C293 C295 ) C293_=_C315( C293 C315 ) \nC293_=_C326( C293 C326 ) C293_=_C336( C293 C336 ) C293_=_C351( C293 C351 ) C293_=_C379( C293 C379 ) C293_=_C385( C293 C385 ) C293_=_C392( C293 C392 ) \nC293_=_C397( C293 C397 ) C293_=_C405( C293 C405 ) C293_=_C411( C293 C411 ) C294_=_C295( C294 C295 ) C294_=_C327( C294 C327 ) C294_=_C337( C294 C337 ) \nC294_=_C344( C294 C344 ) C294_=_C352( C294 C352 ) C294_=_C371( C294 C371 ) C294_=_C380( C294 C380 ) C294_=_C398( C294 C398 ) C294_=_C406( C294 C406 ) \nC294_=_C412( C294 C412 ) C295_=_C364( C295 C364 ) C295_=_C413( C295 C413 ) C302_=_C306( C302 C306 ) C302_=_C307( C302 C307 ) C302_=_C308( C302 C308 ) \nC302_=_C312( C302 C312 ) C302_=_C374( C302 C374 ) C302_=_C383( C302 C383 ) C302_=_C384( C302 C384 ) C302_=_C385( C302 C385 ) C306_=_C307( C306 C307 ) \nC306_=_C308( C306 C308 ) C306_=_C328( C306 C328 ) C306_=_C363( C306 C363 ) C306_=_C372( C306 C372 ) C306_=_C393( C306 C393 ) C306_=_C403( C306 C403 ) \nC306_=_C407( C306 C407 ) C306_=_C413( C306 C413 ) C307_=_C308( C307 C308 ) C307_=_C317( C307 C317 ) C307_=_C345( C307 C345 ) C307_=_C365( C307 C365 ) \nC307_=_C373( C307 C373 ) C307_=_C394( C307 C394 ) C307_=_C399( C307 C399 ) C307_=_C404( C307 C404 ) C308_=_C318( C308 C318 ) C308_=_C329( C308 C329 ) \nC308_=_C366( C308 C366 ) C308_=_C409( C308 C409 ) C308_=_C411( C308 C411 ) C308_=_C412( C308 C412 ) C310_=_C312( C310 C312 ) C310_=_C315(</w:t>
      </w:r>
    </w:p>
    <w:p>
      <w:pPr>
        <w:pStyle w:val="PreformattedText"/>
        <w:bidi w:val="0"/>
        <w:spacing w:before="0" w:after="0"/>
        <w:jc w:val="left"/>
        <w:rPr/>
      </w:pPr>
      <w:r>
        <w:rPr/>
        <w:t xml:space="preserve"> </w:t>
      </w:r>
      <w:r>
        <w:rPr/>
        <w:t>C310 C315 ) \nC310_=_C317( C310 C317 ) C310_=_C318( C310 C318 ) C310_=_C346( C310 C346 ) C310_=_C347( C310 C347 ) C310_=_C348( C310 C348 ) C310_=_C349( C310 C349 ) \nC310_=_C350( C310 C350 ) C310_=_C351( C310 C351 ) C310_=_C352( C310 C352 ) C312_=_C315( C312 C315 ) C312_=_C317( C312 C317 ) C312_=_C318( C312 C318 ) \nC312_=_C374( C312 C374 ) C312_=_C383( C312 C383 ) C312_=_C384( C312 C384 ) C312_=_C385( C312 C385 ) C315_=_C317( C315 C317 ) C315_=_C318( C315 C318 ) \nC315_=_C326( C315 C326 ) C315_=_C336( C315 C336 ) C315_=_C351( C315 C351 ) C315_=_C379( C315 C379 ) C315_=_C385( C315 C385 ) C315_=_C392( C315 C392 ) \nC315_=_C397( C315 C397 ) C315_=_C405( C315 C405 ) C315_=_C411( C315 C411 ) C317_=_C318( C317 C318 ) C317_=_C345( C317 C345 ) C317_=_C365( C317 C365 ) \nC317_=_C373( C317 C373 ) C317_=_C394( C317 C394 ) C317_=_C399( C317 C399 ) C317_=_C404( C317 C404 ) C318_=_C329( C318 C329 ) C318_=_C366( C318 C366 ) \nC318_=_C409( C318 C409 ) C318_=_C411( C318 C411 ) C318_=_C412( C318 C412 ) C323_=_C325( C323 C325 ) C323_=_C326( C323 C326 ) C323_=_C327( C323 C327 ) \nC323_=_C328( C323 C328 ) C323_=_C329( C323 C329 ) C323_=_C332( C323 C332 ) C323_=_C357( C323 C357 ) C323_=_C368( C323 C368 ) C323_=_C388( C323 C388 ) \nC323_=_C389( C323 C389 ) C325_=_C326( C325 C326 ) C325_=_C327( C325 C327 ) C325_=_C328( C325 C328 ) C325_=_C329( C325 C329 ) C325_=_C334( C325 C334 ) \nC325_=_C342( C325 C342 ) C325_=_C349( C325 C349 ) C325_=_C377( C325 C377 ) C325_=_C384( C325 C384 ) C325_=_C388( C325 C388 ) C325_=_C395( C325 C395 ) \nC325_=_C400( C325 C400 ) C325_=_C403( C325 C403 ) C325_=_C404( C325 C404 ) C326_=_C327( C326 C327 ) C326_=_C328( C326 C328 ) C326_=_C329( C326 C329 ) \nC326_=_C336( C326 C336 ) C326_=_C351( C326 C351 ) C326_=_C379( C326 C379 ) C326_=_C385( C326 C385 ) C326_=_C392( C326 C392 ) C326_=_C397( C326 C397 ) \nC326_=_C405( C326 C405 ) C326_=_C411( C326 C411 ) C327_=_C328( C327 C328 ) C327_=_C329( C327 C329 ) C327_=_C337( C327 C337 ) C327_=_C344( C327 C344 ) \nC327_=_C352( C327 C352 ) C327_=_C371( C327 C371 ) C327_=_C380( C327 C380 ) C327_=_C398( C327 C398 ) C327_=_C406( C327 C406 ) C327_=_C412( C327 C412 ) \nC328_=_C329( C328 C329 ) C328_=_C363( C328 C363 ) C328_=_C372( C328 C372 ) C328_=_C393( C328 C393 ) C328_=_C403( C328 C403 ) C328_=_C407( C328 C407 ) \nC328_=_C413( C328 C413 ) C329_=_C366( C329 C366 ) C329_=_C409( C329 C409 ) C329_=_C411( C329 C411 ) C329_=_C412( C329 C412 ) C330_=_C332( C330 C332 ) \nC330_=_C334( C330 C334 ) C330_=_C336( C330 C336 ) C330_=_C337( C330 C337 ) C330_=_C338( C330 C338 ) C330_=_C346( C330 C346 ) C330_=_C356( C330 C356 ) \nC330_=_C357( C330 C357 ) C330_=_C358( C330 C358 ) C330_=_C360( C330 C360 ) C330_=_C363( C330 C363 ) C330_=_C364( C330 C364 ) C330_=_C365( C330 C365 ) \nC330_=_C366( C330 C366 ) C332_=_C334( C332 C334 ) C332_=_C336( C332 C336 ) C332_=_C337( C332 C337 ) C332_=_C357( C332 C357 ) C332_=_C368( C332 C368 ) \nC332_=_C388( C332 C388 ) C332_=_C389( C332 C389 ) C334_=_C336( C334 C336 ) C334_=_C337( C334 C337 ) C334_=_C342( C334 C342 ) C334_=_C349( C334 C349 ) \nC334_=_C377( C334 C377 ) C334_=_C384( C334 C384 ) C334_=_C388( C334 C388 ) C334_=_C395( C334 C395 ) C334_=_C400( C334 C400 ) C334_=_C403( C334 C403 ) \nC334_=_C404( C334 C404 ) C336_=_C337( C336 C337 ) C336_=_C351( C336 C351 ) C336_=_C379( C336 C379 ) C336_=_C385( C336 C385 ) C336_=_C392( C336 C392 ) \nC336_=_C397( C336 C397 ) C336_=_C405( C336 C405 ) C336_=_C411( C336 C411 ) C337_=_C344( C337 C344 ) C337_=_C352( C337 C352 ) C337_=_C371( C337 C371 ) \nC337_=_C380( C337 C380 ) C337_=_C398( C337 C398 ) C337_=_C406( C337 C406 ) C337_=_C412( C337 C412 ) C338_=_C342( C338 C342 ) C338_=_C344( C338 C344 ) \nC338_=_C345( C338 C345 ) C338_=_C346( C338 C346 ) C338_=_C356( C338 C356 ) C338_=_C357( C338 C357 ) C338_=_C358( C338 C358 ) C338_=_C360( C338 C360 ) \nC338_=_C363( C338 C363 ) C338_=_C364( C338 C364 ) C338_=_C365( C338 C365 ) C338_=_C366( C338 C366 ) C342_=_C344( C342 C344 ) C342_=_C345( C342 C345 ) \nC342_=_C349( C342 C349 ) C342_=_C377( C342 C377 ) C342_=_C384( C342 C384 ) C342_=_C388( C342 C388 ) C342_=_C395( C342 C395 ) C342_=_C400( C342 C400 ) \nC342_=_C403( C342 C403 ) C342_=_C404( C342 C404 ) C344_=_C345( C344 C345 ) C344_=_C352( C344 C352 ) C344_=_C371( C344 C371 ) C344_=_C380( C344 C380 ) \nC344_=_C398( C344 C398 ) C344_=_C406( C344 C406 ) C344_=_C412( C344 C412 ) C345_=_C365( C345 C365 ) C345_=_C373( C345 C373 ) C345_=_C394( C345 C394 ) \nC345_=_C399( C345 C399 ) C345_=_C404( C345 C404 ) C346_=_C347( C346 C347 ) C346_=_C348( C346 C348 ) C346_=_C349( C346 C349 ) C346_=_C350( C346 C350 ) \nC346_=_C351( C346 C351 ) C346_=_C352( C346 C352 ) C346_=_C356( C346 C356 ) C346_=_C357( C346 C357 ) C346_=_C358( C346 C358 ) C346_=_C360( C346 C360 ) \nC346_=_C363( C346 C363 ) C346_=_C364( C346 C364 ) C346_=_C365( C346 C365 ) C346_=_C366( C346 C366 ) C347_=_C348( C347 C348 ) C347_=_C349( C347 C349 ) \nC347_=_C350( C347 C350 ) C347_=_C351( C347 C351 ) C347_=_C352( C347 C352 ) C347_=_C374( C347 C374 ) C347_=_C377( C347 C377 ) C347_=_C379( C347 C379 ) \nC347_=_C380( C347 C380 ) C348_=_C349( C348 C349 ) C348_=_C350( C348 C350 ) C348_=_C351( C348 C351 ) C348_=_C352( C348 C352 ) C348_=_C383( C348 C383 ) \nC348_=_C395( C348 C395 ) C348_=_C397( C348 C397 ) C348_=_C398( C348 C398 ) C348_=_C399( C348 C399 ) C349_=_C350( C349 C350 ) C349_=_C351( C349 C351 ) \nC349_=_C352( C349 C352 ) C349_=_C377( C349 C377 ) C349_=_C384( C349 C384 ) C349_=_C388( C349 C388 ) C349_=_C395( C349 C395 ) C349_=_C400( C349 C400 ) \nC349_=_C403( C349 C403 ) C349_=_C404( C349 C404 ) C350_=_C351( C350 C351 ) C350_=_C352( C350 C352 ) C350_=_C360( C350 C360 ) C350_=_C389( C350 C389 ) \nC350_=_C400( C350 C400 ) C350_=_C405( C350 C405 ) C350_=_C406( C350 C406 ) C350_=_C407( C350 C407 ) C350_=_C409( C350 C409 ) C351_=_C352( C351 C352 ) \nC351_=_C379( C351 C379 ) C351_=_C385( C351 C385 ) C351_=_C392( C351 C392 ) C351_=_C397( C351 C397 ) C351_=_C405( C351 C405 ) C351_=_C411( C351 C411 ) \nC352_=_C371( C352 C371 ) C352_=_C380( C352 C380 ) C352_=_C398( C352 C398 ) C352_=_C406( C352 C406 ) C352_=_C412( C352 C412 ) C356_=_C357( C356 C357 ) \nC356_=_C358( C356 C358 ) C356_=_C360( C356 C360 ) C356_=_C363( C356 C363 ) C356_=_C364( C356 C364 ) C356_=_C365( C356 C365 ) C356_=_C366( C356 C366 ) \nC356_=_C368( C356 C368 ) C356_=_C371( C356 C371 ) C356_=_C372( C356 C372 ) C356_=_C373( C356 C373 ) C357_=_C358( C357 C358 ) C357_=_C360( C357 C360 ) \nC357_=_C363( C357 C363 ) C357_=_C364( C357 C364 ) C357_=_C365( C357 C365 ) C357_=_C366( C357 C366 ) C357_=_C368( C357 C368 ) C357_=_C388( C357 C388 ) \nC357_=_C389( C357 C389 ) C358_=_C360( C358 C360 ) C358_=_C363( C358 C363 ) C358_=_C364( C358 C364 ) C358_=_C365( C358 C365 ) C358_=_C366( C358 C366 ) \nC358_=_C392( C358 C392 ) C358_=_C393( C358 C393 ) C358_=_C394( C358 C394 ) C360_=_C363( C360 C363 ) C360_=_C364( C360 C364 ) C360_=_C365( C360 C365 ) \nC360_=_C366( C360 C366 ) C360_=_C389( C360 C389 ) C360_=_C400( C360 C400 ) C360_=_C405( C360 C405 ) C360_=_C406( C360 C406 ) C360_=_C407( C360 C407 ) \nC360_=_C409( C360 C409 ) C363_=_C364( C363 C364 ) C363_=_C365( C363 C365 ) C363_=_C366( C363 C366 ) C363_=_C372( C363 C372 ) C363_=_C393( C363 C393 ) \nC363_=_C403( C363 C403 ) C363_=_C407( C363 C407 ) C363_=_C413( C363 C413 ) C364_=_C365( C364 C365 ) C364_=_C366( C364 C366 ) C364_=_C413( C364 C413 ) \nC365_=_C366( C365 C366 ) C365_=_C373( C365 C373 ) C365_=_C394( C365 C394 ) C365_=_C399( C365 C399 ) C365_=_C404( C365 C404 ) C366_=_C409( C366 C409 ) \nC366_=_C411( C366 C411 ) C366_=_C412( C366 C412 ) C368_=_C371( C368 C371 ) C368_=_C372( C368 C372 ) C368_=_C373( C368 C373 ) C368_=_C388( C368 C388 ) \nC368_=_C389( C368 C389 ) C371_=_C372( C371 C372 ) C371_=_C373( C371 C373 ) C371_=_C380( C371 C380 ) C371_=_C398( C371 C398 ) C371_=_C406( C371 C406 ) \nC371_=_C412( C371 C412 ) C372_=_C373( C372 C373 ) C372_=_C393( C372 C393 ) C372_=_C403( C372 C403 ) C372_=_C407( C372 C407 ) C372_=_C413( C372 C413 ) \nC373_=_C394( C373 C394 ) C373_=_C399( C373 C399 ) C373_=_C404( C373 C404 ) C374_=_C377( C374 C377 ) C374_=_C379( C374 C379 ) C374_=_C380( C374 C380 ) \nC374_=_C383( C374 C383 ) C374_=_C384( C374 C384 ) C374_=_C385( C374 C385 ) C377_=_C379( C377 C379 ) C377_=_C380( C377 C380 ) C377_=_C384( C377 C384 ) \nC377_=_C388( C377 C388 ) C377_=_C395( C377 C395 ) C377_=_C400( C377 C400 ) C377_=_C403( C377 C403 ) C377_=_C404( C377 C404 ) C379_=_C380( C379 C380 ) \nC379_=_C385( C379 C385 ) C379_=_C392( C379 C392 ) C379_=_C397( C379 C397 ) C379_=_C405( C379 C405 ) C379_=_C411( C379 C411 ) C380_=_C398( C380 C398 ) \nC380_=_C406( C380 C406 ) C380_=_C412( C380 C412 ) C383_=_C384( C383 C384 ) C383_=_C385( C383 C385 ) C383_=_C395( C383 C395 ) C383_=_C397( C383 C397 ) \nC383_=_C398( C383 C398 ) C383_=_C399( C383 C399 ) C384_=_C385( C384 C385 ) C384_=_C388( C384 C388 ) C384_=_C395( C384 C395 ) C384_=_C400( C384 C400 ) \nC384_=_C403( C384 C403 ) C384_=_C404( C384 C404 ) C385_=_C392( C385 C392 ) C385_=_C397( C385 C397 ) C385_=_C405( C385 C405 ) C385_=_C411( C385 C411 ) \nC388_=_C389( C388 C389 ) C388_=_C395( C388 C395 ) C388_=_C400( C388 C400 ) C388_=_C403( C388 C403 ) C388_=_C404( C388 C404 ) C389_=_C400( C389 C400 ) \nC389_=_C405( C389 C405 ) C389_=_C406( C389 C406 ) C389_=_C407( C389 C407 ) C389_=_C409( C389 C409 ) C392_=_C393( C392 C393 ) C392_=_C394( C392 C394 ) \nC392_=_C397( C392 C397 ) C392_=_C405( C392 C405 ) C392_=_C411( C392 C411 ) C393_=_C394( C393 C394 ) C393_=_C403( C393 C403 ) C393_=_C407( C393 C407 ) \nC393_=_C413( C393 C413 ) C394_=_C399( C394 C399 ) C394_=_C404( C394 C404 ) C395_=_C397( C395 C397 ) C395_=_C398( C395 C398 ) C395_=_C399( C395 C399 ) \nC395_=_C400( C395 C400 ) C395_=_C403( C395 C403 ) C395_=_C404( C395 C404 ) C397_=_C398( C397 C398 ) C397_=_C399( C397 C399 ) C397_=_C405( C397 C405 ) \nC397_=_C411( C397 C411 ) C398_=_C399( C398 C399 ) C398_=_C406( C398 C406 ) C398_=_C412( C398 C412 ) C399_=_C404( C399 C404 ) C400_=_C403( C400 C403 ) \nC400_=_C404(</w:t>
      </w:r>
    </w:p>
    <w:p>
      <w:pPr>
        <w:pStyle w:val="PreformattedText"/>
        <w:bidi w:val="0"/>
        <w:spacing w:before="0" w:after="0"/>
        <w:jc w:val="left"/>
        <w:rPr/>
      </w:pPr>
      <w:r>
        <w:rPr/>
        <w:t xml:space="preserve"> </w:t>
      </w:r>
      <w:r>
        <w:rPr/>
        <w:t>C400 C404 ) C400_=_C405( C400 C405 ) C400_=_C406( C400 C406 ) C400_=_C407( C400 C407 ) C400_=_C409( C400 C409 ) C403_=_C404( C403 C404 ) \nC403_=_C407( C403 C407 ) C403_=_C413( C403 C413 ) C405_=_C406( C405 C406 ) C405_=_C407( C405 C407 ) C405_=_C409( C405 C409 ) C405_=_C411( C405 C411 ) \nC406_=_C407( C406 C407 ) C406_=_C409( C406 C409 ) C406_=_C412( C406 C412 ) C407_=_C409( C407 C409 ) C407_=_C413( C407 C413 ) C409_=_C411( C409 C411 ) \nC409_=_C412( C409 C412 ) C411_=_C412( C411 C412 ) "];11-&gt;14[label="187: C1 C2 C3 C4 C5 \nC6 C7 C8 C9 C10 C11 \nC13 C18 C19 C20 C21 C22 \nC23 C27 C29 C30 C31 C32 \nC33 C34 C37 C45 C48 C52 \nC63 C67 C70 C77 C85 C87 \nC89 C90 C95 C99 C100 C104 \nC105 C110 C111 C117 C119 C120 \nC121 C125 C126 C127 C133 C134 \nC137 C139 C140 C142 C143 C145 \nC146 C152 C154 C155 C157 C158 \nC162 C163 C164 C166 C167 C168 \nC170 C172 C181 C182 C188 C190 \nC191 C193 C194 C196 C197 C198 \nC199 C200 C205 C207 C208 C210 \nC211 C212 C213 C216 C218 C219 \nC220 C221 C223 C224 C228 C230 \nC231 C232 C233 C234 C235 C237 \nC238 C241 C242 C245 C246 C247 \nC248 C249 C250 C251 C254 C255 \nC265 C268 C269 C272 C280 C281 \nC282 C283 C286 C287 C289 C290 \nC292 C295 C302 C306 C307 C308 \nC310 C312 C315 C317 C318 C323 \nC325 C326 C327 C328 C329 C330 \nC332 C334 C336 C337 C338 C342 \nC344 C345 C347 C348 C350 C356 \nC358 C360 C364 C368 C371 C372 \nC373 C374 C377 C379 C380 C383 \nC389 C392 C393 C394 C395 C397 \nC398 C399 C400 C405 C406 C407 \nC409 C413 \n1771: C1_=_C2 ,C1_=_C3 ,C1_=_C4 ,C1_=_C5 ,C1_=_C6 ,\nC1_=_C7 ,C1_=_C8 ,C1_=_C9 ,C1_=_C10 ,C1_=_C11 ,C1_=_C13 ,\nC1_=_C18 ,C1_=_C63 ,C1_=_C67 ,C1_=_C70 ,C2_=_C3 ,C2_=_C4 ,\nC2_=_C5 ,C2_=_C6 ,C2_=_C7 ,C2_=_C8 ,C2_=_C9 ,C2_=_C10 ,\nC2_=_C11 ,C2_=_C13 ,C2_=_C19 ,C2_=_C77 ,C2_=_C85 ,C2_=_C87 ,\nC2_=_C89 ,C2_=_C90 ,C3_=_C4 ,C3_=_C5 ,C3_=_C6 ,C3_=_C7 ,\nC3_=_C8 ,C3_=_C9 ,C3_=_C10 ,C3_=_C11 ,C3_=_C13 ,C3_=_C22 ,\nC3_=_C157 ,C3_=_C158 ,C3_=_C162 ,C3_=_C163 ,C3_=_C164 ,C3_=_C166 ,\nC3_=_C167 ,C3_=_C168 ,C4_=_C5 ,C4_=_C6 ,C4_=_C7 ,C4_=_C8 ,\nC4_=_C9 ,C4_=_C10 ,C4_=_C11 ,C4_=_C13 ,C4_=_C23 ,C4_=_C181 ,\nC4_=_C182 ,C4_=_C188 ,C4_=_C190 ,C4_=_C191 ,C4_=_C193 ,C4_=_C194 ,\nC4_=_C196 ,C4_=_C197 ,C5_=_C6 ,C5_=_C7 ,C5_=_C8 ,C5_=_C9 ,\nC5_=_C10 ,C5_=_C11 ,C5_=_C13 ,C5_=_C198 ,C5_=_C199 ,C5_=_C200 ,\nC5_=_C205 ,C5_=_C207 ,C5_=_C208 ,C5_=_C210 ,C5_=_C211 ,C5_=_C212 ,\nC5_=_C213 ,C6_=_C7 ,C6_=_C8 ,C6_=_C9 ,C6_=_C10 ,C6_=_C11 ,\nC6_=_C13 ,C6_=_C265 ,C6_=_C268 ,C6_=_C269 ,C6_=_C272 ,C7_=_C8 ,\nC7_=_C9 ,C7_=_C10 ,C7_=_C11 ,C7_=_C13 ,C7_=_C27 ,C7_=_C216 ,\nC7_=_C230 ,C7_=_C246 ,C7_=_C280 ,C7_=_C281 ,C7_=_C282 ,C8_=_C9 ,\nC8_=_C10 ,C8_=_C11 ,C8_=_C13 ,C8_=_C29 ,C8_=_C218 ,C8_=_C231 ,\nC8_=_C247 ,C8_=_C302 ,C8_=_C306 ,C8_=_C307 ,C8_=_C308 ,C9_=_C10 ,\nC9_=_C11 ,C9_=_C13 ,C9_=_C30 ,C9_=_C232 ,C9_=_C283 ,C9_=_C310 ,\nC9_=_C312 ,C9_=_C315 ,C9_=_C317 ,C9_=_C318 ,C10_=_C11 ,C10_=_C13 ,\nC10_=_C220 ,C10_=_C235 ,C10_=_C249 ,C10_=_C338 ,C10_=_C342 ,C10_=_C344 ,\nC10_=_C345 ,C11_=_C13 ,C11_=_C32 ,C11_=_C237 ,C11_=_C250 ,C11_=_C286 ,\nC11_=_C356 ,C11_=_C368 ,C11_=_C371 ,C11_=_C372 ,C11_=_C373 ,C13_=_C33 ,\nC13_=_C223 ,C13_=_C241 ,C13_=_C254 ,C13_=_C290 ,C13_=_C348 ,C13_=_C383 ,\nC13_=_C395 ,C13_=_C397 ,C13_=_C398 ,C13_=_C399 ,C18_=_C19 ,C18_=_C20 ,\nC18_=_C21 ,C18_=_C22 ,C18_=_C23 ,C18_=_C27 ,C18_=_C29 ,C18_=_C30 ,\nC18_=_C31 ,C18_=_C32 ,C18_=_C33 ,C18_=_C34 ,C18_=_C37 ,C18_=_C63 ,\nC18_=_C67 ,C18_=_C70 ,C19_=_C20 ,C19_=_C21 ,C19_=_C22 ,C19_=_C23 ,\nC19_=_C27 ,C19_=_C29 ,C19_=_C30 ,C19_=_C31 ,C19_=_C32 ,C19_=_C33 ,\nC19_=_C34 ,C19_=_C37 ,C19_=_C77 ,C19_=_C85 ,C19_=_C87 ,C19_=_C89 ,\nC19_=_C90 ,C20_=_C21 ,C20_=_C22 ,C20_=_C23 ,C20_=_C27 ,C20_=_C29 ,\nC20_=_C30 ,C20_=_C31 ,C20_=_C32 ,C20_=_C33 ,C20_=_C34 ,C20_=_C37 ,\nC20_=_C125 ,C20_=_C126 ,C20_=_C127 ,C20_=_C133 ,C20_=_C134 ,C20_=_C137 ,\nC20_=_C139 ,C20_=_C140 ,C20_=_C142 ,C20_=_C143 ,C21_=_C22 ,C21_=_C23 ,\nC21_=_C27 ,C21_=_C29 ,C21_=_C30 ,C21_=_C31 ,C21_=_C32 ,C21_=_C33 ,\nC21_=_C34 ,C21_=_C37 ,C21_=_C145 ,C21_=_C146 ,C21_=_C152 ,C21_=_C154 ,\nC21_=_C155 ,C22_=_C23 ,C22_=_C27 ,C22_=_C29 ,C22_=_C30 ,C22_=_C31 ,\nC22_=_C32 ,C22_=_C33 ,C22_=_C34 ,C22_=_C37 ,C22_=_C157 ,C22_=_C158 ,\nC22_=_C162 ,C22_=_C163 ,C22_=_C164 ,C22_=_C166 ,C22_=_C167 ,C22_=_C168 ,\nC23_=_C27 ,C23_=_C29 ,C23_=_C30 ,C23_=_C31 ,C23_=_C32 ,C23_=_C33 ,\nC23_=_C34 ,C23_=_C37 ,C23_=_C181 ,C23_=_C182 ,C23_=_C188 ,C23_=_C190 ,\nC23_=_C191 ,C23_=_C193 ,C23_=_C194 ,C23_=_C196 ,C23_=_C197 ,C27_=_C29 ,\nC27_=_C30 ,C27_=_C31 ,C27_=_C32 ,C27_=_C33 ,C27_=_C34 ,C27_=_C37 ,\nC27_=_C216 ,C27_=_C230 ,C27_=_C246 ,C27_=_C280 ,C27_=_C281 ,C27_=_C282 ,\nC29_=_C30 ,C29_=_C31 ,C29_=_C32 ,C29_=_C33 ,C29_=_C34 ,C29_=_C37 ,\nC29_=_C218 ,C29_=_C231 ,C29_=_C247 ,C29_=_C302 ,C29_=_C306 ,C29_=_C307 ,\nC29_=_C308 ,C30_=_C31 ,C30_=_C32 ,C30_=_C33 ,C30_=_C34 ,C30_=_C37 ,\nC30_=_C232 ,C30_=_C283 ,C30_=_C310 ,C30_=_C312 ,C30_=_C315 ,C30_=_C317 ,\nC30_=_C318 ,C31_=_C32 ,C31_=_C33 ,C31_=_C34 ,C31_=_C37 ,C31_=_C219 ,\nC31_=_C233 ,C31_=_C323 ,C31_=_C325 ,C31_=_C326 ,C31_=_C327 ,C31_=_C328 ,\nC31_=_C329 ,C32_=_C33 ,C32_=_C34 ,C32_=_C37 ,C32_=_C237 ,C32_=_C250 ,\nC32_=_C286 ,C32_=_C356 ,C32_=_C368 ,C32_=_C371 ,C32_=_C372 ,C32_=_C373 ,\nC33_=_C34 ,C33_=_C37 ,C33_=_C223 ,C33_=_C241 ,C33_=_C254 ,C33_=_C290 ,\nC33_=_C348 ,C33_=_C383 ,C33_=_C395 ,C33_=_C397 ,C33_=_C398 ,C33_=_C399 ,\nC34_=_C37 ,C34_=_C224 ,C34_=_C242 ,C34_=_C255 ,C34_=_C292 ,C34_=_C350 ,\nC34_=_C360 ,C34_=_C389 ,C34_=_C400 ,C34_=_C405 ,C34_=_C406 ,C34_=_C407 ,\nC34_=_C409 ,C37_=_C228 ,C37_=_C245 ,C37_=_C295 ,C37_=_C364 ,C37_=_C413 ,\nC45_=_C48 ,C45_=_C52 ,C45_=_C110 ,C45_=_C125 ,C45_=_C157 ,C45_=_C181 ,\nC45_=_C198 ,C45_=_C216 ,C45_=_C218 ,C45_=_C219 ,C45_=_C220 ,C45_=_C221 ,\nC45_=_C223 ,C45_=_C224 ,C45_=_C228 ,C48_=_C52 ,C48_=_C146 ,C48_=_C172 ,\nC48_=_C283 ,C48_=_C286 ,C48_=_C287 ,C48_=_C289 ,C48_=_C290 ,C48_=_C292 ,\nC48_=_C295 ,C52_=_C67 ,C52_=_C99 ,C52_=_C133 ,C52_=_C162 ,C52_=_C188 ,\nC52_=_C265 ,C52_=_C310 ,C52_=_C347 ,C52_=_C348 ,C52_=_C350 ,C63_=_C67 ,\nC63_=_C70 ,C63_=_C77 ,C63_=_C95 ,C63_=_C111 ,C63_=_C127 ,C63_=_C145 ,\nC63_=_C170 ,C63_=_C182 ,C63_=_C200 ,C63_=_C246 ,C63_=_C247 ,C63_=_C248 ,\nC63_=_C249 ,C63_=_C250 ,C63_=_C251 ,C63_=_C254 ,C63_=_C255 ,C67_=_C70 ,\nC67_=_C99 ,C67_=_C133 ,C67_=_C162 ,C67_=_C188 ,C67_=_C265 ,C67_=_C310 ,\nC67_=_C347 ,C67_=_C348 ,C67_=_C350 ,C70_=_C117 ,C70_=_C190 ,C70_=_C208 ,\nC70_=_C269 ,C70_=_C323 ,C70_=_C332 ,C70_=_C368 ,C70_=_C389 ,C77_=_C85 ,\nC77_=_C87 ,C77_=_C89 ,C77_=_C90 ,C77_=_C95 ,C77_=_C111 ,C77_=_C127 ,\nC77_=_C145 ,C77_=_C170 ,C77_=_C182 ,C77_=_C200 ,C77_=_C246 ,C77_=_C247 ,\nC77_=_C248 ,C77_=_C249 ,C77_=_C250 ,C77_=_C251 ,C77_=_C254 ,C77_=_C255 ,\nC85_=_C87 ,C85_=_C89 ,C85_=_C90 ,C85_=_C119 ,C85_=_C166 ,C85_=_C191 ,\nC85_=_C210 ,C85_=_C280 ,C85_=_C325 ,C85_=_C334 ,C85_=_C342 ,C85_=_C377 ,\nC85_=_C395 ,C85_=_C400 ,C87_=_C89 ,C87_=_C90 ,C87_=_C120 ,C87_=_C272 ,\nC87_=_C281 ,C87_=_C315 ,C87_=_C326 ,C87_=_C336 ,C87_=_C379 ,C87_=_C392 ,\nC87_=_C397 ,C87_=_C405 ,C89_=_C90 ,C89_=_C142 ,C89_=_C154 ,C89_=_C196 ,\nC89_=_C307 ,C89_=_C317 ,C89_=_C345 ,C89_=_C373 ,C89_=_C394 ,C89_=_C399 ,\nC90_=_C105 ,C90_=_C121 ,C90_=_C143 ,C90_=_C155 ,C90_=_C197 ,C90_=_C213 ,\nC90_=_C308 ,C90_=_C318 ,C90_=_C329 ,C90_=_C409 ,C95_=_C99 ,C95_=_C100 ,\nC95_=_C104 ,C95_=_C105 ,C95_=_C111 ,C95_=_C127 ,C95_=_C145 ,C95_=_C170 ,\nC95_=_C182 ,C95_=_C200 ,C95_=_C246 ,C95_=_C247 ,C95_=_C248 ,C95_=_C249 ,\nC95_=_C250 ,C95_=_C251 ,C95_=_C254 ,C95_=_C255 ,C99_=_C100 ,C99_=_C104 ,\nC99_=_C105 ,C99_=_C133 ,C99_=_C162 ,C99_=_C188 ,C99_=_C265 ,C99_=_C310 ,\nC99_=_C347 ,C99_=_C348 ,C99_=_C350 ,C100_=_C104 ,C100_=_C105 ,C100_=_C134 ,\nC100_=_C163 ,C100_=_C205 ,C100_=_C330 ,C100_=_C338 ,C100_=_C356 ,C100_=_C358 ,\nC100_=_C360 ,C100_=_C364 ,C104_=_C105 ,C104_=_C139 ,C104_=_C152 ,C104_=_C167 ,\nC104_=_C193 ,C104_=_C211 ,C104_=_C282 ,C104_=_C327 ,C104_=_C337 ,C104_=_C344 ,\nC104_=_C371 ,C104_=_C380 ,C104_=_C398 ,C104_=_C406 ,C105_=_C121 ,C105_=_C143 ,\nC105_=_C155 ,C105_=_C197 ,C105_=_C213 ,C105_=_C308 ,C105_=_C318 ,C105_=_C329 ,\nC105_=_C409 ,C110_=_C111 ,C110_=_C117 ,C110_=_C119 ,C110_=_C120 ,C110_=_C121 ,\nC110_=_C125 ,C110_=_C157 ,C110_=_C181 ,C110_=_C198 ,C110_=_C216 ,C110_=_C218 ,\nC110_=_C219 ,C110_=_C220 ,C110_=_C221 ,C110_=_C223 ,C110_=_C224 ,C110_=_C228 ,\nC111_=_C117 ,C111_=_C119 ,C111_=_C120 ,C111_=_C121 ,C111_=_C127 ,C111_=_C145 ,\nC111_=_C170 ,C111_=_C182 ,C111_=_C200 ,C111_=_C246 ,C111_=_C247 ,C111_=_C248 ,\nC111_=_C249 ,C111_=_C250 ,C111_=_C251 ,C111_=_C254 ,C111_=_C255 ,C117_=_C119 ,\nC117_=_C120 ,C117_=_C121 ,C117_=_C190 ,C117_=_C208 ,C117_=_C269 ,C117_=_C323 ,\nC117_=_C332 ,C117_=_C368 ,C117_=_C389 ,C119_=_C120 ,C119_=_C121 ,C119_=_C166 ,\nC119_=_C191 ,C119_=_C210 ,C119_=_C280 ,C119_=_C325 ,C119_=_C334 ,C119_=_C342 ,\nC119_=_C377 ,C119_=_C395 ,C119_=_C400 ,C120_=_C121 ,C120_=_C272 ,C120_=_C281 ,\nC120_=_C315 ,C120_=_C326 ,C120_=_C336 ,C120_=_C379 ,C120_=_C392 ,C120_=_C397 ,\nC120_=_C405 ,C121_=_C143 ,C121_=_C155 ,C121_=_C197 ,C121_=_C213 ,C121_=_C308 ,\nC121_=_C318 ,C121_=_C329 ,C121_=_C409 ,C125_=_C126 ,C125_=_C127 ,C125_=_C133 ,\nC125_=_C134 ,C125_=_C137 ,C125_=_C139 ,C125_=_C140 ,C125_=_C142 ,C125_=_C143 ,\nC125_=_C157 ,C125_=_C181 ,C125_=_C198 ,C125_=_C216 ,C125_=_C218 ,C125_=_C219 ,\nC125_=_C220 ,C125_=_C221 ,C125_=_C223 ,C125_=_C224 ,C125_=_C228 ,C126_=_C127 ,\nC126_=_C133 ,C126_=_C134 ,C126_=_C137 ,C126_=_C139 ,C126_=_C140 ,C126_=_C142 ,\nC126_=_C143 ,C126_=_C158 ,C126_=_C199 ,C126_=_C230 ,C126_=_C231 ,C126_=_C232 ,\nC126_=_C233 ,C126_=_C234 ,C126_=_C235 ,C126_=_C237 ,C126_=_C238 ,C126_=_C241 ,\nC126_=_C242 ,C126_=_C245 ,C127_=_C133 ,C127_=_C134 ,C127_=_C137 ,C127_=_C139 ,\nC127_=_C140 ,C127_=_C142 ,C127_=_C143 ,C127_=_C145 ,C127_=_C170 ,C127_=_C182 ,\nC127_=_C200 ,C127_=_C246 ,C127_=_C247 ,C127_=_C248 ,C127_=_C249 ,C127_=_C250 ,\nC127_=_C251 ,C127_=_C254 ,C127_=_C255 ,C133_=_C134 ,C133_=_C137 ,C133_=_C139 ,\nC133_=_C140 ,C133_=_C142 ,C133_=_C143 ,C133_=_C162 ,C133_=_C188 ,C133_=_C265 ,\nC133_=_C310 ,C133_=_C347 ,C133_=_C348 ,C133_=_C350</w:t>
      </w:r>
    </w:p>
    <w:p>
      <w:pPr>
        <w:pStyle w:val="PreformattedText"/>
        <w:bidi w:val="0"/>
        <w:spacing w:before="0" w:after="0"/>
        <w:jc w:val="left"/>
        <w:rPr/>
      </w:pPr>
      <w:r>
        <w:rPr/>
        <w:t xml:space="preserve"> </w:t>
      </w:r>
      <w:r>
        <w:rPr/>
        <w:t>,C134_=_C137 ,C134_=_C139 ,\nC134_=_C140 ,C134_=_C142 ,C134_=_C143 ,C134_=_C163 ,C134_=_C205 ,C134_=_C330 ,\nC134_=_C338 ,C134_=_C356 ,C134_=_C358 ,C134_=_C360 ,C134_=_C364 ,C137_=_C139 ,\nC137_=_C140 ,C137_=_C142 ,C137_=_C143 ,C137_=_C164 ,C137_=_C207 ,C137_=_C268 ,\nC137_=_C302 ,C137_=_C312 ,C137_=_C374 ,C137_=_C383 ,C139_=_C140 ,C139_=_C142 ,\nC139_=_C143 ,C139_=_C152 ,C139_=_C167 ,C139_=_C193 ,C139_=_C211 ,C139_=_C282 ,\nC139_=_C327 ,C139_=_C337 ,C139_=_C344 ,C139_=_C371 ,C139_=_C380 ,C139_=_C398 ,\nC139_=_C406 ,C140_=_C142 ,C140_=_C143 ,C140_=_C168 ,C140_=_C194 ,C140_=_C212 ,\nC140_=_C306 ,C140_=_C328 ,C140_=_C372 ,C140_=_C393 ,C140_=_C407 ,C140_=_C413 ,\nC142_=_C143 ,C142_=_C154 ,C142_=_C196 ,C142_=_C307 ,C142_=_C317 ,C142_=_C345 ,\nC142_=_C373 ,C142_=_C394 ,C142_=_C399 ,C143_=_C155 ,C143_=_C197 ,C143_=_C213 ,\nC143_=_C308 ,C143_=_C318 ,C143_=_C329 ,C143_=_C409 ,C145_=_C146 ,C145_=_C152 ,\nC145_=_C154 ,C145_=_C155 ,C145_=_C170 ,C145_=_C182 ,C145_=_C200 ,C145_=_C246 ,\nC145_=_C247 ,C145_=_C248 ,C145_=_C249 ,C145_=_C250 ,C145_=_C251 ,C145_=_C254 ,\nC145_=_C255 ,C146_=_C152 ,C146_=_C154 ,C146_=_C155 ,C146_=_C172 ,C146_=_C283 ,\nC146_=_C286 ,C146_=_C287 ,C146_=_C289 ,C146_=_C290 ,C146_=_C292 ,C146_=_C295 ,\nC152_=_C154 ,C152_=_C155 ,C152_=_C167 ,C152_=_C193 ,C152_=_C211 ,C152_=_C282 ,\nC152_=_C327 ,C152_=_C337 ,C152_=_C344 ,C152_=_C371 ,C152_=_C380 ,C152_=_C398 ,\nC152_=_C406 ,C154_=_C155 ,C154_=_C196 ,C154_=_C307 ,C154_=_C317 ,C154_=_C345 ,\nC154_=_C373 ,C154_=_C394 ,C154_=_C399 ,C155_=_C197 ,C155_=_C213 ,C155_=_C308 ,\nC155_=_C318 ,C155_=_C329 ,C155_=_C409 ,C157_=_C158 ,C157_=_C162 ,C157_=_C163 ,\nC157_=_C164 ,C157_=_C166 ,C157_=_C167 ,C157_=_C168 ,C157_=_C181 ,C157_=_C198 ,\nC157_=_C216 ,C157_=_C218 ,C157_=_C219 ,C157_=_C220 ,C157_=_C221 ,C157_=_C223 ,\nC157_=_C224 ,C157_=_C228 ,C158_=_C162 ,C158_=_C163 ,C158_=_C164 ,C158_=_C166 ,\nC158_=_C167 ,C158_=_C168 ,C158_=_C199 ,C158_=_C230 ,C158_=_C231 ,C158_=_C232 ,\nC158_=_C233 ,C158_=_C234 ,C158_=_C235 ,C158_=_C237 ,C158_=_C238 ,C158_=_C241 ,\nC158_=_C242 ,C158_=_C245 ,C162_=_C163 ,C162_=_C164 ,C162_=_C166 ,C162_=_C167 ,\nC162_=_C168 ,C162_=_C188 ,C162_=_C265 ,C162_=_C310 ,C162_=_C347 ,C162_=_C348 ,\nC162_=_C350 ,C163_=_C164 ,C163_=_C166 ,C163_=_C167 ,C163_=_C168 ,C163_=_C205 ,\nC163_=_C330 ,C163_=_C338 ,C163_=_C356 ,C163_=_C358 ,C163_=_C360 ,C163_=_C364 ,\nC164_=_C166 ,C164_=_C167 ,C164_=_C168 ,C164_=_C207 ,C164_=_C268 ,C164_=_C302 ,\nC164_=_C312 ,C164_=_C374 ,C164_=_C383 ,C166_=_C167 ,C166_=_C168 ,C166_=_C191 ,\nC166_=_C210 ,C166_=_C280 ,C166_=_C325 ,C166_=_C334 ,C166_=_C342 ,C166_=_C377 ,\nC166_=_C395 ,C166_=_C400 ,C167_=_C168 ,C167_=_C193 ,C167_=_C211 ,C167_=_C282 ,\nC167_=_C327 ,C167_=_C337 ,C167_=_C344 ,C167_=_C371 ,C167_=_C380 ,C167_=_C398 ,\nC167_=_C406 ,C168_=_C194 ,C168_=_C212 ,C168_=_C306 ,C168_=_C328 ,C168_=_C372 ,\nC168_=_C393 ,C168_=_C407 ,C168_=_C413 ,C170_=_C172 ,C170_=_C182 ,C170_=_C200 ,\nC170_=_C246 ,C170_=_C247 ,C170_=_C248 ,C170_=_C249 ,C170_=_C250 ,C170_=_C251 ,\nC170_=_C254 ,C170_=_C255 ,C172_=_C283 ,C172_=_C286 ,C172_=_C287 ,C172_=_C289 ,\nC172_=_C290 ,C172_=_C292 ,C172_=_C295 ,C181_=_C182 ,C181_=_C188 ,C181_=_C190 ,\nC181_=_C191 ,C181_=_C193 ,C181_=_C194 ,C181_=_C196 ,C181_=_C197 ,C181_=_C198 ,\nC181_=_C216 ,C181_=_C218 ,C181_=_C219 ,C181_=_C220 ,C181_=_C221 ,C181_=_C223 ,\nC181_=_C224 ,C181_=_C228 ,C182_=_C188 ,C182_=_C190 ,C182_=_C191 ,C182_=_C193 ,\nC182_=_C194 ,C182_=_C196 ,C182_=_C197 ,C182_=_C200 ,C182_=_C246 ,C182_=_C247 ,\nC182_=_C248 ,C182_=_C249 ,C182_=_C250 ,C182_=_C251 ,C182_=_C254 ,C182_=_C255 ,\nC188_=_C190 ,C188_=_C191 ,C188_=_C193 ,C188_=_C194 ,C188_=_C196 ,C188_=_C197 ,\nC188_=_C265 ,C188_=_C310 ,C188_=_C347 ,C188_=_C348 ,C188_=_C350 ,C190_=_C191 ,\nC190_=_C193 ,C190_=_C194 ,C190_=_C196 ,C190_=_C197 ,C190_=_C208 ,C190_=_C269 ,\nC190_=_C323 ,C190_=_C332 ,C190_=_C368 ,C190_=_C389 ,C191_=_C193 ,C191_=_C194 ,\nC191_=_C196 ,C191_=_C197 ,C191_=_C210 ,C191_=_C280 ,C191_=_C325 ,C191_=_C334 ,\nC191_=_C342 ,C191_=_C377 ,C191_=_C395 ,C191_=_C400 ,C193_=_C194 ,C193_=_C196 ,\nC193_=_C197 ,C193_=_C211 ,C193_=_C282 ,C193_=_C327 ,C193_=_C337 ,C193_=_C344 ,\nC193_=_C371 ,C193_=_C380 ,C193_=_C398 ,C193_=_C406 ,C194_=_C196 ,C194_=_C197 ,\nC194_=_C212 ,C194_=_C306 ,C194_=_C328 ,C194_=_C372 ,C194_=_C393 ,C194_=_C407 ,\nC194_=_C413 ,C196_=_C197 ,C196_=_C307 ,C196_=_C317 ,C196_=_C345 ,C196_=_C373 ,\nC196_=_C394 ,C196_=_C399 ,C197_=_C213 ,C197_=_C308 ,C197_=_C318 ,C197_=_C329 ,\nC197_=_C409 ,C198_=_C199 ,C198_=_C200 ,C198_=_C205 ,C198_=_C207 ,C198_=_C208 ,\nC198_=_C210 ,C198_=_C211 ,C198_=_C212 ,C198_=_C213 ,C198_=_C216 ,C198_=_C218 ,\nC198_=_C219 ,C198_=_C220 ,C198_=_C221 ,C198_=_C223 ,C198_=_C224 ,C198_=_C228 ,\nC199_=_C200 ,C199_=_C205 ,C199_=_C207 ,C199_=_C208 ,C199_=_C210 ,C199_=_C211 ,\nC199_=_C212 ,C199_=_C213 ,C199_=_C230 ,C199_=_C231 ,C199_=_C232 ,C199_=_C233 ,\nC199_=_C234 ,C199_=_C235 ,C199_=_C237 ,C199_=_C238 ,C199_=_C241 ,C199_=_C242 ,\nC199_=_C245 ,C200_=_C205 ,C200_=_C207 ,C200_=_C208 ,C200_=_C210 ,C200_=_C211 ,\nC200_=_C212 ,C200_=_C213 ,C200_=_C246 ,C200_=_C247 ,C200_=_C248 ,C200_=_C249 ,\nC200_=_C250 ,C200_=_C251 ,C200_=_C254 ,C200_=_C255 ,C205_=_C207 ,C205_=_C208 ,\nC205_=_C210 ,C205_=_C211 ,C205_=_C212 ,C205_=_C213 ,C205_=_C330 ,C205_=_C338 ,\nC205_=_C356 ,C205_=_C358 ,C205_=_C360 ,C205_=_C364 ,C207_=_C208 ,C207_=_C210 ,\nC207_=_C211 ,C207_=_C212 ,C207_=_C213 ,C207_=_C268 ,C207_=_C302 ,C207_=_C312 ,\nC207_=_C374 ,C207_=_C383 ,C208_=_C210 ,C208_=_C211 ,C208_=_C212 ,C208_=_C213 ,\nC208_=_C269 ,C208_=_C323 ,C208_=_C332 ,C208_=_C368 ,C208_=_C389 ,C210_=_C211 ,\nC210_=_C212 ,C210_=_C213 ,C210_=_C280 ,C210_=_C325 ,C210_=_C334 ,C210_=_C342 ,\nC210_=_C377 ,C210_=_C395 ,C210_=_C400 ,C211_=_C212 ,C211_=_C213 ,C211_=_C282 ,\nC211_=_C327 ,C211_=_C337 ,C211_=_C344 ,C211_=_C371 ,C211_=_C380 ,C211_=_C398 ,\nC211_=_C406 ,C212_=_C213 ,C212_=_C306 ,C212_=_C328 ,C212_=_C372 ,C212_=_C393 ,\nC212_=_C407 ,C212_=_C413 ,C213_=_C308 ,C213_=_C318 ,C213_=_C329 ,C213_=_C409 ,\nC216_=_C218 ,C216_=_C219 ,C216_=_C220 ,C216_=_C221 ,C216_=_C223 ,C216_=_C224 ,\nC216_=_C228 ,C216_=_C230 ,C216_=_C246 ,C216_=_C280 ,C216_=_C281 ,C216_=_C282 ,\nC218_=_C219 ,C218_=_C220 ,C218_=_C221 ,C218_=_C223 ,C218_=_C224 ,C218_=_C228 ,\nC218_=_C231 ,C218_=_C247 ,C218_=_C302 ,C218_=_C306 ,C218_=_C307 ,C218_=_C308 ,\nC219_=_C220 ,C219_=_C221 ,C219_=_C223 ,C219_=_C224 ,C219_=_C228 ,C219_=_C233 ,\nC219_=_C323 ,C219_=_C325 ,C219_=_C326 ,C219_=_C327 ,C219_=_C328 ,C219_=_C329 ,\nC220_=_C221 ,C220_=_C223 ,C220_=_C224 ,C220_=_C228 ,C220_=_C235 ,C220_=_C249 ,\nC220_=_C338 ,C220_=_C342 ,C220_=_C344 ,C220_=_C345 ,C221_=_C223 ,C221_=_C224 ,\nC221_=_C228 ,C221_=_C238 ,C221_=_C251 ,C221_=_C287 ,C221_=_C347 ,C221_=_C374 ,\nC221_=_C377 ,C221_=_C379 ,C221_=_C380 ,C223_=_C224 ,C223_=_C228 ,C223_=_C241 ,\nC223_=_C254 ,C223_=_C290 ,C223_=_C348 ,C223_=_C383 ,C223_=_C395 ,C223_=_C397 ,\nC223_=_C398 ,C223_=_C399 ,C224_=_C228 ,C224_=_C242 ,C224_=_C255 ,C224_=_C292 ,\nC224_=_C350 ,C224_=_C360 ,C224_=_C389 ,C224_=_C400 ,C224_=_C405 ,C224_=_C406 ,\nC224_=_C407 ,C224_=_C409 ,C228_=_C245 ,C228_=_C295 ,C228_=_C364 ,C228_=_C413 ,\nC230_=_C231 ,C230_=_C232 ,C230_=_C233 ,C230_=_C234 ,C230_=_C235 ,C230_=_C237 ,\nC230_=_C238 ,C230_=_C241 ,C230_=_C242 ,C230_=_C245 ,C230_=_C246 ,C230_=_C280 ,\nC230_=_C281 ,C230_=_C282 ,C231_=_C232 ,C231_=_C233 ,C231_=_C234 ,C231_=_C235 ,\nC231_=_C237 ,C231_=_C238 ,C231_=_C241 ,C231_=_C242 ,C231_=_C245 ,C231_=_C247 ,\nC231_=_C302 ,C231_=_C306 ,C231_=_C307 ,C231_=_C308 ,C232_=_C233 ,C232_=_C234 ,\nC232_=_C235 ,C232_=_C237 ,C232_=_C238 ,C232_=_C241 ,C232_=_C242 ,C232_=_C245 ,\nC232_=_C283 ,C232_=_C310 ,C232_=_C312 ,C232_=_C315 ,C232_=_C317 ,C232_=_C318 ,\nC233_=_C234 ,C233_=_C235 ,C233_=_C237 ,C233_=_C238 ,C233_=_C241 ,C233_=_C242 ,\nC233_=_C245 ,C233_=_C323 ,C233_=_C325 ,C233_=_C326 ,C233_=_C327 ,C233_=_C328 ,\nC233_=_C329 ,C234_=_C235 ,C234_=_C237 ,C234_=_C238 ,C234_=_C241 ,C234_=_C242 ,\nC234_=_C245 ,C234_=_C248 ,C234_=_C330 ,C234_=_C332 ,C234_=_C334 ,C234_=_C336 ,\nC234_=_C337 ,C235_=_C237 ,C235_=_C238 ,C235_=_C241 ,C235_=_C242 ,C235_=_C245 ,\nC235_=_C249 ,C235_=_C338 ,C235_=_C342 ,C235_=_C344 ,C235_=_C345 ,C237_=_C238 ,\nC237_=_C241 ,C237_=_C242 ,C237_=_C245 ,C237_=_C250 ,C237_=_C286 ,C237_=_C356 ,\nC237_=_C368 ,C237_=_C371 ,C237_=_C372 ,C237_=_C373 ,C238_=_C241 ,C238_=_C242 ,\nC238_=_C245 ,C238_=_C251 ,C238_=_C287 ,C238_=_C347 ,C238_=_C374 ,C238_=_C377 ,\nC238_=_C379 ,C238_=_C380 ,C241_=_C242 ,C241_=_C245 ,C241_=_C254 ,C241_=_C290 ,\nC241_=_C348 ,C241_=_C383 ,C241_=_C395 ,C241_=_C397 ,C241_=_C398 ,C241_=_C399 ,\nC242_=_C245 ,C242_=_C255 ,C242_=_C292 ,C242_=_C350 ,C242_=_C360 ,C242_=_C389 ,\nC242_=_C400 ,C242_=_C405 ,C242_=_C406 ,C242_=_C407 ,C242_=_C409 ,C245_=_C295 ,\nC245_=_C364 ,C245_=_C413 ,C246_=_C247 ,C246_=_C248 ,C246_=_C249 ,C246_=_C250 ,\nC246_=_C251 ,C246_=_C254 ,C246_=_C255 ,C246_=_C280 ,C246_=_C281 ,C246_=_C282 ,\nC247_=_C248 ,C247_=_C249 ,C247_=_C250 ,C247_=_C251 ,C247_=_C254 ,C247_=_C255 ,\nC247_=_C302 ,C247_=_C306 ,C247_=_C307 ,C247_=_C308 ,C248_=_C249 ,C248_=_C250 ,\nC248_=_C251 ,C248_=_C254 ,C248_=_C255 ,C248_=_C330 ,C248_=_C332 ,C248_=_C334 ,\nC248_=_C336 ,C248_=_C337 ,C249_=_C250 ,C249_=_C251 ,C249_=_C254 ,C249_=_C255 ,\nC249_=_C338 ,C249_=_C342 ,C249_=_C344 ,C249_=_C345 ,C250_=_C251 ,C250_=_C254 ,\nC250_=_C255 ,C250_=_C286 ,C250_=_C356 ,C250_=_C368 ,C250_=_C371 ,C250_=_C372 ,\nC250_=_C373 ,C251_=_C254 ,C251_=_C255 ,C251_=_C287 ,C251_=_C347 ,C251_=_C374 ,\nC251_=_C377 ,C251_=_C379 ,C251_=_C380 ,C254_=_C255 ,C254_=_C290 ,C254_=_C348 ,\nC254_=_C383 ,C254_=_C395 ,C254_=_C397 ,C254_=_C398 ,C254_=_C399 ,C255_=_C292 ,\nC255_=_C350 ,C255_=_C360 ,C255_=_C389 ,C255_=_C400 ,C255_=_C405 ,C255_=_C406 ,\nC255_=_C407 ,C255_=_C409 ,C265_=_C268 ,C265_=_C269 ,C265_=_C272 ,C265_=_C310 ,\nC265_=_C347 ,C265_=_C348 ,C265_=_C350 ,C268_=_C269 ,C268_=_C272 ,C268_=_C302 ,\nC268_=_C312 ,C268_=_C374 ,C268_=_C383 ,C269_=_C272 ,C269_=_C323 ,C269_=_C332 ,\nC269_=_C368 ,C269_=_C389 ,C272_=_C281</w:t>
      </w:r>
    </w:p>
    <w:p>
      <w:pPr>
        <w:pStyle w:val="PreformattedText"/>
        <w:bidi w:val="0"/>
        <w:spacing w:before="0" w:after="0"/>
        <w:jc w:val="left"/>
        <w:rPr/>
      </w:pPr>
      <w:r>
        <w:rPr/>
        <w:t xml:space="preserve"> </w:t>
      </w:r>
      <w:r>
        <w:rPr/>
        <w:t>,C272_=_C315 ,C272_=_C326 ,C272_=_C336 ,\nC272_=_C379 ,C272_=_C392 ,C272_=_C397 ,C272_=_C405 ,C280_=_C281 ,C280_=_C282 ,\nC280_=_C325 ,C280_=_C334 ,C280_=_C342 ,C280_=_C377 ,C280_=_C395 ,C280_=_C400 ,\nC281_=_C282 ,C281_=_C315 ,C281_=_C326 ,C281_=_C336 ,C281_=_C379 ,C281_=_C392 ,\nC281_=_C397 ,C281_=_C405 ,C282_=_C327 ,C282_=_C337 ,C282_=_C344 ,C282_=_C371 ,\nC282_=_C380 ,C282_=_C398 ,C282_=_C406 ,C283_=_C286 ,C283_=_C287 ,C283_=_C289 ,\nC283_=_C290 ,C283_=_C292 ,C283_=_C295 ,C283_=_C310 ,C283_=_C312 ,C283_=_C315 ,\nC283_=_C317 ,C283_=_C318 ,C286_=_C287 ,C286_=_C289 ,C286_=_C290 ,C286_=_C292 ,\nC286_=_C295 ,C286_=_C356 ,C286_=_C368 ,C286_=_C371 ,C286_=_C372 ,C286_=_C373 ,\nC287_=_C289 ,C287_=_C290 ,C287_=_C292 ,C287_=_C295 ,C287_=_C347 ,C287_=_C374 ,\nC287_=_C377 ,C287_=_C379 ,C287_=_C380 ,C289_=_C290 ,C289_=_C292 ,C289_=_C295 ,\nC289_=_C358 ,C289_=_C392 ,C289_=_C393 ,C289_=_C394 ,C290_=_C292 ,C290_=_C295 ,\nC290_=_C348 ,C290_=_C383 ,C290_=_C395 ,C290_=_C397 ,C290_=_C398 ,C290_=_C399 ,\nC292_=_C295 ,C292_=_C350 ,C292_=_C360 ,C292_=_C389 ,C292_=_C400 ,C292_=_C405 ,\nC292_=_C406 ,C292_=_C407 ,C292_=_C409 ,C295_=_C364 ,C295_=_C413 ,C302_=_C306 ,\nC302_=_C307 ,C302_=_C308 ,C302_=_C312 ,C302_=_C374 ,C302_=_C383 ,C306_=_C307 ,\nC306_=_C308 ,C306_=_C328 ,C306_=_C372 ,C306_=_C393 ,C306_=_C407 ,C306_=_C413 ,\nC307_=_C308 ,C307_=_C317 ,C307_=_C345 ,C307_=_C373 ,C307_=_C394 ,C307_=_C399 ,\nC308_=_C318 ,C308_=_C329 ,C308_=_C409 ,C310_=_C312 ,C310_=_C315 ,C310_=_C317 ,\nC310_=_C318 ,C310_=_C347 ,C310_=_C348 ,C310_=_C350 ,C312_=_C315 ,C312_=_C317 ,\nC312_=_C318 ,C312_=_C374 ,C312_=_C383 ,C315_=_C317 ,C315_=_C318 ,C315_=_C326 ,\nC315_=_C336 ,C315_=_C379 ,C315_=_C392 ,C315_=_C397 ,C315_=_C405 ,C317_=_C318 ,\nC317_=_C345 ,C317_=_C373 ,C317_=_C394 ,C317_=_C399 ,C318_=_C329 ,C318_=_C409 ,\nC323_=_C325 ,C323_=_C326 ,C323_=_C327 ,C323_=_C328 ,C323_=_C329 ,C323_=_C332 ,\nC323_=_C368 ,C323_=_C389 ,C325_=_C326 ,C325_=_C327 ,C325_=_C328 ,C325_=_C329 ,\nC325_=_C334 ,C325_=_C342 ,C325_=_C377 ,C325_=_C395 ,C325_=_C400 ,C326_=_C327 ,\nC326_=_C328 ,C326_=_C329 ,C326_=_C336 ,C326_=_C379 ,C326_=_C392 ,C326_=_C397 ,\nC326_=_C405 ,C327_=_C328 ,C327_=_C329 ,C327_=_C337 ,C327_=_C344 ,C327_=_C371 ,\nC327_=_C380 ,C327_=_C398 ,C327_=_C406 ,C328_=_C329 ,C328_=_C372 ,C328_=_C393 ,\nC328_=_C407 ,C328_=_C413 ,C329_=_C409 ,C330_=_C332 ,C330_=_C334 ,C330_=_C336 ,\nC330_=_C337 ,C330_=_C338 ,C330_=_C356 ,C330_=_C358 ,C330_=_C360 ,C330_=_C364 ,\nC332_=_C334 ,C332_=_C336 ,C332_=_C337 ,C332_=_C368 ,C332_=_C389 ,C334_=_C336 ,\nC334_=_C337 ,C334_=_C342 ,C334_=_C377 ,C334_=_C395 ,C334_=_C400 ,C336_=_C337 ,\nC336_=_C379 ,C336_=_C392 ,C336_=_C397 ,C336_=_C405 ,C337_=_C344 ,C337_=_C371 ,\nC337_=_C380 ,C337_=_C398 ,C337_=_C406 ,C338_=_C342 ,C338_=_C344 ,C338_=_C345 ,\nC338_=_C356 ,C338_=_C358 ,C338_=_C360 ,C338_=_C364 ,C342_=_C344 ,C342_=_C345 ,\nC342_=_C377 ,C342_=_C395 ,C342_=_C400 ,C344_=_C345 ,C344_=_C371 ,C344_=_C380 ,\nC344_=_C398 ,C344_=_C406 ,C345_=_C373 ,C345_=_C394 ,C345_=_C399 ,C347_=_C348 ,\nC347_=_C350 ,C347_=_C374 ,C347_=_C377 ,C347_=_C379 ,C347_=_C380 ,C348_=_C350 ,\nC348_=_C383 ,C348_=_C395 ,C348_=_C397 ,C348_=_C398 ,C348_=_C399 ,C350_=_C360 ,\nC350_=_C389 ,C350_=_C400 ,C350_=_C405 ,C350_=_C406 ,C350_=_C407 ,C350_=_C409 ,\nC356_=_C358 ,C356_=_C360 ,C356_=_C364 ,C356_=_C368 ,C356_=_C371 ,C356_=_C372 ,\nC356_=_C373 ,C358_=_C360 ,C358_=_C364 ,C358_=_C392 ,C358_=_C393 ,C358_=_C394 ,\nC360_=_C364 ,C360_=_C389 ,C360_=_C400 ,C360_=_C405 ,C360_=_C406 ,C360_=_C407 ,\nC360_=_C409 ,C364_=_C413 ,C368_=_C371 ,C368_=_C372 ,C368_=_C373 ,C368_=_C389 ,\nC371_=_C372 ,C371_=_C373 ,C371_=_C380 ,C371_=_C398 ,C371_=_C406 ,C372_=_C373 ,\nC372_=_C393 ,C372_=_C407 ,C372_=_C413 ,C373_=_C394 ,C373_=_C399 ,C374_=_C377 ,\nC374_=_C379 ,C374_=_C380 ,C374_=_C383 ,C377_=_C379 ,C377_=_C380 ,C377_=_C395 ,\nC377_=_C400 ,C379_=_C380 ,C379_=_C392 ,C379_=_C397 ,C379_=_C405 ,C380_=_C398 ,\nC380_=_C406 ,C383_=_C395 ,C383_=_C397 ,C383_=_C398 ,C383_=_C399 ,C389_=_C400 ,\nC389_=_C405 ,C389_=_C406 ,C389_=_C407 ,C389_=_C409 ,C392_=_C393 ,C392_=_C394 ,\nC392_=_C397 ,C392_=_C405 ,C393_=_C394 ,C393_=_C407 ,C393_=_C413 ,C394_=_C399 ,\nC395_=_C397 ,C395_=_C398 ,C395_=_C399 ,C395_=_C400 ,C397_=_C398 ,C397_=_C399 ,\nC397_=_C405 ,C398_=_C399 ,C398_=_C406 ,C400_=_C405 ,C400_=_C406 ,C400_=_C407 ,\nC400_=_C409 ,C405_=_C406 ,C405_=_C407 ,C405_=_C409 ,C406_=_C407 ,C406_=_C409 ,\nC407_=_C409 ,C407_=_C413 ,"];15[shape=box, label="id:15 level: 2\n95: C8 C9 C13 C29 C30 \nC31 C33 C42 C49 C55 C65 \nC66 C72 C80 C81 C84 C98 \nC108 C113 C123 C129 C130 C144 \nC147 C156 C159 C169 C170 C171 \nC172 C174 C176 C177 C178 C179 \nC185 C202 C203 C218 C219 C223 \nC231 C232 C233 C241 C247 C254 \nC261 C262 C270 C273 C274 C279 \nC283 C290 C297 C299 C300 C301 \nC302 C303 C304 C305 C306 C307 \nC308 C309 C310 C311 C312 C314 \nC315 C316 C317 C318 C319 C320 \nC321 C322 C323 C324 C325 C326 \nC327 C328 C329 C333 C348 C376 \nC383 C395 C396 C397 C398 C399 \n1089: C8_=_C9( C8 C9 ) C8_=_C13( C8 C13 ) C8_=_C29( C8 C29 ) C8_=_C49( C8 C49 ) C8_=_C65( C8 C65 ) \nC8_=_C80( C8 C80 ) C8_=_C98( C8 C98 ) C8_=_C129( C8 C129 ) C8_=_C147( C8 C147 ) C8_=_C202( C8 C202 ) C8_=_C218( C8 C218 ) \nC8_=_C231( C8 C231 ) C8_=_C247( C8 C247 ) C8_=_C261( C8 C261 ) C8_=_C273( C8 C273 ) C8_=_C297( C8 C297 ) C8_=_C299( C8 C299 ) \nC8_=_C300( C8 C300 ) C8_=_C301( C8 C301 ) C8_=_C302( C8 C302 ) C8_=_C303( C8 C303 ) C8_=_C304( C8 C304 ) C8_=_C305( C8 C305 ) \nC8_=_C306( C8 C306 ) C8_=_C307( C8 C307 ) C8_=_C308( C8 C308 ) C9_=_C13( C9 C13 ) C9_=_C30( C9 C30 ) C9_=_C66( C9 C66 ) \nC9_=_C81( C9 C81 ) C9_=_C113( C9 C113 ) C9_=_C159( C9 C159 ) C9_=_C174( C9 C174 ) C9_=_C185( C9 C185 ) C9_=_C203( C9 C203 ) \nC9_=_C232( C9 C232 ) C9_=_C262( C9 C262 ) C9_=_C274( C9 C274 ) C9_=_C283( C9 C283 ) C9_=_C297( C9 C297 ) C9_=_C309( C9 C309 ) \nC9_=_C310( C9 C310 ) C9_=_C311( C9 C311 ) C9_=_C312( C9 C312 ) C9_=_C314( C9 C314 ) C9_=_C315( C9 C315 ) C9_=_C316( C9 C316 ) \nC9_=_C317( C9 C317 ) C9_=_C318( C9 C318 ) C13_=_C33( C13 C33 ) C13_=_C55( C13 C55 ) C13_=_C72( C13 C72 ) C13_=_C84( C13 C84 ) \nC13_=_C178( C13 C178 ) C13_=_C223( C13 C223 ) C13_=_C241( C13 C241 ) C13_=_C254( C13 C254 ) C13_=_C270( C13 C270 ) C13_=_C279( C13 C279 ) \nC13_=_C290( C13 C290 ) C13_=_C304( C13 C304 ) C13_=_C324( C13 C324 ) C13_=_C333( C13 C333 ) C13_=_C348( C13 C348 ) C13_=_C376( C13 C376 ) \nC13_=_C383( C13 C383 ) C13_=_C395( C13 C395 ) C13_=_C396( C13 C396 ) C13_=_C397( C13 C397 ) C13_=_C398( C13 C398 ) C13_=_C399( C13 C399 ) \nC29_=_C30( C29 C30 ) C29_=_C31( C29 C31 ) C29_=_C33( C29 C33 ) C29_=_C49( C29 C49 ) C29_=_C65( C29 C65 ) C29_=_C80( C29 C80 ) \nC29_=_C98( C29 C98 ) C29_=_C129( C29 C129 ) C29_=_C147( C29 C147 ) C29_=_C202( C29 C202 ) C29_=_C218( C29 C218 ) C29_=_C231( C29 C231 ) \nC29_=_C247( C29 C247 ) C29_=_C261( C29 C261 ) C29_=_C273( C29 C273 ) C29_=_C297( C29 C297 ) C29_=_C299( C29 C299 ) C29_=_C300( C29 C300 ) \nC29_=_C301( C29 C301 ) C29_=_C302( C29 C302 ) C29_=_C303( C29 C303 ) C29_=_C304( C29 C304 ) C29_=_C305( C29 C305 ) C29_=_C306( C29 C306 ) \nC29_=_C307( C29 C307 ) C29_=_C308( C29 C308 ) C30_=_C31( C30 C31 ) C30_=_C33( C30 C33 ) C30_=_C66( C30 C66 ) C30_=_C81( C30 C81 ) \nC30_=_C113( C30 C113 ) C30_=_C159( C30 C159 ) C30_=_C174( C30 C174 ) C30_=_C185( C30 C185 ) C30_=_C203( C30 C203 ) C30_=_C232( C30 C232 ) \nC30_=_C262( C30 C262 ) C30_=_C274( C30 C274 ) C30_=_C283( C30 C283 ) C30_=_C297( C30 C297 ) C30_=_C309( C30 C309 ) C30_=_C310( C30 C310 ) \nC30_=_C311( C30 C311 ) C30_=_C312( C30 C312 ) C30_=_C314( C30 C314 ) C30_=_C315( C30 C315 ) C30_=_C316( C30 C316 ) C30_=_C317( C30 C317 ) \nC30_=_C318( C30 C318 ) C31_=_C33( C31 C33 ) C31_=_C130( C31 C130 ) C31_=_C219( C31 C219 ) C31_=_C233( C31 C233 ) C31_=_C319( C31 C319 ) \nC31_=_C320( C31 C320 ) C31_=_C321( C31 C321 ) C31_=_C322( C31 C322 ) C31_=_C323( C31 C323 ) C31_=_C324( C31 C324 ) C31_=_C325( C31 C325 ) \nC31_=_C326( C31 C326 ) C31_=_C327( C31 C327 ) C31_=_C328( C31 C328 ) C31_=_C329( C31 C329 ) C33_=_C55( C33 C55 ) C33_=_C72( C33 C72 ) \nC33_=_C84( C33 C84 ) C33_=_C178( C33 C178 ) C33_=_C223( C33 C223 ) C33_=_C241( C33 C241 ) C33_=_C254( C33 C254 ) C33_=_C270( C33 C270 ) \nC33_=_C279( C33 C279 ) C33_=_C290( C33 C290 ) C33_=_C304( C33 C304 ) C33_=_C324( C33 C324 ) C33_=_C333( C33 C333 ) C33_=_C348( C33 C348 ) \nC33_=_C376( C33 C376 ) C33_=_C383( C33 C383 ) C33_=_C395( C33 C395 ) C33_=_C396( C33 C396 ) C33_=_C397( C33 C397 ) C33_=_C398( C33 C398 ) \nC33_=_C399( C33 C399 ) C42_=_C49( C42 C49 ) C42_=_C55( C42 C55 ) C42_=_C108( C42 C108 ) C42_=_C123( C42 C123 ) C42_=_C144( C42 C144 ) \nC42_=_C156( C42 C156 ) C42_=_C169( C42 C169 ) C42_=_C170( C42 C170 ) C42_=_C171( C42 C171 ) C42_=_C172( C42 C172 ) C42_=_C174( C42 C174 ) \nC42_=_C176( C42 C176 ) C42_=_C177( C42 C177 ) C42_=_C178( C42 C178 ) C42_=_C179( C42 C179 ) C49_=_C55( C49 C55 ) C49_=_C65( C49 C65 ) \nC49_=_C80( C49 C80 ) C49_=_C98( C49 C98 ) C49_=_C129( C49 C129 ) C49_=_C147( C49 C147 ) C49_=_C202( C49 C202 ) C49_=_C218( C49 C218 ) \nC49_=_C231( C49 C231 ) C49_=_C247( C49 C247 ) C49_=_C261( C49 C261 ) C49_=_C273( C49 C273 ) C49_=_C297( C49 C297 ) C49_=_C299( C49 C299 ) \nC49_=_C300( C49 C300 ) C49_=_C301( C49 C301 ) C49_=_C302( C49 C302 ) C49_=_C303( C49 C303 ) C49_=_C304( C49 C304 ) C49_=_C305( C49 C305 ) \nC49_=_C306( C49 C306 ) C49_=_C307( C49 C307 ) C49_=_C308( C49 C308 ) C55_=_C72( C55 C72 ) C55_=_C84( C55 C84 ) C55_=_C178( C55 C178 ) \nC55_=_C223( C55 C223 ) C55_=_C241( C55 C241 ) C55_=_C254( C55 C254 ) C55_=_C270( C55 C270 ) C55_=_C279( C55 C279 ) C55_=_C290( C55 C290 ) \nC55_=_C304( C55 C304 ) C55_=_C324( C55 C324 ) C55_=_C333( C55 C333 ) C55_=_C348( C55 C348 ) C55_=_C376( C55 C376 ) C55_=_C383( C55 C383 ) \nC55_=_C395( C55 C395 ) C55_=_C396( C55 C396 ) C55_=_C397( C55 C397 ) C55_=_C398( C55 C398 ) C55_=_C399( C55 C399 ) C65_=_C66( C65 C66 ) \nC65_=_C72( C65 C72 ) C65_=_C80( C65 C80 ) C65_=_C98( C65 C98 ) C65_=_C129( C65 C129 ) C65_=_C147( C65 C147 ) C65_=_C202( C65 C202 ) \nC65_=_C218(</w:t>
      </w:r>
    </w:p>
    <w:p>
      <w:pPr>
        <w:pStyle w:val="PreformattedText"/>
        <w:bidi w:val="0"/>
        <w:spacing w:before="0" w:after="0"/>
        <w:jc w:val="left"/>
        <w:rPr/>
      </w:pPr>
      <w:r>
        <w:rPr/>
        <w:t xml:space="preserve"> </w:t>
      </w:r>
      <w:r>
        <w:rPr/>
        <w:t>C65 C218 ) C65_=_C231( C65 C231 ) C65_=_C247( C65 C247 ) C65_=_C261( C65 C261 ) C65_=_C273( C65 C273 ) C65_=_C297( C65 C297 ) \nC65_=_C299( C65 C299 ) C65_=_C300( C65 C300 ) C65_=_C301( C65 C301 ) C65_=_C302( C65 C302 ) C65_=_C303( C65 C303 ) C65_=_C304( C65 C304 ) \nC65_=_C305( C65 C305 ) C65_=_C306( C65 C306 ) C65_=_C307( C65 C307 ) C65_=_C308( C65 C308 ) C66_=_C72( C66 C72 ) C66_=_C81( C66 C81 ) \nC66_=_C113( C66 C113 ) C66_=_C159( C66 C159 ) C66_=_C174( C66 C174 ) C66_=_C185( C66 C185 ) C66_=_C203( C66 C203 ) C66_=_C232( C66 C232 ) \nC66_=_C262( C66 C262 ) C66_=_C274( C66 C274 ) C66_=_C283( C66 C283 ) C66_=_C297( C66 C297 ) C66_=_C309( C66 C309 ) C66_=_C310( C66 C310 ) \nC66_=_C311( C66 C311 ) C66_=_C312( C66 C312 ) C66_=_C314( C66 C314 ) C66_=_C315( C66 C315 ) C66_=_C316( C66 C316 ) C66_=_C317( C66 C317 ) \nC66_=_C318( C66 C318 ) C72_=_C84( C72 C84 ) C72_=_C178( C72 C178 ) C72_=_C223( C72 C223 ) C72_=_C241( C72 C241 ) C72_=_C254( C72 C254 ) \nC72_=_C270( C72 C270 ) C72_=_C279( C72 C279 ) C72_=_C290( C72 C290 ) C72_=_C304( C72 C304 ) C72_=_C324( C72 C324 ) C72_=_C333( C72 C333 ) \nC72_=_C348( C72 C348 ) C72_=_C376( C72 C376 ) C72_=_C383( C72 C383 ) C72_=_C395( C72 C395 ) C72_=_C396( C72 C396 ) C72_=_C397( C72 C397 ) \nC72_=_C398( C72 C398 ) C72_=_C399( C72 C399 ) C80_=_C81( C80 C81 ) C80_=_C84( C80 C84 ) C80_=_C98( C80 C98 ) C80_=_C129( C80 C129 ) \nC80_=_C147( C80 C147 ) C80_=_C202( C80 C202 ) C80_=_C218( C80 C218 ) C80_=_C231( C80 C231 ) C80_=_C247( C80 C247 ) C80_=_C261( C80 C261 ) \nC80_=_C273( C80 C273 ) C80_=_C297( C80 C297 ) C80_=_C299( C80 C299 ) C80_=_C300( C80 C300 ) C80_=_C301( C80 C301 ) C80_=_C302( C80 C302 ) \nC80_=_C303( C80 C303 ) C80_=_C304( C80 C304 ) C80_=_C305( C80 C305 ) C80_=_C306( C80 C306 ) C80_=_C307( C80 C307 ) C80_=_C308( C80 C308 ) \nC81_=_C84( C81 C84 ) C81_=_C113( C81 C113 ) C81_=_C159( C81 C159 ) C81_=_C174( C81 C174 ) C81_=_C185( C81 C185 ) C81_=_C203( C81 C203 ) \nC81_=_C232( C81 C232 ) C81_=_C262( C81 C262 ) C81_=_C274( C81 C274 ) C81_=_C283( C81 C283 ) C81_=_C297( C81 C297 ) C81_=_C309( C81 C309 ) \nC81_=_C310( C81 C310 ) C81_=_C311( C81 C311 ) C81_=_C312( C81 C312 ) C81_=_C314( C81 C314 ) C81_=_C315( C81 C315 ) C81_=_C316( C81 C316 ) \nC81_=_C317( C81 C317 ) C81_=_C318( C81 C318 ) C84_=_C178( C84 C178 ) C84_=_C223( C84 C223 ) C84_=_C241( C84 C241 ) C84_=_C254( C84 C254 ) \nC84_=_C270( C84 C270 ) C84_=_C279( C84 C279 ) C84_=_C290( C84 C290 ) C84_=_C304( C84 C304 ) C84_=_C324( C84 C324 ) C84_=_C333( C84 C333 ) \nC84_=_C348( C84 C348 ) C84_=_C376( C84 C376 ) C84_=_C383( C84 C383 ) C84_=_C395( C84 C395 ) C84_=_C396( C84 C396 ) C84_=_C397( C84 C397 ) \nC84_=_C398( C84 C398 ) C84_=_C399( C84 C399 ) C98_=_C129( C98 C129 ) C98_=_C147( C98 C147 ) C98_=_C202( C98 C202 ) C98_=_C218( C98 C218 ) \nC98_=_C231( C98 C231 ) C98_=_C247( C98 C247 ) C98_=_C261( C98 C261 ) C98_=_C273( C98 C273 ) C98_=_C297( C98 C297 ) C98_=_C299( C98 C299 ) \nC98_=_C300( C98 C300 ) C98_=_C301( C98 C301 ) C98_=_C302( C98 C302 ) C98_=_C303( C98 C303 ) C98_=_C304( C98 C304 ) C98_=_C305( C98 C305 ) \nC98_=_C306( C98 C306 ) C98_=_C307( C98 C307 ) C98_=_C308( C98 C308 ) C108_=_C113( C108 C113 ) C108_=_C123( C108 C123 ) C108_=_C144( C108 C144 ) \nC108_=_C156( C108 C156 ) C108_=_C169( C108 C169 ) C108_=_C170( C108 C170 ) C108_=_C171( C108 C171 ) C108_=_C172( C108 C172 ) C108_=_C174( C108 C174 ) \nC108_=_C176( C108 C176 ) C108_=_C177( C108 C177 ) C108_=_C178( C108 C178 ) C108_=_C179( C108 C179 ) C113_=_C159( C113 C159 ) C113_=_C174( C113 C174 ) \nC113_=_C185( C113 C185 ) C113_=_C203( C113 C203 ) C113_=_C232( C113 C232 ) C113_=_C262( C113 C262 ) C113_=_C274( C113 C274 ) C113_=_C283( C113 C283 ) \nC113_=_C297( C113 C297 ) C113_=_C309( C113 C309 ) C113_=_C310( C113 C310 ) C113_=_C311( C113 C311 ) C113_=_C312( C113 C312 ) C113_=_C314( C113 C314 ) \nC113_=_C315( C113 C315 ) C113_=_C316( C113 C316 ) C113_=_C317( C113 C317 ) C113_=_C318( C113 C318 ) C123_=_C129( C123 C129 ) C123_=_C130( C123 C130 ) \nC123_=_C144( C123 C144 ) C123_=_C156( C123 C156 ) C123_=_C169( C123 C169 ) C123_=_C170( C123 C170 ) C123_=_C171( C123 C171 ) C123_=_C172( C123 C172 ) \nC123_=_C174( C123 C174 ) C123_=_C176( C123 C176 ) C123_=_C177( C123 C177 ) C123_=_C178( C123 C178 ) C123_=_C179( C123 C179 ) C129_=_C130( C129 C130 ) \nC129_=_C147( C129 C147 ) C129_=_C202( C129 C202 ) C129_=_C218( C129 C218 ) C129_=_C231( C129 C231 ) C129_=_C247( C129 C247 ) C129_=_C261( C129 C261 ) \nC129_=_C273( C129 C273 ) C129_=_C297( C129 C297 ) C129_=_C299( C129 C299 ) C129_=_C300( C129 C300 ) C129_=_C301( C129 C301 ) C129_=_C302( C129 C302 ) \nC129_=_C303( C129 C303 ) C129_=_C304( C129 C304 ) C129_=_C305( C129 C305 ) C129_=_C306( C129 C306 ) C129_=_C307( C129 C307 ) C129_=_C308( C129 C308 ) \nC130_=_C219( C130 C219 ) C130_=_C233( C130 C233 ) C130_=_C319( C130 C319 ) C130_=_C320( C130 C320 ) C130_=_C321( C130 C321 ) C130_=_C322( C130 C322 ) \nC130_=_C323( C130 C323 ) C130_=_C324( C130 C324 ) C130_=_C325( C130 C325 ) C130_=_C326( C130 C326 ) C130_=_C327( C130 C327 ) C130_=_C328( C130 C328 ) \nC130_=_C329( C130 C329 ) C144_=_C147( C144 C147 ) C144_=_C156( C144 C156 ) C144_=_C169( C144 C169 ) C144_=_C170( C144 C170 ) C144_=_C171( C144 C171 ) \nC144_=_C172( C144 C172 ) C144_=_C174( C144 C174 ) C144_=_C176( C144 C176 ) C144_=_C177( C144 C177 ) C144_=_C178( C144 C178 ) C144_=_C179( C144 C179 ) \nC147_=_C202( C147 C202 ) C147_=_C218( C147 C218 ) C147_=_C231( C147 C231 ) C147_=_C247( C147 C247 ) C147_=_C261( C147 C261 ) C147_=_C273( C147 C273 ) \nC147_=_C297( C147 C297 ) C147_=_C299( C147 C299 ) C147_=_C300( C147 C300 ) C147_=_C301( C147 C301 ) C147_=_C302( C147 C302 ) C147_=_C303( C147 C303 ) \nC147_=_C304( C147 C304 ) C147_=_C305( C147 C305 ) C147_=_C306( C147 C306 ) C147_=_C307( C147 C307 ) C147_=_C308( C147 C308 ) C156_=_C159( C156 C159 ) \nC156_=_C169( C156 C169 ) C156_=_C170( C156 C170 ) C156_=_C171( C156 C171 ) C156_=_C172( C156 C172 ) C156_=_C174( C156 C174 ) C156_=_C176( C156 C176 ) \nC156_=_C177( C156 C177 ) C156_=_C178( C156 C178 ) C156_=_C179( C156 C179 ) C159_=_C174( C159 C174 ) C159_=_C185( C159 C185 ) C159_=_C203( C159 C203 ) \nC159_=_C232( C159 C232 ) C159_=_C262( C159 C262 ) C159_=_C274( C159 C274 ) C159_=_C283( C159 C283 ) C159_=_C297( C159 C297 ) C159_=_C309( C159 C309 ) \nC159_=_C310( C159 C310 ) C159_=_C311( C159 C311 ) C159_=_C312( C159 C312 ) C159_=_C314( C159 C314 ) C159_=_C315( C159 C315 ) C159_=_C316( C159 C316 ) \nC159_=_C317( C159 C317 ) C159_=_C318( C159 C318 ) C169_=_C170( C169 C170 ) C169_=_C171( C169 C171 ) C169_=_C172( C169 C172 ) C169_=_C174( C169 C174 ) \nC169_=_C176( C169 C176 ) C169_=_C177( C169 C177 ) C169_=_C178( C169 C178 ) C169_=_C179( C169 C179 ) C169_=_C185( C169 C185 ) C170_=_C171( C170 C171 ) \nC170_=_C172( C170 C172 ) C170_=_C174( C170 C174 ) C170_=_C176( C170 C176 ) C170_=_C177( C170 C177 ) C170_=_C178( C170 C178 ) C170_=_C179( C170 C179 ) \nC170_=_C247( C170 C247 ) C170_=_C254( C170 C254 ) C171_=_C172( C171 C172 ) C171_=_C174( C171 C174 ) C171_=_C176( C171 C176 ) C171_=_C177( C171 C177 ) \nC171_=_C178( C171 C178 ) C171_=_C179( C171 C179 ) C171_=_C261( C171 C261 ) C171_=_C262( C171 C262 ) C171_=_C270( C171 C270 ) C172_=_C174( C172 C174 ) \nC172_=_C176( C172 C176 ) C172_=_C177( C172 C177 ) C172_=_C178( C172 C178 ) C172_=_C179( C172 C179 ) C172_=_C283( C172 C283 ) C172_=_C290( C172 C290 ) \nC174_=_C176( C174 C176 ) C174_=_C177( C174 C177 ) C174_=_C178( C174 C178 ) C174_=_C179( C174 C179 ) C174_=_C185( C174 C185 ) C174_=_C203( C174 C203 ) \nC174_=_C232( C174 C232 ) C174_=_C262( C174 C262 ) C174_=_C274( C174 C274 ) C174_=_C283( C174 C283 ) C174_=_C297( C174 C297 ) C174_=_C309( C174 C309 ) \nC174_=_C310( C174 C310 ) C174_=_C311( C174 C311 ) C174_=_C312( C174 C312 ) C174_=_C314( C174 C314 ) C174_=_C315( C174 C315 ) C174_=_C316( C174 C316 ) \nC174_=_C317( C174 C317 ) C174_=_C318( C174 C318 ) C176_=_C177( C176 C177 ) C176_=_C178( C176 C178 ) C176_=_C179( C176 C179 ) C176_=_C311( C176 C311 ) \nC176_=_C321( C176 C321 ) C177_=_C178( C177 C178 ) C177_=_C179( C177 C179 ) C177_=_C301( C177 C301 ) C177_=_C322( C177 C322 ) C177_=_C376( C177 C376 ) \nC178_=_C179( C178 C179 ) C178_=_C223( C178 C223 ) C178_=_C241( C178 C241 ) C178_=_C254( C178 C254 ) C178_=_C270( C178 C270 ) C178_=_C279( C178 C279 ) \nC178_=_C290( C178 C290 ) C178_=_C304( C178 C304 ) C178_=_C324( C178 C324 ) C178_=_C333( C178 C333 ) C178_=_C348( C178 C348 ) C178_=_C376( C178 C376 ) \nC178_=_C383( C178 C383 ) C178_=_C395( C178 C395 ) C178_=_C396( C178 C396 ) C178_=_C397( C178 C397 ) C178_=_C398( C178 C398 ) C178_=_C399( C178 C399 ) \nC179_=_C305( C179 C305 ) C179_=_C314( C179 C314 ) C179_=_C396( C179 C396 ) C185_=_C203( C185 C203 ) C185_=_C232( C185 C232 ) C185_=_C262( C185 C262 ) \nC185_=_C274( C185 C274 ) C185_=_C283( C185 C283 ) C185_=_C297( C185 C297 ) C185_=_C309( C185 C309 ) C185_=_C310( C185 C310 ) C185_=_C311( C185 C311 ) \nC185_=_C312( C185 C312 ) C185_=_C314( C185 C314 ) C185_=_C315( C185 C315 ) C185_=_C316( C185 C316 ) C185_=_C317( C185 C317 ) C185_=_C318( C185 C318 ) \nC202_=_C203( C202 C203 ) C202_=_C218( C202 C218 ) C202_=_C231( C202 C231 ) C202_=_C247( C202 C247 ) C202_=_C261( C202 C261 ) C202_=_C273( C202 C273 ) \nC202_=_C297( C202 C297 ) C202_=_C299( C202 C299 ) C202_=_C300( C202 C300 ) C202_=_C301( C202 C301 ) C202_=_C302( C202 C302 ) C202_=_C303( C202 C303 ) \nC202_=_C304( C202 C304 ) C202_=_C305( C202 C305 ) C202_=_C306( C202 C306 ) C202_=_C307( C202 C307 ) C202_=_C308( C202 C308 ) C203_=_C232( C203 C232 ) \nC203_=_C262( C203 C262 ) C203_=_C274( C203 C274 ) C203_=_C283( C203 C283 ) C203_=_C297( C203 C297 ) C203_=_C309( C203 C309 ) C203_=_C310( C203 C310 ) \nC203_=_C311( C203 C311 ) C203_=_C312( C203 C312 ) C203_=_C314( C203 C314 ) C203_=_C315( C203 C315 ) C203_=_C316( C203 C316 ) C203_=_C317( C203 C317 ) \nC203_=_C318( C203 C318 ) C218_=_C219( C218 C219 ) C218_=_C223( C218 C223 ) C218_=_C231( C218 C231 ) C218_=_C247( C218 C247 ) C218_=_C261( C218 C261 ) \nC218_=_C273(</w:t>
      </w:r>
    </w:p>
    <w:p>
      <w:pPr>
        <w:pStyle w:val="PreformattedText"/>
        <w:bidi w:val="0"/>
        <w:spacing w:before="0" w:after="0"/>
        <w:jc w:val="left"/>
        <w:rPr/>
      </w:pPr>
      <w:r>
        <w:rPr/>
        <w:t xml:space="preserve"> </w:t>
      </w:r>
      <w:r>
        <w:rPr/>
        <w:t>C218 C273 ) C218_=_C297( C218 C297 ) C218_=_C299( C218 C299 ) C218_=_C300( C218 C300 ) C218_=_C301( C218 C301 ) C218_=_C302( C218 C302 ) \nC218_=_C303( C218 C303 ) C218_=_C304( C218 C304 ) C218_=_C305( C218 C305 ) C218_=_C306( C218 C306 ) C218_=_C307( C218 C307 ) C218_=_C308( C218 C308 ) \nC219_=_C223( C219 C223 ) C219_=_C233( C219 C233 ) C219_=_C319( C219 C319 ) C219_=_C320( C219 C320 ) C219_=_C321( C219 C321 ) C219_=_C322( C219 C322 ) \nC219_=_C323( C219 C323 ) C219_=_C324( C219 C324 ) C219_=_C325( C219 C325 ) C219_=_C326( C219 C326 ) C219_=_C327( C219 C327 ) C219_=_C328( C219 C328 ) \nC219_=_C329( C219 C329 ) C223_=_C241( C223 C241 ) C223_=_C254( C223 C254 ) C223_=_C270( C223 C270 ) C223_=_C279( C223 C279 ) C223_=_C290( C223 C290 ) \nC223_=_C304( C223 C304 ) C223_=_C324( C223 C324 ) C223_=_C333( C223 C333 ) C223_=_C348( C223 C348 ) C223_=_C376( C223 C376 ) C223_=_C383( C223 C383 ) \nC223_=_C395( C223 C395 ) C223_=_C396( C223 C396 ) C223_=_C397( C223 C397 ) C223_=_C398( C223 C398 ) C223_=_C399( C223 C399 ) C231_=_C232( C231 C232 ) \nC231_=_C233( C231 C233 ) C231_=_C241( C231 C241 ) C231_=_C247( C231 C247 ) C231_=_C261( C231 C261 ) C231_=_C273( C231 C273 ) C231_=_C297( C231 C297 ) \nC231_=_C299( C231 C299 ) C231_=_C300( C231 C300 ) C231_=_C301( C231 C301 ) C231_=_C302( C231 C302 ) C231_=_C303( C231 C303 ) C231_=_C304( C231 C304 ) \nC231_=_C305( C231 C305 ) C231_=_C306( C231 C306 ) C231_=_C307( C231 C307 ) C231_=_C308( C231 C308 ) C232_=_C233( C232 C233 ) C232_=_C241( C232 C241 ) \nC232_=_C262( C232 C262 ) C232_=_C274( C232 C274 ) C232_=_C283( C232 C283 ) C232_=_C297( C232 C297 ) C232_=_C309( C232 C309 ) C232_=_C310( C232 C310 ) \nC232_=_C311( C232 C311 ) C232_=_C312( C232 C312 ) C232_=_C314( C232 C314 ) C232_=_C315( C232 C315 ) C232_=_C316( C232 C316 ) C232_=_C317( C232 C317 ) \nC232_=_C318( C232 C318 ) C233_=_C241( C233 C241 ) C233_=_C319( C233 C319 ) C233_=_C320( C233 C320 ) C233_=_C321( C233 C321 ) C233_=_C322( C233 C322 ) \nC233_=_C323( C233 C323 ) C233_=_C324( C233 C324 ) C233_=_C325( C233 C325 ) C233_=_C326( C233 C326 ) C233_=_C327( C233 C327 ) C233_=_C328( C233 C328 ) \nC233_=_C329( C233 C329 ) C241_=_C254( C241 C254 ) C241_=_C270( C241 C270 ) C241_=_C279( C241 C279 ) C241_=_C290( C241 C290 ) C241_=_C304( C241 C304 ) \nC241_=_C324( C241 C324 ) C241_=_C333( C241 C333 ) C241_=_C348( C241 C348 ) C241_=_C376( C241 C376 ) C241_=_C383( C241 C383 ) C241_=_C395( C241 C395 ) \nC241_=_C396( C241 C396 ) C241_=_C397( C241 C397 ) C241_=_C398( C241 C398 ) C241_=_C399( C241 C399 ) C247_=_C254( C247 C254 ) C247_=_C261( C247 C261 ) \nC247_=_C273( C247 C273 ) C247_=_C297( C247 C297 ) C247_=_C299( C247 C299 ) C247_=_C300( C247 C300 ) C247_=_C301( C247 C301 ) C247_=_C302( C247 C302 ) \nC247_=_C303( C247 C303 ) C247_=_C304( C247 C304 ) C247_=_C305( C247 C305 ) C247_=_C306( C247 C306 ) C247_=_C307( C247 C307 ) C247_=_C308( C247 C308 ) \nC254_=_C270( C254 C270 ) C254_=_C279( C254 C279 ) C254_=_C290( C254 C290 ) C254_=_C304( C254 C304 ) C254_=_C324( C254 C324 ) C254_=_C333( C254 C333 ) \nC254_=_C348( C254 C348 ) C254_=_C376( C254 C376 ) C254_=_C383( C254 C383 ) C254_=_C395( C254 C395 ) C254_=_C396( C254 C396 ) C254_=_C397( C254 C397 ) \nC254_=_C398( C254 C398 ) C254_=_C399( C254 C399 ) C261_=_C262( C261 C262 ) C261_=_C270( C261 C270 ) C261_=_C273( C261 C273 ) C261_=_C297( C261 C297 ) \nC261_=_C299( C261 C299 ) C261_=_C300( C261 C300 ) C261_=_C301( C261 C301 ) C261_=_C302( C261 C302 ) C261_=_C303( C261 C303 ) C261_=_C304( C261 C304 ) \nC261_=_C305( C261 C305 ) C261_=_C306( C261 C306 ) C261_=_C307( C261 C307 ) C261_=_C308( C261 C308 ) C262_=_C270( C262 C270 ) C262_=_C274( C262 C274 ) \nC262_=_C283( C262 C283 ) C262_=_C297( C262 C297 ) C262_=_C309( C262 C309 ) C262_=_C310( C262 C310 ) C262_=_C311( C262 C311 ) C262_=_C312( C262 C312 ) \nC262_=_C314( C262 C314 ) C262_=_C315( C262 C315 ) C262_=_C316( C262 C316 ) C262_=_C317( C262 C317 ) C262_=_C318( C262 C318 ) C270_=_C279( C270 C279 ) \nC270_=_C290( C270 C290 ) C270_=_C304( C270 C304 ) C270_=_C324( C270 C324 ) C270_=_C333( C270 C333 ) C270_=_C348( C270 C348 ) C270_=_C376( C270 C376 ) \nC270_=_C383( C270 C383 ) C270_=_C395( C270 C395 ) C270_=_C396( C270 C396 ) C270_=_C397( C270 C397 ) C270_=_C398( C270 C398 ) C270_=_C399( C270 C399 ) \nC273_=_C274( C273 C274 ) C273_=_C279( C273 C279 ) C273_=_C297( C273 C297 ) C273_=_C299( C273 C299 ) C273_=_C300( C273 C300 ) C273_=_C301( C273 C301 ) \nC273_=_C302( C273 C302 ) C273_=_C303( C273 C303 ) C273_=_C304( C273 C304 ) C273_=_C305( C273 C305 ) C273_=_C306( C273 C306 ) C273_=_C307( C273 C307 ) \nC273_=_C308( C273 C308 ) C274_=_C279( C274 C279 ) C274_=_C283( C274 C283 ) C274_=_C297( C274 C297 ) C274_=_C309( C274 C309 ) C274_=_C310( C274 C310 ) \nC274_=_C311( C274 C311 ) C274_=_C312( C274 C312 ) C274_=_C314( C274 C314 ) C274_=_C315( C274 C315 ) C274_=_C316( C274 C316 ) C274_=_C317( C274 C317 ) \nC274_=_C318( C274 C318 ) C279_=_C290( C279 C290 ) C279_=_C304( C279 C304 ) C279_=_C324( C279 C324 ) C279_=_C333( C279 C333 ) C279_=_C348( C279 C348 ) \nC279_=_C376( C279 C376 ) C279_=_C383( C279 C383 ) C279_=_C395( C279 C395 ) C279_=_C396( C279 C396 ) C279_=_C397( C279 C397 ) C279_=_C398( C279 C398 ) \nC279_=_C399( C279 C399 ) C283_=_C290( C283 C290 ) C283_=_C297( C283 C297 ) C283_=_C309( C283 C309 ) C283_=_C310( C283 C310 ) C283_=_C311( C283 C311 ) \nC283_=_C312( C283 C312 ) C283_=_C314( C283 C314 ) C283_=_C315( C283 C315 ) C283_=_C316( C283 C316 ) C283_=_C317( C283 C317 ) C283_=_C318( C283 C318 ) \nC290_=_C304( C290 C304 ) C290_=_C324( C290 C324 ) C290_=_C333( C290 C333 ) C290_=_C348( C290 C348 ) C290_=_C376( C290 C376 ) C290_=_C383( C290 C383 ) \nC290_=_C395( C290 C395 ) C290_=_C396( C290 C396 ) C290_=_C397( C290 C397 ) C290_=_C398( C290 C398 ) C290_=_C399( C290 C399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4( C297 C314 ) C297_=_C315( C297 C315 ) C297_=_C316( C297 C316 ) C297_=_C317( C297 C317 ) C297_=_C318( C297 C318 ) \nC299_=_C300( C299 C300 ) C299_=_C301( C299 C301 ) C299_=_C302( C299 C302 ) C299_=_C303( C299 C303 ) C299_=_C304( C299 C304 ) C299_=_C305( C299 C305 ) \nC299_=_C306( C299 C306 ) C299_=_C307( C299 C307 ) C299_=_C308( C299 C308 ) C299_=_C319( C299 C319 ) C299_=_C333( C299 C333 ) C300_=_C301( C300 C301 ) \nC300_=_C302( C300 C302 ) C300_=_C303( C300 C303 ) C300_=_C304( C300 C304 ) C300_=_C305( C300 C305 ) C300_=_C306( C300 C306 ) C300_=_C307( C300 C307 ) \nC300_=_C308( C300 C308 ) C300_=_C309( C300 C309 ) C300_=_C320( C300 C320 ) C301_=_C302( C301 C302 ) C301_=_C303( C301 C303 ) C301_=_C304( C301 C304 ) \nC301_=_C305( C301 C305 ) C301_=_C306( C301 C306 ) C301_=_C307( C301 C307 ) C301_=_C308( C301 C308 ) C301_=_C322( C301 C322 ) C301_=_C376( C301 C376 ) \nC302_=_C303( C302 C303 ) C302_=_C304( C302 C304 ) C302_=_C305( C302 C305 ) C302_=_C306( C302 C306 ) C302_=_C307( C302 C307 ) C302_=_C308( C302 C308 ) \nC302_=_C312( C302 C312 ) C302_=_C383( C302 C383 ) C303_=_C304( C303 C304 ) C303_=_C305( C303 C305 ) C303_=_C306( C303 C306 ) C303_=_C307( C303 C307 ) \nC303_=_C308( C303 C308 ) C304_=_C305( C304 C305 ) C304_=_C306( C304 C306 ) C304_=_C307( C304 C307 ) C304_=_C308( C304 C308 ) C304_=_C324( C304 C324 ) \nC304_=_C333( C304 C333 ) C304_=_C348( C304 C348 ) C304_=_C376( C304 C376 ) C304_=_C383( C304 C383 ) C304_=_C395( C304 C395 ) C304_=_C396( C304 C396 ) \nC304_=_C397( C304 C397 ) C304_=_C398( C304 C398 ) C304_=_C399( C304 C399 ) C305_=_C306( C305 C306 ) C305_=_C307( C305 C307 ) C305_=_C308( C305 C308 ) \nC305_=_C314( C305 C314 ) C305_=_C396( C305 C396 ) C306_=_C307( C306 C307 ) C306_=_C308( C306 C308 ) C306_=_C328( C306 C328 ) C307_=_C308( C307 C308 ) \nC307_=_C317( C307 C317 ) C307_=_C399( C307 C399 ) C308_=_C318( C308 C318 ) C308_=_C329( C308 C329 ) C309_=_C310( C309 C310 ) C309_=_C311( C309 C311 ) \nC309_=_C312( C309 C312 ) C309_=_C314( C309 C314 ) C309_=_C315( C309 C315 ) C309_=_C316( C309 C316 ) C309_=_C317( C309 C317 ) C309_=_C318( C309 C318 ) \nC309_=_C320( C309 C320 ) C310_=_C311( C310 C311 ) C310_=_C312( C310 C312 ) C310_=_C314( C310 C314 ) C310_=_C315( C310 C315 ) C310_=_C316( C310 C316 ) \nC310_=_C317( C310 C317 ) C310_=_C318( C310 C318 ) C310_=_C348( C310 C348 ) C311_=_C312( C311 C312 ) C311_=_C314( C311 C314 ) C311_=_C315( C311 C315 ) \nC311_=_C316( C311 C316 ) C311_=_C317( C311 C317 ) C311_=_C318( C311 C318 ) C311_=_C321( C311 C321 ) C312_=_C314( C312 C314 ) C312_=_C315( C312 C315 ) \nC312_=_C316( C312 C316 ) C312_=_C317( C312 C317 ) C312_=_C318( C312 C318 ) C312_=_C383( C312 C383 ) C314_=_C315( C314 C315 ) C314_=_C316( C314 C316 ) \nC314_=_C317( C314 C317 ) C314_=_C318( C314 C318 ) C314_=_C396( C314 C396 ) C315_=_C316( C315 C316 ) C315_=_C317( C315 C317 ) C315_=_C318( C315 C318 ) \nC315_=_C326( C315 C326 ) C315_=_C397( C315 C397 ) C316_=_C317( C316 C317 ) C316_=_C318( C316 C318 ) C317_=_C318( C317 C318 ) C317_=_C399( C317 C399 ) \nC318_=_C329( C318 C329 ) C319_=_C320( C319 C320 ) C319_=_C321( C319 C321 ) C319_=_C322( C319 C322 ) C319_=_C323( C319 C323 ) C319_=_C324( C319 C324 ) \nC319_=_C325( C319 C325 ) C319_=_C326( C319 C326 ) C319_=_C327( C319 C327 ) C319_=_C328( C319 C328 ) C319_=_C329( C319 C329 ) C319_=_C333( C319 C333 ) \nC320_=_C321( C320 C321 ) C320_=_C322( C320 C322 ) C320_=_C323( C320 C323 ) C320_=_C324( C320 C324 ) C320_=_C325( C320 C325 ) C320_=_C326( C320 C326 ) \nC320_=_C327( C320 C327 ) C320_=_C328( C320 C328 ) C320_=_C329( C320 C329 ) C321_=_C322( C321 C322 ) C321_=_C323( C321 C323 ) C321_=_C324( C321 C324 ) \nC321_=_C325( C321 C325 ) C321_=_C326( C321 C326 ) C321_=_C327( C321 C327 ) C321_=_C328( C321 C328 ) C321_=_C329( C321 C329 ) C322_=_C323( C322 C323 ) \nC322_=_C324( C322 C324 ) C322_=_C325(</w:t>
      </w:r>
    </w:p>
    <w:p>
      <w:pPr>
        <w:pStyle w:val="PreformattedText"/>
        <w:bidi w:val="0"/>
        <w:spacing w:before="0" w:after="0"/>
        <w:jc w:val="left"/>
        <w:rPr/>
      </w:pPr>
      <w:r>
        <w:rPr/>
        <w:t xml:space="preserve"> </w:t>
      </w:r>
      <w:r>
        <w:rPr/>
        <w:t>C322 C325 ) C322_=_C326( C322 C326 ) C322_=_C327( C322 C327 ) C322_=_C328( C322 C328 ) C322_=_C329( C322 C329 ) \nC322_=_C376( C322 C376 ) C323_=_C324( C323 C324 ) C323_=_C325( C323 C325 ) C323_=_C326( C323 C326 ) C323_=_C327( C323 C327 ) C323_=_C328( C323 C328 ) \nC323_=_C329( C323 C329 ) C324_=_C325( C324 C325 ) C324_=_C326( C324 C326 ) C324_=_C327( C324 C327 ) C324_=_C328( C324 C328 ) C324_=_C329( C324 C329 ) \nC324_=_C333( C324 C333 ) C324_=_C348( C324 C348 ) C324_=_C376( C324 C376 ) C324_=_C383( C324 C383 ) C324_=_C395( C324 C395 ) C324_=_C396( C324 C396 ) \nC324_=_C397( C324 C397 ) C324_=_C398( C324 C398 ) C324_=_C399( C324 C399 ) C325_=_C326( C325 C326 ) C325_=_C327( C325 C327 ) C325_=_C328( C325 C328 ) \nC325_=_C329( C325 C329 ) C325_=_C395( C325 C395 ) C326_=_C327( C326 C327 ) C326_=_C328( C326 C328 ) C326_=_C329( C326 C329 ) C326_=_C397( C326 C397 ) \nC327_=_C328( C327 C328 ) C327_=_C329( C327 C329 ) C327_=_C398( C327 C398 ) C328_=_C329( C328 C329 ) C333_=_C348( C333 C348 ) C333_=_C376( C333 C376 ) \nC333_=_C383( C333 C383 ) C333_=_C395( C333 C395 ) C333_=_C396( C333 C396 ) C333_=_C397( C333 C397 ) C333_=_C398( C333 C398 ) C333_=_C399( C333 C399 ) \nC348_=_C376( C348 C376 ) C348_=_C383( C348 C383 ) C348_=_C395( C348 C395 ) C348_=_C396( C348 C396 ) C348_=_C397( C348 C397 ) C348_=_C398( C348 C398 ) \nC348_=_C399( C348 C399 ) C376_=_C383( C376 C383 ) C376_=_C395( C376 C395 ) C376_=_C396( C376 C396 ) C376_=_C397( C376 C397 ) C376_=_C398( C376 C398 ) \nC376_=_C399( C376 C399 ) C383_=_C395( C383 C395 ) C383_=_C396( C383 C396 ) C383_=_C397( C383 C397 ) C383_=_C398( C383 C398 ) C383_=_C399( C383 C399 ) \nC395_=_C396( C395 C396 ) C395_=_C397( C395 C397 ) C395_=_C398( C395 C398 ) C395_=_C399( C395 C399 ) C396_=_C397( C396 C397 ) C396_=_C398( C396 C398 ) \nC396_=_C399( C396 C399 ) C397_=_C398( C397 C398 ) C397_=_C399( C397 C399 ) C398_=_C399( C398 C399 ) "];12-&gt;15[label="90: C8 C9 C13 C29 C30 \nC31 C33 C42 C49 C55 C65 \nC66 C72 C80 C81 C84 C98 \nC108 C113 C123 C129 C130 C144 \nC147 C156 C159 C169 C170 C171 \nC172 C176 C177 C179 C185 C202 \nC203 C218 C219 C223 C231 C232 \nC233 C241 C247 C254 C261 C262 \nC270 C273 C274 C279 C283 C290 \nC299 C300 C301 C302 C303 C305 \nC306 C307 C308 C309 C310 C311 \nC312 C314 C315 C316 C317 C318 \nC319 C320 C321 C322 C323 C325 \nC326 C327 C328 C329 C333 C348 \nC376 C383 C395 C396 C397 C398 \nC399 \n897: C8_=_C9 ,C8_=_C13 ,C8_=_C29 ,C8_=_C49 ,C8_=_C65 ,\nC8_=_C80 ,C8_=_C98 ,C8_=_C129 ,C8_=_C147 ,C8_=_C202 ,C8_=_C218 ,\nC8_=_C231 ,C8_=_C247 ,C8_=_C261 ,C8_=_C273 ,C8_=_C299 ,C8_=_C300 ,\nC8_=_C301 ,C8_=_C302 ,C8_=_C303 ,C8_=_C305 ,C8_=_C306 ,C8_=_C307 ,\nC8_=_C308 ,C9_=_C13 ,C9_=_C30 ,C9_=_C66 ,C9_=_C81 ,C9_=_C113 ,\nC9_=_C159 ,C9_=_C185 ,C9_=_C203 ,C9_=_C232 ,C9_=_C262 ,C9_=_C274 ,\nC9_=_C283 ,C9_=_C309 ,C9_=_C310 ,C9_=_C311 ,C9_=_C312 ,C9_=_C314 ,\nC9_=_C315 ,C9_=_C316 ,C9_=_C317 ,C9_=_C318 ,C13_=_C33 ,C13_=_C55 ,\nC13_=_C72 ,C13_=_C84 ,C13_=_C223 ,C13_=_C241 ,C13_=_C254 ,C13_=_C270 ,\nC13_=_C279 ,C13_=_C290 ,C13_=_C333 ,C13_=_C348 ,C13_=_C376 ,C13_=_C383 ,\nC13_=_C395 ,C13_=_C396 ,C13_=_C397 ,C13_=_C398 ,C13_=_C399 ,C29_=_C30 ,\nC29_=_C31 ,C29_=_C33 ,C29_=_C49 ,C29_=_C65 ,C29_=_C80 ,C29_=_C98 ,\nC29_=_C129 ,C29_=_C147 ,C29_=_C202 ,C29_=_C218 ,C29_=_C231 ,C29_=_C247 ,\nC29_=_C261 ,C29_=_C273 ,C29_=_C299 ,C29_=_C300 ,C29_=_C301 ,C29_=_C302 ,\nC29_=_C303 ,C29_=_C305 ,C29_=_C306 ,C29_=_C307 ,C29_=_C308 ,C30_=_C31 ,\nC30_=_C33 ,C30_=_C66 ,C30_=_C81 ,C30_=_C113 ,C30_=_C159 ,C30_=_C185 ,\nC30_=_C203 ,C30_=_C232 ,C30_=_C262 ,C30_=_C274 ,C30_=_C283 ,C30_=_C309 ,\nC30_=_C310 ,C30_=_C311 ,C30_=_C312 ,C30_=_C314 ,C30_=_C315 ,C30_=_C316 ,\nC30_=_C317 ,C30_=_C318 ,C31_=_C33 ,C31_=_C130 ,C31_=_C219 ,C31_=_C233 ,\nC31_=_C319 ,C31_=_C320 ,C31_=_C321 ,C31_=_C322 ,C31_=_C323 ,C31_=_C325 ,\nC31_=_C326 ,C31_=_C327 ,C31_=_C328 ,C31_=_C329 ,C33_=_C55 ,C33_=_C72 ,\nC33_=_C84 ,C33_=_C223 ,C33_=_C241 ,C33_=_C254 ,C33_=_C270 ,C33_=_C279 ,\nC33_=_C290 ,C33_=_C333 ,C33_=_C348 ,C33_=_C376 ,C33_=_C383 ,C33_=_C395 ,\nC33_=_C396 ,C33_=_C397 ,C33_=_C398 ,C33_=_C399 ,C42_=_C49 ,C42_=_C55 ,\nC42_=_C108 ,C42_=_C123 ,C42_=_C144 ,C42_=_C156 ,C42_=_C169 ,C42_=_C170 ,\nC42_=_C171 ,C42_=_C172 ,C42_=_C176 ,C42_=_C177 ,C42_=_C179 ,C49_=_C55 ,\nC49_=_C65 ,C49_=_C80 ,C49_=_C98 ,C49_=_C129 ,C49_=_C147 ,C49_=_C202 ,\nC49_=_C218 ,C49_=_C231 ,C49_=_C247 ,C49_=_C261 ,C49_=_C273 ,C49_=_C299 ,\nC49_=_C300 ,C49_=_C301 ,C49_=_C302 ,C49_=_C303 ,C49_=_C305 ,C49_=_C306 ,\nC49_=_C307 ,C49_=_C308 ,C55_=_C72 ,C55_=_C84 ,C55_=_C223 ,C55_=_C241 ,\nC55_=_C254 ,C55_=_C270 ,C55_=_C279 ,C55_=_C290 ,C55_=_C333 ,C55_=_C348 ,\nC55_=_C376 ,C55_=_C383 ,C55_=_C395 ,C55_=_C396 ,C55_=_C397 ,C55_=_C398 ,\nC55_=_C399 ,C65_=_C66 ,C65_=_C72 ,C65_=_C80 ,C65_=_C98 ,C65_=_C129 ,\nC65_=_C147 ,C65_=_C202 ,C65_=_C218 ,C65_=_C231 ,C65_=_C247 ,C65_=_C261 ,\nC65_=_C273 ,C65_=_C299 ,C65_=_C300 ,C65_=_C301 ,C65_=_C302 ,C65_=_C303 ,\nC65_=_C305 ,C65_=_C306 ,C65_=_C307 ,C65_=_C308 ,C66_=_C72 ,C66_=_C81 ,\nC66_=_C113 ,C66_=_C159 ,C66_=_C185 ,C66_=_C203 ,C66_=_C232 ,C66_=_C262 ,\nC66_=_C274 ,C66_=_C283 ,C66_=_C309 ,C66_=_C310 ,C66_=_C311 ,C66_=_C312 ,\nC66_=_C314 ,C66_=_C315 ,C66_=_C316 ,C66_=_C317 ,C66_=_C318 ,C72_=_C84 ,\nC72_=_C223 ,C72_=_C241 ,C72_=_C254 ,C72_=_C270 ,C72_=_C279 ,C72_=_C290 ,\nC72_=_C333 ,C72_=_C348 ,C72_=_C376 ,C72_=_C383 ,C72_=_C395 ,C72_=_C396 ,\nC72_=_C397 ,C72_=_C398 ,C72_=_C399 ,C80_=_C81 ,C80_=_C84 ,C80_=_C98 ,\nC80_=_C129 ,C80_=_C147 ,C80_=_C202 ,C80_=_C218 ,C80_=_C231 ,C80_=_C247 ,\nC80_=_C261 ,C80_=_C273 ,C80_=_C299 ,C80_=_C300 ,C80_=_C301 ,C80_=_C302 ,\nC80_=_C303 ,C80_=_C305 ,C80_=_C306 ,C80_=_C307 ,C80_=_C308 ,C81_=_C84 ,\nC81_=_C113 ,C81_=_C159 ,C81_=_C185 ,C81_=_C203 ,C81_=_C232 ,C81_=_C262 ,\nC81_=_C274 ,C81_=_C283 ,C81_=_C309 ,C81_=_C310 ,C81_=_C311 ,C81_=_C312 ,\nC81_=_C314 ,C81_=_C315 ,C81_=_C316 ,C81_=_C317 ,C81_=_C318 ,C84_=_C223 ,\nC84_=_C241 ,C84_=_C254 ,C84_=_C270 ,C84_=_C279 ,C84_=_C290 ,C84_=_C333 ,\nC84_=_C348 ,C84_=_C376 ,C84_=_C383 ,C84_=_C395 ,C84_=_C396 ,C84_=_C397 ,\nC84_=_C398 ,C84_=_C399 ,C98_=_C129 ,C98_=_C147 ,C98_=_C202 ,C98_=_C218 ,\nC98_=_C231 ,C98_=_C247 ,C98_=_C261 ,C98_=_C273 ,C98_=_C299 ,C98_=_C300 ,\nC98_=_C301 ,C98_=_C302 ,C98_=_C303 ,C98_=_C305 ,C98_=_C306 ,C98_=_C307 ,\nC98_=_C308 ,C108_=_C113 ,C108_=_C123 ,C108_=_C144 ,C108_=_C156 ,C108_=_C169 ,\nC108_=_C170 ,C108_=_C171 ,C108_=_C172 ,C108_=_C176 ,C108_=_C177 ,C108_=_C179 ,\nC113_=_C159 ,C113_=_C185 ,C113_=_C203 ,C113_=_C232 ,C113_=_C262 ,C113_=_C274 ,\nC113_=_C283 ,C113_=_C309 ,C113_=_C310 ,C113_=_C311 ,C113_=_C312 ,C113_=_C314 ,\nC113_=_C315 ,C113_=_C316 ,C113_=_C317 ,C113_=_C318 ,C123_=_C129 ,C123_=_C130 ,\nC123_=_C144 ,C123_=_C156 ,C123_=_C169 ,C123_=_C170 ,C123_=_C171 ,C123_=_C172 ,\nC123_=_C176 ,C123_=_C177 ,C123_=_C179 ,C129_=_C130 ,C129_=_C147 ,C129_=_C202 ,\nC129_=_C218 ,C129_=_C231 ,C129_=_C247 ,C129_=_C261 ,C129_=_C273 ,C129_=_C299 ,\nC129_=_C300 ,C129_=_C301 ,C129_=_C302 ,C129_=_C303 ,C129_=_C305 ,C129_=_C306 ,\nC129_=_C307 ,C129_=_C308 ,C130_=_C219 ,C130_=_C233 ,C130_=_C319 ,C130_=_C320 ,\nC130_=_C321 ,C130_=_C322 ,C130_=_C323 ,C130_=_C325 ,C130_=_C326 ,C130_=_C327 ,\nC130_=_C328 ,C130_=_C329 ,C144_=_C147 ,C144_=_C156 ,C144_=_C169 ,C144_=_C170 ,\nC144_=_C171 ,C144_=_C172 ,C144_=_C176 ,C144_=_C177 ,C144_=_C179 ,C147_=_C202 ,\nC147_=_C218 ,C147_=_C231 ,C147_=_C247 ,C147_=_C261 ,C147_=_C273 ,C147_=_C299 ,\nC147_=_C300 ,C147_=_C301 ,C147_=_C302 ,C147_=_C303 ,C147_=_C305 ,C147_=_C306 ,\nC147_=_C307 ,C147_=_C308 ,C156_=_C159 ,C156_=_C169 ,C156_=_C170 ,C156_=_C171 ,\nC156_=_C172 ,C156_=_C176 ,C156_=_C177 ,C156_=_C179 ,C159_=_C185 ,C159_=_C203 ,\nC159_=_C232 ,C159_=_C262 ,C159_=_C274 ,C159_=_C283 ,C159_=_C309 ,C159_=_C310 ,\nC159_=_C311 ,C159_=_C312 ,C159_=_C314 ,C159_=_C315 ,C159_=_C316 ,C159_=_C317 ,\nC159_=_C318 ,C169_=_C170 ,C169_=_C171 ,C169_=_C172 ,C169_=_C176 ,C169_=_C177 ,\nC169_=_C179 ,C169_=_C185 ,C170_=_C171 ,C170_=_C172 ,C170_=_C176 ,C170_=_C177 ,\nC170_=_C179 ,C170_=_C247 ,C170_=_C254 ,C171_=_C172 ,C171_=_C176 ,C171_=_C177 ,\nC171_=_C179 ,C171_=_C261 ,C171_=_C262 ,C171_=_C270 ,C172_=_C176 ,C172_=_C177 ,\nC172_=_C179 ,C172_=_C283 ,C172_=_C290 ,C176_=_C177 ,C176_=_C179 ,C176_=_C311 ,\nC176_=_C321 ,C177_=_C179 ,C177_=_C301 ,C177_=_C322 ,C177_=_C376 ,C179_=_C305 ,\nC179_=_C314 ,C179_=_C396 ,C185_=_C203 ,C185_=_C232 ,C185_=_C262 ,C185_=_C274 ,\nC185_=_C283 ,C185_=_C309 ,C185_=_C310 ,C185_=_C311 ,C185_=_C312 ,C185_=_C314 ,\nC185_=_C315 ,C185_=_C316 ,C185_=_C317 ,C185_=_C318 ,C202_=_C203 ,C202_=_C218 ,\nC202_=_C231 ,C202_=_C247 ,C202_=_C261 ,C202_=_C273 ,C202_=_C299 ,C202_=_C300 ,\nC202_=_C301 ,C202_=_C302 ,C202_=_C303 ,C202_=_C305 ,C202_=_C306 ,C202_=_C307 ,\nC202_=_C308 ,C203_=_C232 ,C203_=_C262 ,C203_=_C274 ,C203_=_C283 ,C203_=_C309 ,\nC203_=_C310 ,C203_=_C311 ,C203_=_C312 ,C203_=_C314 ,C203_=_C315 ,C203_=_C316 ,\nC203_=_C317 ,C203_=_C318 ,C218_=_C219 ,C218_=_C223 ,C218_=_C231 ,C218_=_C247 ,\nC218_=_C261 ,C218_=_C273 ,C218_=_C299 ,C218_=_C300 ,C218_=_C301 ,C218_=_C302 ,\nC218_=_C303 ,C218_=_C305 ,C218_=_C306 ,C218_=_C307 ,C218_=_C308 ,C219_=_C223 ,\nC219_=_C233 ,C219_=_C319 ,C219_=_C320 ,C219_=_C321 ,C219_=_C322 ,C219_=_C323 ,\nC219_=_C325 ,C219_=_C326 ,C219_=_C327 ,C219_=_C328 ,C219_=_C329 ,C223_=_C241 ,\nC223_=_C254 ,C223_=_C270 ,C223_=_C279 ,C223_=_C290 ,C223_=_C333 ,C223_=_C348 ,\nC223_=_C376 ,C223_=_C383 ,C223_=_C395 ,C223_=_C396 ,C223_=_C397 ,C223_=_C398 ,\nC223_=_C399 ,C231_=_C232 ,C231_=_C233 ,C231_=_C241 ,C231_=_C247 ,C231_=_C261 ,\nC231_=_C273 ,C231_=_C299 ,C231_=_C300 ,C231_=_C301 ,C231_=_C302 ,C231_=_C303 ,\nC231_=_C305 ,C231_=_C306 ,C231_=_C307 ,C231_=_C308 ,C232_=_C233 ,C232_=_C241 ,\nC232_=_C262 ,C232_=_C274 ,C232_=_C283 ,C232_=_C309 ,C232_=_C310 ,C232_=_C311 ,\nC232_=_C312 ,C232_=_C314 ,C232_=_C315 ,C232_=_C316 ,C232_=_C317 ,C232_=_C318 ,\nC233_=_C241 ,C233_=_C319 ,C233_=_C320 ,C233_=_C321 ,C233_=_C322 ,C233_=_C323 ,\nC233_=_C325 ,C233_=_C326 ,C233_=_C327 ,C233_=_C328 ,C233_=_C329 ,C241_=_C254 ,\nC241_=_C270 ,C241_=_C279 ,C241_=_C290</w:t>
      </w:r>
    </w:p>
    <w:p>
      <w:pPr>
        <w:pStyle w:val="PreformattedText"/>
        <w:bidi w:val="0"/>
        <w:spacing w:before="0" w:after="0"/>
        <w:jc w:val="left"/>
        <w:rPr/>
      </w:pPr>
      <w:r>
        <w:rPr/>
        <w:t xml:space="preserve"> </w:t>
      </w:r>
      <w:r>
        <w:rPr/>
        <w:t>,C241_=_C333 ,C241_=_C348 ,C241_=_C376 ,\nC241_=_C383 ,C241_=_C395 ,C241_=_C396 ,C241_=_C397 ,C241_=_C398 ,C241_=_C399 ,\nC247_=_C254 ,C247_=_C261 ,C247_=_C273 ,C247_=_C299 ,C247_=_C300 ,C247_=_C301 ,\nC247_=_C302 ,C247_=_C303 ,C247_=_C305 ,C247_=_C306 ,C247_=_C307 ,C247_=_C308 ,\nC254_=_C270 ,C254_=_C279 ,C254_=_C290 ,C254_=_C333 ,C254_=_C348 ,C254_=_C376 ,\nC254_=_C383 ,C254_=_C395 ,C254_=_C396 ,C254_=_C397 ,C254_=_C398 ,C254_=_C399 ,\nC261_=_C262 ,C261_=_C270 ,C261_=_C273 ,C261_=_C299 ,C261_=_C300 ,C261_=_C301 ,\nC261_=_C302 ,C261_=_C303 ,C261_=_C305 ,C261_=_C306 ,C261_=_C307 ,C261_=_C308 ,\nC262_=_C270 ,C262_=_C274 ,C262_=_C283 ,C262_=_C309 ,C262_=_C310 ,C262_=_C311 ,\nC262_=_C312 ,C262_=_C314 ,C262_=_C315 ,C262_=_C316 ,C262_=_C317 ,C262_=_C318 ,\nC270_=_C279 ,C270_=_C290 ,C270_=_C333 ,C270_=_C348 ,C270_=_C376 ,C270_=_C383 ,\nC270_=_C395 ,C270_=_C396 ,C270_=_C397 ,C270_=_C398 ,C270_=_C399 ,C273_=_C274 ,\nC273_=_C279 ,C273_=_C299 ,C273_=_C300 ,C273_=_C301 ,C273_=_C302 ,C273_=_C303 ,\nC273_=_C305 ,C273_=_C306 ,C273_=_C307 ,C273_=_C308 ,C274_=_C279 ,C274_=_C283 ,\nC274_=_C309 ,C274_=_C310 ,C274_=_C311 ,C274_=_C312 ,C274_=_C314 ,C274_=_C315 ,\nC274_=_C316 ,C274_=_C317 ,C274_=_C318 ,C279_=_C290 ,C279_=_C333 ,C279_=_C348 ,\nC279_=_C376 ,C279_=_C383 ,C279_=_C395 ,C279_=_C396 ,C279_=_C397 ,C279_=_C398 ,\nC279_=_C399 ,C283_=_C290 ,C283_=_C309 ,C283_=_C310 ,C283_=_C311 ,C283_=_C312 ,\nC283_=_C314 ,C283_=_C315 ,C283_=_C316 ,C283_=_C317 ,C283_=_C318 ,C290_=_C333 ,\nC290_=_C348 ,C290_=_C376 ,C290_=_C383 ,C290_=_C395 ,C290_=_C396 ,C290_=_C397 ,\nC290_=_C398 ,C290_=_C399 ,C299_=_C300 ,C299_=_C301 ,C299_=_C302 ,C299_=_C303 ,\nC299_=_C305 ,C299_=_C306 ,C299_=_C307 ,C299_=_C308 ,C299_=_C319 ,C299_=_C333 ,\nC300_=_C301 ,C300_=_C302 ,C300_=_C303 ,C300_=_C305 ,C300_=_C306 ,C300_=_C307 ,\nC300_=_C308 ,C300_=_C309 ,C300_=_C320 ,C301_=_C302 ,C301_=_C303 ,C301_=_C305 ,\nC301_=_C306 ,C301_=_C307 ,C301_=_C308 ,C301_=_C322 ,C301_=_C376 ,C302_=_C303 ,\nC302_=_C305 ,C302_=_C306 ,C302_=_C307 ,C302_=_C308 ,C302_=_C312 ,C302_=_C383 ,\nC303_=_C305 ,C303_=_C306 ,C303_=_C307 ,C303_=_C308 ,C305_=_C306 ,C305_=_C307 ,\nC305_=_C308 ,C305_=_C314 ,C305_=_C396 ,C306_=_C307 ,C306_=_C308 ,C306_=_C328 ,\nC307_=_C308 ,C307_=_C317 ,C307_=_C399 ,C308_=_C318 ,C308_=_C329 ,C309_=_C310 ,\nC309_=_C311 ,C309_=_C312 ,C309_=_C314 ,C309_=_C315 ,C309_=_C316 ,C309_=_C317 ,\nC309_=_C318 ,C309_=_C320 ,C310_=_C311 ,C310_=_C312 ,C310_=_C314 ,C310_=_C315 ,\nC310_=_C316 ,C310_=_C317 ,C310_=_C318 ,C310_=_C348 ,C311_=_C312 ,C311_=_C314 ,\nC311_=_C315 ,C311_=_C316 ,C311_=_C317 ,C311_=_C318 ,C311_=_C321 ,C312_=_C314 ,\nC312_=_C315 ,C312_=_C316 ,C312_=_C317 ,C312_=_C318 ,C312_=_C383 ,C314_=_C315 ,\nC314_=_C316 ,C314_=_C317 ,C314_=_C318 ,C314_=_C396 ,C315_=_C316 ,C315_=_C317 ,\nC315_=_C318 ,C315_=_C326 ,C315_=_C397 ,C316_=_C317 ,C316_=_C318 ,C317_=_C318 ,\nC317_=_C399 ,C318_=_C329 ,C319_=_C320 ,C319_=_C321 ,C319_=_C322 ,C319_=_C323 ,\nC319_=_C325 ,C319_=_C326 ,C319_=_C327 ,C319_=_C328 ,C319_=_C329 ,C319_=_C333 ,\nC320_=_C321 ,C320_=_C322 ,C320_=_C323 ,C320_=_C325 ,C320_=_C326 ,C320_=_C327 ,\nC320_=_C328 ,C320_=_C329 ,C321_=_C322 ,C321_=_C323 ,C321_=_C325 ,C321_=_C326 ,\nC321_=_C327 ,C321_=_C328 ,C321_=_C329 ,C322_=_C323 ,C322_=_C325 ,C322_=_C326 ,\nC322_=_C327 ,C322_=_C328 ,C322_=_C329 ,C322_=_C376 ,C323_=_C325 ,C323_=_C326 ,\nC323_=_C327 ,C323_=_C328 ,C323_=_C329 ,C325_=_C326 ,C325_=_C327 ,C325_=_C328 ,\nC325_=_C329 ,C325_=_C395 ,C326_=_C327 ,C326_=_C328 ,C326_=_C329 ,C326_=_C397 ,\nC327_=_C328 ,C327_=_C329 ,C327_=_C398 ,C328_=_C329 ,C333_=_C348 ,C333_=_C376 ,\nC333_=_C383 ,C333_=_C395 ,C333_=_C396 ,C333_=_C397 ,C333_=_C398 ,C333_=_C399 ,\nC348_=_C376 ,C348_=_C383 ,C348_=_C395 ,C348_=_C396 ,C348_=_C397 ,C348_=_C398 ,\nC348_=_C399 ,C376_=_C383 ,C376_=_C395 ,C376_=_C396 ,C376_=_C397 ,C376_=_C398 ,\nC376_=_C399 ,C383_=_C395 ,C383_=_C396 ,C383_=_C397 ,C383_=_C398 ,C383_=_C399 ,\nC395_=_C396 ,C395_=_C397 ,C395_=_C398 ,C395_=_C399 ,C396_=_C397 ,C396_=_C398 ,\nC396_=_C399 ,C397_=_C398 ,C397_=_C399 ,C398_=_C399 ,"];16[shape=box, label="id:16 level: 2\n98: C11 C21 C32 C34 C37 \nC53 C56 C57 C60 C68 C69 \nC73 C82 C83 C86 C88 C101 \nC103 C106 C115 C116 C135 C136 \nC141 C144 C145 C146 C147 C148 \nC150 C151 C152 C154 C155 C176 \nC177 C179 C189 C192 C195 C206 \nC221 C224 C228 C237 C238 C242 \nC245 C250 C251 C255 C266 C267 \nC271 C277 C286 C287 C292 C295 \nC301 C305 C311 C314 C316 C321 \nC322 C331 C335 C339 C340 C343 \nC347 C350 C356 C360 C364 C367 \nC368 C369 C371 C372 C373 C374 \nC375 C376 C377 C378 C379 C380 \nC389 C396 C400 C405 C406 C407 \nC408 C409 C413 \n1205: C11_=_C32( C11 C32 ) C11_=_C68( C11 C68 ) C11_=_C82( C11 C82 ) C11_=_C115( C11 C115 ) C11_=_C135( C11 C135 ) \nC11_=_C148( C11 C148 ) C11_=_C176( C11 C176 ) C11_=_C189( C11 C189 ) C11_=_C237( C11 C237 ) C11_=_C250( C11 C250 ) C11_=_C266( C11 C266 ) \nC11_=_C277( C11 C277 ) C11_=_C286( C11 C286 ) C11_=_C311( C11 C311 ) C11_=_C321( C11 C321 ) C11_=_C331( C11 C331 ) C11_=_C339( C11 C339 ) \nC11_=_C356( C11 C356 ) C11_=_C367( C11 C367 ) C11_=_C368( C11 C368 ) C11_=_C369( C11 C369 ) C11_=_C371( C11 C371 ) C11_=_C372( C11 C372 ) \nC11_=_C373( C11 C373 ) C21_=_C32( C21 C32 ) C21_=_C34( C21 C34 ) C21_=_C37( C21 C37 ) C21_=_C60( C21 C60 ) C21_=_C106( C21 C106 ) \nC21_=_C144( C21 C144 ) C21_=_C145( C21 C145 ) C21_=_C146( C21 C146 ) C21_=_C147( C21 C147 ) C21_=_C148( C21 C148 ) C21_=_C150( C21 C150 ) \nC21_=_C151( C21 C151 ) C21_=_C152( C21 C152 ) C21_=_C154( C21 C154 ) C21_=_C155( C21 C155 ) C32_=_C34( C32 C34 ) C32_=_C37( C32 C37 ) \nC32_=_C68( C32 C68 ) C32_=_C82( C32 C82 ) C32_=_C115( C32 C115 ) C32_=_C135( C32 C135 ) C32_=_C148( C32 C148 ) C32_=_C176( C32 C176 ) \nC32_=_C189( C32 C189 ) C32_=_C237( C32 C237 ) C32_=_C250( C32 C250 ) C32_=_C266( C32 C266 ) C32_=_C277( C32 C277 ) C32_=_C286( C32 C286 ) \nC32_=_C311( C32 C311 ) C32_=_C321( C32 C321 ) C32_=_C331( C32 C331 ) C32_=_C339( C32 C339 ) C32_=_C356( C32 C356 ) C32_=_C367( C32 C367 ) \nC32_=_C368( C32 C368 ) C32_=_C369( C32 C369 ) C32_=_C371( C32 C371 ) C32_=_C372( C32 C372 ) C32_=_C373( C32 C373 ) C34_=_C37( C34 C37 ) \nC34_=_C56( C34 C56 ) C34_=_C86( C34 C86 ) C34_=_C103( C34 C103 ) C34_=_C151( C34 C151 ) C34_=_C179( C34 C179 ) C34_=_C192( C34 C192 ) \nC34_=_C224( C34 C224 ) C34_=_C242( C34 C242 ) C34_=_C255( C34 C255 ) C34_=_C271( C34 C271 ) C34_=_C292( C34 C292 ) C34_=_C305( C34 C305 ) \nC34_=_C314( C34 C314 ) C34_=_C335( C34 C335 ) C34_=_C343( C34 C343 ) C34_=_C350( C34 C350 ) C34_=_C360( C34 C360 ) C34_=_C378( C34 C378 ) \nC34_=_C389( C34 C389 ) C34_=_C396( C34 C396 ) C34_=_C400( C34 C400 ) C34_=_C405( C34 C405 ) C34_=_C406( C34 C406 ) C34_=_C407( C34 C407 ) \nC34_=_C408( C34 C408 ) C34_=_C409( C34 C409 ) C37_=_C57( C37 C57 ) C37_=_C73( C37 C73 ) C37_=_C88( C37 C88 ) C37_=_C141( C37 C141 ) \nC37_=_C195( C37 C195 ) C37_=_C228( C37 C228 ) C37_=_C245( C37 C245 ) C37_=_C295( C37 C295 ) C37_=_C316( C37 C316 ) C37_=_C364( C37 C364 ) \nC37_=_C408( C37 C408 ) C37_=_C413( C37 C413 ) C53_=_C56( C53 C56 ) C53_=_C57( C53 C57 ) C53_=_C69( C53 C69 ) C53_=_C83( C53 C83 ) \nC53_=_C101( C53 C101 ) C53_=_C116( C53 C116 ) C53_=_C136( C53 C136 ) C53_=_C177( C53 C177 ) C53_=_C206( C53 C206 ) C53_=_C221( C53 C221 ) \nC53_=_C238( C53 C238 ) C53_=_C251( C53 C251 ) C53_=_C267( C53 C267 ) C53_=_C287( C53 C287 ) C53_=_C301( C53 C301 ) C53_=_C322( C53 C322 ) \nC53_=_C340( C53 C340 ) C53_=_C347( C53 C347 ) C53_=_C367( C53 C367 ) C53_=_C374( C53 C374 ) C53_=_C375( C53 C375 ) C53_=_C376( C53 C376 ) \nC53_=_C377( C53 C377 ) C53_=_C378( C53 C378 ) C53_=_C379( C53 C379 ) C53_=_C380( C53 C380 ) C56_=_C57( C56 C57 ) C56_=_C86( C56 C86 ) \nC56_=_C103( C56 C103 ) C56_=_C151( C56 C151 ) C56_=_C179( C56 C179 ) C56_=_C192( C56 C192 ) C56_=_C224( C56 C224 ) C56_=_C242( C56 C242 ) \nC56_=_C255( C56 C255 ) C56_=_C271( C56 C271 ) C56_=_C292( C56 C292 ) C56_=_C305( C56 C305 ) C56_=_C314( C56 C314 ) C56_=_C335( C56 C335 ) \nC56_=_C343( C56 C343 ) C56_=_C350( C56 C350 ) C56_=_C360( C56 C360 ) C56_=_C378( C56 C378 ) C56_=_C389( C56 C389 ) C56_=_C396( C56 C396 ) \nC56_=_C400( C56 C400 ) C56_=_C405( C56 C405 ) C56_=_C406( C56 C406 ) C56_=_C407( C56 C407 ) C56_=_C408( C56 C408 ) C56_=_C409( C56 C409 ) \nC57_=_C73( C57 C73 ) C57_=_C88( C57 C88 ) C57_=_C141( C57 C141 ) C57_=_C195( C57 C195 ) C57_=_C228( C57 C228 ) C57_=_C245( C57 C245 ) \nC57_=_C295( C57 C295 ) C57_=_C316( C57 C316 ) C57_=_C364( C57 C364 ) C57_=_C408( C57 C408 ) C57_=_C413( C57 C413 ) C60_=_C68( C60 C68 ) \nC60_=_C69( C60 C69 ) C60_=_C73( C60 C73 ) C60_=_C106( C60 C106 ) C60_=_C144( C60 C144 ) C60_=_C145( C60 C145 ) C60_=_C146( C60 C146 ) \nC60_=_C147( C60 C147 ) C60_=_C148( C60 C148 ) C60_=_C150( C60 C150 ) C60_=_C151( C60 C151 ) C60_=_C152( C60 C152 ) C60_=_C154( C60 C154 ) \nC60_=_C155( C60 C155 ) C68_=_C69( C68 C69 ) C68_=_C73( C68 C73 ) C68_=_C82( C68 C82 ) C68_=_C115( C68 C115 ) C68_=_C135( C68 C135 ) \nC68_=_C148( C68 C148 ) C68_=_C176( C68 C176 ) C68_=_C189( C68 C189 ) C68_=_C237( C68 C237 ) C68_=_C250( C68 C250 ) C68_=_C266( C68 C266 ) \nC68_=_C277( C68 C277 ) C68_=_C286( C68 C286 ) C68_=_C311( C68 C311 ) C68_=_C321( C68 C321 ) C68_=_C331( C68 C331 ) C68_=_C339( C68 C339 ) \nC68_=_C356( C68 C356 ) C68_=_C367( C68 C367 ) C68_=_C368( C68 C368 ) C68_=_C369( C68 C369 ) C68_=_C371( C68 C371 ) C68_=_C372( C68 C372 ) \nC68_=_C373( C68 C373 ) C69_=_C73( C69 C73 ) C69_=_C83( C69 C83 ) C69_=_C101( C69 C101 ) C69_=_C116( C69 C116 ) C69_=_C136( C69 C136 ) \nC69_=_C177( C69 C177 ) C69_=_C206( C69 C206 ) C69_=_C221( C69 C221 ) C69_=_C238( C69 C238 ) C69_=_C251( C69 C251 ) C69_=_C267( C69 C267 ) \nC69_=_C287( C69 C287 ) C69_=_C301( C69 C301 ) C69_=_C322( C69 C322 ) C69_=_C340( C69 C340 ) C69_=_C347( C69 C347 ) C69_=_C367( C69 C367 ) \nC69_=_C374( C69 C374 ) C69_=_C375( C69 C375 ) C69_=_C376( C69 C376 ) C69_=_C377( C69 C377 ) C69_=_C378( C69 C378 ) C69_=_C379( C69 C379 ) \nC69_=_C380( C69 C380 ) C73_=_C88( C73 C88 ) C73_=_C141( C73 C141 ) C73_=_C195( C73 C195 ) C73_=_C228(</w:t>
      </w:r>
    </w:p>
    <w:p>
      <w:pPr>
        <w:pStyle w:val="PreformattedText"/>
        <w:bidi w:val="0"/>
        <w:spacing w:before="0" w:after="0"/>
        <w:jc w:val="left"/>
        <w:rPr/>
      </w:pPr>
      <w:r>
        <w:rPr/>
        <w:t xml:space="preserve"> </w:t>
      </w:r>
      <w:r>
        <w:rPr/>
        <w:t>C73 C228 ) C73_=_C245( C73 C245 ) \nC73_=_C295( C73 C295 ) C73_=_C316( C73 C316 ) C73_=_C364( C73 C364 ) C73_=_C408( C73 C408 ) C73_=_C413( C73 C413 ) C82_=_C83( C82 C83 ) \nC82_=_C86( C82 C86 ) C82_=_C88( C82 C88 ) C82_=_C115( C82 C115 ) C82_=_C135( C82 C135 ) C82_=_C148( C82 C148 ) C82_=_C176( C82 C176 ) \nC82_=_C189( C82 C189 ) C82_=_C237( C82 C237 ) C82_=_C250( C82 C250 ) C82_=_C266( C82 C266 ) C82_=_C277( C82 C277 ) C82_=_C286( C82 C286 ) \nC82_=_C311( C82 C311 ) C82_=_C321( C82 C321 ) C82_=_C331( C82 C331 ) C82_=_C339( C82 C339 ) C82_=_C356( C82 C356 ) C82_=_C367( C82 C367 ) \nC82_=_C368( C82 C368 ) C82_=_C369( C82 C369 ) C82_=_C371( C82 C371 ) C82_=_C372( C82 C372 ) C82_=_C373( C82 C373 ) C83_=_C86( C83 C86 ) \nC83_=_C88( C83 C88 ) C83_=_C101( C83 C101 ) C83_=_C116( C83 C116 ) C83_=_C136( C83 C136 ) C83_=_C177( C83 C177 ) C83_=_C206( C83 C206 ) \nC83_=_C221( C83 C221 ) C83_=_C238( C83 C238 ) C83_=_C251( C83 C251 ) C83_=_C267( C83 C267 ) C83_=_C287( C83 C287 ) C83_=_C301( C83 C301 ) \nC83_=_C322( C83 C322 ) C83_=_C340( C83 C340 ) C83_=_C347( C83 C347 ) C83_=_C367( C83 C367 ) C83_=_C374( C83 C374 ) C83_=_C375( C83 C375 ) \nC83_=_C376( C83 C376 ) C83_=_C377( C83 C377 ) C83_=_C378( C83 C378 ) C83_=_C379( C83 C379 ) C83_=_C380( C83 C380 ) C86_=_C88( C86 C88 ) \nC86_=_C103( C86 C103 ) C86_=_C151( C86 C151 ) C86_=_C179( C86 C179 ) C86_=_C192( C86 C192 ) C86_=_C224( C86 C224 ) C86_=_C242( C86 C242 ) \nC86_=_C255( C86 C255 ) C86_=_C271( C86 C271 ) C86_=_C292( C86 C292 ) C86_=_C305( C86 C305 ) C86_=_C314( C86 C314 ) C86_=_C335( C86 C335 ) \nC86_=_C343( C86 C343 ) C86_=_C350( C86 C350 ) C86_=_C360( C86 C360 ) C86_=_C378( C86 C378 ) C86_=_C389( C86 C389 ) C86_=_C396( C86 C396 ) \nC86_=_C400( C86 C400 ) C86_=_C405( C86 C405 ) C86_=_C406( C86 C406 ) C86_=_C407( C86 C407 ) C86_=_C408( C86 C408 ) C86_=_C409( C86 C409 ) \nC88_=_C141( C88 C141 ) C88_=_C195( C88 C195 ) C88_=_C228( C88 C228 ) C88_=_C245( C88 C245 ) C88_=_C295( C88 C295 ) C88_=_C316( C88 C316 ) \nC88_=_C364( C88 C364 ) C88_=_C408( C88 C408 ) C88_=_C413( C88 C413 ) C101_=_C103( C101 C103 ) C101_=_C116( C101 C116 ) C101_=_C136( C101 C136 ) \nC101_=_C177( C101 C177 ) C101_=_C206( C101 C206 ) C101_=_C221( C101 C221 ) C101_=_C238( C101 C238 ) C101_=_C251( C101 C251 ) C101_=_C267( C101 C267 ) \nC101_=_C287( C101 C287 ) C101_=_C301( C101 C301 ) C101_=_C322( C101 C322 ) C101_=_C340( C101 C340 ) C101_=_C347( C101 C347 ) C101_=_C367( C101 C367 ) \nC101_=_C374( C101 C374 ) C101_=_C375( C101 C375 ) C101_=_C376( C101 C376 ) C101_=_C377( C101 C377 ) C101_=_C378( C101 C378 ) C101_=_C379( C101 C379 ) \nC101_=_C380( C101 C380 ) C103_=_C151( C103 C151 ) C103_=_C179( C103 C179 ) C103_=_C192( C103 C192 ) C103_=_C224( C103 C224 ) C103_=_C242( C103 C242 ) \nC103_=_C255( C103 C255 ) C103_=_C271( C103 C271 ) C103_=_C292( C103 C292 ) C103_=_C305( C103 C305 ) C103_=_C314( C103 C314 ) C103_=_C335( C103 C335 ) \nC103_=_C343( C103 C343 ) C103_=_C350( C103 C350 ) C103_=_C360( C103 C360 ) C103_=_C378( C103 C378 ) C103_=_C389( C103 C389 ) C103_=_C396( C103 C396 ) \nC103_=_C400( C103 C400 ) C103_=_C405( C103 C405 ) C103_=_C406( C103 C406 ) C103_=_C407( C103 C407 ) C103_=_C408( C103 C408 ) C103_=_C409( C103 C409 ) \nC106_=_C115( C106 C115 ) C106_=_C116( C106 C116 ) C106_=_C144( C106 C144 ) C106_=_C145( C106 C145 ) C106_=_C146( C106 C146 ) C106_=_C147( C106 C147 ) \nC106_=_C148( C106 C148 ) C106_=_C150( C106 C150 ) C106_=_C151( C106 C151 ) C106_=_C152( C106 C152 ) C106_=_C154( C106 C154 ) C106_=_C155( C106 C155 ) \nC115_=_C116( C115 C116 ) C115_=_C135( C115 C135 ) C115_=_C148( C115 C148 ) C115_=_C176( C115 C176 ) C115_=_C189( C115 C189 ) C115_=_C237( C115 C237 ) \nC115_=_C250( C115 C250 ) C115_=_C266( C115 C266 ) C115_=_C277( C115 C277 ) C115_=_C286( C115 C286 ) C115_=_C311( C115 C311 ) C115_=_C321( C115 C321 ) \nC115_=_C331( C115 C331 ) C115_=_C339( C115 C339 ) C115_=_C356( C115 C356 ) C115_=_C367( C115 C367 ) C115_=_C368( C115 C368 ) C115_=_C369( C115 C369 ) \nC115_=_C371( C115 C371 ) C115_=_C372( C115 C372 ) C115_=_C373( C115 C373 ) C116_=_C136( C116 C136 ) C116_=_C177( C116 C177 ) C116_=_C206( C116 C206 ) \nC116_=_C221( C116 C221 ) C116_=_C238( C116 C238 ) C116_=_C251( C116 C251 ) C116_=_C267( C116 C267 ) C116_=_C287( C116 C287 ) C116_=_C301( C116 C301 ) \nC116_=_C322( C116 C322 ) C116_=_C340( C116 C340 ) C116_=_C347( C116 C347 ) C116_=_C367( C116 C367 ) C116_=_C374( C116 C374 ) C116_=_C375( C116 C375 ) \nC116_=_C376( C116 C376 ) C116_=_C377( C116 C377 ) C116_=_C378( C116 C378 ) C116_=_C379( C116 C379 ) C116_=_C380( C116 C380 ) C135_=_C136( C135 C136 ) \nC135_=_C141( C135 C141 ) C135_=_C148( C135 C148 ) C135_=_C176( C135 C176 ) C135_=_C189( C135 C189 ) C135_=_C237( C135 C237 ) C135_=_C250( C135 C250 ) \nC135_=_C266( C135 C266 ) C135_=_C277( C135 C277 ) C135_=_C286( C135 C286 ) C135_=_C311( C135 C311 ) C135_=_C321( C135 C321 ) C135_=_C331( C135 C331 ) \nC135_=_C339( C135 C339 ) C135_=_C356( C135 C356 ) C135_=_C367( C135 C367 ) C135_=_C368( C135 C368 ) C135_=_C369( C135 C369 ) C135_=_C371( C135 C371 ) \nC135_=_C372( C135 C372 ) C135_=_C373( C135 C373 ) C136_=_C141( C136 C141 ) C136_=_C177( C136 C177 ) C136_=_C206( C136 C206 ) C136_=_C221( C136 C221 ) \nC136_=_C238( C136 C238 ) C136_=_C251( C136 C251 ) C136_=_C267( C136 C267 ) C136_=_C287( C136 C287 ) C136_=_C301( C136 C301 ) C136_=_C322( C136 C322 ) \nC136_=_C340( C136 C340 ) C136_=_C347( C136 C347 ) C136_=_C367( C136 C367 ) C136_=_C374( C136 C374 ) C136_=_C375( C136 C375 ) C136_=_C376( C136 C376 ) \nC136_=_C377( C136 C377 ) C136_=_C378( C136 C378 ) C136_=_C379( C136 C379 ) C136_=_C380( C136 C380 ) C141_=_C195( C141 C195 ) C141_=_C228( C141 C228 ) \nC141_=_C245( C141 C245 ) C141_=_C295( C141 C295 ) C141_=_C316( C141 C316 ) C141_=_C364( C141 C364 ) C141_=_C408( C141 C408 ) C141_=_C413( C141 C413 ) \nC144_=_C145( C144 C145 ) C144_=_C146( C144 C146 ) C144_=_C147( C144 C147 ) C144_=_C148( C144 C148 ) C144_=_C150( C144 C150 ) C144_=_C151( C144 C151 ) \nC144_=_C152( C144 C152 ) C144_=_C154( C144 C154 ) C144_=_C155( C144 C155 ) C144_=_C176( C144 C176 ) C144_=_C177( C144 C177 ) C144_=_C179( C144 C179 ) \nC145_=_C146( C145 C146 ) C145_=_C147( C145 C147 ) C145_=_C148( C145 C148 ) C145_=_C150( C145 C150 ) C145_=_C151( C145 C151 ) C145_=_C152( C145 C152 ) \nC145_=_C154( C145 C154 ) C145_=_C155( C145 C155 ) C145_=_C250( C145 C250 ) C145_=_C251( C145 C251 ) C145_=_C255( C145 C255 ) C146_=_C147( C146 C147 ) \nC146_=_C148( C146 C148 ) C146_=_C150( C146 C150 ) C146_=_C151( C146 C151 ) C146_=_C152( C146 C152 ) C146_=_C154( C146 C154 ) C146_=_C155( C146 C155 ) \nC146_=_C286( C146 C286 ) C146_=_C287( C146 C287 ) C146_=_C292( C146 C292 ) C146_=_C295( C146 C295 ) C147_=_C148( C147 C148 ) C147_=_C150( C147 C150 ) \nC147_=_C151( C147 C151 ) C147_=_C152( C147 C152 ) C147_=_C154( C147 C154 ) C147_=_C155( C147 C155 ) C147_=_C301( C147 C301 ) C147_=_C305( C147 C305 ) \nC148_=_C150( C148 C150 ) C148_=_C151( C148 C151 ) C148_=_C152( C148 C152 ) C148_=_C154( C148 C154 ) C148_=_C155( C148 C155 ) C148_=_C176( C148 C176 ) \nC148_=_C189( C148 C189 ) C148_=_C237( C148 C237 ) C148_=_C250( C148 C250 ) C148_=_C266( C148 C266 ) C148_=_C277( C148 C277 ) C148_=_C286( C148 C286 ) \nC148_=_C311( C148 C311 ) C148_=_C321( C148 C321 ) C148_=_C331( C148 C331 ) C148_=_C339( C148 C339 ) C148_=_C356( C148 C356 ) C148_=_C367( C148 C367 ) \nC148_=_C368( C148 C368 ) C148_=_C369( C148 C369 ) C148_=_C371( C148 C371 ) C148_=_C372( C148 C372 ) C148_=_C373( C148 C373 ) C150_=_C151( C150 C151 ) \nC150_=_C152( C150 C152 ) C150_=_C154( C150 C154 ) C150_=_C155( C150 C155 ) C150_=_C369( C150 C369 ) C150_=_C375( C150 C375 ) C151_=_C152( C151 C152 ) \nC151_=_C154( C151 C154 ) C151_=_C155( C151 C155 ) C151_=_C179( C151 C179 ) C151_=_C192( C151 C192 ) C151_=_C224( C151 C224 ) C151_=_C242( C151 C242 ) \nC151_=_C255( C151 C255 ) C151_=_C271( C151 C271 ) C151_=_C292( C151 C292 ) C151_=_C305( C151 C305 ) C151_=_C314( C151 C314 ) C151_=_C335( C151 C335 ) \nC151_=_C343( C151 C343 ) C151_=_C350( C151 C350 ) C151_=_C360( C151 C360 ) C151_=_C378( C151 C378 ) C151_=_C389( C151 C389 ) C151_=_C396( C151 C396 ) \nC151_=_C400( C151 C400 ) C151_=_C405( C151 C405 ) C151_=_C406( C151 C406 ) C151_=_C407( C151 C407 ) C151_=_C408( C151 C408 ) C151_=_C409( C151 C409 ) \nC152_=_C154( C152 C154 ) C152_=_C155( C152 C155 ) C152_=_C371( C152 C371 ) C152_=_C380( C152 C380 ) C152_=_C406( C152 C406 ) C154_=_C155( C154 C155 ) \nC154_=_C373( C154 C373 ) C155_=_C409( C155 C409 ) C176_=_C177( C176 C177 ) C176_=_C179( C176 C179 ) C176_=_C189( C176 C189 ) C176_=_C237( C176 C237 ) \nC176_=_C250( C176 C250 ) C176_=_C266( C176 C266 ) C176_=_C277( C176 C277 ) C176_=_C286( C176 C286 ) C176_=_C311( C176 C311 ) C176_=_C321( C176 C321 ) \nC176_=_C331( C176 C331 ) C176_=_C339( C176 C339 ) C176_=_C356( C176 C356 ) C176_=_C367( C176 C367 ) C176_=_C368( C176 C368 ) C176_=_C369( C176 C369 ) \nC176_=_C371( C176 C371 ) C176_=_C372( C176 C372 ) C176_=_C373( C176 C373 ) C177_=_C179( C177 C179 ) C177_=_C206( C177 C206 ) C177_=_C221( C177 C221 ) \nC177_=_C238( C177 C238 ) C177_=_C251( C177 C251 ) C177_=_C267( C177 C267 ) C177_=_C287( C177 C287 ) C177_=_C301( C177 C301 ) C177_=_C322( C177 C322 ) \nC177_=_C340( C177 C340 ) C177_=_C347( C177 C347 ) C177_=_C367( C177 C367 ) C177_=_C374( C177 C374 ) C177_=_C375( C177 C375 ) C177_=_C376( C177 C376 ) \nC177_=_C377( C177 C377 ) C177_=_C378( C177 C378 ) C177_=_C379( C177 C379 ) C177_=_C380( C177 C380 ) C179_=_C192( C179 C192 ) C179_=_C224( C179 C224 ) \nC179_=_C242( C179 C242 ) C179_=_C255( C179 C255 ) C179_=_C271( C179 C271 ) C179_=_C292( C179 C292 ) C179_=_C305( C179 C305 ) C179_=_C314( C179 C314 ) \nC179_=_C335( C179 C335 ) C179_=_C343( C179 C343 ) C179_=_C350( C179 C350 ) C179_=_C360( C179 C360 ) C179_=_C378( C179 C378 ) C179_=_C389( C179 C389 ) \nC179_=_C396( C179 C396 ) C179_=_C400( C179 C400 ) C179_=_C405( C179 C405 ) C179_=_C406( C179 C406 ) C179_=_C407( C179 C407 ) C179_=_C408( C179 C408 ) \nC179_=_C409( C179</w:t>
      </w:r>
    </w:p>
    <w:p>
      <w:pPr>
        <w:pStyle w:val="PreformattedText"/>
        <w:bidi w:val="0"/>
        <w:spacing w:before="0" w:after="0"/>
        <w:jc w:val="left"/>
        <w:rPr/>
      </w:pPr>
      <w:r>
        <w:rPr/>
        <w:t xml:space="preserve"> </w:t>
      </w:r>
      <w:r>
        <w:rPr/>
        <w:t>C409 ) C189_=_C192( C189 C192 ) C189_=_C195( C189 C195 ) C189_=_C237( C189 C237 ) C189_=_C250( C189 C250 ) C189_=_C266( C189 C266 ) \nC189_=_C277( C189 C277 ) C189_=_C286( C189 C286 ) C189_=_C311( C189 C311 ) C189_=_C321( C189 C321 ) C189_=_C331( C189 C331 ) C189_=_C339( C189 C339 ) \nC189_=_C356( C189 C356 ) C189_=_C367( C189 C367 ) C189_=_C368( C189 C368 ) C189_=_C369( C189 C369 ) C189_=_C371( C189 C371 ) C189_=_C372( C189 C372 ) \nC189_=_C373( C189 C373 ) C192_=_C195( C192 C195 ) C192_=_C224( C192 C224 ) C192_=_C242( C192 C242 ) C192_=_C255( C192 C255 ) C192_=_C271( C192 C271 ) \nC192_=_C292( C192 C292 ) C192_=_C305( C192 C305 ) C192_=_C314( C192 C314 ) C192_=_C335( C192 C335 ) C192_=_C343( C192 C343 ) C192_=_C350( C192 C350 ) \nC192_=_C360( C192 C360 ) C192_=_C378( C192 C378 ) C192_=_C389( C192 C389 ) C192_=_C396( C192 C396 ) C192_=_C400( C192 C400 ) C192_=_C405( C192 C405 ) \nC192_=_C406( C192 C406 ) C192_=_C407( C192 C407 ) C192_=_C408( C192 C408 ) C192_=_C409( C192 C409 ) C195_=_C228( C195 C228 ) C195_=_C245( C195 C245 ) \nC195_=_C295( C195 C295 ) C195_=_C316( C195 C316 ) C195_=_C364( C195 C364 ) C195_=_C408( C195 C408 ) C195_=_C413( C195 C413 ) C206_=_C221( C206 C221 ) \nC206_=_C238( C206 C238 ) C206_=_C251( C206 C251 ) C206_=_C267( C206 C267 ) C206_=_C287( C206 C287 ) C206_=_C301( C206 C301 ) C206_=_C322( C206 C322 ) \nC206_=_C340( C206 C340 ) C206_=_C347( C206 C347 ) C206_=_C367( C206 C367 ) C206_=_C374( C206 C374 ) C206_=_C375( C206 C375 ) C206_=_C376( C206 C376 ) \nC206_=_C377( C206 C377 ) C206_=_C378( C206 C378 ) C206_=_C379( C206 C379 ) C206_=_C380( C206 C380 ) C221_=_C224( C221 C224 ) C221_=_C228( C221 C228 ) \nC221_=_C238( C221 C238 ) C221_=_C251( C221 C251 ) C221_=_C267( C221 C267 ) C221_=_C287( C221 C287 ) C221_=_C301( C221 C301 ) C221_=_C322( C221 C322 ) \nC221_=_C340( C221 C340 ) C221_=_C347( C221 C347 ) C221_=_C367( C221 C367 ) C221_=_C374( C221 C374 ) C221_=_C375( C221 C375 ) C221_=_C376( C221 C376 ) \nC221_=_C377( C221 C377 ) C221_=_C378( C221 C378 ) C221_=_C379( C221 C379 ) C221_=_C380( C221 C380 ) C224_=_C228( C224 C228 ) C224_=_C242( C224 C242 ) \nC224_=_C255( C224 C255 ) C224_=_C271( C224 C271 ) C224_=_C292( C224 C292 ) C224_=_C305( C224 C305 ) C224_=_C314( C224 C314 ) C224_=_C335( C224 C335 ) \nC224_=_C343( C224 C343 ) C224_=_C350( C224 C350 ) C224_=_C360( C224 C360 ) C224_=_C378( C224 C378 ) C224_=_C389( C224 C389 ) C224_=_C396( C224 C396 ) \nC224_=_C400( C224 C400 ) C224_=_C405( C224 C405 ) C224_=_C406( C224 C406 ) C224_=_C407( C224 C407 ) C224_=_C408( C224 C408 ) C224_=_C409( C224 C409 ) \nC228_=_C245( C228 C245 ) C228_=_C295( C228 C295 ) C228_=_C316( C228 C316 ) C228_=_C364( C228 C364 ) C228_=_C408( C228 C408 ) C228_=_C413( C228 C413 ) \nC237_=_C238( C237 C238 ) C237_=_C242( C237 C242 ) C237_=_C245( C237 C245 ) C237_=_C250( C237 C250 ) C237_=_C266( C237 C266 ) C237_=_C277( C237 C277 ) \nC237_=_C286( C237 C286 ) C237_=_C311( C237 C311 ) C237_=_C321( C237 C321 ) C237_=_C331( C237 C331 ) C237_=_C339( C237 C339 ) C237_=_C356( C237 C356 ) \nC237_=_C367( C237 C367 ) C237_=_C368( C237 C368 ) C237_=_C369( C237 C369 ) C237_=_C371( C237 C371 ) C237_=_C372( C237 C372 ) C237_=_C373( C237 C373 ) \nC238_=_C242( C238 C242 ) C238_=_C245( C238 C245 ) C238_=_C251( C238 C251 ) C238_=_C267( C238 C267 ) C238_=_C287( C238 C287 ) C238_=_C301( C238 C301 ) \nC238_=_C322( C238 C322 ) C238_=_C340( C238 C340 ) C238_=_C347( C238 C347 ) C238_=_C367( C238 C367 ) C238_=_C374( C238 C374 ) C238_=_C375( C238 C375 ) \nC238_=_C376( C238 C376 ) C238_=_C377( C238 C377 ) C238_=_C378( C238 C378 ) C238_=_C379( C238 C379 ) C238_=_C380( C238 C380 ) C242_=_C245( C242 C245 ) \nC242_=_C255( C242 C255 ) C242_=_C271( C242 C271 ) C242_=_C292( C242 C292 ) C242_=_C305( C242 C305 ) C242_=_C314( C242 C314 ) C242_=_C335( C242 C335 ) \nC242_=_C343( C242 C343 ) C242_=_C350( C242 C350 ) C242_=_C360( C242 C360 ) C242_=_C378( C242 C378 ) C242_=_C389( C242 C389 ) C242_=_C396( C242 C396 ) \nC242_=_C400( C242 C400 ) C242_=_C405( C242 C405 ) C242_=_C406( C242 C406 ) C242_=_C407( C242 C407 ) C242_=_C408( C242 C408 ) C242_=_C409( C242 C409 ) \nC245_=_C295( C245 C295 ) C245_=_C316( C245 C316 ) C245_=_C364( C245 C364 ) C245_=_C408( C245 C408 ) C245_=_C413( C245 C413 ) C250_=_C251( C250 C251 ) \nC250_=_C255( C250 C255 ) C250_=_C266( C250 C266 ) C250_=_C277( C250 C277 ) C250_=_C286( C250 C286 ) C250_=_C311( C250 C311 ) C250_=_C321( C250 C321 ) \nC250_=_C331( C250 C331 ) C250_=_C339( C250 C339 ) C250_=_C356( C250 C356 ) C250_=_C367( C250 C367 ) C250_=_C368( C250 C368 ) C250_=_C369( C250 C369 ) \nC250_=_C371( C250 C371 ) C250_=_C372( C250 C372 ) C250_=_C373( C250 C373 ) C251_=_C255( C251 C255 ) C251_=_C267( C251 C267 ) C251_=_C287( C251 C287 ) \nC251_=_C301( C251 C301 ) C251_=_C322( C251 C322 ) C251_=_C340( C251 C340 ) C251_=_C347( C251 C347 ) C251_=_C367( C251 C367 ) C251_=_C374( C251 C374 ) \nC251_=_C375( C251 C375 ) C251_=_C376( C251 C376 ) C251_=_C377( C251 C377 ) C251_=_C378( C251 C378 ) C251_=_C379( C251 C379 ) C251_=_C380( C251 C380 ) \nC255_=_C271( C255 C271 ) C255_=_C292( C255 C292 ) C255_=_C305( C255 C305 ) C255_=_C314( C255 C314 ) C255_=_C335( C255 C335 ) C255_=_C343( C255 C343 ) \nC255_=_C350( C255 C350 ) C255_=_C360( C255 C360 ) C255_=_C378( C255 C378 ) C255_=_C389( C255 C389 ) C255_=_C396( C255 C396 ) C255_=_C400( C255 C400 ) \nC255_=_C405( C255 C405 ) C255_=_C406( C255 C406 ) C255_=_C407( C255 C407 ) C255_=_C408( C255 C408 ) C255_=_C409( C255 C409 ) C266_=_C267( C266 C267 ) \nC266_=_C271( C266 C271 ) C266_=_C277( C266 C277 ) C266_=_C286( C266 C286 ) C266_=_C311( C266 C311 ) C266_=_C321( C266 C321 ) C266_=_C331( C266 C331 ) \nC266_=_C339( C266 C339 ) C266_=_C356( C266 C356 ) C266_=_C367( C266 C367 ) C266_=_C368( C266 C368 ) C266_=_C369( C266 C369 ) C266_=_C371( C266 C371 ) \nC266_=_C372( C266 C372 ) C266_=_C373( C266 C373 ) C267_=_C271( C267 C271 ) C267_=_C287( C267 C287 ) C267_=_C301( C267 C301 ) C267_=_C322( C267 C322 ) \nC267_=_C340( C267 C340 ) C267_=_C347( C267 C347 ) C267_=_C367( C267 C367 ) C267_=_C374( C267 C374 ) C267_=_C375( C267 C375 ) C267_=_C376( C267 C376 ) \nC267_=_C377( C267 C377 ) C267_=_C378( C267 C378 ) C267_=_C379( C267 C379 ) C267_=_C380( C267 C380 ) C271_=_C292( C271 C292 ) C271_=_C305( C271 C305 ) \nC271_=_C314( C271 C314 ) C271_=_C335( C271 C335 ) C271_=_C343( C271 C343 ) C271_=_C350( C271 C350 ) C271_=_C360( C271 C360 ) C271_=_C378( C271 C378 ) \nC271_=_C389( C271 C389 ) C271_=_C396( C271 C396 ) C271_=_C400( C271 C400 ) C271_=_C405( C271 C405 ) C271_=_C406( C271 C406 ) C271_=_C407( C271 C407 ) \nC271_=_C408( C271 C408 ) C271_=_C409( C271 C409 ) C277_=_C286( C277 C286 ) C277_=_C311( C277 C311 ) C277_=_C321( C277 C321 ) C277_=_C331( C277 C331 ) \nC277_=_C339( C277 C339 ) C277_=_C356( C277 C356 ) C277_=_C367( C277 C367 ) C277_=_C368( C277 C368 ) C277_=_C369( C277 C369 ) C277_=_C371( C277 C371 ) \nC277_=_C372( C277 C372 ) C277_=_C373( C277 C373 ) C286_=_C287( C286 C287 ) C286_=_C292( C286 C292 ) C286_=_C295( C286 C295 ) C286_=_C311( C286 C311 ) \nC286_=_C321( C286 C321 ) C286_=_C331( C286 C331 ) C286_=_C339( C286 C339 ) C286_=_C356( C286 C356 ) C286_=_C367( C286 C367 ) C286_=_C368( C286 C368 ) \nC286_=_C369( C286 C369 ) C286_=_C371( C286 C371 ) C286_=_C372( C286 C372 ) C286_=_C373( C286 C373 ) C287_=_C292( C287 C292 ) C287_=_C295( C287 C295 ) \nC287_=_C301( C287 C301 ) C287_=_C322( C287 C322 ) C287_=_C340( C287 C340 ) C287_=_C347( C287 C347 ) C287_=_C367( C287 C367 ) C287_=_C374( C287 C374 ) \nC287_=_C375( C287 C375 ) C287_=_C376( C287 C376 ) C287_=_C377( C287 C377 ) C287_=_C378( C287 C378 ) C287_=_C379( C287 C379 ) C287_=_C380( C287 C380 ) \nC292_=_C295( C292 C295 ) C292_=_C305( C292 C305 ) C292_=_C314( C292 C314 ) C292_=_C335( C292 C335 ) C292_=_C343( C292 C343 ) C292_=_C350( C292 C350 ) \nC292_=_C360( C292 C360 ) C292_=_C378( C292 C378 ) C292_=_C389( C292 C389 ) C292_=_C396( C292 C396 ) C292_=_C400( C292 C400 ) C292_=_C405( C292 C405 ) \nC292_=_C406( C292 C406 ) C292_=_C407( C292 C407 ) C292_=_C408( C292 C408 ) C292_=_C409( C292 C409 ) C295_=_C316( C295 C316 ) C295_=_C364( C295 C364 ) \nC295_=_C408( C295 C408 ) C295_=_C413( C295 C413 ) C301_=_C305( C301 C305 ) C301_=_C322( C301 C322 ) C301_=_C340( C301 C340 ) C301_=_C347( C301 C347 ) \nC301_=_C367( C301 C367 ) C301_=_C374( C301 C374 ) C301_=_C375( C301 C375 ) C301_=_C376( C301 C376 ) C301_=_C377( C301 C377 ) C301_=_C378( C301 C378 ) \nC301_=_C379( C301 C379 ) C301_=_C380( C301 C380 ) C305_=_C314( C305 C314 ) C305_=_C335( C305 C335 ) C305_=_C343( C305 C343 ) C305_=_C350( C305 C350 ) \nC305_=_C360( C305 C360 ) C305_=_C378( C305 C378 ) C305_=_C389( C305 C389 ) C305_=_C396( C305 C396 ) C305_=_C400( C305 C400 ) C305_=_C405( C305 C405 ) \nC305_=_C406( C305 C406 ) C305_=_C407( C305 C407 ) C305_=_C408( C305 C408 ) C305_=_C409( C305 C409 ) C311_=_C314( C311 C314 ) C311_=_C316( C311 C316 ) \nC311_=_C321( C311 C321 ) C311_=_C331( C311 C331 ) C311_=_C339( C311 C339 ) C311_=_C356( C311 C356 ) C311_=_C367( C311 C367 ) C311_=_C368( C311 C368 ) \nC311_=_C369( C311 C369 ) C311_=_C371( C311 C371 ) C311_=_C372( C311 C372 ) C311_=_C373( C311 C373 ) C314_=_C316( C314 C316 ) C314_=_C335( C314 C335 ) \nC314_=_C343( C314 C343 ) C314_=_C350( C314 C350 ) C314_=_C360( C314 C360 ) C314_=_C378( C314 C378 ) C314_=_C389( C314 C389 ) C314_=_C396( C314 C396 ) \nC314_=_C400( C314 C400 ) C314_=_C405( C314 C405 ) C314_=_C406( C314 C406 ) C314_=_C407( C314 C407 ) C314_=_C408( C314 C408 ) C314_=_C409( C314 C409 ) \nC316_=_C364( C316 C364 ) C316_=_C408( C316 C408 ) C316_=_C413( C316 C413 ) C321_=_C322( C321 C322 ) C321_=_C331( C321 C331 ) C321_=_C339( C321 C339 ) \nC321_=_C356( C321 C356 ) C321_=_C367( C321 C367 ) C321_=_C368( C321 C368 ) C321_=_C369( C321 C369 ) C321_=_C371( C321 C371 ) C321_=_C372( C321 C372 ) \nC321_=_C373( C321 C373 ) C322_=_C340( C322 C340 ) C322_=_C347( C322 C347 ) C322_=_C367( C322 C367 ) C322_=_C374( C322 C374 ) C322_=_C375( C322 C375 ) \nC322_=_C376( C322 C376 ) C322_=_C377(</w:t>
      </w:r>
    </w:p>
    <w:p>
      <w:pPr>
        <w:pStyle w:val="PreformattedText"/>
        <w:bidi w:val="0"/>
        <w:spacing w:before="0" w:after="0"/>
        <w:jc w:val="left"/>
        <w:rPr/>
      </w:pPr>
      <w:r>
        <w:rPr/>
        <w:t xml:space="preserve"> </w:t>
      </w:r>
      <w:r>
        <w:rPr/>
        <w:t>C322 C377 ) C322_=_C378( C322 C378 ) C322_=_C379( C322 C379 ) C322_=_C380( C322 C380 ) C331_=_C335( C331 C335 ) \nC331_=_C339( C331 C339 ) C331_=_C356( C331 C356 ) C331_=_C367( C331 C367 ) C331_=_C368( C331 C368 ) C331_=_C369( C331 C369 ) C331_=_C371( C331 C371 ) \nC331_=_C372( C331 C372 ) C331_=_C373( C331 C373 ) C335_=_C343( C335 C343 ) C335_=_C350( C335 C350 ) C335_=_C360( C335 C360 ) C335_=_C378( C335 C378 ) \nC335_=_C389( C335 C389 ) C335_=_C396( C335 C396 ) C335_=_C400( C335 C400 ) C335_=_C405( C335 C405 ) C335_=_C406( C335 C406 ) C335_=_C407( C335 C407 ) \nC335_=_C408( C335 C408 ) C335_=_C409( C335 C409 ) C339_=_C340( C339 C340 ) C339_=_C343( C339 C343 ) C339_=_C356( C339 C356 ) C339_=_C367( C339 C367 ) \nC339_=_C368( C339 C368 ) C339_=_C369( C339 C369 ) C339_=_C371( C339 C371 ) C339_=_C372( C339 C372 ) C339_=_C373( C339 C373 ) C340_=_C343( C340 C343 ) \nC340_=_C347( C340 C347 ) C340_=_C367( C340 C367 ) C340_=_C374( C340 C374 ) C340_=_C375( C340 C375 ) C340_=_C376( C340 C376 ) C340_=_C377( C340 C377 ) \nC340_=_C378( C340 C378 ) C340_=_C379( C340 C379 ) C340_=_C380( C340 C380 ) C343_=_C350( C343 C350 ) C343_=_C360( C343 C360 ) C343_=_C378( C343 C378 ) \nC343_=_C389( C343 C389 ) C343_=_C396( C343 C396 ) C343_=_C400( C343 C400 ) C343_=_C405( C343 C405 ) C343_=_C406( C343 C406 ) C343_=_C407( C343 C407 ) \nC343_=_C408( C343 C408 ) C343_=_C409( C343 C409 ) C347_=_C350( C347 C350 ) C347_=_C367( C347 C367 ) C347_=_C374( C347 C374 ) C347_=_C375( C347 C375 ) \nC347_=_C376( C347 C376 ) C347_=_C377( C347 C377 ) C347_=_C378( C347 C378 ) C347_=_C379( C347 C379 ) C347_=_C380( C347 C380 ) C350_=_C360( C350 C360 ) \nC350_=_C378( C350 C378 ) C350_=_C389( C350 C389 ) C350_=_C396( C350 C396 ) C350_=_C400( C350 C400 ) C350_=_C405( C350 C405 ) C350_=_C406( C350 C406 ) \nC350_=_C407( C350 C407 ) C350_=_C408( C350 C408 ) C350_=_C409( C350 C409 ) C356_=_C360( C356 C360 ) C356_=_C364( C356 C364 ) C356_=_C367( C356 C367 ) \nC356_=_C368( C356 C368 ) C356_=_C369( C356 C369 ) C356_=_C371( C356 C371 ) C356_=_C372( C356 C372 ) C356_=_C373( C356 C373 ) C360_=_C364( C360 C364 ) \nC360_=_C378( C360 C378 ) C360_=_C389( C360 C389 ) C360_=_C396( C360 C396 ) C360_=_C400( C360 C400 ) C360_=_C405( C360 C405 ) C360_=_C406( C360 C406 ) \nC360_=_C407( C360 C407 ) C360_=_C408( C360 C408 ) C360_=_C409( C360 C409 ) C364_=_C408( C364 C408 ) C364_=_C413( C364 C413 ) C367_=_C368( C367 C368 ) \nC367_=_C369( C367 C369 ) C367_=_C371( C367 C371 ) C367_=_C372( C367 C372 ) C367_=_C373( C367 C373 ) C367_=_C374( C367 C374 ) C367_=_C375( C367 C375 ) \nC367_=_C376( C367 C376 ) C367_=_C377( C367 C377 ) C367_=_C378( C367 C378 ) C367_=_C379( C367 C379 ) C367_=_C380( C367 C380 ) C368_=_C369( C368 C369 ) \nC368_=_C371( C368 C371 ) C368_=_C372( C368 C372 ) C368_=_C373( C368 C373 ) C368_=_C389( C368 C389 ) C369_=_C371( C369 C371 ) C369_=_C372( C369 C372 ) \nC369_=_C373( C369 C373 ) C369_=_C375( C369 C375 ) C371_=_C372( C371 C372 ) C371_=_C373( C371 C373 ) C371_=_C380( C371 C380 ) C371_=_C406( C371 C406 ) \nC372_=_C373( C372 C373 ) C372_=_C407( C372 C407 ) C372_=_C413( C372 C413 ) C374_=_C375( C374 C375 ) C374_=_C376( C374 C376 ) C374_=_C377( C374 C377 ) \nC374_=_C378( C374 C378 ) C374_=_C379( C374 C379 ) C374_=_C380( C374 C380 ) C375_=_C376( C375 C376 ) C375_=_C377( C375 C377 ) C375_=_C378( C375 C378 ) \nC375_=_C379( C375 C379 ) C375_=_C380( C375 C380 ) C376_=_C377( C376 C377 ) C376_=_C378( C376 C378 ) C376_=_C379( C376 C379 ) C376_=_C380( C376 C380 ) \nC376_=_C396( C376 C396 ) C377_=_C378( C377 C378 ) C377_=_C379( C377 C379 ) C377_=_C380( C377 C380 ) C377_=_C400( C377 C400 ) C378_=_C379( C378 C379 ) \nC378_=_C380( C378 C380 ) C378_=_C389( C378 C389 ) C378_=_C396( C378 C396 ) C378_=_C400( C378 C400 ) C378_=_C405( C378 C405 ) C378_=_C406( C378 C406 ) \nC378_=_C407( C378 C407 ) C378_=_C408( C378 C408 ) C378_=_C409( C378 C409 ) C379_=_C380( C379 C380 ) C379_=_C405( C379 C405 ) C380_=_C406( C380 C406 ) \nC389_=_C396( C389 C396 ) C389_=_C400( C389 C400 ) C389_=_C405( C389 C405 ) C389_=_C406( C389 C406 ) C389_=_C407( C389 C407 ) C389_=_C408( C389 C408 ) \nC389_=_C409( C389 C409 ) C396_=_C400( C396 C400 ) C396_=_C405( C396 C405 ) C396_=_C406( C396 C406 ) C396_=_C407( C396 C407 ) C396_=_C408( C396 C408 ) \nC396_=_C409( C396 C409 ) C400_=_C405( C400 C405 ) C400_=_C406( C400 C406 ) C400_=_C407( C400 C407 ) C400_=_C408( C400 C408 ) C400_=_C409( C400 C409 ) \nC405_=_C406( C405 C406 ) C405_=_C407( C405 C407 ) C405_=_C408( C405 C408 ) C405_=_C409( C405 C409 ) C406_=_C407( C406 C407 ) C406_=_C408( C406 C408 ) \nC406_=_C409( C406 C409 ) C407_=_C408( C407 C408 ) C407_=_C409( C407 C409 ) C407_=_C413( C407 C413 ) C408_=_C409( C408 C409 ) C408_=_C413( C408 C413 ) "];12-&gt;16[label="93: C11 C21 C32 C34 C37 \nC53 C56 C57 C60 C68 C69 \nC73 C82 C83 C86 C88 C101 \nC103 C106 C115 C116 C135 C136 \nC141 C144 C145 C146 C147 C150 \nC152 C154 C155 C176 C177 C179 \nC189 C192 C195 C206 C221 C224 \nC228 C237 C238 C242 C245 C250 \nC251 C255 C266 C267 C271 C277 \nC286 C287 C292 C295 C301 C305 \nC311 C314 C316 C321 C322 C331 \nC335 C339 C340 C343 C347 C350 \nC356 C360 C364 C368 C369 C371 \nC372 C373 C374 C375 C376 C377 \nC379 C380 C389 C396 C400 C405 \nC406 C407 C409 C413 \n1001: C11_=_C32 ,C11_=_C68 ,C11_=_C82 ,C11_=_C115 ,C11_=_C135 ,\nC11_=_C176 ,C11_=_C189 ,C11_=_C237 ,C11_=_C250 ,C11_=_C266 ,C11_=_C277 ,\nC11_=_C286 ,C11_=_C311 ,C11_=_C321 ,C11_=_C331 ,C11_=_C339 ,C11_=_C356 ,\nC11_=_C368 ,C11_=_C369 ,C11_=_C371 ,C11_=_C372 ,C11_=_C373 ,C21_=_C32 ,\nC21_=_C34 ,C21_=_C37 ,C21_=_C60 ,C21_=_C106 ,C21_=_C144 ,C21_=_C145 ,\nC21_=_C146 ,C21_=_C147 ,C21_=_C150 ,C21_=_C152 ,C21_=_C154 ,C21_=_C155 ,\nC32_=_C34 ,C32_=_C37 ,C32_=_C68 ,C32_=_C82 ,C32_=_C115 ,C32_=_C135 ,\nC32_=_C176 ,C32_=_C189 ,C32_=_C237 ,C32_=_C250 ,C32_=_C266 ,C32_=_C277 ,\nC32_=_C286 ,C32_=_C311 ,C32_=_C321 ,C32_=_C331 ,C32_=_C339 ,C32_=_C356 ,\nC32_=_C368 ,C32_=_C369 ,C32_=_C371 ,C32_=_C372 ,C32_=_C373 ,C34_=_C37 ,\nC34_=_C56 ,C34_=_C86 ,C34_=_C103 ,C34_=_C179 ,C34_=_C192 ,C34_=_C224 ,\nC34_=_C242 ,C34_=_C255 ,C34_=_C271 ,C34_=_C292 ,C34_=_C305 ,C34_=_C314 ,\nC34_=_C335 ,C34_=_C343 ,C34_=_C350 ,C34_=_C360 ,C34_=_C389 ,C34_=_C396 ,\nC34_=_C400 ,C34_=_C405 ,C34_=_C406 ,C34_=_C407 ,C34_=_C409 ,C37_=_C57 ,\nC37_=_C73 ,C37_=_C88 ,C37_=_C141 ,C37_=_C195 ,C37_=_C228 ,C37_=_C245 ,\nC37_=_C295 ,C37_=_C316 ,C37_=_C364 ,C37_=_C413 ,C53_=_C56 ,C53_=_C57 ,\nC53_=_C69 ,C53_=_C83 ,C53_=_C101 ,C53_=_C116 ,C53_=_C136 ,C53_=_C177 ,\nC53_=_C206 ,C53_=_C221 ,C53_=_C238 ,C53_=_C251 ,C53_=_C267 ,C53_=_C287 ,\nC53_=_C301 ,C53_=_C322 ,C53_=_C340 ,C53_=_C347 ,C53_=_C374 ,C53_=_C375 ,\nC53_=_C376 ,C53_=_C377 ,C53_=_C379 ,C53_=_C380 ,C56_=_C57 ,C56_=_C86 ,\nC56_=_C103 ,C56_=_C179 ,C56_=_C192 ,C56_=_C224 ,C56_=_C242 ,C56_=_C255 ,\nC56_=_C271 ,C56_=_C292 ,C56_=_C305 ,C56_=_C314 ,C56_=_C335 ,C56_=_C343 ,\nC56_=_C350 ,C56_=_C360 ,C56_=_C389 ,C56_=_C396 ,C56_=_C400 ,C56_=_C405 ,\nC56_=_C406 ,C56_=_C407 ,C56_=_C409 ,C57_=_C73 ,C57_=_C88 ,C57_=_C141 ,\nC57_=_C195 ,C57_=_C228 ,C57_=_C245 ,C57_=_C295 ,C57_=_C316 ,C57_=_C364 ,\nC57_=_C413 ,C60_=_C68 ,C60_=_C69 ,C60_=_C73 ,C60_=_C106 ,C60_=_C144 ,\nC60_=_C145 ,C60_=_C146 ,C60_=_C147 ,C60_=_C150 ,C60_=_C152 ,C60_=_C154 ,\nC60_=_C155 ,C68_=_C69 ,C68_=_C73 ,C68_=_C82 ,C68_=_C115 ,C68_=_C135 ,\nC68_=_C176 ,C68_=_C189 ,C68_=_C237 ,C68_=_C250 ,C68_=_C266 ,C68_=_C277 ,\nC68_=_C286 ,C68_=_C311 ,C68_=_C321 ,C68_=_C331 ,C68_=_C339 ,C68_=_C356 ,\nC68_=_C368 ,C68_=_C369 ,C68_=_C371 ,C68_=_C372 ,C68_=_C373 ,C69_=_C73 ,\nC69_=_C83 ,C69_=_C101 ,C69_=_C116 ,C69_=_C136 ,C69_=_C177 ,C69_=_C206 ,\nC69_=_C221 ,C69_=_C238 ,C69_=_C251 ,C69_=_C267 ,C69_=_C287 ,C69_=_C301 ,\nC69_=_C322 ,C69_=_C340 ,C69_=_C347 ,C69_=_C374 ,C69_=_C375 ,C69_=_C376 ,\nC69_=_C377 ,C69_=_C379 ,C69_=_C380 ,C73_=_C88 ,C73_=_C141 ,C73_=_C195 ,\nC73_=_C228 ,C73_=_C245 ,C73_=_C295 ,C73_=_C316 ,C73_=_C364 ,C73_=_C413 ,\nC82_=_C83 ,C82_=_C86 ,C82_=_C88 ,C82_=_C115 ,C82_=_C135 ,C82_=_C176 ,\nC82_=_C189 ,C82_=_C237 ,C82_=_C250 ,C82_=_C266 ,C82_=_C277 ,C82_=_C286 ,\nC82_=_C311 ,C82_=_C321 ,C82_=_C331 ,C82_=_C339 ,C82_=_C356 ,C82_=_C368 ,\nC82_=_C369 ,C82_=_C371 ,C82_=_C372 ,C82_=_C373 ,C83_=_C86 ,C83_=_C88 ,\nC83_=_C101 ,C83_=_C116 ,C83_=_C136 ,C83_=_C177 ,C83_=_C206 ,C83_=_C221 ,\nC83_=_C238 ,C83_=_C251 ,C83_=_C267 ,C83_=_C287 ,C83_=_C301 ,C83_=_C322 ,\nC83_=_C340 ,C83_=_C347 ,C83_=_C374 ,C83_=_C375 ,C83_=_C376 ,C83_=_C377 ,\nC83_=_C379 ,C83_=_C380 ,C86_=_C88 ,C86_=_C103 ,C86_=_C179 ,C86_=_C192 ,\nC86_=_C224 ,C86_=_C242 ,C86_=_C255 ,C86_=_C271 ,C86_=_C292 ,C86_=_C305 ,\nC86_=_C314 ,C86_=_C335 ,C86_=_C343 ,C86_=_C350 ,C86_=_C360 ,C86_=_C389 ,\nC86_=_C396 ,C86_=_C400 ,C86_=_C405 ,C86_=_C406 ,C86_=_C407 ,C86_=_C409 ,\nC88_=_C141 ,C88_=_C195 ,C88_=_C228 ,C88_=_C245 ,C88_=_C295 ,C88_=_C316 ,\nC88_=_C364 ,C88_=_C413 ,C101_=_C103 ,C101_=_C116 ,C101_=_C136 ,C101_=_C177 ,\nC101_=_C206 ,C101_=_C221 ,C101_=_C238 ,C101_=_C251 ,C101_=_C267 ,C101_=_C287 ,\nC101_=_C301 ,C101_=_C322 ,C101_=_C340 ,C101_=_C347 ,C101_=_C374 ,C101_=_C375 ,\nC101_=_C376 ,C101_=_C377 ,C101_=_C379 ,C101_=_C380 ,C103_=_C179 ,C103_=_C192 ,\nC103_=_C224 ,C103_=_C242 ,C103_=_C255 ,C103_=_C271 ,C103_=_C292 ,C103_=_C305 ,\nC103_=_C314 ,C103_=_C335 ,C103_=_C343 ,C103_=_C350 ,C103_=_C360 ,C103_=_C389 ,\nC103_=_C396 ,C103_=_C400 ,C103_=_C405 ,C103_=_C406 ,C103_=_C407 ,C103_=_C409 ,\nC106_=_C115 ,C106_=_C116 ,C106_=_C144 ,C106_=_C145 ,C106_=_C146 ,C106_=_C147 ,\nC106_=_C150 ,C106_=_C152 ,C106_=_C154 ,C106_=_C155 ,C115_=_C116 ,C115_=_C135 ,\nC115_=_C176 ,C115_=_C189 ,C115_=_C237 ,C115_=_C250 ,C115_=_C266 ,C115_=_C277 ,\nC115_=_C286 ,C115_=_C311 ,C115_=_C321 ,C115_=_C331 ,C115_=_C339 ,C115_=_C356 ,\nC115_=_C368 ,C115_=_C369 ,C115_=_C371 ,C115_=_C372 ,C115_=_C373 ,C116_=_C136 ,\nC116_=_C177 ,C116_=_C206 ,C116_=_C221 ,C116_=_C238 ,C116_=_C251 ,C116_=_C267 ,\nC116_=_C287 ,C116_=_C301 ,C116_=_C322 ,C116_=_C340 ,C116_=_C347 ,C116_=_C374 ,\nC116_=_C375 ,C116_=_C376 ,C116_=_C377 ,C116_=_C379 ,C116_=_C380 ,C135_=_C136 ,\nC135_=_C141 ,C135_=_C176</w:t>
      </w:r>
    </w:p>
    <w:p>
      <w:pPr>
        <w:pStyle w:val="PreformattedText"/>
        <w:bidi w:val="0"/>
        <w:spacing w:before="0" w:after="0"/>
        <w:jc w:val="left"/>
        <w:rPr/>
      </w:pPr>
      <w:r>
        <w:rPr/>
        <w:t xml:space="preserve"> </w:t>
      </w:r>
      <w:r>
        <w:rPr/>
        <w:t>,C135_=_C189 ,C135_=_C237 ,C135_=_C250 ,C135_=_C266 ,\nC135_=_C277 ,C135_=_C286 ,C135_=_C311 ,C135_=_C321 ,C135_=_C331 ,C135_=_C339 ,\nC135_=_C356 ,C135_=_C368 ,C135_=_C369 ,C135_=_C371 ,C135_=_C372 ,C135_=_C373 ,\nC136_=_C141 ,C136_=_C177 ,C136_=_C206 ,C136_=_C221 ,C136_=_C238 ,C136_=_C251 ,\nC136_=_C267 ,C136_=_C287 ,C136_=_C301 ,C136_=_C322 ,C136_=_C340 ,C136_=_C347 ,\nC136_=_C374 ,C136_=_C375 ,C136_=_C376 ,C136_=_C377 ,C136_=_C379 ,C136_=_C380 ,\nC141_=_C195 ,C141_=_C228 ,C141_=_C245 ,C141_=_C295 ,C141_=_C316 ,C141_=_C364 ,\nC141_=_C413 ,C144_=_C145 ,C144_=_C146 ,C144_=_C147 ,C144_=_C150 ,C144_=_C152 ,\nC144_=_C154 ,C144_=_C155 ,C144_=_C176 ,C144_=_C177 ,C144_=_C179 ,C145_=_C146 ,\nC145_=_C147 ,C145_=_C150 ,C145_=_C152 ,C145_=_C154 ,C145_=_C155 ,C145_=_C250 ,\nC145_=_C251 ,C145_=_C255 ,C146_=_C147 ,C146_=_C150 ,C146_=_C152 ,C146_=_C154 ,\nC146_=_C155 ,C146_=_C286 ,C146_=_C287 ,C146_=_C292 ,C146_=_C295 ,C147_=_C150 ,\nC147_=_C152 ,C147_=_C154 ,C147_=_C155 ,C147_=_C301 ,C147_=_C305 ,C150_=_C152 ,\nC150_=_C154 ,C150_=_C155 ,C150_=_C369 ,C150_=_C375 ,C152_=_C154 ,C152_=_C155 ,\nC152_=_C371 ,C152_=_C380 ,C152_=_C406 ,C154_=_C155 ,C154_=_C373 ,C155_=_C409 ,\nC176_=_C177 ,C176_=_C179 ,C176_=_C189 ,C176_=_C237 ,C176_=_C250 ,C176_=_C266 ,\nC176_=_C277 ,C176_=_C286 ,C176_=_C311 ,C176_=_C321 ,C176_=_C331 ,C176_=_C339 ,\nC176_=_C356 ,C176_=_C368 ,C176_=_C369 ,C176_=_C371 ,C176_=_C372 ,C176_=_C373 ,\nC177_=_C179 ,C177_=_C206 ,C177_=_C221 ,C177_=_C238 ,C177_=_C251 ,C177_=_C267 ,\nC177_=_C287 ,C177_=_C301 ,C177_=_C322 ,C177_=_C340 ,C177_=_C347 ,C177_=_C374 ,\nC177_=_C375 ,C177_=_C376 ,C177_=_C377 ,C177_=_C379 ,C177_=_C380 ,C179_=_C192 ,\nC179_=_C224 ,C179_=_C242 ,C179_=_C255 ,C179_=_C271 ,C179_=_C292 ,C179_=_C305 ,\nC179_=_C314 ,C179_=_C335 ,C179_=_C343 ,C179_=_C350 ,C179_=_C360 ,C179_=_C389 ,\nC179_=_C396 ,C179_=_C400 ,C179_=_C405 ,C179_=_C406 ,C179_=_C407 ,C179_=_C409 ,\nC189_=_C192 ,C189_=_C195 ,C189_=_C237 ,C189_=_C250 ,C189_=_C266 ,C189_=_C277 ,\nC189_=_C286 ,C189_=_C311 ,C189_=_C321 ,C189_=_C331 ,C189_=_C339 ,C189_=_C356 ,\nC189_=_C368 ,C189_=_C369 ,C189_=_C371 ,C189_=_C372 ,C189_=_C373 ,C192_=_C195 ,\nC192_=_C224 ,C192_=_C242 ,C192_=_C255 ,C192_=_C271 ,C192_=_C292 ,C192_=_C305 ,\nC192_=_C314 ,C192_=_C335 ,C192_=_C343 ,C192_=_C350 ,C192_=_C360 ,C192_=_C389 ,\nC192_=_C396 ,C192_=_C400 ,C192_=_C405 ,C192_=_C406 ,C192_=_C407 ,C192_=_C409 ,\nC195_=_C228 ,C195_=_C245 ,C195_=_C295 ,C195_=_C316 ,C195_=_C364 ,C195_=_C413 ,\nC206_=_C221 ,C206_=_C238 ,C206_=_C251 ,C206_=_C267 ,C206_=_C287 ,C206_=_C301 ,\nC206_=_C322 ,C206_=_C340 ,C206_=_C347 ,C206_=_C374 ,C206_=_C375 ,C206_=_C376 ,\nC206_=_C377 ,C206_=_C379 ,C206_=_C380 ,C221_=_C224 ,C221_=_C228 ,C221_=_C238 ,\nC221_=_C251 ,C221_=_C267 ,C221_=_C287 ,C221_=_C301 ,C221_=_C322 ,C221_=_C340 ,\nC221_=_C347 ,C221_=_C374 ,C221_=_C375 ,C221_=_C376 ,C221_=_C377 ,C221_=_C379 ,\nC221_=_C380 ,C224_=_C228 ,C224_=_C242 ,C224_=_C255 ,C224_=_C271 ,C224_=_C292 ,\nC224_=_C305 ,C224_=_C314 ,C224_=_C335 ,C224_=_C343 ,C224_=_C350 ,C224_=_C360 ,\nC224_=_C389 ,C224_=_C396 ,C224_=_C400 ,C224_=_C405 ,C224_=_C406 ,C224_=_C407 ,\nC224_=_C409 ,C228_=_C245 ,C228_=_C295 ,C228_=_C316 ,C228_=_C364 ,C228_=_C413 ,\nC237_=_C238 ,C237_=_C242 ,C237_=_C245 ,C237_=_C250 ,C237_=_C266 ,C237_=_C277 ,\nC237_=_C286 ,C237_=_C311 ,C237_=_C321 ,C237_=_C331 ,C237_=_C339 ,C237_=_C356 ,\nC237_=_C368 ,C237_=_C369 ,C237_=_C371 ,C237_=_C372 ,C237_=_C373 ,C238_=_C242 ,\nC238_=_C245 ,C238_=_C251 ,C238_=_C267 ,C238_=_C287 ,C238_=_C301 ,C238_=_C322 ,\nC238_=_C340 ,C238_=_C347 ,C238_=_C374 ,C238_=_C375 ,C238_=_C376 ,C238_=_C377 ,\nC238_=_C379 ,C238_=_C380 ,C242_=_C245 ,C242_=_C255 ,C242_=_C271 ,C242_=_C292 ,\nC242_=_C305 ,C242_=_C314 ,C242_=_C335 ,C242_=_C343 ,C242_=_C350 ,C242_=_C360 ,\nC242_=_C389 ,C242_=_C396 ,C242_=_C400 ,C242_=_C405 ,C242_=_C406 ,C242_=_C407 ,\nC242_=_C409 ,C245_=_C295 ,C245_=_C316 ,C245_=_C364 ,C245_=_C413 ,C250_=_C251 ,\nC250_=_C255 ,C250_=_C266 ,C250_=_C277 ,C250_=_C286 ,C250_=_C311 ,C250_=_C321 ,\nC250_=_C331 ,C250_=_C339 ,C250_=_C356 ,C250_=_C368 ,C250_=_C369 ,C250_=_C371 ,\nC250_=_C372 ,C250_=_C373 ,C251_=_C255 ,C251_=_C267 ,C251_=_C287 ,C251_=_C301 ,\nC251_=_C322 ,C251_=_C340 ,C251_=_C347 ,C251_=_C374 ,C251_=_C375 ,C251_=_C376 ,\nC251_=_C377 ,C251_=_C379 ,C251_=_C380 ,C255_=_C271 ,C255_=_C292 ,C255_=_C305 ,\nC255_=_C314 ,C255_=_C335 ,C255_=_C343 ,C255_=_C350 ,C255_=_C360 ,C255_=_C389 ,\nC255_=_C396 ,C255_=_C400 ,C255_=_C405 ,C255_=_C406 ,C255_=_C407 ,C255_=_C409 ,\nC266_=_C267 ,C266_=_C271 ,C266_=_C277 ,C266_=_C286 ,C266_=_C311 ,C266_=_C321 ,\nC266_=_C331 ,C266_=_C339 ,C266_=_C356 ,C266_=_C368 ,C266_=_C369 ,C266_=_C371 ,\nC266_=_C372 ,C266_=_C373 ,C267_=_C271 ,C267_=_C287 ,C267_=_C301 ,C267_=_C322 ,\nC267_=_C340 ,C267_=_C347 ,C267_=_C374 ,C267_=_C375 ,C267_=_C376 ,C267_=_C377 ,\nC267_=_C379 ,C267_=_C380 ,C271_=_C292 ,C271_=_C305 ,C271_=_C314 ,C271_=_C335 ,\nC271_=_C343 ,C271_=_C350 ,C271_=_C360 ,C271_=_C389 ,C271_=_C396 ,C271_=_C400 ,\nC271_=_C405 ,C271_=_C406 ,C271_=_C407 ,C271_=_C409 ,C277_=_C286 ,C277_=_C311 ,\nC277_=_C321 ,C277_=_C331 ,C277_=_C339 ,C277_=_C356 ,C277_=_C368 ,C277_=_C369 ,\nC277_=_C371 ,C277_=_C372 ,C277_=_C373 ,C286_=_C287 ,C286_=_C292 ,C286_=_C295 ,\nC286_=_C311 ,C286_=_C321 ,C286_=_C331 ,C286_=_C339 ,C286_=_C356 ,C286_=_C368 ,\nC286_=_C369 ,C286_=_C371 ,C286_=_C372 ,C286_=_C373 ,C287_=_C292 ,C287_=_C295 ,\nC287_=_C301 ,C287_=_C322 ,C287_=_C340 ,C287_=_C347 ,C287_=_C374 ,C287_=_C375 ,\nC287_=_C376 ,C287_=_C377 ,C287_=_C379 ,C287_=_C380 ,C292_=_C295 ,C292_=_C305 ,\nC292_=_C314 ,C292_=_C335 ,C292_=_C343 ,C292_=_C350 ,C292_=_C360 ,C292_=_C389 ,\nC292_=_C396 ,C292_=_C400 ,C292_=_C405 ,C292_=_C406 ,C292_=_C407 ,C292_=_C409 ,\nC295_=_C316 ,C295_=_C364 ,C295_=_C413 ,C301_=_C305 ,C301_=_C322 ,C301_=_C340 ,\nC301_=_C347 ,C301_=_C374 ,C301_=_C375 ,C301_=_C376 ,C301_=_C377 ,C301_=_C379 ,\nC301_=_C380 ,C305_=_C314 ,C305_=_C335 ,C305_=_C343 ,C305_=_C350 ,C305_=_C360 ,\nC305_=_C389 ,C305_=_C396 ,C305_=_C400 ,C305_=_C405 ,C305_=_C406 ,C305_=_C407 ,\nC305_=_C409 ,C311_=_C314 ,C311_=_C316 ,C311_=_C321 ,C311_=_C331 ,C311_=_C339 ,\nC311_=_C356 ,C311_=_C368 ,C311_=_C369 ,C311_=_C371 ,C311_=_C372 ,C311_=_C373 ,\nC314_=_C316 ,C314_=_C335 ,C314_=_C343 ,C314_=_C350 ,C314_=_C360 ,C314_=_C389 ,\nC314_=_C396 ,C314_=_C400 ,C314_=_C405 ,C314_=_C406 ,C314_=_C407 ,C314_=_C409 ,\nC316_=_C364 ,C316_=_C413 ,C321_=_C322 ,C321_=_C331 ,C321_=_C339 ,C321_=_C356 ,\nC321_=_C368 ,C321_=_C369 ,C321_=_C371 ,C321_=_C372 ,C321_=_C373 ,C322_=_C340 ,\nC322_=_C347 ,C322_=_C374 ,C322_=_C375 ,C322_=_C376 ,C322_=_C377 ,C322_=_C379 ,\nC322_=_C380 ,C331_=_C335 ,C331_=_C339 ,C331_=_C356 ,C331_=_C368 ,C331_=_C369 ,\nC331_=_C371 ,C331_=_C372 ,C331_=_C373 ,C335_=_C343 ,C335_=_C350 ,C335_=_C360 ,\nC335_=_C389 ,C335_=_C396 ,C335_=_C400 ,C335_=_C405 ,C335_=_C406 ,C335_=_C407 ,\nC335_=_C409 ,C339_=_C340 ,C339_=_C343 ,C339_=_C356 ,C339_=_C368 ,C339_=_C369 ,\nC339_=_C371 ,C339_=_C372 ,C339_=_C373 ,C340_=_C343 ,C340_=_C347 ,C340_=_C374 ,\nC340_=_C375 ,C340_=_C376 ,C340_=_C377 ,C340_=_C379 ,C340_=_C380 ,C343_=_C350 ,\nC343_=_C360 ,C343_=_C389 ,C343_=_C396 ,C343_=_C400 ,C343_=_C405 ,C343_=_C406 ,\nC343_=_C407 ,C343_=_C409 ,C347_=_C350 ,C347_=_C374 ,C347_=_C375 ,C347_=_C376 ,\nC347_=_C377 ,C347_=_C379 ,C347_=_C380 ,C350_=_C360 ,C350_=_C389 ,C350_=_C396 ,\nC350_=_C400 ,C350_=_C405 ,C350_=_C406 ,C350_=_C407 ,C350_=_C409 ,C356_=_C360 ,\nC356_=_C364 ,C356_=_C368 ,C356_=_C369 ,C356_=_C371 ,C356_=_C372 ,C356_=_C373 ,\nC360_=_C364 ,C360_=_C389 ,C360_=_C396 ,C360_=_C400 ,C360_=_C405 ,C360_=_C406 ,\nC360_=_C407 ,C360_=_C409 ,C364_=_C413 ,C368_=_C369 ,C368_=_C371 ,C368_=_C372 ,\nC368_=_C373 ,C368_=_C389 ,C369_=_C371 ,C369_=_C372 ,C369_=_C373 ,C369_=_C375 ,\nC371_=_C372 ,C371_=_C373 ,C371_=_C380 ,C371_=_C406 ,C372_=_C373 ,C372_=_C407 ,\nC372_=_C413 ,C374_=_C375 ,C374_=_C376 ,C374_=_C377 ,C374_=_C379 ,C374_=_C380 ,\nC375_=_C376 ,C375_=_C377 ,C375_=_C379 ,C375_=_C380 ,C376_=_C377 ,C376_=_C379 ,\nC376_=_C380 ,C376_=_C396 ,C377_=_C379 ,C377_=_C380 ,C377_=_C400 ,C379_=_C380 ,\nC379_=_C405 ,C380_=_C406 ,C389_=_C396 ,C389_=_C400 ,C389_=_C405 ,C389_=_C406 ,\nC389_=_C407 ,C389_=_C409 ,C396_=_C400 ,C396_=_C405 ,C396_=_C406 ,C396_=_C407 ,\nC396_=_C409 ,C400_=_C405 ,C400_=_C406 ,C400_=_C407 ,C400_=_C409 ,C405_=_C406 ,\nC405_=_C407 ,C405_=_C409 ,C406_=_C407 ,C406_=_C409 ,C407_=_C409 ,C407_=_C413 ,"];17[shape=box, label="id:17 level: 2\n105: C3 C4 C20 C22 C23 \nC41 C43 C54 C58 C59 C61 \nC71 C74 C75 C76 C92 C94 \nC95 C96 C97 C98 C99 C100 \nC101 C103 C104 C105 C106 C108 \nC109 C110 C111 C112 C113 C114 \nC115 C116 C117 C119 C120 C121 \nC122 C123 C125 C126 C127 C128 \nC129 C130 C131 C132 C133 C134 \nC135 C136 C137 C138 C139 C140 \nC141 C142 C143 C150 C156 C157 \nC158 C159 C160 C161 C162 C163 \nC164 C166 C167 C168 C169 C180 \nC181 C182 C183 C184 C185 C186 \nC187 C188 C189 C190 C191 C192 \nC193 C194 C195 C196 C197 C209 \nC278 C289 C303 C341 C358 C369 \nC375 C392 C393 C394 \n1138: C3_=_C4( C3 C4 ) C3_=_C22( C3 C22 ) C3_=_C76( C3 C76 ) C3_=_C122( C3 C122 ) C3_=_C156( C3 C156 ) \nC3_=_C157( C3 C157 ) C3_=_C158( C3 C158 ) C3_=_C159( C3 C159 ) C3_=_C160( C3 C160 ) C3_=_C161( C3 C161 ) C3_=_C162( C3 C162 ) \nC3_=_C163( C3 C163 ) C3_=_C164( C3 C164 ) C3_=_C166( C3 C166 ) C3_=_C167( C3 C167 ) C3_=_C168( C3 C168 ) C4_=_C23( C4 C23 ) \nC4_=_C43( C4 C43 ) C4_=_C61( C4 C61 ) C4_=_C94( C4 C94 ) C4_=_C109( C4 C109 ) C4_=_C169( C4 C169 ) C4_=_C180( C4 C180 ) \nC4_=_C181( C4 C181 ) C4_=_C182( C4 C182 ) C4_=_C183( C4 C183 ) C4_=_C184( C4 C184 ) C4_=_C185( C4 C185 ) C4_=_C186( C4 C186 ) \nC4_=_C187( C4 C187 ) C4_=_C188( C4 C188 ) C4_=_C189( C4 C189 ) C4_=_C190( C4 C190 ) C4_=_C191( C4 C191 ) C4_=_C192( C4 C192 ) \nC4_=_C193( C4 C193 ) C4_=_C194( C4 C194 ) C4_=_C195( C4 C195 ) C4_=_C196( C4 C196 ) C4_=_C197( C4 C197 ) C20_=_C22( C20 C22 ) \nC20_=_C23( C20 C23 ) C20_=_C41( C20 C41 ) C20_=_C59( C20 C59 ) C20_=_C92( C20 C92 ) C20_=_C122( C20 C122 ) C20_=_C123( C20 C123 ) \nC20_=_C125( C20 C125 ) C20_=_C126(</w:t>
      </w:r>
    </w:p>
    <w:p>
      <w:pPr>
        <w:pStyle w:val="PreformattedText"/>
        <w:bidi w:val="0"/>
        <w:spacing w:before="0" w:after="0"/>
        <w:jc w:val="left"/>
        <w:rPr/>
      </w:pPr>
      <w:r>
        <w:rPr/>
        <w:t xml:space="preserve"> </w:t>
      </w:r>
      <w:r>
        <w:rPr/>
        <w:t>C20 C126 ) C20_=_C127( C20 C127 ) C20_=_C128( C20 C128 ) C20_=_C129( C20 C129 ) C20_=_C130( C20 C130 ) \nC20_=_C131( C20 C131 ) C20_=_C132( C20 C132 ) C20_=_C133( C20 C133 ) C20_=_C134( C20 C134 ) C20_=_C135( C20 C135 ) C20_=_C136( C20 C136 ) \nC20_=_C137( C20 C137 ) C20_=_C138( C20 C138 ) C20_=_C139( C20 C139 ) C20_=_C140( C20 C140 ) C20_=_C141( C20 C141 ) C20_=_C142( C20 C142 ) \nC20_=_C143( C20 C143 ) C22_=_C23( C22 C23 ) C22_=_C76( C22 C76 ) C22_=_C122( C22 C122 ) C22_=_C156( C22 C156 ) C22_=_C157( C22 C157 ) \nC22_=_C158( C22 C158 ) C22_=_C159( C22 C159 ) C22_=_C160( C22 C160 ) C22_=_C161( C22 C161 ) C22_=_C162( C22 C162 ) C22_=_C163( C22 C163 ) \nC22_=_C164( C22 C164 ) C22_=_C166( C22 C166 ) C22_=_C167( C22 C167 ) C22_=_C168( C22 C168 ) C23_=_C43( C23 C43 ) C23_=_C61( C23 C61 ) \nC23_=_C94( C23 C94 ) C23_=_C109( C23 C109 ) C23_=_C169( C23 C169 ) C23_=_C180( C23 C180 ) C23_=_C181( C23 C181 ) C23_=_C182( C23 C182 ) \nC23_=_C183( C23 C183 ) C23_=_C184( C23 C184 ) C23_=_C185( C23 C185 ) C23_=_C186( C23 C186 ) C23_=_C187( C23 C187 ) C23_=_C188( C23 C188 ) \nC23_=_C189( C23 C189 ) C23_=_C190( C23 C190 ) C23_=_C191( C23 C191 ) C23_=_C192( C23 C192 ) C23_=_C193( C23 C193 ) C23_=_C194( C23 C194 ) \nC23_=_C195( C23 C195 ) C23_=_C196( C23 C196 ) C23_=_C197( C23 C197 ) C41_=_C43( C41 C43 ) C41_=_C54( C41 C54 ) C41_=_C59( C41 C59 ) \nC41_=_C92( C41 C92 ) C41_=_C122( C41 C122 ) C41_=_C123( C41 C123 ) C41_=_C125( C41 C125 ) C41_=_C126( C41 C126 ) C41_=_C127( C41 C127 ) \nC41_=_C128( C41 C128 ) C41_=_C129( C41 C129 ) C41_=_C130( C41 C130 ) C41_=_C131( C41 C131 ) C41_=_C132( C41 C132 ) C41_=_C133( C41 C133 ) \nC41_=_C134( C41 C134 ) C41_=_C135( C41 C135 ) C41_=_C136( C41 C136 ) C41_=_C137( C41 C137 ) C41_=_C138( C41 C138 ) C41_=_C139( C41 C139 ) \nC41_=_C140( C41 C140 ) C41_=_C141( C41 C141 ) C41_=_C142( C41 C142 ) C41_=_C143( C41 C143 ) C43_=_C54( C43 C54 ) C43_=_C61( C43 C61 ) \nC43_=_C94( C43 C94 ) C43_=_C109( C43 C109 ) C43_=_C169( C43 C169 ) C43_=_C180( C43 C180 ) C43_=_C181( C43 C181 ) C43_=_C182( C43 C182 ) \nC43_=_C183( C43 C183 ) C43_=_C184( C43 C184 ) C43_=_C185( C43 C185 ) C43_=_C186( C43 C186 ) C43_=_C187( C43 C187 ) C43_=_C188( C43 C188 ) \nC43_=_C189( C43 C189 ) C43_=_C190( C43 C190 ) C43_=_C191( C43 C191 ) C43_=_C192( C43 C192 ) C43_=_C193( C43 C193 ) C43_=_C194( C43 C194 ) \nC43_=_C195( C43 C195 ) C43_=_C196( C43 C196 ) C43_=_C197( C43 C197 ) C54_=_C71( C54 C71 ) C54_=_C138( C54 C138 ) C54_=_C150( C54 C150 ) \nC54_=_C209( C54 C209 ) C54_=_C278( C54 C278 ) C54_=_C289( C54 C289 ) C54_=_C303( C54 C303 ) C54_=_C341( C54 C341 ) C54_=_C358( C54 C358 ) \nC54_=_C369( C54 C369 ) C54_=_C375( C54 C375 ) C54_=_C392( C54 C392 ) C54_=_C393( C54 C393 ) C54_=_C394( C54 C394 ) C58_=_C59( C58 C59 ) \nC58_=_C61( C58 C61 ) C58_=_C71( C58 C71 ) C58_=_C74( C58 C74 ) C58_=_C92( C58 C92 ) C58_=_C94( C58 C94 ) C58_=_C95( C58 C95 ) \nC58_=_C96( C58 C96 ) C58_=_C97( C58 C97 ) C58_=_C98( C58 C98 ) C58_=_C99( C58 C99 ) C58_=_C100( C58 C100 ) C58_=_C101( C58 C101 ) \nC58_=_C103( C58 C103 ) C58_=_C104( C58 C104 ) C58_=_C105( C58 C105 ) C59_=_C61( C59 C61 ) C59_=_C71( C59 C71 ) C59_=_C92( C59 C92 ) \nC59_=_C122( C59 C122 ) C59_=_C123( C59 C123 ) C59_=_C125( C59 C125 ) C59_=_C126( C59 C126 ) C59_=_C127( C59 C127 ) C59_=_C128( C59 C128 ) \nC59_=_C129( C59 C129 ) C59_=_C130( C59 C130 ) C59_=_C131( C59 C131 ) C59_=_C132( C59 C132 ) C59_=_C133( C59 C133 ) C59_=_C134( C59 C134 ) \nC59_=_C135( C59 C135 ) C59_=_C136( C59 C136 ) C59_=_C137( C59 C137 ) C59_=_C138( C59 C138 ) C59_=_C139( C59 C139 ) C59_=_C140( C59 C140 ) \nC59_=_C141( C59 C141 ) C59_=_C142( C59 C142 ) C59_=_C143( C59 C143 ) C61_=_C71( C61 C71 ) C61_=_C94( C61 C94 ) C61_=_C109( C61 C109 ) \nC61_=_C169( C61 C16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71_=_C138( C71 C138 ) C71_=_C150( C71 C150 ) C71_=_C209( C71 C209 ) C71_=_C278( C71 C278 ) C71_=_C289( C71 C289 ) \nC71_=_C303( C71 C303 ) C71_=_C341( C71 C341 ) C71_=_C358( C71 C358 ) C71_=_C369( C71 C369 ) C71_=_C375( C71 C375 ) C71_=_C392( C71 C392 ) \nC71_=_C393( C71 C393 ) C71_=_C394( C71 C394 ) C74_=_C75( C74 C75 ) C74_=_C76( C74 C76 ) C74_=_C92( C74 C92 ) C74_=_C94( C74 C94 ) \nC74_=_C95( C74 C95 ) C74_=_C96( C74 C96 ) C74_=_C97( C74 C97 ) C74_=_C98( C74 C98 ) C74_=_C99( C74 C99 ) C74_=_C100( C74 C100 ) \nC74_=_C101( C74 C101 ) C74_=_C103( C74 C103 ) C74_=_C104( C74 C104 ) C74_=_C105( C74 C105 ) C75_=_C76( C75 C76 ) C75_=_C106( C75 C106 ) \nC75_=_C108( C75 C108 ) C75_=_C109( C75 C109 ) C75_=_C110( C75 C110 ) C75_=_C111( C75 C111 ) C75_=_C112( C75 C112 ) C75_=_C113( C75 C113 ) \nC75_=_C114( C75 C114 ) C75_=_C115( C75 C115 ) C75_=_C116( C75 C116 ) C75_=_C117( C75 C117 ) C75_=_C119( C75 C119 ) C75_=_C120( C75 C120 ) \nC75_=_C121( C75 C121 ) C76_=_C122( C76 C122 ) C76_=_C156( C76 C156 ) C76_=_C157( C76 C157 ) C76_=_C158( C76 C158 ) C76_=_C159( C76 C159 ) \nC76_=_C160( C76 C160 ) C76_=_C161( C76 C161 ) C76_=_C162( C76 C162 ) C76_=_C163( C76 C163 ) C76_=_C164( C76 C164 ) C76_=_C166( C76 C166 ) \nC76_=_C167( C76 C167 ) C76_=_C168( C76 C168 ) C92_=_C94( C92 C94 ) C92_=_C95( C92 C95 ) C92_=_C96( C92 C96 ) C92_=_C97( C92 C97 ) \nC92_=_C98( C92 C98 ) C92_=_C99( C92 C99 ) C92_=_C100( C92 C100 ) C92_=_C101( C92 C101 ) C92_=_C103( C92 C103 ) C92_=_C104( C92 C104 ) \nC92_=_C105( C92 C105 ) C92_=_C122( C92 C122 ) C92_=_C123( C92 C123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4_=_C95( C94 C95 ) C94_=_C96( C94 C96 ) \nC94_=_C97( C94 C97 ) C94_=_C98( C94 C98 ) C94_=_C99( C94 C99 ) C94_=_C100( C94 C100 ) C94_=_C101( C94 C101 ) C94_=_C103( C94 C103 ) \nC94_=_C104( C94 C104 ) C94_=_C105( C94 C105 ) C94_=_C109( C94 C109 ) C94_=_C169( C94 C169 ) C94_=_C180( C94 C180 ) C94_=_C181( C94 C181 ) \nC94_=_C182( C94 C182 ) C94_=_C183( C94 C183 ) C94_=_C184( C94 C184 ) C94_=_C185( C94 C185 ) C94_=_C186( C94 C186 ) C94_=_C187( C94 C187 ) \nC94_=_C188( C94 C188 ) C94_=_C189( C94 C189 ) C94_=_C190( C94 C190 ) C94_=_C191( C94 C191 ) C94_=_C192( C94 C192 ) C94_=_C193( C94 C193 ) \nC94_=_C194( C94 C194 ) C94_=_C195( C94 C195 ) C94_=_C196( C94 C196 ) C94_=_C197( C94 C197 ) C95_=_C96( C95 C96 ) C95_=_C97( C95 C97 ) \nC95_=_C98( C95 C98 ) C95_=_C99( C95 C99 ) C95_=_C100( C95 C100 ) C95_=_C101( C95 C101 ) C95_=_C103( C95 C103 ) C95_=_C104( C95 C104 ) \nC95_=_C105( C95 C105 ) C95_=_C111( C95 C111 ) C95_=_C127( C95 C127 ) C95_=_C182( C95 C182 ) C96_=_C97( C96 C97 ) C96_=_C98( C96 C98 ) \nC96_=_C99( C96 C99 ) C96_=_C100( C96 C100 ) C96_=_C101( C96 C101 ) C96_=_C103( C96 C103 ) C96_=_C104( C96 C104 ) C96_=_C105( C96 C105 ) \nC96_=_C112( C96 C112 ) C96_=_C183( C96 C183 ) C97_=_C98( C97 C98 ) C97_=_C99( C97 C99 ) C97_=_C100( C97 C100 ) C97_=_C101( C97 C101 ) \nC97_=_C103( C97 C103 ) C97_=_C104( C97 C104 ) C97_=_C105( C97 C105 ) C97_=_C128( C97 C128 ) C97_=_C184( C97 C184 ) C97_=_C278( C97 C278 ) \nC98_=_C99( C98 C99 ) C98_=_C100( C98 C100 ) C98_=_C101( C98 C101 ) C98_=_C103( C98 C103 ) C98_=_C104( C98 C104 ) C98_=_C105( C98 C105 ) \nC98_=_C129( C98 C129 ) C98_=_C303( C98 C303 ) C99_=_C100( C99 C100 ) C99_=_C101( C99 C101 ) C99_=_C103( C99 C103 ) C99_=_C104( C99 C104 ) \nC99_=_C105( C99 C105 ) C99_=_C133( C99 C133 ) C99_=_C162( C99 C162 ) C99_=_C188( C99 C188 ) C100_=_C101( C100 C101 ) C100_=_C103( C100 C103 ) \nC100_=_C104( C100 C104 ) C100_=_C105( C100 C105 ) C100_=_C134( C100 C134 ) C100_=_C163( C100 C163 ) C100_=_C358( C100 C358 ) C101_=_C103( C101 C103 ) \nC101_=_C104( C101 C104 ) C101_=_C105( C101 C105 ) C101_=_C116( C101 C116 ) C101_=_C136( C101 C136 ) C101_=_C375( C101 C375 ) C103_=_C104( C103 C104 ) \nC103_=_C105( C103 C105 ) C103_=_C192( C103 C192 ) C104_=_C105( C104 C105 ) C104_=_C139( C104 C139 ) C104_=_C167( C104 C167 ) C104_=_C193( C104 C193 ) \nC105_=_C121( C105 C121 ) C105_=_C143( C105 C143 ) C105_=_C197( C105 C197 ) C106_=_C108( C106 C108 ) C106_=_C109( C106 C109 ) C106_=_C110( C106 C110 ) \nC106_=_C111( C106 C111 ) C106_=_C112( C106 C112 ) C106_=_C113( C106 C113 ) C106_=_C114( C106 C114 ) C106_=_C115( C106 C115 ) C106_=_C116( C106 C116 ) \nC106_=_C117( C106 C117 ) C106_=_C119( C106 C119 ) C106_=_C120( C106 C120 ) C106_=_C121( C106 C121 ) C106_=_C150( C106 C150 ) C108_=_C109( C108 C109 ) \nC108_=_C110( C108 C110 ) C108_=_C111( C108 C111 ) C108_=_C112( C108 C112 ) C108_=_C113( C108 C113 ) C108_=_C114( C108 C114 ) C108_=_C115( C108 C115 ) \nC108_=_C116( C108 C116 ) C108_=_C117( C108 C117 ) C108_=_C119( C108 C119 ) C108_=_C120( C108 C120 ) C108_=_C121( C108 C121 ) C108_=_C123( C108 C123 ) \nC108_=_C156( C108 C156 ) C108_=_C169( C108 C169 ) C109_=_C110( C109 C110 ) C109_=_C111( C109 C111 ) C109_=_C112( C109 C112 ) C109_=_C113( C109 C113 ) \nC109_=_C114( C109 C114 ) C109_=_C115( C109 C115 ) C109_=_C116( C109 C116 ) C109_=_C117( C109 C117 ) C109_=_C119( C109 C119 ) C109_=_C120( C109 C120 ) \nC109_=_C121( C109 C121 ) C109_=_C169( C109 C16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09_=_C194(</w:t>
      </w:r>
    </w:p>
    <w:p>
      <w:pPr>
        <w:pStyle w:val="PreformattedText"/>
        <w:bidi w:val="0"/>
        <w:spacing w:before="0" w:after="0"/>
        <w:jc w:val="left"/>
        <w:rPr/>
      </w:pPr>
      <w:r>
        <w:rPr/>
        <w:t xml:space="preserve"> </w:t>
      </w:r>
      <w:r>
        <w:rPr/>
        <w:t>C109 C194 ) C109_=_C195( C109 C195 ) \nC109_=_C196( C109 C196 ) C109_=_C197( C109 C197 ) C110_=_C111( C110 C111 ) C110_=_C112( C110 C112 ) C110_=_C113( C110 C113 ) C110_=_C114( C110 C114 ) \nC110_=_C115( C110 C115 ) C110_=_C116( C110 C116 ) C110_=_C117( C110 C117 ) C110_=_C119( C110 C119 ) C110_=_C120( C110 C120 ) C110_=_C121( C110 C121 ) \nC110_=_C125( C110 C125 ) C110_=_C157( C110 C157 ) C110_=_C181( C110 C181 ) C111_=_C112( C111 C112 ) C111_=_C113( C111 C113 ) C111_=_C114( C111 C114 ) \nC111_=_C115( C111 C115 ) C111_=_C116( C111 C116 ) C111_=_C117( C111 C117 ) C111_=_C119( C111 C119 ) C111_=_C120( C111 C120 ) C111_=_C121( C111 C121 ) \nC111_=_C127( C111 C127 ) C111_=_C182( C111 C182 ) C112_=_C113( C112 C113 ) C112_=_C114( C112 C114 ) C112_=_C115( C112 C115 ) C112_=_C116( C112 C116 ) \nC112_=_C117( C112 C117 ) C112_=_C119( C112 C119 ) C112_=_C120( C112 C120 ) C112_=_C121( C112 C121 ) C112_=_C183( C112 C183 ) C113_=_C114( C113 C114 ) \nC113_=_C115( C113 C115 ) C113_=_C116( C113 C116 ) C113_=_C117( C113 C117 ) C113_=_C119( C113 C119 ) C113_=_C120( C113 C120 ) C113_=_C121( C113 C121 ) \nC113_=_C159( C113 C159 ) C113_=_C185( C113 C185 ) C114_=_C115( C114 C115 ) C114_=_C116( C114 C116 ) C114_=_C117( C114 C117 ) C114_=_C119( C114 C119 ) \nC114_=_C120( C114 C120 ) C114_=_C121( C114 C121 ) C114_=_C131( C114 C131 ) C114_=_C160( C114 C160 ) C114_=_C186( C114 C186 ) C115_=_C116( C115 C116 ) \nC115_=_C117( C115 C117 ) C115_=_C119( C115 C119 ) C115_=_C120( C115 C120 ) C115_=_C121( C115 C121 ) C115_=_C135( C115 C135 ) C115_=_C189( C115 C189 ) \nC115_=_C369( C115 C369 ) C116_=_C117( C116 C117 ) C116_=_C119( C116 C119 ) C116_=_C120( C116 C120 ) C116_=_C121( C116 C121 ) C116_=_C136( C116 C136 ) \nC116_=_C375( C116 C375 ) C117_=_C119( C117 C119 ) C117_=_C120( C117 C120 ) C117_=_C121( C117 C121 ) C117_=_C190( C117 C190 ) C119_=_C120( C119 C120 ) \nC119_=_C121( C119 C121 ) C119_=_C166( C119 C166 ) C119_=_C191( C119 C191 ) C120_=_C121( C120 C121 ) C120_=_C392( C120 C392 ) C121_=_C143( C121 C143 ) \nC121_=_C197( C121 C197 ) C122_=_C123( C122 C123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56( C122 C156 ) C122_=_C157( C122 C157 ) C122_=_C158( C122 C158 ) \nC122_=_C159( C122 C159 ) C122_=_C160( C122 C160 ) C122_=_C161( C122 C161 ) C122_=_C162( C122 C162 ) C122_=_C163( C122 C163 ) C122_=_C164( C122 C164 ) \nC122_=_C166( C122 C166 ) C122_=_C167( C122 C167 ) C122_=_C168( C122 C168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56( C123 C156 ) C123_=_C169( C123 C169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57( C125 C157 ) C125_=_C181( C125 C181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58( C126 C158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82( C127 C182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84( C128 C184 ) C128_=_C278( C128 C278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303( C129 C303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1_=_C132( C131 C132 ) C131_=_C133( C131 C133 ) \nC131_=_C134( C131 C134 ) C131_=_C135( C131 C135 ) C131_=_C136( C131 C136 ) C131_=_C137( C131 C137 ) C131_=_C138( C131 C138 ) C131_=_C139( C131 C139 ) \nC131_=_C140( C131 C140 ) C131_=_C141( C131 C141 ) C131_=_C142( C131 C142 ) C131_=_C143( C131 C143 ) C131_=_C160( C131 C160 ) C131_=_C186( C131 C186 ) \nC132_=_C133( C132 C133 ) C132_=_C134( C132 C134 ) C132_=_C135( C132 C135 ) C132_=_C136( C132 C136 ) C132_=_C137( C132 C137 ) C132_=_C138( C132 C138 ) \nC132_=_C139( C132 C139 ) C132_=_C140( C132 C140 ) C132_=_C141( C132 C141 ) C132_=_C142( C132 C142 ) C132_=_C143( C132 C143 ) C132_=_C161( C132 C161 ) \nC132_=_C187( C132 C187 ) C132_=_C341( C132 C341 ) C133_=_C134( C133 C134 ) C133_=_C135( C133 C135 ) C133_=_C136( C133 C136 ) C133_=_C137( C133 C137 ) \nC133_=_C138( C133 C138 ) C133_=_C139( C133 C139 ) C133_=_C140( C133 C140 ) C133_=_C141( C133 C141 ) C133_=_C142( C133 C142 ) C133_=_C143( C133 C143 ) \nC133_=_C162( C133 C162 ) C133_=_C188( C133 C188 ) C134_=_C135( C134 C135 ) C134_=_C136( C134 C136 ) C134_=_C137( C134 C137 ) C134_=_C138( C134 C138 ) \nC134_=_C139( C134 C139 ) C134_=_C140( C134 C140 ) C134_=_C141( C134 C141 ) C134_=_C142( C134 C142 ) C134_=_C143( C134 C143 ) C134_=_C163( C134 C163 ) \nC134_=_C358( C134 C358 ) C135_=_C136( C135 C136 ) C135_=_C137( C135 C137 ) C135_=_C138( C135 C138 ) C135_=_C139( C135 C139 ) C135_=_C140( C135 C140 ) \nC135_=_C141( C135 C141 ) C135_=_C142( C135 C142 ) C135_=_C143( C135 C143 ) C135_=_C189( C135 C189 ) C135_=_C369( C135 C369 ) C136_=_C137( C136 C137 ) \nC136_=_C138( C136 C138 ) C136_=_C139( C136 C139 ) C136_=_C140( C136 C140 ) C136_=_C141( C136 C141 ) C136_=_C142( C136 C142 ) C136_=_C143( C136 C143 ) \nC136_=_C375( C136 C375 ) C137_=_C138( C137 C138 ) C137_=_C139( C137 C139 ) C137_=_C140( C137 C140 ) C137_=_C141( C137 C141 ) C137_=_C142( C137 C142 ) \nC137_=_C143( C137 C143 ) C137_=_C164( C137 C164 ) C138_=_C139( C138 C139 ) C138_=_C140( C138 C140 ) C138_=_C141( C138 C141 ) C138_=_C142( C138 C142 ) \nC138_=_C143( C138 C143 ) C138_=_C150( C138 C150 ) C138_=_C209( C138 C209 ) C138_=_C278( C138 C278 ) C138_=_C289( C138 C289 ) C138_=_C303( C138 C303 ) \nC138_=_C341( C138 C341 ) C138_=_C358( C138 C358 ) C138_=_C369( C138 C369 ) C138_=_C375( C138 C375 ) C138_=_C392( C138 C392 ) C138_=_C393( C138 C393 ) \nC138_=_C394( C138 C394 ) C139_=_C140( C139 C140 ) C139_=_C141( C139 C141 ) C139_=_C142( C139 C142 ) C139_=_C143( C139 C143 ) C139_=_C167( C139 C167 ) \nC139_=_C193( C139 C193 ) C140_=_C141( C140 C141 ) C140_=_C142( C140 C142 ) C140_=_C143( C140 C143 ) C140_=_C168( C140 C168 ) C140_=_C194( C140 C194 ) \nC140_=_C393( C140 C393 ) C141_=_C142( C141 C142 ) C141_=_C143( C141 C143 ) C141_=_C195( C141 C195 ) C142_=_C143( C142 C143 ) C142_=_C196( C142 C196 ) \nC142_=_C394( C142 C394 ) C143_=_C197( C143 C197 ) C150_=_C209( C150 C209 ) C150_=_C278( C150 C278 ) C150_=_C289( C150 C289 ) C150_=_C303( C150 C303 ) \nC150_=_C341( C150 C341 ) C150_=_C358( C150 C358 ) C150_=_C369( C150 C369 ) C150_=_C375( C150 C375 ) C150_=_C392( C150 C392 ) C150_=_C393( C150 C393 ) \nC150_=_C394( C150 C394 ) C156_=_C157( C156 C157 ) C156_=_C158( C156 C158 ) C156_=_C159( C156 C159 ) C156_=_C160( C156 C160 ) C156_=_C161( C156 C161 ) \nC156_=_C162( C156 C162 ) C156_=_C163( C156 C163 ) C156_=_C164( C156 C164 ) C156_=_C166( C156 C166 ) C156_=_C167( C156 C167 ) C156_=_C168( C156 C168 ) \nC156_=_C169( C156 C169 ) C157_=_C158( C157 C158 ) C157_=_C159( C157 C159 ) C157_=_C160( C157 C160 ) C157_=_C161( C157 C161 ) C157_=_C162( C157 C162 ) \nC157_=_C163( C157 C163 ) C157_=_C164( C157 C164 ) C157_=_C166( C157 C166 ) C157_=_C167( C157 C167 ) C157_=_C168( C157 C168 ) C157_=_C181( C157 C181 ) \nC158_=_C159( C158 C159 ) C158_=_C160( C158 C160 ) C158_=_C161( C158 C161 ) C158_=_C162( C158 C162 ) C158_=_C163( C158 C163 ) C158_=_C164( C158 C164 ) \nC158_=_C166( C158 C166 ) C158_=_C167( C158 C167 ) C158_=_C168( C158 C168 ) C159_=_C160( C159 C160 ) C159_=_C161( C159 C161 ) C159_=_C162(</w:t>
      </w:r>
    </w:p>
    <w:p>
      <w:pPr>
        <w:pStyle w:val="PreformattedText"/>
        <w:bidi w:val="0"/>
        <w:spacing w:before="0" w:after="0"/>
        <w:jc w:val="left"/>
        <w:rPr/>
      </w:pPr>
      <w:r>
        <w:rPr/>
        <w:t xml:space="preserve"> </w:t>
      </w:r>
      <w:r>
        <w:rPr/>
        <w:t>C159 C162 ) \nC159_=_C163( C159 C163 ) C159_=_C164( C159 C164 ) C159_=_C166( C159 C166 ) C159_=_C167( C159 C167 ) C159_=_C168( C159 C168 ) C159_=_C185( C159 C185 ) \nC160_=_C161( C160 C161 ) C160_=_C162( C160 C162 ) C160_=_C163( C160 C163 ) C160_=_C164( C160 C164 ) C160_=_C166( C160 C166 ) C160_=_C167( C160 C167 ) \nC160_=_C168( C160 C168 ) C160_=_C186( C160 C186 ) C161_=_C162( C161 C162 ) C161_=_C163( C161 C163 ) C161_=_C164( C161 C164 ) C161_=_C166( C161 C166 ) \nC161_=_C167( C161 C167 ) C161_=_C168( C161 C168 ) C161_=_C187( C161 C187 ) C161_=_C341( C161 C341 ) C162_=_C163( C162 C163 ) C162_=_C164( C162 C164 ) \nC162_=_C166( C162 C166 ) C162_=_C167( C162 C167 ) C162_=_C168( C162 C168 ) C162_=_C188( C162 C188 ) C163_=_C164( C163 C164 ) C163_=_C166( C163 C166 ) \nC163_=_C167( C163 C167 ) C163_=_C168( C163 C168 ) C163_=_C358( C163 C358 ) C164_=_C166( C164 C166 ) C164_=_C167( C164 C167 ) C164_=_C168( C164 C168 ) \nC166_=_C167( C166 C167 ) C166_=_C168( C166 C168 ) C166_=_C191( C166 C191 ) C167_=_C168( C167 C168 ) C167_=_C193( C167 C193 ) C168_=_C194( C168 C194 ) \nC168_=_C393( C168 C393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209( C180 C209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278( C184 C278 ) \nC185_=_C186( C185 C186 ) C185_=_C187( C185 C187 ) C185_=_C188( C185 C188 ) C185_=_C189( C185 C189 ) C185_=_C190( C185 C190 ) C185_=_C191( C185 C191 ) \nC185_=_C192( C185 C192 ) C185_=_C193( C185 C193 ) C185_=_C194( C185 C194 ) C185_=_C195( C185 C195 ) C185_=_C196( C185 C196 ) C185_=_C197( C185 C197 ) \nC186_=_C187( C186 C187 ) C186_=_C188( C186 C188 ) C186_=_C189( C186 C189 ) C186_=_C190( C186 C190 ) C186_=_C191( C186 C191 ) C186_=_C192( C186 C192 ) \nC186_=_C193( C186 C193 ) C186_=_C194( C186 C194 ) C186_=_C195( C186 C195 ) C186_=_C196( C186 C196 ) C186_=_C197( C186 C197 ) C187_=_C188( C187 C188 ) \nC187_=_C189( C187 C189 ) C187_=_C190( C187 C190 ) C187_=_C191( C187 C191 ) C187_=_C192( C187 C192 ) C187_=_C193( C187 C193 ) C187_=_C194( C187 C194 ) \nC187_=_C195( C187 C195 ) C187_=_C196( C187 C196 ) C187_=_C197( C187 C197 ) C187_=_C341( C187 C341 ) C188_=_C189( C188 C189 ) C188_=_C190( C188 C190 ) \nC188_=_C191( C188 C191 ) C188_=_C192( C188 C192 ) C188_=_C193( C188 C193 ) C188_=_C194( C188 C194 ) C188_=_C195( C188 C195 ) C188_=_C196( C188 C196 ) \nC188_=_C197( C188 C197 ) C189_=_C190( C189 C190 ) C189_=_C191( C189 C191 ) C189_=_C192( C189 C192 ) C189_=_C193( C189 C193 ) C189_=_C194( C189 C194 ) \nC189_=_C195( C189 C195 ) C189_=_C196( C189 C196 ) C189_=_C197( C189 C197 ) C189_=_C369( C189 C369 ) C190_=_C191( C190 C191 ) C190_=_C192( C190 C192 ) \nC190_=_C193( C190 C193 ) C190_=_C194( C190 C194 ) C190_=_C195( C190 C195 ) C190_=_C196( C190 C196 ) C190_=_C197( C190 C197 ) C191_=_C192( C191 C192 ) \nC191_=_C193( C191 C193 ) C191_=_C194( C191 C194 ) C191_=_C195( C191 C195 ) C191_=_C196( C191 C196 ) C191_=_C197( C191 C197 ) C192_=_C193( C192 C193 ) \nC192_=_C194( C192 C194 ) C192_=_C195( C192 C195 ) C192_=_C196( C192 C196 ) C192_=_C197( C192 C197 ) C193_=_C194( C193 C194 ) C193_=_C195( C193 C195 ) \nC193_=_C196( C193 C196 ) C193_=_C197( C193 C197 ) C194_=_C195( C194 C195 ) C194_=_C196( C194 C196 ) C194_=_C197( C194 C197 ) C194_=_C393( C194 C393 ) \nC195_=_C196( C195 C196 ) C195_=_C197( C195 C197 ) C196_=_C197( C196 C197 ) C196_=_C394( C196 C394 ) C209_=_C278( C209 C278 ) C209_=_C289( C209 C289 ) \nC209_=_C303( C209 C303 ) C209_=_C341( C209 C341 ) C209_=_C358( C209 C358 ) C209_=_C369( C209 C369 ) C209_=_C375( C209 C375 ) C209_=_C392( C209 C392 ) \nC209_=_C393( C209 C393 ) C209_=_C394( C209 C394 ) C278_=_C289( C278 C289 ) C278_=_C303( C278 C303 ) C278_=_C341( C278 C341 ) C278_=_C358( C278 C358 ) \nC278_=_C369( C278 C369 ) C278_=_C375( C278 C375 ) C278_=_C392( C278 C392 ) C278_=_C393( C278 C393 ) C278_=_C394( C278 C394 ) C289_=_C303( C289 C303 ) \nC289_=_C341( C289 C341 ) C289_=_C358( C289 C358 ) C289_=_C369( C289 C369 ) C289_=_C375( C289 C375 ) C289_=_C392( C289 C392 ) C289_=_C393( C289 C393 ) \nC289_=_C394( C289 C394 ) C303_=_C341( C303 C341 ) C303_=_C358( C303 C358 ) C303_=_C369( C303 C369 ) C303_=_C375( C303 C375 ) C303_=_C392( C303 C392 ) \nC303_=_C393( C303 C393 ) C303_=_C394( C303 C394 ) C341_=_C358( C341 C358 ) C341_=_C369( C341 C369 ) C341_=_C375( C341 C375 ) C341_=_C392( C341 C392 ) \nC341_=_C393( C341 C393 ) C341_=_C394( C341 C394 ) C358_=_C369( C358 C369 ) C358_=_C375( C358 C375 ) C358_=_C392( C358 C392 ) C358_=_C393( C358 C393 ) \nC358_=_C394( C358 C394 ) C369_=_C375( C369 C375 ) C369_=_C392( C369 C392 ) C369_=_C393( C369 C393 ) C369_=_C394( C369 C394 ) C375_=_C392( C375 C392 ) \nC375_=_C393( C375 C393 ) C375_=_C394( C375 C394 ) C392_=_C393( C392 C393 ) C392_=_C394( C392 C394 ) C393_=_C394( C393 C394 ) "];13-&gt;17[label="100: C3 C4 C20 C22 C23 \nC41 C43 C54 C58 C59 C61 \nC71 C74 C75 C76 C95 C96 \nC97 C98 C99 C100 C101 C103 \nC104 C105 C106 C108 C110 C111 \nC112 C113 C114 C115 C116 C117 \nC119 C120 C121 C123 C125 C126 \nC127 C128 C129 C130 C131 C132 \nC133 C134 C135 C136 C137 C139 \nC140 C141 C142 C143 C150 C156 \nC157 C158 C159 C160 C161 C162 \nC163 C164 C166 C167 C168 C169 \nC180 C181 C182 C183 C184 C185 \nC186 C187 C188 C189 C190 C191 \nC192 C193 C194 C195 C196 C197 \nC209 C278 C289 C303 C341 C358 \nC369 C375 C392 C393 C394 \n954: C3_=_C4 ,C3_=_C22 ,C3_=_C76 ,C3_=_C156 ,C3_=_C157 ,\nC3_=_C158 ,C3_=_C159 ,C3_=_C160 ,C3_=_C161 ,C3_=_C162 ,C3_=_C163 ,\nC3_=_C164 ,C3_=_C166 ,C3_=_C167 ,C3_=_C168 ,C4_=_C23 ,C4_=_C43 ,\nC4_=_C61 ,C4_=_C169 ,C4_=_C180 ,C4_=_C181 ,C4_=_C182 ,C4_=_C183 ,\nC4_=_C184 ,C4_=_C185 ,C4_=_C186 ,C4_=_C187 ,C4_=_C188 ,C4_=_C189 ,\nC4_=_C190 ,C4_=_C191 ,C4_=_C192 ,C4_=_C193 ,C4_=_C194 ,C4_=_C195 ,\nC4_=_C196 ,C4_=_C197 ,C20_=_C22 ,C20_=_C23 ,C20_=_C41 ,C20_=_C59 ,\nC20_=_C123 ,C20_=_C125 ,C20_=_C126 ,C20_=_C127 ,C20_=_C128 ,C20_=_C129 ,\nC20_=_C130 ,C20_=_C131 ,C20_=_C132 ,C20_=_C133 ,C20_=_C134 ,C20_=_C135 ,\nC20_=_C136 ,C20_=_C137 ,C20_=_C139 ,C20_=_C140 ,C20_=_C141 ,C20_=_C142 ,\nC20_=_C143 ,C22_=_C23 ,C22_=_C76 ,C22_=_C156 ,C22_=_C157 ,C22_=_C158 ,\nC22_=_C159 ,C22_=_C160 ,C22_=_C161 ,C22_=_C162 ,C22_=_C163 ,C22_=_C164 ,\nC22_=_C166 ,C22_=_C167 ,C22_=_C168 ,C23_=_C43 ,C23_=_C61 ,C23_=_C169 ,\nC23_=_C180 ,C23_=_C181 ,C23_=_C182 ,C23_=_C183 ,C23_=_C184 ,C23_=_C185 ,\nC23_=_C186 ,C23_=_C187 ,C23_=_C188 ,C23_=_C189 ,C23_=_C190 ,C23_=_C191 ,\nC23_=_C192 ,C23_=_C193 ,C23_=_C194 ,C23_=_C195 ,C23_=_C196 ,C23_=_C197 ,\nC41_=_C43 ,C41_=_C54 ,C41_=_C59 ,C41_=_C123 ,C41_=_C125 ,C41_=_C126 ,\nC41_=_C127 ,C41_=_C128 ,C41_=_C129 ,C41_=_C130 ,C41_=_C131 ,C41_=_C132 ,\nC41_=_C133 ,C41_=_C134 ,C41_=_C135 ,C41_=_C136 ,C41_=_C137 ,C41_=_C139 ,\nC41_=_C140 ,C41_=_C141 ,C41_=_C142 ,C41_=_C143 ,C43_=_C54 ,C43_=_C61 ,\nC43_=_C169 ,C43_=_C180 ,C43_=_C181 ,C43_=_C182 ,C43_=_C183 ,C43_=_C184 ,\nC43_=_C185 ,C43_=_C186 ,C43_=_C187 ,C43_=_C188 ,C43_=_C189 ,C43_=_C190 ,\nC43_=_C191 ,C43_=_C192 ,C43_=_C193 ,C43_=_C194 ,C43_=_C195 ,C43_=_C196 ,\nC43_=_C197 ,C54_=_C71 ,C54_=_C150 ,C54_=_C209 ,C54_=_C278 ,C54_=_C289 ,\nC54_=_C303 ,C54_=_C341 ,C54_=_C358 ,C54_=_C369 ,C54_=_C375 ,C54_=_C392 ,\nC54_=_C393 ,C54_=_C394 ,C58_=_C59 ,C58_=_C61 ,C58_=_C71 ,C58_=_C74 ,\nC58_=_C95 ,C58_=_C96 ,C58_=_C97 ,C58_=_C98 ,C58_=_C99 ,C58_=_C100 ,\nC58_=_C101 ,C58_=_C103 ,C58_=_C104 ,C58_=_C105 ,C59_=_C61 ,C59_=_C71 ,\nC59_=_C123 ,C59_=_C125 ,C59_=_C126 ,C59_=_C127 ,C59_=_C128 ,C59_=_C129 ,\nC59_=_C130 ,C59_=_C131 ,C59_=_C132 ,C59_=_C133 ,C59_=_C134 ,C59_=_C135 ,\nC59_=_C136 ,C59_=_C137 ,C59_=_C139 ,C59_=_C140 ,C59_=_C141 ,C59_=_C142 ,\nC59_=_C143 ,C61_=_C71 ,C61_=_C169 ,C61_=_C180 ,C61_=_C181 ,C61_=_C182 ,\nC61_=_C183 ,C61_=_C184 ,C61_=_C185 ,C61_=_C186 ,C61_=_C187 ,C61_=_C188 ,\nC61_=_C189 ,C61_=_C190</w:t>
      </w:r>
    </w:p>
    <w:p>
      <w:pPr>
        <w:pStyle w:val="PreformattedText"/>
        <w:bidi w:val="0"/>
        <w:spacing w:before="0" w:after="0"/>
        <w:jc w:val="left"/>
        <w:rPr/>
      </w:pPr>
      <w:r>
        <w:rPr/>
        <w:t xml:space="preserve"> </w:t>
      </w:r>
      <w:r>
        <w:rPr/>
        <w:t>,C61_=_C191 ,C61_=_C192 ,C61_=_C193 ,C61_=_C194 ,\nC61_=_C195 ,C61_=_C196 ,C61_=_C197 ,C71_=_C150 ,C71_=_C209 ,C71_=_C278 ,\nC71_=_C289 ,C71_=_C303 ,C71_=_C341 ,C71_=_C358 ,C71_=_C369 ,C71_=_C375 ,\nC71_=_C392 ,C71_=_C393 ,C71_=_C394 ,C74_=_C75 ,C74_=_C76 ,C74_=_C95 ,\nC74_=_C96 ,C74_=_C97 ,C74_=_C98 ,C74_=_C99 ,C74_=_C100 ,C74_=_C101 ,\nC74_=_C103 ,C74_=_C104 ,C74_=_C105 ,C75_=_C76 ,C75_=_C106 ,C75_=_C108 ,\nC75_=_C110 ,C75_=_C111 ,C75_=_C112 ,C75_=_C113 ,C75_=_C114 ,C75_=_C115 ,\nC75_=_C116 ,C75_=_C117 ,C75_=_C119 ,C75_=_C120 ,C75_=_C121 ,C76_=_C156 ,\nC76_=_C157 ,C76_=_C158 ,C76_=_C159 ,C76_=_C160 ,C76_=_C161 ,C76_=_C162 ,\nC76_=_C163 ,C76_=_C164 ,C76_=_C166 ,C76_=_C167 ,C76_=_C168 ,C95_=_C96 ,\nC95_=_C97 ,C95_=_C98 ,C95_=_C99 ,C95_=_C100 ,C95_=_C101 ,C95_=_C103 ,\nC95_=_C104 ,C95_=_C105 ,C95_=_C111 ,C95_=_C127 ,C95_=_C182 ,C96_=_C97 ,\nC96_=_C98 ,C96_=_C99 ,C96_=_C100 ,C96_=_C101 ,C96_=_C103 ,C96_=_C104 ,\nC96_=_C105 ,C96_=_C112 ,C96_=_C183 ,C97_=_C98 ,C97_=_C99 ,C97_=_C100 ,\nC97_=_C101 ,C97_=_C103 ,C97_=_C104 ,C97_=_C105 ,C97_=_C128 ,C97_=_C184 ,\nC97_=_C278 ,C98_=_C99 ,C98_=_C100 ,C98_=_C101 ,C98_=_C103 ,C98_=_C104 ,\nC98_=_C105 ,C98_=_C129 ,C98_=_C303 ,C99_=_C100 ,C99_=_C101 ,C99_=_C103 ,\nC99_=_C104 ,C99_=_C105 ,C99_=_C133 ,C99_=_C162 ,C99_=_C188 ,C100_=_C101 ,\nC100_=_C103 ,C100_=_C104 ,C100_=_C105 ,C100_=_C134 ,C100_=_C163 ,C100_=_C358 ,\nC101_=_C103 ,C101_=_C104 ,C101_=_C105 ,C101_=_C116 ,C101_=_C136 ,C101_=_C375 ,\nC103_=_C104 ,C103_=_C105 ,C103_=_C192 ,C104_=_C105 ,C104_=_C139 ,C104_=_C167 ,\nC104_=_C193 ,C105_=_C121 ,C105_=_C143 ,C105_=_C197 ,C106_=_C108 ,C106_=_C110 ,\nC106_=_C111 ,C106_=_C112 ,C106_=_C113 ,C106_=_C114 ,C106_=_C115 ,C106_=_C116 ,\nC106_=_C117 ,C106_=_C119 ,C106_=_C120 ,C106_=_C121 ,C106_=_C150 ,C108_=_C110 ,\nC108_=_C111 ,C108_=_C112 ,C108_=_C113 ,C108_=_C114 ,C108_=_C115 ,C108_=_C116 ,\nC108_=_C117 ,C108_=_C119 ,C108_=_C120 ,C108_=_C121 ,C108_=_C123 ,C108_=_C156 ,\nC108_=_C169 ,C110_=_C111 ,C110_=_C112 ,C110_=_C113 ,C110_=_C114 ,C110_=_C115 ,\nC110_=_C116 ,C110_=_C117 ,C110_=_C119 ,C110_=_C120 ,C110_=_C121 ,C110_=_C125 ,\nC110_=_C157 ,C110_=_C181 ,C111_=_C112 ,C111_=_C113 ,C111_=_C114 ,C111_=_C115 ,\nC111_=_C116 ,C111_=_C117 ,C111_=_C119 ,C111_=_C120 ,C111_=_C121 ,C111_=_C127 ,\nC111_=_C182 ,C112_=_C113 ,C112_=_C114 ,C112_=_C115 ,C112_=_C116 ,C112_=_C117 ,\nC112_=_C119 ,C112_=_C120 ,C112_=_C121 ,C112_=_C183 ,C113_=_C114 ,C113_=_C115 ,\nC113_=_C116 ,C113_=_C117 ,C113_=_C119 ,C113_=_C120 ,C113_=_C121 ,C113_=_C159 ,\nC113_=_C185 ,C114_=_C115 ,C114_=_C116 ,C114_=_C117 ,C114_=_C119 ,C114_=_C120 ,\nC114_=_C121 ,C114_=_C131 ,C114_=_C160 ,C114_=_C186 ,C115_=_C116 ,C115_=_C117 ,\nC115_=_C119 ,C115_=_C120 ,C115_=_C121 ,C115_=_C135 ,C115_=_C189 ,C115_=_C369 ,\nC116_=_C117 ,C116_=_C119 ,C116_=_C120 ,C116_=_C121 ,C116_=_C136 ,C116_=_C375 ,\nC117_=_C119 ,C117_=_C120 ,C117_=_C121 ,C117_=_C190 ,C119_=_C120 ,C119_=_C121 ,\nC119_=_C166 ,C119_=_C191 ,C120_=_C121 ,C120_=_C392 ,C121_=_C143 ,C121_=_C197 ,\nC123_=_C125 ,C123_=_C126 ,C123_=_C127 ,C123_=_C128 ,C123_=_C129 ,C123_=_C130 ,\nC123_=_C131 ,C123_=_C132 ,C123_=_C133 ,C123_=_C134 ,C123_=_C135 ,C123_=_C136 ,\nC123_=_C137 ,C123_=_C139 ,C123_=_C140 ,C123_=_C141 ,C123_=_C142 ,C123_=_C143 ,\nC123_=_C156 ,C123_=_C169 ,C125_=_C126 ,C125_=_C127 ,C125_=_C128 ,C125_=_C129 ,\nC125_=_C130 ,C125_=_C131 ,C125_=_C132 ,C125_=_C133 ,C125_=_C134 ,C125_=_C135 ,\nC125_=_C136 ,C125_=_C137 ,C125_=_C139 ,C125_=_C140 ,C125_=_C141 ,C125_=_C142 ,\nC125_=_C143 ,C125_=_C157 ,C125_=_C181 ,C126_=_C127 ,C126_=_C128 ,C126_=_C129 ,\nC126_=_C130 ,C126_=_C131 ,C126_=_C132 ,C126_=_C133 ,C126_=_C134 ,C126_=_C135 ,\nC126_=_C136 ,C126_=_C137 ,C126_=_C139 ,C126_=_C140 ,C126_=_C141 ,C126_=_C142 ,\nC126_=_C143 ,C126_=_C158 ,C127_=_C128 ,C127_=_C129 ,C127_=_C130 ,C127_=_C131 ,\nC127_=_C132 ,C127_=_C133 ,C127_=_C134 ,C127_=_C135 ,C127_=_C136 ,C127_=_C137 ,\nC127_=_C139 ,C127_=_C140 ,C127_=_C141 ,C127_=_C142 ,C127_=_C143 ,C127_=_C182 ,\nC128_=_C129 ,C128_=_C130 ,C128_=_C131 ,C128_=_C132 ,C128_=_C133 ,C128_=_C134 ,\nC128_=_C135 ,C128_=_C136 ,C128_=_C137 ,C128_=_C139 ,C128_=_C140 ,C128_=_C141 ,\nC128_=_C142 ,C128_=_C143 ,C128_=_C184 ,C128_=_C278 ,C129_=_C130 ,C129_=_C131 ,\nC129_=_C132 ,C129_=_C133 ,C129_=_C134 ,C129_=_C135 ,C129_=_C136 ,C129_=_C137 ,\nC129_=_C139 ,C129_=_C140 ,C129_=_C141 ,C129_=_C142 ,C129_=_C143 ,C129_=_C303 ,\nC130_=_C131 ,C130_=_C132 ,C130_=_C133 ,C130_=_C134 ,C130_=_C135 ,C130_=_C136 ,\nC130_=_C137 ,C130_=_C139 ,C130_=_C140 ,C130_=_C141 ,C130_=_C142 ,C130_=_C143 ,\nC131_=_C132 ,C131_=_C133 ,C131_=_C134 ,C131_=_C135 ,C131_=_C136 ,C131_=_C137 ,\nC131_=_C139 ,C131_=_C140 ,C131_=_C141 ,C131_=_C142 ,C131_=_C143 ,C131_=_C160 ,\nC131_=_C186 ,C132_=_C133 ,C132_=_C134 ,C132_=_C135 ,C132_=_C136 ,C132_=_C137 ,\nC132_=_C139 ,C132_=_C140 ,C132_=_C141 ,C132_=_C142 ,C132_=_C143 ,C132_=_C161 ,\nC132_=_C187 ,C132_=_C341 ,C133_=_C134 ,C133_=_C135 ,C133_=_C136 ,C133_=_C137 ,\nC133_=_C139 ,C133_=_C140 ,C133_=_C141 ,C133_=_C142 ,C133_=_C143 ,C133_=_C162 ,\nC133_=_C188 ,C134_=_C135 ,C134_=_C136 ,C134_=_C137 ,C134_=_C139 ,C134_=_C140 ,\nC134_=_C141 ,C134_=_C142 ,C134_=_C143 ,C134_=_C163 ,C134_=_C358 ,C135_=_C136 ,\nC135_=_C137 ,C135_=_C139 ,C135_=_C140 ,C135_=_C141 ,C135_=_C142 ,C135_=_C143 ,\nC135_=_C189 ,C135_=_C369 ,C136_=_C137 ,C136_=_C139 ,C136_=_C140 ,C136_=_C141 ,\nC136_=_C142 ,C136_=_C143 ,C136_=_C375 ,C137_=_C139 ,C137_=_C140 ,C137_=_C141 ,\nC137_=_C142 ,C137_=_C143 ,C137_=_C164 ,C139_=_C140 ,C139_=_C141 ,C139_=_C142 ,\nC139_=_C143 ,C139_=_C167 ,C139_=_C193 ,C140_=_C141 ,C140_=_C142 ,C140_=_C143 ,\nC140_=_C168 ,C140_=_C194 ,C140_=_C393 ,C141_=_C142 ,C141_=_C143 ,C141_=_C195 ,\nC142_=_C143 ,C142_=_C196 ,C142_=_C394 ,C143_=_C197 ,C150_=_C209 ,C150_=_C278 ,\nC150_=_C289 ,C150_=_C303 ,C150_=_C341 ,C150_=_C358 ,C150_=_C369 ,C150_=_C375 ,\nC150_=_C392 ,C150_=_C393 ,C150_=_C394 ,C156_=_C157 ,C156_=_C158 ,C156_=_C159 ,\nC156_=_C160 ,C156_=_C161 ,C156_=_C162 ,C156_=_C163 ,C156_=_C164 ,C156_=_C166 ,\nC156_=_C167 ,C156_=_C168 ,C156_=_C169 ,C157_=_C158 ,C157_=_C159 ,C157_=_C160 ,\nC157_=_C161 ,C157_=_C162 ,C157_=_C163 ,C157_=_C164 ,C157_=_C166 ,C157_=_C167 ,\nC157_=_C168 ,C157_=_C181 ,C158_=_C159 ,C158_=_C160 ,C158_=_C161 ,C158_=_C162 ,\nC158_=_C163 ,C158_=_C164 ,C158_=_C166 ,C158_=_C167 ,C158_=_C168 ,C159_=_C160 ,\nC159_=_C161 ,C159_=_C162 ,C159_=_C163 ,C159_=_C164 ,C159_=_C166 ,C159_=_C167 ,\nC159_=_C168 ,C159_=_C185 ,C160_=_C161 ,C160_=_C162 ,C160_=_C163 ,C160_=_C164 ,\nC160_=_C166 ,C160_=_C167 ,C160_=_C168 ,C160_=_C186 ,C161_=_C162 ,C161_=_C163 ,\nC161_=_C164 ,C161_=_C166 ,C161_=_C167 ,C161_=_C168 ,C161_=_C187 ,C161_=_C341 ,\nC162_=_C163 ,C162_=_C164 ,C162_=_C166 ,C162_=_C167 ,C162_=_C168 ,C162_=_C188 ,\nC163_=_C164 ,C163_=_C166 ,C163_=_C167 ,C163_=_C168 ,C163_=_C358 ,C164_=_C166 ,\nC164_=_C167 ,C164_=_C168 ,C166_=_C167 ,C166_=_C168 ,C166_=_C191 ,C167_=_C168 ,\nC167_=_C193 ,C168_=_C194 ,C168_=_C393 ,C169_=_C180 ,C169_=_C181 ,C169_=_C182 ,\nC169_=_C183 ,C169_=_C184 ,C169_=_C185 ,C169_=_C186 ,C169_=_C187 ,C169_=_C188 ,\nC169_=_C189 ,C169_=_C190 ,C169_=_C191 ,C169_=_C192 ,C169_=_C193 ,C169_=_C194 ,\nC169_=_C195 ,C169_=_C196 ,C169_=_C197 ,C180_=_C181 ,C180_=_C182 ,C180_=_C183 ,\nC180_=_C184 ,C180_=_C185 ,C180_=_C186 ,C180_=_C187 ,C180_=_C188 ,C180_=_C189 ,\nC180_=_C190 ,C180_=_C191 ,C180_=_C192 ,C180_=_C193 ,C180_=_C194 ,C180_=_C195 ,\nC180_=_C196 ,C180_=_C197 ,C180_=_C209 ,C181_=_C182 ,C181_=_C183 ,C181_=_C184 ,\nC181_=_C185 ,C181_=_C186 ,C181_=_C187 ,C181_=_C188 ,C181_=_C189 ,C181_=_C190 ,\nC181_=_C191 ,C181_=_C192 ,C181_=_C193 ,C181_=_C194 ,C181_=_C195 ,C181_=_C196 ,\nC181_=_C197 ,C182_=_C183 ,C182_=_C184 ,C182_=_C185 ,C182_=_C186 ,C182_=_C187 ,\nC182_=_C188 ,C182_=_C189 ,C182_=_C190 ,C182_=_C191 ,C182_=_C192 ,C182_=_C193 ,\nC182_=_C194 ,C182_=_C195 ,C182_=_C196 ,C182_=_C197 ,C183_=_C184 ,C183_=_C185 ,\nC183_=_C186 ,C183_=_C187 ,C183_=_C188 ,C183_=_C189 ,C183_=_C190 ,C183_=_C191 ,\nC183_=_C192 ,C183_=_C193 ,C183_=_C194 ,C183_=_C195 ,C183_=_C196 ,C183_=_C197 ,\nC184_=_C185 ,C184_=_C186 ,C184_=_C187 ,C184_=_C188 ,C184_=_C189 ,C184_=_C190 ,\nC184_=_C191 ,C184_=_C192 ,C184_=_C193 ,C184_=_C194 ,C184_=_C195 ,C184_=_C196 ,\nC184_=_C197 ,C184_=_C278 ,C185_=_C186 ,C185_=_C187 ,C185_=_C188 ,C185_=_C189 ,\nC185_=_C190 ,C185_=_C191 ,C185_=_C192 ,C185_=_C193 ,C185_=_C194 ,C185_=_C195 ,\nC185_=_C196 ,C185_=_C197 ,C186_=_C187 ,C186_=_C188 ,C186_=_C189 ,C186_=_C190 ,\nC186_=_C191 ,C186_=_C192 ,C186_=_C193 ,C186_=_C194 ,C186_=_C195 ,C186_=_C196 ,\nC186_=_C197 ,C187_=_C188 ,C187_=_C189 ,C187_=_C190 ,C187_=_C191 ,C187_=_C192 ,\nC187_=_C193 ,C187_=_C194 ,C187_=_C195 ,C187_=_C196 ,C187_=_C197 ,C187_=_C341 ,\nC188_=_C189 ,C188_=_C190 ,C188_=_C191 ,C188_=_C192 ,C188_=_C193 ,C188_=_C194 ,\nC188_=_C195 ,C188_=_C196 ,C188_=_C197 ,C189_=_C190 ,C189_=_C191 ,C189_=_C192 ,\nC189_=_C193 ,C189_=_C194 ,C189_=_C195 ,C189_=_C196 ,C189_=_C197 ,C189_=_C369 ,\nC190_=_C191 ,C190_=_C192 ,C190_=_C193 ,C190_=_C194 ,C190_=_C195 ,C190_=_C196 ,\nC190_=_C197 ,C191_=_C192 ,C191_=_C193 ,C191_=_C194 ,C191_=_C195 ,C191_=_C196 ,\nC191_=_C197 ,C192_=_C193 ,C192_=_C194 ,C192_=_C195 ,C192_=_C196 ,C192_=_C197 ,\nC193_=_C194 ,C193_=_C195 ,C193_=_C196 ,C193_=_C197 ,C194_=_C195 ,C194_=_C196 ,\nC194_=_C197 ,C194_=_C393 ,C195_=_C196 ,C195_=_C197 ,C196_=_C197 ,C196_=_C394 ,\nC209_=_C278 ,C209_=_C289 ,C209_=_C303 ,C209_=_C341 ,C209_=_C358 ,C209_=_C369 ,\nC209_=_C375 ,C209_=_C392 ,C209_=_C393 ,C209_=_C394 ,C278_=_C289 ,C278_=_C303 ,\nC278_=_C341 ,C278_=_C358 ,C278_=_C369 ,C278_=_C375 ,C278_=_C392 ,C278_=_C393 ,\nC278_=_C394 ,C289_=_C303 ,C289_=_C341 ,C289_=_C358 ,C289_=_C369 ,C289_=_C375 ,\nC289_=_C392 ,C289_=_C393 ,C289_=_C394 ,C303_=_C341 ,C303_=_C358 ,C303_=_C369 ,\nC303_=_C375 ,C303_=_C392 ,C303_=_C393 ,C303_=_C394 ,C341_=_C358 ,C341_=_C369 ,\nC341_=_C375 ,C341_=_C392 ,C341_=_C393 ,C341_=_C394 ,C358_=_C369 ,C358_=_C375 ,\nC358_=_C392 ,C358_=_C393 ,C358_=_C394 ,C369_=_C375 ,C369_=_C392 ,C369_=_C393 ,\nC369_=_C394 ,C375_=_C392 ,C375_=_C393 ,C375_=_C394</w:t>
      </w:r>
    </w:p>
    <w:p>
      <w:pPr>
        <w:pStyle w:val="PreformattedText"/>
        <w:bidi w:val="0"/>
        <w:spacing w:before="0" w:after="0"/>
        <w:jc w:val="left"/>
        <w:rPr/>
      </w:pPr>
      <w:r>
        <w:rPr/>
        <w:t xml:space="preserve"> </w:t>
      </w:r>
      <w:r>
        <w:rPr/>
        <w:t>,C392_=_C393 ,C392_=_C394 ,\nC393_=_C394 ,"];18[shape=box, label="id:18 level: 2\n134: C1 C2 C5 C6 C7 \nC10 C18 C19 C27 C40 C41 \nC42 C43 C45 C46 C47 C48 \nC49 C51 C52 C53 C54 C55 \nC56 C57 C58 C59 C60 C61 \nC63 C64 C65 C66 C67 C68 \nC69 C70 C71 C72 C73 C74 \nC75 C76 C77 C80 C81 C82 \nC83 C84 C85 C86 C87 C88 \nC89 C90 C96 C97 C112 C114 \nC128 C131 C132 C160 C161 C171 \nC180 C183 C184 C186 C187 C198 \nC199 C200 C201 C202 C203 C205 \nC206 C207 C208 C209 C210 C211 \nC212 C213 C216 C220 C230 C234 \nC235 C246 C248 C249 C261 C262 \nC263 C265 C266 C267 C268 C269 \nC270 C271 C272 C273 C274 C275 \nC277 C278 C279 C280 C281 C282 \nC299 C300 C309 C319 C320 C330 \nC331 C332 C333 C334 C335 C336 \nC337 C338 C339 C340 C341 C342 \nC343 C344 C345 \n1431: C1_=_C2( C1 C2 ) C1_=_C5( C1 C5 ) C1_=_C6( C1 C6 ) C1_=_C7( C1 C7 ) C1_=_C10( C1 C10 ) \nC1_=_C18( C1 C18 ) C1_=_C58( C1 C58 ) C1_=_C59( C1 C59 ) C1_=_C60( C1 C60 ) C1_=_C61( C1 C61 ) C1_=_C63( C1 C63 ) \nC1_=_C64( C1 C64 ) C1_=_C65( C1 C65 ) C1_=_C66( C1 C66 ) C1_=_C67( C1 C67 ) C1_=_C68( C1 C68 ) C1_=_C69( C1 C69 ) \nC1_=_C70( C1 C70 ) C1_=_C71( C1 C71 ) C1_=_C72( C1 C72 ) C1_=_C73( C1 C73 ) C2_=_C5( C2 C5 ) C2_=_C6( C2 C6 ) \nC2_=_C7( C2 C7 ) C2_=_C10( C2 C10 ) C2_=_C19( C2 C19 ) C2_=_C40( C2 C40 ) C2_=_C74( C2 C74 ) C2_=_C75( C2 C75 ) \nC2_=_C76( C2 C76 ) C2_=_C77( C2 C77 ) C2_=_C80( C2 C80 ) C2_=_C81( C2 C81 ) C2_=_C82( C2 C82 ) C2_=_C83( C2 C83 ) \nC2_=_C84( C2 C84 ) C2_=_C85( C2 C85 ) C2_=_C86( C2 C86 ) C2_=_C87( C2 C87 ) C2_=_C88( C2 C88 ) C2_=_C89( C2 C89 ) \nC2_=_C90( C2 C90 ) C5_=_C6( C5 C6 ) C5_=_C7( C5 C7 ) C5_=_C10( C5 C10 ) C5_=_C180( C5 C180 ) C5_=_C198( C5 C198 ) \nC5_=_C199( C5 C199 ) C5_=_C200( C5 C200 ) C5_=_C201( C5 C201 ) C5_=_C202( C5 C202 ) C5_=_C203( C5 C203 ) C5_=_C205( C5 C205 ) \nC5_=_C206( C5 C206 ) C5_=_C207( C5 C207 ) C5_=_C208( C5 C208 ) C5_=_C209( C5 C209 ) C5_=_C210( C5 C210 ) C5_=_C211( C5 C211 ) \nC5_=_C212( C5 C212 ) C5_=_C213( C5 C213 ) C6_=_C7( C6 C7 ) C6_=_C10( C6 C10 ) C6_=_C46( C6 C46 ) C6_=_C96( C6 C96 ) \nC6_=_C112( C6 C112 ) C6_=_C171( C6 C171 ) C6_=_C183( C6 C183 ) C6_=_C201( C6 C201 ) C6_=_C261( C6 C261 ) C6_=_C262( C6 C262 ) \nC6_=_C263( C6 C263 ) C6_=_C265( C6 C265 ) C6_=_C266( C6 C266 ) C6_=_C267( C6 C267 ) C6_=_C268( C6 C268 ) C6_=_C269( C6 C269 ) \nC6_=_C270( C6 C270 ) C6_=_C271( C6 C271 ) C6_=_C272( C6 C272 ) C7_=_C10( C7 C10 ) C7_=_C27( C7 C27 ) C7_=_C47( C7 C47 ) \nC7_=_C64( C7 C64 ) C7_=_C97( C7 C97 ) C7_=_C128( C7 C128 ) C7_=_C184( C7 C184 ) C7_=_C216( C7 C216 ) C7_=_C230( C7 C230 ) \nC7_=_C246( C7 C246 ) C7_=_C273( C7 C273 ) C7_=_C274( C7 C274 ) C7_=_C275( C7 C275 ) C7_=_C277( C7 C277 ) C7_=_C278( C7 C278 ) \nC7_=_C279( C7 C279 ) C7_=_C280( C7 C280 ) C7_=_C281( C7 C281 ) C7_=_C282( C7 C282 ) C10_=_C51( C10 C51 ) C10_=_C132( C10 C132 ) \nC10_=_C161( C10 C161 ) C10_=_C187( C10 C187 ) C10_=_C220( C10 C220 ) C10_=_C235( C10 C235 ) C10_=_C249( C10 C249 ) C10_=_C300( C10 C300 ) \nC10_=_C309( C10 C309 ) C10_=_C320( C10 C320 ) C10_=_C338( C10 C338 ) C10_=_C339( C10 C339 ) C10_=_C340( C10 C340 ) C10_=_C341( C10 C341 ) \nC10_=_C342( C10 C342 ) C10_=_C343( C10 C343 ) C10_=_C344( C10 C344 ) C10_=_C345( C10 C345 ) C18_=_C19( C18 C19 ) C18_=_C27( C18 C27 ) \nC18_=_C58( C18 C58 ) C18_=_C59( C18 C59 ) C18_=_C60( C18 C60 ) C18_=_C61( C18 C61 ) C18_=_C63( C18 C63 ) C18_=_C64( C18 C64 ) \nC18_=_C65( C18 C65 ) C18_=_C66( C18 C66 ) C18_=_C67( C18 C67 ) C18_=_C68( C18 C68 ) C18_=_C69( C18 C69 ) C18_=_C70( C18 C70 ) \nC18_=_C71( C18 C71 ) C18_=_C72( C18 C72 ) C18_=_C73( C18 C73 ) C19_=_C27( C19 C27 ) C19_=_C40( C19 C40 ) C19_=_C74( C19 C74 ) \nC19_=_C75( C19 C75 ) C19_=_C76( C19 C76 ) C19_=_C77( C19 C77 ) C19_=_C80( C19 C80 ) C19_=_C81( C19 C81 ) C19_=_C82( C19 C82 ) \nC19_=_C83( C19 C83 ) C19_=_C84( C19 C84 ) C19_=_C85( C19 C85 ) C19_=_C86( C19 C86 ) C19_=_C87( C19 C87 ) C19_=_C88( C19 C88 ) \nC19_=_C89( C19 C89 ) C19_=_C90( C19 C90 ) C27_=_C47( C27 C47 ) C27_=_C64( C27 C64 ) C27_=_C97( C27 C97 ) C27_=_C128( C27 C128 ) \nC27_=_C184( C27 C184 ) C27_=_C216( C27 C216 ) C27_=_C230( C27 C230 ) C27_=_C246( C27 C246 ) C27_=_C273( C27 C273 ) C27_=_C274( C27 C274 ) \nC27_=_C275( C27 C275 ) C27_=_C277( C27 C277 ) C27_=_C278( C27 C278 ) C27_=_C279( C27 C279 ) C27_=_C280( C27 C280 ) C27_=_C281( C27 C281 ) \nC27_=_C282( C27 C282 ) C40_=_C41( C40 C41 ) C40_=_C42( C40 C42 ) C40_=_C43( C40 C43 ) C40_=_C45( C40 C45 ) C40_=_C46( C40 C46 ) \nC40_=_C47( C40 C47 ) C40_=_C48( C40 C48 ) C40_=_C49( C40 C49 ) C40_=_C51( C40 C51 ) C40_=_C52( C40 C52 ) C40_=_C53( C40 C53 ) \nC40_=_C54( C40 C54 ) C40_=_C55( C40 C55 ) C40_=_C56( C40 C56 ) C40_=_C57( C40 C57 ) C40_=_C74( C40 C74 ) C40_=_C75( C40 C75 ) \nC40_=_C76( C40 C76 ) C40_=_C77( C40 C77 ) C40_=_C80( C40 C80 ) C40_=_C81( C40 C81 ) C40_=_C82( C40 C82 ) C40_=_C83( C40 C83 ) \nC40_=_C84( C40 C84 ) C40_=_C85( C40 C85 ) C40_=_C86( C40 C86 ) C40_=_C87( C40 C87 ) C40_=_C88( C40 C88 ) C40_=_C89( C40 C89 ) \nC40_=_C90( C40 C90 ) C41_=_C42( C41 C42 ) C41_=_C43( C41 C43 ) C41_=_C45( C41 C45 ) C41_=_C46( C41 C46 ) C41_=_C47( C41 C47 ) \nC41_=_C48( C41 C48 ) C41_=_C49( C41 C49 ) C41_=_C51( C41 C51 ) C41_=_C52( C41 C52 ) C41_=_C53( C41 C53 ) C41_=_C54( C41 C54 ) \nC41_=_C55( C41 C55 ) C41_=_C56( C41 C56 ) C41_=_C57( C41 C57 ) C41_=_C59( C41 C59 ) C41_=_C128( C41 C128 ) C41_=_C131( C41 C131 ) \nC41_=_C132( C41 C132 ) C42_=_C43( C42 C43 ) C42_=_C45( C42 C45 ) C42_=_C46( C42 C46 ) C42_=_C47( C42 C47 ) C42_=_C48( C42 C48 ) \nC42_=_C49( C42 C49 ) C42_=_C51( C42 C51 ) C42_=_C52( C42 C52 ) C42_=_C53( C42 C53 ) C42_=_C54( C42 C54 ) C42_=_C55( C42 C55 ) \nC42_=_C56( C42 C56 ) C42_=_C57( C42 C57 ) C42_=_C171( C42 C171 ) C43_=_C45( C43 C45 ) C43_=_C46( C43 C46 ) C43_=_C47( C43 C47 ) \nC43_=_C48( C43 C48 ) C43_=_C49( C43 C49 ) C43_=_C51( C43 C51 ) C43_=_C52( C43 C52 ) C43_=_C53( C43 C53 ) C43_=_C54( C43 C54 ) \nC43_=_C55( C43 C55 ) C43_=_C56( C43 C56 ) C43_=_C57( C43 C57 ) C43_=_C61( C43 C61 ) C43_=_C180( C43 C180 ) C43_=_C183( C43 C183 ) \nC43_=_C184( C43 C184 ) C43_=_C186( C43 C186 ) C43_=_C187( C43 C187 ) C45_=_C46( C45 C46 ) C45_=_C47( C45 C47 ) C45_=_C48( C45 C48 ) \nC45_=_C49( C45 C49 ) C45_=_C51( C45 C51 ) C45_=_C52( C45 C52 ) C45_=_C53( C45 C53 ) C45_=_C54( C45 C54 ) C45_=_C55( C45 C55 ) \nC45_=_C56( C45 C56 ) C45_=_C57( C45 C57 ) C45_=_C198( C45 C198 ) C45_=_C216( C45 C216 ) C45_=_C220( C45 C220 ) C46_=_C47( C46 C47 ) \nC46_=_C48( C46 C48 ) C46_=_C49( C46 C49 ) C46_=_C51( C46 C51 ) C46_=_C52( C46 C52 ) C46_=_C53( C46 C53 ) C46_=_C54( C46 C54 ) \nC46_=_C55( C46 C55 ) C46_=_C56( C46 C56 ) C46_=_C57( C46 C57 ) C46_=_C96( C46 C96 ) C46_=_C112( C46 C112 ) C46_=_C171( C46 C171 ) \nC46_=_C183( C46 C183 ) C46_=_C201( C46 C201 ) C46_=_C261( C46 C261 ) C46_=_C262( C46 C262 ) C46_=_C263( C46 C263 ) C46_=_C265( C46 C265 ) \nC46_=_C266( C46 C266 ) C46_=_C267( C46 C267 ) C46_=_C268( C46 C268 ) C46_=_C269( C46 C269 ) C46_=_C270( C46 C270 ) C46_=_C271( C46 C271 ) \nC46_=_C272( C46 C272 ) C47_=_C48( C47 C48 ) C47_=_C49( C47 C49 ) C47_=_C51( C47 C51 ) C47_=_C52( C47 C52 ) C47_=_C53( C47 C53 ) \nC47_=_C54( C47 C54 ) C47_=_C55( C47 C55 ) C47_=_C56( C47 C56 ) C47_=_C57( C47 C57 ) C47_=_C64( C47 C64 ) C47_=_C97( C47 C97 ) \nC47_=_C128( C47 C128 ) C47_=_C184( C47 C184 ) C47_=_C216( C47 C216 ) C47_=_C230( C47 C230 ) C47_=_C246( C47 C246 ) C47_=_C273( C47 C273 ) \nC47_=_C274( C47 C274 ) C47_=_C275( C47 C275 ) C47_=_C277( C47 C277 ) C47_=_C278( C47 C278 ) C47_=_C279( C47 C279 ) C47_=_C280( C47 C280 ) \nC47_=_C281( C47 C281 ) C47_=_C282( C47 C282 ) C48_=_C49( C48 C49 ) C48_=_C51( C48 C51 ) C48_=_C52( C48 C52 ) C48_=_C53( C48 C53 ) \nC48_=_C54( C48 C54 ) C48_=_C55( C48 C55 ) C48_=_C56( C48 C56 ) C48_=_C57( C48 C57 ) C49_=_C51( C49 C51 ) C49_=_C52( C49 C52 ) \nC49_=_C53( C49 C53 ) C49_=_C54( C49 C54 ) C49_=_C55( C49 C55 ) C49_=_C56( C49 C56 ) C49_=_C57( C49 C57 ) C49_=_C65( C49 C65 ) \nC49_=_C80( C49 C80 ) C49_=_C202( C49 C202 ) C49_=_C261( C49 C261 ) C49_=_C273( C49 C273 ) C49_=_C299( C49 C299 ) C49_=_C300( C49 C300 ) \nC51_=_C52( C51 C52 ) C51_=_C53( C51 C53 ) C51_=_C54( C51 C54 ) C51_=_C55( C51 C55 ) C51_=_C56( C51 C56 ) C51_=_C57( C51 C57 ) \nC51_=_C132( C51 C132 ) C51_=_C161( C51 C161 ) C51_=_C187( C51 C187 ) C51_=_C220( C51 C220 ) C51_=_C235( C51 C235 ) C51_=_C249( C51 C249 ) \nC51_=_C300( C51 C300 ) C51_=_C309( C51 C309 ) C51_=_C320( C51 C320 ) C51_=_C338( C51 C338 ) C51_=_C339( C51 C339 ) C51_=_C340( C51 C340 ) \nC51_=_C341( C51 C341 ) C51_=_C342( C51 C342 ) C51_=_C343( C51 C343 ) C51_=_C344( C51 C344 ) C51_=_C345( C51 C345 ) C52_=_C53( C52 C53 ) \nC52_=_C54( C52 C54 ) C52_=_C55( C52 C55 ) C52_=_C56( C52 C56 ) C52_=_C57( C52 C57 ) C52_=_C67( C52 C67 ) C52_=_C265( C52 C265 ) \nC53_=_C54( C53 C54 ) C53_=_C55( C53 C55 ) C53_=_C56( C53 C56 ) C53_=_C57( C53 C57 ) C53_=_C69( C53 C69 ) C53_=_C83( C53 C83 ) \nC53_=_C206( C53 C206 ) C53_=_C267( C53 C267 ) C53_=_C340( C53 C340 ) C54_=_C55( C54 C55 ) C54_=_C56( C54 C56 ) C54_=_C57( C54 C57 ) \nC54_=_C71( C54 C71 ) C54_=_C209( C54 C209 ) C54_=_C278( C54 C278 ) C54_=_C341( C54 C341 ) C55_=_C56( C55 C56 ) C55_=_C57( C55 C57 ) \nC55_=_C72( C55 C72 ) C55_=_C84( C55 C84 ) C55_=_C270( C55 C270 ) C55_=_C279( C55 C279 ) C55_=_C333( C55 C333 ) C56_=_C57( C56 C57 ) \nC56_=_C86( C56 C86 ) C56_=_C271( C56 C271 ) C56_=_C335( C56 C335 ) C56_=_C343( C56 C343 ) C57_=_C73( C57 C73 ) C57_=_C88( C57 C88 ) \nC58_=_C59( C58 C59 ) C58_=_C60( C58 C60 ) C58_=_C61( C58 C61 ) C58_=_C63( C58 C63 ) C58_=_C64( C58 C64 ) C58_=_C65( C58 C65 ) \nC58_=_C66( C58 C66 ) C58_=_C67( C58 C67 ) C58_=_C68( C58 C68 ) C58_=_C69( C58 C69 ) C58_=_C70( C58 C70 ) C58_=_C71( C58 C71 ) \nC58_=_C72( C58 C72 ) C58_=_C73( C58 C73 ) C58_=_C74( C58 C74 ) C58_=_C96( C58 C96 ) C58_=_C97( C58 C97 ) C59_=_C60( C59 C60 ) \nC59_=_C61( C59 C61 ) C59_=_C63( C59 C63 ) C59_=_C64( C59 C64 ) C59_=_C65( C59 C65 ) C59_=_C66( C59 C66 ) C59_=_C67( C59 C67 ) \nC59_=_C68( C59 C68 ) C59_=_C69( C59 C69 ) C59_=_C70( C59 C70 ) C59_=_C71( C59 C71 ) C59_=_C72( C59 C72 ) C59_=_C73( C59 C73 ) \nC59_=_C128(</w:t>
      </w:r>
    </w:p>
    <w:p>
      <w:pPr>
        <w:pStyle w:val="PreformattedText"/>
        <w:bidi w:val="0"/>
        <w:spacing w:before="0" w:after="0"/>
        <w:jc w:val="left"/>
        <w:rPr/>
      </w:pPr>
      <w:r>
        <w:rPr/>
        <w:t xml:space="preserve"> </w:t>
      </w:r>
      <w:r>
        <w:rPr/>
        <w:t>C59 C128 ) C59_=_C131( C59 C131 ) C59_=_C132( C59 C132 ) C60_=_C61( C60 C61 ) C60_=_C63( C60 C63 ) C60_=_C64( C60 C64 ) \nC60_=_C65( C60 C65 ) C60_=_C66( C60 C66 ) C60_=_C67( C60 C67 ) C60_=_C68( C60 C68 ) C60_=_C69( C60 C69 ) C60_=_C70( C60 C70 ) \nC60_=_C71( C60 C71 ) C60_=_C72( C60 C72 ) C60_=_C73( C60 C73 ) C61_=_C63( C61 C63 ) C61_=_C64( C61 C64 ) C61_=_C65( C61 C65 ) \nC61_=_C66( C61 C66 ) C61_=_C67( C61 C67 ) C61_=_C68( C61 C68 ) C61_=_C69( C61 C69 ) C61_=_C70( C61 C70 ) C61_=_C71( C61 C71 ) \nC61_=_C72( C61 C72 ) C61_=_C73( C61 C73 ) C61_=_C180( C61 C180 ) C61_=_C183( C61 C183 ) C61_=_C184( C61 C184 ) C61_=_C186( C61 C186 ) \nC61_=_C187( C61 C187 ) C63_=_C64( C63 C64 ) C63_=_C65( C63 C65 ) C63_=_C66( C63 C66 ) C63_=_C67( C63 C67 ) C63_=_C68( C63 C68 ) \nC63_=_C69( C63 C69 ) C63_=_C70( C63 C70 ) C63_=_C71( C63 C71 ) C63_=_C72( C63 C72 ) C63_=_C73( C63 C73 ) C63_=_C77( C63 C77 ) \nC63_=_C200( C63 C200 ) C63_=_C246( C63 C246 ) C63_=_C248( C63 C248 ) C63_=_C249( C63 C249 ) C64_=_C65( C64 C65 ) C64_=_C66( C64 C66 ) \nC64_=_C67( C64 C67 ) C64_=_C68( C64 C68 ) C64_=_C69( C64 C69 ) C64_=_C70( C64 C70 ) C64_=_C71( C64 C71 ) C64_=_C72( C64 C72 ) \nC64_=_C73( C64 C73 ) C64_=_C97( C64 C97 ) C64_=_C128( C64 C128 ) C64_=_C184( C64 C184 ) C64_=_C216( C64 C216 ) C64_=_C230( C64 C230 ) \nC64_=_C246( C64 C246 ) C64_=_C273( C64 C273 ) C64_=_C274( C64 C274 ) C64_=_C275( C64 C275 ) C64_=_C277( C64 C277 ) C64_=_C278( C64 C278 ) \nC64_=_C279( C64 C279 ) C64_=_C280( C64 C280 ) C64_=_C281( C64 C281 ) C64_=_C282( C64 C282 ) C65_=_C66( C65 C66 ) C65_=_C67( C65 C67 ) \nC65_=_C68( C65 C68 ) C65_=_C69( C65 C69 ) C65_=_C70( C65 C70 ) C65_=_C71( C65 C71 ) C65_=_C72( C65 C72 ) C65_=_C73( C65 C73 ) \nC65_=_C80( C65 C80 ) C65_=_C202( C65 C202 ) C65_=_C261( C65 C261 ) C65_=_C273( C65 C273 ) C65_=_C299( C65 C299 ) C65_=_C300( C65 C300 ) \nC66_=_C67( C66 C67 ) C66_=_C68( C66 C68 ) C66_=_C69( C66 C69 ) C66_=_C70( C66 C70 ) C66_=_C71( C66 C71 ) C66_=_C72( C66 C72 ) \nC66_=_C73( C66 C73 ) C66_=_C81( C66 C81 ) C66_=_C203( C66 C203 ) C66_=_C262( C66 C262 ) C66_=_C274( C66 C274 ) C66_=_C309( C66 C309 ) \nC67_=_C68( C67 C68 ) C67_=_C69( C67 C69 ) C67_=_C70( C67 C70 ) C67_=_C71( C67 C71 ) C67_=_C72( C67 C72 ) C67_=_C73( C67 C73 ) \nC67_=_C265( C67 C265 ) C68_=_C69( C68 C69 ) C68_=_C70( C68 C70 ) C68_=_C71( C68 C71 ) C68_=_C72( C68 C72 ) C68_=_C73( C68 C73 ) \nC68_=_C82( C68 C82 ) C68_=_C266( C68 C266 ) C68_=_C277( C68 C277 ) C68_=_C331( C68 C331 ) C68_=_C339( C68 C339 ) C69_=_C70( C69 C70 ) \nC69_=_C71( C69 C71 ) C69_=_C72( C69 C72 ) C69_=_C73( C69 C73 ) C69_=_C83( C69 C83 ) C69_=_C206( C69 C206 ) C69_=_C267( C69 C267 ) \nC69_=_C340( C69 C340 ) C70_=_C71( C70 C71 ) C70_=_C72( C70 C72 ) C70_=_C73( C70 C73 ) C70_=_C208( C70 C208 ) C70_=_C269( C70 C269 ) \nC70_=_C332( C70 C332 ) C71_=_C72( C71 C72 ) C71_=_C73( C71 C73 ) C71_=_C209( C71 C209 ) C71_=_C278( C71 C278 ) C71_=_C341( C71 C341 ) \nC72_=_C73( C72 C73 ) C72_=_C84( C72 C84 ) C72_=_C270( C72 C270 ) C72_=_C279( C72 C279 ) C72_=_C333( C72 C333 ) C73_=_C88( C73 C88 ) \nC74_=_C75( C74 C75 ) C74_=_C76( C74 C76 ) C74_=_C77( C74 C77 ) C74_=_C80( C74 C80 ) C74_=_C81( C74 C81 ) C74_=_C82( C74 C82 ) \nC74_=_C83( C74 C83 ) C74_=_C84( C74 C84 ) C74_=_C85( C74 C85 ) C74_=_C86( C74 C86 ) C74_=_C87( C74 C87 ) C74_=_C88( C74 C88 ) \nC74_=_C89( C74 C89 ) C74_=_C90( C74 C90 ) C74_=_C96( C74 C96 ) C74_=_C97( C74 C97 ) C75_=_C76( C75 C76 ) C75_=_C77( C75 C77 ) \nC75_=_C80( C75 C80 ) C75_=_C81( C75 C81 ) C75_=_C82( C75 C82 ) C75_=_C83( C75 C83 ) C75_=_C84( C75 C84 ) C75_=_C85( C75 C85 ) \nC75_=_C86( C75 C86 ) C75_=_C87( C75 C87 ) C75_=_C88( C75 C88 ) C75_=_C89( C75 C89 ) C75_=_C90( C75 C90 ) C75_=_C112( C75 C112 ) \nC75_=_C114( C75 C114 ) C76_=_C77( C76 C77 ) C76_=_C80( C76 C80 ) C76_=_C81( C76 C81 ) C76_=_C82( C76 C82 ) C76_=_C83( C76 C83 ) \nC76_=_C84( C76 C84 ) C76_=_C85( C76 C85 ) C76_=_C86( C76 C86 ) C76_=_C87( C76 C87 ) C76_=_C88( C76 C88 ) C76_=_C89( C76 C89 ) \nC76_=_C90( C76 C90 ) C76_=_C160( C76 C160 ) C76_=_C161( C76 C161 ) C77_=_C80( C77 C80 ) C77_=_C81( C77 C81 ) C77_=_C82( C77 C82 ) \nC77_=_C83( C77 C83 ) C77_=_C84( C77 C84 ) C77_=_C85( C77 C85 ) C77_=_C86( C77 C86 ) C77_=_C87( C77 C87 ) C77_=_C88( C77 C88 ) \nC77_=_C89( C77 C89 ) C77_=_C90( C77 C90 ) C77_=_C200( C77 C200 ) C77_=_C246( C77 C246 ) C77_=_C248( C77 C248 ) C77_=_C249( C77 C249 ) \nC80_=_C81( C80 C81 ) C80_=_C82( C80 C82 ) C80_=_C83( C80 C83 ) C80_=_C84( C80 C84 ) C80_=_C85( C80 C85 ) C80_=_C86( C80 C86 ) \nC80_=_C87( C80 C87 ) C80_=_C88( C80 C88 ) C80_=_C89( C80 C89 ) C80_=_C90( C80 C90 ) C80_=_C202( C80 C202 ) C80_=_C261( C80 C261 ) \nC80_=_C273( C80 C273 ) C80_=_C299( C80 C299 ) C80_=_C300( C80 C300 ) C81_=_C82( C81 C82 ) C81_=_C83( C81 C83 ) C81_=_C84( C81 C84 ) \nC81_=_C85( C81 C85 ) C81_=_C86( C81 C86 ) C81_=_C87( C81 C87 ) C81_=_C88( C81 C88 ) C81_=_C89( C81 C89 ) C81_=_C90( C81 C90 ) \nC81_=_C203( C81 C203 ) C81_=_C262( C81 C262 ) C81_=_C274( C81 C274 ) C81_=_C309( C81 C309 ) C82_=_C83( C82 C83 ) C82_=_C84( C82 C84 ) \nC82_=_C85( C82 C85 ) C82_=_C86( C82 C86 ) C82_=_C87( C82 C87 ) C82_=_C88( C82 C88 ) C82_=_C89( C82 C89 ) C82_=_C90( C82 C90 ) \nC82_=_C266( C82 C266 ) C82_=_C277( C82 C277 ) C82_=_C331( C82 C331 ) C82_=_C339( C82 C339 ) C83_=_C84( C83 C84 ) C83_=_C85( C83 C85 ) \nC83_=_C86( C83 C86 ) C83_=_C87( C83 C87 ) C83_=_C88( C83 C88 ) C83_=_C89( C83 C89 ) C83_=_C90( C83 C90 ) C83_=_C206( C83 C206 ) \nC83_=_C267( C83 C267 ) C83_=_C340( C83 C340 ) C84_=_C85( C84 C85 ) C84_=_C86( C84 C86 ) C84_=_C87( C84 C87 ) C84_=_C88( C84 C88 ) \nC84_=_C89( C84 C89 ) C84_=_C90( C84 C90 ) C84_=_C270( C84 C270 ) C84_=_C279( C84 C279 ) C84_=_C333( C84 C333 ) C85_=_C86( C85 C86 ) \nC85_=_C87( C85 C87 ) C85_=_C88( C85 C88 ) C85_=_C89( C85 C89 ) C85_=_C90( C85 C90 ) C85_=_C210( C85 C210 ) C85_=_C280( C85 C280 ) \nC85_=_C334( C85 C334 ) C85_=_C342( C85 C342 ) C86_=_C87( C86 C87 ) C86_=_C88( C86 C88 ) C86_=_C89( C86 C89 ) C86_=_C90( C86 C90 ) \nC86_=_C271( C86 C271 ) C86_=_C335( C86 C335 ) C86_=_C343( C86 C343 ) C87_=_C88( C87 C88 ) C87_=_C89( C87 C89 ) C87_=_C90( C87 C90 ) \nC87_=_C272( C87 C272 ) C87_=_C281( C87 C281 ) C87_=_C336( C87 C336 ) C88_=_C89( C88 C89 ) C88_=_C90( C88 C90 ) C89_=_C90( C89 C90 ) \nC89_=_C345( C89 C345 ) C90_=_C213( C90 C213 ) C96_=_C97( C96 C97 ) C96_=_C112( C96 C112 ) C96_=_C171( C96 C171 ) C96_=_C183( C96 C183 ) \nC96_=_C201( C96 C201 ) C96_=_C261( C96 C261 ) C96_=_C262( C96 C262 ) C96_=_C263( C96 C263 ) C96_=_C265( C96 C265 ) C96_=_C266( C96 C266 ) \nC96_=_C267( C96 C267 ) C96_=_C268( C96 C268 ) C96_=_C269( C96 C269 ) C96_=_C270( C96 C270 ) C96_=_C271( C96 C271 ) C96_=_C272( C96 C272 ) \nC97_=_C128( C97 C128 ) C97_=_C184( C97 C184 ) C97_=_C216( C97 C216 ) C97_=_C230( C97 C230 ) C97_=_C246( C97 C246 ) C97_=_C273( C97 C273 ) \nC97_=_C274( C97 C274 ) C97_=_C275( C97 C275 ) C97_=_C277( C97 C277 ) C97_=_C278( C97 C278 ) C97_=_C279( C97 C279 ) C97_=_C280( C97 C280 ) \nC97_=_C281( C97 C281 ) C97_=_C282( C97 C282 ) C112_=_C114( C112 C114 ) C112_=_C171( C112 C171 ) C112_=_C183( C112 C183 ) C112_=_C201( C112 C201 ) \nC112_=_C261( C112 C261 ) C112_=_C262( C112 C262 ) C112_=_C263( C112 C263 ) C112_=_C265( C112 C265 ) C112_=_C266( C112 C266 ) C112_=_C267( C112 C267 ) \nC112_=_C268( C112 C268 ) C112_=_C269( C112 C269 ) C112_=_C270( C112 C270 ) C112_=_C271( C112 C271 ) C112_=_C272( C112 C272 ) C114_=_C131( C114 C131 ) \nC114_=_C160( C114 C160 ) C114_=_C186( C114 C186 ) C114_=_C234( C114 C234 ) C114_=_C248( C114 C248 ) C114_=_C263( C114 C263 ) C114_=_C275( C114 C275 ) \nC114_=_C299( C114 C299 ) C114_=_C319( C114 C319 ) C114_=_C330( C114 C330 ) C114_=_C331( C114 C331 ) C114_=_C332( C114 C332 ) C114_=_C333( C114 C333 ) \nC114_=_C334( C114 C334 ) C114_=_C335( C114 C335 ) C114_=_C336( C114 C336 ) C114_=_C337( C114 C337 ) C128_=_C131( C128 C131 ) C128_=_C132( C128 C132 ) \nC128_=_C184( C128 C184 ) C128_=_C216( C128 C216 ) C128_=_C230( C128 C230 ) C128_=_C246( C128 C246 ) C128_=_C273( C128 C273 ) C128_=_C274( C128 C274 ) \nC128_=_C275( C128 C275 ) C128_=_C277( C128 C277 ) C128_=_C278( C128 C278 ) C128_=_C279( C128 C279 ) C128_=_C280( C128 C280 ) C128_=_C281( C128 C281 ) \nC128_=_C282( C128 C282 ) C131_=_C132( C131 C132 ) C131_=_C160( C131 C160 ) C131_=_C186( C131 C186 ) C131_=_C234( C131 C234 ) C131_=_C248( C131 C248 ) \nC131_=_C263( C131 C263 ) C131_=_C275( C131 C275 ) C131_=_C299( C131 C299 ) C131_=_C319( C131 C319 ) C131_=_C330( C131 C330 ) C131_=_C331( C131 C331 ) \nC131_=_C332( C131 C332 ) C131_=_C333( C131 C333 ) C131_=_C334( C131 C334 ) C131_=_C335( C131 C335 ) C131_=_C336( C131 C336 ) C131_=_C337( C131 C337 ) \nC132_=_C161( C132 C161 ) C132_=_C187( C132 C187 ) C132_=_C220( C132 C220 ) C132_=_C235( C132 C235 ) C132_=_C249( C132 C249 ) C132_=_C300( C132 C300 ) \nC132_=_C309( C132 C309 ) C132_=_C320( C132 C320 ) C132_=_C338( C132 C338 ) C132_=_C339( C132 C339 ) C132_=_C340( C132 C340 ) C132_=_C341( C132 C341 ) \nC132_=_C342( C132 C342 ) C132_=_C343( C132 C343 ) C132_=_C344( C132 C344 ) C132_=_C345( C132 C345 ) C160_=_C161( C160 C161 ) C160_=_C186( C160 C186 ) \nC160_=_C234( C160 C234 ) C160_=_C248( C160 C248 ) C160_=_C263( C160 C263 ) C160_=_C275( C160 C275 ) C160_=_C299( C160 C299 ) C160_=_C319( C160 C319 ) \nC160_=_C330( C160 C330 ) C160_=_C331( C160 C331 ) C160_=_C332( C160 C332 ) C160_=_C333( C160 C333 ) C160_=_C334( C160 C334 ) C160_=_C335( C160 C335 ) \nC160_=_C336( C160 C336 ) C160_=_C337( C160 C337 ) C161_=_C187( C161 C187 ) C161_=_C220( C161 C220 ) C161_=_C235( C161 C235 ) C161_=_C249( C161 C249 ) \nC161_=_C300( C161 C300 ) C161_=_C309( C161 C309 ) C161_=_C320( C161 C320 ) C161_=_C338( C161 C338 ) C161_=_C339( C161 C339 ) C161_=_C340( C161 C340 ) \nC161_=_C341( C161 C341 ) C161_=_C342( C161 C342 ) C161_=_C343( C161 C343 ) C161_=_C344( C161 C344 ) C161_=_C345( C161 C345 ) C171_=_C183( C171 C183 ) \nC171_=_C201( C171 C201 ) C171_=_C261( C171 C261 ) C171_=_C262( C171 C262 ) C171_=_C263( C171 C263 ) C171_=_C265( C171 C265 ) C171_=_C266(</w:t>
      </w:r>
    </w:p>
    <w:p>
      <w:pPr>
        <w:pStyle w:val="PreformattedText"/>
        <w:bidi w:val="0"/>
        <w:spacing w:before="0" w:after="0"/>
        <w:jc w:val="left"/>
        <w:rPr/>
      </w:pPr>
      <w:r>
        <w:rPr/>
        <w:t xml:space="preserve"> </w:t>
      </w:r>
      <w:r>
        <w:rPr/>
        <w:t>C171 C266 ) \nC171_=_C267( C171 C267 ) C171_=_C268( C171 C268 ) C171_=_C269( C171 C269 ) C171_=_C270( C171 C270 ) C171_=_C271( C171 C271 ) C171_=_C272( C171 C272 ) \nC180_=_C183( C180 C183 ) C180_=_C184( C180 C184 ) C180_=_C186( C180 C186 ) C180_=_C187( C180 C187 ) C180_=_C198( C180 C198 ) C180_=_C199( C180 C199 ) \nC180_=_C200( C180 C200 ) C180_=_C201( C180 C201 ) C180_=_C202( C180 C202 ) C180_=_C203( C180 C203 ) C180_=_C205( C180 C205 ) C180_=_C206( C180 C206 ) \nC180_=_C207( C180 C207 ) C180_=_C208( C180 C208 ) C180_=_C209( C180 C209 ) C180_=_C210( C180 C210 ) C180_=_C211( C180 C211 ) C180_=_C212( C180 C212 ) \nC180_=_C213( C180 C213 ) C183_=_C184( C183 C184 ) C183_=_C186( C183 C186 ) C183_=_C187( C183 C187 ) C183_=_C201( C183 C201 ) C183_=_C261( C183 C261 ) \nC183_=_C262( C183 C262 ) C183_=_C263( C183 C263 ) C183_=_C265( C183 C265 ) C183_=_C266( C183 C266 ) C183_=_C267( C183 C267 ) C183_=_C268( C183 C268 ) \nC183_=_C269( C183 C269 ) C183_=_C270( C183 C270 ) C183_=_C271( C183 C271 ) C183_=_C272( C183 C272 ) C184_=_C186( C184 C186 ) C184_=_C187( C184 C187 ) \nC184_=_C216( C184 C216 ) C184_=_C230( C184 C230 ) C184_=_C246( C184 C246 ) C184_=_C273( C184 C273 ) C184_=_C274( C184 C274 ) C184_=_C275( C184 C275 ) \nC184_=_C277( C184 C277 ) C184_=_C278( C184 C278 ) C184_=_C279( C184 C279 ) C184_=_C280( C184 C280 ) C184_=_C281( C184 C281 ) C184_=_C282( C184 C282 ) \nC186_=_C187( C186 C187 ) C186_=_C234( C186 C234 ) C186_=_C248( C186 C248 ) C186_=_C263( C186 C263 ) C186_=_C275( C186 C275 ) C186_=_C299( C186 C299 ) \nC186_=_C319( C186 C319 ) C186_=_C330( C186 C330 ) C186_=_C331( C186 C331 ) C186_=_C332( C186 C332 ) C186_=_C333( C186 C333 ) C186_=_C334( C186 C334 ) \nC186_=_C335( C186 C335 ) C186_=_C336( C186 C336 ) C186_=_C337( C186 C337 ) C187_=_C220( C187 C220 ) C187_=_C235( C187 C235 ) C187_=_C249( C187 C249 ) \nC187_=_C300( C187 C300 ) C187_=_C309( C187 C309 ) C187_=_C320( C187 C320 ) C187_=_C338( C187 C338 ) C187_=_C339( C187 C339 ) C187_=_C340( C187 C340 ) \nC187_=_C341( C187 C341 ) C187_=_C342( C187 C342 ) C187_=_C343( C187 C343 ) C187_=_C344( C187 C344 ) C187_=_C345( C187 C345 ) C198_=_C199( C198 C199 ) \nC198_=_C200( C198 C200 ) C198_=_C201( C198 C201 ) C198_=_C202( C198 C202 ) C198_=_C203( C198 C203 ) C198_=_C205( C198 C205 ) C198_=_C206( C198 C206 ) \nC198_=_C207( C198 C207 ) C198_=_C208( C198 C208 ) C198_=_C209( C198 C209 ) C198_=_C210( C198 C210 ) C198_=_C211( C198 C211 ) C198_=_C212( C198 C212 ) \nC198_=_C213( C198 C213 ) C198_=_C216( C198 C216 ) C198_=_C220( C198 C220 ) C199_=_C200( C199 C200 ) C199_=_C201( C199 C201 ) C199_=_C202( C199 C202 ) \nC199_=_C203( C199 C203 ) C199_=_C205( C199 C205 ) C199_=_C206( C199 C206 ) C199_=_C207( C199 C207 ) C199_=_C208( C199 C208 ) C199_=_C209( C199 C209 ) \nC199_=_C210( C199 C210 ) C199_=_C211( C199 C211 ) C199_=_C212( C199 C212 ) C199_=_C213( C199 C213 ) C199_=_C230( C199 C230 ) C199_=_C234( C199 C234 ) \nC199_=_C235( C199 C235 ) C200_=_C201( C200 C201 ) C200_=_C202( C200 C202 ) C200_=_C203( C200 C203 ) C200_=_C205( C200 C205 ) C200_=_C206( C200 C206 ) \nC200_=_C207( C200 C207 ) C200_=_C208( C200 C208 ) C200_=_C209( C200 C209 ) C200_=_C210( C200 C210 ) C200_=_C211( C200 C211 ) C200_=_C212( C200 C212 ) \nC200_=_C213( C200 C213 ) C200_=_C246( C200 C246 ) C200_=_C248( C200 C248 ) C200_=_C249( C200 C249 ) C201_=_C202( C201 C202 ) C201_=_C203( C201 C203 ) \nC201_=_C205( C201 C205 ) C201_=_C206( C201 C206 ) C201_=_C207( C201 C207 ) C201_=_C208( C201 C208 ) C201_=_C209( C201 C209 ) C201_=_C210( C201 C210 ) \nC201_=_C211( C201 C211 ) C201_=_C212( C201 C212 ) C201_=_C213( C201 C213 ) C201_=_C261( C201 C261 ) C201_=_C262( C201 C262 ) C201_=_C263( C201 C263 ) \nC201_=_C265( C201 C265 ) C201_=_C266( C201 C266 ) C201_=_C267( C201 C267 ) C201_=_C268( C201 C268 ) C201_=_C269( C201 C269 ) C201_=_C270( C201 C270 ) \nC201_=_C271( C201 C271 ) C201_=_C272( C201 C272 ) C202_=_C203( C202 C203 ) C202_=_C205( C202 C205 ) C202_=_C206( C202 C206 ) C202_=_C207( C202 C207 ) \nC202_=_C208( C202 C208 ) C202_=_C209( C202 C209 ) C202_=_C210( C202 C210 ) C202_=_C211( C202 C211 ) C202_=_C212( C202 C212 ) C202_=_C213( C202 C213 ) \nC202_=_C261( C202 C261 ) C202_=_C273( C202 C273 ) C202_=_C299( C202 C299 ) C202_=_C300( C202 C300 ) C203_=_C205( C203 C205 ) C203_=_C206( C203 C206 ) \nC203_=_C207( C203 C207 ) C203_=_C208( C203 C208 ) C203_=_C209( C203 C209 ) C203_=_C210( C203 C210 ) C203_=_C211( C203 C211 ) C203_=_C212( C203 C212 ) \nC203_=_C213( C203 C213 ) C203_=_C262( C203 C262 ) C203_=_C274( C203 C274 ) C203_=_C309( C203 C309 ) C205_=_C206( C205 C206 ) C205_=_C207( C205 C207 ) \nC205_=_C208( C205 C208 ) C205_=_C209( C205 C209 ) C205_=_C210( C205 C210 ) C205_=_C211( C205 C211 ) C205_=_C212( C205 C212 ) C205_=_C213( C205 C213 ) \nC205_=_C330( C205 C330 ) C205_=_C338( C205 C338 ) C206_=_C207( C206 C207 ) C206_=_C208( C206 C208 ) C206_=_C209( C206 C209 ) C206_=_C210( C206 C210 ) \nC206_=_C211( C206 C211 ) C206_=_C212( C206 C212 ) C206_=_C213( C206 C213 ) C206_=_C267( C206 C267 ) C206_=_C340( C206 C340 ) C207_=_C208( C207 C208 ) \nC207_=_C209( C207 C209 ) C207_=_C210( C207 C210 ) C207_=_C211( C207 C211 ) C207_=_C212( C207 C212 ) C207_=_C213( C207 C213 ) C207_=_C268( C207 C268 ) \nC208_=_C209( C208 C209 ) C208_=_C210( C208 C210 ) C208_=_C211( C208 C211 ) C208_=_C212( C208 C212 ) C208_=_C213( C208 C213 ) C208_=_C269( C208 C269 ) \nC208_=_C332( C208 C332 ) C209_=_C210( C209 C210 ) C209_=_C211( C209 C211 ) C209_=_C212( C209 C212 ) C209_=_C213( C209 C213 ) C209_=_C278( C209 C278 ) \nC209_=_C341( C209 C341 ) C210_=_C211( C210 C211 ) C210_=_C212( C210 C212 ) C210_=_C213( C210 C213 ) C210_=_C280( C210 C280 ) C210_=_C334( C210 C334 ) \nC210_=_C342( C210 C342 ) C211_=_C212( C211 C212 ) C211_=_C213( C211 C213 ) C211_=_C282( C211 C282 ) C211_=_C337( C211 C337 ) C211_=_C344( C211 C344 ) \nC212_=_C213( C212 C213 ) C216_=_C220( C216 C220 ) C216_=_C230( C216 C230 ) C216_=_C246( C216 C246 ) C216_=_C273( C216 C273 ) C216_=_C274( C216 C274 ) \nC216_=_C275( C216 C275 ) C216_=_C277( C216 C277 ) C216_=_C278( C216 C278 ) C216_=_C279( C216 C279 ) C216_=_C280( C216 C280 ) C216_=_C281( C216 C281 ) \nC216_=_C282( C216 C282 ) C220_=_C235( C220 C235 ) C220_=_C249( C220 C249 ) C220_=_C300( C220 C300 ) C220_=_C309( C220 C309 ) C220_=_C320( C220 C320 ) \nC220_=_C338( C220 C338 ) C220_=_C339( C220 C339 ) C220_=_C340( C220 C340 ) C220_=_C341( C220 C341 ) C220_=_C342( C220 C342 ) C220_=_C343( C220 C343 ) \nC220_=_C344( C220 C344 ) C220_=_C345( C220 C345 ) C230_=_C234( C230 C234 ) C230_=_C235( C230 C235 ) C230_=_C246( C230 C246 ) C230_=_C273( C230 C273 ) \nC230_=_C274( C230 C274 ) C230_=_C275( C230 C275 ) C230_=_C277( C230 C277 ) C230_=_C278( C230 C278 ) C230_=_C279( C230 C279 ) C230_=_C280( C230 C280 ) \nC230_=_C281( C230 C281 ) C230_=_C282( C230 C282 ) C234_=_C235( C234 C235 ) C234_=_C248( C234 C248 ) C234_=_C263( C234 C263 ) C234_=_C275( C234 C275 ) \nC234_=_C299( C234 C299 ) C234_=_C319( C234 C319 ) C234_=_C330( C234 C330 ) C234_=_C331( C234 C331 ) C234_=_C332( C234 C332 ) C234_=_C333( C234 C333 ) \nC234_=_C334( C234 C334 ) C234_=_C335( C234 C335 ) C234_=_C336( C234 C336 ) C234_=_C337( C234 C337 ) C235_=_C249( C235 C249 ) C235_=_C300( C235 C300 ) \nC235_=_C309( C235 C309 ) C235_=_C320( C235 C320 ) C235_=_C338( C235 C338 ) C235_=_C339( C235 C339 ) C235_=_C340( C235 C340 ) C235_=_C341( C235 C341 ) \nC235_=_C342( C235 C342 ) C235_=_C343( C235 C343 ) C235_=_C344( C235 C344 ) C235_=_C345( C235 C345 ) C246_=_C248( C246 C248 ) C246_=_C249( C246 C249 ) \nC246_=_C273( C246 C273 ) C246_=_C274( C246 C274 ) C246_=_C275( C246 C275 ) C246_=_C277( C246 C277 ) C246_=_C278( C246 C278 ) C246_=_C279( C246 C279 ) \nC246_=_C280( C246 C280 ) C246_=_C281( C246 C281 ) C246_=_C282( C246 C282 ) C248_=_C249( C248 C249 ) C248_=_C263( C248 C263 ) C248_=_C275( C248 C275 ) \nC248_=_C299( C248 C299 ) C248_=_C319( C248 C319 ) C248_=_C330( C248 C330 ) C248_=_C331( C248 C331 ) C248_=_C332( C248 C332 ) C248_=_C333( C248 C333 ) \nC248_=_C334( C248 C334 ) C248_=_C335( C248 C335 ) C248_=_C336( C248 C336 ) C248_=_C337( C248 C337 ) C249_=_C300( C249 C300 ) C249_=_C309( C249 C309 ) \nC249_=_C320( C249 C320 ) C249_=_C338( C249 C338 ) C249_=_C339( C249 C339 ) C249_=_C340( C249 C340 ) C249_=_C341( C249 C341 ) C249_=_C342( C249 C342 ) \nC249_=_C343( C249 C343 ) C249_=_C344( C249 C344 ) C249_=_C345( C249 C345 ) C261_=_C262( C261 C262 ) C261_=_C263( C261 C263 ) C261_=_C265( C261 C265 ) \nC261_=_C266( C261 C266 ) C261_=_C267( C261 C267 ) C261_=_C268( C261 C268 ) C261_=_C269( C261 C269 ) C261_=_C270( C261 C270 ) C261_=_C271( C261 C271 ) \nC261_=_C272( C261 C272 ) C261_=_C273( C261 C273 ) C261_=_C299( C261 C299 ) C261_=_C300( C261 C300 ) C262_=_C263( C262 C263 ) C262_=_C265( C262 C265 ) \nC262_=_C266( C262 C266 ) C262_=_C267( C262 C267 ) C262_=_C268( C262 C268 ) C262_=_C269( C262 C269 ) C262_=_C270( C262 C270 ) C262_=_C271( C262 C271 ) \nC262_=_C272( C262 C272 ) C262_=_C274( C262 C274 ) C262_=_C309( C262 C309 ) C263_=_C265( C263 C265 ) C263_=_C266( C263 C266 ) C263_=_C267( C263 C267 ) \nC263_=_C268( C263 C268 ) C263_=_C269( C263 C269 ) C263_=_C270( C263 C270 ) C263_=_C271( C263 C271 ) C263_=_C272( C263 C272 ) C263_=_C275( C263 C275 ) \nC263_=_C299( C263 C299 ) C263_=_C319( C263 C319 ) C263_=_C330( C263 C330 ) C263_=_C331( C263 C331 ) C263_=_C332( C263 C332 ) C263_=_C333( C263 C333 ) \nC263_=_C334( C263 C334 ) C263_=_C335( C263 C335 ) C263_=_C336( C263 C336 ) C263_=_C337( C263 C337 ) C265_=_C266( C265 C266 ) C265_=_C267( C265 C267 ) \nC265_=_C268( C265 C268 ) C265_=_C269( C265 C269 ) C265_=_C270( C265 C270 ) C265_=_C271( C265 C271 ) C265_=_C272( C265 C272 ) C266_=_C267( C266 C267 ) \nC266_=_C268( C266 C268 ) C266_=_C269( C266 C269 ) C266_=_C270( C266 C270 ) C266_=_C271( C266 C271 ) C266_=_C272( C266 C272 ) C266_=_C277( C266 C277 ) \nC266_=_C331( C266 C331 ) C266_=_C339( C266 C339 ) C267_=_C268( C267 C268 ) C267_=_C269( C267 C269 ) C267_=_C270( C267 C270 ) C267_=_C271( C267 C271 ) \nC267_=_C272(</w:t>
      </w:r>
    </w:p>
    <w:p>
      <w:pPr>
        <w:pStyle w:val="PreformattedText"/>
        <w:bidi w:val="0"/>
        <w:spacing w:before="0" w:after="0"/>
        <w:jc w:val="left"/>
        <w:rPr/>
      </w:pPr>
      <w:r>
        <w:rPr/>
        <w:t xml:space="preserve"> </w:t>
      </w:r>
      <w:r>
        <w:rPr/>
        <w:t>C267 C272 ) C267_=_C340( C267 C340 ) C268_=_C269( C268 C269 ) C268_=_C270( C268 C270 ) C268_=_C271( C268 C271 ) C268_=_C272( C268 C272 ) \nC269_=_C270( C269 C270 ) C269_=_C271( C269 C271 ) C269_=_C272( C269 C272 ) C269_=_C332( C269 C332 ) C270_=_C271( C270 C271 ) C270_=_C272( C270 C272 ) \nC270_=_C279( C270 C279 ) C270_=_C333( C270 C333 ) C271_=_C272( C271 C272 ) C271_=_C335( C271 C335 ) C271_=_C343( C271 C343 ) C272_=_C281( C272 C281 ) \nC272_=_C336( C272 C336 ) C273_=_C274( C273 C274 ) C273_=_C275( C273 C275 ) C273_=_C277( C273 C277 ) C273_=_C278( C273 C278 ) C273_=_C279( C273 C279 ) \nC273_=_C280( C273 C280 ) C273_=_C281( C273 C281 ) C273_=_C282( C273 C282 ) C273_=_C299( C273 C299 ) C273_=_C300( C273 C300 ) C274_=_C275( C274 C275 ) \nC274_=_C277( C274 C277 ) C274_=_C278( C274 C278 ) C274_=_C279( C274 C279 ) C274_=_C280( C274 C280 ) C274_=_C281( C274 C281 ) C274_=_C282( C274 C282 ) \nC274_=_C309( C274 C309 ) C275_=_C277( C275 C277 ) C275_=_C278( C275 C278 ) C275_=_C279( C275 C279 ) C275_=_C280( C275 C280 ) C275_=_C281( C275 C281 ) \nC275_=_C282( C275 C282 ) C275_=_C299( C275 C299 ) C275_=_C319( C275 C319 ) C275_=_C330( C275 C330 ) C275_=_C331( C275 C331 ) C275_=_C332( C275 C332 ) \nC275_=_C333( C275 C333 ) C275_=_C334( C275 C334 ) C275_=_C335( C275 C335 ) C275_=_C336( C275 C336 ) C275_=_C337( C275 C337 ) C277_=_C278( C277 C278 ) \nC277_=_C279( C277 C279 ) C277_=_C280( C277 C280 ) C277_=_C281( C277 C281 ) C277_=_C282( C277 C282 ) C277_=_C331( C277 C331 ) C277_=_C339( C277 C339 ) \nC278_=_C279( C278 C279 ) C278_=_C280( C278 C280 ) C278_=_C281( C278 C281 ) C278_=_C282( C278 C282 ) C278_=_C341( C278 C341 ) C279_=_C280( C279 C280 ) \nC279_=_C281( C279 C281 ) C279_=_C282( C279 C282 ) C279_=_C333( C279 C333 ) C280_=_C281( C280 C281 ) C280_=_C282( C280 C282 ) C280_=_C334( C280 C334 ) \nC280_=_C342( C280 C342 ) C281_=_C282( C281 C282 ) C281_=_C336( C281 C336 ) C282_=_C337( C282 C337 ) C282_=_C344( C282 C344 ) C299_=_C300( C299 C300 ) \nC299_=_C319( C299 C319 ) C299_=_C330( C299 C330 ) C299_=_C331( C299 C331 ) C299_=_C332( C299 C332 ) C299_=_C333( C299 C333 ) C299_=_C334( C299 C334 ) \nC299_=_C335( C299 C335 ) C299_=_C336( C299 C336 ) C299_=_C337( C299 C337 ) C300_=_C309( C300 C309 ) C300_=_C320( C300 C320 ) C300_=_C338( C300 C338 ) \nC300_=_C339( C300 C339 ) C300_=_C340( C300 C340 ) C300_=_C341( C300 C341 ) C300_=_C342( C300 C342 ) C300_=_C343( C300 C343 ) C300_=_C344( C300 C344 ) \nC300_=_C345( C300 C345 ) C309_=_C320( C309 C320 ) C309_=_C338( C309 C338 ) C309_=_C339( C309 C339 ) C309_=_C340( C309 C340 ) C309_=_C341( C309 C341 ) \nC309_=_C342( C309 C342 ) C309_=_C343( C309 C343 ) C309_=_C344( C309 C344 ) C309_=_C345( C309 C345 ) C319_=_C320( C319 C320 ) C319_=_C330( C319 C330 ) \nC319_=_C331( C319 C331 ) C319_=_C332( C319 C332 ) C319_=_C333( C319 C333 ) C319_=_C334( C319 C334 ) C319_=_C335( C319 C335 ) C319_=_C336( C319 C336 ) \nC319_=_C337( C319 C337 ) C320_=_C338( C320 C338 ) C320_=_C339( C320 C339 ) C320_=_C340( C320 C340 ) C320_=_C341( C320 C341 ) C320_=_C342( C320 C342 ) \nC320_=_C343( C320 C343 ) C320_=_C344( C320 C344 ) C320_=_C345( C320 C345 ) C330_=_C331( C330 C331 ) C330_=_C332( C330 C332 ) C330_=_C333( C330 C333 ) \nC330_=_C334( C330 C334 ) C330_=_C335( C330 C335 ) C330_=_C336( C330 C336 ) C330_=_C337( C330 C337 ) C330_=_C338( C330 C338 ) C331_=_C332( C331 C332 ) \nC331_=_C333( C331 C333 ) C331_=_C334( C331 C334 ) C331_=_C335( C331 C335 ) C331_=_C336( C331 C336 ) C331_=_C337( C331 C337 ) C331_=_C339( C331 C339 ) \nC332_=_C333( C332 C333 ) C332_=_C334( C332 C334 ) C332_=_C335( C332 C335 ) C332_=_C336( C332 C336 ) C332_=_C337( C332 C337 ) C333_=_C334( C333 C334 ) \nC333_=_C335( C333 C335 ) C333_=_C336( C333 C336 ) C333_=_C337( C333 C337 ) C334_=_C335( C334 C335 ) C334_=_C336( C334 C336 ) C334_=_C337( C334 C337 ) \nC334_=_C342( C334 C342 ) C335_=_C336( C335 C336 ) C335_=_C337( C335 C337 ) C335_=_C343( C335 C343 ) C336_=_C337( C336 C337 ) C337_=_C344( C337 C344 ) \nC338_=_C339( C338 C339 ) C338_=_C340( C338 C340 ) C338_=_C341( C338 C341 ) C338_=_C342( C338 C342 ) C338_=_C343( C338 C343 ) C338_=_C344( C338 C344 ) \nC338_=_C345( C338 C345 ) C339_=_C340( C339 C340 ) C339_=_C341( C339 C341 ) C339_=_C342( C339 C342 ) C339_=_C343( C339 C343 ) C339_=_C344( C339 C344 ) \nC339_=_C345( C339 C345 ) C340_=_C341( C340 C341 ) C340_=_C342( C340 C342 ) C340_=_C343( C340 C343 ) C340_=_C344( C340 C344 ) C340_=_C345( C340 C345 ) \nC341_=_C342( C341 C342 ) C341_=_C343( C341 C343 ) C341_=_C344( C341 C344 ) C341_=_C345( C341 C345 ) C342_=_C343( C342 C343 ) C342_=_C344( C342 C344 ) \nC342_=_C345( C342 C345 ) C343_=_C344( C343 C344 ) C343_=_C345( C343 C345 ) C344_=_C345( C344 C345 ) "];13-&gt;18[label="126: C1 C2 C5 C6 C7 \nC10 C18 C19 C27 C41 C42 \nC43 C45 C48 C49 C52 C53 \nC54 C55 C56 C57 C58 C59 \nC60 C61 C63 C65 C66 C67 \nC68 C69 C70 C71 C72 C73 \nC74 C75 C76 C77 C80 C81 \nC82 C83 C84 C85 C86 C87 \nC88 C89 C90 C96 C97 C112 \nC114 C128 C131 C132 C160 C161 \nC171 C180 C183 C184 C186 C187 \nC198 C199 C200 C202 C203 C205 \nC206 C207 C208 C209 C210 C211 \nC212 C213 C216 C220 C230 C234 \nC235 C246 C248 C249 C261 C262 \nC265 C266 C267 C268 C269 C270 \nC271 C272 C273 C274 C277 C278 \nC279 C280 C281 C282 C299 C300 \nC309 C319 C320 C330 C331 C332 \nC333 C334 C335 C336 C337 C338 \nC339 C340 C341 C342 C343 C344 \nC345 \n1178: C1_=_C2 ,C1_=_C5 ,C1_=_C6 ,C1_=_C7 ,C1_=_C10 ,\nC1_=_C18 ,C1_=_C58 ,C1_=_C59 ,C1_=_C60 ,C1_=_C61 ,C1_=_C63 ,\nC1_=_C65 ,C1_=_C66 ,C1_=_C67 ,C1_=_C68 ,C1_=_C69 ,C1_=_C70 ,\nC1_=_C71 ,C1_=_C72 ,C1_=_C73 ,C2_=_C5 ,C2_=_C6 ,C2_=_C7 ,\nC2_=_C10 ,C2_=_C19 ,C2_=_C74 ,C2_=_C75 ,C2_=_C76 ,C2_=_C77 ,\nC2_=_C80 ,C2_=_C81 ,C2_=_C82 ,C2_=_C83 ,C2_=_C84 ,C2_=_C85 ,\nC2_=_C86 ,C2_=_C87 ,C2_=_C88 ,C2_=_C89 ,C2_=_C90 ,C5_=_C6 ,\nC5_=_C7 ,C5_=_C10 ,C5_=_C180 ,C5_=_C198 ,C5_=_C199 ,C5_=_C200 ,\nC5_=_C202 ,C5_=_C203 ,C5_=_C205 ,C5_=_C206 ,C5_=_C207 ,C5_=_C208 ,\nC5_=_C209 ,C5_=_C210 ,C5_=_C211 ,C5_=_C212 ,C5_=_C213 ,C6_=_C7 ,\nC6_=_C10 ,C6_=_C96 ,C6_=_C112 ,C6_=_C171 ,C6_=_C183 ,C6_=_C261 ,\nC6_=_C262 ,C6_=_C265 ,C6_=_C266 ,C6_=_C267 ,C6_=_C268 ,C6_=_C269 ,\nC6_=_C270 ,C6_=_C271 ,C6_=_C272 ,C7_=_C10 ,C7_=_C27 ,C7_=_C97 ,\nC7_=_C128 ,C7_=_C184 ,C7_=_C216 ,C7_=_C230 ,C7_=_C246 ,C7_=_C273 ,\nC7_=_C274 ,C7_=_C277 ,C7_=_C278 ,C7_=_C279 ,C7_=_C280 ,C7_=_C281 ,\nC7_=_C282 ,C10_=_C132 ,C10_=_C161 ,C10_=_C187 ,C10_=_C220 ,C10_=_C235 ,\nC10_=_C249 ,C10_=_C300 ,C10_=_C309 ,C10_=_C320 ,C10_=_C338 ,C10_=_C339 ,\nC10_=_C340 ,C10_=_C341 ,C10_=_C342 ,C10_=_C343 ,C10_=_C344 ,C10_=_C345 ,\nC18_=_C19 ,C18_=_C27 ,C18_=_C58 ,C18_=_C59 ,C18_=_C60 ,C18_=_C61 ,\nC18_=_C63 ,C18_=_C65 ,C18_=_C66 ,C18_=_C67 ,C18_=_C68 ,C18_=_C69 ,\nC18_=_C70 ,C18_=_C71 ,C18_=_C72 ,C18_=_C73 ,C19_=_C27 ,C19_=_C74 ,\nC19_=_C75 ,C19_=_C76 ,C19_=_C77 ,C19_=_C80 ,C19_=_C81 ,C19_=_C82 ,\nC19_=_C83 ,C19_=_C84 ,C19_=_C85 ,C19_=_C86 ,C19_=_C87 ,C19_=_C88 ,\nC19_=_C89 ,C19_=_C90 ,C27_=_C97 ,C27_=_C128 ,C27_=_C184 ,C27_=_C216 ,\nC27_=_C230 ,C27_=_C246 ,C27_=_C273 ,C27_=_C274 ,C27_=_C277 ,C27_=_C278 ,\nC27_=_C279 ,C27_=_C280 ,C27_=_C281 ,C27_=_C282 ,C41_=_C42 ,C41_=_C43 ,\nC41_=_C45 ,C41_=_C48 ,C41_=_C49 ,C41_=_C52 ,C41_=_C53 ,C41_=_C54 ,\nC41_=_C55 ,C41_=_C56 ,C41_=_C57 ,C41_=_C59 ,C41_=_C128 ,C41_=_C131 ,\nC41_=_C132 ,C42_=_C43 ,C42_=_C45 ,C42_=_C48 ,C42_=_C49 ,C42_=_C52 ,\nC42_=_C53 ,C42_=_C54 ,C42_=_C55 ,C42_=_C56 ,C42_=_C57 ,C42_=_C171 ,\nC43_=_C45 ,C43_=_C48 ,C43_=_C49 ,C43_=_C52 ,C43_=_C53 ,C43_=_C54 ,\nC43_=_C55 ,C43_=_C56 ,C43_=_C57 ,C43_=_C61 ,C43_=_C180 ,C43_=_C183 ,\nC43_=_C184 ,C43_=_C186 ,C43_=_C187 ,C45_=_C48 ,C45_=_C49 ,C45_=_C52 ,\nC45_=_C53 ,C45_=_C54 ,C45_=_C55 ,C45_=_C56 ,C45_=_C57 ,C45_=_C198 ,\nC45_=_C216 ,C45_=_C220 ,C48_=_C49 ,C48_=_C52 ,C48_=_C53 ,C48_=_C54 ,\nC48_=_C55 ,C48_=_C56 ,C48_=_C57 ,C49_=_C52 ,C49_=_C53 ,C49_=_C54 ,\nC49_=_C55 ,C49_=_C56 ,C49_=_C57 ,C49_=_C65 ,C49_=_C80 ,C49_=_C202 ,\nC49_=_C261 ,C49_=_C273 ,C49_=_C299 ,C49_=_C300 ,C52_=_C53 ,C52_=_C54 ,\nC52_=_C55 ,C52_=_C56 ,C52_=_C57 ,C52_=_C67 ,C52_=_C265 ,C53_=_C54 ,\nC53_=_C55 ,C53_=_C56 ,C53_=_C57 ,C53_=_C69 ,C53_=_C83 ,C53_=_C206 ,\nC53_=_C267 ,C53_=_C340 ,C54_=_C55 ,C54_=_C56 ,C54_=_C57 ,C54_=_C71 ,\nC54_=_C209 ,C54_=_C278 ,C54_=_C341 ,C55_=_C56 ,C55_=_C57 ,C55_=_C72 ,\nC55_=_C84 ,C55_=_C270 ,C55_=_C279 ,C55_=_C333 ,C56_=_C57 ,C56_=_C86 ,\nC56_=_C271 ,C56_=_C335 ,C56_=_C343 ,C57_=_C73 ,C57_=_C88 ,C58_=_C59 ,\nC58_=_C60 ,C58_=_C61 ,C58_=_C63 ,C58_=_C65 ,C58_=_C66 ,C58_=_C67 ,\nC58_=_C68 ,C58_=_C69 ,C58_=_C70 ,C58_=_C71 ,C58_=_C72 ,C58_=_C73 ,\nC58_=_C74 ,C58_=_C96 ,C58_=_C97 ,C59_=_C60 ,C59_=_C61 ,C59_=_C63 ,\nC59_=_C65 ,C59_=_C66 ,C59_=_C67 ,C59_=_C68 ,C59_=_C69 ,C59_=_C70 ,\nC59_=_C71 ,C59_=_C72 ,C59_=_C73 ,C59_=_C128 ,C59_=_C131 ,C59_=_C132 ,\nC60_=_C61 ,C60_=_C63 ,C60_=_C65 ,C60_=_C66 ,C60_=_C67 ,C60_=_C68 ,\nC60_=_C69 ,C60_=_C70 ,C60_=_C71 ,C60_=_C72 ,C60_=_C73 ,C61_=_C63 ,\nC61_=_C65 ,C61_=_C66 ,C61_=_C67 ,C61_=_C68 ,C61_=_C69 ,C61_=_C70 ,\nC61_=_C71 ,C61_=_C72 ,C61_=_C73 ,C61_=_C180 ,C61_=_C183 ,C61_=_C184 ,\nC61_=_C186 ,C61_=_C187 ,C63_=_C65 ,C63_=_C66 ,C63_=_C67 ,C63_=_C68 ,\nC63_=_C69 ,C63_=_C70 ,C63_=_C71 ,C63_=_C72 ,C63_=_C73 ,C63_=_C77 ,\nC63_=_C200 ,C63_=_C246 ,C63_=_C248 ,C63_=_C249 ,C65_=_C66 ,C65_=_C67 ,\nC65_=_C68 ,C65_=_C69 ,C65_=_C70 ,C65_=_C71 ,C65_=_C72 ,C65_=_C73 ,\nC65_=_C80 ,C65_=_C202 ,C65_=_C261 ,C65_=_C273 ,C65_=_C299 ,C65_=_C300 ,\nC66_=_C67 ,C66_=_C68 ,C66_=_C69 ,C66_=_C70 ,C66_=_C71 ,C66_=_C72 ,\nC66_=_C73 ,C66_=_C81 ,C66_=_C203 ,C66_=_C262 ,C66_=_C274 ,C66_=_C309 ,\nC67_=_C68 ,C67_=_C69 ,C67_=_C70 ,C67_=_C71 ,C67_=_C72 ,C67_=_C73 ,\nC67_=_C265 ,C68_=_C69 ,C68_=_C70 ,C68_=_C71 ,C68_=_C72 ,C68_=_C73 ,\nC68_=_C82 ,C68_=_C266 ,C68_=_C277 ,C68_=_C331 ,C68_=_C339 ,C69_=_C70 ,\nC69_=_C71 ,C69_=_C72 ,C69_=_C73 ,C69_=_C83 ,C69_=_C206 ,C69_=_C267 ,\nC69_=_C340 ,C70_=_C71 ,C70_=_C72 ,C70_=_C73 ,C70_=_C208 ,C70_=_C269 ,\nC70_=_C332 ,C71_=_C72 ,C71_=_C73 ,C71_=_C209 ,C71_=_C278 ,C71_=_C341 ,\nC72_=_C73 ,C72_=_C84 ,C72_=_C270 ,C72_=_C279 ,C72_=_C333 ,C73_=_C88 ,\nC74_=_C75 ,C74_=_C76 ,C74_=_C77</w:t>
      </w:r>
    </w:p>
    <w:p>
      <w:pPr>
        <w:pStyle w:val="PreformattedText"/>
        <w:bidi w:val="0"/>
        <w:spacing w:before="0" w:after="0"/>
        <w:jc w:val="left"/>
        <w:rPr/>
      </w:pPr>
      <w:r>
        <w:rPr/>
        <w:t xml:space="preserve"> </w:t>
      </w:r>
      <w:r>
        <w:rPr/>
        <w:t>,C74_=_C80 ,C74_=_C81 ,C74_=_C82 ,\nC74_=_C83 ,C74_=_C84 ,C74_=_C85 ,C74_=_C86 ,C74_=_C87 ,C74_=_C88 ,\nC74_=_C89 ,C74_=_C90 ,C74_=_C96 ,C74_=_C97 ,C75_=_C76 ,C75_=_C77 ,\nC75_=_C80 ,C75_=_C81 ,C75_=_C82 ,C75_=_C83 ,C75_=_C84 ,C75_=_C85 ,\nC75_=_C86 ,C75_=_C87 ,C75_=_C88 ,C75_=_C89 ,C75_=_C90 ,C75_=_C112 ,\nC75_=_C114 ,C76_=_C77 ,C76_=_C80 ,C76_=_C81 ,C76_=_C82 ,C76_=_C83 ,\nC76_=_C84 ,C76_=_C85 ,C76_=_C86 ,C76_=_C87 ,C76_=_C88 ,C76_=_C89 ,\nC76_=_C90 ,C76_=_C160 ,C76_=_C161 ,C77_=_C80 ,C77_=_C81 ,C77_=_C82 ,\nC77_=_C83 ,C77_=_C84 ,C77_=_C85 ,C77_=_C86 ,C77_=_C87 ,C77_=_C88 ,\nC77_=_C89 ,C77_=_C90 ,C77_=_C200 ,C77_=_C246 ,C77_=_C248 ,C77_=_C249 ,\nC80_=_C81 ,C80_=_C82 ,C80_=_C83 ,C80_=_C84 ,C80_=_C85 ,C80_=_C86 ,\nC80_=_C87 ,C80_=_C88 ,C80_=_C89 ,C80_=_C90 ,C80_=_C202 ,C80_=_C261 ,\nC80_=_C273 ,C80_=_C299 ,C80_=_C300 ,C81_=_C82 ,C81_=_C83 ,C81_=_C84 ,\nC81_=_C85 ,C81_=_C86 ,C81_=_C87 ,C81_=_C88 ,C81_=_C89 ,C81_=_C90 ,\nC81_=_C203 ,C81_=_C262 ,C81_=_C274 ,C81_=_C309 ,C82_=_C83 ,C82_=_C84 ,\nC82_=_C85 ,C82_=_C86 ,C82_=_C87 ,C82_=_C88 ,C82_=_C89 ,C82_=_C90 ,\nC82_=_C266 ,C82_=_C277 ,C82_=_C331 ,C82_=_C339 ,C83_=_C84 ,C83_=_C85 ,\nC83_=_C86 ,C83_=_C87 ,C83_=_C88 ,C83_=_C89 ,C83_=_C90 ,C83_=_C206 ,\nC83_=_C267 ,C83_=_C340 ,C84_=_C85 ,C84_=_C86 ,C84_=_C87 ,C84_=_C88 ,\nC84_=_C89 ,C84_=_C90 ,C84_=_C270 ,C84_=_C279 ,C84_=_C333 ,C85_=_C86 ,\nC85_=_C87 ,C85_=_C88 ,C85_=_C89 ,C85_=_C90 ,C85_=_C210 ,C85_=_C280 ,\nC85_=_C334 ,C85_=_C342 ,C86_=_C87 ,C86_=_C88 ,C86_=_C89 ,C86_=_C90 ,\nC86_=_C271 ,C86_=_C335 ,C86_=_C343 ,C87_=_C88 ,C87_=_C89 ,C87_=_C90 ,\nC87_=_C272 ,C87_=_C281 ,C87_=_C336 ,C88_=_C89 ,C88_=_C90 ,C89_=_C90 ,\nC89_=_C345 ,C90_=_C213 ,C96_=_C97 ,C96_=_C112 ,C96_=_C171 ,C96_=_C183 ,\nC96_=_C261 ,C96_=_C262 ,C96_=_C265 ,C96_=_C266 ,C96_=_C267 ,C96_=_C268 ,\nC96_=_C269 ,C96_=_C270 ,C96_=_C271 ,C96_=_C272 ,C97_=_C128 ,C97_=_C184 ,\nC97_=_C216 ,C97_=_C230 ,C97_=_C246 ,C97_=_C273 ,C97_=_C274 ,C97_=_C277 ,\nC97_=_C278 ,C97_=_C279 ,C97_=_C280 ,C97_=_C281 ,C97_=_C282 ,C112_=_C114 ,\nC112_=_C171 ,C112_=_C183 ,C112_=_C261 ,C112_=_C262 ,C112_=_C265 ,C112_=_C266 ,\nC112_=_C267 ,C112_=_C268 ,C112_=_C269 ,C112_=_C270 ,C112_=_C271 ,C112_=_C272 ,\nC114_=_C131 ,C114_=_C160 ,C114_=_C186 ,C114_=_C234 ,C114_=_C248 ,C114_=_C299 ,\nC114_=_C319 ,C114_=_C330 ,C114_=_C331 ,C114_=_C332 ,C114_=_C333 ,C114_=_C334 ,\nC114_=_C335 ,C114_=_C336 ,C114_=_C337 ,C128_=_C131 ,C128_=_C132 ,C128_=_C184 ,\nC128_=_C216 ,C128_=_C230 ,C128_=_C246 ,C128_=_C273 ,C128_=_C274 ,C128_=_C277 ,\nC128_=_C278 ,C128_=_C279 ,C128_=_C280 ,C128_=_C281 ,C128_=_C282 ,C131_=_C132 ,\nC131_=_C160 ,C131_=_C186 ,C131_=_C234 ,C131_=_C248 ,C131_=_C299 ,C131_=_C319 ,\nC131_=_C330 ,C131_=_C331 ,C131_=_C332 ,C131_=_C333 ,C131_=_C334 ,C131_=_C335 ,\nC131_=_C336 ,C131_=_C337 ,C132_=_C161 ,C132_=_C187 ,C132_=_C220 ,C132_=_C235 ,\nC132_=_C249 ,C132_=_C300 ,C132_=_C309 ,C132_=_C320 ,C132_=_C338 ,C132_=_C339 ,\nC132_=_C340 ,C132_=_C341 ,C132_=_C342 ,C132_=_C343 ,C132_=_C344 ,C132_=_C345 ,\nC160_=_C161 ,C160_=_C186 ,C160_=_C234 ,C160_=_C248 ,C160_=_C299 ,C160_=_C319 ,\nC160_=_C330 ,C160_=_C331 ,C160_=_C332 ,C160_=_C333 ,C160_=_C334 ,C160_=_C335 ,\nC160_=_C336 ,C160_=_C337 ,C161_=_C187 ,C161_=_C220 ,C161_=_C235 ,C161_=_C249 ,\nC161_=_C300 ,C161_=_C309 ,C161_=_C320 ,C161_=_C338 ,C161_=_C339 ,C161_=_C340 ,\nC161_=_C341 ,C161_=_C342 ,C161_=_C343 ,C161_=_C344 ,C161_=_C345 ,C171_=_C183 ,\nC171_=_C261 ,C171_=_C262 ,C171_=_C265 ,C171_=_C266 ,C171_=_C267 ,C171_=_C268 ,\nC171_=_C269 ,C171_=_C270 ,C171_=_C271 ,C171_=_C272 ,C180_=_C183 ,C180_=_C184 ,\nC180_=_C186 ,C180_=_C187 ,C180_=_C198 ,C180_=_C199 ,C180_=_C200 ,C180_=_C202 ,\nC180_=_C203 ,C180_=_C205 ,C180_=_C206 ,C180_=_C207 ,C180_=_C208 ,C180_=_C209 ,\nC180_=_C210 ,C180_=_C211 ,C180_=_C212 ,C180_=_C213 ,C183_=_C184 ,C183_=_C186 ,\nC183_=_C187 ,C183_=_C261 ,C183_=_C262 ,C183_=_C265 ,C183_=_C266 ,C183_=_C267 ,\nC183_=_C268 ,C183_=_C269 ,C183_=_C270 ,C183_=_C271 ,C183_=_C272 ,C184_=_C186 ,\nC184_=_C187 ,C184_=_C216 ,C184_=_C230 ,C184_=_C246 ,C184_=_C273 ,C184_=_C274 ,\nC184_=_C277 ,C184_=_C278 ,C184_=_C279 ,C184_=_C280 ,C184_=_C281 ,C184_=_C282 ,\nC186_=_C187 ,C186_=_C234 ,C186_=_C248 ,C186_=_C299 ,C186_=_C319 ,C186_=_C330 ,\nC186_=_C331 ,C186_=_C332 ,C186_=_C333 ,C186_=_C334 ,C186_=_C335 ,C186_=_C336 ,\nC186_=_C337 ,C187_=_C220 ,C187_=_C235 ,C187_=_C249 ,C187_=_C300 ,C187_=_C309 ,\nC187_=_C320 ,C187_=_C338 ,C187_=_C339 ,C187_=_C340 ,C187_=_C341 ,C187_=_C342 ,\nC187_=_C343 ,C187_=_C344 ,C187_=_C345 ,C198_=_C199 ,C198_=_C200 ,C198_=_C202 ,\nC198_=_C203 ,C198_=_C205 ,C198_=_C206 ,C198_=_C207 ,C198_=_C208 ,C198_=_C209 ,\nC198_=_C210 ,C198_=_C211 ,C198_=_C212 ,C198_=_C213 ,C198_=_C216 ,C198_=_C220 ,\nC199_=_C200 ,C199_=_C202 ,C199_=_C203 ,C199_=_C205 ,C199_=_C206 ,C199_=_C207 ,\nC199_=_C208 ,C199_=_C209 ,C199_=_C210 ,C199_=_C211 ,C199_=_C212 ,C199_=_C213 ,\nC199_=_C230 ,C199_=_C234 ,C199_=_C235 ,C200_=_C202 ,C200_=_C203 ,C200_=_C205 ,\nC200_=_C206 ,C200_=_C207 ,C200_=_C208 ,C200_=_C209 ,C200_=_C210 ,C200_=_C211 ,\nC200_=_C212 ,C200_=_C213 ,C200_=_C246 ,C200_=_C248 ,C200_=_C249 ,C202_=_C203 ,\nC202_=_C205 ,C202_=_C206 ,C202_=_C207 ,C202_=_C208 ,C202_=_C209 ,C202_=_C210 ,\nC202_=_C211 ,C202_=_C212 ,C202_=_C213 ,C202_=_C261 ,C202_=_C273 ,C202_=_C299 ,\nC202_=_C300 ,C203_=_C205 ,C203_=_C206 ,C203_=_C207 ,C203_=_C208 ,C203_=_C209 ,\nC203_=_C210 ,C203_=_C211 ,C203_=_C212 ,C203_=_C213 ,C203_=_C262 ,C203_=_C274 ,\nC203_=_C309 ,C205_=_C206 ,C205_=_C207 ,C205_=_C208 ,C205_=_C209 ,C205_=_C210 ,\nC205_=_C211 ,C205_=_C212 ,C205_=_C213 ,C205_=_C330 ,C205_=_C338 ,C206_=_C207 ,\nC206_=_C208 ,C206_=_C209 ,C206_=_C210 ,C206_=_C211 ,C206_=_C212 ,C206_=_C213 ,\nC206_=_C267 ,C206_=_C340 ,C207_=_C208 ,C207_=_C209 ,C207_=_C210 ,C207_=_C211 ,\nC207_=_C212 ,C207_=_C213 ,C207_=_C268 ,C208_=_C209 ,C208_=_C210 ,C208_=_C211 ,\nC208_=_C212 ,C208_=_C213 ,C208_=_C269 ,C208_=_C332 ,C209_=_C210 ,C209_=_C211 ,\nC209_=_C212 ,C209_=_C213 ,C209_=_C278 ,C209_=_C341 ,C210_=_C211 ,C210_=_C212 ,\nC210_=_C213 ,C210_=_C280 ,C210_=_C334 ,C210_=_C342 ,C211_=_C212 ,C211_=_C213 ,\nC211_=_C282 ,C211_=_C337 ,C211_=_C344 ,C212_=_C213 ,C216_=_C220 ,C216_=_C230 ,\nC216_=_C246 ,C216_=_C273 ,C216_=_C274 ,C216_=_C277 ,C216_=_C278 ,C216_=_C279 ,\nC216_=_C280 ,C216_=_C281 ,C216_=_C282 ,C220_=_C235 ,C220_=_C249 ,C220_=_C300 ,\nC220_=_C309 ,C220_=_C320 ,C220_=_C338 ,C220_=_C339 ,C220_=_C340 ,C220_=_C341 ,\nC220_=_C342 ,C220_=_C343 ,C220_=_C344 ,C220_=_C345 ,C230_=_C234 ,C230_=_C235 ,\nC230_=_C246 ,C230_=_C273 ,C230_=_C274 ,C230_=_C277 ,C230_=_C278 ,C230_=_C279 ,\nC230_=_C280 ,C230_=_C281 ,C230_=_C282 ,C234_=_C235 ,C234_=_C248 ,C234_=_C299 ,\nC234_=_C319 ,C234_=_C330 ,C234_=_C331 ,C234_=_C332 ,C234_=_C333 ,C234_=_C334 ,\nC234_=_C335 ,C234_=_C336 ,C234_=_C337 ,C235_=_C249 ,C235_=_C300 ,C235_=_C309 ,\nC235_=_C320 ,C235_=_C338 ,C235_=_C339 ,C235_=_C340 ,C235_=_C341 ,C235_=_C342 ,\nC235_=_C343 ,C235_=_C344 ,C235_=_C345 ,C246_=_C248 ,C246_=_C249 ,C246_=_C273 ,\nC246_=_C274 ,C246_=_C277 ,C246_=_C278 ,C246_=_C279 ,C246_=_C280 ,C246_=_C281 ,\nC246_=_C282 ,C248_=_C249 ,C248_=_C299 ,C248_=_C319 ,C248_=_C330 ,C248_=_C331 ,\nC248_=_C332 ,C248_=_C333 ,C248_=_C334 ,C248_=_C335 ,C248_=_C336 ,C248_=_C337 ,\nC249_=_C300 ,C249_=_C309 ,C249_=_C320 ,C249_=_C338 ,C249_=_C339 ,C249_=_C340 ,\nC249_=_C341 ,C249_=_C342 ,C249_=_C343 ,C249_=_C344 ,C249_=_C345 ,C261_=_C262 ,\nC261_=_C265 ,C261_=_C266 ,C261_=_C267 ,C261_=_C268 ,C261_=_C269 ,C261_=_C270 ,\nC261_=_C271 ,C261_=_C272 ,C261_=_C273 ,C261_=_C299 ,C261_=_C300 ,C262_=_C265 ,\nC262_=_C266 ,C262_=_C267 ,C262_=_C268 ,C262_=_C269 ,C262_=_C270 ,C262_=_C271 ,\nC262_=_C272 ,C262_=_C274 ,C262_=_C309 ,C265_=_C266 ,C265_=_C267 ,C265_=_C268 ,\nC265_=_C269 ,C265_=_C270 ,C265_=_C271 ,C265_=_C272 ,C266_=_C267 ,C266_=_C268 ,\nC266_=_C269 ,C266_=_C270 ,C266_=_C271 ,C266_=_C272 ,C266_=_C277 ,C266_=_C331 ,\nC266_=_C339 ,C267_=_C268 ,C267_=_C269 ,C267_=_C270 ,C267_=_C271 ,C267_=_C272 ,\nC267_=_C340 ,C268_=_C269 ,C268_=_C270 ,C268_=_C271 ,C268_=_C272 ,C269_=_C270 ,\nC269_=_C271 ,C269_=_C272 ,C269_=_C332 ,C270_=_C271 ,C270_=_C272 ,C270_=_C279 ,\nC270_=_C333 ,C271_=_C272 ,C271_=_C335 ,C271_=_C343 ,C272_=_C281 ,C272_=_C336 ,\nC273_=_C274 ,C273_=_C277 ,C273_=_C278 ,C273_=_C279 ,C273_=_C280 ,C273_=_C281 ,\nC273_=_C282 ,C273_=_C299 ,C273_=_C300 ,C274_=_C277 ,C274_=_C278 ,C274_=_C279 ,\nC274_=_C280 ,C274_=_C281 ,C274_=_C282 ,C274_=_C309 ,C277_=_C278 ,C277_=_C279 ,\nC277_=_C280 ,C277_=_C281 ,C277_=_C282 ,C277_=_C331 ,C277_=_C339 ,C278_=_C279 ,\nC278_=_C280 ,C278_=_C281 ,C278_=_C282 ,C278_=_C341 ,C279_=_C280 ,C279_=_C281 ,\nC279_=_C282 ,C279_=_C333 ,C280_=_C281 ,C280_=_C282 ,C280_=_C334 ,C280_=_C342 ,\nC281_=_C282 ,C281_=_C336 ,C282_=_C337 ,C282_=_C344 ,C299_=_C300 ,C299_=_C319 ,\nC299_=_C330 ,C299_=_C331 ,C299_=_C332 ,C299_=_C333 ,C299_=_C334 ,C299_=_C335 ,\nC299_=_C336 ,C299_=_C337 ,C300_=_C309 ,C300_=_C320 ,C300_=_C338 ,C300_=_C339 ,\nC300_=_C340 ,C300_=_C341 ,C300_=_C342 ,C300_=_C343 ,C300_=_C344 ,C300_=_C345 ,\nC309_=_C320 ,C309_=_C338 ,C309_=_C339 ,C309_=_C340 ,C309_=_C341 ,C309_=_C342 ,\nC309_=_C343 ,C309_=_C344 ,C309_=_C345 ,C319_=_C320 ,C319_=_C330 ,C319_=_C331 ,\nC319_=_C332 ,C319_=_C333 ,C319_=_C334 ,C319_=_C335 ,C319_=_C336 ,C319_=_C337 ,\nC320_=_C338 ,C320_=_C339 ,C320_=_C340 ,C320_=_C341 ,C320_=_C342 ,C320_=_C343 ,\nC320_=_C344 ,C320_=_C345 ,C330_=_C331 ,C330_=_C332 ,C330_=_C333 ,C330_=_C334 ,\nC330_=_C335 ,C330_=_C336 ,C330_=_C337 ,C330_=_C338 ,C331_=_C332 ,C331_=_C333 ,\nC331_=_C334 ,C331_=_C335 ,C331_=_C336 ,C331_=_C337 ,C331_=_C339 ,C332_=_C333 ,\nC332_=_C334 ,C332_=_C335 ,C332_=_C336 ,C332_=_C337 ,C333_=_C334 ,C333_=_C335 ,\nC333_=_C336 ,C333_=_C337 ,C334_=_C335 ,C334_=_C336 ,C334_=_C337 ,C334_=_C342 ,\nC335_=_C336 ,C335_=_C337 ,C335_=_C343 ,C336_=_C337 ,C337_=_C344 ,C338_=_C339 ,\nC338_=_C340 ,C338_=_C341 ,C338_=_C342 ,C338_=_C343 ,C338_=_C344 ,C338_=_C345 ,\nC339_=_C340 ,C339_=_C341 ,C339_=_C342 ,C339_=_C343 ,C339_=_C344 ,C339_=_C345 ,\nC340_=_C341 ,C340_=_C342 ,C340_=_C343 ,C340_=_C344 ,C340_=_C345</w:t>
      </w:r>
    </w:p>
    <w:p>
      <w:pPr>
        <w:pStyle w:val="PreformattedText"/>
        <w:bidi w:val="0"/>
        <w:spacing w:before="0" w:after="0"/>
        <w:jc w:val="left"/>
        <w:rPr/>
      </w:pPr>
      <w:r>
        <w:rPr/>
        <w:t xml:space="preserve"> </w:t>
      </w:r>
      <w:r>
        <w:rPr/>
        <w:t>,C341_=_C342 ,\nC341_=_C343 ,C341_=_C344 ,C341_=_C345 ,C342_=_C343 ,C342_=_C344 ,C342_=_C345 ,\nC343_=_C344 ,C343_=_C345 ,C344_=_C345 ,"];19[shape=box, label="id:19 level: 2\n121: C0 C1 C2 C3 C4 \nC5 C6 C7 C8 C9 C10 \nC11 C13 C14 C16 C17 C28 \nC38 C48 C52 C67 C70 C89 \nC90 C99 C105 C117 C121 C133 \nC137 C140 C142 C143 C146 C154 \nC155 C162 C164 C168 C172 C188 \nC190 C194 C196 C197 C207 C208 \nC212 C213 C217 C222 C227 C229 \nC239 C240 C252 C253 C258 C259 \nC265 C268 C269 C283 C285 C286 \nC287 C288 C289 C290 C291 C292 \nC293 C294 C295 C302 C306 C307 \nC308 C310 C312 C317 C318 C323 \nC328 C329 C332 C345 C346 C347 \nC348 C349 C350 C351 C352 C353 \nC357 C363 C365 C366 C368 C372 \nC373 C374 C383 C384 C385 C386 \nC387 C388 C389 C391 C393 C394 \nC399 C403 C404 C407 C409 C411 \nC412 C413 \n1150: C0_=_C1( C0 C1 ) C0_=_C2( C0 C2 ) C0_=_C3( C0 C3 ) C0_=_C4( C0 C4 ) C0_=_C5( C0 C5 ) \nC0_=_C6( C0 C6 ) C0_=_C7( C0 C7 ) C0_=_C8( C0 C8 ) C0_=_C9( C0 C9 ) C0_=_C10( C0 C10 ) C0_=_C11( C0 C11 ) \nC0_=_C13( C0 C13 ) C0_=_C14( C0 C14 ) C0_=_C16( C0 C16 ) C0_=_C17( C0 C17 ) C0_=_C28( C0 C28 ) C0_=_C38( C0 C38 ) \nC1_=_C2( C1 C2 ) C1_=_C3( C1 C3 ) C1_=_C4( C1 C4 ) C1_=_C5( C1 C5 ) C1_=_C6( C1 C6 ) C1_=_C7( C1 C7 ) \nC1_=_C8( C1 C8 ) C1_=_C9( C1 C9 ) C1_=_C10( C1 C10 ) C1_=_C11( C1 C11 ) C1_=_C13( C1 C13 ) C1_=_C14( C1 C14 ) \nC1_=_C16( C1 C16 ) C1_=_C17( C1 C17 ) C1_=_C67( C1 C67 ) C1_=_C70( C1 C70 ) C2_=_C3( C2 C3 ) C2_=_C4( C2 C4 ) \nC2_=_C5( C2 C5 ) C2_=_C6( C2 C6 ) C2_=_C7( C2 C7 ) C2_=_C8( C2 C8 ) C2_=_C9( C2 C9 ) C2_=_C10( C2 C10 ) \nC2_=_C11( C2 C11 ) C2_=_C13( C2 C13 ) C2_=_C14( C2 C14 ) C2_=_C16( C2 C16 ) C2_=_C17( C2 C17 ) C2_=_C89( C2 C89 ) \nC2_=_C90( C2 C90 ) C3_=_C4( C3 C4 ) C3_=_C5( C3 C5 ) C3_=_C6( C3 C6 ) C3_=_C7( C3 C7 ) C3_=_C8( C3 C8 ) \nC3_=_C9( C3 C9 ) C3_=_C10( C3 C10 ) C3_=_C11( C3 C11 ) C3_=_C13( C3 C13 ) C3_=_C14( C3 C14 ) C3_=_C16( C3 C16 ) \nC3_=_C17( C3 C17 ) C3_=_C162( C3 C162 ) C3_=_C164( C3 C164 ) C3_=_C168( C3 C168 ) C4_=_C5( C4 C5 ) C4_=_C6( C4 C6 ) \nC4_=_C7( C4 C7 ) C4_=_C8( C4 C8 ) C4_=_C9( C4 C9 ) C4_=_C10( C4 C10 ) C4_=_C11( C4 C11 ) C4_=_C13( C4 C13 ) \nC4_=_C14( C4 C14 ) C4_=_C16( C4 C16 ) C4_=_C17( C4 C17 ) C4_=_C188( C4 C188 ) C4_=_C190( C4 C190 ) C4_=_C194( C4 C194 ) \nC4_=_C196( C4 C196 ) C4_=_C197( C4 C197 ) C5_=_C6( C5 C6 ) C5_=_C7( C5 C7 ) C5_=_C8( C5 C8 ) C5_=_C9( C5 C9 ) \nC5_=_C10( C5 C10 ) C5_=_C11( C5 C11 ) C5_=_C13( C5 C13 ) C5_=_C14( C5 C14 ) C5_=_C16( C5 C16 ) C5_=_C17( C5 C17 ) \nC5_=_C207( C5 C207 ) C5_=_C208( C5 C208 ) C5_=_C212( C5 C212 ) C5_=_C213( C5 C213 ) C6_=_C7( C6 C7 ) C6_=_C8( C6 C8 ) \nC6_=_C9( C6 C9 ) C6_=_C10( C6 C10 ) C6_=_C11( C6 C11 ) C6_=_C13( C6 C13 ) C6_=_C14( C6 C14 ) C6_=_C16( C6 C16 ) \nC6_=_C17( C6 C17 ) C6_=_C265( C6 C265 ) C6_=_C268( C6 C268 ) C6_=_C269( C6 C269 ) C7_=_C8( C7 C8 ) C7_=_C9( C7 C9 ) \nC7_=_C10( C7 C10 ) C7_=_C11( C7 C11 ) C7_=_C13( C7 C13 ) C7_=_C14( C7 C14 ) C7_=_C16( C7 C16 ) C7_=_C17( C7 C17 ) \nC8_=_C9( C8 C9 ) C8_=_C10( C8 C10 ) C8_=_C11( C8 C11 ) C8_=_C13( C8 C13 ) C8_=_C14( C8 C14 ) C8_=_C16( C8 C16 ) \nC8_=_C17( C8 C17 ) C8_=_C302( C8 C302 ) C8_=_C306( C8 C306 ) C8_=_C307( C8 C307 ) C8_=_C308( C8 C308 ) C9_=_C10( C9 C10 ) \nC9_=_C11( C9 C11 ) C9_=_C13( C9 C13 ) C9_=_C14( C9 C14 ) C9_=_C16( C9 C16 ) C9_=_C17( C9 C17 ) C9_=_C283( C9 C283 ) \nC9_=_C310( C9 C310 ) C9_=_C312( C9 C312 ) C9_=_C317( C9 C317 ) C9_=_C318( C9 C318 ) C10_=_C11( C10 C11 ) C10_=_C13( C10 C13 ) \nC10_=_C14( C10 C14 ) C10_=_C16( C10 C16 ) C10_=_C17( C10 C17 ) C10_=_C345( C10 C345 ) C11_=_C13( C11 C13 ) C11_=_C14( C11 C14 ) \nC11_=_C16( C11 C16 ) C11_=_C17( C11 C17 ) C11_=_C286( C11 C286 ) C11_=_C368( C11 C368 ) C11_=_C372( C11 C372 ) C11_=_C373( C11 C373 ) \nC13_=_C14( C13 C14 ) C13_=_C16( C13 C16 ) C13_=_C17( C13 C17 ) C13_=_C290( C13 C290 ) C13_=_C348( C13 C348 ) C13_=_C383( C13 C383 ) \nC13_=_C399( C13 C399 ) C14_=_C16( C14 C16 ) C14_=_C17( C14 C17 ) C14_=_C291( C14 C291 ) C14_=_C349( C14 C349 ) C14_=_C384( C14 C384 ) \nC14_=_C388( C14 C388 ) C14_=_C403( C14 C403 ) C14_=_C404( C14 C404 ) C16_=_C17( C16 C17 ) C16_=_C38( C16 C38 ) C16_=_C89( C16 C89 ) \nC16_=_C142( C16 C142 ) C16_=_C154( C16 C154 ) C16_=_C196( C16 C196 ) C16_=_C229( C16 C229 ) C16_=_C259( C16 C259 ) C16_=_C307( C16 C307 ) \nC16_=_C317( C16 C317 ) C16_=_C345( C16 C345 ) C16_=_C365( C16 C365 ) C16_=_C373( C16 C373 ) C16_=_C386( C16 C386 ) C16_=_C394( C16 C394 ) \nC16_=_C399( C16 C399 ) C16_=_C404( C16 C404 ) C17_=_C90( C17 C90 ) C17_=_C105( C17 C105 ) C17_=_C121( C17 C121 ) C17_=_C143( C17 C143 ) \nC17_=_C155( C17 C155 ) C17_=_C197( C17 C197 ) C17_=_C213( C17 C213 ) C17_=_C308( C17 C308 ) C17_=_C318( C17 C318 ) C17_=_C329( C17 C329 ) \nC17_=_C366( C17 C366 ) C17_=_C387( C17 C387 ) C17_=_C391( C17 C391 ) C17_=_C409( C17 C409 ) C17_=_C411( C17 C411 ) C17_=_C412( C17 C412 ) \nC28_=_C38( C28 C38 ) C28_=_C48( C28 C48 ) C28_=_C146( C28 C146 ) C28_=_C172( C28 C172 ) C28_=_C217( C28 C217 ) C28_=_C283( C28 C283 ) \nC28_=_C285( C28 C285 ) C28_=_C286( C28 C286 ) C28_=_C287( C28 C287 ) C28_=_C288( C28 C288 ) C28_=_C289( C28 C289 ) C28_=_C290( C28 C290 ) \nC28_=_C291( C28 C291 ) C28_=_C292( C28 C292 ) C28_=_C293( C28 C293 ) C28_=_C294( C28 C294 ) C28_=_C295( C28 C295 ) C38_=_C89( C38 C89 ) \nC38_=_C142( C38 C142 ) C38_=_C154( C38 C154 ) C38_=_C196( C38 C196 ) C38_=_C229( C38 C229 ) C38_=_C259( C38 C259 ) C38_=_C307( C38 C307 ) \nC38_=_C317( C38 C317 ) C38_=_C345( C38 C345 ) C38_=_C365( C38 C365 ) C38_=_C373( C38 C373 ) C38_=_C386( C38 C386 ) C38_=_C394( C38 C394 ) \nC38_=_C399( C38 C399 ) C38_=_C404( C38 C404 ) C48_=_C52( C48 C52 ) C48_=_C146( C48 C146 ) C48_=_C172( C48 C172 ) C48_=_C217( C48 C217 ) \nC48_=_C283( C48 C283 ) C48_=_C285( C48 C285 ) C48_=_C286( C48 C286 ) C48_=_C287( C48 C287 ) C48_=_C288( C48 C288 ) C48_=_C289( C48 C289 ) \nC48_=_C290( C48 C290 ) C48_=_C291( C48 C291 ) C48_=_C292( C48 C292 ) C48_=_C293( C48 C293 ) C48_=_C294( C48 C294 ) C48_=_C295( C48 C295 ) \nC52_=_C67( C52 C67 ) C52_=_C99( C52 C99 ) C52_=_C133( C52 C133 ) C52_=_C162( C52 C162 ) C52_=_C188( C52 C188 ) C52_=_C265( C52 C265 ) \nC52_=_C310( C52 C310 ) C52_=_C346( C52 C346 ) C52_=_C347( C52 C347 ) C52_=_C348( C52 C348 ) C52_=_C349( C52 C349 ) C52_=_C350( C52 C350 ) \nC52_=_C351( C52 C351 ) C52_=_C352( C52 C352 ) C52_=_C353( C52 C353 ) C67_=_C70( C67 C70 ) C67_=_C99( C67 C99 ) C67_=_C133( C67 C133 ) \nC67_=_C162( C67 C162 ) C67_=_C188( C67 C188 ) C67_=_C265( C67 C265 ) C67_=_C310( C67 C310 ) C67_=_C346( C67 C346 ) C67_=_C347( C67 C347 ) \nC67_=_C348( C67 C348 ) C67_=_C349( C67 C349 ) C67_=_C350( C67 C350 ) C67_=_C351( C67 C351 ) C67_=_C352( C67 C352 ) C67_=_C353( C67 C353 ) \nC70_=_C117( C70 C117 ) C70_=_C190( C70 C190 ) C70_=_C208( C70 C208 ) C70_=_C222( C70 C222 ) C70_=_C240( C70 C240 ) C70_=_C253( C70 C253 ) \nC70_=_C269( C70 C269 ) C70_=_C288( C70 C288 ) C70_=_C323( C70 C323 ) C70_=_C332( C70 C332 ) C70_=_C357( C70 C357 ) C70_=_C368( C70 C368 ) \nC70_=_C388( C70 C388 ) C70_=_C389( C70 C389 ) C70_=_C391( C70 C391 ) C89_=_C90( C89 C90 ) C89_=_C142( C89 C142 ) C89_=_C154( C89 C154 ) \nC89_=_C196( C89 C196 ) C89_=_C229( C89 C229 ) C89_=_C259( C89 C259 ) C89_=_C307( C89 C307 ) C89_=_C317( C89 C317 ) C89_=_C345( C89 C345 ) \nC89_=_C365( C89 C365 ) C89_=_C373( C89 C373 ) C89_=_C386( C89 C386 ) C89_=_C394( C89 C394 ) C89_=_C399( C89 C399 ) C89_=_C404( C89 C404 ) \nC90_=_C105( C90 C105 ) C90_=_C121( C90 C121 ) C90_=_C143( C90 C143 ) C90_=_C155( C90 C155 ) C90_=_C197( C90 C197 ) C90_=_C213( C90 C213 ) \nC90_=_C308( C90 C308 ) C90_=_C318( C90 C318 ) C90_=_C329( C90 C329 ) C90_=_C366( C90 C366 ) C90_=_C387( C90 C387 ) C90_=_C391( C90 C391 ) \nC90_=_C409( C90 C409 ) C90_=_C411( C90 C411 ) C90_=_C412( C90 C412 ) C99_=_C105( C99 C105 ) C99_=_C133( C99 C133 ) C99_=_C162( C99 C162 ) \nC99_=_C188( C99 C188 ) C99_=_C265( C99 C265 ) C99_=_C310( C99 C310 ) C99_=_C346( C99 C346 ) C99_=_C347( C99 C347 ) C99_=_C348( C99 C348 ) \nC99_=_C349( C99 C349 ) C99_=_C350( C99 C350 ) C99_=_C351( C99 C351 ) C99_=_C352( C99 C352 ) C99_=_C353( C99 C353 ) C105_=_C121( C105 C121 ) \nC105_=_C143( C105 C143 ) C105_=_C155( C105 C155 ) C105_=_C197( C105 C197 ) C105_=_C213( C105 C213 ) C105_=_C308( C105 C308 ) C105_=_C318( C105 C318 ) \nC105_=_C329( C105 C329 ) C105_=_C366( C105 C366 ) C105_=_C387( C105 C387 ) C105_=_C391( C105 C391 ) C105_=_C409( C105 C409 ) C105_=_C411( C105 C411 ) \nC105_=_C412( C105 C412 ) C117_=_C121( C117 C121 ) C117_=_C190( C117 C190 ) C117_=_C208( C117 C208 ) C117_=_C222( C117 C222 ) C117_=_C240( C117 C240 ) \nC117_=_C253( C117 C253 ) C117_=_C269( C117 C269 ) C117_=_C288( C117 C288 ) C117_=_C323( C117 C323 ) C117_=_C332( C117 C332 ) C117_=_C357( C117 C357 ) \nC117_=_C368( C117 C368 ) C117_=_C388( C117 C388 ) C117_=_C389( C117 C389 ) C117_=_C391( C117 C391 ) C121_=_C143( C121 C143 ) C121_=_C155( C121 C155 ) \nC121_=_C197( C121 C197 ) C121_=_C213( C121 C213 ) C121_=_C308( C121 C308 ) C121_=_C318( C121 C318 ) C121_=_C329( C121 C329 ) C121_=_C366( C121 C366 ) \nC121_=_C387( C121 C387 ) C121_=_C391( C121 C391 ) C121_=_C409( C121 C409 ) C121_=_C411( C121 C411 ) C121_=_C412( C121 C412 ) C133_=_C137( C133 C137 ) \nC133_=_C140( C133 C140 ) C133_=_C142( C133 C142 ) C133_=_C143( C133 C143 ) C133_=_C162( C133 C162 ) C133_=_C188( C133 C188 ) C133_=_C265( C133 C265 ) \nC133_=_C310( C133 C310 ) C133_=_C346( C133 C346 ) C133_=_C347( C133 C347 ) C133_=_C348( C133 C348 ) C133_=_C349( C133 C349 ) C133_=_C350( C133 C350 ) \nC133_=_C351( C133 C351 ) C133_=_C352( C133 C352 ) C133_=_C353( C133 C353 ) C137_=_C140( C137 C140 ) C137_=_C142( C137 C142 ) C137_=_C143( C137 C143 ) \nC137_=_C164( C137 C164 ) C137_=_C207( C137 C207 ) C137_=_C239( C137 C239 ) C137_=_C252( C137 C252 ) C137_=_C268( C137 C268 ) C137_=_C302( C137 C302 ) \nC137_=_C312( C137 C312 ) C137_=_C374( C137 C374 ) C137_=_C383( C137 C383 ) C137_=_C384( C137 C384 ) C137_=_C385( C137 C385 ) C137_=_C386( C137 C386 ) \nC137_=_C387( C137 C387 ) C140_=_C142( C140 C142 ) C140_=_C143( C140 C143 ) C140_=_C168( C140 C168</w:t>
      </w:r>
    </w:p>
    <w:p>
      <w:pPr>
        <w:pStyle w:val="PreformattedText"/>
        <w:bidi w:val="0"/>
        <w:spacing w:before="0" w:after="0"/>
        <w:jc w:val="left"/>
        <w:rPr/>
      </w:pPr>
      <w:r>
        <w:rPr/>
        <w:t xml:space="preserve"> </w:t>
      </w:r>
      <w:r>
        <w:rPr/>
        <w:t>) C140_=_C194( C140 C194 ) C140_=_C212( C140 C212 ) \nC140_=_C227( C140 C227 ) C140_=_C258( C140 C258 ) C140_=_C306( C140 C306 ) C140_=_C328( C140 C328 ) C140_=_C353( C140 C353 ) C140_=_C363( C140 C363 ) \nC140_=_C372( C140 C372 ) C140_=_C393( C140 C393 ) C140_=_C403( C140 C403 ) C140_=_C407( C140 C407 ) C140_=_C413( C140 C413 ) C142_=_C143( C142 C143 ) \nC142_=_C154( C142 C154 ) C142_=_C196( C142 C196 ) C142_=_C229( C142 C229 ) C142_=_C259( C142 C259 ) C142_=_C307( C142 C307 ) C142_=_C317( C142 C317 ) \nC142_=_C345( C142 C345 ) C142_=_C365( C142 C365 ) C142_=_C373( C142 C373 ) C142_=_C386( C142 C386 ) C142_=_C394( C142 C394 ) C142_=_C399( C142 C399 ) \nC142_=_C404( C142 C404 ) C143_=_C155( C143 C155 ) C143_=_C197( C143 C197 ) C143_=_C213( C143 C213 ) C143_=_C308( C143 C308 ) C143_=_C318( C143 C318 ) \nC143_=_C329( C143 C329 ) C143_=_C366( C143 C366 ) C143_=_C387( C143 C387 ) C143_=_C391( C143 C391 ) C143_=_C409( C143 C409 ) C143_=_C411( C143 C411 ) \nC143_=_C412( C143 C412 ) C146_=_C154( C146 C154 ) C146_=_C155( C146 C155 ) C146_=_C172( C146 C172 ) C146_=_C217( C146 C217 ) C146_=_C283( C146 C283 ) \nC146_=_C285( C146 C285 ) C146_=_C286( C146 C286 ) C146_=_C287( C146 C287 ) C146_=_C288( C146 C288 ) C146_=_C289( C146 C289 ) C146_=_C290( C146 C290 ) \nC146_=_C291( C146 C291 ) C146_=_C292( C146 C292 ) C146_=_C293( C146 C293 ) C146_=_C294( C146 C294 ) C146_=_C295( C146 C295 ) C154_=_C155( C154 C155 ) \nC154_=_C196( C154 C196 ) C154_=_C229( C154 C229 ) C154_=_C259( C154 C259 ) C154_=_C307( C154 C307 ) C154_=_C317( C154 C317 ) C154_=_C345( C154 C345 ) \nC154_=_C365( C154 C365 ) C154_=_C373( C154 C373 ) C154_=_C386( C154 C386 ) C154_=_C394( C154 C394 ) C154_=_C399( C154 C399 ) C154_=_C404( C154 C404 ) \nC155_=_C197( C155 C197 ) C155_=_C213( C155 C213 ) C155_=_C308( C155 C308 ) C155_=_C318( C155 C318 ) C155_=_C329( C155 C329 ) C155_=_C366( C155 C366 ) \nC155_=_C387( C155 C387 ) C155_=_C391( C155 C391 ) C155_=_C409( C155 C409 ) C155_=_C411( C155 C411 ) C155_=_C412( C155 C412 ) C162_=_C164( C162 C164 ) \nC162_=_C168( C162 C168 ) C162_=_C188( C162 C188 ) C162_=_C265( C162 C265 ) C162_=_C310( C162 C310 ) C162_=_C346( C162 C346 ) C162_=_C347( C162 C347 ) \nC162_=_C348( C162 C348 ) C162_=_C349( C162 C349 ) C162_=_C350( C162 C350 ) C162_=_C351( C162 C351 ) C162_=_C352( C162 C352 ) C162_=_C353( C162 C353 ) \nC164_=_C168( C164 C168 ) C164_=_C207( C164 C207 ) C164_=_C239( C164 C239 ) C164_=_C252( C164 C252 ) C164_=_C268( C164 C268 ) C164_=_C302( C164 C302 ) \nC164_=_C312( C164 C312 ) C164_=_C374( C164 C374 ) C164_=_C383( C164 C383 ) C164_=_C384( C164 C384 ) C164_=_C385( C164 C385 ) C164_=_C386( C164 C386 ) \nC164_=_C387( C164 C387 ) C168_=_C194( C168 C194 ) C168_=_C212( C168 C212 ) C168_=_C227( C168 C227 ) C168_=_C258( C168 C258 ) C168_=_C306( C168 C306 ) \nC168_=_C328( C168 C328 ) C168_=_C353( C168 C353 ) C168_=_C363( C168 C363 ) C168_=_C372( C168 C372 ) C168_=_C393( C168 C393 ) C168_=_C403( C168 C403 ) \nC168_=_C407( C168 C407 ) C168_=_C413( C168 C413 ) C172_=_C217( C172 C217 ) C172_=_C283( C172 C283 ) C172_=_C285( C172 C285 ) C172_=_C286( C172 C286 ) \nC172_=_C287( C172 C287 ) C172_=_C288( C172 C288 ) C172_=_C289( C172 C289 ) C172_=_C290( C172 C290 ) C172_=_C291( C172 C291 ) C172_=_C292( C172 C292 ) \nC172_=_C293( C172 C293 ) C172_=_C294( C172 C294 ) C172_=_C295( C172 C295 ) C188_=_C190( C188 C190 ) C188_=_C194( C188 C194 ) C188_=_C196( C188 C196 ) \nC188_=_C197( C188 C197 ) C188_=_C265( C188 C265 ) C188_=_C310( C188 C310 ) C188_=_C346( C188 C346 ) C188_=_C347( C188 C347 ) C188_=_C348( C188 C348 ) \nC188_=_C349( C188 C349 ) C188_=_C350( C188 C350 ) C188_=_C351( C188 C351 ) C188_=_C352( C188 C352 ) C188_=_C353( C188 C353 ) C190_=_C194( C190 C194 ) \nC190_=_C196( C190 C196 ) C190_=_C197( C190 C197 ) C190_=_C208( C190 C208 ) C190_=_C222( C190 C222 ) C190_=_C240( C190 C240 ) C190_=_C253( C190 C253 ) \nC190_=_C269( C190 C269 ) C190_=_C288( C190 C288 ) C190_=_C323( C190 C323 ) C190_=_C332( C190 C332 ) C190_=_C357( C190 C357 ) C190_=_C368( C190 C368 ) \nC190_=_C388( C190 C388 ) C190_=_C389( C190 C389 ) C190_=_C391( C190 C391 ) C194_=_C196( C194 C196 ) C194_=_C197( C194 C197 ) C194_=_C212( C194 C212 ) \nC194_=_C227( C194 C227 ) C194_=_C258( C194 C258 ) C194_=_C306( C194 C306 ) C194_=_C328( C194 C328 ) C194_=_C353( C194 C353 ) C194_=_C363( C194 C363 ) \nC194_=_C372( C194 C372 ) C194_=_C393( C194 C393 ) C194_=_C403( C194 C403 ) C194_=_C407( C194 C407 ) C194_=_C413( C194 C413 ) C196_=_C197( C196 C197 ) \nC196_=_C229( C196 C229 ) C196_=_C259( C196 C259 ) C196_=_C307( C196 C307 ) C196_=_C317( C196 C317 ) C196_=_C345( C196 C345 ) C196_=_C365( C196 C365 ) \nC196_=_C373( C196 C373 ) C196_=_C386( C196 C386 ) C196_=_C394( C196 C394 ) C196_=_C399( C196 C399 ) C196_=_C404( C196 C404 ) C197_=_C213( C197 C213 ) \nC197_=_C308( C197 C308 ) C197_=_C318( C197 C318 ) C197_=_C329( C197 C329 ) C197_=_C366( C197 C366 ) C197_=_C387( C197 C387 ) C197_=_C391( C197 C391 ) \nC197_=_C409( C197 C409 ) C197_=_C411( C197 C411 ) C197_=_C412( C197 C412 ) C207_=_C208( C207 C208 ) C207_=_C212( C207 C212 ) C207_=_C213( C207 C213 ) \nC207_=_C239( C207 C239 ) C207_=_C252( C207 C252 ) C207_=_C268( C207 C268 ) C207_=_C302( C207 C302 ) C207_=_C312( C207 C312 ) C207_=_C374( C207 C374 ) \nC207_=_C383( C207 C383 ) C207_=_C384( C207 C384 ) C207_=_C385( C207 C385 ) C207_=_C386( C207 C386 ) C207_=_C387( C207 C387 ) C208_=_C212( C208 C212 ) \nC208_=_C213( C208 C213 ) C208_=_C222( C208 C222 ) C208_=_C240( C208 C240 ) C208_=_C253( C208 C253 ) C208_=_C269( C208 C269 ) C208_=_C288( C208 C288 ) \nC208_=_C323( C208 C323 ) C208_=_C332( C208 C332 ) C208_=_C357( C208 C357 ) C208_=_C368( C208 C368 ) C208_=_C388( C208 C388 ) C208_=_C389( C208 C389 ) \nC208_=_C391( C208 C391 ) C212_=_C213( C212 C213 ) C212_=_C227( C212 C227 ) C212_=_C258( C212 C258 ) C212_=_C306( C212 C306 ) C212_=_C328( C212 C328 ) \nC212_=_C353( C212 C353 ) C212_=_C363( C212 C363 ) C212_=_C372( C212 C372 ) C212_=_C393( C212 C393 ) C212_=_C403( C212 C403 ) C212_=_C407( C212 C407 ) \nC212_=_C413( C212 C413 ) C213_=_C308( C213 C308 ) C213_=_C318( C213 C318 ) C213_=_C329( C213 C329 ) C213_=_C366( C213 C366 ) C213_=_C387( C213 C387 ) \nC213_=_C391( C213 C391 ) C213_=_C409( C213 C409 ) C213_=_C411( C213 C411 ) C213_=_C412( C213 C412 ) C217_=_C222( C217 C222 ) C217_=_C227( C217 C227 ) \nC217_=_C229( C217 C229 ) C217_=_C283( C217 C283 ) C217_=_C285( C217 C285 ) C217_=_C286( C217 C286 ) C217_=_C287( C217 C287 ) C217_=_C288( C217 C288 ) \nC217_=_C289( C217 C289 ) C217_=_C290( C217 C290 ) C217_=_C291( C217 C291 ) C217_=_C292( C217 C292 ) C217_=_C293( C217 C293 ) C217_=_C294( C217 C294 ) \nC217_=_C295( C217 C295 ) C222_=_C227( C222 C227 ) C222_=_C229( C222 C229 ) C222_=_C240( C222 C240 ) C222_=_C253( C222 C253 ) C222_=_C269( C222 C269 ) \nC222_=_C288( C222 C288 ) C222_=_C323( C222 C323 ) C222_=_C332( C222 C332 ) C222_=_C357( C222 C357 ) C222_=_C368( C222 C368 ) C222_=_C388( C222 C388 ) \nC222_=_C389( C222 C389 ) C222_=_C391( C222 C391 ) C227_=_C229( C227 C229 ) C227_=_C258( C227 C258 ) C227_=_C306( C227 C306 ) C227_=_C328( C227 C328 ) \nC227_=_C353( C227 C353 ) C227_=_C363( C227 C363 ) C227_=_C372( C227 C372 ) C227_=_C393( C227 C393 ) C227_=_C403( C227 C403 ) C227_=_C407( C227 C407 ) \nC227_=_C413( C227 C413 ) C229_=_C259( C229 C259 ) C229_=_C307( C229 C307 ) C229_=_C317( C229 C317 ) C229_=_C345( C229 C345 ) C229_=_C365( C229 C365 ) \nC229_=_C373( C229 C373 ) C229_=_C386( C229 C386 ) C229_=_C394( C229 C394 ) C229_=_C399( C229 C399 ) C229_=_C404( C229 C404 ) C239_=_C240( C239 C240 ) \nC239_=_C252( C239 C252 ) C239_=_C268( C239 C268 ) C239_=_C302( C239 C302 ) C239_=_C312( C239 C312 ) C239_=_C374( C239 C374 ) C239_=_C383( C239 C383 ) \nC239_=_C384( C239 C384 ) C239_=_C385( C239 C385 ) C239_=_C386( C239 C386 ) C239_=_C387( C239 C387 ) C240_=_C253( C240 C253 ) C240_=_C269( C240 C269 ) \nC240_=_C288( C240 C288 ) C240_=_C323( C240 C323 ) C240_=_C332( C240 C332 ) C240_=_C357( C240 C357 ) C240_=_C368( C240 C368 ) C240_=_C388( C240 C388 ) \nC240_=_C389( C240 C389 ) C240_=_C391( C240 C391 ) C252_=_C253( C252 C253 ) C252_=_C258( C252 C258 ) C252_=_C259( C252 C259 ) C252_=_C268( C252 C268 ) \nC252_=_C302( C252 C302 ) C252_=_C312( C252 C312 ) C252_=_C374( C252 C374 ) C252_=_C383( C252 C383 ) C252_=_C384( C252 C384 ) C252_=_C385( C252 C385 ) \nC252_=_C386( C252 C386 ) C252_=_C387( C252 C387 ) C253_=_C258( C253 C258 ) C253_=_C259( C253 C259 ) C253_=_C269( C253 C269 ) C253_=_C288( C253 C288 ) \nC253_=_C323( C253 C323 ) C253_=_C332( C253 C332 ) C253_=_C357( C253 C357 ) C253_=_C368( C253 C368 ) C253_=_C388( C253 C388 ) C253_=_C389( C253 C389 ) \nC253_=_C391( C253 C391 ) C258_=_C259( C258 C259 ) C258_=_C306( C258 C306 ) C258_=_C328( C258 C328 ) C258_=_C353( C258 C353 ) C258_=_C363( C258 C363 ) \nC258_=_C372( C258 C372 ) C258_=_C393( C258 C393 ) C258_=_C403( C258 C403 ) C258_=_C407( C258 C407 ) C258_=_C413( C258 C413 ) C259_=_C307( C259 C307 ) \nC259_=_C317( C259 C317 ) C259_=_C345( C259 C345 ) C259_=_C365( C259 C365 ) C259_=_C373( C259 C373 ) C259_=_C386( C259 C386 ) C259_=_C394( C259 C394 ) \nC259_=_C399( C259 C399 ) C259_=_C404( C259 C404 ) C265_=_C268( C265 C268 ) C265_=_C269( C265 C269 ) C265_=_C310( C265 C310 ) C265_=_C346( C265 C346 ) \nC265_=_C347( C265 C347 ) C265_=_C348( C265 C348 ) C265_=_C349( C265 C349 ) C265_=_C350( C265 C350 ) C265_=_C351( C265 C351 ) C265_=_C352( C265 C352 ) \nC265_=_C353( C265 C353 ) C268_=_C269( C268 C269 ) C268_=_C302( C268 C302 ) C268_=_C312( C268 C312 ) C268_=_C374( C268 C374 ) C268_=_C383( C268 C383 ) \nC268_=_C384( C268 C384 ) C268_=_C385( C268 C385 ) C268_=_C386( C268 C386 ) C268_=_C387( C268 C387 ) C269_=_C288( C269 C288 ) C269_=_C323( C269 C323 ) \nC269_=_C332( C269 C332 ) C269_=_C357( C269 C357 ) C269_=_C368( C269 C368 ) C269_=_C388( C269 C388 ) C269_=_C389( C269 C389 ) C269_=_C391( C269 C391 ) \nC283_=_C285( C283 C285 ) C283_=_C286( C283 C286 ) C283_=_C287( C283 C287 ) C283_=_C288( C283 C288 ) C283_=_C289( C283</w:t>
      </w:r>
    </w:p>
    <w:p>
      <w:pPr>
        <w:pStyle w:val="PreformattedText"/>
        <w:bidi w:val="0"/>
        <w:spacing w:before="0" w:after="0"/>
        <w:jc w:val="left"/>
        <w:rPr/>
      </w:pPr>
      <w:r>
        <w:rPr/>
        <w:t xml:space="preserve"> </w:t>
      </w:r>
      <w:r>
        <w:rPr/>
        <w:t>C289 ) C283_=_C290( C283 C290 ) \nC283_=_C291( C283 C291 ) C283_=_C292( C283 C292 ) C283_=_C293( C283 C293 ) C283_=_C294( C283 C294 ) C283_=_C295( C283 C295 ) C283_=_C310( C283 C310 ) \nC283_=_C312( C283 C312 ) C283_=_C317( C283 C317 ) C283_=_C318( C283 C318 ) C285_=_C286( C285 C286 ) C285_=_C287( C285 C287 ) C285_=_C288( C285 C288 ) \nC285_=_C289( C285 C289 ) C285_=_C290( C285 C290 ) C285_=_C291( C285 C291 ) C285_=_C292( C285 C292 ) C285_=_C293( C285 C293 ) C285_=_C294( C285 C294 ) \nC285_=_C295( C285 C295 ) C285_=_C346( C285 C346 ) C285_=_C357( C285 C357 ) C285_=_C363( C285 C363 ) C285_=_C365( C285 C365 ) C285_=_C366( C285 C366 ) \nC286_=_C287( C286 C287 ) C286_=_C288( C286 C288 ) C286_=_C289( C286 C289 ) C286_=_C290( C286 C290 ) C286_=_C291( C286 C291 ) C286_=_C292( C286 C292 ) \nC286_=_C293( C286 C293 ) C286_=_C294( C286 C294 ) C286_=_C295( C286 C295 ) C286_=_C368( C286 C368 ) C286_=_C372( C286 C372 ) C286_=_C373( C286 C373 ) \nC287_=_C288( C287 C288 ) C287_=_C289( C287 C289 ) C287_=_C290( C287 C290 ) C287_=_C291( C287 C291 ) C287_=_C292( C287 C292 ) C287_=_C293( C287 C293 ) \nC287_=_C294( C287 C294 ) C287_=_C295( C287 C295 ) C287_=_C347( C287 C347 ) C287_=_C374( C287 C374 ) C288_=_C289( C288 C289 ) C288_=_C290( C288 C290 ) \nC288_=_C291( C288 C291 ) C288_=_C292( C288 C292 ) C288_=_C293( C288 C293 ) C288_=_C294( C288 C294 ) C288_=_C295( C288 C295 ) C288_=_C323( C288 C323 ) \nC288_=_C332( C288 C332 ) C288_=_C357( C288 C357 ) C288_=_C368( C288 C368 ) C288_=_C388( C288 C388 ) C288_=_C389( C288 C389 ) C288_=_C391( C288 C391 ) \nC289_=_C290( C289 C290 ) C289_=_C291( C289 C291 ) C289_=_C292( C289 C292 ) C289_=_C293( C289 C293 ) C289_=_C294( C289 C294 ) C289_=_C295( C289 C295 ) \nC289_=_C393( C289 C393 ) C289_=_C394( C289 C394 ) C290_=_C291( C290 C291 ) C290_=_C292( C290 C292 ) C290_=_C293( C290 C293 ) C290_=_C294( C290 C294 ) \nC290_=_C295( C290 C295 ) C290_=_C348( C290 C348 ) C290_=_C383( C290 C383 ) C290_=_C399( C290 C399 ) C291_=_C292( C291 C292 ) C291_=_C293( C291 C293 ) \nC291_=_C294( C291 C294 ) C291_=_C295( C291 C295 ) C291_=_C349( C291 C349 ) C291_=_C384( C291 C384 ) C291_=_C388( C291 C388 ) C291_=_C403( C291 C403 ) \nC291_=_C404( C291 C404 ) C292_=_C293( C292 C293 ) C292_=_C294( C292 C294 ) C292_=_C295( C292 C295 ) C292_=_C350( C292 C350 ) C292_=_C389( C292 C389 ) \nC292_=_C407( C292 C407 ) C292_=_C409( C292 C409 ) C293_=_C294( C293 C294 ) C293_=_C295( C293 C295 ) C293_=_C351( C293 C351 ) C293_=_C385( C293 C385 ) \nC293_=_C411( C293 C411 ) C294_=_C295( C294 C295 ) C294_=_C352( C294 C352 ) C294_=_C412( C294 C412 ) C295_=_C413( C295 C413 ) C302_=_C306( C302 C306 ) \nC302_=_C307( C302 C307 ) C302_=_C308( C302 C308 ) C302_=_C312( C302 C312 ) C302_=_C374( C302 C374 ) C302_=_C383( C302 C383 ) C302_=_C384( C302 C384 ) \nC302_=_C385( C302 C385 ) C302_=_C386( C302 C386 ) C302_=_C387( C302 C387 ) C306_=_C307( C306 C307 ) C306_=_C308( C306 C308 ) C306_=_C328( C306 C328 ) \nC306_=_C353( C306 C353 ) C306_=_C363( C306 C363 ) C306_=_C372( C306 C372 ) C306_=_C393( C306 C393 ) C306_=_C403( C306 C403 ) C306_=_C407( C306 C407 ) \nC306_=_C413( C306 C413 ) C307_=_C308( C307 C308 ) C307_=_C317( C307 C317 ) C307_=_C345( C307 C345 ) C307_=_C365( C307 C365 ) C307_=_C373( C307 C373 ) \nC307_=_C386( C307 C386 ) C307_=_C394( C307 C394 ) C307_=_C399( C307 C399 ) C307_=_C404( C307 C404 ) C308_=_C318( C308 C318 ) C308_=_C329( C308 C329 ) \nC308_=_C366( C308 C366 ) C308_=_C387( C308 C387 ) C308_=_C391( C308 C391 ) C308_=_C409( C308 C409 ) C308_=_C411( C308 C411 ) C308_=_C412( C308 C412 ) \nC310_=_C312( C310 C312 ) C310_=_C317( C310 C317 ) C310_=_C318( C310 C318 ) C310_=_C346( C310 C346 ) C310_=_C347( C310 C347 ) C310_=_C348( C310 C348 ) \nC310_=_C349( C310 C349 ) C310_=_C350( C310 C350 ) C310_=_C351( C310 C351 ) C310_=_C352( C310 C352 ) C310_=_C353( C310 C353 ) C312_=_C317( C312 C317 ) \nC312_=_C318( C312 C318 ) C312_=_C374( C312 C374 ) C312_=_C383( C312 C383 ) C312_=_C384( C312 C384 ) C312_=_C385( C312 C385 ) C312_=_C386( C312 C386 ) \nC312_=_C387( C312 C387 ) C317_=_C318( C317 C318 ) C317_=_C345( C317 C345 ) C317_=_C365( C317 C365 ) C317_=_C373( C317 C373 ) C317_=_C386( C317 C386 ) \nC317_=_C394( C317 C394 ) C317_=_C399( C317 C399 ) C317_=_C404( C317 C404 ) C318_=_C329( C318 C329 ) C318_=_C366( C318 C366 ) C318_=_C387( C318 C387 ) \nC318_=_C391( C318 C391 ) C318_=_C409( C318 C409 ) C318_=_C411( C318 C411 ) C318_=_C412( C318 C412 ) C323_=_C328( C323 C328 ) C323_=_C329( C323 C329 ) \nC323_=_C332( C323 C332 ) C323_=_C357( C323 C357 ) C323_=_C368( C323 C368 ) C323_=_C388( C323 C388 ) C323_=_C389( C323 C389 ) C323_=_C391( C323 C391 ) \nC328_=_C329( C328 C329 ) C328_=_C353( C328 C353 ) C328_=_C363( C328 C363 ) C328_=_C372( C328 C372 ) C328_=_C393( C328 C393 ) C328_=_C403( C328 C403 ) \nC328_=_C407( C328 C407 ) C328_=_C413( C328 C413 ) C329_=_C366( C329 C366 ) C329_=_C387( C329 C387 ) C329_=_C391( C329 C391 ) C329_=_C409( C329 C409 ) \nC329_=_C411( C329 C411 ) C329_=_C412( C329 C412 ) C332_=_C357( C332 C357 ) C332_=_C368( C332 C368 ) C332_=_C388( C332 C388 ) C332_=_C389( C332 C389 ) \nC332_=_C391( C332 C391 ) C345_=_C365( C345 C365 ) C345_=_C373( C345 C373 ) C345_=_C386( C345 C386 ) C345_=_C394( C345 C394 ) C345_=_C399( C345 C399 ) \nC345_=_C404( C345 C404 ) C346_=_C347( C346 C347 ) C346_=_C348( C346 C348 ) C346_=_C349( C346 C349 ) C346_=_C350( C346 C350 ) C346_=_C351( C346 C351 ) \nC346_=_C352( C346 C352 ) C346_=_C353( C346 C353 ) C346_=_C357( C346 C357 ) C346_=_C363( C346 C363 ) C346_=_C365( C346 C365 ) C346_=_C366( C346 C366 ) \nC347_=_C348( C347 C348 ) C347_=_C349( C347 C349 ) C347_=_C350( C347 C350 ) C347_=_C351( C347 C351 ) C347_=_C352( C347 C352 ) C347_=_C353( C347 C353 ) \nC347_=_C374( C347 C374 ) C348_=_C349( C348 C349 ) C348_=_C350( C348 C350 ) C348_=_C351( C348 C351 ) C348_=_C352( C348 C352 ) C348_=_C353( C348 C353 ) \nC348_=_C383( C348 C383 ) C348_=_C399( C348 C399 ) C349_=_C350( C349 C350 ) C349_=_C351( C349 C351 ) C349_=_C352( C349 C352 ) C349_=_C353( C349 C353 ) \nC349_=_C384( C349 C384 ) C349_=_C388( C349 C388 ) C349_=_C403( C349 C403 ) C349_=_C404( C349 C404 ) C350_=_C351( C350 C351 ) C350_=_C352( C350 C352 ) \nC350_=_C353( C350 C353 ) C350_=_C389( C350 C389 ) C350_=_C407( C350 C407 ) C350_=_C409( C350 C409 ) C351_=_C352( C351 C352 ) C351_=_C353( C351 C353 ) \nC351_=_C385( C351 C385 ) C351_=_C411( C351 C411 ) C352_=_C353( C352 C353 ) C352_=_C412( C352 C412 ) C353_=_C363( C353 C363 ) C353_=_C372( C353 C372 ) \nC353_=_C393( C353 C393 ) C353_=_C403( C353 C403 ) C353_=_C407( C353 C407 ) C353_=_C413( C353 C413 ) C357_=_C363( C357 C363 ) C357_=_C365( C357 C365 ) \nC357_=_C366( C357 C366 ) C357_=_C368( C357 C368 ) C357_=_C388( C357 C388 ) C357_=_C389( C357 C389 ) C357_=_C391( C357 C391 ) C363_=_C365( C363 C365 ) \nC363_=_C366( C363 C366 ) C363_=_C372( C363 C372 ) C363_=_C393( C363 C393 ) C363_=_C403( C363 C403 ) C363_=_C407( C363 C407 ) C363_=_C413( C363 C413 ) \nC365_=_C366( C365 C366 ) C365_=_C373( C365 C373 ) C365_=_C386( C365 C386 ) C365_=_C394( C365 C394 ) C365_=_C399( C365 C399 ) C365_=_C404( C365 C404 ) \nC366_=_C387( C366 C387 ) C366_=_C391( C366 C391 ) C366_=_C409( C366 C409 ) C366_=_C411( C366 C411 ) C366_=_C412( C366 C412 ) C368_=_C372( C368 C372 ) \nC368_=_C373( C368 C373 ) C368_=_C388( C368 C388 ) C368_=_C389( C368 C389 ) C368_=_C391( C368 C391 ) C372_=_C373( C372 C373 ) C372_=_C393( C372 C393 ) \nC372_=_C403( C372 C403 ) C372_=_C407( C372 C407 ) C372_=_C413( C372 C413 ) C373_=_C386( C373 C386 ) C373_=_C394( C373 C394 ) C373_=_C399( C373 C399 ) \nC373_=_C404( C373 C404 ) C374_=_C383( C374 C383 ) C374_=_C384( C374 C384 ) C374_=_C385( C374 C385 ) C374_=_C386( C374 C386 ) C374_=_C387( C374 C387 ) \nC383_=_C384( C383 C384 ) C383_=_C385( C383 C385 ) C383_=_C386( C383 C386 ) C383_=_C387( C383 C387 ) C383_=_C399( C383 C399 ) C384_=_C385( C384 C385 ) \nC384_=_C386( C384 C386 ) C384_=_C387( C384 C387 ) C384_=_C388( C384 C388 ) C384_=_C403( C384 C403 ) C384_=_C404( C384 C404 ) C385_=_C386( C385 C386 ) \nC385_=_C387( C385 C387 ) C385_=_C411( C385 C411 ) C386_=_C387( C386 C387 ) C386_=_C394( C386 C394 ) C386_=_C399( C386 C399 ) C386_=_C404( C386 C404 ) \nC387_=_C391( C387 C391 ) C387_=_C409( C387 C409 ) C387_=_C411( C387 C411 ) C387_=_C412( C387 C412 ) C388_=_C389( C388 C389 ) C388_=_C391( C388 C391 ) \nC388_=_C403( C388 C403 ) C388_=_C404( C388 C404 ) C389_=_C391( C389 C391 ) C389_=_C407( C389 C407 ) C389_=_C409( C389 C409 ) C391_=_C409( C391 C409 ) \nC391_=_C411( C391 C411 ) C391_=_C412( C391 C412 ) C393_=_C394( C393 C394 ) C393_=_C403( C393 C403 ) C393_=_C407( C393 C407 ) C393_=_C413( C393 C413 ) \nC394_=_C399( C394 C399 ) C394_=_C404( C394 C404 ) C399_=_C404( C399 C404 ) C403_=_C404( C403 C404 ) C403_=_C407( C403 C407 ) C403_=_C413( C403 C413 ) \nC407_=_C409( C407 C409 ) C407_=_C413( C407 C413 ) C409_=_C411( C409 C411 ) C409_=_C412( C409 C412 ) C411_=_C412( C411 C412 ) "];14-&gt;19[label="114: C0 C1 C2 C3 C4 \nC5 C6 C7 C8 C9 C10 \nC11 C13 C14 C28 C38 C48 \nC52 C67 C70 C89 C90 C99 \nC105 C117 C121 C133 C137 C140 \nC142 C143 C146 C154 C155 C162 \nC164 C168 C172 C188 C190 C194 \nC196 C197 C207 C208 C212 C213 \nC217 C222 C227 C229 C239 C240 \nC252 C253 C258 C259 C265 C268 \nC269 C283 C285 C286 C287 C289 \nC290 C291 C292 C293 C294 C295 \nC302 C306 C307 C308 C310 C312 \nC317 C318 C323 C328 C329 C332 \nC345 C346 C347 C348 C349 C350 \nC351 C352 C357 C363 C365 C366 \nC368 C372 C373 C374 C383 C384 \nC385 C388 C389 C393 C394 C399 \nC403 C404 C407 C409 C411 C412 \nC413 \n946: C0_=_C1 ,C0_=_C2 ,C0_=_C3 ,C0_=_C4 ,C0_=_C5 ,\nC0_=_C6 ,C0_=_C7 ,C0_=_C8 ,C0_=_C9 ,C0_=_C10 ,C0_=_C11 ,\nC0_=_C13 ,C0_=_C14 ,C0_=_C28 ,C0_=_C38 ,C1_=_C2 ,C1_=_C3 ,\nC1_=_C4 ,C1_=_C5 ,C1_=_C6 ,C1_=_C7 ,C1_=_C8 ,C1_=_C9 ,\nC1_=_C10 ,C1_=_C11 ,C1_=_C13 ,C1_=_C14 ,C1_=_C67 ,C1_=_C70 ,\nC2_=_C3 ,C2_=_C4 ,C2_=_C5 ,C2_=_C6 ,C2_=_C7 ,C2_=_C8 ,\nC2_=_C9 ,C2_=_C10 ,C2_=_C11 ,C2_=_C13 ,C2_=_C14 ,C2_=_C89 ,\nC2_=_C90 ,C3_=_C4 ,C3_=_C5 ,C3_=_C6 ,C3_=_C7 ,C3_=_C8 ,\nC3_=_C9 ,C3_=_C10</w:t>
      </w:r>
    </w:p>
    <w:p>
      <w:pPr>
        <w:pStyle w:val="PreformattedText"/>
        <w:bidi w:val="0"/>
        <w:spacing w:before="0" w:after="0"/>
        <w:jc w:val="left"/>
        <w:rPr/>
      </w:pPr>
      <w:r>
        <w:rPr/>
        <w:t xml:space="preserve"> </w:t>
      </w:r>
      <w:r>
        <w:rPr/>
        <w:t>,C3_=_C11 ,C3_=_C13 ,C3_=_C14 ,C3_=_C162 ,\nC3_=_C164 ,C3_=_C168 ,C4_=_C5 ,C4_=_C6 ,C4_=_C7 ,C4_=_C8 ,\nC4_=_C9 ,C4_=_C10 ,C4_=_C11 ,C4_=_C13 ,C4_=_C14 ,C4_=_C188 ,\nC4_=_C190 ,C4_=_C194 ,C4_=_C196 ,C4_=_C197 ,C5_=_C6 ,C5_=_C7 ,\nC5_=_C8 ,C5_=_C9 ,C5_=_C10 ,C5_=_C11 ,C5_=_C13 ,C5_=_C14 ,\nC5_=_C207 ,C5_=_C208 ,C5_=_C212 ,C5_=_C213 ,C6_=_C7 ,C6_=_C8 ,\nC6_=_C9 ,C6_=_C10 ,C6_=_C11 ,C6_=_C13 ,C6_=_C14 ,C6_=_C265 ,\nC6_=_C268 ,C6_=_C269 ,C7_=_C8 ,C7_=_C9 ,C7_=_C10 ,C7_=_C11 ,\nC7_=_C13 ,C7_=_C14 ,C8_=_C9 ,C8_=_C10 ,C8_=_C11 ,C8_=_C13 ,\nC8_=_C14 ,C8_=_C302 ,C8_=_C306 ,C8_=_C307 ,C8_=_C308 ,C9_=_C10 ,\nC9_=_C11 ,C9_=_C13 ,C9_=_C14 ,C9_=_C283 ,C9_=_C310 ,C9_=_C312 ,\nC9_=_C317 ,C9_=_C318 ,C10_=_C11 ,C10_=_C13 ,C10_=_C14 ,C10_=_C345 ,\nC11_=_C13 ,C11_=_C14 ,C11_=_C286 ,C11_=_C368 ,C11_=_C372 ,C11_=_C373 ,\nC13_=_C14 ,C13_=_C290 ,C13_=_C348 ,C13_=_C383 ,C13_=_C399 ,C14_=_C291 ,\nC14_=_C349 ,C14_=_C384 ,C14_=_C388 ,C14_=_C403 ,C14_=_C404 ,C28_=_C38 ,\nC28_=_C48 ,C28_=_C146 ,C28_=_C172 ,C28_=_C217 ,C28_=_C283 ,C28_=_C285 ,\nC28_=_C286 ,C28_=_C287 ,C28_=_C289 ,C28_=_C290 ,C28_=_C291 ,C28_=_C292 ,\nC28_=_C293 ,C28_=_C294 ,C28_=_C295 ,C38_=_C89 ,C38_=_C142 ,C38_=_C154 ,\nC38_=_C196 ,C38_=_C229 ,C38_=_C259 ,C38_=_C307 ,C38_=_C317 ,C38_=_C345 ,\nC38_=_C365 ,C38_=_C373 ,C38_=_C394 ,C38_=_C399 ,C38_=_C404 ,C48_=_C52 ,\nC48_=_C146 ,C48_=_C172 ,C48_=_C217 ,C48_=_C283 ,C48_=_C285 ,C48_=_C286 ,\nC48_=_C287 ,C48_=_C289 ,C48_=_C290 ,C48_=_C291 ,C48_=_C292 ,C48_=_C293 ,\nC48_=_C294 ,C48_=_C295 ,C52_=_C67 ,C52_=_C99 ,C52_=_C133 ,C52_=_C162 ,\nC52_=_C188 ,C52_=_C265 ,C52_=_C310 ,C52_=_C346 ,C52_=_C347 ,C52_=_C348 ,\nC52_=_C349 ,C52_=_C350 ,C52_=_C351 ,C52_=_C352 ,C67_=_C70 ,C67_=_C99 ,\nC67_=_C133 ,C67_=_C162 ,C67_=_C188 ,C67_=_C265 ,C67_=_C310 ,C67_=_C346 ,\nC67_=_C347 ,C67_=_C348 ,C67_=_C349 ,C67_=_C350 ,C67_=_C351 ,C67_=_C352 ,\nC70_=_C117 ,C70_=_C190 ,C70_=_C208 ,C70_=_C222 ,C70_=_C240 ,C70_=_C253 ,\nC70_=_C269 ,C70_=_C323 ,C70_=_C332 ,C70_=_C357 ,C70_=_C368 ,C70_=_C388 ,\nC70_=_C389 ,C89_=_C90 ,C89_=_C142 ,C89_=_C154 ,C89_=_C196 ,C89_=_C229 ,\nC89_=_C259 ,C89_=_C307 ,C89_=_C317 ,C89_=_C345 ,C89_=_C365 ,C89_=_C373 ,\nC89_=_C394 ,C89_=_C399 ,C89_=_C404 ,C90_=_C105 ,C90_=_C121 ,C90_=_C143 ,\nC90_=_C155 ,C90_=_C197 ,C90_=_C213 ,C90_=_C308 ,C90_=_C318 ,C90_=_C329 ,\nC90_=_C366 ,C90_=_C409 ,C90_=_C411 ,C90_=_C412 ,C99_=_C105 ,C99_=_C133 ,\nC99_=_C162 ,C99_=_C188 ,C99_=_C265 ,C99_=_C310 ,C99_=_C346 ,C99_=_C347 ,\nC99_=_C348 ,C99_=_C349 ,C99_=_C350 ,C99_=_C351 ,C99_=_C352 ,C105_=_C121 ,\nC105_=_C143 ,C105_=_C155 ,C105_=_C197 ,C105_=_C213 ,C105_=_C308 ,C105_=_C318 ,\nC105_=_C329 ,C105_=_C366 ,C105_=_C409 ,C105_=_C411 ,C105_=_C412 ,C117_=_C121 ,\nC117_=_C190 ,C117_=_C208 ,C117_=_C222 ,C117_=_C240 ,C117_=_C253 ,C117_=_C269 ,\nC117_=_C323 ,C117_=_C332 ,C117_=_C357 ,C117_=_C368 ,C117_=_C388 ,C117_=_C389 ,\nC121_=_C143 ,C121_=_C155 ,C121_=_C197 ,C121_=_C213 ,C121_=_C308 ,C121_=_C318 ,\nC121_=_C329 ,C121_=_C366 ,C121_=_C409 ,C121_=_C411 ,C121_=_C412 ,C133_=_C137 ,\nC133_=_C140 ,C133_=_C142 ,C133_=_C143 ,C133_=_C162 ,C133_=_C188 ,C133_=_C265 ,\nC133_=_C310 ,C133_=_C346 ,C133_=_C347 ,C133_=_C348 ,C133_=_C349 ,C133_=_C350 ,\nC133_=_C351 ,C133_=_C352 ,C137_=_C140 ,C137_=_C142 ,C137_=_C143 ,C137_=_C164 ,\nC137_=_C207 ,C137_=_C239 ,C137_=_C252 ,C137_=_C268 ,C137_=_C302 ,C137_=_C312 ,\nC137_=_C374 ,C137_=_C383 ,C137_=_C384 ,C137_=_C385 ,C140_=_C142 ,C140_=_C143 ,\nC140_=_C168 ,C140_=_C194 ,C140_=_C212 ,C140_=_C227 ,C140_=_C258 ,C140_=_C306 ,\nC140_=_C328 ,C140_=_C363 ,C140_=_C372 ,C140_=_C393 ,C140_=_C403 ,C140_=_C407 ,\nC140_=_C413 ,C142_=_C143 ,C142_=_C154 ,C142_=_C196 ,C142_=_C229 ,C142_=_C259 ,\nC142_=_C307 ,C142_=_C317 ,C142_=_C345 ,C142_=_C365 ,C142_=_C373 ,C142_=_C394 ,\nC142_=_C399 ,C142_=_C404 ,C143_=_C155 ,C143_=_C197 ,C143_=_C213 ,C143_=_C308 ,\nC143_=_C318 ,C143_=_C329 ,C143_=_C366 ,C143_=_C409 ,C143_=_C411 ,C143_=_C412 ,\nC146_=_C154 ,C146_=_C155 ,C146_=_C172 ,C146_=_C217 ,C146_=_C283 ,C146_=_C285 ,\nC146_=_C286 ,C146_=_C287 ,C146_=_C289 ,C146_=_C290 ,C146_=_C291 ,C146_=_C292 ,\nC146_=_C293 ,C146_=_C294 ,C146_=_C295 ,C154_=_C155 ,C154_=_C196 ,C154_=_C229 ,\nC154_=_C259 ,C154_=_C307 ,C154_=_C317 ,C154_=_C345 ,C154_=_C365 ,C154_=_C373 ,\nC154_=_C394 ,C154_=_C399 ,C154_=_C404 ,C155_=_C197 ,C155_=_C213 ,C155_=_C308 ,\nC155_=_C318 ,C155_=_C329 ,C155_=_C366 ,C155_=_C409 ,C155_=_C411 ,C155_=_C412 ,\nC162_=_C164 ,C162_=_C168 ,C162_=_C188 ,C162_=_C265 ,C162_=_C310 ,C162_=_C346 ,\nC162_=_C347 ,C162_=_C348 ,C162_=_C349 ,C162_=_C350 ,C162_=_C351 ,C162_=_C352 ,\nC164_=_C168 ,C164_=_C207 ,C164_=_C239 ,C164_=_C252 ,C164_=_C268 ,C164_=_C302 ,\nC164_=_C312 ,C164_=_C374 ,C164_=_C383 ,C164_=_C384 ,C164_=_C385 ,C168_=_C194 ,\nC168_=_C212 ,C168_=_C227 ,C168_=_C258 ,C168_=_C306 ,C168_=_C328 ,C168_=_C363 ,\nC168_=_C372 ,C168_=_C393 ,C168_=_C403 ,C168_=_C407 ,C168_=_C413 ,C172_=_C217 ,\nC172_=_C283 ,C172_=_C285 ,C172_=_C286 ,C172_=_C287 ,C172_=_C289 ,C172_=_C290 ,\nC172_=_C291 ,C172_=_C292 ,C172_=_C293 ,C172_=_C294 ,C172_=_C295 ,C188_=_C190 ,\nC188_=_C194 ,C188_=_C196 ,C188_=_C197 ,C188_=_C265 ,C188_=_C310 ,C188_=_C346 ,\nC188_=_C347 ,C188_=_C348 ,C188_=_C349 ,C188_=_C350 ,C188_=_C351 ,C188_=_C352 ,\nC190_=_C194 ,C190_=_C196 ,C190_=_C197 ,C190_=_C208 ,C190_=_C222 ,C190_=_C240 ,\nC190_=_C253 ,C190_=_C269 ,C190_=_C323 ,C190_=_C332 ,C190_=_C357 ,C190_=_C368 ,\nC190_=_C388 ,C190_=_C389 ,C194_=_C196 ,C194_=_C197 ,C194_=_C212 ,C194_=_C227 ,\nC194_=_C258 ,C194_=_C306 ,C194_=_C328 ,C194_=_C363 ,C194_=_C372 ,C194_=_C393 ,\nC194_=_C403 ,C194_=_C407 ,C194_=_C413 ,C196_=_C197 ,C196_=_C229 ,C196_=_C259 ,\nC196_=_C307 ,C196_=_C317 ,C196_=_C345 ,C196_=_C365 ,C196_=_C373 ,C196_=_C394 ,\nC196_=_C399 ,C196_=_C404 ,C197_=_C213 ,C197_=_C308 ,C197_=_C318 ,C197_=_C329 ,\nC197_=_C366 ,C197_=_C409 ,C197_=_C411 ,C197_=_C412 ,C207_=_C208 ,C207_=_C212 ,\nC207_=_C213 ,C207_=_C239 ,C207_=_C252 ,C207_=_C268 ,C207_=_C302 ,C207_=_C312 ,\nC207_=_C374 ,C207_=_C383 ,C207_=_C384 ,C207_=_C385 ,C208_=_C212 ,C208_=_C213 ,\nC208_=_C222 ,C208_=_C240 ,C208_=_C253 ,C208_=_C269 ,C208_=_C323 ,C208_=_C332 ,\nC208_=_C357 ,C208_=_C368 ,C208_=_C388 ,C208_=_C389 ,C212_=_C213 ,C212_=_C227 ,\nC212_=_C258 ,C212_=_C306 ,C212_=_C328 ,C212_=_C363 ,C212_=_C372 ,C212_=_C393 ,\nC212_=_C403 ,C212_=_C407 ,C212_=_C413 ,C213_=_C308 ,C213_=_C318 ,C213_=_C329 ,\nC213_=_C366 ,C213_=_C409 ,C213_=_C411 ,C213_=_C412 ,C217_=_C222 ,C217_=_C227 ,\nC217_=_C229 ,C217_=_C283 ,C217_=_C285 ,C217_=_C286 ,C217_=_C287 ,C217_=_C289 ,\nC217_=_C290 ,C217_=_C291 ,C217_=_C292 ,C217_=_C293 ,C217_=_C294 ,C217_=_C295 ,\nC222_=_C227 ,C222_=_C229 ,C222_=_C240 ,C222_=_C253 ,C222_=_C269 ,C222_=_C323 ,\nC222_=_C332 ,C222_=_C357 ,C222_=_C368 ,C222_=_C388 ,C222_=_C389 ,C227_=_C229 ,\nC227_=_C258 ,C227_=_C306 ,C227_=_C328 ,C227_=_C363 ,C227_=_C372 ,C227_=_C393 ,\nC227_=_C403 ,C227_=_C407 ,C227_=_C413 ,C229_=_C259 ,C229_=_C307 ,C229_=_C317 ,\nC229_=_C345 ,C229_=_C365 ,C229_=_C373 ,C229_=_C394 ,C229_=_C399 ,C229_=_C404 ,\nC239_=_C240 ,C239_=_C252 ,C239_=_C268 ,C239_=_C302 ,C239_=_C312 ,C239_=_C374 ,\nC239_=_C383 ,C239_=_C384 ,C239_=_C385 ,C240_=_C253 ,C240_=_C269 ,C240_=_C323 ,\nC240_=_C332 ,C240_=_C357 ,C240_=_C368 ,C240_=_C388 ,C240_=_C389 ,C252_=_C253 ,\nC252_=_C258 ,C252_=_C259 ,C252_=_C268 ,C252_=_C302 ,C252_=_C312 ,C252_=_C374 ,\nC252_=_C383 ,C252_=_C384 ,C252_=_C385 ,C253_=_C258 ,C253_=_C259 ,C253_=_C269 ,\nC253_=_C323 ,C253_=_C332 ,C253_=_C357 ,C253_=_C368 ,C253_=_C388 ,C253_=_C389 ,\nC258_=_C259 ,C258_=_C306 ,C258_=_C328 ,C258_=_C363 ,C258_=_C372 ,C258_=_C393 ,\nC258_=_C403 ,C258_=_C407 ,C258_=_C413 ,C259_=_C307 ,C259_=_C317 ,C259_=_C345 ,\nC259_=_C365 ,C259_=_C373 ,C259_=_C394 ,C259_=_C399 ,C259_=_C404 ,C265_=_C268 ,\nC265_=_C269 ,C265_=_C310 ,C265_=_C346 ,C265_=_C347 ,C265_=_C348 ,C265_=_C349 ,\nC265_=_C350 ,C265_=_C351 ,C265_=_C352 ,C268_=_C269 ,C268_=_C302 ,C268_=_C312 ,\nC268_=_C374 ,C268_=_C383 ,C268_=_C384 ,C268_=_C385 ,C269_=_C323 ,C269_=_C332 ,\nC269_=_C357 ,C269_=_C368 ,C269_=_C388 ,C269_=_C389 ,C283_=_C285 ,C283_=_C286 ,\nC283_=_C287 ,C283_=_C289 ,C283_=_C290 ,C283_=_C291 ,C283_=_C292 ,C283_=_C293 ,\nC283_=_C294 ,C283_=_C295 ,C283_=_C310 ,C283_=_C312 ,C283_=_C317 ,C283_=_C318 ,\nC285_=_C286 ,C285_=_C287 ,C285_=_C289 ,C285_=_C290 ,C285_=_C291 ,C285_=_C292 ,\nC285_=_C293 ,C285_=_C294 ,C285_=_C295 ,C285_=_C346 ,C285_=_C357 ,C285_=_C363 ,\nC285_=_C365 ,C285_=_C366 ,C286_=_C287 ,C286_=_C289 ,C286_=_C290 ,C286_=_C291 ,\nC286_=_C292 ,C286_=_C293 ,C286_=_C294 ,C286_=_C295 ,C286_=_C368 ,C286_=_C372 ,\nC286_=_C373 ,C287_=_C289 ,C287_=_C290 ,C287_=_C291 ,C287_=_C292 ,C287_=_C293 ,\nC287_=_C294 ,C287_=_C295 ,C287_=_C347 ,C287_=_C374 ,C289_=_C290 ,C289_=_C291 ,\nC289_=_C292 ,C289_=_C293 ,C289_=_C294 ,C289_=_C295 ,C289_=_C393 ,C289_=_C394 ,\nC290_=_C291 ,C290_=_C292 ,C290_=_C293 ,C290_=_C294 ,C290_=_C295 ,C290_=_C348 ,\nC290_=_C383 ,C290_=_C399 ,C291_=_C292 ,C291_=_C293 ,C291_=_C294 ,C291_=_C295 ,\nC291_=_C349 ,C291_=_C384 ,C291_=_C388 ,C291_=_C403 ,C291_=_C404 ,C292_=_C293 ,\nC292_=_C294 ,C292_=_C295 ,C292_=_C350 ,C292_=_C389 ,C292_=_C407 ,C292_=_C409 ,\nC293_=_C294 ,C293_=_C295 ,C293_=_C351 ,C293_=_C385 ,C293_=_C411 ,C294_=_C295 ,\nC294_=_C352 ,C294_=_C412 ,C295_=_C413 ,C302_=_C306 ,C302_=_C307 ,C302_=_C308 ,\nC302_=_C312 ,C302_=_C374 ,C302_=_C383 ,C302_=_C384 ,C302_=_C385 ,C306_=_C307 ,\nC306_=_C308 ,C306_=_C328 ,C306_=_C363 ,C306_=_C372 ,C306_=_C393 ,C306_=_C403 ,\nC306_=_C407 ,C306_=_C413 ,C307_=_C308 ,C307_=_C317 ,C307_=_C345 ,C307_=_C365 ,\nC307_=_C373 ,C307_=_C394 ,C307_=_C399 ,C307_=_C404 ,C308_=_C318 ,C308_=_C329 ,\nC308_=_C366 ,C308_=_C409 ,C308_=_C411 ,C308_=_C412 ,C310_=_C312 ,C310_=_C317 ,\nC310_=_C318 ,C310_=_C346 ,C310_=_C347 ,C310_=_C348 ,C310_=_C349 ,C310_=_C350 ,\nC310_=_C351 ,C310_=_C352 ,C312_=_C317 ,C312_=_C318 ,C312_=_C374 ,C312_=_C383 ,\nC312_=_C384 ,C312_=_C385 ,C317_=_C318 ,C317_=_C345 ,C317_=_C365 ,C317_=_C373 ,\nC317_=_C394 ,C317_=_C399 ,C317_=_C404 ,C318_=_C329 ,C318_=_C366 ,C318_=_C409 ,\nC318_=_C411 ,C318_=_C412 ,C323_=_C328</w:t>
      </w:r>
    </w:p>
    <w:p>
      <w:pPr>
        <w:pStyle w:val="PreformattedText"/>
        <w:bidi w:val="0"/>
        <w:spacing w:before="0" w:after="0"/>
        <w:jc w:val="left"/>
        <w:rPr/>
      </w:pPr>
      <w:r>
        <w:rPr/>
        <w:t xml:space="preserve"> </w:t>
      </w:r>
      <w:r>
        <w:rPr/>
        <w:t>,C323_=_C329 ,C323_=_C332 ,C323_=_C357 ,\nC323_=_C368 ,C323_=_C388 ,C323_=_C389 ,C328_=_C329 ,C328_=_C363 ,C328_=_C372 ,\nC328_=_C393 ,C328_=_C403 ,C328_=_C407 ,C328_=_C413 ,C329_=_C366 ,C329_=_C409 ,\nC329_=_C411 ,C329_=_C412 ,C332_=_C357 ,C332_=_C368 ,C332_=_C388 ,C332_=_C389 ,\nC345_=_C365 ,C345_=_C373 ,C345_=_C394 ,C345_=_C399 ,C345_=_C404 ,C346_=_C347 ,\nC346_=_C348 ,C346_=_C349 ,C346_=_C350 ,C346_=_C351 ,C346_=_C352 ,C346_=_C357 ,\nC346_=_C363 ,C346_=_C365 ,C346_=_C366 ,C347_=_C348 ,C347_=_C349 ,C347_=_C350 ,\nC347_=_C351 ,C347_=_C352 ,C347_=_C374 ,C348_=_C349 ,C348_=_C350 ,C348_=_C351 ,\nC348_=_C352 ,C348_=_C383 ,C348_=_C399 ,C349_=_C350 ,C349_=_C351 ,C349_=_C352 ,\nC349_=_C384 ,C349_=_C388 ,C349_=_C403 ,C349_=_C404 ,C350_=_C351 ,C350_=_C352 ,\nC350_=_C389 ,C350_=_C407 ,C350_=_C409 ,C351_=_C352 ,C351_=_C385 ,C351_=_C411 ,\nC352_=_C412 ,C357_=_C363 ,C357_=_C365 ,C357_=_C366 ,C357_=_C368 ,C357_=_C388 ,\nC357_=_C389 ,C363_=_C365 ,C363_=_C366 ,C363_=_C372 ,C363_=_C393 ,C363_=_C403 ,\nC363_=_C407 ,C363_=_C413 ,C365_=_C366 ,C365_=_C373 ,C365_=_C394 ,C365_=_C399 ,\nC365_=_C404 ,C366_=_C409 ,C366_=_C411 ,C366_=_C412 ,C368_=_C372 ,C368_=_C373 ,\nC368_=_C388 ,C368_=_C389 ,C372_=_C373 ,C372_=_C393 ,C372_=_C403 ,C372_=_C407 ,\nC372_=_C413 ,C373_=_C394 ,C373_=_C399 ,C373_=_C404 ,C374_=_C383 ,C374_=_C384 ,\nC374_=_C385 ,C383_=_C384 ,C383_=_C385 ,C383_=_C399 ,C384_=_C385 ,C384_=_C388 ,\nC384_=_C403 ,C384_=_C404 ,C385_=_C411 ,C388_=_C389 ,C388_=_C403 ,C388_=_C404 ,\nC389_=_C407 ,C389_=_C409 ,C393_=_C394 ,C393_=_C403 ,C393_=_C407 ,C393_=_C413 ,\nC394_=_C399 ,C394_=_C404 ,C399_=_C404 ,C403_=_C404 ,C403_=_C407 ,C403_=_C413 ,\nC407_=_C409 ,C407_=_C413 ,C409_=_C411 ,C409_=_C412 ,C411_=_C412 ,"];20[shape=box, label="id:20 level: 2\n148: C0 C14 C18 C19 C20 \nC21 C22 C23 C25 C27 C28 \nC29 C30 C31 C32 C33 C34 \nC35 C37 C38 C45 C63 C77 \nC85 C87 C95 C100 C104 C110 \nC111 C119 C120 C125 C126 C127 \nC134 C139 C145 C152 C157 C158 \nC163 C166 C167 C170 C181 C182 \nC191 C193 C198 C199 C200 C205 \nC210 C211 C214 C216 C217 C218 \nC219 C220 C221 C222 C223 C224 \nC225 C227 C228 C229 C230 C231 \nC232 C233 C234 C235 C237 C238 \nC239 C240 C241 C242 C244 C245 \nC246 C247 C248 C249 C250 C251 \nC252 C253 C254 C255 C256 C258 \nC259 C272 C280 C281 C282 C285 \nC291 C293 C294 C315 C325 C326 \nC327 C330 C334 C336 C337 C338 \nC342 C344 C346 C349 C351 C352 \nC356 C357 C358 C360 C362 C363 \nC364 C365 C366 C371 C377 C379 \nC380 C384 C385 C388 C392 C395 \nC397 C398 C400 C402 C403 C404 \nC405 C406 C410 C411 C412 \n1757: C0_=_C14( C0 C14 ) C0_=_C18( C0 C18 ) C0_=_C19( C0 C19 ) C0_=_C20( C0 C20 ) C0_=_C21( C0 C21 ) \nC0_=_C22( C0 C22 ) C0_=_C23( C0 C23 ) C0_=_C25( C0 C25 ) C0_=_C27( C0 C27 ) C0_=_C28( C0 C28 ) C0_=_C29( C0 C29 ) \nC0_=_C30( C0 C30 ) C0_=_C31( C0 C31 ) C0_=_C32( C0 C32 ) C0_=_C33( C0 C33 ) C0_=_C34( C0 C34 ) C0_=_C35( C0 C35 ) \nC0_=_C37( C0 C37 ) C0_=_C38( C0 C38 ) C14_=_C85( C14 C85 ) C14_=_C119( C14 C119 ) C14_=_C166( C14 C166 ) C14_=_C191( C14 C191 ) \nC14_=_C210( C14 C210 ) C14_=_C280( C14 C280 ) C14_=_C291( C14 C291 ) C14_=_C325( C14 C325 ) C14_=_C334( C14 C334 ) C14_=_C342( C14 C342 ) \nC14_=_C349( C14 C349 ) C14_=_C377( C14 C377 ) C14_=_C384( C14 C384 ) C14_=_C388( C14 C388 ) C14_=_C395( C14 C395 ) C14_=_C400( C14 C400 ) \nC14_=_C402( C14 C402 ) C14_=_C403( C14 C403 ) C14_=_C404( C14 C404 ) C18_=_C19( C18 C19 ) C18_=_C20( C18 C20 ) C18_=_C21( C18 C21 ) \nC18_=_C22( C18 C22 ) C18_=_C23( C18 C23 ) C18_=_C25( C18 C25 ) C18_=_C27( C18 C27 ) C18_=_C28( C18 C28 ) C18_=_C29( C18 C29 ) \nC18_=_C30( C18 C30 ) C18_=_C31( C18 C31 ) C18_=_C32( C18 C32 ) C18_=_C33( C18 C33 ) C18_=_C34( C18 C34 ) C18_=_C35( C18 C35 ) \nC18_=_C37( C18 C37 ) C18_=_C38( C18 C38 ) C18_=_C63( C18 C63 ) C19_=_C20( C19 C20 ) C19_=_C21( C19 C21 ) C19_=_C22( C19 C22 ) \nC19_=_C23( C19 C23 ) C19_=_C25( C19 C25 ) C19_=_C27( C19 C27 ) C19_=_C28( C19 C28 ) C19_=_C29( C19 C29 ) C19_=_C30( C19 C30 ) \nC19_=_C31( C19 C31 ) C19_=_C32( C19 C32 ) C19_=_C33( C19 C33 ) C19_=_C34( C19 C34 ) C19_=_C35( C19 C35 ) C19_=_C37( C19 C37 ) \nC19_=_C38( C19 C38 ) C19_=_C77( C19 C77 ) C19_=_C85( C19 C85 ) C19_=_C87( C19 C87 ) C20_=_C21( C20 C21 ) C20_=_C22( C20 C22 ) \nC20_=_C23( C20 C23 ) C20_=_C25( C20 C25 ) C20_=_C27( C20 C27 ) C20_=_C28( C20 C28 ) C20_=_C29( C20 C29 ) C20_=_C30( C20 C30 ) \nC20_=_C31( C20 C31 ) C20_=_C32( C20 C32 ) C20_=_C33( C20 C33 ) C20_=_C34( C20 C34 ) C20_=_C35( C20 C35 ) C20_=_C37( C20 C37 ) \nC20_=_C38( C20 C38 ) C20_=_C125( C20 C125 ) C20_=_C126( C20 C126 ) C20_=_C127( C20 C127 ) C20_=_C134( C20 C134 ) C20_=_C139( C20 C139 ) \nC21_=_C22( C21 C22 ) C21_=_C23( C21 C23 ) C21_=_C25( C21 C25 ) C21_=_C27( C21 C27 ) C21_=_C28( C21 C28 ) C21_=_C29( C21 C29 ) \nC21_=_C30( C21 C30 ) C21_=_C31( C21 C31 ) C21_=_C32( C21 C32 ) C21_=_C33( C21 C33 ) C21_=_C34( C21 C34 ) C21_=_C35( C21 C35 ) \nC21_=_C37( C21 C37 ) C21_=_C38( C21 C38 ) C21_=_C145( C21 C145 ) C21_=_C152( C21 C152 ) C22_=_C23( C22 C23 ) C22_=_C25( C22 C25 ) \nC22_=_C27( C22 C27 ) C22_=_C28( C22 C28 ) C22_=_C29( C22 C29 ) C22_=_C30( C22 C30 ) C22_=_C31( C22 C31 ) C22_=_C32( C22 C32 ) \nC22_=_C33( C22 C33 ) C22_=_C34( C22 C34 ) C22_=_C35( C22 C35 ) C22_=_C37( C22 C37 ) C22_=_C38( C22 C38 ) C22_=_C157( C22 C157 ) \nC22_=_C158( C22 C158 ) C22_=_C163( C22 C163 ) C22_=_C166( C22 C166 ) C22_=_C167( C22 C167 ) C23_=_C25( C23 C25 ) C23_=_C27( C23 C27 ) \nC23_=_C28( C23 C28 ) C23_=_C29( C23 C29 ) C23_=_C30( C23 C30 ) C23_=_C31( C23 C31 ) C23_=_C32( C23 C32 ) C23_=_C33( C23 C33 ) \nC23_=_C34( C23 C34 ) C23_=_C35( C23 C35 ) C23_=_C37( C23 C37 ) C23_=_C38( C23 C38 ) C23_=_C181( C23 C181 ) C23_=_C182( C23 C182 ) \nC23_=_C191( C23 C191 ) C23_=_C193( C23 C193 ) C25_=_C27( C25 C27 ) C25_=_C28( C25 C28 ) C25_=_C29( C25 C29 ) C25_=_C30( C25 C30 ) \nC25_=_C31( C25 C31 ) C25_=_C32( C25 C32 ) C25_=_C33( C25 C33 ) C25_=_C34( C25 C34 ) C25_=_C35( C25 C35 ) C25_=_C37( C25 C37 ) \nC25_=_C38( C25 C38 ) C25_=_C126( C25 C126 ) C25_=_C158( C25 C158 ) C25_=_C199( C25 C199 ) C25_=_C214( C25 C214 ) C25_=_C230( C25 C230 ) \nC25_=_C231( C25 C231 ) C25_=_C232( C25 C232 ) C25_=_C233( C25 C233 ) C25_=_C234( C25 C234 ) C25_=_C235( C25 C235 ) C25_=_C237( C25 C237 ) \nC25_=_C238( C25 C238 ) C25_=_C239( C25 C239 ) C25_=_C240( C25 C240 ) C25_=_C241( C25 C241 ) C25_=_C242( C25 C242 ) C25_=_C244( C25 C244 ) \nC25_=_C245( C25 C245 ) C27_=_C28( C27 C28 ) C27_=_C29( C27 C29 ) C27_=_C30( C27 C30 ) C27_=_C31( C27 C31 ) C27_=_C32( C27 C32 ) \nC27_=_C33( C27 C33 ) C27_=_C34( C27 C34 ) C27_=_C35( C27 C35 ) C27_=_C37( C27 C37 ) C27_=_C38( C27 C38 ) C27_=_C216( C27 C216 ) \nC27_=_C230( C27 C230 ) C27_=_C246( C27 C246 ) C27_=_C280( C27 C280 ) C27_=_C281( C27 C281 ) C27_=_C282( C27 C282 ) C28_=_C29( C28 C29 ) \nC28_=_C30( C28 C30 ) C28_=_C31( C28 C31 ) C28_=_C32( C28 C32 ) C28_=_C33( C28 C33 ) C28_=_C34( C28 C34 ) C28_=_C35( C28 C35 ) \nC28_=_C37( C28 C37 ) C28_=_C38( C28 C38 ) C28_=_C217( C28 C217 ) C28_=_C285( C28 C285 ) C28_=_C291( C28 C291 ) C28_=_C293( C28 C293 ) \nC28_=_C294( C28 C294 ) C29_=_C30( C29 C30 ) C29_=_C31( C29 C31 ) C29_=_C32( C29 C32 ) C29_=_C33( C29 C33 ) C29_=_C34( C29 C34 ) \nC29_=_C35( C29 C35 ) C29_=_C37( C29 C37 ) C29_=_C38( C29 C38 ) C29_=_C218( C29 C218 ) C29_=_C231( C29 C231 ) C29_=_C247( C29 C247 ) \nC30_=_C31( C30 C31 ) C30_=_C32( C30 C32 ) C30_=_C33( C30 C33 ) C30_=_C34( C30 C34 ) C30_=_C35( C30 C35 ) C30_=_C37( C30 C37 ) \nC30_=_C38( C30 C38 ) C30_=_C232( C30 C232 ) C30_=_C315( C30 C315 ) C31_=_C32( C31 C32 ) C31_=_C33( C31 C33 ) C31_=_C34( C31 C34 ) \nC31_=_C35( C31 C35 ) C31_=_C37( C31 C37 ) C31_=_C38( C31 C38 ) C31_=_C219( C31 C219 ) C31_=_C233( C31 C233 ) C31_=_C325( C31 C325 ) \nC31_=_C326( C31 C326 ) C31_=_C327( C31 C327 ) C32_=_C33( C32 C33 ) C32_=_C34( C32 C34 ) C32_=_C35( C32 C35 ) C32_=_C37( C32 C37 ) \nC32_=_C38( C32 C38 ) C32_=_C237( C32 C237 ) C32_=_C250( C32 C250 ) C32_=_C356( C32 C356 ) C32_=_C371( C32 C371 ) C33_=_C34( C33 C34 ) \nC33_=_C35( C33 C35 ) C33_=_C37( C33 C37 ) C33_=_C38( C33 C38 ) C33_=_C223( C33 C223 ) C33_=_C241( C33 C241 ) C33_=_C254( C33 C254 ) \nC33_=_C395( C33 C395 ) C33_=_C397( C33 C397 ) C33_=_C398( C33 C398 ) C34_=_C35( C34 C35 ) C34_=_C37( C34 C37 ) C34_=_C38( C34 C38 ) \nC34_=_C224( C34 C224 ) C34_=_C242( C34 C242 ) C34_=_C255( C34 C255 ) C34_=_C360( C34 C360 ) C34_=_C400( C34 C400 ) C34_=_C405( C34 C405 ) \nC34_=_C406( C34 C406 ) C35_=_C37( C35 C37 ) C35_=_C38( C35 C38 ) C35_=_C87( C35 C87 ) C35_=_C120( C35 C120 ) C35_=_C225( C35 C225 ) \nC35_=_C256( C35 C256 ) C35_=_C272( C35 C272 ) C35_=_C281( C35 C281 ) C35_=_C293( C35 C293 ) C35_=_C315( C35 C315 ) C35_=_C326( C35 C326 ) \nC35_=_C336( C35 C336 ) C35_=_C351( C35 C351 ) C35_=_C379( C35 C379 ) C35_=_C385( C35 C385 ) C35_=_C392( C35 C392 ) C35_=_C397( C35 C397 ) \nC35_=_C405( C35 C405 ) C35_=_C410( C35 C410 ) C35_=_C411( C35 C411 ) C37_=_C38( C37 C38 ) C37_=_C228( C37 C228 ) C37_=_C245( C37 C245 ) \nC37_=_C364( C37 C364 ) C38_=_C229( C38 C229 ) C38_=_C259( C38 C259 ) C38_=_C365( C38 C365 ) C38_=_C404( C38 C404 ) C45_=_C110( C45 C110 ) \nC45_=_C125( C45 C125 ) C45_=_C157( C45 C157 ) C45_=_C181( C45 C181 ) C45_=_C198( C45 C198 ) C45_=_C214( C45 C214 ) C45_=_C216( C45 C216 ) \nC45_=_C217( C45 C217 ) C45_=_C218( C45 C218 ) C45_=_C219( C45 C219 ) C45_=_C220( C45 C220 ) C45_=_C221( C45 C221 ) C45_=_C222( C45 C222 ) \nC45_=_C223( C45 C223 ) C45_=_C224( C45 C224 ) C45_=_C225( C45 C225 ) C45_=_C227( C45 C227 ) C45_=_C228( C45 C228 ) C45_=_C229( C45 C229 ) \nC63_=_C77( C63 C77 ) C63_=_C95( C63 C95 ) C63_=_C111( C63 C111 ) C63_=_C127( C63 C127 ) C63_=_C145( C63 C145 ) C63_=_C170( C63 C170 ) \nC63_=_C182( C63 C182 ) C63_=_C200( C63 C200 ) C63_=_C246( C63 C246 ) C63_=_C247( C63 C247 ) C63_=_C248( C63 C248 ) C63_=_C249( C63 C249 ) \nC63_=_C250( C63 C250 ) C63_=_C251( C63 C251 ) C63_=_C252( C63 C252 ) C63_=_C253( C63 C253 ) C63_=_C254( C63 C254 ) C63_=_C255( C63 C255 ) \nC63_=_C256( C63 C256 ) C63_=_C258( C63 C258 ) C63_=_C259( C63 C259 ) C77_=_C85( C77 C85 ) C77_=_C87(</w:t>
      </w:r>
    </w:p>
    <w:p>
      <w:pPr>
        <w:pStyle w:val="PreformattedText"/>
        <w:bidi w:val="0"/>
        <w:spacing w:before="0" w:after="0"/>
        <w:jc w:val="left"/>
        <w:rPr/>
      </w:pPr>
      <w:r>
        <w:rPr/>
        <w:t xml:space="preserve"> </w:t>
      </w:r>
      <w:r>
        <w:rPr/>
        <w:t>C77 C87 ) C77_=_C95( C77 C95 ) \nC77_=_C111( C77 C111 ) C77_=_C127( C77 C127 ) C77_=_C145( C77 C145 ) C77_=_C170( C77 C170 ) C77_=_C182( C77 C182 ) C77_=_C200( C77 C200 ) \nC77_=_C246( C77 C246 ) C77_=_C247( C77 C247 ) C77_=_C248( C77 C248 ) C77_=_C249( C77 C249 ) C77_=_C250( C77 C250 ) C77_=_C251( C77 C251 ) \nC77_=_C252( C77 C252 ) C77_=_C253( C77 C253 ) C77_=_C254( C77 C254 ) C77_=_C255( C77 C255 ) C77_=_C256( C77 C256 ) C77_=_C258( C77 C258 ) \nC77_=_C259( C77 C259 ) C85_=_C87( C85 C87 ) C85_=_C119( C85 C119 ) C85_=_C166( C85 C166 ) C85_=_C191( C85 C191 ) C85_=_C210( C85 C210 ) \nC85_=_C280( C85 C280 ) C85_=_C291( C85 C291 ) C85_=_C325( C85 C325 ) C85_=_C334( C85 C334 ) C85_=_C342( C85 C342 ) C85_=_C349( C85 C349 ) \nC85_=_C377( C85 C377 ) C85_=_C384( C85 C384 ) C85_=_C388( C85 C388 ) C85_=_C395( C85 C395 ) C85_=_C400( C85 C400 ) C85_=_C402( C85 C402 ) \nC85_=_C403( C85 C403 ) C85_=_C404( C85 C404 ) C87_=_C120( C87 C120 ) C87_=_C225( C87 C225 ) C87_=_C256( C87 C256 ) C87_=_C272( C87 C272 ) \nC87_=_C281( C87 C281 ) C87_=_C293( C87 C293 ) C87_=_C315( C87 C315 ) C87_=_C326( C87 C326 ) C87_=_C336( C87 C336 ) C87_=_C351( C87 C351 ) \nC87_=_C379( C87 C379 ) C87_=_C385( C87 C385 ) C87_=_C392( C87 C392 ) C87_=_C397( C87 C397 ) C87_=_C405( C87 C405 ) C87_=_C410( C87 C410 ) \nC87_=_C411( C87 C411 ) C95_=_C100( C95 C100 ) C95_=_C104( C95 C104 ) C95_=_C111( C95 C111 ) C95_=_C127( C95 C127 ) C95_=_C145( C95 C145 ) \nC95_=_C170( C95 C170 ) C95_=_C182( C95 C182 ) C95_=_C200( C95 C200 ) C95_=_C246( C95 C246 ) C95_=_C247( C95 C247 ) C95_=_C248( C95 C248 ) \nC95_=_C249( C95 C249 ) C95_=_C250( C95 C250 ) C95_=_C251( C95 C251 ) C95_=_C252( C95 C252 ) C95_=_C253( C95 C253 ) C95_=_C254( C95 C254 ) \nC95_=_C255( C95 C255 ) C95_=_C256( C95 C256 ) C95_=_C258( C95 C258 ) C95_=_C259( C95 C259 ) C100_=_C104( C100 C104 ) C100_=_C134( C100 C134 ) \nC100_=_C163( C100 C163 ) C100_=_C205( C100 C205 ) C100_=_C285( C100 C285 ) C100_=_C330( C100 C330 ) C100_=_C338( C100 C338 ) C100_=_C346( C100 C346 ) \nC100_=_C356( C100 C356 ) C100_=_C357( C100 C357 ) C100_=_C358( C100 C358 ) C100_=_C360( C100 C360 ) C100_=_C362( C100 C362 ) C100_=_C363( C100 C363 ) \nC100_=_C364( C100 C364 ) C100_=_C365( C100 C365 ) C100_=_C366( C100 C366 ) C104_=_C139( C104 C139 ) C104_=_C152( C104 C152 ) C104_=_C167( C104 C167 ) \nC104_=_C193( C104 C193 ) C104_=_C211( C104 C211 ) C104_=_C244( C104 C244 ) C104_=_C282( C104 C282 ) C104_=_C294( C104 C294 ) C104_=_C327( C104 C327 ) \nC104_=_C337( C104 C337 ) C104_=_C344( C104 C344 ) C104_=_C352( C104 C352 ) C104_=_C362( C104 C362 ) C104_=_C371( C104 C371 ) C104_=_C380( C104 C380 ) \nC104_=_C398( C104 C398 ) C104_=_C402( C104 C402 ) C104_=_C406( C104 C406 ) C104_=_C410( C104 C410 ) C104_=_C412( C104 C412 ) C110_=_C111( C110 C111 ) \nC110_=_C119( C110 C119 ) C110_=_C120( C110 C120 ) C110_=_C125( C110 C125 ) C110_=_C157( C110 C157 ) C110_=_C181( C110 C181 ) C110_=_C198( C110 C198 ) \nC110_=_C214( C110 C214 ) C110_=_C216( C110 C216 ) C110_=_C217( C110 C217 ) C110_=_C218( C110 C218 ) C110_=_C219( C110 C219 ) C110_=_C220( C110 C220 ) \nC110_=_C221( C110 C221 ) C110_=_C222( C110 C222 ) C110_=_C223( C110 C223 ) C110_=_C224( C110 C224 ) C110_=_C225( C110 C225 ) C110_=_C227( C110 C227 ) \nC110_=_C228( C110 C228 ) C110_=_C229( C110 C229 ) C111_=_C119( C111 C119 ) C111_=_C120( C111 C120 ) C111_=_C127( C111 C127 ) C111_=_C145( C111 C145 ) \nC111_=_C170( C111 C170 ) C111_=_C182( C111 C182 ) C111_=_C200( C111 C200 ) C111_=_C246( C111 C246 ) C111_=_C247( C111 C247 ) C111_=_C248( C111 C248 ) \nC111_=_C249( C111 C249 ) C111_=_C250( C111 C250 ) C111_=_C251( C111 C251 ) C111_=_C252( C111 C252 ) C111_=_C253( C111 C253 ) C111_=_C254( C111 C254 ) \nC111_=_C255( C111 C255 ) C111_=_C256( C111 C256 ) C111_=_C258( C111 C258 ) C111_=_C259( C111 C259 ) C119_=_C120( C119 C120 ) C119_=_C166( C119 C166 ) \nC119_=_C191( C119 C191 ) C119_=_C210( C119 C210 ) C119_=_C280( C119 C280 ) C119_=_C291( C119 C291 ) C119_=_C325( C119 C325 ) C119_=_C334( C119 C334 ) \nC119_=_C342( C119 C342 ) C119_=_C349( C119 C349 ) C119_=_C377( C119 C377 ) C119_=_C384( C119 C384 ) C119_=_C388( C119 C388 ) C119_=_C395( C119 C395 ) \nC119_=_C400( C119 C400 ) C119_=_C402( C119 C402 ) C119_=_C403( C119 C403 ) C119_=_C404( C119 C404 ) C120_=_C225( C120 C225 ) C120_=_C256( C120 C256 ) \nC120_=_C272( C120 C272 ) C120_=_C281( C120 C281 ) C120_=_C293( C120 C293 ) C120_=_C315( C120 C315 ) C120_=_C326( C120 C326 ) C120_=_C336( C120 C336 ) \nC120_=_C351( C120 C351 ) C120_=_C379( C120 C379 ) C120_=_C385( C120 C385 ) C120_=_C392( C120 C392 ) C120_=_C397( C120 C397 ) C120_=_C405( C120 C405 ) \nC120_=_C410( C120 C410 ) C120_=_C411( C120 C411 ) C125_=_C126( C125 C126 ) C125_=_C127( C125 C127 ) C125_=_C134( C125 C134 ) C125_=_C139( C125 C139 ) \nC125_=_C157( C125 C157 ) C125_=_C181( C125 C181 ) C125_=_C198( C125 C198 ) C125_=_C214( C125 C214 ) C125_=_C216( C125 C216 ) C125_=_C217( C125 C217 ) \nC125_=_C218( C125 C218 ) C125_=_C219( C125 C219 ) C125_=_C220( C125 C220 ) C125_=_C221( C125 C221 ) C125_=_C222( C125 C222 ) C125_=_C223( C125 C223 ) \nC125_=_C224( C125 C224 ) C125_=_C225( C125 C225 ) C125_=_C227( C125 C227 ) C125_=_C228( C125 C228 ) C125_=_C229( C125 C229 ) C126_=_C127( C126 C127 ) \nC126_=_C134( C126 C134 ) C126_=_C139( C126 C139 ) C126_=_C158( C126 C158 ) C126_=_C199( C126 C199 ) C126_=_C214( C126 C214 ) C126_=_C230( C126 C230 ) \nC126_=_C231( C126 C231 ) C126_=_C232( C126 C232 ) C126_=_C233( C126 C233 ) C126_=_C234( C126 C234 ) C126_=_C235( C126 C235 ) C126_=_C237( C126 C237 ) \nC126_=_C238( C126 C238 ) C126_=_C239( C126 C239 ) C126_=_C240( C126 C240 ) C126_=_C241( C126 C241 ) C126_=_C242( C126 C242 ) C126_=_C244( C126 C244 ) \nC126_=_C245( C126 C245 ) C127_=_C134( C127 C134 ) C127_=_C139( C127 C139 ) C127_=_C145( C127 C145 ) C127_=_C170( C127 C170 ) C127_=_C182( C127 C182 ) \nC127_=_C200( C127 C200 ) C127_=_C246( C127 C246 ) C127_=_C247( C127 C247 ) C127_=_C248( C127 C248 ) C127_=_C249( C127 C249 ) C127_=_C250( C127 C250 ) \nC127_=_C251( C127 C251 ) C127_=_C252( C127 C252 ) C127_=_C253( C127 C253 ) C127_=_C254( C127 C254 ) C127_=_C255( C127 C255 ) C127_=_C256( C127 C256 ) \nC127_=_C258( C127 C258 ) C127_=_C259( C127 C259 ) C134_=_C139( C134 C139 ) C134_=_C163( C134 C163 ) C134_=_C205( C134 C205 ) C134_=_C285( C134 C285 ) \nC134_=_C330( C134 C330 ) C134_=_C338( C134 C338 ) C134_=_C346( C134 C346 ) C134_=_C356( C134 C356 ) C134_=_C357( C134 C357 ) C134_=_C358( C134 C358 ) \nC134_=_C360( C134 C360 ) C134_=_C362( C134 C362 ) C134_=_C363( C134 C363 ) C134_=_C364( C134 C364 ) C134_=_C365( C134 C365 ) C134_=_C366( C134 C366 ) \nC139_=_C152( C139 C152 ) C139_=_C167( C139 C167 ) C139_=_C193( C139 C193 ) C139_=_C211( C139 C211 ) C139_=_C244( C139 C244 ) C139_=_C282( C139 C282 ) \nC139_=_C294( C139 C294 ) C139_=_C327( C139 C327 ) C139_=_C337( C139 C337 ) C139_=_C344( C139 C344 ) C139_=_C352( C139 C352 ) C139_=_C362( C139 C362 ) \nC139_=_C371( C139 C371 ) C139_=_C380( C139 C380 ) C139_=_C398( C139 C398 ) C139_=_C402( C139 C402 ) C139_=_C406( C139 C406 ) C139_=_C410( C139 C410 ) \nC139_=_C412( C139 C412 ) C145_=_C152( C145 C152 ) C145_=_C170( C145 C170 ) C145_=_C182( C145 C182 ) C145_=_C200( C145 C200 ) C145_=_C246( C145 C246 ) \nC145_=_C247( C145 C247 ) C145_=_C248( C145 C248 ) C145_=_C249( C145 C249 ) C145_=_C250( C145 C250 ) C145_=_C251( C145 C251 ) C145_=_C252( C145 C252 ) \nC145_=_C253( C145 C253 ) C145_=_C254( C145 C254 ) C145_=_C255( C145 C255 ) C145_=_C256( C145 C256 ) C145_=_C258( C145 C258 ) C145_=_C259( C145 C259 ) \nC152_=_C167( C152 C167 ) C152_=_C193( C152 C193 ) C152_=_C211( C152 C211 ) C152_=_C244( C152 C244 ) C152_=_C282( C152 C282 ) C152_=_C294( C152 C294 ) \nC152_=_C327( C152 C327 ) C152_=_C337( C152 C337 ) C152_=_C344( C152 C344 ) C152_=_C352( C152 C352 ) C152_=_C362( C152 C362 ) C152_=_C371( C152 C371 ) \nC152_=_C380( C152 C380 ) C152_=_C398( C152 C398 ) C152_=_C402( C152 C402 ) C152_=_C406( C152 C406 ) C152_=_C410( C152 C410 ) C152_=_C412( C152 C412 ) \nC157_=_C158( C157 C158 ) C157_=_C163( C157 C163 ) C157_=_C166( C157 C166 ) C157_=_C167( C157 C167 ) C157_=_C181( C157 C181 ) C157_=_C198( C157 C198 ) \nC157_=_C214( C157 C214 ) C157_=_C216( C157 C216 ) C157_=_C217( C157 C217 ) C157_=_C218( C157 C218 ) C157_=_C219( C157 C219 ) C157_=_C220( C157 C220 ) \nC157_=_C221( C157 C221 ) C157_=_C222( C157 C222 ) C157_=_C223( C157 C223 ) C157_=_C224( C157 C224 ) C157_=_C225( C157 C225 ) C157_=_C227( C157 C227 ) \nC157_=_C228( C157 C228 ) C157_=_C229( C157 C229 ) C158_=_C163( C158 C163 ) C158_=_C166( C158 C166 ) C158_=_C167( C158 C167 ) C158_=_C199( C158 C199 ) \nC158_=_C214( C158 C214 ) C158_=_C230( C158 C230 ) C158_=_C231( C158 C231 ) C158_=_C232( C158 C232 ) C158_=_C233( C158 C233 ) C158_=_C234( C158 C234 ) \nC158_=_C235( C158 C235 ) C158_=_C237( C158 C237 ) C158_=_C238( C158 C238 ) C158_=_C239( C158 C239 ) C158_=_C240( C158 C240 ) C158_=_C241( C158 C241 ) \nC158_=_C242( C158 C242 ) C158_=_C244( C158 C244 ) C158_=_C245( C158 C245 ) C163_=_C166( C163 C166 ) C163_=_C167( C163 C167 ) C163_=_C205( C163 C205 ) \nC163_=_C285( C163 C285 ) C163_=_C330( C163 C330 ) C163_=_C338( C163 C338 ) C163_=_C346( C163 C346 ) C163_=_C356( C163 C356 ) C163_=_C357( C163 C357 ) \nC163_=_C358( C163 C358 ) C163_=_C360( C163 C360 ) C163_=_C362( C163 C362 ) C163_=_C363( C163 C363 ) C163_=_C364( C163 C364 ) C163_=_C365( C163 C365 ) \nC163_=_C366( C163 C366 ) C166_=_C167( C166 C167 ) C166_=_C191( C166 C191 ) C166_=_C210( C166 C210 ) C166_=_C280( C166 C280 ) C166_=_C291( C166 C291 ) \nC166_=_C325( C166 C325 ) C166_=_C334( C166 C334 ) C166_=_C342( C166 C342 ) C166_=_C349( C166 C349 ) C166_=_C377( C166 C377 ) C166_=_C384( C166 C384 ) \nC166_=_C388( C166 C388 ) C166_=_C395( C166 C395 ) C166_=_C400( C166 C400 ) C166_=_C402( C166 C402 ) C166_=_C403( C166 C403 ) C166_=_C404( C166 C404 ) \nC167_=_C193( C167 C193 ) C167_=_C211( C167 C211 ) C167_=_C244( C167 C244 ) C167_=_C282( C167 C282 ) C167_=_C294( C167 C294 ) C167_=_C327( C167</w:t>
      </w:r>
    </w:p>
    <w:p>
      <w:pPr>
        <w:pStyle w:val="PreformattedText"/>
        <w:bidi w:val="0"/>
        <w:spacing w:before="0" w:after="0"/>
        <w:jc w:val="left"/>
        <w:rPr/>
      </w:pPr>
      <w:r>
        <w:rPr/>
        <w:t xml:space="preserve"> </w:t>
      </w:r>
      <w:r>
        <w:rPr/>
        <w:t>C327 ) \nC167_=_C337( C167 C337 ) C167_=_C344( C167 C344 ) C167_=_C352( C167 C352 ) C167_=_C362( C167 C362 ) C167_=_C371( C167 C371 ) C167_=_C380( C167 C380 ) \nC167_=_C398( C167 C398 ) C167_=_C402( C167 C402 ) C167_=_C406( C167 C406 ) C167_=_C410( C167 C410 ) C167_=_C412( C167 C412 ) C170_=_C182( C170 C182 ) \nC170_=_C200( C170 C200 ) C170_=_C246( C170 C246 ) C170_=_C247( C170 C247 ) C170_=_C248( C170 C248 ) C170_=_C249( C170 C249 ) C170_=_C250( C170 C250 ) \nC170_=_C251( C170 C251 ) C170_=_C252( C170 C252 ) C170_=_C253( C170 C253 ) C170_=_C254( C170 C254 ) C170_=_C255( C170 C255 ) C170_=_C256( C170 C256 ) \nC170_=_C258( C170 C258 ) C170_=_C259( C170 C259 ) C181_=_C182( C181 C182 ) C181_=_C191( C181 C191 ) C181_=_C193( C181 C193 ) C181_=_C198( C181 C198 ) \nC181_=_C214( C181 C214 ) C181_=_C216( C181 C216 ) C181_=_C217( C181 C217 ) C181_=_C218( C181 C218 ) C181_=_C219( C181 C219 ) C181_=_C220( C181 C220 ) \nC181_=_C221( C181 C221 ) C181_=_C222( C181 C222 ) C181_=_C223( C181 C223 ) C181_=_C224( C181 C224 ) C181_=_C225( C181 C225 ) C181_=_C227( C181 C227 ) \nC181_=_C228( C181 C228 ) C181_=_C229( C181 C229 ) C182_=_C191( C182 C191 ) C182_=_C193( C182 C193 ) C182_=_C200( C182 C200 ) C182_=_C246( C182 C246 ) \nC182_=_C247( C182 C247 ) C182_=_C248( C182 C248 ) C182_=_C249( C182 C249 ) C182_=_C250( C182 C250 ) C182_=_C251( C182 C251 ) C182_=_C252( C182 C252 ) \nC182_=_C253( C182 C253 ) C182_=_C254( C182 C254 ) C182_=_C255( C182 C255 ) C182_=_C256( C182 C256 ) C182_=_C258( C182 C258 ) C182_=_C259( C182 C259 ) \nC191_=_C193( C191 C193 ) C191_=_C210( C191 C210 ) C191_=_C280( C191 C280 ) C191_=_C291( C191 C291 ) C191_=_C325( C191 C325 ) C191_=_C334( C191 C334 ) \nC191_=_C342( C191 C342 ) C191_=_C349( C191 C349 ) C191_=_C377( C191 C377 ) C191_=_C384( C191 C384 ) C191_=_C388( C191 C388 ) C191_=_C395( C191 C395 ) \nC191_=_C400( C191 C400 ) C191_=_C402( C191 C402 ) C191_=_C403( C191 C403 ) C191_=_C404( C191 C404 ) C193_=_C211( C193 C211 ) C193_=_C244( C193 C244 ) \nC193_=_C282( C193 C282 ) C193_=_C294( C193 C294 ) C193_=_C327( C193 C327 ) C193_=_C337( C193 C337 ) C193_=_C344( C193 C344 ) C193_=_C352( C193 C352 ) \nC193_=_C362( C193 C362 ) C193_=_C371( C193 C371 ) C193_=_C380( C193 C380 ) C193_=_C398( C193 C398 ) C193_=_C402( C193 C402 ) C193_=_C406( C193 C406 ) \nC193_=_C410( C193 C410 ) C193_=_C412( C193 C412 ) C198_=_C199( C198 C199 ) C198_=_C200( C198 C200 ) C198_=_C205( C198 C205 ) C198_=_C210( C198 C210 ) \nC198_=_C211( C198 C211 ) C198_=_C214( C198 C214 ) C198_=_C216( C198 C216 ) C198_=_C217( C198 C217 ) C198_=_C218( C198 C218 ) C198_=_C219( C198 C219 ) \nC198_=_C220( C198 C220 ) C198_=_C221( C198 C221 ) C198_=_C222( C198 C222 ) C198_=_C223( C198 C223 ) C198_=_C224( C198 C224 ) C198_=_C225( C198 C225 ) \nC198_=_C227( C198 C227 ) C198_=_C228( C198 C228 ) C198_=_C229( C198 C229 ) C199_=_C200( C199 C200 ) C199_=_C205( C199 C205 ) C199_=_C210( C199 C210 ) \nC199_=_C211( C199 C211 ) C199_=_C214( C199 C214 ) C199_=_C230( C199 C230 ) C199_=_C231( C199 C231 ) C199_=_C232( C199 C232 ) C199_=_C233( C199 C233 ) \nC199_=_C234( C199 C234 ) C199_=_C235( C199 C235 ) C199_=_C237( C199 C237 ) C199_=_C238( C199 C238 ) C199_=_C239( C199 C239 ) C199_=_C240( C199 C240 ) \nC199_=_C241( C199 C241 ) C199_=_C242( C199 C242 ) C199_=_C244( C199 C244 ) C199_=_C245( C199 C245 ) C200_=_C205( C200 C205 ) C200_=_C210( C200 C210 ) \nC200_=_C211( C200 C211 ) C200_=_C246( C200 C246 ) C200_=_C247( C200 C247 ) C200_=_C248( C200 C248 ) C200_=_C249( C200 C249 ) C200_=_C250( C200 C250 ) \nC200_=_C251( C200 C251 ) C200_=_C252( C200 C252 ) C200_=_C253( C200 C253 ) C200_=_C254( C200 C254 ) C200_=_C255( C200 C255 ) C200_=_C256( C200 C256 ) \nC200_=_C258( C200 C258 ) C200_=_C259( C200 C259 ) C205_=_C210( C205 C210 ) C205_=_C211( C205 C211 ) C205_=_C285( C205 C285 ) C205_=_C330( C205 C330 ) \nC205_=_C338( C205 C338 ) C205_=_C346( C205 C346 ) C205_=_C356( C205 C356 ) C205_=_C357( C205 C357 ) C205_=_C358( C205 C358 ) C205_=_C360( C205 C360 ) \nC205_=_C362( C205 C362 ) C205_=_C363( C205 C363 ) C205_=_C364( C205 C364 ) C205_=_C365( C205 C365 ) C205_=_C366( C205 C366 ) C210_=_C211( C210 C211 ) \nC210_=_C280( C210 C280 ) C210_=_C291( C210 C291 ) C210_=_C325( C210 C325 ) C210_=_C334( C210 C334 ) C210_=_C342( C210 C342 ) C210_=_C349( C210 C349 ) \nC210_=_C377( C210 C377 ) C210_=_C384( C210 C384 ) C210_=_C388( C210 C388 ) C210_=_C395( C210 C395 ) C210_=_C400( C210 C400 ) C210_=_C402( C210 C402 ) \nC210_=_C403( C210 C403 ) C210_=_C404( C210 C404 ) C211_=_C244( C211 C244 ) C211_=_C282( C211 C282 ) C211_=_C294( C211 C294 ) C211_=_C327( C211 C327 ) \nC211_=_C337( C211 C337 ) C211_=_C344( C211 C344 ) C211_=_C352( C211 C352 ) C211_=_C362( C211 C362 ) C211_=_C371( C211 C371 ) C211_=_C380( C211 C380 ) \nC211_=_C398( C211 C398 ) C211_=_C402( C211 C402 ) C211_=_C406( C211 C406 ) C211_=_C410( C211 C410 ) C211_=_C412( C211 C412 ) C214_=_C216( C214 C216 ) \nC214_=_C217( C214 C217 ) C214_=_C218( C214 C218 ) C214_=_C219( C214 C219 ) C214_=_C220( C214 C220 ) C214_=_C221( C214 C221 ) C214_=_C222( C214 C222 ) \nC214_=_C223( C214 C223 ) C214_=_C224( C214 C224 ) C214_=_C225( C214 C225 ) C214_=_C227( C214 C227 ) C214_=_C228( C214 C228 ) C214_=_C229( C214 C229 ) \nC214_=_C230( C214 C230 ) C214_=_C231( C214 C231 ) C214_=_C232( C214 C232 ) C214_=_C233( C214 C233 ) C214_=_C234( C214 C234 ) C214_=_C235( C214 C235 ) \nC214_=_C237( C214 C237 ) C214_=_C238( C214 C238 ) C214_=_C239( C214 C239 ) C214_=_C240( C214 C240 ) C214_=_C241( C214 C241 ) C214_=_C242( C214 C242 ) \nC214_=_C244( C214 C244 ) C214_=_C245( C214 C245 ) C216_=_C217( C216 C217 ) C216_=_C218( C216 C218 ) C216_=_C219( C216 C219 ) C216_=_C220( C216 C220 ) \nC216_=_C221( C216 C221 ) C216_=_C222( C216 C222 ) C216_=_C223( C216 C223 ) C216_=_C224( C216 C224 ) C216_=_C225( C216 C225 ) C216_=_C227( C216 C227 ) \nC216_=_C228( C216 C228 ) C216_=_C229( C216 C229 ) C216_=_C230( C216 C230 ) C216_=_C246( C216 C246 ) C216_=_C280( C216 C280 ) C216_=_C281( C216 C281 ) \nC216_=_C282( C216 C282 ) C217_=_C218( C217 C218 ) C217_=_C219( C217 C219 ) C217_=_C220( C217 C220 ) C217_=_C221( C217 C221 ) C217_=_C222( C217 C222 ) \nC217_=_C223( C217 C223 ) C217_=_C224( C217 C224 ) C217_=_C225( C217 C225 ) C217_=_C227( C217 C227 ) C217_=_C228( C217 C228 ) C217_=_C229( C217 C229 ) \nC217_=_C285( C217 C285 ) C217_=_C291( C217 C291 ) C217_=_C293( C217 C293 ) C217_=_C294( C217 C294 ) C218_=_C219( C218 C219 ) C218_=_C220( C218 C220 ) \nC218_=_C221( C218 C221 ) C218_=_C222( C218 C222 ) C218_=_C223( C218 C223 ) C218_=_C224( C218 C224 ) C218_=_C225( C218 C225 ) C218_=_C227( C218 C227 ) \nC218_=_C228( C218 C228 ) C218_=_C229( C218 C229 ) C218_=_C231( C218 C231 ) C218_=_C247( C218 C247 ) C219_=_C220( C219 C220 ) C219_=_C221( C219 C221 ) \nC219_=_C222( C219 C222 ) C219_=_C223( C219 C223 ) C219_=_C224( C219 C224 ) C219_=_C225( C219 C225 ) C219_=_C227( C219 C227 ) C219_=_C228( C219 C228 ) \nC219_=_C229( C219 C229 ) C219_=_C233( C219 C233 ) C219_=_C325( C219 C325 ) C219_=_C326( C219 C326 ) C219_=_C327( C219 C327 ) C220_=_C221( C220 C221 ) \nC220_=_C222( C220 C222 ) C220_=_C223( C220 C223 ) C220_=_C224( C220 C224 ) C220_=_C225( C220 C225 ) C220_=_C227( C220 C227 ) C220_=_C228( C220 C228 ) \nC220_=_C229( C220 C229 ) C220_=_C235( C220 C235 ) C220_=_C249( C220 C249 ) C220_=_C338( C220 C338 ) C220_=_C342( C220 C342 ) C220_=_C344( C220 C344 ) \nC221_=_C222( C221 C222 ) C221_=_C223( C221 C223 ) C221_=_C224( C221 C224 ) C221_=_C225( C221 C225 ) C221_=_C227( C221 C227 ) C221_=_C228( C221 C228 ) \nC221_=_C229( C221 C229 ) C221_=_C238( C221 C238 ) C221_=_C251( C221 C251 ) C221_=_C377( C221 C377 ) C221_=_C379( C221 C379 ) C221_=_C380( C221 C380 ) \nC222_=_C223( C222 C223 ) C222_=_C224( C222 C224 ) C222_=_C225( C222 C225 ) C222_=_C227( C222 C227 ) C222_=_C228( C222 C228 ) C222_=_C229( C222 C229 ) \nC222_=_C240( C222 C240 ) C222_=_C253( C222 C253 ) C222_=_C357( C222 C357 ) C222_=_C388( C222 C388 ) C223_=_C224( C223 C224 ) C223_=_C225( C223 C225 ) \nC223_=_C227( C223 C227 ) C223_=_C228( C223 C228 ) C223_=_C229( C223 C229 ) C223_=_C241( C223 C241 ) C223_=_C254( C223 C254 ) C223_=_C395( C223 C395 ) \nC223_=_C397( C223 C397 ) C223_=_C398( C223 C398 ) C224_=_C225( C224 C225 ) C224_=_C227( C224 C227 ) C224_=_C228( C224 C228 ) C224_=_C229( C224 C229 ) \nC224_=_C242( C224 C242 ) C224_=_C255( C224 C255 ) C224_=_C360( C224 C360 ) C224_=_C400( C224 C400 ) C224_=_C405( C224 C405 ) C224_=_C406( C224 C406 ) \nC225_=_C227( C225 C227 ) C225_=_C228( C225 C228 ) C225_=_C229( C225 C229 ) C225_=_C256( C225 C256 ) C225_=_C272( C225 C272 ) C225_=_C281( C225 C281 ) \nC225_=_C293( C225 C293 ) C225_=_C315( C225 C315 ) C225_=_C326( C225 C326 ) C225_=_C336( C225 C336 ) C225_=_C351( C225 C351 ) C225_=_C379( C225 C379 ) \nC225_=_C385( C225 C385 ) C225_=_C392( C225 C392 ) C225_=_C397( C225 C397 ) C225_=_C405( C225 C405 ) C225_=_C410( C225 C410 ) C225_=_C411( C225 C411 ) \nC227_=_C228( C227 C228 ) C227_=_C229( C227 C229 ) C227_=_C258( C227 C258 ) C227_=_C363( C227 C363 ) C227_=_C403( C227 C403 ) C228_=_C229( C228 C229 ) \nC228_=_C245( C228 C245 ) C228_=_C364( C228 C364 ) C229_=_C259( C229 C259 ) C229_=_C365( C229 C365 ) C229_=_C404( C229 C404 ) C230_=_C231( C230 C231 ) \nC230_=_C232( C230 C232 ) C230_=_C233( C230 C233 ) C230_=_C234( C230 C234 ) C230_=_C235( C230 C235 ) C230_=_C237( C230 C237 ) C230_=_C238( C230 C238 ) \nC230_=_C239( C230 C239 ) C230_=_C240( C230 C240 ) C230_=_C241( C230 C241 ) C230_=_C242( C230 C242 ) C230_=_C244( C230 C244 ) C230_=_C245( C230 C245 ) \nC230_=_C246( C230 C246 ) C230_=_C280( C230 C280 ) C230_=_C281( C230 C281 ) C230_=_C282( C230 C282 ) C231_=_C232( C231 C232 ) C231_=_C233( C231 C233 ) \nC231_=_C234( C231 C234 ) C231_=_C235( C231 C235 ) C231_=_C237( C231 C237 ) C231_=_C238( C231 C238 ) C231_=_C239( C231 C239 ) C231_=_C240( C231 C240 ) \nC231_=_C241( C231 C241 ) C231_=_C242( C231 C242 ) C231_=_C244( C231 C244 ) C231_=_C245( C231 C245 ) C231_=_C247( C231 C247 ) C232_=_C233( C232 C233 ) \nC232_=_C234(</w:t>
      </w:r>
    </w:p>
    <w:p>
      <w:pPr>
        <w:pStyle w:val="PreformattedText"/>
        <w:bidi w:val="0"/>
        <w:spacing w:before="0" w:after="0"/>
        <w:jc w:val="left"/>
        <w:rPr/>
      </w:pPr>
      <w:r>
        <w:rPr/>
        <w:t xml:space="preserve"> </w:t>
      </w:r>
      <w:r>
        <w:rPr/>
        <w:t>C232 C234 ) C232_=_C235( C232 C235 ) C232_=_C237( C232 C237 ) C232_=_C238( C232 C238 ) C232_=_C239( C232 C239 ) C232_=_C240( C232 C240 ) \nC232_=_C241( C232 C241 ) C232_=_C242( C232 C242 ) C232_=_C244( C232 C244 ) C232_=_C245( C232 C245 ) C232_=_C315( C232 C315 ) C233_=_C234( C233 C234 ) \nC233_=_C235( C233 C235 ) C233_=_C237( C233 C237 ) C233_=_C238( C233 C238 ) C233_=_C239( C233 C239 ) C233_=_C240( C233 C240 ) C233_=_C241( C233 C241 ) \nC233_=_C242( C233 C242 ) C233_=_C244( C233 C244 ) C233_=_C245( C233 C245 ) C233_=_C325( C233 C325 ) C233_=_C326( C233 C326 ) C233_=_C327( C233 C327 ) \nC234_=_C235( C234 C235 ) C234_=_C237( C234 C237 ) C234_=_C238( C234 C238 ) C234_=_C239( C234 C239 ) C234_=_C240( C234 C240 ) C234_=_C241( C234 C241 ) \nC234_=_C242( C234 C242 ) C234_=_C244( C234 C244 ) C234_=_C245( C234 C245 ) C234_=_C248( C234 C248 ) C234_=_C330( C234 C330 ) C234_=_C334( C234 C334 ) \nC234_=_C336( C234 C336 ) C234_=_C337( C234 C337 ) C235_=_C237( C235 C237 ) C235_=_C238( C235 C238 ) C235_=_C239( C235 C239 ) C235_=_C240( C235 C240 ) \nC235_=_C241( C235 C241 ) C235_=_C242( C235 C242 ) C235_=_C244( C235 C244 ) C235_=_C245( C235 C245 ) C235_=_C249( C235 C249 ) C235_=_C338( C235 C338 ) \nC235_=_C342( C235 C342 ) C235_=_C344( C235 C344 ) C237_=_C238( C237 C238 ) C237_=_C239( C237 C239 ) C237_=_C240( C237 C240 ) C237_=_C241( C237 C241 ) \nC237_=_C242( C237 C242 ) C237_=_C244( C237 C244 ) C237_=_C245( C237 C245 ) C237_=_C250( C237 C250 ) C237_=_C356( C237 C356 ) C237_=_C371( C237 C371 ) \nC238_=_C239( C238 C239 ) C238_=_C240( C238 C240 ) C238_=_C241( C238 C241 ) C238_=_C242( C238 C242 ) C238_=_C244( C238 C244 ) C238_=_C245( C238 C245 ) \nC238_=_C251( C238 C251 ) C238_=_C377( C238 C377 ) C238_=_C379( C238 C379 ) C238_=_C380( C238 C380 ) C239_=_C240( C239 C240 ) C239_=_C241( C239 C241 ) \nC239_=_C242( C239 C242 ) C239_=_C244( C239 C244 ) C239_=_C245( C239 C245 ) C239_=_C252( C239 C252 ) C239_=_C384( C239 C384 ) C239_=_C385( C239 C385 ) \nC240_=_C241( C240 C241 ) C240_=_C242( C240 C242 ) C240_=_C244( C240 C244 ) C240_=_C245( C240 C245 ) C240_=_C253( C240 C253 ) C240_=_C357( C240 C357 ) \nC240_=_C388( C240 C388 ) C241_=_C242( C241 C242 ) C241_=_C244( C241 C244 ) C241_=_C245( C241 C245 ) C241_=_C254( C241 C254 ) C241_=_C395( C241 C395 ) \nC241_=_C397( C241 C397 ) C241_=_C398( C241 C398 ) C242_=_C244( C242 C244 ) C242_=_C245( C242 C245 ) C242_=_C255( C242 C255 ) C242_=_C360( C242 C360 ) \nC242_=_C400( C242 C400 ) C242_=_C405( C242 C405 ) C242_=_C406( C242 C406 ) C244_=_C245( C244 C245 ) C244_=_C282( C244 C282 ) C244_=_C294( C244 C294 ) \nC244_=_C327( C244 C327 ) C244_=_C337( C244 C337 ) C244_=_C344( C244 C344 ) C244_=_C352( C244 C352 ) C244_=_C362( C244 C362 ) C244_=_C371( C244 C371 ) \nC244_=_C380( C244 C380 ) C244_=_C398( C244 C398 ) C244_=_C402( C244 C402 ) C244_=_C406( C244 C406 ) C244_=_C410( C244 C410 ) C244_=_C412( C244 C412 ) \nC245_=_C364( C245 C364 ) C246_=_C247( C246 C247 ) C246_=_C248( C246 C248 ) C246_=_C249( C246 C249 ) C246_=_C250( C246 C250 ) C246_=_C251( C246 C251 ) \nC246_=_C252( C246 C252 ) C246_=_C253( C246 C253 ) C246_=_C254( C246 C254 ) C246_=_C255( C246 C255 ) C246_=_C256( C246 C256 ) C246_=_C258( C246 C258 ) \nC246_=_C259( C246 C259 ) C246_=_C280( C246 C280 ) C246_=_C281( C246 C281 ) C246_=_C282( C246 C282 ) C247_=_C248( C247 C248 ) C247_=_C249( C247 C249 ) \nC247_=_C250( C247 C250 ) C247_=_C251( C247 C251 ) C247_=_C252( C247 C252 ) C247_=_C253( C247 C253 ) C247_=_C254( C247 C254 ) C247_=_C255( C247 C255 ) \nC247_=_C256( C247 C256 ) C247_=_C258( C247 C258 ) C247_=_C259( C247 C259 ) C248_=_C249( C248 C249 ) C248_=_C250( C248 C250 ) C248_=_C251( C248 C251 ) \nC248_=_C252( C248 C252 ) C248_=_C253( C248 C253 ) C248_=_C254( C248 C254 ) C248_=_C255( C248 C255 ) C248_=_C256( C248 C256 ) C248_=_C258( C248 C258 ) \nC248_=_C259( C248 C259 ) C248_=_C330( C248 C330 ) C248_=_C334( C248 C334 ) C248_=_C336( C248 C336 ) C248_=_C337( C248 C337 ) C249_=_C250( C249 C250 ) \nC249_=_C251( C249 C251 ) C249_=_C252( C249 C252 ) C249_=_C253( C249 C253 ) C249_=_C254( C249 C254 ) C249_=_C255( C249 C255 ) C249_=_C256( C249 C256 ) \nC249_=_C258( C249 C258 ) C249_=_C259( C249 C259 ) C249_=_C338( C249 C338 ) C249_=_C342( C249 C342 ) C249_=_C344( C249 C344 ) C250_=_C251( C250 C251 ) \nC250_=_C252( C250 C252 ) C250_=_C253( C250 C253 ) C250_=_C254( C250 C254 ) C250_=_C255( C250 C255 ) C250_=_C256( C250 C256 ) C250_=_C258( C250 C258 ) \nC250_=_C259( C250 C259 ) C250_=_C356( C250 C356 ) C250_=_C371( C250 C371 ) C251_=_C252( C251 C252 ) C251_=_C253( C251 C253 ) C251_=_C254( C251 C254 ) \nC251_=_C255( C251 C255 ) C251_=_C256( C251 C256 ) C251_=_C258( C251 C258 ) C251_=_C259( C251 C259 ) C251_=_C377( C251 C377 ) C251_=_C379( C251 C379 ) \nC251_=_C380( C251 C380 ) C252_=_C253( C252 C253 ) C252_=_C254( C252 C254 ) C252_=_C255( C252 C255 ) C252_=_C256( C252 C256 ) C252_=_C258( C252 C258 ) \nC252_=_C259( C252 C259 ) C252_=_C384( C252 C384 ) C252_=_C385( C252 C385 ) C253_=_C254( C253 C254 ) C253_=_C255( C253 C255 ) C253_=_C256( C253 C256 ) \nC253_=_C258( C253 C258 ) C253_=_C259( C253 C259 ) C253_=_C357( C253 C357 ) C253_=_C388( C253 C388 ) C254_=_C255( C254 C255 ) C254_=_C256( C254 C256 ) \nC254_=_C258( C254 C258 ) C254_=_C259( C254 C259 ) C254_=_C395( C254 C395 ) C254_=_C397( C254 C397 ) C254_=_C398( C254 C398 ) C255_=_C256( C255 C256 ) \nC255_=_C258( C255 C258 ) C255_=_C259( C255 C259 ) C255_=_C360( C255 C360 ) C255_=_C400( C255 C400 ) C255_=_C405( C255 C405 ) C255_=_C406( C255 C406 ) \nC256_=_C258( C256 C258 ) C256_=_C259( C256 C259 ) C256_=_C272( C256 C272 ) C256_=_C281( C256 C281 ) C256_=_C293( C256 C293 ) C256_=_C315( C256 C315 ) \nC256_=_C326( C256 C326 ) C256_=_C336( C256 C336 ) C256_=_C351( C256 C351 ) C256_=_C379( C256 C379 ) C256_=_C385( C256 C385 ) C256_=_C392( C256 C392 ) \nC256_=_C397( C256 C397 ) C256_=_C405( C256 C405 ) C256_=_C410( C256 C410 ) C256_=_C411( C256 C411 ) C258_=_C259( C258 C259 ) C258_=_C363( C258 C363 ) \nC258_=_C403( C258 C403 ) C259_=_C365( C259 C365 ) C259_=_C404( C259 C404 ) C272_=_C281( C272 C281 ) C272_=_C293( C272 C293 ) C272_=_C315( C272 C315 ) \nC272_=_C326( C272 C326 ) C272_=_C336( C272 C336 ) C272_=_C351( C272 C351 ) C272_=_C379( C272 C379 ) C272_=_C385( C272 C385 ) C272_=_C392( C272 C392 ) \nC272_=_C397( C272 C397 ) C272_=_C405( C272 C405 ) C272_=_C410( C272 C410 ) C272_=_C411( C272 C411 ) C280_=_C281( C280 C281 ) C280_=_C282( C280 C282 ) \nC280_=_C291( C280 C291 ) C280_=_C325( C280 C325 ) C280_=_C334( C280 C334 ) C280_=_C342( C280 C342 ) C280_=_C349( C280 C349 ) C280_=_C377( C280 C377 ) \nC280_=_C384( C280 C384 ) C280_=_C388( C280 C388 ) C280_=_C395( C280 C395 ) C280_=_C400( C280 C400 ) C280_=_C402( C280 C402 ) C280_=_C403( C280 C403 ) \nC280_=_C404( C280 C404 ) C281_=_C282( C281 C282 ) C281_=_C293( C281 C293 ) C281_=_C315( C281 C315 ) C281_=_C326( C281 C326 ) C281_=_C336( C281 C336 ) \nC281_=_C351( C281 C351 ) C281_=_C379( C281 C379 ) C281_=_C385( C281 C385 ) C281_=_C392( C281 C392 ) C281_=_C397( C281 C397 ) C281_=_C405( C281 C405 ) \nC281_=_C410( C281 C410 ) C281_=_C411( C281 C411 ) C282_=_C294( C282 C294 ) C282_=_C327( C282 C327 ) C282_=_C337( C282 C337 ) C282_=_C344( C282 C344 ) \nC282_=_C352( C282 C352 ) C282_=_C362( C282 C362 ) C282_=_C371( C282 C371 ) C282_=_C380( C282 C380 ) C282_=_C398( C282 C398 ) C282_=_C402( C282 C402 ) \nC282_=_C406( C282 C406 ) C282_=_C410( C282 C410 ) C282_=_C412( C282 C412 ) C285_=_C291( C285 C291 ) C285_=_C293( C285 C293 ) C285_=_C294( C285 C294 ) \nC285_=_C330( C285 C330 ) C285_=_C338( C285 C338 ) C285_=_C346( C285 C346 ) C285_=_C356( C285 C356 ) C285_=_C357( C285 C357 ) C285_=_C358( C285 C358 ) \nC285_=_C360( C285 C360 ) C285_=_C362( C285 C362 ) C285_=_C363( C285 C363 ) C285_=_C364( C285 C364 ) C285_=_C365( C285 C365 ) C285_=_C366( C285 C366 ) \nC291_=_C293( C291 C293 ) C291_=_C294( C291 C294 ) C291_=_C325( C291 C325 ) C291_=_C334( C291 C334 ) C291_=_C342( C291 C342 ) C291_=_C349( C291 C349 ) \nC291_=_C377( C291 C377 ) C291_=_C384( C291 C384 ) C291_=_C388( C291 C388 ) C291_=_C395( C291 C395 ) C291_=_C400( C291 C400 ) C291_=_C402( C291 C402 ) \nC291_=_C403( C291 C403 ) C291_=_C404( C291 C404 ) C293_=_C294( C293 C294 ) C293_=_C315( C293 C315 ) C293_=_C326( C293 C326 ) C293_=_C336( C293 C336 ) \nC293_=_C351( C293 C351 ) C293_=_C379( C293 C379 ) C293_=_C385( C293 C385 ) C293_=_C392( C293 C392 ) C293_=_C397( C293 C397 ) C293_=_C405( C293 C405 ) \nC293_=_C410( C293 C410 ) C293_=_C411( C293 C411 ) C294_=_C327( C294 C327 ) C294_=_C337( C294 C337 ) C294_=_C344( C294 C344 ) C294_=_C352( C294 C352 ) \nC294_=_C362( C294 C362 ) C294_=_C371( C294 C371 ) C294_=_C380( C294 C380 ) C294_=_C398( C294 C398 ) C294_=_C402( C294 C402 ) C294_=_C406( C294 C406 ) \nC294_=_C410( C294 C410 ) C294_=_C412( C294 C412 ) C315_=_C326( C315 C326 ) C315_=_C336( C315 C336 ) C315_=_C351( C315 C351 ) C315_=_C379( C315 C379 ) \nC315_=_C385( C315 C385 ) C315_=_C392( C315 C392 ) C315_=_C397( C315 C397 ) C315_=_C405( C315 C405 ) C315_=_C410( C315 C410 ) C315_=_C411( C315 C411 ) \nC325_=_C326( C325 C326 ) C325_=_C327( C325 C327 ) C325_=_C334( C325 C334 ) C325_=_C342( C325 C342 ) C325_=_C349( C325 C349 ) C325_=_C377( C325 C377 ) \nC325_=_C384( C325 C384 ) C325_=_C388( C325 C388 ) C325_=_C395( C325 C395 ) C325_=_C400( C325 C400 ) C325_=_C402( C325 C402 ) C325_=_C403( C325 C403 ) \nC325_=_C404( C325 C404 ) C326_=_C327( C326 C327 ) C326_=_C336( C326 C336 ) C326_=_C351( C326 C351 ) C326_=_C379( C326 C379 ) C326_=_C385( C326 C385 ) \nC326_=_C392( C326 C392 ) C326_=_C397( C326 C397 ) C326_=_C405( C326 C405 ) C326_=_C410( C326 C410 ) C326_=_C411( C326 C411 ) C327_=_C337( C327 C337 ) \nC327_=_C344( C327 C344 ) C327_=_C352( C327 C352 ) C327_=_C362( C327 C362 ) C327_=_C371( C327 C371 ) C327_=_C380( C327 C380 ) C327_=_C398( C327 C398 ) \nC327_=_C402( C327 C402 ) C327_=_C406( C327 C406 ) C327_=_C410( C327 C410 ) C327_=_C412( C327 C412 ) C330_=_C334( C330 C334 ) C330_=_C336( C330 C336 ) \nC330_=_C337( C330 C337 ) C330_=_C338(</w:t>
      </w:r>
    </w:p>
    <w:p>
      <w:pPr>
        <w:pStyle w:val="PreformattedText"/>
        <w:bidi w:val="0"/>
        <w:spacing w:before="0" w:after="0"/>
        <w:jc w:val="left"/>
        <w:rPr/>
      </w:pPr>
      <w:r>
        <w:rPr/>
        <w:t xml:space="preserve"> </w:t>
      </w:r>
      <w:r>
        <w:rPr/>
        <w:t>C330 C338 ) C330_=_C346( C330 C346 ) C330_=_C356( C330 C356 ) C330_=_C357( C330 C357 ) C330_=_C358( C330 C358 ) \nC330_=_C360( C330 C360 ) C330_=_C362( C330 C362 ) C330_=_C363( C330 C363 ) C330_=_C364( C330 C364 ) C330_=_C365( C330 C365 ) C330_=_C366( C330 C366 ) \nC334_=_C336( C334 C336 ) C334_=_C337( C334 C337 ) C334_=_C342( C334 C342 ) C334_=_C349( C334 C349 ) C334_=_C377( C334 C377 ) C334_=_C384( C334 C384 ) \nC334_=_C388( C334 C388 ) C334_=_C395( C334 C395 ) C334_=_C400( C334 C400 ) C334_=_C402( C334 C402 ) C334_=_C403( C334 C403 ) C334_=_C404( C334 C404 ) \nC336_=_C337( C336 C337 ) C336_=_C351( C336 C351 ) C336_=_C379( C336 C379 ) C336_=_C385( C336 C385 ) C336_=_C392( C336 C392 ) C336_=_C397( C336 C397 ) \nC336_=_C405( C336 C405 ) C336_=_C410( C336 C410 ) C336_=_C411( C336 C411 ) C337_=_C344( C337 C344 ) C337_=_C352( C337 C352 ) C337_=_C362( C337 C362 ) \nC337_=_C371( C337 C371 ) C337_=_C380( C337 C380 ) C337_=_C398( C337 C398 ) C337_=_C402( C337 C402 ) C337_=_C406( C337 C406 ) C337_=_C410( C337 C410 ) \nC337_=_C412( C337 C412 ) C338_=_C342( C338 C342 ) C338_=_C344( C338 C344 ) C338_=_C346( C338 C346 ) C338_=_C356( C338 C356 ) C338_=_C357( C338 C357 ) \nC338_=_C358( C338 C358 ) C338_=_C360( C338 C360 ) C338_=_C362( C338 C362 ) C338_=_C363( C338 C363 ) C338_=_C364( C338 C364 ) C338_=_C365( C338 C365 ) \nC338_=_C366( C338 C366 ) C342_=_C344( C342 C344 ) C342_=_C349( C342 C349 ) C342_=_C377( C342 C377 ) C342_=_C384( C342 C384 ) C342_=_C388( C342 C388 ) \nC342_=_C395( C342 C395 ) C342_=_C400( C342 C400 ) C342_=_C402( C342 C402 ) C342_=_C403( C342 C403 ) C342_=_C404( C342 C404 ) C344_=_C352( C344 C352 ) \nC344_=_C362( C344 C362 ) C344_=_C371( C344 C371 ) C344_=_C380( C344 C380 ) C344_=_C398( C344 C398 ) C344_=_C402( C344 C402 ) C344_=_C406( C344 C406 ) \nC344_=_C410( C344 C410 ) C344_=_C412( C344 C412 ) C346_=_C349( C346 C349 ) C346_=_C351( C346 C351 ) C346_=_C352( C346 C352 ) C346_=_C356( C346 C356 ) \nC346_=_C357( C346 C357 ) C346_=_C358( C346 C358 ) C346_=_C360( C346 C360 ) C346_=_C362( C346 C362 ) C346_=_C363( C346 C363 ) C346_=_C364( C346 C364 ) \nC346_=_C365( C346 C365 ) C346_=_C366( C346 C366 ) C349_=_C351( C349 C351 ) C349_=_C352( C349 C352 ) C349_=_C377( C349 C377 ) C349_=_C384( C349 C384 ) \nC349_=_C388( C349 C388 ) C349_=_C395( C349 C395 ) C349_=_C400( C349 C400 ) C349_=_C402( C349 C402 ) C349_=_C403( C349 C403 ) C349_=_C404( C349 C404 ) \nC351_=_C352( C351 C352 ) C351_=_C379( C351 C379 ) C351_=_C385( C351 C385 ) C351_=_C392( C351 C392 ) C351_=_C397( C351 C397 ) C351_=_C405( C351 C405 ) \nC351_=_C410( C351 C410 ) C351_=_C411( C351 C411 ) C352_=_C362( C352 C362 ) C352_=_C371( C352 C371 ) C352_=_C380( C352 C380 ) C352_=_C398( C352 C398 ) \nC352_=_C402( C352 C402 ) C352_=_C406( C352 C406 ) C352_=_C410( C352 C410 ) C352_=_C412( C352 C412 ) C356_=_C357( C356 C357 ) C356_=_C358( C356 C358 ) \nC356_=_C360( C356 C360 ) C356_=_C362( C356 C362 ) C356_=_C363( C356 C363 ) C356_=_C364( C356 C364 ) C356_=_C365( C356 C365 ) C356_=_C366( C356 C366 ) \nC356_=_C371( C356 C371 ) C357_=_C358( C357 C358 ) C357_=_C360( C357 C360 ) C357_=_C362( C357 C362 ) C357_=_C363( C357 C363 ) C357_=_C364( C357 C364 ) \nC357_=_C365( C357 C365 ) C357_=_C366( C357 C366 ) C357_=_C388( C357 C388 ) C358_=_C360( C358 C360 ) C358_=_C362( C358 C362 ) C358_=_C363( C358 C363 ) \nC358_=_C364( C358 C364 ) C358_=_C365( C358 C365 ) C358_=_C366( C358 C366 ) C358_=_C392( C358 C392 ) C360_=_C362( C360 C362 ) C360_=_C363( C360 C363 ) \nC360_=_C364( C360 C364 ) C360_=_C365( C360 C365 ) C360_=_C366( C360 C366 ) C360_=_C400( C360 C400 ) C360_=_C405( C360 C405 ) C360_=_C406( C360 C406 ) \nC362_=_C363( C362 C363 ) C362_=_C364( C362 C364 ) C362_=_C365( C362 C365 ) C362_=_C366( C362 C366 ) C362_=_C371( C362 C371 ) C362_=_C380( C362 C380 ) \nC362_=_C398( C362 C398 ) C362_=_C402( C362 C402 ) C362_=_C406( C362 C406 ) C362_=_C410( C362 C410 ) C362_=_C412( C362 C412 ) C363_=_C364( C363 C364 ) \nC363_=_C365( C363 C365 ) C363_=_C366( C363 C366 ) C363_=_C403( C363 C403 ) C364_=_C365( C364 C365 ) C364_=_C366( C364 C366 ) C365_=_C366( C365 C366 ) \nC365_=_C404( C365 C404 ) C366_=_C411( C366 C411 ) C366_=_C412( C366 C412 ) C371_=_C380( C371 C380 ) C371_=_C398( C371 C398 ) C371_=_C402( C371 C402 ) \nC371_=_C406( C371 C406 ) C371_=_C410( C371 C410 ) C371_=_C412( C371 C412 ) C377_=_C379( C377 C379 ) C377_=_C380( C377 C380 ) C377_=_C384( C377 C384 ) \nC377_=_C388( C377 C388 ) C377_=_C395( C377 C395 ) C377_=_C400( C377 C400 ) C377_=_C402( C377 C402 ) C377_=_C403( C377 C403 ) C377_=_C404( C377 C404 ) \nC379_=_C380( C379 C380 ) C379_=_C385( C379 C385 ) C379_=_C392( C379 C392 ) C379_=_C397( C379 C397 ) C379_=_C405( C379 C405 ) C379_=_C410( C379 C410 ) \nC379_=_C411( C379 C411 ) C380_=_C398( C380 C398 ) C380_=_C402( C380 C402 ) C380_=_C406( C380 C406 ) C380_=_C410( C380 C410 ) C380_=_C412( C380 C412 ) \nC384_=_C385( C384 C385 ) C384_=_C388( C384 C388 ) C384_=_C395( C384 C395 ) C384_=_C400( C384 C400 ) C384_=_C402( C384 C402 ) C384_=_C403( C384 C403 ) \nC384_=_C404( C384 C404 ) C385_=_C392( C385 C392 ) C385_=_C397( C385 C397 ) C385_=_C405( C385 C405 ) C385_=_C410( C385 C410 ) C385_=_C411( C385 C411 ) \nC388_=_C395( C388 C395 ) C388_=_C400( C388 C400 ) C388_=_C402( C388 C402 ) C388_=_C403( C388 C403 ) C388_=_C404( C388 C404 ) C392_=_C397( C392 C397 ) \nC392_=_C405( C392 C405 ) C392_=_C410( C392 C410 ) C392_=_C411( C392 C411 ) C395_=_C397( C395 C397 ) C395_=_C398( C395 C398 ) C395_=_C400( C395 C400 ) \nC395_=_C402( C395 C402 ) C395_=_C403( C395 C403 ) C395_=_C404( C395 C404 ) C397_=_C398( C397 C398 ) C397_=_C405( C397 C405 ) C397_=_C410( C397 C410 ) \nC397_=_C411( C397 C411 ) C398_=_C402( C398 C402 ) C398_=_C406( C398 C406 ) C398_=_C410( C398 C410 ) C398_=_C412( C398 C412 ) C400_=_C402( C400 C402 ) \nC400_=_C403( C400 C403 ) C400_=_C404( C400 C404 ) C400_=_C405( C400 C405 ) C400_=_C406( C400 C406 ) C402_=_C403( C402 C403 ) C402_=_C404( C402 C404 ) \nC402_=_C406( C402 C406 ) C402_=_C410( C402 C410 ) C402_=_C412( C402 C412 ) C403_=_C404( C403 C404 ) C405_=_C406( C405 C406 ) C405_=_C410( C405 C410 ) \nC405_=_C411( C405 C411 ) C406_=_C410( C406 C410 ) C406_=_C412( C406 C412 ) C410_=_C411( C410 C411 ) C410_=_C412( C410 C412 ) C411_=_C412( C411 C412 ) "];14-&gt;20[label="139: C0 C14 C18 C19 C20 \nC21 C22 C23 C27 C28 C29 \nC30 C31 C32 C33 C34 C37 \nC38 C45 C63 C77 C85 C87 \nC95 C100 C104 C110 C111 C119 \nC120 C125 C126 C127 C134 C139 \nC145 C152 C157 C158 C163 C166 \nC167 C170 C181 C182 C191 C193 \nC198 C199 C200 C205 C210 C211 \nC216 C217 C218 C219 C220 C221 \nC222 C223 C224 C227 C228 C229 \nC230 C231 C232 C233 C234 C235 \nC237 C238 C239 C240 C241 C242 \nC245 C246 C247 C248 C249 C250 \nC251 C252 C253 C254 C255 C258 \nC259 C272 C280 C281 C282 C285 \nC291 C293 C294 C315 C325 C326 \nC327 C330 C334 C336 C337 C338 \nC342 C344 C346 C349 C351 C352 \nC356 C357 C358 C360 C363 C364 \nC365 C366 C371 C377 C379 C380 \nC384 C385 C388 C392 C395 C397 \nC398 C400 C403 C404 C405 C406 \nC411 C412 \n1438: C0_=_C14 ,C0_=_C18 ,C0_=_C19 ,C0_=_C20 ,C0_=_C21 ,\nC0_=_C22 ,C0_=_C23 ,C0_=_C27 ,C0_=_C28 ,C0_=_C29 ,C0_=_C30 ,\nC0_=_C31 ,C0_=_C32 ,C0_=_C33 ,C0_=_C34 ,C0_=_C37 ,C0_=_C38 ,\nC14_=_C85 ,C14_=_C119 ,C14_=_C166 ,C14_=_C191 ,C14_=_C210 ,C14_=_C280 ,\nC14_=_C291 ,C14_=_C325 ,C14_=_C334 ,C14_=_C342 ,C14_=_C349 ,C14_=_C377 ,\nC14_=_C384 ,C14_=_C388 ,C14_=_C395 ,C14_=_C400 ,C14_=_C403 ,C14_=_C404 ,\nC18_=_C19 ,C18_=_C20 ,C18_=_C21 ,C18_=_C22 ,C18_=_C23 ,C18_=_C27 ,\nC18_=_C28 ,C18_=_C29 ,C18_=_C30 ,C18_=_C31 ,C18_=_C32 ,C18_=_C33 ,\nC18_=_C34 ,C18_=_C37 ,C18_=_C38 ,C18_=_C63 ,C19_=_C20 ,C19_=_C21 ,\nC19_=_C22 ,C19_=_C23 ,C19_=_C27 ,C19_=_C28 ,C19_=_C29 ,C19_=_C30 ,\nC19_=_C31 ,C19_=_C32 ,C19_=_C33 ,C19_=_C34 ,C19_=_C37 ,C19_=_C38 ,\nC19_=_C77 ,C19_=_C85 ,C19_=_C87 ,C20_=_C21 ,C20_=_C22 ,C20_=_C23 ,\nC20_=_C27 ,C20_=_C28 ,C20_=_C29 ,C20_=_C30 ,C20_=_C31 ,C20_=_C32 ,\nC20_=_C33 ,C20_=_C34 ,C20_=_C37 ,C20_=_C38 ,C20_=_C125 ,C20_=_C126 ,\nC20_=_C127 ,C20_=_C134 ,C20_=_C139 ,C21_=_C22 ,C21_=_C23 ,C21_=_C27 ,\nC21_=_C28 ,C21_=_C29 ,C21_=_C30 ,C21_=_C31 ,C21_=_C32 ,C21_=_C33 ,\nC21_=_C34 ,C21_=_C37 ,C21_=_C38 ,C21_=_C145 ,C21_=_C152 ,C22_=_C23 ,\nC22_=_C27 ,C22_=_C28 ,C22_=_C29 ,C22_=_C30 ,C22_=_C31 ,C22_=_C32 ,\nC22_=_C33 ,C22_=_C34 ,C22_=_C37 ,C22_=_C38 ,C22_=_C157 ,C22_=_C158 ,\nC22_=_C163 ,C22_=_C166 ,C22_=_C167 ,C23_=_C27 ,C23_=_C28 ,C23_=_C29 ,\nC23_=_C30 ,C23_=_C31 ,C23_=_C32 ,C23_=_C33 ,C23_=_C34 ,C23_=_C37 ,\nC23_=_C38 ,C23_=_C181 ,C23_=_C182 ,C23_=_C191 ,C23_=_C193 ,C27_=_C28 ,\nC27_=_C29 ,C27_=_C30 ,C27_=_C31 ,C27_=_C32 ,C27_=_C33 ,C27_=_C34 ,\nC27_=_C37 ,C27_=_C38 ,C27_=_C216 ,C27_=_C230 ,C27_=_C246 ,C27_=_C280 ,\nC27_=_C281 ,C27_=_C282 ,C28_=_C29 ,C28_=_C30 ,C28_=_C31 ,C28_=_C32 ,\nC28_=_C33 ,C28_=_C34 ,C28_=_C37 ,C28_=_C38 ,C28_=_C217 ,C28_=_C285 ,\nC28_=_C291 ,C28_=_C293 ,C28_=_C294 ,C29_=_C30 ,C29_=_C31 ,C29_=_C32 ,\nC29_=_C33 ,C29_=_C34 ,C29_=_C37 ,C29_=_C38 ,C29_=_C218 ,C29_=_C231 ,\nC29_=_C247 ,C30_=_C31 ,C30_=_C32 ,C30_=_C33 ,C30_=_C34 ,C30_=_C37 ,\nC30_=_C38 ,C30_=_C232 ,C30_=_C315 ,C31_=_C32 ,C31_=_C33 ,C31_=_C34 ,\nC31_=_C37 ,C31_=_C38 ,C31_=_C219 ,C31_=_C233 ,C31_=_C325 ,C31_=_C326 ,\nC31_=_C327 ,C32_=_C33 ,C32_=_C34 ,C32_=_C37 ,C32_=_C38 ,C32_=_C237 ,\nC32_=_C250 ,C32_=_C356 ,C32_=_C371 ,C33_=_C34 ,C33_=_C37 ,C33_=_C38 ,\nC33_=_C223 ,C33_=_C241 ,C33_=_C254 ,C33_=_C395 ,C33_=_C397 ,C33_=_C398 ,\nC34_=_C37 ,C34_=_C38 ,C34_=_C224 ,C34_=_C242 ,C34_=_C255 ,C34_=_C360 ,\nC34_=_C400 ,C34_=_C405 ,C34_=_C406 ,C37_=_C38 ,C37_=_C228 ,C37_=_C245 ,\nC37_=_C364 ,C38_=_C229 ,C38_=_C259 ,C38_=_C365 ,C38_=_C404 ,C45_=_C110 ,\nC45_=_C125 ,C45_=_C157 ,C45_=_C181 ,C45_=_C198 ,C45_=_C216 ,C45_=_C217 ,\nC45_=_C218 ,C45_=_C219 ,C45_=_C220 ,C45_=_C221 ,C45_=_C222 ,C45_=_C223 ,\nC45_=_C224 ,C45_=_C227 ,C45_=_C228 ,C45_=_C229 ,C63_=_C77 ,C63_=_C95 ,\nC63_=_C111 ,C63_=_C127 ,C63_=_C145 ,C63_=_C170 ,C63_=_C182 ,C63_=_C200 ,\nC63_=_C246 ,C63_=_C247 ,C63_=_C248 ,C63_=_C249 ,C63_=_C250 ,C63_=_C251 ,\nC63_=_C252 ,C63_=_C253 ,C63_=_C254</w:t>
      </w:r>
    </w:p>
    <w:p>
      <w:pPr>
        <w:pStyle w:val="PreformattedText"/>
        <w:bidi w:val="0"/>
        <w:spacing w:before="0" w:after="0"/>
        <w:jc w:val="left"/>
        <w:rPr/>
      </w:pPr>
      <w:r>
        <w:rPr/>
        <w:t xml:space="preserve"> </w:t>
      </w:r>
      <w:r>
        <w:rPr/>
        <w:t>,C63_=_C255 ,C63_=_C258 ,C63_=_C259 ,\nC77_=_C85 ,C77_=_C87 ,C77_=_C95 ,C77_=_C111 ,C77_=_C127 ,C77_=_C145 ,\nC77_=_C170 ,C77_=_C182 ,C77_=_C200 ,C77_=_C246 ,C77_=_C247 ,C77_=_C248 ,\nC77_=_C249 ,C77_=_C250 ,C77_=_C251 ,C77_=_C252 ,C77_=_C253 ,C77_=_C254 ,\nC77_=_C255 ,C77_=_C258 ,C77_=_C259 ,C85_=_C87 ,C85_=_C119 ,C85_=_C166 ,\nC85_=_C191 ,C85_=_C210 ,C85_=_C280 ,C85_=_C291 ,C85_=_C325 ,C85_=_C334 ,\nC85_=_C342 ,C85_=_C349 ,C85_=_C377 ,C85_=_C384 ,C85_=_C388 ,C85_=_C395 ,\nC85_=_C400 ,C85_=_C403 ,C85_=_C404 ,C87_=_C120 ,C87_=_C272 ,C87_=_C281 ,\nC87_=_C293 ,C87_=_C315 ,C87_=_C326 ,C87_=_C336 ,C87_=_C351 ,C87_=_C379 ,\nC87_=_C385 ,C87_=_C392 ,C87_=_C397 ,C87_=_C405 ,C87_=_C411 ,C95_=_C100 ,\nC95_=_C104 ,C95_=_C111 ,C95_=_C127 ,C95_=_C145 ,C95_=_C170 ,C95_=_C182 ,\nC95_=_C200 ,C95_=_C246 ,C95_=_C247 ,C95_=_C248 ,C95_=_C249 ,C95_=_C250 ,\nC95_=_C251 ,C95_=_C252 ,C95_=_C253 ,C95_=_C254 ,C95_=_C255 ,C95_=_C258 ,\nC95_=_C259 ,C100_=_C104 ,C100_=_C134 ,C100_=_C163 ,C100_=_C205 ,C100_=_C285 ,\nC100_=_C330 ,C100_=_C338 ,C100_=_C346 ,C100_=_C356 ,C100_=_C357 ,C100_=_C358 ,\nC100_=_C360 ,C100_=_C363 ,C100_=_C364 ,C100_=_C365 ,C100_=_C366 ,C104_=_C139 ,\nC104_=_C152 ,C104_=_C167 ,C104_=_C193 ,C104_=_C211 ,C104_=_C282 ,C104_=_C294 ,\nC104_=_C327 ,C104_=_C337 ,C104_=_C344 ,C104_=_C352 ,C104_=_C371 ,C104_=_C380 ,\nC104_=_C398 ,C104_=_C406 ,C104_=_C412 ,C110_=_C111 ,C110_=_C119 ,C110_=_C120 ,\nC110_=_C125 ,C110_=_C157 ,C110_=_C181 ,C110_=_C198 ,C110_=_C216 ,C110_=_C217 ,\nC110_=_C218 ,C110_=_C219 ,C110_=_C220 ,C110_=_C221 ,C110_=_C222 ,C110_=_C223 ,\nC110_=_C224 ,C110_=_C227 ,C110_=_C228 ,C110_=_C229 ,C111_=_C119 ,C111_=_C120 ,\nC111_=_C127 ,C111_=_C145 ,C111_=_C170 ,C111_=_C182 ,C111_=_C200 ,C111_=_C246 ,\nC111_=_C247 ,C111_=_C248 ,C111_=_C249 ,C111_=_C250 ,C111_=_C251 ,C111_=_C252 ,\nC111_=_C253 ,C111_=_C254 ,C111_=_C255 ,C111_=_C258 ,C111_=_C259 ,C119_=_C120 ,\nC119_=_C166 ,C119_=_C191 ,C119_=_C210 ,C119_=_C280 ,C119_=_C291 ,C119_=_C325 ,\nC119_=_C334 ,C119_=_C342 ,C119_=_C349 ,C119_=_C377 ,C119_=_C384 ,C119_=_C388 ,\nC119_=_C395 ,C119_=_C400 ,C119_=_C403 ,C119_=_C404 ,C120_=_C272 ,C120_=_C281 ,\nC120_=_C293 ,C120_=_C315 ,C120_=_C326 ,C120_=_C336 ,C120_=_C351 ,C120_=_C379 ,\nC120_=_C385 ,C120_=_C392 ,C120_=_C397 ,C120_=_C405 ,C120_=_C411 ,C125_=_C126 ,\nC125_=_C127 ,C125_=_C134 ,C125_=_C139 ,C125_=_C157 ,C125_=_C181 ,C125_=_C198 ,\nC125_=_C216 ,C125_=_C217 ,C125_=_C218 ,C125_=_C219 ,C125_=_C220 ,C125_=_C221 ,\nC125_=_C222 ,C125_=_C223 ,C125_=_C224 ,C125_=_C227 ,C125_=_C228 ,C125_=_C229 ,\nC126_=_C127 ,C126_=_C134 ,C126_=_C139 ,C126_=_C158 ,C126_=_C199 ,C126_=_C230 ,\nC126_=_C231 ,C126_=_C232 ,C126_=_C233 ,C126_=_C234 ,C126_=_C235 ,C126_=_C237 ,\nC126_=_C238 ,C126_=_C239 ,C126_=_C240 ,C126_=_C241 ,C126_=_C242 ,C126_=_C245 ,\nC127_=_C134 ,C127_=_C139 ,C127_=_C145 ,C127_=_C170 ,C127_=_C182 ,C127_=_C200 ,\nC127_=_C246 ,C127_=_C247 ,C127_=_C248 ,C127_=_C249 ,C127_=_C250 ,C127_=_C251 ,\nC127_=_C252 ,C127_=_C253 ,C127_=_C254 ,C127_=_C255 ,C127_=_C258 ,C127_=_C259 ,\nC134_=_C139 ,C134_=_C163 ,C134_=_C205 ,C134_=_C285 ,C134_=_C330 ,C134_=_C338 ,\nC134_=_C346 ,C134_=_C356 ,C134_=_C357 ,C134_=_C358 ,C134_=_C360 ,C134_=_C363 ,\nC134_=_C364 ,C134_=_C365 ,C134_=_C366 ,C139_=_C152 ,C139_=_C167 ,C139_=_C193 ,\nC139_=_C211 ,C139_=_C282 ,C139_=_C294 ,C139_=_C327 ,C139_=_C337 ,C139_=_C344 ,\nC139_=_C352 ,C139_=_C371 ,C139_=_C380 ,C139_=_C398 ,C139_=_C406 ,C139_=_C412 ,\nC145_=_C152 ,C145_=_C170 ,C145_=_C182 ,C145_=_C200 ,C145_=_C246 ,C145_=_C247 ,\nC145_=_C248 ,C145_=_C249 ,C145_=_C250 ,C145_=_C251 ,C145_=_C252 ,C145_=_C253 ,\nC145_=_C254 ,C145_=_C255 ,C145_=_C258 ,C145_=_C259 ,C152_=_C167 ,C152_=_C193 ,\nC152_=_C211 ,C152_=_C282 ,C152_=_C294 ,C152_=_C327 ,C152_=_C337 ,C152_=_C344 ,\nC152_=_C352 ,C152_=_C371 ,C152_=_C380 ,C152_=_C398 ,C152_=_C406 ,C152_=_C412 ,\nC157_=_C158 ,C157_=_C163 ,C157_=_C166 ,C157_=_C167 ,C157_=_C181 ,C157_=_C198 ,\nC157_=_C216 ,C157_=_C217 ,C157_=_C218 ,C157_=_C219 ,C157_=_C220 ,C157_=_C221 ,\nC157_=_C222 ,C157_=_C223 ,C157_=_C224 ,C157_=_C227 ,C157_=_C228 ,C157_=_C229 ,\nC158_=_C163 ,C158_=_C166 ,C158_=_C167 ,C158_=_C199 ,C158_=_C230 ,C158_=_C231 ,\nC158_=_C232 ,C158_=_C233 ,C158_=_C234 ,C158_=_C235 ,C158_=_C237 ,C158_=_C238 ,\nC158_=_C239 ,C158_=_C240 ,C158_=_C241 ,C158_=_C242 ,C158_=_C245 ,C163_=_C166 ,\nC163_=_C167 ,C163_=_C205 ,C163_=_C285 ,C163_=_C330 ,C163_=_C338 ,C163_=_C346 ,\nC163_=_C356 ,C163_=_C357 ,C163_=_C358 ,C163_=_C360 ,C163_=_C363 ,C163_=_C364 ,\nC163_=_C365 ,C163_=_C366 ,C166_=_C167 ,C166_=_C191 ,C166_=_C210 ,C166_=_C280 ,\nC166_=_C291 ,C166_=_C325 ,C166_=_C334 ,C166_=_C342 ,C166_=_C349 ,C166_=_C377 ,\nC166_=_C384 ,C166_=_C388 ,C166_=_C395 ,C166_=_C400 ,C166_=_C403 ,C166_=_C404 ,\nC167_=_C193 ,C167_=_C211 ,C167_=_C282 ,C167_=_C294 ,C167_=_C327 ,C167_=_C337 ,\nC167_=_C344 ,C167_=_C352 ,C167_=_C371 ,C167_=_C380 ,C167_=_C398 ,C167_=_C406 ,\nC167_=_C412 ,C170_=_C182 ,C170_=_C200 ,C170_=_C246 ,C170_=_C247 ,C170_=_C248 ,\nC170_=_C249 ,C170_=_C250 ,C170_=_C251 ,C170_=_C252 ,C170_=_C253 ,C170_=_C254 ,\nC170_=_C255 ,C170_=_C258 ,C170_=_C259 ,C181_=_C182 ,C181_=_C191 ,C181_=_C193 ,\nC181_=_C198 ,C181_=_C216 ,C181_=_C217 ,C181_=_C218 ,C181_=_C219 ,C181_=_C220 ,\nC181_=_C221 ,C181_=_C222 ,C181_=_C223 ,C181_=_C224 ,C181_=_C227 ,C181_=_C228 ,\nC181_=_C229 ,C182_=_C191 ,C182_=_C193 ,C182_=_C200 ,C182_=_C246 ,C182_=_C247 ,\nC182_=_C248 ,C182_=_C249 ,C182_=_C250 ,C182_=_C251 ,C182_=_C252 ,C182_=_C253 ,\nC182_=_C254 ,C182_=_C255 ,C182_=_C258 ,C182_=_C259 ,C191_=_C193 ,C191_=_C210 ,\nC191_=_C280 ,C191_=_C291 ,C191_=_C325 ,C191_=_C334 ,C191_=_C342 ,C191_=_C349 ,\nC191_=_C377 ,C191_=_C384 ,C191_=_C388 ,C191_=_C395 ,C191_=_C400 ,C191_=_C403 ,\nC191_=_C404 ,C193_=_C211 ,C193_=_C282 ,C193_=_C294 ,C193_=_C327 ,C193_=_C337 ,\nC193_=_C344 ,C193_=_C352 ,C193_=_C371 ,C193_=_C380 ,C193_=_C398 ,C193_=_C406 ,\nC193_=_C412 ,C198_=_C199 ,C198_=_C200 ,C198_=_C205 ,C198_=_C210 ,C198_=_C211 ,\nC198_=_C216 ,C198_=_C217 ,C198_=_C218 ,C198_=_C219 ,C198_=_C220 ,C198_=_C221 ,\nC198_=_C222 ,C198_=_C223 ,C198_=_C224 ,C198_=_C227 ,C198_=_C228 ,C198_=_C229 ,\nC199_=_C200 ,C199_=_C205 ,C199_=_C210 ,C199_=_C211 ,C199_=_C230 ,C199_=_C231 ,\nC199_=_C232 ,C199_=_C233 ,C199_=_C234 ,C199_=_C235 ,C199_=_C237 ,C199_=_C238 ,\nC199_=_C239 ,C199_=_C240 ,C199_=_C241 ,C199_=_C242 ,C199_=_C245 ,C200_=_C205 ,\nC200_=_C210 ,C200_=_C211 ,C200_=_C246 ,C200_=_C247 ,C200_=_C248 ,C200_=_C249 ,\nC200_=_C250 ,C200_=_C251 ,C200_=_C252 ,C200_=_C253 ,C200_=_C254 ,C200_=_C255 ,\nC200_=_C258 ,C200_=_C259 ,C205_=_C210 ,C205_=_C211 ,C205_=_C285 ,C205_=_C330 ,\nC205_=_C338 ,C205_=_C346 ,C205_=_C356 ,C205_=_C357 ,C205_=_C358 ,C205_=_C360 ,\nC205_=_C363 ,C205_=_C364 ,C205_=_C365 ,C205_=_C366 ,C210_=_C211 ,C210_=_C280 ,\nC210_=_C291 ,C210_=_C325 ,C210_=_C334 ,C210_=_C342 ,C210_=_C349 ,C210_=_C377 ,\nC210_=_C384 ,C210_=_C388 ,C210_=_C395 ,C210_=_C400 ,C210_=_C403 ,C210_=_C404 ,\nC211_=_C282 ,C211_=_C294 ,C211_=_C327 ,C211_=_C337 ,C211_=_C344 ,C211_=_C352 ,\nC211_=_C371 ,C211_=_C380 ,C211_=_C398 ,C211_=_C406 ,C211_=_C412 ,C216_=_C217 ,\nC216_=_C218 ,C216_=_C219 ,C216_=_C220 ,C216_=_C221 ,C216_=_C222 ,C216_=_C223 ,\nC216_=_C224 ,C216_=_C227 ,C216_=_C228 ,C216_=_C229 ,C216_=_C230 ,C216_=_C246 ,\nC216_=_C280 ,C216_=_C281 ,C216_=_C282 ,C217_=_C218 ,C217_=_C219 ,C217_=_C220 ,\nC217_=_C221 ,C217_=_C222 ,C217_=_C223 ,C217_=_C224 ,C217_=_C227 ,C217_=_C228 ,\nC217_=_C229 ,C217_=_C285 ,C217_=_C291 ,C217_=_C293 ,C217_=_C294 ,C218_=_C219 ,\nC218_=_C220 ,C218_=_C221 ,C218_=_C222 ,C218_=_C223 ,C218_=_C224 ,C218_=_C227 ,\nC218_=_C228 ,C218_=_C229 ,C218_=_C231 ,C218_=_C247 ,C219_=_C220 ,C219_=_C221 ,\nC219_=_C222 ,C219_=_C223 ,C219_=_C224 ,C219_=_C227 ,C219_=_C228 ,C219_=_C229 ,\nC219_=_C233 ,C219_=_C325 ,C219_=_C326 ,C219_=_C327 ,C220_=_C221 ,C220_=_C222 ,\nC220_=_C223 ,C220_=_C224 ,C220_=_C227 ,C220_=_C228 ,C220_=_C229 ,C220_=_C235 ,\nC220_=_C249 ,C220_=_C338 ,C220_=_C342 ,C220_=_C344 ,C221_=_C222 ,C221_=_C223 ,\nC221_=_C224 ,C221_=_C227 ,C221_=_C228 ,C221_=_C229 ,C221_=_C238 ,C221_=_C251 ,\nC221_=_C377 ,C221_=_C379 ,C221_=_C380 ,C222_=_C223 ,C222_=_C224 ,C222_=_C227 ,\nC222_=_C228 ,C222_=_C229 ,C222_=_C240 ,C222_=_C253 ,C222_=_C357 ,C222_=_C388 ,\nC223_=_C224 ,C223_=_C227 ,C223_=_C228 ,C223_=_C229 ,C223_=_C241 ,C223_=_C254 ,\nC223_=_C395 ,C223_=_C397 ,C223_=_C398 ,C224_=_C227 ,C224_=_C228 ,C224_=_C229 ,\nC224_=_C242 ,C224_=_C255 ,C224_=_C360 ,C224_=_C400 ,C224_=_C405 ,C224_=_C406 ,\nC227_=_C228 ,C227_=_C229 ,C227_=_C258 ,C227_=_C363 ,C227_=_C403 ,C228_=_C229 ,\nC228_=_C245 ,C228_=_C364 ,C229_=_C259 ,C229_=_C365 ,C229_=_C404 ,C230_=_C231 ,\nC230_=_C232 ,C230_=_C233 ,C230_=_C234 ,C230_=_C235 ,C230_=_C237 ,C230_=_C238 ,\nC230_=_C239 ,C230_=_C240 ,C230_=_C241 ,C230_=_C242 ,C230_=_C245 ,C230_=_C246 ,\nC230_=_C280 ,C230_=_C281 ,C230_=_C282 ,C231_=_C232 ,C231_=_C233 ,C231_=_C234 ,\nC231_=_C235 ,C231_=_C237 ,C231_=_C238 ,C231_=_C239 ,C231_=_C240 ,C231_=_C241 ,\nC231_=_C242 ,C231_=_C245 ,C231_=_C247 ,C232_=_C233 ,C232_=_C234 ,C232_=_C235 ,\nC232_=_C237 ,C232_=_C238 ,C232_=_C239 ,C232_=_C240 ,C232_=_C241 ,C232_=_C242 ,\nC232_=_C245 ,C232_=_C315 ,C233_=_C234 ,C233_=_C235 ,C233_=_C237 ,C233_=_C238 ,\nC233_=_C239 ,C233_=_C240 ,C233_=_C241 ,C233_=_C242 ,C233_=_C245 ,C233_=_C325 ,\nC233_=_C326 ,C233_=_C327 ,C234_=_C235 ,C234_=_C237 ,C234_=_C238 ,C234_=_C239 ,\nC234_=_C240 ,C234_=_C241 ,C234_=_C242 ,C234_=_C245 ,C234_=_C248 ,C234_=_C330 ,\nC234_=_C334 ,C234_=_C336 ,C234_=_C337 ,C235_=_C237 ,C235_=_C238 ,C235_=_C239 ,\nC235_=_C240 ,C235_=_C241 ,C235_=_C242 ,C235_=_C245 ,C235_=_C249 ,C235_=_C338 ,\nC235_=_C342 ,C235_=_C344 ,C237_=_C238 ,C237_=_C239 ,C237_=_C240 ,C237_=_C241 ,\nC237_=_C242 ,C237_=_C245 ,C237_=_C250 ,C237_=_C356 ,C237_=_C371 ,C238_=_C239 ,\nC238_=_C240 ,C238_=_C241 ,C238_=_C242 ,C238_=_C245 ,C238_=_C251 ,C238_=_C377 ,\nC238_=_C379 ,C238_=_C380 ,C239_=_C240 ,C239_=_C241 ,C239_=_C242 ,C239_=_C245 ,\nC239_=_C252 ,C239_=_C384 ,C239_=_C385 ,C240_=_C241 ,C240_=_C242 ,C240_=_C245 ,\nC240_=_C253 ,C240_=_C357</w:t>
      </w:r>
    </w:p>
    <w:p>
      <w:pPr>
        <w:pStyle w:val="PreformattedText"/>
        <w:bidi w:val="0"/>
        <w:spacing w:before="0" w:after="0"/>
        <w:jc w:val="left"/>
        <w:rPr/>
      </w:pPr>
      <w:r>
        <w:rPr/>
        <w:t xml:space="preserve"> </w:t>
      </w:r>
      <w:r>
        <w:rPr/>
        <w:t>,C240_=_C388 ,C241_=_C242 ,C241_=_C245 ,C241_=_C254 ,\nC241_=_C395 ,C241_=_C397 ,C241_=_C398 ,C242_=_C245 ,C242_=_C255 ,C242_=_C360 ,\nC242_=_C400 ,C242_=_C405 ,C242_=_C406 ,C245_=_C364 ,C246_=_C247 ,C246_=_C248 ,\nC246_=_C249 ,C246_=_C250 ,C246_=_C251 ,C246_=_C252 ,C246_=_C253 ,C246_=_C254 ,\nC246_=_C255 ,C246_=_C258 ,C246_=_C259 ,C246_=_C280 ,C246_=_C281 ,C246_=_C282 ,\nC247_=_C248 ,C247_=_C249 ,C247_=_C250 ,C247_=_C251 ,C247_=_C252 ,C247_=_C253 ,\nC247_=_C254 ,C247_=_C255 ,C247_=_C258 ,C247_=_C259 ,C248_=_C249 ,C248_=_C250 ,\nC248_=_C251 ,C248_=_C252 ,C248_=_C253 ,C248_=_C254 ,C248_=_C255 ,C248_=_C258 ,\nC248_=_C259 ,C248_=_C330 ,C248_=_C334 ,C248_=_C336 ,C248_=_C337 ,C249_=_C250 ,\nC249_=_C251 ,C249_=_C252 ,C249_=_C253 ,C249_=_C254 ,C249_=_C255 ,C249_=_C258 ,\nC249_=_C259 ,C249_=_C338 ,C249_=_C342 ,C249_=_C344 ,C250_=_C251 ,C250_=_C252 ,\nC250_=_C253 ,C250_=_C254 ,C250_=_C255 ,C250_=_C258 ,C250_=_C259 ,C250_=_C356 ,\nC250_=_C371 ,C251_=_C252 ,C251_=_C253 ,C251_=_C254 ,C251_=_C255 ,C251_=_C258 ,\nC251_=_C259 ,C251_=_C377 ,C251_=_C379 ,C251_=_C380 ,C252_=_C253 ,C252_=_C254 ,\nC252_=_C255 ,C252_=_C258 ,C252_=_C259 ,C252_=_C384 ,C252_=_C385 ,C253_=_C254 ,\nC253_=_C255 ,C253_=_C258 ,C253_=_C259 ,C253_=_C357 ,C253_=_C388 ,C254_=_C255 ,\nC254_=_C258 ,C254_=_C259 ,C254_=_C395 ,C254_=_C397 ,C254_=_C398 ,C255_=_C258 ,\nC255_=_C259 ,C255_=_C360 ,C255_=_C400 ,C255_=_C405 ,C255_=_C406 ,C258_=_C259 ,\nC258_=_C363 ,C258_=_C403 ,C259_=_C365 ,C259_=_C404 ,C272_=_C281 ,C272_=_C293 ,\nC272_=_C315 ,C272_=_C326 ,C272_=_C336 ,C272_=_C351 ,C272_=_C379 ,C272_=_C385 ,\nC272_=_C392 ,C272_=_C397 ,C272_=_C405 ,C272_=_C411 ,C280_=_C281 ,C280_=_C282 ,\nC280_=_C291 ,C280_=_C325 ,C280_=_C334 ,C280_=_C342 ,C280_=_C349 ,C280_=_C377 ,\nC280_=_C384 ,C280_=_C388 ,C280_=_C395 ,C280_=_C400 ,C280_=_C403 ,C280_=_C404 ,\nC281_=_C282 ,C281_=_C293 ,C281_=_C315 ,C281_=_C326 ,C281_=_C336 ,C281_=_C351 ,\nC281_=_C379 ,C281_=_C385 ,C281_=_C392 ,C281_=_C397 ,C281_=_C405 ,C281_=_C411 ,\nC282_=_C294 ,C282_=_C327 ,C282_=_C337 ,C282_=_C344 ,C282_=_C352 ,C282_=_C371 ,\nC282_=_C380 ,C282_=_C398 ,C282_=_C406 ,C282_=_C412 ,C285_=_C291 ,C285_=_C293 ,\nC285_=_C294 ,C285_=_C330 ,C285_=_C338 ,C285_=_C346 ,C285_=_C356 ,C285_=_C357 ,\nC285_=_C358 ,C285_=_C360 ,C285_=_C363 ,C285_=_C364 ,C285_=_C365 ,C285_=_C366 ,\nC291_=_C293 ,C291_=_C294 ,C291_=_C325 ,C291_=_C334 ,C291_=_C342 ,C291_=_C349 ,\nC291_=_C377 ,C291_=_C384 ,C291_=_C388 ,C291_=_C395 ,C291_=_C400 ,C291_=_C403 ,\nC291_=_C404 ,C293_=_C294 ,C293_=_C315 ,C293_=_C326 ,C293_=_C336 ,C293_=_C351 ,\nC293_=_C379 ,C293_=_C385 ,C293_=_C392 ,C293_=_C397 ,C293_=_C405 ,C293_=_C411 ,\nC294_=_C327 ,C294_=_C337 ,C294_=_C344 ,C294_=_C352 ,C294_=_C371 ,C294_=_C380 ,\nC294_=_C398 ,C294_=_C406 ,C294_=_C412 ,C315_=_C326 ,C315_=_C336 ,C315_=_C351 ,\nC315_=_C379 ,C315_=_C385 ,C315_=_C392 ,C315_=_C397 ,C315_=_C405 ,C315_=_C411 ,\nC325_=_C326 ,C325_=_C327 ,C325_=_C334 ,C325_=_C342 ,C325_=_C349 ,C325_=_C377 ,\nC325_=_C384 ,C325_=_C388 ,C325_=_C395 ,C325_=_C400 ,C325_=_C403 ,C325_=_C404 ,\nC326_=_C327 ,C326_=_C336 ,C326_=_C351 ,C326_=_C379 ,C326_=_C385 ,C326_=_C392 ,\nC326_=_C397 ,C326_=_C405 ,C326_=_C411 ,C327_=_C337 ,C327_=_C344 ,C327_=_C352 ,\nC327_=_C371 ,C327_=_C380 ,C327_=_C398 ,C327_=_C406 ,C327_=_C412 ,C330_=_C334 ,\nC330_=_C336 ,C330_=_C337 ,C330_=_C338 ,C330_=_C346 ,C330_=_C356 ,C330_=_C357 ,\nC330_=_C358 ,C330_=_C360 ,C330_=_C363 ,C330_=_C364 ,C330_=_C365 ,C330_=_C366 ,\nC334_=_C336 ,C334_=_C337 ,C334_=_C342 ,C334_=_C349 ,C334_=_C377 ,C334_=_C384 ,\nC334_=_C388 ,C334_=_C395 ,C334_=_C400 ,C334_=_C403 ,C334_=_C404 ,C336_=_C337 ,\nC336_=_C351 ,C336_=_C379 ,C336_=_C385 ,C336_=_C392 ,C336_=_C397 ,C336_=_C405 ,\nC336_=_C411 ,C337_=_C344 ,C337_=_C352 ,C337_=_C371 ,C337_=_C380 ,C337_=_C398 ,\nC337_=_C406 ,C337_=_C412 ,C338_=_C342 ,C338_=_C344 ,C338_=_C346 ,C338_=_C356 ,\nC338_=_C357 ,C338_=_C358 ,C338_=_C360 ,C338_=_C363 ,C338_=_C364 ,C338_=_C365 ,\nC338_=_C366 ,C342_=_C344 ,C342_=_C349 ,C342_=_C377 ,C342_=_C384 ,C342_=_C388 ,\nC342_=_C395 ,C342_=_C400 ,C342_=_C403 ,C342_=_C404 ,C344_=_C352 ,C344_=_C371 ,\nC344_=_C380 ,C344_=_C398 ,C344_=_C406 ,C344_=_C412 ,C346_=_C349 ,C346_=_C351 ,\nC346_=_C352 ,C346_=_C356 ,C346_=_C357 ,C346_=_C358 ,C346_=_C360 ,C346_=_C363 ,\nC346_=_C364 ,C346_=_C365 ,C346_=_C366 ,C349_=_C351 ,C349_=_C352 ,C349_=_C377 ,\nC349_=_C384 ,C349_=_C388 ,C349_=_C395 ,C349_=_C400 ,C349_=_C403 ,C349_=_C404 ,\nC351_=_C352 ,C351_=_C379 ,C351_=_C385 ,C351_=_C392 ,C351_=_C397 ,C351_=_C405 ,\nC351_=_C411 ,C352_=_C371 ,C352_=_C380 ,C352_=_C398 ,C352_=_C406 ,C352_=_C412 ,\nC356_=_C357 ,C356_=_C358 ,C356_=_C360 ,C356_=_C363 ,C356_=_C364 ,C356_=_C365 ,\nC356_=_C366 ,C356_=_C371 ,C357_=_C358 ,C357_=_C360 ,C357_=_C363 ,C357_=_C364 ,\nC357_=_C365 ,C357_=_C366 ,C357_=_C388 ,C358_=_C360 ,C358_=_C363 ,C358_=_C364 ,\nC358_=_C365 ,C358_=_C366 ,C358_=_C392 ,C360_=_C363 ,C360_=_C364 ,C360_=_C365 ,\nC360_=_C366 ,C360_=_C400 ,C360_=_C405 ,C360_=_C406 ,C363_=_C364 ,C363_=_C365 ,\nC363_=_C366 ,C363_=_C403 ,C364_=_C365 ,C364_=_C366 ,C365_=_C366 ,C365_=_C404 ,\nC366_=_C411 ,C366_=_C412 ,C371_=_C380 ,C371_=_C398 ,C371_=_C406 ,C371_=_C412 ,\nC377_=_C379 ,C377_=_C380 ,C377_=_C384 ,C377_=_C388 ,C377_=_C395 ,C377_=_C400 ,\nC377_=_C403 ,C377_=_C404 ,C379_=_C380 ,C379_=_C385 ,C379_=_C392 ,C379_=_C397 ,\nC379_=_C405 ,C379_=_C411 ,C380_=_C398 ,C380_=_C406 ,C380_=_C412 ,C384_=_C385 ,\nC384_=_C388 ,C384_=_C395 ,C384_=_C400 ,C384_=_C403 ,C384_=_C404 ,C385_=_C392 ,\nC385_=_C397 ,C385_=_C405 ,C385_=_C411 ,C388_=_C395 ,C388_=_C400 ,C388_=_C403 ,\nC388_=_C404 ,C392_=_C397 ,C392_=_C405 ,C392_=_C411 ,C395_=_C397 ,C395_=_C398 ,\nC395_=_C400 ,C395_=_C403 ,C395_=_C404 ,C397_=_C398 ,C397_=_C405 ,C397_=_C411 ,\nC398_=_C406 ,C398_=_C412 ,C400_=_C403 ,C400_=_C404 ,C400_=_C405 ,C400_=_C406 ,\nC403_=_C404 ,C405_=_C406 ,C405_=_C411 ,C406_=_C412 ,C411_=_C412 ,"];21[shape=box, label="id:21 level: 3\n47: C9 C13 C30 C33 C55 \nC66 C72 C81 C84 C113 C159 \nC174 C178 C185 C203 C223 C232 \nC241 C254 C262 C270 C274 C279 \nC283 C290 C297 C304 C309 C310 \nC311 C312 C313 C314 C315 C316 \nC317 C318 C324 C333 C348 C376 \nC383 C395 C396 C397 C398 C399 \n567: C9_=_C13( C9 C13 ) C9_=_C30( C9 C30 ) C9_=_C66( C9 C66 ) C9_=_C81( C9 C81 ) C9_=_C113( C9 C113 ) \nC9_=_C159( C9 C159 ) C9_=_C174( C9 C174 ) C9_=_C185( C9 C185 ) C9_=_C203( C9 C203 ) C9_=_C232( C9 C232 ) C9_=_C262( C9 C262 ) \nC9_=_C274( C9 C274 ) C9_=_C283( C9 C283 ) C9_=_C297( C9 C297 ) C9_=_C309( C9 C309 ) C9_=_C310( C9 C310 ) C9_=_C311( C9 C311 ) \nC9_=_C312( C9 C312 ) C9_=_C313( C9 C313 ) C9_=_C314( C9 C314 ) C9_=_C315( C9 C315 ) C9_=_C316( C9 C316 ) C9_=_C317( C9 C317 ) \nC9_=_C318( C9 C318 ) C13_=_C33( C13 C33 ) C13_=_C55( C13 C55 ) C13_=_C72( C13 C72 ) C13_=_C84( C13 C84 ) C13_=_C178( C13 C178 ) \nC13_=_C223( C13 C223 ) C13_=_C241( C13 C241 ) C13_=_C254( C13 C254 ) C13_=_C270( C13 C270 ) C13_=_C279( C13 C279 ) C13_=_C290( C13 C290 ) \nC13_=_C304( C13 C304 ) C13_=_C313( C13 C313 ) C13_=_C324( C13 C324 ) C13_=_C333( C13 C333 ) C13_=_C348( C13 C348 ) C13_=_C376( C13 C376 ) \nC13_=_C383( C13 C383 ) C13_=_C395( C13 C395 ) C13_=_C396( C13 C396 ) C13_=_C397( C13 C397 ) C13_=_C398( C13 C398 ) C13_=_C399( C13 C399 ) \nC30_=_C33( C30 C33 ) C30_=_C66( C30 C66 ) C30_=_C81( C30 C81 ) C30_=_C113( C30 C113 ) C30_=_C159( C30 C159 ) C30_=_C174( C30 C174 ) \nC30_=_C185( C30 C185 ) C30_=_C203( C30 C203 ) C30_=_C232( C30 C232 ) C30_=_C262( C30 C262 ) C30_=_C274( C30 C274 ) C30_=_C283( C30 C283 ) \nC30_=_C297( C30 C297 ) C30_=_C309( C30 C309 ) C30_=_C310( C30 C310 ) C30_=_C311( C30 C311 ) C30_=_C312( C30 C312 ) C30_=_C313( C30 C313 ) \nC30_=_C314( C30 C314 ) C30_=_C315( C30 C315 ) C30_=_C316( C30 C316 ) C30_=_C317( C30 C317 ) C30_=_C318( C30 C318 ) C33_=_C55( C33 C55 ) \nC33_=_C72( C33 C72 ) C33_=_C84( C33 C84 ) C33_=_C178( C33 C178 ) C33_=_C223( C33 C223 ) C33_=_C241( C33 C241 ) C33_=_C254( C33 C254 ) \nC33_=_C270( C33 C270 ) C33_=_C279( C33 C279 ) C33_=_C290( C33 C290 ) C33_=_C304( C33 C304 ) C33_=_C313( C33 C313 ) C33_=_C324( C33 C324 ) \nC33_=_C333( C33 C333 ) C33_=_C348( C33 C348 ) C33_=_C376( C33 C376 ) C33_=_C383( C33 C383 ) C33_=_C395( C33 C395 ) C33_=_C396( C33 C396 ) \nC33_=_C397( C33 C397 ) C33_=_C398( C33 C398 ) C33_=_C399( C33 C399 ) C55_=_C72( C55 C72 ) C55_=_C84( C55 C84 ) C55_=_C178( C55 C178 ) \nC55_=_C223( C55 C223 ) C55_=_C241( C55 C241 ) C55_=_C254( C55 C254 ) C55_=_C270( C55 C270 ) C55_=_C279( C55 C279 ) C55_=_C290( C55 C290 ) \nC55_=_C304( C55 C304 ) C55_=_C313( C55 C313 ) C55_=_C324( C55 C324 ) C55_=_C333( C55 C333 ) C55_=_C348( C55 C348 ) C55_=_C376( C55 C376 ) \nC55_=_C383( C55 C383 ) C55_=_C395( C55 C395 ) C55_=_C396( C55 C396 ) C55_=_C397( C55 C397 ) C55_=_C398( C55 C398 ) C55_=_C399( C55 C399 ) \nC66_=_C72( C66 C72 ) C66_=_C81( C66 C81 ) C66_=_C113( C66 C113 ) C66_=_C159( C66 C159 ) C66_=_C174( C66 C174 ) C66_=_C185( C66 C185 ) \nC66_=_C203( C66 C203 ) C66_=_C232( C66 C232 ) C66_=_C262( C66 C262 ) C66_=_C274( C66 C274 ) C66_=_C283( C66 C283 ) C66_=_C297( C66 C297 ) \nC66_=_C309( C66 C309 ) C66_=_C310( C66 C310 ) C66_=_C311( C66 C311 ) C66_=_C312( C66 C312 ) C66_=_C313( C66 C313 ) C66_=_C314( C66 C314 ) \nC66_=_C315( C66 C315 ) C66_=_C316( C66 C316 ) C66_=_C317( C66 C317 ) C66_=_C318( C66 C318 ) C72_=_C84( C72 C84 ) C72_=_C178( C72 C178 ) \nC72_=_C223( C72 C223 ) C72_=_C241( C72 C241 ) C72_=_C254( C72 C254 ) C72_=_C270( C72 C270 ) C72_=_C279( C72 C279 ) C72_=_C290( C72 C290 ) \nC72_=_C304( C72 C304 ) C72_=_C313( C72 C313 ) C72_=_C324( C72 C324 ) C72_=_C333( C72 C333 ) C72_=_C348( C72 C348 ) C72_=_C376( C72 C376 ) \nC72_=_C383( C72 C383 ) C72_=_C395( C72 C395 ) C72_=_C396( C72 C396 ) C72_=_C397( C72 C397 ) C72_=_C398( C72 C398 ) C72_=_C399( C72 C399 ) \nC81_=_C84( C81 C84 ) C81_=_C113( C81 C113 ) C81_=_C159( C81 C159 ) C81_=_C174( C81 C174 ) C81_=_C185( C81 C185 ) C81_=_C203( C81 C203 ) \nC81_=_C232( C81 C232 ) C81_=_C262( C81 C262 ) C81_=_C274( C81 C274 ) C81_=_C283( C81 C283 ) C81_=_C297( C81 C297 ) C81_=_C309( C81 C309 ) \nC81_=_C310(</w:t>
      </w:r>
    </w:p>
    <w:p>
      <w:pPr>
        <w:pStyle w:val="PreformattedText"/>
        <w:bidi w:val="0"/>
        <w:spacing w:before="0" w:after="0"/>
        <w:jc w:val="left"/>
        <w:rPr/>
      </w:pPr>
      <w:r>
        <w:rPr/>
        <w:t xml:space="preserve"> </w:t>
      </w:r>
      <w:r>
        <w:rPr/>
        <w:t>C81 C310 ) C81_=_C311( C81 C311 ) C81_=_C312( C81 C312 ) C81_=_C313( C81 C313 ) C81_=_C314( C81 C314 ) C81_=_C315( C81 C315 ) \nC81_=_C316( C81 C316 ) C81_=_C317( C81 C317 ) C81_=_C318( C81 C318 ) C84_=_C178( C84 C178 ) C84_=_C223( C84 C223 ) C84_=_C241( C84 C241 ) \nC84_=_C254( C84 C254 ) C84_=_C270( C84 C270 ) C84_=_C279( C84 C279 ) C84_=_C290( C84 C290 ) C84_=_C304( C84 C304 ) C84_=_C313( C84 C313 ) \nC84_=_C324( C84 C324 ) C84_=_C333( C84 C333 ) C84_=_C348( C84 C348 ) C84_=_C376( C84 C376 ) C84_=_C383( C84 C383 ) C84_=_C395( C84 C395 ) \nC84_=_C396( C84 C396 ) C84_=_C397( C84 C397 ) C84_=_C398( C84 C398 ) C84_=_C399( C84 C399 ) C113_=_C159( C113 C159 ) C113_=_C174( C113 C174 ) \nC113_=_C185( C113 C185 ) C113_=_C203( C113 C203 ) C113_=_C232( C113 C232 ) C113_=_C262( C113 C262 ) C113_=_C274( C113 C274 ) C113_=_C283( C113 C283 ) \nC113_=_C297( C113 C297 ) C113_=_C309( C113 C309 ) C113_=_C310( C113 C310 ) C113_=_C311( C113 C311 ) C113_=_C312( C113 C312 ) C113_=_C313( C113 C313 ) \nC113_=_C314( C113 C314 ) C113_=_C315( C113 C315 ) C113_=_C316( C113 C316 ) C113_=_C317( C113 C317 ) C113_=_C318( C113 C318 ) C159_=_C174( C159 C174 ) \nC159_=_C185( C159 C185 ) C159_=_C203( C159 C203 ) C159_=_C232( C159 C232 ) C159_=_C262( C159 C262 ) C159_=_C274( C159 C274 ) C159_=_C283( C159 C283 ) \nC159_=_C297( C159 C297 ) C159_=_C309( C159 C309 ) C159_=_C310( C159 C310 ) C159_=_C311( C159 C311 ) C159_=_C312( C159 C312 ) C159_=_C313( C159 C313 ) \nC159_=_C314( C159 C314 ) C159_=_C315( C159 C315 ) C159_=_C316( C159 C316 ) C159_=_C317( C159 C317 ) C159_=_C318( C159 C318 ) C174_=_C178( C174 C178 ) \nC174_=_C185( C174 C185 ) C174_=_C203( C174 C203 ) C174_=_C232( C174 C232 ) C174_=_C262( C174 C262 ) C174_=_C274( C174 C274 ) C174_=_C283( C174 C283 ) \nC174_=_C297( C174 C297 ) C174_=_C309( C174 C309 ) C174_=_C310( C174 C310 ) C174_=_C311( C174 C311 ) C174_=_C312( C174 C312 ) C174_=_C313( C174 C313 ) \nC174_=_C314( C174 C314 ) C174_=_C315( C174 C315 ) C174_=_C316( C174 C316 ) C174_=_C317( C174 C317 ) C174_=_C318( C174 C318 ) C178_=_C223( C178 C223 ) \nC178_=_C241( C178 C241 ) C178_=_C254( C178 C254 ) C178_=_C270( C178 C270 ) C178_=_C279( C178 C279 ) C178_=_C290( C178 C290 ) C178_=_C304( C178 C304 ) \nC178_=_C313( C178 C313 ) C178_=_C324( C178 C324 ) C178_=_C333( C178 C333 ) C178_=_C348( C178 C348 ) C178_=_C376( C178 C376 ) C178_=_C383( C178 C383 ) \nC178_=_C395( C178 C395 ) C178_=_C396( C178 C396 ) C178_=_C397( C178 C397 ) C178_=_C398( C178 C398 ) C178_=_C399( C178 C399 ) C185_=_C203( C185 C203 ) \nC185_=_C232( C185 C232 ) C185_=_C262( C185 C262 ) C185_=_C274( C185 C274 ) C185_=_C283( C185 C283 ) C185_=_C297( C185 C297 ) C185_=_C309( C185 C309 ) \nC185_=_C310( C185 C310 ) C185_=_C311( C185 C311 ) C185_=_C312( C185 C312 ) C185_=_C313( C185 C313 ) C185_=_C314( C185 C314 ) C185_=_C315( C185 C315 ) \nC185_=_C316( C185 C316 ) C185_=_C317( C185 C317 ) C185_=_C318( C185 C318 ) C203_=_C232( C203 C232 ) C203_=_C262( C203 C262 ) C203_=_C274( C203 C274 ) \nC203_=_C283( C203 C283 ) C203_=_C297( C203 C297 ) C203_=_C309( C203 C309 ) C203_=_C310( C203 C310 ) C203_=_C311( C203 C311 ) C203_=_C312( C203 C312 ) \nC203_=_C313( C203 C313 ) C203_=_C314( C203 C314 ) C203_=_C315( C203 C315 ) C203_=_C316( C203 C316 ) C203_=_C317( C203 C317 ) C203_=_C318( C203 C318 ) \nC223_=_C241( C223 C241 ) C223_=_C254( C223 C254 ) C223_=_C270( C223 C270 ) C223_=_C279( C223 C279 ) C223_=_C290( C223 C290 ) C223_=_C304( C223 C304 ) \nC223_=_C313( C223 C313 ) C223_=_C324( C223 C324 ) C223_=_C333( C223 C333 ) C223_=_C348( C223 C348 ) C223_=_C376( C223 C376 ) C223_=_C383( C223 C383 ) \nC223_=_C395( C223 C395 ) C223_=_C396( C223 C396 ) C223_=_C397( C223 C397 ) C223_=_C398( C223 C398 ) C223_=_C399( C223 C399 ) C232_=_C241( C232 C241 ) \nC232_=_C262( C232 C262 ) C232_=_C274( C232 C274 ) C232_=_C283( C232 C283 ) C232_=_C297( C232 C297 ) C232_=_C309( C232 C309 ) C232_=_C310( C232 C310 ) \nC232_=_C311( C232 C311 ) C232_=_C312( C232 C312 ) C232_=_C313( C232 C313 ) C232_=_C314( C232 C314 ) C232_=_C315( C232 C315 ) C232_=_C316( C232 C316 ) \nC232_=_C317( C232 C317 ) C232_=_C318( C232 C318 ) C241_=_C254( C241 C254 ) C241_=_C270( C241 C270 ) C241_=_C279( C241 C279 ) C241_=_C290( C241 C290 ) \nC241_=_C304( C241 C304 ) C241_=_C313( C241 C313 ) C241_=_C324( C241 C324 ) C241_=_C333( C241 C333 ) C241_=_C348( C241 C348 ) C241_=_C376( C241 C376 ) \nC241_=_C383( C241 C383 ) C241_=_C395( C241 C395 ) C241_=_C396( C241 C396 ) C241_=_C397( C241 C397 ) C241_=_C398( C241 C398 ) C241_=_C399( C241 C399 ) \nC254_=_C270( C254 C270 ) C254_=_C279( C254 C279 ) C254_=_C290( C254 C290 ) C254_=_C304( C254 C304 ) C254_=_C313( C254 C313 ) C254_=_C324( C254 C324 ) \nC254_=_C333( C254 C333 ) C254_=_C348( C254 C348 ) C254_=_C376( C254 C376 ) C254_=_C383( C254 C383 ) C254_=_C395( C254 C395 ) C254_=_C396( C254 C396 ) \nC254_=_C397( C254 C397 ) C254_=_C398( C254 C398 ) C254_=_C399( C254 C399 ) C262_=_C270( C262 C270 ) C262_=_C274( C262 C274 ) C262_=_C283( C262 C283 ) \nC262_=_C297( C262 C297 ) C262_=_C309( C262 C309 ) C262_=_C310( C262 C310 ) C262_=_C311( C262 C311 ) C262_=_C312( C262 C312 ) C262_=_C313( C262 C313 ) \nC262_=_C314( C262 C314 ) C262_=_C315( C262 C315 ) C262_=_C316( C262 C316 ) C262_=_C317( C262 C317 ) C262_=_C318( C262 C318 ) C270_=_C279( C270 C279 ) \nC270_=_C290( C270 C290 ) C270_=_C304( C270 C304 ) C270_=_C313( C270 C313 ) C270_=_C324( C270 C324 ) C270_=_C333( C270 C333 ) C270_=_C348( C270 C348 ) \nC270_=_C376( C270 C376 ) C270_=_C383( C270 C383 ) C270_=_C395( C270 C395 ) C270_=_C396( C270 C396 ) C270_=_C397( C270 C397 ) C270_=_C398( C270 C398 ) \nC270_=_C399( C270 C399 ) C274_=_C279( C274 C279 ) C274_=_C283( C274 C283 ) C274_=_C297( C274 C297 ) C274_=_C309( C274 C309 ) C274_=_C310( C274 C310 ) \nC274_=_C311( C274 C311 ) C274_=_C312( C274 C312 ) C274_=_C313( C274 C313 ) C274_=_C314( C274 C314 ) C274_=_C315( C274 C315 ) C274_=_C316( C274 C316 ) \nC274_=_C317( C274 C317 ) C274_=_C318( C274 C318 ) C279_=_C290( C279 C290 ) C279_=_C304( C279 C304 ) C279_=_C313( C279 C313 ) C279_=_C324( C279 C324 ) \nC279_=_C333( C279 C333 ) C279_=_C348( C279 C348 ) C279_=_C376( C279 C376 ) C279_=_C383( C279 C383 ) C279_=_C395( C279 C395 ) C279_=_C396( C279 C396 ) \nC279_=_C397( C279 C397 ) C279_=_C398( C279 C398 ) C279_=_C399( C279 C399 ) C283_=_C290( C283 C290 ) C283_=_C297( C283 C297 ) C283_=_C309( C283 C309 ) \nC283_=_C310( C283 C310 ) C283_=_C311( C283 C311 ) C283_=_C312( C283 C312 ) C283_=_C313( C283 C313 ) C283_=_C314( C283 C314 ) C283_=_C315( C283 C315 ) \nC283_=_C316( C283 C316 ) C283_=_C317( C283 C317 ) C283_=_C318( C283 C318 ) C290_=_C304( C290 C304 ) C290_=_C313( C290 C313 ) C290_=_C324( C290 C324 ) \nC290_=_C333( C290 C333 ) C290_=_C348( C290 C348 ) C290_=_C376( C290 C376 ) C290_=_C383( C290 C383 ) C290_=_C395( C290 C395 ) C290_=_C396( C290 C396 ) \nC290_=_C397( C290 C397 ) C290_=_C398( C290 C398 ) C290_=_C399( C290 C399 ) C297_=_C304( C297 C304 ) C297_=_C309( C297 C309 ) C297_=_C310( C297 C310 ) \nC297_=_C311( C297 C311 ) C297_=_C312( C297 C312 ) C297_=_C313( C297 C313 ) C297_=_C314( C297 C314 ) C297_=_C315( C297 C315 ) C297_=_C316( C297 C316 ) \nC297_=_C317( C297 C317 ) C297_=_C318( C297 C318 ) C304_=_C313( C304 C313 ) C304_=_C324( C304 C324 ) C304_=_C333( C304 C333 ) C304_=_C348( C304 C348 ) \nC304_=_C376( C304 C376 ) C304_=_C383( C304 C383 ) C304_=_C395( C304 C395 ) C304_=_C396( C304 C396 ) C304_=_C397( C304 C397 ) C304_=_C398( C304 C398 ) \nC304_=_C399( C304 C399 ) C309_=_C310( C309 C310 ) C309_=_C311( C309 C311 ) C309_=_C312( C309 C312 ) C309_=_C313( C309 C313 ) C309_=_C314( C309 C314 ) \nC309_=_C315( C309 C315 ) C309_=_C316( C309 C316 ) C309_=_C317( C309 C317 ) C309_=_C318( C309 C318 ) C310_=_C311( C310 C311 ) C310_=_C312( C310 C312 ) \nC310_=_C313( C310 C313 ) C310_=_C314( C310 C314 ) C310_=_C315( C310 C315 ) C310_=_C316( C310 C316 ) C310_=_C317( C310 C317 ) C310_=_C318( C310 C318 ) \nC310_=_C348( C310 C348 ) C311_=_C312( C311 C312 ) C311_=_C313( C311 C313 ) C311_=_C314( C311 C314 ) C311_=_C315( C311 C315 ) C311_=_C316( C311 C316 ) \nC311_=_C317( C311 C317 ) C311_=_C318( C311 C318 ) C312_=_C313( C312 C313 ) C312_=_C314( C312 C314 ) C312_=_C315( C312 C315 ) C312_=_C316( C312 C316 ) \nC312_=_C317( C312 C317 ) C312_=_C318( C312 C318 ) C312_=_C383( C312 C383 ) C313_=_C314( C313 C314 ) C313_=_C315( C313 C315 ) C313_=_C316( C313 C316 ) \nC313_=_C317( C313 C317 ) C313_=_C318( C313 C318 ) C313_=_C324( C313 C324 ) C313_=_C333( C313 C333 ) C313_=_C348( C313 C348 ) C313_=_C376( C313 C376 ) \nC313_=_C383( C313 C383 ) C313_=_C395( C313 C395 ) C313_=_C396( C313 C396 ) C313_=_C397( C313 C397 ) C313_=_C398( C313 C398 ) C313_=_C399( C313 C399 ) \nC314_=_C315( C314 C315 ) C314_=_C316( C314 C316 ) C314_=_C317( C314 C317 ) C314_=_C318( C314 C318 ) C314_=_C396( C314 C396 ) C315_=_C316( C315 C316 ) \nC315_=_C317( C315 C317 ) C315_=_C318( C315 C318 ) C315_=_C397( C315 C397 ) C316_=_C317( C316 C317 ) C316_=_C318( C316 C318 ) C317_=_C318( C317 C318 ) \nC317_=_C399( C317 C399 ) C324_=_C333( C324 C333 ) C324_=_C348( C324 C348 ) C324_=_C376( C324 C376 ) C324_=_C383( C324 C383 ) C324_=_C395( C324 C395 ) \nC324_=_C396( C324 C396 ) C324_=_C397( C324 C397 ) C324_=_C398( C324 C398 ) C324_=_C399( C324 C399 ) C333_=_C348( C333 C348 ) C333_=_C376( C333 C376 ) \nC333_=_C383( C333 C383 ) C333_=_C395( C333 C395 ) C333_=_C396( C333 C396 ) C333_=_C397( C333 C397 ) C333_=_C398( C333 C398 ) C333_=_C399( C333 C399 ) \nC348_=_C376( C348 C376 ) C348_=_C383( C348 C383 ) C348_=_C395( C348 C395 ) C348_=_C396( C348 C396 ) C348_=_C397( C348 C397 ) C348_=_C398( C348 C398 ) \nC348_=_C399( C348 C399 ) C376_=_C383( C376 C383 ) C376_=_C395( C376 C395 ) C376_=_C396( C376 C396 ) C376_=_C397( C376 C397 ) C376_=_C398( C376 C398 ) \nC376_=_C399( C376 C399 ) C383_=_C395( C383 C395 ) C383_=_C396( C383 C396 ) C383_=_C397( C383 C397 ) C383_=_C398( C383 C398 ) C383_=_C399( C383 C399 ) \nC395_=_C396( C395 C396 ) C395_=_C397( C395 C397 ) C395_=_C398( C395 C398 ) C395_=_C399(</w:t>
      </w:r>
    </w:p>
    <w:p>
      <w:pPr>
        <w:pStyle w:val="PreformattedText"/>
        <w:bidi w:val="0"/>
        <w:spacing w:before="0" w:after="0"/>
        <w:jc w:val="left"/>
        <w:rPr/>
      </w:pPr>
      <w:r>
        <w:rPr/>
        <w:t xml:space="preserve"> </w:t>
      </w:r>
      <w:r>
        <w:rPr/>
        <w:t>C395 C399 ) C396_=_C397( C396 C397 ) C396_=_C398( C396 C398 ) \nC396_=_C399( C396 C399 ) C397_=_C398( C397 C398 ) C397_=_C399( C397 C399 ) C398_=_C399( C398 C399 ) "];15-&gt;21[label="46: C9 C13 C30 C33 C55 \nC66 C72 C81 C84 C113 C159 \nC174 C178 C185 C203 C223 C232 \nC241 C254 C262 C270 C274 C279 \nC283 C290 C297 C304 C309 C310 \nC311 C312 C314 C315 C316 C317 \nC318 C324 C333 C348 C376 C383 \nC395 C396 C397 C398 C399 \n521: C9_=_C13 ,C9_=_C30 ,C9_=_C66 ,C9_=_C81 ,C9_=_C113 ,\nC9_=_C159 ,C9_=_C174 ,C9_=_C185 ,C9_=_C203 ,C9_=_C232 ,C9_=_C262 ,\nC9_=_C274 ,C9_=_C283 ,C9_=_C297 ,C9_=_C309 ,C9_=_C310 ,C9_=_C311 ,\nC9_=_C312 ,C9_=_C314 ,C9_=_C315 ,C9_=_C316 ,C9_=_C317 ,C9_=_C318 ,\nC13_=_C33 ,C13_=_C55 ,C13_=_C72 ,C13_=_C84 ,C13_=_C178 ,C13_=_C223 ,\nC13_=_C241 ,C13_=_C254 ,C13_=_C270 ,C13_=_C279 ,C13_=_C290 ,C13_=_C304 ,\nC13_=_C324 ,C13_=_C333 ,C13_=_C348 ,C13_=_C376 ,C13_=_C383 ,C13_=_C395 ,\nC13_=_C396 ,C13_=_C397 ,C13_=_C398 ,C13_=_C399 ,C30_=_C33 ,C30_=_C66 ,\nC30_=_C81 ,C30_=_C113 ,C30_=_C159 ,C30_=_C174 ,C30_=_C185 ,C30_=_C203 ,\nC30_=_C232 ,C30_=_C262 ,C30_=_C274 ,C30_=_C283 ,C30_=_C297 ,C30_=_C309 ,\nC30_=_C310 ,C30_=_C311 ,C30_=_C312 ,C30_=_C314 ,C30_=_C315 ,C30_=_C316 ,\nC30_=_C317 ,C30_=_C318 ,C33_=_C55 ,C33_=_C72 ,C33_=_C84 ,C33_=_C178 ,\nC33_=_C223 ,C33_=_C241 ,C33_=_C254 ,C33_=_C270 ,C33_=_C279 ,C33_=_C290 ,\nC33_=_C304 ,C33_=_C324 ,C33_=_C333 ,C33_=_C348 ,C33_=_C376 ,C33_=_C383 ,\nC33_=_C395 ,C33_=_C396 ,C33_=_C397 ,C33_=_C398 ,C33_=_C399 ,C55_=_C72 ,\nC55_=_C84 ,C55_=_C178 ,C55_=_C223 ,C55_=_C241 ,C55_=_C254 ,C55_=_C270 ,\nC55_=_C279 ,C55_=_C290 ,C55_=_C304 ,C55_=_C324 ,C55_=_C333 ,C55_=_C348 ,\nC55_=_C376 ,C55_=_C383 ,C55_=_C395 ,C55_=_C396 ,C55_=_C397 ,C55_=_C398 ,\nC55_=_C399 ,C66_=_C72 ,C66_=_C81 ,C66_=_C113 ,C66_=_C159 ,C66_=_C174 ,\nC66_=_C185 ,C66_=_C203 ,C66_=_C232 ,C66_=_C262 ,C66_=_C274 ,C66_=_C283 ,\nC66_=_C297 ,C66_=_C309 ,C66_=_C310 ,C66_=_C311 ,C66_=_C312 ,C66_=_C314 ,\nC66_=_C315 ,C66_=_C316 ,C66_=_C317 ,C66_=_C318 ,C72_=_C84 ,C72_=_C178 ,\nC72_=_C223 ,C72_=_C241 ,C72_=_C254 ,C72_=_C270 ,C72_=_C279 ,C72_=_C290 ,\nC72_=_C304 ,C72_=_C324 ,C72_=_C333 ,C72_=_C348 ,C72_=_C376 ,C72_=_C383 ,\nC72_=_C395 ,C72_=_C396 ,C72_=_C397 ,C72_=_C398 ,C72_=_C399 ,C81_=_C84 ,\nC81_=_C113 ,C81_=_C159 ,C81_=_C174 ,C81_=_C185 ,C81_=_C203 ,C81_=_C232 ,\nC81_=_C262 ,C81_=_C274 ,C81_=_C283 ,C81_=_C297 ,C81_=_C309 ,C81_=_C310 ,\nC81_=_C311 ,C81_=_C312 ,C81_=_C314 ,C81_=_C315 ,C81_=_C316 ,C81_=_C317 ,\nC81_=_C318 ,C84_=_C178 ,C84_=_C223 ,C84_=_C241 ,C84_=_C254 ,C84_=_C270 ,\nC84_=_C279 ,C84_=_C290 ,C84_=_C304 ,C84_=_C324 ,C84_=_C333 ,C84_=_C348 ,\nC84_=_C376 ,C84_=_C383 ,C84_=_C395 ,C84_=_C396 ,C84_=_C397 ,C84_=_C398 ,\nC84_=_C399 ,C113_=_C159 ,C113_=_C174 ,C113_=_C185 ,C113_=_C203 ,C113_=_C232 ,\nC113_=_C262 ,C113_=_C274 ,C113_=_C283 ,C113_=_C297 ,C113_=_C309 ,C113_=_C310 ,\nC113_=_C311 ,C113_=_C312 ,C113_=_C314 ,C113_=_C315 ,C113_=_C316 ,C113_=_C317 ,\nC113_=_C318 ,C159_=_C174 ,C159_=_C185 ,C159_=_C203 ,C159_=_C232 ,C159_=_C262 ,\nC159_=_C274 ,C159_=_C283 ,C159_=_C297 ,C159_=_C309 ,C159_=_C310 ,C159_=_C311 ,\nC159_=_C312 ,C159_=_C314 ,C159_=_C315 ,C159_=_C316 ,C159_=_C317 ,C159_=_C318 ,\nC174_=_C178 ,C174_=_C185 ,C174_=_C203 ,C174_=_C232 ,C174_=_C262 ,C174_=_C274 ,\nC174_=_C283 ,C174_=_C297 ,C174_=_C309 ,C174_=_C310 ,C174_=_C311 ,C174_=_C312 ,\nC174_=_C314 ,C174_=_C315 ,C174_=_C316 ,C174_=_C317 ,C174_=_C318 ,C178_=_C223 ,\nC178_=_C241 ,C178_=_C254 ,C178_=_C270 ,C178_=_C279 ,C178_=_C290 ,C178_=_C304 ,\nC178_=_C324 ,C178_=_C333 ,C178_=_C348 ,C178_=_C376 ,C178_=_C383 ,C178_=_C395 ,\nC178_=_C396 ,C178_=_C397 ,C178_=_C398 ,C178_=_C399 ,C185_=_C203 ,C185_=_C232 ,\nC185_=_C262 ,C185_=_C274 ,C185_=_C283 ,C185_=_C297 ,C185_=_C309 ,C185_=_C310 ,\nC185_=_C311 ,C185_=_C312 ,C185_=_C314 ,C185_=_C315 ,C185_=_C316 ,C185_=_C317 ,\nC185_=_C318 ,C203_=_C232 ,C203_=_C262 ,C203_=_C274 ,C203_=_C283 ,C203_=_C297 ,\nC203_=_C309 ,C203_=_C310 ,C203_=_C311 ,C203_=_C312 ,C203_=_C314 ,C203_=_C315 ,\nC203_=_C316 ,C203_=_C317 ,C203_=_C318 ,C223_=_C241 ,C223_=_C254 ,C223_=_C270 ,\nC223_=_C279 ,C223_=_C290 ,C223_=_C304 ,C223_=_C324 ,C223_=_C333 ,C223_=_C348 ,\nC223_=_C376 ,C223_=_C383 ,C223_=_C395 ,C223_=_C396 ,C223_=_C397 ,C223_=_C398 ,\nC223_=_C399 ,C232_=_C241 ,C232_=_C262 ,C232_=_C274 ,C232_=_C283 ,C232_=_C297 ,\nC232_=_C309 ,C232_=_C310 ,C232_=_C311 ,C232_=_C312 ,C232_=_C314 ,C232_=_C315 ,\nC232_=_C316 ,C232_=_C317 ,C232_=_C318 ,C241_=_C254 ,C241_=_C270 ,C241_=_C279 ,\nC241_=_C290 ,C241_=_C304 ,C241_=_C324 ,C241_=_C333 ,C241_=_C348 ,C241_=_C376 ,\nC241_=_C383 ,C241_=_C395 ,C241_=_C396 ,C241_=_C397 ,C241_=_C398 ,C241_=_C399 ,\nC254_=_C270 ,C254_=_C279 ,C254_=_C290 ,C254_=_C304 ,C254_=_C324 ,C254_=_C333 ,\nC254_=_C348 ,C254_=_C376 ,C254_=_C383 ,C254_=_C395 ,C254_=_C396 ,C254_=_C397 ,\nC254_=_C398 ,C254_=_C399 ,C262_=_C270 ,C262_=_C274 ,C262_=_C283 ,C262_=_C297 ,\nC262_=_C309 ,C262_=_C310 ,C262_=_C311 ,C262_=_C312 ,C262_=_C314 ,C262_=_C315 ,\nC262_=_C316 ,C262_=_C317 ,C262_=_C318 ,C270_=_C279 ,C270_=_C290 ,C270_=_C304 ,\nC270_=_C324 ,C270_=_C333 ,C270_=_C348 ,C270_=_C376 ,C270_=_C383 ,C270_=_C395 ,\nC270_=_C396 ,C270_=_C397 ,C270_=_C398 ,C270_=_C399 ,C274_=_C279 ,C274_=_C283 ,\nC274_=_C297 ,C274_=_C309 ,C274_=_C310 ,C274_=_C311 ,C274_=_C312 ,C274_=_C314 ,\nC274_=_C315 ,C274_=_C316 ,C274_=_C317 ,C274_=_C318 ,C279_=_C290 ,C279_=_C304 ,\nC279_=_C324 ,C279_=_C333 ,C279_=_C348 ,C279_=_C376 ,C279_=_C383 ,C279_=_C395 ,\nC279_=_C396 ,C279_=_C397 ,C279_=_C398 ,C279_=_C399 ,C283_=_C290 ,C283_=_C297 ,\nC283_=_C309 ,C283_=_C310 ,C283_=_C311 ,C283_=_C312 ,C283_=_C314 ,C283_=_C315 ,\nC283_=_C316 ,C283_=_C317 ,C283_=_C318 ,C290_=_C304 ,C290_=_C324 ,C290_=_C333 ,\nC290_=_C348 ,C290_=_C376 ,C290_=_C383 ,C290_=_C395 ,C290_=_C396 ,C290_=_C397 ,\nC290_=_C398 ,C290_=_C399 ,C297_=_C304 ,C297_=_C309 ,C297_=_C310 ,C297_=_C311 ,\nC297_=_C312 ,C297_=_C314 ,C297_=_C315 ,C297_=_C316 ,C297_=_C317 ,C297_=_C318 ,\nC304_=_C324 ,C304_=_C333 ,C304_=_C348 ,C304_=_C376 ,C304_=_C383 ,C304_=_C395 ,\nC304_=_C396 ,C304_=_C397 ,C304_=_C398 ,C304_=_C399 ,C309_=_C310 ,C309_=_C311 ,\nC309_=_C312 ,C309_=_C314 ,C309_=_C315 ,C309_=_C316 ,C309_=_C317 ,C309_=_C318 ,\nC310_=_C311 ,C310_=_C312 ,C310_=_C314 ,C310_=_C315 ,C310_=_C316 ,C310_=_C317 ,\nC310_=_C318 ,C310_=_C348 ,C311_=_C312 ,C311_=_C314 ,C311_=_C315 ,C311_=_C316 ,\nC311_=_C317 ,C311_=_C318 ,C312_=_C314 ,C312_=_C315 ,C312_=_C316 ,C312_=_C317 ,\nC312_=_C318 ,C312_=_C383 ,C314_=_C315 ,C314_=_C316 ,C314_=_C317 ,C314_=_C318 ,\nC314_=_C396 ,C315_=_C316 ,C315_=_C317 ,C315_=_C318 ,C315_=_C397 ,C316_=_C317 ,\nC316_=_C318 ,C317_=_C318 ,C317_=_C399 ,C324_=_C333 ,C324_=_C348 ,C324_=_C376 ,\nC324_=_C383 ,C324_=_C395 ,C324_=_C396 ,C324_=_C397 ,C324_=_C398 ,C324_=_C399 ,\nC333_=_C348 ,C333_=_C376 ,C333_=_C383 ,C333_=_C395 ,C333_=_C396 ,C333_=_C397 ,\nC333_=_C398 ,C333_=_C399 ,C348_=_C376 ,C348_=_C383 ,C348_=_C395 ,C348_=_C396 ,\nC348_=_C397 ,C348_=_C398 ,C348_=_C399 ,C376_=_C383 ,C376_=_C395 ,C376_=_C396 ,\nC376_=_C397 ,C376_=_C398 ,C376_=_C399 ,C383_=_C395 ,C383_=_C396 ,C383_=_C397 ,\nC383_=_C398 ,C383_=_C399 ,C395_=_C396 ,C395_=_C397 ,C395_=_C398 ,C395_=_C399 ,\nC396_=_C397 ,C396_=_C398 ,C396_=_C399 ,C397_=_C398 ,C397_=_C399 ,C398_=_C399 ,"];22[shape=box, label="id:22 level: 3\n56: C8 C29 C31 C42 C49 \nC65 C80 C98 C108 C123 C129 \nC130 C144 C147 C156 C169 C170 \nC171 C172 C173 C174 C176 C177 \nC178 C179 C202 C218 C219 C231 \nC233 C247 C261 C273 C297 C298 \nC299 C300 C301 C302 C303 C304 \nC305 C306 C307 C308 C319 C320 \nC321 C322 C323 C324 C325 C326 \nC327 C328 C329 \n599: C8_=_C29( C8 C29 ) C8_=_C49( C8 C49 ) C8_=_C65( C8 C65 ) C8_=_C80( C8 C80 ) C8_=_C98( C8 C98 ) \nC8_=_C129( C8 C129 ) C8_=_C147( C8 C147 ) C8_=_C173( C8 C173 ) C8_=_C202( C8 C202 ) C8_=_C218( C8 C218 ) C8_=_C231( C8 C231 ) \nC8_=_C247( C8 C247 ) C8_=_C261( C8 C261 ) C8_=_C273( C8 C273 ) C8_=_C297( C8 C297 ) C8_=_C298( C8 C298 ) C8_=_C299( C8 C299 ) \nC8_=_C300( C8 C300 ) C8_=_C301( C8 C301 ) C8_=_C302( C8 C302 ) C8_=_C303( C8 C303 ) C8_=_C304( C8 C304 ) C8_=_C305( C8 C305 ) \nC8_=_C306( C8 C306 ) C8_=_C307( C8 C307 ) C8_=_C308( C8 C308 ) C29_=_C31( C29 C31 ) C29_=_C49( C29 C49 ) C29_=_C65( C29 C65 ) \nC29_=_C80( C29 C80 ) C29_=_C98( C29 C98 ) C29_=_C129( C29 C129 ) C29_=_C147( C29 C147 ) C29_=_C173( C29 C173 ) C29_=_C202( C29 C202 ) \nC29_=_C218( C29 C218 ) C29_=_C231( C29 C231 ) C29_=_C247( C29 C247 ) C29_=_C261( C29 C261 ) C29_=_C273( C29 C273 ) C29_=_C297( C29 C297 ) \nC29_=_C298( C29 C298 ) C29_=_C299( C29 C299 ) C29_=_C300( C29 C300 ) C29_=_C301( C29 C301 ) C29_=_C302( C29 C302 ) C29_=_C303( C29 C303 ) \nC29_=_C304( C29 C304 ) C29_=_C305( C29 C305 ) C29_=_C306( C29 C306 ) C29_=_C307( C29 C307 ) C29_=_C308( C29 C308 ) C31_=_C130( C31 C130 ) \nC31_=_C219( C31 C219 ) C31_=_C233( C31 C233 ) C31_=_C298( C31 C298 ) C31_=_C319( C31 C319 ) C31_=_C320( C31 C320 ) C31_=_C321( C31 C321 ) \nC31_=_C322( C31 C322 ) C31_=_C323( C31 C323 ) C31_=_C324( C31 C324 ) C31_=_C325( C31 C325 ) C31_=_C326( C31 C326 ) C31_=_C327( C31 C327 ) \nC31_=_C328( C31 C328 ) C31_=_C329( C31 C329 ) C42_=_C49( C42 C49 ) C42_=_C108( C42 C108 ) C42_=_C123( C42 C123 ) C42_=_C144( C42 C144 ) \nC42_=_C156( C42 C156 ) C42_=_C169( C42 C169 ) C42_=_C170( C42 C170 ) C42_=_C171( C42 C171 ) C42_=_C172( C42 C172 ) C42_=_C173( C42 C173 ) \nC42_=_C174( C42 C174 ) C42_=_C176( C42 C176 ) C42_=_C177( C42 C177 ) C42_=_C178( C42 C178 ) C42_=_C179( C42 C179 ) C49_=_C65( C49 C65 ) \nC49_=_C80( C49 C80 ) C49_=_C98( C49 C98 ) C49_=_C129( C49 C129 ) C49_=_C147( C49 C147 ) C49_=_C173( C49 C173 ) C49_=_C202( C49 C202 ) \nC49_=_C218( C49 C218 ) C49_=_C231( C49 C231 ) C49_=_C247( C49 C247 ) C49_=_C261( C49 C261 ) C49_=_C273( C49 C273 ) C49_=_C297( C49 C297 ) \nC49_=_C298( C49 C298 ) C49_=_C299( C49 C299 ) C49_=_C300( C49 C300 ) C49_=_C301( C49 C301 ) C49_=_C302( C49 C302 ) C49_=_C303( C49 C303 ) \nC49_=_C304( C49 C304 ) C49_=_C305( C49 C305 ) C49_=_C306( C49 C306 ) C49_=_C307( C49 C307 ) C49_=_C308( C49 C308 ) C65_=_C80( C65 C80 ) \nC65_=_C98(</w:t>
      </w:r>
    </w:p>
    <w:p>
      <w:pPr>
        <w:pStyle w:val="PreformattedText"/>
        <w:bidi w:val="0"/>
        <w:spacing w:before="0" w:after="0"/>
        <w:jc w:val="left"/>
        <w:rPr/>
      </w:pPr>
      <w:r>
        <w:rPr/>
        <w:t xml:space="preserve"> </w:t>
      </w:r>
      <w:r>
        <w:rPr/>
        <w:t>C65 C98 ) C65_=_C129( C65 C129 ) C65_=_C147( C65 C147 ) C65_=_C173( C65 C173 ) C65_=_C202( C65 C202 ) C65_=_C218( C65 C218 ) \nC65_=_C231( C65 C231 ) C65_=_C247( C65 C247 ) C65_=_C261( C65 C261 ) C65_=_C273( C65 C273 ) C65_=_C297( C65 C297 ) C65_=_C298( C65 C298 ) \nC65_=_C299( C65 C299 ) C65_=_C300( C65 C300 ) C65_=_C301( C65 C301 ) C65_=_C302( C65 C302 ) C65_=_C303( C65 C303 ) C65_=_C304( C65 C304 ) \nC65_=_C305( C65 C305 ) C65_=_C306( C65 C306 ) C65_=_C307( C65 C307 ) C65_=_C308( C65 C308 ) C80_=_C98( C80 C98 ) C80_=_C129( C80 C129 ) \nC80_=_C147( C80 C147 ) C80_=_C173( C80 C173 ) C80_=_C202( C80 C202 ) C80_=_C218( C80 C218 ) C80_=_C231( C80 C231 ) C80_=_C247( C80 C247 ) \nC80_=_C261( C80 C261 ) C80_=_C273( C80 C273 ) C80_=_C297( C80 C297 ) C80_=_C298( C80 C298 ) C80_=_C299( C80 C299 ) C80_=_C300( C80 C300 ) \nC80_=_C301( C80 C301 ) C80_=_C302( C80 C302 ) C80_=_C303( C80 C303 ) C80_=_C304( C80 C304 ) C80_=_C305( C80 C305 ) C80_=_C306( C80 C306 ) \nC80_=_C307( C80 C307 ) C80_=_C308( C80 C308 ) C98_=_C129( C98 C129 ) C98_=_C147( C98 C147 ) C98_=_C173( C98 C173 ) C98_=_C202( C98 C202 ) \nC98_=_C218( C98 C218 ) C98_=_C231( C98 C231 ) C98_=_C247( C98 C247 ) C98_=_C261( C98 C261 ) C98_=_C273( C98 C273 ) C98_=_C297( C98 C297 ) \nC98_=_C298( C98 C298 ) C98_=_C299( C98 C299 ) C98_=_C300( C98 C300 ) C98_=_C301( C98 C301 ) C98_=_C302( C98 C302 ) C98_=_C303( C98 C303 ) \nC98_=_C304( C98 C304 ) C98_=_C305( C98 C305 ) C98_=_C306( C98 C306 ) C98_=_C307( C98 C307 ) C98_=_C308( C98 C308 ) C108_=_C123( C108 C123 ) \nC108_=_C144( C108 C144 ) C108_=_C156( C108 C156 ) C108_=_C169( C108 C169 ) C108_=_C170( C108 C170 ) C108_=_C171( C108 C171 ) C108_=_C172( C108 C172 ) \nC108_=_C173( C108 C173 ) C108_=_C174( C108 C174 ) C108_=_C176( C108 C176 ) C108_=_C177( C108 C177 ) C108_=_C178( C108 C178 ) C108_=_C179( C108 C179 ) \nC123_=_C129( C123 C129 ) C123_=_C130( C123 C130 ) C123_=_C144( C123 C144 ) C123_=_C156( C123 C156 ) C123_=_C169( C123 C169 ) C123_=_C170( C123 C170 ) \nC123_=_C171( C123 C171 ) C123_=_C172( C123 C172 ) C123_=_C173( C123 C173 ) C123_=_C174( C123 C174 ) C123_=_C176( C123 C176 ) C123_=_C177( C123 C177 ) \nC123_=_C178( C123 C178 ) C123_=_C179( C123 C179 ) C129_=_C130( C129 C130 ) C129_=_C147( C129 C147 ) C129_=_C173( C129 C173 ) C129_=_C202( C129 C202 ) \nC129_=_C218( C129 C218 ) C129_=_C231( C129 C231 ) C129_=_C247( C129 C247 ) C129_=_C261( C129 C261 ) C129_=_C273( C129 C273 ) C129_=_C297( C129 C297 ) \nC129_=_C298( C129 C298 ) C129_=_C299( C129 C299 ) C129_=_C300( C129 C300 ) C129_=_C301( C129 C301 ) C129_=_C302( C129 C302 ) C129_=_C303( C129 C303 ) \nC129_=_C304( C129 C304 ) C129_=_C305( C129 C305 ) C129_=_C306( C129 C306 ) C129_=_C307( C129 C307 ) C129_=_C308( C129 C308 ) C130_=_C219( C130 C219 ) \nC130_=_C233( C130 C233 ) C130_=_C298( C130 C298 ) C130_=_C319( C130 C319 ) C130_=_C320( C130 C320 ) C130_=_C321( C130 C321 ) C130_=_C322( C130 C322 ) \nC130_=_C323( C130 C323 ) C130_=_C324( C130 C324 ) C130_=_C325( C130 C325 ) C130_=_C326( C130 C326 ) C130_=_C327( C130 C327 ) C130_=_C328( C130 C328 ) \nC130_=_C329( C130 C329 ) C144_=_C147( C144 C147 ) C144_=_C156( C144 C156 ) C144_=_C169( C144 C169 ) C144_=_C170( C144 C170 ) C144_=_C171( C144 C171 ) \nC144_=_C172( C144 C172 ) C144_=_C173( C144 C173 ) C144_=_C174( C144 C174 ) C144_=_C176( C144 C176 ) C144_=_C177( C144 C177 ) C144_=_C178( C144 C178 ) \nC144_=_C179( C144 C179 ) C147_=_C173( C147 C173 ) C147_=_C202( C147 C202 ) C147_=_C218( C147 C218 ) C147_=_C231( C147 C231 ) C147_=_C247( C147 C247 ) \nC147_=_C261( C147 C261 ) C147_=_C273( C147 C273 ) C147_=_C297( C147 C297 ) C147_=_C298( C147 C298 ) C147_=_C299( C147 C299 ) C147_=_C300( C147 C300 ) \nC147_=_C301( C147 C301 ) C147_=_C302( C147 C302 ) C147_=_C303( C147 C303 ) C147_=_C304( C147 C304 ) C147_=_C305( C147 C305 ) C147_=_C306( C147 C306 ) \nC147_=_C307( C147 C307 ) C147_=_C308( C147 C308 ) C156_=_C169( C156 C169 ) C156_=_C170( C156 C170 ) C156_=_C171( C156 C171 ) C156_=_C172( C156 C172 ) \nC156_=_C173( C156 C173 ) C156_=_C174( C156 C174 ) C156_=_C176( C156 C176 ) C156_=_C177( C156 C177 ) C156_=_C178( C156 C178 ) C156_=_C179( C156 C179 ) \nC169_=_C170( C169 C170 ) C169_=_C171( C169 C171 ) C169_=_C172( C169 C172 ) C169_=_C173( C169 C173 ) C169_=_C174( C169 C174 ) C169_=_C176( C169 C176 ) \nC169_=_C177( C169 C177 ) C169_=_C178( C169 C178 ) C169_=_C179( C169 C179 ) C170_=_C171( C170 C171 ) C170_=_C172( C170 C172 ) C170_=_C173( C170 C173 ) \nC170_=_C174( C170 C174 ) C170_=_C176( C170 C176 ) C170_=_C177( C170 C177 ) C170_=_C178( C170 C178 ) C170_=_C179( C170 C179 ) C170_=_C247( C170 C247 ) \nC171_=_C172( C171 C172 ) C171_=_C173( C171 C173 ) C171_=_C174( C171 C174 ) C171_=_C176( C171 C176 ) C171_=_C177( C171 C177 ) C171_=_C178( C171 C178 ) \nC171_=_C179( C171 C179 ) C171_=_C261( C171 C261 ) C172_=_C173( C172 C173 ) C172_=_C174( C172 C174 ) C172_=_C176( C172 C176 ) C172_=_C177( C172 C177 ) \nC172_=_C178( C172 C178 ) C172_=_C179( C172 C179 ) C173_=_C174( C173 C174 ) C173_=_C176( C173 C176 ) C173_=_C177( C173 C177 ) C173_=_C178( C173 C178 ) \nC173_=_C179( C173 C179 ) C173_=_C202( C173 C202 ) C173_=_C218( C173 C218 ) C173_=_C231( C173 C231 ) C173_=_C247( C173 C247 ) C173_=_C261( C173 C261 ) \nC173_=_C273( C173 C273 ) C173_=_C297( C173 C297 ) C173_=_C298( C173 C298 ) C173_=_C299( C173 C299 ) C173_=_C300( C173 C300 ) C173_=_C301( C173 C301 ) \nC173_=_C302( C173 C302 ) C173_=_C303( C173 C303 ) C173_=_C304( C173 C304 ) C173_=_C305( C173 C305 ) C173_=_C306( C173 C306 ) C173_=_C307( C173 C307 ) \nC173_=_C308( C173 C308 ) C174_=_C176( C174 C176 ) C174_=_C177( C174 C177 ) C174_=_C178( C174 C178 ) C174_=_C179( C174 C179 ) C174_=_C297( C174 C297 ) \nC176_=_C177( C176 C177 ) C176_=_C178( C176 C178 ) C176_=_C179( C176 C179 ) C176_=_C321( C176 C321 ) C177_=_C178( C177 C178 ) C177_=_C179( C177 C179 ) \nC177_=_C301( C177 C301 ) C177_=_C322( C177 C322 ) C178_=_C179( C178 C179 ) C178_=_C304( C178 C304 ) C178_=_C324( C178 C324 ) C179_=_C305( C179 C305 ) \nC202_=_C218( C202 C218 ) C202_=_C231( C202 C231 ) C202_=_C247( C202 C247 ) C202_=_C261( C202 C261 ) C202_=_C273( C202 C273 ) C202_=_C297( C202 C297 ) \nC202_=_C298( C202 C298 ) C202_=_C299( C202 C299 ) C202_=_C300( C202 C300 ) C202_=_C301( C202 C301 ) C202_=_C302( C202 C302 ) C202_=_C303( C202 C303 ) \nC202_=_C304( C202 C304 ) C202_=_C305( C202 C305 ) C202_=_C306( C202 C306 ) C202_=_C307( C202 C307 ) C202_=_C308( C202 C308 ) C218_=_C219( C218 C219 ) \nC218_=_C231( C218 C231 ) C218_=_C247( C218 C247 ) C218_=_C261( C218 C261 ) C218_=_C273( C218 C273 ) C218_=_C297( C218 C297 ) C218_=_C298( C218 C298 ) \nC218_=_C299( C218 C299 ) C218_=_C300( C218 C300 ) C218_=_C301( C218 C301 ) C218_=_C302( C218 C302 ) C218_=_C303( C218 C303 ) C218_=_C304( C218 C304 ) \nC218_=_C305( C218 C305 ) C218_=_C306( C218 C306 ) C218_=_C307( C218 C307 ) C218_=_C308( C218 C308 ) C219_=_C233( C219 C233 ) C219_=_C298( C219 C298 ) \nC219_=_C319( C219 C319 ) C219_=_C320( C219 C320 ) C219_=_C321( C219 C321 ) C219_=_C322( C219 C322 ) C219_=_C323( C219 C323 ) C219_=_C324( C219 C324 ) \nC219_=_C325( C219 C325 ) C219_=_C326( C219 C326 ) C219_=_C327( C219 C327 ) C219_=_C328( C219 C328 ) C219_=_C329( C219 C329 ) C231_=_C233( C231 C233 ) \nC231_=_C247( C231 C247 ) C231_=_C261( C231 C261 ) C231_=_C273( C231 C273 ) C231_=_C297( C231 C297 ) C231_=_C298( C231 C298 ) C231_=_C299( C231 C299 ) \nC231_=_C300( C231 C300 ) C231_=_C301( C231 C301 ) C231_=_C302( C231 C302 ) C231_=_C303( C231 C303 ) C231_=_C304( C231 C304 ) C231_=_C305( C231 C305 ) \nC231_=_C306( C231 C306 ) C231_=_C307( C231 C307 ) C231_=_C308( C231 C308 ) C233_=_C298( C233 C298 ) C233_=_C319( C233 C319 ) C233_=_C320( C233 C320 ) \nC233_=_C321( C233 C321 ) C233_=_C322( C233 C322 ) C233_=_C323( C233 C323 ) C233_=_C324( C233 C324 ) C233_=_C325( C233 C325 ) C233_=_C326( C233 C326 ) \nC233_=_C327( C233 C327 ) C233_=_C328( C233 C328 ) C233_=_C329( C233 C329 ) C247_=_C261( C247 C261 ) C247_=_C273( C247 C273 ) C247_=_C297( C247 C297 ) \nC247_=_C298( C247 C298 ) C247_=_C299( C247 C299 ) C247_=_C300( C247 C300 ) C247_=_C301( C247 C301 ) C247_=_C302( C247 C302 ) C247_=_C303( C247 C303 ) \nC247_=_C304( C247 C304 ) C247_=_C305( C247 C305 ) C247_=_C306( C247 C306 ) C247_=_C307( C247 C307 ) C247_=_C308( C247 C308 ) C261_=_C273( C261 C273 ) \nC261_=_C297( C261 C297 ) C261_=_C298( C261 C298 ) C261_=_C299( C261 C299 ) C261_=_C300( C261 C300 ) C261_=_C301( C261 C301 ) C261_=_C302( C261 C302 ) \nC261_=_C303( C261 C303 ) C261_=_C304( C261 C304 ) C261_=_C305( C261 C305 ) C261_=_C306( C261 C306 ) C261_=_C307( C261 C307 ) C261_=_C308( C261 C308 ) \nC273_=_C297( C273 C297 ) C273_=_C298( C273 C298 ) C273_=_C299( C273 C299 ) C273_=_C300( C273 C300 ) C273_=_C301( C273 C301 ) C273_=_C302( C273 C302 ) \nC273_=_C303( C273 C303 ) C273_=_C304( C273 C304 ) C273_=_C305( C273 C305 ) C273_=_C306( C273 C306 ) C273_=_C307( C273 C307 ) C273_=_C308( C273 C308 ) \nC297_=_C298( C297 C298 ) C297_=_C299( C297 C299 ) C297_=_C300( C297 C300 ) C297_=_C301( C297 C301 ) C297_=_C302( C297 C302 ) C297_=_C303( C297 C303 ) \nC297_=_C304( C297 C304 ) C297_=_C305( C297 C305 ) C297_=_C306( C297 C306 ) C297_=_C307( C297 C307 ) C297_=_C308( C297 C308 ) C298_=_C299( C298 C299 ) \nC298_=_C300( C298 C300 ) C298_=_C301( C298 C301 ) C298_=_C302( C298 C302 ) C298_=_C303( C298 C303 ) C298_=_C304( C298 C304 ) C298_=_C305( C298 C305 ) \nC298_=_C306( C298 C306 ) C298_=_C307( C298 C307 ) C298_=_C308( C298 C308 ) C298_=_C319( C298 C319 ) C298_=_C320( C298 C320 ) C298_=_C321( C298 C321 ) \nC298_=_C322( C298 C322 ) C298_=_C323( C298 C323 ) C298_=_C324( C298 C324 ) C298_=_C325( C298 C325 ) C298_=_C326( C298 C326 ) C298_=_C327( C298 C327 ) \nC298_=_C328( C298 C328 ) C298_=_C329( C298 C329 ) C299_=_C300( C299 C300 ) C299_=_C301( C299 C301 ) C299_=_C302( C299 C302 ) C299_=_C303( C299 C303 ) \nC299_=_C304( C299 C304 ) C299_=_C305( C299 C305 ) C299_=_C306( C299 C306 ) C299_=_C307( C299 C307 ) C299_=_C308( C299 C308 ) C299_=_C319( C299 C319 ) \nC300_=_C301(</w:t>
      </w:r>
    </w:p>
    <w:p>
      <w:pPr>
        <w:pStyle w:val="PreformattedText"/>
        <w:bidi w:val="0"/>
        <w:spacing w:before="0" w:after="0"/>
        <w:jc w:val="left"/>
        <w:rPr/>
      </w:pPr>
      <w:r>
        <w:rPr/>
        <w:t xml:space="preserve"> </w:t>
      </w:r>
      <w:r>
        <w:rPr/>
        <w:t>C300 C301 ) C300_=_C302( C300 C302 ) C300_=_C303( C300 C303 ) C300_=_C304( C300 C304 ) C300_=_C305( C300 C305 ) C300_=_C306( C300 C306 ) \nC300_=_C307( C300 C307 ) C300_=_C308( C300 C308 ) C300_=_C320( C300 C320 ) C301_=_C302( C301 C302 ) C301_=_C303( C301 C303 ) C301_=_C304( C301 C304 ) \nC301_=_C305( C301 C305 ) C301_=_C306( C301 C306 ) C301_=_C307( C301 C307 ) C301_=_C308( C301 C308 ) C301_=_C322( C301 C322 ) C302_=_C303( C302 C303 ) \nC302_=_C304( C302 C304 ) C302_=_C305( C302 C305 ) C302_=_C306( C302 C306 ) C302_=_C307( C302 C307 ) C302_=_C308( C302 C308 ) C303_=_C304( C303 C304 ) \nC303_=_C305( C303 C305 ) C303_=_C306( C303 C306 ) C303_=_C307( C303 C307 ) C303_=_C308( C303 C308 ) C304_=_C305( C304 C305 ) C304_=_C306( C304 C306 ) \nC304_=_C307( C304 C307 ) C304_=_C308( C304 C308 ) C304_=_C324( C304 C324 ) C305_=_C306( C305 C306 ) C305_=_C307( C305 C307 ) C305_=_C308( C305 C308 ) \nC306_=_C307( C306 C307 ) C306_=_C308( C306 C308 ) C306_=_C328( C306 C328 ) C307_=_C308( C307 C308 ) C308_=_C329( C308 C329 ) C319_=_C320( C319 C320 ) \nC319_=_C321( C319 C321 ) C319_=_C322( C319 C322 ) C319_=_C323( C319 C323 ) C319_=_C324( C319 C324 ) C319_=_C325( C319 C325 ) C319_=_C326( C319 C326 ) \nC319_=_C327( C319 C327 ) C319_=_C328( C319 C328 ) C319_=_C329( C319 C329 ) C320_=_C321( C320 C321 ) C320_=_C322( C320 C322 ) C320_=_C323( C320 C323 ) \nC320_=_C324( C320 C324 ) C320_=_C325( C320 C325 ) C320_=_C326( C320 C326 ) C320_=_C327( C320 C327 ) C320_=_C328( C320 C328 ) C320_=_C329( C320 C329 ) \nC321_=_C322( C321 C322 ) C321_=_C323( C321 C323 ) C321_=_C324( C321 C324 ) C321_=_C325( C321 C325 ) C321_=_C326( C321 C326 ) C321_=_C327( C321 C327 ) \nC321_=_C328( C321 C328 ) C321_=_C329( C321 C329 ) C322_=_C323( C322 C323 ) C322_=_C324( C322 C324 ) C322_=_C325( C322 C325 ) C322_=_C326( C322 C326 ) \nC322_=_C327( C322 C327 ) C322_=_C328( C322 C328 ) C322_=_C329( C322 C329 ) C323_=_C324( C323 C324 ) C323_=_C325( C323 C325 ) C323_=_C326( C323 C326 ) \nC323_=_C327( C323 C327 ) C323_=_C328( C323 C328 ) C323_=_C329( C323 C329 ) C324_=_C325( C324 C325 ) C324_=_C326( C324 C326 ) C324_=_C327( C324 C327 ) \nC324_=_C328( C324 C328 ) C324_=_C329( C324 C329 ) C325_=_C326( C325 C326 ) C325_=_C327( C325 C327 ) C325_=_C328( C325 C328 ) C325_=_C329( C325 C329 ) \nC326_=_C327( C326 C327 ) C326_=_C328( C326 C328 ) C326_=_C329( C326 C329 ) C327_=_C328( C327 C328 ) C327_=_C329( C327 C329 ) C328_=_C329( C328 C329 ) "];15-&gt;22[label="54: C8 C29 C31 C42 C49 \nC65 C80 C98 C108 C123 C129 \nC130 C144 C147 C156 C169 C170 \nC171 C172 C174 C176 C177 C178 \nC179 C202 C218 C219 C231 C233 \nC247 C261 C273 C297 C299 C300 \nC301 C302 C303 C304 C305 C306 \nC307 C308 C319 C320 C321 C322 \nC323 C324 C325 C326 C327 C328 \nC329 \n519: C8_=_C29 ,C8_=_C49 ,C8_=_C65 ,C8_=_C80 ,C8_=_C98 ,\nC8_=_C129 ,C8_=_C147 ,C8_=_C202 ,C8_=_C218 ,C8_=_C231 ,C8_=_C247 ,\nC8_=_C261 ,C8_=_C273 ,C8_=_C297 ,C8_=_C299 ,C8_=_C300 ,C8_=_C301 ,\nC8_=_C302 ,C8_=_C303 ,C8_=_C304 ,C8_=_C305 ,C8_=_C306 ,C8_=_C307 ,\nC8_=_C308 ,C29_=_C31 ,C29_=_C49 ,C29_=_C65 ,C29_=_C80 ,C29_=_C98 ,\nC29_=_C129 ,C29_=_C147 ,C29_=_C202 ,C29_=_C218 ,C29_=_C231 ,C29_=_C247 ,\nC29_=_C261 ,C29_=_C273 ,C29_=_C297 ,C29_=_C299 ,C29_=_C300 ,C29_=_C301 ,\nC29_=_C302 ,C29_=_C303 ,C29_=_C304 ,C29_=_C305 ,C29_=_C306 ,C29_=_C307 ,\nC29_=_C308 ,C31_=_C130 ,C31_=_C219 ,C31_=_C233 ,C31_=_C319 ,C31_=_C320 ,\nC31_=_C321 ,C31_=_C322 ,C31_=_C323 ,C31_=_C324 ,C31_=_C325 ,C31_=_C326 ,\nC31_=_C327 ,C31_=_C328 ,C31_=_C329 ,C42_=_C49 ,C42_=_C108 ,C42_=_C123 ,\nC42_=_C144 ,C42_=_C156 ,C42_=_C169 ,C42_=_C170 ,C42_=_C171 ,C42_=_C172 ,\nC42_=_C174 ,C42_=_C176 ,C42_=_C177 ,C42_=_C178 ,C42_=_C179 ,C49_=_C65 ,\nC49_=_C80 ,C49_=_C98 ,C49_=_C129 ,C49_=_C147 ,C49_=_C202 ,C49_=_C218 ,\nC49_=_C231 ,C49_=_C247 ,C49_=_C261 ,C49_=_C273 ,C49_=_C297 ,C49_=_C299 ,\nC49_=_C300 ,C49_=_C301 ,C49_=_C302 ,C49_=_C303 ,C49_=_C304 ,C49_=_C305 ,\nC49_=_C306 ,C49_=_C307 ,C49_=_C308 ,C65_=_C80 ,C65_=_C98 ,C65_=_C129 ,\nC65_=_C147 ,C65_=_C202 ,C65_=_C218 ,C65_=_C231 ,C65_=_C247 ,C65_=_C261 ,\nC65_=_C273 ,C65_=_C297 ,C65_=_C299 ,C65_=_C300 ,C65_=_C301 ,C65_=_C302 ,\nC65_=_C303 ,C65_=_C304 ,C65_=_C305 ,C65_=_C306 ,C65_=_C307 ,C65_=_C308 ,\nC80_=_C98 ,C80_=_C129 ,C80_=_C147 ,C80_=_C202 ,C80_=_C218 ,C80_=_C231 ,\nC80_=_C247 ,C80_=_C261 ,C80_=_C273 ,C80_=_C297 ,C80_=_C299 ,C80_=_C300 ,\nC80_=_C301 ,C80_=_C302 ,C80_=_C303 ,C80_=_C304 ,C80_=_C305 ,C80_=_C306 ,\nC80_=_C307 ,C80_=_C308 ,C98_=_C129 ,C98_=_C147 ,C98_=_C202 ,C98_=_C218 ,\nC98_=_C231 ,C98_=_C247 ,C98_=_C261 ,C98_=_C273 ,C98_=_C297 ,C98_=_C299 ,\nC98_=_C300 ,C98_=_C301 ,C98_=_C302 ,C98_=_C303 ,C98_=_C304 ,C98_=_C305 ,\nC98_=_C306 ,C98_=_C307 ,C98_=_C308 ,C108_=_C123 ,C108_=_C144 ,C108_=_C156 ,\nC108_=_C169 ,C108_=_C170 ,C108_=_C171 ,C108_=_C172 ,C108_=_C174 ,C108_=_C176 ,\nC108_=_C177 ,C108_=_C178 ,C108_=_C179 ,C123_=_C129 ,C123_=_C130 ,C123_=_C144 ,\nC123_=_C156 ,C123_=_C169 ,C123_=_C170 ,C123_=_C171 ,C123_=_C172 ,C123_=_C174 ,\nC123_=_C176 ,C123_=_C177 ,C123_=_C178 ,C123_=_C179 ,C129_=_C130 ,C129_=_C147 ,\nC129_=_C202 ,C129_=_C218 ,C129_=_C231 ,C129_=_C247 ,C129_=_C261 ,C129_=_C273 ,\nC129_=_C297 ,C129_=_C299 ,C129_=_C300 ,C129_=_C301 ,C129_=_C302 ,C129_=_C303 ,\nC129_=_C304 ,C129_=_C305 ,C129_=_C306 ,C129_=_C307 ,C129_=_C308 ,C130_=_C219 ,\nC130_=_C233 ,C130_=_C319 ,C130_=_C320 ,C130_=_C321 ,C130_=_C322 ,C130_=_C323 ,\nC130_=_C324 ,C130_=_C325 ,C130_=_C326 ,C130_=_C327 ,C130_=_C328 ,C130_=_C329 ,\nC144_=_C147 ,C144_=_C156 ,C144_=_C169 ,C144_=_C170 ,C144_=_C171 ,C144_=_C172 ,\nC144_=_C174 ,C144_=_C176 ,C144_=_C177 ,C144_=_C178 ,C144_=_C179 ,C147_=_C202 ,\nC147_=_C218 ,C147_=_C231 ,C147_=_C247 ,C147_=_C261 ,C147_=_C273 ,C147_=_C297 ,\nC147_=_C299 ,C147_=_C300 ,C147_=_C301 ,C147_=_C302 ,C147_=_C303 ,C147_=_C304 ,\nC147_=_C305 ,C147_=_C306 ,C147_=_C307 ,C147_=_C308 ,C156_=_C169 ,C156_=_C170 ,\nC156_=_C171 ,C156_=_C172 ,C156_=_C174 ,C156_=_C176 ,C156_=_C177 ,C156_=_C178 ,\nC156_=_C179 ,C169_=_C170 ,C169_=_C171 ,C169_=_C172 ,C169_=_C174 ,C169_=_C176 ,\nC169_=_C177 ,C169_=_C178 ,C169_=_C179 ,C170_=_C171 ,C170_=_C172 ,C170_=_C174 ,\nC170_=_C176 ,C170_=_C177 ,C170_=_C178 ,C170_=_C179 ,C170_=_C247 ,C171_=_C172 ,\nC171_=_C174 ,C171_=_C176 ,C171_=_C177 ,C171_=_C178 ,C171_=_C179 ,C171_=_C261 ,\nC172_=_C174 ,C172_=_C176 ,C172_=_C177 ,C172_=_C178 ,C172_=_C179 ,C174_=_C176 ,\nC174_=_C177 ,C174_=_C178 ,C174_=_C179 ,C174_=_C297 ,C176_=_C177 ,C176_=_C178 ,\nC176_=_C179 ,C176_=_C321 ,C177_=_C178 ,C177_=_C179 ,C177_=_C301 ,C177_=_C322 ,\nC178_=_C179 ,C178_=_C304 ,C178_=_C324 ,C179_=_C305 ,C202_=_C218 ,C202_=_C231 ,\nC202_=_C247 ,C202_=_C261 ,C202_=_C273 ,C202_=_C297 ,C202_=_C299 ,C202_=_C300 ,\nC202_=_C301 ,C202_=_C302 ,C202_=_C303 ,C202_=_C304 ,C202_=_C305 ,C202_=_C306 ,\nC202_=_C307 ,C202_=_C308 ,C218_=_C219 ,C218_=_C231 ,C218_=_C247 ,C218_=_C261 ,\nC218_=_C273 ,C218_=_C297 ,C218_=_C299 ,C218_=_C300 ,C218_=_C301 ,C218_=_C302 ,\nC218_=_C303 ,C218_=_C304 ,C218_=_C305 ,C218_=_C306 ,C218_=_C307 ,C218_=_C308 ,\nC219_=_C233 ,C219_=_C319 ,C219_=_C320 ,C219_=_C321 ,C219_=_C322 ,C219_=_C323 ,\nC219_=_C324 ,C219_=_C325 ,C219_=_C326 ,C219_=_C327 ,C219_=_C328 ,C219_=_C329 ,\nC231_=_C233 ,C231_=_C247 ,C231_=_C261 ,C231_=_C273 ,C231_=_C297 ,C231_=_C299 ,\nC231_=_C300 ,C231_=_C301 ,C231_=_C302 ,C231_=_C303 ,C231_=_C304 ,C231_=_C305 ,\nC231_=_C306 ,C231_=_C307 ,C231_=_C308 ,C233_=_C319 ,C233_=_C320 ,C233_=_C321 ,\nC233_=_C322 ,C233_=_C323 ,C233_=_C324 ,C233_=_C325 ,C233_=_C326 ,C233_=_C327 ,\nC233_=_C328 ,C233_=_C329 ,C247_=_C261 ,C247_=_C273 ,C247_=_C297 ,C247_=_C299 ,\nC247_=_C300 ,C247_=_C301 ,C247_=_C302 ,C247_=_C303 ,C247_=_C304 ,C247_=_C305 ,\nC247_=_C306 ,C247_=_C307 ,C247_=_C308 ,C261_=_C273 ,C261_=_C297 ,C261_=_C299 ,\nC261_=_C300 ,C261_=_C301 ,C261_=_C302 ,C261_=_C303 ,C261_=_C304 ,C261_=_C305 ,\nC261_=_C306 ,C261_=_C307 ,C261_=_C308 ,C273_=_C297 ,C273_=_C299 ,C273_=_C300 ,\nC273_=_C301 ,C273_=_C302 ,C273_=_C303 ,C273_=_C304 ,C273_=_C305 ,C273_=_C306 ,\nC273_=_C307 ,C273_=_C308 ,C297_=_C299 ,C297_=_C300 ,C297_=_C301 ,C297_=_C302 ,\nC297_=_C303 ,C297_=_C304 ,C297_=_C305 ,C297_=_C306 ,C297_=_C307 ,C297_=_C308 ,\nC299_=_C300 ,C299_=_C301 ,C299_=_C302 ,C299_=_C303 ,C299_=_C304 ,C299_=_C305 ,\nC299_=_C306 ,C299_=_C307 ,C299_=_C308 ,C299_=_C319 ,C300_=_C301 ,C300_=_C302 ,\nC300_=_C303 ,C300_=_C304 ,C300_=_C305 ,C300_=_C306 ,C300_=_C307 ,C300_=_C308 ,\nC300_=_C320 ,C301_=_C302 ,C301_=_C303 ,C301_=_C304 ,C301_=_C305 ,C301_=_C306 ,\nC301_=_C307 ,C301_=_C308 ,C301_=_C322 ,C302_=_C303 ,C302_=_C304 ,C302_=_C305 ,\nC302_=_C306 ,C302_=_C307 ,C302_=_C308 ,C303_=_C304 ,C303_=_C305 ,C303_=_C306 ,\nC303_=_C307 ,C303_=_C308 ,C304_=_C305 ,C304_=_C306 ,C304_=_C307 ,C304_=_C308 ,\nC304_=_C324 ,C305_=_C306 ,C305_=_C307 ,C305_=_C308 ,C306_=_C307 ,C306_=_C308 ,\nC306_=_C328 ,C307_=_C308 ,C308_=_C329 ,C319_=_C320 ,C319_=_C321 ,C319_=_C322 ,\nC319_=_C323 ,C319_=_C324 ,C319_=_C325 ,C319_=_C326 ,C319_=_C327 ,C319_=_C328 ,\nC319_=_C329 ,C320_=_C321 ,C320_=_C322 ,C320_=_C323 ,C320_=_C324 ,C320_=_C325 ,\nC320_=_C326 ,C320_=_C327 ,C320_=_C328 ,C320_=_C329 ,C321_=_C322 ,C321_=_C323 ,\nC321_=_C324 ,C321_=_C325 ,C321_=_C326 ,C321_=_C327 ,C321_=_C328 ,C321_=_C329 ,\nC322_=_C323 ,C322_=_C324 ,C322_=_C325 ,C322_=_C326 ,C322_=_C327 ,C322_=_C328 ,\nC322_=_C329 ,C323_=_C324 ,C323_=_C325 ,C323_=_C326 ,C323_=_C327 ,C323_=_C328 ,\nC323_=_C329 ,C324_=_C325 ,C324_=_C326 ,C324_=_C327 ,C324_=_C328 ,C324_=_C329 ,\nC325_=_C326 ,C325_=_C327 ,C325_=_C328 ,C325_=_C329 ,C326_=_C327 ,C326_=_C328 ,\nC326_=_C329 ,C327_=_C328 ,C327_=_C329 ,C328_=_C329 ,"];23[shape=box, label="id:23 level: 3\n53: C21 C37 C53 C57 C60 \nC69 C73 C83 C88 C101 C106 \nC116 C136 C141 C144 C145 C146 \nC147 C148 C149 C150 C151 C152 \nC154 C155 C177 C195 C206 C221 \nC228 C238 C245 C251 C267 C287 \nC295 C301 C316 C322 C340 C347 \nC364 C367 C374 C375 C376 C377 \nC378 C379 C380 C381 C408 C413 \n555: C21_=_C37( C21 C37 ) C21_=_C60( C21 C60 ) C21_=_C106( C21 C106 ) C21_=_C144( C21 C144 ) C21_=_C145( C21 C145 ) \nC21_=_C146( C21 C146</w:t>
      </w:r>
    </w:p>
    <w:p>
      <w:pPr>
        <w:pStyle w:val="PreformattedText"/>
        <w:bidi w:val="0"/>
        <w:spacing w:before="0" w:after="0"/>
        <w:jc w:val="left"/>
        <w:rPr/>
      </w:pPr>
      <w:r>
        <w:rPr/>
        <w:t xml:space="preserve"> </w:t>
      </w:r>
      <w:r>
        <w:rPr/>
        <w:t>) C21_=_C147( C21 C147 ) C21_=_C148( C21 C148 ) C21_=_C149( C21 C149 ) C21_=_C150( C21 C150 ) C21_=_C151( C21 C151 ) \nC21_=_C152( C21 C152 ) C21_=_C154( C21 C154 ) C21_=_C155( C21 C155 ) C37_=_C57( C37 C57 ) C37_=_C73( C37 C73 ) C37_=_C88( C37 C88 ) \nC37_=_C141( C37 C141 ) C37_=_C195( C37 C195 ) C37_=_C228( C37 C228 ) C37_=_C245( C37 C245 ) C37_=_C295( C37 C295 ) C37_=_C316( C37 C316 ) \nC37_=_C364( C37 C364 ) C37_=_C381( C37 C381 ) C37_=_C408( C37 C408 ) C37_=_C413( C37 C413 ) C53_=_C57( C53 C57 ) C53_=_C69( C53 C69 ) \nC53_=_C83( C53 C83 ) C53_=_C101( C53 C101 ) C53_=_C116( C53 C116 ) C53_=_C136( C53 C136 ) C53_=_C149( C53 C149 ) C53_=_C177( C53 C177 ) \nC53_=_C206( C53 C206 ) C53_=_C221( C53 C221 ) C53_=_C238( C53 C238 ) C53_=_C251( C53 C251 ) C53_=_C267( C53 C267 ) C53_=_C287( C53 C287 ) \nC53_=_C301( C53 C301 ) C53_=_C322( C53 C322 ) C53_=_C340( C53 C340 ) C53_=_C347( C53 C347 ) C53_=_C367( C53 C367 ) C53_=_C374( C53 C374 ) \nC53_=_C375( C53 C375 ) C53_=_C376( C53 C376 ) C53_=_C377( C53 C377 ) C53_=_C378( C53 C378 ) C53_=_C379( C53 C379 ) C53_=_C380( C53 C380 ) \nC53_=_C381( C53 C381 ) C57_=_C73( C57 C73 ) C57_=_C88( C57 C88 ) C57_=_C141( C57 C141 ) C57_=_C195( C57 C195 ) C57_=_C228( C57 C228 ) \nC57_=_C245( C57 C245 ) C57_=_C295( C57 C295 ) C57_=_C316( C57 C316 ) C57_=_C364( C57 C364 ) C57_=_C381( C57 C381 ) C57_=_C408( C57 C408 ) \nC57_=_C413( C57 C413 ) C60_=_C69( C60 C69 ) C60_=_C73( C60 C73 ) C60_=_C106( C60 C106 ) C60_=_C144( C60 C144 ) C60_=_C145( C60 C145 ) \nC60_=_C146( C60 C146 ) C60_=_C147( C60 C147 ) C60_=_C148( C60 C148 ) C60_=_C149( C60 C149 ) C60_=_C150( C60 C150 ) C60_=_C151( C60 C151 ) \nC60_=_C152( C60 C152 ) C60_=_C154( C60 C154 ) C60_=_C155( C60 C155 ) C69_=_C73( C69 C73 ) C69_=_C83( C69 C83 ) C69_=_C101( C69 C101 ) \nC69_=_C116( C69 C116 ) C69_=_C136( C69 C136 ) C69_=_C149( C69 C149 ) C69_=_C177( C69 C177 ) C69_=_C206( C69 C206 ) C69_=_C221( C69 C221 ) \nC69_=_C238( C69 C238 ) C69_=_C251( C69 C251 ) C69_=_C267( C69 C267 ) C69_=_C287( C69 C287 ) C69_=_C301( C69 C301 ) C69_=_C322( C69 C322 ) \nC69_=_C340( C69 C340 ) C69_=_C347( C69 C347 ) C69_=_C367( C69 C367 ) C69_=_C374( C69 C374 ) C69_=_C375( C69 C375 ) C69_=_C376( C69 C376 ) \nC69_=_C377( C69 C377 ) C69_=_C378( C69 C378 ) C69_=_C379( C69 C379 ) C69_=_C380( C69 C380 ) C69_=_C381( C69 C381 ) C73_=_C88( C73 C88 ) \nC73_=_C141( C73 C141 ) C73_=_C195( C73 C195 ) C73_=_C228( C73 C228 ) C73_=_C245( C73 C245 ) C73_=_C295( C73 C295 ) C73_=_C316( C73 C316 ) \nC73_=_C364( C73 C364 ) C73_=_C381( C73 C381 ) C73_=_C408( C73 C408 ) C73_=_C413( C73 C413 ) C83_=_C88( C83 C88 ) C83_=_C101( C83 C101 ) \nC83_=_C116( C83 C116 ) C83_=_C136( C83 C136 ) C83_=_C149( C83 C149 ) C83_=_C177( C83 C177 ) C83_=_C206( C83 C206 ) C83_=_C221( C83 C221 ) \nC83_=_C238( C83 C238 ) C83_=_C251( C83 C251 ) C83_=_C267( C83 C267 ) C83_=_C287( C83 C287 ) C83_=_C301( C83 C301 ) C83_=_C322( C83 C322 ) \nC83_=_C340( C83 C340 ) C83_=_C347( C83 C347 ) C83_=_C367( C83 C367 ) C83_=_C374( C83 C374 ) C83_=_C375( C83 C375 ) C83_=_C376( C83 C376 ) \nC83_=_C377( C83 C377 ) C83_=_C378( C83 C378 ) C83_=_C379( C83 C379 ) C83_=_C380( C83 C380 ) C83_=_C381( C83 C381 ) C88_=_C141( C88 C141 ) \nC88_=_C195( C88 C195 ) C88_=_C228( C88 C228 ) C88_=_C245( C88 C245 ) C88_=_C295( C88 C295 ) C88_=_C316( C88 C316 ) C88_=_C364( C88 C364 ) \nC88_=_C381( C88 C381 ) C88_=_C408( C88 C408 ) C88_=_C413( C88 C413 ) C101_=_C116( C101 C116 ) C101_=_C136( C101 C136 ) C101_=_C149( C101 C149 ) \nC101_=_C177( C101 C177 ) C101_=_C206( C101 C206 ) C101_=_C221( C101 C221 ) C101_=_C238( C101 C238 ) C101_=_C251( C101 C251 ) C101_=_C267( C101 C267 ) \nC101_=_C287( C101 C287 ) C101_=_C301( C101 C301 ) C101_=_C322( C101 C322 ) C101_=_C340( C101 C340 ) C101_=_C347( C101 C347 ) C101_=_C367( C101 C367 ) \nC101_=_C374( C101 C374 ) C101_=_C375( C101 C375 ) C101_=_C376( C101 C376 ) C101_=_C377( C101 C377 ) C101_=_C378( C101 C378 ) C101_=_C379( C101 C379 ) \nC101_=_C380( C101 C380 ) C101_=_C381( C101 C381 ) C106_=_C116( C106 C116 ) C106_=_C144( C106 C144 ) C106_=_C145( C106 C145 ) C106_=_C146( C106 C146 ) \nC106_=_C147( C106 C147 ) C106_=_C148( C106 C148 ) C106_=_C149( C106 C149 ) C106_=_C150( C106 C150 ) C106_=_C151( C106 C151 ) C106_=_C152( C106 C152 ) \nC106_=_C154( C106 C154 ) C106_=_C155( C106 C155 ) C116_=_C136( C116 C136 ) C116_=_C149( C116 C149 ) C116_=_C177( C116 C177 ) C116_=_C206( C116 C206 ) \nC116_=_C221( C116 C221 ) C116_=_C238( C116 C238 ) C116_=_C251( C116 C251 ) C116_=_C267( C116 C267 ) C116_=_C287( C116 C287 ) C116_=_C301( C116 C301 ) \nC116_=_C322( C116 C322 ) C116_=_C340( C116 C340 ) C116_=_C347( C116 C347 ) C116_=_C367( C116 C367 ) C116_=_C374( C116 C374 ) C116_=_C375( C116 C375 ) \nC116_=_C376( C116 C376 ) C116_=_C377( C116 C377 ) C116_=_C378( C116 C378 ) C116_=_C379( C116 C379 ) C116_=_C380( C116 C380 ) C116_=_C381( C116 C381 ) \nC136_=_C141( C136 C141 ) C136_=_C149( C136 C149 ) C136_=_C177( C136 C177 ) C136_=_C206( C136 C206 ) C136_=_C221( C136 C221 ) C136_=_C238( C136 C238 ) \nC136_=_C251( C136 C251 ) C136_=_C267( C136 C267 ) C136_=_C287( C136 C287 ) C136_=_C301( C136 C301 ) C136_=_C322( C136 C322 ) C136_=_C340( C136 C340 ) \nC136_=_C347( C136 C347 ) C136_=_C367( C136 C367 ) C136_=_C374( C136 C374 ) C136_=_C375( C136 C375 ) C136_=_C376( C136 C376 ) C136_=_C377( C136 C377 ) \nC136_=_C378( C136 C378 ) C136_=_C379( C136 C379 ) C136_=_C380( C136 C380 ) C136_=_C381( C136 C381 ) C141_=_C195( C141 C195 ) C141_=_C228( C141 C228 ) \nC141_=_C245( C141 C245 ) C141_=_C295( C141 C295 ) C141_=_C316( C141 C316 ) C141_=_C364( C141 C364 ) C141_=_C381( C141 C381 ) C141_=_C408( C141 C408 ) \nC141_=_C413( C141 C413 ) C144_=_C145( C144 C145 ) C144_=_C146( C144 C146 ) C144_=_C147( C144 C147 ) C144_=_C148( C144 C148 ) C144_=_C149( C144 C149 ) \nC144_=_C150( C144 C150 ) C144_=_C151( C144 C151 ) C144_=_C152( C144 C152 ) C144_=_C154( C144 C154 ) C144_=_C155( C144 C155 ) C144_=_C177( C144 C177 ) \nC145_=_C146( C145 C146 ) C145_=_C147( C145 C147 ) C145_=_C148( C145 C148 ) C145_=_C149( C145 C149 ) C145_=_C150( C145 C150 ) C145_=_C151( C145 C151 ) \nC145_=_C152( C145 C152 ) C145_=_C154( C145 C154 ) C145_=_C155( C145 C155 ) C145_=_C251( C145 C251 ) C146_=_C147( C146 C147 ) C146_=_C148( C146 C148 ) \nC146_=_C149( C146 C149 ) C146_=_C150( C146 C150 ) C146_=_C151( C146 C151 ) C146_=_C152( C146 C152 ) C146_=_C154( C146 C154 ) C146_=_C155( C146 C155 ) \nC146_=_C287( C146 C287 ) C146_=_C295( C146 C295 ) C147_=_C148( C147 C148 ) C147_=_C149( C147 C149 ) C147_=_C150( C147 C150 ) C147_=_C151( C147 C151 ) \nC147_=_C152( C147 C152 ) C147_=_C154( C147 C154 ) C147_=_C155( C147 C155 ) C147_=_C301( C147 C301 ) C148_=_C149( C148 C149 ) C148_=_C150( C148 C150 ) \nC148_=_C151( C148 C151 ) C148_=_C152( C148 C152 ) C148_=_C154( C148 C154 ) C148_=_C155( C148 C155 ) C148_=_C367( C148 C367 ) C149_=_C150( C149 C150 ) \nC149_=_C151( C149 C151 ) C149_=_C152( C149 C152 ) C149_=_C154( C149 C154 ) C149_=_C155( C149 C155 ) C149_=_C177( C149 C177 ) C149_=_C206( C149 C206 ) \nC149_=_C221( C149 C221 ) C149_=_C238( C149 C238 ) C149_=_C251( C149 C251 ) C149_=_C267( C149 C267 ) C149_=_C287( C149 C287 ) C149_=_C301( C149 C301 ) \nC149_=_C322( C149 C322 ) C149_=_C340( C149 C340 ) C149_=_C347( C149 C347 ) C149_=_C367( C149 C367 ) C149_=_C374( C149 C374 ) C149_=_C375( C149 C375 ) \nC149_=_C376( C149 C376 ) C149_=_C377( C149 C377 ) C149_=_C378( C149 C378 ) C149_=_C379( C149 C379 ) C149_=_C380( C149 C380 ) C149_=_C381( C149 C381 ) \nC150_=_C151( C150 C151 ) C150_=_C152( C150 C152 ) C150_=_C154( C150 C154 ) C150_=_C155( C150 C155 ) C150_=_C375( C150 C375 ) C151_=_C152( C151 C152 ) \nC151_=_C154( C151 C154 ) C151_=_C155( C151 C155 ) C151_=_C378( C151 C378 ) C151_=_C408( C151 C408 ) C152_=_C154( C152 C154 ) C152_=_C155( C152 C155 ) \nC152_=_C380( C152 C380 ) C154_=_C155( C154 C155 ) C177_=_C206( C177 C206 ) C177_=_C221( C177 C221 ) C177_=_C238( C177 C238 ) C177_=_C251( C177 C251 ) \nC177_=_C267( C177 C267 ) C177_=_C287( C177 C287 ) C177_=_C301( C177 C301 ) C177_=_C322( C177 C322 ) C177_=_C340( C177 C340 ) C177_=_C347( C177 C347 ) \nC177_=_C367( C177 C367 ) C177_=_C374( C177 C374 ) C177_=_C375( C177 C375 ) C177_=_C376( C177 C376 ) C177_=_C377( C177 C377 ) C177_=_C378( C177 C378 ) \nC177_=_C379( C177 C379 ) C177_=_C380( C177 C380 ) C177_=_C381( C177 C381 ) C195_=_C228( C195 C228 ) C195_=_C245( C195 C245 ) C195_=_C295( C195 C295 ) \nC195_=_C316( C195 C316 ) C195_=_C364( C195 C364 ) C195_=_C381( C195 C381 ) C195_=_C408( C195 C408 ) C195_=_C413( C195 C413 ) C206_=_C221( C206 C221 ) \nC206_=_C238( C206 C238 ) C206_=_C251( C206 C251 ) C206_=_C267( C206 C267 ) C206_=_C287( C206 C287 ) C206_=_C301( C206 C301 ) C206_=_C322( C206 C322 ) \nC206_=_C340( C206 C340 ) C206_=_C347( C206 C347 ) C206_=_C367( C206 C367 ) C206_=_C374( C206 C374 ) C206_=_C375( C206 C375 ) C206_=_C376( C206 C376 ) \nC206_=_C377( C206 C377 ) C206_=_C378( C206 C378 ) C206_=_C379( C206 C379 ) C206_=_C380( C206 C380 ) C206_=_C381( C206 C381 ) C221_=_C228( C221 C228 ) \nC221_=_C238( C221 C238 ) C221_=_C251( C221 C251 ) C221_=_C267( C221 C267 ) C221_=_C287( C221 C287 ) C221_=_C301( C221 C301 ) C221_=_C322( C221 C322 ) \nC221_=_C340( C221 C340 ) C221_=_C347( C221 C347 ) C221_=_C367( C221 C367 ) C221_=_C374( C221 C374 ) C221_=_C375( C221 C375 ) C221_=_C376( C221 C376 ) \nC221_=_C377( C221 C377 ) C221_=_C378( C221 C378 ) C221_=_C379( C221 C379 ) C221_=_C380( C221 C380 ) C221_=_C381( C221 C381 ) C228_=_C245( C228 C245 ) \nC228_=_C295( C228 C295 ) C228_=_C316( C228 C316 ) C228_=_C364( C228 C364 ) C228_=_C381( C228 C381 ) C228_=_C408( C228 C408 ) C228_=_C413( C228 C413 ) \nC238_=_C245( C238 C245 ) C238_=_C251( C238 C251 ) C238_=_C267( C238 C267 ) C238_=_C287( C238 C287 ) C238_=_C301( C238 C301 ) C238_=_C322( C238 C322 ) \nC238_=_C340( C238 C340 ) C238_=_C347( C238 C347 ) C238_=_C367( C238 C367 ) C238_=_C374( C238 C374 ) C238_=_C375( C238 C375 ) C238_=_C376( C238 C376 ) \nC238_=_C377( C238 C377 ) C238_=_C378( C238 C378 ) C238_=_C379(</w:t>
      </w:r>
    </w:p>
    <w:p>
      <w:pPr>
        <w:pStyle w:val="PreformattedText"/>
        <w:bidi w:val="0"/>
        <w:spacing w:before="0" w:after="0"/>
        <w:jc w:val="left"/>
        <w:rPr/>
      </w:pPr>
      <w:r>
        <w:rPr/>
        <w:t xml:space="preserve"> </w:t>
      </w:r>
      <w:r>
        <w:rPr/>
        <w:t>C238 C379 ) C238_=_C380( C238 C380 ) C238_=_C381( C238 C381 ) C245_=_C295( C245 C295 ) \nC245_=_C316( C245 C316 ) C245_=_C364( C245 C364 ) C245_=_C381( C245 C381 ) C245_=_C408( C245 C408 ) C245_=_C413( C245 C413 ) C251_=_C267( C251 C267 ) \nC251_=_C287( C251 C287 ) C251_=_C301( C251 C301 ) C251_=_C322( C251 C322 ) C251_=_C340( C251 C340 ) C251_=_C347( C251 C347 ) C251_=_C367( C251 C367 ) \nC251_=_C374( C251 C374 ) C251_=_C375( C251 C375 ) C251_=_C376( C251 C376 ) C251_=_C377( C251 C377 ) C251_=_C378( C251 C378 ) C251_=_C379( C251 C379 ) \nC251_=_C380( C251 C380 ) C251_=_C381( C251 C381 ) C267_=_C287( C267 C287 ) C267_=_C301( C267 C301 ) C267_=_C322( C267 C322 ) C267_=_C340( C267 C340 ) \nC267_=_C347( C267 C347 ) C267_=_C367( C267 C367 ) C267_=_C374( C267 C374 ) C267_=_C375( C267 C375 ) C267_=_C376( C267 C376 ) C267_=_C377( C267 C377 ) \nC267_=_C378( C267 C378 ) C267_=_C379( C267 C379 ) C267_=_C380( C267 C380 ) C267_=_C381( C267 C381 ) C287_=_C295( C287 C295 ) C287_=_C301( C287 C301 ) \nC287_=_C322( C287 C322 ) C287_=_C340( C287 C340 ) C287_=_C347( C287 C347 ) C287_=_C367( C287 C367 ) C287_=_C374( C287 C374 ) C287_=_C375( C287 C375 ) \nC287_=_C376( C287 C376 ) C287_=_C377( C287 C377 ) C287_=_C378( C287 C378 ) C287_=_C379( C287 C379 ) C287_=_C380( C287 C380 ) C287_=_C381( C287 C381 ) \nC295_=_C316( C295 C316 ) C295_=_C364( C295 C364 ) C295_=_C381( C295 C381 ) C295_=_C408( C295 C408 ) C295_=_C413( C295 C413 ) C301_=_C322( C301 C322 ) \nC301_=_C340( C301 C340 ) C301_=_C347( C301 C347 ) C301_=_C367( C301 C367 ) C301_=_C374( C301 C374 ) C301_=_C375( C301 C375 ) C301_=_C376( C301 C376 ) \nC301_=_C377( C301 C377 ) C301_=_C378( C301 C378 ) C301_=_C379( C301 C379 ) C301_=_C380( C301 C380 ) C301_=_C381( C301 C381 ) C316_=_C364( C316 C364 ) \nC316_=_C381( C316 C381 ) C316_=_C408( C316 C408 ) C316_=_C413( C316 C413 ) C322_=_C340( C322 C340 ) C322_=_C347( C322 C347 ) C322_=_C367( C322 C367 ) \nC322_=_C374( C322 C374 ) C322_=_C375( C322 C375 ) C322_=_C376( C322 C376 ) C322_=_C377( C322 C377 ) C322_=_C378( C322 C378 ) C322_=_C379( C322 C379 ) \nC322_=_C380( C322 C380 ) C322_=_C381( C322 C381 ) C340_=_C347( C340 C347 ) C340_=_C367( C340 C367 ) C340_=_C374( C340 C374 ) C340_=_C375( C340 C375 ) \nC340_=_C376( C340 C376 ) C340_=_C377( C340 C377 ) C340_=_C378( C340 C378 ) C340_=_C379( C340 C379 ) C340_=_C380( C340 C380 ) C340_=_C381( C340 C381 ) \nC347_=_C367( C347 C367 ) C347_=_C374( C347 C374 ) C347_=_C375( C347 C375 ) C347_=_C376( C347 C376 ) C347_=_C377( C347 C377 ) C347_=_C378( C347 C378 ) \nC347_=_C379( C347 C379 ) C347_=_C380( C347 C380 ) C347_=_C381( C347 C381 ) C364_=_C381( C364 C381 ) C364_=_C408( C364 C408 ) C364_=_C413( C364 C413 ) \nC367_=_C374( C367 C374 ) C367_=_C375( C367 C375 ) C367_=_C376( C367 C376 ) C367_=_C377( C367 C377 ) C367_=_C378( C367 C378 ) C367_=_C379( C367 C379 ) \nC367_=_C380( C367 C380 ) C367_=_C381( C367 C381 ) C374_=_C375( C374 C375 ) C374_=_C376( C374 C376 ) C374_=_C377( C374 C377 ) C374_=_C378( C374 C378 ) \nC374_=_C379( C374 C379 ) C374_=_C380( C374 C380 ) C374_=_C381( C374 C381 ) C375_=_C376( C375 C376 ) C375_=_C377( C375 C377 ) C375_=_C378( C375 C378 ) \nC375_=_C379( C375 C379 ) C375_=_C380( C375 C380 ) C375_=_C381( C375 C381 ) C376_=_C377( C376 C377 ) C376_=_C378( C376 C378 ) C376_=_C379( C376 C379 ) \nC376_=_C380( C376 C380 ) C376_=_C381( C376 C381 ) C377_=_C378( C377 C378 ) C377_=_C379( C377 C379 ) C377_=_C380( C377 C380 ) C377_=_C381( C377 C381 ) \nC378_=_C379( C378 C379 ) C378_=_C380( C378 C380 ) C378_=_C381( C378 C381 ) C378_=_C408( C378 C408 ) C379_=_C380( C379 C380 ) C379_=_C381( C379 C381 ) \nC380_=_C381( C380 C381 ) C381_=_C408( C381 C408 ) C381_=_C413( C381 C413 ) C408_=_C413( C408 C413 ) "];16-&gt;23[label="51: C21 C37 C53 C57 C60 \nC69 C73 C83 C88 C101 C106 \nC116 C136 C141 C144 C145 C146 \nC147 C148 C150 C151 C152 C154 \nC155 C177 C195 C206 C221 C228 \nC238 C245 C251 C267 C287 C295 \nC301 C316 C322 C340 C347 C364 \nC367 C374 C375 C376 C377 C378 \nC379 C380 C408 C413 \n478: C21_=_C37 ,C21_=_C60 ,C21_=_C106 ,C21_=_C144 ,C21_=_C145 ,\nC21_=_C146 ,C21_=_C147 ,C21_=_C148 ,C21_=_C150 ,C21_=_C151 ,C21_=_C152 ,\nC21_=_C154 ,C21_=_C155 ,C37_=_C57 ,C37_=_C73 ,C37_=_C88 ,C37_=_C141 ,\nC37_=_C195 ,C37_=_C228 ,C37_=_C245 ,C37_=_C295 ,C37_=_C316 ,C37_=_C364 ,\nC37_=_C408 ,C37_=_C413 ,C53_=_C57 ,C53_=_C69 ,C53_=_C83 ,C53_=_C101 ,\nC53_=_C116 ,C53_=_C136 ,C53_=_C177 ,C53_=_C206 ,C53_=_C221 ,C53_=_C238 ,\nC53_=_C251 ,C53_=_C267 ,C53_=_C287 ,C53_=_C301 ,C53_=_C322 ,C53_=_C340 ,\nC53_=_C347 ,C53_=_C367 ,C53_=_C374 ,C53_=_C375 ,C53_=_C376 ,C53_=_C377 ,\nC53_=_C378 ,C53_=_C379 ,C53_=_C380 ,C57_=_C73 ,C57_=_C88 ,C57_=_C141 ,\nC57_=_C195 ,C57_=_C228 ,C57_=_C245 ,C57_=_C295 ,C57_=_C316 ,C57_=_C364 ,\nC57_=_C408 ,C57_=_C413 ,C60_=_C69 ,C60_=_C73 ,C60_=_C106 ,C60_=_C144 ,\nC60_=_C145 ,C60_=_C146 ,C60_=_C147 ,C60_=_C148 ,C60_=_C150 ,C60_=_C151 ,\nC60_=_C152 ,C60_=_C154 ,C60_=_C155 ,C69_=_C73 ,C69_=_C83 ,C69_=_C101 ,\nC69_=_C116 ,C69_=_C136 ,C69_=_C177 ,C69_=_C206 ,C69_=_C221 ,C69_=_C238 ,\nC69_=_C251 ,C69_=_C267 ,C69_=_C287 ,C69_=_C301 ,C69_=_C322 ,C69_=_C340 ,\nC69_=_C347 ,C69_=_C367 ,C69_=_C374 ,C69_=_C375 ,C69_=_C376 ,C69_=_C377 ,\nC69_=_C378 ,C69_=_C379 ,C69_=_C380 ,C73_=_C88 ,C73_=_C141 ,C73_=_C195 ,\nC73_=_C228 ,C73_=_C245 ,C73_=_C295 ,C73_=_C316 ,C73_=_C364 ,C73_=_C408 ,\nC73_=_C413 ,C83_=_C88 ,C83_=_C101 ,C83_=_C116 ,C83_=_C136 ,C83_=_C177 ,\nC83_=_C206 ,C83_=_C221 ,C83_=_C238 ,C83_=_C251 ,C83_=_C267 ,C83_=_C287 ,\nC83_=_C301 ,C83_=_C322 ,C83_=_C340 ,C83_=_C347 ,C83_=_C367 ,C83_=_C374 ,\nC83_=_C375 ,C83_=_C376 ,C83_=_C377 ,C83_=_C378 ,C83_=_C379 ,C83_=_C380 ,\nC88_=_C141 ,C88_=_C195 ,C88_=_C228 ,C88_=_C245 ,C88_=_C295 ,C88_=_C316 ,\nC88_=_C364 ,C88_=_C408 ,C88_=_C413 ,C101_=_C116 ,C101_=_C136 ,C101_=_C177 ,\nC101_=_C206 ,C101_=_C221 ,C101_=_C238 ,C101_=_C251 ,C101_=_C267 ,C101_=_C287 ,\nC101_=_C301 ,C101_=_C322 ,C101_=_C340 ,C101_=_C347 ,C101_=_C367 ,C101_=_C374 ,\nC101_=_C375 ,C101_=_C376 ,C101_=_C377 ,C101_=_C378 ,C101_=_C379 ,C101_=_C380 ,\nC106_=_C116 ,C106_=_C144 ,C106_=_C145 ,C106_=_C146 ,C106_=_C147 ,C106_=_C148 ,\nC106_=_C150 ,C106_=_C151 ,C106_=_C152 ,C106_=_C154 ,C106_=_C155 ,C116_=_C136 ,\nC116_=_C177 ,C116_=_C206 ,C116_=_C221 ,C116_=_C238 ,C116_=_C251 ,C116_=_C267 ,\nC116_=_C287 ,C116_=_C301 ,C116_=_C322 ,C116_=_C340 ,C116_=_C347 ,C116_=_C367 ,\nC116_=_C374 ,C116_=_C375 ,C116_=_C376 ,C116_=_C377 ,C116_=_C378 ,C116_=_C379 ,\nC116_=_C380 ,C136_=_C141 ,C136_=_C177 ,C136_=_C206 ,C136_=_C221 ,C136_=_C238 ,\nC136_=_C251 ,C136_=_C267 ,C136_=_C287 ,C136_=_C301 ,C136_=_C322 ,C136_=_C340 ,\nC136_=_C347 ,C136_=_C367 ,C136_=_C374 ,C136_=_C375 ,C136_=_C376 ,C136_=_C377 ,\nC136_=_C378 ,C136_=_C379 ,C136_=_C380 ,C141_=_C195 ,C141_=_C228 ,C141_=_C245 ,\nC141_=_C295 ,C141_=_C316 ,C141_=_C364 ,C141_=_C408 ,C141_=_C413 ,C144_=_C145 ,\nC144_=_C146 ,C144_=_C147 ,C144_=_C148 ,C144_=_C150 ,C144_=_C151 ,C144_=_C152 ,\nC144_=_C154 ,C144_=_C155 ,C144_=_C177 ,C145_=_C146 ,C145_=_C147 ,C145_=_C148 ,\nC145_=_C150 ,C145_=_C151 ,C145_=_C152 ,C145_=_C154 ,C145_=_C155 ,C145_=_C251 ,\nC146_=_C147 ,C146_=_C148 ,C146_=_C150 ,C146_=_C151 ,C146_=_C152 ,C146_=_C154 ,\nC146_=_C155 ,C146_=_C287 ,C146_=_C295 ,C147_=_C148 ,C147_=_C150 ,C147_=_C151 ,\nC147_=_C152 ,C147_=_C154 ,C147_=_C155 ,C147_=_C301 ,C148_=_C150 ,C148_=_C151 ,\nC148_=_C152 ,C148_=_C154 ,C148_=_C155 ,C148_=_C367 ,C150_=_C151 ,C150_=_C152 ,\nC150_=_C154 ,C150_=_C155 ,C150_=_C375 ,C151_=_C152 ,C151_=_C154 ,C151_=_C155 ,\nC151_=_C378 ,C151_=_C408 ,C152_=_C154 ,C152_=_C155 ,C152_=_C380 ,C154_=_C155 ,\nC177_=_C206 ,C177_=_C221 ,C177_=_C238 ,C177_=_C251 ,C177_=_C267 ,C177_=_C287 ,\nC177_=_C301 ,C177_=_C322 ,C177_=_C340 ,C177_=_C347 ,C177_=_C367 ,C177_=_C374 ,\nC177_=_C375 ,C177_=_C376 ,C177_=_C377 ,C177_=_C378 ,C177_=_C379 ,C177_=_C380 ,\nC195_=_C228 ,C195_=_C245 ,C195_=_C295 ,C195_=_C316 ,C195_=_C364 ,C195_=_C408 ,\nC195_=_C413 ,C206_=_C221 ,C206_=_C238 ,C206_=_C251 ,C206_=_C267 ,C206_=_C287 ,\nC206_=_C301 ,C206_=_C322 ,C206_=_C340 ,C206_=_C347 ,C206_=_C367 ,C206_=_C374 ,\nC206_=_C375 ,C206_=_C376 ,C206_=_C377 ,C206_=_C378 ,C206_=_C379 ,C206_=_C380 ,\nC221_=_C228 ,C221_=_C238 ,C221_=_C251 ,C221_=_C267 ,C221_=_C287 ,C221_=_C301 ,\nC221_=_C322 ,C221_=_C340 ,C221_=_C347 ,C221_=_C367 ,C221_=_C374 ,C221_=_C375 ,\nC221_=_C376 ,C221_=_C377 ,C221_=_C378 ,C221_=_C379 ,C221_=_C380 ,C228_=_C245 ,\nC228_=_C295 ,C228_=_C316 ,C228_=_C364 ,C228_=_C408 ,C228_=_C413 ,C238_=_C245 ,\nC238_=_C251 ,C238_=_C267 ,C238_=_C287 ,C238_=_C301 ,C238_=_C322 ,C238_=_C340 ,\nC238_=_C347 ,C238_=_C367 ,C238_=_C374 ,C238_=_C375 ,C238_=_C376 ,C238_=_C377 ,\nC238_=_C378 ,C238_=_C379 ,C238_=_C380 ,C245_=_C295 ,C245_=_C316 ,C245_=_C364 ,\nC245_=_C408 ,C245_=_C413 ,C251_=_C267 ,C251_=_C287 ,C251_=_C301 ,C251_=_C322 ,\nC251_=_C340 ,C251_=_C347 ,C251_=_C367 ,C251_=_C374 ,C251_=_C375 ,C251_=_C376 ,\nC251_=_C377 ,C251_=_C378 ,C251_=_C379 ,C251_=_C380 ,C267_=_C287 ,C267_=_C301 ,\nC267_=_C322 ,C267_=_C340 ,C267_=_C347 ,C267_=_C367 ,C267_=_C374 ,C267_=_C375 ,\nC267_=_C376 ,C267_=_C377 ,C267_=_C378 ,C267_=_C379 ,C267_=_C380 ,C287_=_C295 ,\nC287_=_C301 ,C287_=_C322 ,C287_=_C340 ,C287_=_C347 ,C287_=_C367 ,C287_=_C374 ,\nC287_=_C375 ,C287_=_C376 ,C287_=_C377 ,C287_=_C378 ,C287_=_C379 ,C287_=_C380 ,\nC295_=_C316 ,C295_=_C364 ,C295_=_C408 ,C295_=_C413 ,C301_=_C322 ,C301_=_C340 ,\nC301_=_C347 ,C301_=_C367 ,C301_=_C374 ,C301_=_C375 ,C301_=_C376 ,C301_=_C377 ,\nC301_=_C378 ,C301_=_C379 ,C301_=_C380 ,C316_=_C364 ,C316_=_C408 ,C316_=_C413 ,\nC322_=_C340 ,C322_=_C347 ,C322_=_C367 ,C322_=_C374 ,C322_=_C375 ,C322_=_C376 ,\nC322_=_C377 ,C322_=_C378 ,C322_=_C379 ,C322_=_C380 ,C340_=_C347 ,C340_=_C367 ,\nC340_=_C374 ,C340_=_C375 ,C340_=_C376 ,C340_=_C377 ,C340_=_C378 ,C340_=_C379 ,\nC340_=_C380 ,C347_=_C367 ,C347_=_C374 ,C347_=_C375 ,C347_=_C376 ,C347_=_C377 ,\nC347_=_C378 ,C347_=_C379 ,C347_=_C380 ,C364_=_C408 ,C364_=_C413 ,C367_=_C374 ,\nC367_=_C375 ,C367_=_C376 ,C367_=_C377 ,C367_=_C378 ,C367_=_C379 ,C367_=_C380 ,\nC374_=_C375 ,C374_=_C376</w:t>
      </w:r>
    </w:p>
    <w:p>
      <w:pPr>
        <w:pStyle w:val="PreformattedText"/>
        <w:bidi w:val="0"/>
        <w:spacing w:before="0" w:after="0"/>
        <w:jc w:val="left"/>
        <w:rPr/>
      </w:pPr>
      <w:r>
        <w:rPr/>
        <w:t xml:space="preserve"> </w:t>
      </w:r>
      <w:r>
        <w:rPr/>
        <w:t>,C374_=_C377 ,C374_=_C378 ,C374_=_C379 ,C374_=_C380 ,\nC375_=_C376 ,C375_=_C377 ,C375_=_C378 ,C375_=_C379 ,C375_=_C380 ,C376_=_C377 ,\nC376_=_C378 ,C376_=_C379 ,C376_=_C380 ,C377_=_C378 ,C377_=_C379 ,C377_=_C380 ,\nC378_=_C379 ,C378_=_C380 ,C378_=_C408 ,C379_=_C380 ,C408_=_C413 ,"];24[shape=box, label="id:24 level: 3\n53: C11 C32 C34 C56 C68 \nC82 C86 C103 C115 C135 C148 \nC151 C176 C179 C189 C192 C224 \nC237 C242 C250 C255 C266 C271 \nC277 C286 C292 C305 C311 C314 \nC321 C331 C335 C339 C343 C350 \nC356 C360 C367 C368 C369 C370 \nC371 C372 C373 C378 C389 C396 \nC400 C405 C406 C407 C408 C409 \n720: C11_=_C32( C11 C32 ) C11_=_C68( C11 C68 ) C11_=_C82( C11 C82 ) C11_=_C115( C11 C115 ) C11_=_C135( C11 C135 ) \nC11_=_C148( C11 C148 ) C11_=_C176( C11 C176 ) C11_=_C189( C11 C189 ) C11_=_C237( C11 C237 ) C11_=_C250( C11 C250 ) C11_=_C266( C11 C266 ) \nC11_=_C277( C11 C277 ) C11_=_C286( C11 C286 ) C11_=_C311( C11 C311 ) C11_=_C321( C11 C321 ) C11_=_C331( C11 C331 ) C11_=_C339( C11 C339 ) \nC11_=_C356( C11 C356 ) C11_=_C367( C11 C367 ) C11_=_C368( C11 C368 ) C11_=_C369( C11 C369 ) C11_=_C370( C11 C370 ) C11_=_C371( C11 C371 ) \nC11_=_C372( C11 C372 ) C11_=_C373( C11 C373 ) C32_=_C34( C32 C34 ) C32_=_C68( C32 C68 ) C32_=_C82( C32 C82 ) C32_=_C115( C32 C115 ) \nC32_=_C135( C32 C135 ) C32_=_C148( C32 C148 ) C32_=_C176( C32 C176 ) C32_=_C189( C32 C189 ) C32_=_C237( C32 C237 ) C32_=_C250( C32 C250 ) \nC32_=_C266( C32 C266 ) C32_=_C277( C32 C277 ) C32_=_C286( C32 C286 ) C32_=_C311( C32 C311 ) C32_=_C321( C32 C321 ) C32_=_C331( C32 C331 ) \nC32_=_C339( C32 C339 ) C32_=_C356( C32 C356 ) C32_=_C367( C32 C367 ) C32_=_C368( C32 C368 ) C32_=_C369( C32 C369 ) C32_=_C370( C32 C370 ) \nC32_=_C371( C32 C371 ) C32_=_C372( C32 C372 ) C32_=_C373( C32 C373 ) C34_=_C56( C34 C56 ) C34_=_C86( C34 C86 ) C34_=_C103( C34 C103 ) \nC34_=_C151( C34 C151 ) C34_=_C179( C34 C179 ) C34_=_C192( C34 C192 ) C34_=_C224( C34 C224 ) C34_=_C242( C34 C242 ) C34_=_C255( C34 C255 ) \nC34_=_C271( C34 C271 ) C34_=_C292( C34 C292 ) C34_=_C305( C34 C305 ) C34_=_C314( C34 C314 ) C34_=_C335( C34 C335 ) C34_=_C343( C34 C343 ) \nC34_=_C350( C34 C350 ) C34_=_C360( C34 C360 ) C34_=_C370( C34 C370 ) C34_=_C378( C34 C378 ) C34_=_C389( C34 C389 ) C34_=_C396( C34 C396 ) \nC34_=_C400( C34 C400 ) C34_=_C405( C34 C405 ) C34_=_C406( C34 C406 ) C34_=_C407( C34 C407 ) C34_=_C408( C34 C408 ) C34_=_C409( C34 C409 ) \nC56_=_C86( C56 C86 ) C56_=_C103( C56 C103 ) C56_=_C151( C56 C151 ) C56_=_C179( C56 C179 ) C56_=_C192( C56 C192 ) C56_=_C224( C56 C224 ) \nC56_=_C242( C56 C242 ) C56_=_C255( C56 C255 ) C56_=_C271( C56 C271 ) C56_=_C292( C56 C292 ) C56_=_C305( C56 C305 ) C56_=_C314( C56 C314 ) \nC56_=_C335( C56 C335 ) C56_=_C343( C56 C343 ) C56_=_C350( C56 C350 ) C56_=_C360( C56 C360 ) C56_=_C370( C56 C370 ) C56_=_C378( C56 C378 ) \nC56_=_C389( C56 C389 ) C56_=_C396( C56 C396 ) C56_=_C400( C56 C400 ) C56_=_C405( C56 C405 ) C56_=_C406( C56 C406 ) C56_=_C407( C56 C407 ) \nC56_=_C408( C56 C408 ) C56_=_C409( C56 C409 ) C68_=_C82( C68 C82 ) C68_=_C115( C68 C115 ) C68_=_C135( C68 C135 ) C68_=_C148( C68 C148 ) \nC68_=_C176( C68 C176 ) C68_=_C189( C68 C189 ) C68_=_C237( C68 C237 ) C68_=_C250( C68 C250 ) C68_=_C266( C68 C266 ) C68_=_C277( C68 C277 ) \nC68_=_C286( C68 C286 ) C68_=_C311( C68 C311 ) C68_=_C321( C68 C321 ) C68_=_C331( C68 C331 ) C68_=_C339( C68 C339 ) C68_=_C356( C68 C356 ) \nC68_=_C367( C68 C367 ) C68_=_C368( C68 C368 ) C68_=_C369( C68 C369 ) C68_=_C370( C68 C370 ) C68_=_C371( C68 C371 ) C68_=_C372( C68 C372 ) \nC68_=_C373( C68 C373 ) C82_=_C86( C82 C86 ) C82_=_C115( C82 C115 ) C82_=_C135( C82 C135 ) C82_=_C148( C82 C148 ) C82_=_C176( C82 C176 ) \nC82_=_C189( C82 C189 ) C82_=_C237( C82 C237 ) C82_=_C250( C82 C250 ) C82_=_C266( C82 C266 ) C82_=_C277( C82 C277 ) C82_=_C286( C82 C286 ) \nC82_=_C311( C82 C311 ) C82_=_C321( C82 C321 ) C82_=_C331( C82 C331 ) C82_=_C339( C82 C339 ) C82_=_C356( C82 C356 ) C82_=_C367( C82 C367 ) \nC82_=_C368( C82 C368 ) C82_=_C369( C82 C369 ) C82_=_C370( C82 C370 ) C82_=_C371( C82 C371 ) C82_=_C372( C82 C372 ) C82_=_C373( C82 C373 ) \nC86_=_C103( C86 C103 ) C86_=_C151( C86 C151 ) C86_=_C179( C86 C179 ) C86_=_C192( C86 C192 ) C86_=_C224( C86 C224 ) C86_=_C242( C86 C242 ) \nC86_=_C255( C86 C255 ) C86_=_C271( C86 C271 ) C86_=_C292( C86 C292 ) C86_=_C305( C86 C305 ) C86_=_C314( C86 C314 ) C86_=_C335( C86 C335 ) \nC86_=_C343( C86 C343 ) C86_=_C350( C86 C350 ) C86_=_C360( C86 C360 ) C86_=_C370( C86 C370 ) C86_=_C378( C86 C378 ) C86_=_C389( C86 C389 ) \nC86_=_C396( C86 C396 ) C86_=_C400( C86 C400 ) C86_=_C405( C86 C405 ) C86_=_C406( C86 C406 ) C86_=_C407( C86 C407 ) C86_=_C408( C86 C408 ) \nC86_=_C409( C86 C409 ) C103_=_C151( C103 C151 ) C103_=_C179( C103 C179 ) C103_=_C192( C103 C192 ) C103_=_C224( C103 C224 ) C103_=_C242( C103 C242 ) \nC103_=_C255( C103 C255 ) C103_=_C271( C103 C271 ) C103_=_C292( C103 C292 ) C103_=_C305( C103 C305 ) C103_=_C314( C103 C314 ) C103_=_C335( C103 C335 ) \nC103_=_C343( C103 C343 ) C103_=_C350( C103 C350 ) C103_=_C360( C103 C360 ) C103_=_C370( C103 C370 ) C103_=_C378( C103 C378 ) C103_=_C389( C103 C389 ) \nC103_=_C396( C103 C396 ) C103_=_C400( C103 C400 ) C103_=_C405( C103 C405 ) C103_=_C406( C103 C406 ) C103_=_C407( C103 C407 ) C103_=_C408( C103 C408 ) \nC103_=_C409( C103 C409 ) C115_=_C135( C115 C135 ) C115_=_C148( C115 C148 ) C115_=_C176( C115 C176 ) C115_=_C189( C115 C189 ) C115_=_C237( C115 C237 ) \nC115_=_C250( C115 C250 ) C115_=_C266( C115 C266 ) C115_=_C277( C115 C277 ) C115_=_C286( C115 C286 ) C115_=_C311( C115 C311 ) C115_=_C321( C115 C321 ) \nC115_=_C331( C115 C331 ) C115_=_C339( C115 C339 ) C115_=_C356( C115 C356 ) C115_=_C367( C115 C367 ) C115_=_C368( C115 C368 ) C115_=_C369( C115 C369 ) \nC115_=_C370( C115 C370 ) C115_=_C371( C115 C371 ) C115_=_C372( C115 C372 ) C115_=_C373( C115 C373 ) C135_=_C148( C135 C148 ) C135_=_C176( C135 C176 ) \nC135_=_C189( C135 C189 ) C135_=_C237( C135 C237 ) C135_=_C250( C135 C250 ) C135_=_C266( C135 C266 ) C135_=_C277( C135 C277 ) C135_=_C286( C135 C286 ) \nC135_=_C311( C135 C311 ) C135_=_C321( C135 C321 ) C135_=_C331( C135 C331 ) C135_=_C339( C135 C339 ) C135_=_C356( C135 C356 ) C135_=_C367( C135 C367 ) \nC135_=_C368( C135 C368 ) C135_=_C369( C135 C369 ) C135_=_C370( C135 C370 ) C135_=_C371( C135 C371 ) C135_=_C372( C135 C372 ) C135_=_C373( C135 C373 ) \nC148_=_C151( C148 C151 ) C148_=_C176( C148 C176 ) C148_=_C189( C148 C189 ) C148_=_C237( C148 C237 ) C148_=_C250( C148 C250 ) C148_=_C266( C148 C266 ) \nC148_=_C277( C148 C277 ) C148_=_C286( C148 C286 ) C148_=_C311( C148 C311 ) C148_=_C321( C148 C321 ) C148_=_C331( C148 C331 ) C148_=_C339( C148 C339 ) \nC148_=_C356( C148 C356 ) C148_=_C367( C148 C367 ) C148_=_C368( C148 C368 ) C148_=_C369( C148 C369 ) C148_=_C370( C148 C370 ) C148_=_C371( C148 C371 ) \nC148_=_C372( C148 C372 ) C148_=_C373( C148 C373 ) C151_=_C179( C151 C179 ) C151_=_C192( C151 C192 ) C151_=_C224( C151 C224 ) C151_=_C242( C151 C242 ) \nC151_=_C255( C151 C255 ) C151_=_C271( C151 C271 ) C151_=_C292( C151 C292 ) C151_=_C305( C151 C305 ) C151_=_C314( C151 C314 ) C151_=_C335( C151 C335 ) \nC151_=_C343( C151 C343 ) C151_=_C350( C151 C350 ) C151_=_C360( C151 C360 ) C151_=_C370( C151 C370 ) C151_=_C378( C151 C378 ) C151_=_C389( C151 C389 ) \nC151_=_C396( C151 C396 ) C151_=_C400( C151 C400 ) C151_=_C405( C151 C405 ) C151_=_C406( C151 C406 ) C151_=_C407( C151 C407 ) C151_=_C408( C151 C408 ) \nC151_=_C409( C151 C409 ) C176_=_C179( C176 C179 ) C176_=_C189( C176 C189 ) C176_=_C237( C176 C237 ) C176_=_C250( C176 C250 ) C176_=_C266( C176 C266 ) \nC176_=_C277( C176 C277 ) C176_=_C286( C176 C286 ) C176_=_C311( C176 C311 ) C176_=_C321( C176 C321 ) C176_=_C331( C176 C331 ) C176_=_C339( C176 C339 ) \nC176_=_C356( C176 C356 ) C176_=_C367( C176 C367 ) C176_=_C368( C176 C368 ) C176_=_C369( C176 C369 ) C176_=_C370( C176 C370 ) C176_=_C371( C176 C371 ) \nC176_=_C372( C176 C372 ) C176_=_C373( C176 C373 ) C179_=_C192( C179 C192 ) C179_=_C224( C179 C224 ) C179_=_C242( C179 C242 ) C179_=_C255( C179 C255 ) \nC179_=_C271( C179 C271 ) C179_=_C292( C179 C292 ) C179_=_C305( C179 C305 ) C179_=_C314( C179 C314 ) C179_=_C335( C179 C335 ) C179_=_C343( C179 C343 ) \nC179_=_C350( C179 C350 ) C179_=_C360( C179 C360 ) C179_=_C370( C179 C370 ) C179_=_C378( C179 C378 ) C179_=_C389( C179 C389 ) C179_=_C396( C179 C396 ) \nC179_=_C400( C179 C400 ) C179_=_C405( C179 C405 ) C179_=_C406( C179 C406 ) C179_=_C407( C179 C407 ) C179_=_C408( C179 C408 ) C179_=_C409( C179 C409 ) \nC189_=_C192( C189 C192 ) C189_=_C237( C189 C237 ) C189_=_C250( C189 C250 ) C189_=_C266( C189 C266 ) C189_=_C277( C189 C277 ) C189_=_C286( C189 C286 ) \nC189_=_C311( C189 C311 ) C189_=_C321( C189 C321 ) C189_=_C331( C189 C331 ) C189_=_C339( C189 C339 ) C189_=_C356( C189 C356 ) C189_=_C367( C189 C367 ) \nC189_=_C368( C189 C368 ) C189_=_C369( C189 C369 ) C189_=_C370( C189 C370 ) C189_=_C371( C189 C371 ) C189_=_C372( C189 C372 ) C189_=_C373( C189 C373 ) \nC192_=_C224( C192 C224 ) C192_=_C242( C192 C242 ) C192_=_C255( C192 C255 ) C192_=_C271( C192 C271 ) C192_=_C292( C192 C292 ) C192_=_C305( C192 C305 ) \nC192_=_C314( C192 C314 ) C192_=_C335( C192 C335 ) C192_=_C343( C192 C343 ) C192_=_C350( C192 C350 ) C192_=_C360( C192 C360 ) C192_=_C370( C192 C370 ) \nC192_=_C378( C192 C378 ) C192_=_C389( C192 C389 ) C192_=_C396( C192 C396 ) C192_=_C400( C192 C400 ) C192_=_C405( C192 C405 ) C192_=_C406( C192 C406 ) \nC192_=_C407( C192 C407 ) C192_=_C408( C192 C408 ) C192_=_C409( C192 C409 ) C224_=_C242( C224 C242 ) C224_=_C255( C224 C255 ) C224_=_C271( C224 C271 ) \nC224_=_C292( C224 C292 ) C224_=_C305( C224 C305 ) C224_=_C314( C224 C314 ) C224_=_C335( C224 C335 ) C224_=_C343( C224 C343 ) C224_=_C350( C224 C350 ) \nC224_=_C360( C224 C360 ) C224_=_C370( C224 C370 ) C224_=_C378( C224 C378 ) C224_=_C389( C224 C389 ) C224_=_C396( C224 C396 ) C224_=_C400( C224 C400 ) \nC224_=_C405( C224 C405 ) C224_=_C406( C224 C406 ) C224_=_C407( C224 C407 ) C224_=_C408( C224 C408 ) C224_=_C409( C224</w:t>
      </w:r>
    </w:p>
    <w:p>
      <w:pPr>
        <w:pStyle w:val="PreformattedText"/>
        <w:bidi w:val="0"/>
        <w:spacing w:before="0" w:after="0"/>
        <w:jc w:val="left"/>
        <w:rPr/>
      </w:pPr>
      <w:r>
        <w:rPr/>
        <w:t xml:space="preserve"> </w:t>
      </w:r>
      <w:r>
        <w:rPr/>
        <w:t>C409 ) C237_=_C242( C237 C242 ) \nC237_=_C250( C237 C250 ) C237_=_C266( C237 C266 ) C237_=_C277( C237 C277 ) C237_=_C286( C237 C286 ) C237_=_C311( C237 C311 ) C237_=_C321( C237 C321 ) \nC237_=_C331( C237 C331 ) C237_=_C339( C237 C339 ) C237_=_C356( C237 C356 ) C237_=_C367( C237 C367 ) C237_=_C368( C237 C368 ) C237_=_C369( C237 C369 ) \nC237_=_C370( C237 C370 ) C237_=_C371( C237 C371 ) C237_=_C372( C237 C372 ) C237_=_C373( C237 C373 ) C242_=_C255( C242 C255 ) C242_=_C271( C242 C271 ) \nC242_=_C292( C242 C292 ) C242_=_C305( C242 C305 ) C242_=_C314( C242 C314 ) C242_=_C335( C242 C335 ) C242_=_C343( C242 C343 ) C242_=_C350( C242 C350 ) \nC242_=_C360( C242 C360 ) C242_=_C370( C242 C370 ) C242_=_C378( C242 C378 ) C242_=_C389( C242 C389 ) C242_=_C396( C242 C396 ) C242_=_C400( C242 C400 ) \nC242_=_C405( C242 C405 ) C242_=_C406( C242 C406 ) C242_=_C407( C242 C407 ) C242_=_C408( C242 C408 ) C242_=_C409( C242 C409 ) C250_=_C255( C250 C255 ) \nC250_=_C266( C250 C266 ) C250_=_C277( C250 C277 ) C250_=_C286( C250 C286 ) C250_=_C311( C250 C311 ) C250_=_C321( C250 C321 ) C250_=_C331( C250 C331 ) \nC250_=_C339( C250 C339 ) C250_=_C356( C250 C356 ) C250_=_C367( C250 C367 ) C250_=_C368( C250 C368 ) C250_=_C369( C250 C369 ) C250_=_C370( C250 C370 ) \nC250_=_C371( C250 C371 ) C250_=_C372( C250 C372 ) C250_=_C373( C250 C373 ) C255_=_C271( C255 C271 ) C255_=_C292( C255 C292 ) C255_=_C305( C255 C305 ) \nC255_=_C314( C255 C314 ) C255_=_C335( C255 C335 ) C255_=_C343( C255 C343 ) C255_=_C350( C255 C350 ) C255_=_C360( C255 C360 ) C255_=_C370( C255 C370 ) \nC255_=_C378( C255 C378 ) C255_=_C389( C255 C389 ) C255_=_C396( C255 C396 ) C255_=_C400( C255 C400 ) C255_=_C405( C255 C405 ) C255_=_C406( C255 C406 ) \nC255_=_C407( C255 C407 ) C255_=_C408( C255 C408 ) C255_=_C409( C255 C409 ) C266_=_C271( C266 C271 ) C266_=_C277( C266 C277 ) C266_=_C286( C266 C286 ) \nC266_=_C311( C266 C311 ) C266_=_C321( C266 C321 ) C266_=_C331( C266 C331 ) C266_=_C339( C266 C339 ) C266_=_C356( C266 C356 ) C266_=_C367( C266 C367 ) \nC266_=_C368( C266 C368 ) C266_=_C369( C266 C369 ) C266_=_C370( C266 C370 ) C266_=_C371( C266 C371 ) C266_=_C372( C266 C372 ) C266_=_C373( C266 C373 ) \nC271_=_C292( C271 C292 ) C271_=_C305( C271 C305 ) C271_=_C314( C271 C314 ) C271_=_C335( C271 C335 ) C271_=_C343( C271 C343 ) C271_=_C350( C271 C350 ) \nC271_=_C360( C271 C360 ) C271_=_C370( C271 C370 ) C271_=_C378( C271 C378 ) C271_=_C389( C271 C389 ) C271_=_C396( C271 C396 ) C271_=_C400( C271 C400 ) \nC271_=_C405( C271 C405 ) C271_=_C406( C271 C406 ) C271_=_C407( C271 C407 ) C271_=_C408( C271 C408 ) C271_=_C409( C271 C409 ) C277_=_C286( C277 C286 ) \nC277_=_C311( C277 C311 ) C277_=_C321( C277 C321 ) C277_=_C331( C277 C331 ) C277_=_C339( C277 C339 ) C277_=_C356( C277 C356 ) C277_=_C367( C277 C367 ) \nC277_=_C368( C277 C368 ) C277_=_C369( C277 C369 ) C277_=_C370( C277 C370 ) C277_=_C371( C277 C371 ) C277_=_C372( C277 C372 ) C277_=_C373( C277 C373 ) \nC286_=_C292( C286 C292 ) C286_=_C311( C286 C311 ) C286_=_C321( C286 C321 ) C286_=_C331( C286 C331 ) C286_=_C339( C286 C339 ) C286_=_C356( C286 C356 ) \nC286_=_C367( C286 C367 ) C286_=_C368( C286 C368 ) C286_=_C369( C286 C369 ) C286_=_C370( C286 C370 ) C286_=_C371( C286 C371 ) C286_=_C372( C286 C372 ) \nC286_=_C373( C286 C373 ) C292_=_C305( C292 C305 ) C292_=_C314( C292 C314 ) C292_=_C335( C292 C335 ) C292_=_C343( C292 C343 ) C292_=_C350( C292 C350 ) \nC292_=_C360( C292 C360 ) C292_=_C370( C292 C370 ) C292_=_C378( C292 C378 ) C292_=_C389( C292 C389 ) C292_=_C396( C292 C396 ) C292_=_C400( C292 C400 ) \nC292_=_C405( C292 C405 ) C292_=_C406( C292 C406 ) C292_=_C407( C292 C407 ) C292_=_C408( C292 C408 ) C292_=_C409( C292 C409 ) C305_=_C314( C305 C314 ) \nC305_=_C335( C305 C335 ) C305_=_C343( C305 C343 ) C305_=_C350( C305 C350 ) C305_=_C360( C305 C360 ) C305_=_C370( C305 C370 ) C305_=_C378( C305 C378 ) \nC305_=_C389( C305 C389 ) C305_=_C396( C305 C396 ) C305_=_C400( C305 C400 ) C305_=_C405( C305 C405 ) C305_=_C406( C305 C406 ) C305_=_C407( C305 C407 ) \nC305_=_C408( C305 C408 ) C305_=_C409( C305 C409 ) C311_=_C314( C311 C314 ) C311_=_C321( C311 C321 ) C311_=_C331( C311 C331 ) C311_=_C339( C311 C339 ) \nC311_=_C356( C311 C356 ) C311_=_C367( C311 C367 ) C311_=_C368( C311 C368 ) C311_=_C369( C311 C369 ) C311_=_C370( C311 C370 ) C311_=_C371( C311 C371 ) \nC311_=_C372( C311 C372 ) C311_=_C373( C311 C373 ) C314_=_C335( C314 C335 ) C314_=_C343( C314 C343 ) C314_=_C350( C314 C350 ) C314_=_C360( C314 C360 ) \nC314_=_C370( C314 C370 ) C314_=_C378( C314 C378 ) C314_=_C389( C314 C389 ) C314_=_C396( C314 C396 ) C314_=_C400( C314 C400 ) C314_=_C405( C314 C405 ) \nC314_=_C406( C314 C406 ) C314_=_C407( C314 C407 ) C314_=_C408( C314 C408 ) C314_=_C409( C314 C409 ) C321_=_C331( C321 C331 ) C321_=_C339( C321 C339 ) \nC321_=_C356( C321 C356 ) C321_=_C367( C321 C367 ) C321_=_C368( C321 C368 ) C321_=_C369( C321 C369 ) C321_=_C370( C321 C370 ) C321_=_C371( C321 C371 ) \nC321_=_C372( C321 C372 ) C321_=_C373( C321 C373 ) C331_=_C335( C331 C335 ) C331_=_C339( C331 C339 ) C331_=_C356( C331 C356 ) C331_=_C367( C331 C367 ) \nC331_=_C368( C331 C368 ) C331_=_C369( C331 C369 ) C331_=_C370( C331 C370 ) C331_=_C371( C331 C371 ) C331_=_C372( C331 C372 ) C331_=_C373( C331 C373 ) \nC335_=_C343( C335 C343 ) C335_=_C350( C335 C350 ) C335_=_C360( C335 C360 ) C335_=_C370( C335 C370 ) C335_=_C378( C335 C378 ) C335_=_C389( C335 C389 ) \nC335_=_C396( C335 C396 ) C335_=_C400( C335 C400 ) C335_=_C405( C335 C405 ) C335_=_C406( C335 C406 ) C335_=_C407( C335 C407 ) C335_=_C408( C335 C408 ) \nC335_=_C409( C335 C409 ) C339_=_C343( C339 C343 ) C339_=_C356( C339 C356 ) C339_=_C367( C339 C367 ) C339_=_C368( C339 C368 ) C339_=_C369( C339 C369 ) \nC339_=_C370( C339 C370 ) C339_=_C371( C339 C371 ) C339_=_C372( C339 C372 ) C339_=_C373( C339 C373 ) C343_=_C350( C343 C350 ) C343_=_C360( C343 C360 ) \nC343_=_C370( C343 C370 ) C343_=_C378( C343 C378 ) C343_=_C389( C343 C389 ) C343_=_C396( C343 C396 ) C343_=_C400( C343 C400 ) C343_=_C405( C343 C405 ) \nC343_=_C406( C343 C406 ) C343_=_C407( C343 C407 ) C343_=_C408( C343 C408 ) C343_=_C409( C343 C409 ) C350_=_C360( C350 C360 ) C350_=_C370( C350 C370 ) \nC350_=_C378( C350 C378 ) C350_=_C389( C350 C389 ) C350_=_C396( C350 C396 ) C350_=_C400( C350 C400 ) C350_=_C405( C350 C405 ) C350_=_C406( C350 C406 ) \nC350_=_C407( C350 C407 ) C350_=_C408( C350 C408 ) C350_=_C409( C350 C409 ) C356_=_C360( C356 C360 ) C356_=_C367( C356 C367 ) C356_=_C368( C356 C368 ) \nC356_=_C369( C356 C369 ) C356_=_C370( C356 C370 ) C356_=_C371( C356 C371 ) C356_=_C372( C356 C372 ) C356_=_C373( C356 C373 ) C360_=_C370( C360 C370 ) \nC360_=_C378( C360 C378 ) C360_=_C389( C360 C389 ) C360_=_C396( C360 C396 ) C360_=_C400( C360 C400 ) C360_=_C405( C360 C405 ) C360_=_C406( C360 C406 ) \nC360_=_C407( C360 C407 ) C360_=_C408( C360 C408 ) C360_=_C409( C360 C409 ) C367_=_C368( C367 C368 ) C367_=_C369( C367 C369 ) C367_=_C370( C367 C370 ) \nC367_=_C371( C367 C371 ) C367_=_C372( C367 C372 ) C367_=_C373( C367 C373 ) C367_=_C378( C367 C378 ) C368_=_C369( C368 C369 ) C368_=_C370( C368 C370 ) \nC368_=_C371( C368 C371 ) C368_=_C372( C368 C372 ) C368_=_C373( C368 C373 ) C368_=_C389( C368 C389 ) C369_=_C370( C369 C370 ) C369_=_C371( C369 C371 ) \nC369_=_C372( C369 C372 ) C369_=_C373( C369 C373 ) C370_=_C371( C370 C371 ) C370_=_C372( C370 C372 ) C370_=_C373( C370 C373 ) C370_=_C378( C370 C378 ) \nC370_=_C389( C370 C389 ) C370_=_C396( C370 C396 ) C370_=_C400( C370 C400 ) C370_=_C405( C370 C405 ) C370_=_C406( C370 C406 ) C370_=_C407( C370 C407 ) \nC370_=_C408( C370 C408 ) C370_=_C409( C370 C409 ) C371_=_C372( C371 C372 ) C371_=_C373( C371 C373 ) C371_=_C406( C371 C406 ) C372_=_C373( C372 C373 ) \nC372_=_C407( C372 C407 ) C378_=_C389( C378 C389 ) C378_=_C396( C378 C396 ) C378_=_C400( C378 C400 ) C378_=_C405( C378 C405 ) C378_=_C406( C378 C406 ) \nC378_=_C407( C378 C407 ) C378_=_C408( C378 C408 ) C378_=_C409( C378 C409 ) C389_=_C396( C389 C396 ) C389_=_C400( C389 C400 ) C389_=_C405( C389 C405 ) \nC389_=_C406( C389 C406 ) C389_=_C407( C389 C407 ) C389_=_C408( C389 C408 ) C389_=_C409( C389 C409 ) C396_=_C400( C396 C400 ) C396_=_C405( C396 C405 ) \nC396_=_C406( C396 C406 ) C396_=_C407( C396 C407 ) C396_=_C408( C396 C408 ) C396_=_C409( C396 C409 ) C400_=_C405( C400 C405 ) C400_=_C406( C400 C406 ) \nC400_=_C407( C400 C407 ) C400_=_C408( C400 C408 ) C400_=_C409( C400 C409 ) C405_=_C406( C405 C406 ) C405_=_C407( C405 C407 ) C405_=_C408( C405 C408 ) \nC405_=_C409( C405 C409 ) C406_=_C407( C406 C407 ) C406_=_C408( C406 C408 ) C406_=_C409( C406 C409 ) C407_=_C408( C407 C408 ) C407_=_C409( C407 C409 ) \nC408_=_C409( C408 C409 ) "];16-&gt;24[label="52: C11 C32 C34 C56 C68 \nC82 C86 C103 C115 C135 C148 \nC151 C176 C179 C189 C192 C224 \nC237 C242 C250 C255 C266 C271 \nC277 C286 C292 C305 C311 C314 \nC321 C331 C335 C339 C343 C350 \nC356 C360 C367 C368 C369 C371 \nC372 C373 C378 C389 C396 C400 \nC405 C406 C407 C408 C409 \n668: C11_=_C32 ,C11_=_C68 ,C11_=_C82 ,C11_=_C115 ,C11_=_C135 ,\nC11_=_C148 ,C11_=_C176 ,C11_=_C189 ,C11_=_C237 ,C11_=_C250 ,C11_=_C266 ,\nC11_=_C277 ,C11_=_C286 ,C11_=_C311 ,C11_=_C321 ,C11_=_C331 ,C11_=_C339 ,\nC11_=_C356 ,C11_=_C367 ,C11_=_C368 ,C11_=_C369 ,C11_=_C371 ,C11_=_C372 ,\nC11_=_C373 ,C32_=_C34 ,C32_=_C68 ,C32_=_C82 ,C32_=_C115 ,C32_=_C135 ,\nC32_=_C148 ,C32_=_C176 ,C32_=_C189 ,C32_=_C237 ,C32_=_C250 ,C32_=_C266 ,\nC32_=_C277 ,C32_=_C286 ,C32_=_C311 ,C32_=_C321 ,C32_=_C331 ,C32_=_C339 ,\nC32_=_C356 ,C32_=_C367 ,C32_=_C368 ,C32_=_C369 ,C32_=_C371 ,C32_=_C372 ,\nC32_=_C373 ,C34_=_C56 ,C34_=_C86 ,C34_=_C103 ,C34_=_C151 ,C34_=_C179 ,\nC34_=_C192 ,C34_=_C224 ,C34_=_C242 ,C34_=_C255 ,C34_=_C271 ,C34_=_C292 ,\nC34_=_C305 ,C34_=_C314 ,C34_=_C335 ,C34_=_C343 ,C34_=_C350 ,C34_=_C360 ,\nC34_=_C378 ,C34_=_C389 ,C34_=_C396 ,C34_=_C400 ,C34_=_C405 ,C34_=_C406 ,\nC34_=_C407 ,C34_=_C408 ,C34_=_C409 ,C56_=_C86 ,C56_=_C103 ,C56_=_C151 ,\nC56_=_C179 ,C56_=_C192 ,C56_=_C224 ,C56_=_C242 ,C56_=_C255 ,C56_=_C271 ,\nC56_=_C292 ,C56_=_C305</w:t>
      </w:r>
    </w:p>
    <w:p>
      <w:pPr>
        <w:pStyle w:val="PreformattedText"/>
        <w:bidi w:val="0"/>
        <w:spacing w:before="0" w:after="0"/>
        <w:jc w:val="left"/>
        <w:rPr/>
      </w:pPr>
      <w:r>
        <w:rPr/>
        <w:t xml:space="preserve"> </w:t>
      </w:r>
      <w:r>
        <w:rPr/>
        <w:t>,C56_=_C314 ,C56_=_C335 ,C56_=_C343 ,C56_=_C350 ,\nC56_=_C360 ,C56_=_C378 ,C56_=_C389 ,C56_=_C396 ,C56_=_C400 ,C56_=_C405 ,\nC56_=_C406 ,C56_=_C407 ,C56_=_C408 ,C56_=_C409 ,C68_=_C82 ,C68_=_C115 ,\nC68_=_C135 ,C68_=_C148 ,C68_=_C176 ,C68_=_C189 ,C68_=_C237 ,C68_=_C250 ,\nC68_=_C266 ,C68_=_C277 ,C68_=_C286 ,C68_=_C311 ,C68_=_C321 ,C68_=_C331 ,\nC68_=_C339 ,C68_=_C356 ,C68_=_C367 ,C68_=_C368 ,C68_=_C369 ,C68_=_C371 ,\nC68_=_C372 ,C68_=_C373 ,C82_=_C86 ,C82_=_C115 ,C82_=_C135 ,C82_=_C148 ,\nC82_=_C176 ,C82_=_C189 ,C82_=_C237 ,C82_=_C250 ,C82_=_C266 ,C82_=_C277 ,\nC82_=_C286 ,C82_=_C311 ,C82_=_C321 ,C82_=_C331 ,C82_=_C339 ,C82_=_C356 ,\nC82_=_C367 ,C82_=_C368 ,C82_=_C369 ,C82_=_C371 ,C82_=_C372 ,C82_=_C373 ,\nC86_=_C103 ,C86_=_C151 ,C86_=_C179 ,C86_=_C192 ,C86_=_C224 ,C86_=_C242 ,\nC86_=_C255 ,C86_=_C271 ,C86_=_C292 ,C86_=_C305 ,C86_=_C314 ,C86_=_C335 ,\nC86_=_C343 ,C86_=_C350 ,C86_=_C360 ,C86_=_C378 ,C86_=_C389 ,C86_=_C396 ,\nC86_=_C400 ,C86_=_C405 ,C86_=_C406 ,C86_=_C407 ,C86_=_C408 ,C86_=_C409 ,\nC103_=_C151 ,C103_=_C179 ,C103_=_C192 ,C103_=_C224 ,C103_=_C242 ,C103_=_C255 ,\nC103_=_C271 ,C103_=_C292 ,C103_=_C305 ,C103_=_C314 ,C103_=_C335 ,C103_=_C343 ,\nC103_=_C350 ,C103_=_C360 ,C103_=_C378 ,C103_=_C389 ,C103_=_C396 ,C103_=_C400 ,\nC103_=_C405 ,C103_=_C406 ,C103_=_C407 ,C103_=_C408 ,C103_=_C409 ,C115_=_C135 ,\nC115_=_C148 ,C115_=_C176 ,C115_=_C189 ,C115_=_C237 ,C115_=_C250 ,C115_=_C266 ,\nC115_=_C277 ,C115_=_C286 ,C115_=_C311 ,C115_=_C321 ,C115_=_C331 ,C115_=_C339 ,\nC115_=_C356 ,C115_=_C367 ,C115_=_C368 ,C115_=_C369 ,C115_=_C371 ,C115_=_C372 ,\nC115_=_C373 ,C135_=_C148 ,C135_=_C176 ,C135_=_C189 ,C135_=_C237 ,C135_=_C250 ,\nC135_=_C266 ,C135_=_C277 ,C135_=_C286 ,C135_=_C311 ,C135_=_C321 ,C135_=_C331 ,\nC135_=_C339 ,C135_=_C356 ,C135_=_C367 ,C135_=_C368 ,C135_=_C369 ,C135_=_C371 ,\nC135_=_C372 ,C135_=_C373 ,C148_=_C151 ,C148_=_C176 ,C148_=_C189 ,C148_=_C237 ,\nC148_=_C250 ,C148_=_C266 ,C148_=_C277 ,C148_=_C286 ,C148_=_C311 ,C148_=_C321 ,\nC148_=_C331 ,C148_=_C339 ,C148_=_C356 ,C148_=_C367 ,C148_=_C368 ,C148_=_C369 ,\nC148_=_C371 ,C148_=_C372 ,C148_=_C373 ,C151_=_C179 ,C151_=_C192 ,C151_=_C224 ,\nC151_=_C242 ,C151_=_C255 ,C151_=_C271 ,C151_=_C292 ,C151_=_C305 ,C151_=_C314 ,\nC151_=_C335 ,C151_=_C343 ,C151_=_C350 ,C151_=_C360 ,C151_=_C378 ,C151_=_C389 ,\nC151_=_C396 ,C151_=_C400 ,C151_=_C405 ,C151_=_C406 ,C151_=_C407 ,C151_=_C408 ,\nC151_=_C409 ,C176_=_C179 ,C176_=_C189 ,C176_=_C237 ,C176_=_C250 ,C176_=_C266 ,\nC176_=_C277 ,C176_=_C286 ,C176_=_C311 ,C176_=_C321 ,C176_=_C331 ,C176_=_C339 ,\nC176_=_C356 ,C176_=_C367 ,C176_=_C368 ,C176_=_C369 ,C176_=_C371 ,C176_=_C372 ,\nC176_=_C373 ,C179_=_C192 ,C179_=_C224 ,C179_=_C242 ,C179_=_C255 ,C179_=_C271 ,\nC179_=_C292 ,C179_=_C305 ,C179_=_C314 ,C179_=_C335 ,C179_=_C343 ,C179_=_C350 ,\nC179_=_C360 ,C179_=_C378 ,C179_=_C389 ,C179_=_C396 ,C179_=_C400 ,C179_=_C405 ,\nC179_=_C406 ,C179_=_C407 ,C179_=_C408 ,C179_=_C409 ,C189_=_C192 ,C189_=_C237 ,\nC189_=_C250 ,C189_=_C266 ,C189_=_C277 ,C189_=_C286 ,C189_=_C311 ,C189_=_C321 ,\nC189_=_C331 ,C189_=_C339 ,C189_=_C356 ,C189_=_C367 ,C189_=_C368 ,C189_=_C369 ,\nC189_=_C371 ,C189_=_C372 ,C189_=_C373 ,C192_=_C224 ,C192_=_C242 ,C192_=_C255 ,\nC192_=_C271 ,C192_=_C292 ,C192_=_C305 ,C192_=_C314 ,C192_=_C335 ,C192_=_C343 ,\nC192_=_C350 ,C192_=_C360 ,C192_=_C378 ,C192_=_C389 ,C192_=_C396 ,C192_=_C400 ,\nC192_=_C405 ,C192_=_C406 ,C192_=_C407 ,C192_=_C408 ,C192_=_C409 ,C224_=_C242 ,\nC224_=_C255 ,C224_=_C271 ,C224_=_C292 ,C224_=_C305 ,C224_=_C314 ,C224_=_C335 ,\nC224_=_C343 ,C224_=_C350 ,C224_=_C360 ,C224_=_C378 ,C224_=_C389 ,C224_=_C396 ,\nC224_=_C400 ,C224_=_C405 ,C224_=_C406 ,C224_=_C407 ,C224_=_C408 ,C224_=_C409 ,\nC237_=_C242 ,C237_=_C250 ,C237_=_C266 ,C237_=_C277 ,C237_=_C286 ,C237_=_C311 ,\nC237_=_C321 ,C237_=_C331 ,C237_=_C339 ,C237_=_C356 ,C237_=_C367 ,C237_=_C368 ,\nC237_=_C369 ,C237_=_C371 ,C237_=_C372 ,C237_=_C373 ,C242_=_C255 ,C242_=_C271 ,\nC242_=_C292 ,C242_=_C305 ,C242_=_C314 ,C242_=_C335 ,C242_=_C343 ,C242_=_C350 ,\nC242_=_C360 ,C242_=_C378 ,C242_=_C389 ,C242_=_C396 ,C242_=_C400 ,C242_=_C405 ,\nC242_=_C406 ,C242_=_C407 ,C242_=_C408 ,C242_=_C409 ,C250_=_C255 ,C250_=_C266 ,\nC250_=_C277 ,C250_=_C286 ,C250_=_C311 ,C250_=_C321 ,C250_=_C331 ,C250_=_C339 ,\nC250_=_C356 ,C250_=_C367 ,C250_=_C368 ,C250_=_C369 ,C250_=_C371 ,C250_=_C372 ,\nC250_=_C373 ,C255_=_C271 ,C255_=_C292 ,C255_=_C305 ,C255_=_C314 ,C255_=_C335 ,\nC255_=_C343 ,C255_=_C350 ,C255_=_C360 ,C255_=_C378 ,C255_=_C389 ,C255_=_C396 ,\nC255_=_C400 ,C255_=_C405 ,C255_=_C406 ,C255_=_C407 ,C255_=_C408 ,C255_=_C409 ,\nC266_=_C271 ,C266_=_C277 ,C266_=_C286 ,C266_=_C311 ,C266_=_C321 ,C266_=_C331 ,\nC266_=_C339 ,C266_=_C356 ,C266_=_C367 ,C266_=_C368 ,C266_=_C369 ,C266_=_C371 ,\nC266_=_C372 ,C266_=_C373 ,C271_=_C292 ,C271_=_C305 ,C271_=_C314 ,C271_=_C335 ,\nC271_=_C343 ,C271_=_C350 ,C271_=_C360 ,C271_=_C378 ,C271_=_C389 ,C271_=_C396 ,\nC271_=_C400 ,C271_=_C405 ,C271_=_C406 ,C271_=_C407 ,C271_=_C408 ,C271_=_C409 ,\nC277_=_C286 ,C277_=_C311 ,C277_=_C321 ,C277_=_C331 ,C277_=_C339 ,C277_=_C356 ,\nC277_=_C367 ,C277_=_C368 ,C277_=_C369 ,C277_=_C371 ,C277_=_C372 ,C277_=_C373 ,\nC286_=_C292 ,C286_=_C311 ,C286_=_C321 ,C286_=_C331 ,C286_=_C339 ,C286_=_C356 ,\nC286_=_C367 ,C286_=_C368 ,C286_=_C369 ,C286_=_C371 ,C286_=_C372 ,C286_=_C373 ,\nC292_=_C305 ,C292_=_C314 ,C292_=_C335 ,C292_=_C343 ,C292_=_C350 ,C292_=_C360 ,\nC292_=_C378 ,C292_=_C389 ,C292_=_C396 ,C292_=_C400 ,C292_=_C405 ,C292_=_C406 ,\nC292_=_C407 ,C292_=_C408 ,C292_=_C409 ,C305_=_C314 ,C305_=_C335 ,C305_=_C343 ,\nC305_=_C350 ,C305_=_C360 ,C305_=_C378 ,C305_=_C389 ,C305_=_C396 ,C305_=_C400 ,\nC305_=_C405 ,C305_=_C406 ,C305_=_C407 ,C305_=_C408 ,C305_=_C409 ,C311_=_C314 ,\nC311_=_C321 ,C311_=_C331 ,C311_=_C339 ,C311_=_C356 ,C311_=_C367 ,C311_=_C368 ,\nC311_=_C369 ,C311_=_C371 ,C311_=_C372 ,C311_=_C373 ,C314_=_C335 ,C314_=_C343 ,\nC314_=_C350 ,C314_=_C360 ,C314_=_C378 ,C314_=_C389 ,C314_=_C396 ,C314_=_C400 ,\nC314_=_C405 ,C314_=_C406 ,C314_=_C407 ,C314_=_C408 ,C314_=_C409 ,C321_=_C331 ,\nC321_=_C339 ,C321_=_C356 ,C321_=_C367 ,C321_=_C368 ,C321_=_C369 ,C321_=_C371 ,\nC321_=_C372 ,C321_=_C373 ,C331_=_C335 ,C331_=_C339 ,C331_=_C356 ,C331_=_C367 ,\nC331_=_C368 ,C331_=_C369 ,C331_=_C371 ,C331_=_C372 ,C331_=_C373 ,C335_=_C343 ,\nC335_=_C350 ,C335_=_C360 ,C335_=_C378 ,C335_=_C389 ,C335_=_C396 ,C335_=_C400 ,\nC335_=_C405 ,C335_=_C406 ,C335_=_C407 ,C335_=_C408 ,C335_=_C409 ,C339_=_C343 ,\nC339_=_C356 ,C339_=_C367 ,C339_=_C368 ,C339_=_C369 ,C339_=_C371 ,C339_=_C372 ,\nC339_=_C373 ,C343_=_C350 ,C343_=_C360 ,C343_=_C378 ,C343_=_C389 ,C343_=_C396 ,\nC343_=_C400 ,C343_=_C405 ,C343_=_C406 ,C343_=_C407 ,C343_=_C408 ,C343_=_C409 ,\nC350_=_C360 ,C350_=_C378 ,C350_=_C389 ,C350_=_C396 ,C350_=_C400 ,C350_=_C405 ,\nC350_=_C406 ,C350_=_C407 ,C350_=_C408 ,C350_=_C409 ,C356_=_C360 ,C356_=_C367 ,\nC356_=_C368 ,C356_=_C369 ,C356_=_C371 ,C356_=_C372 ,C356_=_C373 ,C360_=_C378 ,\nC360_=_C389 ,C360_=_C396 ,C360_=_C400 ,C360_=_C405 ,C360_=_C406 ,C360_=_C407 ,\nC360_=_C408 ,C360_=_C409 ,C367_=_C368 ,C367_=_C369 ,C367_=_C371 ,C367_=_C372 ,\nC367_=_C373 ,C367_=_C378 ,C368_=_C369 ,C368_=_C371 ,C368_=_C372 ,C368_=_C373 ,\nC368_=_C389 ,C369_=_C371 ,C369_=_C372 ,C369_=_C373 ,C371_=_C372 ,C371_=_C373 ,\nC371_=_C406 ,C372_=_C373 ,C372_=_C407 ,C378_=_C389 ,C378_=_C396 ,C378_=_C400 ,\nC378_=_C405 ,C378_=_C406 ,C378_=_C407 ,C378_=_C408 ,C378_=_C409 ,C389_=_C396 ,\nC389_=_C400 ,C389_=_C405 ,C389_=_C406 ,C389_=_C407 ,C389_=_C408 ,C389_=_C409 ,\nC396_=_C400 ,C396_=_C405 ,C396_=_C406 ,C396_=_C407 ,C396_=_C408 ,C396_=_C409 ,\nC400_=_C405 ,C400_=_C406 ,C400_=_C407 ,C400_=_C408 ,C400_=_C409 ,C405_=_C406 ,\nC405_=_C407 ,C405_=_C408 ,C405_=_C409 ,C406_=_C407 ,C406_=_C408 ,C406_=_C409 ,\nC407_=_C408 ,C407_=_C409 ,C408_=_C409 ,"];25[shape=box, label="id:25 level: 3\n51: C4 C20 C23 C41 C43 \nC59 C61 C92 C94 C109 C122 \nC123 C124 C125 C126 C127 C128 \nC129 C130 C131 C132 C133 C134 \nC135 C136 C137 C138 C139 C140 \nC141 C142 C143 C169 C180 C181 \nC182 C183 C184 C185 C186 C187 \nC188 C189 C190 C191 C192 C193 \nC194 C195 C196 C197 \n667: C4_=_C23( C4 C23 ) C4_=_C43( C4 C43 ) C4_=_C61( C4 C61 ) C4_=_C94( C4 C94 ) C4_=_C109( C4 C109 ) \nC4_=_C124( C4 C124 ) C4_=_C169( C4 C16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20_=_C23( C20 C23 ) C20_=_C41( C20 C41 ) C20_=_C59( C20 C59 ) C20_=_C92( C20 C92 ) \nC20_=_C122( C20 C122 ) C20_=_C123( C20 C123 ) C20_=_C124( C20 C124 ) C20_=_C125( C20 C125 ) C20_=_C126( C20 C126 ) C20_=_C127( C20 C127 ) \nC20_=_C128( C20 C128 ) C20_=_C129( C20 C129 ) C20_=_C130( C20 C130 ) C20_=_C131( C20 C131 ) C20_=_C132( C20 C132 ) C20_=_C133( C20 C133 ) \nC20_=_C134( C20 C134 ) C20_=_C135( C20 C135 ) C20_=_C136( C20 C136 ) C20_=_C137( C20 C137 ) C20_=_C138( C20 C138 ) C20_=_C139( C20 C139 ) \nC20_=_C140( C20 C140 ) C20_=_C141( C20 C141 ) C20_=_C142( C20 C142 ) C20_=_C143( C20 C143 ) C23_=_C43( C23 C43 ) C23_=_C61( C23 C61 ) \nC23_=_C94( C23 C94 ) C23_=_C109( C23 C109 ) C23_=_C124( C23 C124 ) C23_=_C169( C23 C169 ) C23_=_C180( C23 C180 ) C23_=_C181( C23 C181 ) \nC23_=_C182( C23 C182 ) C23_=_C183( C23 C183 ) C23_=_C184( C23 C184 ) C23_=_C185( C23 C185 ) C23_=_C186( C23 C186 ) C23_=_C187( C23 C187 ) \nC23_=_C188( C23 C188 ) C23_=_C189( C23 C189 ) C23_=_C190( C23 C190 ) C23_=_C191( C23 C191 ) C23_=_C192( C23 C192 ) C23_=_C193( C23 C193 ) \nC23_=_C194( C23 C194 ) C23_=_C195( C23 C195 ) C23_=_C196( C23 C196 ) C23_=_C197( C23 C197 ) C41_=_C43( C41 C43 ) C41_=_C59( C41 C59 ) \nC41_=_C92( C41 C92 ) C41_=_C122( C41 C122 ) C41_=_C123( C41 C123 ) C41_=_C124( C41 C124 ) C41_=_C125( C41 C125 ) C41_=_C126( C41 C126 ) \nC41_=_C127( C41 C127 ) C41_=_C128( C41</w:t>
      </w:r>
    </w:p>
    <w:p>
      <w:pPr>
        <w:pStyle w:val="PreformattedText"/>
        <w:bidi w:val="0"/>
        <w:spacing w:before="0" w:after="0"/>
        <w:jc w:val="left"/>
        <w:rPr/>
      </w:pPr>
      <w:r>
        <w:rPr/>
        <w:t xml:space="preserve"> </w:t>
      </w:r>
      <w:r>
        <w:rPr/>
        <w:t>C128 ) C41_=_C129( C41 C129 ) C41_=_C130( C41 C130 ) C41_=_C131( C41 C131 ) C41_=_C132( C41 C132 ) \nC41_=_C133( C41 C133 ) C41_=_C134( C41 C134 ) C41_=_C135( C41 C135 ) C41_=_C136( C41 C136 ) C41_=_C137( C41 C137 ) C41_=_C138( C41 C138 ) \nC41_=_C139( C41 C139 ) C41_=_C140( C41 C140 ) C41_=_C141( C41 C141 ) C41_=_C142( C41 C142 ) C41_=_C143( C41 C143 ) C43_=_C61( C43 C61 ) \nC43_=_C94( C43 C94 ) C43_=_C109( C43 C109 ) C43_=_C124( C43 C124 ) C43_=_C169( C43 C169 ) C43_=_C180( C43 C180 ) C43_=_C181( C43 C181 ) \nC43_=_C182( C43 C182 ) C43_=_C183( C43 C183 ) C43_=_C184( C43 C184 ) C43_=_C185( C43 C185 ) C43_=_C186( C43 C186 ) C43_=_C187( C43 C187 ) \nC43_=_C188( C43 C188 ) C43_=_C189( C43 C189 ) C43_=_C190( C43 C190 ) C43_=_C191( C43 C191 ) C43_=_C192( C43 C192 ) C43_=_C193( C43 C193 ) \nC43_=_C194( C43 C194 ) C43_=_C195( C43 C195 ) C43_=_C196( C43 C196 ) C43_=_C197( C43 C197 ) C59_=_C61( C59 C61 ) C59_=_C92( C59 C92 ) \nC59_=_C122( C59 C122 ) C59_=_C123( C59 C123 ) C59_=_C124( C59 C124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3( C59 C143 ) C61_=_C94( C61 C94 ) C61_=_C109( C61 C109 ) \nC61_=_C124( C61 C124 ) C61_=_C169( C61 C169 ) C61_=_C180( C61 C180 ) C61_=_C181( C61 C181 ) C61_=_C182( C61 C182 ) C61_=_C183( C61 C183 ) \nC61_=_C184( C61 C184 ) C61_=_C185( C61 C185 ) C61_=_C186( C61 C186 ) C61_=_C187( C61 C187 ) C61_=_C188( C61 C188 ) C61_=_C189( C61 C189 ) \nC61_=_C190( C61 C190 ) C61_=_C191( C61 C191 ) C61_=_C192( C61 C192 ) C61_=_C193( C61 C193 ) C61_=_C194( C61 C194 ) C61_=_C195( C61 C195 ) \nC61_=_C196( C61 C196 ) C61_=_C197( C61 C197 ) C92_=_C94( C92 C94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4_=_C109( C94 C109 ) C94_=_C124( C94 C124 ) C94_=_C169( C94 C169 ) C94_=_C180( C94 C180 ) C94_=_C181( C94 C181 ) \nC94_=_C182( C94 C182 ) C94_=_C183( C94 C183 ) C94_=_C184( C94 C184 ) C94_=_C185( C94 C185 ) C94_=_C186( C94 C186 ) C94_=_C187( C94 C187 ) \nC94_=_C188( C94 C188 ) C94_=_C189( C94 C189 ) C94_=_C190( C94 C190 ) C94_=_C191( C94 C191 ) C94_=_C192( C94 C192 ) C94_=_C193( C94 C193 ) \nC94_=_C194( C94 C194 ) C94_=_C195( C94 C195 ) C94_=_C196( C94 C196 ) C94_=_C197( C94 C197 ) C109_=_C124( C109 C124 ) C109_=_C169( C109 C169 ) \nC109_=_C180( C109 C180 ) C109_=_C181( C109 C181 ) C109_=_C182( C109 C182 ) C109_=_C183( C109 C183 ) C109_=_C184( C109 C184 ) C109_=_C185( C109 C185 ) \nC109_=_C186( C109 C186 ) C109_=_C187( C109 C187 ) C109_=_C188( C109 C188 ) C109_=_C189( C109 C189 ) C109_=_C190( C109 C190 ) C109_=_C191( C109 C191 ) \nC109_=_C192( C109 C192 ) C109_=_C193( C109 C193 ) C109_=_C194( C109 C194 ) C109_=_C195( C109 C195 ) C109_=_C196( C109 C196 ) C109_=_C197( C109 C197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69( C123 C16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69( C124 C16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81( C125 C181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82( C127 C182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84( C128 C184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1_=_C132( C131 C132 ) C131_=_C133( C131 C133 ) C131_=_C134( C131 C134 ) C131_=_C135( C131 C135 ) \nC131_=_C136( C131 C136 ) C131_=_C137( C131 C137 ) C131_=_C138( C131 C138 ) C131_=_C139( C131 C139 ) C131_=_C140( C131 C140 ) C131_=_C141( C131 C141 ) \nC131_=_C142( C131 C142 ) C131_=_C143( C131 C143 ) C131_=_C186( C131 C186 ) C132_=_C133( C132 C133 ) C132_=_C134( C132 C134 ) C132_=_C135( C132 C135 ) \nC132_=_C136( C132 C136 ) C132_=_C137( C132 C137 ) C132_=_C138( C132 C138 ) C132_=_C139( C132 C139 ) C132_=_C140( C132 C140 ) C132_=_C141( C132 C141 ) \nC132_=_C142( C132 C142 ) C132_=_C143( C132 C143 ) C132_=_C187( C132 C187 ) C133_=_C134( C133 C134 ) C133_=_C135( C133 C135 ) C133_=_C136( C133 C136 ) \nC133_=_C137( C133 C137 ) C133_=_C138( C133 C138 ) C133_=_C139( C133 C139 ) C133_=_C140( C133 C140 ) C133_=_C141( C133 C141 ) C133_=_C142( C133 C142 ) \nC133_=_C143( C133 C143 ) C133_=_C188( C133 C188 ) C134_=_C135( C134 C135 ) C134_=_C136( C134 C136 ) C134_=_C137( C134 C137 ) C134_=_C138( C134 C138 ) \nC134_=_C139( C134 C139 ) C134_=_C140( C134 C140 ) C134_=_C141( C134 C141 ) C134_=_C142( C134 C142 ) C134_=_C143( C134 C143 ) C135_=_C136( C135 C136 ) \nC135_=_C137( C135 C137 ) C135_=_C138( C135 C138 ) C135_=_C139( C135 C139 ) C135_=_C140( C135 C140 ) C135_=_C141( C135 C141 ) C135_=_C142( C135 C142 ) \nC135_=_C143( C135 C143 ) C135_=_C189( C135 C189 ) C136_=_C137( C136 C137 ) C136_=_C138( C136 C138 ) C136_=_C139( C136 C139 ) C136_=_C140( C136 C140 ) \nC136_=_C141( C136 C141 ) C136_=_C142( C136 C142 ) C136_=_C143( C136 C143 ) C137_=_C138( C137 C138 ) C137_=_C139( C137 C139 ) C137_=_C140( C137 C140 ) \nC137_=_C141( C137 C141 ) C137_=_C142( C137 C142 ) C137_=_C143( C137 C143 ) C138_=_C139( C138 C139 ) C138_=_C140( C138 C140 ) C138_=_C141( C138 C141 ) \nC138_=_C142( C138 C142 ) C138_=_C143( C138 C143 ) C139_=_C140( C139 C140 ) C139_=_C141( C139 C141 ) C139_=_C142( C139 C142 ) C139_=_C143( C139 C143 ) \nC139_=_C193( C139 C193 ) C140_=_C141(</w:t>
      </w:r>
    </w:p>
    <w:p>
      <w:pPr>
        <w:pStyle w:val="PreformattedText"/>
        <w:bidi w:val="0"/>
        <w:spacing w:before="0" w:after="0"/>
        <w:jc w:val="left"/>
        <w:rPr/>
      </w:pPr>
      <w:r>
        <w:rPr/>
        <w:t xml:space="preserve"> </w:t>
      </w:r>
      <w:r>
        <w:rPr/>
        <w:t>C140 C141 ) C140_=_C142( C140 C142 ) C140_=_C143( C140 C143 ) C140_=_C194( C140 C194 ) C141_=_C142( C141 C142 ) \nC141_=_C143( C141 C143 ) C141_=_C195( C141 C195 ) C142_=_C143( C142 C143 ) C142_=_C196( C142 C196 ) C143_=_C197( C143 C197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5_=_C186( C185 C186 ) C185_=_C187( C185 C187 ) C185_=_C188( C185 C188 ) C185_=_C189( C185 C189 ) \nC185_=_C190( C185 C190 ) C185_=_C191( C185 C191 ) C185_=_C192( C185 C192 ) C185_=_C193( C185 C193 ) C185_=_C194( C185 C194 ) C185_=_C195( C185 C195 ) \nC185_=_C196( C185 C196 ) C185_=_C197( C185 C197 ) C186_=_C187( C186 C187 ) C186_=_C188( C186 C188 ) C186_=_C189( C186 C189 ) C186_=_C190( C186 C190 ) \nC186_=_C191( C186 C191 ) C186_=_C192( C186 C192 ) C186_=_C193( C186 C193 ) C186_=_C194( C186 C194 ) C186_=_C195( C186 C195 ) C186_=_C196( C186 C196 ) \nC186_=_C197( C186 C197 ) C187_=_C188( C187 C188 ) C187_=_C189( C187 C189 ) C187_=_C190( C187 C190 ) C187_=_C191( C187 C191 ) C187_=_C192( C187 C192 ) \nC187_=_C193( C187 C193 ) C187_=_C194( C187 C194 ) C187_=_C195( C187 C195 ) C187_=_C196( C187 C196 ) C187_=_C197( C187 C197 ) C188_=_C189( C188 C189 ) \nC188_=_C190( C188 C190 ) C188_=_C191( C188 C191 ) C188_=_C192( C188 C192 ) C188_=_C193( C188 C193 ) C188_=_C194( C188 C194 ) C188_=_C195( C188 C195 ) \nC188_=_C196( C188 C196 ) C188_=_C197( C188 C197 ) C189_=_C190( C189 C190 ) C189_=_C191( C189 C191 ) C189_=_C192( C189 C192 ) C189_=_C193( C189 C193 ) \nC189_=_C194( C189 C194 ) C189_=_C195( C189 C195 ) C189_=_C196( C189 C196 ) C189_=_C197( C189 C197 ) C190_=_C191( C190 C191 ) C190_=_C192( C190 C192 ) \nC190_=_C193( C190 C193 ) C190_=_C194( C190 C194 ) C190_=_C195( C190 C195 ) C190_=_C196( C190 C196 ) C190_=_C197( C190 C197 ) C191_=_C192( C191 C192 ) \nC191_=_C193( C191 C193 ) C191_=_C194( C191 C194 ) C191_=_C195( C191 C195 ) C191_=_C196( C191 C196 ) C191_=_C197( C191 C197 ) C192_=_C193( C192 C193 ) \nC192_=_C194( C192 C194 ) C192_=_C195( C192 C195 ) C192_=_C196( C192 C196 ) C192_=_C197( C192 C197 ) C193_=_C194( C193 C194 ) C193_=_C195( C193 C195 ) \nC193_=_C196( C193 C196 ) C193_=_C197( C193 C197 ) C194_=_C195( C194 C195 ) C194_=_C196( C194 C196 ) C194_=_C197( C194 C197 ) C195_=_C196( C195 C196 ) \nC195_=_C197( C195 C197 ) C196_=_C197( C196 C197 ) "];17-&gt;25[label="50: C4 C20 C23 C41 C43 \nC59 C61 C92 C94 C109 C122 \nC123 C125 C126 C127 C128 C129 \nC130 C131 C132 C133 C134 C135 \nC136 C137 C138 C139 C140 C141 \nC142 C143 C169 C180 C181 C182 \nC183 C184 C185 C186 C187 C188 \nC189 C190 C191 C192 C193 C194 \nC195 C196 C197 \n617: C4_=_C23 ,C4_=_C43 ,C4_=_C61 ,C4_=_C94 ,C4_=_C109 ,\nC4_=_C169 ,C4_=_C180 ,C4_=_C181 ,C4_=_C182 ,C4_=_C183 ,C4_=_C184 ,\nC4_=_C185 ,C4_=_C186 ,C4_=_C187 ,C4_=_C188 ,C4_=_C189 ,C4_=_C190 ,\nC4_=_C191 ,C4_=_C192 ,C4_=_C193 ,C4_=_C194 ,C4_=_C195 ,C4_=_C196 ,\nC4_=_C197 ,C20_=_C23 ,C20_=_C41 ,C20_=_C59 ,C20_=_C92 ,C20_=_C122 ,\nC20_=_C123 ,C20_=_C125 ,C20_=_C126 ,C20_=_C127 ,C20_=_C128 ,C20_=_C129 ,\nC20_=_C130 ,C20_=_C131 ,C20_=_C132 ,C20_=_C133 ,C20_=_C134 ,C20_=_C135 ,\nC20_=_C136 ,C20_=_C137 ,C20_=_C138 ,C20_=_C139 ,C20_=_C140 ,C20_=_C141 ,\nC20_=_C142 ,C20_=_C143 ,C23_=_C43 ,C23_=_C61 ,C23_=_C94 ,C23_=_C109 ,\nC23_=_C169 ,C23_=_C180 ,C23_=_C181 ,C23_=_C182 ,C23_=_C183 ,C23_=_C184 ,\nC23_=_C185 ,C23_=_C186 ,C23_=_C187 ,C23_=_C188 ,C23_=_C189 ,C23_=_C190 ,\nC23_=_C191 ,C23_=_C192 ,C23_=_C193 ,C23_=_C194 ,C23_=_C195 ,C23_=_C196 ,\nC23_=_C197 ,C41_=_C43 ,C41_=_C59 ,C41_=_C92 ,C41_=_C122 ,C41_=_C123 ,\nC41_=_C125 ,C41_=_C126 ,C41_=_C127 ,C41_=_C128 ,C41_=_C129 ,C41_=_C130 ,\nC41_=_C131 ,C41_=_C132 ,C41_=_C133 ,C41_=_C134 ,C41_=_C135 ,C41_=_C136 ,\nC41_=_C137 ,C41_=_C138 ,C41_=_C139 ,C41_=_C140 ,C41_=_C141 ,C41_=_C142 ,\nC41_=_C143 ,C43_=_C61 ,C43_=_C94 ,C43_=_C109 ,C43_=_C169 ,C43_=_C180 ,\nC43_=_C181 ,C43_=_C182 ,C43_=_C183 ,C43_=_C184 ,C43_=_C185 ,C43_=_C186 ,\nC43_=_C187 ,C43_=_C188 ,C43_=_C189 ,C43_=_C190 ,C43_=_C191 ,C43_=_C192 ,\nC43_=_C193 ,C43_=_C194 ,C43_=_C195 ,C43_=_C196 ,C43_=_C197 ,C59_=_C61 ,\nC59_=_C92 ,C59_=_C122 ,C59_=_C123 ,C59_=_C125 ,C59_=_C126 ,C59_=_C127 ,\nC59_=_C128 ,C59_=_C129 ,C59_=_C130 ,C59_=_C131 ,C59_=_C132 ,C59_=_C133 ,\nC59_=_C134 ,C59_=_C135 ,C59_=_C136 ,C59_=_C137 ,C59_=_C138 ,C59_=_C139 ,\nC59_=_C140 ,C59_=_C141 ,C59_=_C142 ,C59_=_C143 ,C61_=_C94 ,C61_=_C109 ,\nC61_=_C169 ,C61_=_C180 ,C61_=_C181 ,C61_=_C182 ,C61_=_C183 ,C61_=_C184 ,\nC61_=_C185 ,C61_=_C186 ,C61_=_C187 ,C61_=_C188 ,C61_=_C189 ,C61_=_C190 ,\nC61_=_C191 ,C61_=_C192 ,C61_=_C193 ,C61_=_C194 ,C61_=_C195 ,C61_=_C196 ,\nC61_=_C197 ,C92_=_C94 ,C92_=_C122 ,C92_=_C123 ,C92_=_C125 ,C92_=_C126 ,\nC92_=_C127 ,C92_=_C128 ,C92_=_C129 ,C92_=_C130 ,C92_=_C131 ,C92_=_C132 ,\nC92_=_C133 ,C92_=_C134 ,C92_=_C135 ,C92_=_C136 ,C92_=_C137 ,C92_=_C138 ,\nC92_=_C139 ,C92_=_C140 ,C92_=_C141 ,C92_=_C142 ,C92_=_C143 ,C94_=_C109 ,\nC94_=_C169 ,C94_=_C180 ,C94_=_C181 ,C94_=_C182 ,C94_=_C183 ,C94_=_C184 ,\nC94_=_C185 ,C94_=_C186 ,C94_=_C187 ,C94_=_C188 ,C94_=_C189 ,C94_=_C190 ,\nC94_=_C191 ,C94_=_C192 ,C94_=_C193 ,C94_=_C194 ,C94_=_C195 ,C94_=_C196 ,\nC94_=_C197 ,C109_=_C169 ,C109_=_C180 ,C109_=_C181 ,C109_=_C182 ,C109_=_C183 ,\nC109_=_C184 ,C109_=_C185 ,C109_=_C186 ,C109_=_C187 ,C109_=_C188 ,C109_=_C189 ,\nC109_=_C190 ,C109_=_C191 ,C109_=_C192 ,C109_=_C193 ,C109_=_C194 ,C109_=_C195 ,\nC109_=_C196 ,C109_=_C197 ,C122_=_C123 ,C122_=_C125 ,C122_=_C126 ,C122_=_C127 ,\nC122_=_C128 ,C122_=_C129 ,C122_=_C130 ,C122_=_C131 ,C122_=_C132 ,C122_=_C133 ,\nC122_=_C134 ,C122_=_C135 ,C122_=_C136 ,C122_=_C137 ,C122_=_C138 ,C122_=_C139 ,\nC122_=_C140 ,C122_=_C141 ,C122_=_C142 ,C122_=_C143 ,C123_=_C125 ,C123_=_C126 ,\nC123_=_C127 ,C123_=_C128 ,C123_=_C129 ,C123_=_C130 ,C123_=_C131 ,C123_=_C132 ,\nC123_=_C133 ,C123_=_C134 ,C123_=_C135 ,C123_=_C136 ,C123_=_C137 ,C123_=_C138 ,\nC123_=_C139 ,C123_=_C140 ,C123_=_C141 ,C123_=_C142 ,C123_=_C143 ,C123_=_C169 ,\nC125_=_C126 ,C125_=_C127 ,C125_=_C128 ,C125_=_C129 ,C125_=_C130 ,C125_=_C131 ,\nC125_=_C132 ,C125_=_C133 ,C125_=_C134 ,C125_=_C135 ,C125_=_C136 ,C125_=_C137 ,\nC125_=_C138 ,C125_=_C139 ,C125_=_C140 ,C125_=_C141 ,C125_=_C142 ,C125_=_C143 ,\nC125_=_C181 ,C126_=_C127 ,C126_=_C128 ,C126_=_C129 ,C126_=_C130 ,C126_=_C131 ,\nC126_=_C132 ,C126_=_C133 ,C126_=_C134 ,C126_=_C135 ,C126_=_C136 ,C126_=_C137 ,\nC126_=_C138 ,C126_=_C139 ,C126_=_C140 ,C126_=_C141 ,C126_=_C142 ,C126_=_C143 ,\nC127_=_C128 ,C127_=_C129 ,C127_=_C130 ,C127_=_C131 ,C127_=_C132 ,C127_=_C133 ,\nC127_=_C134 ,C127_=_C135 ,C127_=_C136 ,C127_=_C137 ,C127_=_C138 ,C127_=_C139 ,\nC127_=_C140 ,C127_=_C141 ,C127_=_C142 ,C127_=_C143 ,C127_=_C182 ,C128_=_C129 ,\nC128_=_C130 ,C128_=_C131 ,C128_=_C132 ,C128_=_C133 ,C128_=_C134 ,C128_=_C135 ,\nC128_=_C136 ,C128_=_C137 ,C128_=_C138 ,C128_=_C139 ,C128_=_C140 ,C128_=_C141 ,\nC128_=_C142 ,C128_=_C143 ,C128_=_C184 ,C129_=_C130 ,C129_=_C131 ,C129_=_C132 ,\nC129_=_C133 ,C129_=_C134 ,C129_=_C135 ,C129_=_C136 ,C129_=_C137 ,C129_=_C138 ,\nC129_=_C139 ,C129_=_C140 ,C129_=_C141 ,C129_=_C142 ,C129_=_C143 ,C130_=_C131 ,\nC130_=_C132 ,C130_=_C133 ,C130_=_C134 ,C130_=_C135 ,C130_=_C136 ,C130_=_C137 ,\nC130_=_C138 ,C130_=_C139 ,C130_=_C140 ,C130_=_C141 ,C130_=_C142 ,C130_=_C143 ,\nC131_=_C132 ,C131_=_C133 ,C131_=_C134 ,C131_=_C135 ,C131_=_C136 ,C131_=_C137 ,\nC131_=_C138 ,C131_=_C139 ,C131_=_C140 ,C131_=_C141 ,C131_=_C142 ,C131_=_C143 ,\nC131_=_C186 ,C132_=_C133 ,C132_=_C134 ,C132_=_C135 ,C132_=_C136 ,C132_=_C137 ,\nC132_=_C138 ,C132_=_C139 ,C132_=_C140 ,C132_=_C141 ,C132_=_C142 ,C132_=_C143 ,\nC132_=_C187 ,C133_=_C134 ,C133_=_C135 ,C133_=_C136 ,C133_=_C137 ,C133_=_C138 ,\nC133_=_C139 ,C133_=_C140 ,C133_=_C141 ,C133_=_C142 ,C133_=_C143 ,C133_=_C188 ,\nC134_=_C135 ,C134_=_C136</w:t>
      </w:r>
    </w:p>
    <w:p>
      <w:pPr>
        <w:pStyle w:val="PreformattedText"/>
        <w:bidi w:val="0"/>
        <w:spacing w:before="0" w:after="0"/>
        <w:jc w:val="left"/>
        <w:rPr/>
      </w:pPr>
      <w:r>
        <w:rPr/>
        <w:t xml:space="preserve"> </w:t>
      </w:r>
      <w:r>
        <w:rPr/>
        <w:t>,C134_=_C137 ,C134_=_C138 ,C134_=_C139 ,C134_=_C140 ,\nC134_=_C141 ,C134_=_C142 ,C134_=_C143 ,C135_=_C136 ,C135_=_C137 ,C135_=_C138 ,\nC135_=_C139 ,C135_=_C140 ,C135_=_C141 ,C135_=_C142 ,C135_=_C143 ,C135_=_C189 ,\nC136_=_C137 ,C136_=_C138 ,C136_=_C139 ,C136_=_C140 ,C136_=_C141 ,C136_=_C142 ,\nC136_=_C143 ,C137_=_C138 ,C137_=_C139 ,C137_=_C140 ,C137_=_C141 ,C137_=_C142 ,\nC137_=_C143 ,C138_=_C139 ,C138_=_C140 ,C138_=_C141 ,C138_=_C142 ,C138_=_C143 ,\nC139_=_C140 ,C139_=_C141 ,C139_=_C142 ,C139_=_C143 ,C139_=_C193 ,C140_=_C141 ,\nC140_=_C142 ,C140_=_C143 ,C140_=_C194 ,C141_=_C142 ,C141_=_C143 ,C141_=_C195 ,\nC142_=_C143 ,C142_=_C196 ,C143_=_C197 ,C169_=_C180 ,C169_=_C181 ,C169_=_C182 ,\nC169_=_C183 ,C169_=_C184 ,C169_=_C185 ,C169_=_C186 ,C169_=_C187 ,C169_=_C188 ,\nC169_=_C189 ,C169_=_C190 ,C169_=_C191 ,C169_=_C192 ,C169_=_C193 ,C169_=_C194 ,\nC169_=_C195 ,C169_=_C196 ,C169_=_C197 ,C180_=_C181 ,C180_=_C182 ,C180_=_C183 ,\nC180_=_C184 ,C180_=_C185 ,C180_=_C186 ,C180_=_C187 ,C180_=_C188 ,C180_=_C189 ,\nC180_=_C190 ,C180_=_C191 ,C180_=_C192 ,C180_=_C193 ,C180_=_C194 ,C180_=_C195 ,\nC180_=_C196 ,C180_=_C197 ,C181_=_C182 ,C181_=_C183 ,C181_=_C184 ,C181_=_C185 ,\nC181_=_C186 ,C181_=_C187 ,C181_=_C188 ,C181_=_C189 ,C181_=_C190 ,C181_=_C191 ,\nC181_=_C192 ,C181_=_C193 ,C181_=_C194 ,C181_=_C195 ,C181_=_C196 ,C181_=_C197 ,\nC182_=_C183 ,C182_=_C184 ,C182_=_C185 ,C182_=_C186 ,C182_=_C187 ,C182_=_C188 ,\nC182_=_C189 ,C182_=_C190 ,C182_=_C191 ,C182_=_C192 ,C182_=_C193 ,C182_=_C194 ,\nC182_=_C195 ,C182_=_C196 ,C182_=_C197 ,C183_=_C184 ,C183_=_C185 ,C183_=_C186 ,\nC183_=_C187 ,C183_=_C188 ,C183_=_C189 ,C183_=_C190 ,C183_=_C191 ,C183_=_C192 ,\nC183_=_C193 ,C183_=_C194 ,C183_=_C195 ,C183_=_C196 ,C183_=_C197 ,C184_=_C185 ,\nC184_=_C186 ,C184_=_C187 ,C184_=_C188 ,C184_=_C189 ,C184_=_C190 ,C184_=_C191 ,\nC184_=_C192 ,C184_=_C193 ,C184_=_C194 ,C184_=_C195 ,C184_=_C196 ,C184_=_C197 ,\nC185_=_C186 ,C185_=_C187 ,C185_=_C188 ,C185_=_C189 ,C185_=_C190 ,C185_=_C191 ,\nC185_=_C192 ,C185_=_C193 ,C185_=_C194 ,C185_=_C195 ,C185_=_C196 ,C185_=_C197 ,\nC186_=_C187 ,C186_=_C188 ,C186_=_C189 ,C186_=_C190 ,C186_=_C191 ,C186_=_C192 ,\nC186_=_C193 ,C186_=_C194 ,C186_=_C195 ,C186_=_C196 ,C186_=_C197 ,C187_=_C188 ,\nC187_=_C189 ,C187_=_C190 ,C187_=_C191 ,C187_=_C192 ,C187_=_C193 ,C187_=_C194 ,\nC187_=_C195 ,C187_=_C196 ,C187_=_C197 ,C188_=_C189 ,C188_=_C190 ,C188_=_C191 ,\nC188_=_C192 ,C188_=_C193 ,C188_=_C194 ,C188_=_C195 ,C188_=_C196 ,C188_=_C197 ,\nC189_=_C190 ,C189_=_C191 ,C189_=_C192 ,C189_=_C193 ,C189_=_C194 ,C189_=_C195 ,\nC189_=_C196 ,C189_=_C197 ,C190_=_C191 ,C190_=_C192 ,C190_=_C193 ,C190_=_C194 ,\nC190_=_C195 ,C190_=_C196 ,C190_=_C197 ,C191_=_C192 ,C191_=_C193 ,C191_=_C194 ,\nC191_=_C195 ,C191_=_C196 ,C191_=_C197 ,C192_=_C193 ,C192_=_C194 ,C192_=_C195 ,\nC192_=_C196 ,C192_=_C197 ,C193_=_C194 ,C193_=_C195 ,C193_=_C196 ,C193_=_C197 ,\nC194_=_C195 ,C194_=_C196 ,C194_=_C197 ,C195_=_C196 ,C195_=_C197 ,C196_=_C197 ,"];26[shape=box, label="id:26 level: 3\n64: C3 C22 C54 C58 C71 \nC74 C75 C76 C91 C92 C93 \nC94 C95 C96 C97 C98 C99 \nC100 C101 C103 C104 C105 C106 \nC108 C109 C110 C111 C112 C113 \nC114 C115 C116 C117 C118 C119 \nC120 C121 C122 C138 C150 C156 \nC157 C158 C159 C160 C161 C162 \nC163 C164 C165 C166 C167 C168 \nC209 C278 C289 C303 C341 C358 \nC369 C375 C392 C393 C394 \n576: C3_=_C22( C3 C22 ) C3_=_C76( C3 C76 ) C3_=_C93( C3 C93 ) C3_=_C122( C3 C122 ) C3_=_C156( C3 C156 ) \nC3_=_C157( C3 C157 ) C3_=_C158( C3 C158 ) C3_=_C159( C3 C159 ) C3_=_C160( C3 C160 ) C3_=_C161( C3 C161 ) C3_=_C162( C3 C162 ) \nC3_=_C163( C3 C163 ) C3_=_C164( C3 C164 ) C3_=_C165( C3 C165 ) C3_=_C166( C3 C166 ) C3_=_C167( C3 C167 ) C3_=_C168( C3 C168 ) \nC22_=_C76( C22 C76 ) C22_=_C93( C22 C93 ) C22_=_C122( C22 C122 ) C22_=_C156( C22 C156 ) C22_=_C157( C22 C157 ) C22_=_C158( C22 C158 ) \nC22_=_C159( C22 C159 ) C22_=_C160( C22 C160 ) C22_=_C161( C22 C161 ) C22_=_C162( C22 C162 ) C22_=_C163( C22 C163 ) C22_=_C164( C22 C164 ) \nC22_=_C165( C22 C165 ) C22_=_C166( C22 C166 ) C22_=_C167( C22 C167 ) C22_=_C168( C22 C168 ) C54_=_C71( C54 C71 ) C54_=_C118( C54 C118 ) \nC54_=_C138( C54 C138 ) C54_=_C150( C54 C150 ) C54_=_C165( C54 C165 ) C54_=_C209( C54 C209 ) C54_=_C278( C54 C278 ) C54_=_C289( C54 C289 ) \nC54_=_C303( C54 C303 ) C54_=_C341( C54 C341 ) C54_=_C358( C54 C358 ) C54_=_C369( C54 C369 ) C54_=_C375( C54 C375 ) C54_=_C392( C54 C392 ) \nC54_=_C393( C54 C393 ) C54_=_C394( C54 C394 ) C58_=_C71( C58 C71 ) C58_=_C74( C58 C74 ) C58_=_C91( C58 C91 ) C58_=_C92( C58 C92 ) \nC58_=_C93( C58 C93 ) C58_=_C94( C58 C94 ) C58_=_C95( C58 C95 ) C58_=_C96( C58 C96 ) C58_=_C97( C58 C97 ) C58_=_C98( C58 C98 ) \nC58_=_C99( C58 C99 ) C58_=_C100( C58 C100 ) C58_=_C101( C58 C101 ) C58_=_C103( C58 C103 ) C58_=_C104( C58 C104 ) C58_=_C105( C58 C105 ) \nC71_=_C118( C71 C118 ) C71_=_C138( C71 C138 ) C71_=_C150( C71 C150 ) C71_=_C165( C71 C165 ) C71_=_C209( C71 C209 ) C71_=_C278( C71 C278 ) \nC71_=_C289( C71 C289 ) C71_=_C303( C71 C303 ) C71_=_C341( C71 C341 ) C71_=_C358( C71 C358 ) C71_=_C369( C71 C369 ) C71_=_C375( C71 C375 ) \nC71_=_C392( C71 C392 ) C71_=_C393( C71 C393 ) C71_=_C394( C71 C394 ) C74_=_C75( C74 C75 ) C74_=_C76( C74 C76 ) C74_=_C91( C74 C91 ) \nC74_=_C92( C74 C92 ) C74_=_C93( C74 C93 ) C74_=_C94( C74 C94 ) C74_=_C95( C74 C95 ) C74_=_C96( C74 C96 ) C74_=_C97( C74 C97 ) \nC74_=_C98( C74 C98 ) C74_=_C99( C74 C99 ) C74_=_C100( C74 C100 ) C74_=_C101( C74 C101 ) C74_=_C103( C74 C103 ) C74_=_C104( C74 C104 ) \nC74_=_C105( C74 C105 ) C75_=_C76( C75 C76 ) C75_=_C91( C75 C91 ) C75_=_C106( C75 C106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6_=_C93( C76 C93 ) C76_=_C122( C76 C122 ) C76_=_C156( C76 C156 ) C76_=_C157( C76 C157 ) C76_=_C158( C76 C158 ) C76_=_C159( C76 C159 ) \nC76_=_C160( C76 C160 ) C76_=_C161( C76 C161 ) C76_=_C162( C76 C162 ) C76_=_C163( C76 C163 ) C76_=_C164( C76 C164 ) C76_=_C165( C76 C165 ) \nC76_=_C166( C76 C166 ) C76_=_C167( C76 C167 ) C76_=_C168( C76 C168 ) C91_=_C92( C91 C92 ) C91_=_C93( C91 C93 ) C91_=_C94( C91 C94 ) \nC91_=_C95( C91 C95 ) C91_=_C96( C91 C96 ) C91_=_C97( C91 C97 ) C91_=_C98( C91 C98 ) C91_=_C99( C91 C99 ) C91_=_C100( C91 C100 ) \nC91_=_C101( C91 C101 ) C91_=_C103( C91 C103 ) C91_=_C104( C91 C104 ) C91_=_C105( C91 C105 ) C91_=_C106( C91 C106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2_=_C93( C92 C93 ) C92_=_C94( C92 C94 ) C92_=_C95( C92 C95 ) C92_=_C96( C92 C96 ) C92_=_C97( C92 C97 ) \nC92_=_C98( C92 C98 ) C92_=_C99( C92 C99 ) C92_=_C100( C92 C100 ) C92_=_C101( C92 C101 ) C92_=_C103( C92 C103 ) C92_=_C104( C92 C104 ) \nC92_=_C105( C92 C105 ) C92_=_C122( C92 C122 ) C92_=_C138( C92 C138 ) C93_=_C94( C93 C94 ) C93_=_C95( C93 C95 ) C93_=_C96( C93 C96 ) \nC93_=_C97( C93 C97 ) C93_=_C98( C93 C98 ) C93_=_C99( C93 C99 ) C93_=_C100( C93 C100 ) C93_=_C101( C93 C101 ) C93_=_C103( C93 C103 ) \nC93_=_C104( C93 C104 ) C93_=_C105( C93 C105 ) C93_=_C122( C93 C122 ) C93_=_C156( C93 C156 ) C93_=_C157( C93 C157 ) C93_=_C158( C93 C158 ) \nC93_=_C159( C93 C159 ) C93_=_C160( C93 C160 ) C93_=_C161( C93 C161 ) C93_=_C162( C93 C162 ) C93_=_C163( C93 C163 ) C93_=_C164( C93 C164 ) \nC93_=_C165( C93 C165 ) C93_=_C166( C93 C166 ) C93_=_C167( C93 C167 ) C93_=_C168( C93 C168 ) C94_=_C95( C94 C95 ) C94_=_C96( C94 C96 ) \nC94_=_C97( C94 C97 ) C94_=_C98( C94 C98 ) C94_=_C99( C94 C99 ) C94_=_C100( C94 C100 ) C94_=_C101( C94 C101 ) C94_=_C103( C94 C103 ) \nC94_=_C104( C94 C104 ) C94_=_C105( C94 C105 ) C94_=_C109( C94 C109 ) C95_=_C96( C95 C96 ) C95_=_C97( C95 C97 ) C95_=_C98( C95 C98 ) \nC95_=_C99( C95 C99 ) C95_=_C100( C95 C100 ) C95_=_C101( C95 C101 ) C95_=_C103( C95 C103 ) C95_=_C104( C95 C104 ) C95_=_C105( C95 C105 ) \nC95_=_C111( C95 C111 ) C96_=_C97( C96 C97 ) C96_=_C98( C96 C98 ) C96_=_C99( C96 C99 ) C96_=_C100( C96 C100 ) C96_=_C101( C96 C101 ) \nC96_=_C103( C96 C103 ) C96_=_C104( C96 C104 ) C96_=_C105( C96 C105 ) C96_=_C112( C96 C112 ) C97_=_C98( C97 C98 ) C97_=_C99( C97 C99 ) \nC97_=_C100( C97 C100 ) C97_=_C101( C97 C101 ) C97_=_C103( C97 C103 ) C97_=_C104( C97 C104 ) C97_=_C105( C97 C105 ) C97_=_C278( C97 C278 ) \nC98_=_C99( C98 C99 ) C98_=_C100( C98 C100 ) C98_=_C101( C98 C101 ) C98_=_C103( C98 C103 ) C98_=_C104( C98 C104 ) C98_=_C105( C98 C105 ) \nC98_=_C303( C98 C303 ) C99_=_C100( C99 C100 ) C99_=_C101( C99 C101 ) C99_=_C103( C99 C103 ) C99_=_C104( C99 C104 ) C99_=_C105( C99 C105 ) \nC99_=_C162( C99 C162 ) C100_=_C101( C100 C101 ) C100_=_C103( C100 C103 ) C100_=_C104( C100 C104 ) C100_=_C105( C100 C105 ) C100_=_C163( C100 C163 ) \nC100_=_C358( C100 C358 ) C101_=_C103( C101 C103 ) C101_=_C104( C101 C104 ) C101_=_C105( C101 C105 ) C101_=_C116( C101 C116 ) C101_=_C375( C101 C375 ) \nC103_=_C104( C103 C104 ) C103_=_C105( C103 C105 ) C104_=_C105( C104 C105 ) C104_=_C167( C104 C167 ) C105_=_C121( C105 C121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50( C106 C150 ) C108_=_C109( C108 C109 ) C108_=_C110( C108 C110 ) C108_=_C111( C108 C111 ) C108_=_C112( C108 C112 ) \nC108_=_C113( C108 C113 ) C108_=_C114( C108 C114 ) C108_=_C115( C108 C115 ) C108_=_C116( C108 C116 ) C108_=_C117( C108 C117 ) C108_=_C118(</w:t>
      </w:r>
    </w:p>
    <w:p>
      <w:pPr>
        <w:pStyle w:val="PreformattedText"/>
        <w:bidi w:val="0"/>
        <w:spacing w:before="0" w:after="0"/>
        <w:jc w:val="left"/>
        <w:rPr/>
      </w:pPr>
      <w:r>
        <w:rPr/>
        <w:t xml:space="preserve"> </w:t>
      </w:r>
      <w:r>
        <w:rPr/>
        <w:t>C108 C118 ) \nC108_=_C119( C108 C119 ) C108_=_C120( C108 C120 ) C108_=_C121( C108 C121 ) C108_=_C156( C108 C156 ) C109_=_C110( C109 C110 ) C109_=_C111( C109 C111 ) \nC109_=_C112( C109 C112 ) C109_=_C113( C109 C113 ) C109_=_C114( C109 C114 ) C109_=_C115( C109 C115 ) C109_=_C116( C109 C116 ) C109_=_C117( C109 C117 ) \nC109_=_C118( C109 C118 ) C109_=_C119( C109 C119 ) C109_=_C120( C109 C120 ) C109_=_C121( C109 C121 ) C110_=_C111( C110 C111 ) C110_=_C112( C110 C112 ) \nC110_=_C113( C110 C113 ) C110_=_C114( C110 C114 ) C110_=_C115( C110 C115 ) C110_=_C116( C110 C116 ) C110_=_C117( C110 C117 ) C110_=_C118( C110 C118 ) \nC110_=_C119( C110 C119 ) C110_=_C120( C110 C120 ) C110_=_C121( C110 C121 ) C110_=_C157( C110 C157 ) C111_=_C112( C111 C112 ) C111_=_C113( C111 C113 ) \nC111_=_C114( C111 C114 ) C111_=_C115( C111 C115 ) C111_=_C116( C111 C116 ) C111_=_C117( C111 C117 ) C111_=_C118( C111 C118 ) C111_=_C119( C111 C119 ) \nC111_=_C120( C111 C120 ) C111_=_C121( C111 C121 ) C112_=_C113( C112 C113 ) C112_=_C114( C112 C114 ) C112_=_C115( C112 C115 ) C112_=_C116( C112 C116 ) \nC112_=_C117( C112 C117 ) C112_=_C118( C112 C118 ) C112_=_C119( C112 C119 ) C112_=_C120( C112 C120 ) C112_=_C121( C112 C121 ) C113_=_C114( C113 C114 ) \nC113_=_C115( C113 C115 ) C113_=_C116( C113 C116 ) C113_=_C117( C113 C117 ) C113_=_C118( C113 C118 ) C113_=_C119( C113 C119 ) C113_=_C120( C113 C120 ) \nC113_=_C121( C113 C121 ) C113_=_C159( C113 C159 ) C114_=_C115( C114 C115 ) C114_=_C116( C114 C116 ) C114_=_C117( C114 C117 ) C114_=_C118( C114 C118 ) \nC114_=_C119( C114 C119 ) C114_=_C120( C114 C120 ) C114_=_C121( C114 C121 ) C114_=_C160( C114 C160 ) C115_=_C116( C115 C116 ) C115_=_C117( C115 C117 ) \nC115_=_C118( C115 C118 ) C115_=_C119( C115 C119 ) C115_=_C120( C115 C120 ) C115_=_C121( C115 C121 ) C115_=_C369( C115 C369 ) C116_=_C117( C116 C117 ) \nC116_=_C118( C116 C118 ) C116_=_C119( C116 C119 ) C116_=_C120( C116 C120 ) C116_=_C121( C116 C121 ) C116_=_C375( C116 C375 ) C117_=_C118( C117 C118 ) \nC117_=_C119( C117 C119 ) C117_=_C120( C117 C120 ) C117_=_C121( C117 C121 ) C118_=_C119( C118 C119 ) C118_=_C120( C118 C120 ) C118_=_C121( C118 C121 ) \nC118_=_C138( C118 C138 ) C118_=_C150( C118 C150 ) C118_=_C165( C118 C165 ) C118_=_C209( C118 C209 ) C118_=_C278( C118 C278 ) C118_=_C289( C118 C289 ) \nC118_=_C303( C118 C303 ) C118_=_C341( C118 C341 ) C118_=_C358( C118 C358 ) C118_=_C369( C118 C369 ) C118_=_C375( C118 C375 ) C118_=_C392( C118 C392 ) \nC118_=_C393( C118 C393 ) C118_=_C394( C118 C394 ) C119_=_C120( C119 C120 ) C119_=_C121( C119 C121 ) C119_=_C166( C119 C166 ) C120_=_C121( C120 C121 ) \nC120_=_C392( C120 C392 ) C122_=_C138( C122 C138 ) C122_=_C156( C122 C156 ) C122_=_C157( C122 C157 ) C122_=_C158( C122 C158 ) C122_=_C159( C122 C159 ) \nC122_=_C160( C122 C160 ) C122_=_C161( C122 C161 ) C122_=_C162( C122 C162 ) C122_=_C163( C122 C163 ) C122_=_C164( C122 C164 ) C122_=_C165( C122 C165 ) \nC122_=_C166( C122 C166 ) C122_=_C167( C122 C167 ) C122_=_C168( C122 C168 ) C138_=_C150( C138 C150 ) C138_=_C165( C138 C165 ) C138_=_C209( C138 C209 ) \nC138_=_C278( C138 C278 ) C138_=_C289( C138 C289 ) C138_=_C303( C138 C303 ) C138_=_C341( C138 C341 ) C138_=_C358( C138 C358 ) C138_=_C369( C138 C369 ) \nC138_=_C375( C138 C375 ) C138_=_C392( C138 C392 ) C138_=_C393( C138 C393 ) C138_=_C394( C138 C394 ) C150_=_C165( C150 C165 ) C150_=_C209( C150 C209 ) \nC150_=_C278( C150 C278 ) C150_=_C289( C150 C289 ) C150_=_C303( C150 C303 ) C150_=_C341( C150 C341 ) C150_=_C358( C150 C358 ) C150_=_C369( C150 C369 ) \nC150_=_C375( C150 C375 ) C150_=_C392( C150 C392 ) C150_=_C393( C150 C393 ) C150_=_C394( C150 C394 ) C156_=_C157( C156 C157 ) C156_=_C158( C156 C158 ) \nC156_=_C159( C156 C159 ) C156_=_C160( C156 C160 ) C156_=_C161( C156 C161 ) C156_=_C162( C156 C162 ) C156_=_C163( C156 C163 ) C156_=_C164( C156 C164 ) \nC156_=_C165( C156 C165 ) C156_=_C166( C156 C166 ) C156_=_C167( C156 C167 ) C156_=_C168( C156 C168 ) C157_=_C158( C157 C158 ) C157_=_C159( C157 C159 ) \nC157_=_C160( C157 C160 ) C157_=_C161( C157 C161 ) C157_=_C162( C157 C162 ) C157_=_C163( C157 C163 ) C157_=_C164( C157 C164 ) C157_=_C165( C157 C165 ) \nC157_=_C166( C157 C166 ) C157_=_C167( C157 C167 ) C157_=_C168( C157 C168 ) C158_=_C159( C158 C159 ) C158_=_C160( C158 C160 ) C158_=_C161( C158 C161 ) \nC158_=_C162( C158 C162 ) C158_=_C163( C158 C163 ) C158_=_C164( C158 C164 ) C158_=_C165( C158 C165 ) C158_=_C166( C158 C166 ) C158_=_C167( C158 C167 ) \nC158_=_C168( C158 C168 ) C159_=_C160( C159 C160 ) C159_=_C161( C159 C161 ) C159_=_C162( C159 C162 ) C159_=_C163( C159 C163 ) C159_=_C164( C159 C164 ) \nC159_=_C165( C159 C165 ) C159_=_C166( C159 C166 ) C159_=_C167( C159 C167 ) C159_=_C168( C159 C168 ) C160_=_C161( C160 C161 ) C160_=_C162( C160 C162 ) \nC160_=_C163( C160 C163 ) C160_=_C164( C160 C164 ) C160_=_C165( C160 C165 ) C160_=_C166( C160 C166 ) C160_=_C167( C160 C167 ) C160_=_C168( C160 C168 ) \nC161_=_C162( C161 C162 ) C161_=_C163( C161 C163 ) C161_=_C164( C161 C164 ) C161_=_C165( C161 C165 ) C161_=_C166( C161 C166 ) C161_=_C167( C161 C167 ) \nC161_=_C168( C161 C168 ) C161_=_C341( C161 C341 ) C162_=_C163( C162 C163 ) C162_=_C164( C162 C164 ) C162_=_C165( C162 C165 ) C162_=_C166( C162 C166 ) \nC162_=_C167( C162 C167 ) C162_=_C168( C162 C168 ) C163_=_C164( C163 C164 ) C163_=_C165( C163 C165 ) C163_=_C166( C163 C166 ) C163_=_C167( C163 C167 ) \nC163_=_C168( C163 C168 ) C163_=_C358( C163 C358 ) C164_=_C165( C164 C165 ) C164_=_C166( C164 C166 ) C164_=_C167( C164 C167 ) C164_=_C168( C164 C168 ) \nC165_=_C166( C165 C166 ) C165_=_C167( C165 C167 ) C165_=_C168( C165 C168 ) C165_=_C209( C165 C209 ) C165_=_C278( C165 C278 ) C165_=_C289( C165 C289 ) \nC165_=_C303( C165 C303 ) C165_=_C341( C165 C341 ) C165_=_C358( C165 C358 ) C165_=_C369( C165 C369 ) C165_=_C375( C165 C375 ) C165_=_C392( C165 C392 ) \nC165_=_C393( C165 C393 ) C165_=_C394( C165 C394 ) C166_=_C167( C166 C167 ) C166_=_C168( C166 C168 ) C167_=_C168( C167 C168 ) C168_=_C393( C168 C393 ) \nC209_=_C278( C209 C278 ) C209_=_C289( C209 C289 ) C209_=_C303( C209 C303 ) C209_=_C341( C209 C341 ) C209_=_C358( C209 C358 ) C209_=_C369( C209 C369 ) \nC209_=_C375( C209 C375 ) C209_=_C392( C209 C392 ) C209_=_C393( C209 C393 ) C209_=_C394( C209 C394 ) C278_=_C289( C278 C289 ) C278_=_C303( C278 C303 ) \nC278_=_C341( C278 C341 ) C278_=_C358( C278 C358 ) C278_=_C369( C278 C369 ) C278_=_C375( C278 C375 ) C278_=_C392( C278 C392 ) C278_=_C393( C278 C393 ) \nC278_=_C394( C278 C394 ) C289_=_C303( C289 C303 ) C289_=_C341( C289 C341 ) C289_=_C358( C289 C358 ) C289_=_C369( C289 C369 ) C289_=_C375( C289 C375 ) \nC289_=_C392( C289 C392 ) C289_=_C393( C289 C393 ) C289_=_C394( C289 C394 ) C303_=_C341( C303 C341 ) C303_=_C358( C303 C358 ) C303_=_C369( C303 C369 ) \nC303_=_C375( C303 C375 ) C303_=_C392( C303 C392 ) C303_=_C393( C303 C393 ) C303_=_C394( C303 C394 ) C341_=_C358( C341 C358 ) C341_=_C369( C341 C369 ) \nC341_=_C375( C341 C375 ) C341_=_C392( C341 C392 ) C341_=_C393( C341 C393 ) C341_=_C394( C341 C394 ) C358_=_C369( C358 C369 ) C358_=_C375( C358 C375 ) \nC358_=_C392( C358 C392 ) C358_=_C393( C358 C393 ) C358_=_C394( C358 C394 ) C369_=_C375( C369 C375 ) C369_=_C392( C369 C392 ) C369_=_C393( C369 C393 ) \nC369_=_C394( C369 C394 ) C375_=_C392( C375 C392 ) C375_=_C393( C375 C393 ) C375_=_C394( C375 C394 ) C392_=_C393( C392 C393 ) C392_=_C394( C392 C394 ) \nC393_=_C394( C393 C394 ) "];17-&gt;26[label="60: C3 C22 C54 C58 C71 \nC74 C75 C76 C92 C94 C95 \nC96 C97 C98 C99 C100 C101 \nC103 C104 C105 C106 C108 C109 \nC110 C111 C112 C113 C114 C115 \nC116 C117 C119 C120 C121 C122 \nC138 C150 C156 C157 C158 C159 \nC160 C161 C162 C163 C164 C166 \nC167 C168 C209 C278 C289 C303 \nC341 C358 C369 C375 C392 C393 \nC394 \n452: C3_=_C22 ,C3_=_C76 ,C3_=_C122 ,C3_=_C156 ,C3_=_C157 ,\nC3_=_C158 ,C3_=_C159 ,C3_=_C160 ,C3_=_C161 ,C3_=_C162 ,C3_=_C163 ,\nC3_=_C164 ,C3_=_C166 ,C3_=_C167 ,C3_=_C168 ,C22_=_C76 ,C22_=_C122 ,\nC22_=_C156 ,C22_=_C157 ,C22_=_C158 ,C22_=_C159 ,C22_=_C160 ,C22_=_C161 ,\nC22_=_C162 ,C22_=_C163 ,C22_=_C164 ,C22_=_C166 ,C22_=_C167 ,C22_=_C168 ,\nC54_=_C71 ,C54_=_C138 ,C54_=_C150 ,C54_=_C209 ,C54_=_C278 ,C54_=_C289 ,\nC54_=_C303 ,C54_=_C341 ,C54_=_C358 ,C54_=_C369 ,C54_=_C375 ,C54_=_C392 ,\nC54_=_C393 ,C54_=_C394 ,C58_=_C71 ,C58_=_C74 ,C58_=_C92 ,C58_=_C94 ,\nC58_=_C95 ,C58_=_C96 ,C58_=_C97 ,C58_=_C98 ,C58_=_C99 ,C58_=_C100 ,\nC58_=_C101 ,C58_=_C103 ,C58_=_C104 ,C58_=_C105 ,C71_=_C138 ,C71_=_C150 ,\nC71_=_C209 ,C71_=_C278 ,C71_=_C289 ,C71_=_C303 ,C71_=_C341 ,C71_=_C358 ,\nC71_=_C369 ,C71_=_C375 ,C71_=_C392 ,C71_=_C393 ,C71_=_C394 ,C74_=_C75 ,\nC74_=_C76 ,C74_=_C92 ,C74_=_C94 ,C74_=_C95 ,C74_=_C96 ,C74_=_C97 ,\nC74_=_C98 ,C74_=_C99 ,C74_=_C100 ,C74_=_C101 ,C74_=_C103 ,C74_=_C104 ,\nC74_=_C105 ,C75_=_C76 ,C75_=_C106 ,C75_=_C108 ,C75_=_C109 ,C75_=_C110 ,\nC75_=_C111 ,C75_=_C112 ,C75_=_C113 ,C75_=_C114 ,C75_=_C115 ,C75_=_C116 ,\nC75_=_C117 ,C75_=_C119 ,C75_=_C120 ,C75_=_C121 ,C76_=_C122 ,C76_=_C156 ,\nC76_=_C157 ,C76_=_C158 ,C76_=_C159 ,C76_=_C160 ,C76_=_C161 ,C76_=_C162 ,\nC76_=_C163 ,C76_=_C164 ,C76_=_C166 ,C76_=_C167 ,C76_=_C168 ,C92_=_C94 ,\nC92_=_C95 ,C92_=_C96 ,C92_=_C97 ,C92_=_C98 ,C92_=_C99 ,C92_=_C100 ,\nC92_=_C101 ,C92_=_C103 ,C92_=_C104 ,C92_=_C105 ,C92_=_C122 ,C92_=_C138 ,\nC94_=_C95 ,C94_=_C96 ,C94_=_C97 ,C94_=_C98 ,C94_=_C99 ,C94_=_C100 ,\nC94_=_C101 ,C94_=_C103 ,C94_=_C104 ,C94_=_C105 ,C94_=_C109 ,C95_=_C96 ,\nC95_=_C97 ,C95_=_C98 ,C95_=_C99 ,C95_=_C100 ,C95_=_C101 ,C95_=_C103 ,\nC95_=_C104 ,C95_=_C105 ,C95_=_C111 ,C96_=_C97 ,C96_=_C98 ,C96_=_C99 ,\nC96_=_C100 ,C96_=_C101 ,C96_=_C103 ,C96_=_C104 ,C96_=_C105 ,C96_=_C112 ,\nC97_=_C98 ,C97_=_C99 ,C97_=_C100 ,C97_=_C101 ,C97_=_C103 ,C97_=_C104 ,\nC97_=_C105 ,C97_=_C278 ,C98_=_C99 ,C98_=_C100 ,C98_=_C101 ,C98_=_C103 ,\nC98_=_C104 ,C98_=_C105 ,C98_=_C303 ,C99_=_C100 ,C99_=_C101 ,C99_=_C103 ,\nC99_=_C104 ,C99_=_C105 ,C99_=_C162 ,C100_=_C101 ,C100_=_C103 ,C100_=_C104 ,\nC100_=_C105 ,C100_=_C163 ,C100_=_C358 ,C101_=_C103 ,C101_=_C104 ,C101_=_C105 ,\nC101_=_C116</w:t>
      </w:r>
    </w:p>
    <w:p>
      <w:pPr>
        <w:pStyle w:val="PreformattedText"/>
        <w:bidi w:val="0"/>
        <w:spacing w:before="0" w:after="0"/>
        <w:jc w:val="left"/>
        <w:rPr/>
      </w:pPr>
      <w:r>
        <w:rPr/>
        <w:t xml:space="preserve"> </w:t>
      </w:r>
      <w:r>
        <w:rPr/>
        <w:t>,C101_=_C375 ,C103_=_C104 ,C103_=_C105 ,C104_=_C105 ,C104_=_C167 ,\nC105_=_C121 ,C106_=_C108 ,C106_=_C109 ,C106_=_C110 ,C106_=_C111 ,C106_=_C112 ,\nC106_=_C113 ,C106_=_C114 ,C106_=_C115 ,C106_=_C116 ,C106_=_C117 ,C106_=_C119 ,\nC106_=_C120 ,C106_=_C121 ,C106_=_C150 ,C108_=_C109 ,C108_=_C110 ,C108_=_C111 ,\nC108_=_C112 ,C108_=_C113 ,C108_=_C114 ,C108_=_C115 ,C108_=_C116 ,C108_=_C117 ,\nC108_=_C119 ,C108_=_C120 ,C108_=_C121 ,C108_=_C156 ,C109_=_C110 ,C109_=_C111 ,\nC109_=_C112 ,C109_=_C113 ,C109_=_C114 ,C109_=_C115 ,C109_=_C116 ,C109_=_C117 ,\nC109_=_C119 ,C109_=_C120 ,C109_=_C121 ,C110_=_C111 ,C110_=_C112 ,C110_=_C113 ,\nC110_=_C114 ,C110_=_C115 ,C110_=_C116 ,C110_=_C117 ,C110_=_C119 ,C110_=_C120 ,\nC110_=_C121 ,C110_=_C157 ,C111_=_C112 ,C111_=_C113 ,C111_=_C114 ,C111_=_C115 ,\nC111_=_C116 ,C111_=_C117 ,C111_=_C119 ,C111_=_C120 ,C111_=_C121 ,C112_=_C113 ,\nC112_=_C114 ,C112_=_C115 ,C112_=_C116 ,C112_=_C117 ,C112_=_C119 ,C112_=_C120 ,\nC112_=_C121 ,C113_=_C114 ,C113_=_C115 ,C113_=_C116 ,C113_=_C117 ,C113_=_C119 ,\nC113_=_C120 ,C113_=_C121 ,C113_=_C159 ,C114_=_C115 ,C114_=_C116 ,C114_=_C117 ,\nC114_=_C119 ,C114_=_C120 ,C114_=_C121 ,C114_=_C160 ,C115_=_C116 ,C115_=_C117 ,\nC115_=_C119 ,C115_=_C120 ,C115_=_C121 ,C115_=_C369 ,C116_=_C117 ,C116_=_C119 ,\nC116_=_C120 ,C116_=_C121 ,C116_=_C375 ,C117_=_C119 ,C117_=_C120 ,C117_=_C121 ,\nC119_=_C120 ,C119_=_C121 ,C119_=_C166 ,C120_=_C121 ,C120_=_C392 ,C122_=_C138 ,\nC122_=_C156 ,C122_=_C157 ,C122_=_C158 ,C122_=_C159 ,C122_=_C160 ,C122_=_C161 ,\nC122_=_C162 ,C122_=_C163 ,C122_=_C164 ,C122_=_C166 ,C122_=_C167 ,C122_=_C168 ,\nC138_=_C150 ,C138_=_C209 ,C138_=_C278 ,C138_=_C289 ,C138_=_C303 ,C138_=_C341 ,\nC138_=_C358 ,C138_=_C369 ,C138_=_C375 ,C138_=_C392 ,C138_=_C393 ,C138_=_C394 ,\nC150_=_C209 ,C150_=_C278 ,C150_=_C289 ,C150_=_C303 ,C150_=_C341 ,C150_=_C358 ,\nC150_=_C369 ,C150_=_C375 ,C150_=_C392 ,C150_=_C393 ,C150_=_C394 ,C156_=_C157 ,\nC156_=_C158 ,C156_=_C159 ,C156_=_C160 ,C156_=_C161 ,C156_=_C162 ,C156_=_C163 ,\nC156_=_C164 ,C156_=_C166 ,C156_=_C167 ,C156_=_C168 ,C157_=_C158 ,C157_=_C159 ,\nC157_=_C160 ,C157_=_C161 ,C157_=_C162 ,C157_=_C163 ,C157_=_C164 ,C157_=_C166 ,\nC157_=_C167 ,C157_=_C168 ,C158_=_C159 ,C158_=_C160 ,C158_=_C161 ,C158_=_C162 ,\nC158_=_C163 ,C158_=_C164 ,C158_=_C166 ,C158_=_C167 ,C158_=_C168 ,C159_=_C160 ,\nC159_=_C161 ,C159_=_C162 ,C159_=_C163 ,C159_=_C164 ,C159_=_C166 ,C159_=_C167 ,\nC159_=_C168 ,C160_=_C161 ,C160_=_C162 ,C160_=_C163 ,C160_=_C164 ,C160_=_C166 ,\nC160_=_C167 ,C160_=_C168 ,C161_=_C162 ,C161_=_C163 ,C161_=_C164 ,C161_=_C166 ,\nC161_=_C167 ,C161_=_C168 ,C161_=_C341 ,C162_=_C163 ,C162_=_C164 ,C162_=_C166 ,\nC162_=_C167 ,C162_=_C168 ,C163_=_C164 ,C163_=_C166 ,C163_=_C167 ,C163_=_C168 ,\nC163_=_C358 ,C164_=_C166 ,C164_=_C167 ,C164_=_C168 ,C166_=_C167 ,C166_=_C168 ,\nC167_=_C168 ,C168_=_C393 ,C209_=_C278 ,C209_=_C289 ,C209_=_C303 ,C209_=_C341 ,\nC209_=_C358 ,C209_=_C369 ,C209_=_C375 ,C209_=_C392 ,C209_=_C393 ,C209_=_C394 ,\nC278_=_C289 ,C278_=_C303 ,C278_=_C341 ,C278_=_C358 ,C278_=_C369 ,C278_=_C375 ,\nC278_=_C392 ,C278_=_C393 ,C278_=_C394 ,C289_=_C303 ,C289_=_C341 ,C289_=_C358 ,\nC289_=_C369 ,C289_=_C375 ,C289_=_C392 ,C289_=_C393 ,C289_=_C394 ,C303_=_C341 ,\nC303_=_C358 ,C303_=_C369 ,C303_=_C375 ,C303_=_C392 ,C303_=_C393 ,C303_=_C394 ,\nC341_=_C358 ,C341_=_C369 ,C341_=_C375 ,C341_=_C392 ,C341_=_C393 ,C341_=_C394 ,\nC358_=_C369 ,C358_=_C375 ,C358_=_C392 ,C358_=_C393 ,C358_=_C394 ,C369_=_C375 ,\nC369_=_C392 ,C369_=_C393 ,C369_=_C394 ,C375_=_C392 ,C375_=_C393 ,C375_=_C394 ,\nC392_=_C393 ,C392_=_C394 ,C393_=_C394 ,"];27[shape=box, label="id:27 level: 3\n71: C1 C5 C18 C40 C41 \nC42 C43 C44 C45 C46 C47 \nC48 C49 C50 C51 C52 C53 \nC54 C55 C56 C57 C58 C59 \nC60 C61 C62 C63 C64 C65 \nC66 C67 C68 C69 C70 C71 \nC72 C73 C114 C131 C160 C180 \nC186 C198 C199 C200 C201 C202 \nC203 C205 C206 C207 C208 C209 \nC210 C211 C212 C213 C234 C248 \nC263 C275 C299 C319 C330 C331 \nC332 C333 C334 C335 C336 C337 \n695: C1_=_C5( C1 C5 ) C1_=_C18( C1 C18 ) C1_=_C58( C1 C58 ) C1_=_C59( C1 C59 ) C1_=_C60( C1 C60 ) \nC1_=_C61( C1 C61 ) C1_=_C62( C1 C62 ) C1_=_C63( C1 C63 ) C1_=_C64( C1 C64 ) C1_=_C65( C1 C65 ) C1_=_C66( C1 C66 ) \nC1_=_C67( C1 C67 ) C1_=_C68( C1 C68 ) C1_=_C69( C1 C69 ) C1_=_C70( C1 C70 ) C1_=_C71( C1 C71 ) C1_=_C72( C1 C72 ) \nC1_=_C73( C1 C73 ) C5_=_C44( C5 C44 ) C5_=_C62( C5 C62 ) C5_=_C180( C5 C180 ) C5_=_C198( C5 C198 ) C5_=_C199( C5 C199 ) \nC5_=_C200( C5 C200 ) C5_=_C201( C5 C201 ) C5_=_C202( C5 C202 ) C5_=_C203( C5 C203 ) C5_=_C205( C5 C205 ) C5_=_C206( C5 C206 ) \nC5_=_C207( C5 C207 ) C5_=_C208( C5 C208 ) C5_=_C209( C5 C209 ) C5_=_C210( C5 C210 ) C5_=_C211( C5 C211 ) C5_=_C212( C5 C212 ) \nC5_=_C213( C5 C213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9( C41 C59 ) C41_=_C131( C41 C131 ) C42_=_C43( C42 C43 ) C42_=_C44( C42 C44 ) \nC42_=_C45( C42 C45 ) C42_=_C46( C42 C46 ) C42_=_C47( C42 C47 ) C42_=_C48( C42 C48 ) C42_=_C49( C42 C49 ) C42_=_C50( C42 C50 ) \nC42_=_C51( C42 C51 ) C42_=_C52( C42 C52 ) C42_=_C53( C42 C53 ) C42_=_C54( C42 C54 ) C42_=_C55( C42 C55 ) C42_=_C56( C42 C56 ) \nC42_=_C57( C42 C57 ) C43_=_C44( C43 C44 ) C43_=_C45( C43 C45 ) C43_=_C46( C43 C46 ) C43_=_C47( C43 C47 ) C43_=_C48( C43 C48 ) \nC43_=_C49( C43 C49 ) C43_=_C50( C43 C50 ) C43_=_C51( C43 C51 ) C43_=_C52( C43 C52 ) C43_=_C53( C43 C53 ) C43_=_C54( C43 C54 ) \nC43_=_C55( C43 C55 ) C43_=_C56( C43 C56 ) C43_=_C57( C43 C57 ) C43_=_C61( C43 C61 ) C43_=_C180( C43 C180 ) C43_=_C186( C43 C186 ) \nC44_=_C45( C44 C45 ) C44_=_C46( C44 C46 ) C44_=_C47( C44 C47 ) C44_=_C48( C44 C48 ) C44_=_C49( C44 C49 ) C44_=_C50( C44 C50 ) \nC44_=_C51( C44 C51 ) C44_=_C52( C44 C52 ) C44_=_C53( C44 C53 ) C44_=_C54( C44 C54 ) C44_=_C55( C44 C55 ) C44_=_C56( C44 C56 ) \nC44_=_C57( C44 C57 ) C44_=_C62( C44 C62 ) C44_=_C180( C44 C180 ) C44_=_C198( C44 C198 ) C44_=_C199( C44 C199 ) C44_=_C200( C44 C200 ) \nC44_=_C201( C44 C201 ) C44_=_C202( C44 C202 ) C44_=_C203( C44 C203 ) C44_=_C205( C44 C205 ) C44_=_C206( C44 C206 ) C44_=_C207( C44 C207 ) \nC44_=_C208( C44 C208 ) C44_=_C209( C44 C209 ) C44_=_C210( C44 C210 ) C44_=_C211( C44 C211 ) C44_=_C212( C44 C212 ) C44_=_C213( C44 C213 ) \nC45_=_C46( C45 C46 ) C45_=_C47( C45 C47 ) C45_=_C48( C45 C48 ) C45_=_C49( C45 C49 ) C45_=_C50( C45 C50 ) C45_=_C51( C45 C51 ) \nC45_=_C52( C45 C52 ) C45_=_C53( C45 C53 ) C45_=_C54( C45 C54 ) C45_=_C55( C45 C55 ) C45_=_C56( C45 C56 ) C45_=_C57( C45 C57 ) \nC45_=_C198( C45 C198 ) C46_=_C47( C46 C47 ) C46_=_C48( C46 C48 ) C46_=_C49( C46 C49 ) C46_=_C50( C46 C50 ) C46_=_C51( C46 C51 ) \nC46_=_C52( C46 C52 ) C46_=_C53( C46 C53 ) C46_=_C54( C46 C54 ) C46_=_C55( C46 C55 ) C46_=_C56( C46 C56 ) C46_=_C57( C46 C57 ) \nC46_=_C201( C46 C201 ) C46_=_C263( C46 C263 ) C47_=_C48( C47 C48 ) C47_=_C49( C47 C49 ) C47_=_C50( C47 C50 ) C47_=_C51( C47 C51 ) \nC47_=_C52( C47 C52 ) C47_=_C53( C47 C53 ) C47_=_C54( C47 C54 ) C47_=_C55( C47 C55 ) C47_=_C56( C47 C56 ) C47_=_C57( C47 C57 ) \nC47_=_C64( C47 C64 ) C47_=_C275( C47 C275 ) C48_=_C49( C48 C49 ) C48_=_C50( C48 C50 ) C48_=_C51( C48 C51 ) C48_=_C52( C48 C52 ) \nC48_=_C53( C48 C53 ) C48_=_C54( C48 C54 ) C48_=_C55( C48 C55 ) C48_=_C56( C48 C56 ) C48_=_C57( C48 C57 ) C49_=_C50( C49 C50 ) \nC49_=_C51( C49 C51 ) C49_=_C52( C49 C52 ) C49_=_C53( C49 C53 ) C49_=_C54( C49 C54 ) C49_=_C55( C49 C55 ) C49_=_C56( C49 C56 ) \nC49_=_C57( C49 C57 ) C49_=_C65( C49 C65 ) C49_=_C202( C49 C202 ) C49_=_C299( C49 C299 ) C50_=_C51( C50 C51 ) C50_=_C52( C50 C52 ) \nC50_=_C53( C50 C53 ) C50_=_C54( C50 C54 ) C50_=_C55( C50 C55 ) C50_=_C56( C50 C56 ) C50_=_C57( C50 C57 ) C50_=_C114( C50 C114 ) \nC50_=_C131( C50 C131 ) C50_=_C160( C50 C160 ) C50_=_C186( C50 C186 ) C50_=_C234( C50 C234 ) C50_=_C248( C50 C248 ) C50_=_C263( C50 C263 ) \nC50_=_C275( C50 C275 ) C50_=_C299( C50 C299 ) C50_=_C319( C50 C319 ) C50_=_C330( C50 C330 ) C50_=_C331( C50 C331 ) C50_=_C332( C50 C332 ) \nC50_=_C333( C50 C333 ) C50_=_C334( C50 C334 ) C50_=_C335( C50 C335 ) C50_=_C336( C50 C336 ) C50_=_C337( C50 C337 ) C51_=_C52( C51 C52 ) \nC51_=_C53( C51 C53 ) C51_=_C54( C51 C54 ) C51_=_C55( C51 C55 ) C51_=_C56( C51 C56 ) C51_=_C57( C51 C57 ) C52_=_C53( C52 C53 ) \nC52_=_C54( C52 C54 ) C52_=_C55( C52 C55 ) C52_=_C56( C52 C56 ) C52_=_C57( C52 C57 ) C52_=_C67( C52 C67 ) C53_=_C54( C53 C54 ) \nC53_=_C55( C53 C55 ) C53_=_C56( C53 C56 ) C53_=_C57( C53 C57 ) C53_=_C69( C53 C69 ) C53_=_C206( C53 C206 ) C54_=_C55( C54 C55 ) \nC54_=_C56( C54 C56 ) C54_=_C57( C54 C57 ) C54_=_C71( C54 C71 ) C54_=_C209( C54 C209 ) C55_=_C56( C55 C56 ) C55_=_C57( C55 C57 ) \nC55_=_C72( C55 C72 ) C55_=_C333( C55 C333 ) C56_=_C57( C56 C57 ) C56_=_C335( C56 C335 ) C57_=_C73( C57 C73 ) C58_=_C59( C58 C59 ) \nC58_=_C60( C58 C60 ) C58_=_C61( C58 C61 ) C58_=_C62( C58 C62 ) C58_=_C63( C58 C63 ) C58_=_C64( C58 C64 ) C58_=_C65( C58 C65 ) \nC58_=_C66( C58 C66 ) C58_=_C67( C58 C67 ) C58_=_C68( C58 C68 ) C58_=_C69( C58 C69 ) C58_=_C70( C58 C70 ) C58_=_C71( C58 C71 ) \nC58_=_C72( C58 C72 ) C58_=_C73( C58 C73 ) C59_=_C60(</w:t>
      </w:r>
    </w:p>
    <w:p>
      <w:pPr>
        <w:pStyle w:val="PreformattedText"/>
        <w:bidi w:val="0"/>
        <w:spacing w:before="0" w:after="0"/>
        <w:jc w:val="left"/>
        <w:rPr/>
      </w:pPr>
      <w:r>
        <w:rPr/>
        <w:t xml:space="preserve"> </w:t>
      </w:r>
      <w:r>
        <w:rPr/>
        <w:t>C59 C60 ) C59_=_C61( C59 C61 ) C59_=_C62( C59 C62 ) C59_=_C63( C59 C63 ) \nC59_=_C64( C59 C64 ) C59_=_C65( C59 C65 ) C59_=_C66( C59 C66 ) C59_=_C67( C59 C67 ) C59_=_C68( C59 C68 ) C59_=_C69( C59 C69 ) \nC59_=_C70( C59 C70 ) C59_=_C71( C59 C71 ) C59_=_C72( C59 C72 ) C59_=_C73( C59 C73 ) C59_=_C131( C59 C131 ) C60_=_C61( C60 C61 ) \nC60_=_C62( C60 C62 ) C60_=_C63( C60 C63 ) C60_=_C64( C60 C64 ) C60_=_C65( C60 C65 ) C60_=_C66( C60 C66 ) C60_=_C67( C60 C67 ) \nC60_=_C68( C60 C68 ) C60_=_C69( C60 C69 ) C60_=_C70( C60 C70 ) C60_=_C71( C60 C71 ) C60_=_C72( C60 C72 ) C60_=_C73( C60 C73 ) \nC61_=_C62( C61 C62 ) C61_=_C63( C61 C63 ) C61_=_C64( C61 C64 ) C61_=_C65( C61 C65 ) C61_=_C66( C61 C66 ) C61_=_C67( C61 C67 ) \nC61_=_C68( C61 C68 ) C61_=_C69( C61 C69 ) C61_=_C70( C61 C70 ) C61_=_C71( C61 C71 ) C61_=_C72( C61 C72 ) C61_=_C73( C61 C73 ) \nC61_=_C180( C61 C180 ) C61_=_C186( C61 C186 ) C62_=_C63( C62 C63 ) C62_=_C64( C62 C64 ) C62_=_C65( C62 C65 ) C62_=_C66( C62 C66 ) \nC62_=_C67( C62 C67 ) C62_=_C68( C62 C68 ) C62_=_C69( C62 C69 ) C62_=_C70( C62 C70 ) C62_=_C71( C62 C71 ) C62_=_C72( C62 C72 ) \nC62_=_C73( C62 C73 ) C62_=_C180( C62 C180 ) C62_=_C198( C62 C198 ) C62_=_C199( C62 C199 ) C62_=_C200( C62 C200 ) C62_=_C201( C62 C201 ) \nC62_=_C202( C62 C202 ) C62_=_C203( C62 C203 ) C62_=_C205( C62 C205 ) C62_=_C206( C62 C206 ) C62_=_C207( C62 C207 ) C62_=_C208( C62 C208 ) \nC62_=_C209( C62 C209 ) C62_=_C210( C62 C210 ) C62_=_C211( C62 C211 ) C62_=_C212( C62 C212 ) C62_=_C213( C62 C213 ) C63_=_C64( C63 C64 ) \nC63_=_C65( C63 C65 ) C63_=_C66( C63 C66 ) C63_=_C67( C63 C67 ) C63_=_C68( C63 C68 ) C63_=_C69( C63 C69 ) C63_=_C70( C63 C70 ) \nC63_=_C71( C63 C71 ) C63_=_C72( C63 C72 ) C63_=_C73( C63 C73 ) C63_=_C200( C63 C200 ) C63_=_C248( C63 C248 ) C64_=_C65( C64 C65 ) \nC64_=_C66( C64 C66 ) C64_=_C67( C64 C67 ) C64_=_C68( C64 C68 ) C64_=_C69( C64 C69 ) C64_=_C70( C64 C70 ) C64_=_C71( C64 C71 ) \nC64_=_C72( C64 C72 ) C64_=_C73( C64 C73 ) C64_=_C275( C64 C275 ) C65_=_C66( C65 C66 ) C65_=_C67( C65 C67 ) C65_=_C68( C65 C68 ) \nC65_=_C69( C65 C69 ) C65_=_C70( C65 C70 ) C65_=_C71( C65 C71 ) C65_=_C72( C65 C72 ) C65_=_C73( C65 C73 ) C65_=_C202( C65 C202 ) \nC65_=_C299( C65 C299 ) C66_=_C67( C66 C67 ) C66_=_C68( C66 C68 ) C66_=_C69( C66 C69 ) C66_=_C70( C66 C70 ) C66_=_C71( C66 C71 ) \nC66_=_C72( C66 C72 ) C66_=_C73( C66 C73 ) C66_=_C203( C66 C203 ) C67_=_C68( C67 C68 ) C67_=_C69( C67 C69 ) C67_=_C70( C67 C70 ) \nC67_=_C71( C67 C71 ) C67_=_C72( C67 C72 ) C67_=_C73( C67 C73 ) C68_=_C69( C68 C69 ) C68_=_C70( C68 C70 ) C68_=_C71( C68 C71 ) \nC68_=_C72( C68 C72 ) C68_=_C73( C68 C73 ) C68_=_C331( C68 C331 ) C69_=_C70( C69 C70 ) C69_=_C71( C69 C71 ) C69_=_C72( C69 C72 ) \nC69_=_C73( C69 C73 ) C69_=_C206( C69 C206 ) C70_=_C71( C70 C71 ) C70_=_C72( C70 C72 ) C70_=_C73( C70 C73 ) C70_=_C208( C70 C208 ) \nC70_=_C332( C70 C332 ) C71_=_C72( C71 C72 ) C71_=_C73( C71 C73 ) C71_=_C209( C71 C209 ) C72_=_C73( C72 C73 ) C72_=_C333( C72 C333 ) \nC114_=_C131( C114 C131 ) C114_=_C160( C114 C160 ) C114_=_C186( C114 C186 ) C114_=_C234( C114 C234 ) C114_=_C248( C114 C248 ) C114_=_C263( C114 C263 ) \nC114_=_C275( C114 C275 ) C114_=_C299( C114 C299 ) C114_=_C319( C114 C319 ) C114_=_C330( C114 C330 ) C114_=_C331( C114 C331 ) C114_=_C332( C114 C332 ) \nC114_=_C333( C114 C333 ) C114_=_C334( C114 C334 ) C114_=_C335( C114 C335 ) C114_=_C336( C114 C336 ) C114_=_C337( C114 C337 ) C131_=_C160( C131 C160 ) \nC131_=_C186( C131 C186 ) C131_=_C234( C131 C234 ) C131_=_C248( C131 C248 ) C131_=_C263( C131 C263 ) C131_=_C275( C131 C275 ) C131_=_C299( C131 C299 ) \nC131_=_C319( C131 C319 ) C131_=_C330( C131 C330 ) C131_=_C331( C131 C331 ) C131_=_C332( C131 C332 ) C131_=_C333( C131 C333 ) C131_=_C334( C131 C334 ) \nC131_=_C335( C131 C335 ) C131_=_C336( C131 C336 ) C131_=_C337( C131 C337 ) C160_=_C186( C160 C186 ) C160_=_C234( C160 C234 ) C160_=_C248( C160 C248 ) \nC160_=_C263( C160 C263 ) C160_=_C275( C160 C275 ) C160_=_C299( C160 C299 ) C160_=_C319( C160 C319 ) C160_=_C330( C160 C330 ) C160_=_C331( C160 C331 ) \nC160_=_C332( C160 C332 ) C160_=_C333( C160 C333 ) C160_=_C334( C160 C334 ) C160_=_C335( C160 C335 ) C160_=_C336( C160 C336 ) C160_=_C337( C160 C337 ) \nC180_=_C186( C180 C186 ) C180_=_C198( C180 C198 ) C180_=_C199( C180 C199 ) C180_=_C200( C180 C200 ) C180_=_C201( C180 C201 ) C180_=_C202( C180 C202 ) \nC180_=_C203( C180 C203 ) C180_=_C205( C180 C205 ) C180_=_C206( C180 C206 ) C180_=_C207( C180 C207 ) C180_=_C208( C180 C208 ) C180_=_C209( C180 C209 ) \nC180_=_C210( C180 C210 ) C180_=_C211( C180 C211 ) C180_=_C212( C180 C212 ) C180_=_C213( C180 C213 ) C186_=_C234( C186 C234 ) C186_=_C248( C186 C248 ) \nC186_=_C263( C186 C263 ) C186_=_C275( C186 C275 ) C186_=_C299( C186 C299 ) C186_=_C319( C186 C319 ) C186_=_C330( C186 C330 ) C186_=_C331( C186 C331 ) \nC186_=_C332( C186 C332 ) C186_=_C333( C186 C333 ) C186_=_C334( C186 C334 ) C186_=_C335( C186 C335 ) C186_=_C336( C186 C336 ) C186_=_C337( C186 C337 ) \nC198_=_C199( C198 C199 ) C198_=_C200( C198 C200 ) C198_=_C201( C198 C201 ) C198_=_C202( C198 C202 ) C198_=_C203( C198 C203 ) C198_=_C205( C198 C205 ) \nC198_=_C206( C198 C206 ) C198_=_C207( C198 C207 ) C198_=_C208( C198 C208 ) C198_=_C209( C198 C209 ) C198_=_C210( C198 C210 ) C198_=_C211( C198 C211 ) \nC198_=_C212( C198 C212 ) C198_=_C213( C198 C213 ) C199_=_C200( C199 C200 ) C199_=_C201( C199 C201 ) C199_=_C202( C199 C202 ) C199_=_C203( C199 C203 ) \nC199_=_C205( C199 C205 ) C199_=_C206( C199 C206 ) C199_=_C207( C199 C207 ) C199_=_C208( C199 C208 ) C199_=_C209( C199 C209 ) C199_=_C210( C199 C210 ) \nC199_=_C211( C199 C211 ) C199_=_C212( C199 C212 ) C199_=_C213( C199 C213 ) C199_=_C234( C199 C234 ) C200_=_C201( C200 C201 ) C200_=_C202( C200 C202 ) \nC200_=_C203( C200 C203 ) C200_=_C205( C200 C205 ) C200_=_C206( C200 C206 ) C200_=_C207( C200 C207 ) C200_=_C208( C200 C208 ) C200_=_C209( C200 C209 ) \nC200_=_C210( C200 C210 ) C200_=_C211( C200 C211 ) C200_=_C212( C200 C212 ) C200_=_C213( C200 C213 ) C200_=_C248( C200 C248 ) C201_=_C202( C201 C202 ) \nC201_=_C203( C201 C203 ) C201_=_C205( C201 C205 ) C201_=_C206( C201 C206 ) C201_=_C207( C201 C207 ) C201_=_C208( C201 C208 ) C201_=_C209( C201 C209 ) \nC201_=_C210( C201 C210 ) C201_=_C211( C201 C211 ) C201_=_C212( C201 C212 ) C201_=_C213( C201 C213 ) C201_=_C263( C201 C263 ) C202_=_C203( C202 C203 ) \nC202_=_C205( C202 C205 ) C202_=_C206( C202 C206 ) C202_=_C207( C202 C207 ) C202_=_C208( C202 C208 ) C202_=_C209( C202 C209 ) C202_=_C210( C202 C210 ) \nC202_=_C211( C202 C211 ) C202_=_C212( C202 C212 ) C202_=_C213( C202 C213 ) C202_=_C299( C202 C299 ) C203_=_C205( C203 C205 ) C203_=_C206( C203 C206 ) \nC203_=_C207( C203 C207 ) C203_=_C208( C203 C208 ) C203_=_C209( C203 C209 ) C203_=_C210( C203 C210 ) C203_=_C211( C203 C211 ) C203_=_C212( C203 C212 ) \nC203_=_C213( C203 C213 ) C205_=_C206( C205 C206 ) C205_=_C207( C205 C207 ) C205_=_C208( C205 C208 ) C205_=_C209( C205 C209 ) C205_=_C210( C205 C210 ) \nC205_=_C211( C205 C211 ) C205_=_C212( C205 C212 ) C205_=_C213( C205 C213 ) C205_=_C330( C205 C330 ) C206_=_C207( C206 C207 ) C206_=_C208( C206 C208 ) \nC206_=_C209( C206 C209 ) C206_=_C210( C206 C210 ) C206_=_C211( C206 C211 ) C206_=_C212( C206 C212 ) C206_=_C213( C206 C213 ) C207_=_C208( C207 C208 ) \nC207_=_C209( C207 C209 ) C207_=_C210( C207 C210 ) C207_=_C211( C207 C211 ) C207_=_C212( C207 C212 ) C207_=_C213( C207 C213 ) C208_=_C209( C208 C209 ) \nC208_=_C210( C208 C210 ) C208_=_C211( C208 C211 ) C208_=_C212( C208 C212 ) C208_=_C213( C208 C213 ) C208_=_C332( C208 C332 ) C209_=_C210( C209 C210 ) \nC209_=_C211( C209 C211 ) C209_=_C212( C209 C212 ) C209_=_C213( C209 C213 ) C210_=_C211( C210 C211 ) C210_=_C212( C210 C212 ) C210_=_C213( C210 C213 ) \nC210_=_C334( C210 C334 ) C211_=_C212( C211 C212 ) C211_=_C213( C211 C213 ) C211_=_C337( C211 C337 ) C212_=_C213( C212 C213 ) C234_=_C248( C234 C248 ) \nC234_=_C263( C234 C263 ) C234_=_C275( C234 C275 ) C234_=_C299( C234 C299 ) C234_=_C319( C234 C319 ) C234_=_C330( C234 C330 ) C234_=_C331( C234 C331 ) \nC234_=_C332( C234 C332 ) C234_=_C333( C234 C333 ) C234_=_C334( C234 C334 ) C234_=_C335( C234 C335 ) C234_=_C336( C234 C336 ) C234_=_C337( C234 C337 ) \nC248_=_C263( C248 C263 ) C248_=_C275( C248 C275 ) C248_=_C299( C248 C299 ) C248_=_C319( C248 C319 ) C248_=_C330( C248 C330 ) C248_=_C331( C248 C331 ) \nC248_=_C332( C248 C332 ) C248_=_C333( C248 C333 ) C248_=_C334( C248 C334 ) C248_=_C335( C248 C335 ) C248_=_C336( C248 C336 ) C248_=_C337( C248 C337 ) \nC263_=_C275( C263 C275 ) C263_=_C299( C263 C299 ) C263_=_C319( C263 C319 ) C263_=_C330( C263 C330 ) C263_=_C331( C263 C331 ) C263_=_C332( C263 C332 ) \nC263_=_C333( C263 C333 ) C263_=_C334( C263 C334 ) C263_=_C335( C263 C335 ) C263_=_C336( C263 C336 ) C263_=_C337( C263 C337 ) C275_=_C299( C275 C299 ) \nC275_=_C319( C275 C319 ) C275_=_C330( C275 C330 ) C275_=_C331( C275 C331 ) C275_=_C332( C275 C332 ) C275_=_C333( C275 C333 ) C275_=_C334( C275 C334 ) \nC275_=_C335( C275 C335 ) C275_=_C336( C275 C336 ) C275_=_C337( C275 C337 ) C299_=_C319( C299 C319 ) C299_=_C330( C299 C330 ) C299_=_C331( C299 C331 ) \nC299_=_C332( C299 C332 ) C299_=_C333( C299 C333 ) C299_=_C334( C299 C334 ) C299_=_C335( C299 C335 ) C299_=_C336( C299 C336 ) C299_=_C337( C299 C337 ) \nC319_=_C330( C319 C330 ) C319_=_C331( C319 C331 ) C319_=_C332( C319 C332 ) C319_=_C333( C319 C333 ) C319_=_C334( C319 C334 ) C319_=_C335( C319 C335 ) \nC319_=_C336( C319 C336 ) C319_=_C337( C319 C337 ) C330_=_C331( C330 C331 ) C330_=_C332( C330 C332 ) C330_=_C333( C330 C333 ) C330_=_C334( C330 C334 ) \nC330_=_C335( C330 C335 ) C330_=_C336( C330 C336 ) C330_=_C337( C330 C337 ) C331_=_C332( C331 C332 ) C331_=_C333( C331 C333 ) C331_=_C334( C331 C334 ) \nC331_=_C335( C331 C335 ) C331_=_C336( C331 C336 ) C331_=_C337( C331 C337 ) C332_=_C333( C332 C333 ) C332_=_C334( C332 C334 ) C332_=_C335( C332 C335 ) \nC332_=_C336( C332 C336 ) C332_=_C337( C332 C337 ) C333_=_C334( C333 C334 ) C333_=_C335( C333 C335 ) C333_=_C336(</w:t>
      </w:r>
    </w:p>
    <w:p>
      <w:pPr>
        <w:pStyle w:val="PreformattedText"/>
        <w:bidi w:val="0"/>
        <w:spacing w:before="0" w:after="0"/>
        <w:jc w:val="left"/>
        <w:rPr/>
      </w:pPr>
      <w:r>
        <w:rPr/>
        <w:t xml:space="preserve"> </w:t>
      </w:r>
      <w:r>
        <w:rPr/>
        <w:t>C333 C336 ) C333_=_C337( C333 C337 ) \nC334_=_C335( C334 C335 ) C334_=_C336( C334 C336 ) C334_=_C337( C334 C337 ) C335_=_C336( C335 C336 ) C335_=_C337( C335 C337 ) C336_=_C337( C336 C337 ) "];18-&gt;27[label="68: C1 C5 C18 C40 C41 \nC42 C43 C45 C46 C47 C48 \nC49 C51 C52 C53 C54 C55 \nC56 C57 C58 C59 C60 C61 \nC63 C64 C65 C66 C67 C68 \nC69 C70 C71 C72 C73 C114 \nC131 C160 C180 C186 C198 C199 \nC200 C201 C202 C203 C205 C206 \nC207 C208 C209 C210 C211 C212 \nC213 C234 C248 C263 C275 C299 \nC319 C330 C331 C332 C333 C334 \nC335 C336 C337 \n592: C1_=_C5 ,C1_=_C18 ,C1_=_C58 ,C1_=_C59 ,C1_=_C60 ,\nC1_=_C61 ,C1_=_C63 ,C1_=_C64 ,C1_=_C65 ,C1_=_C66 ,C1_=_C67 ,\nC1_=_C68 ,C1_=_C69 ,C1_=_C70 ,C1_=_C71 ,C1_=_C72 ,C1_=_C73 ,\nC5_=_C180 ,C5_=_C198 ,C5_=_C199 ,C5_=_C200 ,C5_=_C201 ,C5_=_C202 ,\nC5_=_C203 ,C5_=_C205 ,C5_=_C206 ,C5_=_C207 ,C5_=_C208 ,C5_=_C209 ,\nC5_=_C210 ,C5_=_C211 ,C5_=_C212 ,C5_=_C213 ,C18_=_C58 ,C18_=_C59 ,\nC18_=_C60 ,C18_=_C61 ,C18_=_C63 ,C18_=_C64 ,C18_=_C65 ,C18_=_C66 ,\nC18_=_C67 ,C18_=_C68 ,C18_=_C69 ,C18_=_C70 ,C18_=_C71 ,C18_=_C72 ,\nC18_=_C73 ,C40_=_C41 ,C40_=_C42 ,C40_=_C43 ,C40_=_C45 ,C40_=_C46 ,\nC40_=_C47 ,C40_=_C48 ,C40_=_C49 ,C40_=_C51 ,C40_=_C52 ,C40_=_C53 ,\nC40_=_C54 ,C40_=_C55 ,C40_=_C56 ,C40_=_C57 ,C41_=_C42 ,C41_=_C43 ,\nC41_=_C45 ,C41_=_C46 ,C41_=_C47 ,C41_=_C48 ,C41_=_C49 ,C41_=_C51 ,\nC41_=_C52 ,C41_=_C53 ,C41_=_C54 ,C41_=_C55 ,C41_=_C56 ,C41_=_C57 ,\nC41_=_C59 ,C41_=_C131 ,C42_=_C43 ,C42_=_C45 ,C42_=_C46 ,C42_=_C47 ,\nC42_=_C48 ,C42_=_C49 ,C42_=_C51 ,C42_=_C52 ,C42_=_C53 ,C42_=_C54 ,\nC42_=_C55 ,C42_=_C56 ,C42_=_C57 ,C43_=_C45 ,C43_=_C46 ,C43_=_C47 ,\nC43_=_C48 ,C43_=_C49 ,C43_=_C51 ,C43_=_C52 ,C43_=_C53 ,C43_=_C54 ,\nC43_=_C55 ,C43_=_C56 ,C43_=_C57 ,C43_=_C61 ,C43_=_C180 ,C43_=_C186 ,\nC45_=_C46 ,C45_=_C47 ,C45_=_C48 ,C45_=_C49 ,C45_=_C51 ,C45_=_C52 ,\nC45_=_C53 ,C45_=_C54 ,C45_=_C55 ,C45_=_C56 ,C45_=_C57 ,C45_=_C198 ,\nC46_=_C47 ,C46_=_C48 ,C46_=_C49 ,C46_=_C51 ,C46_=_C52 ,C46_=_C53 ,\nC46_=_C54 ,C46_=_C55 ,C46_=_C56 ,C46_=_C57 ,C46_=_C201 ,C46_=_C263 ,\nC47_=_C48 ,C47_=_C49 ,C47_=_C51 ,C47_=_C52 ,C47_=_C53 ,C47_=_C54 ,\nC47_=_C55 ,C47_=_C56 ,C47_=_C57 ,C47_=_C64 ,C47_=_C275 ,C48_=_C49 ,\nC48_=_C51 ,C48_=_C52 ,C48_=_C53 ,C48_=_C54 ,C48_=_C55 ,C48_=_C56 ,\nC48_=_C57 ,C49_=_C51 ,C49_=_C52 ,C49_=_C53 ,C49_=_C54 ,C49_=_C55 ,\nC49_=_C56 ,C49_=_C57 ,C49_=_C65 ,C49_=_C202 ,C49_=_C299 ,C51_=_C52 ,\nC51_=_C53 ,C51_=_C54 ,C51_=_C55 ,C51_=_C56 ,C51_=_C57 ,C52_=_C53 ,\nC52_=_C54 ,C52_=_C55 ,C52_=_C56 ,C52_=_C57 ,C52_=_C67 ,C53_=_C54 ,\nC53_=_C55 ,C53_=_C56 ,C53_=_C57 ,C53_=_C69 ,C53_=_C206 ,C54_=_C55 ,\nC54_=_C56 ,C54_=_C57 ,C54_=_C71 ,C54_=_C209 ,C55_=_C56 ,C55_=_C57 ,\nC55_=_C72 ,C55_=_C333 ,C56_=_C57 ,C56_=_C335 ,C57_=_C73 ,C58_=_C59 ,\nC58_=_C60 ,C58_=_C61 ,C58_=_C63 ,C58_=_C64 ,C58_=_C65 ,C58_=_C66 ,\nC58_=_C67 ,C58_=_C68 ,C58_=_C69 ,C58_=_C70 ,C58_=_C71 ,C58_=_C72 ,\nC58_=_C73 ,C59_=_C60 ,C59_=_C61 ,C59_=_C63 ,C59_=_C64 ,C59_=_C65 ,\nC59_=_C66 ,C59_=_C67 ,C59_=_C68 ,C59_=_C69 ,C59_=_C70 ,C59_=_C71 ,\nC59_=_C72 ,C59_=_C73 ,C59_=_C131 ,C60_=_C61 ,C60_=_C63 ,C60_=_C64 ,\nC60_=_C65 ,C60_=_C66 ,C60_=_C67 ,C60_=_C68 ,C60_=_C69 ,C60_=_C70 ,\nC60_=_C71 ,C60_=_C72 ,C60_=_C73 ,C61_=_C63 ,C61_=_C64 ,C61_=_C65 ,\nC61_=_C66 ,C61_=_C67 ,C61_=_C68 ,C61_=_C69 ,C61_=_C70 ,C61_=_C71 ,\nC61_=_C72 ,C61_=_C73 ,C61_=_C180 ,C61_=_C186 ,C63_=_C64 ,C63_=_C65 ,\nC63_=_C66 ,C63_=_C67 ,C63_=_C68 ,C63_=_C69 ,C63_=_C70 ,C63_=_C71 ,\nC63_=_C72 ,C63_=_C73 ,C63_=_C200 ,C63_=_C248 ,C64_=_C65 ,C64_=_C66 ,\nC64_=_C67 ,C64_=_C68 ,C64_=_C69 ,C64_=_C70 ,C64_=_C71 ,C64_=_C72 ,\nC64_=_C73 ,C64_=_C275 ,C65_=_C66 ,C65_=_C67 ,C65_=_C68 ,C65_=_C69 ,\nC65_=_C70 ,C65_=_C71 ,C65_=_C72 ,C65_=_C73 ,C65_=_C202 ,C65_=_C299 ,\nC66_=_C67 ,C66_=_C68 ,C66_=_C69 ,C66_=_C70 ,C66_=_C71 ,C66_=_C72 ,\nC66_=_C73 ,C66_=_C203 ,C67_=_C68 ,C67_=_C69 ,C67_=_C70 ,C67_=_C71 ,\nC67_=_C72 ,C67_=_C73 ,C68_=_C69 ,C68_=_C70 ,C68_=_C71 ,C68_=_C72 ,\nC68_=_C73 ,C68_=_C331 ,C69_=_C70 ,C69_=_C71 ,C69_=_C72 ,C69_=_C73 ,\nC69_=_C206 ,C70_=_C71 ,C70_=_C72 ,C70_=_C73 ,C70_=_C208 ,C70_=_C332 ,\nC71_=_C72 ,C71_=_C73 ,C71_=_C209 ,C72_=_C73 ,C72_=_C333 ,C114_=_C131 ,\nC114_=_C160 ,C114_=_C186 ,C114_=_C234 ,C114_=_C248 ,C114_=_C263 ,C114_=_C275 ,\nC114_=_C299 ,C114_=_C319 ,C114_=_C330 ,C114_=_C331 ,C114_=_C332 ,C114_=_C333 ,\nC114_=_C334 ,C114_=_C335 ,C114_=_C336 ,C114_=_C337 ,C131_=_C160 ,C131_=_C186 ,\nC131_=_C234 ,C131_=_C248 ,C131_=_C263 ,C131_=_C275 ,C131_=_C299 ,C131_=_C319 ,\nC131_=_C330 ,C131_=_C331 ,C131_=_C332 ,C131_=_C333 ,C131_=_C334 ,C131_=_C335 ,\nC131_=_C336 ,C131_=_C337 ,C160_=_C186 ,C160_=_C234 ,C160_=_C248 ,C160_=_C263 ,\nC160_=_C275 ,C160_=_C299 ,C160_=_C319 ,C160_=_C330 ,C160_=_C331 ,C160_=_C332 ,\nC160_=_C333 ,C160_=_C334 ,C160_=_C335 ,C160_=_C336 ,C160_=_C337 ,C180_=_C186 ,\nC180_=_C198 ,C180_=_C199 ,C180_=_C200 ,C180_=_C201 ,C180_=_C202 ,C180_=_C203 ,\nC180_=_C205 ,C180_=_C206 ,C180_=_C207 ,C180_=_C208 ,C180_=_C209 ,C180_=_C210 ,\nC180_=_C211 ,C180_=_C212 ,C180_=_C213 ,C186_=_C234 ,C186_=_C248 ,C186_=_C263 ,\nC186_=_C275 ,C186_=_C299 ,C186_=_C319 ,C186_=_C330 ,C186_=_C331 ,C186_=_C332 ,\nC186_=_C333 ,C186_=_C334 ,C186_=_C335 ,C186_=_C336 ,C186_=_C337 ,C198_=_C199 ,\nC198_=_C200 ,C198_=_C201 ,C198_=_C202 ,C198_=_C203 ,C198_=_C205 ,C198_=_C206 ,\nC198_=_C207 ,C198_=_C208 ,C198_=_C209 ,C198_=_C210 ,C198_=_C211 ,C198_=_C212 ,\nC198_=_C213 ,C199_=_C200 ,C199_=_C201 ,C199_=_C202 ,C199_=_C203 ,C199_=_C205 ,\nC199_=_C206 ,C199_=_C207 ,C199_=_C208 ,C199_=_C209 ,C199_=_C210 ,C199_=_C211 ,\nC199_=_C212 ,C199_=_C213 ,C199_=_C234 ,C200_=_C201 ,C200_=_C202 ,C200_=_C203 ,\nC200_=_C205 ,C200_=_C206 ,C200_=_C207 ,C200_=_C208 ,C200_=_C209 ,C200_=_C210 ,\nC200_=_C211 ,C200_=_C212 ,C200_=_C213 ,C200_=_C248 ,C201_=_C202 ,C201_=_C203 ,\nC201_=_C205 ,C201_=_C206 ,C201_=_C207 ,C201_=_C208 ,C201_=_C209 ,C201_=_C210 ,\nC201_=_C211 ,C201_=_C212 ,C201_=_C213 ,C201_=_C263 ,C202_=_C203 ,C202_=_C205 ,\nC202_=_C206 ,C202_=_C207 ,C202_=_C208 ,C202_=_C209 ,C202_=_C210 ,C202_=_C211 ,\nC202_=_C212 ,C202_=_C213 ,C202_=_C299 ,C203_=_C205 ,C203_=_C206 ,C203_=_C207 ,\nC203_=_C208 ,C203_=_C209 ,C203_=_C210 ,C203_=_C211 ,C203_=_C212 ,C203_=_C213 ,\nC205_=_C206 ,C205_=_C207 ,C205_=_C208 ,C205_=_C209 ,C205_=_C210 ,C205_=_C211 ,\nC205_=_C212 ,C205_=_C213 ,C205_=_C330 ,C206_=_C207 ,C206_=_C208 ,C206_=_C209 ,\nC206_=_C210 ,C206_=_C211 ,C206_=_C212 ,C206_=_C213 ,C207_=_C208 ,C207_=_C209 ,\nC207_=_C210 ,C207_=_C211 ,C207_=_C212 ,C207_=_C213 ,C208_=_C209 ,C208_=_C210 ,\nC208_=_C211 ,C208_=_C212 ,C208_=_C213 ,C208_=_C332 ,C209_=_C210 ,C209_=_C211 ,\nC209_=_C212 ,C209_=_C213 ,C210_=_C211 ,C210_=_C212 ,C210_=_C213 ,C210_=_C334 ,\nC211_=_C212 ,C211_=_C213 ,C211_=_C337 ,C212_=_C213 ,C234_=_C248 ,C234_=_C263 ,\nC234_=_C275 ,C234_=_C299 ,C234_=_C319 ,C234_=_C330 ,C234_=_C331 ,C234_=_C332 ,\nC234_=_C333 ,C234_=_C334 ,C234_=_C335 ,C234_=_C336 ,C234_=_C337 ,C248_=_C263 ,\nC248_=_C275 ,C248_=_C299 ,C248_=_C319 ,C248_=_C330 ,C248_=_C331 ,C248_=_C332 ,\nC248_=_C333 ,C248_=_C334 ,C248_=_C335 ,C248_=_C336 ,C248_=_C337 ,C263_=_C275 ,\nC263_=_C299 ,C263_=_C319 ,C263_=_C330 ,C263_=_C331 ,C263_=_C332 ,C263_=_C333 ,\nC263_=_C334 ,C263_=_C335 ,C263_=_C336 ,C263_=_C337 ,C275_=_C299 ,C275_=_C319 ,\nC275_=_C330 ,C275_=_C331 ,C275_=_C332 ,C275_=_C333 ,C275_=_C334 ,C275_=_C335 ,\nC275_=_C336 ,C275_=_C337 ,C299_=_C319 ,C299_=_C330 ,C299_=_C331 ,C299_=_C332 ,\nC299_=_C333 ,C299_=_C334 ,C299_=_C335 ,C299_=_C336 ,C299_=_C337 ,C319_=_C330 ,\nC319_=_C331 ,C319_=_C332 ,C319_=_C333 ,C319_=_C334 ,C319_=_C335 ,C319_=_C336 ,\nC319_=_C337 ,C330_=_C331 ,C330_=_C332 ,C330_=_C333 ,C330_=_C334 ,C330_=_C335 ,\nC330_=_C336 ,C330_=_C337 ,C331_=_C332 ,C331_=_C333 ,C331_=_C334 ,C331_=_C335 ,\nC331_=_C336 ,C331_=_C337 ,C332_=_C333 ,C332_=_C334 ,C332_=_C335 ,C332_=_C336 ,\nC332_=_C337 ,C333_=_C334 ,C333_=_C335 ,C333_=_C336 ,C333_=_C337 ,C334_=_C335 ,\nC334_=_C336 ,C334_=_C337 ,C335_=_C336 ,C335_=_C337 ,C336_=_C337 ,"];28[shape=box, label="id:28 level: 3\n77: C2 C6 C7 C10 C19 \nC27 C40 C46 C47 C51 C64 \nC74 C75 C76 C77 C79 C80 \nC81 C82 C83 C84 C85 C86 \nC87 C88 C89 C90 C96 C97 \nC112 C128 C132 C161 C171 C183 \nC184 C187 C201 C216 C220 C230 \nC235 C246 C249 C260 C261 C262 \nC263 C264 C265 C266 C267 C268 \nC269 C270 C271 C272 C273 C274 \nC275 C277 C278 C279 C280 C281 \nC282 C300 C309 C320 C338 C339 \nC340 C341 C342 C343 C344 C345 \n825: C2_=_C6( C2 C6 ) C2_=_C7( C2 C7 ) C2_=_C10( C2 C10 ) C2_=_C19( C2 C19 ) C2_=_C40( C2 C40 ) \nC2_=_C74( C2 C74 ) C2_=_C75( C2 C75 ) C2_=_C76( C2 C76 ) C2_=_C77( C2 C77 ) C2_=_C79( C2 C79 ) C2_=_C80( C2 C80 ) \nC2_=_C81( C2 C81 ) C2_=_C82( C2 C82 ) C2_=_C83( C2 C83 ) C2_=_C84( C2 C84 ) C2_=_C85( C2 C85 ) C2_=_C86( C2 C86 ) \nC2_=_C87( C2 C87 ) C2_=_C88( C2 C88 ) C2_=_C89( C2 C89 ) C2_=_C90( C2 C90 ) C6_=_C7( C6 C7 ) C6_=_C10( C6 C10 ) \nC6_=_C46( C6 C46 ) C6_=_C96( C6 C96 ) C6_=_C112( C6 C112 ) C6_=_C171( C6 C171 ) C6_=_C183( C6 C183 ) C6_=_C201( C6 C201 ) \nC6_=_C260( C6 C260 ) C6_=_C261( C6 C261 ) C6_=_C262( C6 C262 ) C6_=_C263( C6 C263 ) C6_=_C264( C6 C264 ) C6_=_C265( C6 C265 ) \nC6_=_C266( C6 C266 ) C6_=_C267( C6 C267 ) C6_=_C268( C6 C268 ) C6_=_C269( C6 C269 ) C6_=_C270( C6 C270 ) C6_=_C271( C6 C271 ) \nC6_=_C272( C6 C272 ) C7_=_C10( C7 C10 ) C7_=_C27( C7 C27 ) C7_=_C47( C7 C47 ) C7_=_C64( C7 C64 ) C7_=_C79( C7 C79 ) \nC7_=_C97( C7 C97 ) C7_=_C128( C7 C128 ) C7_=_C184( C7 C184 ) C7_=_C216( C7 C216 ) C7_=_C230( C7 C230 ) C7_=_C246( C7 C246 ) \nC7_=_C260( C7 C260 ) C7_=_C273( C7 C273 ) C7_=_C274( C7 C274 ) C7_=_C275( C7 C275 ) C7_=_C277( C7 C277 ) C7_=_C278( C7 C278 ) \nC7_=_C279( C7 C279 ) C7_=_C280( C7 C280 ) C7_=_C281( C7 C281 ) C7_=_C282( C7 C282 ) C10_=_C51( C10 C51 ) C10_=_C132( C10 C132 ) \nC10_=_C161( C10 C161 ) C10_=_C187( C10 C187 ) C10_=_C220( C10 C220 ) C10_=_C235( C10 C235 ) C10_=_C249( C10 C249 ) C10_=_C264( C10 C264 ) \nC10_=_C300( C10 C300 ) C10_=_C309( C10 C309 ) C10_=_C320( C10 C320 ) C10_=_C338( C10 C338 ) C10_=_C339( C10 C339 ) C10_=_C340( C10 C340 ) \nC10_=_C341( C10 C341 ) C10_=_C342( C10 C342 )</w:t>
      </w:r>
    </w:p>
    <w:p>
      <w:pPr>
        <w:pStyle w:val="PreformattedText"/>
        <w:bidi w:val="0"/>
        <w:spacing w:before="0" w:after="0"/>
        <w:jc w:val="left"/>
        <w:rPr/>
      </w:pPr>
      <w:r>
        <w:rPr/>
        <w:t xml:space="preserve"> </w:t>
      </w:r>
      <w:r>
        <w:rPr/>
        <w:t>C10_=_C343( C10 C343 ) C10_=_C344( C10 C344 ) C10_=_C345( C10 C345 ) C19_=_C27( C19 C27 ) \nC19_=_C40( C19 C40 ) C19_=_C74( C19 C74 ) C19_=_C75( C19 C75 ) C19_=_C76( C19 C76 ) C19_=_C77( C19 C77 ) C19_=_C79( C19 C79 ) \nC19_=_C80( C19 C80 ) C19_=_C81( C19 C81 ) C19_=_C82( C19 C82 ) C19_=_C83( C19 C83 ) C19_=_C84( C19 C84 ) C19_=_C85( C19 C85 ) \nC19_=_C86( C19 C86 ) C19_=_C87( C19 C87 ) C19_=_C88( C19 C88 ) C19_=_C89( C19 C89 ) C19_=_C90( C19 C90 ) C27_=_C47( C27 C47 ) \nC27_=_C64( C27 C64 ) C27_=_C79( C27 C79 ) C27_=_C97( C27 C97 ) C27_=_C128( C27 C128 ) C27_=_C184( C27 C184 ) C27_=_C216( C27 C216 ) \nC27_=_C230( C27 C230 ) C27_=_C246( C27 C246 ) C27_=_C260( C27 C260 ) C27_=_C273( C27 C273 ) C27_=_C274( C27 C274 ) C27_=_C275( C27 C275 ) \nC27_=_C277( C27 C277 ) C27_=_C278( C27 C278 ) C27_=_C279( C27 C279 ) C27_=_C280( C27 C280 ) C27_=_C281( C27 C281 ) C27_=_C282( C27 C282 ) \nC40_=_C46( C40 C46 ) C40_=_C47( C40 C47 ) C40_=_C51( C40 C51 ) C40_=_C74( C40 C74 ) C40_=_C75( C40 C75 ) C40_=_C76( C40 C76 ) \nC40_=_C77( C40 C77 ) C40_=_C79( C40 C79 ) C40_=_C80( C40 C80 ) C40_=_C81( C40 C81 ) C40_=_C82( C40 C82 ) C40_=_C83( C40 C83 ) \nC40_=_C84( C40 C84 ) C40_=_C85( C40 C85 ) C40_=_C86( C40 C86 ) C40_=_C87( C40 C87 ) C40_=_C88( C40 C88 ) C40_=_C89( C40 C89 ) \nC40_=_C90( C40 C90 ) C46_=_C47( C46 C47 ) C46_=_C51( C46 C51 ) C46_=_C96( C46 C96 ) C46_=_C112( C46 C112 ) C46_=_C171( C46 C171 ) \nC46_=_C183( C46 C183 ) C46_=_C201( C46 C201 ) C46_=_C260( C46 C260 ) C46_=_C261( C46 C261 ) C46_=_C262( C46 C262 ) C46_=_C263( C46 C263 ) \nC46_=_C264( C46 C264 ) C46_=_C265( C46 C265 ) C46_=_C266( C46 C266 ) C46_=_C267( C46 C267 ) C46_=_C268( C46 C268 ) C46_=_C269( C46 C269 ) \nC46_=_C270( C46 C270 ) C46_=_C271( C46 C271 ) C46_=_C272( C46 C272 ) C47_=_C51( C47 C51 ) C47_=_C64( C47 C64 ) C47_=_C79( C47 C79 ) \nC47_=_C97( C47 C97 ) C47_=_C128( C47 C128 ) C47_=_C184( C47 C184 ) C47_=_C216( C47 C216 ) C47_=_C230( C47 C230 ) C47_=_C246( C47 C246 ) \nC47_=_C260( C47 C260 ) C47_=_C273( C47 C273 ) C47_=_C274( C47 C274 ) C47_=_C275( C47 C275 ) C47_=_C277( C47 C277 ) C47_=_C278( C47 C278 ) \nC47_=_C279( C47 C279 ) C47_=_C280( C47 C280 ) C47_=_C281( C47 C281 ) C47_=_C282( C47 C282 ) C51_=_C132( C51 C132 ) C51_=_C161( C51 C161 ) \nC51_=_C187( C51 C187 ) C51_=_C220( C51 C220 ) C51_=_C235( C51 C235 ) C51_=_C249( C51 C249 ) C51_=_C264( C51 C264 ) C51_=_C300( C51 C300 ) \nC51_=_C309( C51 C309 ) C51_=_C320( C51 C320 ) C51_=_C338( C51 C338 ) C51_=_C339( C51 C339 ) C51_=_C340( C51 C340 ) C51_=_C341( C51 C341 ) \nC51_=_C342( C51 C342 ) C51_=_C343( C51 C343 ) C51_=_C344( C51 C344 ) C51_=_C345( C51 C345 ) C64_=_C79( C64 C79 ) C64_=_C97( C64 C97 ) \nC64_=_C128( C64 C128 ) C64_=_C184( C64 C184 ) C64_=_C216( C64 C216 ) C64_=_C230( C64 C230 ) C64_=_C246( C64 C246 ) C64_=_C260( C64 C260 ) \nC64_=_C273( C64 C273 ) C64_=_C274( C64 C274 ) C64_=_C275( C64 C275 ) C64_=_C277( C64 C277 ) C64_=_C278( C64 C278 ) C64_=_C279( C64 C279 ) \nC64_=_C280( C64 C280 ) C64_=_C281( C64 C281 ) C64_=_C282( C64 C282 ) C74_=_C75( C74 C75 ) C74_=_C76( C74 C76 ) C74_=_C77( C74 C77 ) \nC74_=_C79( C74 C79 ) C74_=_C80( C74 C80 ) C74_=_C81( C74 C81 ) C74_=_C82( C74 C82 ) C74_=_C83( C74 C83 ) C74_=_C84( C74 C84 ) \nC74_=_C85( C74 C85 ) C74_=_C86( C74 C86 ) C74_=_C87( C74 C87 ) C74_=_C88( C74 C88 ) C74_=_C89( C74 C89 ) C74_=_C90( C74 C90 ) \nC74_=_C96( C74 C96 ) C74_=_C97( C74 C97 ) C75_=_C76( C75 C76 ) C75_=_C77( C75 C77 ) C75_=_C79( C75 C79 ) C75_=_C80( C75 C80 ) \nC75_=_C81( C75 C81 ) C75_=_C82( C75 C82 ) C75_=_C83( C75 C83 ) C75_=_C84( C75 C84 ) C75_=_C85( C75 C85 ) C75_=_C86( C75 C86 ) \nC75_=_C87( C75 C87 ) C75_=_C88( C75 C88 ) C75_=_C89( C75 C89 ) C75_=_C90( C75 C90 ) C75_=_C112( C75 C112 ) C76_=_C77( C76 C77 ) \nC76_=_C79( C76 C79 ) C76_=_C80( C76 C80 ) C76_=_C81( C76 C81 ) C76_=_C82( C76 C82 ) C76_=_C83( C76 C83 ) C76_=_C84( C76 C84 ) \nC76_=_C85( C76 C85 ) C76_=_C86( C76 C86 ) C76_=_C87( C76 C87 ) C76_=_C88( C76 C88 ) C76_=_C89( C76 C89 ) C76_=_C90( C76 C90 ) \nC76_=_C161( C76 C161 ) C77_=_C79( C77 C79 ) C77_=_C80( C77 C80 ) C77_=_C81( C77 C81 ) C77_=_C82( C77 C82 ) C77_=_C83( C77 C83 ) \nC77_=_C84( C77 C84 ) C77_=_C85( C77 C85 ) C77_=_C86( C77 C86 ) C77_=_C87( C77 C87 ) C77_=_C88( C77 C88 ) C77_=_C89( C77 C89 ) \nC77_=_C90( C77 C90 ) C77_=_C246( C77 C246 ) C77_=_C249( C77 C249 ) C79_=_C80( C79 C80 ) C79_=_C81( C79 C81 ) C79_=_C82( C79 C82 ) \nC79_=_C83( C79 C83 ) C79_=_C84( C79 C84 ) C79_=_C85( C79 C85 ) C79_=_C86( C79 C86 ) C79_=_C87( C79 C87 ) C79_=_C88( C79 C88 ) \nC79_=_C89( C79 C89 ) C79_=_C90( C79 C90 ) C79_=_C97( C79 C97 ) C79_=_C128( C79 C128 ) C79_=_C184( C79 C184 ) C79_=_C216( C79 C216 ) \nC79_=_C230( C79 C230 ) C79_=_C246( C79 C246 ) C79_=_C260( C79 C260 ) C79_=_C273( C79 C273 ) C79_=_C274( C79 C274 ) C79_=_C275( C79 C275 ) \nC79_=_C277( C79 C277 ) C79_=_C278( C79 C278 ) C79_=_C279( C79 C279 ) C79_=_C280( C79 C280 ) C79_=_C281( C79 C281 ) C79_=_C282( C79 C282 ) \nC80_=_C81( C80 C81 ) C80_=_C82( C80 C82 ) C80_=_C83( C80 C83 ) C80_=_C84( C80 C84 ) C80_=_C85( C80 C85 ) C80_=_C86( C80 C86 ) \nC80_=_C87( C80 C87 ) C80_=_C88( C80 C88 ) C80_=_C89( C80 C89 ) C80_=_C90( C80 C90 ) C80_=_C261( C80 C261 ) C80_=_C273( C80 C273 ) \nC80_=_C300( C80 C300 ) C81_=_C82( C81 C82 ) C81_=_C83( C81 C83 ) C81_=_C84( C81 C84 ) C81_=_C85( C81 C85 ) C81_=_C86( C81 C86 ) \nC81_=_C87( C81 C87 ) C81_=_C88( C81 C88 ) C81_=_C89( C81 C89 ) C81_=_C90( C81 C90 ) C81_=_C262( C81 C262 ) C81_=_C274( C81 C274 ) \nC81_=_C309( C81 C309 ) C82_=_C83( C82 C83 ) C82_=_C84( C82 C84 ) C82_=_C85( C82 C85 ) C82_=_C86( C82 C86 ) C82_=_C87( C82 C87 ) \nC82_=_C88( C82 C88 ) C82_=_C89( C82 C89 ) C82_=_C90( C82 C90 ) C82_=_C266( C82 C266 ) C82_=_C277( C82 C277 ) C82_=_C339( C82 C339 ) \nC83_=_C84( C83 C84 ) C83_=_C85( C83 C85 ) C83_=_C86( C83 C86 ) C83_=_C87( C83 C87 ) C83_=_C88( C83 C88 ) C83_=_C89( C83 C89 ) \nC83_=_C90( C83 C90 ) C83_=_C267( C83 C267 ) C83_=_C340( C83 C340 ) C84_=_C85( C84 C85 ) C84_=_C86( C84 C86 ) C84_=_C87( C84 C87 ) \nC84_=_C88( C84 C88 ) C84_=_C89( C84 C89 ) C84_=_C90( C84 C90 ) C84_=_C270( C84 C270 ) C84_=_C279( C84 C279 ) C85_=_C86( C85 C86 ) \nC85_=_C87( C85 C87 ) C85_=_C88( C85 C88 ) C85_=_C89( C85 C89 ) C85_=_C90( C85 C90 ) C85_=_C280( C85 C280 ) C85_=_C342( C85 C342 ) \nC86_=_C87( C86 C87 ) C86_=_C88( C86 C88 ) C86_=_C89( C86 C89 ) C86_=_C90( C86 C90 ) C86_=_C271( C86 C271 ) C86_=_C343( C86 C343 ) \nC87_=_C88( C87 C88 ) C87_=_C89( C87 C89 ) C87_=_C90( C87 C90 ) C87_=_C272( C87 C272 ) C87_=_C281( C87 C281 ) C88_=_C89( C88 C89 ) \nC88_=_C90( C88 C90 ) C89_=_C90( C89 C90 ) C89_=_C345( C89 C345 ) C96_=_C97( C96 C97 ) C96_=_C112( C96 C112 ) C96_=_C171( C96 C171 ) \nC96_=_C183( C96 C183 ) C96_=_C201( C96 C201 ) C96_=_C260( C96 C260 ) C96_=_C261( C96 C261 ) C96_=_C262( C96 C262 ) C96_=_C263( C96 C263 ) \nC96_=_C264( C96 C264 ) C96_=_C265( C96 C265 ) C96_=_C266( C96 C266 ) C96_=_C267( C96 C267 ) C96_=_C268( C96 C268 ) C96_=_C269( C96 C269 ) \nC96_=_C270( C96 C270 ) C96_=_C271( C96 C271 ) C96_=_C272( C96 C272 ) C97_=_C128( C97 C128 ) C97_=_C184( C97 C184 ) C97_=_C216( C97 C216 ) \nC97_=_C230( C97 C230 ) C97_=_C246( C97 C246 ) C97_=_C260( C97 C260 ) C97_=_C273( C97 C273 ) C97_=_C274( C97 C274 ) C97_=_C275( C97 C275 ) \nC97_=_C277( C97 C277 ) C97_=_C278( C97 C278 ) C97_=_C279( C97 C279 ) C97_=_C280( C97 C280 ) C97_=_C281( C97 C281 ) C97_=_C282( C97 C282 ) \nC112_=_C171( C112 C171 ) C112_=_C183( C112 C183 ) C112_=_C201( C112 C201 ) C112_=_C260( C112 C260 ) C112_=_C261( C112 C261 ) C112_=_C262( C112 C262 ) \nC112_=_C263( C112 C263 ) C112_=_C264( C112 C264 ) C112_=_C265( C112 C265 ) C112_=_C266( C112 C266 ) C112_=_C267( C112 C267 ) C112_=_C268( C112 C268 ) \nC112_=_C269( C112 C269 ) C112_=_C270( C112 C270 ) C112_=_C271( C112 C271 ) C112_=_C272( C112 C272 ) C128_=_C132( C128 C132 ) C128_=_C184( C128 C184 ) \nC128_=_C216( C128 C216 ) C128_=_C230( C128 C230 ) C128_=_C246( C128 C246 ) C128_=_C260( C128 C260 ) C128_=_C273( C128 C273 ) C128_=_C274( C128 C274 ) \nC128_=_C275( C128 C275 ) C128_=_C277( C128 C277 ) C128_=_C278( C128 C278 ) C128_=_C279( C128 C279 ) C128_=_C280( C128 C280 ) C128_=_C281( C128 C281 ) \nC128_=_C282( C128 C282 ) C132_=_C161( C132 C161 ) C132_=_C187( C132 C187 ) C132_=_C220( C132 C220 ) C132_=_C235( C132 C235 ) C132_=_C249( C132 C249 ) \nC132_=_C264( C132 C264 ) C132_=_C300( C132 C300 ) C132_=_C309( C132 C309 ) C132_=_C320( C132 C320 ) C132_=_C338( C132 C338 ) C132_=_C339( C132 C339 ) \nC132_=_C340( C132 C340 ) C132_=_C341( C132 C341 ) C132_=_C342( C132 C342 ) C132_=_C343( C132 C343 ) C132_=_C344( C132 C344 ) C132_=_C345( C132 C345 ) \nC161_=_C187( C161 C187 ) C161_=_C220( C161 C220 ) C161_=_C235( C161 C235 ) C161_=_C249( C161 C249 ) C161_=_C264( C161 C264 ) C161_=_C300( C161 C300 ) \nC161_=_C309( C161 C309 ) C161_=_C320( C161 C320 ) C161_=_C338( C161 C338 ) C161_=_C339( C161 C339 ) C161_=_C340( C161 C340 ) C161_=_C341( C161 C341 ) \nC161_=_C342( C161 C342 ) C161_=_C343( C161 C343 ) C161_=_C344( C161 C344 ) C161_=_C345( C161 C345 ) C171_=_C183( C171 C183 ) C171_=_C201( C171 C201 ) \nC171_=_C260( C171 C260 ) C171_=_C261( C171 C261 ) C171_=_C262( C171 C262 ) C171_=_C263( C171 C263 ) C171_=_C264( C171 C264 ) C171_=_C265( C171 C265 ) \nC171_=_C266( C171 C266 ) C171_=_C267( C171 C267 ) C171_=_C268( C171 C268 ) C171_=_C269( C171 C269 ) C171_=_C270( C171 C270 ) C171_=_C271( C171 C271 ) \nC171_=_C272( C171 C272 ) C183_=_C184( C183 C184 ) C183_=_C187( C183 C187 ) C183_=_C201( C183 C201 ) C183_=_C260( C183 C260 ) C183_=_C261( C183 C261 ) \nC183_=_C262( C183 C262 ) C183_=_C263( C183 C263 ) C183_=_C264( C183 C264 ) C183_=_C265( C183 C265 ) C183_=_C266( C183 C266 ) C183_=_C267( C183 C267 ) \nC183_=_C268( C183 C268 ) C183_=_C269( C183 C269 ) C183_=_C270( C183 C270 ) C183_=_C271( C183 C271 ) C183_=_C272( C183 C272 ) C184_=_C187( C184 C187 ) \nC184_=_C216( C184 C216 ) C184_=_C230( C184 C230 ) C184_=_C246( C184 C246 ) C184_=_C260( C184 C260 ) C184_=_C273( C184 C273 ) C184_=_C274( C184 C274 ) \nC184_=_C275(</w:t>
      </w:r>
    </w:p>
    <w:p>
      <w:pPr>
        <w:pStyle w:val="PreformattedText"/>
        <w:bidi w:val="0"/>
        <w:spacing w:before="0" w:after="0"/>
        <w:jc w:val="left"/>
        <w:rPr/>
      </w:pPr>
      <w:r>
        <w:rPr/>
        <w:t xml:space="preserve"> </w:t>
      </w:r>
      <w:r>
        <w:rPr/>
        <w:t>C184 C275 ) C184_=_C277( C184 C277 ) C184_=_C278( C184 C278 ) C184_=_C279( C184 C279 ) C184_=_C280( C184 C280 ) C184_=_C281( C184 C281 ) \nC184_=_C282( C184 C282 ) C187_=_C220( C187 C220 ) C187_=_C235( C187 C235 ) C187_=_C249( C187 C249 ) C187_=_C264( C187 C264 ) C187_=_C300( C187 C300 ) \nC187_=_C309( C187 C309 ) C187_=_C320( C187 C320 ) C187_=_C338( C187 C338 ) C187_=_C339( C187 C339 ) C187_=_C340( C187 C340 ) C187_=_C341( C187 C341 ) \nC187_=_C342( C187 C342 ) C187_=_C343( C187 C343 ) C187_=_C344( C187 C344 ) C187_=_C345( C187 C345 ) C201_=_C260( C201 C260 ) C201_=_C261( C201 C261 ) \nC201_=_C262( C201 C262 ) C201_=_C263( C201 C263 ) C201_=_C264( C201 C264 ) C201_=_C265( C201 C265 ) C201_=_C266( C201 C266 ) C201_=_C267( C201 C267 ) \nC201_=_C268( C201 C268 ) C201_=_C269( C201 C269 ) C201_=_C270( C201 C270 ) C201_=_C271( C201 C271 ) C201_=_C272( C201 C272 ) C216_=_C220( C216 C220 ) \nC216_=_C230( C216 C230 ) C216_=_C246( C216 C246 ) C216_=_C260( C216 C260 ) C216_=_C273( C216 C273 ) C216_=_C274( C216 C274 ) C216_=_C275( C216 C275 ) \nC216_=_C277( C216 C277 ) C216_=_C278( C216 C278 ) C216_=_C279( C216 C279 ) C216_=_C280( C216 C280 ) C216_=_C281( C216 C281 ) C216_=_C282( C216 C282 ) \nC220_=_C235( C220 C235 ) C220_=_C249( C220 C249 ) C220_=_C264( C220 C264 ) C220_=_C300( C220 C300 ) C220_=_C309( C220 C309 ) C220_=_C320( C220 C320 ) \nC220_=_C338( C220 C338 ) C220_=_C339( C220 C339 ) C220_=_C340( C220 C340 ) C220_=_C341( C220 C341 ) C220_=_C342( C220 C342 ) C220_=_C343( C220 C343 ) \nC220_=_C344( C220 C344 ) C220_=_C345( C220 C345 ) C230_=_C235( C230 C235 ) C230_=_C246( C230 C246 ) C230_=_C260( C230 C260 ) C230_=_C273( C230 C273 ) \nC230_=_C274( C230 C274 ) C230_=_C275( C230 C275 ) C230_=_C277( C230 C277 ) C230_=_C278( C230 C278 ) C230_=_C279( C230 C279 ) C230_=_C280( C230 C280 ) \nC230_=_C281( C230 C281 ) C230_=_C282( C230 C282 ) C235_=_C249( C235 C249 ) C235_=_C264( C235 C264 ) C235_=_C300( C235 C300 ) C235_=_C309( C235 C309 ) \nC235_=_C320( C235 C320 ) C235_=_C338( C235 C338 ) C235_=_C339( C235 C339 ) C235_=_C340( C235 C340 ) C235_=_C341( C235 C341 ) C235_=_C342( C235 C342 ) \nC235_=_C343( C235 C343 ) C235_=_C344( C235 C344 ) C235_=_C345( C235 C345 ) C246_=_C249( C246 C249 ) C246_=_C260( C246 C260 ) C246_=_C273( C246 C273 ) \nC246_=_C274( C246 C274 ) C246_=_C275( C246 C275 ) C246_=_C277( C246 C277 ) C246_=_C278( C246 C278 ) C246_=_C279( C246 C279 ) C246_=_C280( C246 C280 ) \nC246_=_C281( C246 C281 ) C246_=_C282( C246 C282 ) C249_=_C264( C249 C264 ) C249_=_C300( C249 C300 ) C249_=_C309( C249 C309 ) C249_=_C320( C249 C320 ) \nC249_=_C338( C249 C338 ) C249_=_C339( C249 C339 ) C249_=_C340( C249 C340 ) C249_=_C341( C249 C341 ) C249_=_C342( C249 C342 ) C249_=_C343( C249 C343 ) \nC249_=_C344( C249 C344 ) C249_=_C345( C249 C345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7( C260 C277 ) \nC260_=_C278( C260 C278 ) C260_=_C279( C260 C279 ) C260_=_C280( C260 C280 ) C260_=_C281( C260 C281 ) C260_=_C282( C260 C282 ) C261_=_C262( C261 C262 ) \nC261_=_C263( C261 C263 ) C261_=_C264( C261 C264 ) C261_=_C265( C261 C265 ) C261_=_C266( C261 C266 ) C261_=_C267( C261 C267 ) C261_=_C268( C261 C268 ) \nC261_=_C269( C261 C269 ) C261_=_C270( C261 C270 ) C261_=_C271( C261 C271 ) C261_=_C272( C261 C272 ) C261_=_C273( C261 C273 ) C261_=_C300( C261 C300 ) \nC262_=_C263( C262 C263 ) C262_=_C264( C262 C264 ) C262_=_C265( C262 C265 ) C262_=_C266( C262 C266 ) C262_=_C267( C262 C267 ) C262_=_C268( C262 C268 ) \nC262_=_C269( C262 C269 ) C262_=_C270( C262 C270 ) C262_=_C271( C262 C271 ) C262_=_C272( C262 C272 ) C262_=_C274( C262 C274 ) C262_=_C309( C262 C309 ) \nC263_=_C264( C263 C264 ) C263_=_C265( C263 C265 ) C263_=_C266( C263 C266 ) C263_=_C267( C263 C267 ) C263_=_C268( C263 C268 ) C263_=_C269( C263 C269 ) \nC263_=_C270( C263 C270 ) C263_=_C271( C263 C271 ) C263_=_C272( C263 C272 ) C263_=_C275( C263 C275 ) C264_=_C265( C264 C265 ) C264_=_C266( C264 C266 ) \nC264_=_C267( C264 C267 ) C264_=_C268( C264 C268 ) C264_=_C269( C264 C269 ) C264_=_C270( C264 C270 ) C264_=_C271( C264 C271 ) C264_=_C272( C264 C272 ) \nC264_=_C300( C264 C300 ) C264_=_C309( C264 C309 ) C264_=_C320( C264 C320 ) C264_=_C338( C264 C338 ) C264_=_C339( C264 C339 ) C264_=_C340( C264 C340 ) \nC264_=_C341( C264 C341 ) C264_=_C342( C264 C342 ) C264_=_C343( C264 C343 ) C264_=_C344( C264 C344 ) C264_=_C345( C264 C345 ) C265_=_C266( C265 C266 ) \nC265_=_C267( C265 C267 ) C265_=_C268( C265 C268 ) C265_=_C269( C265 C269 ) C265_=_C270( C265 C270 ) C265_=_C271( C265 C271 ) C265_=_C272( C265 C272 ) \nC266_=_C267( C266 C267 ) C266_=_C268( C266 C268 ) C266_=_C269( C266 C269 ) C266_=_C270( C266 C270 ) C266_=_C271( C266 C271 ) C266_=_C272( C266 C272 ) \nC266_=_C277( C266 C277 ) C266_=_C339( C266 C339 ) C267_=_C268( C267 C268 ) C267_=_C269( C267 C269 ) C267_=_C270( C267 C270 ) C267_=_C271( C267 C271 ) \nC267_=_C272( C267 C272 ) C267_=_C340( C267 C340 ) C268_=_C269( C268 C269 ) C268_=_C270( C268 C270 ) C268_=_C271( C268 C271 ) C268_=_C272( C268 C272 ) \nC269_=_C270( C269 C270 ) C269_=_C271( C269 C271 ) C269_=_C272( C269 C272 ) C270_=_C271( C270 C271 ) C270_=_C272( C270 C272 ) C270_=_C279( C270 C279 ) \nC271_=_C272( C271 C272 ) C271_=_C343( C271 C343 ) C272_=_C281( C272 C281 ) C273_=_C274( C273 C274 ) C273_=_C275( C273 C275 ) C273_=_C277( C273 C277 ) \nC273_=_C278( C273 C278 ) C273_=_C279( C273 C279 ) C273_=_C280( C273 C280 ) C273_=_C281( C273 C281 ) C273_=_C282( C273 C282 ) C273_=_C300( C273 C300 ) \nC274_=_C275( C274 C275 ) C274_=_C277( C274 C277 ) C274_=_C278( C274 C278 ) C274_=_C279( C274 C279 ) C274_=_C280( C274 C280 ) C274_=_C281( C274 C281 ) \nC274_=_C282( C274 C282 ) C274_=_C309( C274 C309 ) C275_=_C277( C275 C277 ) C275_=_C278( C275 C278 ) C275_=_C279( C275 C279 ) C275_=_C280( C275 C280 ) \nC275_=_C281( C275 C281 ) C275_=_C282( C275 C282 ) C277_=_C278( C277 C278 ) C277_=_C279( C277 C279 ) C277_=_C280( C277 C280 ) C277_=_C281( C277 C281 ) \nC277_=_C282( C277 C282 ) C277_=_C339( C277 C339 ) C278_=_C279( C278 C279 ) C278_=_C280( C278 C280 ) C278_=_C281( C278 C281 ) C278_=_C282( C278 C282 ) \nC278_=_C341( C278 C341 ) C279_=_C280( C279 C280 ) C279_=_C281( C279 C281 ) C279_=_C282( C279 C282 ) C280_=_C281( C280 C281 ) C280_=_C282( C280 C282 ) \nC280_=_C342( C280 C342 ) C281_=_C282( C281 C282 ) C282_=_C344( C282 C344 ) C300_=_C309( C300 C309 ) C300_=_C320( C300 C320 ) C300_=_C338( C300 C338 ) \nC300_=_C339( C300 C339 ) C300_=_C340( C300 C340 ) C300_=_C341( C300 C341 ) C300_=_C342( C300 C342 ) C300_=_C343( C300 C343 ) C300_=_C344( C300 C344 ) \nC300_=_C345( C300 C345 ) C309_=_C320( C309 C320 ) C309_=_C338( C309 C338 ) C309_=_C339( C309 C339 ) C309_=_C340( C309 C340 ) C309_=_C341( C309 C341 ) \nC309_=_C342( C309 C342 ) C309_=_C343( C309 C343 ) C309_=_C344( C309 C344 ) C309_=_C345( C309 C345 ) C320_=_C338( C320 C338 ) C320_=_C339( C320 C339 ) \nC320_=_C340( C320 C340 ) C320_=_C341( C320 C341 ) C320_=_C342( C320 C342 ) C320_=_C343( C320 C343 ) C320_=_C344( C320 C344 ) C320_=_C345( C320 C345 ) \nC338_=_C339( C338 C339 ) C338_=_C340( C338 C340 ) C338_=_C341( C338 C341 ) C338_=_C342( C338 C342 ) C338_=_C343( C338 C343 ) C338_=_C344( C338 C344 ) \nC338_=_C345( C338 C345 ) C339_=_C340( C339 C340 ) C339_=_C341( C339 C341 ) C339_=_C342( C339 C342 ) C339_=_C343( C339 C343 ) C339_=_C344( C339 C344 ) \nC339_=_C345( C339 C345 ) C340_=_C341( C340 C341 ) C340_=_C342( C340 C342 ) C340_=_C343( C340 C343 ) C340_=_C344( C340 C344 ) C340_=_C345( C340 C345 ) \nC341_=_C342( C341 C342 ) C341_=_C343( C341 C343 ) C341_=_C344( C341 C344 ) C341_=_C345( C341 C345 ) C342_=_C343( C342 C343 ) C342_=_C344( C342 C344 ) \nC342_=_C345( C342 C345 ) C343_=_C344( C343 C344 ) C343_=_C345( C343 C345 ) C344_=_C345( C344 C345 ) "];18-&gt;28[label="74: C2 C6 C7 C10 C19 \nC27 C40 C46 C47 C51 C64 \nC74 C75 C76 C77 C80 C81 \nC82 C83 C84 C85 C86 C87 \nC88 C89 C90 C96 C97 C112 \nC128 C132 C161 C171 C183 C184 \nC187 C201 C216 C220 C230 C235 \nC246 C249 C261 C262 C263 C265 \nC266 C267 C268 C269 C270 C271 \nC272 C273 C274 C275 C277 C278 \nC279 C280 C281 C282 C300 C309 \nC320 C338 C339 C340 C341 C342 \nC343 C344 C345 \n712: C2_=_C6 ,C2_=_C7 ,C2_=_C10 ,C2_=_C19 ,C2_=_C40 ,\nC2_=_C74 ,C2_=_C75 ,C2_=_C76 ,C2_=_C77 ,C2_=_C80 ,C2_=_C81 ,\nC2_=_C82 ,C2_=_C83 ,C2_=_C84 ,C2_=_C85 ,C2_=_C86 ,C2_=_C87 ,\nC2_=_C88 ,C2_=_C89 ,C2_=_C90 ,C6_=_C7 ,C6_=_C10 ,C6_=_C46 ,\nC6_=_C96 ,C6_=_C112 ,C6_=_C171 ,C6_=_C183 ,C6_=_C201 ,C6_=_C261 ,\nC6_=_C262 ,C6_=_C263 ,C6_=_C265 ,C6_=_C266 ,C6_=_C267 ,C6_=_C268 ,\nC6_=_C269 ,C6_=_C270 ,C6_=_C271 ,C6_=_C272 ,C7_=_C10 ,C7_=_C27 ,\nC7_=_C47 ,C7_=_C64 ,C7_=_C97 ,C7_=_C128 ,C7_=_C184 ,C7_=_C216 ,\nC7_=_C230 ,C7_=_C246 ,C7_=_C273 ,C7_=_C274 ,C7_=_C275 ,C7_=_C277 ,\nC7_=_C278 ,C7_=_C279 ,C7_=_C280 ,C7_=_C281 ,C7_=_C282 ,C10_=_C51 ,\nC10_=_C132 ,C10_=_C161 ,C10_=_C187 ,C10_=_C220 ,C10_=_C235 ,C10_=_C249 ,\nC10_=_C300 ,C10_=_C309 ,C10_=_C320 ,C10_=_C338 ,C10_=_C339 ,C10_=_C340 ,\nC10_=_C341 ,C10_=_C342 ,C10_=_C343 ,C10_=_C344 ,C10_=_C345 ,C19_=_C27 ,\nC19_=_C40 ,C19_=_C74 ,C19_=_C75 ,C19_=_C76 ,C19_=_C77 ,C19_=_C80 ,\nC19_=_C81 ,C19_=_C82 ,C19_=_C83 ,C19_=_C84 ,C19_=_C85 ,C19_=_C86 ,\nC19_=_C87 ,C19_=_C88 ,C19_=_C89 ,C19_=_C90 ,C27_=_C47 ,C27_=_C64 ,\nC27_=_C97 ,C27_=_C128 ,C27_=_C184 ,C27_=_C216 ,C27_=_C230 ,C27_=_C246 ,\nC27_=_C273 ,C27_=_C274 ,C27_=_C275 ,C27_=_C277 ,C27_=_C278 ,C27_=_C279 ,\nC27_=_C280 ,C27_=_C281 ,C27_=_C282 ,C40_=_C46 ,C40_=_C47 ,C40_=_C51 ,\nC40_=_C74 ,C40_=_C75 ,C40_=_C76 ,C40_=_C77 ,C40_=_C80 ,C40_=_C81 ,\nC40_=_C82 ,C40_=_C83 ,C40_=_C84 ,C40_=_C85 ,C40_=_C86 ,C40_=_C87 ,\nC40_=_C88 ,C40_=_C89 ,C40_=_C90 ,C46_=_C47 ,C46_=_C51 ,C46_=_C96 ,\nC46_=_C112 ,C46_=_C171 ,C46_=_C183</w:t>
      </w:r>
    </w:p>
    <w:p>
      <w:pPr>
        <w:pStyle w:val="PreformattedText"/>
        <w:bidi w:val="0"/>
        <w:spacing w:before="0" w:after="0"/>
        <w:jc w:val="left"/>
        <w:rPr/>
      </w:pPr>
      <w:r>
        <w:rPr/>
        <w:t xml:space="preserve"> </w:t>
      </w:r>
      <w:r>
        <w:rPr/>
        <w:t>,C46_=_C201 ,C46_=_C261 ,C46_=_C262 ,\nC46_=_C263 ,C46_=_C265 ,C46_=_C266 ,C46_=_C267 ,C46_=_C268 ,C46_=_C269 ,\nC46_=_C270 ,C46_=_C271 ,C46_=_C272 ,C47_=_C51 ,C47_=_C64 ,C47_=_C97 ,\nC47_=_C128 ,C47_=_C184 ,C47_=_C216 ,C47_=_C230 ,C47_=_C246 ,C47_=_C273 ,\nC47_=_C274 ,C47_=_C275 ,C47_=_C277 ,C47_=_C278 ,C47_=_C279 ,C47_=_C280 ,\nC47_=_C281 ,C47_=_C282 ,C51_=_C132 ,C51_=_C161 ,C51_=_C187 ,C51_=_C220 ,\nC51_=_C235 ,C51_=_C249 ,C51_=_C300 ,C51_=_C309 ,C51_=_C320 ,C51_=_C338 ,\nC51_=_C339 ,C51_=_C340 ,C51_=_C341 ,C51_=_C342 ,C51_=_C343 ,C51_=_C344 ,\nC51_=_C345 ,C64_=_C97 ,C64_=_C128 ,C64_=_C184 ,C64_=_C216 ,C64_=_C230 ,\nC64_=_C246 ,C64_=_C273 ,C64_=_C274 ,C64_=_C275 ,C64_=_C277 ,C64_=_C278 ,\nC64_=_C279 ,C64_=_C280 ,C64_=_C281 ,C64_=_C282 ,C74_=_C75 ,C74_=_C76 ,\nC74_=_C77 ,C74_=_C80 ,C74_=_C81 ,C74_=_C82 ,C74_=_C83 ,C74_=_C84 ,\nC74_=_C85 ,C74_=_C86 ,C74_=_C87 ,C74_=_C88 ,C74_=_C89 ,C74_=_C90 ,\nC74_=_C96 ,C74_=_C97 ,C75_=_C76 ,C75_=_C77 ,C75_=_C80 ,C75_=_C81 ,\nC75_=_C82 ,C75_=_C83 ,C75_=_C84 ,C75_=_C85 ,C75_=_C86 ,C75_=_C87 ,\nC75_=_C88 ,C75_=_C89 ,C75_=_C90 ,C75_=_C112 ,C76_=_C77 ,C76_=_C80 ,\nC76_=_C81 ,C76_=_C82 ,C76_=_C83 ,C76_=_C84 ,C76_=_C85 ,C76_=_C86 ,\nC76_=_C87 ,C76_=_C88 ,C76_=_C89 ,C76_=_C90 ,C76_=_C161 ,C77_=_C80 ,\nC77_=_C81 ,C77_=_C82 ,C77_=_C83 ,C77_=_C84 ,C77_=_C85 ,C77_=_C86 ,\nC77_=_C87 ,C77_=_C88 ,C77_=_C89 ,C77_=_C90 ,C77_=_C246 ,C77_=_C249 ,\nC80_=_C81 ,C80_=_C82 ,C80_=_C83 ,C80_=_C84 ,C80_=_C85 ,C80_=_C86 ,\nC80_=_C87 ,C80_=_C88 ,C80_=_C89 ,C80_=_C90 ,C80_=_C261 ,C80_=_C273 ,\nC80_=_C300 ,C81_=_C82 ,C81_=_C83 ,C81_=_C84 ,C81_=_C85 ,C81_=_C86 ,\nC81_=_C87 ,C81_=_C88 ,C81_=_C89 ,C81_=_C90 ,C81_=_C262 ,C81_=_C274 ,\nC81_=_C309 ,C82_=_C83 ,C82_=_C84 ,C82_=_C85 ,C82_=_C86 ,C82_=_C87 ,\nC82_=_C88 ,C82_=_C89 ,C82_=_C90 ,C82_=_C266 ,C82_=_C277 ,C82_=_C339 ,\nC83_=_C84 ,C83_=_C85 ,C83_=_C86 ,C83_=_C87 ,C83_=_C88 ,C83_=_C89 ,\nC83_=_C90 ,C83_=_C267 ,C83_=_C340 ,C84_=_C85 ,C84_=_C86 ,C84_=_C87 ,\nC84_=_C88 ,C84_=_C89 ,C84_=_C90 ,C84_=_C270 ,C84_=_C279 ,C85_=_C86 ,\nC85_=_C87 ,C85_=_C88 ,C85_=_C89 ,C85_=_C90 ,C85_=_C280 ,C85_=_C342 ,\nC86_=_C87 ,C86_=_C88 ,C86_=_C89 ,C86_=_C90 ,C86_=_C271 ,C86_=_C343 ,\nC87_=_C88 ,C87_=_C89 ,C87_=_C90 ,C87_=_C272 ,C87_=_C281 ,C88_=_C89 ,\nC88_=_C90 ,C89_=_C90 ,C89_=_C345 ,C96_=_C97 ,C96_=_C112 ,C96_=_C171 ,\nC96_=_C183 ,C96_=_C201 ,C96_=_C261 ,C96_=_C262 ,C96_=_C263 ,C96_=_C265 ,\nC96_=_C266 ,C96_=_C267 ,C96_=_C268 ,C96_=_C269 ,C96_=_C270 ,C96_=_C271 ,\nC96_=_C272 ,C97_=_C128 ,C97_=_C184 ,C97_=_C216 ,C97_=_C230 ,C97_=_C246 ,\nC97_=_C273 ,C97_=_C274 ,C97_=_C275 ,C97_=_C277 ,C97_=_C278 ,C97_=_C279 ,\nC97_=_C280 ,C97_=_C281 ,C97_=_C282 ,C112_=_C171 ,C112_=_C183 ,C112_=_C201 ,\nC112_=_C261 ,C112_=_C262 ,C112_=_C263 ,C112_=_C265 ,C112_=_C266 ,C112_=_C267 ,\nC112_=_C268 ,C112_=_C269 ,C112_=_C270 ,C112_=_C271 ,C112_=_C272 ,C128_=_C132 ,\nC128_=_C184 ,C128_=_C216 ,C128_=_C230 ,C128_=_C246 ,C128_=_C273 ,C128_=_C274 ,\nC128_=_C275 ,C128_=_C277 ,C128_=_C278 ,C128_=_C279 ,C128_=_C280 ,C128_=_C281 ,\nC128_=_C282 ,C132_=_C161 ,C132_=_C187 ,C132_=_C220 ,C132_=_C235 ,C132_=_C249 ,\nC132_=_C300 ,C132_=_C309 ,C132_=_C320 ,C132_=_C338 ,C132_=_C339 ,C132_=_C340 ,\nC132_=_C341 ,C132_=_C342 ,C132_=_C343 ,C132_=_C344 ,C132_=_C345 ,C161_=_C187 ,\nC161_=_C220 ,C161_=_C235 ,C161_=_C249 ,C161_=_C300 ,C161_=_C309 ,C161_=_C320 ,\nC161_=_C338 ,C161_=_C339 ,C161_=_C340 ,C161_=_C341 ,C161_=_C342 ,C161_=_C343 ,\nC161_=_C344 ,C161_=_C345 ,C171_=_C183 ,C171_=_C201 ,C171_=_C261 ,C171_=_C262 ,\nC171_=_C263 ,C171_=_C265 ,C171_=_C266 ,C171_=_C267 ,C171_=_C268 ,C171_=_C269 ,\nC171_=_C270 ,C171_=_C271 ,C171_=_C272 ,C183_=_C184 ,C183_=_C187 ,C183_=_C201 ,\nC183_=_C261 ,C183_=_C262 ,C183_=_C263 ,C183_=_C265 ,C183_=_C266 ,C183_=_C267 ,\nC183_=_C268 ,C183_=_C269 ,C183_=_C270 ,C183_=_C271 ,C183_=_C272 ,C184_=_C187 ,\nC184_=_C216 ,C184_=_C230 ,C184_=_C246 ,C184_=_C273 ,C184_=_C274 ,C184_=_C275 ,\nC184_=_C277 ,C184_=_C278 ,C184_=_C279 ,C184_=_C280 ,C184_=_C281 ,C184_=_C282 ,\nC187_=_C220 ,C187_=_C235 ,C187_=_C249 ,C187_=_C300 ,C187_=_C309 ,C187_=_C320 ,\nC187_=_C338 ,C187_=_C339 ,C187_=_C340 ,C187_=_C341 ,C187_=_C342 ,C187_=_C343 ,\nC187_=_C344 ,C187_=_C345 ,C201_=_C261 ,C201_=_C262 ,C201_=_C263 ,C201_=_C265 ,\nC201_=_C266 ,C201_=_C267 ,C201_=_C268 ,C201_=_C269 ,C201_=_C270 ,C201_=_C271 ,\nC201_=_C272 ,C216_=_C220 ,C216_=_C230 ,C216_=_C246 ,C216_=_C273 ,C216_=_C274 ,\nC216_=_C275 ,C216_=_C277 ,C216_=_C278 ,C216_=_C279 ,C216_=_C280 ,C216_=_C281 ,\nC216_=_C282 ,C220_=_C235 ,C220_=_C249 ,C220_=_C300 ,C220_=_C309 ,C220_=_C320 ,\nC220_=_C338 ,C220_=_C339 ,C220_=_C340 ,C220_=_C341 ,C220_=_C342 ,C220_=_C343 ,\nC220_=_C344 ,C220_=_C345 ,C230_=_C235 ,C230_=_C246 ,C230_=_C273 ,C230_=_C274 ,\nC230_=_C275 ,C230_=_C277 ,C230_=_C278 ,C230_=_C279 ,C230_=_C280 ,C230_=_C281 ,\nC230_=_C282 ,C235_=_C249 ,C235_=_C300 ,C235_=_C309 ,C235_=_C320 ,C235_=_C338 ,\nC235_=_C339 ,C235_=_C340 ,C235_=_C341 ,C235_=_C342 ,C235_=_C343 ,C235_=_C344 ,\nC235_=_C345 ,C246_=_C249 ,C246_=_C273 ,C246_=_C274 ,C246_=_C275 ,C246_=_C277 ,\nC246_=_C278 ,C246_=_C279 ,C246_=_C280 ,C246_=_C281 ,C246_=_C282 ,C249_=_C300 ,\nC249_=_C309 ,C249_=_C320 ,C249_=_C338 ,C249_=_C339 ,C249_=_C340 ,C249_=_C341 ,\nC249_=_C342 ,C249_=_C343 ,C249_=_C344 ,C249_=_C345 ,C261_=_C262 ,C261_=_C263 ,\nC261_=_C265 ,C261_=_C266 ,C261_=_C267 ,C261_=_C268 ,C261_=_C269 ,C261_=_C270 ,\nC261_=_C271 ,C261_=_C272 ,C261_=_C273 ,C261_=_C300 ,C262_=_C263 ,C262_=_C265 ,\nC262_=_C266 ,C262_=_C267 ,C262_=_C268 ,C262_=_C269 ,C262_=_C270 ,C262_=_C271 ,\nC262_=_C272 ,C262_=_C274 ,C262_=_C309 ,C263_=_C265 ,C263_=_C266 ,C263_=_C267 ,\nC263_=_C268 ,C263_=_C269 ,C263_=_C270 ,C263_=_C271 ,C263_=_C272 ,C263_=_C275 ,\nC265_=_C266 ,C265_=_C267 ,C265_=_C268 ,C265_=_C269 ,C265_=_C270 ,C265_=_C271 ,\nC265_=_C272 ,C266_=_C267 ,C266_=_C268 ,C266_=_C269 ,C266_=_C270 ,C266_=_C271 ,\nC266_=_C272 ,C266_=_C277 ,C266_=_C339 ,C267_=_C268 ,C267_=_C269 ,C267_=_C270 ,\nC267_=_C271 ,C267_=_C272 ,C267_=_C340 ,C268_=_C269 ,C268_=_C270 ,C268_=_C271 ,\nC268_=_C272 ,C269_=_C270 ,C269_=_C271 ,C269_=_C272 ,C270_=_C271 ,C270_=_C272 ,\nC270_=_C279 ,C271_=_C272 ,C271_=_C343 ,C272_=_C281 ,C273_=_C274 ,C273_=_C275 ,\nC273_=_C277 ,C273_=_C278 ,C273_=_C279 ,C273_=_C280 ,C273_=_C281 ,C273_=_C282 ,\nC273_=_C300 ,C274_=_C275 ,C274_=_C277 ,C274_=_C278 ,C274_=_C279 ,C274_=_C280 ,\nC274_=_C281 ,C274_=_C282 ,C274_=_C309 ,C275_=_C277 ,C275_=_C278 ,C275_=_C279 ,\nC275_=_C280 ,C275_=_C281 ,C275_=_C282 ,C277_=_C278 ,C277_=_C279 ,C277_=_C280 ,\nC277_=_C281 ,C277_=_C282 ,C277_=_C339 ,C278_=_C279 ,C278_=_C280 ,C278_=_C281 ,\nC278_=_C282 ,C278_=_C341 ,C279_=_C280 ,C279_=_C281 ,C279_=_C282 ,C280_=_C281 ,\nC280_=_C282 ,C280_=_C342 ,C281_=_C282 ,C282_=_C344 ,C300_=_C309 ,C300_=_C320 ,\nC300_=_C338 ,C300_=_C339 ,C300_=_C340 ,C300_=_C341 ,C300_=_C342 ,C300_=_C343 ,\nC300_=_C344 ,C300_=_C345 ,C309_=_C320 ,C309_=_C338 ,C309_=_C339 ,C309_=_C340 ,\nC309_=_C341 ,C309_=_C342 ,C309_=_C343 ,C309_=_C344 ,C309_=_C345 ,C320_=_C338 ,\nC320_=_C339 ,C320_=_C340 ,C320_=_C341 ,C320_=_C342 ,C320_=_C343 ,C320_=_C344 ,\nC320_=_C345 ,C338_=_C339 ,C338_=_C340 ,C338_=_C341 ,C338_=_C342 ,C338_=_C343 ,\nC338_=_C344 ,C338_=_C345 ,C339_=_C340 ,C339_=_C341 ,C339_=_C342 ,C339_=_C343 ,\nC339_=_C344 ,C339_=_C345 ,C340_=_C341 ,C340_=_C342 ,C340_=_C343 ,C340_=_C344 ,\nC340_=_C345 ,C341_=_C342 ,C341_=_C343 ,C341_=_C344 ,C341_=_C345 ,C342_=_C343 ,\nC342_=_C344 ,C342_=_C345 ,C343_=_C344 ,C343_=_C345 ,C344_=_C345 ,"];29[shape=box, label="id:29 level: 3\n63: C0 C1 C2 C3 C4 \nC5 C6 C7 C8 C9 C10 \nC11 C13 C14 C15 C16 C17 \nC70 C117 C137 C140 C164 C168 \nC190 C194 C207 C208 C212 C222 \nC227 C239 C240 C252 C253 C258 \nC268 C269 C288 C302 C306 C312 \nC323 C328 C332 C353 C357 C363 \nC368 C372 C374 C382 C383 C384 \nC385 C386 C387 C388 C389 C391 \nC393 C403 C407 C413 \n540: C0_=_C1( C0 C1 ) C0_=_C2( C0 C2 ) C0_=_C3( C0 C3 ) C0_=_C4( C0 C4 ) C0_=_C5( C0 C5 ) \nC0_=_C6( C0 C6 ) C0_=_C7( C0 C7 ) C0_=_C8( C0 C8 ) C0_=_C9( C0 C9 ) C0_=_C10( C0 C10 ) C0_=_C11( C0 C11 ) \nC0_=_C13( C0 C13 ) C0_=_C14( C0 C14 ) C0_=_C15( C0 C15 ) C0_=_C16( C0 C16 ) C0_=_C17( C0 C17 ) C1_=_C2( C1 C2 ) \nC1_=_C3( C1 C3 ) C1_=_C4( C1 C4 ) C1_=_C5( C1 C5 ) C1_=_C6( C1 C6 ) C1_=_C7( C1 C7 ) C1_=_C8( C1 C8 ) \nC1_=_C9( C1 C9 ) C1_=_C10( C1 C10 ) C1_=_C11( C1 C11 ) C1_=_C13( C1 C13 ) C1_=_C14( C1 C14 ) C1_=_C15( C1 C15 ) \nC1_=_C16( C1 C16 ) C1_=_C17( C1 C17 ) C1_=_C70( C1 C70 ) C2_=_C3( C2 C3 ) C2_=_C4( C2 C4 ) C2_=_C5( C2 C5 ) \nC2_=_C6( C2 C6 ) C2_=_C7( C2 C7 ) C2_=_C8( C2 C8 ) C2_=_C9( C2 C9 ) C2_=_C10( C2 C10 ) C2_=_C11( C2 C11 ) \nC2_=_C13( C2 C13 ) C2_=_C14( C2 C14 ) C2_=_C15( C2 C15 ) C2_=_C16( C2 C16 ) C2_=_C17( C2 C17 ) C3_=_C4( C3 C4 ) \nC3_=_C5( C3 C5 ) C3_=_C6( C3 C6 ) C3_=_C7( C3 C7 ) C3_=_C8( C3 C8 ) C3_=_C9( C3 C9 ) C3_=_C10( C3 C10 ) \nC3_=_C11( C3 C11 ) C3_=_C13( C3 C13 ) C3_=_C14( C3 C14 ) C3_=_C15( C3 C15 ) C3_=_C16( C3 C16 ) C3_=_C17( C3 C17 ) \nC3_=_C164( C3 C164 ) C3_=_C168( C3 C168 ) C4_=_C5( C4 C5 ) C4_=_C6( C4 C6 ) C4_=_C7( C4 C7 ) C4_=_C8( C4 C8 ) \nC4_=_C9( C4 C9 ) C4_=_C10( C4 C10 ) C4_=_C11( C4 C11 ) C4_=_C13( C4 C13 ) C4_=_C14( C4 C14 ) C4_=_C15( C4 C15 ) \nC4_=_C16( C4 C16 ) C4_=_C17( C4 C17 ) C4_=_C190( C4 C190 ) C4_=_C194( C4 C194 ) C5_=_C6( C5 C6 ) C5_=_C7( C5 C7 ) \nC5_=_C8( C5 C8 ) C5_=_C9( C5 C9 ) C5_=_C10( C5 C10 ) C5_=_C11( C5 C11 ) C5_=_C13( C5 C13 ) C5_=_C14( C5 C14 ) \nC5_=_C15( C5 C15 ) C5_=_C16( C5 C16 ) C5_=_C17( C5 C17 ) C5_=_C207( C5 C207 ) C5_=_C208( C5 C208 ) C5_=_C212( C5 C212 ) \nC6_=_C7( C6 C7 ) C6_=_C8( C6 C8 ) C6_=_C9( C6 C9 ) C6_=_C10( C6 C10 ) C6_=_C11( C6 C11 ) C6_=_C13( C6 C13 ) \nC6_=_C14( C6 C14 ) C6_=_C15( C6 C15 ) C6_=_C16( C6 C16 ) C6_=_C17( C6 C17 ) C6_=_C268( C6 C268 ) C6_=_C269( C6 C269 ) \nC7_=_C8( C7 C8 ) C7_=_C9( C7 C9 ) C7_=_C10( C7 C10 ) C7_=_C11( C7 C11 ) C7_=_C13( C7 C13 ) C7_=_C14( C7 C14 ) \nC7_=_C15( C7 C15 ) C7_=_C16( C7 C16 ) C7_=_C17( C7 C17 ) C8_=_C9( C8 C9 ) C8_=_C10( C8 C10 ) C8_=_C11( C8 C11 ) \nC8_=_C13( C8 C13 ) C8_=_C14( C8 C14 ) C8_=_C15( C8 C15 )</w:t>
      </w:r>
    </w:p>
    <w:p>
      <w:pPr>
        <w:pStyle w:val="PreformattedText"/>
        <w:bidi w:val="0"/>
        <w:spacing w:before="0" w:after="0"/>
        <w:jc w:val="left"/>
        <w:rPr/>
      </w:pPr>
      <w:r>
        <w:rPr/>
        <w:t xml:space="preserve"> </w:t>
      </w:r>
      <w:r>
        <w:rPr/>
        <w:t>C8_=_C16( C8 C16 ) C8_=_C17( C8 C17 ) C8_=_C302( C8 C302 ) \nC8_=_C306( C8 C306 ) C9_=_C10( C9 C10 ) C9_=_C11( C9 C11 ) C9_=_C13( C9 C13 ) C9_=_C14( C9 C14 ) C9_=_C15( C9 C15 ) \nC9_=_C16( C9 C16 ) C9_=_C17( C9 C17 ) C9_=_C312( C9 C312 ) C10_=_C11( C10 C11 ) C10_=_C13( C10 C13 ) C10_=_C14( C10 C14 ) \nC10_=_C15( C10 C15 ) C10_=_C16( C10 C16 ) C10_=_C17( C10 C17 ) C11_=_C13( C11 C13 ) C11_=_C14( C11 C14 ) C11_=_C15( C11 C15 ) \nC11_=_C16( C11 C16 ) C11_=_C17( C11 C17 ) C11_=_C368( C11 C368 ) C11_=_C372( C11 C372 ) C13_=_C14( C13 C14 ) C13_=_C15( C13 C15 ) \nC13_=_C16( C13 C16 ) C13_=_C17( C13 C17 ) C13_=_C383( C13 C383 ) C14_=_C15( C14 C15 ) C14_=_C16( C14 C16 ) C14_=_C17( C14 C17 ) \nC14_=_C384( C14 C384 ) C14_=_C388( C14 C388 ) C14_=_C403( C14 C403 ) C15_=_C16( C15 C16 ) C15_=_C17( C15 C17 ) C15_=_C140( C15 C140 ) \nC15_=_C168( C15 C168 ) C15_=_C194( C15 C194 ) C15_=_C212( C15 C212 ) C15_=_C227( C15 C227 ) C15_=_C258( C15 C258 ) C15_=_C306( C15 C306 ) \nC15_=_C328( C15 C328 ) C15_=_C353( C15 C353 ) C15_=_C363( C15 C363 ) C15_=_C372( C15 C372 ) C15_=_C393( C15 C393 ) C15_=_C403( C15 C403 ) \nC15_=_C407( C15 C407 ) C15_=_C413( C15 C413 ) C16_=_C17( C16 C17 ) C16_=_C386( C16 C386 ) C17_=_C387( C17 C387 ) C17_=_C391( C17 C391 ) \nC70_=_C117( C70 C117 ) C70_=_C190( C70 C190 ) C70_=_C208( C70 C208 ) C70_=_C222( C70 C222 ) C70_=_C240( C70 C240 ) C70_=_C253( C70 C253 ) \nC70_=_C269( C70 C269 ) C70_=_C288( C70 C288 ) C70_=_C323( C70 C323 ) C70_=_C332( C70 C332 ) C70_=_C357( C70 C357 ) C70_=_C368( C70 C368 ) \nC70_=_C382( C70 C382 ) C70_=_C388( C70 C388 ) C70_=_C389( C70 C389 ) C70_=_C391( C70 C391 ) C117_=_C190( C117 C190 ) C117_=_C208( C117 C208 ) \nC117_=_C222( C117 C222 ) C117_=_C240( C117 C240 ) C117_=_C253( C117 C253 ) C117_=_C269( C117 C269 ) C117_=_C288( C117 C288 ) C117_=_C323( C117 C323 ) \nC117_=_C332( C117 C332 ) C117_=_C357( C117 C357 ) C117_=_C368( C117 C368 ) C117_=_C382( C117 C382 ) C117_=_C388( C117 C388 ) C117_=_C389( C117 C389 ) \nC117_=_C391( C117 C391 ) C137_=_C140( C137 C140 ) C137_=_C164( C137 C164 ) C137_=_C207( C137 C207 ) C137_=_C239( C137 C239 ) C137_=_C252( C137 C252 ) \nC137_=_C268( C137 C268 ) C137_=_C302( C137 C302 ) C137_=_C312( C137 C312 ) C137_=_C374( C137 C374 ) C137_=_C382( C137 C382 ) C137_=_C383( C137 C383 ) \nC137_=_C384( C137 C384 ) C137_=_C385( C137 C385 ) C137_=_C386( C137 C386 ) C137_=_C387( C137 C387 ) C140_=_C168( C140 C168 ) C140_=_C194( C140 C194 ) \nC140_=_C212( C140 C212 ) C140_=_C227( C140 C227 ) C140_=_C258( C140 C258 ) C140_=_C306( C140 C306 ) C140_=_C328( C140 C328 ) C140_=_C353( C140 C353 ) \nC140_=_C363( C140 C363 ) C140_=_C372( C140 C372 ) C140_=_C393( C140 C393 ) C140_=_C403( C140 C403 ) C140_=_C407( C140 C407 ) C140_=_C413( C140 C413 ) \nC164_=_C168( C164 C168 ) C164_=_C207( C164 C207 ) C164_=_C239( C164 C239 ) C164_=_C252( C164 C252 ) C164_=_C268( C164 C268 ) C164_=_C302( C164 C302 ) \nC164_=_C312( C164 C312 ) C164_=_C374( C164 C374 ) C164_=_C382( C164 C382 ) C164_=_C383( C164 C383 ) C164_=_C384( C164 C384 ) C164_=_C385( C164 C385 ) \nC164_=_C386( C164 C386 ) C164_=_C387( C164 C387 ) C168_=_C194( C168 C194 ) C168_=_C212( C168 C212 ) C168_=_C227( C168 C227 ) C168_=_C258( C168 C258 ) \nC168_=_C306( C168 C306 ) C168_=_C328( C168 C328 ) C168_=_C353( C168 C353 ) C168_=_C363( C168 C363 ) C168_=_C372( C168 C372 ) C168_=_C393( C168 C393 ) \nC168_=_C403( C168 C403 ) C168_=_C407( C168 C407 ) C168_=_C413( C168 C413 ) C190_=_C194( C190 C194 ) C190_=_C208( C190 C208 ) C190_=_C222( C190 C222 ) \nC190_=_C240( C190 C240 ) C190_=_C253( C190 C253 ) C190_=_C269( C190 C269 ) C190_=_C288( C190 C288 ) C190_=_C323( C190 C323 ) C190_=_C332( C190 C332 ) \nC190_=_C357( C190 C357 ) C190_=_C368( C190 C368 ) C190_=_C382( C190 C382 ) C190_=_C388( C190 C388 ) C190_=_C389( C190 C389 ) C190_=_C391( C190 C391 ) \nC194_=_C212( C194 C212 ) C194_=_C227( C194 C227 ) C194_=_C258( C194 C258 ) C194_=_C306( C194 C306 ) C194_=_C328( C194 C328 ) C194_=_C353( C194 C353 ) \nC194_=_C363( C194 C363 ) C194_=_C372( C194 C372 ) C194_=_C393( C194 C393 ) C194_=_C403( C194 C403 ) C194_=_C407( C194 C407 ) C194_=_C413( C194 C413 ) \nC207_=_C208( C207 C208 ) C207_=_C212( C207 C212 ) C207_=_C239( C207 C239 ) C207_=_C252( C207 C252 ) C207_=_C268( C207 C268 ) C207_=_C302( C207 C302 ) \nC207_=_C312( C207 C312 ) C207_=_C374( C207 C374 ) C207_=_C382( C207 C382 ) C207_=_C383( C207 C383 ) C207_=_C384( C207 C384 ) C207_=_C385( C207 C385 ) \nC207_=_C386( C207 C386 ) C207_=_C387( C207 C387 ) C208_=_C212( C208 C212 ) C208_=_C222( C208 C222 ) C208_=_C240( C208 C240 ) C208_=_C253( C208 C253 ) \nC208_=_C269( C208 C269 ) C208_=_C288( C208 C288 ) C208_=_C323( C208 C323 ) C208_=_C332( C208 C332 ) C208_=_C357( C208 C357 ) C208_=_C368( C208 C368 ) \nC208_=_C382( C208 C382 ) C208_=_C388( C208 C388 ) C208_=_C389( C208 C389 ) C208_=_C391( C208 C391 ) C212_=_C227( C212 C227 ) C212_=_C258( C212 C258 ) \nC212_=_C306( C212 C306 ) C212_=_C328( C212 C328 ) C212_=_C353( C212 C353 ) C212_=_C363( C212 C363 ) C212_=_C372( C212 C372 ) C212_=_C393( C212 C393 ) \nC212_=_C403( C212 C403 ) C212_=_C407( C212 C407 ) C212_=_C413( C212 C413 ) C222_=_C227( C222 C227 ) C222_=_C240( C222 C240 ) C222_=_C253( C222 C253 ) \nC222_=_C269( C222 C269 ) C222_=_C288( C222 C288 ) C222_=_C323( C222 C323 ) C222_=_C332( C222 C332 ) C222_=_C357( C222 C357 ) C222_=_C368( C222 C368 ) \nC222_=_C382( C222 C382 ) C222_=_C388( C222 C388 ) C222_=_C389( C222 C389 ) C222_=_C391( C222 C391 ) C227_=_C258( C227 C258 ) C227_=_C306( C227 C306 ) \nC227_=_C328( C227 C328 ) C227_=_C353( C227 C353 ) C227_=_C363( C227 C363 ) C227_=_C372( C227 C372 ) C227_=_C393( C227 C393 ) C227_=_C403( C227 C403 ) \nC227_=_C407( C227 C407 ) C227_=_C413( C227 C413 ) C239_=_C240( C239 C240 ) C239_=_C252( C239 C252 ) C239_=_C268( C239 C268 ) C239_=_C302( C239 C302 ) \nC239_=_C312( C239 C312 ) C239_=_C374( C239 C374 ) C239_=_C382( C239 C382 ) C239_=_C383( C239 C383 ) C239_=_C384( C239 C384 ) C239_=_C385( C239 C385 ) \nC239_=_C386( C239 C386 ) C239_=_C387( C239 C387 ) C240_=_C253( C240 C253 ) C240_=_C269( C240 C269 ) C240_=_C288( C240 C288 ) C240_=_C323( C240 C323 ) \nC240_=_C332( C240 C332 ) C240_=_C357( C240 C357 ) C240_=_C368( C240 C368 ) C240_=_C382( C240 C382 ) C240_=_C388( C240 C388 ) C240_=_C389( C240 C389 ) \nC240_=_C391( C240 C391 ) C252_=_C253( C252 C253 ) C252_=_C258( C252 C258 ) C252_=_C268( C252 C268 ) C252_=_C302( C252 C302 ) C252_=_C312( C252 C312 ) \nC252_=_C374( C252 C374 ) C252_=_C382( C252 C382 ) C252_=_C383( C252 C383 ) C252_=_C384( C252 C384 ) C252_=_C385( C252 C385 ) C252_=_C386( C252 C386 ) \nC252_=_C387( C252 C387 ) C253_=_C258( C253 C258 ) C253_=_C269( C253 C269 ) C253_=_C288( C253 C288 ) C253_=_C323( C253 C323 ) C253_=_C332( C253 C332 ) \nC253_=_C357( C253 C357 ) C253_=_C368( C253 C368 ) C253_=_C382( C253 C382 ) C253_=_C388( C253 C388 ) C253_=_C389( C253 C389 ) C253_=_C391( C253 C391 ) \nC258_=_C306( C258 C306 ) C258_=_C328( C258 C328 ) C258_=_C353( C258 C353 ) C258_=_C363( C258 C363 ) C258_=_C372( C258 C372 ) C258_=_C393( C258 C393 ) \nC258_=_C403( C258 C403 ) C258_=_C407( C258 C407 ) C258_=_C413( C258 C413 ) C268_=_C269( C268 C269 ) C268_=_C302( C268 C302 ) C268_=_C312( C268 C312 ) \nC268_=_C374( C268 C374 ) C268_=_C382( C268 C382 ) C268_=_C383( C268 C383 ) C268_=_C384( C268 C384 ) C268_=_C385( C268 C385 ) C268_=_C386( C268 C386 ) \nC268_=_C387( C268 C387 ) C269_=_C288( C269 C288 ) C269_=_C323( C269 C323 ) C269_=_C332( C269 C332 ) C269_=_C357( C269 C357 ) C269_=_C368( C269 C368 ) \nC269_=_C382( C269 C382 ) C269_=_C388( C269 C388 ) C269_=_C389( C269 C389 ) C269_=_C391( C269 C391 ) C288_=_C323( C288 C323 ) C288_=_C332( C288 C332 ) \nC288_=_C357( C288 C357 ) C288_=_C368( C288 C368 ) C288_=_C382( C288 C382 ) C288_=_C388( C288 C388 ) C288_=_C389( C288 C389 ) C288_=_C391( C288 C391 ) \nC302_=_C306( C302 C306 ) C302_=_C312( C302 C312 ) C302_=_C374( C302 C374 ) C302_=_C382( C302 C382 ) C302_=_C383( C302 C383 ) C302_=_C384( C302 C384 ) \nC302_=_C385( C302 C385 ) C302_=_C386( C302 C386 ) C302_=_C387( C302 C387 ) C306_=_C328( C306 C328 ) C306_=_C353( C306 C353 ) C306_=_C363( C306 C363 ) \nC306_=_C372( C306 C372 ) C306_=_C393( C306 C393 ) C306_=_C403( C306 C403 ) C306_=_C407( C306 C407 ) C306_=_C413( C306 C413 ) C312_=_C374( C312 C374 ) \nC312_=_C382( C312 C382 ) C312_=_C383( C312 C383 ) C312_=_C384( C312 C384 ) C312_=_C385( C312 C385 ) C312_=_C386( C312 C386 ) C312_=_C387( C312 C387 ) \nC323_=_C328( C323 C328 ) C323_=_C332( C323 C332 ) C323_=_C357( C323 C357 ) C323_=_C368( C323 C368 ) C323_=_C382( C323 C382 ) C323_=_C388( C323 C388 ) \nC323_=_C389( C323 C389 ) C323_=_C391( C323 C391 ) C328_=_C353( C328 C353 ) C328_=_C363( C328 C363 ) C328_=_C372( C328 C372 ) C328_=_C393( C328 C393 ) \nC328_=_C403( C328 C403 ) C328_=_C407( C328 C407 ) C328_=_C413( C328 C413 ) C332_=_C357( C332 C357 ) C332_=_C368( C332 C368 ) C332_=_C382( C332 C382 ) \nC332_=_C388( C332 C388 ) C332_=_C389( C332 C389 ) C332_=_C391( C332 C391 ) C353_=_C363( C353 C363 ) C353_=_C372( C353 C372 ) C353_=_C393( C353 C393 ) \nC353_=_C403( C353 C403 ) C353_=_C407( C353 C407 ) C353_=_C413( C353 C413 ) C357_=_C363( C357 C363 ) C357_=_C368( C357 C368 ) C357_=_C382( C357 C382 ) \nC357_=_C388( C357 C388 ) C357_=_C389( C357 C389 ) C357_=_C391( C357 C391 ) C363_=_C372( C363 C372 ) C363_=_C393( C363 C393 ) C363_=_C403( C363 C403 ) \nC363_=_C407( C363 C407 ) C363_=_C413( C363 C413 ) C368_=_C372( C368 C372 ) C368_=_C382( C368 C382 ) C368_=_C388( C368 C388 ) C368_=_C389( C368 C389 ) \nC368_=_C391( C368 C391 ) C372_=_C393( C372 C393 ) C372_=_C403( C372 C403 ) C372_=_C407( C372 C407 ) C372_=_C413( C372 C413 ) C374_=_C382( C374 C382 ) \nC374_=_C383( C374 C383 ) C374_=_C384( C374 C384 ) C374_=_C385( C374 C385 ) C374_=_C386( C374 C386 ) C374_=_C387( C374 C387 ) C382_=_C383( C382 C383 ) \nC382_=_C384( C382 C384 ) C382_=_C385( C382 C385 ) C382_=_C386( C382 C386 ) C382_=_C387( C382 C387 ) C382_=_C388( C382 C388 ) C382_=_C389( C382 C389 ) \nC382_=_C391( C382 C391</w:t>
      </w:r>
    </w:p>
    <w:p>
      <w:pPr>
        <w:pStyle w:val="PreformattedText"/>
        <w:bidi w:val="0"/>
        <w:spacing w:before="0" w:after="0"/>
        <w:jc w:val="left"/>
        <w:rPr/>
      </w:pPr>
      <w:r>
        <w:rPr/>
        <w:t xml:space="preserve"> </w:t>
      </w:r>
      <w:r>
        <w:rPr/>
        <w:t>) C383_=_C384( C383 C384 ) C383_=_C385( C383 C385 ) C383_=_C386( C383 C386 ) C383_=_C387( C383 C387 ) C384_=_C385( C384 C385 ) \nC384_=_C386( C384 C386 ) C384_=_C387( C384 C387 ) C384_=_C388( C384 C388 ) C384_=_C403( C384 C403 ) C385_=_C386( C385 C386 ) C385_=_C387( C385 C387 ) \nC386_=_C387( C386 C387 ) C387_=_C391( C387 C391 ) C388_=_C389( C388 C389 ) C388_=_C391( C388 C391 ) C388_=_C403( C388 C403 ) C389_=_C391( C389 C391 ) \nC389_=_C407( C389 C407 ) C393_=_C403( C393 C403 ) C393_=_C407( C393 C407 ) C393_=_C413( C393 C413 ) C403_=_C407( C403 C407 ) C403_=_C413( C403 C413 ) \nC407_=_C413( C407 C413 ) "];19-&gt;29[label="61: C0 C1 C2 C3 C4 \nC5 C6 C7 C8 C9 C10 \nC11 C13 C14 C16 C17 C70 \nC117 C137 C140 C164 C168 C190 \nC194 C207 C208 C212 C222 C227 \nC239 C240 C252 C253 C258 C268 \nC269 C288 C302 C306 C312 C323 \nC328 C332 C353 C357 C363 C368 \nC372 C374 C383 C384 C385 C386 \nC387 C388 C389 C391 C393 C403 \nC407 C413 \n479: C0_=_C1 ,C0_=_C2 ,C0_=_C3 ,C0_=_C4 ,C0_=_C5 ,\nC0_=_C6 ,C0_=_C7 ,C0_=_C8 ,C0_=_C9 ,C0_=_C10 ,C0_=_C11 ,\nC0_=_C13 ,C0_=_C14 ,C0_=_C16 ,C0_=_C17 ,C1_=_C2 ,C1_=_C3 ,\nC1_=_C4 ,C1_=_C5 ,C1_=_C6 ,C1_=_C7 ,C1_=_C8 ,C1_=_C9 ,\nC1_=_C10 ,C1_=_C11 ,C1_=_C13 ,C1_=_C14 ,C1_=_C16 ,C1_=_C17 ,\nC1_=_C70 ,C2_=_C3 ,C2_=_C4 ,C2_=_C5 ,C2_=_C6 ,C2_=_C7 ,\nC2_=_C8 ,C2_=_C9 ,C2_=_C10 ,C2_=_C11 ,C2_=_C13 ,C2_=_C14 ,\nC2_=_C16 ,C2_=_C17 ,C3_=_C4 ,C3_=_C5 ,C3_=_C6 ,C3_=_C7 ,\nC3_=_C8 ,C3_=_C9 ,C3_=_C10 ,C3_=_C11 ,C3_=_C13 ,C3_=_C14 ,\nC3_=_C16 ,C3_=_C17 ,C3_=_C164 ,C3_=_C168 ,C4_=_C5 ,C4_=_C6 ,\nC4_=_C7 ,C4_=_C8 ,C4_=_C9 ,C4_=_C10 ,C4_=_C11 ,C4_=_C13 ,\nC4_=_C14 ,C4_=_C16 ,C4_=_C17 ,C4_=_C190 ,C4_=_C194 ,C5_=_C6 ,\nC5_=_C7 ,C5_=_C8 ,C5_=_C9 ,C5_=_C10 ,C5_=_C11 ,C5_=_C13 ,\nC5_=_C14 ,C5_=_C16 ,C5_=_C17 ,C5_=_C207 ,C5_=_C208 ,C5_=_C212 ,\nC6_=_C7 ,C6_=_C8 ,C6_=_C9 ,C6_=_C10 ,C6_=_C11 ,C6_=_C13 ,\nC6_=_C14 ,C6_=_C16 ,C6_=_C17 ,C6_=_C268 ,C6_=_C269 ,C7_=_C8 ,\nC7_=_C9 ,C7_=_C10 ,C7_=_C11 ,C7_=_C13 ,C7_=_C14 ,C7_=_C16 ,\nC7_=_C17 ,C8_=_C9 ,C8_=_C10 ,C8_=_C11 ,C8_=_C13 ,C8_=_C14 ,\nC8_=_C16 ,C8_=_C17 ,C8_=_C302 ,C8_=_C306 ,C9_=_C10 ,C9_=_C11 ,\nC9_=_C13 ,C9_=_C14 ,C9_=_C16 ,C9_=_C17 ,C9_=_C312 ,C10_=_C11 ,\nC10_=_C13 ,C10_=_C14 ,C10_=_C16 ,C10_=_C17 ,C11_=_C13 ,C11_=_C14 ,\nC11_=_C16 ,C11_=_C17 ,C11_=_C368 ,C11_=_C372 ,C13_=_C14 ,C13_=_C16 ,\nC13_=_C17 ,C13_=_C383 ,C14_=_C16 ,C14_=_C17 ,C14_=_C384 ,C14_=_C388 ,\nC14_=_C403 ,C16_=_C17 ,C16_=_C386 ,C17_=_C387 ,C17_=_C391 ,C70_=_C117 ,\nC70_=_C190 ,C70_=_C208 ,C70_=_C222 ,C70_=_C240 ,C70_=_C253 ,C70_=_C269 ,\nC70_=_C288 ,C70_=_C323 ,C70_=_C332 ,C70_=_C357 ,C70_=_C368 ,C70_=_C388 ,\nC70_=_C389 ,C70_=_C391 ,C117_=_C190 ,C117_=_C208 ,C117_=_C222 ,C117_=_C240 ,\nC117_=_C253 ,C117_=_C269 ,C117_=_C288 ,C117_=_C323 ,C117_=_C332 ,C117_=_C357 ,\nC117_=_C368 ,C117_=_C388 ,C117_=_C389 ,C117_=_C391 ,C137_=_C140 ,C137_=_C164 ,\nC137_=_C207 ,C137_=_C239 ,C137_=_C252 ,C137_=_C268 ,C137_=_C302 ,C137_=_C312 ,\nC137_=_C374 ,C137_=_C383 ,C137_=_C384 ,C137_=_C385 ,C137_=_C386 ,C137_=_C387 ,\nC140_=_C168 ,C140_=_C194 ,C140_=_C212 ,C140_=_C227 ,C140_=_C258 ,C140_=_C306 ,\nC140_=_C328 ,C140_=_C353 ,C140_=_C363 ,C140_=_C372 ,C140_=_C393 ,C140_=_C403 ,\nC140_=_C407 ,C140_=_C413 ,C164_=_C168 ,C164_=_C207 ,C164_=_C239 ,C164_=_C252 ,\nC164_=_C268 ,C164_=_C302 ,C164_=_C312 ,C164_=_C374 ,C164_=_C383 ,C164_=_C384 ,\nC164_=_C385 ,C164_=_C386 ,C164_=_C387 ,C168_=_C194 ,C168_=_C212 ,C168_=_C227 ,\nC168_=_C258 ,C168_=_C306 ,C168_=_C328 ,C168_=_C353 ,C168_=_C363 ,C168_=_C372 ,\nC168_=_C393 ,C168_=_C403 ,C168_=_C407 ,C168_=_C413 ,C190_=_C194 ,C190_=_C208 ,\nC190_=_C222 ,C190_=_C240 ,C190_=_C253 ,C190_=_C269 ,C190_=_C288 ,C190_=_C323 ,\nC190_=_C332 ,C190_=_C357 ,C190_=_C368 ,C190_=_C388 ,C190_=_C389 ,C190_=_C391 ,\nC194_=_C212 ,C194_=_C227 ,C194_=_C258 ,C194_=_C306 ,C194_=_C328 ,C194_=_C353 ,\nC194_=_C363 ,C194_=_C372 ,C194_=_C393 ,C194_=_C403 ,C194_=_C407 ,C194_=_C413 ,\nC207_=_C208 ,C207_=_C212 ,C207_=_C239 ,C207_=_C252 ,C207_=_C268 ,C207_=_C302 ,\nC207_=_C312 ,C207_=_C374 ,C207_=_C383 ,C207_=_C384 ,C207_=_C385 ,C207_=_C386 ,\nC207_=_C387 ,C208_=_C212 ,C208_=_C222 ,C208_=_C240 ,C208_=_C253 ,C208_=_C269 ,\nC208_=_C288 ,C208_=_C323 ,C208_=_C332 ,C208_=_C357 ,C208_=_C368 ,C208_=_C388 ,\nC208_=_C389 ,C208_=_C391 ,C212_=_C227 ,C212_=_C258 ,C212_=_C306 ,C212_=_C328 ,\nC212_=_C353 ,C212_=_C363 ,C212_=_C372 ,C212_=_C393 ,C212_=_C403 ,C212_=_C407 ,\nC212_=_C413 ,C222_=_C227 ,C222_=_C240 ,C222_=_C253 ,C222_=_C269 ,C222_=_C288 ,\nC222_=_C323 ,C222_=_C332 ,C222_=_C357 ,C222_=_C368 ,C222_=_C388 ,C222_=_C389 ,\nC222_=_C391 ,C227_=_C258 ,C227_=_C306 ,C227_=_C328 ,C227_=_C353 ,C227_=_C363 ,\nC227_=_C372 ,C227_=_C393 ,C227_=_C403 ,C227_=_C407 ,C227_=_C413 ,C239_=_C240 ,\nC239_=_C252 ,C239_=_C268 ,C239_=_C302 ,C239_=_C312 ,C239_=_C374 ,C239_=_C383 ,\nC239_=_C384 ,C239_=_C385 ,C239_=_C386 ,C239_=_C387 ,C240_=_C253 ,C240_=_C269 ,\nC240_=_C288 ,C240_=_C323 ,C240_=_C332 ,C240_=_C357 ,C240_=_C368 ,C240_=_C388 ,\nC240_=_C389 ,C240_=_C391 ,C252_=_C253 ,C252_=_C258 ,C252_=_C268 ,C252_=_C302 ,\nC252_=_C312 ,C252_=_C374 ,C252_=_C383 ,C252_=_C384 ,C252_=_C385 ,C252_=_C386 ,\nC252_=_C387 ,C253_=_C258 ,C253_=_C269 ,C253_=_C288 ,C253_=_C323 ,C253_=_C332 ,\nC253_=_C357 ,C253_=_C368 ,C253_=_C388 ,C253_=_C389 ,C253_=_C391 ,C258_=_C306 ,\nC258_=_C328 ,C258_=_C353 ,C258_=_C363 ,C258_=_C372 ,C258_=_C393 ,C258_=_C403 ,\nC258_=_C407 ,C258_=_C413 ,C268_=_C269 ,C268_=_C302 ,C268_=_C312 ,C268_=_C374 ,\nC268_=_C383 ,C268_=_C384 ,C268_=_C385 ,C268_=_C386 ,C268_=_C387 ,C269_=_C288 ,\nC269_=_C323 ,C269_=_C332 ,C269_=_C357 ,C269_=_C368 ,C269_=_C388 ,C269_=_C389 ,\nC269_=_C391 ,C288_=_C323 ,C288_=_C332 ,C288_=_C357 ,C288_=_C368 ,C288_=_C388 ,\nC288_=_C389 ,C288_=_C391 ,C302_=_C306 ,C302_=_C312 ,C302_=_C374 ,C302_=_C383 ,\nC302_=_C384 ,C302_=_C385 ,C302_=_C386 ,C302_=_C387 ,C306_=_C328 ,C306_=_C353 ,\nC306_=_C363 ,C306_=_C372 ,C306_=_C393 ,C306_=_C403 ,C306_=_C407 ,C306_=_C413 ,\nC312_=_C374 ,C312_=_C383 ,C312_=_C384 ,C312_=_C385 ,C312_=_C386 ,C312_=_C387 ,\nC323_=_C328 ,C323_=_C332 ,C323_=_C357 ,C323_=_C368 ,C323_=_C388 ,C323_=_C389 ,\nC323_=_C391 ,C328_=_C353 ,C328_=_C363 ,C328_=_C372 ,C328_=_C393 ,C328_=_C403 ,\nC328_=_C407 ,C328_=_C413 ,C332_=_C357 ,C332_=_C368 ,C332_=_C388 ,C332_=_C389 ,\nC332_=_C391 ,C353_=_C363 ,C353_=_C372 ,C353_=_C393 ,C353_=_C403 ,C353_=_C407 ,\nC353_=_C413 ,C357_=_C363 ,C357_=_C368 ,C357_=_C388 ,C357_=_C389 ,C357_=_C391 ,\nC363_=_C372 ,C363_=_C393 ,C363_=_C403 ,C363_=_C407 ,C363_=_C413 ,C368_=_C372 ,\nC368_=_C388 ,C368_=_C389 ,C368_=_C391 ,C372_=_C393 ,C372_=_C403 ,C372_=_C407 ,\nC372_=_C413 ,C374_=_C383 ,C374_=_C384 ,C374_=_C385 ,C374_=_C386 ,C374_=_C387 ,\nC383_=_C384 ,C383_=_C385 ,C383_=_C386 ,C383_=_C387 ,C384_=_C385 ,C384_=_C386 ,\nC384_=_C387 ,C384_=_C388 ,C384_=_C403 ,C385_=_C386 ,C385_=_C387 ,C386_=_C387 ,\nC387_=_C391 ,C388_=_C389 ,C388_=_C391 ,C388_=_C403 ,C389_=_C391 ,C389_=_C407 ,\nC393_=_C403 ,C393_=_C407 ,C393_=_C413 ,C403_=_C407 ,C403_=_C413 ,C407_=_C413 ,"];30[shape=box, label="id:30 level: 3\n69: C16 C17 C28 C38 C48 \nC52 C67 C89 C90 C99 C105 \nC121 C133 C142 C143 C146 C154 \nC155 C162 C172 C188 C196 C197 \nC213 C217 C229 C259 C265 C283 \nC284 C285 C286 C287 C288 C289 \nC290 C291 C292 C293 C294 C295 \nC307 C308 C310 C317 C318 C329 \nC345 C346 C347 C348 C349 C350 \nC351 C352 C353 C355 C365 C366 \nC373 C386 C387 C391 C394 C399 \nC404 C409 C411 C412 \n643: C16_=_C17( C16 C17 ) C16_=_C38( C16 C38 ) C16_=_C89( C16 C89 ) C16_=_C142( C16 C142 ) C16_=_C154( C16 C154 ) \nC16_=_C196( C16 C196 ) C16_=_C229( C16 C229 ) C16_=_C259( C16 C259 ) C16_=_C307( C16 C307 ) C16_=_C317( C16 C317 ) C16_=_C345( C16 C345 ) \nC16_=_C365( C16 C365 ) C16_=_C373( C16 C373 ) C16_=_C386( C16 C386 ) C16_=_C394( C16 C394 ) C16_=_C399( C16 C399 ) C16_=_C404( C16 C404 ) \nC17_=_C90( C17 C90 ) C17_=_C105( C17 C105 ) C17_=_C121( C17 C121 ) C17_=_C143( C17 C143 ) C17_=_C155( C17 C155 ) C17_=_C197( C17 C197 ) \nC17_=_C213( C17 C213 ) C17_=_C308( C17 C308 ) C17_=_C318( C17 C318 ) C17_=_C329( C17 C329 ) C17_=_C355( C17 C355 ) C17_=_C366( C17 C366 ) \nC17_=_C387( C17 C387 ) C17_=_C391( C17 C391 ) C17_=_C409( C17 C409 ) C17_=_C411( C17 C411 ) C17_=_C412( C17 C412 ) C28_=_C38( C28 C38 ) \nC28_=_C48( C28 C48 ) C28_=_C146( C28 C146 ) C28_=_C172( C28 C172 ) C28_=_C217( C28 C217 ) C28_=_C283( C28 C283 ) C28_=_C284( C28 C284 ) \nC28_=_C285( C28 C285 ) C28_=_C286( C28 C286 ) C28_=_C287( C28 C287 ) C28_=_C288( C28 C288 ) C28_=_C289( C28 C289 ) C28_=_C290( C28 C290 ) \nC28_=_C291( C28 C291 ) C28_=_C292( C28 C292 ) C28_=_C293( C28 C293 ) C28_=_C294( C28 C294 ) C28_=_C295( C28 C295 ) C38_=_C89( C38 C89 ) \nC38_=_C142( C38 C142 ) C38_=_C154( C38 C154 ) C38_=_C196( C38 C196 ) C38_=_C229( C38 C229 ) C38_=_C259( C38 C259 ) C38_=_C307( C38 C307 ) \nC38_=_C317( C38 C317 ) C38_=_C345( C38 C345 ) C38_=_C365( C38 C365 ) C38_=_C373( C38 C373 ) C38_=_C386( C38 C386 ) C38_=_C394( C38 C394 ) \nC38_=_C399( C38 C399 ) C38_=_C404( C38 C404 ) C48_=_C52( C48 C52 ) C48_=_C146( C48 C146 ) C48_=_C172( C48 C172 ) C48_=_C217( C48 C217 ) \nC48_=_C283( C48 C283 ) C48_=_C284( C48 C284 ) C48_=_C285( C48 C285 ) C48_=_C286( C48 C286 ) C48_=_C287( C48 C287 ) C48_=_C288( C48 C288 ) \nC48_=_C289( C48 C289 ) C48_=_C290( C48 C290 ) C48_=_C291( C48 C291 ) C48_=_C292( C48 C292 ) C48_=_C293( C48 C293 ) C48_=_C294( C48 C294 ) \nC48_=_C295( C48 C295 ) C52_=_C67( C52 C67 ) C52_=_C99( C52 C99 ) C52_=_C133( C52 C133 ) C52_=_C162( C52 C162 ) C52_=_C188( C52 C188 ) \nC52_=_C265( C52 C265 ) C52_=_C284( C52 C284 ) C52_=_C310( C52 C310 ) C52_=_C346( C52 C346 ) C52_=_C347( C52 C347 ) C52_=_C348( C52 C348 ) \nC52_=_C349( C52 C349 ) C52_=_C350( C52 C350 ) C52_=_C351( C52 C351 ) C52_=_C352( C52 C352 ) C52_=_C353( C52 C353 ) C52_=_C355( C52 C355 ) \nC67_=_C99( C67 C99 ) C67_=_C133( C67 C133 ) C67_=_C162( C67 C162 ) C67_=_C188( C67 C188 ) C67_=_C265( C67 C265 ) C67_=_C284( C67 C284 ) \nC67_=_C310( C67 C310 ) C67_=_C346( C67 C346 ) C67_=_C347( C67 C347 ) C67_=_C348( C67 C348 ) C67_=_C349( C67 C349 ) C67_=_C350( C67 C350 )</w:t>
      </w:r>
    </w:p>
    <w:p>
      <w:pPr>
        <w:pStyle w:val="PreformattedText"/>
        <w:bidi w:val="0"/>
        <w:spacing w:before="0" w:after="0"/>
        <w:jc w:val="left"/>
        <w:rPr/>
      </w:pPr>
      <w:r>
        <w:rPr/>
        <w:t xml:space="preserve"> </w:t>
      </w:r>
      <w:r>
        <w:rPr/>
        <w:t>\nC67_=_C351( C67 C351 ) C67_=_C352( C67 C352 ) C67_=_C353( C67 C353 ) C67_=_C355( C67 C355 ) C89_=_C90( C89 C90 ) C89_=_C142( C89 C142 ) \nC89_=_C154( C89 C154 ) C89_=_C196( C89 C196 ) C89_=_C229( C89 C229 ) C89_=_C259( C89 C259 ) C89_=_C307( C89 C307 ) C89_=_C317( C89 C317 ) \nC89_=_C345( C89 C345 ) C89_=_C365( C89 C365 ) C89_=_C373( C89 C373 ) C89_=_C386( C89 C386 ) C89_=_C394( C89 C394 ) C89_=_C399( C89 C399 ) \nC89_=_C404( C89 C404 ) C90_=_C105( C90 C105 ) C90_=_C121( C90 C121 ) C90_=_C143( C90 C143 ) C90_=_C155( C90 C155 ) C90_=_C197( C90 C197 ) \nC90_=_C213( C90 C213 ) C90_=_C308( C90 C308 ) C90_=_C318( C90 C318 ) C90_=_C329( C90 C329 ) C90_=_C355( C90 C355 ) C90_=_C366( C90 C366 ) \nC90_=_C387( C90 C387 ) C90_=_C391( C90 C391 ) C90_=_C409( C90 C409 ) C90_=_C411( C90 C411 ) C90_=_C412( C90 C412 ) C99_=_C105( C99 C105 ) \nC99_=_C133( C99 C133 ) C99_=_C162( C99 C162 ) C99_=_C188( C99 C188 ) C99_=_C265( C99 C265 ) C99_=_C284( C99 C284 ) C99_=_C310( C99 C310 ) \nC99_=_C346( C99 C346 ) C99_=_C347( C99 C347 ) C99_=_C348( C99 C348 ) C99_=_C349( C99 C349 ) C99_=_C350( C99 C350 ) C99_=_C351( C99 C351 ) \nC99_=_C352( C99 C352 ) C99_=_C353( C99 C353 ) C99_=_C355( C99 C355 ) C105_=_C121( C105 C121 ) C105_=_C143( C105 C143 ) C105_=_C155( C105 C155 ) \nC105_=_C197( C105 C197 ) C105_=_C213( C105 C213 ) C105_=_C308( C105 C308 ) C105_=_C318( C105 C318 ) C105_=_C329( C105 C329 ) C105_=_C355( C105 C355 ) \nC105_=_C366( C105 C366 ) C105_=_C387( C105 C387 ) C105_=_C391( C105 C391 ) C105_=_C409( C105 C409 ) C105_=_C411( C105 C411 ) C105_=_C412( C105 C412 ) \nC121_=_C143( C121 C143 ) C121_=_C155( C121 C155 ) C121_=_C197( C121 C197 ) C121_=_C213( C121 C213 ) C121_=_C308( C121 C308 ) C121_=_C318( C121 C318 ) \nC121_=_C329( C121 C329 ) C121_=_C355( C121 C355 ) C121_=_C366( C121 C366 ) C121_=_C387( C121 C387 ) C121_=_C391( C121 C391 ) C121_=_C409( C121 C409 ) \nC121_=_C411( C121 C411 ) C121_=_C412( C121 C412 ) C133_=_C142( C133 C142 ) C133_=_C143( C133 C143 ) C133_=_C162( C133 C162 ) C133_=_C188( C133 C188 ) \nC133_=_C265( C133 C265 ) C133_=_C284( C133 C284 ) C133_=_C310( C133 C310 ) C133_=_C346( C133 C346 ) C133_=_C347( C133 C347 ) C133_=_C348( C133 C348 ) \nC133_=_C349( C133 C349 ) C133_=_C350( C133 C350 ) C133_=_C351( C133 C351 ) C133_=_C352( C133 C352 ) C133_=_C353( C133 C353 ) C133_=_C355( C133 C355 ) \nC142_=_C143( C142 C143 ) C142_=_C154( C142 C154 ) C142_=_C196( C142 C196 ) C142_=_C229( C142 C229 ) C142_=_C259( C142 C259 ) C142_=_C307( C142 C307 ) \nC142_=_C317( C142 C317 ) C142_=_C345( C142 C345 ) C142_=_C365( C142 C365 ) C142_=_C373( C142 C373 ) C142_=_C386( C142 C386 ) C142_=_C394( C142 C394 ) \nC142_=_C399( C142 C399 ) C142_=_C404( C142 C404 ) C143_=_C155( C143 C155 ) C143_=_C197( C143 C197 ) C143_=_C213( C143 C213 ) C143_=_C308( C143 C308 ) \nC143_=_C318( C143 C318 ) C143_=_C329( C143 C329 ) C143_=_C355( C143 C355 ) C143_=_C366( C143 C366 ) C143_=_C387( C143 C387 ) C143_=_C391( C143 C391 ) \nC143_=_C409( C143 C409 ) C143_=_C411( C143 C411 ) C143_=_C412( C143 C412 ) C146_=_C154( C146 C154 ) C146_=_C155( C146 C155 ) C146_=_C172( C146 C172 ) \nC146_=_C217( C146 C217 ) C146_=_C283( C146 C283 ) C146_=_C284( C146 C284 ) C146_=_C285( C146 C285 ) C146_=_C286( C146 C286 ) C146_=_C287( C146 C287 ) \nC146_=_C288( C146 C288 ) C146_=_C289( C146 C289 ) C146_=_C290( C146 C290 ) C146_=_C291( C146 C291 ) C146_=_C292( C146 C292 ) C146_=_C293( C146 C293 ) \nC146_=_C294( C146 C294 ) C146_=_C295( C146 C295 ) C154_=_C155( C154 C155 ) C154_=_C196( C154 C196 ) C154_=_C229( C154 C229 ) C154_=_C259( C154 C259 ) \nC154_=_C307( C154 C307 ) C154_=_C317( C154 C317 ) C154_=_C345( C154 C345 ) C154_=_C365( C154 C365 ) C154_=_C373( C154 C373 ) C154_=_C386( C154 C386 ) \nC154_=_C394( C154 C394 ) C154_=_C399( C154 C399 ) C154_=_C404( C154 C404 ) C155_=_C197( C155 C197 ) C155_=_C213( C155 C213 ) C155_=_C308( C155 C308 ) \nC155_=_C318( C155 C318 ) C155_=_C329( C155 C329 ) C155_=_C355( C155 C355 ) C155_=_C366( C155 C366 ) C155_=_C387( C155 C387 ) C155_=_C391( C155 C391 ) \nC155_=_C409( C155 C409 ) C155_=_C411( C155 C411 ) C155_=_C412( C155 C412 ) C162_=_C188( C162 C188 ) C162_=_C265( C162 C265 ) C162_=_C284( C162 C284 ) \nC162_=_C310( C162 C310 ) C162_=_C346( C162 C346 ) C162_=_C347( C162 C347 ) C162_=_C348( C162 C348 ) C162_=_C349( C162 C349 ) C162_=_C350( C162 C350 ) \nC162_=_C351( C162 C351 ) C162_=_C352( C162 C352 ) C162_=_C353( C162 C353 ) C162_=_C355( C162 C355 ) C172_=_C217( C172 C217 ) C172_=_C283( C172 C283 ) \nC172_=_C284( C172 C284 ) C172_=_C285( C172 C285 ) C172_=_C286( C172 C286 ) C172_=_C287( C172 C287 ) C172_=_C288( C172 C288 ) C172_=_C289( C172 C289 ) \nC172_=_C290( C172 C290 ) C172_=_C291( C172 C291 ) C172_=_C292( C172 C292 ) C172_=_C293( C172 C293 ) C172_=_C294( C172 C294 ) C172_=_C295( C172 C295 ) \nC188_=_C196( C188 C196 ) C188_=_C197( C188 C197 ) C188_=_C265( C188 C265 ) C188_=_C284( C188 C284 ) C188_=_C310( C188 C310 ) C188_=_C346( C188 C346 ) \nC188_=_C347( C188 C347 ) C188_=_C348( C188 C348 ) C188_=_C349( C188 C349 ) C188_=_C350( C188 C350 ) C188_=_C351( C188 C351 ) C188_=_C352( C188 C352 ) \nC188_=_C353( C188 C353 ) C188_=_C355( C188 C355 ) C196_=_C197( C196 C197 ) C196_=_C229( C196 C229 ) C196_=_C259( C196 C259 ) C196_=_C307( C196 C307 ) \nC196_=_C317( C196 C317 ) C196_=_C345( C196 C345 ) C196_=_C365( C196 C365 ) C196_=_C373( C196 C373 ) C196_=_C386( C196 C386 ) C196_=_C394( C196 C394 ) \nC196_=_C399( C196 C399 ) C196_=_C404( C196 C404 ) C197_=_C213( C197 C213 ) C197_=_C308( C197 C308 ) C197_=_C318( C197 C318 ) C197_=_C329( C197 C329 ) \nC197_=_C355( C197 C355 ) C197_=_C366( C197 C366 ) C197_=_C387( C197 C387 ) C197_=_C391( C197 C391 ) C197_=_C409( C197 C409 ) C197_=_C411( C197 C411 ) \nC197_=_C412( C197 C412 ) C213_=_C308( C213 C308 ) C213_=_C318( C213 C318 ) C213_=_C329( C213 C329 ) C213_=_C355( C213 C355 ) C213_=_C366( C213 C366 ) \nC213_=_C387( C213 C387 ) C213_=_C391( C213 C391 ) C213_=_C409( C213 C409 ) C213_=_C411( C213 C411 ) C213_=_C412( C213 C412 ) C217_=_C229( C217 C229 ) \nC217_=_C283( C217 C283 ) C217_=_C284( C217 C284 ) C217_=_C285( C217 C285 ) C217_=_C286( C217 C286 ) C217_=_C287( C217 C287 ) C217_=_C288( C217 C288 ) \nC217_=_C289( C217 C289 ) C217_=_C290( C217 C290 ) C217_=_C291( C217 C291 ) C217_=_C292( C217 C292 ) C217_=_C293( C217 C293 ) C217_=_C294( C217 C294 ) \nC217_=_C295( C217 C295 ) C229_=_C259( C229 C259 ) C229_=_C307( C229 C307 ) C229_=_C317( C229 C317 ) C229_=_C345( C229 C345 ) C229_=_C365( C229 C365 ) \nC229_=_C373( C229 C373 ) C229_=_C386( C229 C386 ) C229_=_C394( C229 C394 ) C229_=_C399( C229 C399 ) C229_=_C404( C229 C404 ) C259_=_C307( C259 C307 ) \nC259_=_C317( C259 C317 ) C259_=_C345( C259 C345 ) C259_=_C365( C259 C365 ) C259_=_C373( C259 C373 ) C259_=_C386( C259 C386 ) C259_=_C394( C259 C394 ) \nC259_=_C399( C259 C399 ) C259_=_C404( C259 C404 ) C265_=_C284( C265 C284 ) C265_=_C310( C265 C310 ) C265_=_C346( C265 C346 ) C265_=_C347( C265 C347 ) \nC265_=_C348( C265 C348 ) C265_=_C349( C265 C349 ) C265_=_C350( C265 C350 ) C265_=_C351( C265 C351 ) C265_=_C352( C265 C352 ) C265_=_C353( C265 C353 ) \nC265_=_C355( C265 C355 ) C283_=_C284( C283 C284 ) C283_=_C285( C283 C285 ) C283_=_C286( C283 C286 ) C283_=_C287( C283 C287 ) C283_=_C288( C283 C288 ) \nC283_=_C289( C283 C289 ) C283_=_C290( C283 C290 ) C283_=_C291( C283 C291 ) C283_=_C292( C283 C292 ) C283_=_C293( C283 C293 ) C283_=_C294( C283 C294 ) \nC283_=_C295( C283 C295 ) C283_=_C310( C283 C310 ) C283_=_C317( C283 C317 ) C283_=_C318( C283 C318 ) C284_=_C285( C284 C285 ) C284_=_C286( C284 C286 ) \nC284_=_C287( C284 C287 ) C284_=_C288( C284 C288 ) C284_=_C289( C284 C289 ) C284_=_C290( C284 C290 ) C284_=_C291( C284 C291 ) C284_=_C292( C284 C292 ) \nC284_=_C293( C284 C293 ) C284_=_C294( C284 C294 ) C284_=_C295( C284 C295 ) C284_=_C310( C284 C310 ) C284_=_C346( C284 C346 ) C284_=_C347( C284 C347 ) \nC284_=_C348( C284 C348 ) C284_=_C349( C284 C349 ) C284_=_C350( C284 C350 ) C284_=_C351( C284 C351 ) C284_=_C352( C284 C352 ) C284_=_C353( C284 C353 ) \nC284_=_C355( C284 C355 ) C285_=_C286( C285 C286 ) C285_=_C287( C285 C287 ) C285_=_C288( C285 C288 ) C285_=_C289( C285 C289 ) C285_=_C290( C285 C290 ) \nC285_=_C291( C285 C291 ) C285_=_C292( C285 C292 ) C285_=_C293( C285 C293 ) C285_=_C294( C285 C294 ) C285_=_C295( C285 C295 ) C285_=_C346( C285 C346 ) \nC285_=_C365( C285 C365 ) C285_=_C366( C285 C366 ) C286_=_C287( C286 C287 ) C286_=_C288( C286 C288 ) C286_=_C289( C286 C289 ) C286_=_C290( C286 C290 ) \nC286_=_C291( C286 C291 ) C286_=_C292( C286 C292 ) C286_=_C293( C286 C293 ) C286_=_C294( C286 C294 ) C286_=_C295( C286 C295 ) C286_=_C373( C286 C373 ) \nC287_=_C288( C287 C288 ) C287_=_C289( C287 C289 ) C287_=_C290( C287 C290 ) C287_=_C291( C287 C291 ) C287_=_C292( C287 C292 ) C287_=_C293( C287 C293 ) \nC287_=_C294( C287 C294 ) C287_=_C295( C287 C295 ) C287_=_C347( C287 C347 ) C288_=_C289( C288 C289 ) C288_=_C290( C288 C290 ) C288_=_C291( C288 C291 ) \nC288_=_C292( C288 C292 ) C288_=_C293( C288 C293 ) C288_=_C294( C288 C294 ) C288_=_C295( C288 C295 ) C288_=_C391( C288 C391 ) C289_=_C290( C289 C290 ) \nC289_=_C291( C289 C291 ) C289_=_C292( C289 C292 ) C289_=_C293( C289 C293 ) C289_=_C294( C289 C294 ) C289_=_C295( C289 C295 ) C289_=_C394( C289 C394 ) \nC290_=_C291( C290 C291 ) C290_=_C292( C290 C292 ) C290_=_C293( C290 C293 ) C290_=_C294( C290 C294 ) C290_=_C295( C290 C295 ) C290_=_C348( C290 C348 ) \nC290_=_C399( C290 C399 ) C291_=_C292( C291 C292 ) C291_=_C293( C291 C293 ) C291_=_C294( C291 C294 ) C291_=_C295( C291 C295 ) C291_=_C349( C291 C349 ) \nC291_=_C404( C291 C404 ) C292_=_C293( C292 C293 ) C292_=_C294( C292 C294 ) C292_=_C295( C292 C295 ) C292_=_C350( C292 C350 ) C292_=_C409( C292 C409 ) \nC293_=_C294( C293 C294 ) C293_=_C295( C293 C295 ) C293_=_C351( C293 C351 ) C293_=_C411( C293 C411 ) C294_=_C295( C294 C295 ) C294_=_C352( C294 C352 ) \nC294_=_C412( C294 C412 ) C307_=_C308( C307 C308 ) C307_=_C317( C307 C317 ) C307_=_C345( C307 C345 ) C307_=_C365( C307 C365</w:t>
      </w:r>
    </w:p>
    <w:p>
      <w:pPr>
        <w:pStyle w:val="PreformattedText"/>
        <w:bidi w:val="0"/>
        <w:spacing w:before="0" w:after="0"/>
        <w:jc w:val="left"/>
        <w:rPr/>
      </w:pPr>
      <w:r>
        <w:rPr/>
        <w:t xml:space="preserve"> </w:t>
      </w:r>
      <w:r>
        <w:rPr/>
        <w:t>) C307_=_C373( C307 C373 ) \nC307_=_C386( C307 C386 ) C307_=_C394( C307 C394 ) C307_=_C399( C307 C399 ) C307_=_C404( C307 C404 ) C308_=_C318( C308 C318 ) C308_=_C329( C308 C329 ) \nC308_=_C355( C308 C355 ) C308_=_C366( C308 C366 ) C308_=_C387( C308 C387 ) C308_=_C391( C308 C391 ) C308_=_C409( C308 C409 ) C308_=_C411( C308 C411 ) \nC308_=_C412( C308 C412 ) C310_=_C317( C310 C317 ) C310_=_C318( C310 C318 ) C310_=_C346( C310 C346 ) C310_=_C347( C310 C347 ) C310_=_C348( C310 C348 ) \nC310_=_C349( C310 C349 ) C310_=_C350( C310 C350 ) C310_=_C351( C310 C351 ) C310_=_C352( C310 C352 ) C310_=_C353( C310 C353 ) C310_=_C355( C310 C355 ) \nC317_=_C318( C317 C318 ) C317_=_C345( C317 C345 ) C317_=_C365( C317 C365 ) C317_=_C373( C317 C373 ) C317_=_C386( C317 C386 ) C317_=_C394( C317 C394 ) \nC317_=_C399( C317 C399 ) C317_=_C404( C317 C404 ) C318_=_C329( C318 C329 ) C318_=_C355( C318 C355 ) C318_=_C366( C318 C366 ) C318_=_C387( C318 C387 ) \nC318_=_C391( C318 C391 ) C318_=_C409( C318 C409 ) C318_=_C411( C318 C411 ) C318_=_C412( C318 C412 ) C329_=_C355( C329 C355 ) C329_=_C366( C329 C366 ) \nC329_=_C387( C329 C387 ) C329_=_C391( C329 C391 ) C329_=_C409( C329 C409 ) C329_=_C411( C329 C411 ) C329_=_C412( C329 C412 ) C345_=_C365( C345 C365 ) \nC345_=_C373( C345 C373 ) C345_=_C386( C345 C386 ) C345_=_C394( C345 C394 ) C345_=_C399( C345 C399 ) C345_=_C404( C345 C404 ) C346_=_C347( C346 C347 ) \nC346_=_C348( C346 C348 ) C346_=_C349( C346 C349 ) C346_=_C350( C346 C350 ) C346_=_C351( C346 C351 ) C346_=_C352( C346 C352 ) C346_=_C353( C346 C353 ) \nC346_=_C355( C346 C355 ) C346_=_C365( C346 C365 ) C346_=_C366( C346 C366 ) C347_=_C348( C347 C348 ) C347_=_C349( C347 C349 ) C347_=_C350( C347 C350 ) \nC347_=_C351( C347 C351 ) C347_=_C352( C347 C352 ) C347_=_C353( C347 C353 ) C347_=_C355( C347 C355 ) C348_=_C349( C348 C349 ) C348_=_C350( C348 C350 ) \nC348_=_C351( C348 C351 ) C348_=_C352( C348 C352 ) C348_=_C353( C348 C353 ) C348_=_C355( C348 C355 ) C348_=_C399( C348 C399 ) C349_=_C350( C349 C350 ) \nC349_=_C351( C349 C351 ) C349_=_C352( C349 C352 ) C349_=_C353( C349 C353 ) C349_=_C355( C349 C355 ) C349_=_C404( C349 C404 ) C350_=_C351( C350 C351 ) \nC350_=_C352( C350 C352 ) C350_=_C353( C350 C353 ) C350_=_C355( C350 C355 ) C350_=_C409( C350 C409 ) C351_=_C352( C351 C352 ) C351_=_C353( C351 C353 ) \nC351_=_C355( C351 C355 ) C351_=_C411( C351 C411 ) C352_=_C353( C352 C353 ) C352_=_C355( C352 C355 ) C352_=_C412( C352 C412 ) C353_=_C355( C353 C355 ) \nC355_=_C366( C355 C366 ) C355_=_C387( C355 C387 ) C355_=_C391( C355 C391 ) C355_=_C409( C355 C409 ) C355_=_C411( C355 C411 ) C355_=_C412( C355 C412 ) \nC365_=_C366( C365 C366 ) C365_=_C373( C365 C373 ) C365_=_C386( C365 C386 ) C365_=_C394( C365 C394 ) C365_=_C399( C365 C399 ) C365_=_C404( C365 C404 ) \nC366_=_C387( C366 C387 ) C366_=_C391( C366 C391 ) C366_=_C409( C366 C409 ) C366_=_C411( C366 C411 ) C366_=_C412( C366 C412 ) C373_=_C386( C373 C386 ) \nC373_=_C394( C373 C394 ) C373_=_C399( C373 C399 ) C373_=_C404( C373 C404 ) C386_=_C387( C386 C387 ) C386_=_C394( C386 C394 ) C386_=_C399( C386 C399 ) \nC386_=_C404( C386 C404 ) C387_=_C391( C387 C391 ) C387_=_C409( C387 C409 ) C387_=_C411( C387 C411 ) C387_=_C412( C387 C412 ) C391_=_C409( C391 C409 ) \nC391_=_C411( C391 C411 ) C391_=_C412( C391 C412 ) C394_=_C399( C394 C399 ) C394_=_C404( C394 C404 ) C399_=_C404( C399 C404 ) C409_=_C411( C409 C411 ) \nC409_=_C412( C409 C412 ) C411_=_C412( C411 C412 ) "];19-&gt;30[label="67: C16 C17 C28 C38 C48 \nC52 C67 C89 C90 C99 C105 \nC121 C133 C142 C143 C146 C154 \nC155 C162 C172 C188 C196 C197 \nC213 C217 C229 C259 C265 C283 \nC285 C286 C287 C288 C289 C290 \nC291 C292 C293 C294 C295 C307 \nC308 C310 C317 C318 C329 C345 \nC346 C347 C348 C349 C350 C351 \nC352 C353 C365 C366 C373 C386 \nC387 C391 C394 C399 C404 C409 \nC411 C412 \n576: C16_=_C17 ,C16_=_C38 ,C16_=_C89 ,C16_=_C142 ,C16_=_C154 ,\nC16_=_C196 ,C16_=_C229 ,C16_=_C259 ,C16_=_C307 ,C16_=_C317 ,C16_=_C345 ,\nC16_=_C365 ,C16_=_C373 ,C16_=_C386 ,C16_=_C394 ,C16_=_C399 ,C16_=_C404 ,\nC17_=_C90 ,C17_=_C105 ,C17_=_C121 ,C17_=_C143 ,C17_=_C155 ,C17_=_C197 ,\nC17_=_C213 ,C17_=_C308 ,C17_=_C318 ,C17_=_C329 ,C17_=_C366 ,C17_=_C387 ,\nC17_=_C391 ,C17_=_C409 ,C17_=_C411 ,C17_=_C412 ,C28_=_C38 ,C28_=_C48 ,\nC28_=_C146 ,C28_=_C172 ,C28_=_C217 ,C28_=_C283 ,C28_=_C285 ,C28_=_C286 ,\nC28_=_C287 ,C28_=_C288 ,C28_=_C289 ,C28_=_C290 ,C28_=_C291 ,C28_=_C292 ,\nC28_=_C293 ,C28_=_C294 ,C28_=_C295 ,C38_=_C89 ,C38_=_C142 ,C38_=_C154 ,\nC38_=_C196 ,C38_=_C229 ,C38_=_C259 ,C38_=_C307 ,C38_=_C317 ,C38_=_C345 ,\nC38_=_C365 ,C38_=_C373 ,C38_=_C386 ,C38_=_C394 ,C38_=_C399 ,C38_=_C404 ,\nC48_=_C52 ,C48_=_C146 ,C48_=_C172 ,C48_=_C217 ,C48_=_C283 ,C48_=_C285 ,\nC48_=_C286 ,C48_=_C287 ,C48_=_C288 ,C48_=_C289 ,C48_=_C290 ,C48_=_C291 ,\nC48_=_C292 ,C48_=_C293 ,C48_=_C294 ,C48_=_C295 ,C52_=_C67 ,C52_=_C99 ,\nC52_=_C133 ,C52_=_C162 ,C52_=_C188 ,C52_=_C265 ,C52_=_C310 ,C52_=_C346 ,\nC52_=_C347 ,C52_=_C348 ,C52_=_C349 ,C52_=_C350 ,C52_=_C351 ,C52_=_C352 ,\nC52_=_C353 ,C67_=_C99 ,C67_=_C133 ,C67_=_C162 ,C67_=_C188 ,C67_=_C265 ,\nC67_=_C310 ,C67_=_C346 ,C67_=_C347 ,C67_=_C348 ,C67_=_C349 ,C67_=_C350 ,\nC67_=_C351 ,C67_=_C352 ,C67_=_C353 ,C89_=_C90 ,C89_=_C142 ,C89_=_C154 ,\nC89_=_C196 ,C89_=_C229 ,C89_=_C259 ,C89_=_C307 ,C89_=_C317 ,C89_=_C345 ,\nC89_=_C365 ,C89_=_C373 ,C89_=_C386 ,C89_=_C394 ,C89_=_C399 ,C89_=_C404 ,\nC90_=_C105 ,C90_=_C121 ,C90_=_C143 ,C90_=_C155 ,C90_=_C197 ,C90_=_C213 ,\nC90_=_C308 ,C90_=_C318 ,C90_=_C329 ,C90_=_C366 ,C90_=_C387 ,C90_=_C391 ,\nC90_=_C409 ,C90_=_C411 ,C90_=_C412 ,C99_=_C105 ,C99_=_C133 ,C99_=_C162 ,\nC99_=_C188 ,C99_=_C265 ,C99_=_C310 ,C99_=_C346 ,C99_=_C347 ,C99_=_C348 ,\nC99_=_C349 ,C99_=_C350 ,C99_=_C351 ,C99_=_C352 ,C99_=_C353 ,C105_=_C121 ,\nC105_=_C143 ,C105_=_C155 ,C105_=_C197 ,C105_=_C213 ,C105_=_C308 ,C105_=_C318 ,\nC105_=_C329 ,C105_=_C366 ,C105_=_C387 ,C105_=_C391 ,C105_=_C409 ,C105_=_C411 ,\nC105_=_C412 ,C121_=_C143 ,C121_=_C155 ,C121_=_C197 ,C121_=_C213 ,C121_=_C308 ,\nC121_=_C318 ,C121_=_C329 ,C121_=_C366 ,C121_=_C387 ,C121_=_C391 ,C121_=_C409 ,\nC121_=_C411 ,C121_=_C412 ,C133_=_C142 ,C133_=_C143 ,C133_=_C162 ,C133_=_C188 ,\nC133_=_C265 ,C133_=_C310 ,C133_=_C346 ,C133_=_C347 ,C133_=_C348 ,C133_=_C349 ,\nC133_=_C350 ,C133_=_C351 ,C133_=_C352 ,C133_=_C353 ,C142_=_C143 ,C142_=_C154 ,\nC142_=_C196 ,C142_=_C229 ,C142_=_C259 ,C142_=_C307 ,C142_=_C317 ,C142_=_C345 ,\nC142_=_C365 ,C142_=_C373 ,C142_=_C386 ,C142_=_C394 ,C142_=_C399 ,C142_=_C404 ,\nC143_=_C155 ,C143_=_C197 ,C143_=_C213 ,C143_=_C308 ,C143_=_C318 ,C143_=_C329 ,\nC143_=_C366 ,C143_=_C387 ,C143_=_C391 ,C143_=_C409 ,C143_=_C411 ,C143_=_C412 ,\nC146_=_C154 ,C146_=_C155 ,C146_=_C172 ,C146_=_C217 ,C146_=_C283 ,C146_=_C285 ,\nC146_=_C286 ,C146_=_C287 ,C146_=_C288 ,C146_=_C289 ,C146_=_C290 ,C146_=_C291 ,\nC146_=_C292 ,C146_=_C293 ,C146_=_C294 ,C146_=_C295 ,C154_=_C155 ,C154_=_C196 ,\nC154_=_C229 ,C154_=_C259 ,C154_=_C307 ,C154_=_C317 ,C154_=_C345 ,C154_=_C365 ,\nC154_=_C373 ,C154_=_C386 ,C154_=_C394 ,C154_=_C399 ,C154_=_C404 ,C155_=_C197 ,\nC155_=_C213 ,C155_=_C308 ,C155_=_C318 ,C155_=_C329 ,C155_=_C366 ,C155_=_C387 ,\nC155_=_C391 ,C155_=_C409 ,C155_=_C411 ,C155_=_C412 ,C162_=_C188 ,C162_=_C265 ,\nC162_=_C310 ,C162_=_C346 ,C162_=_C347 ,C162_=_C348 ,C162_=_C349 ,C162_=_C350 ,\nC162_=_C351 ,C162_=_C352 ,C162_=_C353 ,C172_=_C217 ,C172_=_C283 ,C172_=_C285 ,\nC172_=_C286 ,C172_=_C287 ,C172_=_C288 ,C172_=_C289 ,C172_=_C290 ,C172_=_C291 ,\nC172_=_C292 ,C172_=_C293 ,C172_=_C294 ,C172_=_C295 ,C188_=_C196 ,C188_=_C197 ,\nC188_=_C265 ,C188_=_C310 ,C188_=_C346 ,C188_=_C347 ,C188_=_C348 ,C188_=_C349 ,\nC188_=_C350 ,C188_=_C351 ,C188_=_C352 ,C188_=_C353 ,C196_=_C197 ,C196_=_C229 ,\nC196_=_C259 ,C196_=_C307 ,C196_=_C317 ,C196_=_C345 ,C196_=_C365 ,C196_=_C373 ,\nC196_=_C386 ,C196_=_C394 ,C196_=_C399 ,C196_=_C404 ,C197_=_C213 ,C197_=_C308 ,\nC197_=_C318 ,C197_=_C329 ,C197_=_C366 ,C197_=_C387 ,C197_=_C391 ,C197_=_C409 ,\nC197_=_C411 ,C197_=_C412 ,C213_=_C308 ,C213_=_C318 ,C213_=_C329 ,C213_=_C366 ,\nC213_=_C387 ,C213_=_C391 ,C213_=_C409 ,C213_=_C411 ,C213_=_C412 ,C217_=_C229 ,\nC217_=_C283 ,C217_=_C285 ,C217_=_C286 ,C217_=_C287 ,C217_=_C288 ,C217_=_C289 ,\nC217_=_C290 ,C217_=_C291 ,C217_=_C292 ,C217_=_C293 ,C217_=_C294 ,C217_=_C295 ,\nC229_=_C259 ,C229_=_C307 ,C229_=_C317 ,C229_=_C345 ,C229_=_C365 ,C229_=_C373 ,\nC229_=_C386 ,C229_=_C394 ,C229_=_C399 ,C229_=_C404 ,C259_=_C307 ,C259_=_C317 ,\nC259_=_C345 ,C259_=_C365 ,C259_=_C373 ,C259_=_C386 ,C259_=_C394 ,C259_=_C399 ,\nC259_=_C404 ,C265_=_C310 ,C265_=_C346 ,C265_=_C347 ,C265_=_C348 ,C265_=_C349 ,\nC265_=_C350 ,C265_=_C351 ,C265_=_C352 ,C265_=_C353 ,C283_=_C285 ,C283_=_C286 ,\nC283_=_C287 ,C283_=_C288 ,C283_=_C289 ,C283_=_C290 ,C283_=_C291 ,C283_=_C292 ,\nC283_=_C293 ,C283_=_C294 ,C283_=_C295 ,C283_=_C310 ,C283_=_C317 ,C283_=_C318 ,\nC285_=_C286 ,C285_=_C287 ,C285_=_C288 ,C285_=_C289 ,C285_=_C290 ,C285_=_C291 ,\nC285_=_C292 ,C285_=_C293 ,C285_=_C294 ,C285_=_C295 ,C285_=_C346 ,C285_=_C365 ,\nC285_=_C366 ,C286_=_C287 ,C286_=_C288 ,C286_=_C289 ,C286_=_C290 ,C286_=_C291 ,\nC286_=_C292 ,C286_=_C293 ,C286_=_C294 ,C286_=_C295 ,C286_=_C373 ,C287_=_C288 ,\nC287_=_C289 ,C287_=_C290 ,C287_=_C291 ,C287_=_C292 ,C287_=_C293 ,C287_=_C294 ,\nC287_=_C295 ,C287_=_C347 ,C288_=_C289 ,C288_=_C290 ,C288_=_C291 ,C288_=_C292 ,\nC288_=_C293 ,C288_=_C294 ,C288_=_C295 ,C288_=_C391 ,C289_=_C290 ,C289_=_C291 ,\nC289_=_C292 ,C289_=_C293 ,C289_=_C294 ,C289_=_C295 ,C289_=_C394 ,C290_=_C291 ,\nC290_=_C292 ,C290_=_C293 ,C290_=_C294 ,C290_=_C295 ,C290_=_C348 ,C290_=_C399 ,\nC291_=_C292 ,C291_=_C293 ,C291_=_C294 ,C291_=_C295 ,C291_=_C349 ,C291_=_C404 ,\nC292_=_C293 ,C292_=_C294 ,C292_=_C295 ,C292_=_C350 ,C292_=_C409 ,C293_=_C294 ,\nC293_=_C295 ,C293_=_C351 ,C293_=_C411 ,C294_=_C295 ,C294_=_C352 ,C294_=_C412 ,\nC307_=_C308 ,C307_=_C317 ,C307_=_C345 ,C307_=_C365 ,C307_=_C373 ,C307_=_C386 ,\nC307_=_C394 ,C307_=_C399 ,C307_=_C404 ,C308_=_C318 ,C308_=_C329 ,C308_=_C366 ,\nC308_=_C387 ,C308_=_C391 ,C308_=_C409 ,C308_=_C411</w:t>
      </w:r>
    </w:p>
    <w:p>
      <w:pPr>
        <w:pStyle w:val="PreformattedText"/>
        <w:bidi w:val="0"/>
        <w:spacing w:before="0" w:after="0"/>
        <w:jc w:val="left"/>
        <w:rPr/>
      </w:pPr>
      <w:r>
        <w:rPr/>
        <w:t xml:space="preserve"> </w:t>
      </w:r>
      <w:r>
        <w:rPr/>
        <w:t>,C308_=_C412 ,C310_=_C317 ,\nC310_=_C318 ,C310_=_C346 ,C310_=_C347 ,C310_=_C348 ,C310_=_C349 ,C310_=_C350 ,\nC310_=_C351 ,C310_=_C352 ,C310_=_C353 ,C317_=_C318 ,C317_=_C345 ,C317_=_C365 ,\nC317_=_C373 ,C317_=_C386 ,C317_=_C394 ,C317_=_C399 ,C317_=_C404 ,C318_=_C329 ,\nC318_=_C366 ,C318_=_C387 ,C318_=_C391 ,C318_=_C409 ,C318_=_C411 ,C318_=_C412 ,\nC329_=_C366 ,C329_=_C387 ,C329_=_C391 ,C329_=_C409 ,C329_=_C411 ,C329_=_C412 ,\nC345_=_C365 ,C345_=_C373 ,C345_=_C386 ,C345_=_C394 ,C345_=_C399 ,C345_=_C404 ,\nC346_=_C347 ,C346_=_C348 ,C346_=_C349 ,C346_=_C350 ,C346_=_C351 ,C346_=_C352 ,\nC346_=_C353 ,C346_=_C365 ,C346_=_C366 ,C347_=_C348 ,C347_=_C349 ,C347_=_C350 ,\nC347_=_C351 ,C347_=_C352 ,C347_=_C353 ,C348_=_C349 ,C348_=_C350 ,C348_=_C351 ,\nC348_=_C352 ,C348_=_C353 ,C348_=_C399 ,C349_=_C350 ,C349_=_C351 ,C349_=_C352 ,\nC349_=_C353 ,C349_=_C404 ,C350_=_C351 ,C350_=_C352 ,C350_=_C353 ,C350_=_C409 ,\nC351_=_C352 ,C351_=_C353 ,C351_=_C411 ,C352_=_C353 ,C352_=_C412 ,C365_=_C366 ,\nC365_=_C373 ,C365_=_C386 ,C365_=_C394 ,C365_=_C399 ,C365_=_C404 ,C366_=_C387 ,\nC366_=_C391 ,C366_=_C409 ,C366_=_C411 ,C366_=_C412 ,C373_=_C386 ,C373_=_C394 ,\nC373_=_C399 ,C373_=_C404 ,C386_=_C387 ,C386_=_C394 ,C386_=_C399 ,C386_=_C404 ,\nC387_=_C391 ,C387_=_C409 ,C387_=_C411 ,C387_=_C412 ,C391_=_C409 ,C391_=_C411 ,\nC391_=_C412 ,C394_=_C399 ,C394_=_C404 ,C399_=_C404 ,C409_=_C411 ,C409_=_C412 ,\nC411_=_C412 ,"];31[shape=box, label="id:31 level: 3\n78: C14 C25 C35 C85 C87 \nC100 C119 C120 C126 C134 C158 \nC163 C166 C191 C199 C205 C210 \nC214 C225 C230 C231 C232 C233 \nC234 C235 C237 C238 C239 C240 \nC241 C242 C243 C244 C245 C256 \nC272 C280 C281 C285 C291 C293 \nC315 C325 C326 C330 C334 C336 \nC338 C342 C346 C349 C351 C356 \nC357 C358 C359 C360 C361 C362 \nC363 C364 C365 C366 C377 C379 \nC384 C385 C388 C392 C395 C397 \nC400 C402 C403 C404 C405 C410 \nC411 \n844: C14_=_C85( C14 C85 ) C14_=_C119( C14 C119 ) C14_=_C166( C14 C166 ) C14_=_C191( C14 C191 ) C14_=_C210( C14 C210 ) \nC14_=_C280( C14 C280 ) C14_=_C291( C14 C291 ) C14_=_C325( C14 C325 ) C14_=_C334( C14 C334 ) C14_=_C342( C14 C342 ) C14_=_C349( C14 C349 ) \nC14_=_C359( C14 C359 ) C14_=_C377( C14 C377 ) C14_=_C384( C14 C384 ) C14_=_C388( C14 C388 ) C14_=_C395( C14 C395 ) C14_=_C400( C14 C400 ) \nC14_=_C402( C14 C402 ) C14_=_C403( C14 C403 ) C14_=_C404( C14 C404 ) C25_=_C35( C25 C35 ) C25_=_C126( C25 C126 ) C25_=_C158( C25 C158 ) \nC25_=_C199( C25 C199 ) C25_=_C214( C25 C214 ) C25_=_C230( C25 C230 ) C25_=_C231( C25 C231 ) C25_=_C232( C25 C232 ) C25_=_C233( C25 C233 ) \nC25_=_C234( C25 C234 ) C25_=_C235( C25 C235 ) C25_=_C237( C25 C237 ) C25_=_C238( C25 C238 ) C25_=_C239( C25 C239 ) C25_=_C240( C25 C240 ) \nC25_=_C241( C25 C241 ) C25_=_C242( C25 C242 ) C25_=_C243( C25 C243 ) C25_=_C244( C25 C244 ) C25_=_C245( C25 C245 ) C35_=_C87( C35 C87 ) \nC35_=_C120( C35 C120 ) C35_=_C225( C35 C225 ) C35_=_C243( C35 C243 ) C35_=_C256( C35 C256 ) C35_=_C272( C35 C272 ) C35_=_C281( C35 C281 ) \nC35_=_C293( C35 C293 ) C35_=_C315( C35 C315 ) C35_=_C326( C35 C326 ) C35_=_C336( C35 C336 ) C35_=_C351( C35 C351 ) C35_=_C361( C35 C361 ) \nC35_=_C379( C35 C379 ) C35_=_C385( C35 C385 ) C35_=_C392( C35 C392 ) C35_=_C397( C35 C397 ) C35_=_C405( C35 C405 ) C35_=_C410( C35 C410 ) \nC35_=_C411( C35 C411 ) C85_=_C87( C85 C87 ) C85_=_C119( C85 C119 ) C85_=_C166( C85 C166 ) C85_=_C191( C85 C191 ) C85_=_C210( C85 C210 ) \nC85_=_C280( C85 C280 ) C85_=_C291( C85 C291 ) C85_=_C325( C85 C325 ) C85_=_C334( C85 C334 ) C85_=_C342( C85 C342 ) C85_=_C349( C85 C349 ) \nC85_=_C359( C85 C359 ) C85_=_C377( C85 C377 ) C85_=_C384( C85 C384 ) C85_=_C388( C85 C388 ) C85_=_C395( C85 C395 ) C85_=_C400( C85 C400 ) \nC85_=_C402( C85 C402 ) C85_=_C403( C85 C403 ) C85_=_C404( C85 C404 ) C87_=_C120( C87 C120 ) C87_=_C225( C87 C225 ) C87_=_C243( C87 C243 ) \nC87_=_C256( C87 C256 ) C87_=_C272( C87 C272 ) C87_=_C281( C87 C281 ) C87_=_C293( C87 C293 ) C87_=_C315( C87 C315 ) C87_=_C326( C87 C326 ) \nC87_=_C336( C87 C336 ) C87_=_C351( C87 C351 ) C87_=_C361( C87 C361 ) C87_=_C379( C87 C379 ) C87_=_C385( C87 C385 ) C87_=_C392( C87 C392 ) \nC87_=_C397( C87 C397 ) C87_=_C405( C87 C405 ) C87_=_C410( C87 C410 ) C87_=_C411( C87 C411 ) C100_=_C134( C100 C134 ) C100_=_C163( C100 C163 ) \nC100_=_C205( C100 C205 ) C100_=_C285( C100 C285 ) C100_=_C330( C100 C330 ) C100_=_C338( C100 C338 ) C100_=_C346( C100 C346 ) C100_=_C356( C100 C356 ) \nC100_=_C357( C100 C357 ) C100_=_C358( C100 C358 ) C100_=_C359( C100 C359 ) C100_=_C360( C100 C360 ) C100_=_C361( C100 C361 ) C100_=_C362( C100 C362 ) \nC100_=_C363( C100 C363 ) C100_=_C364( C100 C364 ) C100_=_C365( C100 C365 ) C100_=_C366( C100 C366 ) C119_=_C120( C119 C120 ) C119_=_C166( C119 C166 ) \nC119_=_C191( C119 C191 ) C119_=_C210( C119 C210 ) C119_=_C280( C119 C280 ) C119_=_C291( C119 C291 ) C119_=_C325( C119 C325 ) C119_=_C334( C119 C334 ) \nC119_=_C342( C119 C342 ) C119_=_C349( C119 C349 ) C119_=_C359( C119 C359 ) C119_=_C377( C119 C377 ) C119_=_C384( C119 C384 ) C119_=_C388( C119 C388 ) \nC119_=_C395( C119 C395 ) C119_=_C400( C119 C400 ) C119_=_C402( C119 C402 ) C119_=_C403( C119 C403 ) C119_=_C404( C119 C404 ) C120_=_C225( C120 C225 ) \nC120_=_C243( C120 C243 ) C120_=_C256( C120 C256 ) C120_=_C272( C120 C272 ) C120_=_C281( C120 C281 ) C120_=_C293( C120 C293 ) C120_=_C315( C120 C315 ) \nC120_=_C326( C120 C326 ) C120_=_C336( C120 C336 ) C120_=_C351( C120 C351 ) C120_=_C361( C120 C361 ) C120_=_C379( C120 C379 ) C120_=_C385( C120 C385 ) \nC120_=_C392( C120 C392 ) C120_=_C397( C120 C397 ) C120_=_C405( C120 C405 ) C120_=_C410( C120 C410 ) C120_=_C411( C120 C411 ) C126_=_C134( C126 C134 ) \nC126_=_C158( C126 C158 ) C126_=_C199( C126 C199 ) C126_=_C214( C126 C214 ) C126_=_C230( C126 C230 ) C126_=_C231( C126 C231 ) C126_=_C232( C126 C232 ) \nC126_=_C233( C126 C233 ) C126_=_C234( C126 C234 ) C126_=_C235( C126 C235 ) C126_=_C237( C126 C237 ) C126_=_C238( C126 C238 ) C126_=_C239( C126 C239 ) \nC126_=_C240( C126 C240 ) C126_=_C241( C126 C241 ) C126_=_C242( C126 C242 ) C126_=_C243( C126 C243 ) C126_=_C244( C126 C244 ) C126_=_C245( C126 C245 ) \nC134_=_C163( C134 C163 ) C134_=_C205( C134 C205 ) C134_=_C285( C134 C285 ) C134_=_C330( C134 C330 ) C134_=_C338( C134 C338 ) C134_=_C346( C134 C346 ) \nC134_=_C356( C134 C356 ) C134_=_C357( C134 C357 ) C134_=_C358( C134 C358 ) C134_=_C359( C134 C359 ) C134_=_C360( C134 C360 ) C134_=_C361( C134 C361 ) \nC134_=_C362( C134 C362 ) C134_=_C363( C134 C363 ) C134_=_C364( C134 C364 ) C134_=_C365( C134 C365 ) C134_=_C366( C134 C366 ) C158_=_C163( C158 C163 ) \nC158_=_C166( C158 C166 ) C158_=_C199( C158 C199 ) C158_=_C214( C158 C214 ) C158_=_C230( C158 C230 ) C158_=_C231( C158 C231 ) C158_=_C232( C158 C232 ) \nC158_=_C233( C158 C233 ) C158_=_C234( C158 C234 ) C158_=_C235( C158 C235 ) C158_=_C237( C158 C237 ) C158_=_C238( C158 C238 ) C158_=_C239( C158 C239 ) \nC158_=_C240( C158 C240 ) C158_=_C241( C158 C241 ) C158_=_C242( C158 C242 ) C158_=_C243( C158 C243 ) C158_=_C244( C158 C244 ) C158_=_C245( C158 C245 ) \nC163_=_C166( C163 C166 ) C163_=_C205( C163 C205 ) C163_=_C285( C163 C285 ) C163_=_C330( C163 C330 ) C163_=_C338( C163 C338 ) C163_=_C346( C163 C346 ) \nC163_=_C356( C163 C356 ) C163_=_C357( C163 C357 ) C163_=_C358( C163 C358 ) C163_=_C359( C163 C359 ) C163_=_C360( C163 C360 ) C163_=_C361( C163 C361 ) \nC163_=_C362( C163 C362 ) C163_=_C363( C163 C363 ) C163_=_C364( C163 C364 ) C163_=_C365( C163 C365 ) C163_=_C366( C163 C366 ) C166_=_C191( C166 C191 ) \nC166_=_C210( C166 C210 ) C166_=_C280( C166 C280 ) C166_=_C291( C166 C291 ) C166_=_C325( C166 C325 ) C166_=_C334( C166 C334 ) C166_=_C342( C166 C342 ) \nC166_=_C349( C166 C349 ) C166_=_C359( C166 C359 ) C166_=_C377( C166 C377 ) C166_=_C384( C166 C384 ) C166_=_C388( C166 C388 ) C166_=_C395( C166 C395 ) \nC166_=_C400( C166 C400 ) C166_=_C402( C166 C402 ) C166_=_C403( C166 C403 ) C166_=_C404( C166 C404 ) C191_=_C210( C191 C210 ) C191_=_C280( C191 C280 ) \nC191_=_C291( C191 C291 ) C191_=_C325( C191 C325 ) C191_=_C334( C191 C334 ) C191_=_C342( C191 C342 ) C191_=_C349( C191 C349 ) C191_=_C359( C191 C359 ) \nC191_=_C377( C191 C377 ) C191_=_C384( C191 C384 ) C191_=_C388( C191 C388 ) C191_=_C395( C191 C395 ) C191_=_C400( C191 C400 ) C191_=_C402( C191 C402 ) \nC191_=_C403( C191 C403 ) C191_=_C404( C191 C404 ) C199_=_C205( C199 C205 ) C199_=_C210( C199 C210 ) C199_=_C214( C199 C214 ) C199_=_C230( C199 C230 ) \nC199_=_C231( C199 C231 ) C199_=_C232( C199 C232 ) C199_=_C233( C199 C233 ) C199_=_C234( C199 C234 ) C199_=_C235( C199 C235 ) C199_=_C237( C199 C237 ) \nC199_=_C238( C199 C238 ) C199_=_C239( C199 C239 ) C199_=_C240( C199 C240 ) C199_=_C241( C199 C241 ) C199_=_C242( C199 C242 ) C199_=_C243( C199 C243 ) \nC199_=_C244( C199 C244 ) C199_=_C245( C199 C245 ) C205_=_C210( C205 C210 ) C205_=_C285( C205 C285 ) C205_=_C330( C205 C330 ) C205_=_C338( C205 C338 ) \nC205_=_C346( C205 C346 ) C205_=_C356( C205 C356 ) C205_=_C357( C205 C357 ) C205_=_C358( C205 C358 ) C205_=_C359( C205 C359 ) C205_=_C360( C205 C360 ) \nC205_=_C361( C205 C361 ) C205_=_C362( C205 C362 ) C205_=_C363( C205 C363 ) C205_=_C364( C205 C364 ) C205_=_C365( C205 C365 ) C205_=_C366( C205 C366 ) \nC210_=_C280( C210 C280 ) C210_=_C291( C210 C291 ) C210_=_C325( C210 C325 ) C210_=_C334( C210 C334 ) C210_=_C342( C210 C342 ) C210_=_C349( C210 C349 ) \nC210_=_C359( C210 C359 ) C210_=_C377( C210 C377 ) C210_=_C384( C210 C384 ) C210_=_C388( C210 C388 ) C210_=_C395( C210 C395 ) C210_=_C400( C210 C400 ) \nC210_=_C402( C210 C402 ) C210_=_C403( C210 C403 ) C210_=_C404( C210 C404 ) C214_=_C225( C214 C225 ) C214_=_C230( C214 C230 ) C214_=_C231( C214 C231 ) \nC214_=_C232( C214 C232 ) C214_=_C233( C214 C233 ) C214_=_C234( C214 C234 ) C214_=_C235( C214 C235 ) C214_=_C237( C214 C237 ) C214_=_C238( C214 C238 ) \nC214_=_C239( C214 C239 ) C214_=_C240( C214 C240 ) C214_=_C241( C214 C241 ) C214_=_C242( C214 C242 ) C214_=_C243( C214 C243 ) C214_=_C244( C214 C244 ) \nC214_=_C245( C214 C245 ) C225_=_C243( C225 C243 ) C225_=_C256(</w:t>
      </w:r>
    </w:p>
    <w:p>
      <w:pPr>
        <w:pStyle w:val="PreformattedText"/>
        <w:bidi w:val="0"/>
        <w:spacing w:before="0" w:after="0"/>
        <w:jc w:val="left"/>
        <w:rPr/>
      </w:pPr>
      <w:r>
        <w:rPr/>
        <w:t xml:space="preserve"> </w:t>
      </w:r>
      <w:r>
        <w:rPr/>
        <w:t>C225 C256 ) C225_=_C272( C225 C272 ) C225_=_C281( C225 C281 ) C225_=_C293( C225 C293 ) \nC225_=_C315( C225 C315 ) C225_=_C326( C225 C326 ) C225_=_C336( C225 C336 ) C225_=_C351( C225 C351 ) C225_=_C361( C225 C361 ) C225_=_C379( C225 C379 ) \nC225_=_C385( C225 C385 ) C225_=_C392( C225 C392 ) C225_=_C397( C225 C397 ) C225_=_C405( C225 C405 ) C225_=_C410( C225 C410 ) C225_=_C411( C225 C411 ) \nC230_=_C231( C230 C231 ) C230_=_C232( C230 C232 ) C230_=_C233( C230 C233 ) C230_=_C234( C230 C234 ) C230_=_C235( C230 C235 ) C230_=_C237( C230 C237 ) \nC230_=_C238( C230 C238 ) C230_=_C239( C230 C239 ) C230_=_C240( C230 C240 ) C230_=_C241( C230 C241 ) C230_=_C242( C230 C242 ) C230_=_C243( C230 C243 ) \nC230_=_C244( C230 C244 ) C230_=_C245( C230 C245 ) C230_=_C280( C230 C280 ) C230_=_C281( C230 C281 ) C231_=_C232( C231 C232 ) C231_=_C233( C231 C233 ) \nC231_=_C234( C231 C234 ) C231_=_C235( C231 C235 ) C231_=_C237( C231 C237 ) C231_=_C238( C231 C238 ) C231_=_C239( C231 C239 ) C231_=_C240( C231 C240 ) \nC231_=_C241( C231 C241 ) C231_=_C242( C231 C242 ) C231_=_C243( C231 C243 ) C231_=_C244( C231 C244 ) C231_=_C245( C231 C245 ) C232_=_C233( C232 C233 ) \nC232_=_C234( C232 C234 ) C232_=_C235( C232 C235 ) C232_=_C237( C232 C237 ) C232_=_C238( C232 C238 ) C232_=_C239( C232 C239 ) C232_=_C240( C232 C240 ) \nC232_=_C241( C232 C241 ) C232_=_C242( C232 C242 ) C232_=_C243( C232 C243 ) C232_=_C244( C232 C244 ) C232_=_C245( C232 C245 ) C232_=_C315( C232 C315 ) \nC233_=_C234( C233 C234 ) C233_=_C235( C233 C235 ) C233_=_C237( C233 C237 ) C233_=_C238( C233 C238 ) C233_=_C239( C233 C239 ) C233_=_C240( C233 C240 ) \nC233_=_C241( C233 C241 ) C233_=_C242( C233 C242 ) C233_=_C243( C233 C243 ) C233_=_C244( C233 C244 ) C233_=_C245( C233 C245 ) C233_=_C325( C233 C325 ) \nC233_=_C326( C233 C326 ) C234_=_C235( C234 C235 ) C234_=_C237( C234 C237 ) C234_=_C238( C234 C238 ) C234_=_C239( C234 C239 ) C234_=_C240( C234 C240 ) \nC234_=_C241( C234 C241 ) C234_=_C242( C234 C242 ) C234_=_C243( C234 C243 ) C234_=_C244( C234 C244 ) C234_=_C245( C234 C245 ) C234_=_C330( C234 C330 ) \nC234_=_C334( C234 C334 ) C234_=_C336( C234 C336 ) C235_=_C237( C235 C237 ) C235_=_C238( C235 C238 ) C235_=_C239( C235 C239 ) C235_=_C240( C235 C240 ) \nC235_=_C241( C235 C241 ) C235_=_C242( C235 C242 ) C235_=_C243( C235 C243 ) C235_=_C244( C235 C244 ) C235_=_C245( C235 C245 ) C235_=_C338( C235 C338 ) \nC235_=_C342( C235 C342 ) C237_=_C238( C237 C238 ) C237_=_C239( C237 C239 ) C237_=_C240( C237 C240 ) C237_=_C241( C237 C241 ) C237_=_C242( C237 C242 ) \nC237_=_C243( C237 C243 ) C237_=_C244( C237 C244 ) C237_=_C245( C237 C245 ) C237_=_C356( C237 C356 ) C238_=_C239( C238 C239 ) C238_=_C240( C238 C240 ) \nC238_=_C241( C238 C241 ) C238_=_C242( C238 C242 ) C238_=_C243( C238 C243 ) C238_=_C244( C238 C244 ) C238_=_C245( C238 C245 ) C238_=_C377( C238 C377 ) \nC238_=_C379( C238 C379 ) C239_=_C240( C239 C240 ) C239_=_C241( C239 C241 ) C239_=_C242( C239 C242 ) C239_=_C243( C239 C243 ) C239_=_C244( C239 C244 ) \nC239_=_C245( C239 C245 ) C239_=_C384( C239 C384 ) C239_=_C385( C239 C385 ) C240_=_C241( C240 C241 ) C240_=_C242( C240 C242 ) C240_=_C243( C240 C243 ) \nC240_=_C244( C240 C244 ) C240_=_C245( C240 C245 ) C240_=_C357( C240 C357 ) C240_=_C388( C240 C388 ) C241_=_C242( C241 C242 ) C241_=_C243( C241 C243 ) \nC241_=_C244( C241 C244 ) C241_=_C245( C241 C245 ) C241_=_C395( C241 C395 ) C241_=_C397( C241 C397 ) C242_=_C243( C242 C243 ) C242_=_C244( C242 C244 ) \nC242_=_C245( C242 C245 ) C242_=_C360( C242 C360 ) C242_=_C400( C242 C400 ) C242_=_C405( C242 C405 ) C243_=_C244( C243 C244 ) C243_=_C245( C243 C245 ) \nC243_=_C256( C243 C256 ) C243_=_C272( C243 C272 ) C243_=_C281( C243 C281 ) C243_=_C293( C243 C293 ) C243_=_C315( C243 C315 ) C243_=_C326( C243 C326 ) \nC243_=_C336( C243 C336 ) C243_=_C351( C243 C351 ) C243_=_C361( C243 C361 ) C243_=_C379( C243 C379 ) C243_=_C385( C243 C385 ) C243_=_C392( C243 C392 ) \nC243_=_C397( C243 C397 ) C243_=_C405( C243 C405 ) C243_=_C410( C243 C410 ) C243_=_C411( C243 C411 ) C244_=_C245( C244 C245 ) C244_=_C362( C244 C362 ) \nC244_=_C402( C244 C402 ) C244_=_C410( C244 C410 ) C245_=_C364( C245 C364 ) C256_=_C272( C256 C272 ) C256_=_C281( C256 C281 ) C256_=_C293( C256 C293 ) \nC256_=_C315( C256 C315 ) C256_=_C326( C256 C326 ) C256_=_C336( C256 C336 ) C256_=_C351( C256 C351 ) C256_=_C361( C256 C361 ) C256_=_C379( C256 C379 ) \nC256_=_C385( C256 C385 ) C256_=_C392( C256 C392 ) C256_=_C397( C256 C397 ) C256_=_C405( C256 C405 ) C256_=_C410( C256 C410 ) C256_=_C411( C256 C411 ) \nC272_=_C281( C272 C281 ) C272_=_C293( C272 C293 ) C272_=_C315( C272 C315 ) C272_=_C326( C272 C326 ) C272_=_C336( C272 C336 ) C272_=_C351( C272 C351 ) \nC272_=_C361( C272 C361 ) C272_=_C379( C272 C379 ) C272_=_C385( C272 C385 ) C272_=_C392( C272 C392 ) C272_=_C397( C272 C397 ) C272_=_C405( C272 C405 ) \nC272_=_C410( C272 C410 ) C272_=_C411( C272 C411 ) C280_=_C281( C280 C281 ) C280_=_C291( C280 C291 ) C280_=_C325( C280 C325 ) C280_=_C334( C280 C334 ) \nC280_=_C342( C280 C342 ) C280_=_C349( C280 C349 ) C280_=_C359( C280 C359 ) C280_=_C377( C280 C377 ) C280_=_C384( C280 C384 ) C280_=_C388( C280 C388 ) \nC280_=_C395( C280 C395 ) C280_=_C400( C280 C400 ) C280_=_C402( C280 C402 ) C280_=_C403( C280 C403 ) C280_=_C404( C280 C404 ) C281_=_C293( C281 C293 ) \nC281_=_C315( C281 C315 ) C281_=_C326( C281 C326 ) C281_=_C336( C281 C336 ) C281_=_C351( C281 C351 ) C281_=_C361( C281 C361 ) C281_=_C379( C281 C379 ) \nC281_=_C385( C281 C385 ) C281_=_C392( C281 C392 ) C281_=_C397( C281 C397 ) C281_=_C405( C281 C405 ) C281_=_C410( C281 C410 ) C281_=_C411( C281 C411 ) \nC285_=_C291( C285 C291 ) C285_=_C293( C285 C293 ) C285_=_C330( C285 C330 ) C285_=_C338( C285 C338 ) C285_=_C346( C285 C346 ) C285_=_C356( C285 C356 ) \nC285_=_C357( C285 C357 ) C285_=_C358( C285 C358 ) C285_=_C359( C285 C359 ) C285_=_C360( C285 C360 ) C285_=_C361( C285 C361 ) C285_=_C362( C285 C362 ) \nC285_=_C363( C285 C363 ) C285_=_C364( C285 C364 ) C285_=_C365( C285 C365 ) C285_=_C366( C285 C366 ) C291_=_C293( C291 C293 ) C291_=_C325( C291 C325 ) \nC291_=_C334( C291 C334 ) C291_=_C342( C291 C342 ) C291_=_C349( C291 C349 ) C291_=_C359( C291 C359 ) C291_=_C377( C291 C377 ) C291_=_C384( C291 C384 ) \nC291_=_C388( C291 C388 ) C291_=_C395( C291 C395 ) C291_=_C400( C291 C400 ) C291_=_C402( C291 C402 ) C291_=_C403( C291 C403 ) C291_=_C404( C291 C404 ) \nC293_=_C315( C293 C315 ) C293_=_C326( C293 C326 ) C293_=_C336( C293 C336 ) C293_=_C351( C293 C351 ) C293_=_C361( C293 C361 ) C293_=_C379( C293 C379 ) \nC293_=_C385( C293 C385 ) C293_=_C392( C293 C392 ) C293_=_C397( C293 C397 ) C293_=_C405( C293 C405 ) C293_=_C410( C293 C410 ) C293_=_C411( C293 C411 ) \nC315_=_C326( C315 C326 ) C315_=_C336( C315 C336 ) C315_=_C351( C315 C351 ) C315_=_C361( C315 C361 ) C315_=_C379( C315 C379 ) C315_=_C385( C315 C385 ) \nC315_=_C392( C315 C392 ) C315_=_C397( C315 C397 ) C315_=_C405( C315 C405 ) C315_=_C410( C315 C410 ) C315_=_C411( C315 C411 ) C325_=_C326( C325 C326 ) \nC325_=_C334( C325 C334 ) C325_=_C342( C325 C342 ) C325_=_C349( C325 C349 ) C325_=_C359( C325 C359 ) C325_=_C377( C325 C377 ) C325_=_C384( C325 C384 ) \nC325_=_C388( C325 C388 ) C325_=_C395( C325 C395 ) C325_=_C400( C325 C400 ) C325_=_C402( C325 C402 ) C325_=_C403( C325 C403 ) C325_=_C404( C325 C404 ) \nC326_=_C336( C326 C336 ) C326_=_C351( C326 C351 ) C326_=_C361( C326 C361 ) C326_=_C379( C326 C379 ) C326_=_C385( C326 C385 ) C326_=_C392( C326 C392 ) \nC326_=_C397( C326 C397 ) C326_=_C405( C326 C405 ) C326_=_C410( C326 C410 ) C326_=_C411( C326 C411 ) C330_=_C334( C330 C334 ) C330_=_C336( C330 C336 ) \nC330_=_C338( C330 C338 ) C330_=_C346( C330 C346 ) C330_=_C356( C330 C356 ) C330_=_C357( C330 C357 ) C330_=_C358( C330 C358 ) C330_=_C359( C330 C359 ) \nC330_=_C360( C330 C360 ) C330_=_C361( C330 C361 ) C330_=_C362( C330 C362 ) C330_=_C363( C330 C363 ) C330_=_C364( C330 C364 ) C330_=_C365( C330 C365 ) \nC330_=_C366( C330 C366 ) C334_=_C336( C334 C336 ) C334_=_C342( C334 C342 ) C334_=_C349( C334 C349 ) C334_=_C359( C334 C359 ) C334_=_C377( C334 C377 ) \nC334_=_C384( C334 C384 ) C334_=_C388( C334 C388 ) C334_=_C395( C334 C395 ) C334_=_C400( C334 C400 ) C334_=_C402( C334 C402 ) C334_=_C403( C334 C403 ) \nC334_=_C404( C334 C404 ) C336_=_C351( C336 C351 ) C336_=_C361( C336 C361 ) C336_=_C379( C336 C379 ) C336_=_C385( C336 C385 ) C336_=_C392( C336 C392 ) \nC336_=_C397( C336 C397 ) C336_=_C405( C336 C405 ) C336_=_C410( C336 C410 ) C336_=_C411( C336 C411 ) C338_=_C342( C338 C342 ) C338_=_C346( C338 C346 ) \nC338_=_C356( C338 C356 ) C338_=_C357( C338 C357 ) C338_=_C358( C338 C358 ) C338_=_C359( C338 C359 ) C338_=_C360( C338 C360 ) C338_=_C361( C338 C361 ) \nC338_=_C362( C338 C362 ) C338_=_C363( C338 C363 ) C338_=_C364( C338 C364 ) C338_=_C365( C338 C365 ) C338_=_C366( C338 C366 ) C342_=_C349( C342 C349 ) \nC342_=_C359( C342 C359 ) C342_=_C377( C342 C377 ) C342_=_C384( C342 C384 ) C342_=_C388( C342 C388 ) C342_=_C395( C342 C395 ) C342_=_C400( C342 C400 ) \nC342_=_C402( C342 C402 ) C342_=_C403( C342 C403 ) C342_=_C404( C342 C404 ) C346_=_C349( C346 C349 ) C346_=_C351( C346 C351 ) C346_=_C356( C346 C356 ) \nC346_=_C357( C346 C357 ) C346_=_C358( C346 C358 ) C346_=_C359( C346 C359 ) C346_=_C360( C346 C360 ) C346_=_C361( C346 C361 ) C346_=_C362( C346 C362 ) \nC346_=_C363( C346 C363 ) C346_=_C364( C346 C364 ) C346_=_C365( C346 C365 ) C346_=_C366( C346 C366 ) C349_=_C351( C349 C351 ) C349_=_C359( C349 C359 ) \nC349_=_C377( C349 C377 ) C349_=_C384( C349 C384 ) C349_=_C388( C349 C388 ) C349_=_C395( C349 C395 ) C349_=_C400( C349 C400 ) C349_=_C402( C349 C402 ) \nC349_=_C403( C349 C403 ) C349_=_C404( C349 C404 ) C351_=_C361( C351 C361 ) C351_=_C379( C351 C379 ) C351_=_C385( C351 C385 ) C351_=_C392( C351 C392 ) \nC351_=_C397( C351 C397 ) C351_=_C405( C351 C405 ) C351_=_C410( C351 C410 ) C351_=_C411( C351 C411 ) C356_=_C357( C356 C357 ) C356_=_C358( C356 C358 ) \nC356_=_C359( C356 C359 ) C356_=_C360( C356 C360 ) C356_=_C361( C356 C361 ) C356_=_C362(</w:t>
      </w:r>
    </w:p>
    <w:p>
      <w:pPr>
        <w:pStyle w:val="PreformattedText"/>
        <w:bidi w:val="0"/>
        <w:spacing w:before="0" w:after="0"/>
        <w:jc w:val="left"/>
        <w:rPr/>
      </w:pPr>
      <w:r>
        <w:rPr/>
        <w:t xml:space="preserve"> </w:t>
      </w:r>
      <w:r>
        <w:rPr/>
        <w:t>C356 C362 ) C356_=_C363( C356 C363 ) C356_=_C364( C356 C364 ) \nC356_=_C365( C356 C365 ) C356_=_C366( C356 C366 ) C357_=_C358( C357 C358 ) C357_=_C359( C357 C359 ) C357_=_C360( C357 C360 ) C357_=_C361( C357 C361 ) \nC357_=_C362( C357 C362 ) C357_=_C363( C357 C363 ) C357_=_C364( C357 C364 ) C357_=_C365( C357 C365 ) C357_=_C366( C357 C366 ) C357_=_C388( C357 C388 ) \nC358_=_C359( C358 C359 ) C358_=_C360( C358 C360 ) C358_=_C361( C358 C361 ) C358_=_C362( C358 C362 ) C358_=_C363( C358 C363 ) C358_=_C364( C358 C364 ) \nC358_=_C365( C358 C365 ) C358_=_C366( C358 C366 ) C358_=_C392( C358 C392 ) C359_=_C360( C359 C360 ) C359_=_C361( C359 C361 ) C359_=_C362( C359 C362 ) \nC359_=_C363( C359 C363 ) C359_=_C364( C359 C364 ) C359_=_C365( C359 C365 ) C359_=_C366( C359 C366 ) C359_=_C377( C359 C377 ) C359_=_C384( C359 C384 ) \nC359_=_C388( C359 C388 ) C359_=_C395( C359 C395 ) C359_=_C400( C359 C400 ) C359_=_C402( C359 C402 ) C359_=_C403( C359 C403 ) C359_=_C404( C359 C404 ) \nC360_=_C361( C360 C361 ) C360_=_C362( C360 C362 ) C360_=_C363( C360 C363 ) C360_=_C364( C360 C364 ) C360_=_C365( C360 C365 ) C360_=_C366( C360 C366 ) \nC360_=_C400( C360 C400 ) C360_=_C405( C360 C405 ) C361_=_C362( C361 C362 ) C361_=_C363( C361 C363 ) C361_=_C364( C361 C364 ) C361_=_C365( C361 C365 ) \nC361_=_C366( C361 C366 ) C361_=_C379( C361 C379 ) C361_=_C385( C361 C385 ) C361_=_C392( C361 C392 ) C361_=_C397( C361 C397 ) C361_=_C405( C361 C405 ) \nC361_=_C410( C361 C410 ) C361_=_C411( C361 C411 ) C362_=_C363( C362 C363 ) C362_=_C364( C362 C364 ) C362_=_C365( C362 C365 ) C362_=_C366( C362 C366 ) \nC362_=_C402( C362 C402 ) C362_=_C410( C362 C410 ) C363_=_C364( C363 C364 ) C363_=_C365( C363 C365 ) C363_=_C366( C363 C366 ) C363_=_C403( C363 C403 ) \nC364_=_C365( C364 C365 ) C364_=_C366( C364 C366 ) C365_=_C366( C365 C366 ) C365_=_C404( C365 C404 ) C366_=_C411( C366 C411 ) C377_=_C379( C377 C379 ) \nC377_=_C384( C377 C384 ) C377_=_C388( C377 C388 ) C377_=_C395( C377 C395 ) C377_=_C400( C377 C400 ) C377_=_C402( C377 C402 ) C377_=_C403( C377 C403 ) \nC377_=_C404( C377 C404 ) C379_=_C385( C379 C385 ) C379_=_C392( C379 C392 ) C379_=_C397( C379 C397 ) C379_=_C405( C379 C405 ) C379_=_C410( C379 C410 ) \nC379_=_C411( C379 C411 ) C384_=_C385( C384 C385 ) C384_=_C388( C384 C388 ) C384_=_C395( C384 C395 ) C384_=_C400( C384 C400 ) C384_=_C402( C384 C402 ) \nC384_=_C403( C384 C403 ) C384_=_C404( C384 C404 ) C385_=_C392( C385 C392 ) C385_=_C397( C385 C397 ) C385_=_C405( C385 C405 ) C385_=_C410( C385 C410 ) \nC385_=_C411( C385 C411 ) C388_=_C395( C388 C395 ) C388_=_C400( C388 C400 ) C388_=_C402( C388 C402 ) C388_=_C403( C388 C403 ) C388_=_C404( C388 C404 ) \nC392_=_C397( C392 C397 ) C392_=_C405( C392 C405 ) C392_=_C410( C392 C410 ) C392_=_C411( C392 C411 ) C395_=_C397( C395 C397 ) C395_=_C400( C395 C400 ) \nC395_=_C402( C395 C402 ) C395_=_C403( C395 C403 ) C395_=_C404( C395 C404 ) C397_=_C405( C397 C405 ) C397_=_C410( C397 C410 ) C397_=_C411( C397 C411 ) \nC400_=_C402( C400 C402 ) C400_=_C403( C400 C403 ) C400_=_C404( C400 C404 ) C400_=_C405( C400 C405 ) C402_=_C403( C402 C403 ) C402_=_C404( C402 C404 ) \nC402_=_C410( C402 C410 ) C403_=_C404( C403 C404 ) C405_=_C410( C405 C410 ) C405_=_C411( C405 C411 ) C410_=_C411( C410 C411 ) "];20-&gt;31[label="75: C14 C25 C35 C85 C87 \nC100 C119 C120 C126 C134 C158 \nC163 C166 C191 C199 C205 C210 \nC214 C225 C230 C231 C232 C233 \nC234 C235 C237 C238 C239 C240 \nC241 C242 C244 C245 C256 C272 \nC280 C281 C285 C291 C293 C315 \nC325 C326 C330 C334 C336 C338 \nC342 C346 C349 C351 C356 C357 \nC358 C360 C362 C363 C364 C365 \nC366 C377 C379 C384 C385 C388 \nC392 C395 C397 C400 C402 C403 \nC404 C405 C410 C411 \n731: C14_=_C85 ,C14_=_C119 ,C14_=_C166 ,C14_=_C191 ,C14_=_C210 ,\nC14_=_C280 ,C14_=_C291 ,C14_=_C325 ,C14_=_C334 ,C14_=_C342 ,C14_=_C349 ,\nC14_=_C377 ,C14_=_C384 ,C14_=_C388 ,C14_=_C395 ,C14_=_C400 ,C14_=_C402 ,\nC14_=_C403 ,C14_=_C404 ,C25_=_C35 ,C25_=_C126 ,C25_=_C158 ,C25_=_C199 ,\nC25_=_C214 ,C25_=_C230 ,C25_=_C231 ,C25_=_C232 ,C25_=_C233 ,C25_=_C234 ,\nC25_=_C235 ,C25_=_C237 ,C25_=_C238 ,C25_=_C239 ,C25_=_C240 ,C25_=_C241 ,\nC25_=_C242 ,C25_=_C244 ,C25_=_C245 ,C35_=_C87 ,C35_=_C120 ,C35_=_C225 ,\nC35_=_C256 ,C35_=_C272 ,C35_=_C281 ,C35_=_C293 ,C35_=_C315 ,C35_=_C326 ,\nC35_=_C336 ,C35_=_C351 ,C35_=_C379 ,C35_=_C385 ,C35_=_C392 ,C35_=_C397 ,\nC35_=_C405 ,C35_=_C410 ,C35_=_C411 ,C85_=_C87 ,C85_=_C119 ,C85_=_C166 ,\nC85_=_C191 ,C85_=_C210 ,C85_=_C280 ,C85_=_C291 ,C85_=_C325 ,C85_=_C334 ,\nC85_=_C342 ,C85_=_C349 ,C85_=_C377 ,C85_=_C384 ,C85_=_C388 ,C85_=_C395 ,\nC85_=_C400 ,C85_=_C402 ,C85_=_C403 ,C85_=_C404 ,C87_=_C120 ,C87_=_C225 ,\nC87_=_C256 ,C87_=_C272 ,C87_=_C281 ,C87_=_C293 ,C87_=_C315 ,C87_=_C326 ,\nC87_=_C336 ,C87_=_C351 ,C87_=_C379 ,C87_=_C385 ,C87_=_C392 ,C87_=_C397 ,\nC87_=_C405 ,C87_=_C410 ,C87_=_C411 ,C100_=_C134 ,C100_=_C163 ,C100_=_C205 ,\nC100_=_C285 ,C100_=_C330 ,C100_=_C338 ,C100_=_C346 ,C100_=_C356 ,C100_=_C357 ,\nC100_=_C358 ,C100_=_C360 ,C100_=_C362 ,C100_=_C363 ,C100_=_C364 ,C100_=_C365 ,\nC100_=_C366 ,C119_=_C120 ,C119_=_C166 ,C119_=_C191 ,C119_=_C210 ,C119_=_C280 ,\nC119_=_C291 ,C119_=_C325 ,C119_=_C334 ,C119_=_C342 ,C119_=_C349 ,C119_=_C377 ,\nC119_=_C384 ,C119_=_C388 ,C119_=_C395 ,C119_=_C400 ,C119_=_C402 ,C119_=_C403 ,\nC119_=_C404 ,C120_=_C225 ,C120_=_C256 ,C120_=_C272 ,C120_=_C281 ,C120_=_C293 ,\nC120_=_C315 ,C120_=_C326 ,C120_=_C336 ,C120_=_C351 ,C120_=_C379 ,C120_=_C385 ,\nC120_=_C392 ,C120_=_C397 ,C120_=_C405 ,C120_=_C410 ,C120_=_C411 ,C126_=_C134 ,\nC126_=_C158 ,C126_=_C199 ,C126_=_C214 ,C126_=_C230 ,C126_=_C231 ,C126_=_C232 ,\nC126_=_C233 ,C126_=_C234 ,C126_=_C235 ,C126_=_C237 ,C126_=_C238 ,C126_=_C239 ,\nC126_=_C240 ,C126_=_C241 ,C126_=_C242 ,C126_=_C244 ,C126_=_C245 ,C134_=_C163 ,\nC134_=_C205 ,C134_=_C285 ,C134_=_C330 ,C134_=_C338 ,C134_=_C346 ,C134_=_C356 ,\nC134_=_C357 ,C134_=_C358 ,C134_=_C360 ,C134_=_C362 ,C134_=_C363 ,C134_=_C364 ,\nC134_=_C365 ,C134_=_C366 ,C158_=_C163 ,C158_=_C166 ,C158_=_C199 ,C158_=_C214 ,\nC158_=_C230 ,C158_=_C231 ,C158_=_C232 ,C158_=_C233 ,C158_=_C234 ,C158_=_C235 ,\nC158_=_C237 ,C158_=_C238 ,C158_=_C239 ,C158_=_C240 ,C158_=_C241 ,C158_=_C242 ,\nC158_=_C244 ,C158_=_C245 ,C163_=_C166 ,C163_=_C205 ,C163_=_C285 ,C163_=_C330 ,\nC163_=_C338 ,C163_=_C346 ,C163_=_C356 ,C163_=_C357 ,C163_=_C358 ,C163_=_C360 ,\nC163_=_C362 ,C163_=_C363 ,C163_=_C364 ,C163_=_C365 ,C163_=_C366 ,C166_=_C191 ,\nC166_=_C210 ,C166_=_C280 ,C166_=_C291 ,C166_=_C325 ,C166_=_C334 ,C166_=_C342 ,\nC166_=_C349 ,C166_=_C377 ,C166_=_C384 ,C166_=_C388 ,C166_=_C395 ,C166_=_C400 ,\nC166_=_C402 ,C166_=_C403 ,C166_=_C404 ,C191_=_C210 ,C191_=_C280 ,C191_=_C291 ,\nC191_=_C325 ,C191_=_C334 ,C191_=_C342 ,C191_=_C349 ,C191_=_C377 ,C191_=_C384 ,\nC191_=_C388 ,C191_=_C395 ,C191_=_C400 ,C191_=_C402 ,C191_=_C403 ,C191_=_C404 ,\nC199_=_C205 ,C199_=_C210 ,C199_=_C214 ,C199_=_C230 ,C199_=_C231 ,C199_=_C232 ,\nC199_=_C233 ,C199_=_C234 ,C199_=_C235 ,C199_=_C237 ,C199_=_C238 ,C199_=_C239 ,\nC199_=_C240 ,C199_=_C241 ,C199_=_C242 ,C199_=_C244 ,C199_=_C245 ,C205_=_C210 ,\nC205_=_C285 ,C205_=_C330 ,C205_=_C338 ,C205_=_C346 ,C205_=_C356 ,C205_=_C357 ,\nC205_=_C358 ,C205_=_C360 ,C205_=_C362 ,C205_=_C363 ,C205_=_C364 ,C205_=_C365 ,\nC205_=_C366 ,C210_=_C280 ,C210_=_C291 ,C210_=_C325 ,C210_=_C334 ,C210_=_C342 ,\nC210_=_C349 ,C210_=_C377 ,C210_=_C384 ,C210_=_C388 ,C210_=_C395 ,C210_=_C400 ,\nC210_=_C402 ,C210_=_C403 ,C210_=_C404 ,C214_=_C225 ,C214_=_C230 ,C214_=_C231 ,\nC214_=_C232 ,C214_=_C233 ,C214_=_C234 ,C214_=_C235 ,C214_=_C237 ,C214_=_C238 ,\nC214_=_C239 ,C214_=_C240 ,C214_=_C241 ,C214_=_C242 ,C214_=_C244 ,C214_=_C245 ,\nC225_=_C256 ,C225_=_C272 ,C225_=_C281 ,C225_=_C293 ,C225_=_C315 ,C225_=_C326 ,\nC225_=_C336 ,C225_=_C351 ,C225_=_C379 ,C225_=_C385 ,C225_=_C392 ,C225_=_C397 ,\nC225_=_C405 ,C225_=_C410 ,C225_=_C411 ,C230_=_C231 ,C230_=_C232 ,C230_=_C233 ,\nC230_=_C234 ,C230_=_C235 ,C230_=_C237 ,C230_=_C238 ,C230_=_C239 ,C230_=_C240 ,\nC230_=_C241 ,C230_=_C242 ,C230_=_C244 ,C230_=_C245 ,C230_=_C280 ,C230_=_C281 ,\nC231_=_C232 ,C231_=_C233 ,C231_=_C234 ,C231_=_C235 ,C231_=_C237 ,C231_=_C238 ,\nC231_=_C239 ,C231_=_C240 ,C231_=_C241 ,C231_=_C242 ,C231_=_C244 ,C231_=_C245 ,\nC232_=_C233 ,C232_=_C234 ,C232_=_C235 ,C232_=_C237 ,C232_=_C238 ,C232_=_C239 ,\nC232_=_C240 ,C232_=_C241 ,C232_=_C242 ,C232_=_C244 ,C232_=_C245 ,C232_=_C315 ,\nC233_=_C234 ,C233_=_C235 ,C233_=_C237 ,C233_=_C238 ,C233_=_C239 ,C233_=_C240 ,\nC233_=_C241 ,C233_=_C242 ,C233_=_C244 ,C233_=_C245 ,C233_=_C325 ,C233_=_C326 ,\nC234_=_C235 ,C234_=_C237 ,C234_=_C238 ,C234_=_C239 ,C234_=_C240 ,C234_=_C241 ,\nC234_=_C242 ,C234_=_C244 ,C234_=_C245 ,C234_=_C330 ,C234_=_C334 ,C234_=_C336 ,\nC235_=_C237 ,C235_=_C238 ,C235_=_C239 ,C235_=_C240 ,C235_=_C241 ,C235_=_C242 ,\nC235_=_C244 ,C235_=_C245 ,C235_=_C338 ,C235_=_C342 ,C237_=_C238 ,C237_=_C239 ,\nC237_=_C240 ,C237_=_C241 ,C237_=_C242 ,C237_=_C244 ,C237_=_C245 ,C237_=_C356 ,\nC238_=_C239 ,C238_=_C240 ,C238_=_C241 ,C238_=_C242 ,C238_=_C244 ,C238_=_C245 ,\nC238_=_C377 ,C238_=_C379 ,C239_=_C240 ,C239_=_C241 ,C239_=_C242 ,C239_=_C244 ,\nC239_=_C245 ,C239_=_C384 ,C239_=_C385 ,C240_=_C241 ,C240_=_C242 ,C240_=_C244 ,\nC240_=_C245 ,C240_=_C357 ,C240_=_C388 ,C241_=_C242 ,C241_=_C244 ,C241_=_C245 ,\nC241_=_C395 ,C241_=_C397 ,C242_=_C244 ,C242_=_C245 ,C242_=_C360 ,C242_=_C400 ,\nC242_=_C405 ,C244_=_C245 ,C244_=_C362 ,C244_=_C402 ,C244_=_C410 ,C245_=_C364 ,\nC256_=_C272 ,C256_=_C281 ,C256_=_C293 ,C256_=_C315 ,C256_=_C326 ,C256_=_C336 ,\nC256_=_C351 ,C256_=_C379 ,C256_=_C385 ,C256_=_C392 ,C256_=_C397 ,C256_=_C405 ,\nC256_=_C410 ,C256_=_C411 ,C272_=_C281 ,C272_=_C293 ,C272_=_C315 ,C272_=_C326 ,\nC272_=_C336 ,C272_=_C351 ,C272_=_C379 ,C272_=_C385 ,C272_=_C392 ,C272_=_C397 ,\nC272_=_C405 ,C272_=_C410 ,C272_=_C411 ,C280_=_C281 ,C280_=_C291 ,C280_=_C325 ,\nC280_=_C334 ,C280_=_C342 ,C280_=_C349 ,C280_=_C377 ,C280_=_C384 ,C280_=_C388 ,\nC280_=_C395 ,C280_=_C400 ,C280_=_C402 ,C280_=_C403 ,C280_=_C404 ,C281_=_C293 ,\nC281_=_C315 ,C281_=_C326 ,C281_=_C336</w:t>
      </w:r>
    </w:p>
    <w:p>
      <w:pPr>
        <w:pStyle w:val="PreformattedText"/>
        <w:bidi w:val="0"/>
        <w:spacing w:before="0" w:after="0"/>
        <w:jc w:val="left"/>
        <w:rPr/>
      </w:pPr>
      <w:r>
        <w:rPr/>
        <w:t xml:space="preserve"> </w:t>
      </w:r>
      <w:r>
        <w:rPr/>
        <w:t>,C281_=_C351 ,C281_=_C379 ,C281_=_C385 ,\nC281_=_C392 ,C281_=_C397 ,C281_=_C405 ,C281_=_C410 ,C281_=_C411 ,C285_=_C291 ,\nC285_=_C293 ,C285_=_C330 ,C285_=_C338 ,C285_=_C346 ,C285_=_C356 ,C285_=_C357 ,\nC285_=_C358 ,C285_=_C360 ,C285_=_C362 ,C285_=_C363 ,C285_=_C364 ,C285_=_C365 ,\nC285_=_C366 ,C291_=_C293 ,C291_=_C325 ,C291_=_C334 ,C291_=_C342 ,C291_=_C349 ,\nC291_=_C377 ,C291_=_C384 ,C291_=_C388 ,C291_=_C395 ,C291_=_C400 ,C291_=_C402 ,\nC291_=_C403 ,C291_=_C404 ,C293_=_C315 ,C293_=_C326 ,C293_=_C336 ,C293_=_C351 ,\nC293_=_C379 ,C293_=_C385 ,C293_=_C392 ,C293_=_C397 ,C293_=_C405 ,C293_=_C410 ,\nC293_=_C411 ,C315_=_C326 ,C315_=_C336 ,C315_=_C351 ,C315_=_C379 ,C315_=_C385 ,\nC315_=_C392 ,C315_=_C397 ,C315_=_C405 ,C315_=_C410 ,C315_=_C411 ,C325_=_C326 ,\nC325_=_C334 ,C325_=_C342 ,C325_=_C349 ,C325_=_C377 ,C325_=_C384 ,C325_=_C388 ,\nC325_=_C395 ,C325_=_C400 ,C325_=_C402 ,C325_=_C403 ,C325_=_C404 ,C326_=_C336 ,\nC326_=_C351 ,C326_=_C379 ,C326_=_C385 ,C326_=_C392 ,C326_=_C397 ,C326_=_C405 ,\nC326_=_C410 ,C326_=_C411 ,C330_=_C334 ,C330_=_C336 ,C330_=_C338 ,C330_=_C346 ,\nC330_=_C356 ,C330_=_C357 ,C330_=_C358 ,C330_=_C360 ,C330_=_C362 ,C330_=_C363 ,\nC330_=_C364 ,C330_=_C365 ,C330_=_C366 ,C334_=_C336 ,C334_=_C342 ,C334_=_C349 ,\nC334_=_C377 ,C334_=_C384 ,C334_=_C388 ,C334_=_C395 ,C334_=_C400 ,C334_=_C402 ,\nC334_=_C403 ,C334_=_C404 ,C336_=_C351 ,C336_=_C379 ,C336_=_C385 ,C336_=_C392 ,\nC336_=_C397 ,C336_=_C405 ,C336_=_C410 ,C336_=_C411 ,C338_=_C342 ,C338_=_C346 ,\nC338_=_C356 ,C338_=_C357 ,C338_=_C358 ,C338_=_C360 ,C338_=_C362 ,C338_=_C363 ,\nC338_=_C364 ,C338_=_C365 ,C338_=_C366 ,C342_=_C349 ,C342_=_C377 ,C342_=_C384 ,\nC342_=_C388 ,C342_=_C395 ,C342_=_C400 ,C342_=_C402 ,C342_=_C403 ,C342_=_C404 ,\nC346_=_C349 ,C346_=_C351 ,C346_=_C356 ,C346_=_C357 ,C346_=_C358 ,C346_=_C360 ,\nC346_=_C362 ,C346_=_C363 ,C346_=_C364 ,C346_=_C365 ,C346_=_C366 ,C349_=_C351 ,\nC349_=_C377 ,C349_=_C384 ,C349_=_C388 ,C349_=_C395 ,C349_=_C400 ,C349_=_C402 ,\nC349_=_C403 ,C349_=_C404 ,C351_=_C379 ,C351_=_C385 ,C351_=_C392 ,C351_=_C397 ,\nC351_=_C405 ,C351_=_C410 ,C351_=_C411 ,C356_=_C357 ,C356_=_C358 ,C356_=_C360 ,\nC356_=_C362 ,C356_=_C363 ,C356_=_C364 ,C356_=_C365 ,C356_=_C366 ,C357_=_C358 ,\nC357_=_C360 ,C357_=_C362 ,C357_=_C363 ,C357_=_C364 ,C357_=_C365 ,C357_=_C366 ,\nC357_=_C388 ,C358_=_C360 ,C358_=_C362 ,C358_=_C363 ,C358_=_C364 ,C358_=_C365 ,\nC358_=_C366 ,C358_=_C392 ,C360_=_C362 ,C360_=_C363 ,C360_=_C364 ,C360_=_C365 ,\nC360_=_C366 ,C360_=_C400 ,C360_=_C405 ,C362_=_C363 ,C362_=_C364 ,C362_=_C365 ,\nC362_=_C366 ,C362_=_C402 ,C362_=_C410 ,C363_=_C364 ,C363_=_C365 ,C363_=_C366 ,\nC363_=_C403 ,C364_=_C365 ,C364_=_C366 ,C365_=_C366 ,C365_=_C404 ,C366_=_C411 ,\nC377_=_C379 ,C377_=_C384 ,C377_=_C388 ,C377_=_C395 ,C377_=_C400 ,C377_=_C402 ,\nC377_=_C403 ,C377_=_C404 ,C379_=_C385 ,C379_=_C392 ,C379_=_C397 ,C379_=_C405 ,\nC379_=_C410 ,C379_=_C411 ,C384_=_C385 ,C384_=_C388 ,C384_=_C395 ,C384_=_C400 ,\nC384_=_C402 ,C384_=_C403 ,C384_=_C404 ,C385_=_C392 ,C385_=_C397 ,C385_=_C405 ,\nC385_=_C410 ,C385_=_C411 ,C388_=_C395 ,C388_=_C400 ,C388_=_C402 ,C388_=_C403 ,\nC388_=_C404 ,C392_=_C397 ,C392_=_C405 ,C392_=_C410 ,C392_=_C411 ,C395_=_C397 ,\nC395_=_C400 ,C395_=_C402 ,C395_=_C403 ,C395_=_C404 ,C397_=_C405 ,C397_=_C410 ,\nC397_=_C411 ,C400_=_C402 ,C400_=_C403 ,C400_=_C404 ,C400_=_C405 ,C402_=_C403 ,\nC402_=_C404 ,C402_=_C410 ,C403_=_C404 ,C405_=_C410 ,C405_=_C411 ,C410_=_C411 ,"];32[shape=box, label="id:32 level: 3\n86: C0 C18 C19 C20 C21 \nC22 C23 C25 C26 C27 C28 \nC29 C30 C31 C32 C33 C34 \nC35 C36 C37 C38 C45 C63 \nC77 C95 C104 C110 C111 C125 \nC127 C139 C145 C152 C157 C167 \nC170 C181 C182 C193 C198 C200 \nC211 C214 C215 C216 C217 C218 \nC219 C220 C221 C222 C223 C224 \nC225 C226 C227 C228 C229 C244 \nC246 C247 C248 C249 C250 C251 \nC252 C253 C254 C255 C256 C258 \nC259 C282 C294 C327 C337 C344 \nC352 C362 C371 C380 C398 C402 \nC406 C410 C412 \n1047: C0_=_C18( C0 C18 ) C0_=_C19( C0 C19 ) C0_=_C20( C0 C20 ) C0_=_C21( C0 C21 ) C0_=_C22( C0 C22 ) \nC0_=_C23( C0 C23 ) C0_=_C25( C0 C25 ) C0_=_C26( C0 C26 ) C0_=_C27( C0 C27 ) C0_=_C28( C0 C28 ) C0_=_C29( C0 C29 ) \nC0_=_C30( C0 C30 ) C0_=_C31( C0 C31 ) C0_=_C32( C0 C32 ) C0_=_C33( C0 C33 ) C0_=_C34( C0 C34 ) C0_=_C35( C0 C35 ) \nC0_=_C36( C0 C36 ) C0_=_C37( C0 C37 ) C0_=_C38( C0 C38 ) C18_=_C19( C18 C19 ) C18_=_C20( C18 C20 ) C18_=_C21( C18 C21 ) \nC18_=_C22( C18 C22 ) C18_=_C23( C18 C23 ) C18_=_C25( C18 C25 ) C18_=_C26( C18 C26 ) C18_=_C27( C18 C27 ) C18_=_C28( C18 C28 ) \nC18_=_C29( C18 C29 ) C18_=_C30( C18 C30 ) C18_=_C31( C18 C31 ) C18_=_C32( C18 C32 ) C18_=_C33( C18 C33 ) C18_=_C34( C18 C34 ) \nC18_=_C35( C18 C35 ) C18_=_C36( C18 C36 ) C18_=_C37( C18 C37 ) C18_=_C38( C18 C38 ) C18_=_C63( C18 C63 ) C19_=_C20( C19 C20 ) \nC19_=_C21( C19 C21 ) C19_=_C22( C19 C22 ) C19_=_C23( C19 C23 ) C19_=_C25( C19 C25 ) C19_=_C26( C19 C26 ) C19_=_C27( C19 C27 ) \nC19_=_C28( C19 C28 ) C19_=_C29( C19 C29 ) C19_=_C30( C19 C30 ) C19_=_C31( C19 C31 ) C19_=_C32( C19 C32 ) C19_=_C33( C19 C33 ) \nC19_=_C34( C19 C34 ) C19_=_C35( C19 C35 ) C19_=_C36( C19 C36 ) C19_=_C37( C19 C37 ) C19_=_C38( C19 C38 ) C19_=_C77( C19 C77 ) \nC20_=_C21( C20 C21 ) C20_=_C22( C20 C22 ) C20_=_C23( C20 C23 ) C20_=_C25( C20 C25 ) C20_=_C26( C20 C26 ) C20_=_C27( C20 C27 ) \nC20_=_C28( C20 C28 ) C20_=_C29( C20 C29 ) C20_=_C30( C20 C30 ) C20_=_C31( C20 C31 ) C20_=_C32( C20 C32 ) C20_=_C33( C20 C33 ) \nC20_=_C34( C20 C34 ) C20_=_C35( C20 C35 ) C20_=_C36( C20 C36 ) C20_=_C37( C20 C37 ) C20_=_C38( C20 C38 ) C20_=_C125( C20 C125 ) \nC20_=_C127( C20 C127 ) C20_=_C139( C20 C139 ) C21_=_C22( C21 C22 ) C21_=_C23( C21 C23 ) C21_=_C25( C21 C25 ) C21_=_C26( C21 C26 ) \nC21_=_C27( C21 C27 ) C21_=_C28( C21 C28 ) C21_=_C29( C21 C29 ) C21_=_C30( C21 C30 ) C21_=_C31( C21 C31 ) C21_=_C32( C21 C32 ) \nC21_=_C33( C21 C33 ) C21_=_C34( C21 C34 ) C21_=_C35( C21 C35 ) C21_=_C36( C21 C36 ) C21_=_C37( C21 C37 ) C21_=_C38( C21 C38 ) \nC21_=_C145( C21 C145 ) C21_=_C152( C21 C152 ) C22_=_C23( C22 C23 ) C22_=_C25( C22 C25 ) C22_=_C26( C22 C26 ) C22_=_C27( C22 C27 ) \nC22_=_C28( C22 C28 ) C22_=_C29( C22 C29 ) C22_=_C30( C22 C30 ) C22_=_C31( C22 C31 ) C22_=_C32( C22 C32 ) C22_=_C33( C22 C33 ) \nC22_=_C34( C22 C34 ) C22_=_C35( C22 C35 ) C22_=_C36( C22 C36 ) C22_=_C37( C22 C37 ) C22_=_C38( C22 C38 ) C22_=_C157( C22 C157 ) \nC22_=_C167( C22 C167 ) C23_=_C25( C23 C25 ) C23_=_C26( C23 C26 ) C23_=_C27( C23 C27 ) C23_=_C28( C23 C28 ) C23_=_C29( C23 C29 ) \nC23_=_C30( C23 C30 ) C23_=_C31( C23 C31 ) C23_=_C32( C23 C32 ) C23_=_C33( C23 C33 ) C23_=_C34( C23 C34 ) C23_=_C35( C23 C35 ) \nC23_=_C36( C23 C36 ) C23_=_C37( C23 C37 ) C23_=_C38( C23 C38 ) C23_=_C181( C23 C181 ) C23_=_C182( C23 C182 ) C23_=_C193( C23 C193 ) \nC25_=_C26( C25 C26 ) C25_=_C27( C25 C27 ) C25_=_C28( C25 C28 ) C25_=_C29( C25 C29 ) C25_=_C30( C25 C30 ) C25_=_C31( C25 C31 ) \nC25_=_C32( C25 C32 ) C25_=_C33( C25 C33 ) C25_=_C34( C25 C34 ) C25_=_C35( C25 C35 ) C25_=_C36( C25 C36 ) C25_=_C37( C25 C37 ) \nC25_=_C38( C25 C38 ) C25_=_C214( C25 C214 ) C25_=_C244( C25 C244 ) C26_=_C27( C26 C27 ) C26_=_C28( C26 C28 ) C26_=_C29( C26 C29 ) \nC26_=_C30( C26 C30 ) C26_=_C31( C26 C31 ) C26_=_C32( C26 C32 ) C26_=_C33( C26 C33 ) C26_=_C34( C26 C34 ) C26_=_C35( C26 C35 ) \nC26_=_C36( C26 C36 ) C26_=_C37( C26 C37 ) C26_=_C38( C26 C38 ) C26_=_C63( C26 C63 ) C26_=_C77( C26 C77 ) C26_=_C95( C26 C95 ) \nC26_=_C111( C26 C111 ) C26_=_C127( C26 C127 ) C26_=_C145( C26 C145 ) C26_=_C170( C26 C170 ) C26_=_C182( C26 C182 ) C26_=_C200( C26 C200 ) \nC26_=_C215( C26 C215 ) C26_=_C246( C26 C246 ) C26_=_C247( C26 C247 ) C26_=_C248( C26 C248 ) C26_=_C249( C26 C249 ) C26_=_C250( C26 C250 ) \nC26_=_C251( C26 C251 ) C26_=_C252( C26 C252 ) C26_=_C253( C26 C253 ) C26_=_C254( C26 C254 ) C26_=_C255( C26 C255 ) C26_=_C256( C26 C256 ) \nC26_=_C258( C26 C258 ) C26_=_C259( C26 C259 ) C27_=_C28( C27 C28 ) C27_=_C29( C27 C29 ) C27_=_C30( C27 C30 ) C27_=_C31( C27 C31 ) \nC27_=_C32( C27 C32 ) C27_=_C33( C27 C33 ) C27_=_C34( C27 C34 ) C27_=_C35( C27 C35 ) C27_=_C36( C27 C36 ) C27_=_C37( C27 C37 ) \nC27_=_C38( C27 C38 ) C27_=_C216( C27 C216 ) C27_=_C246( C27 C246 ) C27_=_C282( C27 C282 ) C28_=_C29( C28 C29 ) C28_=_C30( C28 C30 ) \nC28_=_C31( C28 C31 ) C28_=_C32( C28 C32 ) C28_=_C33( C28 C33 ) C28_=_C34( C28 C34 ) C28_=_C35( C28 C35 ) C28_=_C36( C28 C36 ) \nC28_=_C37( C28 C37 ) C28_=_C38( C28 C38 ) C28_=_C217( C28 C217 ) C28_=_C294( C28 C294 ) C29_=_C30( C29 C30 ) C29_=_C31( C29 C31 ) \nC29_=_C32( C29 C32 ) C29_=_C33( C29 C33 ) C29_=_C34( C29 C34 ) C29_=_C35( C29 C35 ) C29_=_C36( C29 C36 ) C29_=_C37( C29 C37 ) \nC29_=_C38( C29 C38 ) C29_=_C218( C29 C218 ) C29_=_C247( C29 C247 ) C30_=_C31( C30 C31 ) C30_=_C32( C30 C32 ) C30_=_C33( C30 C33 ) \nC30_=_C34( C30 C34 ) C30_=_C35( C30 C35 ) C30_=_C36( C30 C36 ) C30_=_C37( C30 C37 ) C30_=_C38( C30 C38 ) C31_=_C32( C31 C32 ) \nC31_=_C33( C31 C33 ) C31_=_C34( C31 C34 ) C31_=_C35( C31 C35 ) C31_=_C36( C31 C36 ) C31_=_C37( C31 C37 ) C31_=_C38( C31 C38 ) \nC31_=_C219( C31 C219 ) C31_=_C327( C31 C327 ) C32_=_C33( C32 C33 ) C32_=_C34( C32 C34 ) C32_=_C35( C32 C35 ) C32_=_C36( C32 C36 ) \nC32_=_C37( C32 C37 ) C32_=_C38( C32 C38 ) C32_=_C250( C32 C250 ) C32_=_C371( C32 C371 ) C33_=_C34( C33 C34 ) C33_=_C35( C33 C35 ) \nC33_=_C36( C33 C36 ) C33_=_C37( C33 C37 ) C33_=_C38( C33 C38 ) C33_=_C223( C33 C223 ) C33_=_C254( C33 C254 ) C33_=_C398( C33 C398 ) \nC34_=_C35( C34 C35 ) C34_=_C36( C34 C36 ) C34_=_C37( C34 C37 ) C34_=_C38( C34 C38 ) C34_=_C224( C34 C224 ) C34_=_C255( C34 C255 ) \nC34_=_C406( C34 C406 ) C35_=_C36( C35 C36 ) C35_=_C37( C35 C37 ) C35_=_C38( C35 C38 ) C35_=_C225( C35 C225 ) C35_=_C256( C35 C256 ) \nC35_=_C410( C35 C410 ) C36_=_C37( C36 C37 ) C36_=_C38( C36 C38 ) C36_=_C104( C36 C104 ) C36_=_C139( C36 C139 ) C36_=_C152( C36 C152 ) \nC36_=_C167( C36 C167 ) C36_=_C193( C36 C193 ) C36_=_C211( C36 C211 ) C36_=_C226( C36 C226 ) C36_=_C244( C36 C244 ) C36_=_C282( C36 C282 ) \nC36_=_C294( C36 C294 ) C36_=_C327( C36 C327 ) C36_=_C337( C36 C337</w:t>
      </w:r>
    </w:p>
    <w:p>
      <w:pPr>
        <w:pStyle w:val="PreformattedText"/>
        <w:bidi w:val="0"/>
        <w:spacing w:before="0" w:after="0"/>
        <w:jc w:val="left"/>
        <w:rPr/>
      </w:pPr>
      <w:r>
        <w:rPr/>
        <w:t xml:space="preserve"> </w:t>
      </w:r>
      <w:r>
        <w:rPr/>
        <w:t>) C36_=_C344( C36 C344 ) C36_=_C352( C36 C352 ) C36_=_C362( C36 C362 ) \nC36_=_C371( C36 C371 ) C36_=_C380( C36 C380 ) C36_=_C398( C36 C398 ) C36_=_C402( C36 C402 ) C36_=_C406( C36 C406 ) C36_=_C410( C36 C410 ) \nC36_=_C412( C36 C412 ) C37_=_C38( C37 C38 ) C37_=_C228( C37 C228 ) C38_=_C229( C38 C229 ) C38_=_C259( C38 C259 ) C45_=_C110( C45 C110 ) \nC45_=_C125( C45 C125 ) C45_=_C157( C45 C157 ) C45_=_C181( C45 C181 ) C45_=_C198( C45 C198 ) C45_=_C214( C45 C214 ) C45_=_C215( C45 C215 ) \nC45_=_C216( C45 C216 ) C45_=_C217( C45 C217 ) C45_=_C218( C45 C218 ) C45_=_C219( C45 C219 ) C45_=_C220( C45 C220 ) C45_=_C221( C45 C221 ) \nC45_=_C222( C45 C222 ) C45_=_C223( C45 C223 ) C45_=_C224( C45 C224 ) C45_=_C225( C45 C225 ) C45_=_C226( C45 C226 ) C45_=_C227( C45 C227 ) \nC45_=_C228( C45 C228 ) C45_=_C229( C45 C229 ) C63_=_C77( C63 C77 ) C63_=_C95( C63 C95 ) C63_=_C111( C63 C111 ) C63_=_C127( C63 C127 ) \nC63_=_C145( C63 C145 ) C63_=_C170( C63 C170 ) C63_=_C182( C63 C182 ) C63_=_C200( C63 C200 ) C63_=_C215( C63 C215 ) C63_=_C246( C63 C246 ) \nC63_=_C247( C63 C247 ) C63_=_C248( C63 C248 ) C63_=_C249( C63 C249 ) C63_=_C250( C63 C250 ) C63_=_C251( C63 C251 ) C63_=_C252( C63 C252 ) \nC63_=_C253( C63 C253 ) C63_=_C254( C63 C254 ) C63_=_C255( C63 C255 ) C63_=_C256( C63 C256 ) C63_=_C258( C63 C258 ) C63_=_C259( C63 C259 ) \nC77_=_C95( C77 C95 ) C77_=_C111( C77 C111 ) C77_=_C127( C77 C127 ) C77_=_C145( C77 C145 ) C77_=_C170( C77 C170 ) C77_=_C182( C77 C182 ) \nC77_=_C200( C77 C200 ) C77_=_C215( C77 C215 ) C77_=_C246( C77 C246 ) C77_=_C247( C77 C247 ) C77_=_C248( C77 C248 ) C77_=_C249( C77 C249 ) \nC77_=_C250( C77 C250 ) C77_=_C251( C77 C251 ) C77_=_C252( C77 C252 ) C77_=_C253( C77 C253 ) C77_=_C254( C77 C254 ) C77_=_C255( C77 C255 ) \nC77_=_C256( C77 C256 ) C77_=_C258( C77 C258 ) C77_=_C259( C77 C259 ) C95_=_C104( C95 C104 ) C95_=_C111( C95 C111 ) C95_=_C127( C95 C127 ) \nC95_=_C145( C95 C145 ) C95_=_C170( C95 C170 ) C95_=_C182( C95 C182 ) C95_=_C200( C95 C200 ) C95_=_C215( C95 C215 ) C95_=_C246( C95 C246 ) \nC95_=_C247( C95 C247 ) C95_=_C248( C95 C248 ) C95_=_C249( C95 C249 ) C95_=_C250( C95 C250 ) C95_=_C251( C95 C251 ) C95_=_C252( C95 C252 ) \nC95_=_C253( C95 C253 ) C95_=_C254( C95 C254 ) C95_=_C255( C95 C255 ) C95_=_C256( C95 C256 ) C95_=_C258( C95 C258 ) C95_=_C259( C95 C259 ) \nC104_=_C139( C104 C139 ) C104_=_C152( C104 C152 ) C104_=_C167( C104 C167 ) C104_=_C193( C104 C193 ) C104_=_C211( C104 C211 ) C104_=_C226( C104 C226 ) \nC104_=_C244( C104 C244 ) C104_=_C282( C104 C282 ) C104_=_C294( C104 C294 ) C104_=_C327( C104 C327 ) C104_=_C337( C104 C337 ) C104_=_C344( C104 C344 ) \nC104_=_C352( C104 C352 ) C104_=_C362( C104 C362 ) C104_=_C371( C104 C371 ) C104_=_C380( C104 C380 ) C104_=_C398( C104 C398 ) C104_=_C402( C104 C402 ) \nC104_=_C406( C104 C406 ) C104_=_C410( C104 C410 ) C104_=_C412( C104 C412 ) C110_=_C111( C110 C111 ) C110_=_C125( C110 C125 ) C110_=_C157( C110 C157 ) \nC110_=_C181( C110 C181 ) C110_=_C198( C110 C198 ) C110_=_C214( C110 C214 ) C110_=_C215( C110 C215 ) C110_=_C216( C110 C216 ) C110_=_C217( C110 C217 ) \nC110_=_C218( C110 C218 ) C110_=_C219( C110 C219 ) C110_=_C220( C110 C220 ) C110_=_C221( C110 C221 ) C110_=_C222( C110 C222 ) C110_=_C223( C110 C223 ) \nC110_=_C224( C110 C224 ) C110_=_C225( C110 C225 ) C110_=_C226( C110 C226 ) C110_=_C227( C110 C227 ) C110_=_C228( C110 C228 ) C110_=_C229( C110 C229 ) \nC111_=_C127( C111 C127 ) C111_=_C145( C111 C145 ) C111_=_C170( C111 C170 ) C111_=_C182( C111 C182 ) C111_=_C200( C111 C200 ) C111_=_C215( C111 C215 ) \nC111_=_C246( C111 C246 ) C111_=_C247( C111 C247 ) C111_=_C248( C111 C248 ) C111_=_C249( C111 C249 ) C111_=_C250( C111 C250 ) C111_=_C251( C111 C251 ) \nC111_=_C252( C111 C252 ) C111_=_C253( C111 C253 ) C111_=_C254( C111 C254 ) C111_=_C255( C111 C255 ) C111_=_C256( C111 C256 ) C111_=_C258( C111 C258 ) \nC111_=_C259( C111 C259 ) C125_=_C127( C125 C127 ) C125_=_C139( C125 C139 ) C125_=_C157( C125 C157 ) C125_=_C181( C125 C181 ) C125_=_C198( C125 C198 ) \nC125_=_C214( C125 C214 ) C125_=_C215( C125 C215 ) C125_=_C216( C125 C216 ) C125_=_C217( C125 C217 ) C125_=_C218( C125 C218 ) C125_=_C219( C125 C219 ) \nC125_=_C220( C125 C220 ) C125_=_C221( C125 C221 ) C125_=_C222( C125 C222 ) C125_=_C223( C125 C223 ) C125_=_C224( C125 C224 ) C125_=_C225( C125 C225 ) \nC125_=_C226( C125 C226 ) C125_=_C227( C125 C227 ) C125_=_C228( C125 C228 ) C125_=_C229( C125 C229 ) C127_=_C139( C127 C139 ) C127_=_C145( C127 C145 ) \nC127_=_C170( C127 C170 ) C127_=_C182( C127 C182 ) C127_=_C200( C127 C200 ) C127_=_C215( C127 C215 ) C127_=_C246( C127 C246 ) C127_=_C247( C127 C247 ) \nC127_=_C248( C127 C248 ) C127_=_C249( C127 C249 ) C127_=_C250( C127 C250 ) C127_=_C251( C127 C251 ) C127_=_C252( C127 C252 ) C127_=_C253( C127 C253 ) \nC127_=_C254( C127 C254 ) C127_=_C255( C127 C255 ) C127_=_C256( C127 C256 ) C127_=_C258( C127 C258 ) C127_=_C259( C127 C259 ) C139_=_C152( C139 C152 ) \nC139_=_C167( C139 C167 ) C139_=_C193( C139 C193 ) C139_=_C211( C139 C211 ) C139_=_C226( C139 C226 ) C139_=_C244( C139 C244 ) C139_=_C282( C139 C282 ) \nC139_=_C294( C139 C294 ) C139_=_C327( C139 C327 ) C139_=_C337( C139 C337 ) C139_=_C344( C139 C344 ) C139_=_C352( C139 C352 ) C139_=_C362( C139 C362 ) \nC139_=_C371( C139 C371 ) C139_=_C380( C139 C380 ) C139_=_C398( C139 C398 ) C139_=_C402( C139 C402 ) C139_=_C406( C139 C406 ) C139_=_C410( C139 C410 ) \nC139_=_C412( C139 C412 ) C145_=_C152( C145 C152 ) C145_=_C170( C145 C170 ) C145_=_C182( C145 C182 ) C145_=_C200( C145 C200 ) C145_=_C215( C145 C215 ) \nC145_=_C246( C145 C246 ) C145_=_C247( C145 C247 ) C145_=_C248( C145 C248 ) C145_=_C249( C145 C249 ) C145_=_C250( C145 C250 ) C145_=_C251( C145 C251 ) \nC145_=_C252( C145 C252 ) C145_=_C253( C145 C253 ) C145_=_C254( C145 C254 ) C145_=_C255( C145 C255 ) C145_=_C256( C145 C256 ) C145_=_C258( C145 C258 ) \nC145_=_C259( C145 C259 ) C152_=_C167( C152 C167 ) C152_=_C193( C152 C193 ) C152_=_C211( C152 C211 ) C152_=_C226( C152 C226 ) C152_=_C244( C152 C244 ) \nC152_=_C282( C152 C282 ) C152_=_C294( C152 C294 ) C152_=_C327( C152 C327 ) C152_=_C337( C152 C337 ) C152_=_C344( C152 C344 ) C152_=_C352( C152 C352 ) \nC152_=_C362( C152 C362 ) C152_=_C371( C152 C371 ) C152_=_C380( C152 C380 ) C152_=_C398( C152 C398 ) C152_=_C402( C152 C402 ) C152_=_C406( C152 C406 ) \nC152_=_C410( C152 C410 ) C152_=_C412( C152 C412 ) C157_=_C167( C157 C167 ) C157_=_C181( C157 C181 ) C157_=_C198( C157 C198 ) C157_=_C214( C157 C214 ) \nC157_=_C215( C157 C215 ) C157_=_C216( C157 C216 ) C157_=_C217( C157 C217 ) C157_=_C218( C157 C218 ) C157_=_C219( C157 C219 ) C157_=_C220( C157 C220 ) \nC157_=_C221( C157 C221 ) C157_=_C222( C157 C222 ) C157_=_C223( C157 C223 ) C157_=_C224( C157 C224 ) C157_=_C225( C157 C225 ) C157_=_C226( C157 C226 ) \nC157_=_C227( C157 C227 ) C157_=_C228( C157 C228 ) C157_=_C229( C157 C229 ) C167_=_C193( C167 C193 ) C167_=_C211( C167 C211 ) C167_=_C226( C167 C226 ) \nC167_=_C244( C167 C244 ) C167_=_C282( C167 C282 ) C167_=_C294( C167 C294 ) C167_=_C327( C167 C327 ) C167_=_C337( C167 C337 ) C167_=_C344( C167 C344 ) \nC167_=_C352( C167 C352 ) C167_=_C362( C167 C362 ) C167_=_C371( C167 C371 ) C167_=_C380( C167 C380 ) C167_=_C398( C167 C398 ) C167_=_C402( C167 C402 ) \nC167_=_C406( C167 C406 ) C167_=_C410( C167 C410 ) C167_=_C412( C167 C412 ) C170_=_C182( C170 C182 ) C170_=_C200( C170 C200 ) C170_=_C215( C170 C215 ) \nC170_=_C246( C170 C246 ) C170_=_C247( C170 C247 ) C170_=_C248( C170 C248 ) C170_=_C249( C170 C249 ) C170_=_C250( C170 C250 ) C170_=_C251( C170 C251 ) \nC170_=_C252( C170 C252 ) C170_=_C253( C170 C253 ) C170_=_C254( C170 C254 ) C170_=_C255( C170 C255 ) C170_=_C256( C170 C256 ) C170_=_C258( C170 C258 ) \nC170_=_C259( C170 C259 ) C181_=_C182( C181 C182 ) C181_=_C193( C181 C193 ) C181_=_C198( C181 C198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1_=_C227( C181 C227 ) \nC181_=_C228( C181 C228 ) C181_=_C229( C181 C229 ) C182_=_C193( C182 C193 ) C182_=_C200( C182 C200 ) C182_=_C215( C182 C215 ) C182_=_C246( C182 C246 ) \nC182_=_C247( C182 C247 ) C182_=_C248( C182 C248 ) C182_=_C249( C182 C249 ) C182_=_C250( C182 C250 ) C182_=_C251( C182 C251 ) C182_=_C252( C182 C252 ) \nC182_=_C253( C182 C253 ) C182_=_C254( C182 C254 ) C182_=_C255( C182 C255 ) C182_=_C256( C182 C256 ) C182_=_C258( C182 C258 ) C182_=_C259( C182 C259 ) \nC193_=_C211( C193 C211 ) C193_=_C226( C193 C226 ) C193_=_C244( C193 C244 ) C193_=_C282( C193 C282 ) C193_=_C294( C193 C294 ) C193_=_C327( C193 C327 ) \nC193_=_C337( C193 C337 ) C193_=_C344( C193 C344 ) C193_=_C352( C193 C352 ) C193_=_C362( C193 C362 ) C193_=_C371( C193 C371 ) C193_=_C380( C193 C380 ) \nC193_=_C398( C193 C398 ) C193_=_C402( C193 C402 ) C193_=_C406( C193 C406 ) C193_=_C410( C193 C410 ) C193_=_C412( C193 C412 ) C198_=_C200( C198 C200 ) \nC198_=_C211( C198 C211 ) C198_=_C214( C198 C214 ) C198_=_C215( C198 C215 ) C198_=_C216( C198 C216 ) C198_=_C217( C198 C217 ) C198_=_C218( C198 C218 ) \nC198_=_C219( C198 C219 ) C198_=_C220( C198 C220 ) C198_=_C221( C198 C221 ) C198_=_C222( C198 C222 ) C198_=_C223( C198 C223 ) C198_=_C224( C198 C224 ) \nC198_=_C225( C198 C225 ) C198_=_C226( C198 C226 ) C198_=_C227( C198 C227 ) C198_=_C228( C198 C228 ) C198_=_C229( C198 C229 ) C200_=_C211( C200 C211 ) \nC200_=_C215( C200 C215 ) C200_=_C246( C200 C246 ) C200_=_C247( C200 C247 ) C200_=_C248( C200 C248 ) C200_=_C249( C200 C249 ) C200_=_C250( C200 C250 ) \nC200_=_C251( C200 C251 ) C200_=_C252( C200 C252 ) C200_=_C253( C200 C253 ) C200_=_C254( C200 C254 ) C200_=_C255( C200 C255 ) C200_=_C256( C200 C256 ) \nC200_=_C258( C200 C258 ) C200_=_C259( C200 C259 ) C211_=_C226( C211 C226 ) C211_=_C244( C211 C244 ) C211_=_C282( C211 C282 ) C211_=_C294( C211 C294</w:t>
      </w:r>
    </w:p>
    <w:p>
      <w:pPr>
        <w:pStyle w:val="PreformattedText"/>
        <w:bidi w:val="0"/>
        <w:spacing w:before="0" w:after="0"/>
        <w:jc w:val="left"/>
        <w:rPr/>
      </w:pPr>
      <w:r>
        <w:rPr/>
        <w:t xml:space="preserve"> </w:t>
      </w:r>
      <w:r>
        <w:rPr/>
        <w:t>) \nC211_=_C327( C211 C327 ) C211_=_C337( C211 C337 ) C211_=_C344( C211 C344 ) C211_=_C352( C211 C352 ) C211_=_C362( C211 C362 ) C211_=_C371( C211 C371 ) \nC211_=_C380( C211 C380 ) C211_=_C398( C211 C398 ) C211_=_C402( C211 C402 ) C211_=_C406( C211 C406 ) C211_=_C410( C211 C410 ) C211_=_C412( C211 C412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44( C214 C244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46( C215 C246 ) C215_=_C247( C215 C247 ) C215_=_C248( C215 C248 ) C215_=_C249( C215 C249 ) C215_=_C250( C215 C250 ) C215_=_C251( C215 C251 ) \nC215_=_C252( C215 C252 ) C215_=_C253( C215 C253 ) C215_=_C254( C215 C254 ) C215_=_C255( C215 C255 ) C215_=_C256( C215 C256 ) C215_=_C258( C215 C258 ) \nC215_=_C259( C215 C259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46( C216 C246 ) C216_=_C282( C216 C282 ) C217_=_C218( C217 C218 ) C217_=_C219( C217 C219 ) \nC217_=_C220( C217 C220 ) C217_=_C221( C217 C221 ) C217_=_C222( C217 C222 ) C217_=_C223( C217 C223 ) C217_=_C224( C217 C224 ) C217_=_C225( C217 C225 ) \nC217_=_C226( C217 C226 ) C217_=_C227( C217 C227 ) C217_=_C228( C217 C228 ) C217_=_C229( C217 C229 ) C217_=_C294( C217 C294 ) C218_=_C219( C218 C219 ) \nC218_=_C220( C218 C220 ) C218_=_C221( C218 C221 ) C218_=_C222( C218 C222 ) C218_=_C223( C218 C223 ) C218_=_C224( C218 C224 ) C218_=_C225( C218 C225 ) \nC218_=_C226( C218 C226 ) C218_=_C227( C218 C227 ) C218_=_C228( C218 C228 ) C218_=_C229( C218 C229 ) C218_=_C247( C218 C247 ) C219_=_C220( C219 C220 ) \nC219_=_C221( C219 C221 ) C219_=_C222( C219 C222 ) C219_=_C223( C219 C223 ) C219_=_C224( C219 C224 ) C219_=_C225( C219 C225 ) C219_=_C226( C219 C226 ) \nC219_=_C227( C219 C227 ) C219_=_C228( C219 C228 ) C219_=_C229( C219 C229 ) C219_=_C327( C219 C327 ) C220_=_C221( C220 C221 ) C220_=_C222( C220 C222 ) \nC220_=_C223( C220 C223 ) C220_=_C224( C220 C224 ) C220_=_C225( C220 C225 ) C220_=_C226( C220 C226 ) C220_=_C227( C220 C227 ) C220_=_C228( C220 C228 ) \nC220_=_C229( C220 C229 ) C220_=_C249( C220 C249 ) C220_=_C344( C220 C344 ) C221_=_C222( C221 C222 ) C221_=_C223( C221 C223 ) C221_=_C224( C221 C224 ) \nC221_=_C225( C221 C225 ) C221_=_C226( C221 C226 ) C221_=_C227( C221 C227 ) C221_=_C228( C221 C228 ) C221_=_C229( C221 C229 ) C221_=_C251( C221 C251 ) \nC221_=_C380( C221 C380 ) C222_=_C223( C222 C223 ) C222_=_C224( C222 C224 ) C222_=_C225( C222 C225 ) C222_=_C226( C222 C226 ) C222_=_C227( C222 C227 ) \nC222_=_C228( C222 C228 ) C222_=_C229( C222 C229 ) C222_=_C253( C222 C253 ) C223_=_C224( C223 C224 ) C223_=_C225( C223 C225 ) C223_=_C226( C223 C226 ) \nC223_=_C227( C223 C227 ) C223_=_C228( C223 C228 ) C223_=_C229( C223 C229 ) C223_=_C254( C223 C254 ) C223_=_C398( C223 C398 ) C224_=_C225( C224 C225 ) \nC224_=_C226( C224 C226 ) C224_=_C227( C224 C227 ) C224_=_C228( C224 C228 ) C224_=_C229( C224 C229 ) C224_=_C255( C224 C255 ) C224_=_C406( C224 C406 ) \nC225_=_C226( C225 C226 ) C225_=_C227( C225 C227 ) C225_=_C228( C225 C228 ) C225_=_C229( C225 C229 ) C225_=_C256( C225 C256 ) C225_=_C410( C225 C410 ) \nC226_=_C227( C226 C227 ) C226_=_C228( C226 C228 ) C226_=_C229( C226 C229 ) C226_=_C244( C226 C244 ) C226_=_C282( C226 C282 ) C226_=_C294( C226 C294 ) \nC226_=_C327( C226 C327 ) C226_=_C337( C226 C337 ) C226_=_C344( C226 C344 ) C226_=_C352( C226 C352 ) C226_=_C362( C226 C362 ) C226_=_C371( C226 C371 ) \nC226_=_C380( C226 C380 ) C226_=_C398( C226 C398 ) C226_=_C402( C226 C402 ) C226_=_C406( C226 C406 ) C226_=_C410( C226 C410 ) C226_=_C412( C226 C412 ) \nC227_=_C228( C227 C228 ) C227_=_C229( C227 C229 ) C227_=_C258( C227 C258 ) C228_=_C229( C228 C229 ) C229_=_C259( C229 C259 ) C244_=_C282( C244 C282 ) \nC244_=_C294( C244 C294 ) C244_=_C327( C244 C327 ) C244_=_C337( C244 C337 ) C244_=_C344( C244 C344 ) C244_=_C352( C244 C352 ) C244_=_C362( C244 C362 ) \nC244_=_C371( C244 C371 ) C244_=_C380( C244 C380 ) C244_=_C398( C244 C398 ) C244_=_C402( C244 C402 ) C244_=_C406( C244 C406 ) C244_=_C410( C244 C410 ) \nC244_=_C412( C244 C412 ) C246_=_C247( C246 C247 ) C246_=_C248( C246 C248 ) C246_=_C249( C246 C249 ) C246_=_C250( C246 C250 ) C246_=_C251( C246 C251 ) \nC246_=_C252( C246 C252 ) C246_=_C253( C246 C253 ) C246_=_C254( C246 C254 ) C246_=_C255( C246 C255 ) C246_=_C256( C246 C256 ) C246_=_C258( C246 C258 ) \nC246_=_C259( C246 C259 ) C246_=_C282( C246 C282 ) C247_=_C248( C247 C248 ) C247_=_C249( C247 C249 ) C247_=_C250( C247 C250 ) C247_=_C251( C247 C251 ) \nC247_=_C252( C247 C252 ) C247_=_C253( C247 C253 ) C247_=_C254( C247 C254 ) C247_=_C255( C247 C255 ) C247_=_C256( C247 C256 ) C247_=_C258( C247 C258 ) \nC247_=_C259( C247 C259 ) C248_=_C249( C248 C249 ) C248_=_C250( C248 C250 ) C248_=_C251( C248 C251 ) C248_=_C252( C248 C252 ) C248_=_C253( C248 C253 ) \nC248_=_C254( C248 C254 ) C248_=_C255( C248 C255 ) C248_=_C256( C248 C256 ) C248_=_C258( C248 C258 ) C248_=_C259( C248 C259 ) C248_=_C337( C248 C337 ) \nC249_=_C250( C249 C250 ) C249_=_C251( C249 C251 ) C249_=_C252( C249 C252 ) C249_=_C253( C249 C253 ) C249_=_C254( C249 C254 ) C249_=_C255( C249 C255 ) \nC249_=_C256( C249 C256 ) C249_=_C258( C249 C258 ) C249_=_C259( C249 C259 ) C249_=_C344( C249 C344 ) C250_=_C251( C250 C251 ) C250_=_C252( C250 C252 ) \nC250_=_C253( C250 C253 ) C250_=_C254( C250 C254 ) C250_=_C255( C250 C255 ) C250_=_C256( C250 C256 ) C250_=_C258( C250 C258 ) C250_=_C259( C250 C259 ) \nC250_=_C371( C250 C371 ) C251_=_C252( C251 C252 ) C251_=_C253( C251 C253 ) C251_=_C254( C251 C254 ) C251_=_C255( C251 C255 ) C251_=_C256( C251 C256 ) \nC251_=_C258( C251 C258 ) C251_=_C259( C251 C259 ) C251_=_C380( C251 C380 ) C252_=_C253( C252 C253 ) C252_=_C254( C252 C254 ) C252_=_C255( C252 C255 ) \nC252_=_C256( C252 C256 ) C252_=_C258( C252 C258 ) C252_=_C259( C252 C259 ) C253_=_C254( C253 C254 ) C253_=_C255( C253 C255 ) C253_=_C256( C253 C256 ) \nC253_=_C258( C253 C258 ) C253_=_C259( C253 C259 ) C254_=_C255( C254 C255 ) C254_=_C256( C254 C256 ) C254_=_C258( C254 C258 ) C254_=_C259( C254 C259 ) \nC254_=_C398( C254 C398 ) C255_=_C256( C255 C256 ) C255_=_C258( C255 C258 ) C255_=_C259( C255 C259 ) C255_=_C406( C255 C406 ) C256_=_C258( C256 C258 ) \nC256_=_C259( C256 C259 ) C256_=_C410( C256 C410 ) C258_=_C259( C258 C259 ) C282_=_C294( C282 C294 ) C282_=_C327( C282 C327 ) C282_=_C337( C282 C337 ) \nC282_=_C344( C282 C344 ) C282_=_C352( C282 C352 ) C282_=_C362( C282 C362 ) C282_=_C371( C282 C371 ) C282_=_C380( C282 C380 ) C282_=_C398( C282 C398 ) \nC282_=_C402( C282 C402 ) C282_=_C406( C282 C406 ) C282_=_C410( C282 C410 ) C282_=_C412( C282 C412 ) C294_=_C327( C294 C327 ) C294_=_C337( C294 C337 ) \nC294_=_C344( C294 C344 ) C294_=_C352( C294 C352 ) C294_=_C362( C294 C362 ) C294_=_C371( C294 C371 ) C294_=_C380( C294 C380 ) C294_=_C398( C294 C398 ) \nC294_=_C402( C294 C402 ) C294_=_C406( C294 C406 ) C294_=_C410( C294 C410 ) C294_=_C412( C294 C412 ) C327_=_C337( C327 C337 ) C327_=_C344( C327 C344 ) \nC327_=_C352( C327 C352 ) C327_=_C362( C327 C362 ) C327_=_C371( C327 C371 ) C327_=_C380( C327 C380 ) C327_=_C398( C327 C398 ) C327_=_C402( C327 C402 ) \nC327_=_C406( C327 C406 ) C327_=_C410( C327 C410 ) C327_=_C412( C327 C412 ) C337_=_C344( C337 C344 ) C337_=_C352( C337 C352 ) C337_=_C362( C337 C362 ) \nC337_=_C371( C337 C371 ) C337_=_C380( C337 C380 ) C337_=_C398( C337 C398 ) C337_=_C402( C337 C402 ) C337_=_C406( C337 C406 ) C337_=_C410( C337 C410 ) \nC337_=_C412( C337 C412 ) C344_=_C352( C344 C352 ) C344_=_C362( C344 C362 ) C344_=_C371( C344 C371 ) C344_=_C380( C344 C380 ) C344_=_C398( C344 C398 ) \nC344_=_C402( C344 C402 ) C344_=_C406( C344 C406 ) C344_=_C410( C344 C410 ) C344_=_C412( C344 C412 ) C352_=_C362( C352 C362 ) C352_=_C371( C352 C371 ) \nC352_=_C380( C352 C380 ) C352_=_C398( C352 C398 ) C352_=_C402( C352 C402 ) C352_=_C406( C352 C406 ) C352_=_C410( C352 C410 ) C352_=_C412( C352 C412 ) \nC362_=_C371( C362 C371 ) C362_=_C380( C362 C380 ) C362_=_C398( C362 C398 ) C362_=_C402( C362 C402 ) C362_=_C406( C362 C406 ) C362_=_C410( C362 C410 ) \nC362_=_C412( C362 C412 ) C371_=_C380( C371 C380 ) C371_=_C398( C371 C398 ) C371_=_C402( C371 C402 ) C371_=_C406( C371 C406 ) C371_=_C410( C371 C410 ) \nC371_=_C412( C371 C412 ) C380_=_C398( C380 C398 ) C380_=_C402( C380 C402 ) C380_=_C406( C380 C406 ) C380_=_C410( C380 C410 ) C380_=_C412( C380 C412 ) \nC398_=_C402( C398 C402 ) C398_=_C406( C398 C406 ) C398_=_C410( C398 C410 ) C398_=_C412( C398 C412 ) C402_=_C406( C402 C406 ) C402_=_C410( C402 C410 ) \nC402_=_C412( C402 C412 ) C406_=_C410( C406 C410 ) C406_=_C412( C406 C412 ) C410_=_C412( C410 C412 ) "];20-&gt;32[label="82: C0 C18 C19 C20 C21 \nC22 C23 C25 C27 C28 C29 \nC30 C31 C32 C33 C34 C35 \nC37 C38 C45 C63 C77 C95 \nC104 C110 C111 C125 C127 C139 \nC145 C152 C157 C167 C170 C181 \nC182 C193 C198 C200 C211 C214 \nC216 C217 C218 C219 C220 C221 \nC222 C223 C224 C225 C227 C228 \nC229 C244 C246 C247 C248 C249 \nC250 C251 C252 C253 C254 C255 \nC256 C258 C259 C282 C294 C327 \nC337 C344 C352 C362 C371 C380 \nC398 C402 C406 C410 C412 \n879: C0_=_C18 ,C0_=_C19 ,C0_=_C20 ,C0_=_C21 ,C0_=_C22 ,\nC0_=_C23 ,C0_=_C25 ,C0_=_C27 ,C0_=_C28</w:t>
      </w:r>
    </w:p>
    <w:p>
      <w:pPr>
        <w:pStyle w:val="PreformattedText"/>
        <w:bidi w:val="0"/>
        <w:spacing w:before="0" w:after="0"/>
        <w:jc w:val="left"/>
        <w:rPr/>
      </w:pPr>
      <w:r>
        <w:rPr/>
        <w:t xml:space="preserve"> </w:t>
      </w:r>
      <w:r>
        <w:rPr/>
        <w:t>,C0_=_C29 ,C0_=_C30 ,\nC0_=_C31 ,C0_=_C32 ,C0_=_C33 ,C0_=_C34 ,C0_=_C35 ,C0_=_C37 ,\nC0_=_C38 ,C18_=_C19 ,C18_=_C20 ,C18_=_C21 ,C18_=_C22 ,C18_=_C23 ,\nC18_=_C25 ,C18_=_C27 ,C18_=_C28 ,C18_=_C29 ,C18_=_C30 ,C18_=_C31 ,\nC18_=_C32 ,C18_=_C33 ,C18_=_C34 ,C18_=_C35 ,C18_=_C37 ,C18_=_C38 ,\nC18_=_C63 ,C19_=_C20 ,C19_=_C21 ,C19_=_C22 ,C19_=_C23 ,C19_=_C25 ,\nC19_=_C27 ,C19_=_C28 ,C19_=_C29 ,C19_=_C30 ,C19_=_C31 ,C19_=_C32 ,\nC19_=_C33 ,C19_=_C34 ,C19_=_C35 ,C19_=_C37 ,C19_=_C38 ,C19_=_C77 ,\nC20_=_C21 ,C20_=_C22 ,C20_=_C23 ,C20_=_C25 ,C20_=_C27 ,C20_=_C28 ,\nC20_=_C29 ,C20_=_C30 ,C20_=_C31 ,C20_=_C32 ,C20_=_C33 ,C20_=_C34 ,\nC20_=_C35 ,C20_=_C37 ,C20_=_C38 ,C20_=_C125 ,C20_=_C127 ,C20_=_C139 ,\nC21_=_C22 ,C21_=_C23 ,C21_=_C25 ,C21_=_C27 ,C21_=_C28 ,C21_=_C29 ,\nC21_=_C30 ,C21_=_C31 ,C21_=_C32 ,C21_=_C33 ,C21_=_C34 ,C21_=_C35 ,\nC21_=_C37 ,C21_=_C38 ,C21_=_C145 ,C21_=_C152 ,C22_=_C23 ,C22_=_C25 ,\nC22_=_C27 ,C22_=_C28 ,C22_=_C29 ,C22_=_C30 ,C22_=_C31 ,C22_=_C32 ,\nC22_=_C33 ,C22_=_C34 ,C22_=_C35 ,C22_=_C37 ,C22_=_C38 ,C22_=_C157 ,\nC22_=_C167 ,C23_=_C25 ,C23_=_C27 ,C23_=_C28 ,C23_=_C29 ,C23_=_C30 ,\nC23_=_C31 ,C23_=_C32 ,C23_=_C33 ,C23_=_C34 ,C23_=_C35 ,C23_=_C37 ,\nC23_=_C38 ,C23_=_C181 ,C23_=_C182 ,C23_=_C193 ,C25_=_C27 ,C25_=_C28 ,\nC25_=_C29 ,C25_=_C30 ,C25_=_C31 ,C25_=_C32 ,C25_=_C33 ,C25_=_C34 ,\nC25_=_C35 ,C25_=_C37 ,C25_=_C38 ,C25_=_C214 ,C25_=_C244 ,C27_=_C28 ,\nC27_=_C29 ,C27_=_C30 ,C27_=_C31 ,C27_=_C32 ,C27_=_C33 ,C27_=_C34 ,\nC27_=_C35 ,C27_=_C37 ,C27_=_C38 ,C27_=_C216 ,C27_=_C246 ,C27_=_C282 ,\nC28_=_C29 ,C28_=_C30 ,C28_=_C31 ,C28_=_C32 ,C28_=_C33 ,C28_=_C34 ,\nC28_=_C35 ,C28_=_C37 ,C28_=_C38 ,C28_=_C217 ,C28_=_C294 ,C29_=_C30 ,\nC29_=_C31 ,C29_=_C32 ,C29_=_C33 ,C29_=_C34 ,C29_=_C35 ,C29_=_C37 ,\nC29_=_C38 ,C29_=_C218 ,C29_=_C247 ,C30_=_C31 ,C30_=_C32 ,C30_=_C33 ,\nC30_=_C34 ,C30_=_C35 ,C30_=_C37 ,C30_=_C38 ,C31_=_C32 ,C31_=_C33 ,\nC31_=_C34 ,C31_=_C35 ,C31_=_C37 ,C31_=_C38 ,C31_=_C219 ,C31_=_C327 ,\nC32_=_C33 ,C32_=_C34 ,C32_=_C35 ,C32_=_C37 ,C32_=_C38 ,C32_=_C250 ,\nC32_=_C371 ,C33_=_C34 ,C33_=_C35 ,C33_=_C37 ,C33_=_C38 ,C33_=_C223 ,\nC33_=_C254 ,C33_=_C398 ,C34_=_C35 ,C34_=_C37 ,C34_=_C38 ,C34_=_C224 ,\nC34_=_C255 ,C34_=_C406 ,C35_=_C37 ,C35_=_C38 ,C35_=_C225 ,C35_=_C256 ,\nC35_=_C410 ,C37_=_C38 ,C37_=_C228 ,C38_=_C229 ,C38_=_C259 ,C45_=_C110 ,\nC45_=_C125 ,C45_=_C157 ,C45_=_C181 ,C45_=_C198 ,C45_=_C214 ,C45_=_C216 ,\nC45_=_C217 ,C45_=_C218 ,C45_=_C219 ,C45_=_C220 ,C45_=_C221 ,C45_=_C222 ,\nC45_=_C223 ,C45_=_C224 ,C45_=_C225 ,C45_=_C227 ,C45_=_C228 ,C45_=_C229 ,\nC63_=_C77 ,C63_=_C95 ,C63_=_C111 ,C63_=_C127 ,C63_=_C145 ,C63_=_C170 ,\nC63_=_C182 ,C63_=_C200 ,C63_=_C246 ,C63_=_C247 ,C63_=_C248 ,C63_=_C249 ,\nC63_=_C250 ,C63_=_C251 ,C63_=_C252 ,C63_=_C253 ,C63_=_C254 ,C63_=_C255 ,\nC63_=_C256 ,C63_=_C258 ,C63_=_C259 ,C77_=_C95 ,C77_=_C111 ,C77_=_C127 ,\nC77_=_C145 ,C77_=_C170 ,C77_=_C182 ,C77_=_C200 ,C77_=_C246 ,C77_=_C247 ,\nC77_=_C248 ,C77_=_C249 ,C77_=_C250 ,C77_=_C251 ,C77_=_C252 ,C77_=_C253 ,\nC77_=_C254 ,C77_=_C255 ,C77_=_C256 ,C77_=_C258 ,C77_=_C259 ,C95_=_C104 ,\nC95_=_C111 ,C95_=_C127 ,C95_=_C145 ,C95_=_C170 ,C95_=_C182 ,C95_=_C200 ,\nC95_=_C246 ,C95_=_C247 ,C95_=_C248 ,C95_=_C249 ,C95_=_C250 ,C95_=_C251 ,\nC95_=_C252 ,C95_=_C253 ,C95_=_C254 ,C95_=_C255 ,C95_=_C256 ,C95_=_C258 ,\nC95_=_C259 ,C104_=_C139 ,C104_=_C152 ,C104_=_C167 ,C104_=_C193 ,C104_=_C211 ,\nC104_=_C244 ,C104_=_C282 ,C104_=_C294 ,C104_=_C327 ,C104_=_C337 ,C104_=_C344 ,\nC104_=_C352 ,C104_=_C362 ,C104_=_C371 ,C104_=_C380 ,C104_=_C398 ,C104_=_C402 ,\nC104_=_C406 ,C104_=_C410 ,C104_=_C412 ,C110_=_C111 ,C110_=_C125 ,C110_=_C157 ,\nC110_=_C181 ,C110_=_C198 ,C110_=_C214 ,C110_=_C216 ,C110_=_C217 ,C110_=_C218 ,\nC110_=_C219 ,C110_=_C220 ,C110_=_C221 ,C110_=_C222 ,C110_=_C223 ,C110_=_C224 ,\nC110_=_C225 ,C110_=_C227 ,C110_=_C228 ,C110_=_C229 ,C111_=_C127 ,C111_=_C145 ,\nC111_=_C170 ,C111_=_C182 ,C111_=_C200 ,C111_=_C246 ,C111_=_C247 ,C111_=_C248 ,\nC111_=_C249 ,C111_=_C250 ,C111_=_C251 ,C111_=_C252 ,C111_=_C253 ,C111_=_C254 ,\nC111_=_C255 ,C111_=_C256 ,C111_=_C258 ,C111_=_C259 ,C125_=_C127 ,C125_=_C139 ,\nC125_=_C157 ,C125_=_C181 ,C125_=_C198 ,C125_=_C214 ,C125_=_C216 ,C125_=_C217 ,\nC125_=_C218 ,C125_=_C219 ,C125_=_C220 ,C125_=_C221 ,C125_=_C222 ,C125_=_C223 ,\nC125_=_C224 ,C125_=_C225 ,C125_=_C227 ,C125_=_C228 ,C125_=_C229 ,C127_=_C139 ,\nC127_=_C145 ,C127_=_C170 ,C127_=_C182 ,C127_=_C200 ,C127_=_C246 ,C127_=_C247 ,\nC127_=_C248 ,C127_=_C249 ,C127_=_C250 ,C127_=_C251 ,C127_=_C252 ,C127_=_C253 ,\nC127_=_C254 ,C127_=_C255 ,C127_=_C256 ,C127_=_C258 ,C127_=_C259 ,C139_=_C152 ,\nC139_=_C167 ,C139_=_C193 ,C139_=_C211 ,C139_=_C244 ,C139_=_C282 ,C139_=_C294 ,\nC139_=_C327 ,C139_=_C337 ,C139_=_C344 ,C139_=_C352 ,C139_=_C362 ,C139_=_C371 ,\nC139_=_C380 ,C139_=_C398 ,C139_=_C402 ,C139_=_C406 ,C139_=_C410 ,C139_=_C412 ,\nC145_=_C152 ,C145_=_C170 ,C145_=_C182 ,C145_=_C200 ,C145_=_C246 ,C145_=_C247 ,\nC145_=_C248 ,C145_=_C249 ,C145_=_C250 ,C145_=_C251 ,C145_=_C252 ,C145_=_C253 ,\nC145_=_C254 ,C145_=_C255 ,C145_=_C256 ,C145_=_C258 ,C145_=_C259 ,C152_=_C167 ,\nC152_=_C193 ,C152_=_C211 ,C152_=_C244 ,C152_=_C282 ,C152_=_C294 ,C152_=_C327 ,\nC152_=_C337 ,C152_=_C344 ,C152_=_C352 ,C152_=_C362 ,C152_=_C371 ,C152_=_C380 ,\nC152_=_C398 ,C152_=_C402 ,C152_=_C406 ,C152_=_C410 ,C152_=_C412 ,C157_=_C167 ,\nC157_=_C181 ,C157_=_C198 ,C157_=_C214 ,C157_=_C216 ,C157_=_C217 ,C157_=_C218 ,\nC157_=_C219 ,C157_=_C220 ,C157_=_C221 ,C157_=_C222 ,C157_=_C223 ,C157_=_C224 ,\nC157_=_C225 ,C157_=_C227 ,C157_=_C228 ,C157_=_C229 ,C167_=_C193 ,C167_=_C211 ,\nC167_=_C244 ,C167_=_C282 ,C167_=_C294 ,C167_=_C327 ,C167_=_C337 ,C167_=_C344 ,\nC167_=_C352 ,C167_=_C362 ,C167_=_C371 ,C167_=_C380 ,C167_=_C398 ,C167_=_C402 ,\nC167_=_C406 ,C167_=_C410 ,C167_=_C412 ,C170_=_C182 ,C170_=_C200 ,C170_=_C246 ,\nC170_=_C247 ,C170_=_C248 ,C170_=_C249 ,C170_=_C250 ,C170_=_C251 ,C170_=_C252 ,\nC170_=_C253 ,C170_=_C254 ,C170_=_C255 ,C170_=_C256 ,C170_=_C258 ,C170_=_C259 ,\nC181_=_C182 ,C181_=_C193 ,C181_=_C198 ,C181_=_C214 ,C181_=_C216 ,C181_=_C217 ,\nC181_=_C218 ,C181_=_C219 ,C181_=_C220 ,C181_=_C221 ,C181_=_C222 ,C181_=_C223 ,\nC181_=_C224 ,C181_=_C225 ,C181_=_C227 ,C181_=_C228 ,C181_=_C229 ,C182_=_C193 ,\nC182_=_C200 ,C182_=_C246 ,C182_=_C247 ,C182_=_C248 ,C182_=_C249 ,C182_=_C250 ,\nC182_=_C251 ,C182_=_C252 ,C182_=_C253 ,C182_=_C254 ,C182_=_C255 ,C182_=_C256 ,\nC182_=_C258 ,C182_=_C259 ,C193_=_C211 ,C193_=_C244 ,C193_=_C282 ,C193_=_C294 ,\nC193_=_C327 ,C193_=_C337 ,C193_=_C344 ,C193_=_C352 ,C193_=_C362 ,C193_=_C371 ,\nC193_=_C380 ,C193_=_C398 ,C193_=_C402 ,C193_=_C406 ,C193_=_C410 ,C193_=_C412 ,\nC198_=_C200 ,C198_=_C211 ,C198_=_C214 ,C198_=_C216 ,C198_=_C217 ,C198_=_C218 ,\nC198_=_C219 ,C198_=_C220 ,C198_=_C221 ,C198_=_C222 ,C198_=_C223 ,C198_=_C224 ,\nC198_=_C225 ,C198_=_C227 ,C198_=_C228 ,C198_=_C229 ,C200_=_C211 ,C200_=_C246 ,\nC200_=_C247 ,C200_=_C248 ,C200_=_C249 ,C200_=_C250 ,C200_=_C251 ,C200_=_C252 ,\nC200_=_C253 ,C200_=_C254 ,C200_=_C255 ,C200_=_C256 ,C200_=_C258 ,C200_=_C259 ,\nC211_=_C244 ,C211_=_C282 ,C211_=_C294 ,C211_=_C327 ,C211_=_C337 ,C211_=_C344 ,\nC211_=_C352 ,C211_=_C362 ,C211_=_C371 ,C211_=_C380 ,C211_=_C398 ,C211_=_C402 ,\nC211_=_C406 ,C211_=_C410 ,C211_=_C412 ,C214_=_C216 ,C214_=_C217 ,C214_=_C218 ,\nC214_=_C219 ,C214_=_C220 ,C214_=_C221 ,C214_=_C222 ,C214_=_C223 ,C214_=_C224 ,\nC214_=_C225 ,C214_=_C227 ,C214_=_C228 ,C214_=_C229 ,C214_=_C244 ,C216_=_C217 ,\nC216_=_C218 ,C216_=_C219 ,C216_=_C220 ,C216_=_C221 ,C216_=_C222 ,C216_=_C223 ,\nC216_=_C224 ,C216_=_C225 ,C216_=_C227 ,C216_=_C228 ,C216_=_C229 ,C216_=_C246 ,\nC216_=_C282 ,C217_=_C218 ,C217_=_C219 ,C217_=_C220 ,C217_=_C221 ,C217_=_C222 ,\nC217_=_C223 ,C217_=_C224 ,C217_=_C225 ,C217_=_C227 ,C217_=_C228 ,C217_=_C229 ,\nC217_=_C294 ,C218_=_C219 ,C218_=_C220 ,C218_=_C221 ,C218_=_C222 ,C218_=_C223 ,\nC218_=_C224 ,C218_=_C225 ,C218_=_C227 ,C218_=_C228 ,C218_=_C229 ,C218_=_C247 ,\nC219_=_C220 ,C219_=_C221 ,C219_=_C222 ,C219_=_C223 ,C219_=_C224 ,C219_=_C225 ,\nC219_=_C227 ,C219_=_C228 ,C219_=_C229 ,C219_=_C327 ,C220_=_C221 ,C220_=_C222 ,\nC220_=_C223 ,C220_=_C224 ,C220_=_C225 ,C220_=_C227 ,C220_=_C228 ,C220_=_C229 ,\nC220_=_C249 ,C220_=_C344 ,C221_=_C222 ,C221_=_C223 ,C221_=_C224 ,C221_=_C225 ,\nC221_=_C227 ,C221_=_C228 ,C221_=_C229 ,C221_=_C251 ,C221_=_C380 ,C222_=_C223 ,\nC222_=_C224 ,C222_=_C225 ,C222_=_C227 ,C222_=_C228 ,C222_=_C229 ,C222_=_C253 ,\nC223_=_C224 ,C223_=_C225 ,C223_=_C227 ,C223_=_C228 ,C223_=_C229 ,C223_=_C254 ,\nC223_=_C398 ,C224_=_C225 ,C224_=_C227 ,C224_=_C228 ,C224_=_C229 ,C224_=_C255 ,\nC224_=_C406 ,C225_=_C227 ,C225_=_C228 ,C225_=_C229 ,C225_=_C256 ,C225_=_C410 ,\nC227_=_C228 ,C227_=_C229 ,C227_=_C258 ,C228_=_C229 ,C229_=_C259 ,C244_=_C282 ,\nC244_=_C294 ,C244_=_C327 ,C244_=_C337 ,C244_=_C344 ,C244_=_C352 ,C244_=_C362 ,\nC244_=_C371 ,C244_=_C380 ,C244_=_C398 ,C244_=_C402 ,C244_=_C406 ,C244_=_C410 ,\nC244_=_C412 ,C246_=_C247 ,C246_=_C248 ,C246_=_C249 ,C246_=_C250 ,C246_=_C251 ,\nC246_=_C252 ,C246_=_C253 ,C246_=_C254 ,C246_=_C255 ,C246_=_C256 ,C246_=_C258 ,\nC246_=_C259 ,C246_=_C282 ,C247_=_C248 ,C247_=_C249 ,C247_=_C250 ,C247_=_C251 ,\nC247_=_C252 ,C247_=_C253 ,C247_=_C254 ,C247_=_C255 ,C247_=_C256 ,C247_=_C258 ,\nC247_=_C259 ,C248_=_C249 ,C248_=_C250 ,C248_=_C251 ,C248_=_C252 ,C248_=_C253 ,\nC248_=_C254 ,C248_=_C255 ,C248_=_C256 ,C248_=_C258 ,C248_=_C259 ,C248_=_C337 ,\nC249_=_C250 ,C249_=_C251 ,C249_=_C252 ,C249_=_C253 ,C249_=_C254 ,C249_=_C255 ,\nC249_=_C256 ,C249_=_C258 ,C249_=_C259 ,C249_=_C344 ,C250_=_C251 ,C250_=_C252 ,\nC250_=_C253 ,C250_=_C254 ,C250_=_C255 ,C250_=_C256 ,C250_=_C258 ,C250_=_C259 ,\nC250_=_C371 ,C251_=_C252 ,C251_=_C253 ,C251_=_C254 ,C251_=_C255 ,C251_=_C256 ,\nC251_=_C258 ,C251_=_C259 ,C251_=_C380 ,C252_=_C253 ,C252_=_C254 ,C252_=_C255 ,\nC252_=_C256 ,C252_=_C258 ,C252_=_C259 ,C253_=_C254 ,C253_=_C255 ,C253_=_C256 ,\nC253_=_C258 ,C253_=_C259 ,C254_=_C255 ,C254_=_C256 ,C254_=_C258 ,C254_=_C259 ,\nC254_=_C398 ,C255_=_C256 ,C255_=_C258 ,C255_=_C259 ,C255_=_C406 ,C256_=_C258 ,\nC256_=_C259</w:t>
      </w:r>
    </w:p>
    <w:p>
      <w:pPr>
        <w:pStyle w:val="PreformattedText"/>
        <w:bidi w:val="0"/>
        <w:spacing w:before="0" w:after="0"/>
        <w:jc w:val="left"/>
        <w:rPr/>
      </w:pPr>
      <w:r>
        <w:rPr/>
        <w:t xml:space="preserve"> </w:t>
      </w:r>
      <w:r>
        <w:rPr/>
        <w:t>,C256_=_C410 ,C258_=_C259 ,C282_=_C294 ,C282_=_C327 ,C282_=_C337 ,\nC282_=_C344 ,C282_=_C352 ,C282_=_C362 ,C282_=_C371 ,C282_=_C380 ,C282_=_C398 ,\nC282_=_C402 ,C282_=_C406 ,C282_=_C410 ,C282_=_C412 ,C294_=_C327 ,C294_=_C337 ,\nC294_=_C344 ,C294_=_C352 ,C294_=_C362 ,C294_=_C371 ,C294_=_C380 ,C294_=_C398 ,\nC294_=_C402 ,C294_=_C406 ,C294_=_C410 ,C294_=_C412 ,C327_=_C337 ,C327_=_C344 ,\nC327_=_C352 ,C327_=_C362 ,C327_=_C371 ,C327_=_C380 ,C327_=_C398 ,C327_=_C402 ,\nC327_=_C406 ,C327_=_C410 ,C327_=_C412 ,C337_=_C344 ,C337_=_C352 ,C337_=_C362 ,\nC337_=_C371 ,C337_=_C380 ,C337_=_C398 ,C337_=_C402 ,C337_=_C406 ,C337_=_C410 ,\nC337_=_C412 ,C344_=_C352 ,C344_=_C362 ,C344_=_C371 ,C344_=_C380 ,C344_=_C398 ,\nC344_=_C402 ,C344_=_C406 ,C344_=_C410 ,C344_=_C412 ,C352_=_C362 ,C352_=_C371 ,\nC352_=_C380 ,C352_=_C398 ,C352_=_C402 ,C352_=_C406 ,C352_=_C410 ,C352_=_C412 ,\nC362_=_C371 ,C362_=_C380 ,C362_=_C398 ,C362_=_C402 ,C362_=_C406 ,C362_=_C410 ,\nC362_=_C412 ,C371_=_C380 ,C371_=_C398 ,C371_=_C402 ,C371_=_C406 ,C371_=_C410 ,\nC371_=_C412 ,C380_=_C398 ,C380_=_C402 ,C380_=_C406 ,C380_=_C410 ,C380_=_C412 ,\nC398_=_C402 ,C398_=_C406 ,C398_=_C410 ,C398_=_C412 ,C402_=_C406 ,C402_=_C410 ,\nC402_=_C412 ,C406_=_C410 ,C406_=_C412 ,C410_=_C412 ,"];33[shape=box, label="id:33 level: 4\n32: C31 C42 C108 C123 C130 \nC144 C156 C169 C170 C171 C172 \nC173 C174 C175 C176 C177 C178 \nC179 C219 C233 C298 C319 C320 \nC321 C322 C323 C324 C325 C326 \nC327 C328 C329 \n261: C31_=_C130( C31 C130 ) C31_=_C175( C31 C175 ) C31_=_C219( C31 C219 ) C31_=_C233( C31 C233 ) C31_=_C298( C31 C298 ) \nC31_=_C319( C31 C319 ) C31_=_C320( C31 C320 ) C31_=_C321( C31 C321 ) C31_=_C322( C31 C322 ) C31_=_C323( C31 C323 ) C31_=_C324( C31 C324 ) \nC31_=_C325( C31 C325 ) C31_=_C326( C31 C326 ) C31_=_C327( C31 C327 ) C31_=_C328( C31 C328 ) C31_=_C329( C31 C329 ) C42_=_C108( C42 C108 ) \nC42_=_C123( C42 C123 ) C42_=_C144( C42 C144 ) C42_=_C156( C42 C156 ) C42_=_C169( C42 C169 ) C42_=_C170( C42 C170 ) C42_=_C171( C42 C171 ) \nC42_=_C172( C42 C172 ) C42_=_C173( C42 C173 ) C42_=_C174( C42 C174 ) C42_=_C175( C42 C175 ) C42_=_C176( C42 C176 ) C42_=_C177( C42 C177 ) \nC42_=_C178( C42 C178 ) C42_=_C179( C42 C179 ) C108_=_C123( C108 C123 ) C108_=_C144( C108 C144 ) C108_=_C156( C108 C156 ) C108_=_C169( C108 C169 ) \nC108_=_C170( C108 C170 ) C108_=_C171( C108 C171 ) C108_=_C172( C108 C172 ) C108_=_C173( C108 C173 ) C108_=_C174( C108 C174 ) C108_=_C175( C108 C175 ) \nC108_=_C176( C108 C176 ) C108_=_C177( C108 C177 ) C108_=_C178( C108 C178 ) C108_=_C179( C108 C179 ) C123_=_C130( C123 C130 ) C123_=_C144( C123 C144 ) \nC123_=_C156( C123 C156 ) C123_=_C169( C123 C169 ) C123_=_C170( C123 C170 ) C123_=_C171( C123 C171 ) C123_=_C172( C123 C172 ) C123_=_C173( C123 C173 ) \nC123_=_C174( C123 C174 ) C123_=_C175( C123 C175 ) C123_=_C176( C123 C176 ) C123_=_C177( C123 C177 ) C123_=_C178( C123 C178 ) C123_=_C179( C123 C179 ) \nC130_=_C175( C130 C175 ) C130_=_C219( C130 C219 ) C130_=_C233( C130 C233 ) C130_=_C298( C130 C298 ) C130_=_C319( C130 C319 ) C130_=_C320( C130 C320 ) \nC130_=_C321( C130 C321 ) C130_=_C322( C130 C322 ) C130_=_C323( C130 C323 ) C130_=_C324( C130 C324 ) C130_=_C325( C130 C325 ) C130_=_C326( C130 C326 ) \nC130_=_C327( C130 C327 ) C130_=_C328( C130 C328 ) C130_=_C329( C130 C329 ) C144_=_C156( C144 C156 ) C144_=_C169( C144 C169 ) C144_=_C170( C144 C170 ) \nC144_=_C171( C144 C171 ) C144_=_C172( C144 C172 ) C144_=_C173( C144 C173 ) C144_=_C174( C144 C174 ) C144_=_C175( C144 C175 ) C144_=_C176( C144 C176 ) \nC144_=_C177( C144 C177 ) C144_=_C178( C144 C178 ) C144_=_C179( C144 C179 ) C156_=_C169( C156 C169 ) C156_=_C170( C156 C170 ) C156_=_C171( C156 C171 ) \nC156_=_C172( C156 C172 ) C156_=_C173( C156 C173 ) C156_=_C174( C156 C174 ) C156_=_C175( C156 C175 ) C156_=_C176( C156 C176 ) C156_=_C177( C156 C177 ) \nC156_=_C178( C156 C178 ) C156_=_C179( C156 C179 ) C169_=_C170( C169 C170 ) C169_=_C171( C169 C171 ) C169_=_C172( C169 C172 ) C169_=_C173( C169 C173 ) \nC169_=_C174( C169 C174 ) C169_=_C175( C169 C175 ) C169_=_C176( C169 C176 ) C169_=_C177( C169 C177 ) C169_=_C178( C169 C178 ) C169_=_C179( C169 C179 ) \nC170_=_C171( C170 C171 ) C170_=_C172( C170 C172 ) C170_=_C173( C170 C173 ) C170_=_C174( C170 C174 ) C170_=_C175( C170 C175 ) C170_=_C176( C170 C176 ) \nC170_=_C177( C170 C177 ) C170_=_C178( C170 C178 ) C170_=_C179( C170 C179 ) C171_=_C172( C171 C172 ) C171_=_C173( C171 C173 ) C171_=_C174( C171 C174 ) \nC171_=_C175( C171 C175 ) C171_=_C176( C171 C176 ) C171_=_C177( C171 C177 ) C171_=_C178( C171 C178 ) C171_=_C179( C171 C179 ) C172_=_C173( C172 C173 ) \nC172_=_C174( C172 C174 ) C172_=_C175( C172 C175 ) C172_=_C176( C172 C176 ) C172_=_C177( C172 C177 ) C172_=_C178( C172 C178 ) C172_=_C179( C172 C179 ) \nC173_=_C174( C173 C174 ) C173_=_C175( C173 C175 ) C173_=_C176( C173 C176 ) C173_=_C177( C173 C177 ) C173_=_C178( C173 C178 ) C173_=_C179( C173 C179 ) \nC173_=_C298( C173 C298 ) C174_=_C175( C174 C175 ) C174_=_C176( C174 C176 ) C174_=_C177( C174 C177 ) C174_=_C178( C174 C178 ) C174_=_C179( C174 C179 ) \nC175_=_C176( C175 C176 ) C175_=_C177( C175 C177 ) C175_=_C178( C175 C178 ) C175_=_C179( C175 C179 ) C175_=_C219( C175 C219 ) C175_=_C233( C175 C233 ) \nC175_=_C298( C175 C298 ) C175_=_C319( C175 C319 ) C175_=_C320( C175 C320 ) C175_=_C321( C175 C321 ) C175_=_C322( C175 C322 ) C175_=_C323( C175 C323 ) \nC175_=_C324( C175 C324 ) C175_=_C325( C175 C325 ) C175_=_C326( C175 C326 ) C175_=_C327( C175 C327 ) C175_=_C328( C175 C328 ) C175_=_C329( C175 C329 ) \nC176_=_C177( C176 C177 ) C176_=_C178( C176 C178 ) C176_=_C179( C176 C179 ) C176_=_C321( C176 C321 ) C177_=_C178( C177 C178 ) C177_=_C179( C177 C179 ) \nC177_=_C322( C177 C322 ) C178_=_C179( C178 C179 ) C178_=_C324( C178 C324 ) C219_=_C233( C219 C233 ) C219_=_C298( C219 C298 ) C219_=_C319( C219 C319 ) \nC219_=_C320( C219 C320 ) C219_=_C321( C219 C321 ) C219_=_C322( C219 C322 ) C219_=_C323( C219 C323 ) C219_=_C324( C219 C324 ) C219_=_C325( C219 C325 ) \nC219_=_C326( C219 C326 ) C219_=_C327( C219 C327 ) C219_=_C328( C219 C328 ) C219_=_C329( C219 C329 ) C233_=_C298( C233 C298 ) C233_=_C319( C233 C319 ) \nC233_=_C320( C233 C320 ) C233_=_C321( C233 C321 ) C233_=_C322( C233 C322 ) C233_=_C323( C233 C323 ) C233_=_C324( C233 C324 ) C233_=_C325( C233 C325 ) \nC233_=_C326( C233 C326 ) C233_=_C327( C233 C327 ) C233_=_C328( C233 C328 ) C233_=_C329( C233 C329 ) C298_=_C319( C298 C319 ) C298_=_C320( C298 C320 ) \nC298_=_C321( C298 C321 ) C298_=_C322( C298 C322 ) C298_=_C323( C298 C323 ) C298_=_C324( C298 C324 ) C298_=_C325( C298 C325 ) C298_=_C326( C298 C326 ) \nC298_=_C327( C298 C327 ) C298_=_C328( C298 C328 ) C298_=_C329( C298 C329 ) C319_=_C320( C319 C320 ) C319_=_C321( C319 C321 ) C319_=_C322( C319 C322 ) \nC319_=_C323( C319 C323 ) C319_=_C324( C319 C324 ) C319_=_C325( C319 C325 ) C319_=_C326( C319 C326 ) C319_=_C327( C319 C327 ) C319_=_C328( C319 C328 ) \nC319_=_C329( C319 C329 ) C320_=_C321( C320 C321 ) C320_=_C322( C320 C322 ) C320_=_C323( C320 C323 ) C320_=_C324( C320 C324 ) C320_=_C325( C320 C325 ) \nC320_=_C326( C320 C326 ) C320_=_C327( C320 C327 ) C320_=_C328( C320 C328 ) C320_=_C329( C320 C329 ) C321_=_C322( C321 C322 ) C321_=_C323( C321 C323 ) \nC321_=_C324( C321 C324 ) C321_=_C325( C321 C325 ) C321_=_C326( C321 C326 ) C321_=_C327( C321 C327 ) C321_=_C328( C321 C328 ) C321_=_C329( C321 C329 ) \nC322_=_C323( C322 C323 ) C322_=_C324( C322 C324 ) C322_=_C325( C322 C325 ) C322_=_C326( C322 C326 ) C322_=_C327( C322 C327 ) C322_=_C328( C322 C328 ) \nC322_=_C329( C322 C329 ) C323_=_C324( C323 C324 ) C323_=_C325( C323 C325 ) C323_=_C326( C323 C326 ) C323_=_C327( C323 C327 ) C323_=_C328( C323 C328 ) \nC323_=_C329( C323 C329 ) C324_=_C325( C324 C325 ) C324_=_C326( C324 C326 ) C324_=_C327( C324 C327 ) C324_=_C328( C324 C328 ) C324_=_C329( C324 C329 ) \nC325_=_C326( C325 C326 ) C325_=_C327( C325 C327 ) C325_=_C328( C325 C328 ) C325_=_C329( C325 C329 ) C326_=_C327( C326 C327 ) C326_=_C328( C326 C328 ) \nC326_=_C329( C326 C329 ) C327_=_C328( C327 C328 ) C327_=_C329( C327 C329 ) C328_=_C329( C328 C329 ) "];22-&gt;33[label="31: C31 C42 C108 C123 C130 \nC144 C156 C169 C170 C171 C172 \nC173 C174 C176 C177 C178 C179 \nC219 C233 C298 C319 C320 C321 \nC322 C323 C324 C325 C326 C327 \nC328 C329 \n230: C31_=_C130 ,C31_=_C219 ,C31_=_C233 ,C31_=_C298 ,C31_=_C319 ,\nC31_=_C320 ,C31_=_C321 ,C31_=_C322 ,C31_=_C323 ,C31_=_C324 ,C31_=_C325 ,\nC31_=_C326 ,C31_=_C327 ,C31_=_C328 ,C31_=_C329 ,C42_=_C108 ,C42_=_C123 ,\nC42_=_C144 ,C42_=_C156 ,C42_=_C169 ,C42_=_C170 ,C42_=_C171 ,C42_=_C172 ,\nC42_=_C173 ,C42_=_C174 ,C42_=_C176 ,C42_=_C177 ,C42_=_C178 ,C42_=_C179 ,\nC108_=_C123 ,C108_=_C144 ,C108_=_C156 ,C108_=_C169 ,C108_=_C170 ,C108_=_C171 ,\nC108_=_C172 ,C108_=_C173 ,C108_=_C174 ,C108_=_C176 ,C108_=_C177 ,C108_=_C178 ,\nC108_=_C179 ,C123_=_C130 ,C123_=_C144 ,C123_=_C156 ,C123_=_C169 ,C123_=_C170 ,\nC123_=_C171 ,C123_=_C172 ,C123_=_C173 ,C123_=_C174 ,C123_=_C176 ,C123_=_C177 ,\nC123_=_C178 ,C123_=_C179 ,C130_=_C219 ,C130_=_C233 ,C130_=_C298 ,C130_=_C319 ,\nC130_=_C320 ,C130_=_C321 ,C130_=_C322 ,C130_=_C323 ,C130_=_C324 ,C130_=_C325 ,\nC130_=_C326 ,C130_=_C327 ,C130_=_C328 ,C130_=_C329 ,C144_=_C156 ,C144_=_C169 ,\nC144_=_C170 ,C144_=_C171 ,C144_=_C172 ,C144_=_C173 ,C144_=_C174 ,C144_=_C176 ,\nC144_=_C177 ,C144_=_C178 ,C144_=_C179 ,C156_=_C169 ,C156_=_C170 ,C156_=_C171 ,\nC156_=_C172 ,C156_=_C173 ,C156_=_C174 ,C156_=_C176 ,C156_=_C177 ,C156_=_C178 ,\nC156_=_C179 ,C169_=_C170 ,C169_=_C171 ,C169_=_C172 ,C169_=_C173 ,C169_=_C174 ,\nC169_=_C176 ,C169_=_C177 ,C169_=_C178 ,C169_=_C179 ,C170_=_C171 ,C170_=_C172 ,\nC170_=_C173 ,C170_=_C174 ,C170_=_C176 ,C170_=_C177 ,C170_=_C178 ,C170_=_C179 ,\nC171_=_C172 ,C171_=_C173 ,C171_=_C174 ,C171_=_C176 ,C171_=_C177 ,C171_=_C178 ,\nC171_=_C179 ,C172_=_C173 ,C172_=_C174 ,C172_=_C176 ,C172_=_C177 ,C172_=_C178 ,\nC172_=_C179 ,C173_=_C174 ,C173_=_C176 ,C173_=_C177 ,C173_=_C178 ,C173_=_C179 ,\nC173_=_C298 ,C174_=_C176 ,C174_=_C177 ,C174_=_C178 ,C174_=_C179</w:t>
      </w:r>
    </w:p>
    <w:p>
      <w:pPr>
        <w:pStyle w:val="PreformattedText"/>
        <w:bidi w:val="0"/>
        <w:spacing w:before="0" w:after="0"/>
        <w:jc w:val="left"/>
        <w:rPr/>
      </w:pPr>
      <w:r>
        <w:rPr/>
        <w:t xml:space="preserve"> </w:t>
      </w:r>
      <w:r>
        <w:rPr/>
        <w:t>,C176_=_C177 ,\nC176_=_C178 ,C176_=_C179 ,C176_=_C321 ,C177_=_C178 ,C177_=_C179 ,C177_=_C322 ,\nC178_=_C179 ,C178_=_C324 ,C219_=_C233 ,C219_=_C298 ,C219_=_C319 ,C219_=_C320 ,\nC219_=_C321 ,C219_=_C322 ,C219_=_C323 ,C219_=_C324 ,C219_=_C325 ,C219_=_C326 ,\nC219_=_C327 ,C219_=_C328 ,C219_=_C329 ,C233_=_C298 ,C233_=_C319 ,C233_=_C320 ,\nC233_=_C321 ,C233_=_C322 ,C233_=_C323 ,C233_=_C324 ,C233_=_C325 ,C233_=_C326 ,\nC233_=_C327 ,C233_=_C328 ,C233_=_C329 ,C298_=_C319 ,C298_=_C320 ,C298_=_C321 ,\nC298_=_C322 ,C298_=_C323 ,C298_=_C324 ,C298_=_C325 ,C298_=_C326 ,C298_=_C327 ,\nC298_=_C328 ,C298_=_C329 ,C319_=_C320 ,C319_=_C321 ,C319_=_C322 ,C319_=_C323 ,\nC319_=_C324 ,C319_=_C325 ,C319_=_C326 ,C319_=_C327 ,C319_=_C328 ,C319_=_C329 ,\nC320_=_C321 ,C320_=_C322 ,C320_=_C323 ,C320_=_C324 ,C320_=_C325 ,C320_=_C326 ,\nC320_=_C327 ,C320_=_C328 ,C320_=_C329 ,C321_=_C322 ,C321_=_C323 ,C321_=_C324 ,\nC321_=_C325 ,C321_=_C326 ,C321_=_C327 ,C321_=_C328 ,C321_=_C329 ,C322_=_C323 ,\nC322_=_C324 ,C322_=_C325 ,C322_=_C326 ,C322_=_C327 ,C322_=_C328 ,C322_=_C329 ,\nC323_=_C324 ,C323_=_C325 ,C323_=_C326 ,C323_=_C327 ,C323_=_C328 ,C323_=_C329 ,\nC324_=_C325 ,C324_=_C326 ,C324_=_C327 ,C324_=_C328 ,C324_=_C329 ,C325_=_C326 ,\nC325_=_C327 ,C325_=_C328 ,C325_=_C329 ,C326_=_C327 ,C326_=_C328 ,C326_=_C329 ,\nC327_=_C328 ,C327_=_C329 ,C328_=_C329 ,"];34[shape=box, label="id:34 level: 4\n29: C21 C37 C57 C60 C73 \nC88 C106 C141 C144 C145 C146 \nC147 C148 C149 C150 C151 C152 \nC153 C154 C155 C195 C228 C245 \nC295 C316 C364 C381 C408 C413 \n215: C21_=_C37( C21 C37 ) C21_=_C60( C21 C60 ) C21_=_C106( C21 C106 ) C21_=_C144( C21 C144 ) C21_=_C145( C21 C145 ) \nC21_=_C146( C21 C146 ) C21_=_C147( C21 C147 ) C21_=_C148( C21 C148 ) C21_=_C149( C21 C149 ) C21_=_C150( C21 C150 ) C21_=_C151( C21 C151 ) \nC21_=_C152( C21 C152 ) C21_=_C153( C21 C153 ) C21_=_C154( C21 C154 ) C21_=_C155( C21 C155 ) C37_=_C57( C37 C57 ) C37_=_C73( C37 C73 ) \nC37_=_C88( C37 C88 ) C37_=_C141( C37 C141 ) C37_=_C153( C37 C153 ) C37_=_C195( C37 C195 ) C37_=_C228( C37 C228 ) C37_=_C245( C37 C245 ) \nC37_=_C295( C37 C295 ) C37_=_C316( C37 C316 ) C37_=_C364( C37 C364 ) C37_=_C381( C37 C381 ) C37_=_C408( C37 C408 ) C37_=_C413( C37 C413 ) \nC57_=_C73( C57 C73 ) C57_=_C88( C57 C88 ) C57_=_C141( C57 C141 ) C57_=_C153( C57 C153 ) C57_=_C195( C57 C195 ) C57_=_C228( C57 C228 ) \nC57_=_C245( C57 C245 ) C57_=_C295( C57 C295 ) C57_=_C316( C57 C316 ) C57_=_C364( C57 C364 ) C57_=_C381( C57 C381 ) C57_=_C408( C57 C408 ) \nC57_=_C413( C57 C413 ) C60_=_C73( C60 C73 ) C60_=_C106( C60 C106 ) C60_=_C144( C60 C144 ) C60_=_C145( C60 C145 ) C60_=_C146( C60 C146 ) \nC60_=_C147( C60 C147 ) C60_=_C148( C60 C148 ) C60_=_C149( C60 C149 ) C60_=_C150( C60 C150 ) C60_=_C151( C60 C151 ) C60_=_C152( C60 C152 ) \nC60_=_C153( C60 C153 ) C60_=_C154( C60 C154 ) C60_=_C155( C60 C155 ) C73_=_C88( C73 C88 ) C73_=_C141( C73 C141 ) C73_=_C153( C73 C153 ) \nC73_=_C195( C73 C195 ) C73_=_C228( C73 C228 ) C73_=_C245( C73 C245 ) C73_=_C295( C73 C295 ) C73_=_C316( C73 C316 ) C73_=_C364( C73 C364 ) \nC73_=_C381( C73 C381 ) C73_=_C408( C73 C408 ) C73_=_C413( C73 C413 ) C88_=_C141( C88 C141 ) C88_=_C153( C88 C153 ) C88_=_C195( C88 C195 ) \nC88_=_C228( C88 C228 ) C88_=_C245( C88 C245 ) C88_=_C295( C88 C295 ) C88_=_C316( C88 C316 ) C88_=_C364( C88 C364 ) C88_=_C381( C88 C381 ) \nC88_=_C408( C88 C408 ) C88_=_C413( C88 C413 ) C106_=_C144( C106 C144 ) C106_=_C145( C106 C145 ) C106_=_C146( C106 C146 ) C106_=_C147( C106 C147 ) \nC106_=_C148( C106 C148 ) C106_=_C149( C106 C149 ) C106_=_C150( C106 C150 ) C106_=_C151( C106 C151 ) C106_=_C152( C106 C152 ) C106_=_C153( C106 C153 ) \nC106_=_C154( C106 C154 ) C106_=_C155( C106 C155 ) C141_=_C153( C141 C153 ) C141_=_C195( C141 C195 ) C141_=_C228( C141 C228 ) C141_=_C245( C141 C245 ) \nC141_=_C295( C141 C295 ) C141_=_C316( C141 C316 ) C141_=_C364( C141 C364 ) C141_=_C381( C141 C381 ) C141_=_C408( C141 C408 ) C141_=_C413( C141 C413 ) \nC144_=_C145( C144 C145 ) C144_=_C146( C144 C146 ) C144_=_C147( C144 C147 ) C144_=_C148( C144 C148 ) C144_=_C149( C144 C149 ) C144_=_C150( C144 C150 ) \nC144_=_C151( C144 C151 ) C144_=_C152( C144 C152 ) C144_=_C153( C144 C153 ) C144_=_C154( C144 C154 ) C144_=_C155( C144 C155 ) C145_=_C146( C145 C146 ) \nC145_=_C147( C145 C147 ) C145_=_C148( C145 C148 ) C145_=_C149( C145 C149 ) C145_=_C150( C145 C150 ) C145_=_C151( C145 C151 ) C145_=_C152( C145 C152 ) \nC145_=_C153( C145 C153 ) C145_=_C154( C145 C154 ) C145_=_C155( C145 C155 ) C146_=_C147( C146 C147 ) C146_=_C148( C146 C148 ) C146_=_C149( C146 C149 ) \nC146_=_C150( C146 C150 ) C146_=_C151( C146 C151 ) C146_=_C152( C146 C152 ) C146_=_C153( C146 C153 ) C146_=_C154( C146 C154 ) C146_=_C155( C146 C155 ) \nC146_=_C295( C146 C295 ) C147_=_C148( C147 C148 ) C147_=_C149( C147 C149 ) C147_=_C150( C147 C150 ) C147_=_C151( C147 C151 ) C147_=_C152( C147 C152 ) \nC147_=_C153( C147 C153 ) C147_=_C154( C147 C154 ) C147_=_C155( C147 C155 ) C148_=_C149( C148 C149 ) C148_=_C150( C148 C150 ) C148_=_C151( C148 C151 ) \nC148_=_C152( C148 C152 ) C148_=_C153( C148 C153 ) C148_=_C154( C148 C154 ) C148_=_C155( C148 C155 ) C149_=_C150( C149 C150 ) C149_=_C151( C149 C151 ) \nC149_=_C152( C149 C152 ) C149_=_C153( C149 C153 ) C149_=_C154( C149 C154 ) C149_=_C155( C149 C155 ) C149_=_C381( C149 C381 ) C150_=_C151( C150 C151 ) \nC150_=_C152( C150 C152 ) C150_=_C153( C150 C153 ) C150_=_C154( C150 C154 ) C150_=_C155( C150 C155 ) C151_=_C152( C151 C152 ) C151_=_C153( C151 C153 ) \nC151_=_C154( C151 C154 ) C151_=_C155( C151 C155 ) C151_=_C408( C151 C408 ) C152_=_C153( C152 C153 ) C152_=_C154( C152 C154 ) C152_=_C155( C152 C155 ) \nC153_=_C154( C153 C154 ) C153_=_C155( C153 C155 ) C153_=_C195( C153 C195 ) C153_=_C228( C153 C228 ) C153_=_C245( C153 C245 ) C153_=_C295( C153 C295 ) \nC153_=_C316( C153 C316 ) C153_=_C364( C153 C364 ) C153_=_C381( C153 C381 ) C153_=_C408( C153 C408 ) C153_=_C413( C153 C413 ) C154_=_C155( C154 C155 ) \nC195_=_C228( C195 C228 ) C195_=_C245( C195 C245 ) C195_=_C295( C195 C295 ) C195_=_C316( C195 C316 ) C195_=_C364( C195 C364 ) C195_=_C381( C195 C381 ) \nC195_=_C408( C195 C408 ) C195_=_C413( C195 C413 ) C228_=_C245( C228 C245 ) C228_=_C295( C228 C295 ) C228_=_C316( C228 C316 ) C228_=_C364( C228 C364 ) \nC228_=_C381( C228 C381 ) C228_=_C408( C228 C408 ) C228_=_C413( C228 C413 ) C245_=_C295( C245 C295 ) C245_=_C316( C245 C316 ) C245_=_C364( C245 C364 ) \nC245_=_C381( C245 C381 ) C245_=_C408( C245 C408 ) C245_=_C413( C245 C413 ) C295_=_C316( C295 C316 ) C295_=_C364( C295 C364 ) C295_=_C381( C295 C381 ) \nC295_=_C408( C295 C408 ) C295_=_C413( C295 C413 ) C316_=_C364( C316 C364 ) C316_=_C381( C316 C381 ) C316_=_C408( C316 C408 ) C316_=_C413( C316 C413 ) \nC364_=_C381( C364 C381 ) C364_=_C408( C364 C408 ) C364_=_C413( C364 C413 ) C381_=_C408( C381 C408 ) C381_=_C413( C381 C413 ) C408_=_C413( C408 C413 ) "];23-&gt;34[label="28: C21 C37 C57 C60 C73 \nC88 C106 C141 C144 C145 C146 \nC147 C148 C149 C150 C151 C152 \nC154 C155 C195 C228 C245 C295 \nC316 C364 C381 C408 C413 \n187: C21_=_C37 ,C21_=_C60 ,C21_=_C106 ,C21_=_C144 ,C21_=_C145 ,\nC21_=_C146 ,C21_=_C147 ,C21_=_C148 ,C21_=_C149 ,C21_=_C150 ,C21_=_C151 ,\nC21_=_C152 ,C21_=_C154 ,C21_=_C155 ,C37_=_C57 ,C37_=_C73 ,C37_=_C88 ,\nC37_=_C141 ,C37_=_C195 ,C37_=_C228 ,C37_=_C245 ,C37_=_C295 ,C37_=_C316 ,\nC37_=_C364 ,C37_=_C381 ,C37_=_C408 ,C37_=_C413 ,C57_=_C73 ,C57_=_C88 ,\nC57_=_C141 ,C57_=_C195 ,C57_=_C228 ,C57_=_C245 ,C57_=_C295 ,C57_=_C316 ,\nC57_=_C364 ,C57_=_C381 ,C57_=_C408 ,C57_=_C413 ,C60_=_C73 ,C60_=_C106 ,\nC60_=_C144 ,C60_=_C145 ,C60_=_C146 ,C60_=_C147 ,C60_=_C148 ,C60_=_C149 ,\nC60_=_C150 ,C60_=_C151 ,C60_=_C152 ,C60_=_C154 ,C60_=_C155 ,C73_=_C88 ,\nC73_=_C141 ,C73_=_C195 ,C73_=_C228 ,C73_=_C245 ,C73_=_C295 ,C73_=_C316 ,\nC73_=_C364 ,C73_=_C381 ,C73_=_C408 ,C73_=_C413 ,C88_=_C141 ,C88_=_C195 ,\nC88_=_C228 ,C88_=_C245 ,C88_=_C295 ,C88_=_C316 ,C88_=_C364 ,C88_=_C381 ,\nC88_=_C408 ,C88_=_C413 ,C106_=_C144 ,C106_=_C145 ,C106_=_C146 ,C106_=_C147 ,\nC106_=_C148 ,C106_=_C149 ,C106_=_C150 ,C106_=_C151 ,C106_=_C152 ,C106_=_C154 ,\nC106_=_C155 ,C141_=_C195 ,C141_=_C228 ,C141_=_C245 ,C141_=_C295 ,C141_=_C316 ,\nC141_=_C364 ,C141_=_C381 ,C141_=_C408 ,C141_=_C413 ,C144_=_C145 ,C144_=_C146 ,\nC144_=_C147 ,C144_=_C148 ,C144_=_C149 ,C144_=_C150 ,C144_=_C151 ,C144_=_C152 ,\nC144_=_C154 ,C144_=_C155 ,C145_=_C146 ,C145_=_C147 ,C145_=_C148 ,C145_=_C149 ,\nC145_=_C150 ,C145_=_C151 ,C145_=_C152 ,C145_=_C154 ,C145_=_C155 ,C146_=_C147 ,\nC146_=_C148 ,C146_=_C149 ,C146_=_C150 ,C146_=_C151 ,C146_=_C152 ,C146_=_C154 ,\nC146_=_C155 ,C146_=_C295 ,C147_=_C148 ,C147_=_C149 ,C147_=_C150 ,C147_=_C151 ,\nC147_=_C152 ,C147_=_C154 ,C147_=_C155 ,C148_=_C149 ,C148_=_C150 ,C148_=_C151 ,\nC148_=_C152 ,C148_=_C154 ,C148_=_C155 ,C149_=_C150 ,C149_=_C151 ,C149_=_C152 ,\nC149_=_C154 ,C149_=_C155 ,C149_=_C381 ,C150_=_C151 ,C150_=_C152 ,C150_=_C154 ,\nC150_=_C155 ,C151_=_C152 ,C151_=_C154 ,C151_=_C155 ,C151_=_C408 ,C152_=_C154 ,\nC152_=_C155 ,C154_=_C155 ,C195_=_C228 ,C195_=_C245 ,C195_=_C295 ,C195_=_C316 ,\nC195_=_C364 ,C195_=_C381 ,C195_=_C408 ,C195_=_C413 ,C228_=_C245 ,C228_=_C295 ,\nC228_=_C316 ,C228_=_C364 ,C228_=_C381 ,C228_=_C408 ,C228_=_C413 ,C245_=_C295 ,\nC245_=_C316 ,C245_=_C364 ,C245_=_C381 ,C245_=_C408 ,C245_=_C413 ,C295_=_C316 ,\nC295_=_C364 ,C295_=_C381 ,C295_=_C408 ,C295_=_C413 ,C316_=_C364 ,C316_=_C381 ,\nC316_=_C408 ,C316_=_C413 ,C364_=_C381 ,C364_=_C408 ,C364_=_C413 ,C381_=_C408 ,\nC381_=_C413 ,C408_=_C413 ,"];35[shape=box, label="id:35 level: 4\n34: C54 C58 C71 C74 C91 \nC92 C93 C94 C95 C96 C97 \nC98 C99 C100 C101 C102 C103 \nC104 C105 C118 C138 C150 C165 \nC209 C278 C289 C303 C341 C358 \nC369 C375 C392 C393 C394 \n297: C54_=_C71( C54 C71 ) C54_=_C102( C54 C102 ) C54_=_C118( C54 C118 ) C54_=_C138( C54 C138 ) C54_=_C150( C54 C150 ) \nC54_=_C165( C54 C165 ) C54_=_C209( C54 C209 ) C54_=_C278( C54 C278 ) C54_=_C289( C54 C289 ) C54_=_C303( C54 C303 ) C54_=_C341( C54 C341 ) \nC54_=_C358( C54 C358 ) C54_=_C369( C54 C369</w:t>
      </w:r>
    </w:p>
    <w:p>
      <w:pPr>
        <w:pStyle w:val="PreformattedText"/>
        <w:bidi w:val="0"/>
        <w:spacing w:before="0" w:after="0"/>
        <w:jc w:val="left"/>
        <w:rPr/>
      </w:pPr>
      <w:r>
        <w:rPr/>
        <w:t xml:space="preserve"> </w:t>
      </w:r>
      <w:r>
        <w:rPr/>
        <w:t>) C54_=_C375( C54 C375 ) C54_=_C392( C54 C392 ) C54_=_C393( C54 C393 ) C54_=_C394( C54 C394 ) \nC58_=_C71( C58 C71 ) C58_=_C74( C58 C74 ) C58_=_C91( C58 C91 ) C58_=_C92( C58 C92 ) C58_=_C93( C58 C93 ) C58_=_C94( C58 C94 ) \nC58_=_C95( C58 C95 ) C58_=_C96( C58 C96 ) C58_=_C97( C58 C97 ) C58_=_C98( C58 C98 ) C58_=_C99( C58 C99 ) C58_=_C100( C58 C100 ) \nC58_=_C101( C58 C101 ) C58_=_C102( C58 C102 ) C58_=_C103( C58 C103 ) C58_=_C104( C58 C104 ) C58_=_C105( C58 C105 ) C71_=_C102( C71 C102 ) \nC71_=_C118( C71 C118 ) C71_=_C138( C71 C138 ) C71_=_C150( C71 C150 ) C71_=_C165( C71 C165 ) C71_=_C209( C71 C209 ) C71_=_C278( C71 C278 ) \nC71_=_C289( C71 C289 ) C71_=_C303( C71 C303 ) C71_=_C341( C71 C341 ) C71_=_C358( C71 C358 ) C71_=_C369( C71 C369 ) C71_=_C375( C71 C375 ) \nC71_=_C392( C71 C392 ) C71_=_C393( C71 C393 ) C71_=_C394( C71 C394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91_=_C92( C91 C92 ) C91_=_C93( C91 C93 ) C91_=_C94( C91 C94 ) C91_=_C95( C91 C95 ) C91_=_C96( C91 C96 ) C91_=_C97( C91 C97 ) \nC91_=_C98( C91 C98 ) C91_=_C99( C91 C99 ) C91_=_C100( C91 C100 ) C91_=_C101( C91 C101 ) C91_=_C102( C91 C102 ) C91_=_C103( C91 C103 ) \nC91_=_C104( C91 C104 ) C91_=_C105( C91 C105 ) C91_=_C118( C91 C118 ) C92_=_C93( C92 C93 ) C92_=_C94( C92 C94 ) C92_=_C95( C92 C95 ) \nC92_=_C96( C92 C96 ) C92_=_C97( C92 C97 ) C92_=_C98( C92 C98 ) C92_=_C99( C92 C99 ) C92_=_C100( C92 C100 ) C92_=_C101( C92 C101 ) \nC92_=_C102( C92 C102 ) C92_=_C103( C92 C103 ) C92_=_C104( C92 C104 ) C92_=_C105( C92 C105 ) C92_=_C138( C92 C138 ) C93_=_C94( C93 C94 ) \nC93_=_C95( C93 C95 ) C93_=_C96( C93 C96 ) C93_=_C97( C93 C97 ) C93_=_C98( C93 C98 ) C93_=_C99( C93 C99 ) C93_=_C100( C93 C100 ) \nC93_=_C101( C93 C101 ) C93_=_C102( C93 C102 ) C93_=_C103( C93 C103 ) C93_=_C104( C93 C104 ) C93_=_C105( C93 C105 ) C93_=_C165( C93 C165 ) \nC94_=_C95( C94 C95 ) C94_=_C96( C94 C96 ) C94_=_C97( C94 C97 ) C94_=_C98( C94 C98 ) C94_=_C99( C94 C99 ) C94_=_C100( C94 C100 ) \nC94_=_C101( C94 C101 ) C94_=_C102( C94 C102 ) C94_=_C103( C94 C103 ) C94_=_C104( C94 C104 ) C94_=_C105( C94 C105 ) C95_=_C96( C95 C96 ) \nC95_=_C97( C95 C97 ) C95_=_C98( C95 C98 ) C95_=_C99( C95 C99 ) C95_=_C100( C95 C100 ) C95_=_C101( C95 C101 ) C95_=_C102( C95 C102 ) \nC95_=_C103( C95 C103 ) C95_=_C104( C95 C104 ) C95_=_C105( C95 C105 ) C96_=_C97( C96 C97 ) C96_=_C98( C96 C98 ) C96_=_C99( C96 C99 ) \nC96_=_C100( C96 C100 ) C96_=_C101( C96 C101 ) C96_=_C102( C96 C102 ) C96_=_C103( C96 C103 ) C96_=_C104( C96 C104 ) C96_=_C105( C96 C105 ) \nC97_=_C98( C97 C98 ) C97_=_C99( C97 C99 ) C97_=_C100( C97 C100 ) C97_=_C101( C97 C101 ) C97_=_C102( C97 C102 ) C97_=_C103( C97 C103 ) \nC97_=_C104( C97 C104 ) C97_=_C105( C97 C105 ) C97_=_C278( C97 C278 ) C98_=_C99( C98 C99 ) C98_=_C100( C98 C100 ) C98_=_C101( C98 C101 ) \nC98_=_C102( C98 C102 ) C98_=_C103( C98 C103 ) C98_=_C104( C98 C104 ) C98_=_C105( C98 C105 ) C98_=_C303( C98 C303 ) C99_=_C100( C99 C100 ) \nC99_=_C101( C99 C101 ) C99_=_C102( C99 C102 ) C99_=_C103( C99 C103 ) C99_=_C104( C99 C104 ) C99_=_C105( C99 C105 ) C100_=_C101( C100 C101 ) \nC100_=_C102( C100 C102 ) C100_=_C103( C100 C103 ) C100_=_C104( C100 C104 ) C100_=_C105( C100 C105 ) C100_=_C358( C100 C358 ) C101_=_C102( C101 C102 ) \nC101_=_C103( C101 C103 ) C101_=_C104( C101 C104 ) C101_=_C105( C101 C105 ) C101_=_C375( C101 C375 ) C102_=_C103( C102 C103 ) C102_=_C104( C102 C104 ) \nC102_=_C105( C102 C105 ) C102_=_C118( C102 C118 ) C102_=_C138( C102 C138 ) C102_=_C150( C102 C150 ) C102_=_C165( C102 C165 ) C102_=_C209( C102 C209 ) \nC102_=_C278( C102 C278 ) C102_=_C289( C102 C289 ) C102_=_C303( C102 C303 ) C102_=_C341( C102 C341 ) C102_=_C358( C102 C358 ) C102_=_C369( C102 C369 ) \nC102_=_C375( C102 C375 ) C102_=_C392( C102 C392 ) C102_=_C393( C102 C393 ) C102_=_C394( C102 C394 ) C103_=_C104( C103 C104 ) C103_=_C105( C103 C105 ) \nC104_=_C105( C104 C105 ) C118_=_C138( C118 C138 ) C118_=_C150( C118 C150 ) C118_=_C165( C118 C165 ) C118_=_C209( C118 C209 ) C118_=_C278( C118 C278 ) \nC118_=_C289( C118 C289 ) C118_=_C303( C118 C303 ) C118_=_C341( C118 C341 ) C118_=_C358( C118 C358 ) C118_=_C369( C118 C369 ) C118_=_C375( C118 C375 ) \nC118_=_C392( C118 C392 ) C118_=_C393( C118 C393 ) C118_=_C394( C118 C394 ) C138_=_C150( C138 C150 ) C138_=_C165( C138 C165 ) C138_=_C209( C138 C209 ) \nC138_=_C278( C138 C278 ) C138_=_C289( C138 C289 ) C138_=_C303( C138 C303 ) C138_=_C341( C138 C341 ) C138_=_C358( C138 C358 ) C138_=_C369( C138 C369 ) \nC138_=_C375( C138 C375 ) C138_=_C392( C138 C392 ) C138_=_C393( C138 C393 ) C138_=_C394( C138 C394 ) C150_=_C165( C150 C165 ) C150_=_C209( C150 C209 ) \nC150_=_C278( C150 C278 ) C150_=_C289( C150 C289 ) C150_=_C303( C150 C303 ) C150_=_C341( C150 C341 ) C150_=_C358( C150 C358 ) C150_=_C369( C150 C369 ) \nC150_=_C375( C150 C375 ) C150_=_C392( C150 C392 ) C150_=_C393( C150 C393 ) C150_=_C394( C150 C394 ) C165_=_C209( C165 C209 ) C165_=_C278( C165 C278 ) \nC165_=_C289( C165 C289 ) C165_=_C303( C165 C303 ) C165_=_C341( C165 C341 ) C165_=_C358( C165 C358 ) C165_=_C369( C165 C369 ) C165_=_C375( C165 C375 ) \nC165_=_C392( C165 C392 ) C165_=_C393( C165 C393 ) C165_=_C394( C165 C394 ) C209_=_C278( C209 C278 ) C209_=_C289( C209 C289 ) C209_=_C303( C209 C303 ) \nC209_=_C341( C209 C341 ) C209_=_C358( C209 C358 ) C209_=_C369( C209 C369 ) C209_=_C375( C209 C375 ) C209_=_C392( C209 C392 ) C209_=_C393( C209 C393 ) \nC209_=_C394( C209 C394 ) C278_=_C289( C278 C289 ) C278_=_C303( C278 C303 ) C278_=_C341( C278 C341 ) C278_=_C358( C278 C358 ) C278_=_C369( C278 C369 ) \nC278_=_C375( C278 C375 ) C278_=_C392( C278 C392 ) C278_=_C393( C278 C393 ) C278_=_C394( C278 C394 ) C289_=_C303( C289 C303 ) C289_=_C341( C289 C341 ) \nC289_=_C358( C289 C358 ) C289_=_C369( C289 C369 ) C289_=_C375( C289 C375 ) C289_=_C392( C289 C392 ) C289_=_C393( C289 C393 ) C289_=_C394( C289 C394 ) \nC303_=_C341( C303 C341 ) C303_=_C358( C303 C358 ) C303_=_C369( C303 C369 ) C303_=_C375( C303 C375 ) C303_=_C392( C303 C392 ) C303_=_C393( C303 C393 ) \nC303_=_C394( C303 C394 ) C341_=_C358( C341 C358 ) C341_=_C369( C341 C369 ) C341_=_C375( C341 C375 ) C341_=_C392( C341 C392 ) C341_=_C393( C341 C393 ) \nC341_=_C394( C341 C394 ) C358_=_C369( C358 C369 ) C358_=_C375( C358 C375 ) C358_=_C392( C358 C392 ) C358_=_C393( C358 C393 ) C358_=_C394( C358 C394 ) \nC369_=_C375( C369 C375 ) C369_=_C392( C369 C392 ) C369_=_C393( C369 C393 ) C369_=_C394( C369 C394 ) C375_=_C392( C375 C392 ) C375_=_C393( C375 C393 ) \nC375_=_C394( C375 C394 ) C392_=_C393( C392 C393 ) C392_=_C394( C392 C394 ) C393_=_C394( C393 C394 ) "];26-&gt;35[label="33: C54 C58 C71 C74 C91 \nC92 C93 C94 C95 C96 C97 \nC98 C99 C100 C101 C103 C104 \nC105 C118 C138 C150 C165 C209 \nC278 C289 C303 C341 C358 C369 \nC375 C392 C393 C394 \n264: C54_=_C71 ,C54_=_C118 ,C54_=_C138 ,C54_=_C150 ,C54_=_C165 ,\nC54_=_C209 ,C54_=_C278 ,C54_=_C289 ,C54_=_C303 ,C54_=_C341 ,C54_=_C358 ,\nC54_=_C369 ,C54_=_C375 ,C54_=_C392 ,C54_=_C393 ,C54_=_C394 ,C58_=_C71 ,\nC58_=_C74 ,C58_=_C91 ,C58_=_C92 ,C58_=_C93 ,C58_=_C94 ,C58_=_C95 ,\nC58_=_C96 ,C58_=_C97 ,C58_=_C98 ,C58_=_C99 ,C58_=_C100 ,C58_=_C101 ,\nC58_=_C103 ,C58_=_C104 ,C58_=_C105 ,C71_=_C118 ,C71_=_C138 ,C71_=_C150 ,\nC71_=_C165 ,C71_=_C209 ,C71_=_C278 ,C71_=_C289 ,C71_=_C303 ,C71_=_C341 ,\nC71_=_C358 ,C71_=_C369 ,C71_=_C375 ,C71_=_C392 ,C71_=_C393 ,C71_=_C394 ,\nC74_=_C91 ,C74_=_C92 ,C74_=_C93 ,C74_=_C94 ,C74_=_C95 ,C74_=_C96 ,\nC74_=_C97 ,C74_=_C98 ,C74_=_C99 ,C74_=_C100 ,C74_=_C101 ,C74_=_C103 ,\nC74_=_C104 ,C74_=_C105 ,C91_=_C92 ,C91_=_C93 ,C91_=_C94 ,C91_=_C95 ,\nC91_=_C96 ,C91_=_C97 ,C91_=_C98 ,C91_=_C99 ,C91_=_C100 ,C91_=_C101 ,\nC91_=_C103 ,C91_=_C104 ,C91_=_C105 ,C91_=_C118 ,C92_=_C93 ,C92_=_C94 ,\nC92_=_C95 ,C92_=_C96 ,C92_=_C97 ,C92_=_C98 ,C92_=_C99 ,C92_=_C100 ,\nC92_=_C101 ,C92_=_C103 ,C92_=_C104 ,C92_=_C105 ,C92_=_C138 ,C93_=_C94 ,\nC93_=_C95 ,C93_=_C96 ,C93_=_C97 ,C93_=_C98 ,C93_=_C99 ,C93_=_C100 ,\nC93_=_C101 ,C93_=_C103 ,C93_=_C104 ,C93_=_C105 ,C93_=_C165 ,C94_=_C95 ,\nC94_=_C96 ,C94_=_C97 ,C94_=_C98 ,C94_=_C99 ,C94_=_C100 ,C94_=_C101 ,\nC94_=_C103 ,C94_=_C104 ,C94_=_C105 ,C95_=_C96 ,C95_=_C97 ,C95_=_C98 ,\nC95_=_C99 ,C95_=_C100 ,C95_=_C101 ,C95_=_C103 ,C95_=_C104 ,C95_=_C105 ,\nC96_=_C97 ,C96_=_C98 ,C96_=_C99 ,C96_=_C100 ,C96_=_C101 ,C96_=_C103 ,\nC96_=_C104 ,C96_=_C105 ,C97_=_C98 ,C97_=_C99 ,C97_=_C100 ,C97_=_C101 ,\nC97_=_C103 ,C97_=_C104 ,C97_=_C105 ,C97_=_C278 ,C98_=_C99 ,C98_=_C100 ,\nC98_=_C101 ,C98_=_C103 ,C98_=_C104 ,C98_=_C105 ,C98_=_C303 ,C99_=_C100 ,\nC99_=_C101 ,C99_=_C103 ,C99_=_C104 ,C99_=_C105 ,C100_=_C101 ,C100_=_C103 ,\nC100_=_C104 ,C100_=_C105 ,C100_=_C358 ,C101_=_C103 ,C101_=_C104 ,C101_=_C105 ,\nC101_=_C375 ,C103_=_C104 ,C103_=_C105 ,C104_=_C105 ,C118_=_C138 ,C118_=_C150 ,\nC118_=_C165 ,C118_=_C209 ,C118_=_C278 ,C118_=_C289 ,C118_=_C303 ,C118_=_C341 ,\nC118_=_C358 ,C118_=_C369 ,C118_=_C375 ,C118_=_C392 ,C118_=_C393 ,C118_=_C394 ,\nC138_=_C150 ,C138_=_C165 ,C138_=_C209 ,C138_=_C278 ,C138_=_C289 ,C138_=_C303 ,\nC138_=_C341 ,C138_=_C358 ,C138_=_C369 ,C138_=_C375 ,C138_=_C392 ,C138_=_C393 ,\nC138_=_C394 ,C150_=_C165 ,C150_=_C209 ,C150_=_C278 ,C150_=_C289 ,C150_=_C303 ,\nC150_=_C341 ,C150_=_C358 ,C150_=_C369 ,C150_=_C375 ,C150_=_C392 ,C150_=_C393 ,\nC150_=_C394 ,C165_=_C209 ,C165_=_C278 ,C165_=_C289 ,C165_=_C303 ,C165_=_C341 ,\nC165_=_C358 ,C165_=_C369 ,C165_=_C375 ,C165_=_C392 ,C165_=_C393 ,C165_=_C394 ,\nC209_=_C278 ,C209_=_C289 ,C209_=_C303 ,C209_=_C341 ,C209_=_C358 ,C209_=_C369 ,\nC209_=_C375 ,C209_=_C392 ,C209_=_C393 ,C209_=_C394 ,C278_=_C289 ,C278_=_C303 ,\nC278_=_C341 ,C278_=_C358 ,C278_=_C369 ,C278_=_C375 ,C278_=_C392 ,C278_=_C393 ,\nC278_=_C394 ,C289_=_C303 ,C289_=_C341 ,C289_=_C358 ,C289_=_C369 ,C289_=_C375 ,\nC289_=_C392 ,C289_=_C393</w:t>
      </w:r>
    </w:p>
    <w:p>
      <w:pPr>
        <w:pStyle w:val="PreformattedText"/>
        <w:bidi w:val="0"/>
        <w:spacing w:before="0" w:after="0"/>
        <w:jc w:val="left"/>
        <w:rPr/>
      </w:pPr>
      <w:r>
        <w:rPr/>
        <w:t xml:space="preserve"> </w:t>
      </w:r>
      <w:r>
        <w:rPr/>
        <w:t>,C289_=_C394 ,C303_=_C341 ,C303_=_C358 ,C303_=_C369 ,\nC303_=_C375 ,C303_=_C392 ,C303_=_C393 ,C303_=_C394 ,C341_=_C358 ,C341_=_C369 ,\nC341_=_C375 ,C341_=_C392 ,C341_=_C393 ,C341_=_C394 ,C358_=_C369 ,C358_=_C375 ,\nC358_=_C392 ,C358_=_C393 ,C358_=_C394 ,C369_=_C375 ,C369_=_C392 ,C369_=_C393 ,\nC369_=_C394 ,C375_=_C392 ,C375_=_C393 ,C375_=_C394 ,C392_=_C393 ,C392_=_C394 ,\nC393_=_C394 ,"];36[shape=box, label="id:36 level: 4\n36: C3 C22 C75 C76 C91 \nC93 C106 C107 C108 C109 C110 \nC111 C112 C113 C114 C115 C116 \nC117 C118 C119 C120 C121 C122 \nC156 C157 C158 C159 C160 C161 \nC162 C163 C164 C165 C166 C167 \nC168 \n332: C3_=_C22( C3 C22 ) C3_=_C76( C3 C76 ) C3_=_C93( C3 C93 ) C3_=_C107( C3 C107 ) C3_=_C122( C3 C122 ) \nC3_=_C156( C3 C156 ) C3_=_C157( C3 C157 ) C3_=_C158( C3 C158 ) C3_=_C159( C3 C159 ) C3_=_C160( C3 C160 ) C3_=_C161( C3 C161 ) \nC3_=_C162( C3 C162 ) C3_=_C163( C3 C163 ) C3_=_C164( C3 C164 ) C3_=_C165( C3 C165 ) C3_=_C166( C3 C166 ) C3_=_C167( C3 C167 ) \nC3_=_C168( C3 C168 ) C22_=_C76( C22 C76 ) C22_=_C93( C22 C93 ) C22_=_C107( C22 C107 ) C22_=_C122( C22 C122 ) C22_=_C156( C22 C156 ) \nC22_=_C157( C22 C157 ) C22_=_C158( C22 C158 ) C22_=_C159( C22 C159 ) C22_=_C160( C22 C160 ) C22_=_C161( C22 C161 ) C22_=_C162( C22 C162 ) \nC22_=_C163( C22 C163 ) C22_=_C164( C22 C164 ) C22_=_C165( C22 C165 ) C22_=_C166( C22 C166 ) C22_=_C167( C22 C167 ) C22_=_C168( C22 C168 ) \nC75_=_C76( C75 C76 ) C75_=_C91( C75 C91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6_=_C93( C76 C93 ) C76_=_C107( C76 C107 ) C76_=_C122( C76 C122 ) C76_=_C156( C76 C156 ) C76_=_C157( C76 C157 ) C76_=_C158( C76 C158 ) \nC76_=_C159( C76 C159 ) C76_=_C160( C76 C160 ) C76_=_C161( C76 C161 ) C76_=_C162( C76 C162 ) C76_=_C163( C76 C163 ) C76_=_C164( C76 C164 ) \nC76_=_C165( C76 C165 ) C76_=_C166( C76 C166 ) C76_=_C167( C76 C167 ) C76_=_C168( C76 C168 ) C91_=_C93( C91 C93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3_=_C107( C93 C107 ) C93_=_C122( C93 C122 ) C93_=_C156( C93 C156 ) \nC93_=_C157( C93 C157 ) C93_=_C158( C93 C158 ) C93_=_C159( C93 C159 ) C93_=_C160( C93 C160 ) C93_=_C161( C93 C161 ) C93_=_C162( C93 C162 ) \nC93_=_C163( C93 C163 ) C93_=_C164( C93 C164 ) C93_=_C165( C93 C165 ) C93_=_C166( C93 C166 ) C93_=_C167( C93 C167 ) C93_=_C168( C93 C168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56( C107 C156 ) C107_=_C157( C107 C157 ) C107_=_C158( C107 C158 ) C107_=_C159( C107 C159 ) C107_=_C160( C107 C160 ) C107_=_C161( C107 C161 ) \nC107_=_C162( C107 C162 ) C107_=_C163( C107 C163 ) C107_=_C164( C107 C164 ) C107_=_C165( C107 C165 ) C107_=_C166( C107 C166 ) C107_=_C167( C107 C167 ) \nC107_=_C168( C107 C16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56( C108 C156 ) C109_=_C110( C109 C110 ) C109_=_C111( C109 C111 ) C109_=_C112( C109 C112 ) \nC109_=_C113( C109 C113 ) C109_=_C114( C109 C114 ) C109_=_C115( C109 C115 ) C109_=_C116( C109 C116 ) C109_=_C117( C109 C117 ) C109_=_C118( C109 C118 ) \nC109_=_C119( C109 C119 ) C109_=_C120( C109 C120 ) C109_=_C121( C109 C121 ) C110_=_C111( C110 C111 ) C110_=_C112( C110 C112 ) C110_=_C113( C110 C113 ) \nC110_=_C114( C110 C114 ) C110_=_C115( C110 C115 ) C110_=_C116( C110 C116 ) C110_=_C117( C110 C117 ) C110_=_C118( C110 C118 ) C110_=_C119( C110 C119 ) \nC110_=_C120( C110 C120 ) C110_=_C121( C110 C121 ) C110_=_C157( C110 C157 ) C111_=_C112( C111 C112 ) C111_=_C113( C111 C113 ) C111_=_C114( C111 C114 ) \nC111_=_C115( C111 C115 ) C111_=_C116( C111 C116 ) C111_=_C117( C111 C117 ) C111_=_C118( C111 C118 ) C111_=_C119( C111 C119 ) C111_=_C120( C111 C120 ) \nC111_=_C121( C111 C121 ) C112_=_C113( C112 C113 ) C112_=_C114( C112 C114 ) C112_=_C115( C112 C115 ) C112_=_C116( C112 C116 ) C112_=_C117( C112 C117 ) \nC112_=_C118( C112 C118 ) C112_=_C119( C112 C119 ) C112_=_C120( C112 C120 ) C112_=_C121( C112 C121 ) C113_=_C114( C113 C114 ) C113_=_C115( C113 C115 ) \nC113_=_C116( C113 C116 ) C113_=_C117( C113 C117 ) C113_=_C118( C113 C118 ) C113_=_C119( C113 C119 ) C113_=_C120( C113 C120 ) C113_=_C121( C113 C121 ) \nC113_=_C159( C113 C159 ) C114_=_C115( C114 C115 ) C114_=_C116( C114 C116 ) C114_=_C117( C114 C117 ) C114_=_C118( C114 C118 ) C114_=_C119( C114 C119 ) \nC114_=_C120( C114 C120 ) C114_=_C121( C114 C121 ) C114_=_C160( C114 C160 ) C115_=_C116( C115 C116 ) C115_=_C117( C115 C117 ) C115_=_C118( C115 C118 ) \nC115_=_C119( C115 C119 ) C115_=_C120( C115 C120 ) C115_=_C121( C115 C121 ) C116_=_C117( C116 C117 ) C116_=_C118( C116 C118 ) C116_=_C119( C116 C119 ) \nC116_=_C120( C116 C120 ) C116_=_C121( C116 C121 ) C117_=_C118( C117 C118 ) C117_=_C119( C117 C119 ) C117_=_C120( C117 C120 ) C117_=_C121( C117 C121 ) \nC118_=_C119( C118 C119 ) C118_=_C120( C118 C120 ) C118_=_C121( C118 C121 ) C118_=_C165( C118 C165 ) C119_=_C120( C119 C120 ) C119_=_C121( C119 C121 ) \nC119_=_C166( C119 C166 ) C120_=_C121( C120 C121 ) C122_=_C156( C122 C156 ) C122_=_C157( C122 C157 ) C122_=_C158( C122 C158 ) C122_=_C159( C122 C159 ) \nC122_=_C160( C122 C160 ) C122_=_C161( C122 C161 ) C122_=_C162( C122 C162 ) C122_=_C163( C122 C163 ) C122_=_C164( C122 C164 ) C122_=_C165( C122 C165 ) \nC122_=_C166( C122 C166 ) C122_=_C167( C122 C167 ) C122_=_C168( C122 C168 ) C156_=_C157( C156 C157 ) C156_=_C158( C156 C158 ) C156_=_C159( C156 C159 ) \nC156_=_C160( C156 C160 ) C156_=_C161( C156 C161 ) C156_=_C162( C156 C162 ) C156_=_C163( C156 C163 ) C156_=_C164( C156 C164 ) C156_=_C165( C156 C165 ) \nC156_=_C166( C156 C166 ) C156_=_C167( C156 C167 ) C156_=_C168( C156 C168 ) C157_=_C158( C157 C158 ) C157_=_C159( C157 C159 ) C157_=_C160( C157 C160 ) \nC157_=_C161( C157 C161 ) C157_=_C162( C157 C162 ) C157_=_C163( C157 C163 ) C157_=_C164( C157 C164 ) C157_=_C165( C157 C165 ) C157_=_C166( C157 C166 ) \nC157_=_C167( C157 C167 ) C157_=_C168( C157 C168 ) C158_=_C159( C158 C159 ) C158_=_C160( C158 C160 ) C158_=_C161( C158 C161 ) C158_=_C162( C158 C162 ) \nC158_=_C163( C158 C163 ) C158_=_C164( C158 C164 ) C158_=_C165( C158 C165 ) C158_=_C166( C158 C166 ) C158_=_C167( C158 C167 ) C158_=_C168( C158 C168 ) \nC159_=_C160( C159 C160 ) C159_=_C161( C159 C161 ) C159_=_C162( C159 C162 ) C159_=_C163( C159 C163 ) C159_=_C164( C159 C164 ) C159_=_C165( C159 C165 ) \nC159_=_C166( C159 C166 ) C159_=_C167( C159 C167 ) C159_=_C168( C159 C168 ) C160_=_C161( C160 C161 ) C160_=_C162( C160 C162 ) C160_=_C163( C160 C163 ) \nC160_=_C164( C160 C164 ) C160_=_C165( C160 C165 ) C160_=_C166( C160 C166 ) C160_=_C167( C160 C167 ) C160_=_C168( C160 C168 ) C161_=_C162( C161 C162 ) \nC161_=_C163( C161 C163 ) C161_=_C164( C161 C164 ) C161_=_C165( C161 C165 ) C161_=_C166( C161 C166 ) C161_=_C167( C161 C167 ) C161_=_C168( C161 C168 ) \nC162_=_C163( C162 C163 ) C162_=_C164( C162 C164 ) C162_=_C165( C162 C165 ) C162_=_C166( C162 C166 ) C162_=_C167( C162 C167 ) C162_=_C168( C162 C168 ) \nC163_=_C164( C163 C164 ) C163_=_C165( C163 C165 ) C163_=_C166( C163 C166 ) C163_=_C167( C163 C167 ) C163_=_C168( C163 C168 ) C164_=_C165( C164 C165 ) \nC164_=_C166( C164 C166 ) C164_=_C167( C164 C167 ) C164_=_C168( C164 C168 ) C165_=_C166( C165 C166 ) C165_=_C167( C165 C167 ) C165_=_C168( C165 C168 ) \nC166_=_C167( C166 C167 ) C166_=_C168( C166 C168 ) C167_=_C168( C167 C168 ) "];26-&gt;36[label="35: C3 C22 C75 C76 C91 \nC93 C106 C108 C109 C110 C111 \nC112 C113 C114 C115 C116 C117 \nC118 C119 C120 C121 C122 C156 \nC157 C158 C159 C160 C161 C162 \nC163 C164 C165 C166 C167 C168 \n297: C3_=_C22 ,C3_=_C76 ,C3_=_C93 ,C3_=_C122 ,C3_=_C156 ,\nC3_=_C157 ,C3_=_C158 ,C3_=_C159 ,C3_=_C160 ,C3_=_C161 ,C3_=_C162 ,\nC3_=_C163 ,C3_=_C164 ,C3_=_C165 ,C3_=_C166 ,C3_=_C167 ,C3_=_C168 ,\nC22_=_C76 ,C22_=_C93 ,C22_=_C122 ,C22_=_C156 ,C22_=_C157 ,C22_=_C158 ,\nC22_=_C159 ,C22_=_C160 ,C22_=_C161 ,C22_=_C162 ,C22_=_C163 ,C22_=_C164 ,\nC22_=_C165 ,C22_=_C166 ,C22_=_C167 ,C22_=_C168 ,C75_=_C76 ,C75_=_C91 ,\nC75_=_C106 ,C75_=_C108 ,C75_=_C109 ,C75_=_C110 ,C75_=_C111 ,C75_=_C112 ,\nC75_=_C113 ,C75_=_C114 ,C75_=_C115 ,C75_=_C116 ,C75_=_C117 ,C75_=_C118 ,\nC75_=_C119 ,C75_=_C120 ,C75_=_C121 ,C76_=_C93 ,C76_=_C122 ,C76_=_C156 ,\nC76_=_C157 ,C76_=_C158 ,C76_=_C159 ,C76_=_C160 ,C76_=_C161 ,C76_=_C162 ,\nC76_=_C163 ,C76_=_C164 ,C76_=_C165 ,C76_=_C166 ,C76_=_C167 ,C76_=_C168 ,\nC91_=_C93 ,C91_=_C106 ,C91_=_C108 ,C91_=_C109 ,C91_=_C110 ,C91_=_C111 ,\nC91_=_C112 ,C91_=_C113 ,C91_=_C114 ,C91_=_C115 ,C91_=_C116 ,C91_=_C117</w:t>
      </w:r>
    </w:p>
    <w:p>
      <w:pPr>
        <w:pStyle w:val="PreformattedText"/>
        <w:bidi w:val="0"/>
        <w:spacing w:before="0" w:after="0"/>
        <w:jc w:val="left"/>
        <w:rPr/>
      </w:pPr>
      <w:r>
        <w:rPr/>
        <w:t xml:space="preserve"> </w:t>
      </w:r>
      <w:r>
        <w:rPr/>
        <w:t>,\nC91_=_C118 ,C91_=_C119 ,C91_=_C120 ,C91_=_C121 ,C93_=_C122 ,C93_=_C156 ,\nC93_=_C157 ,C93_=_C158 ,C93_=_C159 ,C93_=_C160 ,C93_=_C161 ,C93_=_C162 ,\nC93_=_C163 ,C93_=_C164 ,C93_=_C165 ,C93_=_C166 ,C93_=_C167 ,C93_=_C168 ,\nC106_=_C108 ,C106_=_C109 ,C106_=_C110 ,C106_=_C111 ,C106_=_C112 ,C106_=_C113 ,\nC106_=_C114 ,C106_=_C115 ,C106_=_C116 ,C106_=_C117 ,C106_=_C118 ,C106_=_C119 ,\nC106_=_C120 ,C106_=_C121 ,C108_=_C109 ,C108_=_C110 ,C108_=_C111 ,C108_=_C112 ,\nC108_=_C113 ,C108_=_C114 ,C108_=_C115 ,C108_=_C116 ,C108_=_C117 ,C108_=_C118 ,\nC108_=_C119 ,C108_=_C120 ,C108_=_C121 ,C108_=_C156 ,C109_=_C110 ,C109_=_C111 ,\nC109_=_C112 ,C109_=_C113 ,C109_=_C114 ,C109_=_C115 ,C109_=_C116 ,C109_=_C117 ,\nC109_=_C118 ,C109_=_C119 ,C109_=_C120 ,C109_=_C121 ,C110_=_C111 ,C110_=_C112 ,\nC110_=_C113 ,C110_=_C114 ,C110_=_C115 ,C110_=_C116 ,C110_=_C117 ,C110_=_C118 ,\nC110_=_C119 ,C110_=_C120 ,C110_=_C121 ,C110_=_C157 ,C111_=_C112 ,C111_=_C113 ,\nC111_=_C114 ,C111_=_C115 ,C111_=_C116 ,C111_=_C117 ,C111_=_C118 ,C111_=_C119 ,\nC111_=_C120 ,C111_=_C121 ,C112_=_C113 ,C112_=_C114 ,C112_=_C115 ,C112_=_C116 ,\nC112_=_C117 ,C112_=_C118 ,C112_=_C119 ,C112_=_C120 ,C112_=_C121 ,C113_=_C114 ,\nC113_=_C115 ,C113_=_C116 ,C113_=_C117 ,C113_=_C118 ,C113_=_C119 ,C113_=_C120 ,\nC113_=_C121 ,C113_=_C159 ,C114_=_C115 ,C114_=_C116 ,C114_=_C117 ,C114_=_C118 ,\nC114_=_C119 ,C114_=_C120 ,C114_=_C121 ,C114_=_C160 ,C115_=_C116 ,C115_=_C117 ,\nC115_=_C118 ,C115_=_C119 ,C115_=_C120 ,C115_=_C121 ,C116_=_C117 ,C116_=_C118 ,\nC116_=_C119 ,C116_=_C120 ,C116_=_C121 ,C117_=_C118 ,C117_=_C119 ,C117_=_C120 ,\nC117_=_C121 ,C118_=_C119 ,C118_=_C120 ,C118_=_C121 ,C118_=_C165 ,C119_=_C120 ,\nC119_=_C121 ,C119_=_C166 ,C120_=_C121 ,C122_=_C156 ,C122_=_C157 ,C122_=_C158 ,\nC122_=_C159 ,C122_=_C160 ,C122_=_C161 ,C122_=_C162 ,C122_=_C163 ,C122_=_C164 ,\nC122_=_C165 ,C122_=_C166 ,C122_=_C167 ,C122_=_C168 ,C156_=_C157 ,C156_=_C158 ,\nC156_=_C159 ,C156_=_C160 ,C156_=_C161 ,C156_=_C162 ,C156_=_C163 ,C156_=_C164 ,\nC156_=_C165 ,C156_=_C166 ,C156_=_C167 ,C156_=_C168 ,C157_=_C158 ,C157_=_C159 ,\nC157_=_C160 ,C157_=_C161 ,C157_=_C162 ,C157_=_C163 ,C157_=_C164 ,C157_=_C165 ,\nC157_=_C166 ,C157_=_C167 ,C157_=_C168 ,C158_=_C159 ,C158_=_C160 ,C158_=_C161 ,\nC158_=_C162 ,C158_=_C163 ,C158_=_C164 ,C158_=_C165 ,C158_=_C166 ,C158_=_C167 ,\nC158_=_C168 ,C159_=_C160 ,C159_=_C161 ,C159_=_C162 ,C159_=_C163 ,C159_=_C164 ,\nC159_=_C165 ,C159_=_C166 ,C159_=_C167 ,C159_=_C168 ,C160_=_C161 ,C160_=_C162 ,\nC160_=_C163 ,C160_=_C164 ,C160_=_C165 ,C160_=_C166 ,C160_=_C167 ,C160_=_C168 ,\nC161_=_C162 ,C161_=_C163 ,C161_=_C164 ,C161_=_C165 ,C161_=_C166 ,C161_=_C167 ,\nC161_=_C168 ,C162_=_C163 ,C162_=_C164 ,C162_=_C165 ,C162_=_C166 ,C162_=_C167 ,\nC162_=_C168 ,C163_=_C164 ,C163_=_C165 ,C163_=_C166 ,C163_=_C167 ,C163_=_C168 ,\nC164_=_C165 ,C164_=_C166 ,C164_=_C167 ,C164_=_C168 ,C165_=_C166 ,C165_=_C167 ,\nC165_=_C168 ,C166_=_C167 ,C166_=_C168 ,C167_=_C168 ,"];37[shape=box, label="id:37 level: 4\n37: C1 C18 C39 C40 C41 \nC42 C43 C44 C45 C46 C47 \nC48 C49 C50 C51 C52 C53 \nC54 C55 C56 C57 C58 C59 \nC60 C61 C62 C63 C64 C65 \nC66 C67 C68 C69 C70 C71 \nC72 C73 \n352: C1_=_C18( C1 C18 ) C1_=_C39( C1 C39 ) C1_=_C58( C1 C58 ) C1_=_C59( C1 C59 ) C1_=_C60( C1 C60 ) \nC1_=_C61( C1 C61 ) C1_=_C62( C1 C62 ) C1_=_C63( C1 C63 ) C1_=_C64( C1 C64 ) C1_=_C65( C1 C65 ) C1_=_C66( C1 C66 ) \nC1_=_C67( C1 C67 ) C1_=_C68( C1 C68 ) C1_=_C69( C1 C69 ) C1_=_C70( C1 C70 ) C1_=_C71( C1 C71 ) C1_=_C72( C1 C72 ) \nC1_=_C73( C1 C73 ) C18_=_C39( C18 C39 ) C18_=_C58( C18 C58 ) C18_=_C59( C18 C59 ) C18_=_C60( C18 C60 ) C18_=_C61( C18 C61 ) \nC18_=_C62( C18 C62 ) C18_=_C63( C18 C63 ) C18_=_C64( C18 C64 ) C18_=_C65( C18 C65 ) C18_=_C66( C18 C66 ) C18_=_C67( C18 C67 ) \nC18_=_C68( C18 C68 ) C18_=_C69( C18 C69 ) C18_=_C70( C18 C70 ) C18_=_C71( C18 C71 ) C18_=_C72( C18 C72 ) C18_=_C73( C18 C73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9( C41 C59 ) C42_=_C43( C42 C43 ) C42_=_C44( C42 C44 ) C42_=_C45( C42 C45 ) C42_=_C46( C42 C46 ) \nC42_=_C47( C42 C47 ) C42_=_C48( C42 C48 ) C42_=_C49( C42 C49 ) C42_=_C50( C42 C50 ) C42_=_C51( C42 C51 ) C42_=_C52( C42 C52 ) \nC42_=_C53( C42 C53 ) C42_=_C54( C42 C54 ) C42_=_C55( C42 C55 ) C42_=_C56( C42 C56 ) C42_=_C57( C42 C57 ) C43_=_C44( C43 C44 ) \nC43_=_C45( C43 C45 ) C43_=_C46( C43 C46 ) C43_=_C47( C43 C47 ) C43_=_C48( C43 C48 ) C43_=_C49( C43 C49 ) C43_=_C50( C43 C50 ) \nC43_=_C51( C43 C51 ) C43_=_C52( C43 C52 ) C43_=_C53( C43 C53 ) C43_=_C54( C43 C54 ) C43_=_C55( C43 C55 ) C43_=_C56( C43 C56 ) \nC43_=_C57( C43 C57 ) C43_=_C61( C43 C61 ) C44_=_C45( C44 C45 ) C44_=_C46( C44 C46 ) C44_=_C47( C44 C47 ) C44_=_C48( C44 C48 ) \nC44_=_C49( C44 C49 ) C44_=_C50( C44 C50 ) C44_=_C51( C44 C51 ) C44_=_C52( C44 C52 ) C44_=_C53( C44 C53 ) C44_=_C54( C44 C54 ) \nC44_=_C55( C44 C55 ) C44_=_C56( C44 C56 ) C44_=_C57( C44 C57 ) C44_=_C62( C44 C62 ) C45_=_C46( C45 C46 ) C45_=_C47( C45 C47 ) \nC45_=_C48( C45 C48 ) C45_=_C49( C45 C49 ) C45_=_C50( C45 C50 ) C45_=_C51( C45 C51 ) C45_=_C52( C45 C52 ) C45_=_C53( C45 C53 ) \nC45_=_C54( C45 C54 ) C45_=_C55( C45 C55 ) C45_=_C56( C45 C56 ) C45_=_C57( C45 C57 ) C46_=_C47( C46 C47 ) C46_=_C48( C46 C48 ) \nC46_=_C49( C46 C49 ) C46_=_C50( C46 C50 ) C46_=_C51( C46 C51 ) C46_=_C52( C46 C52 ) C46_=_C53( C46 C53 ) C46_=_C54( C46 C54 ) \nC46_=_C55( C46 C55 ) C46_=_C56( C46 C56 ) C46_=_C57( C46 C57 ) C47_=_C48( C47 C48 ) C47_=_C49( C47 C49 ) C47_=_C50( C47 C50 ) \nC47_=_C51( C47 C51 ) C47_=_C52( C47 C52 ) C47_=_C53( C47 C53 ) C47_=_C54( C47 C54 ) C47_=_C55( C47 C55 ) C47_=_C56( C47 C56 ) \nC47_=_C57( C47 C57 ) C47_=_C64( C47 C64 ) C48_=_C49( C48 C49 ) C48_=_C50( C48 C50 ) C48_=_C51( C48 C51 ) C48_=_C52( C48 C52 ) \nC48_=_C53( C48 C53 ) C48_=_C54( C48 C54 ) C48_=_C55( C48 C55 ) C48_=_C56( C48 C56 ) C48_=_C57( C48 C57 ) C49_=_C50( C49 C50 ) \nC49_=_C51( C49 C51 ) C49_=_C52( C49 C52 ) C49_=_C53( C49 C53 ) C49_=_C54( C49 C54 ) C49_=_C55( C49 C55 ) C49_=_C56( C49 C56 ) \nC49_=_C57( C49 C57 ) C49_=_C65( C49 C65 ) C50_=_C51( C50 C51 ) C50_=_C52( C50 C52 ) C50_=_C53( C50 C53 ) C50_=_C54( C50 C54 ) \nC50_=_C55( C50 C55 ) C50_=_C56( C50 C56 ) C50_=_C57( C50 C57 ) C51_=_C52( C51 C52 ) C51_=_C53( C51 C53 ) C51_=_C54( C51 C54 ) \nC51_=_C55( C51 C55 ) C51_=_C56( C51 C56 ) C51_=_C57( C51 C57 ) C52_=_C53( C52 C53 ) C52_=_C54( C52 C54 ) C52_=_C55( C52 C55 ) \nC52_=_C56( C52 C56 ) C52_=_C57( C52 C57 ) C52_=_C67( C52 C67 ) C53_=_C54( C53 C54 ) C53_=_C55( C53 C55 ) C53_=_C56( C53 C56 ) \nC53_=_C57( C53 C57 ) C53_=_C69( C53 C69 ) C54_=_C55( C54 C55 ) C54_=_C56( C54 C56 ) C54_=_C57( C54 C57 ) C54_=_C71( C54 C71 ) \nC55_=_C56( C55 C56 ) C55_=_C57( C55 C57 ) C55_=_C72( C55 C72 ) C56_=_C57( C56 C57 ) C57_=_C73( C57 C73 ) C58_=_C59( C58 C59 ) \nC58_=_C60( C58 C60 ) C58_=_C61( C58 C61 ) C58_=_C62( C58 C62 ) C58_=_C63( C58 C63 ) C58_=_C64( C58 C64 ) C58_=_C65( C58 C65 ) \nC58_=_C66( C58 C66 ) C58_=_C67( C58 C67 ) C58_=_C68( C58 C68 ) C58_=_C69( C58 C69 ) C58_=_C70( C58 C70 ) C58_=_C71( C58 C71 ) \nC58_=_C72( C58 C72 ) C58_=_C73( C58 C73 ) C59_=_C60( C59 C60 ) C59_=_C61( C59 C61 ) C59_=_C62( C59 C62 ) C59_=_C63( C59 C63 ) \nC59_=_C64( C59 C64 ) C59_=_C65( C59 C65 ) C59_=_C66( C59 C66 ) C59_=_C67( C59 C67 ) C59_=_C68( C59 C68 ) C59_=_C69( C59 C69 ) \nC59_=_C70( C59 C70 ) C59_=_C71( C59 C71 ) C59_=_C72( C59 C72 ) C59_=_C73( C59 C73 ) C60_=_C61( C60 C61 ) C60_=_C62( C60 C62 ) \nC60_=_C63( C60 C63 ) C60_=_C64( C60 C64 ) C60_=_C65( C60 C65 ) C60_=_C66( C60 C66 ) C60_=_C67( C60 C67 ) C60_=_C68( C60 C68 ) \nC60_=_C69( C60 C69 ) C60_=_C70( C60 C70 ) C60_=_C71( C60 C71 ) C60_=_C72( C60 C72 ) C60_=_C73( C60 C73 ) C61_=_C62( C61 C62 ) \nC61_=_C63( C61 C63 ) C61_=_C64( C61 C64 ) C61_=_C65( C61 C65 ) C61_=_C66( C61 C66 ) C61_=_C67( C61 C67 ) C61_=_C68( C61 C68 ) \nC61_=_C69( C61 C69 ) C61_=_C70( C61 C70 ) C61_=_C71( C61 C71 ) C61_=_C72( C61 C72 ) C61_=_C73( C61 C73 ) C62_=_C63( C62 C63 ) \nC62_=_C64( C62 C64 ) C62_=_C65( C62 C65 ) C62_=_C66( C62 C66 ) C62_=_C67( C62 C67 ) C62_=_C68( C62 C68 ) C62_=_C69( C62 C69 ) \nC62_=_C70( C62 C70 ) C62_=_C71( C62 C71 ) C62_=_C72( C62 C72 ) C62_=_C73( C62 C73 ) C63_=_C64( C63 C64 ) C63_=_C65( C63 C65 ) \nC63_=_C66( C63 C66 ) C63_=_C67( C63 C67 ) C63_=_C68( C63 C68 ) C63_=_C69( C63 C69 ) C63_=_C70( C63 C70 ) C63_=_C71( C63 C71 ) \nC63_=_C72( C63 C72 ) C63_=_C73( C63 C73 ) C64_=_C65( C64 C65 ) C64_=_C66( C64 C66 ) C64_=_C67( C64 C67 ) C64_=_C68( C64 C68 ) \nC64_=_C69( C64 C69 ) C64_=_C70( C64 C70 ) C64_=_C71( C64 C71 ) C64_=_C72( C64 C72 ) C64_=_C73( C64 C73 ) C65_=_C66( C65 C66 ) \nC65_=_C67( C65 C67 ) C65_=_C68( C65 C68 ) C65_=_C69(</w:t>
      </w:r>
    </w:p>
    <w:p>
      <w:pPr>
        <w:pStyle w:val="PreformattedText"/>
        <w:bidi w:val="0"/>
        <w:spacing w:before="0" w:after="0"/>
        <w:jc w:val="left"/>
        <w:rPr/>
      </w:pPr>
      <w:r>
        <w:rPr/>
        <w:t xml:space="preserve"> </w:t>
      </w:r>
      <w:r>
        <w:rPr/>
        <w:t>C65 C69 ) C65_=_C70( C65 C70 ) C65_=_C71( C65 C71 ) C65_=_C72( C65 C72 ) \nC65_=_C73( C65 C73 ) C66_=_C67( C66 C67 ) C66_=_C68( C66 C68 ) C66_=_C69( C66 C69 ) C66_=_C70( C66 C70 ) C66_=_C71( C66 C71 ) \nC66_=_C72( C66 C72 ) C66_=_C73( C66 C73 ) C67_=_C68( C67 C68 ) C67_=_C69( C67 C69 ) C67_=_C70( C67 C70 ) C67_=_C71( C67 C71 ) \nC67_=_C72( C67 C72 ) C67_=_C73( C67 C73 ) C68_=_C69( C68 C69 ) C68_=_C70( C68 C70 ) C68_=_C71( C68 C71 ) C68_=_C72( C68 C72 ) \nC68_=_C73( C68 C73 ) C69_=_C70( C69 C70 ) C69_=_C71( C69 C71 ) C69_=_C72( C69 C72 ) C69_=_C73( C69 C73 ) C70_=_C71( C70 C71 ) \nC70_=_C72( C70 C72 ) C70_=_C73( C70 C73 ) C71_=_C72( C71 C72 ) C71_=_C73( C71 C73 ) C72_=_C73( C72 C73 ) "];27-&gt;37[label="36: C1 C18 C40 C41 C42 \nC43 C44 C45 C46 C47 C48 \nC49 C50 C51 C52 C53 C54 \nC55 C56 C57 C58 C59 C60 \nC61 C62 C63 C64 C65 C66 \nC67 C68 C69 C70 C71 C72 \nC73 \n316: C1_=_C18 ,C1_=_C58 ,C1_=_C59 ,C1_=_C60 ,C1_=_C61 ,\nC1_=_C62 ,C1_=_C63 ,C1_=_C64 ,C1_=_C65 ,C1_=_C66 ,C1_=_C67 ,\nC1_=_C68 ,C1_=_C69 ,C1_=_C70 ,C1_=_C71 ,C1_=_C72 ,C1_=_C73 ,\nC18_=_C58 ,C18_=_C59 ,C18_=_C60 ,C18_=_C61 ,C18_=_C62 ,C18_=_C63 ,\nC18_=_C64 ,C18_=_C65 ,C18_=_C66 ,C18_=_C67 ,C18_=_C68 ,C18_=_C69 ,\nC18_=_C70 ,C18_=_C71 ,C18_=_C72 ,C18_=_C73 ,C40_=_C41 ,C40_=_C42 ,\nC40_=_C43 ,C40_=_C44 ,C40_=_C45 ,C40_=_C46 ,C40_=_C47 ,C40_=_C48 ,\nC40_=_C49 ,C40_=_C50 ,C40_=_C51 ,C40_=_C52 ,C40_=_C53 ,C40_=_C54 ,\nC40_=_C55 ,C40_=_C56 ,C40_=_C57 ,C41_=_C42 ,C41_=_C43 ,C41_=_C44 ,\nC41_=_C45 ,C41_=_C46 ,C41_=_C47 ,C41_=_C48 ,C41_=_C49 ,C41_=_C50 ,\nC41_=_C51 ,C41_=_C52 ,C41_=_C53 ,C41_=_C54 ,C41_=_C55 ,C41_=_C56 ,\nC41_=_C57 ,C41_=_C59 ,C42_=_C43 ,C42_=_C44 ,C42_=_C45 ,C42_=_C46 ,\nC42_=_C47 ,C42_=_C48 ,C42_=_C49 ,C42_=_C50 ,C42_=_C51 ,C42_=_C52 ,\nC42_=_C53 ,C42_=_C54 ,C42_=_C55 ,C42_=_C56 ,C42_=_C57 ,C43_=_C44 ,\nC43_=_C45 ,C43_=_C46 ,C43_=_C47 ,C43_=_C48 ,C43_=_C49 ,C43_=_C50 ,\nC43_=_C51 ,C43_=_C52 ,C43_=_C53 ,C43_=_C54 ,C43_=_C55 ,C43_=_C56 ,\nC43_=_C57 ,C43_=_C61 ,C44_=_C45 ,C44_=_C46 ,C44_=_C47 ,C44_=_C48 ,\nC44_=_C49 ,C44_=_C50 ,C44_=_C51 ,C44_=_C52 ,C44_=_C53 ,C44_=_C54 ,\nC44_=_C55 ,C44_=_C56 ,C44_=_C57 ,C44_=_C62 ,C45_=_C46 ,C45_=_C47 ,\nC45_=_C48 ,C45_=_C49 ,C45_=_C50 ,C45_=_C51 ,C45_=_C52 ,C45_=_C53 ,\nC45_=_C54 ,C45_=_C55 ,C45_=_C56 ,C45_=_C57 ,C46_=_C47 ,C46_=_C48 ,\nC46_=_C49 ,C46_=_C50 ,C46_=_C51 ,C46_=_C52 ,C46_=_C53 ,C46_=_C54 ,\nC46_=_C55 ,C46_=_C56 ,C46_=_C57 ,C47_=_C48 ,C47_=_C49 ,C47_=_C50 ,\nC47_=_C51 ,C47_=_C52 ,C47_=_C53 ,C47_=_C54 ,C47_=_C55 ,C47_=_C56 ,\nC47_=_C57 ,C47_=_C64 ,C48_=_C49 ,C48_=_C50 ,C48_=_C51 ,C48_=_C52 ,\nC48_=_C53 ,C48_=_C54 ,C48_=_C55 ,C48_=_C56 ,C48_=_C57 ,C49_=_C50 ,\nC49_=_C51 ,C49_=_C52 ,C49_=_C53 ,C49_=_C54 ,C49_=_C55 ,C49_=_C56 ,\nC49_=_C57 ,C49_=_C65 ,C50_=_C51 ,C50_=_C52 ,C50_=_C53 ,C50_=_C54 ,\nC50_=_C55 ,C50_=_C56 ,C50_=_C57 ,C51_=_C52 ,C51_=_C53 ,C51_=_C54 ,\nC51_=_C55 ,C51_=_C56 ,C51_=_C57 ,C52_=_C53 ,C52_=_C54 ,C52_=_C55 ,\nC52_=_C56 ,C52_=_C57 ,C52_=_C67 ,C53_=_C54 ,C53_=_C55 ,C53_=_C56 ,\nC53_=_C57 ,C53_=_C69 ,C54_=_C55 ,C54_=_C56 ,C54_=_C57 ,C54_=_C71 ,\nC55_=_C56 ,C55_=_C57 ,C55_=_C72 ,C56_=_C57 ,C57_=_C73 ,C58_=_C59 ,\nC58_=_C60 ,C58_=_C61 ,C58_=_C62 ,C58_=_C63 ,C58_=_C64 ,C58_=_C65 ,\nC58_=_C66 ,C58_=_C67 ,C58_=_C68 ,C58_=_C69 ,C58_=_C70 ,C58_=_C71 ,\nC58_=_C72 ,C58_=_C73 ,C59_=_C60 ,C59_=_C61 ,C59_=_C62 ,C59_=_C63 ,\nC59_=_C64 ,C59_=_C65 ,C59_=_C66 ,C59_=_C67 ,C59_=_C68 ,C59_=_C69 ,\nC59_=_C70 ,C59_=_C71 ,C59_=_C72 ,C59_=_C73 ,C60_=_C61 ,C60_=_C62 ,\nC60_=_C63 ,C60_=_C64 ,C60_=_C65 ,C60_=_C66 ,C60_=_C67 ,C60_=_C68 ,\nC60_=_C69 ,C60_=_C70 ,C60_=_C71 ,C60_=_C72 ,C60_=_C73 ,C61_=_C62 ,\nC61_=_C63 ,C61_=_C64 ,C61_=_C65 ,C61_=_C66 ,C61_=_C67 ,C61_=_C68 ,\nC61_=_C69 ,C61_=_C70 ,C61_=_C71 ,C61_=_C72 ,C61_=_C73 ,C62_=_C63 ,\nC62_=_C64 ,C62_=_C65 ,C62_=_C66 ,C62_=_C67 ,C62_=_C68 ,C62_=_C69 ,\nC62_=_C70 ,C62_=_C71 ,C62_=_C72 ,C62_=_C73 ,C63_=_C64 ,C63_=_C65 ,\nC63_=_C66 ,C63_=_C67 ,C63_=_C68 ,C63_=_C69 ,C63_=_C70 ,C63_=_C71 ,\nC63_=_C72 ,C63_=_C73 ,C64_=_C65 ,C64_=_C66 ,C64_=_C67 ,C64_=_C68 ,\nC64_=_C69 ,C64_=_C70 ,C64_=_C71 ,C64_=_C72 ,C64_=_C73 ,C65_=_C66 ,\nC65_=_C67 ,C65_=_C68 ,C65_=_C69 ,C65_=_C70 ,C65_=_C71 ,C65_=_C72 ,\nC65_=_C73 ,C66_=_C67 ,C66_=_C68 ,C66_=_C69 ,C66_=_C70 ,C66_=_C71 ,\nC66_=_C72 ,C66_=_C73 ,C67_=_C68 ,C67_=_C69 ,C67_=_C70 ,C67_=_C71 ,\nC67_=_C72 ,C67_=_C73 ,C68_=_C69 ,C68_=_C70 ,C68_=_C71 ,C68_=_C72 ,\nC68_=_C73 ,C69_=_C70 ,C69_=_C71 ,C69_=_C72 ,C69_=_C73 ,C70_=_C71 ,\nC70_=_C72 ,C70_=_C73 ,C71_=_C72 ,C71_=_C73 ,C72_=_C73 ,"];38[shape=box, label="id:38 level: 4\n39: C5 C44 C50 C62 C114 \nC131 C160 C180 C186 C198 C199 \nC200 C201 C202 C203 C204 C205 \nC206 C207 C208 C209 C210 C211 \nC212 C213 C234 C248 C263 C275 \nC299 C319 C330 C331 C332 C333 \nC334 C335 C336 C337 \n390: C5_=_C44( C5 C44 ) C5_=_C62( C5 C62 ) C5_=_C180( C5 C180 ) C5_=_C198( C5 C198 ) C5_=_C199( C5 C199 ) \nC5_=_C200( C5 C200 ) C5_=_C201( C5 C201 ) C5_=_C202( C5 C202 ) C5_=_C203( C5 C203 ) C5_=_C204( C5 C204 ) C5_=_C205( C5 C205 ) \nC5_=_C206( C5 C206 ) C5_=_C207( C5 C207 ) C5_=_C208( C5 C208 ) C5_=_C209( C5 C209 ) C5_=_C210( C5 C210 ) C5_=_C211( C5 C211 ) \nC5_=_C212( C5 C212 ) C5_=_C213( C5 C213 ) C44_=_C50( C44 C50 ) C44_=_C62( C44 C62 ) C44_=_C180( C44 C180 ) C44_=_C198( C44 C198 ) \nC44_=_C199( C44 C199 ) C44_=_C200( C44 C200 ) C44_=_C201( C44 C201 ) C44_=_C202( C44 C202 ) C44_=_C203( C44 C203 ) C44_=_C204( C44 C204 ) \nC44_=_C205( C44 C205 ) C44_=_C206( C44 C206 ) C44_=_C207( C44 C207 ) C44_=_C208( C44 C208 ) C44_=_C209( C44 C209 ) C44_=_C210( C44 C210 ) \nC44_=_C211( C44 C211 ) C44_=_C212( C44 C212 ) C44_=_C213( C44 C213 ) C50_=_C114( C50 C114 ) C50_=_C131( C50 C131 ) C50_=_C160( C50 C160 ) \nC50_=_C186( C50 C186 ) C50_=_C204( C50 C204 ) C50_=_C234( C50 C234 ) C50_=_C248( C50 C248 ) C50_=_C263( C50 C263 ) C50_=_C275( C50 C275 ) \nC50_=_C299( C50 C299 ) C50_=_C319( C50 C319 ) C50_=_C330( C50 C330 ) C50_=_C331( C50 C331 ) C50_=_C332( C50 C332 ) C50_=_C333( C50 C333 ) \nC50_=_C334( C50 C334 ) C50_=_C335( C50 C335 ) C50_=_C336( C50 C336 ) C50_=_C337( C50 C337 ) C62_=_C180( C62 C180 ) C62_=_C198( C62 C198 ) \nC62_=_C199( C62 C199 ) C62_=_C200( C62 C200 ) C62_=_C201( C62 C201 ) C62_=_C202( C62 C202 ) C62_=_C203( C62 C203 ) C62_=_C204( C62 C204 ) \nC62_=_C205( C62 C205 ) C62_=_C206( C62 C206 ) C62_=_C207( C62 C207 ) C62_=_C208( C62 C208 ) C62_=_C209( C62 C209 ) C62_=_C210( C62 C210 ) \nC62_=_C211( C62 C211 ) C62_=_C212( C62 C212 ) C62_=_C213( C62 C213 ) C114_=_C131( C114 C131 ) C114_=_C160( C114 C160 ) C114_=_C186( C114 C186 ) \nC114_=_C204( C114 C204 ) C114_=_C234( C114 C234 ) C114_=_C248( C114 C248 ) C114_=_C263( C114 C263 ) C114_=_C275( C114 C275 ) C114_=_C299( C114 C299 ) \nC114_=_C319( C114 C319 ) C114_=_C330( C114 C330 ) C114_=_C331( C114 C331 ) C114_=_C332( C114 C332 ) C114_=_C333( C114 C333 ) C114_=_C334( C114 C334 ) \nC114_=_C335( C114 C335 ) C114_=_C336( C114 C336 ) C114_=_C337( C114 C337 ) C131_=_C160( C131 C160 ) C131_=_C186( C131 C186 ) C131_=_C204( C131 C204 ) \nC131_=_C234( C131 C234 ) C131_=_C248( C131 C248 ) C131_=_C263( C131 C263 ) C131_=_C275( C131 C275 ) C131_=_C299( C131 C299 ) C131_=_C319( C131 C319 ) \nC131_=_C330( C131 C330 ) C131_=_C331( C131 C331 ) C131_=_C332( C131 C332 ) C131_=_C333( C131 C333 ) C131_=_C334( C131 C334 ) C131_=_C335( C131 C335 ) \nC131_=_C336( C131 C336 ) C131_=_C337( C131 C337 ) C160_=_C186( C160 C186 ) C160_=_C204( C160 C204 ) C160_=_C234( C160 C234 ) C160_=_C248( C160 C248 ) \nC160_=_C263( C160 C263 ) C160_=_C275( C160 C275 ) C160_=_C299( C160 C299 ) C160_=_C319( C160 C319 ) C160_=_C330( C160 C330 ) C160_=_C331( C160 C331 ) \nC160_=_C332( C160 C332 ) C160_=_C333( C160 C333 ) C160_=_C334( C160 C334 ) C160_=_C335( C160 C335 ) C160_=_C336( C160 C336 ) C160_=_C337( C160 C337 ) \nC180_=_C186( C180 C186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6_=_C204( C186 C204 ) \nC186_=_C234( C186 C234 ) C186_=_C248( C186 C248 ) C186_=_C263( C186 C263 ) C186_=_C275( C186 C275 ) C186_=_C299( C186 C299 ) C186_=_C319( C186 C319 ) \nC186_=_C330( C186 C330 ) C186_=_C331( C186 C331 ) C186_=_C332( C186 C332 ) C186_=_C333( C186 C333 ) C186_=_C334( C186 C334 ) C186_=_C335( C186 C335 ) \nC186_=_C336( C186 C336 ) C186_=_C337( C186 C337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34( C199 C234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48( C200 C248 ) C201_=_C202( C201 C202 ) C201_=_C203( C201 C203 ) \nC201_=_C204( C201 C204 ) C201_=_C205( C201 C205 ) C201_=_C206( C201 C206 ) C201_=_C207( C201 C207 ) C201_=_C208( C201 C208 ) C201_=_C209( C201 C209 ) \nC201_=_C210( C201 C210 ) C201_=_C211( C201 C211 ) C201_=_C212( C201 C212 ) C201_=_C213( C201 C213 ) C201_=_C263(</w:t>
      </w:r>
    </w:p>
    <w:p>
      <w:pPr>
        <w:pStyle w:val="PreformattedText"/>
        <w:bidi w:val="0"/>
        <w:spacing w:before="0" w:after="0"/>
        <w:jc w:val="left"/>
        <w:rPr/>
      </w:pPr>
      <w:r>
        <w:rPr/>
        <w:t xml:space="preserve"> </w:t>
      </w:r>
      <w:r>
        <w:rPr/>
        <w:t>C201 C263 ) C202_=_C203( C202 C203 ) \nC202_=_C204( C202 C204 ) C202_=_C205( C202 C205 ) C202_=_C206( C202 C206 ) C202_=_C207( C202 C207 ) C202_=_C208( C202 C208 ) C202_=_C209( C202 C209 ) \nC202_=_C210( C202 C210 ) C202_=_C211( C202 C211 ) C202_=_C212( C202 C212 ) C202_=_C213( C202 C213 ) C202_=_C299( C202 C299 ) C203_=_C204( C203 C204 ) \nC203_=_C205( C203 C205 ) C203_=_C206( C203 C206 ) C203_=_C207( C203 C207 ) C203_=_C208( C203 C208 ) C203_=_C209( C203 C209 ) C203_=_C210( C203 C210 ) \nC203_=_C211( C203 C211 ) C203_=_C212( C203 C212 ) C203_=_C213( C203 C213 ) C204_=_C205( C204 C205 ) C204_=_C206( C204 C206 ) C204_=_C207( C204 C207 ) \nC204_=_C208( C204 C208 ) C204_=_C209( C204 C209 ) C204_=_C210( C204 C210 ) C204_=_C211( C204 C211 ) C204_=_C212( C204 C212 ) C204_=_C213( C204 C213 ) \nC204_=_C234( C204 C234 ) C204_=_C248( C204 C248 ) C204_=_C263( C204 C263 ) C204_=_C275( C204 C275 ) C204_=_C299( C204 C299 ) C204_=_C319( C204 C319 ) \nC204_=_C330( C204 C330 ) C204_=_C331( C204 C331 ) C204_=_C332( C204 C332 ) C204_=_C333( C204 C333 ) C204_=_C334( C204 C334 ) C204_=_C335( C204 C335 ) \nC204_=_C336( C204 C336 ) C204_=_C337( C204 C337 ) C205_=_C206( C205 C206 ) C205_=_C207( C205 C207 ) C205_=_C208( C205 C208 ) C205_=_C209( C205 C209 ) \nC205_=_C210( C205 C210 ) C205_=_C211( C205 C211 ) C205_=_C212( C205 C212 ) C205_=_C213( C205 C213 ) C205_=_C330( C205 C330 ) C206_=_C207( C206 C207 ) \nC206_=_C208( C206 C208 ) C206_=_C209( C206 C209 ) C206_=_C210( C206 C210 ) C206_=_C211( C206 C211 ) C206_=_C212( C206 C212 ) C206_=_C213( C206 C213 ) \nC207_=_C208( C207 C208 ) C207_=_C209( C207 C209 ) C207_=_C210( C207 C210 ) C207_=_C211( C207 C211 ) C207_=_C212( C207 C212 ) C207_=_C213( C207 C213 ) \nC208_=_C209( C208 C209 ) C208_=_C210( C208 C210 ) C208_=_C211( C208 C211 ) C208_=_C212( C208 C212 ) C208_=_C213( C208 C213 ) C208_=_C332( C208 C332 ) \nC209_=_C210( C209 C210 ) C209_=_C211( C209 C211 ) C209_=_C212( C209 C212 ) C209_=_C213( C209 C213 ) C210_=_C211( C210 C211 ) C210_=_C212( C210 C212 ) \nC210_=_C213( C210 C213 ) C210_=_C334( C210 C334 ) C211_=_C212( C211 C212 ) C211_=_C213( C211 C213 ) C211_=_C337( C211 C337 ) C212_=_C213( C212 C213 ) \nC234_=_C248( C234 C248 ) C234_=_C263( C234 C263 ) C234_=_C275( C234 C275 ) C234_=_C299( C234 C299 ) C234_=_C319( C234 C319 ) C234_=_C330( C234 C330 ) \nC234_=_C331( C234 C331 ) C234_=_C332( C234 C332 ) C234_=_C333( C234 C333 ) C234_=_C334( C234 C334 ) C234_=_C335( C234 C335 ) C234_=_C336( C234 C336 ) \nC234_=_C337( C234 C337 ) C248_=_C263( C248 C263 ) C248_=_C275( C248 C275 ) C248_=_C299( C248 C299 ) C248_=_C319( C248 C319 ) C248_=_C330( C248 C330 ) \nC248_=_C331( C248 C331 ) C248_=_C332( C248 C332 ) C248_=_C333( C248 C333 ) C248_=_C334( C248 C334 ) C248_=_C335( C248 C335 ) C248_=_C336( C248 C336 ) \nC248_=_C337( C248 C337 ) C263_=_C275( C263 C275 ) C263_=_C299( C263 C299 ) C263_=_C319( C263 C319 ) C263_=_C330( C263 C330 ) C263_=_C331( C263 C331 ) \nC263_=_C332( C263 C332 ) C263_=_C333( C263 C333 ) C263_=_C334( C263 C334 ) C263_=_C335( C263 C335 ) C263_=_C336( C263 C336 ) C263_=_C337( C263 C337 ) \nC275_=_C299( C275 C299 ) C275_=_C319( C275 C319 ) C275_=_C330( C275 C330 ) C275_=_C331( C275 C331 ) C275_=_C332( C275 C332 ) C275_=_C333( C275 C333 ) \nC275_=_C334( C275 C334 ) C275_=_C335( C275 C335 ) C275_=_C336( C275 C336 ) C275_=_C337( C275 C337 ) C299_=_C319( C299 C319 ) C299_=_C330( C299 C330 ) \nC299_=_C331( C299 C331 ) C299_=_C332( C299 C332 ) C299_=_C333( C299 C333 ) C299_=_C334( C299 C334 ) C299_=_C335( C299 C335 ) C299_=_C336( C299 C336 ) \nC299_=_C337( C299 C337 ) C319_=_C330( C319 C330 ) C319_=_C331( C319 C331 ) C319_=_C332( C319 C332 ) C319_=_C333( C319 C333 ) C319_=_C334( C319 C334 ) \nC319_=_C335( C319 C335 ) C319_=_C336( C319 C336 ) C319_=_C337( C319 C337 ) C330_=_C331( C330 C331 ) C330_=_C332( C330 C332 ) C330_=_C333( C330 C333 ) \nC330_=_C334( C330 C334 ) C330_=_C335( C330 C335 ) C330_=_C336( C330 C336 ) C330_=_C337( C330 C337 ) C331_=_C332( C331 C332 ) C331_=_C333( C331 C333 ) \nC331_=_C334( C331 C334 ) C331_=_C335( C331 C335 ) C331_=_C336( C331 C336 ) C331_=_C337( C331 C337 ) C332_=_C333( C332 C333 ) C332_=_C334( C332 C334 ) \nC332_=_C335( C332 C335 ) C332_=_C336( C332 C336 ) C332_=_C337( C332 C337 ) C333_=_C334( C333 C334 ) C333_=_C335( C333 C335 ) C333_=_C336( C333 C336 ) \nC333_=_C337( C333 C337 ) C334_=_C335( C334 C335 ) C334_=_C336( C334 C336 ) C334_=_C337( C334 C337 ) C335_=_C336( C335 C336 ) C335_=_C337( C335 C337 ) \nC336_=_C337( C336 C337 ) "];27-&gt;38[label="38: C5 C44 C50 C62 C114 \nC131 C160 C180 C186 C198 C199 \nC200 C201 C202 C203 C205 C206 \nC207 C208 C209 C210 C211 C212 \nC213 C234 C248 C263 C275 C299 \nC319 C330 C331 C332 C333 C334 \nC335 C336 C337 \n352: C5_=_C44 ,C5_=_C62 ,C5_=_C180 ,C5_=_C198 ,C5_=_C199 ,\nC5_=_C200 ,C5_=_C201 ,C5_=_C202 ,C5_=_C203 ,C5_=_C205 ,C5_=_C206 ,\nC5_=_C207 ,C5_=_C208 ,C5_=_C209 ,C5_=_C210 ,C5_=_C211 ,C5_=_C212 ,\nC5_=_C213 ,C44_=_C50 ,C44_=_C62 ,C44_=_C180 ,C44_=_C198 ,C44_=_C199 ,\nC44_=_C200 ,C44_=_C201 ,C44_=_C202 ,C44_=_C203 ,C44_=_C205 ,C44_=_C206 ,\nC44_=_C207 ,C44_=_C208 ,C44_=_C209 ,C44_=_C210 ,C44_=_C211 ,C44_=_C212 ,\nC44_=_C213 ,C50_=_C114 ,C50_=_C131 ,C50_=_C160 ,C50_=_C186 ,C50_=_C234 ,\nC50_=_C248 ,C50_=_C263 ,C50_=_C275 ,C50_=_C299 ,C50_=_C319 ,C50_=_C330 ,\nC50_=_C331 ,C50_=_C332 ,C50_=_C333 ,C50_=_C334 ,C50_=_C335 ,C50_=_C336 ,\nC50_=_C337 ,C62_=_C180 ,C62_=_C198 ,C62_=_C199 ,C62_=_C200 ,C62_=_C201 ,\nC62_=_C202 ,C62_=_C203 ,C62_=_C205 ,C62_=_C206 ,C62_=_C207 ,C62_=_C208 ,\nC62_=_C209 ,C62_=_C210 ,C62_=_C211 ,C62_=_C212 ,C62_=_C213 ,C114_=_C131 ,\nC114_=_C160 ,C114_=_C186 ,C114_=_C234 ,C114_=_C248 ,C114_=_C263 ,C114_=_C275 ,\nC114_=_C299 ,C114_=_C319 ,C114_=_C330 ,C114_=_C331 ,C114_=_C332 ,C114_=_C333 ,\nC114_=_C334 ,C114_=_C335 ,C114_=_C336 ,C114_=_C337 ,C131_=_C160 ,C131_=_C186 ,\nC131_=_C234 ,C131_=_C248 ,C131_=_C263 ,C131_=_C275 ,C131_=_C299 ,C131_=_C319 ,\nC131_=_C330 ,C131_=_C331 ,C131_=_C332 ,C131_=_C333 ,C131_=_C334 ,C131_=_C335 ,\nC131_=_C336 ,C131_=_C337 ,C160_=_C186 ,C160_=_C234 ,C160_=_C248 ,C160_=_C263 ,\nC160_=_C275 ,C160_=_C299 ,C160_=_C319 ,C160_=_C330 ,C160_=_C331 ,C160_=_C332 ,\nC160_=_C333 ,C160_=_C334 ,C160_=_C335 ,C160_=_C336 ,C160_=_C337 ,C180_=_C186 ,\nC180_=_C198 ,C180_=_C199 ,C180_=_C200 ,C180_=_C201 ,C180_=_C202 ,C180_=_C203 ,\nC180_=_C205 ,C180_=_C206 ,C180_=_C207 ,C180_=_C208 ,C180_=_C209 ,C180_=_C210 ,\nC180_=_C211 ,C180_=_C212 ,C180_=_C213 ,C186_=_C234 ,C186_=_C248 ,C186_=_C263 ,\nC186_=_C275 ,C186_=_C299 ,C186_=_C319 ,C186_=_C330 ,C186_=_C331 ,C186_=_C332 ,\nC186_=_C333 ,C186_=_C334 ,C186_=_C335 ,C186_=_C336 ,C186_=_C337 ,C198_=_C199 ,\nC198_=_C200 ,C198_=_C201 ,C198_=_C202 ,C198_=_C203 ,C198_=_C205 ,C198_=_C206 ,\nC198_=_C207 ,C198_=_C208 ,C198_=_C209 ,C198_=_C210 ,C198_=_C211 ,C198_=_C212 ,\nC198_=_C213 ,C199_=_C200 ,C199_=_C201 ,C199_=_C202 ,C199_=_C203 ,C199_=_C205 ,\nC199_=_C206 ,C199_=_C207 ,C199_=_C208 ,C199_=_C209 ,C199_=_C210 ,C199_=_C211 ,\nC199_=_C212 ,C199_=_C213 ,C199_=_C234 ,C200_=_C201 ,C200_=_C202 ,C200_=_C203 ,\nC200_=_C205 ,C200_=_C206 ,C200_=_C207 ,C200_=_C208 ,C200_=_C209 ,C200_=_C210 ,\nC200_=_C211 ,C200_=_C212 ,C200_=_C213 ,C200_=_C248 ,C201_=_C202 ,C201_=_C203 ,\nC201_=_C205 ,C201_=_C206 ,C201_=_C207 ,C201_=_C208 ,C201_=_C209 ,C201_=_C210 ,\nC201_=_C211 ,C201_=_C212 ,C201_=_C213 ,C201_=_C263 ,C202_=_C203 ,C202_=_C205 ,\nC202_=_C206 ,C202_=_C207 ,C202_=_C208 ,C202_=_C209 ,C202_=_C210 ,C202_=_C211 ,\nC202_=_C212 ,C202_=_C213 ,C202_=_C299 ,C203_=_C205 ,C203_=_C206 ,C203_=_C207 ,\nC203_=_C208 ,C203_=_C209 ,C203_=_C210 ,C203_=_C211 ,C203_=_C212 ,C203_=_C213 ,\nC205_=_C206 ,C205_=_C207 ,C205_=_C208 ,C205_=_C209 ,C205_=_C210 ,C205_=_C211 ,\nC205_=_C212 ,C205_=_C213 ,C205_=_C330 ,C206_=_C207 ,C206_=_C208 ,C206_=_C209 ,\nC206_=_C210 ,C206_=_C211 ,C206_=_C212 ,C206_=_C213 ,C207_=_C208 ,C207_=_C209 ,\nC207_=_C210 ,C207_=_C211 ,C207_=_C212 ,C207_=_C213 ,C208_=_C209 ,C208_=_C210 ,\nC208_=_C211 ,C208_=_C212 ,C208_=_C213 ,C208_=_C332 ,C209_=_C210 ,C209_=_C211 ,\nC209_=_C212 ,C209_=_C213 ,C210_=_C211 ,C210_=_C212 ,C210_=_C213 ,C210_=_C334 ,\nC211_=_C212 ,C211_=_C213 ,C211_=_C337 ,C212_=_C213 ,C234_=_C248 ,C234_=_C263 ,\nC234_=_C275 ,C234_=_C299 ,C234_=_C319 ,C234_=_C330 ,C234_=_C331 ,C234_=_C332 ,\nC234_=_C333 ,C234_=_C334 ,C234_=_C335 ,C234_=_C336 ,C234_=_C337 ,C248_=_C263 ,\nC248_=_C275 ,C248_=_C299 ,C248_=_C319 ,C248_=_C330 ,C248_=_C331 ,C248_=_C332 ,\nC248_=_C333 ,C248_=_C334 ,C248_=_C335 ,C248_=_C336 ,C248_=_C337 ,C263_=_C275 ,\nC263_=_C299 ,C263_=_C319 ,C263_=_C330 ,C263_=_C331 ,C263_=_C332 ,C263_=_C333 ,\nC263_=_C334 ,C263_=_C335 ,C263_=_C336 ,C263_=_C337 ,C275_=_C299 ,C275_=_C319 ,\nC275_=_C330 ,C275_=_C331 ,C275_=_C332 ,C275_=_C333 ,C275_=_C334 ,C275_=_C335 ,\nC275_=_C336 ,C275_=_C337 ,C299_=_C319 ,C299_=_C330 ,C299_=_C331 ,C299_=_C332 ,\nC299_=_C333 ,C299_=_C334 ,C299_=_C335 ,C299_=_C336 ,C299_=_C337 ,C319_=_C330 ,\nC319_=_C331 ,C319_=_C332 ,C319_=_C333 ,C319_=_C334 ,C319_=_C335 ,C319_=_C336 ,\nC319_=_C337 ,C330_=_C331 ,C330_=_C332 ,C330_=_C333 ,C330_=_C334 ,C330_=_C335 ,\nC330_=_C336 ,C330_=_C337 ,C331_=_C332 ,C331_=_C333 ,C331_=_C334 ,C331_=_C335 ,\nC331_=_C336 ,C331_=_C337 ,C332_=_C333 ,C332_=_C334 ,C332_=_C335 ,C332_=_C336 ,\nC332_=_C337 ,C333_=_C334 ,C333_=_C335 ,C333_=_C336 ,C333_=_C337 ,C334_=_C335 ,\nC334_=_C336 ,C334_=_C337 ,C335_=_C336 ,C335_=_C337 ,C336_=_C337 ,"];39[shape=box, label="id:39 level: 4\n40: C2 C6 C19 C40 C46 \nC74 C75 C76 C77 C78 C79 \nC80 C81 C82 C83 C84 C85 \nC86 C87 C88 C89 C90 C96 \nC112 C171 C183 C201 C260 C261 \nC262 C263 C264 C265 C266 C267 \nC268 C269 C270 C271 C272 \n412: C2_=_C6( C2 C6 ) C2_=_C19( C2 C19 ) C2_=_C40( C2 C40 ) C2_=_C74( C2 C74 ) C2_=_C75( C2 C75 ) \nC2_=_C76( C2 C76 ) C2_=_C77( C2 C77 ) C2_=_C78( C2 C78 ) C2_=_C79( C2 C79 ) C2_=_C80( C2 C80 ) C2_=_C81( C2 C81 ) \nC2_=_C82( C2 C82 ) C2_=_C83( C2 C83 ) C2_=_C84( C2 C84 ) C2_=_C85( C2 C85 ) C2_=_C86( C2 C86 ) C2_=_C87( C2 C87 ) \nC2_=_C88( C2 C88 ) C2_=_C89( C2 C89 )</w:t>
      </w:r>
    </w:p>
    <w:p>
      <w:pPr>
        <w:pStyle w:val="PreformattedText"/>
        <w:bidi w:val="0"/>
        <w:spacing w:before="0" w:after="0"/>
        <w:jc w:val="left"/>
        <w:rPr/>
      </w:pPr>
      <w:r>
        <w:rPr/>
        <w:t xml:space="preserve"> </w:t>
      </w:r>
      <w:r>
        <w:rPr/>
        <w:t>C2_=_C90( C2 C90 ) C6_=_C46( C6 C46 ) C6_=_C78( C6 C78 ) C6_=_C96( C6 C96 ) \nC6_=_C112( C6 C112 ) C6_=_C171( C6 C171 ) C6_=_C183( C6 C183 ) C6_=_C201( C6 C201 ) C6_=_C260( C6 C260 ) C6_=_C261( C6 C261 ) \nC6_=_C262( C6 C262 ) C6_=_C263( C6 C263 ) C6_=_C264( C6 C264 ) C6_=_C265( C6 C265 ) C6_=_C266( C6 C266 ) C6_=_C267( C6 C267 ) \nC6_=_C268( C6 C268 ) C6_=_C269( C6 C269 ) C6_=_C270( C6 C270 ) C6_=_C271( C6 C271 ) C6_=_C272( C6 C272 ) C19_=_C40( C19 C40 ) \nC19_=_C74( C19 C74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40_=_C46( C40 C46 ) \nC40_=_C74( C40 C74 ) C40_=_C75( C40 C75 ) C40_=_C76( C40 C76 ) C40_=_C77( C40 C77 ) C40_=_C78( C40 C78 ) C40_=_C79( C40 C79 ) \nC40_=_C80( C40 C80 ) C40_=_C81( C40 C81 ) C40_=_C82( C40 C82 ) C40_=_C83( C40 C83 ) C40_=_C84( C40 C84 ) C40_=_C85( C40 C85 ) \nC40_=_C86( C40 C86 ) C40_=_C87( C40 C87 ) C40_=_C88( C40 C88 ) C40_=_C89( C40 C89 ) C40_=_C90( C40 C90 ) C46_=_C78( C46 C78 ) \nC46_=_C96( C46 C96 ) C46_=_C112( C46 C112 ) C46_=_C171( C46 C171 ) C46_=_C183( C46 C183 ) C46_=_C201( C46 C201 ) C46_=_C260( C46 C260 ) \nC46_=_C261( C46 C261 ) C46_=_C262( C46 C262 ) C46_=_C263( C46 C263 ) C46_=_C264( C46 C264 ) C46_=_C265( C46 C265 ) C46_=_C266( C46 C266 ) \nC46_=_C267( C46 C267 ) C46_=_C268( C46 C268 ) C46_=_C269( C46 C269 ) C46_=_C270( C46 C270 ) C46_=_C271( C46 C271 ) C46_=_C272( C46 C272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6( C74 C96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112( C75 C112 ) C76_=_C77( C76 C77 ) C76_=_C78( C76 C78 ) C76_=_C79( C76 C79 ) \nC76_=_C80( C76 C80 ) C76_=_C81( C76 C81 ) C76_=_C82( C76 C82 ) C76_=_C83( C76 C83 ) C76_=_C84( C76 C84 ) C76_=_C85( C76 C85 ) \nC76_=_C86( C76 C86 ) C76_=_C87( C76 C87 ) C76_=_C88( C76 C88 ) C76_=_C89( C76 C89 ) C76_=_C90( C76 C90 ) C77_=_C78( C77 C78 ) \nC77_=_C79( C77 C79 ) C77_=_C80( C77 C80 ) C77_=_C81( C77 C81 ) C77_=_C82( C77 C82 ) C77_=_C83( C77 C83 ) C77_=_C84( C77 C84 ) \nC77_=_C85( C77 C85 ) C77_=_C86( C77 C86 ) C77_=_C87( C77 C87 ) C77_=_C88( C77 C88 ) C77_=_C89( C77 C89 ) C77_=_C90( C77 C90 ) \nC78_=_C79( C78 C79 ) C78_=_C80( C78 C80 ) C78_=_C81( C78 C81 ) C78_=_C82( C78 C82 ) C78_=_C83( C78 C83 ) C78_=_C84( C78 C84 ) \nC78_=_C85( C78 C85 ) C78_=_C86( C78 C86 ) C78_=_C87( C78 C87 ) C78_=_C88( C78 C88 ) C78_=_C89( C78 C89 ) C78_=_C90( C78 C90 ) \nC78_=_C96( C78 C96 ) C78_=_C112( C78 C112 ) C78_=_C171( C78 C171 ) C78_=_C183( C78 C183 ) C78_=_C201( C78 C201 ) C78_=_C260( C78 C260 ) \nC78_=_C261( C78 C261 ) C78_=_C262( C78 C262 ) C78_=_C263( C78 C263 ) C78_=_C264( C78 C264 ) C78_=_C265( C78 C265 ) C78_=_C266( C78 C266 ) \nC78_=_C267( C78 C267 ) C78_=_C268( C78 C268 ) C78_=_C269( C78 C269 ) C78_=_C270( C78 C270 ) C78_=_C271( C78 C271 ) C78_=_C272( C78 C272 ) \nC79_=_C80( C79 C80 ) C79_=_C81( C79 C81 ) C79_=_C82( C79 C82 ) C79_=_C83( C79 C83 ) C79_=_C84( C79 C84 ) C79_=_C85( C79 C85 ) \nC79_=_C86( C79 C86 ) C79_=_C87( C79 C87 ) C79_=_C88( C79 C88 ) C79_=_C89( C79 C89 ) C79_=_C90( C79 C90 ) C79_=_C260( C79 C260 ) \nC80_=_C81( C80 C81 ) C80_=_C82( C80 C82 ) C80_=_C83( C80 C83 ) C80_=_C84( C80 C84 ) C80_=_C85( C80 C85 ) C80_=_C86( C80 C86 ) \nC80_=_C87( C80 C87 ) C80_=_C88( C80 C88 ) C80_=_C89( C80 C89 ) C80_=_C90( C80 C90 ) C80_=_C261( C80 C261 ) C81_=_C82( C81 C82 ) \nC81_=_C83( C81 C83 ) C81_=_C84( C81 C84 ) C81_=_C85( C81 C85 ) C81_=_C86( C81 C86 ) C81_=_C87( C81 C87 ) C81_=_C88( C81 C88 ) \nC81_=_C89( C81 C89 ) C81_=_C90( C81 C90 ) C81_=_C262( C81 C262 ) C82_=_C83( C82 C83 ) C82_=_C84( C82 C84 ) C82_=_C85( C82 C85 ) \nC82_=_C86( C82 C86 ) C82_=_C87( C82 C87 ) C82_=_C88( C82 C88 ) C82_=_C89( C82 C89 ) C82_=_C90( C82 C90 ) C82_=_C266( C82 C266 ) \nC83_=_C84( C83 C84 ) C83_=_C85( C83 C85 ) C83_=_C86( C83 C86 ) C83_=_C87( C83 C87 ) C83_=_C88( C83 C88 ) C83_=_C89( C83 C89 ) \nC83_=_C90( C83 C90 ) C83_=_C267( C83 C267 ) C84_=_C85( C84 C85 ) C84_=_C86( C84 C86 ) C84_=_C87( C84 C87 ) C84_=_C88( C84 C88 ) \nC84_=_C89( C84 C89 ) C84_=_C90( C84 C90 ) C84_=_C270( C84 C270 ) C85_=_C86( C85 C86 ) C85_=_C87( C85 C87 ) C85_=_C88( C85 C88 ) \nC85_=_C89( C85 C89 ) C85_=_C90( C85 C90 ) C86_=_C87( C86 C87 ) C86_=_C88( C86 C88 ) C86_=_C89( C86 C89 ) C86_=_C90( C86 C90 ) \nC86_=_C271( C86 C271 ) C87_=_C88( C87 C88 ) C87_=_C89( C87 C89 ) C87_=_C90( C87 C90 ) C87_=_C272( C87 C272 ) C88_=_C89( C88 C89 ) \nC88_=_C90( C88 C90 ) C89_=_C90( C89 C90 ) C96_=_C112( C96 C112 ) C96_=_C171( C96 C171 ) C96_=_C183( C96 C183 ) C96_=_C201( C96 C201 ) \nC96_=_C260( C96 C260 ) C96_=_C261( C96 C261 ) C96_=_C262( C96 C262 ) C96_=_C263( C96 C263 ) C96_=_C264( C96 C264 ) C96_=_C265( C96 C265 ) \nC96_=_C266( C96 C266 ) C96_=_C267( C96 C267 ) C96_=_C268( C96 C268 ) C96_=_C269( C96 C269 ) C96_=_C270( C96 C270 ) C96_=_C271( C96 C271 ) \nC96_=_C272( C96 C272 ) C112_=_C171( C112 C171 ) C112_=_C183( C112 C183 ) C112_=_C201( C112 C201 ) C112_=_C260( C112 C260 ) C112_=_C261( C112 C261 ) \nC112_=_C262( C112 C262 ) C112_=_C263( C112 C263 ) C112_=_C264( C112 C264 ) C112_=_C265( C112 C265 ) C112_=_C266( C112 C266 ) C112_=_C267( C112 C267 ) \nC112_=_C268( C112 C268 ) C112_=_C269( C112 C269 ) C112_=_C270( C112 C270 ) C112_=_C271( C112 C271 ) C112_=_C272( C112 C272 ) C171_=_C183( C171 C183 ) \nC171_=_C201( C171 C201 ) C171_=_C260( C171 C260 ) C171_=_C261( C171 C261 ) C171_=_C262( C171 C262 ) C171_=_C263( C171 C263 ) C171_=_C264( C171 C264 ) \nC171_=_C265( C171 C265 ) C171_=_C266( C171 C266 ) C171_=_C267( C171 C267 ) C171_=_C268( C171 C268 ) C171_=_C269( C171 C269 ) C171_=_C270( C171 C270 ) \nC171_=_C271( C171 C271 ) C171_=_C272( C171 C272 ) C183_=_C201( C183 C201 ) C183_=_C260( C183 C260 ) C183_=_C261( C183 C261 ) C183_=_C262( C183 C262 ) \nC183_=_C263( C183 C263 ) C183_=_C264( C183 C264 ) C183_=_C265( C183 C265 ) C183_=_C266( C183 C266 ) C183_=_C267( C183 C267 ) C183_=_C268( C183 C268 ) \nC183_=_C269( C183 C269 ) C183_=_C270( C183 C270 ) C183_=_C271( C183 C271 ) C183_=_C272( C183 C272 ) C201_=_C260( C201 C260 ) C201_=_C261( C201 C261 ) \nC201_=_C262( C201 C262 ) C201_=_C263( C201 C263 ) C201_=_C264( C201 C264 ) C201_=_C265( C201 C265 ) C201_=_C266( C201 C266 ) C201_=_C267( C201 C267 ) \nC201_=_C268( C201 C268 ) C201_=_C269( C201 C269 ) C201_=_C270( C201 C270 ) C201_=_C271( C201 C271 ) C201_=_C272( C201 C272 ) C260_=_C261( C260 C261 ) \nC260_=_C262( C260 C262 ) C260_=_C263( C260 C263 ) C260_=_C264( C260 C264 ) C260_=_C265( C260 C265 ) C260_=_C266( C260 C266 ) C260_=_C267( C260 C267 ) \nC260_=_C268( C260 C268 ) C260_=_C269( C260 C269 ) C260_=_C270( C260 C270 ) C260_=_C271( C260 C271 ) C260_=_C272( C260 C272 ) C261_=_C262( C261 C262 ) \nC261_=_C263( C261 C263 ) C261_=_C264( C261 C264 ) C261_=_C265( C261 C265 ) C261_=_C266( C261 C266 ) C261_=_C267( C261 C267 ) C261_=_C268( C261 C268 ) \nC261_=_C269( C261 C269 ) C261_=_C270( C261 C270 ) C261_=_C271( C261 C271 ) C261_=_C272( C261 C272 ) C262_=_C263( C262 C263 ) C262_=_C264( C262 C264 ) \nC262_=_C265( C262 C265 ) C262_=_C266( C262 C266 ) C262_=_C267( C262 C267 ) C262_=_C268( C262 C268 ) C262_=_C269( C262 C269 ) C262_=_C270( C262 C270 ) \nC262_=_C271( C262 C271 ) C262_=_C272( C262 C272 ) C263_=_C264( C263 C264 ) C263_=_C265( C263 C265 ) C263_=_C266( C263 C266 ) C263_=_C267( C263 C267 ) \nC263_=_C268( C263 C268 ) C263_=_C269( C263 C269 ) C263_=_C270( C263 C270 ) C263_=_C271( C263 C271 ) C263_=_C272( C263 C272 ) C264_=_C265( C264 C265 ) \nC264_=_C266( C264 C266 ) C264_=_C267( C264 C267 ) C264_=_C268( C264 C268 ) C264_=_C269( C264 C269 ) C264_=_C270( C264 C270 ) C264_=_C271( C264 C271 ) \nC264_=_C272( C264 C272 ) C265_=_C266( C265 C266 ) C265_=_C267( C265 C267 ) C265_=_C268( C265 C268 ) C265_=_C269( C265 C269 ) C265_=_C270( C265 C270 ) \nC265_=_C271( C265 C271 ) C265_=_C272( C265 C272 ) C266_=_C267( C266 C267 ) C266_=_C268( C266 C268 ) C266_=_C269( C266 C269 ) C266_=_C270( C266 C270 ) \nC266_=_C271( C266 C271 ) C266_=_C272( C266 C272 ) C267_=_C268( C267 C268 ) C267_=_C269( C267 C269 ) C267_=_C270( C267 C270 ) C267_=_C271( C267 C271 ) \nC267_=_C272( C267 C272 ) C268_=_C269( C268 C269 ) C268_=_C270( C268 C270 ) C268_=_C271( C268 C271 ) C268_=_C272( C268 C272 ) C269_=_C270( C269 C270 ) \nC269_=_C271( C269 C271 ) C269_=_C272( C269 C272 ) C270_=_C271( C270 C271 ) C270_=_C272( C270 C272 ) C271_=_C272( C271 C272 ) "];28-&gt;39[label="39: C2 C6 C19 C40 C46 \nC74 C75 C76 C77 C79 C80 \nC81 C82 C83 C84 C85 C86 \nC87 C88 C89 C90 C96 C112 \nC171 C183 C201 C260 C261 C262 \nC263 C264 C265 C266 C267 C268 \nC269 C270 C271 C272 \n373: C2_=_C6 ,C2_=_C19 ,C2_=_C40 ,C2_=_C74 ,C2_=_C75 ,\nC2_=_C76 ,C2_=_C77 ,C2_=_C79 ,C2_=_C80 ,C2_=_C81 ,C2_=_C82 ,\nC2_=_C83 ,C2_=_C84 ,C2_=_C85 ,C2_=_C86 ,C2_=_C87 ,C2_=_C88 ,\nC2_=_C89 ,C2_=_C90 ,C6_=_C46 ,C6_=_C96 ,C6_=_C112 ,C6_=_C171 ,\nC6_=_C183 ,C6_=_C201 ,C6_=_C260 ,C6_=_C261 ,C6_=_C262 ,C6_=_C263 ,\nC6_=_C264 ,C6_=_C265 ,C6_=_C266 ,C6_=_C267 ,C6_=_C268 ,C6_=_C269 ,\nC6_=_C270 ,C6_=_C271 ,C6_=_C272 ,C19_=_C40 ,C19_=_C74 ,C19_=_C75 ,\nC19_=_C76 ,C19_=_C77 ,C19_=_C79 ,C19_=_C80 ,C19_=_C81 ,C19_=_C82 ,\nC19_=_C83 ,C19_=_C84 ,C19_=_C85 ,C19_=_C86 ,C19_=_C87 ,C19_=_C88 ,\nC19_=_C89 ,C19_=_C90 ,C40_=_C46 ,C40_=_C74 ,C40_=_C75 ,C40_=_C76 ,\nC40_=_C77</w:t>
      </w:r>
    </w:p>
    <w:p>
      <w:pPr>
        <w:pStyle w:val="PreformattedText"/>
        <w:bidi w:val="0"/>
        <w:spacing w:before="0" w:after="0"/>
        <w:jc w:val="left"/>
        <w:rPr/>
      </w:pPr>
      <w:r>
        <w:rPr/>
        <w:t xml:space="preserve"> </w:t>
      </w:r>
      <w:r>
        <w:rPr/>
        <w:t>,C40_=_C79 ,C40_=_C80 ,C40_=_C81 ,C40_=_C82 ,C40_=_C83 ,\nC40_=_C84 ,C40_=_C85 ,C40_=_C86 ,C40_=_C87 ,C40_=_C88 ,C40_=_C89 ,\nC40_=_C90 ,C46_=_C96 ,C46_=_C112 ,C46_=_C171 ,C46_=_C183 ,C46_=_C201 ,\nC46_=_C260 ,C46_=_C261 ,C46_=_C262 ,C46_=_C263 ,C46_=_C264 ,C46_=_C265 ,\nC46_=_C266 ,C46_=_C267 ,C46_=_C268 ,C46_=_C269 ,C46_=_C270 ,C46_=_C271 ,\nC46_=_C272 ,C74_=_C75 ,C74_=_C76 ,C74_=_C77 ,C74_=_C79 ,C74_=_C80 ,\nC74_=_C81 ,C74_=_C82 ,C74_=_C83 ,C74_=_C84 ,C74_=_C85 ,C74_=_C86 ,\nC74_=_C87 ,C74_=_C88 ,C74_=_C89 ,C74_=_C90 ,C74_=_C96 ,C75_=_C76 ,\nC75_=_C77 ,C75_=_C79 ,C75_=_C80 ,C75_=_C81 ,C75_=_C82 ,C75_=_C83 ,\nC75_=_C84 ,C75_=_C85 ,C75_=_C86 ,C75_=_C87 ,C75_=_C88 ,C75_=_C89 ,\nC75_=_C90 ,C75_=_C112 ,C76_=_C77 ,C76_=_C79 ,C76_=_C80 ,C76_=_C81 ,\nC76_=_C82 ,C76_=_C83 ,C76_=_C84 ,C76_=_C85 ,C76_=_C86 ,C76_=_C87 ,\nC76_=_C88 ,C76_=_C89 ,C76_=_C90 ,C77_=_C79 ,C77_=_C80 ,C77_=_C81 ,\nC77_=_C82 ,C77_=_C83 ,C77_=_C84 ,C77_=_C85 ,C77_=_C86 ,C77_=_C87 ,\nC77_=_C88 ,C77_=_C89 ,C77_=_C90 ,C79_=_C80 ,C79_=_C81 ,C79_=_C82 ,\nC79_=_C83 ,C79_=_C84 ,C79_=_C85 ,C79_=_C86 ,C79_=_C87 ,C79_=_C88 ,\nC79_=_C89 ,C79_=_C90 ,C79_=_C260 ,C80_=_C81 ,C80_=_C82 ,C80_=_C83 ,\nC80_=_C84 ,C80_=_C85 ,C80_=_C86 ,C80_=_C87 ,C80_=_C88 ,C80_=_C89 ,\nC80_=_C90 ,C80_=_C261 ,C81_=_C82 ,C81_=_C83 ,C81_=_C84 ,C81_=_C85 ,\nC81_=_C86 ,C81_=_C87 ,C81_=_C88 ,C81_=_C89 ,C81_=_C90 ,C81_=_C262 ,\nC82_=_C83 ,C82_=_C84 ,C82_=_C85 ,C82_=_C86 ,C82_=_C87 ,C82_=_C88 ,\nC82_=_C89 ,C82_=_C90 ,C82_=_C266 ,C83_=_C84 ,C83_=_C85 ,C83_=_C86 ,\nC83_=_C87 ,C83_=_C88 ,C83_=_C89 ,C83_=_C90 ,C83_=_C267 ,C84_=_C85 ,\nC84_=_C86 ,C84_=_C87 ,C84_=_C88 ,C84_=_C89 ,C84_=_C90 ,C84_=_C270 ,\nC85_=_C86 ,C85_=_C87 ,C85_=_C88 ,C85_=_C89 ,C85_=_C90 ,C86_=_C87 ,\nC86_=_C88 ,C86_=_C89 ,C86_=_C90 ,C86_=_C271 ,C87_=_C88 ,C87_=_C89 ,\nC87_=_C90 ,C87_=_C272 ,C88_=_C89 ,C88_=_C90 ,C89_=_C90 ,C96_=_C112 ,\nC96_=_C171 ,C96_=_C183 ,C96_=_C201 ,C96_=_C260 ,C96_=_C261 ,C96_=_C262 ,\nC96_=_C263 ,C96_=_C264 ,C96_=_C265 ,C96_=_C266 ,C96_=_C267 ,C96_=_C268 ,\nC96_=_C269 ,C96_=_C270 ,C96_=_C271 ,C96_=_C272 ,C112_=_C171 ,C112_=_C183 ,\nC112_=_C201 ,C112_=_C260 ,C112_=_C261 ,C112_=_C262 ,C112_=_C263 ,C112_=_C264 ,\nC112_=_C265 ,C112_=_C266 ,C112_=_C267 ,C112_=_C268 ,C112_=_C269 ,C112_=_C270 ,\nC112_=_C271 ,C112_=_C272 ,C171_=_C183 ,C171_=_C201 ,C171_=_C260 ,C171_=_C261 ,\nC171_=_C262 ,C171_=_C263 ,C171_=_C264 ,C171_=_C265 ,C171_=_C266 ,C171_=_C267 ,\nC171_=_C268 ,C171_=_C269 ,C171_=_C270 ,C171_=_C271 ,C171_=_C272 ,C183_=_C201 ,\nC183_=_C260 ,C183_=_C261 ,C183_=_C262 ,C183_=_C263 ,C183_=_C264 ,C183_=_C265 ,\nC183_=_C266 ,C183_=_C267 ,C183_=_C268 ,C183_=_C269 ,C183_=_C270 ,C183_=_C271 ,\nC183_=_C272 ,C201_=_C260 ,C201_=_C261 ,C201_=_C262 ,C201_=_C263 ,C201_=_C264 ,\nC201_=_C265 ,C201_=_C266 ,C201_=_C267 ,C201_=_C268 ,C201_=_C269 ,C201_=_C270 ,\nC201_=_C271 ,C201_=_C272 ,C260_=_C261 ,C260_=_C262 ,C260_=_C263 ,C260_=_C264 ,\nC260_=_C265 ,C260_=_C266 ,C260_=_C267 ,C260_=_C268 ,C260_=_C269 ,C260_=_C270 ,\nC260_=_C271 ,C260_=_C272 ,C261_=_C262 ,C261_=_C263 ,C261_=_C264 ,C261_=_C265 ,\nC261_=_C266 ,C261_=_C267 ,C261_=_C268 ,C261_=_C269 ,C261_=_C270 ,C261_=_C271 ,\nC261_=_C272 ,C262_=_C263 ,C262_=_C264 ,C262_=_C265 ,C262_=_C266 ,C262_=_C267 ,\nC262_=_C268 ,C262_=_C269 ,C262_=_C270 ,C262_=_C271 ,C262_=_C272 ,C263_=_C264 ,\nC263_=_C265 ,C263_=_C266 ,C263_=_C267 ,C263_=_C268 ,C263_=_C269 ,C263_=_C270 ,\nC263_=_C271 ,C263_=_C272 ,C264_=_C265 ,C264_=_C266 ,C264_=_C267 ,C264_=_C268 ,\nC264_=_C269 ,C264_=_C270 ,C264_=_C271 ,C264_=_C272 ,C265_=_C266 ,C265_=_C267 ,\nC265_=_C268 ,C265_=_C269 ,C265_=_C270 ,C265_=_C271 ,C265_=_C272 ,C266_=_C267 ,\nC266_=_C268 ,C266_=_C269 ,C266_=_C270 ,C266_=_C271 ,C266_=_C272 ,C267_=_C268 ,\nC267_=_C269 ,C267_=_C270 ,C267_=_C271 ,C267_=_C272 ,C268_=_C269 ,C268_=_C270 ,\nC268_=_C271 ,C268_=_C272 ,C269_=_C270 ,C269_=_C271 ,C269_=_C272 ,C270_=_C271 ,\nC270_=_C272 ,C271_=_C272 ,"];40[shape=box, label="id:40 level: 4\n42: C7 C10 C27 C47 C51 \nC64 C79 C97 C128 C132 C161 \nC184 C187 C216 C220 C230 C235 \nC246 C249 C260 C264 C273 C274 \nC275 C276 C277 C278 C279 C280 \nC281 C282 C300 C309 C320 C338 \nC339 C340 C341 C342 C343 C344 \nC345 \n455: C7_=_C10( C7 C10 ) C7_=_C27( C7 C27 ) C7_=_C47( C7 C47 ) C7_=_C64( C7 C64 ) C7_=_C79( C7 C79 ) \nC7_=_C97( C7 C97 ) C7_=_C128( C7 C128 ) C7_=_C184( C7 C184 ) C7_=_C216( C7 C216 ) C7_=_C230( C7 C230 ) C7_=_C246( C7 C246 ) \nC7_=_C260( C7 C260 ) C7_=_C273( C7 C273 ) C7_=_C274( C7 C274 ) C7_=_C275( C7 C275 ) C7_=_C276( C7 C276 ) C7_=_C277( C7 C277 ) \nC7_=_C278( C7 C278 ) C7_=_C279( C7 C279 ) C7_=_C280( C7 C280 ) C7_=_C281( C7 C281 ) C7_=_C282( C7 C282 ) C10_=_C51( C10 C51 ) \nC10_=_C132( C10 C132 ) C10_=_C161( C10 C161 ) C10_=_C187( C10 C187 ) C10_=_C220( C10 C220 ) C10_=_C235( C10 C235 ) C10_=_C249( C10 C249 ) \nC10_=_C264( C10 C264 ) C10_=_C276( C10 C276 ) C10_=_C300( C10 C300 ) C10_=_C309( C10 C309 ) C10_=_C320( C10 C320 ) C10_=_C338( C10 C338 ) \nC10_=_C339( C10 C339 ) C10_=_C340( C10 C340 ) C10_=_C341( C10 C341 ) C10_=_C342( C10 C342 ) C10_=_C343( C10 C343 ) C10_=_C344( C10 C344 ) \nC10_=_C345( C10 C345 ) C27_=_C47( C27 C47 ) C27_=_C64( C27 C64 ) C27_=_C79( C27 C79 ) C27_=_C97( C27 C97 ) C27_=_C128( C27 C128 ) \nC27_=_C184( C27 C184 ) C27_=_C216( C27 C216 ) C27_=_C230( C27 C230 ) C27_=_C246( C27 C246 ) C27_=_C260( C27 C260 ) C27_=_C273( C27 C273 ) \nC27_=_C274( C27 C274 ) C27_=_C275( C27 C275 ) C27_=_C276( C27 C276 ) C27_=_C277( C27 C277 ) C27_=_C278( C27 C278 ) C27_=_C279( C27 C279 ) \nC27_=_C280( C27 C280 ) C27_=_C281( C27 C281 ) C27_=_C282( C27 C282 ) C47_=_C51( C47 C51 ) C47_=_C64( C47 C64 ) C47_=_C79( C47 C79 ) \nC47_=_C97( C47 C97 ) C47_=_C128( C47 C128 ) C47_=_C184( C47 C184 ) C47_=_C216( C47 C216 ) C47_=_C230( C47 C230 ) C47_=_C246( C47 C246 ) \nC47_=_C260( C47 C260 ) C47_=_C273( C47 C273 ) C47_=_C274( C47 C274 ) C47_=_C275( C47 C275 ) C47_=_C276( C47 C276 ) C47_=_C277( C47 C277 ) \nC47_=_C278( C47 C278 ) C47_=_C279( C47 C279 ) C47_=_C280( C47 C280 ) C47_=_C281( C47 C281 ) C47_=_C282( C47 C282 ) C51_=_C132( C51 C132 ) \nC51_=_C161( C51 C161 ) C51_=_C187( C51 C187 ) C51_=_C220( C51 C220 ) C51_=_C235( C51 C235 ) C51_=_C249( C51 C249 ) C51_=_C264( C51 C264 ) \nC51_=_C276( C51 C276 ) C51_=_C300( C51 C300 ) C51_=_C309( C51 C309 ) C51_=_C320( C51 C320 ) C51_=_C338( C51 C338 ) C51_=_C339( C51 C339 ) \nC51_=_C340( C51 C340 ) C51_=_C341( C51 C341 ) C51_=_C342( C51 C342 ) C51_=_C343( C51 C343 ) C51_=_C344( C51 C344 ) C51_=_C345( C51 C345 ) \nC64_=_C79( C64 C79 ) C64_=_C97( C64 C97 ) C64_=_C128( C64 C128 ) C64_=_C184( C64 C184 ) C64_=_C216( C64 C216 ) C64_=_C230( C64 C230 ) \nC64_=_C246( C64 C246 ) C64_=_C260( C64 C260 ) C64_=_C273( C64 C273 ) C64_=_C274( C64 C274 ) C64_=_C275( C64 C275 ) C64_=_C276( C64 C276 ) \nC64_=_C277( C64 C277 ) C64_=_C278( C64 C278 ) C64_=_C279( C64 C279 ) C64_=_C280( C64 C280 ) C64_=_C281( C64 C281 ) C64_=_C282( C64 C282 ) \nC79_=_C97( C79 C97 ) C79_=_C128( C79 C128 ) C79_=_C184( C79 C184 ) C79_=_C216( C79 C216 ) C79_=_C230( C79 C230 ) C79_=_C246( C79 C246 ) \nC79_=_C260( C79 C260 ) C79_=_C273( C79 C273 ) C79_=_C274( C79 C274 ) C79_=_C275( C79 C275 ) C79_=_C276( C79 C276 ) C79_=_C277( C79 C277 ) \nC79_=_C278( C79 C278 ) C79_=_C279( C79 C279 ) C79_=_C280( C79 C280 ) C79_=_C281( C79 C281 ) C79_=_C282( C79 C282 ) C97_=_C128( C97 C128 ) \nC97_=_C184( C97 C184 ) C97_=_C216( C97 C216 ) C97_=_C230( C97 C230 ) C97_=_C246( C97 C246 ) C97_=_C260( C97 C260 ) C97_=_C273( C97 C273 ) \nC97_=_C274( C97 C274 ) C97_=_C275( C97 C275 ) C97_=_C276( C97 C276 ) C97_=_C277( C97 C277 ) C97_=_C278( C97 C278 ) C97_=_C279( C97 C279 ) \nC97_=_C280( C97 C280 ) C97_=_C281( C97 C281 ) C97_=_C282( C97 C282 ) C128_=_C132( C128 C132 ) C128_=_C184( C128 C184 ) C128_=_C216( C128 C216 ) \nC128_=_C230( C128 C230 ) C128_=_C246( C128 C246 ) C128_=_C260( C128 C260 ) C128_=_C273( C128 C273 ) C128_=_C274( C128 C274 ) C128_=_C275( C128 C275 ) \nC128_=_C276( C128 C276 ) C128_=_C277( C128 C277 ) C128_=_C278( C128 C278 ) C128_=_C279( C128 C279 ) C128_=_C280( C128 C280 ) C128_=_C281( C128 C281 ) \nC128_=_C282( C128 C282 ) C132_=_C161( C132 C161 ) C132_=_C187( C132 C187 ) C132_=_C220( C132 C220 ) C132_=_C235( C132 C235 ) C132_=_C249( C132 C249 ) \nC132_=_C264( C132 C264 ) C132_=_C276( C132 C276 ) C132_=_C300( C132 C300 ) C132_=_C309( C132 C309 ) C132_=_C320( C132 C320 ) C132_=_C338( C132 C338 ) \nC132_=_C339( C132 C339 ) C132_=_C340( C132 C340 ) C132_=_C341( C132 C341 ) C132_=_C342( C132 C342 ) C132_=_C343( C132 C343 ) C132_=_C344( C132 C344 ) \nC132_=_C345( C132 C345 ) C161_=_C187( C161 C187 ) C161_=_C220( C161 C220 ) C161_=_C235( C161 C235 ) C161_=_C249( C161 C249 ) C161_=_C264( C161 C264 ) \nC161_=_C276( C161 C276 ) C161_=_C300( C161 C300 ) C161_=_C309( C161 C309 ) C161_=_C320( C161 C320 ) C161_=_C338( C161 C338 ) C161_=_C339( C161 C339 ) \nC161_=_C340( C161 C340 ) C161_=_C341( C161 C341 ) C161_=_C342( C161 C342 ) C161_=_C343( C161 C343 ) C161_=_C344( C161 C344 ) C161_=_C345( C161 C345 ) \nC184_=_C187( C184 C187 ) C184_=_C216( C184 C216 ) C184_=_C230( C184 C230 ) C184_=_C246( C184 C246 ) C184_=_C260( C184 C260 ) C184_=_C273( C184 C273 ) \nC184_=_C274( C184 C274 ) C184_=_C275( C184 C275 ) C184_=_C276( C184 C276 ) C184_=_C277( C184 C277 ) C184_=_C278( C184 C278 ) C184_=_C279( C184 C279 ) \nC184_=_C280( C184 C280 ) C184_=_C281( C184 C281 ) C184_=_C282( C184 C282 ) C187_=_C220( C187 C220 ) C187_=_C235( C187 C235 ) C187_=_C249( C187 C249 ) \nC187_=_C264( C187 C264 ) C187_=_C276( C187 C276 ) C187_=_C300( C187 C300 ) C187_=_C309( C187 C309 ) C187_=_C320( C187 C320 ) C187_=_C338( C187 C338 ) \nC187_=_C339( C187 C339 ) C187_=_C340( C187 C340 ) C187_=_C341( C187 C341 ) C187_=_C342( C187 C342 ) C187_=_C343( C187 C343 ) C187_=_C344( C187 C344 ) \nC187_=_C345( C187 C345 ) C216_=_C220( C216 C220 ) C216_=_C230( C216 C230 ) C216_=_C246( C216 C246 ) C216_=_C260( C216 C260 ) C216_=_C273( C216 C273 ) \nC216_=_C274( C216 C274 ) C216_=_C275( C216 C275 ) C216_=_C276( C216 C276 ) C216_=_C277( C216 C277 )</w:t>
      </w:r>
    </w:p>
    <w:p>
      <w:pPr>
        <w:pStyle w:val="PreformattedText"/>
        <w:bidi w:val="0"/>
        <w:spacing w:before="0" w:after="0"/>
        <w:jc w:val="left"/>
        <w:rPr/>
      </w:pPr>
      <w:r>
        <w:rPr/>
        <w:t xml:space="preserve"> </w:t>
      </w:r>
      <w:r>
        <w:rPr/>
        <w:t>C216_=_C278( C216 C278 ) C216_=_C279( C216 C279 ) \nC216_=_C280( C216 C280 ) C216_=_C281( C216 C281 ) C216_=_C282( C216 C282 ) C220_=_C235( C220 C235 ) C220_=_C249( C220 C249 ) C220_=_C264( C220 C264 ) \nC220_=_C276( C220 C276 ) C220_=_C300( C220 C300 ) C220_=_C309( C220 C309 ) C220_=_C320( C220 C320 ) C220_=_C338( C220 C338 ) C220_=_C339( C220 C339 ) \nC220_=_C340( C220 C340 ) C220_=_C341( C220 C341 ) C220_=_C342( C220 C342 ) C220_=_C343( C220 C343 ) C220_=_C344( C220 C344 ) C220_=_C345( C220 C345 ) \nC230_=_C235( C230 C235 ) C230_=_C246( C230 C246 ) C230_=_C260( C230 C260 ) C230_=_C273( C230 C273 ) C230_=_C274( C230 C274 ) C230_=_C275( C230 C275 ) \nC230_=_C276( C230 C276 ) C230_=_C277( C230 C277 ) C230_=_C278( C230 C278 ) C230_=_C279( C230 C279 ) C230_=_C280( C230 C280 ) C230_=_C281( C230 C281 ) \nC230_=_C282( C230 C282 ) C235_=_C249( C235 C249 ) C235_=_C264( C235 C264 ) C235_=_C276( C235 C276 ) C235_=_C300( C235 C300 ) C235_=_C309( C235 C309 ) \nC235_=_C320( C235 C320 ) C235_=_C338( C235 C338 ) C235_=_C339( C235 C339 ) C235_=_C340( C235 C340 ) C235_=_C341( C235 C341 ) C235_=_C342( C235 C342 ) \nC235_=_C343( C235 C343 ) C235_=_C344( C235 C344 ) C235_=_C345( C235 C345 ) C246_=_C249( C246 C249 ) C246_=_C260( C246 C260 ) C246_=_C273( C246 C273 ) \nC246_=_C274( C246 C274 ) C246_=_C275( C246 C275 ) C246_=_C276( C246 C276 ) C246_=_C277( C246 C277 ) C246_=_C278( C246 C278 ) C246_=_C279( C246 C279 ) \nC246_=_C280( C246 C280 ) C246_=_C281( C246 C281 ) C246_=_C282( C246 C282 ) C249_=_C264( C249 C264 ) C249_=_C276( C249 C276 ) C249_=_C300( C249 C300 ) \nC249_=_C309( C249 C309 ) C249_=_C320( C249 C320 ) C249_=_C338( C249 C338 ) C249_=_C339( C249 C339 ) C249_=_C340( C249 C340 ) C249_=_C341( C249 C341 ) \nC249_=_C342( C249 C342 ) C249_=_C343( C249 C343 ) C249_=_C344( C249 C344 ) C249_=_C345( C249 C345 ) C260_=_C264( C260 C264 ) C260_=_C273( C260 C273 ) \nC260_=_C274( C260 C274 ) C260_=_C275( C260 C275 ) C260_=_C276( C260 C276 ) C260_=_C277( C260 C277 ) C260_=_C278( C260 C278 ) C260_=_C279( C260 C279 ) \nC260_=_C280( C260 C280 ) C260_=_C281( C260 C281 ) C260_=_C282( C260 C282 ) C264_=_C276( C264 C276 ) C264_=_C300( C264 C300 ) C264_=_C309( C264 C309 ) \nC264_=_C320( C264 C320 ) C264_=_C338( C264 C338 ) C264_=_C339( C264 C339 ) C264_=_C340( C264 C340 ) C264_=_C341( C264 C341 ) C264_=_C342( C264 C342 ) \nC264_=_C343( C264 C343 ) C264_=_C344( C264 C344 ) C264_=_C345( C264 C345 ) C273_=_C274( C273 C274 ) C273_=_C275( C273 C275 ) C273_=_C276( C273 C276 ) \nC273_=_C277( C273 C277 ) C273_=_C278( C273 C278 ) C273_=_C279( C273 C279 ) C273_=_C280( C273 C280 ) C273_=_C281( C273 C281 ) C273_=_C282( C273 C282 ) \nC273_=_C300( C273 C300 ) C274_=_C275( C274 C275 ) C274_=_C276( C274 C276 ) C274_=_C277( C274 C277 ) C274_=_C278( C274 C278 ) C274_=_C279( C274 C279 ) \nC274_=_C280( C274 C280 ) C274_=_C281( C274 C281 ) C274_=_C282( C274 C282 ) C274_=_C309( C274 C309 ) C275_=_C276( C275 C276 ) C275_=_C277( C275 C277 ) \nC275_=_C278( C275 C278 ) C275_=_C279( C275 C279 ) C275_=_C280( C275 C280 ) C275_=_C281( C275 C281 ) C275_=_C282( C275 C282 ) C276_=_C277( C276 C277 ) \nC276_=_C278( C276 C278 ) C276_=_C279( C276 C279 ) C276_=_C280( C276 C280 ) C276_=_C281( C276 C281 ) C276_=_C282( C276 C282 ) C276_=_C300( C276 C300 ) \nC276_=_C309( C276 C309 ) C276_=_C320( C276 C320 ) C276_=_C338( C276 C338 ) C276_=_C339( C276 C339 ) C276_=_C340( C276 C340 ) C276_=_C341( C276 C341 ) \nC276_=_C342( C276 C342 ) C276_=_C343( C276 C343 ) C276_=_C344( C276 C344 ) C276_=_C345( C276 C345 ) C277_=_C278( C277 C278 ) C277_=_C279( C277 C279 ) \nC277_=_C280( C277 C280 ) C277_=_C281( C277 C281 ) C277_=_C282( C277 C282 ) C277_=_C339( C277 C339 ) C278_=_C279( C278 C279 ) C278_=_C280( C278 C280 ) \nC278_=_C281( C278 C281 ) C278_=_C282( C278 C282 ) C278_=_C341( C278 C341 ) C279_=_C280( C279 C280 ) C279_=_C281( C279 C281 ) C279_=_C282( C279 C282 ) \nC280_=_C281( C280 C281 ) C280_=_C282( C280 C282 ) C280_=_C342( C280 C342 ) C281_=_C282( C281 C282 ) C282_=_C344( C282 C344 ) C300_=_C309( C300 C309 ) \nC300_=_C320( C300 C320 ) C300_=_C338( C300 C338 ) C300_=_C339( C300 C339 ) C300_=_C340( C300 C340 ) C300_=_C341( C300 C341 ) C300_=_C342( C300 C342 ) \nC300_=_C343( C300 C343 ) C300_=_C344( C300 C344 ) C300_=_C345( C300 C345 ) C309_=_C320( C309 C320 ) C309_=_C338( C309 C338 ) C309_=_C339( C309 C339 ) \nC309_=_C340( C309 C340 ) C309_=_C341( C309 C341 ) C309_=_C342( C309 C342 ) C309_=_C343( C309 C343 ) C309_=_C344( C309 C344 ) C309_=_C345( C309 C345 ) \nC320_=_C338( C320 C338 ) C320_=_C339( C320 C339 ) C320_=_C340( C320 C340 ) C320_=_C341( C320 C341 ) C320_=_C342( C320 C342 ) C320_=_C343( C320 C343 ) \nC320_=_C344( C320 C344 ) C320_=_C345( C320 C345 ) C338_=_C339( C338 C339 ) C338_=_C340( C338 C340 ) C338_=_C341( C338 C341 ) C338_=_C342( C338 C342 ) \nC338_=_C343( C338 C343 ) C338_=_C344( C338 C344 ) C338_=_C345( C338 C345 ) C339_=_C340( C339 C340 ) C339_=_C341( C339 C341 ) C339_=_C342( C339 C342 ) \nC339_=_C343( C339 C343 ) C339_=_C344( C339 C344 ) C339_=_C345( C339 C345 ) C340_=_C341( C340 C341 ) C340_=_C342( C340 C342 ) C340_=_C343( C340 C343 ) \nC340_=_C344( C340 C344 ) C340_=_C345( C340 C345 ) C341_=_C342( C341 C342 ) C341_=_C343( C341 C343 ) C341_=_C344( C341 C344 ) C341_=_C345( C341 C345 ) \nC342_=_C343( C342 C343 ) C342_=_C344( C342 C344 ) C342_=_C345( C342 C345 ) C343_=_C344( C343 C344 ) C343_=_C345( C343 C345 ) C344_=_C345( C344 C345 ) "];28-&gt;40[label="41: C7 C10 C27 C47 C51 \nC64 C79 C97 C128 C132 C161 \nC184 C187 C216 C220 C230 C235 \nC246 C249 C260 C264 C273 C274 \nC275 C277 C278 C279 C280 C281 \nC282 C300 C309 C320 C338 C339 \nC340 C341 C342 C343 C344 C345 \n414: C7_=_C10 ,C7_=_C27 ,C7_=_C47 ,C7_=_C64 ,C7_=_C79 ,\nC7_=_C97 ,C7_=_C128 ,C7_=_C184 ,C7_=_C216 ,C7_=_C230 ,C7_=_C246 ,\nC7_=_C260 ,C7_=_C273 ,C7_=_C274 ,C7_=_C275 ,C7_=_C277 ,C7_=_C278 ,\nC7_=_C279 ,C7_=_C280 ,C7_=_C281 ,C7_=_C282 ,C10_=_C51 ,C10_=_C132 ,\nC10_=_C161 ,C10_=_C187 ,C10_=_C220 ,C10_=_C235 ,C10_=_C249 ,C10_=_C264 ,\nC10_=_C300 ,C10_=_C309 ,C10_=_C320 ,C10_=_C338 ,C10_=_C339 ,C10_=_C340 ,\nC10_=_C341 ,C10_=_C342 ,C10_=_C343 ,C10_=_C344 ,C10_=_C345 ,C27_=_C47 ,\nC27_=_C64 ,C27_=_C79 ,C27_=_C97 ,C27_=_C128 ,C27_=_C184 ,C27_=_C216 ,\nC27_=_C230 ,C27_=_C246 ,C27_=_C260 ,C27_=_C273 ,C27_=_C274 ,C27_=_C275 ,\nC27_=_C277 ,C27_=_C278 ,C27_=_C279 ,C27_=_C280 ,C27_=_C281 ,C27_=_C282 ,\nC47_=_C51 ,C47_=_C64 ,C47_=_C79 ,C47_=_C97 ,C47_=_C128 ,C47_=_C184 ,\nC47_=_C216 ,C47_=_C230 ,C47_=_C246 ,C47_=_C260 ,C47_=_C273 ,C47_=_C274 ,\nC47_=_C275 ,C47_=_C277 ,C47_=_C278 ,C47_=_C279 ,C47_=_C280 ,C47_=_C281 ,\nC47_=_C282 ,C51_=_C132 ,C51_=_C161 ,C51_=_C187 ,C51_=_C220 ,C51_=_C235 ,\nC51_=_C249 ,C51_=_C264 ,C51_=_C300 ,C51_=_C309 ,C51_=_C320 ,C51_=_C338 ,\nC51_=_C339 ,C51_=_C340 ,C51_=_C341 ,C51_=_C342 ,C51_=_C343 ,C51_=_C344 ,\nC51_=_C345 ,C64_=_C79 ,C64_=_C97 ,C64_=_C128 ,C64_=_C184 ,C64_=_C216 ,\nC64_=_C230 ,C64_=_C246 ,C64_=_C260 ,C64_=_C273 ,C64_=_C274 ,C64_=_C275 ,\nC64_=_C277 ,C64_=_C278 ,C64_=_C279 ,C64_=_C280 ,C64_=_C281 ,C64_=_C282 ,\nC79_=_C97 ,C79_=_C128 ,C79_=_C184 ,C79_=_C216 ,C79_=_C230 ,C79_=_C246 ,\nC79_=_C260 ,C79_=_C273 ,C79_=_C274 ,C79_=_C275 ,C79_=_C277 ,C79_=_C278 ,\nC79_=_C279 ,C79_=_C280 ,C79_=_C281 ,C79_=_C282 ,C97_=_C128 ,C97_=_C184 ,\nC97_=_C216 ,C97_=_C230 ,C97_=_C246 ,C97_=_C260 ,C97_=_C273 ,C97_=_C274 ,\nC97_=_C275 ,C97_=_C277 ,C97_=_C278 ,C97_=_C279 ,C97_=_C280 ,C97_=_C281 ,\nC97_=_C282 ,C128_=_C132 ,C128_=_C184 ,C128_=_C216 ,C128_=_C230 ,C128_=_C246 ,\nC128_=_C260 ,C128_=_C273 ,C128_=_C274 ,C128_=_C275 ,C128_=_C277 ,C128_=_C278 ,\nC128_=_C279 ,C128_=_C280 ,C128_=_C281 ,C128_=_C282 ,C132_=_C161 ,C132_=_C187 ,\nC132_=_C220 ,C132_=_C235 ,C132_=_C249 ,C132_=_C264 ,C132_=_C300 ,C132_=_C309 ,\nC132_=_C320 ,C132_=_C338 ,C132_=_C339 ,C132_=_C340 ,C132_=_C341 ,C132_=_C342 ,\nC132_=_C343 ,C132_=_C344 ,C132_=_C345 ,C161_=_C187 ,C161_=_C220 ,C161_=_C235 ,\nC161_=_C249 ,C161_=_C264 ,C161_=_C300 ,C161_=_C309 ,C161_=_C320 ,C161_=_C338 ,\nC161_=_C339 ,C161_=_C340 ,C161_=_C341 ,C161_=_C342 ,C161_=_C343 ,C161_=_C344 ,\nC161_=_C345 ,C184_=_C187 ,C184_=_C216 ,C184_=_C230 ,C184_=_C246 ,C184_=_C260 ,\nC184_=_C273 ,C184_=_C274 ,C184_=_C275 ,C184_=_C277 ,C184_=_C278 ,C184_=_C279 ,\nC184_=_C280 ,C184_=_C281 ,C184_=_C282 ,C187_=_C220 ,C187_=_C235 ,C187_=_C249 ,\nC187_=_C264 ,C187_=_C300 ,C187_=_C309 ,C187_=_C320 ,C187_=_C338 ,C187_=_C339 ,\nC187_=_C340 ,C187_=_C341 ,C187_=_C342 ,C187_=_C343 ,C187_=_C344 ,C187_=_C345 ,\nC216_=_C220 ,C216_=_C230 ,C216_=_C246 ,C216_=_C260 ,C216_=_C273 ,C216_=_C274 ,\nC216_=_C275 ,C216_=_C277 ,C216_=_C278 ,C216_=_C279 ,C216_=_C280 ,C216_=_C281 ,\nC216_=_C282 ,C220_=_C235 ,C220_=_C249 ,C220_=_C264 ,C220_=_C300 ,C220_=_C309 ,\nC220_=_C320 ,C220_=_C338 ,C220_=_C339 ,C220_=_C340 ,C220_=_C341 ,C220_=_C342 ,\nC220_=_C343 ,C220_=_C344 ,C220_=_C345 ,C230_=_C235 ,C230_=_C246 ,C230_=_C260 ,\nC230_=_C273 ,C230_=_C274 ,C230_=_C275 ,C230_=_C277 ,C230_=_C278 ,C230_=_C279 ,\nC230_=_C280 ,C230_=_C281 ,C230_=_C282 ,C235_=_C249 ,C235_=_C264 ,C235_=_C300 ,\nC235_=_C309 ,C235_=_C320 ,C235_=_C338 ,C235_=_C339 ,C235_=_C340 ,C235_=_C341 ,\nC235_=_C342 ,C235_=_C343 ,C235_=_C344 ,C235_=_C345 ,C246_=_C249 ,C246_=_C260 ,\nC246_=_C273 ,C246_=_C274 ,C246_=_C275 ,C246_=_C277 ,C246_=_C278 ,C246_=_C279 ,\nC246_=_C280 ,C246_=_C281 ,C246_=_C282 ,C249_=_C264 ,C249_=_C300 ,C249_=_C309 ,\nC249_=_C320 ,C249_=_C338 ,C249_=_C339 ,C249_=_C340 ,C249_=_C341 ,C249_=_C342 ,\nC249_=_C343 ,C249_=_C344 ,C249_=_C345 ,C260_=_C264 ,C260_=_C273 ,C260_=_C274 ,\nC260_=_C275 ,C260_=_C277 ,C260_=_C278 ,C260_=_C279 ,C260_=_C280 ,C260_=_C281 ,\nC260_=_C282 ,C264_=_C300 ,C264_=_C309 ,C264_=_C320 ,C264_=_C338 ,C264_=_C339 ,\nC264_=_C340 ,C264_=_C341 ,C264_=_C342 ,C264_=_C343 ,C264_=_C344 ,C264_=_C345 ,\nC273_=_C274 ,C273_=_C275 ,C273_=_C277 ,C273_=_C278 ,C273_=_C279 ,C273_=_C280 ,\nC273_=_C281 ,C273_=_C282 ,C273_=_C300 ,C274_=_C275 ,C274_=_C277 ,C274_=_C278 ,\nC274_=_C279 ,C274_=_C280 ,C274_=_C281 ,C274_=_C282 ,C274_=_C309 ,C275_=_C277 ,\nC275_=_C278</w:t>
      </w:r>
    </w:p>
    <w:p>
      <w:pPr>
        <w:pStyle w:val="PreformattedText"/>
        <w:bidi w:val="0"/>
        <w:spacing w:before="0" w:after="0"/>
        <w:jc w:val="left"/>
        <w:rPr/>
      </w:pPr>
      <w:r>
        <w:rPr/>
        <w:t xml:space="preserve"> </w:t>
      </w:r>
      <w:r>
        <w:rPr/>
        <w:t>,C275_=_C279 ,C275_=_C280 ,C275_=_C281 ,C275_=_C282 ,C277_=_C278 ,\nC277_=_C279 ,C277_=_C280 ,C277_=_C281 ,C277_=_C282 ,C277_=_C339 ,C278_=_C279 ,\nC278_=_C280 ,C278_=_C281 ,C278_=_C282 ,C278_=_C341 ,C279_=_C280 ,C279_=_C281 ,\nC279_=_C282 ,C280_=_C281 ,C280_=_C282 ,C280_=_C342 ,C281_=_C282 ,C282_=_C344 ,\nC300_=_C309 ,C300_=_C320 ,C300_=_C338 ,C300_=_C339 ,C300_=_C340 ,C300_=_C341 ,\nC300_=_C342 ,C300_=_C343 ,C300_=_C344 ,C300_=_C345 ,C309_=_C320 ,C309_=_C338 ,\nC309_=_C339 ,C309_=_C340 ,C309_=_C341 ,C309_=_C342 ,C309_=_C343 ,C309_=_C344 ,\nC309_=_C345 ,C320_=_C338 ,C320_=_C339 ,C320_=_C340 ,C320_=_C341 ,C320_=_C342 ,\nC320_=_C343 ,C320_=_C344 ,C320_=_C345 ,C338_=_C339 ,C338_=_C340 ,C338_=_C341 ,\nC338_=_C342 ,C338_=_C343 ,C338_=_C344 ,C338_=_C345 ,C339_=_C340 ,C339_=_C341 ,\nC339_=_C342 ,C339_=_C343 ,C339_=_C344 ,C339_=_C345 ,C340_=_C341 ,C340_=_C342 ,\nC340_=_C343 ,C340_=_C344 ,C340_=_C345 ,C341_=_C342 ,C341_=_C343 ,C341_=_C344 ,\nC341_=_C345 ,C342_=_C343 ,C342_=_C344 ,C342_=_C345 ,C343_=_C344 ,C343_=_C345 ,\nC344_=_C345 ,"];41[shape=box, label="id:41 level: 4\n33: C0 C1 C2 C3 C4 \nC5 C6 C7 C8 C9 C10 \nC11 C12 C13 C14 C15 C16 \nC17 C137 C164 C207 C239 C252 \nC268 C302 C312 C374 C382 C383 \nC384 C385 C386 C387 \n282: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2_=_C3( C2 C3 ) C2_=_C4( C2 C4 ) \nC2_=_C5( C2 C5 ) C2_=_C6( C2 C6 ) C2_=_C7( C2 C7 ) C2_=_C8( C2 C8 ) C2_=_C9( C2 C9 ) C2_=_C10( C2 C10 ) \nC2_=_C11( C2 C11 ) C2_=_C12( C2 C12 ) C2_=_C13( C2 C13 ) C2_=_C14( C2 C14 ) C2_=_C15( C2 C15 ) C2_=_C16( C2 C16 ) \nC2_=_C17( C2 C17 ) C3_=_C4( C3 C4 ) C3_=_C5( C3 C5 ) C3_=_C6( C3 C6 ) C3_=_C7( C3 C7 ) C3_=_C8( C3 C8 ) \nC3_=_C9( C3 C9 ) C3_=_C10( C3 C10 ) C3_=_C11( C3 C11 ) C3_=_C12( C3 C12 ) C3_=_C13( C3 C13 ) C3_=_C14( C3 C14 ) \nC3_=_C15( C3 C15 ) C3_=_C16( C3 C16 ) C3_=_C17( C3 C17 ) C3_=_C164( C3 C164 ) C4_=_C5( C4 C5 ) C4_=_C6( C4 C6 ) \nC4_=_C7( C4 C7 ) C4_=_C8( C4 C8 ) C4_=_C9( C4 C9 ) C4_=_C10( C4 C10 ) C4_=_C11( C4 C11 ) C4_=_C12( C4 C12 ) \nC4_=_C13( C4 C13 ) C4_=_C14( C4 C14 ) C4_=_C15( C4 C15 ) C4_=_C16( C4 C16 ) C4_=_C17( C4 C17 ) C5_=_C6( C5 C6 ) \nC5_=_C7( C5 C7 ) C5_=_C8( C5 C8 ) C5_=_C9( C5 C9 ) C5_=_C10( C5 C10 ) C5_=_C11( C5 C11 ) C5_=_C12( C5 C12 ) \nC5_=_C13( C5 C13 ) C5_=_C14( C5 C14 ) C5_=_C15( C5 C15 ) C5_=_C16( C5 C16 ) C5_=_C17( C5 C17 ) C5_=_C207( C5 C207 ) \nC6_=_C7( C6 C7 ) C6_=_C8( C6 C8 ) C6_=_C9( C6 C9 ) C6_=_C10( C6 C10 ) C6_=_C11( C6 C11 ) C6_=_C12( C6 C12 ) \nC6_=_C13( C6 C13 ) C6_=_C14( C6 C14 ) C6_=_C15( C6 C15 ) C6_=_C16( C6 C16 ) C6_=_C17( C6 C17 ) C6_=_C268( C6 C268 ) \nC7_=_C8( C7 C8 ) C7_=_C9( C7 C9 ) C7_=_C10( C7 C10 ) C7_=_C11( C7 C11 ) C7_=_C12( C7 C12 ) C7_=_C13( C7 C13 ) \nC7_=_C14( C7 C14 ) C7_=_C15( C7 C15 ) C7_=_C16( C7 C16 ) C7_=_C17( C7 C17 ) C8_=_C9( C8 C9 ) C8_=_C10( C8 C10 ) \nC8_=_C11( C8 C11 ) C8_=_C12( C8 C12 ) C8_=_C13( C8 C13 ) C8_=_C14( C8 C14 ) C8_=_C15( C8 C15 ) C8_=_C16( C8 C16 ) \nC8_=_C17( C8 C17 ) C8_=_C302( C8 C302 ) C9_=_C10( C9 C10 ) C9_=_C11( C9 C11 ) C9_=_C12( C9 C12 ) C9_=_C13( C9 C13 ) \nC9_=_C14( C9 C14 ) C9_=_C15( C9 C15 ) C9_=_C16( C9 C16 ) C9_=_C17( C9 C17 ) C9_=_C312( C9 C312 ) C10_=_C11( C10 C11 ) \nC10_=_C12( C10 C12 ) C10_=_C13( C10 C13 ) C10_=_C14( C10 C14 ) C10_=_C15( C10 C15 ) C10_=_C16( C10 C16 ) C10_=_C17( C10 C17 ) \nC11_=_C12( C11 C12 ) C11_=_C13( C11 C13 ) C11_=_C14( C11 C14 ) C11_=_C15( C11 C15 ) C11_=_C16( C11 C16 ) C11_=_C17( C11 C17 ) \nC12_=_C13( C12 C13 ) C12_=_C14( C12 C14 ) C12_=_C15( C12 C15 ) C12_=_C16( C12 C16 ) C12_=_C17( C12 C17 ) C12_=_C137( C12 C137 ) \nC12_=_C164( C12 C164 ) C12_=_C207( C12 C207 ) C12_=_C239( C12 C239 ) C12_=_C252( C12 C252 ) C12_=_C268( C12 C268 ) C12_=_C302( C12 C302 ) \nC12_=_C312( C12 C312 ) C12_=_C374( C12 C374 ) C12_=_C382( C12 C382 ) C12_=_C383( C12 C383 ) C12_=_C384( C12 C384 ) C12_=_C385( C12 C385 ) \nC12_=_C386( C12 C386 ) C12_=_C387( C12 C387 ) C13_=_C14( C13 C14 ) C13_=_C15( C13 C15 ) C13_=_C16( C13 C16 ) C13_=_C17( C13 C17 ) \nC13_=_C383( C13 C383 ) C14_=_C15( C14 C15 ) C14_=_C16( C14 C16 ) C14_=_C17( C14 C17 ) C14_=_C384( C14 C384 ) C15_=_C16( C15 C16 ) \nC15_=_C17( C15 C17 ) C16_=_C17( C16 C17 ) C16_=_C386( C16 C386 ) C17_=_C387( C17 C387 ) C137_=_C164( C137 C164 ) C137_=_C207( C137 C207 ) \nC137_=_C239( C137 C239 ) C137_=_C252( C137 C252 ) C137_=_C268( C137 C268 ) C137_=_C302( C137 C302 ) C137_=_C312( C137 C312 ) C137_=_C374( C137 C374 ) \nC137_=_C382( C137 C382 ) C137_=_C383( C137 C383 ) C137_=_C384( C137 C384 ) C137_=_C385( C137 C385 ) C137_=_C386( C137 C386 ) C137_=_C387( C137 C387 ) \nC164_=_C207( C164 C207 ) C164_=_C239( C164 C239 ) C164_=_C252( C164 C252 ) C164_=_C268( C164 C268 ) C164_=_C302( C164 C302 ) C164_=_C312( C164 C312 ) \nC164_=_C374( C164 C374 ) C164_=_C382( C164 C382 ) C164_=_C383( C164 C383 ) C164_=_C384( C164 C384 ) C164_=_C385( C164 C385 ) C164_=_C386( C164 C386 ) \nC164_=_C387( C164 C387 ) C207_=_C239( C207 C239 ) C207_=_C252( C207 C252 ) C207_=_C268( C207 C268 ) C207_=_C302( C207 C302 ) C207_=_C312( C207 C312 ) \nC207_=_C374( C207 C374 ) C207_=_C382( C207 C382 ) C207_=_C383( C207 C383 ) C207_=_C384( C207 C384 ) C207_=_C385( C207 C385 ) C207_=_C386( C207 C386 ) \nC207_=_C387( C207 C387 ) C239_=_C252( C239 C252 ) C239_=_C268( C239 C268 ) C239_=_C302( C239 C302 ) C239_=_C312( C239 C312 ) C239_=_C374( C239 C374 ) \nC239_=_C382( C239 C382 ) C239_=_C383( C239 C383 ) C239_=_C384( C239 C384 ) C239_=_C385( C239 C385 ) C239_=_C386( C239 C386 ) C239_=_C387( C239 C387 ) \nC252_=_C268( C252 C268 ) C252_=_C302( C252 C302 ) C252_=_C312( C252 C312 ) C252_=_C374( C252 C374 ) C252_=_C382( C252 C382 ) C252_=_C383( C252 C383 ) \nC252_=_C384( C252 C384 ) C252_=_C385( C252 C385 ) C252_=_C386( C252 C386 ) C252_=_C387( C252 C387 ) C268_=_C302( C268 C302 ) C268_=_C312( C268 C312 ) \nC268_=_C374( C268 C374 ) C268_=_C382( C268 C382 ) C268_=_C383( C268 C383 ) C268_=_C384( C268 C384 ) C268_=_C385( C268 C385 ) C268_=_C386( C268 C386 ) \nC268_=_C387( C268 C387 ) C302_=_C312( C302 C312 ) C302_=_C374( C302 C374 ) C302_=_C382( C302 C382 ) C302_=_C383( C302 C383 ) C302_=_C384( C302 C384 ) \nC302_=_C385( C302 C385 ) C302_=_C386( C302 C386 ) C302_=_C387( C302 C387 ) C312_=_C374( C312 C374 ) C312_=_C382( C312 C382 ) C312_=_C383( C312 C383 ) \nC312_=_C384( C312 C384 ) C312_=_C385( C312 C385 ) C312_=_C386( C312 C386 ) C312_=_C387( C312 C387 ) C374_=_C382( C374 C382 ) C374_=_C383( C374 C383 ) \nC374_=_C384( C374 C384 ) C374_=_C385( C374 C385 ) C374_=_C386( C374 C386 ) C374_=_C387( C374 C387 ) C382_=_C383( C382 C383 ) C382_=_C384( C382 C384 ) \nC382_=_C385( C382 C385 ) C382_=_C386( C382 C386 ) C382_=_C387( C382 C387 ) C383_=_C384( C383 C384 ) C383_=_C385( C383 C385 ) C383_=_C386( C383 C386 ) \nC383_=_C387( C383 C387 ) C384_=_C385( C384 C385 ) C384_=_C386( C384 C386 ) C384_=_C387( C384 C387 ) C385_=_C386( C385 C386 ) C385_=_C387( C385 C387 ) \nC386_=_C387( C386 C387 ) "];29-&gt;41[label="32: C0 C1 C2 C3 C4 \nC5 C6 C7 C8 C9 C10 \nC11 C13 C14 C15 C16 C17 \nC137 C164 C207 C239 C252 C268 \nC302 C312 C374 C382 C383 C384 \nC385 C386 C387 \n250: C0_=_C1 ,C0_=_C2 ,C0_=_C3 ,C0_=_C4 ,C0_=_C5 ,\nC0_=_C6 ,C0_=_C7 ,C0_=_C8 ,C0_=_C9 ,C0_=_C10 ,C0_=_C11 ,\nC0_=_C13 ,C0_=_C14 ,C0_=_C15 ,C0_=_C16 ,C0_=_C17 ,C1_=_C2 ,\nC1_=_C3 ,C1_=_C4 ,C1_=_C5 ,C1_=_C6 ,C1_=_C7 ,C1_=_C8 ,\nC1_=_C9 ,C1_=_C10 ,C1_=_C11 ,C1_=_C13 ,C1_=_C14 ,C1_=_C15 ,\nC1_=_C16 ,C1_=_C17 ,C2_=_C3 ,C2_=_C4 ,C2_=_C5 ,C2_=_C6 ,\nC2_=_C7 ,C2_=_C8 ,C2_=_C9 ,C2_=_C10 ,C2_=_C11 ,C2_=_C13 ,\nC2_=_C14 ,C2_=_C15 ,C2_=_C16 ,C2_=_C17 ,C3_=_C4 ,C3_=_C5 ,\nC3_=_C6 ,C3_=_C7 ,C3_=_C8 ,C3_=_C9 ,C3_=_C10 ,C3_=_C11 ,\nC3_=_C13 ,C3_=_C14 ,C3_=_C15 ,C3_=_C16 ,C3_=_C17 ,C3_=_C164 ,\nC4_=_C5 ,C4_=_C6 ,C4_=_C7 ,C4_=_C8 ,C4_=_C9 ,C4_=_C10 ,\nC4_=_C11 ,C4_=_C13 ,C4_=_C14 ,C4_=_C15 ,C4_=_C16 ,C4_=_C17 ,\nC5_=_C6 ,C5_=_C7 ,C5_=_C8 ,C5_=_C9 ,C5_=_C10 ,C5_=_C11 ,\nC5_=_C13 ,C5_=_C14 ,C5_=_C15 ,C5_=_C16 ,C5_=_C17 ,C5_=_C207 ,\nC6_=_C7 ,C6_=_C8 ,C6_=_C9 ,C6_=_C10 ,C6_=_C11 ,C6_=_C13 ,\nC6_=_C14 ,C6_=_C15 ,C6_=_C16 ,C6_=_C17 ,C6_=_C268 ,C7_=_C8 ,\nC7_=_C9 ,C7_=_C10 ,C7_=_C11 ,C7_=_C13 ,C7_=_C14 ,C7_=_C15 ,\nC7_=_C16 ,C7_=_C17 ,C8_=_C9 ,C8_=_C10 ,C8_=_C11 ,C8_=_C13 ,\nC8_=_C14 ,C8_=_C15 ,C8_=_C16 ,C8_=_C17 ,C8_=_C302 ,C9_=_C10 ,\nC9_=_C11 ,C9_=_C13 ,C9_=_C14 ,C9_=_C15 ,C9_=_C16 ,C9_=_C17 ,\nC9_=_C312 ,C10_=_C11 ,C10_=_C13 ,C10_=_C14 ,C10_=_C15 ,C10_=_C16 ,\nC10_=_C17 ,C11_=_C13 ,C11_=_C14 ,C11_=_C15 ,C11_=_C16 ,C11_=_C17 ,\nC13_=_C14 ,C13_=_C15 ,C13_=_C16 ,C13_=_C17 ,C13_=_C383 ,C14_=_C15 ,\nC14_=_C16 ,C14_=_C17 ,C14_=_C384 ,C15_=_C16 ,C15_=_C17 ,C16_=_C17 ,\nC16_=_C386 ,C17_=_C387 ,C137_=_C164 ,C137_=_C207 ,C137_=_C239 ,C137_=_C252 ,\nC137_=_C268 ,C137_=_C302 ,C137_=_C312 ,C137_=_C374 ,C137_=_C382 ,C137_=_C383 ,\nC137_=_C384 ,C137_=_C385 ,C137_=_C386 ,C137_=_C387 ,C164_=_C207 ,C164_=_C239 ,\nC164_=_C252 ,C164_=_C268 ,C164_=_C302 ,C164_=_C312 ,C164_=_C374 ,C164_=_C382 ,\nC164_=_C383 ,C164_=_C384 ,C164_=_C385 ,C164_=_C386 ,C164_=_C387 ,C207_=_C239 ,\nC207_=_C252 ,C207_=_C268 ,C207_=_C302 ,C207_=_C312 ,C207_=_C374 ,C207_=_C382 ,\nC207_=_C383 ,C207_=_C384 ,C207_=_C385 ,C207_=_C386 ,C207_=_C387 ,C239_=_C252 ,\nC239_=_C268 ,C239_=_C302 ,C239_=_C312 ,C239_=_C374 ,C239_=_C382 ,C239_=_C383 ,\nC239_=_C384 ,C239_=_C385 ,C239_=_C386 ,C239_=_C387 ,C252_=_C268 ,C252_=_C302 ,\nC252_=_C312 ,C252_=_C374 ,C252_=_C382 ,C252_=_C383 ,C252_=_C384 ,C252_=_C385 ,\nC252_=_C386 ,C252_=_C387 ,C268_=_C302 ,C268_=_C312 ,C268_=_C374 ,C268_=_C382 ,\nC268_=_C383 ,C268_=_C384</w:t>
      </w:r>
    </w:p>
    <w:p>
      <w:pPr>
        <w:pStyle w:val="PreformattedText"/>
        <w:bidi w:val="0"/>
        <w:spacing w:before="0" w:after="0"/>
        <w:jc w:val="left"/>
        <w:rPr/>
      </w:pPr>
      <w:r>
        <w:rPr/>
        <w:t xml:space="preserve"> </w:t>
      </w:r>
      <w:r>
        <w:rPr/>
        <w:t>,C268_=_C385 ,C268_=_C386 ,C268_=_C387 ,C302_=_C312 ,\nC302_=_C374 ,C302_=_C382 ,C302_=_C383 ,C302_=_C384 ,C302_=_C385 ,C302_=_C386 ,\nC302_=_C387 ,C312_=_C374 ,C312_=_C382 ,C312_=_C383 ,C312_=_C384 ,C312_=_C385 ,\nC312_=_C386 ,C312_=_C387 ,C374_=_C382 ,C374_=_C383 ,C374_=_C384 ,C374_=_C385 ,\nC374_=_C386 ,C374_=_C387 ,C382_=_C383 ,C382_=_C384 ,C382_=_C385 ,C382_=_C386 ,\nC382_=_C387 ,C383_=_C384 ,C383_=_C385 ,C383_=_C386 ,C383_=_C387 ,C384_=_C385 ,\nC384_=_C386 ,C384_=_C387 ,C385_=_C386 ,C385_=_C387 ,C386_=_C387 ,"];42[shape=box, label="id:42 level: 4\n34: C15 C70 C117 C140 C168 \nC190 C194 C208 C212 C222 C227 \nC240 C253 C258 C269 C288 C306 \nC323 C328 C332 C353 C357 C363 \nC368 C372 C382 C388 C389 C390 \nC391 C393 C403 C407 C413 \n298: C15_=_C140( C15 C140 ) C15_=_C168( C15 C168 ) C15_=_C194( C15 C194 ) C15_=_C212( C15 C212 ) C15_=_C227( C15 C227 ) \nC15_=_C258( C15 C258 ) C15_=_C306( C15 C306 ) C15_=_C328( C15 C328 ) C15_=_C353( C15 C353 ) C15_=_C363( C15 C363 ) C15_=_C372( C15 C372 ) \nC15_=_C390( C15 C390 ) C15_=_C393( C15 C393 ) C15_=_C403( C15 C403 ) C15_=_C407( C15 C407 ) C15_=_C413( C15 C413 ) C70_=_C117( C70 C117 ) \nC70_=_C190( C70 C190 ) C70_=_C208( C70 C208 ) C70_=_C222( C70 C222 ) C70_=_C240( C70 C240 ) C70_=_C253( C70 C253 ) C70_=_C269( C70 C269 ) \nC70_=_C288( C70 C288 ) C70_=_C323( C70 C323 ) C70_=_C332( C70 C332 ) C70_=_C357( C70 C357 ) C70_=_C368( C70 C368 ) C70_=_C382( C70 C382 ) \nC70_=_C388( C70 C388 ) C70_=_C389( C70 C389 ) C70_=_C390( C70 C390 ) C70_=_C391( C70 C391 ) C117_=_C190( C117 C190 ) C117_=_C208( C117 C208 ) \nC117_=_C222( C117 C222 ) C117_=_C240( C117 C240 ) C117_=_C253( C117 C253 ) C117_=_C269( C117 C269 ) C117_=_C288( C117 C288 ) C117_=_C323( C117 C323 ) \nC117_=_C332( C117 C332 ) C117_=_C357( C117 C357 ) C117_=_C368( C117 C368 ) C117_=_C382( C117 C382 ) C117_=_C388( C117 C388 ) C117_=_C389( C117 C389 ) \nC117_=_C390( C117 C390 ) C117_=_C391( C117 C391 ) C140_=_C168( C140 C168 ) C140_=_C194( C140 C194 ) C140_=_C212( C140 C212 ) C140_=_C227( C140 C227 ) \nC140_=_C258( C140 C258 ) C140_=_C306( C140 C306 ) C140_=_C328( C140 C328 ) C140_=_C353( C140 C353 ) C140_=_C363( C140 C363 ) C140_=_C372( C140 C372 ) \nC140_=_C390( C140 C390 ) C140_=_C393( C140 C393 ) C140_=_C403( C140 C403 ) C140_=_C407( C140 C407 ) C140_=_C413( C140 C413 ) C168_=_C194( C168 C194 ) \nC168_=_C212( C168 C212 ) C168_=_C227( C168 C227 ) C168_=_C258( C168 C258 ) C168_=_C306( C168 C306 ) C168_=_C328( C168 C328 ) C168_=_C353( C168 C353 ) \nC168_=_C363( C168 C363 ) C168_=_C372( C168 C372 ) C168_=_C390( C168 C390 ) C168_=_C393( C168 C393 ) C168_=_C403( C168 C403 ) C168_=_C407( C168 C407 ) \nC168_=_C413( C168 C413 ) C190_=_C194( C190 C194 ) C190_=_C208( C190 C208 ) C190_=_C222( C190 C222 ) C190_=_C240( C190 C240 ) C190_=_C253( C190 C253 ) \nC190_=_C269( C190 C269 ) C190_=_C288( C190 C288 ) C190_=_C323( C190 C323 ) C190_=_C332( C190 C332 ) C190_=_C357( C190 C357 ) C190_=_C368( C190 C368 ) \nC190_=_C382( C190 C382 ) C190_=_C388( C190 C388 ) C190_=_C389( C190 C389 ) C190_=_C390( C190 C390 ) C190_=_C391( C190 C391 ) C194_=_C212( C194 C212 ) \nC194_=_C227( C194 C227 ) C194_=_C258( C194 C258 ) C194_=_C306( C194 C306 ) C194_=_C328( C194 C328 ) C194_=_C353( C194 C353 ) C194_=_C363( C194 C363 ) \nC194_=_C372( C194 C372 ) C194_=_C390( C194 C390 ) C194_=_C393( C194 C393 ) C194_=_C403( C194 C403 ) C194_=_C407( C194 C407 ) C194_=_C413( C194 C413 ) \nC208_=_C212( C208 C212 ) C208_=_C222( C208 C222 ) C208_=_C240( C208 C240 ) C208_=_C253( C208 C253 ) C208_=_C269( C208 C269 ) C208_=_C288( C208 C288 ) \nC208_=_C323( C208 C323 ) C208_=_C332( C208 C332 ) C208_=_C357( C208 C357 ) C208_=_C368( C208 C368 ) C208_=_C382( C208 C382 ) C208_=_C388( C208 C388 ) \nC208_=_C389( C208 C389 ) C208_=_C390( C208 C390 ) C208_=_C391( C208 C391 ) C212_=_C227( C212 C227 ) C212_=_C258( C212 C258 ) C212_=_C306( C212 C306 ) \nC212_=_C328( C212 C328 ) C212_=_C353( C212 C353 ) C212_=_C363( C212 C363 ) C212_=_C372( C212 C372 ) C212_=_C390( C212 C390 ) C212_=_C393( C212 C393 ) \nC212_=_C403( C212 C403 ) C212_=_C407( C212 C407 ) C212_=_C413( C212 C413 ) C222_=_C227( C222 C227 ) C222_=_C240( C222 C240 ) C222_=_C253( C222 C253 ) \nC222_=_C269( C222 C269 ) C222_=_C288( C222 C288 ) C222_=_C323( C222 C323 ) C222_=_C332( C222 C332 ) C222_=_C357( C222 C357 ) C222_=_C368( C222 C368 ) \nC222_=_C382( C222 C382 ) C222_=_C388( C222 C388 ) C222_=_C389( C222 C389 ) C222_=_C390( C222 C390 ) C222_=_C391( C222 C391 ) C227_=_C258( C227 C258 ) \nC227_=_C306( C227 C306 ) C227_=_C328( C227 C328 ) C227_=_C353( C227 C353 ) C227_=_C363( C227 C363 ) C227_=_C372( C227 C372 ) C227_=_C390( C227 C390 ) \nC227_=_C393( C227 C393 ) C227_=_C403( C227 C403 ) C227_=_C407( C227 C407 ) C227_=_C413( C227 C413 ) C240_=_C253( C240 C253 ) C240_=_C269( C240 C269 ) \nC240_=_C288( C240 C288 ) C240_=_C323( C240 C323 ) C240_=_C332( C240 C332 ) C240_=_C357( C240 C357 ) C240_=_C368( C240 C368 ) C240_=_C382( C240 C382 ) \nC240_=_C388( C240 C388 ) C240_=_C389( C240 C389 ) C240_=_C390( C240 C390 ) C240_=_C391( C240 C391 ) C253_=_C258( C253 C258 ) C253_=_C269( C253 C269 ) \nC253_=_C288( C253 C288 ) C253_=_C323( C253 C323 ) C253_=_C332( C253 C332 ) C253_=_C357( C253 C357 ) C253_=_C368( C253 C368 ) C253_=_C382( C253 C382 ) \nC253_=_C388( C253 C388 ) C253_=_C389( C253 C389 ) C253_=_C390( C253 C390 ) C253_=_C391( C253 C391 ) C258_=_C306( C258 C306 ) C258_=_C328( C258 C328 ) \nC258_=_C353( C258 C353 ) C258_=_C363( C258 C363 ) C258_=_C372( C258 C372 ) C258_=_C390( C258 C390 ) C258_=_C393( C258 C393 ) C258_=_C403( C258 C403 ) \nC258_=_C407( C258 C407 ) C258_=_C413( C258 C413 ) C269_=_C288( C269 C288 ) C269_=_C323( C269 C323 ) C269_=_C332( C269 C332 ) C269_=_C357( C269 C357 ) \nC269_=_C368( C269 C368 ) C269_=_C382( C269 C382 ) C269_=_C388( C269 C388 ) C269_=_C389( C269 C389 ) C269_=_C390( C269 C390 ) C269_=_C391( C269 C391 ) \nC288_=_C323( C288 C323 ) C288_=_C332( C288 C332 ) C288_=_C357( C288 C357 ) C288_=_C368( C288 C368 ) C288_=_C382( C288 C382 ) C288_=_C388( C288 C388 ) \nC288_=_C389( C288 C389 ) C288_=_C390( C288 C390 ) C288_=_C391( C288 C391 ) C306_=_C328( C306 C328 ) C306_=_C353( C306 C353 ) C306_=_C363( C306 C363 ) \nC306_=_C372( C306 C372 ) C306_=_C390( C306 C390 ) C306_=_C393( C306 C393 ) C306_=_C403( C306 C403 ) C306_=_C407( C306 C407 ) C306_=_C413( C306 C413 ) \nC323_=_C328( C323 C328 ) C323_=_C332( C323 C332 ) C323_=_C357( C323 C357 ) C323_=_C368( C323 C368 ) C323_=_C382( C323 C382 ) C323_=_C388( C323 C388 ) \nC323_=_C389( C323 C389 ) C323_=_C390( C323 C390 ) C323_=_C391( C323 C391 ) C328_=_C353( C328 C353 ) C328_=_C363( C328 C363 ) C328_=_C372( C328 C372 ) \nC328_=_C390( C328 C390 ) C328_=_C393( C328 C393 ) C328_=_C403( C328 C403 ) C328_=_C407( C328 C407 ) C328_=_C413( C328 C413 ) C332_=_C357( C332 C357 ) \nC332_=_C368( C332 C368 ) C332_=_C382( C332 C382 ) C332_=_C388( C332 C388 ) C332_=_C389( C332 C389 ) C332_=_C390( C332 C390 ) C332_=_C391( C332 C391 ) \nC353_=_C363( C353 C363 ) C353_=_C372( C353 C372 ) C353_=_C390( C353 C390 ) C353_=_C393( C353 C393 ) C353_=_C403( C353 C403 ) C353_=_C407( C353 C407 ) \nC353_=_C413( C353 C413 ) C357_=_C363( C357 C363 ) C357_=_C368( C357 C368 ) C357_=_C382( C357 C382 ) C357_=_C388( C357 C388 ) C357_=_C389( C357 C389 ) \nC357_=_C390( C357 C390 ) C357_=_C391( C357 C391 ) C363_=_C372( C363 C372 ) C363_=_C390( C363 C390 ) C363_=_C393( C363 C393 ) C363_=_C403( C363 C403 ) \nC363_=_C407( C363 C407 ) C363_=_C413( C363 C413 ) C368_=_C372( C368 C372 ) C368_=_C382( C368 C382 ) C368_=_C388( C368 C388 ) C368_=_C389( C368 C389 ) \nC368_=_C390( C368 C390 ) C368_=_C391( C368 C391 ) C372_=_C390( C372 C390 ) C372_=_C393( C372 C393 ) C372_=_C403( C372 C403 ) C372_=_C407( C372 C407 ) \nC372_=_C413( C372 C413 ) C382_=_C388( C382 C388 ) C382_=_C389( C382 C389 ) C382_=_C390( C382 C390 ) C382_=_C391( C382 C391 ) C388_=_C389( C388 C389 ) \nC388_=_C390( C388 C390 ) C388_=_C391( C388 C391 ) C388_=_C403( C388 C403 ) C389_=_C390( C389 C390 ) C389_=_C391( C389 C391 ) C389_=_C407( C389 C407 ) \nC390_=_C391( C390 C391 ) C390_=_C393( C390 C393 ) C390_=_C403( C390 C403 ) C390_=_C407( C390 C407 ) C390_=_C413( C390 C413 ) C393_=_C403( C393 C403 ) \nC393_=_C407( C393 C407 ) C393_=_C413( C393 C413 ) C403_=_C407( C403 C407 ) C403_=_C413( C403 C413 ) C407_=_C413( C407 C413 ) "];29-&gt;42[label="33: C15 C70 C117 C140 C168 \nC190 C194 C208 C212 C222 C227 \nC240 C253 C258 C269 C288 C306 \nC323 C328 C332 C353 C357 C363 \nC368 C372 C382 C388 C389 C391 \nC393 C403 C407 C413 \n265: C15_=_C140 ,C15_=_C168 ,C15_=_C194 ,C15_=_C212 ,C15_=_C227 ,\nC15_=_C258 ,C15_=_C306 ,C15_=_C328 ,C15_=_C353 ,C15_=_C363 ,C15_=_C372 ,\nC15_=_C393 ,C15_=_C403 ,C15_=_C407 ,C15_=_C413 ,C70_=_C117 ,C70_=_C190 ,\nC70_=_C208 ,C70_=_C222 ,C70_=_C240 ,C70_=_C253 ,C70_=_C269 ,C70_=_C288 ,\nC70_=_C323 ,C70_=_C332 ,C70_=_C357 ,C70_=_C368 ,C70_=_C382 ,C70_=_C388 ,\nC70_=_C389 ,C70_=_C391 ,C117_=_C190 ,C117_=_C208 ,C117_=_C222 ,C117_=_C240 ,\nC117_=_C253 ,C117_=_C269 ,C117_=_C288 ,C117_=_C323 ,C117_=_C332 ,C117_=_C357 ,\nC117_=_C368 ,C117_=_C382 ,C117_=_C388 ,C117_=_C389 ,C117_=_C391 ,C140_=_C168 ,\nC140_=_C194 ,C140_=_C212 ,C140_=_C227 ,C140_=_C258 ,C140_=_C306 ,C140_=_C328 ,\nC140_=_C353 ,C140_=_C363 ,C140_=_C372 ,C140_=_C393 ,C140_=_C403 ,C140_=_C407 ,\nC140_=_C413 ,C168_=_C194 ,C168_=_C212 ,C168_=_C227 ,C168_=_C258 ,C168_=_C306 ,\nC168_=_C328 ,C168_=_C353 ,C168_=_C363 ,C168_=_C372 ,C168_=_C393 ,C168_=_C403 ,\nC168_=_C407 ,C168_=_C413 ,C190_=_C194 ,C190_=_C208 ,C190_=_C222 ,C190_=_C240 ,\nC190_=_C253 ,C190_=_C269 ,C190_=_C288 ,C190_=_C323 ,C190_=_C332 ,C190_=_C357 ,\nC190_=_C368 ,C190_=_C382 ,C190_=_C388 ,C190_=_C389 ,C190_=_C391 ,C194_=_C212 ,\nC194_=_C227 ,C194_=_C258 ,C194_=_C306 ,C194_=_C328 ,C194_=_C353 ,C194_=_C363 ,\nC194_=_C372 ,C194_=_C393 ,C194_=_C403 ,C194_=_C407 ,C194_=_C413 ,C208_=_C212 ,\nC208_=_C222 ,C208_=_C240 ,C208_=_C253 ,C208_=_C269 ,C208_=_C288 ,C208_=_C323 ,\nC208_=_C332 ,C208_=_C357 ,C208_=_C368 ,C208_=_C382 ,C208_=_C388 ,C208_=_C389</w:t>
      </w:r>
    </w:p>
    <w:p>
      <w:pPr>
        <w:pStyle w:val="PreformattedText"/>
        <w:bidi w:val="0"/>
        <w:spacing w:before="0" w:after="0"/>
        <w:jc w:val="left"/>
        <w:rPr/>
      </w:pPr>
      <w:r>
        <w:rPr/>
        <w:t xml:space="preserve"> </w:t>
      </w:r>
      <w:r>
        <w:rPr/>
        <w:t>,\nC208_=_C391 ,C212_=_C227 ,C212_=_C258 ,C212_=_C306 ,C212_=_C328 ,C212_=_C353 ,\nC212_=_C363 ,C212_=_C372 ,C212_=_C393 ,C212_=_C403 ,C212_=_C407 ,C212_=_C413 ,\nC222_=_C227 ,C222_=_C240 ,C222_=_C253 ,C222_=_C269 ,C222_=_C288 ,C222_=_C323 ,\nC222_=_C332 ,C222_=_C357 ,C222_=_C368 ,C222_=_C382 ,C222_=_C388 ,C222_=_C389 ,\nC222_=_C391 ,C227_=_C258 ,C227_=_C306 ,C227_=_C328 ,C227_=_C353 ,C227_=_C363 ,\nC227_=_C372 ,C227_=_C393 ,C227_=_C403 ,C227_=_C407 ,C227_=_C413 ,C240_=_C253 ,\nC240_=_C269 ,C240_=_C288 ,C240_=_C323 ,C240_=_C332 ,C240_=_C357 ,C240_=_C368 ,\nC240_=_C382 ,C240_=_C388 ,C240_=_C389 ,C240_=_C391 ,C253_=_C258 ,C253_=_C269 ,\nC253_=_C288 ,C253_=_C323 ,C253_=_C332 ,C253_=_C357 ,C253_=_C368 ,C253_=_C382 ,\nC253_=_C388 ,C253_=_C389 ,C253_=_C391 ,C258_=_C306 ,C258_=_C328 ,C258_=_C353 ,\nC258_=_C363 ,C258_=_C372 ,C258_=_C393 ,C258_=_C403 ,C258_=_C407 ,C258_=_C413 ,\nC269_=_C288 ,C269_=_C323 ,C269_=_C332 ,C269_=_C357 ,C269_=_C368 ,C269_=_C382 ,\nC269_=_C388 ,C269_=_C389 ,C269_=_C391 ,C288_=_C323 ,C288_=_C332 ,C288_=_C357 ,\nC288_=_C368 ,C288_=_C382 ,C288_=_C388 ,C288_=_C389 ,C288_=_C391 ,C306_=_C328 ,\nC306_=_C353 ,C306_=_C363 ,C306_=_C372 ,C306_=_C393 ,C306_=_C403 ,C306_=_C407 ,\nC306_=_C413 ,C323_=_C328 ,C323_=_C332 ,C323_=_C357 ,C323_=_C368 ,C323_=_C382 ,\nC323_=_C388 ,C323_=_C389 ,C323_=_C391 ,C328_=_C353 ,C328_=_C363 ,C328_=_C372 ,\nC328_=_C393 ,C328_=_C403 ,C328_=_C407 ,C328_=_C413 ,C332_=_C357 ,C332_=_C368 ,\nC332_=_C382 ,C332_=_C388 ,C332_=_C389 ,C332_=_C391 ,C353_=_C363 ,C353_=_C372 ,\nC353_=_C393 ,C353_=_C403 ,C353_=_C407 ,C353_=_C413 ,C357_=_C363 ,C357_=_C368 ,\nC357_=_C382 ,C357_=_C388 ,C357_=_C389 ,C357_=_C391 ,C363_=_C372 ,C363_=_C393 ,\nC363_=_C403 ,C363_=_C407 ,C363_=_C413 ,C368_=_C372 ,C368_=_C382 ,C368_=_C388 ,\nC368_=_C389 ,C368_=_C391 ,C372_=_C393 ,C372_=_C403 ,C372_=_C407 ,C372_=_C413 ,\nC382_=_C388 ,C382_=_C389 ,C382_=_C391 ,C388_=_C389 ,C388_=_C391 ,C388_=_C403 ,\nC389_=_C391 ,C389_=_C407 ,C393_=_C403 ,C393_=_C407 ,C393_=_C413 ,C403_=_C407 ,\nC403_=_C413 ,C407_=_C413 ,"];43[shape=box, label="id:43 level: 4\n36: C16 C38 C52 C67 C89 \nC99 C133 C142 C154 C162 C188 \nC196 C229 C259 C265 C284 C307 \nC310 C317 C345 C346 C347 C348 \nC349 C350 C351 C352 C353 C354 \nC355 C365 C373 C386 C394 C399 \nC404 \n330: C16_=_C38( C16 C38 ) C16_=_C89( C16 C89 ) C16_=_C142( C16 C142 ) C16_=_C154( C16 C154 ) C16_=_C196( C16 C196 ) \nC16_=_C229( C16 C229 ) C16_=_C259( C16 C259 ) C16_=_C307( C16 C307 ) C16_=_C317( C16 C317 ) C16_=_C345( C16 C345 ) C16_=_C354( C16 C354 ) \nC16_=_C365( C16 C365 ) C16_=_C373( C16 C373 ) C16_=_C386( C16 C386 ) C16_=_C394( C16 C394 ) C16_=_C399( C16 C399 ) C16_=_C404( C16 C404 ) \nC38_=_C89( C38 C89 ) C38_=_C142( C38 C142 ) C38_=_C154( C38 C154 ) C38_=_C196( C38 C196 ) C38_=_C229( C38 C229 ) C38_=_C259( C38 C259 ) \nC38_=_C307( C38 C307 ) C38_=_C317( C38 C317 ) C38_=_C345( C38 C345 ) C38_=_C354( C38 C354 ) C38_=_C365( C38 C365 ) C38_=_C373( C38 C373 ) \nC38_=_C386( C38 C386 ) C38_=_C394( C38 C394 ) C38_=_C399( C38 C399 ) C38_=_C404( C38 C404 ) C52_=_C67( C52 C67 ) C52_=_C99( C52 C99 ) \nC52_=_C133( C52 C133 ) C52_=_C162( C52 C162 ) C52_=_C188( C52 C188 ) C52_=_C265( C52 C265 ) C52_=_C284( C52 C284 ) C52_=_C310( C52 C310 ) \nC52_=_C346( C52 C346 ) C52_=_C347( C52 C347 ) C52_=_C348( C52 C348 ) C52_=_C349( C52 C349 ) C52_=_C350( C52 C350 ) C52_=_C351( C52 C351 ) \nC52_=_C352( C52 C352 ) C52_=_C353( C52 C353 ) C52_=_C354( C52 C354 ) C52_=_C355( C52 C355 ) C67_=_C99( C67 C99 ) C67_=_C133( C67 C133 ) \nC67_=_C162( C67 C162 ) C67_=_C188( C67 C188 ) C67_=_C265( C67 C265 ) C67_=_C284( C67 C284 ) C67_=_C310( C67 C310 ) C67_=_C346( C67 C346 ) \nC67_=_C347( C67 C347 ) C67_=_C348( C67 C348 ) C67_=_C349( C67 C349 ) C67_=_C350( C67 C350 ) C67_=_C351( C67 C351 ) C67_=_C352( C67 C352 ) \nC67_=_C353( C67 C353 ) C67_=_C354( C67 C354 ) C67_=_C355( C67 C355 ) C89_=_C142( C89 C142 ) C89_=_C154( C89 C154 ) C89_=_C196( C89 C196 ) \nC89_=_C229( C89 C229 ) C89_=_C259( C89 C259 ) C89_=_C307( C89 C307 ) C89_=_C317( C89 C317 ) C89_=_C345( C89 C345 ) C89_=_C354( C89 C354 ) \nC89_=_C365( C89 C365 ) C89_=_C373( C89 C373 ) C89_=_C386( C89 C386 ) C89_=_C394( C89 C394 ) C89_=_C399( C89 C399 ) C89_=_C404( C89 C404 ) \nC99_=_C133( C99 C133 ) C99_=_C162( C99 C162 ) C99_=_C188( C99 C188 ) C99_=_C265( C99 C265 ) C99_=_C284( C99 C284 ) C99_=_C310( C99 C310 ) \nC99_=_C346( C99 C346 ) C99_=_C347( C99 C347 ) C99_=_C348( C99 C348 ) C99_=_C349( C99 C349 ) C99_=_C350( C99 C350 ) C99_=_C351( C99 C351 ) \nC99_=_C352( C99 C352 ) C99_=_C353( C99 C353 ) C99_=_C354( C99 C354 ) C99_=_C355( C99 C355 ) C133_=_C142( C133 C142 ) C133_=_C162( C133 C162 ) \nC133_=_C188( C133 C188 ) C133_=_C265( C133 C265 ) C133_=_C284( C133 C284 ) C133_=_C310( C133 C310 ) C133_=_C346( C133 C346 ) C133_=_C347( C133 C347 ) \nC133_=_C348( C133 C348 ) C133_=_C349( C133 C349 ) C133_=_C350( C133 C350 ) C133_=_C351( C133 C351 ) C133_=_C352( C133 C352 ) C133_=_C353( C133 C353 ) \nC133_=_C354( C133 C354 ) C133_=_C355( C133 C355 ) C142_=_C154( C142 C154 ) C142_=_C196( C142 C196 ) C142_=_C229( C142 C229 ) C142_=_C259( C142 C259 ) \nC142_=_C307( C142 C307 ) C142_=_C317( C142 C317 ) C142_=_C345( C142 C345 ) C142_=_C354( C142 C354 ) C142_=_C365( C142 C365 ) C142_=_C373( C142 C373 ) \nC142_=_C386( C142 C386 ) C142_=_C394( C142 C394 ) C142_=_C399( C142 C399 ) C142_=_C404( C142 C404 ) C154_=_C196( C154 C196 ) C154_=_C229( C154 C229 ) \nC154_=_C259( C154 C259 ) C154_=_C307( C154 C307 ) C154_=_C317( C154 C317 ) C154_=_C345( C154 C345 ) C154_=_C354( C154 C354 ) C154_=_C365( C154 C365 ) \nC154_=_C373( C154 C373 ) C154_=_C386( C154 C386 ) C154_=_C394( C154 C394 ) C154_=_C399( C154 C399 ) C154_=_C404( C154 C404 ) C162_=_C188( C162 C188 ) \nC162_=_C265( C162 C265 ) C162_=_C284( C162 C284 ) C162_=_C310( C162 C310 ) C162_=_C346( C162 C346 ) C162_=_C347( C162 C347 ) C162_=_C348( C162 C348 ) \nC162_=_C349( C162 C349 ) C162_=_C350( C162 C350 ) C162_=_C351( C162 C351 ) C162_=_C352( C162 C352 ) C162_=_C353( C162 C353 ) C162_=_C354( C162 C354 ) \nC162_=_C355( C162 C355 ) C188_=_C196( C188 C196 ) C188_=_C265( C188 C265 ) C188_=_C284( C188 C284 ) C188_=_C310( C188 C310 ) C188_=_C346( C188 C346 ) \nC188_=_C347( C188 C347 ) C188_=_C348( C188 C348 ) C188_=_C349( C188 C349 ) C188_=_C350( C188 C350 ) C188_=_C351( C188 C351 ) C188_=_C352( C188 C352 ) \nC188_=_C353( C188 C353 ) C188_=_C354( C188 C354 ) C188_=_C355( C188 C355 ) C196_=_C229( C196 C229 ) C196_=_C259( C196 C259 ) C196_=_C307( C196 C307 ) \nC196_=_C317( C196 C317 ) C196_=_C345( C196 C345 ) C196_=_C354( C196 C354 ) C196_=_C365( C196 C365 ) C196_=_C373( C196 C373 ) C196_=_C386( C196 C386 ) \nC196_=_C394( C196 C394 ) C196_=_C399( C196 C399 ) C196_=_C404( C196 C404 ) C229_=_C259( C229 C259 ) C229_=_C307( C229 C307 ) C229_=_C317( C229 C317 ) \nC229_=_C345( C229 C345 ) C229_=_C354( C229 C354 ) C229_=_C365( C229 C365 ) C229_=_C373( C229 C373 ) C229_=_C386( C229 C386 ) C229_=_C394( C229 C394 ) \nC229_=_C399( C229 C399 ) C229_=_C404( C229 C404 ) C259_=_C307( C259 C307 ) C259_=_C317( C259 C317 ) C259_=_C345( C259 C345 ) C259_=_C354( C259 C354 ) \nC259_=_C365( C259 C365 ) C259_=_C373( C259 C373 ) C259_=_C386( C259 C386 ) C259_=_C394( C259 C394 ) C259_=_C399( C259 C399 ) C259_=_C404( C259 C404 ) \nC265_=_C284( C265 C284 ) C265_=_C310( C265 C310 ) C265_=_C346( C265 C346 ) C265_=_C347( C265 C347 ) C265_=_C348( C265 C348 ) C265_=_C349( C265 C349 ) \nC265_=_C350( C265 C350 ) C265_=_C351( C265 C351 ) C265_=_C352( C265 C352 ) C265_=_C353( C265 C353 ) C265_=_C354( C265 C354 ) C265_=_C355( C265 C355 ) \nC284_=_C310( C284 C310 ) C284_=_C346( C284 C346 ) C284_=_C347( C284 C347 ) C284_=_C348( C284 C348 ) C284_=_C349( C284 C349 ) C284_=_C350( C284 C350 ) \nC284_=_C351( C284 C351 ) C284_=_C352( C284 C352 ) C284_=_C353( C284 C353 ) C284_=_C354( C284 C354 ) C284_=_C355( C284 C355 ) C307_=_C317( C307 C317 ) \nC307_=_C345( C307 C345 ) C307_=_C354( C307 C354 ) C307_=_C365( C307 C365 ) C307_=_C373( C307 C373 ) C307_=_C386( C307 C386 ) C307_=_C394( C307 C394 ) \nC307_=_C399( C307 C399 ) C307_=_C404( C307 C404 ) C310_=_C317( C310 C317 ) C310_=_C346( C310 C346 ) C310_=_C347( C310 C347 ) C310_=_C348( C310 C348 ) \nC310_=_C349( C310 C349 ) C310_=_C350( C310 C350 ) C310_=_C351( C310 C351 ) C310_=_C352( C310 C352 ) C310_=_C353( C310 C353 ) C310_=_C354( C310 C354 ) \nC310_=_C355( C310 C355 ) C317_=_C345( C317 C345 ) C317_=_C354( C317 C354 ) C317_=_C365( C317 C365 ) C317_=_C373( C317 C373 ) C317_=_C386( C317 C386 ) \nC317_=_C394( C317 C394 ) C317_=_C399( C317 C399 ) C317_=_C404( C317 C404 ) C345_=_C354( C345 C354 ) C345_=_C365( C345 C365 ) C345_=_C373( C345 C373 ) \nC345_=_C386( C345 C386 ) C345_=_C394( C345 C394 ) C345_=_C399( C345 C399 ) C345_=_C404( C345 C404 ) C346_=_C347( C346 C347 ) C346_=_C348( C346 C348 ) \nC346_=_C349( C346 C349 ) C346_=_C350( C346 C350 ) C346_=_C351( C346 C351 ) C346_=_C352( C346 C352 ) C346_=_C353( C346 C353 ) C346_=_C354( C346 C354 ) \nC346_=_C355( C346 C355 ) C346_=_C365( C346 C365 ) C347_=_C348( C347 C348 ) C347_=_C349( C347 C349 ) C347_=_C350( C347 C350 ) C347_=_C351( C347 C351 ) \nC347_=_C352( C347 C352 ) C347_=_C353( C347 C353 ) C347_=_C354( C347 C354 ) C347_=_C355( C347 C355 ) C348_=_C349( C348 C349 ) C348_=_C350( C348 C350 ) \nC348_=_C351( C348 C351 ) C348_=_C352( C348 C352 ) C348_=_C353( C348 C353 ) C348_=_C354( C348 C354 ) C348_=_C355( C348 C355 ) C348_=_C399( C348 C399 ) \nC349_=_C350( C349 C350 ) C349_=_C351( C349 C351 ) C349_=_C352( C349 C352 ) C349_=_C353( C349 C353 ) C349_=_C354( C349 C354 ) C349_=_C355( C349 C355 ) \nC349_=_C404( C349 C404 ) C350_=_C351( C350 C351 ) C350_=_C352( C350 C352 ) C350_=_C353( C350 C353 ) C350_=_C354( C350 C354 ) C350_=_C355( C350 C355 ) \nC351_=_C352( C351 C352 ) C351_=_C353( C351 C353 ) C351_=_C354( C351 C354 ) C351_=_C355( C351 C355 ) C352_=_C353( C352 C353 ) C352_=_C354( C352 C354 ) \nC352_=_C355( C352 C355 ) C353_=_C354( C353 C354 ) C353_=_C355( C353 C355 ) C354_=_C355( C354 C355 ) C354_=_C365( C354</w:t>
      </w:r>
    </w:p>
    <w:p>
      <w:pPr>
        <w:pStyle w:val="PreformattedText"/>
        <w:bidi w:val="0"/>
        <w:spacing w:before="0" w:after="0"/>
        <w:jc w:val="left"/>
        <w:rPr/>
      </w:pPr>
      <w:r>
        <w:rPr/>
        <w:t xml:space="preserve"> </w:t>
      </w:r>
      <w:r>
        <w:rPr/>
        <w:t>C365 ) C354_=_C373( C354 C373 ) \nC354_=_C386( C354 C386 ) C354_=_C394( C354 C394 ) C354_=_C399( C354 C399 ) C354_=_C404( C354 C404 ) C365_=_C373( C365 C373 ) C365_=_C386( C365 C386 ) \nC365_=_C394( C365 C394 ) C365_=_C399( C365 C399 ) C365_=_C404( C365 C404 ) C373_=_C386( C373 C386 ) C373_=_C394( C373 C394 ) C373_=_C399( C373 C399 ) \nC373_=_C404( C373 C404 ) C386_=_C394( C386 C394 ) C386_=_C399( C386 C399 ) C386_=_C404( C386 C404 ) C394_=_C399( C394 C399 ) C394_=_C404( C394 C404 ) \nC399_=_C404( C399 C404 ) "];30-&gt;43[label="35: C16 C38 C52 C67 C89 \nC99 C133 C142 C154 C162 C188 \nC196 C229 C259 C265 C284 C307 \nC310 C317 C345 C346 C347 C348 \nC349 C350 C351 C352 C353 C355 \nC365 C373 C386 C394 C399 C404 \n295: C16_=_C38 ,C16_=_C89 ,C16_=_C142 ,C16_=_C154 ,C16_=_C196 ,\nC16_=_C229 ,C16_=_C259 ,C16_=_C307 ,C16_=_C317 ,C16_=_C345 ,C16_=_C365 ,\nC16_=_C373 ,C16_=_C386 ,C16_=_C394 ,C16_=_C399 ,C16_=_C404 ,C38_=_C89 ,\nC38_=_C142 ,C38_=_C154 ,C38_=_C196 ,C38_=_C229 ,C38_=_C259 ,C38_=_C307 ,\nC38_=_C317 ,C38_=_C345 ,C38_=_C365 ,C38_=_C373 ,C38_=_C386 ,C38_=_C394 ,\nC38_=_C399 ,C38_=_C404 ,C52_=_C67 ,C52_=_C99 ,C52_=_C133 ,C52_=_C162 ,\nC52_=_C188 ,C52_=_C265 ,C52_=_C284 ,C52_=_C310 ,C52_=_C346 ,C52_=_C347 ,\nC52_=_C348 ,C52_=_C349 ,C52_=_C350 ,C52_=_C351 ,C52_=_C352 ,C52_=_C353 ,\nC52_=_C355 ,C67_=_C99 ,C67_=_C133 ,C67_=_C162 ,C67_=_C188 ,C67_=_C265 ,\nC67_=_C284 ,C67_=_C310 ,C67_=_C346 ,C67_=_C347 ,C67_=_C348 ,C67_=_C349 ,\nC67_=_C350 ,C67_=_C351 ,C67_=_C352 ,C67_=_C353 ,C67_=_C355 ,C89_=_C142 ,\nC89_=_C154 ,C89_=_C196 ,C89_=_C229 ,C89_=_C259 ,C89_=_C307 ,C89_=_C317 ,\nC89_=_C345 ,C89_=_C365 ,C89_=_C373 ,C89_=_C386 ,C89_=_C394 ,C89_=_C399 ,\nC89_=_C404 ,C99_=_C133 ,C99_=_C162 ,C99_=_C188 ,C99_=_C265 ,C99_=_C284 ,\nC99_=_C310 ,C99_=_C346 ,C99_=_C347 ,C99_=_C348 ,C99_=_C349 ,C99_=_C350 ,\nC99_=_C351 ,C99_=_C352 ,C99_=_C353 ,C99_=_C355 ,C133_=_C142 ,C133_=_C162 ,\nC133_=_C188 ,C133_=_C265 ,C133_=_C284 ,C133_=_C310 ,C133_=_C346 ,C133_=_C347 ,\nC133_=_C348 ,C133_=_C349 ,C133_=_C350 ,C133_=_C351 ,C133_=_C352 ,C133_=_C353 ,\nC133_=_C355 ,C142_=_C154 ,C142_=_C196 ,C142_=_C229 ,C142_=_C259 ,C142_=_C307 ,\nC142_=_C317 ,C142_=_C345 ,C142_=_C365 ,C142_=_C373 ,C142_=_C386 ,C142_=_C394 ,\nC142_=_C399 ,C142_=_C404 ,C154_=_C196 ,C154_=_C229 ,C154_=_C259 ,C154_=_C307 ,\nC154_=_C317 ,C154_=_C345 ,C154_=_C365 ,C154_=_C373 ,C154_=_C386 ,C154_=_C394 ,\nC154_=_C399 ,C154_=_C404 ,C162_=_C188 ,C162_=_C265 ,C162_=_C284 ,C162_=_C310 ,\nC162_=_C346 ,C162_=_C347 ,C162_=_C348 ,C162_=_C349 ,C162_=_C350 ,C162_=_C351 ,\nC162_=_C352 ,C162_=_C353 ,C162_=_C355 ,C188_=_C196 ,C188_=_C265 ,C188_=_C284 ,\nC188_=_C310 ,C188_=_C346 ,C188_=_C347 ,C188_=_C348 ,C188_=_C349 ,C188_=_C350 ,\nC188_=_C351 ,C188_=_C352 ,C188_=_C353 ,C188_=_C355 ,C196_=_C229 ,C196_=_C259 ,\nC196_=_C307 ,C196_=_C317 ,C196_=_C345 ,C196_=_C365 ,C196_=_C373 ,C196_=_C386 ,\nC196_=_C394 ,C196_=_C399 ,C196_=_C404 ,C229_=_C259 ,C229_=_C307 ,C229_=_C317 ,\nC229_=_C345 ,C229_=_C365 ,C229_=_C373 ,C229_=_C386 ,C229_=_C394 ,C229_=_C399 ,\nC229_=_C404 ,C259_=_C307 ,C259_=_C317 ,C259_=_C345 ,C259_=_C365 ,C259_=_C373 ,\nC259_=_C386 ,C259_=_C394 ,C259_=_C399 ,C259_=_C404 ,C265_=_C284 ,C265_=_C310 ,\nC265_=_C346 ,C265_=_C347 ,C265_=_C348 ,C265_=_C349 ,C265_=_C350 ,C265_=_C351 ,\nC265_=_C352 ,C265_=_C353 ,C265_=_C355 ,C284_=_C310 ,C284_=_C346 ,C284_=_C347 ,\nC284_=_C348 ,C284_=_C349 ,C284_=_C350 ,C284_=_C351 ,C284_=_C352 ,C284_=_C353 ,\nC284_=_C355 ,C307_=_C317 ,C307_=_C345 ,C307_=_C365 ,C307_=_C373 ,C307_=_C386 ,\nC307_=_C394 ,C307_=_C399 ,C307_=_C404 ,C310_=_C317 ,C310_=_C346 ,C310_=_C347 ,\nC310_=_C348 ,C310_=_C349 ,C310_=_C350 ,C310_=_C351 ,C310_=_C352 ,C310_=_C353 ,\nC310_=_C355 ,C317_=_C345 ,C317_=_C365 ,C317_=_C373 ,C317_=_C386 ,C317_=_C394 ,\nC317_=_C399 ,C317_=_C404 ,C345_=_C365 ,C345_=_C373 ,C345_=_C386 ,C345_=_C394 ,\nC345_=_C399 ,C345_=_C404 ,C346_=_C347 ,C346_=_C348 ,C346_=_C349 ,C346_=_C350 ,\nC346_=_C351 ,C346_=_C352 ,C346_=_C353 ,C346_=_C355 ,C346_=_C365 ,C347_=_C348 ,\nC347_=_C349 ,C347_=_C350 ,C347_=_C351 ,C347_=_C352 ,C347_=_C353 ,C347_=_C355 ,\nC348_=_C349 ,C348_=_C350 ,C348_=_C351 ,C348_=_C352 ,C348_=_C353 ,C348_=_C355 ,\nC348_=_C399 ,C349_=_C350 ,C349_=_C351 ,C349_=_C352 ,C349_=_C353 ,C349_=_C355 ,\nC349_=_C404 ,C350_=_C351 ,C350_=_C352 ,C350_=_C353 ,C350_=_C355 ,C351_=_C352 ,\nC351_=_C353 ,C351_=_C355 ,C352_=_C353 ,C352_=_C355 ,C353_=_C355 ,C365_=_C373 ,\nC365_=_C386 ,C365_=_C394 ,C365_=_C399 ,C365_=_C404 ,C373_=_C386 ,C373_=_C394 ,\nC373_=_C399 ,C373_=_C404 ,C386_=_C394 ,C386_=_C399 ,C386_=_C404 ,C394_=_C399 ,\nC394_=_C404 ,C399_=_C404 ,"];44[shape=box, label="id:44 level: 4\n37: C17 C28 C48 C90 C105 \nC121 C143 C146 C155 C172 C197 \nC213 C217 C283 C284 C285 C286 \nC287 C288 C289 C290 C291 C292 \nC293 C294 C295 C296 C308 C318 \nC329 C355 C366 C387 C391 C409 \nC411 C412 \n350: C17_=_C90( C17 C90 ) C17_=_C105( C17 C105 ) C17_=_C121( C17 C121 ) C17_=_C143( C17 C143 ) C17_=_C155( C17 C155 ) \nC17_=_C197( C17 C197 ) C17_=_C213( C17 C213 ) C17_=_C296( C17 C296 ) C17_=_C308( C17 C308 ) C17_=_C318( C17 C318 ) C17_=_C329( C17 C329 ) \nC17_=_C355( C17 C355 ) C17_=_C366( C17 C366 ) C17_=_C387( C17 C387 ) C17_=_C391( C17 C391 ) C17_=_C409( C17 C409 ) C17_=_C411( C17 C411 ) \nC17_=_C412( C17 C412 ) C28_=_C48( C28 C48 ) C28_=_C146( C28 C146 ) C28_=_C172( C28 C172 ) C28_=_C217( C28 C217 ) C28_=_C283( C28 C283 ) \nC28_=_C284( C28 C284 ) C28_=_C285( C28 C285 ) C28_=_C286( C28 C286 ) C28_=_C287( C28 C287 ) C28_=_C288( C28 C288 ) C28_=_C289( C28 C289 ) \nC28_=_C290( C28 C290 ) C28_=_C291( C28 C291 ) C28_=_C292( C28 C292 ) C28_=_C293( C28 C293 ) C28_=_C294( C28 C294 ) C28_=_C295( C28 C295 ) \nC28_=_C296( C28 C296 ) C48_=_C146( C48 C146 ) C48_=_C172( C48 C172 ) C48_=_C217( C48 C217 ) C48_=_C283( C48 C283 ) C48_=_C284( C48 C284 ) \nC48_=_C285( C48 C285 ) C48_=_C286( C48 C286 ) C48_=_C287( C48 C287 ) C48_=_C288( C48 C288 ) C48_=_C289( C48 C289 ) C48_=_C290( C48 C290 ) \nC48_=_C291( C48 C291 ) C48_=_C292( C48 C292 ) C48_=_C293( C48 C293 ) C48_=_C294( C48 C294 ) C48_=_C295( C48 C295 ) C48_=_C296( C48 C296 ) \nC90_=_C105( C90 C105 ) C90_=_C121( C90 C121 ) C90_=_C143( C90 C143 ) C90_=_C155( C90 C155 ) C90_=_C197( C90 C197 ) C90_=_C213( C90 C213 ) \nC90_=_C296( C90 C296 ) C90_=_C308( C90 C308 ) C90_=_C318( C90 C318 ) C90_=_C329( C90 C329 ) C90_=_C355( C90 C355 ) C90_=_C366( C90 C366 ) \nC90_=_C387( C90 C387 ) C90_=_C391( C90 C391 ) C90_=_C409( C90 C409 ) C90_=_C411( C90 C411 ) C90_=_C412( C90 C412 ) C105_=_C121( C105 C121 ) \nC105_=_C143( C105 C143 ) C105_=_C155( C105 C155 ) C105_=_C197( C105 C197 ) C105_=_C213( C105 C213 ) C105_=_C296( C105 C296 ) C105_=_C308( C105 C308 ) \nC105_=_C318( C105 C318 ) C105_=_C329( C105 C329 ) C105_=_C355( C105 C355 ) C105_=_C366( C105 C366 ) C105_=_C387( C105 C387 ) C105_=_C391( C105 C391 ) \nC105_=_C409( C105 C409 ) C105_=_C411( C105 C411 ) C105_=_C412( C105 C412 ) C121_=_C143( C121 C143 ) C121_=_C155( C121 C155 ) C121_=_C197( C121 C197 ) \nC121_=_C213( C121 C213 ) C121_=_C296( C121 C296 ) C121_=_C308( C121 C308 ) C121_=_C318( C121 C318 ) C121_=_C329( C121 C329 ) C121_=_C355( C121 C355 ) \nC121_=_C366( C121 C366 ) C121_=_C387( C121 C387 ) C121_=_C391( C121 C391 ) C121_=_C409( C121 C409 ) C121_=_C411( C121 C411 ) C121_=_C412( C121 C412 ) \nC143_=_C155( C143 C155 ) C143_=_C197( C143 C197 ) C143_=_C213( C143 C213 ) C143_=_C296( C143 C296 ) C143_=_C308( C143 C308 ) C143_=_C318( C143 C318 ) \nC143_=_C329( C143 C329 ) C143_=_C355( C143 C355 ) C143_=_C366( C143 C366 ) C143_=_C387( C143 C387 ) C143_=_C391( C143 C391 ) C143_=_C409( C143 C409 ) \nC143_=_C411( C143 C411 ) C143_=_C412( C143 C412 ) C146_=_C155( C146 C155 ) C146_=_C172( C146 C172 ) C146_=_C217( C146 C217 ) C146_=_C283( C146 C283 ) \nC146_=_C284( C146 C284 ) C146_=_C285( C146 C285 ) C146_=_C286( C146 C286 ) C146_=_C287( C146 C287 ) C146_=_C288( C146 C288 ) C146_=_C289( C146 C289 ) \nC146_=_C290( C146 C290 ) C146_=_C291( C146 C291 ) C146_=_C292( C146 C292 ) C146_=_C293( C146 C293 ) C146_=_C294( C146 C294 ) C146_=_C295( C146 C295 ) \nC146_=_C296( C146 C296 ) C155_=_C197( C155 C197 ) C155_=_C213( C155 C213 ) C155_=_C296( C155 C296 ) C155_=_C308( C155 C308 ) C155_=_C318( C155 C318 ) \nC155_=_C329( C155 C329 ) C155_=_C355( C155 C355 ) C155_=_C366( C155 C366 ) C155_=_C387( C155 C387 ) C155_=_C391( C155 C391 ) C155_=_C409( C155 C409 ) \nC155_=_C411( C155 C411 ) C155_=_C412( C155 C412 ) C172_=_C217( C172 C217 ) C172_=_C283( C172 C283 ) C172_=_C284( C172 C284 ) C172_=_C285( C172 C285 ) \nC172_=_C286( C172 C286 ) C172_=_C287( C172 C287 ) C172_=_C288( C172 C288 ) C172_=_C289( C172 C289 ) C172_=_C290( C172 C290 ) C172_=_C291( C172 C291 ) \nC172_=_C292( C172 C292 ) C172_=_C293( C172 C293 ) C172_=_C294( C172 C294 ) C172_=_C295( C172 C295 ) C172_=_C296( C172 C296 ) C197_=_C213( C197 C213 ) \nC197_=_C296( C197 C296 ) C197_=_C308( C197 C308 ) C197_=_C318( C197 C318 ) C197_=_C329( C197 C329 ) C197_=_C355( C197 C355 ) C197_=_C366( C197 C366 ) \nC197_=_C387( C197 C387 ) C197_=_C391( C197 C391 ) C197_=_C409( C197 C409 ) C197_=_C411( C197 C411 ) C197_=_C412( C197 C412 ) C213_=_C296( C213 C296 ) \nC213_=_C308( C213 C308 ) C213_=_C318( C213 C318 ) C213_=_C329( C213 C329 ) C213_=_C355( C213 C355 ) C213_=_C366( C213 C366 ) C213_=_C387( C213 C387 ) \nC213_=_C391( C213 C391 ) C213_=_C409( C213 C409 ) C213_=_C411( C213 C411 ) C213_=_C412( C213 C412 ) C217_=_C283( C217 C283 ) C217_=_C284( C217 C284 ) \nC217_=_C285( C217 C285 ) C217_=_C286( C217 C286 ) C217_=_C287( C217 C287 ) C217_=_C288( C217 C288 ) C217_=_C289( C217 C289 ) C217_=_C290( C217 C290 ) \nC217_=_C291( C217 C291 ) C217_=_C292( C217 C292 ) C217_=_C293( C217 C293 ) C217_=_C294( C217 C294 ) C217_=_C295( C217 C295 ) C217_=_C296( C217 C296 ) \nC283_=_C284( C283 C284 ) C283_=_C285( C283 C285 ) C283_=_C286( C283 C286 ) C283_=_C287( C283 C287 ) C283_=_C288( C283 C288 ) C283_=_C289( C283 C289 ) \nC283_=_C290( C283 C290 ) C283_=_C291( C283 C291 ) C283_=_C292( C283 C292 ) C283_=_C293( C283 C293 ) C283_=_C294(</w:t>
      </w:r>
    </w:p>
    <w:p>
      <w:pPr>
        <w:pStyle w:val="PreformattedText"/>
        <w:bidi w:val="0"/>
        <w:spacing w:before="0" w:after="0"/>
        <w:jc w:val="left"/>
        <w:rPr/>
      </w:pPr>
      <w:r>
        <w:rPr/>
        <w:t xml:space="preserve"> </w:t>
      </w:r>
      <w:r>
        <w:rPr/>
        <w:t>C283 C294 ) C283_=_C295( C283 C295 ) \nC283_=_C296( C283 C296 ) C283_=_C318( C283 C318 ) C284_=_C285( C284 C285 ) C284_=_C286( C284 C286 ) C284_=_C287( C284 C287 ) C284_=_C288( C284 C288 ) \nC284_=_C289( C284 C289 ) C284_=_C290( C284 C290 ) C284_=_C291( C284 C291 ) C284_=_C292( C284 C292 ) C284_=_C293( C284 C293 ) C284_=_C294( C284 C294 ) \nC284_=_C295( C284 C295 ) C284_=_C296( C284 C296 ) C284_=_C355( C284 C355 ) C285_=_C286( C285 C286 ) C285_=_C287( C285 C287 ) C285_=_C288( C285 C288 ) \nC285_=_C289( C285 C289 ) C285_=_C290( C285 C290 ) C285_=_C291( C285 C291 ) C285_=_C292( C285 C292 ) C285_=_C293( C285 C293 ) C285_=_C294( C285 C294 ) \nC285_=_C295( C285 C295 ) C285_=_C296( C285 C296 ) C285_=_C366( C285 C366 ) C286_=_C287( C286 C287 ) C286_=_C288( C286 C288 ) C286_=_C289( C286 C289 ) \nC286_=_C290( C286 C290 ) C286_=_C291( C286 C291 ) C286_=_C292( C286 C292 ) C286_=_C293( C286 C293 ) C286_=_C294( C286 C294 ) C286_=_C295( C286 C295 ) \nC286_=_C296( C286 C296 ) C287_=_C288( C287 C288 ) C287_=_C289( C287 C289 ) C287_=_C290( C287 C290 ) C287_=_C291( C287 C291 ) C287_=_C292( C287 C292 ) \nC287_=_C293( C287 C293 ) C287_=_C294( C287 C294 ) C287_=_C295( C287 C295 ) C287_=_C296( C287 C296 ) C288_=_C289( C288 C289 ) C288_=_C290( C288 C290 ) \nC288_=_C291( C288 C291 ) C288_=_C292( C288 C292 ) C288_=_C293( C288 C293 ) C288_=_C294( C288 C294 ) C288_=_C295( C288 C295 ) C288_=_C296( C288 C296 ) \nC288_=_C391( C288 C391 ) C289_=_C290( C289 C290 ) C289_=_C291( C289 C291 ) C289_=_C292( C289 C292 ) C289_=_C293( C289 C293 ) C289_=_C294( C289 C294 ) \nC289_=_C295( C289 C295 ) C289_=_C296( C289 C296 ) C290_=_C291( C290 C291 ) C290_=_C292( C290 C292 ) C290_=_C293( C290 C293 ) C290_=_C294( C290 C294 ) \nC290_=_C295( C290 C295 ) C290_=_C296( C290 C296 ) C291_=_C292( C291 C292 ) C291_=_C293( C291 C293 ) C291_=_C294( C291 C294 ) C291_=_C295( C291 C295 ) \nC291_=_C296( C291 C296 ) C292_=_C293( C292 C293 ) C292_=_C294( C292 C294 ) C292_=_C295( C292 C295 ) C292_=_C296( C292 C296 ) C292_=_C409( C292 C409 ) \nC293_=_C294( C293 C294 ) C293_=_C295( C293 C295 ) C293_=_C296( C293 C296 ) C293_=_C411( C293 C411 ) C294_=_C295( C294 C295 ) C294_=_C296( C294 C296 ) \nC294_=_C412( C294 C412 ) C295_=_C296( C295 C296 ) C296_=_C308( C296 C308 ) C296_=_C318( C296 C318 ) C296_=_C329( C296 C329 ) C296_=_C355( C296 C355 ) \nC296_=_C366( C296 C366 ) C296_=_C387( C296 C387 ) C296_=_C391( C296 C391 ) C296_=_C409( C296 C409 ) C296_=_C411( C296 C411 ) C296_=_C412( C296 C412 ) \nC308_=_C318( C308 C318 ) C308_=_C329( C308 C329 ) C308_=_C355( C308 C355 ) C308_=_C366( C308 C366 ) C308_=_C387( C308 C387 ) C308_=_C391( C308 C391 ) \nC308_=_C409( C308 C409 ) C308_=_C411( C308 C411 ) C308_=_C412( C308 C412 ) C318_=_C329( C318 C329 ) C318_=_C355( C318 C355 ) C318_=_C366( C318 C366 ) \nC318_=_C387( C318 C387 ) C318_=_C391( C318 C391 ) C318_=_C409( C318 C409 ) C318_=_C411( C318 C411 ) C318_=_C412( C318 C412 ) C329_=_C355( C329 C355 ) \nC329_=_C366( C329 C366 ) C329_=_C387( C329 C387 ) C329_=_C391( C329 C391 ) C329_=_C409( C329 C409 ) C329_=_C411( C329 C411 ) C329_=_C412( C329 C412 ) \nC355_=_C366( C355 C366 ) C355_=_C387( C355 C387 ) C355_=_C391( C355 C391 ) C355_=_C409( C355 C409 ) C355_=_C411( C355 C411 ) C355_=_C412( C355 C412 ) \nC366_=_C387( C366 C387 ) C366_=_C391( C366 C391 ) C366_=_C409( C366 C409 ) C366_=_C411( C366 C411 ) C366_=_C412( C366 C412 ) C387_=_C391( C387 C391 ) \nC387_=_C409( C387 C409 ) C387_=_C411( C387 C411 ) C387_=_C412( C387 C412 ) C391_=_C409( C391 C409 ) C391_=_C411( C391 C411 ) C391_=_C412( C391 C412 ) \nC409_=_C411( C409 C411 ) C409_=_C412( C409 C412 ) C411_=_C412( C411 C412 ) "];30-&gt;44[label="36: C17 C28 C48 C90 C105 \nC121 C143 C146 C155 C172 C197 \nC213 C217 C283 C284 C285 C286 \nC287 C288 C289 C290 C291 C292 \nC293 C294 C295 C308 C318 C329 \nC355 C366 C387 C391 C409 C411 \nC412 \n314: C17_=_C90 ,C17_=_C105 ,C17_=_C121 ,C17_=_C143 ,C17_=_C155 ,\nC17_=_C197 ,C17_=_C213 ,C17_=_C308 ,C17_=_C318 ,C17_=_C329 ,C17_=_C355 ,\nC17_=_C366 ,C17_=_C387 ,C17_=_C391 ,C17_=_C409 ,C17_=_C411 ,C17_=_C412 ,\nC28_=_C48 ,C28_=_C146 ,C28_=_C172 ,C28_=_C217 ,C28_=_C283 ,C28_=_C284 ,\nC28_=_C285 ,C28_=_C286 ,C28_=_C287 ,C28_=_C288 ,C28_=_C289 ,C28_=_C290 ,\nC28_=_C291 ,C28_=_C292 ,C28_=_C293 ,C28_=_C294 ,C28_=_C295 ,C48_=_C146 ,\nC48_=_C172 ,C48_=_C217 ,C48_=_C283 ,C48_=_C284 ,C48_=_C285 ,C48_=_C286 ,\nC48_=_C287 ,C48_=_C288 ,C48_=_C289 ,C48_=_C290 ,C48_=_C291 ,C48_=_C292 ,\nC48_=_C293 ,C48_=_C294 ,C48_=_C295 ,C90_=_C105 ,C90_=_C121 ,C90_=_C143 ,\nC90_=_C155 ,C90_=_C197 ,C90_=_C213 ,C90_=_C308 ,C90_=_C318 ,C90_=_C329 ,\nC90_=_C355 ,C90_=_C366 ,C90_=_C387 ,C90_=_C391 ,C90_=_C409 ,C90_=_C411 ,\nC90_=_C412 ,C105_=_C121 ,C105_=_C143 ,C105_=_C155 ,C105_=_C197 ,C105_=_C213 ,\nC105_=_C308 ,C105_=_C318 ,C105_=_C329 ,C105_=_C355 ,C105_=_C366 ,C105_=_C387 ,\nC105_=_C391 ,C105_=_C409 ,C105_=_C411 ,C105_=_C412 ,C121_=_C143 ,C121_=_C155 ,\nC121_=_C197 ,C121_=_C213 ,C121_=_C308 ,C121_=_C318 ,C121_=_C329 ,C121_=_C355 ,\nC121_=_C366 ,C121_=_C387 ,C121_=_C391 ,C121_=_C409 ,C121_=_C411 ,C121_=_C412 ,\nC143_=_C155 ,C143_=_C197 ,C143_=_C213 ,C143_=_C308 ,C143_=_C318 ,C143_=_C329 ,\nC143_=_C355 ,C143_=_C366 ,C143_=_C387 ,C143_=_C391 ,C143_=_C409 ,C143_=_C411 ,\nC143_=_C412 ,C146_=_C155 ,C146_=_C172 ,C146_=_C217 ,C146_=_C283 ,C146_=_C284 ,\nC146_=_C285 ,C146_=_C286 ,C146_=_C287 ,C146_=_C288 ,C146_=_C289 ,C146_=_C290 ,\nC146_=_C291 ,C146_=_C292 ,C146_=_C293 ,C146_=_C294 ,C146_=_C295 ,C155_=_C197 ,\nC155_=_C213 ,C155_=_C308 ,C155_=_C318 ,C155_=_C329 ,C155_=_C355 ,C155_=_C366 ,\nC155_=_C387 ,C155_=_C391 ,C155_=_C409 ,C155_=_C411 ,C155_=_C412 ,C172_=_C217 ,\nC172_=_C283 ,C172_=_C284 ,C172_=_C285 ,C172_=_C286 ,C172_=_C287 ,C172_=_C288 ,\nC172_=_C289 ,C172_=_C290 ,C172_=_C291 ,C172_=_C292 ,C172_=_C293 ,C172_=_C294 ,\nC172_=_C295 ,C197_=_C213 ,C197_=_C308 ,C197_=_C318 ,C197_=_C329 ,C197_=_C355 ,\nC197_=_C366 ,C197_=_C387 ,C197_=_C391 ,C197_=_C409 ,C197_=_C411 ,C197_=_C412 ,\nC213_=_C308 ,C213_=_C318 ,C213_=_C329 ,C213_=_C355 ,C213_=_C366 ,C213_=_C387 ,\nC213_=_C391 ,C213_=_C409 ,C213_=_C411 ,C213_=_C412 ,C217_=_C283 ,C217_=_C284 ,\nC217_=_C285 ,C217_=_C286 ,C217_=_C287 ,C217_=_C288 ,C217_=_C289 ,C217_=_C290 ,\nC217_=_C291 ,C217_=_C292 ,C217_=_C293 ,C217_=_C294 ,C217_=_C295 ,C283_=_C284 ,\nC283_=_C285 ,C283_=_C286 ,C283_=_C287 ,C283_=_C288 ,C283_=_C289 ,C283_=_C290 ,\nC283_=_C291 ,C283_=_C292 ,C283_=_C293 ,C283_=_C294 ,C283_=_C295 ,C283_=_C318 ,\nC284_=_C285 ,C284_=_C286 ,C284_=_C287 ,C284_=_C288 ,C284_=_C289 ,C284_=_C290 ,\nC284_=_C291 ,C284_=_C292 ,C284_=_C293 ,C284_=_C294 ,C284_=_C295 ,C284_=_C355 ,\nC285_=_C286 ,C285_=_C287 ,C285_=_C288 ,C285_=_C289 ,C285_=_C290 ,C285_=_C291 ,\nC285_=_C292 ,C285_=_C293 ,C285_=_C294 ,C285_=_C295 ,C285_=_C366 ,C286_=_C287 ,\nC286_=_C288 ,C286_=_C289 ,C286_=_C290 ,C286_=_C291 ,C286_=_C292 ,C286_=_C293 ,\nC286_=_C294 ,C286_=_C295 ,C287_=_C288 ,C287_=_C289 ,C287_=_C290 ,C287_=_C291 ,\nC287_=_C292 ,C287_=_C293 ,C287_=_C294 ,C287_=_C295 ,C288_=_C289 ,C288_=_C290 ,\nC288_=_C291 ,C288_=_C292 ,C288_=_C293 ,C288_=_C294 ,C288_=_C295 ,C288_=_C391 ,\nC289_=_C290 ,C289_=_C291 ,C289_=_C292 ,C289_=_C293 ,C289_=_C294 ,C289_=_C295 ,\nC290_=_C291 ,C290_=_C292 ,C290_=_C293 ,C290_=_C294 ,C290_=_C295 ,C291_=_C292 ,\nC291_=_C293 ,C291_=_C294 ,C291_=_C295 ,C292_=_C293 ,C292_=_C294 ,C292_=_C295 ,\nC292_=_C409 ,C293_=_C294 ,C293_=_C295 ,C293_=_C411 ,C294_=_C295 ,C294_=_C412 ,\nC308_=_C318 ,C308_=_C329 ,C308_=_C355 ,C308_=_C366 ,C308_=_C387 ,C308_=_C391 ,\nC308_=_C409 ,C308_=_C411 ,C308_=_C412 ,C318_=_C329 ,C318_=_C355 ,C318_=_C366 ,\nC318_=_C387 ,C318_=_C391 ,C318_=_C409 ,C318_=_C411 ,C318_=_C412 ,C329_=_C355 ,\nC329_=_C366 ,C329_=_C387 ,C329_=_C391 ,C329_=_C409 ,C329_=_C411 ,C329_=_C412 ,\nC355_=_C366 ,C355_=_C387 ,C355_=_C391 ,C355_=_C409 ,C355_=_C411 ,C355_=_C412 ,\nC366_=_C387 ,C366_=_C391 ,C366_=_C409 ,C366_=_C411 ,C366_=_C412 ,C387_=_C391 ,\nC387_=_C409 ,C387_=_C411 ,C387_=_C412 ,C391_=_C409 ,C391_=_C411 ,C391_=_C412 ,\nC409_=_C411 ,C409_=_C412 ,C411_=_C412 ,"];45[shape=box, label="id:45 level: 4\n40: C25 C100 C126 C134 C158 \nC163 C199 C205 C214 C230 C231 \nC232 C233 C234 C235 C236 C237 \nC238 C239 C240 C241 C242 C243 \nC244 C245 C285 C330 C338 C346 \nC356 C357 C358 C359 C360 C361 \nC362 C363 C364 C365 C366 \n411: C25_=_C126( C25 C126 ) C25_=_C158( C25 C158 ) C25_=_C199( C25 C199 ) C25_=_C214( C25 C214 ) C25_=_C230( C25 C230 ) \nC25_=_C231( C25 C231 ) C25_=_C232( C25 C232 ) C25_=_C233( C25 C233 ) C25_=_C234( C25 C234 ) C25_=_C235( C25 C235 ) C25_=_C236( C25 C236 ) \nC25_=_C237( C25 C237 ) C25_=_C238( C25 C238 ) C25_=_C239( C25 C239 ) C25_=_C240( C25 C240 ) C25_=_C241( C25 C241 ) C25_=_C242( C25 C242 ) \nC25_=_C243( C25 C243 ) C25_=_C244( C25 C244 ) C25_=_C245( C25 C245 ) C100_=_C134( C100 C134 ) C100_=_C163( C100 C163 ) C100_=_C205( C100 C205 ) \nC100_=_C236( C100 C236 ) C100_=_C285( C100 C285 ) C100_=_C330( C100 C330 ) C100_=_C338( C100 C338 ) C100_=_C346( C100 C346 ) C100_=_C356( C100 C356 ) \nC100_=_C357( C100 C357 ) C100_=_C358( C100 C358 ) C100_=_C359( C100 C359 ) C100_=_C360( C100 C360 ) C100_=_C361( C100 C361 ) C100_=_C362( C100 C362 ) \nC100_=_C363( C100 C363 ) C100_=_C364( C100 C364 ) C100_=_C365( C100 C365 ) C100_=_C366( C100 C366 ) C126_=_C134( C126 C134 ) C126_=_C158( C126 C158 ) \nC126_=_C199( C126 C199 ) C126_=_C214( C126 C214 ) C126_=_C230( C126 C230 ) C126_=_C231( C126 C231 ) C126_=_C232( C126 C232 ) C126_=_C233( C126 C233 ) \nC126_=_C234( C126 C234 ) C126_=_C235( C126 C235 ) C126_=_C236( C126 C236 ) C126_=_C237( C126 C237 ) C126_=_C238( C126 C238 ) C126_=_C239( C126 C239 ) \nC126_=_C240( C126 C240 ) C126_=_C241( C126 C241 ) C126_=_C242( C126 C242 ) C126_=_C243( C126 C243 ) C126_=_C244( C126 C244 ) C126_=_C245( C126 C245 ) \nC134_=_C163( C134 C163 ) C134_=_C205( C134 C205 ) C134_=_C236( C134 C236 ) C134_=_C285( C134 C285 ) C134_=_C330( C134 C330 ) C134_=_C338( C134 C338 ) \nC134_=_C346( C134 C346 ) C134_=_C356( C134 C356 ) C134_=_C357( C134 C357 ) C134_=_C358(</w:t>
      </w:r>
    </w:p>
    <w:p>
      <w:pPr>
        <w:pStyle w:val="PreformattedText"/>
        <w:bidi w:val="0"/>
        <w:spacing w:before="0" w:after="0"/>
        <w:jc w:val="left"/>
        <w:rPr/>
      </w:pPr>
      <w:r>
        <w:rPr/>
        <w:t xml:space="preserve"> </w:t>
      </w:r>
      <w:r>
        <w:rPr/>
        <w:t>C134 C358 ) C134_=_C359( C134 C359 ) C134_=_C360( C134 C360 ) \nC134_=_C361( C134 C361 ) C134_=_C362( C134 C362 ) C134_=_C363( C134 C363 ) C134_=_C364( C134 C364 ) C134_=_C365( C134 C365 ) C134_=_C366( C134 C366 ) \nC158_=_C163( C158 C163 ) C158_=_C199( C158 C199 ) C158_=_C214( C158 C214 ) C158_=_C230( C158 C230 ) C158_=_C231( C158 C231 ) C158_=_C232( C158 C232 ) \nC158_=_C233( C158 C233 ) C158_=_C234( C158 C234 ) C158_=_C235( C158 C235 ) C158_=_C236( C158 C236 ) C158_=_C237( C158 C237 ) C158_=_C238( C158 C238 ) \nC158_=_C239( C158 C239 ) C158_=_C240( C158 C240 ) C158_=_C241( C158 C241 ) C158_=_C242( C158 C242 ) C158_=_C243( C158 C243 ) C158_=_C244( C158 C244 ) \nC158_=_C245( C158 C245 ) C163_=_C205( C163 C205 ) C163_=_C236( C163 C236 ) C163_=_C285( C163 C285 ) C163_=_C330( C163 C330 ) C163_=_C338( C163 C338 ) \nC163_=_C346( C163 C346 ) C163_=_C356( C163 C356 ) C163_=_C357( C163 C357 ) C163_=_C358( C163 C358 ) C163_=_C359( C163 C359 ) C163_=_C360( C163 C360 ) \nC163_=_C361( C163 C361 ) C163_=_C362( C163 C362 ) C163_=_C363( C163 C363 ) C163_=_C364( C163 C364 ) C163_=_C365( C163 C365 ) C163_=_C366( C163 C366 ) \nC199_=_C205( C199 C205 ) C199_=_C214( C199 C214 ) C199_=_C230( C199 C230 ) C199_=_C231( C199 C231 ) C199_=_C232( C199 C232 ) C199_=_C233( C199 C233 ) \nC199_=_C234( C199 C234 ) C199_=_C235( C199 C235 ) C199_=_C236( C199 C236 ) C199_=_C237( C199 C237 ) C199_=_C238( C199 C238 ) C199_=_C239( C199 C239 ) \nC199_=_C240( C199 C240 ) C199_=_C241( C199 C241 ) C199_=_C242( C199 C242 ) C199_=_C243( C199 C243 ) C199_=_C244( C199 C244 ) C199_=_C245( C199 C245 ) \nC205_=_C236( C205 C236 ) C205_=_C285( C205 C285 ) C205_=_C330( C205 C330 ) C205_=_C338( C205 C338 ) C205_=_C346( C205 C346 ) C205_=_C356( C205 C356 ) \nC205_=_C357( C205 C357 ) C205_=_C358( C205 C358 ) C205_=_C359( C205 C359 ) C205_=_C360( C205 C360 ) C205_=_C361( C205 C361 ) C205_=_C362( C205 C362 ) \nC205_=_C363( C205 C363 ) C205_=_C364( C205 C364 ) C205_=_C365( C205 C365 ) C205_=_C366( C205 C366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44( C214 C244 ) C214_=_C245( C214 C245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3_=_C234( C233 C234 ) C233_=_C235( C233 C235 ) C233_=_C236( C233 C236 ) C233_=_C237( C233 C237 ) \nC233_=_C238( C233 C238 ) C233_=_C239( C233 C239 ) C233_=_C240( C233 C240 ) C233_=_C241( C233 C241 ) C233_=_C242( C233 C242 ) C233_=_C243( C233 C243 ) \nC233_=_C244( C233 C244 ) C233_=_C245( C233 C245 ) C234_=_C235( C234 C235 ) C234_=_C236( C234 C236 ) C234_=_C237( C234 C237 ) C234_=_C238( C234 C238 ) \nC234_=_C239( C234 C239 ) C234_=_C240( C234 C240 ) C234_=_C241( C234 C241 ) C234_=_C242( C234 C242 ) C234_=_C243( C234 C243 ) C234_=_C244( C234 C244 ) \nC234_=_C245( C234 C245 ) C234_=_C330( C234 C330 ) C235_=_C236( C235 C236 ) C235_=_C237( C235 C237 ) C235_=_C238( C235 C238 ) C235_=_C239( C235 C239 ) \nC235_=_C240( C235 C240 ) C235_=_C241( C235 C241 ) C235_=_C242( C235 C242 ) C235_=_C243( C235 C243 ) C235_=_C244( C235 C244 ) C235_=_C245( C235 C245 ) \nC235_=_C338( C235 C338 ) C236_=_C237( C236 C237 ) C236_=_C238( C236 C238 ) C236_=_C239( C236 C239 ) C236_=_C240( C236 C240 ) C236_=_C241( C236 C241 ) \nC236_=_C242( C236 C242 ) C236_=_C243( C236 C243 ) C236_=_C244( C236 C244 ) C236_=_C245( C236 C245 ) C236_=_C285( C236 C285 ) C236_=_C330( C236 C330 ) \nC236_=_C338( C236 C338 ) C236_=_C346( C236 C346 ) C236_=_C356( C236 C356 ) C236_=_C357( C236 C357 ) C236_=_C358( C236 C358 ) C236_=_C359( C236 C359 ) \nC236_=_C360( C236 C360 ) C236_=_C361( C236 C361 ) C236_=_C362( C236 C362 ) C236_=_C363( C236 C363 ) C236_=_C364( C236 C364 ) C236_=_C365( C236 C365 ) \nC236_=_C366( C236 C366 ) C237_=_C238( C237 C238 ) C237_=_C239( C237 C239 ) C237_=_C240( C237 C240 ) C237_=_C241( C237 C241 ) C237_=_C242( C237 C242 ) \nC237_=_C243( C237 C243 ) C237_=_C244( C237 C244 ) C237_=_C245( C237 C245 ) C237_=_C356( C237 C356 ) C238_=_C239( C238 C239 ) C238_=_C240( C238 C240 ) \nC238_=_C241( C238 C241 ) C238_=_C242( C238 C242 ) C238_=_C243( C238 C243 ) C238_=_C244( C238 C244 ) C238_=_C245( C238 C245 ) C239_=_C240( C239 C240 ) \nC239_=_C241( C239 C241 ) C239_=_C242( C239 C242 ) C239_=_C243( C239 C243 ) C239_=_C244( C239 C244 ) C239_=_C245( C239 C245 ) C240_=_C241( C240 C241 ) \nC240_=_C242( C240 C242 ) C240_=_C243( C240 C243 ) C240_=_C244( C240 C244 ) C240_=_C245( C240 C245 ) C240_=_C357( C240 C357 ) C241_=_C242( C241 C242 ) \nC241_=_C243( C241 C243 ) C241_=_C244( C241 C244 ) C241_=_C245( C241 C245 ) C242_=_C243( C242 C243 ) C242_=_C244( C242 C244 ) C242_=_C245( C242 C245 ) \nC242_=_C360( C242 C360 ) C243_=_C244( C243 C244 ) C243_=_C245( C243 C245 ) C243_=_C361( C243 C361 ) C244_=_C245( C244 C245 ) C244_=_C362( C244 C362 ) \nC245_=_C364( C245 C364 ) C285_=_C330( C285 C330 ) C285_=_C338( C285 C338 ) C285_=_C346( C285 C346 ) C285_=_C356( C285 C356 ) C285_=_C357( C285 C357 ) \nC285_=_C358( C285 C358 ) C285_=_C359( C285 C359 ) C285_=_C360( C285 C360 ) C285_=_C361( C285 C361 ) C285_=_C362( C285 C362 ) C285_=_C363( C285 C363 ) \nC285_=_C364( C285 C364 ) C285_=_C365( C285 C365 ) C285_=_C366( C285 C366 ) C330_=_C338( C330 C338 ) C330_=_C346( C330 C346 ) C330_=_C356( C330 C356 ) \nC330_=_C357( C330 C357 ) C330_=_C358( C330 C358 ) C330_=_C359( C330 C359 ) C330_=_C360( C330 C360 ) C330_=_C361( C330 C361 ) C330_=_C362( C330 C362 ) \nC330_=_C363( C330 C363 ) C330_=_C364( C330 C364 ) C330_=_C365( C330 C365 ) C330_=_C366( C330 C366 ) C338_=_C346( C338 C346 ) C338_=_C356( C338 C356 ) \nC338_=_C357( C338 C357 ) C338_=_C358( C338 C358 ) C338_=_C359( C338 C359 ) C338_=_C360( C338 C360 ) C338_=_C361( C338 C361 ) C338_=_C362( C338 C362 ) \nC338_=_C363( C338 C363 ) C338_=_C364( C338 C364 ) C338_=_C365( C338 C365 ) C338_=_C366( C338 C366 ) C346_=_C356( C346 C356 ) C346_=_C357( C346 C357 ) \nC346_=_C358( C346 C358 ) C346_=_C359( C346 C359 ) C346_=_C360( C346 C360 ) C346_=_C361( C346 C361 ) C346_=_C362( C346 C362 ) C346_=_C363( C346 C363 ) \nC346_=_C364( C346 C364 ) C346_=_C365( C346 C365 ) C346_=_C366( C346 C366 ) C356_=_C357( C356 C357 ) C356_=_C358( C356 C358 ) C356_=_C359( C356 C359 ) \nC356_=_C360( C356 C360 ) C356_=_C361( C356 C361 ) C356_=_C362( C356 C362 ) C356_=_C363( C356 C363 ) C356_=_C364( C356 C364 ) C356_=_C365( C356 C365 ) \nC356_=_C366( C356 C366 ) C357_=_C358( C357 C358 ) C357_=_C359( C357 C359 ) C357_=_C360( C357 C360 ) C357_=_C361( C357 C361 ) C357_=_C362( C357 C362 ) \nC357_=_C363( C357 C363 ) C357_=_C364( C357 C364 ) C357_=_C365( C357 C365 ) C357_=_C366( C357 C366 ) C358_=_C359( C358 C359 ) C358_=_C360( C358 C360 ) \nC358_=_C361( C358 C361 ) C358_=_C362( C358 C362 ) C358_=_C363( C358 C363 ) C358_=_C364( C358 C364 ) C358_=_C365( C358 C365 ) C358_=_C366( C358 C366 ) \nC359_=_C360( C359 C360 ) C359_=_C361( C359 C361 ) C359_=_C362( C359 C362 ) C359_=_C363( C359 C363 ) C359_=_C364( C359 C364 ) C359_=_C365( C359 C365 ) \nC359_=_C366( C359 C366 ) C360_=_C361( C360 C361 ) C360_=_C362( C360 C362 ) C360_=_C363( C360 C363 ) C360_=_C364( C360 C364 ) C360_=_C365( C360 C365 ) \nC360_=_C366( C360 C366 ) C361_=_C362( C361 C362 ) C361_=_C363( C361 C363 ) C361_=_C364( C361 C364 ) C361_=_C365( C361 C365 ) C361_=_C366( C361 C366 ) \nC362_=_C363( C362 C363 ) C362_=_C364( C362 C364 ) C362_=_C365( C362 C365 ) C362_=_C366( C362 C366 ) C363_=_C364( C363 C364 ) C363_=_C365( C363 C365 ) \nC363_=_C366( C363 C366 ) C364_=_C365( C364 C365 ) C364_=_C366( C364 C366 ) C365_=_C366( C365 C366 ) "];31-&gt;45[label="39: C25 C100 C126 C134 C158 \nC163 C199 C205 C214 C230 C231 \nC232 C233 C234 C235 C237 C238 \nC239 C240 C241 C242 C243 C244 \nC245 C285 C330 C338 C346 C356 \nC357 C358 C359 C360 C361 C362 \nC363 C364 C365 C366 \n372: C25_=_C126 ,C25_=_C158 ,C25_=_C199 ,C25_=_C214 ,C25_=_C230 ,\nC25_=_C231 ,C25_=_C232 ,C25_=_C233 ,C25_=_C234 ,C25_=_C235 ,C25_=_C237 ,\nC25_=_C238 ,C25_=_C239 ,C25_=_C240 ,C25_=_C241 ,C25_=_C242 ,C25_=_C243 ,\nC25_=_C244 ,C25_=_C245 ,C100_=_C134 ,C100_=_C163 ,C100_=_C205 ,C100_=_C285 ,\nC100_=_C330 ,C100_=_C338 ,C100_=_C346 ,C100_=_C356 ,C100_=_C357 ,C100_=_C358 ,\nC100_=_C359 ,C100_=_C360 ,C100_=_C361 ,C100_=_C362 ,C100_=_C363 ,C100_=_C364 ,\nC100_=_C365 ,C100_=_C366 ,C126_=_C134 ,C126_=_C158 ,C126_=_C199 ,C126_=_C214 ,\nC126_=_C230 ,C126_=_C231 ,C126_=_C232 ,C126_=_C233 ,C126_=_C234 ,C126_=_C235 ,\nC126_=_C237 ,C126_=_C238 ,C126_=_C239 ,C126_=_C240 ,C126_=_C241 ,C126_=_C242 ,\nC126_=_C243 ,C126_=_C244 ,C126_=_C245 ,C134_=_C163 ,C134_=_C205 ,C134_=_C285 ,\nC134_=_C330 ,C134_=_C338 ,C134_=_C346 ,C134_=_C356 ,C134_=_C357 ,C134_=_C358 ,\nC134_=_C359 ,C134_=_C360 ,C134_=_C361 ,C134_=_C362 ,C134_=_C363 ,C134_=_C364 ,\nC134_=_C365 ,C134_=_C366 ,C158_=_C163 ,C158_=_C199 ,C158_=_C214</w:t>
      </w:r>
    </w:p>
    <w:p>
      <w:pPr>
        <w:pStyle w:val="PreformattedText"/>
        <w:bidi w:val="0"/>
        <w:spacing w:before="0" w:after="0"/>
        <w:jc w:val="left"/>
        <w:rPr/>
      </w:pPr>
      <w:r>
        <w:rPr/>
        <w:t xml:space="preserve"> </w:t>
      </w:r>
      <w:r>
        <w:rPr/>
        <w:t>,C158_=_C230 ,\nC158_=_C231 ,C158_=_C232 ,C158_=_C233 ,C158_=_C234 ,C158_=_C235 ,C158_=_C237 ,\nC158_=_C238 ,C158_=_C239 ,C158_=_C240 ,C158_=_C241 ,C158_=_C242 ,C158_=_C243 ,\nC158_=_C244 ,C158_=_C245 ,C163_=_C205 ,C163_=_C285 ,C163_=_C330 ,C163_=_C338 ,\nC163_=_C346 ,C163_=_C356 ,C163_=_C357 ,C163_=_C358 ,C163_=_C359 ,C163_=_C360 ,\nC163_=_C361 ,C163_=_C362 ,C163_=_C363 ,C163_=_C364 ,C163_=_C365 ,C163_=_C366 ,\nC199_=_C205 ,C199_=_C214 ,C199_=_C230 ,C199_=_C231 ,C199_=_C232 ,C199_=_C233 ,\nC199_=_C234 ,C199_=_C235 ,C199_=_C237 ,C199_=_C238 ,C199_=_C239 ,C199_=_C240 ,\nC199_=_C241 ,C199_=_C242 ,C199_=_C243 ,C199_=_C244 ,C199_=_C245 ,C205_=_C285 ,\nC205_=_C330 ,C205_=_C338 ,C205_=_C346 ,C205_=_C356 ,C205_=_C357 ,C205_=_C358 ,\nC205_=_C359 ,C205_=_C360 ,C205_=_C361 ,C205_=_C362 ,C205_=_C363 ,C205_=_C364 ,\nC205_=_C365 ,C205_=_C366 ,C214_=_C230 ,C214_=_C231 ,C214_=_C232 ,C214_=_C233 ,\nC214_=_C234 ,C214_=_C235 ,C214_=_C237 ,C214_=_C238 ,C214_=_C239 ,C214_=_C240 ,\nC214_=_C241 ,C214_=_C242 ,C214_=_C243 ,C214_=_C244 ,C214_=_C245 ,C230_=_C231 ,\nC230_=_C232 ,C230_=_C233 ,C230_=_C234 ,C230_=_C235 ,C230_=_C237 ,C230_=_C238 ,\nC230_=_C239 ,C230_=_C240 ,C230_=_C241 ,C230_=_C242 ,C230_=_C243 ,C230_=_C244 ,\nC230_=_C245 ,C231_=_C232 ,C231_=_C233 ,C231_=_C234 ,C231_=_C235 ,C231_=_C237 ,\nC231_=_C238 ,C231_=_C239 ,C231_=_C240 ,C231_=_C241 ,C231_=_C242 ,C231_=_C243 ,\nC231_=_C244 ,C231_=_C245 ,C232_=_C233 ,C232_=_C234 ,C232_=_C235 ,C232_=_C237 ,\nC232_=_C238 ,C232_=_C239 ,C232_=_C240 ,C232_=_C241 ,C232_=_C242 ,C232_=_C243 ,\nC232_=_C244 ,C232_=_C245 ,C233_=_C234 ,C233_=_C235 ,C233_=_C237 ,C233_=_C238 ,\nC233_=_C239 ,C233_=_C240 ,C233_=_C241 ,C233_=_C242 ,C233_=_C243 ,C233_=_C244 ,\nC233_=_C245 ,C234_=_C235 ,C234_=_C237 ,C234_=_C238 ,C234_=_C239 ,C234_=_C240 ,\nC234_=_C241 ,C234_=_C242 ,C234_=_C243 ,C234_=_C244 ,C234_=_C245 ,C234_=_C330 ,\nC235_=_C237 ,C235_=_C238 ,C235_=_C239 ,C235_=_C240 ,C235_=_C241 ,C235_=_C242 ,\nC235_=_C243 ,C235_=_C244 ,C235_=_C245 ,C235_=_C338 ,C237_=_C238 ,C237_=_C239 ,\nC237_=_C240 ,C237_=_C241 ,C237_=_C242 ,C237_=_C243 ,C237_=_C244 ,C237_=_C245 ,\nC237_=_C356 ,C238_=_C239 ,C238_=_C240 ,C238_=_C241 ,C238_=_C242 ,C238_=_C243 ,\nC238_=_C244 ,C238_=_C245 ,C239_=_C240 ,C239_=_C241 ,C239_=_C242 ,C239_=_C243 ,\nC239_=_C244 ,C239_=_C245 ,C240_=_C241 ,C240_=_C242 ,C240_=_C243 ,C240_=_C244 ,\nC240_=_C245 ,C240_=_C357 ,C241_=_C242 ,C241_=_C243 ,C241_=_C244 ,C241_=_C245 ,\nC242_=_C243 ,C242_=_C244 ,C242_=_C245 ,C242_=_C360 ,C243_=_C244 ,C243_=_C245 ,\nC243_=_C361 ,C244_=_C245 ,C244_=_C362 ,C245_=_C364 ,C285_=_C330 ,C285_=_C338 ,\nC285_=_C346 ,C285_=_C356 ,C285_=_C357 ,C285_=_C358 ,C285_=_C359 ,C285_=_C360 ,\nC285_=_C361 ,C285_=_C362 ,C285_=_C363 ,C285_=_C364 ,C285_=_C365 ,C285_=_C366 ,\nC330_=_C338 ,C330_=_C346 ,C330_=_C356 ,C330_=_C357 ,C330_=_C358 ,C330_=_C359 ,\nC330_=_C360 ,C330_=_C361 ,C330_=_C362 ,C330_=_C363 ,C330_=_C364 ,C330_=_C365 ,\nC330_=_C366 ,C338_=_C346 ,C338_=_C356 ,C338_=_C357 ,C338_=_C358 ,C338_=_C359 ,\nC338_=_C360 ,C338_=_C361 ,C338_=_C362 ,C338_=_C363 ,C338_=_C364 ,C338_=_C365 ,\nC338_=_C366 ,C346_=_C356 ,C346_=_C357 ,C346_=_C358 ,C346_=_C359 ,C346_=_C360 ,\nC346_=_C361 ,C346_=_C362 ,C346_=_C363 ,C346_=_C364 ,C346_=_C365 ,C346_=_C366 ,\nC356_=_C357 ,C356_=_C358 ,C356_=_C359 ,C356_=_C360 ,C356_=_C361 ,C356_=_C362 ,\nC356_=_C363 ,C356_=_C364 ,C356_=_C365 ,C356_=_C366 ,C357_=_C358 ,C357_=_C359 ,\nC357_=_C360 ,C357_=_C361 ,C357_=_C362 ,C357_=_C363 ,C357_=_C364 ,C357_=_C365 ,\nC357_=_C366 ,C358_=_C359 ,C358_=_C360 ,C358_=_C361 ,C358_=_C362 ,C358_=_C363 ,\nC358_=_C364 ,C358_=_C365 ,C358_=_C366 ,C359_=_C360 ,C359_=_C361 ,C359_=_C362 ,\nC359_=_C363 ,C359_=_C364 ,C359_=_C365 ,C359_=_C366 ,C360_=_C361 ,C360_=_C362 ,\nC360_=_C363 ,C360_=_C364 ,C360_=_C365 ,C360_=_C366 ,C361_=_C362 ,C361_=_C363 ,\nC361_=_C364 ,C361_=_C365 ,C361_=_C366 ,C362_=_C363 ,C362_=_C364 ,C362_=_C365 ,\nC362_=_C366 ,C363_=_C364 ,C363_=_C365 ,C363_=_C366 ,C364_=_C365 ,C364_=_C366 ,\nC365_=_C366 ,"];46[shape=box, label="id:46 level: 4\n43: C14 C35 C85 C87 C119 \nC120 C166 C191 C210 C225 C243 \nC256 C272 C280 C281 C291 C293 \nC315 C325 C326 C334 C336 C342 \nC349 C351 C359 C361 C377 C379 \nC384 C385 C388 C392 C395 C397 \nC400 C401 C402 C403 C404 C405 \nC410 C411 \n475: C14_=_C85( C14 C85 ) C14_=_C119( C14 C119 ) C14_=_C166( C14 C166 ) C14_=_C191( C14 C191 ) C14_=_C210( C14 C210 ) \nC14_=_C280( C14 C280 ) C14_=_C291( C14 C291 ) C14_=_C325( C14 C325 ) C14_=_C334( C14 C334 ) C14_=_C342( C14 C342 ) C14_=_C349( C14 C349 ) \nC14_=_C359( C14 C359 ) C14_=_C377( C14 C377 ) C14_=_C384( C14 C384 ) C14_=_C388( C14 C388 ) C14_=_C395( C14 C395 ) C14_=_C400( C14 C400 ) \nC14_=_C401( C14 C401 ) C14_=_C402( C14 C402 ) C14_=_C403( C14 C403 ) C14_=_C404( C14 C404 ) C35_=_C87( C35 C87 ) C35_=_C120( C35 C120 ) \nC35_=_C225( C35 C225 ) C35_=_C243( C35 C243 ) C35_=_C256( C35 C256 ) C35_=_C272( C35 C272 ) C35_=_C281( C35 C281 ) C35_=_C293( C35 C293 ) \nC35_=_C315( C35 C315 ) C35_=_C326( C35 C326 ) C35_=_C336( C35 C336 ) C35_=_C351( C35 C351 ) C35_=_C361( C35 C361 ) C35_=_C379( C35 C379 ) \nC35_=_C385( C35 C385 ) C35_=_C392( C35 C392 ) C35_=_C397( C35 C397 ) C35_=_C401( C35 C401 ) C35_=_C405( C35 C405 ) C35_=_C410( C35 C410 ) \nC35_=_C411( C35 C411 ) C85_=_C87( C85 C87 ) C85_=_C119( C85 C119 ) C85_=_C166( C85 C166 ) C85_=_C191( C85 C191 ) C85_=_C210( C85 C210 ) \nC85_=_C280( C85 C280 ) C85_=_C291( C85 C291 ) C85_=_C325( C85 C325 ) C85_=_C334( C85 C334 ) C85_=_C342( C85 C342 ) C85_=_C349( C85 C349 ) \nC85_=_C359( C85 C359 ) C85_=_C377( C85 C377 ) C85_=_C384( C85 C384 ) C85_=_C388( C85 C388 ) C85_=_C395( C85 C395 ) C85_=_C400( C85 C400 ) \nC85_=_C401( C85 C401 ) C85_=_C402( C85 C402 ) C85_=_C403( C85 C403 ) C85_=_C404( C85 C404 ) C87_=_C120( C87 C120 ) C87_=_C225( C87 C225 ) \nC87_=_C243( C87 C243 ) C87_=_C256( C87 C256 ) C87_=_C272( C87 C272 ) C87_=_C281( C87 C281 ) C87_=_C293( C87 C293 ) C87_=_C315( C87 C315 ) \nC87_=_C326( C87 C326 ) C87_=_C336( C87 C336 ) C87_=_C351( C87 C351 ) C87_=_C361( C87 C361 ) C87_=_C379( C87 C379 ) C87_=_C385( C87 C385 ) \nC87_=_C392( C87 C392 ) C87_=_C397( C87 C397 ) C87_=_C401( C87 C401 ) C87_=_C405( C87 C405 ) C87_=_C410( C87 C410 ) C87_=_C411( C87 C411 ) \nC119_=_C120( C119 C120 ) C119_=_C166( C119 C166 ) C119_=_C191( C119 C191 ) C119_=_C210( C119 C210 ) C119_=_C280( C119 C280 ) C119_=_C291( C119 C291 ) \nC119_=_C325( C119 C325 ) C119_=_C334( C119 C334 ) C119_=_C342( C119 C342 ) C119_=_C349( C119 C349 ) C119_=_C359( C119 C359 ) C119_=_C377( C119 C377 ) \nC119_=_C384( C119 C384 ) C119_=_C388( C119 C388 ) C119_=_C395( C119 C395 ) C119_=_C400( C119 C400 ) C119_=_C401( C119 C401 ) C119_=_C402( C119 C402 ) \nC119_=_C403( C119 C403 ) C119_=_C404( C119 C404 ) C120_=_C225( C120 C225 ) C120_=_C243( C120 C243 ) C120_=_C256( C120 C256 ) C120_=_C272( C120 C272 ) \nC120_=_C281( C120 C281 ) C120_=_C293( C120 C293 ) C120_=_C315( C120 C315 ) C120_=_C326( C120 C326 ) C120_=_C336( C120 C336 ) C120_=_C351( C120 C351 ) \nC120_=_C361( C120 C361 ) C120_=_C379( C120 C379 ) C120_=_C385( C120 C385 ) C120_=_C392( C120 C392 ) C120_=_C397( C120 C397 ) C120_=_C401( C120 C401 ) \nC120_=_C405( C120 C405 ) C120_=_C410( C120 C410 ) C120_=_C411( C120 C411 ) C166_=_C191( C166 C191 ) C166_=_C210( C166 C210 ) C166_=_C280( C166 C280 ) \nC166_=_C291( C166 C291 ) C166_=_C325( C166 C325 ) C166_=_C334( C166 C334 ) C166_=_C342( C166 C342 ) C166_=_C349( C166 C349 ) C166_=_C359( C166 C359 ) \nC166_=_C377( C166 C377 ) C166_=_C384( C166 C384 ) C166_=_C388( C166 C388 ) C166_=_C395( C166 C395 ) C166_=_C400( C166 C400 ) C166_=_C401( C166 C401 ) \nC166_=_C402( C166 C402 ) C166_=_C403( C166 C403 ) C166_=_C404( C166 C404 ) C191_=_C210( C191 C210 ) C191_=_C280( C191 C280 ) C191_=_C291( C191 C291 ) \nC191_=_C325( C191 C325 ) C191_=_C334( C191 C334 ) C191_=_C342( C191 C342 ) C191_=_C349( C191 C349 ) C191_=_C359( C191 C359 ) C191_=_C377( C191 C377 ) \nC191_=_C384( C191 C384 ) C191_=_C388( C191 C388 ) C191_=_C395( C191 C395 ) C191_=_C400( C191 C400 ) C191_=_C401( C191 C401 ) C191_=_C402( C191 C402 ) \nC191_=_C403( C191 C403 ) C191_=_C404( C191 C404 ) C210_=_C280( C210 C280 ) C210_=_C291( C210 C291 ) C210_=_C325( C210 C325 ) C210_=_C334( C210 C334 ) \nC210_=_C342( C210 C342 ) C210_=_C349( C210 C349 ) C210_=_C359( C210 C359 ) C210_=_C377( C210 C377 ) C210_=_C384( C210 C384 ) C210_=_C388( C210 C388 ) \nC210_=_C395( C210 C395 ) C210_=_C400( C210 C400 ) C210_=_C401( C210 C401 ) C210_=_C402( C210 C402 ) C210_=_C403( C210 C403 ) C210_=_C404( C210 C404 ) \nC225_=_C243( C225 C243 ) C225_=_C256( C225 C256 ) C225_=_C272( C225 C272 ) C225_=_C281( C225 C281 ) C225_=_C293( C225 C293 ) C225_=_C315( C225 C315 ) \nC225_=_C326( C225 C326 ) C225_=_C336( C225 C336 ) C225_=_C351( C225 C351 ) C225_=_C361( C225 C361 ) C225_=_C379( C225 C379 ) C225_=_C385( C225 C385 ) \nC225_=_C392( C225 C392 ) C225_=_C397( C225 C397 ) C225_=_C401( C225 C401 ) C225_=_C405( C225 C405 ) C225_=_C410( C225 C410 ) C225_=_C411( C225 C411 ) \nC243_=_C256( C243 C256 ) C243_=_C272( C243 C272 ) C243_=_C281( C243 C281 ) C243_=_C293( C243 C293 ) C243_=_C315( C243 C315 ) C243_=_C326( C243 C326 ) \nC243_=_C336( C243 C336 ) C243_=_C351( C243 C351 ) C243_=_C361( C243 C361 ) C243_=_C379( C243 C379 ) C243_=_C385( C243 C385 ) C243_=_C392( C243 C392 ) \nC243_=_C397( C243 C397 ) C243_=_C401( C243 C401 ) C243_=_C405( C243 C405 ) C243_=_C410( C243 C410 ) C243_=_C411( C243 C411 ) C256_=_C272( C256 C272 ) \nC256_=_C281( C256 C281 ) C256_=_C293( C256 C293 ) C256_=_C315( C256 C315 ) C256_=_C326( C256 C326 ) C256_=_C336( C256 C336 ) C256_=_C351( C256 C351 ) \nC256_=_C361( C256 C361 ) C256_=_C379( C256 C379 ) C256_=_C385( C256 C385 ) C256_=_C392( C256 C392 ) C256_=_C397( C256 C397 ) C256_=_C401( C256 C401 ) \nC256_=_C405( C256 C405 ) C256_=_C410( C256 C410 ) C256_=_C411( C256 C411 ) C272_=_C281( C272 C281 ) C272_=_C293( C272 C293 ) C272_=_C315( C272 C315 ) \nC272_=_C326( C272 C326 ) C272_=_C336( C272 C336 ) C272_=_C351( C272 C351 ) C272_=_C361( C272 C361</w:t>
      </w:r>
    </w:p>
    <w:p>
      <w:pPr>
        <w:pStyle w:val="PreformattedText"/>
        <w:bidi w:val="0"/>
        <w:spacing w:before="0" w:after="0"/>
        <w:jc w:val="left"/>
        <w:rPr/>
      </w:pPr>
      <w:r>
        <w:rPr/>
        <w:t xml:space="preserve"> </w:t>
      </w:r>
      <w:r>
        <w:rPr/>
        <w:t>) C272_=_C379( C272 C379 ) C272_=_C385( C272 C385 ) \nC272_=_C392( C272 C392 ) C272_=_C397( C272 C397 ) C272_=_C401( C272 C401 ) C272_=_C405( C272 C405 ) C272_=_C410( C272 C410 ) C272_=_C411( C272 C411 ) \nC280_=_C281( C280 C281 ) C280_=_C291( C280 C291 ) C280_=_C325( C280 C325 ) C280_=_C334( C280 C334 ) C280_=_C342( C280 C342 ) C280_=_C349( C280 C349 ) \nC280_=_C359( C280 C359 ) C280_=_C377( C280 C377 ) C280_=_C384( C280 C384 ) C280_=_C388( C280 C388 ) C280_=_C395( C280 C395 ) C280_=_C400( C280 C400 ) \nC280_=_C401( C280 C401 ) C280_=_C402( C280 C402 ) C280_=_C403( C280 C403 ) C280_=_C404( C280 C404 ) C281_=_C293( C281 C293 ) C281_=_C315( C281 C315 ) \nC281_=_C326( C281 C326 ) C281_=_C336( C281 C336 ) C281_=_C351( C281 C351 ) C281_=_C361( C281 C361 ) C281_=_C379( C281 C379 ) C281_=_C385( C281 C385 ) \nC281_=_C392( C281 C392 ) C281_=_C397( C281 C397 ) C281_=_C401( C281 C401 ) C281_=_C405( C281 C405 ) C281_=_C410( C281 C410 ) C281_=_C411( C281 C411 ) \nC291_=_C293( C291 C293 ) C291_=_C325( C291 C325 ) C291_=_C334( C291 C334 ) C291_=_C342( C291 C342 ) C291_=_C349( C291 C349 ) C291_=_C359( C291 C359 ) \nC291_=_C377( C291 C377 ) C291_=_C384( C291 C384 ) C291_=_C388( C291 C388 ) C291_=_C395( C291 C395 ) C291_=_C400( C291 C400 ) C291_=_C401( C291 C401 ) \nC291_=_C402( C291 C402 ) C291_=_C403( C291 C403 ) C291_=_C404( C291 C404 ) C293_=_C315( C293 C315 ) C293_=_C326( C293 C326 ) C293_=_C336( C293 C336 ) \nC293_=_C351( C293 C351 ) C293_=_C361( C293 C361 ) C293_=_C379( C293 C379 ) C293_=_C385( C293 C385 ) C293_=_C392( C293 C392 ) C293_=_C397( C293 C397 ) \nC293_=_C401( C293 C401 ) C293_=_C405( C293 C405 ) C293_=_C410( C293 C410 ) C293_=_C411( C293 C411 ) C315_=_C326( C315 C326 ) C315_=_C336( C315 C336 ) \nC315_=_C351( C315 C351 ) C315_=_C361( C315 C361 ) C315_=_C379( C315 C379 ) C315_=_C385( C315 C385 ) C315_=_C392( C315 C392 ) C315_=_C397( C315 C397 ) \nC315_=_C401( C315 C401 ) C315_=_C405( C315 C405 ) C315_=_C410( C315 C410 ) C315_=_C411( C315 C411 ) C325_=_C326( C325 C326 ) C325_=_C334( C325 C334 ) \nC325_=_C342( C325 C342 ) C325_=_C349( C325 C349 ) C325_=_C359( C325 C359 ) C325_=_C377( C325 C377 ) C325_=_C384( C325 C384 ) C325_=_C388( C325 C388 ) \nC325_=_C395( C325 C395 ) C325_=_C400( C325 C400 ) C325_=_C401( C325 C401 ) C325_=_C402( C325 C402 ) C325_=_C403( C325 C403 ) C325_=_C404( C325 C404 ) \nC326_=_C336( C326 C336 ) C326_=_C351( C326 C351 ) C326_=_C361( C326 C361 ) C326_=_C379( C326 C379 ) C326_=_C385( C326 C385 ) C326_=_C392( C326 C392 ) \nC326_=_C397( C326 C397 ) C326_=_C401( C326 C401 ) C326_=_C405( C326 C405 ) C326_=_C410( C326 C410 ) C326_=_C411( C326 C411 ) C334_=_C336( C334 C336 ) \nC334_=_C342( C334 C342 ) C334_=_C349( C334 C349 ) C334_=_C359( C334 C359 ) C334_=_C377( C334 C377 ) C334_=_C384( C334 C384 ) C334_=_C388( C334 C388 ) \nC334_=_C395( C334 C395 ) C334_=_C400( C334 C400 ) C334_=_C401( C334 C401 ) C334_=_C402( C334 C402 ) C334_=_C403( C334 C403 ) C334_=_C404( C334 C404 ) \nC336_=_C351( C336 C351 ) C336_=_C361( C336 C361 ) C336_=_C379( C336 C379 ) C336_=_C385( C336 C385 ) C336_=_C392( C336 C392 ) C336_=_C397( C336 C397 ) \nC336_=_C401( C336 C401 ) C336_=_C405( C336 C405 ) C336_=_C410( C336 C410 ) C336_=_C411( C336 C411 ) C342_=_C349( C342 C349 ) C342_=_C359( C342 C359 ) \nC342_=_C377( C342 C377 ) C342_=_C384( C342 C384 ) C342_=_C388( C342 C388 ) C342_=_C395( C342 C395 ) C342_=_C400( C342 C400 ) C342_=_C401( C342 C401 ) \nC342_=_C402( C342 C402 ) C342_=_C403( C342 C403 ) C342_=_C404( C342 C404 ) C349_=_C351( C349 C351 ) C349_=_C359( C349 C359 ) C349_=_C377( C349 C377 ) \nC349_=_C384( C349 C384 ) C349_=_C388( C349 C388 ) C349_=_C395( C349 C395 ) C349_=_C400( C349 C400 ) C349_=_C401( C349 C401 ) C349_=_C402( C349 C402 ) \nC349_=_C403( C349 C403 ) C349_=_C404( C349 C404 ) C351_=_C361( C351 C361 ) C351_=_C379( C351 C379 ) C351_=_C385( C351 C385 ) C351_=_C392( C351 C392 ) \nC351_=_C397( C351 C397 ) C351_=_C401( C351 C401 ) C351_=_C405( C351 C405 ) C351_=_C410( C351 C410 ) C351_=_C411( C351 C411 ) C359_=_C361( C359 C361 ) \nC359_=_C377( C359 C377 ) C359_=_C384( C359 C384 ) C359_=_C388( C359 C388 ) C359_=_C395( C359 C395 ) C359_=_C400( C359 C400 ) C359_=_C401( C359 C401 ) \nC359_=_C402( C359 C402 ) C359_=_C403( C359 C403 ) C359_=_C404( C359 C404 ) C361_=_C379( C361 C379 ) C361_=_C385( C361 C385 ) C361_=_C392( C361 C392 ) \nC361_=_C397( C361 C397 ) C361_=_C401( C361 C401 ) C361_=_C405( C361 C405 ) C361_=_C410( C361 C410 ) C361_=_C411( C361 C411 ) C377_=_C379( C377 C379 ) \nC377_=_C384( C377 C384 ) C377_=_C388( C377 C388 ) C377_=_C395( C377 C395 ) C377_=_C400( C377 C400 ) C377_=_C401( C377 C401 ) C377_=_C402( C377 C402 ) \nC377_=_C403( C377 C403 ) C377_=_C404( C377 C404 ) C379_=_C385( C379 C385 ) C379_=_C392( C379 C392 ) C379_=_C397( C379 C397 ) C379_=_C401( C379 C401 ) \nC379_=_C405( C379 C405 ) C379_=_C410( C379 C410 ) C379_=_C411( C379 C411 ) C384_=_C385( C384 C385 ) C384_=_C388( C384 C388 ) C384_=_C395( C384 C395 ) \nC384_=_C400( C384 C400 ) C384_=_C401( C384 C401 ) C384_=_C402( C384 C402 ) C384_=_C403( C384 C403 ) C384_=_C404( C384 C404 ) C385_=_C392( C385 C392 ) \nC385_=_C397( C385 C397 ) C385_=_C401( C385 C401 ) C385_=_C405( C385 C405 ) C385_=_C410( C385 C410 ) C385_=_C411( C385 C411 ) C388_=_C395( C388 C395 ) \nC388_=_C400( C388 C400 ) C388_=_C401( C388 C401 ) C388_=_C402( C388 C402 ) C388_=_C403( C388 C403 ) C388_=_C404( C388 C404 ) C392_=_C397( C392 C397 ) \nC392_=_C401( C392 C401 ) C392_=_C405( C392 C405 ) C392_=_C410( C392 C410 ) C392_=_C411( C392 C411 ) C395_=_C397( C395 C397 ) C395_=_C400( C395 C400 ) \nC395_=_C401( C395 C401 ) C395_=_C402( C395 C402 ) C395_=_C403( C395 C403 ) C395_=_C404( C395 C404 ) C397_=_C401( C397 C401 ) C397_=_C405( C397 C405 ) \nC397_=_C410( C397 C410 ) C397_=_C411( C397 C411 ) C400_=_C401( C400 C401 ) C400_=_C402( C400 C402 ) C400_=_C403( C400 C403 ) C400_=_C404( C400 C404 ) \nC400_=_C405( C400 C405 ) C401_=_C402( C401 C402 ) C401_=_C403( C401 C403 ) C401_=_C404( C401 C404 ) C401_=_C405( C401 C405 ) C401_=_C410( C401 C410 ) \nC401_=_C411( C401 C411 ) C402_=_C403( C402 C403 ) C402_=_C404( C402 C404 ) C402_=_C410( C402 C410 ) C403_=_C404( C403 C404 ) C405_=_C410( C405 C410 ) \nC405_=_C411( C405 C411 ) C410_=_C411( C410 C411 ) "];31-&gt;46[label="42: C14 C35 C85 C87 C119 \nC120 C166 C191 C210 C225 C243 \nC256 C272 C280 C281 C291 C293 \nC315 C325 C326 C334 C336 C342 \nC349 C351 C359 C361 C377 C379 \nC384 C385 C388 C392 C395 C397 \nC400 C402 C403 C404 C405 C410 \nC411 \n433: C14_=_C85 ,C14_=_C119 ,C14_=_C166 ,C14_=_C191 ,C14_=_C210 ,\nC14_=_C280 ,C14_=_C291 ,C14_=_C325 ,C14_=_C334 ,C14_=_C342 ,C14_=_C349 ,\nC14_=_C359 ,C14_=_C377 ,C14_=_C384 ,C14_=_C388 ,C14_=_C395 ,C14_=_C400 ,\nC14_=_C402 ,C14_=_C403 ,C14_=_C404 ,C35_=_C87 ,C35_=_C120 ,C35_=_C225 ,\nC35_=_C243 ,C35_=_C256 ,C35_=_C272 ,C35_=_C281 ,C35_=_C293 ,C35_=_C315 ,\nC35_=_C326 ,C35_=_C336 ,C35_=_C351 ,C35_=_C361 ,C35_=_C379 ,C35_=_C385 ,\nC35_=_C392 ,C35_=_C397 ,C35_=_C405 ,C35_=_C410 ,C35_=_C411 ,C85_=_C87 ,\nC85_=_C119 ,C85_=_C166 ,C85_=_C191 ,C85_=_C210 ,C85_=_C280 ,C85_=_C291 ,\nC85_=_C325 ,C85_=_C334 ,C85_=_C342 ,C85_=_C349 ,C85_=_C359 ,C85_=_C377 ,\nC85_=_C384 ,C85_=_C388 ,C85_=_C395 ,C85_=_C400 ,C85_=_C402 ,C85_=_C403 ,\nC85_=_C404 ,C87_=_C120 ,C87_=_C225 ,C87_=_C243 ,C87_=_C256 ,C87_=_C272 ,\nC87_=_C281 ,C87_=_C293 ,C87_=_C315 ,C87_=_C326 ,C87_=_C336 ,C87_=_C351 ,\nC87_=_C361 ,C87_=_C379 ,C87_=_C385 ,C87_=_C392 ,C87_=_C397 ,C87_=_C405 ,\nC87_=_C410 ,C87_=_C411 ,C119_=_C120 ,C119_=_C166 ,C119_=_C191 ,C119_=_C210 ,\nC119_=_C280 ,C119_=_C291 ,C119_=_C325 ,C119_=_C334 ,C119_=_C342 ,C119_=_C349 ,\nC119_=_C359 ,C119_=_C377 ,C119_=_C384 ,C119_=_C388 ,C119_=_C395 ,C119_=_C400 ,\nC119_=_C402 ,C119_=_C403 ,C119_=_C404 ,C120_=_C225 ,C120_=_C243 ,C120_=_C256 ,\nC120_=_C272 ,C120_=_C281 ,C120_=_C293 ,C120_=_C315 ,C120_=_C326 ,C120_=_C336 ,\nC120_=_C351 ,C120_=_C361 ,C120_=_C379 ,C120_=_C385 ,C120_=_C392 ,C120_=_C397 ,\nC120_=_C405 ,C120_=_C410 ,C120_=_C411 ,C166_=_C191 ,C166_=_C210 ,C166_=_C280 ,\nC166_=_C291 ,C166_=_C325 ,C166_=_C334 ,C166_=_C342 ,C166_=_C349 ,C166_=_C359 ,\nC166_=_C377 ,C166_=_C384 ,C166_=_C388 ,C166_=_C395 ,C166_=_C400 ,C166_=_C402 ,\nC166_=_C403 ,C166_=_C404 ,C191_=_C210 ,C191_=_C280 ,C191_=_C291 ,C191_=_C325 ,\nC191_=_C334 ,C191_=_C342 ,C191_=_C349 ,C191_=_C359 ,C191_=_C377 ,C191_=_C384 ,\nC191_=_C388 ,C191_=_C395 ,C191_=_C400 ,C191_=_C402 ,C191_=_C403 ,C191_=_C404 ,\nC210_=_C280 ,C210_=_C291 ,C210_=_C325 ,C210_=_C334 ,C210_=_C342 ,C210_=_C349 ,\nC210_=_C359 ,C210_=_C377 ,C210_=_C384 ,C210_=_C388 ,C210_=_C395 ,C210_=_C400 ,\nC210_=_C402 ,C210_=_C403 ,C210_=_C404 ,C225_=_C243 ,C225_=_C256 ,C225_=_C272 ,\nC225_=_C281 ,C225_=_C293 ,C225_=_C315 ,C225_=_C326 ,C225_=_C336 ,C225_=_C351 ,\nC225_=_C361 ,C225_=_C379 ,C225_=_C385 ,C225_=_C392 ,C225_=_C397 ,C225_=_C405 ,\nC225_=_C410 ,C225_=_C411 ,C243_=_C256 ,C243_=_C272 ,C243_=_C281 ,C243_=_C293 ,\nC243_=_C315 ,C243_=_C326 ,C243_=_C336 ,C243_=_C351 ,C243_=_C361 ,C243_=_C379 ,\nC243_=_C385 ,C243_=_C392 ,C243_=_C397 ,C243_=_C405 ,C243_=_C410 ,C243_=_C411 ,\nC256_=_C272 ,C256_=_C281 ,C256_=_C293 ,C256_=_C315 ,C256_=_C326 ,C256_=_C336 ,\nC256_=_C351 ,C256_=_C361 ,C256_=_C379 ,C256_=_C385 ,C256_=_C392 ,C256_=_C397 ,\nC256_=_C405 ,C256_=_C410 ,C256_=_C411 ,C272_=_C281 ,C272_=_C293 ,C272_=_C315 ,\nC272_=_C326 ,C272_=_C336 ,C272_=_C351 ,C272_=_C361 ,C272_=_C379 ,C272_=_C385 ,\nC272_=_C392 ,C272_=_C397 ,C272_=_C405 ,C272_=_C410 ,C272_=_C411 ,C280_=_C281 ,\nC280_=_C291 ,C280_=_C325 ,C280_=_C334 ,C280_=_C342 ,C280_=_C349 ,C280_=_C359 ,\nC280_=_C377 ,C280_=_C384 ,C280_=_C388 ,C280_=_C395 ,C280_=_C400 ,C280_=_C402 ,\nC280_=_C403 ,C280_=_C404 ,C281_=_C293 ,C281_=_C315 ,C281_=_C326 ,C281_=_C336 ,\nC281_=_C351 ,C281_=_C361 ,C281_=_C379 ,C281_=_C385 ,C281_=_C392 ,C281_=_C397 ,\nC281_=_C405 ,C281_=_C410 ,C281_=_C411 ,C291_=_C293 ,C291_=_C325 ,C291_=_C334 ,\nC291_=_C342 ,C291_=_C349 ,C291_=_C359 ,C291_=_C377 ,C291_=_C384 ,C291_=_C388 ,\nC291_=_C395 ,C291_=_C400 ,C291_=_C402 ,C291_=_C403</w:t>
      </w:r>
    </w:p>
    <w:p>
      <w:pPr>
        <w:pStyle w:val="PreformattedText"/>
        <w:bidi w:val="0"/>
        <w:spacing w:before="0" w:after="0"/>
        <w:jc w:val="left"/>
        <w:rPr/>
      </w:pPr>
      <w:r>
        <w:rPr/>
        <w:t xml:space="preserve"> </w:t>
      </w:r>
      <w:r>
        <w:rPr/>
        <w:t>,C291_=_C404 ,C293_=_C315 ,\nC293_=_C326 ,C293_=_C336 ,C293_=_C351 ,C293_=_C361 ,C293_=_C379 ,C293_=_C385 ,\nC293_=_C392 ,C293_=_C397 ,C293_=_C405 ,C293_=_C410 ,C293_=_C411 ,C315_=_C326 ,\nC315_=_C336 ,C315_=_C351 ,C315_=_C361 ,C315_=_C379 ,C315_=_C385 ,C315_=_C392 ,\nC315_=_C397 ,C315_=_C405 ,C315_=_C410 ,C315_=_C411 ,C325_=_C326 ,C325_=_C334 ,\nC325_=_C342 ,C325_=_C349 ,C325_=_C359 ,C325_=_C377 ,C325_=_C384 ,C325_=_C388 ,\nC325_=_C395 ,C325_=_C400 ,C325_=_C402 ,C325_=_C403 ,C325_=_C404 ,C326_=_C336 ,\nC326_=_C351 ,C326_=_C361 ,C326_=_C379 ,C326_=_C385 ,C326_=_C392 ,C326_=_C397 ,\nC326_=_C405 ,C326_=_C410 ,C326_=_C411 ,C334_=_C336 ,C334_=_C342 ,C334_=_C349 ,\nC334_=_C359 ,C334_=_C377 ,C334_=_C384 ,C334_=_C388 ,C334_=_C395 ,C334_=_C400 ,\nC334_=_C402 ,C334_=_C403 ,C334_=_C404 ,C336_=_C351 ,C336_=_C361 ,C336_=_C379 ,\nC336_=_C385 ,C336_=_C392 ,C336_=_C397 ,C336_=_C405 ,C336_=_C410 ,C336_=_C411 ,\nC342_=_C349 ,C342_=_C359 ,C342_=_C377 ,C342_=_C384 ,C342_=_C388 ,C342_=_C395 ,\nC342_=_C400 ,C342_=_C402 ,C342_=_C403 ,C342_=_C404 ,C349_=_C351 ,C349_=_C359 ,\nC349_=_C377 ,C349_=_C384 ,C349_=_C388 ,C349_=_C395 ,C349_=_C400 ,C349_=_C402 ,\nC349_=_C403 ,C349_=_C404 ,C351_=_C361 ,C351_=_C379 ,C351_=_C385 ,C351_=_C392 ,\nC351_=_C397 ,C351_=_C405 ,C351_=_C410 ,C351_=_C411 ,C359_=_C361 ,C359_=_C377 ,\nC359_=_C384 ,C359_=_C388 ,C359_=_C395 ,C359_=_C400 ,C359_=_C402 ,C359_=_C403 ,\nC359_=_C404 ,C361_=_C379 ,C361_=_C385 ,C361_=_C392 ,C361_=_C397 ,C361_=_C405 ,\nC361_=_C410 ,C361_=_C411 ,C377_=_C379 ,C377_=_C384 ,C377_=_C388 ,C377_=_C395 ,\nC377_=_C400 ,C377_=_C402 ,C377_=_C403 ,C377_=_C404 ,C379_=_C385 ,C379_=_C392 ,\nC379_=_C397 ,C379_=_C405 ,C379_=_C410 ,C379_=_C411 ,C384_=_C385 ,C384_=_C388 ,\nC384_=_C395 ,C384_=_C400 ,C384_=_C402 ,C384_=_C403 ,C384_=_C404 ,C385_=_C392 ,\nC385_=_C397 ,C385_=_C405 ,C385_=_C410 ,C385_=_C411 ,C388_=_C395 ,C388_=_C400 ,\nC388_=_C402 ,C388_=_C403 ,C388_=_C404 ,C392_=_C397 ,C392_=_C405 ,C392_=_C410 ,\nC392_=_C411 ,C395_=_C397 ,C395_=_C400 ,C395_=_C402 ,C395_=_C403 ,C395_=_C404 ,\nC397_=_C405 ,C397_=_C410 ,C397_=_C411 ,C400_=_C402 ,C400_=_C403 ,C400_=_C404 ,\nC400_=_C405 ,C402_=_C403 ,C402_=_C404 ,C402_=_C410 ,C403_=_C404 ,C405_=_C410 ,\nC405_=_C411 ,C410_=_C411 ,"];47[shape=box, label="id:47 level: 4\n44: C0 C18 C19 C20 C21 \nC22 C23 C24 C25 C26 C27 \nC28 C29 C30 C31 C32 C33 \nC34 C35 C36 C37 C38 C45 \nC110 C125 C157 C181 C198 C214 \nC215 C216 C217 C218 C219 C220 \nC221 C222 C223 C224 C225 C226 \nC227 C228 C229 \n499: C0_=_C18( C0 C18 ) C0_=_C19( C0 C19 ) C0_=_C20( C0 C20 ) C0_=_C21( C0 C21 ) C0_=_C22( C0 C22 ) \nC0_=_C23( C0 C23 ) C0_=_C24( C0 C24 ) C0_=_C25( C0 C25 ) C0_=_C26( C0 C26 ) C0_=_C27( C0 C27 ) C0_=_C28( C0 C28 ) \nC0_=_C29( C0 C29 ) C0_=_C30( C0 C30 ) C0_=_C31( C0 C31 ) C0_=_C32( C0 C32 ) C0_=_C33( C0 C33 ) C0_=_C34( C0 C34 ) \nC0_=_C35( C0 C35 ) C0_=_C36( C0 C36 ) C0_=_C37( C0 C37 ) C0_=_C38( C0 C38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125( C20 C125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157( C22 C157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181( C23 C181 ) C24_=_C25( C24 C25 ) C24_=_C26( C24 C26 ) \nC24_=_C27( C24 C27 ) C24_=_C28( C24 C28 ) C24_=_C29( C24 C29 ) C24_=_C30( C24 C30 ) C24_=_C31( C24 C31 ) C24_=_C32( C24 C32 ) \nC24_=_C33( C24 C33 ) C24_=_C34( C24 C34 ) C24_=_C35( C24 C35 ) C24_=_C36( C24 C36 ) C24_=_C37( C24 C37 ) C24_=_C38( C24 C38 ) \nC24_=_C45( C24 C45 ) C24_=_C110( C24 C110 ) C24_=_C125( C24 C125 ) C24_=_C157( C24 C157 ) C24_=_C181( C24 C181 ) C24_=_C198( C24 C198 ) \nC24_=_C214( C24 C214 ) C24_=_C215( C24 C215 ) C24_=_C216( C24 C216 ) C24_=_C217( C24 C217 ) C24_=_C218( C24 C218 ) C24_=_C219( C24 C219 ) \nC24_=_C220( C24 C220 ) C24_=_C221( C24 C221 ) C24_=_C222( C24 C222 ) C24_=_C223( C24 C223 ) C24_=_C224( C24 C224 ) C24_=_C225( C24 C225 ) \nC24_=_C226( C24 C226 ) C24_=_C227( C24 C227 ) C24_=_C228( C24 C228 ) C24_=_C229( C24 C229 ) C25_=_C26( C25 C26 ) C25_=_C27( C25 C27 ) \nC25_=_C28( C25 C28 ) C25_=_C29( C25 C29 ) C25_=_C30( C25 C30 ) C25_=_C31( C25 C31 ) C25_=_C32( C25 C32 ) C25_=_C33( C25 C33 ) \nC25_=_C34( C25 C34 ) C25_=_C35( C25 C35 ) C25_=_C36( C25 C36 ) C25_=_C37( C25 C37 ) C25_=_C38( C25 C38 ) C25_=_C214( C25 C214 ) \nC26_=_C27( C26 C27 ) C26_=_C28( C26 C28 ) C26_=_C29( C26 C29 ) C26_=_C30( C26 C30 ) C26_=_C31( C26 C31 ) C26_=_C32( C26 C32 ) \nC26_=_C33( C26 C33 ) C26_=_C34( C26 C34 ) C26_=_C35( C26 C35 ) C26_=_C36( C26 C36 ) C26_=_C37( C26 C37 ) C26_=_C38( C26 C38 ) \nC26_=_C215( C26 C215 ) C27_=_C28( C27 C28 ) C27_=_C29( C27 C29 ) C27_=_C30( C27 C30 ) C27_=_C31( C27 C31 ) C27_=_C32( C27 C32 ) \nC27_=_C33( C27 C33 ) C27_=_C34( C27 C34 ) C27_=_C35( C27 C35 ) C27_=_C36( C27 C36 ) C27_=_C37( C27 C37 ) C27_=_C38( C27 C38 ) \nC27_=_C216( C27 C216 ) C28_=_C29( C28 C29 ) C28_=_C30( C28 C30 ) C28_=_C31( C28 C31 ) C28_=_C32( C28 C32 ) C28_=_C33( C28 C33 ) \nC28_=_C34( C28 C34 ) C28_=_C35( C28 C35 ) C28_=_C36( C28 C36 ) C28_=_C37( C28 C37 ) C28_=_C38( C28 C38 ) C28_=_C217( C28 C217 ) \nC29_=_C30( C29 C30 ) C29_=_C31( C29 C31 ) C29_=_C32( C29 C32 ) C29_=_C33( C29 C33 ) C29_=_C34( C29 C34 ) C29_=_C35( C29 C35 ) \nC29_=_C36( C29 C36 ) C29_=_C37( C29 C37 ) C29_=_C38( C29 C38 ) C29_=_C218( C29 C218 ) C30_=_C31( C30 C31 ) C30_=_C32( C30 C32 ) \nC30_=_C33( C30 C33 ) C30_=_C34( C30 C34 ) C30_=_C35( C30 C35 ) C30_=_C36( C30 C36 ) C30_=_C37( C30 C37 ) C30_=_C38( C30 C38 ) \nC31_=_C32( C31 C32 ) C31_=_C33( C31 C33 ) C31_=_C34( C31 C34 ) C31_=_C35( C31 C35 ) C31_=_C36( C31 C36 ) C31_=_C37( C31 C37 ) \nC31_=_C38( C31 C38 ) C31_=_C219( C31 C219 ) C32_=_C33( C32 C33 ) C32_=_C34( C32 C34 ) C32_=_C35( C32 C35 ) C32_=_C36( C32 C36 ) \nC32_=_C37( C32 C37 ) C32_=_C38( C32 C38 ) C33_=_C34( C33 C34 ) C33_=_C35( C33 C35 ) C33_=_C36( C33 C36 ) C33_=_C37( C33 C37 ) \nC33_=_C38( C33 C38 ) C33_=_C223( C33 C223 ) C34_=_C35( C34 C35 ) C34_=_C36( C34 C36 ) C34_=_C37( C34 C37 ) C34_=_C38( C34 C38 ) \nC34_=_C224( C34 C224 ) C35_=_C36( C35 C36 ) C35_=_C37( C35 C37 ) C35_=_C38( C35 C38 ) C35_=_C225( C35 C225 ) C36_=_C37( C36 C37 ) \nC36_=_C38( C36 C38 ) C36_=_C226( C36 C226 ) C37_=_C38( C37 C38 ) C37_=_C228( C37 C228 ) C38_=_C229( C38 C229 ) C45_=_C110( C45 C110 ) \nC45_=_C125( C45 C125 ) C45_=_C157( C45 C157 ) C45_=_C181( C45 C181 ) C45_=_C198( C45 C198 ) C45_=_C214( C45 C214 ) C45_=_C215( C45 C215 ) \nC45_=_C216( C45 C216 ) C45_=_C217( C45 C217 ) C45_=_C218( C45 C218 ) C45_=_C219( C45 C219 ) C45_=_C220( C45 C220 ) C45_=_C221( C45 C221 ) \nC45_=_C222( C45 C222 ) C45_=_C223( C45 C223 ) C45_=_C224( C45 C224 ) C45_=_C225( C45 C225 ) C45_=_C226( C45 C226 ) C45_=_C227( C45 C227 ) \nC45_=_C228( C45 C228 ) C45_=_C229( C45 C229 ) C110_=_C125( C110 C125 ) C110_=_C157( C110 C157 ) C110_=_C181( C110 C181 ) C110_=_C198( C110 C198 ) \nC110_=_C214( C110 C214 ) C110_=_C215( C110 C215 ) C110_=_C216( C110 C216 ) C110_=_C217( C110 C217 ) C110_=_C218( C110 C218 ) C110_=_C219( C110 C219 ) \nC110_=_C220( C110 C220 ) C110_=_C221( C110 C221 ) C110_=_C222( C110 C222 ) C110_=_C223( C110 C223 ) C110_=_C224( C110 C224 ) C110_=_C225( C110 C225 ) \nC110_=_C226( C110 C226 ) C110_=_C227( C110 C227 ) C110_=_C228( C110 C228 ) C110_=_C229( C110 C229 ) C125_=_C157( C125 C157 ) C125_=_C181( C125 C181 ) \nC125_=_C198( C125 C198 ) C125_=_C214( C125 C214 ) C125_=_C215( C125 C215 ) C125_=_C216( C125 C216 ) C125_=_C217( C125 C217 ) C125_=_C218( C125 C218 ) \nC125_=_C219( C125 C219 ) C125_=_C220( C125 C220 ) C125_=_C221( C125 C221 ) C125_=_C222( C125 C222 ) C125_=_C223( C125 C223 ) C125_=_C224( C125 C224 ) \nC125_=_C225( C125 C225 ) C125_=_C226( C125 C226 ) C125_=_C227( C125 C227 ) C125_=_C228( C125 C228 ) C125_=_C229( C125 C229 ) C157_=_C181( C157 C181 ) \nC157_=_C198( C157 C198 ) C157_=_C214( C157 C214 ) C157_=_C215( C157 C215 ) C157_=_C216( C157 C216 ) C157_=_C217( C157 C217 ) C157_=_C218( C157 C218 ) \nC157_=_C219( C157 C219</w:t>
      </w:r>
    </w:p>
    <w:p>
      <w:pPr>
        <w:pStyle w:val="PreformattedText"/>
        <w:bidi w:val="0"/>
        <w:spacing w:before="0" w:after="0"/>
        <w:jc w:val="left"/>
        <w:rPr/>
      </w:pPr>
      <w:r>
        <w:rPr/>
        <w:t xml:space="preserve"> </w:t>
      </w:r>
      <w:r>
        <w:rPr/>
        <w:t>) C157_=_C220( C157 C220 ) C157_=_C221( C157 C221 ) C157_=_C222( C157 C222 ) C157_=_C223( C157 C223 ) C157_=_C224( C157 C224 ) \nC157_=_C225( C157 C225 ) C157_=_C226( C157 C226 ) C157_=_C227( C157 C227 ) C157_=_C228( C157 C228 ) C157_=_C229( C157 C229 ) C181_=_C198( C181 C198 ) \nC181_=_C214( C181 C214 ) C181_=_C215( C181 C215 ) C181_=_C216( C181 C216 ) C181_=_C217( C181 C217 ) C181_=_C218( C181 C218 ) C181_=_C219( C181 C219 ) \nC181_=_C220( C181 C220 ) C181_=_C221( C181 C221 ) C181_=_C222( C181 C222 ) C181_=_C223( C181 C223 ) C181_=_C224( C181 C224 ) C181_=_C225( C181 C225 ) \nC181_=_C226( C181 C226 ) C181_=_C227( C181 C227 ) C181_=_C228( C181 C228 ) C181_=_C229( C181 C229 ) C198_=_C214( C198 C214 ) C198_=_C215( C198 C215 ) \nC198_=_C216( C198 C216 ) C198_=_C217( C198 C217 ) C198_=_C218( C198 C218 ) C198_=_C219( C198 C219 ) C198_=_C220( C198 C220 ) C198_=_C221( C198 C221 ) \nC198_=_C222( C198 C222 ) C198_=_C223( C198 C223 ) C198_=_C224( C198 C224 ) C198_=_C225( C198 C225 ) C198_=_C226( C198 C226 ) C198_=_C227( C198 C227 ) \nC198_=_C228( C198 C228 ) C198_=_C229( C198 C229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7_=_C218( C217 C218 ) C217_=_C219( C217 C219 ) C217_=_C220( C217 C220 ) C217_=_C221( C217 C221 ) \nC217_=_C222( C217 C222 ) C217_=_C223( C217 C223 ) C217_=_C224( C217 C224 ) C217_=_C225( C217 C225 ) C217_=_C226( C217 C226 ) C217_=_C227( C217 C227 ) \nC217_=_C228( C217 C228 ) C217_=_C229( C217 C229 ) C218_=_C219( C218 C219 ) C218_=_C220( C218 C220 ) C218_=_C221( C218 C221 ) C218_=_C222( C218 C222 ) \nC218_=_C223( C218 C223 ) C218_=_C224( C218 C224 ) C218_=_C225( C218 C225 ) C218_=_C226( C218 C226 ) C218_=_C227( C218 C227 ) C218_=_C228( C218 C228 ) \nC218_=_C229( C218 C229 ) C219_=_C220( C219 C220 ) C219_=_C221( C219 C221 ) C219_=_C222( C219 C222 ) C219_=_C223( C219 C223 ) C219_=_C224( C219 C224 ) \nC219_=_C225( C219 C225 ) C219_=_C226( C219 C226 ) C219_=_C227( C219 C227 ) C219_=_C228( C219 C228 ) C219_=_C229( C219 C229 ) C220_=_C221( C220 C221 ) \nC220_=_C222( C220 C222 ) C220_=_C223( C220 C223 ) C220_=_C224( C220 C224 ) C220_=_C225( C220 C225 ) C220_=_C226( C220 C226 ) C220_=_C227( C220 C227 ) \nC220_=_C228( C220 C228 ) C220_=_C229( C220 C229 ) C221_=_C222( C221 C222 ) C221_=_C223( C221 C223 ) C221_=_C224( C221 C224 ) C221_=_C225( C221 C225 ) \nC221_=_C226( C221 C226 ) C221_=_C227( C221 C227 ) C221_=_C228( C221 C228 ) C221_=_C229( C221 C229 ) C222_=_C223( C222 C223 ) C222_=_C224( C222 C224 ) \nC222_=_C225( C222 C225 ) C222_=_C226( C222 C226 ) C222_=_C227( C222 C227 ) C222_=_C228( C222 C228 ) C222_=_C229( C222 C229 ) C223_=_C224( C223 C224 ) \nC223_=_C225( C223 C225 ) C223_=_C226( C223 C226 ) C223_=_C227( C223 C227 ) C223_=_C228( C223 C228 ) C223_=_C229( C223 C229 ) C224_=_C225( C224 C225 ) \nC224_=_C226( C224 C226 ) C224_=_C227( C224 C227 ) C224_=_C228( C224 C228 ) C224_=_C229( C224 C229 ) C225_=_C226( C225 C226 ) C225_=_C227( C225 C227 ) \nC225_=_C228( C225 C228 ) C225_=_C229( C225 C229 ) C226_=_C227( C226 C227 ) C226_=_C228( C226 C228 ) C226_=_C229( C226 C229 ) C227_=_C228( C227 C228 ) \nC227_=_C229( C227 C229 ) C228_=_C229( C228 C229 ) "];32-&gt;47[label="43: C0 C18 C19 C20 C21 \nC22 C23 C25 C26 C27 C28 \nC29 C30 C31 C32 C33 C34 \nC35 C36 C37 C38 C45 C110 \nC125 C157 C181 C198 C214 C215 \nC216 C217 C218 C219 C220 C221 \nC222 C223 C224 C225 C226 C227 \nC228 C229 \n456: C0_=_C18 ,C0_=_C19 ,C0_=_C20 ,C0_=_C21 ,C0_=_C22 ,\nC0_=_C23 ,C0_=_C25 ,C0_=_C26 ,C0_=_C27 ,C0_=_C28 ,C0_=_C29 ,\nC0_=_C30 ,C0_=_C31 ,C0_=_C32 ,C0_=_C33 ,C0_=_C34 ,C0_=_C35 ,\nC0_=_C36 ,C0_=_C37 ,C0_=_C38 ,C18_=_C19 ,C18_=_C20 ,C18_=_C21 ,\nC18_=_C22 ,C18_=_C23 ,C18_=_C25 ,C18_=_C26 ,C18_=_C27 ,C18_=_C28 ,\nC18_=_C29 ,C18_=_C30 ,C18_=_C31 ,C18_=_C32 ,C18_=_C33 ,C18_=_C34 ,\nC18_=_C35 ,C18_=_C36 ,C18_=_C37 ,C18_=_C38 ,C19_=_C20 ,C19_=_C21 ,\nC19_=_C22 ,C19_=_C23 ,C19_=_C25 ,C19_=_C26 ,C19_=_C27 ,C19_=_C28 ,\nC19_=_C29 ,C19_=_C30 ,C19_=_C31 ,C19_=_C32 ,C19_=_C33 ,C19_=_C34 ,\nC19_=_C35 ,C19_=_C36 ,C19_=_C37 ,C19_=_C38 ,C20_=_C21 ,C20_=_C22 ,\nC20_=_C23 ,C20_=_C25 ,C20_=_C26 ,C20_=_C27 ,C20_=_C28 ,C20_=_C29 ,\nC20_=_C30 ,C20_=_C31 ,C20_=_C32 ,C20_=_C33 ,C20_=_C34 ,C20_=_C35 ,\nC20_=_C36 ,C20_=_C37 ,C20_=_C38 ,C20_=_C125 ,C21_=_C22 ,C21_=_C23 ,\nC21_=_C25 ,C21_=_C26 ,C21_=_C27 ,C21_=_C28 ,C21_=_C29 ,C21_=_C30 ,\nC21_=_C31 ,C21_=_C32 ,C21_=_C33 ,C21_=_C34 ,C21_=_C35 ,C21_=_C36 ,\nC21_=_C37 ,C21_=_C38 ,C22_=_C23 ,C22_=_C25 ,C22_=_C26 ,C22_=_C27 ,\nC22_=_C28 ,C22_=_C29 ,C22_=_C30 ,C22_=_C31 ,C22_=_C32 ,C22_=_C33 ,\nC22_=_C34 ,C22_=_C35 ,C22_=_C36 ,C22_=_C37 ,C22_=_C38 ,C22_=_C157 ,\nC23_=_C25 ,C23_=_C26 ,C23_=_C27 ,C23_=_C28 ,C23_=_C29 ,C23_=_C30 ,\nC23_=_C31 ,C23_=_C32 ,C23_=_C33 ,C23_=_C34 ,C23_=_C35 ,C23_=_C36 ,\nC23_=_C37 ,C23_=_C38 ,C23_=_C181 ,C25_=_C26 ,C25_=_C27 ,C25_=_C28 ,\nC25_=_C29 ,C25_=_C30 ,C25_=_C31 ,C25_=_C32 ,C25_=_C33 ,C25_=_C34 ,\nC25_=_C35 ,C25_=_C36 ,C25_=_C37 ,C25_=_C38 ,C25_=_C214 ,C26_=_C27 ,\nC26_=_C28 ,C26_=_C29 ,C26_=_C30 ,C26_=_C31 ,C26_=_C32 ,C26_=_C33 ,\nC26_=_C34 ,C26_=_C35 ,C26_=_C36 ,C26_=_C37 ,C26_=_C38 ,C26_=_C215 ,\nC27_=_C28 ,C27_=_C29 ,C27_=_C30 ,C27_=_C31 ,C27_=_C32 ,C27_=_C33 ,\nC27_=_C34 ,C27_=_C35 ,C27_=_C36 ,C27_=_C37 ,C27_=_C38 ,C27_=_C216 ,\nC28_=_C29 ,C28_=_C30 ,C28_=_C31 ,C28_=_C32 ,C28_=_C33 ,C28_=_C34 ,\nC28_=_C35 ,C28_=_C36 ,C28_=_C37 ,C28_=_C38 ,C28_=_C217 ,C29_=_C30 ,\nC29_=_C31 ,C29_=_C32 ,C29_=_C33 ,C29_=_C34 ,C29_=_C35 ,C29_=_C36 ,\nC29_=_C37 ,C29_=_C38 ,C29_=_C218 ,C30_=_C31 ,C30_=_C32 ,C30_=_C33 ,\nC30_=_C34 ,C30_=_C35 ,C30_=_C36 ,C30_=_C37 ,C30_=_C38 ,C31_=_C32 ,\nC31_=_C33 ,C31_=_C34 ,C31_=_C35 ,C31_=_C36 ,C31_=_C37 ,C31_=_C38 ,\nC31_=_C219 ,C32_=_C33 ,C32_=_C34 ,C32_=_C35 ,C32_=_C36 ,C32_=_C37 ,\nC32_=_C38 ,C33_=_C34 ,C33_=_C35 ,C33_=_C36 ,C33_=_C37 ,C33_=_C38 ,\nC33_=_C223 ,C34_=_C35 ,C34_=_C36 ,C34_=_C37 ,C34_=_C38 ,C34_=_C224 ,\nC35_=_C36 ,C35_=_C37 ,C35_=_C38 ,C35_=_C225 ,C36_=_C37 ,C36_=_C38 ,\nC36_=_C226 ,C37_=_C38 ,C37_=_C228 ,C38_=_C229 ,C45_=_C110 ,C45_=_C125 ,\nC45_=_C157 ,C45_=_C181 ,C45_=_C198 ,C45_=_C214 ,C45_=_C215 ,C45_=_C216 ,\nC45_=_C217 ,C45_=_C218 ,C45_=_C219 ,C45_=_C220 ,C45_=_C221 ,C45_=_C222 ,\nC45_=_C223 ,C45_=_C224 ,C45_=_C225 ,C45_=_C226 ,C45_=_C227 ,C45_=_C228 ,\nC45_=_C229 ,C110_=_C125 ,C110_=_C157 ,C110_=_C181 ,C110_=_C198 ,C110_=_C214 ,\nC110_=_C215 ,C110_=_C216 ,C110_=_C217 ,C110_=_C218 ,C110_=_C219 ,C110_=_C220 ,\nC110_=_C221 ,C110_=_C222 ,C110_=_C223 ,C110_=_C224 ,C110_=_C225 ,C110_=_C226 ,\nC110_=_C227 ,C110_=_C228 ,C110_=_C229 ,C125_=_C157 ,C125_=_C181 ,C125_=_C198 ,\nC125_=_C214 ,C125_=_C215 ,C125_=_C216 ,C125_=_C217 ,C125_=_C218 ,C125_=_C219 ,\nC125_=_C220 ,C125_=_C221 ,C125_=_C222 ,C125_=_C223 ,C125_=_C224 ,C125_=_C225 ,\nC125_=_C226 ,C125_=_C227 ,C125_=_C228 ,C125_=_C229 ,C157_=_C181 ,C157_=_C198 ,\nC157_=_C214 ,C157_=_C215 ,C157_=_C216 ,C157_=_C217 ,C157_=_C218 ,C157_=_C219 ,\nC157_=_C220 ,C157_=_C221 ,C157_=_C222 ,C157_=_C223 ,C157_=_C224 ,C157_=_C225 ,\nC157_=_C226 ,C157_=_C227 ,C157_=_C228 ,C157_=_C229 ,C181_=_C198 ,C181_=_C214 ,\nC181_=_C215 ,C181_=_C216 ,C181_=_C217 ,C181_=_C218 ,C181_=_C219 ,C181_=_C220 ,\nC181_=_C221 ,C181_=_C222 ,C181_=_C223 ,C181_=_C224 ,C181_=_C225 ,C181_=_C226 ,\nC181_=_C227 ,C181_=_C228 ,C181_=_C229 ,C198_=_C214 ,C198_=_C215 ,C198_=_C216 ,\nC198_=_C217 ,C198_=_C218 ,C198_=_C219 ,C198_=_C220 ,C198_=_C221 ,C198_=_C222 ,\nC198_=_C223 ,C198_=_C224 ,C198_=_C225 ,C198_=_C226 ,C198_=_C227 ,C198_=_C228 ,\nC198_=_C229 ,C214_=_C215 ,C214_=_C216 ,C214_=_C217 ,C214_=_C218 ,C214_=_C219 ,\nC214_=_C220 ,C214_=_C221 ,C214_=_C222 ,C214_=_C223 ,C214_=_C224 ,C214_=_C225 ,\nC214_=_C226 ,C214_=_C227 ,C214_=_C228 ,C214_=_C229 ,C215_=_C216 ,C215_=_C217 ,\nC215_=_C218 ,C215_=_C219 ,C215_=_C220 ,C215_=_C221 ,C215_=_C222 ,C215_=_C223 ,\nC215_=_C224 ,C215_=_C225 ,C215_=_C226 ,C215_=_C227 ,C215_=_C228 ,C215_=_C229 ,\nC216_=_C217 ,C216_=_C218 ,C216_=_C219 ,C216_=_C220 ,C216_=_C221 ,C216_=_C222 ,\nC216_=_C223 ,C216_=_C224 ,C216_=_C225 ,C216_=_C226 ,C216_=_C227 ,C216_=_C228 ,\nC216_=_C229 ,C217_=_C218 ,C217_=_C219 ,C217_=_C220 ,C217_=_C221 ,C217_=_C222 ,\nC217_=_C223 ,C217_=_C224 ,C217_=_C225 ,C217_=_C226 ,C217_=_C227 ,C217_=_C228 ,\nC217_=_C229 ,C218_=_C219 ,C218_=_C220 ,C218_=_C221 ,C218_=_C222 ,C218_=_C223 ,\nC218_=_C224 ,C218_=_C225 ,C218_=_C226 ,C218_=_C227 ,C218_=_C228 ,C218_=_C229 ,\nC219_=_C220 ,C219_=_C221 ,C219_=_C222 ,C219_=_C223 ,C219_=_C224 ,C219_=_C225 ,\nC219_=_C226 ,C219_=_C227 ,C219_=_C228 ,C219_=_C229 ,C220_=_C221 ,C220_=_C222 ,\nC220_=_C223 ,C220_=_C224 ,C220_=_C225 ,C220_=_C226 ,C220_=_C227 ,C220_=_C228 ,\nC220_=_C229 ,C221_=_C222 ,C221_=_C223 ,C221_=_C224 ,C221_=_C225 ,C221_=_C226 ,\nC221_=_C227 ,C221_=_C228 ,C221_=_C229 ,C222_=_C223 ,C222_=_C224 ,C222_=_C225 ,\nC222_=_C226 ,C222_=_C227 ,C222_=_C228 ,C222_=_C229 ,C223_=_C224 ,C223_=_C225 ,\nC223_=_C226 ,C223_=_C227 ,C223_=_C228 ,C223_=_C229 ,C224_=_C225 ,C224_=_C226 ,\nC224_=_C227 ,C224_=_C228 ,C224_=_C229 ,C225_=_C226 ,C225_=_C227 ,C225_=_C228 ,\nC225_=_C229 ,C226_=_C227</w:t>
      </w:r>
    </w:p>
    <w:p>
      <w:pPr>
        <w:pStyle w:val="PreformattedText"/>
        <w:bidi w:val="0"/>
        <w:spacing w:before="0" w:after="0"/>
        <w:jc w:val="left"/>
        <w:rPr/>
      </w:pPr>
      <w:r>
        <w:rPr/>
        <w:t xml:space="preserve"> </w:t>
      </w:r>
      <w:r>
        <w:rPr/>
        <w:t>,C226_=_C228 ,C226_=_C229 ,C227_=_C228 ,C227_=_C229 ,\nC228_=_C229 ,"];48[shape=box, label="id:48 level: 4\n48: C26 C36 C63 C77 C95 \nC104 C111 C127 C139 C145 C152 \nC167 C170 C182 C193 C200 C211 \nC215 C226 C244 C246 C247 C248 \nC249 C250 C251 C252 C253 C254 \nC255 C256 C257 C258 C259 C282 \nC294 C327 C337 C344 C352 C362 \nC371 C380 C398 C402 C406 C410 \nC412 \n591: C26_=_C36( C26 C36 ) C26_=_C63( C26 C63 ) C26_=_C77( C26 C77 ) C26_=_C95( C26 C95 ) C26_=_C111( C26 C111 ) \nC26_=_C127( C26 C127 ) C26_=_C145( C26 C145 ) C26_=_C170( C26 C170 ) C26_=_C182( C26 C182 ) C26_=_C200( C26 C200 ) C26_=_C215( C26 C215 ) \nC26_=_C246( C26 C246 ) C26_=_C247( C26 C247 ) C26_=_C248( C26 C248 ) C26_=_C249( C26 C249 ) C26_=_C250( C26 C250 ) C26_=_C251( C26 C251 ) \nC26_=_C252( C26 C252 ) C26_=_C253( C26 C253 ) C26_=_C254( C26 C254 ) C26_=_C255( C26 C255 ) C26_=_C256( C26 C256 ) C26_=_C257( C26 C257 ) \nC26_=_C258( C26 C258 ) C26_=_C259( C26 C259 ) C36_=_C104( C36 C104 ) C36_=_C139( C36 C139 ) C36_=_C152( C36 C152 ) C36_=_C167( C36 C167 ) \nC36_=_C193( C36 C193 ) C36_=_C211( C36 C211 ) C36_=_C226( C36 C226 ) C36_=_C244( C36 C244 ) C36_=_C257( C36 C257 ) C36_=_C282( C36 C282 ) \nC36_=_C294( C36 C294 ) C36_=_C327( C36 C327 ) C36_=_C337( C36 C337 ) C36_=_C344( C36 C344 ) C36_=_C352( C36 C352 ) C36_=_C362( C36 C362 ) \nC36_=_C371( C36 C371 ) C36_=_C380( C36 C380 ) C36_=_C398( C36 C398 ) C36_=_C402( C36 C402 ) C36_=_C406( C36 C406 ) C36_=_C410( C36 C410 ) \nC36_=_C412( C36 C412 ) C63_=_C77( C63 C77 ) C63_=_C95( C63 C95 ) C63_=_C111( C63 C111 ) C63_=_C127( C63 C127 ) C63_=_C145( C63 C145 ) \nC63_=_C170( C63 C170 ) C63_=_C182( C63 C182 ) C63_=_C200( C63 C200 ) C63_=_C215( C63 C215 ) C63_=_C246( C63 C246 ) C63_=_C247( C63 C247 ) \nC63_=_C248( C63 C248 ) C63_=_C249( C63 C249 ) C63_=_C250( C63 C250 ) C63_=_C251( C63 C251 ) C63_=_C252( C63 C252 ) C63_=_C253( C63 C253 ) \nC63_=_C254( C63 C254 ) C63_=_C255( C63 C255 ) C63_=_C256( C63 C256 ) C63_=_C257( C63 C257 ) C63_=_C258( C63 C258 ) C63_=_C259( C63 C259 ) \nC77_=_C95( C77 C95 ) C77_=_C111( C77 C111 ) C77_=_C127( C77 C127 ) C77_=_C145( C77 C145 ) C77_=_C170( C77 C170 ) C77_=_C182( C77 C182 ) \nC77_=_C200( C77 C200 ) C77_=_C215( C77 C215 ) C77_=_C246( C77 C246 ) C77_=_C247( C77 C247 ) C77_=_C248( C77 C248 ) C77_=_C249( C77 C249 ) \nC77_=_C250( C77 C250 ) C77_=_C251( C77 C251 ) C77_=_C252( C77 C252 ) C77_=_C253( C77 C253 ) C77_=_C254( C77 C254 ) C77_=_C255( C77 C255 ) \nC77_=_C256( C77 C256 ) C77_=_C257( C77 C257 ) C77_=_C258( C77 C258 ) C77_=_C259( C77 C259 ) C95_=_C104( C95 C104 ) C95_=_C111( C95 C111 ) \nC95_=_C127( C95 C127 ) C95_=_C145( C95 C145 ) C95_=_C170( C95 C170 ) C95_=_C182( C95 C182 ) C95_=_C200( C95 C200 ) C95_=_C215( C95 C215 ) \nC95_=_C246( C95 C246 ) C95_=_C247( C95 C247 ) C95_=_C248( C95 C248 ) C95_=_C249( C95 C249 ) C95_=_C250( C95 C250 ) C95_=_C251( C95 C251 ) \nC95_=_C252( C95 C252 ) C95_=_C253( C95 C253 ) C95_=_C254( C95 C254 ) C95_=_C255( C95 C255 ) C95_=_C256( C95 C256 ) C95_=_C257( C95 C257 ) \nC95_=_C258( C95 C258 ) C95_=_C259( C95 C259 ) C104_=_C139( C104 C139 ) C104_=_C152( C104 C152 ) C104_=_C167( C104 C167 ) C104_=_C193( C104 C193 ) \nC104_=_C211( C104 C211 ) C104_=_C226( C104 C226 ) C104_=_C244( C104 C244 ) C104_=_C257( C104 C257 ) C104_=_C282( C104 C282 ) C104_=_C294( C104 C294 ) \nC104_=_C327( C104 C327 ) C104_=_C337( C104 C337 ) C104_=_C344( C104 C344 ) C104_=_C352( C104 C352 ) C104_=_C362( C104 C362 ) C104_=_C371( C104 C371 ) \nC104_=_C380( C104 C380 ) C104_=_C398( C104 C398 ) C104_=_C402( C104 C402 ) C104_=_C406( C104 C406 ) C104_=_C410( C104 C410 ) C104_=_C412( C104 C412 ) \nC111_=_C127( C111 C127 ) C111_=_C145( C111 C145 ) C111_=_C170( C111 C170 ) C111_=_C182( C111 C182 ) C111_=_C200( C111 C200 ) C111_=_C215( C111 C215 ) \nC111_=_C246( C111 C246 ) C111_=_C247( C111 C247 ) C111_=_C248( C111 C248 ) C111_=_C249( C111 C249 ) C111_=_C250( C111 C250 ) C111_=_C251( C111 C251 ) \nC111_=_C252( C111 C252 ) C111_=_C253( C111 C253 ) C111_=_C254( C111 C254 ) C111_=_C255( C111 C255 ) C111_=_C256( C111 C256 ) C111_=_C257( C111 C257 ) \nC111_=_C258( C111 C258 ) C111_=_C259( C111 C259 ) C127_=_C139( C127 C139 ) C127_=_C145( C127 C145 ) C127_=_C170( C127 C170 ) C127_=_C182( C127 C182 ) \nC127_=_C200( C127 C200 ) C127_=_C215( C127 C215 ) C127_=_C246( C127 C246 ) C127_=_C247( C127 C247 ) C127_=_C248( C127 C248 ) C127_=_C249( C127 C249 ) \nC127_=_C250( C127 C250 ) C127_=_C251( C127 C251 ) C127_=_C252( C127 C252 ) C127_=_C253( C127 C253 ) C127_=_C254( C127 C254 ) C127_=_C255( C127 C255 ) \nC127_=_C256( C127 C256 ) C127_=_C257( C127 C257 ) C127_=_C258( C127 C258 ) C127_=_C259( C127 C259 ) C139_=_C152( C139 C152 ) C139_=_C167( C139 C167 ) \nC139_=_C193( C139 C193 ) C139_=_C211( C139 C211 ) C139_=_C226( C139 C226 ) C139_=_C244( C139 C244 ) C139_=_C257( C139 C257 ) C139_=_C282( C139 C282 ) \nC139_=_C294( C139 C294 ) C139_=_C327( C139 C327 ) C139_=_C337( C139 C337 ) C139_=_C344( C139 C344 ) C139_=_C352( C139 C352 ) C139_=_C362( C139 C362 ) \nC139_=_C371( C139 C371 ) C139_=_C380( C139 C380 ) C139_=_C398( C139 C398 ) C139_=_C402( C139 C402 ) C139_=_C406( C139 C406 ) C139_=_C410( C139 C410 ) \nC139_=_C412( C139 C412 ) C145_=_C152( C145 C152 ) C145_=_C170( C145 C170 ) C145_=_C182( C145 C182 ) C145_=_C200( C145 C200 ) C145_=_C215( C145 C215 ) \nC145_=_C246( C145 C246 ) C145_=_C247( C145 C247 ) C145_=_C248( C145 C248 ) C145_=_C249( C145 C249 ) C145_=_C250( C145 C250 ) C145_=_C251( C145 C251 ) \nC145_=_C252( C145 C252 ) C145_=_C253( C145 C253 ) C145_=_C254( C145 C254 ) C145_=_C255( C145 C255 ) C145_=_C256( C145 C256 ) C145_=_C257( C145 C257 ) \nC145_=_C258( C145 C258 ) C145_=_C259( C145 C259 ) C152_=_C167( C152 C167 ) C152_=_C193( C152 C193 ) C152_=_C211( C152 C211 ) C152_=_C226( C152 C226 ) \nC152_=_C244( C152 C244 ) C152_=_C257( C152 C257 ) C152_=_C282( C152 C282 ) C152_=_C294( C152 C294 ) C152_=_C327( C152 C327 ) C152_=_C337( C152 C337 ) \nC152_=_C344( C152 C344 ) C152_=_C352( C152 C352 ) C152_=_C362( C152 C362 ) C152_=_C371( C152 C371 ) C152_=_C380( C152 C380 ) C152_=_C398( C152 C398 ) \nC152_=_C402( C152 C402 ) C152_=_C406( C152 C406 ) C152_=_C410( C152 C410 ) C152_=_C412( C152 C412 ) C167_=_C193( C167 C193 ) C167_=_C211( C167 C211 ) \nC167_=_C226( C167 C226 ) C167_=_C244( C167 C244 ) C167_=_C257( C167 C257 ) C167_=_C282( C167 C282 ) C167_=_C294( C167 C294 ) C167_=_C327( C167 C327 ) \nC167_=_C337( C167 C337 ) C167_=_C344( C167 C344 ) C167_=_C352( C167 C352 ) C167_=_C362( C167 C362 ) C167_=_C371( C167 C371 ) C167_=_C380( C167 C380 ) \nC167_=_C398( C167 C398 ) C167_=_C402( C167 C402 ) C167_=_C406( C167 C406 ) C167_=_C410( C167 C410 ) C167_=_C412( C167 C412 ) C170_=_C182( C170 C182 ) \nC170_=_C200( C170 C200 ) C170_=_C215( C170 C215 ) C170_=_C246( C170 C246 ) C170_=_C247( C170 C247 ) C170_=_C248( C170 C248 ) C170_=_C249( C170 C249 ) \nC170_=_C250( C170 C250 ) C170_=_C251( C170 C251 ) C170_=_C252( C170 C252 ) C170_=_C253( C170 C253 ) C170_=_C254( C170 C254 ) C170_=_C255( C170 C255 ) \nC170_=_C256( C170 C256 ) C170_=_C257( C170 C257 ) C170_=_C258( C170 C258 ) C170_=_C259( C170 C259 ) C182_=_C193( C182 C193 ) C182_=_C200( C182 C200 ) \nC182_=_C215( C182 C215 ) C182_=_C246( C182 C246 ) C182_=_C247( C182 C247 ) C182_=_C248( C182 C248 ) C182_=_C249( C182 C249 ) C182_=_C250( C182 C250 ) \nC182_=_C251( C182 C251 ) C182_=_C252( C182 C252 ) C182_=_C253( C182 C253 ) C182_=_C254( C182 C254 ) C182_=_C255( C182 C255 ) C182_=_C256( C182 C256 ) \nC182_=_C257( C182 C257 ) C182_=_C258( C182 C258 ) C182_=_C259( C182 C259 ) C193_=_C211( C193 C211 ) C193_=_C226( C193 C226 ) C193_=_C244( C193 C244 ) \nC193_=_C257( C193 C257 ) C193_=_C282( C193 C282 ) C193_=_C294( C193 C294 ) C193_=_C327( C193 C327 ) C193_=_C337( C193 C337 ) C193_=_C344( C193 C344 ) \nC193_=_C352( C193 C352 ) C193_=_C362( C193 C362 ) C193_=_C371( C193 C371 ) C193_=_C380( C193 C380 ) C193_=_C398( C193 C398 ) C193_=_C402( C193 C402 ) \nC193_=_C406( C193 C406 ) C193_=_C410( C193 C410 ) C193_=_C412( C193 C412 ) C200_=_C211( C200 C211 ) C200_=_C215( C200 C215 ) C200_=_C246( C200 C246 ) \nC200_=_C247( C200 C247 ) C200_=_C248( C200 C248 ) C200_=_C249( C200 C249 ) C200_=_C250( C200 C250 ) C200_=_C251( C200 C251 ) C200_=_C252( C200 C252 ) \nC200_=_C253( C200 C253 ) C200_=_C254( C200 C254 ) C200_=_C255( C200 C255 ) C200_=_C256( C200 C256 ) C200_=_C257( C200 C257 ) C200_=_C258( C200 C258 ) \nC200_=_C259( C200 C259 ) C211_=_C226( C211 C226 ) C211_=_C244( C211 C244 ) C211_=_C257( C211 C257 ) C211_=_C282( C211 C282 ) C211_=_C294( C211 C294 ) \nC211_=_C327( C211 C327 ) C211_=_C337( C211 C337 ) C211_=_C344( C211 C344 ) C211_=_C352( C211 C352 ) C211_=_C362( C211 C362 ) C211_=_C371( C211 C371 ) \nC211_=_C380( C211 C380 ) C211_=_C398( C211 C398 ) C211_=_C402( C211 C402 ) C211_=_C406( C211 C406 ) C211_=_C410( C211 C410 ) C211_=_C412( C211 C412 ) \nC215_=_C226( C215 C226 ) C215_=_C246( C215 C246 ) C215_=_C247( C215 C247 ) C215_=_C248( C215 C248 ) C215_=_C249( C215 C249 ) C215_=_C250( C215 C250 ) \nC215_=_C251( C215 C251 ) C215_=_C252( C215 C252 ) C215_=_C253( C215 C253 ) C215_=_C254( C215 C254 ) C215_=_C255( C215 C255 ) C215_=_C256( C215 C256 ) \nC215_=_C257( C215 C257 ) C215_=_C258( C215 C258 ) C215_=_C259( C215 C259 ) C226_=_C244( C226 C244 ) C226_=_C257( C226 C257 ) C226_=_C282( C226 C282 ) \nC226_=_C294( C226 C294 ) C226_=_C327( C226 C327 ) C226_=_C337( C226 C337 ) C226_=_C344( C226 C344 ) C226_=_C352( C226 C352 ) C226_=_C362( C226 C362 ) \nC226_=_C371( C226 C371 ) C226_=_C380( C226 C380 ) C226_=_C398( C226 C398 ) C226_=_C402( C226 C402 ) C226_=_C406( C226 C406 ) C226_=_C410( C226 C410 ) \nC226_=_C412( C226 C412 ) C244_=_C257( C244 C257 ) C244_=_C282( C244 C282 ) C244_=_C294( C244 C294 ) C244_=_C327( C244 C327 ) C244_=_C337( C244 C337 ) \nC244_=_C344( C244 C344 ) C244_=_C352( C244 C352 ) C244_=_C362( C244 C362 ) C244_=_C371( C244 C371 ) C244_=_C380( C244 C380 ) C244_=_C398( C244 C398 ) \nC244_=_C402( C244 C402 ) C244_=_C406( C244 C406 ) C244_=_C410( C244 C410</w:t>
      </w:r>
    </w:p>
    <w:p>
      <w:pPr>
        <w:pStyle w:val="PreformattedText"/>
        <w:bidi w:val="0"/>
        <w:spacing w:before="0" w:after="0"/>
        <w:jc w:val="left"/>
        <w:rPr/>
      </w:pPr>
      <w:r>
        <w:rPr/>
        <w:t xml:space="preserve"> </w:t>
      </w:r>
      <w:r>
        <w:rPr/>
        <w:t>) C244_=_C412( C244 C412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82( C246 C282 ) \nC247_=_C248( C247 C248 ) C247_=_C249( C247 C249 ) C247_=_C250( C247 C250 ) C247_=_C251( C247 C251 ) C247_=_C252( C247 C252 ) C247_=_C253( C247 C253 ) \nC247_=_C254( C247 C254 ) C247_=_C255( C247 C255 ) C247_=_C256( C247 C256 ) C247_=_C257( C247 C257 ) C247_=_C258( C247 C258 ) C247_=_C259( C247 C259 ) \nC248_=_C249( C248 C249 ) C248_=_C250( C248 C250 ) C248_=_C251( C248 C251 ) C248_=_C252( C248 C252 ) C248_=_C253( C248 C253 ) C248_=_C254( C248 C254 ) \nC248_=_C255( C248 C255 ) C248_=_C256( C248 C256 ) C248_=_C257( C248 C257 ) C248_=_C258( C248 C258 ) C248_=_C259( C248 C259 ) C248_=_C337( C248 C337 ) \nC249_=_C250( C249 C250 ) C249_=_C251( C249 C251 ) C249_=_C252( C249 C252 ) C249_=_C253( C249 C253 ) C249_=_C254( C249 C254 ) C249_=_C255( C249 C255 ) \nC249_=_C256( C249 C256 ) C249_=_C257( C249 C257 ) C249_=_C258( C249 C258 ) C249_=_C259( C249 C259 ) C249_=_C344( C249 C344 ) C250_=_C251( C250 C251 ) \nC250_=_C252( C250 C252 ) C250_=_C253( C250 C253 ) C250_=_C254( C250 C254 ) C250_=_C255( C250 C255 ) C250_=_C256( C250 C256 ) C250_=_C257( C250 C257 ) \nC250_=_C258( C250 C258 ) C250_=_C259( C250 C259 ) C250_=_C371( C250 C371 ) C251_=_C252( C251 C252 ) C251_=_C253( C251 C253 ) C251_=_C254( C251 C254 ) \nC251_=_C255( C251 C255 ) C251_=_C256( C251 C256 ) C251_=_C257( C251 C257 ) C251_=_C258( C251 C258 ) C251_=_C259( C251 C259 ) C251_=_C380( C251 C380 ) \nC252_=_C253( C252 C253 ) C252_=_C254( C252 C254 ) C252_=_C255( C252 C255 ) C252_=_C256( C252 C256 ) C252_=_C257( C252 C257 ) C252_=_C258( C252 C258 ) \nC252_=_C259( C252 C259 ) C253_=_C254( C253 C254 ) C253_=_C255( C253 C255 ) C253_=_C256( C253 C256 ) C253_=_C257( C253 C257 ) C253_=_C258( C253 C258 ) \nC253_=_C259( C253 C259 ) C254_=_C255( C254 C255 ) C254_=_C256( C254 C256 ) C254_=_C257( C254 C257 ) C254_=_C258( C254 C258 ) C254_=_C259( C254 C259 ) \nC254_=_C398( C254 C398 ) C255_=_C256( C255 C256 ) C255_=_C257( C255 C257 ) C255_=_C258( C255 C258 ) C255_=_C259( C255 C259 ) C255_=_C406( C255 C406 ) \nC256_=_C257( C256 C257 ) C256_=_C258( C256 C258 ) C256_=_C259( C256 C259 ) C256_=_C410( C256 C410 ) C257_=_C258( C257 C258 ) C257_=_C259( C257 C259 ) \nC257_=_C282( C257 C282 ) C257_=_C294( C257 C294 ) C257_=_C327( C257 C327 ) C257_=_C337( C257 C337 ) C257_=_C344( C257 C344 ) C257_=_C352( C257 C352 ) \nC257_=_C362( C257 C362 ) C257_=_C371( C257 C371 ) C257_=_C380( C257 C380 ) C257_=_C398( C257 C398 ) C257_=_C402( C257 C402 ) C257_=_C406( C257 C406 ) \nC257_=_C410( C257 C410 ) C257_=_C412( C257 C412 ) C258_=_C259( C258 C259 ) C282_=_C294( C282 C294 ) C282_=_C327( C282 C327 ) C282_=_C337( C282 C337 ) \nC282_=_C344( C282 C344 ) C282_=_C352( C282 C352 ) C282_=_C362( C282 C362 ) C282_=_C371( C282 C371 ) C282_=_C380( C282 C380 ) C282_=_C398( C282 C398 ) \nC282_=_C402( C282 C402 ) C282_=_C406( C282 C406 ) C282_=_C410( C282 C410 ) C282_=_C412( C282 C412 ) C294_=_C327( C294 C327 ) C294_=_C337( C294 C337 ) \nC294_=_C344( C294 C344 ) C294_=_C352( C294 C352 ) C294_=_C362( C294 C362 ) C294_=_C371( C294 C371 ) C294_=_C380( C294 C380 ) C294_=_C398( C294 C398 ) \nC294_=_C402( C294 C402 ) C294_=_C406( C294 C406 ) C294_=_C410( C294 C410 ) C294_=_C412( C294 C412 ) C327_=_C337( C327 C337 ) C327_=_C344( C327 C344 ) \nC327_=_C352( C327 C352 ) C327_=_C362( C327 C362 ) C327_=_C371( C327 C371 ) C327_=_C380( C327 C380 ) C327_=_C398( C327 C398 ) C327_=_C402( C327 C402 ) \nC327_=_C406( C327 C406 ) C327_=_C410( C327 C410 ) C327_=_C412( C327 C412 ) C337_=_C344( C337 C344 ) C337_=_C352( C337 C352 ) C337_=_C362( C337 C362 ) \nC337_=_C371( C337 C371 ) C337_=_C380( C337 C380 ) C337_=_C398( C337 C398 ) C337_=_C402( C337 C402 ) C337_=_C406( C337 C406 ) C337_=_C410( C337 C410 ) \nC337_=_C412( C337 C412 ) C344_=_C352( C344 C352 ) C344_=_C362( C344 C362 ) C344_=_C371( C344 C371 ) C344_=_C380( C344 C380 ) C344_=_C398( C344 C398 ) \nC344_=_C402( C344 C402 ) C344_=_C406( C344 C406 ) C344_=_C410( C344 C410 ) C344_=_C412( C344 C412 ) C352_=_C362( C352 C362 ) C352_=_C371( C352 C371 ) \nC352_=_C380( C352 C380 ) C352_=_C398( C352 C398 ) C352_=_C402( C352 C402 ) C352_=_C406( C352 C406 ) C352_=_C410( C352 C410 ) C352_=_C412( C352 C412 ) \nC362_=_C371( C362 C371 ) C362_=_C380( C362 C380 ) C362_=_C398( C362 C398 ) C362_=_C402( C362 C402 ) C362_=_C406( C362 C406 ) C362_=_C410( C362 C410 ) \nC362_=_C412( C362 C412 ) C371_=_C380( C371 C380 ) C371_=_C398( C371 C398 ) C371_=_C402( C371 C402 ) C371_=_C406( C371 C406 ) C371_=_C410( C371 C410 ) \nC371_=_C412( C371 C412 ) C380_=_C398( C380 C398 ) C380_=_C402( C380 C402 ) C380_=_C406( C380 C406 ) C380_=_C410( C380 C410 ) C380_=_C412( C380 C412 ) \nC398_=_C402( C398 C402 ) C398_=_C406( C398 C406 ) C398_=_C410( C398 C410 ) C398_=_C412( C398 C412 ) C402_=_C406( C402 C406 ) C402_=_C410( C402 C410 ) \nC402_=_C412( C402 C412 ) C406_=_C410( C406 C410 ) C406_=_C412( C406 C412 ) C410_=_C412( C410 C412 ) "];32-&gt;48[label="47: C26 C36 C63 C77 C95 \nC104 C111 C127 C139 C145 C152 \nC167 C170 C182 C193 C200 C211 \nC215 C226 C244 C246 C247 C248 \nC249 C250 C251 C252 C253 C254 \nC255 C256 C258 C259 C282 C294 \nC327 C337 C344 C352 C362 C371 \nC380 C398 C402 C406 C410 C412 \n544: C26_=_C36 ,C26_=_C63 ,C26_=_C77 ,C26_=_C95 ,C26_=_C111 ,\nC26_=_C127 ,C26_=_C145 ,C26_=_C170 ,C26_=_C182 ,C26_=_C200 ,C26_=_C215 ,\nC26_=_C246 ,C26_=_C247 ,C26_=_C248 ,C26_=_C249 ,C26_=_C250 ,C26_=_C251 ,\nC26_=_C252 ,C26_=_C253 ,C26_=_C254 ,C26_=_C255 ,C26_=_C256 ,C26_=_C258 ,\nC26_=_C259 ,C36_=_C104 ,C36_=_C139 ,C36_=_C152 ,C36_=_C167 ,C36_=_C193 ,\nC36_=_C211 ,C36_=_C226 ,C36_=_C244 ,C36_=_C282 ,C36_=_C294 ,C36_=_C327 ,\nC36_=_C337 ,C36_=_C344 ,C36_=_C352 ,C36_=_C362 ,C36_=_C371 ,C36_=_C380 ,\nC36_=_C398 ,C36_=_C402 ,C36_=_C406 ,C36_=_C410 ,C36_=_C412 ,C63_=_C77 ,\nC63_=_C95 ,C63_=_C111 ,C63_=_C127 ,C63_=_C145 ,C63_=_C170 ,C63_=_C182 ,\nC63_=_C200 ,C63_=_C215 ,C63_=_C246 ,C63_=_C247 ,C63_=_C248 ,C63_=_C249 ,\nC63_=_C250 ,C63_=_C251 ,C63_=_C252 ,C63_=_C253 ,C63_=_C254 ,C63_=_C255 ,\nC63_=_C256 ,C63_=_C258 ,C63_=_C259 ,C77_=_C95 ,C77_=_C111 ,C77_=_C127 ,\nC77_=_C145 ,C77_=_C170 ,C77_=_C182 ,C77_=_C200 ,C77_=_C215 ,C77_=_C246 ,\nC77_=_C247 ,C77_=_C248 ,C77_=_C249 ,C77_=_C250 ,C77_=_C251 ,C77_=_C252 ,\nC77_=_C253 ,C77_=_C254 ,C77_=_C255 ,C77_=_C256 ,C77_=_C258 ,C77_=_C259 ,\nC95_=_C104 ,C95_=_C111 ,C95_=_C127 ,C95_=_C145 ,C95_=_C170 ,C95_=_C182 ,\nC95_=_C200 ,C95_=_C215 ,C95_=_C246 ,C95_=_C247 ,C95_=_C248 ,C95_=_C249 ,\nC95_=_C250 ,C95_=_C251 ,C95_=_C252 ,C95_=_C253 ,C95_=_C254 ,C95_=_C255 ,\nC95_=_C256 ,C95_=_C258 ,C95_=_C259 ,C104_=_C139 ,C104_=_C152 ,C104_=_C167 ,\nC104_=_C193 ,C104_=_C211 ,C104_=_C226 ,C104_=_C244 ,C104_=_C282 ,C104_=_C294 ,\nC104_=_C327 ,C104_=_C337 ,C104_=_C344 ,C104_=_C352 ,C104_=_C362 ,C104_=_C371 ,\nC104_=_C380 ,C104_=_C398 ,C104_=_C402 ,C104_=_C406 ,C104_=_C410 ,C104_=_C412 ,\nC111_=_C127 ,C111_=_C145 ,C111_=_C170 ,C111_=_C182 ,C111_=_C200 ,C111_=_C215 ,\nC111_=_C246 ,C111_=_C247 ,C111_=_C248 ,C111_=_C249 ,C111_=_C250 ,C111_=_C251 ,\nC111_=_C252 ,C111_=_C253 ,C111_=_C254 ,C111_=_C255 ,C111_=_C256 ,C111_=_C258 ,\nC111_=_C259 ,C127_=_C139 ,C127_=_C145 ,C127_=_C170 ,C127_=_C182 ,C127_=_C200 ,\nC127_=_C215 ,C127_=_C246 ,C127_=_C247 ,C127_=_C248 ,C127_=_C249 ,C127_=_C250 ,\nC127_=_C251 ,C127_=_C252 ,C127_=_C253 ,C127_=_C254 ,C127_=_C255 ,C127_=_C256 ,\nC127_=_C258 ,C127_=_C259 ,C139_=_C152 ,C139_=_C167 ,C139_=_C193 ,C139_=_C211 ,\nC139_=_C226 ,C139_=_C244 ,C139_=_C282 ,C139_=_C294 ,C139_=_C327 ,C139_=_C337 ,\nC139_=_C344 ,C139_=_C352 ,C139_=_C362 ,C139_=_C371 ,C139_=_C380 ,C139_=_C398 ,\nC139_=_C402 ,C139_=_C406 ,C139_=_C410 ,C139_=_C412 ,C145_=_C152 ,C145_=_C170 ,\nC145_=_C182 ,C145_=_C200 ,C145_=_C215 ,C145_=_C246 ,C145_=_C247 ,C145_=_C248 ,\nC145_=_C249 ,C145_=_C250 ,C145_=_C251 ,C145_=_C252 ,C145_=_C253 ,C145_=_C254 ,\nC145_=_C255 ,C145_=_C256 ,C145_=_C258 ,C145_=_C259 ,C152_=_C167 ,C152_=_C193 ,\nC152_=_C211 ,C152_=_C226 ,C152_=_C244 ,C152_=_C282 ,C152_=_C294 ,C152_=_C327 ,\nC152_=_C337 ,C152_=_C344 ,C152_=_C352 ,C152_=_C362 ,C152_=_C371 ,C152_=_C380 ,\nC152_=_C398 ,C152_=_C402 ,C152_=_C406 ,C152_=_C410 ,C152_=_C412 ,C167_=_C193 ,\nC167_=_C211 ,C167_=_C226 ,C167_=_C244 ,C167_=_C282 ,C167_=_C294 ,C167_=_C327 ,\nC167_=_C337 ,C167_=_C344 ,C167_=_C352 ,C167_=_C362 ,C167_=_C371 ,C167_=_C380 ,\nC167_=_C398 ,C167_=_C402 ,C167_=_C406 ,C167_=_C410 ,C167_=_C412 ,C170_=_C182 ,\nC170_=_C200 ,C170_=_C215 ,C170_=_C246 ,C170_=_C247 ,C170_=_C248 ,C170_=_C249 ,\nC170_=_C250 ,C170_=_C251 ,C170_=_C252 ,C170_=_C253 ,C170_=_C254 ,C170_=_C255 ,\nC170_=_C256 ,C170_=_C258 ,C170_=_C259 ,C182_=_C193 ,C182_=_C200 ,C182_=_C215 ,\nC182_=_C246 ,C182_=_C247 ,C182_=_C248 ,C182_=_C249 ,C182_=_C250 ,C182_=_C251 ,\nC182_=_C252 ,C182_=_C253 ,C182_=_C254 ,C182_=_C255 ,C182_=_C256 ,C182_=_C258 ,\nC182_=_C259 ,C193_=_C211 ,C193_=_C226 ,C193_=_C244 ,C193_=_C282 ,C193_=_C294 ,\nC193_=_C327 ,C193_=_C337 ,C193_=_C344 ,C193_=_C352 ,C193_=_C362 ,C193_=_C371 ,\nC193_=_C380 ,C193_=_C398 ,C193_=_C402 ,C193_=_C406 ,C193_=_C410 ,C193_=_C412 ,\nC200_=_C211 ,C200_=_C215 ,C200_=_C246 ,C200_=_C247 ,C200_=_C248 ,C200_=_C249 ,\nC200_=_C250 ,C200_=_C251 ,C200_=_C252 ,C200_=_C253 ,C200_=_C254 ,C200_=_C255 ,\nC200_=_C256 ,C200_=_C258 ,C200_=_C259 ,C211_=_C226 ,C211_=_C244 ,C211_=_C282 ,\nC211_=_C294 ,C211_=_C327 ,C211_=_C337 ,C211_=_C344 ,C211_=_C352 ,C211_=_C362 ,\nC211_=_C371 ,C211_=_C380 ,C211_=_C398 ,C211_=_C402 ,C211_=_C406 ,C211_=_C410 ,\nC211_=_C412 ,C215_=_C226 ,C215_=_C246 ,C215_=_C247 ,C215_=_C248 ,C215_=_C249 ,\nC215_=_C250 ,C215_=_C251 ,C215_=_C252 ,C215_=_C253 ,C215_=_C254 ,C215_=_C255 ,\nC215_=_C256 ,C215_=_C258 ,C215_=_C259 ,C226_=_C244 ,C226_=_C282 ,C226_=_C294 ,\nC226_=_C327</w:t>
      </w:r>
    </w:p>
    <w:p>
      <w:pPr>
        <w:pStyle w:val="PreformattedText"/>
        <w:bidi w:val="0"/>
        <w:spacing w:before="0" w:after="0"/>
        <w:jc w:val="left"/>
        <w:rPr/>
      </w:pPr>
      <w:r>
        <w:rPr/>
        <w:t xml:space="preserve"> </w:t>
      </w:r>
      <w:r>
        <w:rPr/>
        <w:t>,C226_=_C337 ,C226_=_C344 ,C226_=_C352 ,C226_=_C362 ,C226_=_C371 ,\nC226_=_C380 ,C226_=_C398 ,C226_=_C402 ,C226_=_C406 ,C226_=_C410 ,C226_=_C412 ,\nC244_=_C282 ,C244_=_C294 ,C244_=_C327 ,C244_=_C337 ,C244_=_C344 ,C244_=_C352 ,\nC244_=_C362 ,C244_=_C371 ,C244_=_C380 ,C244_=_C398 ,C244_=_C402 ,C244_=_C406 ,\nC244_=_C410 ,C244_=_C412 ,C246_=_C247 ,C246_=_C248 ,C246_=_C249 ,C246_=_C250 ,\nC246_=_C251 ,C246_=_C252 ,C246_=_C253 ,C246_=_C254 ,C246_=_C255 ,C246_=_C256 ,\nC246_=_C258 ,C246_=_C259 ,C246_=_C282 ,C247_=_C248 ,C247_=_C249 ,C247_=_C250 ,\nC247_=_C251 ,C247_=_C252 ,C247_=_C253 ,C247_=_C254 ,C247_=_C255 ,C247_=_C256 ,\nC247_=_C258 ,C247_=_C259 ,C248_=_C249 ,C248_=_C250 ,C248_=_C251 ,C248_=_C252 ,\nC248_=_C253 ,C248_=_C254 ,C248_=_C255 ,C248_=_C256 ,C248_=_C258 ,C248_=_C259 ,\nC248_=_C337 ,C249_=_C250 ,C249_=_C251 ,C249_=_C252 ,C249_=_C253 ,C249_=_C254 ,\nC249_=_C255 ,C249_=_C256 ,C249_=_C258 ,C249_=_C259 ,C249_=_C344 ,C250_=_C251 ,\nC250_=_C252 ,C250_=_C253 ,C250_=_C254 ,C250_=_C255 ,C250_=_C256 ,C250_=_C258 ,\nC250_=_C259 ,C250_=_C371 ,C251_=_C252 ,C251_=_C253 ,C251_=_C254 ,C251_=_C255 ,\nC251_=_C256 ,C251_=_C258 ,C251_=_C259 ,C251_=_C380 ,C252_=_C253 ,C252_=_C254 ,\nC252_=_C255 ,C252_=_C256 ,C252_=_C258 ,C252_=_C259 ,C253_=_C254 ,C253_=_C255 ,\nC253_=_C256 ,C253_=_C258 ,C253_=_C259 ,C254_=_C255 ,C254_=_C256 ,C254_=_C258 ,\nC254_=_C259 ,C254_=_C398 ,C255_=_C256 ,C255_=_C258 ,C255_=_C259 ,C255_=_C406 ,\nC256_=_C258 ,C256_=_C259 ,C256_=_C410 ,C258_=_C259 ,C282_=_C294 ,C282_=_C327 ,\nC282_=_C337 ,C282_=_C344 ,C282_=_C352 ,C282_=_C362 ,C282_=_C371 ,C282_=_C380 ,\nC282_=_C398 ,C282_=_C402 ,C282_=_C406 ,C282_=_C410 ,C282_=_C412 ,C294_=_C327 ,\nC294_=_C337 ,C294_=_C344 ,C294_=_C352 ,C294_=_C362 ,C294_=_C371 ,C294_=_C380 ,\nC294_=_C398 ,C294_=_C402 ,C294_=_C406 ,C294_=_C410 ,C294_=_C412 ,C327_=_C337 ,\nC327_=_C344 ,C327_=_C352 ,C327_=_C362 ,C327_=_C371 ,C327_=_C380 ,C327_=_C398 ,\nC327_=_C402 ,C327_=_C406 ,C327_=_C410 ,C327_=_C412 ,C337_=_C344 ,C337_=_C352 ,\nC337_=_C362 ,C337_=_C371 ,C337_=_C380 ,C337_=_C398 ,C337_=_C402 ,C337_=_C406 ,\nC337_=_C410 ,C337_=_C412 ,C344_=_C352 ,C344_=_C362 ,C344_=_C371 ,C344_=_C380 ,\nC344_=_C398 ,C344_=_C402 ,C344_=_C406 ,C344_=_C410 ,C344_=_C412 ,C352_=_C362 ,\nC352_=_C371 ,C352_=_C380 ,C352_=_C398 ,C352_=_C402 ,C352_=_C406 ,C352_=_C410 ,\nC352_=_C412 ,C362_=_C371 ,C362_=_C380 ,C362_=_C398 ,C362_=_C402 ,C362_=_C406 ,\nC362_=_C410 ,C362_=_C412 ,C371_=_C380 ,C371_=_C398 ,C371_=_C402 ,C371_=_C406 ,\nC371_=_C410 ,C371_=_C412 ,C380_=_C398 ,C380_=_C402 ,C380_=_C406 ,C380_=_C410 ,\nC380_=_C412 ,C398_=_C402 ,C398_=_C406 ,C398_=_C410 ,C398_=_C412 ,C402_=_C406 ,\nC402_=_C410 ,C402_=_C412 ,C406_=_C410 ,C406_=_C412 ,C410_=_C4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