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29: C0 C2 C3 C4 C5 \nC6 C7 C11 C12 C13 C14 \nC15 C16 C18 C21 C24 C25 \nC26 C27 C28 C29 C31 C34 \nC35 C36 C38 C40 C41 C42 \nC43 C49 C50 C52 C53 C59 \nC60 C62 C65 C66 C67 C69 \nC70 C71 C72 C73 C76 C77 \nC80 C81 C82 C87 C88 C90 \nC93 C95 C99 C102 C107 C109 \nC112 C113 C115 C117 C118 C120 \nC121 C125 C126 C129 C130 C131 \nC133 C134 C135 C137 C140 C144 \nC146 C148 C150 C151 C153 C154 \nC155 C156 C157 C161 C162 C166 \nC167 C175 C177 C180 C181 C183 \nC186 C187 C188 C189 C190 C193 \nC199 C201 C204 C205 C206 C209 \nC210 C211 C213 C214 C215 C216 \nC217 C220 C221 C222 C223 C224 \nC225 C229 C230 C233 C235 C238 \nC239 C241 C242 C244 C245 C246 \nC247 C249 C252 C253 C256 C257 \nC258 C259 C260 C261 C266 C268 \nC272 C276 C277 C278 C280 C283 \nC284 C288 C289 C291 C293 C294 \nC295 C296 C297 C298 C300 C302 \nC304 C305 C306 C307 C309 C311 \nC312 C313 C314 C315 C316 C317 \nC318 C319 C322 C323 C325 C327 \nC328 C329 C331 C332 C333 C334 \nC335 C336 C339 C341 C342 C343 \nC346 C347 C348 C352 C353 C357 \nC358 C360 C361 C364 C369 C370 \nC371 C373 C374 C375 C376 C378 \nC380 C381 C382 C384 C387 C388 \nC389 C392 C394 C395 C396 C397 \nC399 C400 C401 C404 C405 C410 \nC411 C412 \n2588: C0_=_C2( C0 C2 ) C0_=_C3( C0 C3 ) C0_=_C4( C0 C4 ) C0_=_C5( C0 C5 ) C0_=_C6( C0 C6 ) \nC0_=_C7( C0 C7 ) C0_=_C11( C0 C11 ) C0_=_C12( C0 C12 ) C0_=_C13( C0 C13 ) C0_=_C14( C0 C14 ) C0_=_C15( C0 C15 ) \nC0_=_C16( C0 C16 ) C0_=_C18( C0 C18 ) C0_=_C21( C0 C21 ) C0_=_C24( C0 C24 ) C0_=_C25( C0 C25 ) C0_=_C26( C0 C26 ) \nC0_=_C27( C0 C27 ) C0_=_C28( C0 C28 ) C0_=_C29( C0 C29 ) C0_=_C31( C0 C31 ) C0_=_C34( C0 C34 ) C0_=_C35( C0 C35 ) \nC0_=_C36( C0 C36 ) C0_=_C38( C0 C38 ) C0_=_C40( C0 C40 ) C0_=_C41( C0 C41 ) C0_=_C42( C0 C42 ) C0_=_C43( C0 C43 ) \nC2_=_C3( C2 C3 ) C2_=_C4( C2 C4 ) C2_=_C5( C2 C5 ) C2_=_C6( C2 C6 ) C2_=_C7( C2 C7 ) C2_=_C11( C2 C11 ) \nC2_=_C12( C2 C12 ) C2_=_C13( C2 C13 ) C2_=_C14( C2 C14 ) C2_=_C15( C2 C15 ) C2_=_C16( C2 C16 ) C2_=_C18( C2 C18 ) \nC2_=_C21( C2 C21 ) C2_=_C65( C2 C65 ) C2_=_C87( C2 C87 ) C2_=_C88( C2 C88 ) C2_=_C90( C2 C90 ) C2_=_C93( C2 C93 ) \nC2_=_C95( C2 C95 ) C2_=_C99( C2 C99 ) C2_=_C102( C2 C102 ) C3_=_C4( C3 C4 ) C3_=_C5( C3 C5 ) C3_=_C6( C3 C6 ) \nC3_=_C7( C3 C7 ) C3_=_C11( C3 C11 ) C3_=_C12( C3 C12 ) C3_=_C13( C3 C13 ) C3_=_C14( C3 C14 ) C3_=_C15( C3 C15 ) \nC3_=_C16( C3 C16 ) C3_=_C18( C3 C18 ) C3_=_C21( C3 C21 ) C3_=_C26( C3 C26 ) C3_=_C107( C3 C107 ) C3_=_C109( C3 C109 ) \nC3_=_C112( C3 C112 ) C3_=_C113( C3 C113 ) C3_=_C115( C3 C115 ) C3_=_C117( C3 C117 ) C3_=_C118( C3 C118 ) C3_=_C120( C3 C120 ) \nC3_=_C121( C3 C121 ) C3_=_C125( C3 C125 ) C3_=_C126( C3 C126 ) C4_=_C5( C4 C5 ) C4_=_C6( C4 C6 ) C4_=_C7( C4 C7 ) \nC4_=_C11( C4 C11 ) C4_=_C12( C4 C12 ) C4_=_C13( C4 C13 ) C4_=_C14( C4 C14 ) C4_=_C15( C4 C15 ) C4_=_C16( C4 C16 ) \nC4_=_C18( C4 C18 ) C4_=_C21( C4 C21 ) C4_=_C27( C4 C27 ) C4_=_C66( C4 C66 ) C4_=_C129( C4 C129 ) C4_=_C130( C4 C130 ) \nC4_=_C131( C4 C131 ) C4_=_C133( C4 C133 ) C4_=_C134( C4 C134 ) C4_=_C135( C4 C135 ) C4_=_C137( C4 C137 ) C4_=_C140( C4 C140 ) \nC4_=_C144( C4 C144 ) C5_=_C6( C5 C6 ) C5_=_C7( C5 C7 ) C5_=_C11( C5 C11 ) C5_=_C12( C5 C12 ) C5_=_C13( C5 C13 ) \nC5_=_C14( C5 C14 ) C5_=_C15( C5 C15 ) C5_=_C16( C5 C16 ) C5_=_C18( C5 C18 ) C5_=_C21( C5 C21 ) C5_=_C29( C5 C29 ) \nC5_=_C161( C5 C161 ) C5_=_C162( C5 C162 ) C5_=_C166( C5 C166 ) C5_=_C167( C5 C167 ) C6_=_C7( C6 C7 ) C6_=_C11( C6 C11 ) \nC6_=_C12( C6 C12 ) C6_=_C13( C6 C13 ) C6_=_C14( C6 C14 ) C6_=_C15( C6 C15 ) C6_=_C16( C6 C16 ) C6_=_C18( C6 C18 ) \nC6_=_C21( C6 C21 ) C6_=_C175( C6 C175 ) C6_=_C177( C6 C177 ) C6_=_C180( C6 C180 ) C6_=_C181( C6 C181 ) C6_=_C183( C6 C183 ) \nC6_=_C186( C6 C186 ) C6_=_C187( C6 C187 ) C6_=_C188( C6 C188 ) C6_=_C189( C6 C189 ) C6_=_C190( C6 C190 ) C7_=_C11( C7 C11 ) \nC7_=_C12( C7 C12 ) C7_=_C13( C7 C13 ) C7_=_C14( C7 C14 ) C7_=_C15( C7 C15 ) C7_=_C16( C7 C16 ) C7_=_C18( C7 C18 ) \nC7_=_C21( C7 C21 ) C7_=_C49( C7 C49 ) C7_=_C87( C7 C87 ) C7_=_C129( C7 C129 ) C7_=_C161( C7 C161 ) C7_=_C205( C7 C205 ) \nC7_=_C206( C7 C206 ) C7_=_C209( C7 C209 ) C7_=_C210( C7 C210 ) C7_=_C211( C7 C211 ) C7_=_C213( C7 C213 ) C7_=_C214( C7 C214 ) \nC7_=_C215( C7 C215 ) C7_=_C216( C7 C216 ) C11_=_C12( C11 C12 ) C11_=_C13( C11 C13 ) C11_=_C14( C11 C14 ) C11_=_C15( C11 C15 ) \nC11_=_C16( C11 C16 ) C11_=_C18( C11 C18 ) C11_=_C21( C11 C21 ) C11_=_C220( C11 C220 ) C11_=_C256( C11 C256 ) C11_=_C268( C11 C268 ) \nC11_=_C272( C11 C272 ) C11_=_C276( C11 C276 ) C12_=_C13( C12 C13 ) C12_=_C14( C12 C14 ) C12_=_C15( C12 C15 ) C12_=_C16( C12 C16 ) \nC12_=_C18( C12 C18 ) C12_=_C21( C12 C21 ) C12_=_C112( C12 C112 ) C12_=_C133( C12 C133 ) C12_=_C166( C12 C166 ) C12_=_C222( C12 C222 ) \nC12_=_C245( C12 C245 ) C12_=_C277( C12 C277 ) C12_=_C288( C12 C288 ) C12_=_C289( C12 C289 ) C12_=_C291( C12 C291 ) C12_=_C293( C12 C293 ) \nC12_=_C294( C12 C294 ) C12_=_C295( C12 C295 ) C12_=_C296( C12 C296 ) C12_=_C297( C12 C297 ) C13_=_C14( C13 C14 ) C13_=_C15( C13 C15 ) \nC13_=_C16( C13 C16 ) C13_=_C18( C13 C18 ) C13_=_C21( C13 C21 ) C13_=_C113( C13 C113 ) C13_=_C134( C13 C134 ) C13_=_C150( C13 C150 ) \nC13_=_C180( C13 C180 ) C13_=_C258( C13 C258 ) C13_=_C268( C13 C268 ) C13_=_C278( C13 C278 ) C13_=_C298( C13 C298 ) C13_=_C300( C13 C300 ) \nC13_=_C302( C13 C302 ) C13_=_C304( C13 C304 ) C13_=_C305( C13 C305 ) C13_=_C306( C13 C306 ) C13_=_C307( C13 C307 ) C14_=_C15( C14 C15 ) \nC14_=_C16( C14 C16 ) C14_=_C18( C14 C18 ) C14_=_C21( C14 C21 ) C14_=_C70( C14 C70 ) C14_=_C93( C14 C93 ) C14_=_C135( C14 C135 ) \nC14_=_C151( C14 C151 ) C14_=_C181( C14 C181 ) C14_=_C233( C14 C233 ) C14_=_C246( C14 C246 ) C14_=_C309( C14 C309 ) C14_=_C311( C14 C311 ) \nC14_=_C312( C14 C312 ) C14_=_C313( C14 C313 ) C14_=_C314( C14 C314 ) C14_=_C315( C14 C315 ) C14_=_C316( C14 C316 ) C14_=_C317( C14 C317 ) \nC14_=_C318( C14 C318 ) C15_=_C16( C15 C16 ) C15_=_C18( C15 C18 ) C15_=_C21( C15 C21 ) C15_=_C209( C15 C209 ) C15_=_C223( C15 C223 ) \nC15_=_C298( C15 C298 ) C15_=_C319( C15 C319 ) C15_=_C322( C15 C322 ) C15_=_C323( C15 C323 ) C15_=_C325( C15 C325 ) C16_=_C18( C16 C18 ) \nC16_=_C21( C16 C21 ) C16_=_C71( C16 C71 ) C16_=_C247( C16 C247 ) C16_=_C260( C16 C260 ) C16_=_C288( C16 C288 ) C16_=_C336( C16 C336 ) \nC16_=_C339( C16 C339 ) C16_=_C341( C16 C341 ) C16_=_C342( C16 C342 ) C16_=_C343( C16 C343 ) C16_=_C346( C16 C346 ) C18_=_C21( C18 C21 ) \nC18_=_C35( C18 C35 ) C18_=_C72( C18 C72 ) C18_=_C211( C18 C211 ) C18_=_C249( C18 C249 ) C18_=_C261( C18 C261 ) C18_=_C309( C18 C309 ) \nC18_=_C347( C18 C347 ) C18_=_C357( C18 C357 ) C18_=_C358( C18 C358 ) C18_=_C360( C18 C360 ) C18_=_C361( C18 C361 ) C18_=_C364( C18 C364 ) \nC21_=_C42( C21 C42 ) C21_=_C81( C21 C81 ) C21_=_C229( C21 C229 ) C21_=_C294( C21 C294 ) C21_=_C315( C21 C315 ) C21_=_C373( C21 C373 ) \nC21_=_C381( C21 C381 ) C21_=_C395( C21 C395 ) C21_=_C405( C21 C405 ) C21_=_C412( C21 C412 ) C24_=_C25( C24 C25 ) C24_=_C26( C24 C26 ) \nC24_=_C27( C24 C27 ) C24_=_C28( C24 C28 ) C24_=_C29( C24 C29 ) C24_=_C31( C24 C31 ) C24_=_C34( C24 C34 ) C24_=_C35( C24 C35 ) \nC24_=_C36( C24 C36 ) C24_=_C38( C24 C38 ) C24_=_C40( C24 C40 ) C24_=_C41( C24 C41 ) C24_=_C42( C24 C42 ) C24_=_C43( C24 C43 ) \nC24_=_C49( C24 C49 ) C24_=_C50( C24 C50 ) C24_=_C52( C24 C52 ) C24_=_C53( C24 C53 ) C24_=_C59( C24 C59 ) C24_=_C60( C24 C60 ) \nC24_=_C62( C24 C62 ) C25_=_C26( C25 C26 ) C25_=_C27( C25 C27 ) C25_=_C28( C25 C28 ) C25_=_C29( C25 C29 ) C25_=_C31( C25 C31 ) \nC25_=_C34( C25 C34 ) C25_=_C35( C25 C35 ) C25_=_C36( C25 C36 ) C25_=_C38( C25 C38 ) C25_=_C40( C25 C40 ) C25_=_C41( C25 C41 ) \nC25_=_C42( C25 C42 ) C25_=_C43( C25 C43 ) C25_=_C65( C25 C65 ) C25_=_C66( C25 C66 ) C25_=_C67( C25 C67 ) C25_=_C69( C25 C69 ) \nC25_=_C70( C25 C70 ) C25_=_C71( C25 C71 ) C25_=_C72( C25 C72 ) C25_=_C73( C25 C73 ) C25_=_C76( C25 C76 ) C25_=_C77( C25 C77 ) \nC25_=_C80( C25 C80 ) C25_=_C81( C25 C81 ) C25_=_C82( C25 C82 ) C26_=_C27( C26 C27 ) C26_=_C28( C26 C28 ) C26_=_C29( C26 C29 ) \nC26_=_C31( C26 C31 ) C26_=_C34( C26 C34 ) C26_=_C35( C26 C35 ) C26_=_C36( C26 C36 ) C26_=_C38( C26 C38 ) C26_=_C40( C26 C40 ) \nC26_=_C41( C26 C41 ) C26_=_C42( C26 C42 ) C26_=_C43( C26 C43 ) C26_=_C107( C26 C107 ) C26_=_C109( C26 C109 ) C26_=_C112( C26 C112 ) \nC26_=_C113( C26 C113 ) C26_=_C115( C26 C115 ) C26_=_C117( C26 C117 ) C26_=_C118( C26 C118 ) C26_=_C120( C26 C120 ) C26_=_C121( C26 C121 ) \nC26_=_C125( C26 C125 ) C26_=_C126( C26 C126 ) C27_=_C28( C27 C28 ) C27_=_C29( C27 C29 ) C27_=_C31( C27 C31 ) C27_=_C34( C27 C34 ) \nC27_=_C35( C27 C35 ) C27_=_C36( C27 C36 ) C27_=_C38( C27 C38 ) C27_=_C40( C27 C40 ) C27_=_C41( C27 C41 ) C27_=_C42( C27 C42 ) \nC27_=_C43( C27 C43 ) C27_=_C66( C27 C66 ) C27_=_C129( C27 C129 ) C27_=_C130( C27 C130 ) C27_=_C131( C27 C131 ) C27_=_C133( C27 C133 ) \nC27_=_C134( C27 C134 ) C27_=_C135( C27 C135 ) C27_=_C137( C27 C137 ) C27_=_C140( C27 C140 ) C27_=_C144( C27 C144 ) C28_=_C29( C28 C29 ) \nC28_=_C31( C28 C31 ) C28_=_C34( C28 C34 ) C28_=_C35( C28 C35 ) C28_=_C36( C28 C36 ) C28_=_C38( C28 C38 ) C28_=_C40( C28 C40 ) \nC28_=_C41( C28 C41 ) C28_=_C42( C28 C42 ) C28_=_C43( C28 C43 ) C28_=_C146( C28 C146 ) C28_=_C148( C28 C148 ) C28_=_C150( C28 C150 ) \nC28_=_C151( C28 C151 ) C28_=_C153( C28 C153 ) C28_=_C154( C28 C154 ) C28_=_C155( C28 C155 ) C28_=_C156( C28 C156 ) C28_=_C157( C28 C157 ) \nC29_=_C31( C29 C31 ) C29_=_C34( C29 C34 ) C29_=_C35( C29 C35 ) C29_=_C36( C29 C36 ) C29_=_C38( C29 C38 ) C29_=_C40( C29 C40 ) \nC29_=_C41( C29 C41 ) C29_=_C42( C29 C42 ) C29_=_C43( C29 C43 ) C29_=_C161( C29 C161 ) C29_=_C162( C29 C162 ) C29_=_C166( C29 C166 ) \nC29_=_C167( C29 C167 ) C31_=_C34( C31 C34 ) C31_=_C35( C31 C35 ) C31_=_C36( C31 C36 ) C31_=_C38( C31 C38 ) C31_=_C40( C31 C40 ) \nC31_=_C41( C31 C41 ) C31_=_C42( C31 C42 ) C31_=_C43( C31 C43 ) C31_=_C221( C31 C221 ) C31_=_C244( C31 C244 ) C31_=_C257( C31 C257 ) \nC31_=_C277( C31 C277 ) C31_=_C278( C31 C278 ) C31_=_C280( C31 C280 ) C31_=_C283( C31 C283 ) C31_=_C284( C31 C284 ) C34_=_C35(</w:t>
      </w:r>
    </w:p>
    <w:p>
      <w:pPr>
        <w:pStyle w:val="PreformattedText"/>
        <w:bidi w:val="0"/>
        <w:spacing w:before="0" w:after="0"/>
        <w:jc w:val="left"/>
        <w:rPr/>
      </w:pPr>
      <w:r>
        <w:rPr/>
        <w:t xml:space="preserve"> </w:t>
      </w:r>
      <w:r>
        <w:rPr/>
        <w:t>C34 C35 ) \nC34_=_C36( C34 C36 ) C34_=_C38( C34 C38 ) C34_=_C40( C34 C40 ) C34_=_C41( C34 C41 ) C34_=_C42( C34 C42 ) C34_=_C43( C34 C43 ) \nC34_=_C183( C34 C183 ) C34_=_C210( C34 C210 ) C34_=_C235( C34 C235 ) C34_=_C280( C34 C280 ) C34_=_C300( C34 C300 ) C34_=_C319( C34 C319 ) \nC34_=_C327( C34 C327 ) C34_=_C336( C34 C336 ) C34_=_C347( C34 C347 ) C34_=_C348( C34 C348 ) C34_=_C352( C34 C352 ) C34_=_C353( C34 C353 ) \nC35_=_C36( C35 C36 ) C35_=_C38( C35 C38 ) C35_=_C40( C35 C40 ) C35_=_C41( C35 C41 ) C35_=_C42( C35 C42 ) C35_=_C43( C35 C43 ) \nC35_=_C72( C35 C72 ) C35_=_C211( C35 C211 ) C35_=_C249( C35 C249 ) C35_=_C261( C35 C261 ) C35_=_C309( C35 C309 ) C35_=_C347( C35 C347 ) \nC35_=_C357( C35 C357 ) C35_=_C358( C35 C358 ) C35_=_C360( C35 C360 ) C35_=_C361( C35 C361 ) C35_=_C364( C35 C364 ) C36_=_C38( C36 C38 ) \nC36_=_C40( C36 C40 ) C36_=_C41( C36 C41 ) C36_=_C42( C36 C42 ) C36_=_C43( C36 C43 ) C36_=_C289( C36 C289 ) C36_=_C328( C36 C328 ) \nC36_=_C348( C36 C348 ) C36_=_C369( C36 C369 ) C36_=_C370( C36 C370 ) C38_=_C40( C38 C40 ) C38_=_C41( C38 C41 ) C38_=_C42( C38 C42 ) \nC38_=_C43( C38 C43 ) C38_=_C76( C38 C76 ) C38_=_C213( C38 C213 ) C38_=_C312( C38 C312 ) C38_=_C378( C38 C378 ) C38_=_C392( C38 C392 ) \nC40_=_C41( C40 C41 ) C40_=_C42( C40 C42 ) C40_=_C43( C40 C43 ) C40_=_C80( C40 C80 ) C40_=_C214( C40 C214 ) C40_=_C293( C40 C293 ) \nC40_=_C305( C40 C305 ) C40_=_C333( C40 C333 ) C40_=_C352( C40 C352 ) C40_=_C380( C40 C380 ) C40_=_C387( C40 C387 ) C40_=_C399( C40 C399 ) \nC40_=_C410( C40 C410 ) C41_=_C42( C41 C42 ) C41_=_C43( C41 C43 ) C41_=_C252( C41 C252 ) C41_=_C306( C41 C306 ) C41_=_C334( C41 C334 ) \nC41_=_C388( C41 C388 ) C41_=_C394( C41 C394 ) C41_=_C400( C41 C400 ) C41_=_C404( C41 C404 ) C41_=_C411( C41 C411 ) C42_=_C43( C42 C43 ) \nC42_=_C81( C42 C81 ) C42_=_C229( C42 C229 ) C42_=_C294( C42 C294 ) C42_=_C315( C42 C315 ) C42_=_C373( C42 C373 ) C42_=_C381( C42 C381 ) \nC42_=_C395( C42 C395 ) C42_=_C405( C42 C405 ) C42_=_C412( C42 C412 ) C43_=_C126( C43 C126 ) C43_=_C144( C43 C144 ) C43_=_C204( C43 C204 ) \nC43_=_C216( C43 C216 ) C43_=_C242( C43 C242 ) C43_=_C276( C43 C276 ) C43_=_C297( C43 C297 ) C43_=_C307( C43 C307 ) C43_=_C318( C43 C318 ) \nC43_=_C364( C43 C364 ) C43_=_C370( C43 C370 ) C43_=_C376( C43 C376 ) C43_=_C411( C43 C411 ) C49_=_C50( C49 C50 ) C49_=_C52( C49 C52 ) \nC49_=_C53( C49 C53 ) C49_=_C59( C49 C59 ) C49_=_C60( C49 C60 ) C49_=_C62( C49 C62 ) C49_=_C87( C49 C87 ) C49_=_C129( C49 C129 ) \nC49_=_C161( C49 C161 ) C49_=_C205( C49 C205 ) C49_=_C206( C49 C206 ) C49_=_C209( C49 C209 ) C49_=_C210( C49 C210 ) C49_=_C211( C49 C211 ) \nC49_=_C213( C49 C213 ) C49_=_C214( C49 C214 ) C49_=_C215( C49 C215 ) C49_=_C216( C49 C216 ) C50_=_C52( C50 C52 ) C50_=_C53( C50 C53 ) \nC50_=_C59( C50 C59 ) C50_=_C60( C50 C60 ) C50_=_C62( C50 C62 ) C50_=_C88( C50 C88 ) C50_=_C107( C50 C107 ) C50_=_C146( C50 C146 ) \nC50_=_C162( C50 C162 ) C50_=_C175( C50 C175 ) C50_=_C193( C50 C193 ) C50_=_C217( C50 C217 ) C50_=_C220( C50 C220 ) C50_=_C221( C50 C221 ) \nC50_=_C222( C50 C222 ) C50_=_C223( C50 C223 ) C50_=_C224( C50 C224 ) C50_=_C225( C50 C225 ) C50_=_C229( C50 C229 ) C50_=_C230( C50 C230 ) \nC52_=_C53( C52 C53 ) C52_=_C59( C52 C59 ) C52_=_C60( C52 C60 ) C52_=_C62( C52 C62 ) C52_=_C130( C52 C130 ) C52_=_C177( C52 C177 ) \nC52_=_C206( C52 C206 ) C52_=_C244( C52 C244 ) C52_=_C245( C52 C245 ) C52_=_C246( C52 C246 ) C52_=_C247( C52 C247 ) C52_=_C249( C52 C249 ) \nC52_=_C252( C52 C252 ) C52_=_C253( C52 C253 ) C53_=_C59( C53 C59 ) C53_=_C60( C53 C60 ) C53_=_C62( C53 C62 ) C53_=_C90( C53 C90 ) \nC53_=_C109( C53 C109 ) C53_=_C131( C53 C131 ) C53_=_C148( C53 C148 ) C53_=_C256( C53 C256 ) C53_=_C257( C53 C257 ) C53_=_C258( C53 C258 ) \nC53_=_C259( C53 C259 ) C53_=_C260( C53 C260 ) C53_=_C261( C53 C261 ) C53_=_C266( C53 C266 ) C59_=_C60( C59 C60 ) C59_=_C62( C59 C62 ) \nC59_=_C73( C59 C73 ) C59_=_C117( C59 C117 ) C59_=_C140( C59 C140 ) C59_=_C186( C59 C186 ) C59_=_C225( C59 C225 ) C59_=_C371( C59 C371 ) \nC59_=_C373( C59 C373 ) C59_=_C374( C59 C374 ) C59_=_C375( C59 C375 ) C59_=_C376( C59 C376 ) C60_=_C62( C60 C62 ) C60_=_C154( C60 C154 ) \nC60_=_C199( C60 C199 ) C60_=_C283( C60 C283 ) C60_=_C291( C60 C291 ) C60_=_C302( C60 C302 ) C60_=_C311( C60 C311 ) C60_=_C322( C60 C322 ) \nC60_=_C329( C60 C329 ) C60_=_C357( C60 C357 ) C60_=_C371( C60 C371 ) C60_=_C378( C60 C378 ) C60_=_C380( C60 C380 ) C60_=_C381( C60 C381 ) \nC60_=_C382( C60 C382 ) C62_=_C77( C62 C77 ) C62_=_C120( C62 C120 ) C62_=_C155( C62 C155 ) C62_=_C188( C62 C188 ) C62_=_C201( C62 C201 ) \nC62_=_C238( C62 C238 ) C62_=_C341( C62 C341 ) C62_=_C360( C62 C360 ) C62_=_C384( C62 C384 ) C62_=_C394( C62 C394 ) C62_=_C395( C62 C395 ) \nC62_=_C396( C62 C396 ) C62_=_C397( C62 C397 ) C65_=_C66( C65 C66 ) C65_=_C67( C65 C67 ) C65_=_C69( C65 C69 ) C65_=_C70( C65 C70 ) \nC65_=_C71( C65 C71 ) C65_=_C72( C65 C72 ) C65_=_C73( C65 C73 ) C65_=_C76( C65 C76 ) C65_=_C77( C65 C77 ) C65_=_C80( C65 C80 ) \nC65_=_C81( C65 C81 ) C65_=_C82( C65 C82 ) C65_=_C87( C65 C87 ) C65_=_C88( C65 C88 ) C65_=_C90( C65 C90 ) C65_=_C93( C65 C93 ) \nC65_=_C95( C65 C95 ) C65_=_C99( C65 C99 ) C65_=_C102( C65 C102 ) C66_=_C67( C66 C67 ) C66_=_C69( C66 C69 ) C66_=_C70( C66 C70 ) \nC66_=_C71( C66 C71 ) C66_=_C72( C66 C72 ) C66_=_C73( C66 C73 ) C66_=_C76( C66 C76 ) C66_=_C77( C66 C77 ) C66_=_C80( C66 C80 ) \nC66_=_C81( C66 C81 ) C66_=_C82( C66 C82 ) C66_=_C129( C66 C129 ) C66_=_C130( C66 C130 ) C66_=_C131( C66 C131 ) C66_=_C133( C66 C133 ) \nC66_=_C134( C66 C134 ) C66_=_C135( C66 C135 ) C66_=_C137( C66 C137 ) C66_=_C140( C66 C140 ) C66_=_C144( C66 C144 ) C67_=_C69( C67 C69 ) \nC67_=_C70( C67 C70 ) C67_=_C71( C67 C71 ) C67_=_C72( C67 C72 ) C67_=_C73( C67 C73 ) C67_=_C76( C67 C76 ) C67_=_C77( C67 C77 ) \nC67_=_C80( C67 C80 ) C67_=_C81( C67 C81 ) C67_=_C82( C67 C82 ) C67_=_C193( C67 C193 ) C67_=_C199( C67 C199 ) C67_=_C201( C67 C201 ) \nC67_=_C204( C67 C204 ) C69_=_C70( C69 C70 ) C69_=_C71( C69 C71 ) C69_=_C72( C69 C72 ) C69_=_C73( C69 C73 ) C69_=_C76( C69 C76 ) \nC69_=_C77( C69 C77 ) C69_=_C80( C69 C80 ) C69_=_C81( C69 C81 ) C69_=_C82( C69 C82 ) C69_=_C205( C69 C205 ) C69_=_C217( C69 C217 ) \nC69_=_C233( C69 C233 ) C69_=_C235( C69 C235 ) C69_=_C238( C69 C238 ) C69_=_C239( C69 C239 ) C69_=_C241( C69 C241 ) C69_=_C242( C69 C242 ) \nC70_=_C71( C70 C71 ) C70_=_C72( C70 C72 ) C70_=_C73( C70 C73 ) C70_=_C76( C70 C76 ) C70_=_C77( C70 C77 ) C70_=_C80( C70 C80 ) \nC70_=_C81( C70 C81 ) C70_=_C82( C70 C82 ) C70_=_C93( C70 C93 ) C70_=_C135( C70 C135 ) C70_=_C151( C70 C151 ) C70_=_C181( C70 C181 ) \nC70_=_C233( C70 C233 ) C70_=_C246( C70 C246 ) C70_=_C309( C70 C309 ) C70_=_C311( C70 C311 ) C70_=_C312( C70 C312 ) C70_=_C313( C70 C313 ) \nC70_=_C314( C70 C314 ) C70_=_C315( C70 C315 ) C70_=_C316( C70 C316 ) C70_=_C317( C70 C317 ) C70_=_C318( C70 C318 ) C71_=_C72( C71 C72 ) \nC71_=_C73( C71 C73 ) C71_=_C76( C71 C76 ) C71_=_C77( C71 C77 ) C71_=_C80( C71 C80 ) C71_=_C81( C71 C81 ) C71_=_C82( C71 C82 ) \nC71_=_C247( C71 C247 ) C71_=_C260( C71 C260 ) C71_=_C288( C71 C288 ) C71_=_C336( C71 C336 ) C71_=_C339( C71 C339 ) C71_=_C341( C71 C341 ) \nC71_=_C342( C71 C342 ) C71_=_C343( C71 C343 ) C71_=_C346( C71 C346 ) C72_=_C73( C72 C73 ) C72_=_C76( C72 C76 ) C72_=_C77( C72 C77 ) \nC72_=_C80( C72 C80 ) C72_=_C81( C72 C81 ) C72_=_C82( C72 C82 ) C72_=_C211( C72 C211 ) C72_=_C249( C72 C249 ) C72_=_C261( C72 C261 ) \nC72_=_C309( C72 C309 ) C72_=_C347( C72 C347 ) C72_=_C357( C72 C357 ) C72_=_C358( C72 C358 ) C72_=_C360( C72 C360 ) C72_=_C361( C72 C361 ) \nC72_=_C364( C72 C364 ) C73_=_C76( C73 C76 ) C73_=_C77( C73 C77 ) C73_=_C80( C73 C80 ) C73_=_C81( C73 C81 ) C73_=_C82( C73 C82 ) \nC73_=_C117( C73 C117 ) C73_=_C140( C73 C140 ) C73_=_C186( C73 C186 ) C73_=_C225( C73 C225 ) C73_=_C371( C73 C371 ) C73_=_C373( C73 C373 ) \nC73_=_C374( C73 C374 ) C73_=_C375( C73 C375 ) C73_=_C376( C73 C376 ) C76_=_C77( C76 C77 ) C76_=_C80( C76 C80 ) C76_=_C81( C76 C81 ) \nC76_=_C82( C76 C82 ) C76_=_C213( C76 C213 ) C76_=_C312( C76 C312 ) C76_=_C378( C76 C378 ) C76_=_C392( C76 C392 ) C77_=_C80( C77 C80 ) \nC77_=_C81( C77 C81 ) C77_=_C82( C77 C82 ) C77_=_C120( C77 C120 ) C77_=_C155( C77 C155 ) C77_=_C188( C77 C188 ) C77_=_C201( C77 C201 ) \nC77_=_C238( C77 C238 ) C77_=_C341( C77 C341 ) C77_=_C360( C77 C360 ) C77_=_C384( C77 C384 ) C77_=_C394( C77 C394 ) C77_=_C395( C77 C395 ) \nC77_=_C396( C77 C396 ) C77_=_C397( C77 C397 ) C80_=_C81( C80 C81 ) C80_=_C82( C80 C82 ) C80_=_C214( C80 C214 ) C80_=_C293( C80 C293 ) \nC80_=_C305( C80 C305 ) C80_=_C333( C80 C333 ) C80_=_C352( C80 C352 ) C80_=_C380( C80 C380 ) C80_=_C387( C80 C387 ) C80_=_C399( C80 C399 ) \nC80_=_C410( C80 C410 ) C81_=_C82( C81 C82 ) C81_=_C229( C81 C229 ) C81_=_C294( C81 C294 ) C81_=_C315( C81 C315 ) C81_=_C373( C81 C373 ) \nC81_=_C381( C81 C381 ) C81_=_C395( C81 C395 ) C81_=_C405( C81 C405 ) C81_=_C412( C81 C412 ) C82_=_C230( C82 C230 ) C82_=_C253( C82 C253 ) \nC82_=_C266( C82 C266 ) C82_=_C295( C82 C295 ) C82_=_C316( C82 C316 ) C82_=_C353( C82 C353 ) C82_=_C374( C82 C374 ) C82_=_C382( C82 C382 ) \nC82_=_C389( C82 C389 ) C82_=_C396( C82 C396 ) C82_=_C401( C82 C401 ) C87_=_C88( C87 C88 ) C87_=_C90( C87 C90 ) C87_=_C93( C87 C93 ) \nC87_=_C95( C87 C95 ) C87_=_C99( C87 C99 ) C87_=_C102( C87 C102 ) C87_=_C129( C87 C129 ) C87_=_C161( C87 C161 ) C87_=_C205( C87 C205 ) \nC87_=_C206( C87 C206 ) C87_=_C209( C87 C209 ) C87_=_C210( C87 C210 ) C87_=_C211( C87 C211 ) C87_=_C213( C87 C213 ) C87_=_C214( C87 C214 ) \nC87_=_C215( C87 C215 ) C87_=_C216( C87 C216 ) C88_=_C90( C88 C90 ) C88_=_C93( C88 C93 ) C88_=_C95( C88 C95 ) C88_=_C99( C88 C99 ) \nC88_=_C102( C88 C102 ) C88_=_C107( C88 C107 ) C88_=_C146( C88 C146 ) C88_=_C162( C88 C162 ) C88_=_C175( C88 C175 ) C88_=_C193( C88 C193 ) \nC88_=_C217( C88 C217 ) C88_=_C220( C88 C220 ) C88_=_C221( C88 C221 ) C88_=_C222( C88 C222 ) C88_=_C223( C88 C223 ) C88_=_C224( C88 C224 ) \nC88_=_C225( C88 C225 ) C88_=_C229( C88 C229 ) C88_=_C230( C88 C230 ) C90_=_C93( C90 C93 ) C90_=_C95( C90 C95 )</w:t>
      </w:r>
    </w:p>
    <w:p>
      <w:pPr>
        <w:pStyle w:val="PreformattedText"/>
        <w:bidi w:val="0"/>
        <w:spacing w:before="0" w:after="0"/>
        <w:jc w:val="left"/>
        <w:rPr/>
      </w:pPr>
      <w:r>
        <w:rPr/>
        <w:t xml:space="preserve"> </w:t>
      </w:r>
      <w:r>
        <w:rPr/>
        <w:t>C90_=_C99( C90 C99 ) \nC90_=_C102( C90 C102 ) C90_=_C109( C90 C109 ) C90_=_C131( C90 C131 ) C90_=_C148( C90 C148 ) C90_=_C256( C90 C256 ) C90_=_C257( C90 C257 ) \nC90_=_C258( C90 C258 ) C90_=_C259( C90 C259 ) C90_=_C260( C90 C260 ) C90_=_C261( C90 C261 ) C90_=_C266( C90 C266 ) C93_=_C95( C93 C95 ) \nC93_=_C99( C93 C99 ) C93_=_C102( C93 C102 ) C93_=_C135( C93 C135 ) C93_=_C151( C93 C151 ) C93_=_C181( C93 C181 ) C93_=_C233( C93 C233 ) \nC93_=_C246( C93 C246 ) C93_=_C309( C93 C309 ) C93_=_C311( C93 C311 ) C93_=_C312( C93 C312 ) C93_=_C313( C93 C313 ) C93_=_C314( C93 C314 ) \nC93_=_C315( C93 C315 ) C93_=_C316( C93 C316 ) C93_=_C317( C93 C317 ) C93_=_C318( C93 C318 ) C95_=_C99( C95 C99 ) C95_=_C102( C95 C102 ) \nC95_=_C115( C95 C115 ) C95_=_C137( C95 C137 ) C95_=_C153( C95 C153 ) C95_=_C167( C95 C167 ) C95_=_C224( C95 C224 ) C95_=_C259( C95 C259 ) \nC95_=_C327( C95 C327 ) C95_=_C328( C95 C328 ) C95_=_C329( C95 C329 ) C95_=_C331( C95 C331 ) C95_=_C332( C95 C332 ) C95_=_C333( C95 C333 ) \nC95_=_C334( C95 C334 ) C95_=_C335( C95 C335 ) C99_=_C102( C99 C102 ) C99_=_C118( C99 C118 ) C99_=_C187( C99 C187 ) C99_=_C323( C99 C323 ) \nC99_=_C339( C99 C339 ) C99_=_C358( C99 C358 ) C99_=_C384( C99 C384 ) C99_=_C387( C99 C387 ) C99_=_C388( C99 C388 ) C99_=_C389( C99 C389 ) \nC102_=_C125( C102 C125 ) C102_=_C215( C102 C215 ) C102_=_C241( C102 C241 ) C102_=_C296( C102 C296 ) C102_=_C317( C102 C317 ) C102_=_C335( C102 C335 ) \nC102_=_C346( C102 C346 ) C102_=_C369( C102 C369 ) C102_=_C375( C102 C375 ) C102_=_C397( C102 C397 ) C102_=_C410( C102 C410 ) C102_=_C412( C102 C412 ) \nC107_=_C109( C107 C109 ) C107_=_C112( C107 C112 ) C107_=_C113( C107 C113 ) C107_=_C115( C107 C115 ) C107_=_C117( C107 C117 ) C107_=_C118( C107 C118 ) \nC107_=_C120( C107 C120 ) C107_=_C121( C107 C121 ) C107_=_C125( C107 C125 ) C107_=_C126( C107 C126 ) C107_=_C146( C107 C146 ) C107_=_C162( C107 C162 ) \nC107_=_C175( C107 C175 ) C107_=_C193( C107 C193 ) C107_=_C217( C107 C217 ) C107_=_C220( C107 C220 ) C107_=_C221( C107 C221 ) C107_=_C222( C107 C222 ) \nC107_=_C223( C107 C223 ) C107_=_C224( C107 C224 ) C107_=_C225( C107 C225 ) C107_=_C229( C107 C229 ) C107_=_C230( C107 C230 ) C109_=_C112( C109 C112 ) \nC109_=_C113( C109 C113 ) C109_=_C115( C109 C115 ) C109_=_C117( C109 C117 ) C109_=_C118( C109 C118 ) C109_=_C120( C109 C120 ) C109_=_C121( C109 C121 ) \nC109_=_C125( C109 C125 ) C109_=_C126( C109 C126 ) C109_=_C131( C109 C131 ) C109_=_C148( C109 C148 ) C109_=_C256( C109 C256 ) C109_=_C257( C109 C257 ) \nC109_=_C258( C109 C258 ) C109_=_C259( C109 C259 ) C109_=_C260( C109 C260 ) C109_=_C261( C109 C261 ) C109_=_C266( C109 C266 ) C112_=_C113( C112 C113 ) \nC112_=_C115( C112 C115 ) C112_=_C117( C112 C117 ) C112_=_C118( C112 C118 ) C112_=_C120( C112 C120 ) C112_=_C121( C112 C121 ) C112_=_C125( C112 C125 ) \nC112_=_C126( C112 C126 ) C112_=_C133( C112 C133 ) C112_=_C166( C112 C166 ) C112_=_C222( C112 C222 ) C112_=_C245( C112 C245 ) C112_=_C277( C112 C277 ) \nC112_=_C288( C112 C288 ) C112_=_C289( C112 C289 ) C112_=_C291( C112 C291 ) C112_=_C293( C112 C293 ) C112_=_C294( C112 C294 ) C112_=_C295( C112 C295 ) \nC112_=_C296( C112 C296 ) C112_=_C297( C112 C297 ) C113_=_C115( C113 C115 ) C113_=_C117( C113 C117 ) C113_=_C118( C113 C118 ) C113_=_C120( C113 C120 ) \nC113_=_C121( C113 C121 ) C113_=_C125( C113 C125 ) C113_=_C126( C113 C126 ) C113_=_C134( C113 C134 ) C113_=_C150( C113 C150 ) C113_=_C180( C113 C180 ) \nC113_=_C258( C113 C258 ) C113_=_C268( C113 C268 ) C113_=_C278( C113 C278 ) C113_=_C298( C113 C298 ) C113_=_C300( C113 C300 ) C113_=_C302( C113 C302 ) \nC113_=_C304( C113 C304 ) C113_=_C305( C113 C305 ) C113_=_C306( C113 C306 ) C113_=_C307( C113 C307 ) C115_=_C117( C115 C117 ) C115_=_C118( C115 C118 ) \nC115_=_C120( C115 C120 ) C115_=_C121( C115 C121 ) C115_=_C125( C115 C125 ) C115_=_C126( C115 C126 ) C115_=_C137( C115 C137 ) C115_=_C153( C115 C153 ) \nC115_=_C167( C115 C167 ) C115_=_C224( C115 C224 ) C115_=_C259( C115 C259 ) C115_=_C327( C115 C327 ) C115_=_C328( C115 C328 ) C115_=_C329( C115 C329 ) \nC115_=_C331( C115 C331 ) C115_=_C332( C115 C332 ) C115_=_C333( C115 C333 ) C115_=_C334( C115 C334 ) C115_=_C335( C115 C335 ) C117_=_C118( C117 C118 ) \nC117_=_C120( C117 C120 ) C117_=_C121( C117 C121 ) C117_=_C125( C117 C125 ) C117_=_C126( C117 C126 ) C117_=_C140( C117 C140 ) C117_=_C186( C117 C186 ) \nC117_=_C225( C117 C225 ) C117_=_C371( C117 C371 ) C117_=_C373( C117 C373 ) C117_=_C374( C117 C374 ) C117_=_C375( C117 C375 ) C117_=_C376( C117 C376 ) \nC118_=_C120( C118 C120 ) C118_=_C121( C118 C121 ) C118_=_C125( C118 C125 ) C118_=_C126( C118 C126 ) C118_=_C187( C118 C187 ) C118_=_C323( C118 C323 ) \nC118_=_C339( C118 C339 ) C118_=_C358( C118 C358 ) C118_=_C384( C118 C384 ) C118_=_C387( C118 C387 ) C118_=_C388( C118 C388 ) C118_=_C389( C118 C389 ) \nC120_=_C121( C120 C121 ) C120_=_C125( C120 C125 ) C120_=_C126( C120 C126 ) C120_=_C155( C120 C155 ) C120_=_C188( C120 C188 ) C120_=_C201( C120 C201 ) \nC120_=_C238( C120 C238 ) C120_=_C341( C120 C341 ) C120_=_C360( C120 C360 ) C120_=_C384( C120 C384 ) C120_=_C394( C120 C394 ) C120_=_C395( C120 C395 ) \nC120_=_C396( C120 C396 ) C120_=_C397( C120 C397 ) C121_=_C125( C121 C125 ) C121_=_C126( C121 C126 ) C121_=_C157( C121 C157 ) C121_=_C190( C121 C190 ) \nC121_=_C284( C121 C284 ) C121_=_C314( C121 C314 ) C121_=_C325( C121 C325 ) C121_=_C332( C121 C332 ) C121_=_C343( C121 C343 ) C121_=_C404( C121 C404 ) \nC121_=_C405( C121 C405 ) C125_=_C126( C125 C126 ) C125_=_C215( C125 C215 ) C125_=_C241( C125 C241 ) C125_=_C296( C125 C296 ) C125_=_C317( C125 C317 ) \nC125_=_C335( C125 C335 ) C125_=_C346( C125 C346 ) C125_=_C369( C125 C369 ) C125_=_C375( C125 C375 ) C125_=_C397( C125 C397 ) C125_=_C410( C125 C410 ) \nC125_=_C412( C125 C412 ) C126_=_C144( C126 C144 ) C126_=_C204( C126 C204 ) C126_=_C216( C126 C216 ) C126_=_C242( C126 C242 ) C126_=_C276( C126 C276 ) \nC126_=_C297( C126 C297 ) C126_=_C307( C126 C307 ) C126_=_C318( C126 C318 ) C126_=_C364( C126 C364 ) C126_=_C370( C126 C370 ) C126_=_C376( C126 C376 ) \nC126_=_C411( C126 C411 ) C129_=_C130( C129 C130 ) C129_=_C131( C129 C131 ) C129_=_C133( C129 C133 ) C129_=_C134( C129 C134 ) C129_=_C135( C129 C135 ) \nC129_=_C137( C129 C137 ) C129_=_C140( C129 C140 ) C129_=_C144( C129 C144 ) C129_=_C161( C129 C161 ) C129_=_C205( C129 C205 ) C129_=_C206( C129 C206 ) \nC129_=_C209( C129 C209 ) C129_=_C210( C129 C210 ) C129_=_C211( C129 C211 ) C129_=_C213( C129 C213 ) C129_=_C214( C129 C214 ) C129_=_C215( C129 C215 ) \nC129_=_C216( C129 C216 ) C130_=_C131( C130 C131 ) C130_=_C133( C130 C133 ) C130_=_C134( C130 C134 ) C130_=_C135( C130 C135 ) C130_=_C137( C130 C137 ) \nC130_=_C140( C130 C140 ) C130_=_C144( C130 C144 ) C130_=_C177( C130 C177 ) C130_=_C206( C130 C206 ) C130_=_C244( C130 C244 ) C130_=_C245( C130 C245 ) \nC130_=_C246( C130 C246 ) C130_=_C247( C130 C247 ) C130_=_C249( C130 C249 ) C130_=_C252( C130 C252 ) C130_=_C253( C130 C253 ) C131_=_C133( C131 C133 ) \nC131_=_C134( C131 C134 ) C131_=_C135( C131 C135 ) C131_=_C137( C131 C137 ) C131_=_C140( C131 C140 ) C131_=_C144( C131 C144 ) C131_=_C148( C131 C148 ) \nC131_=_C256( C131 C256 ) C131_=_C257( C131 C257 ) C131_=_C258( C131 C258 ) C131_=_C259( C131 C259 ) C131_=_C260( C131 C260 ) C131_=_C261( C131 C261 ) \nC131_=_C266( C131 C266 ) C133_=_C134( C133 C134 ) C133_=_C135( C133 C135 ) C133_=_C137( C133 C137 ) C133_=_C140( C133 C140 ) C133_=_C144( C133 C144 ) \nC133_=_C166( C133 C166 ) C133_=_C222( C133 C222 ) C133_=_C245( C133 C245 ) C133_=_C277( C133 C277 ) C133_=_C288( C133 C288 ) C133_=_C289( C133 C289 ) \nC133_=_C291( C133 C291 ) C133_=_C293( C133 C293 ) C133_=_C294( C133 C294 ) C133_=_C295( C133 C295 ) C133_=_C296( C133 C296 ) C133_=_C297( C133 C297 ) \nC134_=_C135( C134 C135 ) C134_=_C137( C134 C137 ) C134_=_C140( C134 C140 ) C134_=_C144( C134 C144 ) C134_=_C150( C134 C150 ) C134_=_C180( C134 C180 ) \nC134_=_C258( C134 C258 ) C134_=_C268( C134 C268 ) C134_=_C278( C134 C278 ) C134_=_C298( C134 C298 ) C134_=_C300( C134 C300 ) C134_=_C302( C134 C302 ) \nC134_=_C304( C134 C304 ) C134_=_C305( C134 C305 ) C134_=_C306( C134 C306 ) C134_=_C307( C134 C307 ) C135_=_C137( C135 C137 ) C135_=_C140( C135 C140 ) \nC135_=_C144( C135 C144 ) C135_=_C151( C135 C151 ) C135_=_C181( C135 C181 ) C135_=_C233( C135 C233 ) C135_=_C246( C135 C246 ) C135_=_C309( C135 C309 ) \nC135_=_C311( C135 C311 ) C135_=_C312( C135 C312 ) C135_=_C313( C135 C313 ) C135_=_C314( C135 C314 ) C135_=_C315( C135 C315 ) C135_=_C316( C135 C316 ) \nC135_=_C317( C135 C317 ) C135_=_C318( C135 C318 ) C137_=_C140( C137 C140 ) C137_=_C144( C137 C144 ) C137_=_C153( C137 C153 ) C137_=_C167( C137 C167 ) \nC137_=_C224( C137 C224 ) C137_=_C259( C137 C259 ) C137_=_C327( C137 C327 ) C137_=_C328( C137 C328 ) C137_=_C329( C137 C329 ) C137_=_C331( C137 C331 ) \nC137_=_C332( C137 C332 ) C137_=_C333( C137 C333 ) C137_=_C334( C137 C334 ) C137_=_C335( C137 C335 ) C140_=_C144( C140 C144 ) C140_=_C186( C140 C186 ) \nC140_=_C225( C140 C225 ) C140_=_C371( C140 C371 ) C140_=_C373( C140 C373 ) C140_=_C374( C140 C374 ) C140_=_C375( C140 C375 ) C140_=_C376( C140 C376 ) \nC144_=_C204( C144 C204 ) C144_=_C216( C144 C216 ) C144_=_C242( C144 C242 ) C144_=_C276( C144 C276 ) C144_=_C297( C144 C297 ) C144_=_C307( C144 C307 ) \nC144_=_C318( C144 C318 ) C144_=_C364( C144 C364 ) C144_=_C370( C144 C370 ) C144_=_C376( C144 C376 ) C144_=_C411( C144 C411 ) C146_=_C148( C146 C148 ) \nC146_=_C150( C146 C150 ) C146_=_C151( C146 C151 ) C146_=_C153( C146 C153 ) C146_=_C154( C146 C154 ) C146_=_C155( C146 C155 ) C146_=_C156( C146 C156 ) \nC146_=_C157( C146 C157 ) C146_=_C162( C146 C162 ) C146_=_C175( C146 C175 ) C146_=_C193( C146 C193 ) C146_=_C217( C146 C217 ) C146_=_C220( C146 C220 ) \nC146_=_C221( C146 C221 ) C146_=_C222( C146 C222 ) C146_=_C223( C146 C223 ) C146_=_C224( C146 C224 ) C146_=_C225( C146 C225 ) C146_=_C229( C146 C229 ) \nC146_=_C230( C146 C230 ) C148_=_C150( C148 C150 ) C148_=_C151( C148 C151 ) C148_=_C153( C148 C153 ) C148_=_C154(</w:t>
      </w:r>
    </w:p>
    <w:p>
      <w:pPr>
        <w:pStyle w:val="PreformattedText"/>
        <w:bidi w:val="0"/>
        <w:spacing w:before="0" w:after="0"/>
        <w:jc w:val="left"/>
        <w:rPr/>
      </w:pPr>
      <w:r>
        <w:rPr/>
        <w:t xml:space="preserve"> </w:t>
      </w:r>
      <w:r>
        <w:rPr/>
        <w:t>C148 C154 ) C148_=_C155( C148 C155 ) \nC148_=_C156( C148 C156 ) C148_=_C157( C148 C157 ) C148_=_C256( C148 C256 ) C148_=_C257( C148 C257 ) C148_=_C258( C148 C258 ) C148_=_C259( C148 C259 ) \nC148_=_C260( C148 C260 ) C148_=_C261( C148 C261 ) C148_=_C266( C148 C266 ) C150_=_C151( C150 C151 ) C150_=_C153( C150 C153 ) C150_=_C154( C150 C154 ) \nC150_=_C155( C150 C155 ) C150_=_C156( C150 C156 ) C150_=_C157( C150 C157 ) C150_=_C180( C150 C180 ) C150_=_C258( C150 C258 ) C150_=_C268( C150 C268 ) \nC150_=_C278( C150 C278 ) C150_=_C298( C150 C298 ) C150_=_C300( C150 C300 ) C150_=_C302( C150 C302 ) C150_=_C304( C150 C304 ) C150_=_C305( C150 C305 ) \nC150_=_C306( C150 C306 ) C150_=_C307( C150 C307 ) C151_=_C153( C151 C153 ) C151_=_C154( C151 C154 ) C151_=_C155( C151 C155 ) C151_=_C156( C151 C156 ) \nC151_=_C157( C151 C157 ) C151_=_C181( C151 C181 ) C151_=_C233( C151 C233 ) C151_=_C246( C151 C246 ) C151_=_C309( C151 C309 ) C151_=_C311( C151 C311 ) \nC151_=_C312( C151 C312 ) C151_=_C313( C151 C313 ) C151_=_C314( C151 C314 ) C151_=_C315( C151 C315 ) C151_=_C316( C151 C316 ) C151_=_C317( C151 C317 ) \nC151_=_C318( C151 C318 ) C153_=_C154( C153 C154 ) C153_=_C155( C153 C155 ) C153_=_C156( C153 C156 ) C153_=_C157( C153 C157 ) C153_=_C167( C153 C167 ) \nC153_=_C224( C153 C224 ) C153_=_C259( C153 C259 ) C153_=_C327( C153 C327 ) C153_=_C328( C153 C328 ) C153_=_C329( C153 C329 ) C153_=_C331( C153 C331 ) \nC153_=_C332( C153 C332 ) C153_=_C333( C153 C333 ) C153_=_C334( C153 C334 ) C153_=_C335( C153 C335 ) C154_=_C155( C154 C155 ) C154_=_C156( C154 C156 ) \nC154_=_C157( C154 C157 ) C154_=_C199( C154 C199 ) C154_=_C283( C154 C283 ) C154_=_C291( C154 C291 ) C154_=_C302( C154 C302 ) C154_=_C311( C154 C311 ) \nC154_=_C322( C154 C322 ) C154_=_C329( C154 C329 ) C154_=_C357( C154 C357 ) C154_=_C371( C154 C371 ) C154_=_C378( C154 C378 ) C154_=_C380( C154 C380 ) \nC154_=_C381( C154 C381 ) C154_=_C382( C154 C382 ) C155_=_C156( C155 C156 ) C155_=_C157( C155 C157 ) C155_=_C188( C155 C188 ) C155_=_C201( C155 C201 ) \nC155_=_C238( C155 C238 ) C155_=_C341( C155 C341 ) C155_=_C360( C155 C360 ) C155_=_C384( C155 C384 ) C155_=_C394( C155 C394 ) C155_=_C395( C155 C395 ) \nC155_=_C396( C155 C396 ) C155_=_C397( C155 C397 ) C156_=_C157( C156 C157 ) C156_=_C189( C156 C189 ) C156_=_C239( C156 C239 ) C156_=_C272( C156 C272 ) \nC156_=_C304( C156 C304 ) C156_=_C313( C156 C313 ) C156_=_C331( C156 C331 ) C156_=_C342( C156 C342 ) C156_=_C361( C156 C361 ) C156_=_C392( C156 C392 ) \nC156_=_C399( C156 C399 ) C156_=_C400( C156 C400 ) C156_=_C401( C156 C401 ) C157_=_C190( C157 C190 ) C157_=_C284( C157 C284 ) C157_=_C314( C157 C314 ) \nC157_=_C325( C157 C325 ) C157_=_C332( C157 C332 ) C157_=_C343( C157 C343 ) C157_=_C404( C157 C404 ) C157_=_C405( C157 C405 ) C161_=_C162( C161 C162 ) \nC161_=_C166( C161 C166 ) C161_=_C167( C161 C167 ) C161_=_C205( C161 C205 ) C161_=_C206( C161 C206 ) C161_=_C209( C161 C209 ) C161_=_C210( C161 C210 ) \nC161_=_C211( C161 C211 ) C161_=_C213( C161 C213 ) C161_=_C214( C161 C214 ) C161_=_C215( C161 C215 ) C161_=_C216( C161 C216 ) C162_=_C166( C162 C166 ) \nC162_=_C167( C162 C167 ) C162_=_C175( C162 C175 ) C162_=_C193( C162 C193 ) C162_=_C217( C162 C217 ) C162_=_C220( C162 C220 ) C162_=_C221( C162 C221 ) \nC162_=_C222( C162 C222 ) C162_=_C223( C162 C223 ) C162_=_C224( C162 C224 ) C162_=_C225( C162 C225 ) C162_=_C229( C162 C229 ) C162_=_C230( C162 C230 ) \nC166_=_C167( C166 C167 ) C166_=_C222( C166 C222 ) C166_=_C245( C166 C245 ) C166_=_C277( C166 C277 ) C166_=_C288( C166 C288 ) C166_=_C289( C166 C289 ) \nC166_=_C291( C166 C291 ) C166_=_C293( C166 C293 ) C166_=_C294( C166 C294 ) C166_=_C295( C166 C295 ) C166_=_C296( C166 C296 ) C166_=_C297( C166 C297 ) \nC167_=_C224( C167 C224 ) C167_=_C259( C167 C259 ) C167_=_C327( C167 C327 ) C167_=_C328( C167 C328 ) C167_=_C329( C167 C329 ) C167_=_C331( C167 C331 ) \nC167_=_C332( C167 C332 ) C167_=_C333( C167 C333 ) C167_=_C334( C167 C334 ) C167_=_C335( C167 C335 ) C175_=_C177( C175 C177 ) C175_=_C180( C175 C180 ) \nC175_=_C181( C175 C181 ) C175_=_C183( C175 C183 ) C175_=_C186( C175 C186 ) C175_=_C187( C175 C187 ) C175_=_C188( C175 C188 ) C175_=_C189( C175 C189 ) \nC175_=_C190( C175 C190 ) C175_=_C193( C175 C193 ) C175_=_C217( C175 C217 ) C175_=_C220( C175 C220 ) C175_=_C221( C175 C221 ) C175_=_C222( C175 C222 ) \nC175_=_C223( C175 C223 ) C175_=_C224( C175 C224 ) C175_=_C225( C175 C225 ) C175_=_C229( C175 C229 ) C175_=_C230( C175 C230 ) C177_=_C180( C177 C180 ) \nC177_=_C181( C177 C181 ) C177_=_C183( C177 C183 ) C177_=_C186( C177 C186 ) C177_=_C187( C177 C187 ) C177_=_C188( C177 C188 ) C177_=_C189( C177 C189 ) \nC177_=_C190( C177 C190 ) C177_=_C206( C177 C206 ) C177_=_C244( C177 C244 ) C177_=_C245( C177 C245 ) C177_=_C246( C177 C246 ) C177_=_C247( C177 C247 ) \nC177_=_C249( C177 C249 ) C177_=_C252( C177 C252 ) C177_=_C253( C177 C253 ) C180_=_C181( C180 C181 ) C180_=_C183( C180 C183 ) C180_=_C186( C180 C186 ) \nC180_=_C187( C180 C187 ) C180_=_C188( C180 C188 ) C180_=_C189( C180 C189 ) C180_=_C190( C180 C190 ) C180_=_C258( C180 C258 ) C180_=_C268( C180 C268 ) \nC180_=_C278( C180 C278 ) C180_=_C298( C180 C298 ) C180_=_C300( C180 C300 ) C180_=_C302( C180 C302 ) C180_=_C304( C180 C304 ) C180_=_C305( C180 C305 ) \nC180_=_C306( C180 C306 ) C180_=_C307( C180 C307 ) C181_=_C183( C181 C183 ) C181_=_C186( C181 C186 ) C181_=_C187( C181 C187 ) C181_=_C188( C181 C188 ) \nC181_=_C189( C181 C189 ) C181_=_C190( C181 C190 ) C181_=_C233( C181 C233 ) C181_=_C246( C181 C246 ) C181_=_C309( C181 C309 ) C181_=_C311( C181 C311 ) \nC181_=_C312( C181 C312 ) C181_=_C313( C181 C313 ) C181_=_C314( C181 C314 ) C181_=_C315( C181 C315 ) C181_=_C316( C181 C316 ) C181_=_C317( C181 C317 ) \nC181_=_C318( C181 C318 ) C183_=_C186( C183 C186 ) C183_=_C187( C183 C187 ) C183_=_C188( C183 C188 ) C183_=_C189( C183 C189 ) C183_=_C190( C183 C190 ) \nC183_=_C210( C183 C210 ) C183_=_C235( C183 C235 ) C183_=_C280( C183 C280 ) C183_=_C300( C183 C300 ) C183_=_C319( C183 C319 ) C183_=_C327( C183 C327 ) \nC183_=_C336( C183 C336 ) C183_=_C347( C183 C347 ) C183_=_C348( C183 C348 ) C183_=_C352( C183 C352 ) C183_=_C353( C183 C353 ) C186_=_C187( C186 C187 ) \nC186_=_C188( C186 C188 ) C186_=_C189( C186 C189 ) C186_=_C190( C186 C190 ) C186_=_C225( C186 C225 ) C186_=_C371( C186 C371 ) C186_=_C373( C186 C373 ) \nC186_=_C374( C186 C374 ) C186_=_C375( C186 C375 ) C186_=_C376( C186 C376 ) C187_=_C188( C187 C188 ) C187_=_C189( C187 C189 ) C187_=_C190( C187 C190 ) \nC187_=_C323( C187 C323 ) C187_=_C339( C187 C339 ) C187_=_C358( C187 C358 ) C187_=_C384( C187 C384 ) C187_=_C387( C187 C387 ) C187_=_C388( C187 C388 ) \nC187_=_C389( C187 C389 ) C188_=_C189( C188 C189 ) C188_=_C190( C188 C190 ) C188_=_C201( C188 C201 ) C188_=_C238( C188 C238 ) C188_=_C341( C188 C341 ) \nC188_=_C360( C188 C360 ) C188_=_C384( C188 C384 ) C188_=_C394( C188 C394 ) C188_=_C395( C188 C395 ) C188_=_C396( C188 C396 ) C188_=_C397( C188 C397 ) \nC189_=_C190( C189 C190 ) C189_=_C239( C189 C239 ) C189_=_C272( C189 C272 ) C189_=_C304( C189 C304 ) C189_=_C313( C189 C313 ) C189_=_C331( C189 C331 ) \nC189_=_C342( C189 C342 ) C189_=_C361( C189 C361 ) C189_=_C392( C189 C392 ) C189_=_C399( C189 C399 ) C189_=_C400( C189 C400 ) C189_=_C401( C189 C401 ) \nC190_=_C284( C190 C284 ) C190_=_C314( C190 C314 ) C190_=_C325( C190 C325 ) C190_=_C332( C190 C332 ) C190_=_C343( C190 C343 ) C190_=_C404( C190 C404 ) \nC190_=_C405( C190 C405 ) C193_=_C199( C193 C199 ) C193_=_C201( C193 C201 ) C193_=_C204( C193 C204 ) C193_=_C217( C193 C217 ) C193_=_C220( C193 C220 ) \nC193_=_C221( C193 C221 ) C193_=_C222( C193 C222 ) C193_=_C223( C193 C223 ) C193_=_C224( C193 C224 ) C193_=_C225( C193 C225 ) C193_=_C229( C193 C229 ) \nC193_=_C230( C193 C230 ) C199_=_C201( C199 C201 ) C199_=_C204( C199 C204 ) C199_=_C283( C199 C283 ) C199_=_C291( C199 C291 ) C199_=_C302( C199 C302 ) \nC199_=_C311( C199 C311 ) C199_=_C322( C199 C322 ) C199_=_C329( C199 C329 ) C199_=_C357( C199 C357 ) C199_=_C371( C199 C371 ) C199_=_C378( C199 C378 ) \nC199_=_C380( C199 C380 ) C199_=_C381( C199 C381 ) C199_=_C382( C199 C382 ) C201_=_C204( C201 C204 ) C201_=_C238( C201 C238 ) C201_=_C341( C201 C341 ) \nC201_=_C360( C201 C360 ) C201_=_C384( C201 C384 ) C201_=_C394( C201 C394 ) C201_=_C395( C201 C395 ) C201_=_C396( C201 C396 ) C201_=_C397( C201 C397 ) \nC204_=_C216( C204 C216 ) C204_=_C242( C204 C242 ) C204_=_C276( C204 C276 ) C204_=_C297( C204 C297 ) C204_=_C307( C204 C307 ) C204_=_C318( C204 C318 ) \nC204_=_C364( C204 C364 ) C204_=_C370( C204 C370 ) C204_=_C376( C204 C376 ) C204_=_C411( C204 C411 ) C205_=_C206( C205 C206 ) C205_=_C209( C205 C209 ) \nC205_=_C210( C205 C210 ) C205_=_C211( C205 C211 ) C205_=_C213( C205 C213 ) C205_=_C214( C205 C214 ) C205_=_C215( C205 C215 ) C205_=_C216( C205 C216 ) \nC205_=_C217( C205 C217 ) C205_=_C233( C205 C233 ) C205_=_C235( C205 C235 ) C205_=_C238( C205 C238 ) C205_=_C239( C205 C239 ) C205_=_C241( C205 C241 ) \nC205_=_C242( C205 C242 ) C206_=_C209( C206 C209 ) C206_=_C210( C206 C210 ) C206_=_C211( C206 C211 ) C206_=_C213( C206 C213 ) C206_=_C214( C206 C214 ) \nC206_=_C215( C206 C215 ) C206_=_C216( C206 C216 ) C206_=_C244( C206 C244 ) C206_=_C245( C206 C245 ) C206_=_C246( C206 C246 ) C206_=_C247( C206 C247 ) \nC206_=_C249( C206 C249 ) C206_=_C252( C206 C252 ) C206_=_C253( C206 C253 ) C209_=_C210( C209 C210 ) C209_=_C211( C209 C211 ) C209_=_C213( C209 C213 ) \nC209_=_C214( C209 C214 ) C209_=_C215( C209 C215 ) C209_=_C216( C209 C216 ) C209_=_C223( C209 C223 ) C209_=_C298( C209 C298 ) C209_=_C319( C209 C319 ) \nC209_=_C322( C209 C322 ) C209_=_C323( C209 C323 ) C209_=_C325( C209 C325 ) C210_=_C211( C210 C211 ) C210_=_C213( C210 C213 ) C210_=_C214( C210 C214 ) \nC210_=_C215( C210 C215 ) C210_=_C216( C210 C216 ) C210_=_C235( C210 C235 ) C210_=_C280( C210 C280 ) C210_=_C300( C210 C300 ) C210_=_C319( C210 C319 ) \nC210_=_C327( C210 C327 ) C210_=_C336( C210 C336 ) C210_=_C347( C210 C347 ) C210_=_C348( C210 C348 ) C210_=_C352( C210 C352 ) C210_=_C353(</w:t>
      </w:r>
    </w:p>
    <w:p>
      <w:pPr>
        <w:pStyle w:val="PreformattedText"/>
        <w:bidi w:val="0"/>
        <w:spacing w:before="0" w:after="0"/>
        <w:jc w:val="left"/>
        <w:rPr/>
      </w:pPr>
      <w:r>
        <w:rPr/>
        <w:t xml:space="preserve"> </w:t>
      </w:r>
      <w:r>
        <w:rPr/>
        <w:t>C210 C353 ) \nC211_=_C213( C211 C213 ) C211_=_C214( C211 C214 ) C211_=_C215( C211 C215 ) C211_=_C216( C211 C216 ) C211_=_C249( C211 C249 ) C211_=_C261( C211 C261 ) \nC211_=_C309( C211 C309 ) C211_=_C347( C211 C347 ) C211_=_C357( C211 C357 ) C211_=_C358( C211 C358 ) C211_=_C360( C211 C360 ) C211_=_C361( C211 C361 ) \nC211_=_C364( C211 C364 ) C213_=_C214( C213 C214 ) C213_=_C215( C213 C215 ) C213_=_C216( C213 C216 ) C213_=_C312( C213 C312 ) C213_=_C378( C213 C378 ) \nC213_=_C392( C213 C392 ) C214_=_C215( C214 C215 ) C214_=_C216( C214 C216 ) C214_=_C293( C214 C293 ) C214_=_C305( C214 C305 ) C214_=_C333( C214 C333 ) \nC214_=_C352( C214 C352 ) C214_=_C380( C214 C380 ) C214_=_C387( C214 C387 ) C214_=_C399( C214 C399 ) C214_=_C410( C214 C410 ) C215_=_C216( C215 C216 ) \nC215_=_C241( C215 C241 ) C215_=_C296( C215 C296 ) C215_=_C317( C215 C317 ) C215_=_C335( C215 C335 ) C215_=_C346( C215 C346 ) C215_=_C369( C215 C369 ) \nC215_=_C375( C215 C375 ) C215_=_C397( C215 C397 ) C215_=_C410( C215 C410 ) C215_=_C412( C215 C412 ) C216_=_C242( C216 C242 ) C216_=_C276( C216 C276 ) \nC216_=_C297( C216 C297 ) C216_=_C307( C216 C307 ) C216_=_C318( C216 C318 ) C216_=_C364( C216 C364 ) C216_=_C370( C216 C370 ) C216_=_C376( C216 C376 ) \nC216_=_C411( C216 C411 ) C217_=_C220( C217 C220 ) C217_=_C221( C217 C221 ) C217_=_C222( C217 C222 ) C217_=_C223( C217 C223 ) C217_=_C224( C217 C224 ) \nC217_=_C225( C217 C225 ) C217_=_C229( C217 C229 ) C217_=_C230( C217 C230 ) C217_=_C233( C217 C233 ) C217_=_C235( C217 C235 ) C217_=_C238( C217 C238 ) \nC217_=_C239( C217 C239 ) C217_=_C241( C217 C241 ) C217_=_C242( C217 C242 ) C220_=_C221( C220 C221 ) C220_=_C222( C220 C222 ) C220_=_C223( C220 C223 ) \nC220_=_C224( C220 C224 ) C220_=_C225( C220 C225 ) C220_=_C229( C220 C229 ) C220_=_C230( C220 C230 ) C220_=_C256( C220 C256 ) C220_=_C268( C220 C268 ) \nC220_=_C272( C220 C272 ) C220_=_C276( C220 C276 ) C221_=_C222( C221 C222 ) C221_=_C223( C221 C223 ) C221_=_C224( C221 C224 ) C221_=_C225( C221 C225 ) \nC221_=_C229( C221 C229 ) C221_=_C230( C221 C230 ) C221_=_C244( C221 C244 ) C221_=_C257( C221 C257 ) C221_=_C277( C221 C277 ) C221_=_C278( C221 C278 ) \nC221_=_C280( C221 C280 ) C221_=_C283( C221 C283 ) C221_=_C284( C221 C284 ) C222_=_C223( C222 C223 ) C222_=_C224( C222 C224 ) C222_=_C225( C222 C225 ) \nC222_=_C229( C222 C229 ) C222_=_C230( C222 C230 ) C222_=_C245( C222 C245 ) C222_=_C277( C222 C277 ) C222_=_C288( C222 C288 ) C222_=_C289( C222 C289 ) \nC222_=_C291( C222 C291 ) C222_=_C293( C222 C293 ) C222_=_C294( C222 C294 ) C222_=_C295( C222 C295 ) C222_=_C296( C222 C296 ) C222_=_C297( C222 C297 ) \nC223_=_C224( C223 C224 ) C223_=_C225( C223 C225 ) C223_=_C229( C223 C229 ) C223_=_C230( C223 C230 ) C223_=_C298( C223 C298 ) C223_=_C319( C223 C319 ) \nC223_=_C322( C223 C322 ) C223_=_C323( C223 C323 ) C223_=_C325( C223 C325 ) C224_=_C225( C224 C225 ) C224_=_C229( C224 C229 ) C224_=_C230( C224 C230 ) \nC224_=_C259( C224 C259 ) C224_=_C327( C224 C327 ) C224_=_C328( C224 C328 ) C224_=_C329( C224 C329 ) C224_=_C331( C224 C331 ) C224_=_C332( C224 C332 ) \nC224_=_C333( C224 C333 ) C224_=_C334( C224 C334 ) C224_=_C335( C224 C335 ) C225_=_C229( C225 C229 ) C225_=_C230( C225 C230 ) C225_=_C371( C225 C371 ) \nC225_=_C373( C225 C373 ) C225_=_C374( C225 C374 ) C225_=_C375( C225 C375 ) C225_=_C376( C225 C376 ) C229_=_C230( C229 C230 ) C229_=_C294( C229 C294 ) \nC229_=_C315( C229 C315 ) C229_=_C373( C229 C373 ) C229_=_C381( C229 C381 ) C229_=_C395( C229 C395 ) C229_=_C405( C229 C405 ) C229_=_C412( C229 C412 ) \nC230_=_C253( C230 C253 ) C230_=_C266( C230 C266 ) C230_=_C295( C230 C295 ) C230_=_C316( C230 C316 ) C230_=_C353( C230 C353 ) C230_=_C374( C230 C374 ) \nC230_=_C382( C230 C382 ) C230_=_C389( C230 C389 ) C230_=_C396( C230 C396 ) C230_=_C401( C230 C401 ) C233_=_C235( C233 C235 ) C233_=_C238( C233 C238 ) \nC233_=_C239( C233 C239 ) C233_=_C241( C233 C241 ) C233_=_C242( C233 C242 ) C233_=_C246( C233 C246 ) C233_=_C309( C233 C309 ) C233_=_C311( C233 C311 ) \nC233_=_C312( C233 C312 ) C233_=_C313( C233 C313 ) C233_=_C314( C233 C314 ) C233_=_C315( C233 C315 ) C233_=_C316( C233 C316 ) C233_=_C317( C233 C317 ) \nC233_=_C318( C233 C318 ) C235_=_C238( C235 C238 ) C235_=_C239( C235 C239 ) C235_=_C241( C235 C241 ) C235_=_C242( C235 C242 ) C235_=_C280( C235 C280 ) \nC235_=_C300( C235 C300 ) C235_=_C319( C235 C319 ) C235_=_C327( C235 C327 ) C235_=_C336( C235 C336 ) C235_=_C347( C235 C347 ) C235_=_C348( C235 C348 ) \nC235_=_C352( C235 C352 ) C235_=_C353( C235 C353 ) C238_=_C239( C238 C239 ) C238_=_C241( C238 C241 ) C238_=_C242( C238 C242 ) C238_=_C341( C238 C341 ) \nC238_=_C360( C238 C360 ) C238_=_C384( C238 C384 ) C238_=_C394( C238 C394 ) C238_=_C395( C238 C395 ) C238_=_C396( C238 C396 ) C238_=_C397( C238 C397 ) \nC239_=_C241( C239 C241 ) C239_=_C242( C239 C242 ) C239_=_C272( C239 C272 ) C239_=_C304( C239 C304 ) C239_=_C313( C239 C313 ) C239_=_C331( C239 C331 ) \nC239_=_C342( C239 C342 ) C239_=_C361( C239 C361 ) C239_=_C392( C239 C392 ) C239_=_C399( C239 C399 ) C239_=_C400( C239 C400 ) C239_=_C401( C239 C401 ) \nC241_=_C242( C241 C242 ) C241_=_C296( C241 C296 ) C241_=_C317( C241 C317 ) C241_=_C335( C241 C335 ) C241_=_C346( C241 C346 ) C241_=_C369( C241 C369 ) \nC241_=_C375( C241 C375 ) C241_=_C397( C241 C397 ) C241_=_C410( C241 C410 ) C241_=_C412( C241 C412 ) C242_=_C276( C242 C276 ) C242_=_C297( C242 C297 ) \nC242_=_C307( C242 C307 ) C242_=_C318( C242 C318 ) C242_=_C364( C242 C364 ) C242_=_C370( C242 C370 ) C242_=_C376( C242 C376 ) C242_=_C411( C242 C411 ) \nC244_=_C245( C244 C245 ) C244_=_C246( C244 C246 ) C244_=_C247( C244 C247 ) C244_=_C249( C244 C249 ) C244_=_C252( C244 C252 ) C244_=_C253( C244 C253 ) \nC244_=_C257( C244 C257 ) C244_=_C277( C244 C277 ) C244_=_C278( C244 C278 ) C244_=_C280( C244 C280 ) C244_=_C283( C244 C283 ) C244_=_C284( C244 C284 ) \nC245_=_C246( C245 C246 ) C245_=_C247( C245 C247 ) C245_=_C249( C245 C249 ) C245_=_C252( C245 C252 ) C245_=_C253( C245 C253 ) C245_=_C277( C245 C277 ) \nC245_=_C288( C245 C288 ) C245_=_C289( C245 C289 ) C245_=_C291( C245 C291 ) C245_=_C293( C245 C293 ) C245_=_C294( C245 C294 ) C245_=_C295( C245 C295 ) \nC245_=_C296( C245 C296 ) C245_=_C297( C245 C297 ) C246_=_C247( C246 C247 ) C246_=_C249( C246 C249 ) C246_=_C252( C246 C252 ) C246_=_C253( C246 C253 ) \nC246_=_C309( C246 C309 ) C246_=_C311( C246 C311 ) C246_=_C312( C246 C312 ) C246_=_C313( C246 C313 ) C246_=_C314( C246 C314 ) C246_=_C315( C246 C315 ) \nC246_=_C316( C246 C316 ) C246_=_C317( C246 C317 ) C246_=_C318( C246 C318 ) C247_=_C249( C247 C249 ) C247_=_C252( C247 C252 ) C247_=_C253( C247 C253 ) \nC247_=_C260( C247 C260 ) C247_=_C288( C247 C288 ) C247_=_C336( C247 C336 ) C247_=_C339( C247 C339 ) C247_=_C341( C247 C341 ) C247_=_C342( C247 C342 ) \nC247_=_C343( C247 C343 ) C247_=_C346( C247 C346 ) C249_=_C252( C249 C252 ) C249_=_C253( C249 C253 ) C249_=_C261( C249 C261 ) C249_=_C309( C249 C309 ) \nC249_=_C347( C249 C347 ) C249_=_C357( C249 C357 ) C249_=_C358( C249 C358 ) C249_=_C360( C249 C360 ) C249_=_C361( C249 C361 ) C249_=_C364( C249 C364 ) \nC252_=_C253( C252 C253 ) C252_=_C306( C252 C306 ) C252_=_C334( C252 C334 ) C252_=_C388( C252 C388 ) C252_=_C394( C252 C394 ) C252_=_C400( C252 C400 ) \nC252_=_C404( C252 C404 ) C252_=_C411( C252 C411 ) C253_=_C266( C253 C266 ) C253_=_C295( C253 C295 ) C253_=_C316( C253 C316 ) C253_=_C353( C253 C353 ) \nC253_=_C374( C253 C374 ) C253_=_C382( C253 C382 ) C253_=_C389( C253 C389 ) C253_=_C396( C253 C396 ) C253_=_C401( C253 C401 ) C256_=_C257( C256 C257 ) \nC256_=_C258( C256 C258 ) C256_=_C259( C256 C259 ) C256_=_C260( C256 C260 ) C256_=_C261( C256 C261 ) C256_=_C266( C256 C266 ) C256_=_C268( C256 C268 ) \nC256_=_C272( C256 C272 ) C256_=_C276( C256 C276 ) C257_=_C258( C257 C258 ) C257_=_C259( C257 C259 ) C257_=_C260( C257 C260 ) C257_=_C261( C257 C261 ) \nC257_=_C266( C257 C266 ) C257_=_C277( C257 C277 ) C257_=_C278( C257 C278 ) C257_=_C280( C257 C280 ) C257_=_C283( C257 C283 ) C257_=_C284( C257 C284 ) \nC258_=_C259( C258 C259 ) C258_=_C260( C258 C260 ) C258_=_C261( C258 C261 ) C258_=_C266( C258 C266 ) C258_=_C268( C258 C268 ) C258_=_C278( C258 C278 ) \nC258_=_C298( C258 C298 ) C258_=_C300( C258 C300 ) C258_=_C302( C258 C302 ) C258_=_C304( C258 C304 ) C258_=_C305( C258 C305 ) C258_=_C306( C258 C306 ) \nC258_=_C307( C258 C307 ) C259_=_C260( C259 C260 ) C259_=_C261( C259 C261 ) C259_=_C266( C259 C266 ) C259_=_C327( C259 C327 ) C259_=_C328( C259 C328 ) \nC259_=_C329( C259 C329 ) C259_=_C331( C259 C331 ) C259_=_C332( C259 C332 ) C259_=_C333( C259 C333 ) C259_=_C334( C259 C334 ) C259_=_C335( C259 C335 ) \nC260_=_C261( C260 C261 ) C260_=_C266( C260 C266 ) C260_=_C288( C260 C288 ) C260_=_C336( C260 C336 ) C260_=_C339( C260 C339 ) C260_=_C341( C260 C341 ) \nC260_=_C342( C260 C342 ) C260_=_C343( C260 C343 ) C260_=_C346( C260 C346 ) C261_=_C266( C261 C266 ) C261_=_C309( C261 C309 ) C261_=_C347( C261 C347 ) \nC261_=_C357( C261 C357 ) C261_=_C358( C261 C358 ) C261_=_C360( C261 C360 ) C261_=_C361( C261 C361 ) C261_=_C364( C261 C364 ) C266_=_C295( C266 C295 ) \nC266_=_C316( C266 C316 ) C266_=_C353( C266 C353 ) C266_=_C374( C266 C374 ) C266_=_C382( C266 C382 ) C266_=_C389( C266 C389 ) C266_=_C396( C266 C396 ) \nC266_=_C401( C266 C401 ) C268_=_C272( C268 C272 ) C268_=_C276( C268 C276 ) C268_=_C278( C268 C278 ) C268_=_C298( C268 C298 ) C268_=_C300( C268 C300 ) \nC268_=_C302( C268 C302 ) C268_=_C304( C268 C304 ) C268_=_C305( C268 C305 ) C268_=_C306( C268 C306 ) C268_=_C307( C268 C307 ) C272_=_C276( C272 C276 ) \nC272_=_C304( C272 C304 ) C272_=_C313( C272 C313 ) C272_=_C331( C272 C331 ) C272_=_C342( C272 C342 ) C272_=_C361( C272 C361 ) C272_=_C392( C272 C392 ) \nC272_=_C399( C272 C399 ) C272_=_C400( C272 C400 ) C272_=_C401( C272 C401 ) C276_=_C297( C276 C297 ) C276_=_C307( C276 C307 ) C276_=_C318( C276 C318 ) \nC276_=_C364( C276 C364 ) C276_=_C370( C276 C370 ) C276_=_C376( C276 C376 ) C276_=_C411( C276 C411 ) C277_=_C278( C277 C278 ) C277_=_C280( C277 C280 ) \nC277_=_C283(</w:t>
      </w:r>
    </w:p>
    <w:p>
      <w:pPr>
        <w:pStyle w:val="PreformattedText"/>
        <w:bidi w:val="0"/>
        <w:spacing w:before="0" w:after="0"/>
        <w:jc w:val="left"/>
        <w:rPr/>
      </w:pPr>
      <w:r>
        <w:rPr/>
        <w:t xml:space="preserve"> </w:t>
      </w:r>
      <w:r>
        <w:rPr/>
        <w:t>C277 C283 ) C277_=_C284( C277 C284 ) C277_=_C288( C277 C288 ) C277_=_C289( C277 C289 ) C277_=_C291( C277 C291 ) C277_=_C293( C277 C293 ) \nC277_=_C294( C277 C294 ) C277_=_C295( C277 C295 ) C277_=_C296( C277 C296 ) C277_=_C297( C277 C297 ) C278_=_C280( C278 C280 ) C278_=_C283( C278 C283 ) \nC278_=_C284( C278 C284 ) C278_=_C298( C278 C298 ) C278_=_C300( C278 C300 ) C278_=_C302( C278 C302 ) C278_=_C304( C278 C304 ) C278_=_C305( C278 C305 ) \nC278_=_C306( C278 C306 ) C278_=_C307( C278 C307 ) C280_=_C283( C280 C283 ) C280_=_C284( C280 C284 ) C280_=_C300( C280 C300 ) C280_=_C319( C280 C319 ) \nC280_=_C327( C280 C327 ) C280_=_C336( C280 C336 ) C280_=_C347( C280 C347 ) C280_=_C348( C280 C348 ) C280_=_C352( C280 C352 ) C280_=_C353( C280 C353 ) \nC283_=_C284( C283 C284 ) C283_=_C291( C283 C291 ) C283_=_C302( C283 C302 ) C283_=_C311( C283 C311 ) C283_=_C322( C283 C322 ) C283_=_C329( C283 C329 ) \nC283_=_C357( C283 C357 ) C283_=_C371( C283 C371 ) C283_=_C378( C283 C378 ) C283_=_C380( C283 C380 ) C283_=_C381( C283 C381 ) C283_=_C382( C283 C382 ) \nC284_=_C314( C284 C314 ) C284_=_C325( C284 C325 ) C284_=_C332( C284 C332 ) C284_=_C343( C284 C343 ) C284_=_C404( C284 C404 ) C284_=_C405( C284 C405 ) \nC288_=_C289( C288 C289 ) C288_=_C291( C288 C291 ) C288_=_C293( C288 C293 ) C288_=_C294( C288 C294 ) C288_=_C295( C288 C295 ) C288_=_C296( C288 C296 ) \nC288_=_C297( C288 C297 ) C288_=_C336( C288 C336 ) C288_=_C339( C288 C339 ) C288_=_C341( C288 C341 ) C288_=_C342( C288 C342 ) C288_=_C343( C288 C343 ) \nC288_=_C346( C288 C346 ) C289_=_C291( C289 C291 ) C289_=_C293( C289 C293 ) C289_=_C294( C289 C294 ) C289_=_C295( C289 C295 ) C289_=_C296( C289 C296 ) \nC289_=_C297( C289 C297 ) C289_=_C328( C289 C328 ) C289_=_C348( C289 C348 ) C289_=_C369( C289 C369 ) C289_=_C370( C289 C370 ) C291_=_C293( C291 C293 ) \nC291_=_C294( C291 C294 ) C291_=_C295( C291 C295 ) C291_=_C296( C291 C296 ) C291_=_C297( C291 C297 ) C291_=_C302( C291 C302 ) C291_=_C311( C291 C311 ) \nC291_=_C322( C291 C322 ) C291_=_C329( C291 C329 ) C291_=_C357( C291 C357 ) C291_=_C371( C291 C371 ) C291_=_C378( C291 C378 ) C291_=_C380( C291 C380 ) \nC291_=_C381( C291 C381 ) C291_=_C382( C291 C382 ) C293_=_C294( C293 C294 ) C293_=_C295( C293 C295 ) C293_=_C296( C293 C296 ) C293_=_C297( C293 C297 ) \nC293_=_C305( C293 C305 ) C293_=_C333( C293 C333 ) C293_=_C352( C293 C352 ) C293_=_C380( C293 C380 ) C293_=_C387( C293 C387 ) C293_=_C399( C293 C399 ) \nC293_=_C410( C293 C410 ) C294_=_C295( C294 C295 ) C294_=_C296( C294 C296 ) C294_=_C297( C294 C297 ) C294_=_C315( C294 C315 ) C294_=_C373( C294 C373 ) \nC294_=_C381( C294 C381 ) C294_=_C395( C294 C395 ) C294_=_C405( C294 C405 ) C294_=_C412( C294 C412 ) C295_=_C296( C295 C296 ) C295_=_C297( C295 C297 ) \nC295_=_C316( C295 C316 ) C295_=_C353( C295 C353 ) C295_=_C374( C295 C374 ) C295_=_C382( C295 C382 ) C295_=_C389( C295 C389 ) C295_=_C396( C295 C396 ) \nC295_=_C401( C295 C401 ) C296_=_C297( C296 C297 ) C296_=_C317( C296 C317 ) C296_=_C335( C296 C335 ) C296_=_C346( C296 C346 ) C296_=_C369( C296 C369 ) \nC296_=_C375( C296 C375 ) C296_=_C397( C296 C397 ) C296_=_C410( C296 C410 ) C296_=_C412( C296 C412 ) C297_=_C307( C297 C307 ) C297_=_C318( C297 C318 ) \nC297_=_C364( C297 C364 ) C297_=_C370( C297 C370 ) C297_=_C376( C297 C376 ) C297_=_C411( C297 C411 ) C298_=_C300( C298 C300 ) C298_=_C302( C298 C302 ) \nC298_=_C304( C298 C304 ) C298_=_C305( C298 C305 ) C298_=_C306( C298 C306 ) C298_=_C307( C298 C307 ) C298_=_C319( C298 C319 ) C298_=_C322( C298 C322 ) \nC298_=_C323( C298 C323 ) C298_=_C325( C298 C325 ) C300_=_C302( C300 C302 ) C300_=_C304( C300 C304 ) C300_=_C305( C300 C305 ) C300_=_C306( C300 C306 ) \nC300_=_C307( C300 C307 ) C300_=_C319( C300 C319 ) C300_=_C327( C300 C327 ) C300_=_C336( C300 C336 ) C300_=_C347( C300 C347 ) C300_=_C348( C300 C348 ) \nC300_=_C352( C300 C352 ) C300_=_C353( C300 C353 ) C302_=_C304( C302 C304 ) C302_=_C305( C302 C305 ) C302_=_C306( C302 C306 ) C302_=_C307( C302 C307 ) \nC302_=_C311( C302 C311 ) C302_=_C322( C302 C322 ) C302_=_C329( C302 C329 ) C302_=_C357( C302 C357 ) C302_=_C371( C302 C371 ) C302_=_C378( C302 C378 ) \nC302_=_C380( C302 C380 ) C302_=_C381( C302 C381 ) C302_=_C382( C302 C382 ) C304_=_C305( C304 C305 ) C304_=_C306( C304 C306 ) C304_=_C307( C304 C307 ) \nC304_=_C313( C304 C313 ) C304_=_C331( C304 C331 ) C304_=_C342( C304 C342 ) C304_=_C361( C304 C361 ) C304_=_C392( C304 C392 ) C304_=_C399( C304 C399 ) \nC304_=_C400( C304 C400 ) C304_=_C401( C304 C401 ) C305_=_C306( C305 C306 ) C305_=_C307( C305 C307 ) C305_=_C333( C305 C333 ) C305_=_C352( C305 C352 ) \nC305_=_C380( C305 C380 ) C305_=_C387( C305 C387 ) C305_=_C399( C305 C399 ) C305_=_C410( C305 C410 ) C306_=_C307( C306 C307 ) C306_=_C334( C306 C334 ) \nC306_=_C388( C306 C388 ) C306_=_C394( C306 C394 ) C306_=_C400( C306 C400 ) C306_=_C404( C306 C404 ) C306_=_C411( C306 C411 ) C307_=_C318( C307 C318 ) \nC307_=_C364( C307 C364 ) C307_=_C370( C307 C370 ) C307_=_C376( C307 C376 ) C307_=_C411( C307 C411 ) C309_=_C311( C309 C311 ) C309_=_C312( C309 C312 ) \nC309_=_C313( C309 C313 ) C309_=_C314( C309 C314 ) C309_=_C315( C309 C315 ) C309_=_C316( C309 C316 ) C309_=_C317( C309 C317 ) C309_=_C318( C309 C318 ) \nC309_=_C347( C309 C347 ) C309_=_C357( C309 C357 ) C309_=_C358( C309 C358 ) C309_=_C360( C309 C360 ) C309_=_C361( C309 C361 ) C309_=_C364( C309 C364 ) \nC311_=_C312( C311 C312 ) C311_=_C313( C311 C313 ) C311_=_C314( C311 C314 ) C311_=_C315( C311 C315 ) C311_=_C316( C311 C316 ) C311_=_C317( C311 C317 ) \nC311_=_C318( C311 C318 ) C311_=_C322( C311 C322 ) C311_=_C329( C311 C329 ) C311_=_C357( C311 C357 ) C311_=_C371( C311 C371 ) C311_=_C378( C311 C378 ) \nC311_=_C380( C311 C380 ) C311_=_C381( C311 C381 ) C311_=_C382( C311 C382 ) C312_=_C313( C312 C313 ) C312_=_C314( C312 C314 ) C312_=_C315( C312 C315 ) \nC312_=_C316( C312 C316 ) C312_=_C317( C312 C317 ) C312_=_C318( C312 C318 ) C312_=_C378( C312 C378 ) C312_=_C392( C312 C392 ) C313_=_C314( C313 C314 ) \nC313_=_C315( C313 C315 ) C313_=_C316( C313 C316 ) C313_=_C317( C313 C317 ) C313_=_C318( C313 C318 ) C313_=_C331( C313 C331 ) C313_=_C342( C313 C342 ) \nC313_=_C361( C313 C361 ) C313_=_C392( C313 C392 ) C313_=_C399( C313 C399 ) C313_=_C400( C313 C400 ) C313_=_C401( C313 C401 ) C314_=_C315( C314 C315 ) \nC314_=_C316( C314 C316 ) C314_=_C317( C314 C317 ) C314_=_C318( C314 C318 ) C314_=_C325( C314 C325 ) C314_=_C332( C314 C332 ) C314_=_C343( C314 C343 ) \nC314_=_C404( C314 C404 ) C314_=_C405( C314 C405 ) C315_=_C316( C315 C316 ) C315_=_C317( C315 C317 ) C315_=_C318( C315 C318 ) C315_=_C373( C315 C373 ) \nC315_=_C381( C315 C381 ) C315_=_C395( C315 C395 ) C315_=_C405( C315 C405 ) C315_=_C412( C315 C412 ) C316_=_C317( C316 C317 ) C316_=_C318( C316 C318 ) \nC316_=_C353( C316 C353 ) C316_=_C374( C316 C374 ) C316_=_C382( C316 C382 ) C316_=_C389( C316 C389 ) C316_=_C396( C316 C396 ) C316_=_C401( C316 C401 ) \nC317_=_C318( C317 C318 ) C317_=_C335( C317 C335 ) C317_=_C346( C317 C346 ) C317_=_C369( C317 C369 ) C317_=_C375( C317 C375 ) C317_=_C397( C317 C397 ) \nC317_=_C410( C317 C410 ) C317_=_C412( C317 C412 ) C318_=_C364( C318 C364 ) C318_=_C370( C318 C370 ) C318_=_C376( C318 C376 ) C318_=_C411( C318 C411 ) \nC319_=_C322( C319 C322 ) C319_=_C323( C319 C323 ) C319_=_C325( C319 C325 ) C319_=_C327( C319 C327 ) C319_=_C336( C319 C336 ) C319_=_C347( C319 C347 ) \nC319_=_C348( C319 C348 ) C319_=_C352( C319 C352 ) C319_=_C353( C319 C353 ) C322_=_C323( C322 C323 ) C322_=_C325( C322 C325 ) C322_=_C329( C322 C329 ) \nC322_=_C357( C322 C357 ) C322_=_C371( C322 C371 ) C322_=_C378( C322 C378 ) C322_=_C380( C322 C380 ) C322_=_C381( C322 C381 ) C322_=_C382( C322 C382 ) \nC323_=_C325( C323 C325 ) C323_=_C339( C323 C339 ) C323_=_C358( C323 C358 ) C323_=_C384( C323 C384 ) C323_=_C387( C323 C387 ) C323_=_C388( C323 C388 ) \nC323_=_C389( C323 C389 ) C325_=_C332( C325 C332 ) C325_=_C343( C325 C343 ) C325_=_C404( C325 C404 ) C325_=_C405( C325 C405 ) C327_=_C328( C327 C328 ) \nC327_=_C329( C327 C329 ) C327_=_C331( C327 C331 ) C327_=_C332( C327 C332 ) C327_=_C333( C327 C333 ) C327_=_C334( C327 C334 ) C327_=_C335( C327 C335 ) \nC327_=_C336( C327 C336 ) C327_=_C347( C327 C347 ) C327_=_C348( C327 C348 ) C327_=_C352( C327 C352 ) C327_=_C353( C327 C353 ) C328_=_C329( C328 C329 ) \nC328_=_C331( C328 C331 ) C328_=_C332( C328 C332 ) C328_=_C333( C328 C333 ) C328_=_C334( C328 C334 ) C328_=_C335( C328 C335 ) C328_=_C348( C328 C348 ) \nC328_=_C369( C328 C369 ) C328_=_C370( C328 C370 ) C329_=_C331( C329 C331 ) C329_=_C332( C329 C332 ) C329_=_C333( C329 C333 ) C329_=_C334( C329 C334 ) \nC329_=_C335( C329 C335 ) C329_=_C357( C329 C357 ) C329_=_C371( C329 C371 ) C329_=_C378( C329 C378 ) C329_=_C380( C329 C380 ) C329_=_C381( C329 C381 ) \nC329_=_C382( C329 C382 ) C331_=_C332( C331 C332 ) C331_=_C333( C331 C333 ) C331_=_C334( C331 C334 ) C331_=_C335( C331 C335 ) C331_=_C342( C331 C342 ) \nC331_=_C361( C331 C361 ) C331_=_C392( C331 C392 ) C331_=_C399( C331 C399 ) C331_=_C400( C331 C400 ) C331_=_C401( C331 C401 ) C332_=_C333( C332 C333 ) \nC332_=_C334( C332 C334 ) C332_=_C335( C332 C335 ) C332_=_C343( C332 C343 ) C332_=_C404( C332 C404 ) C332_=_C405( C332 C405 ) C333_=_C334( C333 C334 ) \nC333_=_C335( C333 C335 ) C333_=_C352( C333 C352 ) C333_=_C380( C333 C380 ) C333_=_C387( C333 C387 ) C333_=_C399( C333 C399 ) C333_=_C410( C333 C410 ) \nC334_=_C335( C334 C335 ) C334_=_C388( C334 C388 ) C334_=_C394( C334 C394 ) C334_=_C400( C334 C400 ) C334_=_C404( C334 C404 ) C334_=_C411( C334 C411 ) \nC335_=_C346( C335 C346 ) C335_=_C369( C335 C369 ) C335_=_C375( C335 C375 ) C335_=_C397( C335 C397 ) C335_=_C410( C335 C410 ) C335_=_C412( C335 C412 ) \nC336_=_C339( C336 C339 ) C336_=_C341( C336 C341 ) C336_=_C342( C336 C342 ) C336_=_C343( C336 C343 ) C336_=_C346( C336 C346 ) C336_=_C347( C336 C347 ) \nC336_=_C348( C336 C348 ) C336_=_C352( C336 C352 ) C336_=_C353( C336 C353 ) C339_=_C341( C339 C341 ) C339_=_C342( C339 C342 ) C339_=_C343( C339 C343 ) \nC339_=_C346( C339 C346 ) C339_=_C358(</w:t>
      </w:r>
    </w:p>
    <w:p>
      <w:pPr>
        <w:pStyle w:val="PreformattedText"/>
        <w:bidi w:val="0"/>
        <w:spacing w:before="0" w:after="0"/>
        <w:jc w:val="left"/>
        <w:rPr/>
      </w:pPr>
      <w:r>
        <w:rPr/>
        <w:t xml:space="preserve"> </w:t>
      </w:r>
      <w:r>
        <w:rPr/>
        <w:t>C339 C358 ) C339_=_C384( C339 C384 ) C339_=_C387( C339 C387 ) C339_=_C388( C339 C388 ) C339_=_C389( C339 C389 ) \nC341_=_C342( C341 C342 ) C341_=_C343( C341 C343 ) C341_=_C346( C341 C346 ) C341_=_C360( C341 C360 ) C341_=_C384( C341 C384 ) C341_=_C394( C341 C394 ) \nC341_=_C395( C341 C395 ) C341_=_C396( C341 C396 ) C341_=_C397( C341 C397 ) C342_=_C343( C342 C343 ) C342_=_C346( C342 C346 ) C342_=_C361( C342 C361 ) \nC342_=_C392( C342 C392 ) C342_=_C399( C342 C399 ) C342_=_C400( C342 C400 ) C342_=_C401( C342 C401 ) C343_=_C346( C343 C346 ) C343_=_C404( C343 C404 ) \nC343_=_C405( C343 C405 ) C346_=_C369( C346 C369 ) C346_=_C375( C346 C375 ) C346_=_C397( C346 C397 ) C346_=_C410( C346 C410 ) C346_=_C412( C346 C412 ) \nC347_=_C348( C347 C348 ) C347_=_C352( C347 C352 ) C347_=_C353( C347 C353 ) C347_=_C357( C347 C357 ) C347_=_C358( C347 C358 ) C347_=_C360( C347 C360 ) \nC347_=_C361( C347 C361 ) C347_=_C364( C347 C364 ) C348_=_C352( C348 C352 ) C348_=_C353( C348 C353 ) C348_=_C369( C348 C369 ) C348_=_C370( C348 C370 ) \nC352_=_C353( C352 C353 ) C352_=_C380( C352 C380 ) C352_=_C387( C352 C387 ) C352_=_C399( C352 C399 ) C352_=_C410( C352 C410 ) C353_=_C374( C353 C374 ) \nC353_=_C382( C353 C382 ) C353_=_C389( C353 C389 ) C353_=_C396( C353 C396 ) C353_=_C401( C353 C401 ) C357_=_C358( C357 C358 ) C357_=_C360( C357 C360 ) \nC357_=_C361( C357 C361 ) C357_=_C364( C357 C364 ) C357_=_C371( C357 C371 ) C357_=_C378( C357 C378 ) C357_=_C380( C357 C380 ) C357_=_C381( C357 C381 ) \nC357_=_C382( C357 C382 ) C358_=_C360( C358 C360 ) C358_=_C361( C358 C361 ) C358_=_C364( C358 C364 ) C358_=_C384( C358 C384 ) C358_=_C387( C358 C387 ) \nC358_=_C388( C358 C388 ) C358_=_C389( C358 C389 ) C360_=_C361( C360 C361 ) C360_=_C364( C360 C364 ) C360_=_C384( C360 C384 ) C360_=_C394( C360 C394 ) \nC360_=_C395( C360 C395 ) C360_=_C396( C360 C396 ) C360_=_C397( C360 C397 ) C361_=_C364( C361 C364 ) C361_=_C392( C361 C392 ) C361_=_C399( C361 C399 ) \nC361_=_C400( C361 C400 ) C361_=_C401( C361 C401 ) C364_=_C370( C364 C370 ) C364_=_C376( C364 C376 ) C364_=_C411( C364 C411 ) C369_=_C370( C369 C370 ) \nC369_=_C375( C369 C375 ) C369_=_C397( C369 C397 ) C369_=_C410( C369 C410 ) C369_=_C412( C369 C412 ) C370_=_C376( C370 C376 ) C370_=_C411( C370 C411 ) \nC371_=_C373( C371 C373 ) C371_=_C374( C371 C374 ) C371_=_C375( C371 C375 ) C371_=_C376( C371 C376 ) C371_=_C378( C371 C378 ) C371_=_C380( C371 C380 ) \nC371_=_C381( C371 C381 ) C371_=_C382( C371 C382 ) C373_=_C374( C373 C374 ) C373_=_C375( C373 C375 ) C373_=_C376( C373 C376 ) C373_=_C381( C373 C381 ) \nC373_=_C395( C373 C395 ) C373_=_C405( C373 C405 ) C373_=_C412( C373 C412 ) C374_=_C375( C374 C375 ) C374_=_C376( C374 C376 ) C374_=_C382( C374 C382 ) \nC374_=_C389( C374 C389 ) C374_=_C396( C374 C396 ) C374_=_C401( C374 C401 ) C375_=_C376( C375 C376 ) C375_=_C397( C375 C397 ) C375_=_C410( C375 C410 ) \nC375_=_C412( C375 C412 ) C376_=_C411( C376 C411 ) C378_=_C380( C378 C380 ) C378_=_C381( C378 C381 ) C378_=_C382( C378 C382 ) C378_=_C392( C378 C392 ) \nC380_=_C381( C380 C381 ) C380_=_C382( C380 C382 ) C380_=_C387( C380 C387 ) C380_=_C399( C380 C399 ) C380_=_C410( C380 C410 ) C381_=_C382( C381 C382 ) \nC381_=_C395( C381 C395 ) C381_=_C405( C381 C405 ) C381_=_C412( C381 C412 ) C382_=_C389( C382 C389 ) C382_=_C396( C382 C396 ) C382_=_C401( C382 C401 ) \nC384_=_C387( C384 C387 ) C384_=_C388( C384 C388 ) C384_=_C389( C384 C389 ) C384_=_C394( C384 C394 ) C384_=_C395( C384 C395 ) C384_=_C396( C384 C396 ) \nC384_=_C397( C384 C397 ) C387_=_C388( C387 C388 ) C387_=_C389( C387 C389 ) C387_=_C399( C387 C399 ) C387_=_C410( C387 C410 ) C388_=_C389( C388 C389 ) \nC388_=_C394( C388 C394 ) C388_=_C400( C388 C400 ) C388_=_C404( C388 C404 ) C388_=_C411( C388 C411 ) C389_=_C396( C389 C396 ) C389_=_C401( C389 C401 ) \nC392_=_C399( C392 C399 ) C392_=_C400( C392 C400 ) C392_=_C401( C392 C401 ) C394_=_C395( C394 C395 ) C394_=_C396( C394 C396 ) C394_=_C397( C394 C397 ) \nC394_=_C400( C394 C400 ) C394_=_C404( C394 C404 ) C394_=_C411( C394 C411 ) C395_=_C396( C395 C396 ) C395_=_C397( C395 C397 ) C395_=_C405( C395 C405 ) \nC395_=_C412( C395 C412 ) C396_=_C397( C396 C397 ) C396_=_C401( C396 C401 ) C397_=_C410( C397 C410 ) C397_=_C412( C397 C412 ) C399_=_C400( C399 C400 ) \nC399_=_C401( C399 C401 ) C399_=_C410( C399 C410 ) C400_=_C401( C400 C401 ) C400_=_C404( C400 C404 ) C400_=_C411( C400 C411 ) C404_=_C405( C404 C405 ) \nC404_=_C411( C404 C411 ) C405_=_C412( C405 C412 ) C410_=_C412( C410 C412 ) "]11[shape=box, label="id:11 level: 1\n126: C0 C7 C12 C13 C14 \nC24 C25 C26 C27 C28 C29 \nC31 C33 C34 C35 C36 C38 \nC39 C40 C41 C42 C43 C49 \nC59 C62 C70 C73 C77 C87 \nC93 C95 C112 C113 C115 C117 \nC120 C129 C133 C134 C135 C137 \nC140 C150 C151 C153 C155 C161 \nC166 C167 C180 C181 C186 C188 \nC201 C205 C206 C208 C209 C210 \nC211 C213 C214 C215 C216 C222 \nC224 C225 C233 C238 C245 C246 \nC258 C259 C268 C277 C278 C286 \nC287 C288 C289 C291 C292 C293 \nC294 C295 C296 C297 C298 C300 \nC301 C302 C304 C305 C306 C307 \nC309 C310 C311 C312 C313 C314 \nC315 C316 C317 C318 C327 C328 \nC329 C331 C332 C333 C334 C335 \nC341 C360 C371 C372 C373 C374 \nC375 C376 C384 C394 C395 C396 \nC397 \n1273: C0_=_C7( C0 C7 ) C0_=_C12( C0 C12 ) C0_=_C13( C0 C13 ) C0_=_C14( C0 C14 ) C0_=_C24( C0 C24 ) \nC0_=_C25( C0 C25 ) C0_=_C26( C0 C26 ) C0_=_C27( C0 C27 ) C0_=_C28( C0 C28 ) C0_=_C29( C0 C29 ) C0_=_C31( C0 C31 ) \nC0_=_C33( C0 C33 ) C0_=_C34( C0 C34 ) C0_=_C35( C0 C35 ) C0_=_C36( C0 C36 ) C0_=_C38( C0 C38 ) C0_=_C39( C0 C39 ) \nC0_=_C40( C0 C40 ) C0_=_C41( C0 C41 ) C0_=_C42( C0 C42 ) C0_=_C43( C0 C43 ) C7_=_C12( C7 C12 ) C7_=_C13( C7 C13 ) \nC7_=_C14( C7 C14 ) C7_=_C49( C7 C49 ) C7_=_C87( C7 C87 ) C7_=_C129( C7 C129 ) C7_=_C161( C7 C161 ) C7_=_C205( C7 C205 ) \nC7_=_C206( C7 C206 ) C7_=_C208( C7 C208 ) C7_=_C209( C7 C209 ) C7_=_C210( C7 C210 ) C7_=_C211( C7 C211 ) C7_=_C213( C7 C213 ) \nC7_=_C214( C7 C214 ) C7_=_C215( C7 C215 ) C7_=_C216( C7 C216 ) C12_=_C13( C12 C13 ) C12_=_C14( C12 C14 ) C12_=_C112( C12 C112 ) \nC12_=_C133( C12 C133 ) C12_=_C166( C12 C166 ) C12_=_C222( C12 C222 ) C12_=_C245( C12 C245 ) C12_=_C277( C12 C277 ) C12_=_C286( C12 C286 ) \nC12_=_C287( C12 C287 ) C12_=_C288( C12 C288 ) C12_=_C289( C12 C289 ) C12_=_C291( C12 C291 ) C12_=_C292( C12 C292 ) C12_=_C293( C12 C293 ) \nC12_=_C294( C12 C294 ) C12_=_C295( C12 C295 ) C12_=_C296( C12 C296 ) C12_=_C297( C12 C297 ) C13_=_C14( C13 C14 ) C13_=_C113( C13 C113 ) \nC13_=_C134( C13 C134 ) C13_=_C150( C13 C150 ) C13_=_C180( C13 C180 ) C13_=_C258( C13 C258 ) C13_=_C268( C13 C268 ) C13_=_C278( C13 C278 ) \nC13_=_C286( C13 C286 ) C13_=_C298( C13 C298 ) C13_=_C300( C13 C300 ) C13_=_C301( C13 C301 ) C13_=_C302( C13 C302 ) C13_=_C304( C13 C304 ) \nC13_=_C305( C13 C305 ) C13_=_C306( C13 C306 ) C13_=_C307( C13 C307 ) C14_=_C70( C14 C70 ) C14_=_C93( C14 C93 ) C14_=_C135( C14 C135 ) \nC14_=_C151( C14 C151 ) C14_=_C181( C14 C181 ) C14_=_C208( C14 C208 ) C14_=_C233( C14 C233 ) C14_=_C246( C14 C246 ) C14_=_C309( C14 C309 ) \nC14_=_C310( C14 C310 ) C14_=_C311( C14 C311 ) C14_=_C312( C14 C312 ) C14_=_C313( C14 C313 ) C14_=_C314( C14 C314 ) C14_=_C315( C14 C315 ) \nC14_=_C316( C14 C316 ) C14_=_C317( C14 C317 ) C14_=_C318( C14 C318 ) C24_=_C25( C24 C25 ) C24_=_C26( C24 C26 ) C24_=_C27( C24 C27 ) \nC24_=_C28( C24 C28 ) C24_=_C29( C24 C29 ) C24_=_C31( C24 C31 ) C24_=_C33( C24 C33 ) C24_=_C34( C24 C34 ) C24_=_C35( C24 C35 ) \nC24_=_C36( C24 C36 ) C24_=_C38( C24 C38 ) C24_=_C39( C24 C39 ) C24_=_C40( C24 C40 ) C24_=_C41( C24 C41 ) C24_=_C42( C24 C42 ) \nC24_=_C43( C24 C43 ) C24_=_C49( C24 C49 ) C24_=_C59( C24 C59 ) C24_=_C62( C24 C62 ) C25_=_C26( C25 C26 ) C25_=_C27( C25 C27 ) \nC25_=_C28( C25 C28 ) C25_=_C29( C25 C29 ) C25_=_C31( C25 C31 ) C25_=_C33( C25 C33 ) C25_=_C34( C25 C34 ) C25_=_C35( C25 C35 ) \nC25_=_C36( C25 C36 ) C25_=_C38( C25 C38 ) C25_=_C39( C25 C39 ) C25_=_C40( C25 C40 ) C25_=_C41( C25 C41 ) C25_=_C42( C25 C42 ) \nC25_=_C43( C25 C43 ) C25_=_C70( C25 C70 ) C25_=_C73( C25 C73 ) C25_=_C77( C25 C77 ) C26_=_C27( C26 C27 ) C26_=_C28( C26 C28 ) \nC26_=_C29( C26 C29 ) C26_=_C31( C26 C31 ) C26_=_C33( C26 C33 ) C26_=_C34( C26 C34 ) C26_=_C35( C26 C35 ) C26_=_C36( C26 C36 ) \nC26_=_C38( C26 C38 ) C26_=_C39( C26 C39 ) C26_=_C40( C26 C40 ) C26_=_C41( C26 C41 ) C26_=_C42( C26 C42 ) C26_=_C43( C26 C43 ) \nC26_=_C112( C26 C112 ) C26_=_C113( C26 C113 ) C26_=_C115( C26 C115 ) C26_=_C117( C26 C117 ) C26_=_C120( C26 C120 ) C27_=_C28( C27 C28 ) \nC27_=_C29( C27 C29 ) C27_=_C31( C27 C31 ) C27_=_C33( C27 C33 ) C27_=_C34( C27 C34 ) C27_=_C35( C27 C35 ) C27_=_C36( C27 C36 ) \nC27_=_C38( C27 C38 ) C27_=_C39( C27 C39 ) C27_=_C40( C27 C40 ) C27_=_C41( C27 C41 ) C27_=_C42( C27 C42 ) C27_=_C43( C27 C43 ) \nC27_=_C129( C27 C129 ) C27_=_C133( C27 C133 ) C27_=_C134( C27 C134 ) C27_=_C135( C27 C135 ) C27_=_C137( C27 C137 ) C27_=_C140( C27 C140 ) \nC28_=_C29( C28 C29 ) C28_=_C31( C28 C31 ) C28_=_C33( C28 C33 ) C28_=_C34( C28 C34 ) C28_=_C35( C28 C35 ) C28_=_C36( C28 C36 ) \nC28_=_C38( C28 C38 ) C28_=_C39( C28 C39 ) C28_=_C40( C28 C40 ) C28_=_C41( C28 C41 ) C28_=_C42( C28 C42 ) C28_=_C43( C28 C43 ) \nC28_=_C150( C28 C150 ) C28_=_C151( C28 C151 ) C28_=_C153( C28 C153 ) C28_=_C155( C28 C155 ) C29_=_C31( C29 C31 ) C29_=_C33( C29 C33 ) \nC29_=_C34( C29 C34 ) C29_=_C35( C29 C35 ) C29_=_C36( C29 C36 ) C29_=_C38( C29 C38 ) C29_=_C39( C29 C39 ) C29_=_C40( C29 C40 ) \nC29_=_C41( C29 C41 ) C29_=_C42( C29 C42 ) C29_=_C43( C29 C43 ) C29_=_C161( C29 C161 ) C29_=_C166( C29 C166 ) C29_=_C167( C29 C167 ) \nC31_=_C33( C31 C33 ) C31_=_C34( C31 C34 ) C31_=_C35( C31 C35 ) C31_=_C36( C31 C36 ) C31_=_C38( C31 C38 ) C31_=_C39( C31 C39 ) \nC31_=_C40( C31 C40 ) C31_=_C41( C31 C41 ) C31_=_C42( C31 C42 ) C31_=_C43( C31 C43 ) C31_=_C277( C31 C277 ) C31_=_C278( C31 C278 ) \nC33_=_C34( C33 C34 ) C33_=_C35( C33 C35 ) C33_=_C36( C33 C36 ) C33_=_C38( C33 C38 ) C33_=_C39( C33 C39 ) C33_=_C40( C33 C40 ) \nC33_=_C41( C33 C41 ) C33_=_C42( C33 C42 ) C33_=_C43( C33 C43 ) C33_=_C95( C33 C95 ) C33_=_C115(</w:t>
      </w:r>
    </w:p>
    <w:p>
      <w:pPr>
        <w:pStyle w:val="PreformattedText"/>
        <w:bidi w:val="0"/>
        <w:spacing w:before="0" w:after="0"/>
        <w:jc w:val="left"/>
        <w:rPr/>
      </w:pPr>
      <w:r>
        <w:rPr/>
        <w:t xml:space="preserve"> </w:t>
      </w:r>
      <w:r>
        <w:rPr/>
        <w:t>C33 C115 ) C33_=_C137( C33 C137 ) \nC33_=_C153( C33 C153 ) C33_=_C167( C33 C167 ) C33_=_C224( C33 C224 ) C33_=_C259( C33 C259 ) C33_=_C287( C33 C287 ) C33_=_C327( C33 C327 ) \nC33_=_C328( C33 C328 ) C33_=_C329( C33 C329 ) C33_=_C331( C33 C331 ) C33_=_C332( C33 C332 ) C33_=_C333( C33 C333 ) C33_=_C334( C33 C334 ) \nC33_=_C335( C33 C335 ) C34_=_C35( C34 C35 ) C34_=_C36( C34 C36 ) C34_=_C38( C34 C38 ) C34_=_C39( C34 C39 ) C34_=_C40( C34 C40 ) \nC34_=_C41( C34 C41 ) C34_=_C42( C34 C42 ) C34_=_C43( C34 C43 ) C34_=_C210( C34 C210 ) C34_=_C300( C34 C300 ) C34_=_C327( C34 C327 ) \nC35_=_C36( C35 C36 ) C35_=_C38( C35 C38 ) C35_=_C39( C35 C39 ) C35_=_C40( C35 C40 ) C35_=_C41( C35 C41 ) C35_=_C42( C35 C42 ) \nC35_=_C43( C35 C43 ) C35_=_C211( C35 C211 ) C35_=_C309( C35 C309 ) C35_=_C360( C35 C360 ) C36_=_C38( C36 C38 ) C36_=_C39( C36 C39 ) \nC36_=_C40( C36 C40 ) C36_=_C41( C36 C41 ) C36_=_C42( C36 C42 ) C36_=_C43( C36 C43 ) C36_=_C289( C36 C289 ) C36_=_C328( C36 C328 ) \nC38_=_C39( C38 C39 ) C38_=_C40( C38 C40 ) C38_=_C41( C38 C41 ) C38_=_C42( C38 C42 ) C38_=_C43( C38 C43 ) C38_=_C213( C38 C213 ) \nC38_=_C312( C38 C312 ) C39_=_C40( C39 C40 ) C39_=_C41( C39 C41 ) C39_=_C42( C39 C42 ) C39_=_C43( C39 C43 ) C39_=_C62( C39 C62 ) \nC39_=_C77( C39 C77 ) C39_=_C120( C39 C120 ) C39_=_C155( C39 C155 ) C39_=_C188( C39 C188 ) C39_=_C201( C39 C201 ) C39_=_C238( C39 C238 ) \nC39_=_C292( C39 C292 ) C39_=_C341( C39 C341 ) C39_=_C360( C39 C360 ) C39_=_C372( C39 C372 ) C39_=_C384( C39 C384 ) C39_=_C394( C39 C394 ) \nC39_=_C395( C39 C395 ) C39_=_C396( C39 C396 ) C39_=_C397( C39 C397 ) C40_=_C41( C40 C41 ) C40_=_C42( C40 C42 ) C40_=_C43( C40 C43 ) \nC40_=_C214( C40 C214 ) C40_=_C293( C40 C293 ) C40_=_C305( C40 C305 ) C40_=_C333( C40 C333 ) C41_=_C42( C41 C42 ) C41_=_C43( C41 C43 ) \nC41_=_C306( C41 C306 ) C41_=_C334( C41 C334 ) C41_=_C394( C41 C394 ) C42_=_C43( C42 C43 ) C42_=_C294( C42 C294 ) C42_=_C315( C42 C315 ) \nC42_=_C373( C42 C373 ) C42_=_C395( C42 C395 ) C43_=_C216( C43 C216 ) C43_=_C297( C43 C297 ) C43_=_C307( C43 C307 ) C43_=_C318( C43 C318 ) \nC43_=_C376( C43 C376 ) C49_=_C59( C49 C59 ) C49_=_C62( C49 C62 ) C49_=_C87( C49 C87 ) C49_=_C129( C49 C129 ) C49_=_C161( C49 C161 ) \nC49_=_C205( C49 C205 ) C49_=_C206( C49 C206 ) C49_=_C208( C49 C208 ) C49_=_C209( C49 C209 ) C49_=_C210( C49 C210 ) C49_=_C211( C49 C211 ) \nC49_=_C213( C49 C213 ) C49_=_C214( C49 C214 ) C49_=_C215( C49 C215 ) C49_=_C216( C49 C216 ) C59_=_C62( C59 C62 ) C59_=_C73( C59 C73 ) \nC59_=_C117( C59 C117 ) C59_=_C140( C59 C140 ) C59_=_C186( C59 C186 ) C59_=_C225( C59 C225 ) C59_=_C301( C59 C301 ) C59_=_C310( C59 C310 ) \nC59_=_C371( C59 C371 ) C59_=_C372( C59 C372 ) C59_=_C373( C59 C373 ) C59_=_C374( C59 C374 ) C59_=_C375( C59 C375 ) C59_=_C376( C59 C376 ) \nC62_=_C77( C62 C77 ) C62_=_C120( C62 C120 ) C62_=_C155( C62 C155 ) C62_=_C188( C62 C188 ) C62_=_C201( C62 C201 ) C62_=_C238( C62 C238 ) \nC62_=_C292( C62 C292 ) C62_=_C341( C62 C341 ) C62_=_C360( C62 C360 ) C62_=_C372( C62 C372 ) C62_=_C384( C62 C384 ) C62_=_C394( C62 C394 ) \nC62_=_C395( C62 C395 ) C62_=_C396( C62 C396 ) C62_=_C397( C62 C397 ) C70_=_C73( C70 C73 ) C70_=_C77( C70 C77 ) C70_=_C93( C70 C93 ) \nC70_=_C135( C70 C135 ) C70_=_C151( C70 C151 ) C70_=_C181( C70 C181 ) C70_=_C208( C70 C208 ) C70_=_C233( C70 C233 ) C70_=_C246( C70 C246 ) \nC70_=_C309( C70 C309 ) C70_=_C310( C70 C310 ) C70_=_C311( C70 C311 ) C70_=_C312( C70 C312 ) C70_=_C313( C70 C313 ) C70_=_C314( C70 C314 ) \nC70_=_C315( C70 C315 ) C70_=_C316( C70 C316 ) C70_=_C317( C70 C317 ) C70_=_C318( C70 C318 ) C73_=_C77( C73 C77 ) C73_=_C117( C73 C117 ) \nC73_=_C140( C73 C140 ) C73_=_C186( C73 C186 ) C73_=_C225( C73 C225 ) C73_=_C301( C73 C301 ) C73_=_C310( C73 C310 ) C73_=_C371( C73 C371 ) \nC73_=_C372( C73 C372 ) C73_=_C373( C73 C373 ) C73_=_C374( C73 C374 ) C73_=_C375( C73 C375 ) C73_=_C376( C73 C376 ) C77_=_C120( C77 C120 ) \nC77_=_C155( C77 C155 ) C77_=_C188( C77 C188 ) C77_=_C201( C77 C201 ) C77_=_C238( C77 C238 ) C77_=_C292( C77 C292 ) C77_=_C341( C77 C341 ) \nC77_=_C360( C77 C360 ) C77_=_C372( C77 C372 ) C77_=_C384( C77 C384 ) C77_=_C394( C77 C394 ) C77_=_C395( C77 C395 ) C77_=_C396( C77 C396 ) \nC77_=_C397( C77 C397 ) C87_=_C93( C87 C93 ) C87_=_C95( C87 C95 ) C87_=_C129( C87 C129 ) C87_=_C161( C87 C161 ) C87_=_C205( C87 C205 ) \nC87_=_C206( C87 C206 ) C87_=_C208( C87 C208 ) C87_=_C209( C87 C209 ) C87_=_C210( C87 C210 ) C87_=_C211( C87 C211 ) C87_=_C213( C87 C213 ) \nC87_=_C214( C87 C214 ) C87_=_C215( C87 C215 ) C87_=_C216( C87 C216 ) C93_=_C95( C93 C95 ) C93_=_C135( C93 C135 ) C93_=_C151( C93 C151 ) \nC93_=_C181( C93 C181 ) C93_=_C208( C93 C208 ) C93_=_C233( C93 C233 ) C93_=_C246( C93 C246 ) C93_=_C309( C93 C309 ) C93_=_C310( C93 C310 ) \nC93_=_C311( C93 C311 ) C93_=_C312( C93 C312 ) C93_=_C313( C93 C313 ) C93_=_C314( C93 C314 ) C93_=_C315( C93 C315 ) C93_=_C316( C93 C316 ) \nC93_=_C317( C93 C317 ) C93_=_C318( C93 C318 ) C95_=_C115( C95 C115 ) C95_=_C137( C95 C137 ) C95_=_C153( C95 C153 ) C95_=_C167( C95 C167 ) \nC95_=_C224( C95 C224 ) C95_=_C259( C95 C259 ) C95_=_C287( C95 C287 ) C95_=_C327( C95 C327 ) C95_=_C328( C95 C328 ) C95_=_C329( C95 C329 ) \nC95_=_C331( C95 C331 ) C95_=_C332( C95 C332 ) C95_=_C333( C95 C333 ) C95_=_C334( C95 C334 ) C95_=_C335( C95 C335 ) C112_=_C113( C112 C113 ) \nC112_=_C115( C112 C115 ) C112_=_C117( C112 C117 ) C112_=_C120( C112 C120 ) C112_=_C133( C112 C133 ) C112_=_C166( C112 C166 ) C112_=_C222( C112 C222 ) \nC112_=_C245( C112 C245 ) C112_=_C277( C112 C277 ) C112_=_C286( C112 C286 ) C112_=_C287( C112 C287 ) C112_=_C288( C112 C288 ) C112_=_C289( C112 C289 ) \nC112_=_C291( C112 C291 ) C112_=_C292( C112 C292 ) C112_=_C293( C112 C293 ) C112_=_C294( C112 C294 ) C112_=_C295( C112 C295 ) C112_=_C296( C112 C296 ) \nC112_=_C297( C112 C297 ) C113_=_C115( C113 C115 ) C113_=_C117( C113 C117 ) C113_=_C120( C113 C120 ) C113_=_C134( C113 C134 ) C113_=_C150( C113 C150 ) \nC113_=_C180( C113 C180 ) C113_=_C258( C113 C258 ) C113_=_C268( C113 C268 ) C113_=_C278( C113 C278 ) C113_=_C286( C113 C286 ) C113_=_C298( C113 C298 ) \nC113_=_C300( C113 C300 ) C113_=_C301( C113 C301 ) C113_=_C302( C113 C302 ) C113_=_C304( C113 C304 ) C113_=_C305( C113 C305 ) C113_=_C306( C113 C306 ) \nC113_=_C307( C113 C307 ) C115_=_C117( C115 C117 ) C115_=_C120( C115 C120 ) C115_=_C137( C115 C137 ) C115_=_C153( C115 C153 ) C115_=_C167( C115 C167 ) \nC115_=_C224( C115 C224 ) C115_=_C259( C115 C259 ) C115_=_C287( C115 C287 ) C115_=_C327( C115 C327 ) C115_=_C328( C115 C328 ) C115_=_C329( C115 C329 ) \nC115_=_C331( C115 C331 ) C115_=_C332( C115 C332 ) C115_=_C333( C115 C333 ) C115_=_C334( C115 C334 ) C115_=_C335( C115 C335 ) C117_=_C120( C117 C120 ) \nC117_=_C140( C117 C140 ) C117_=_C186( C117 C186 ) C117_=_C225( C117 C225 ) C117_=_C301( C117 C301 ) C117_=_C310( C117 C310 ) C117_=_C371( C117 C371 ) \nC117_=_C372( C117 C372 ) C117_=_C373( C117 C373 ) C117_=_C374( C117 C374 ) C117_=_C375( C117 C375 ) C117_=_C376( C117 C376 ) C120_=_C155( C120 C155 ) \nC120_=_C188( C120 C188 ) C120_=_C201( C120 C201 ) C120_=_C238( C120 C238 ) C120_=_C292( C120 C292 ) C120_=_C341( C120 C341 ) C120_=_C360( C120 C360 ) \nC120_=_C372( C120 C372 ) C120_=_C384( C120 C384 ) C120_=_C394( C120 C394 ) C120_=_C395( C120 C395 ) C120_=_C396( C120 C396 ) C120_=_C397( C120 C397 ) \nC129_=_C133( C129 C133 ) C129_=_C134( C129 C134 ) C129_=_C135( C129 C135 ) C129_=_C137( C129 C137 ) C129_=_C140( C129 C140 ) C129_=_C161( C129 C161 ) \nC129_=_C205( C129 C205 ) C129_=_C206( C129 C206 ) C129_=_C208( C129 C208 ) C129_=_C209( C129 C209 ) C129_=_C210( C129 C210 ) C129_=_C211( C129 C211 ) \nC129_=_C213( C129 C213 ) C129_=_C214( C129 C214 ) C129_=_C215( C129 C215 ) C129_=_C216( C129 C216 ) C133_=_C134( C133 C134 ) C133_=_C135( C133 C135 ) \nC133_=_C137( C133 C137 ) C133_=_C140( C133 C140 ) C133_=_C166( C133 C166 ) C133_=_C222( C133 C222 ) C133_=_C245( C133 C245 ) C133_=_C277( C133 C277 ) \nC133_=_C286( C133 C286 ) C133_=_C287( C133 C287 ) C133_=_C288( C133 C288 ) C133_=_C289( C133 C289 ) C133_=_C291( C133 C291 ) C133_=_C292( C133 C292 ) \nC133_=_C293( C133 C293 ) C133_=_C294( C133 C294 ) C133_=_C295( C133 C295 ) C133_=_C296( C133 C296 ) C133_=_C297( C133 C297 ) C134_=_C135( C134 C135 ) \nC134_=_C137( C134 C137 ) C134_=_C140( C134 C140 ) C134_=_C150( C134 C150 ) C134_=_C180( C134 C180 ) C134_=_C258( C134 C258 ) C134_=_C268( C134 C268 ) \nC134_=_C278( C134 C278 ) C134_=_C286( C134 C286 ) C134_=_C298( C134 C298 ) C134_=_C300( C134 C300 ) C134_=_C301( C134 C301 ) C134_=_C302( C134 C302 ) \nC134_=_C304( C134 C304 ) C134_=_C305( C134 C305 ) C134_=_C306( C134 C306 ) C134_=_C307( C134 C307 ) C135_=_C137( C135 C137 ) C135_=_C140( C135 C140 ) \nC135_=_C151( C135 C151 ) C135_=_C181( C135 C181 ) C135_=_C208( C135 C208 ) C135_=_C233( C135 C233 ) C135_=_C246( C135 C246 ) C135_=_C309( C135 C309 ) \nC135_=_C310( C135 C310 ) C135_=_C311( C135 C311 ) C135_=_C312( C135 C312 ) C135_=_C313( C135 C313 ) C135_=_C314( C135 C314 ) C135_=_C315( C135 C315 ) \nC135_=_C316( C135 C316 ) C135_=_C317( C135 C317 ) C135_=_C318( C135 C318 ) C137_=_C140( C137 C140 ) C137_=_C153( C137 C153 ) C137_=_C167( C137 C167 ) \nC137_=_C224( C137 C224 ) C137_=_C259( C137 C259 ) C137_=_C287( C137 C287 ) C137_=_C327( C137 C327 ) C137_=_C328( C137 C328 ) C137_=_C329( C137 C329 ) \nC137_=_C331( C137 C331 ) C137_=_C332( C137 C332 ) C137_=_C333( C137 C333 ) C137_=_C334( C137 C334 ) C137_=_C335( C137 C335 ) C140_=_C186( C140 C186 ) \nC140_=_C225( C140 C225 ) C140_=_C301( C140 C301 ) C140_=_C310( C140 C310 ) C140_=_C371( C140 C371 ) C140_=_C372( C140 C372 ) C140_=_C373( C140 C373 ) \nC140_=_C374( C140 C374 ) C140_=_C375( C140 C375 ) C140_=_C376( C140 C376 ) C150_=_C151( C150 C151 ) C150_=_C153( C150 C153 ) C150_=_C155( C150 C155 ) \nC150_=_C180( C150 C180 ) C150_=_C258( C150 C258 ) C150_=_C268( C150 C268 ) C150_=_C278( C150 C278 ) C150_=_C286( C150 C286 ) C150_=_C298( C150 C298 ) \nC150_=_C300( C150 C300 ) C150_=_C301( C150 C301 ) C150_=_C302( C150 C302 ) C150_=_C304(</w:t>
      </w:r>
    </w:p>
    <w:p>
      <w:pPr>
        <w:pStyle w:val="PreformattedText"/>
        <w:bidi w:val="0"/>
        <w:spacing w:before="0" w:after="0"/>
        <w:jc w:val="left"/>
        <w:rPr/>
      </w:pPr>
      <w:r>
        <w:rPr/>
        <w:t xml:space="preserve"> </w:t>
      </w:r>
      <w:r>
        <w:rPr/>
        <w:t>C150 C304 ) C150_=_C305( C150 C305 ) C150_=_C306( C150 C306 ) \nC150_=_C307( C150 C307 ) C151_=_C153( C151 C153 ) C151_=_C155( C151 C155 ) C151_=_C181( C151 C181 ) C151_=_C208( C151 C208 ) C151_=_C233( C151 C233 ) \nC151_=_C246( C151 C246 ) C151_=_C309( C151 C309 ) C151_=_C310( C151 C310 ) C151_=_C311( C151 C311 ) C151_=_C312( C151 C312 ) C151_=_C313( C151 C313 ) \nC151_=_C314( C151 C314 ) C151_=_C315( C151 C315 ) C151_=_C316( C151 C316 ) C151_=_C317( C151 C317 ) C151_=_C318( C151 C318 ) C153_=_C155( C153 C155 ) \nC153_=_C167( C153 C167 ) C153_=_C224( C153 C224 ) C153_=_C259( C153 C259 ) C153_=_C287( C153 C287 ) C153_=_C327( C153 C327 ) C153_=_C328( C153 C328 ) \nC153_=_C329( C153 C329 ) C153_=_C331( C153 C331 ) C153_=_C332( C153 C332 ) C153_=_C333( C153 C333 ) C153_=_C334( C153 C334 ) C153_=_C335( C153 C335 ) \nC155_=_C188( C155 C188 ) C155_=_C201( C155 C201 ) C155_=_C238( C155 C238 ) C155_=_C292( C155 C292 ) C155_=_C341( C155 C341 ) C155_=_C360( C155 C360 ) \nC155_=_C372( C155 C372 ) C155_=_C384( C155 C384 ) C155_=_C394( C155 C394 ) C155_=_C395( C155 C395 ) C155_=_C396( C155 C396 ) C155_=_C397( C155 C397 ) \nC161_=_C166( C161 C166 ) C161_=_C167( C161 C167 ) C161_=_C205( C161 C205 ) C161_=_C206( C161 C206 ) C161_=_C208( C161 C208 ) C161_=_C209( C161 C209 ) \nC161_=_C210( C161 C210 ) C161_=_C211( C161 C211 ) C161_=_C213( C161 C213 ) C161_=_C214( C161 C214 ) C161_=_C215( C161 C215 ) C161_=_C216( C161 C216 ) \nC166_=_C167( C166 C167 ) C166_=_C222( C166 C222 ) C166_=_C245( C166 C245 ) C166_=_C277( C166 C277 ) C166_=_C286( C166 C286 ) C166_=_C287( C166 C287 ) \nC166_=_C288( C166 C288 ) C166_=_C289( C166 C289 ) C166_=_C291( C166 C291 ) C166_=_C292( C166 C292 ) C166_=_C293( C166 C293 ) C166_=_C294( C166 C294 ) \nC166_=_C295( C166 C295 ) C166_=_C296( C166 C296 ) C166_=_C297( C166 C297 ) C167_=_C224( C167 C224 ) C167_=_C259( C167 C259 ) C167_=_C287( C167 C287 ) \nC167_=_C327( C167 C327 ) C167_=_C328( C167 C328 ) C167_=_C329( C167 C329 ) C167_=_C331( C167 C331 ) C167_=_C332( C167 C332 ) C167_=_C333( C167 C333 ) \nC167_=_C334( C167 C334 ) C167_=_C335( C167 C335 ) C180_=_C181( C180 C181 ) C180_=_C186( C180 C186 ) C180_=_C188( C180 C188 ) C180_=_C258( C180 C258 ) \nC180_=_C268( C180 C268 ) C180_=_C278( C180 C278 ) C180_=_C286( C180 C286 ) C180_=_C298( C180 C298 ) C180_=_C300( C180 C300 ) C180_=_C301( C180 C301 ) \nC180_=_C302( C180 C302 ) C180_=_C304( C180 C304 ) C180_=_C305( C180 C305 ) C180_=_C306( C180 C306 ) C180_=_C307( C180 C307 ) C181_=_C186( C181 C186 ) \nC181_=_C188( C181 C188 ) C181_=_C208( C181 C208 ) C181_=_C233( C181 C233 ) C181_=_C246( C181 C246 ) C181_=_C309( C181 C309 ) C181_=_C310( C181 C310 ) \nC181_=_C311( C181 C311 ) C181_=_C312( C181 C312 ) C181_=_C313( C181 C313 ) C181_=_C314( C181 C314 ) C181_=_C315( C181 C315 ) C181_=_C316( C181 C316 ) \nC181_=_C317( C181 C317 ) C181_=_C318( C181 C318 ) C186_=_C188( C186 C188 ) C186_=_C225( C186 C225 ) C186_=_C301( C186 C301 ) C186_=_C310( C186 C310 ) \nC186_=_C371( C186 C371 ) C186_=_C372( C186 C372 ) C186_=_C373( C186 C373 ) C186_=_C374( C186 C374 ) C186_=_C375( C186 C375 ) C186_=_C376( C186 C376 ) \nC188_=_C201( C188 C201 ) C188_=_C238( C188 C238 ) C188_=_C292( C188 C292 ) C188_=_C341( C188 C341 ) C188_=_C360( C188 C360 ) C188_=_C372( C188 C372 ) \nC188_=_C384( C188 C384 ) C188_=_C394( C188 C394 ) C188_=_C395( C188 C395 ) C188_=_C396( C188 C396 ) C188_=_C397( C188 C397 ) C201_=_C238( C201 C238 ) \nC201_=_C292( C201 C292 ) C201_=_C341( C201 C341 ) C201_=_C360( C201 C360 ) C201_=_C372( C201 C372 ) C201_=_C384( C201 C384 ) C201_=_C394( C201 C394 ) \nC201_=_C395( C201 C395 ) C201_=_C396( C201 C396 ) C201_=_C397( C201 C397 ) C205_=_C206( C205 C206 ) C205_=_C208( C205 C208 ) C205_=_C209( C205 C209 ) \nC205_=_C210( C205 C210 ) C205_=_C211( C205 C211 ) C205_=_C213( C205 C213 ) C205_=_C214( C205 C214 ) C205_=_C215( C205 C215 ) C205_=_C216( C205 C216 ) \nC205_=_C233( C205 C233 ) C205_=_C238( C205 C238 ) C206_=_C208( C206 C208 ) C206_=_C209( C206 C209 ) C206_=_C210( C206 C210 ) C206_=_C211( C206 C211 ) \nC206_=_C213( C206 C213 ) C206_=_C214( C206 C214 ) C206_=_C215( C206 C215 ) C206_=_C216( C206 C216 ) C206_=_C245( C206 C245 ) C206_=_C246( C206 C246 ) \nC208_=_C209( C208 C209 ) C208_=_C210( C208 C210 ) C208_=_C211( C208 C211 ) C208_=_C213( C208 C213 ) C208_=_C214( C208 C214 ) C208_=_C215( C208 C215 ) \nC208_=_C216( C208 C216 ) C208_=_C233( C208 C233 ) C208_=_C246( C208 C246 ) C208_=_C309( C208 C309 ) C208_=_C310( C208 C310 ) C208_=_C311( C208 C311 ) \nC208_=_C312( C208 C312 ) C208_=_C313( C208 C313 ) C208_=_C314( C208 C314 ) C208_=_C315( C208 C315 ) C208_=_C316( C208 C316 ) C208_=_C317( C208 C317 ) \nC208_=_C318( C208 C318 ) C209_=_C210( C209 C210 ) C209_=_C211( C209 C211 ) C209_=_C213( C209 C213 ) C209_=_C214( C209 C214 ) C209_=_C215( C209 C215 ) \nC209_=_C216( C209 C216 ) C209_=_C298( C209 C298 ) C210_=_C211( C210 C211 ) C210_=_C213( C210 C213 ) C210_=_C214( C210 C214 ) C210_=_C215( C210 C215 ) \nC210_=_C216( C210 C216 ) C210_=_C300( C210 C300 ) C210_=_C327( C210 C327 ) C211_=_C213( C211 C213 ) C211_=_C214( C211 C214 ) C211_=_C215( C211 C215 ) \nC211_=_C216( C211 C216 ) C211_=_C309( C211 C309 ) C211_=_C360( C211 C360 ) C213_=_C214( C213 C214 ) C213_=_C215( C213 C215 ) C213_=_C216( C213 C216 ) \nC213_=_C312( C213 C312 ) C214_=_C215( C214 C215 ) C214_=_C216( C214 C216 ) C214_=_C293( C214 C293 ) C214_=_C305( C214 C305 ) C214_=_C333( C214 C333 ) \nC215_=_C216( C215 C216 ) C215_=_C296( C215 C296 ) C215_=_C317( C215 C317 ) C215_=_C335( C215 C335 ) C215_=_C375( C215 C375 ) C215_=_C397( C215 C397 ) \nC216_=_C297( C216 C297 ) C216_=_C307( C216 C307 ) C216_=_C318( C216 C318 ) C216_=_C376( C216 C376 ) C222_=_C224( C222 C224 ) C222_=_C225( C222 C225 ) \nC222_=_C245( C222 C245 ) C222_=_C277( C222 C277 ) C222_=_C286( C222 C286 ) C222_=_C287( C222 C287 ) C222_=_C288( C222 C288 ) C222_=_C289( C222 C289 ) \nC222_=_C291( C222 C291 ) C222_=_C292( C222 C292 ) C222_=_C293( C222 C293 ) C222_=_C294( C222 C294 ) C222_=_C295( C222 C295 ) C222_=_C296( C222 C296 ) \nC222_=_C297( C222 C297 ) C224_=_C225( C224 C225 ) C224_=_C259( C224 C259 ) C224_=_C287( C224 C287 ) C224_=_C327( C224 C327 ) C224_=_C328( C224 C328 ) \nC224_=_C329( C224 C329 ) C224_=_C331( C224 C331 ) C224_=_C332( C224 C332 ) C224_=_C333( C224 C333 ) C224_=_C334( C224 C334 ) C224_=_C335( C224 C335 ) \nC225_=_C301( C225 C301 ) C225_=_C310( C225 C310 ) C225_=_C371( C225 C371 ) C225_=_C372( C225 C372 ) C225_=_C373( C225 C373 ) C225_=_C374( C225 C374 ) \nC225_=_C375( C225 C375 ) C225_=_C376( C225 C376 ) C233_=_C238( C233 C238 ) C233_=_C246( C233 C246 ) C233_=_C309( C233 C309 ) C233_=_C310( C233 C310 ) \nC233_=_C311( C233 C311 ) C233_=_C312( C233 C312 ) C233_=_C313( C233 C313 ) C233_=_C314( C233 C314 ) C233_=_C315( C233 C315 ) C233_=_C316( C233 C316 ) \nC233_=_C317( C233 C317 ) C233_=_C318( C233 C318 ) C238_=_C292( C238 C292 ) C238_=_C341( C238 C341 ) C238_=_C360( C238 C360 ) C238_=_C372( C238 C372 ) \nC238_=_C384( C238 C384 ) C238_=_C394( C238 C394 ) C238_=_C395( C238 C395 ) C238_=_C396( C238 C396 ) C238_=_C397( C238 C397 ) C245_=_C246( C245 C246 ) \nC245_=_C277( C245 C277 ) C245_=_C286( C245 C286 ) C245_=_C287( C245 C287 ) C245_=_C288( C245 C288 ) C245_=_C289( C245 C289 ) C245_=_C291( C245 C291 ) \nC245_=_C292( C245 C292 ) C245_=_C293( C245 C293 ) C245_=_C294( C245 C294 ) C245_=_C295( C245 C295 ) C245_=_C296( C245 C296 ) C245_=_C297( C245 C297 ) \nC246_=_C309( C246 C309 ) C246_=_C310( C246 C310 ) C246_=_C311( C246 C311 ) C246_=_C312( C246 C312 ) C246_=_C313( C246 C313 ) C246_=_C314( C246 C314 ) \nC246_=_C315( C246 C315 ) C246_=_C316( C246 C316 ) C246_=_C317( C246 C317 ) C246_=_C318( C246 C318 ) C258_=_C259( C258 C259 ) C258_=_C268( C258 C268 ) \nC258_=_C278( C258 C278 ) C258_=_C286( C258 C286 ) C258_=_C298( C258 C298 ) C258_=_C300( C258 C300 ) C258_=_C301( C258 C301 ) C258_=_C302( C258 C302 ) \nC258_=_C304( C258 C304 ) C258_=_C305( C258 C305 ) C258_=_C306( C258 C306 ) C258_=_C307( C258 C307 ) C259_=_C287( C259 C287 ) C259_=_C327( C259 C327 ) \nC259_=_C328( C259 C328 ) C259_=_C329( C259 C329 ) C259_=_C331( C259 C331 ) C259_=_C332( C259 C332 ) C259_=_C333( C259 C333 ) C259_=_C334( C259 C334 ) \nC259_=_C335( C259 C335 ) C268_=_C278( C268 C278 ) C268_=_C286( C268 C286 ) C268_=_C298( C268 C298 ) C268_=_C300( C268 C300 ) C268_=_C301( C268 C301 ) \nC268_=_C302( C268 C302 ) C268_=_C304( C268 C304 ) C268_=_C305( C268 C305 ) C268_=_C306( C268 C306 ) C268_=_C307( C268 C307 ) C277_=_C278( C277 C278 ) \nC277_=_C286( C277 C286 ) C277_=_C287( C277 C287 ) C277_=_C288( C277 C288 ) C277_=_C289( C277 C289 ) C277_=_C291( C277 C291 ) C277_=_C292( C277 C292 ) \nC277_=_C293( C277 C293 ) C277_=_C294( C277 C294 ) C277_=_C295( C277 C295 ) C277_=_C296( C277 C296 ) C277_=_C297( C277 C297 ) C278_=_C286( C278 C286 ) \nC278_=_C298( C278 C298 ) C278_=_C300( C278 C300 ) C278_=_C301( C278 C301 ) C278_=_C302( C278 C302 ) C278_=_C304( C278 C304 ) C278_=_C305( C278 C305 ) \nC278_=_C306( C278 C306 ) C278_=_C307( C278 C307 ) C286_=_C287( C286 C287 ) C286_=_C288( C286 C288 ) C286_=_C289( C286 C289 ) C286_=_C291( C286 C291 ) \nC286_=_C292( C286 C292 ) C286_=_C293( C286 C293 ) C286_=_C294( C286 C294 ) C286_=_C295( C286 C295 ) C286_=_C296( C286 C296 ) C286_=_C297( C286 C297 ) \nC286_=_C298( C286 C298 ) C286_=_C300( C286 C300 ) C286_=_C301( C286 C301 ) C286_=_C302( C286 C302 ) C286_=_C304( C286 C304 ) C286_=_C305( C286 C305 ) \nC286_=_C306( C286 C306 ) C286_=_C307( C286 C307 ) C287_=_C288( C287 C288 ) C287_=_C289( C287 C289 ) C287_=_C291( C287 C291 ) C287_=_C292( C287 C292 ) \nC287_=_C293( C287 C293 ) C287_=_C294( C287 C294 ) C287_=_C295( C287 C295 ) C287_=_C296( C287 C296 ) C287_=_C297( C287 C297 ) C287_=_C327( C287 C327 ) \nC287_=_C328( C287 C328 ) C287_=_C329( C287 C329 ) C287_=_C331( C287 C331 ) C287_=_C332( C287 C332 ) C287_=_C333( C287 C333 ) C287_=_C334( C287 C334 ) \nC287_=_C335( C287 C335 ) C288_=_C289( C288 C289 ) C288_=_C291( C288 C291 ) C288_=_C292( C288 C292 ) C288_=_C293(</w:t>
      </w:r>
    </w:p>
    <w:p>
      <w:pPr>
        <w:pStyle w:val="PreformattedText"/>
        <w:bidi w:val="0"/>
        <w:spacing w:before="0" w:after="0"/>
        <w:jc w:val="left"/>
        <w:rPr/>
      </w:pPr>
      <w:r>
        <w:rPr/>
        <w:t xml:space="preserve"> </w:t>
      </w:r>
      <w:r>
        <w:rPr/>
        <w:t>C288 C293 ) C288_=_C294( C288 C294 ) \nC288_=_C295( C288 C295 ) C288_=_C296( C288 C296 ) C288_=_C297( C288 C297 ) C288_=_C341( C288 C341 ) C289_=_C291( C289 C291 ) C289_=_C292( C289 C292 ) \nC289_=_C293( C289 C293 ) C289_=_C294( C289 C294 ) C289_=_C295( C289 C295 ) C289_=_C296( C289 C296 ) C289_=_C297( C289 C297 ) C289_=_C328( C289 C328 ) \nC291_=_C292( C291 C292 ) C291_=_C293( C291 C293 ) C291_=_C294( C291 C294 ) C291_=_C295( C291 C295 ) C291_=_C296( C291 C296 ) C291_=_C297( C291 C297 ) \nC291_=_C302( C291 C302 ) C291_=_C311( C291 C311 ) C291_=_C329( C291 C329 ) C291_=_C371( C291 C371 ) C292_=_C293( C292 C293 ) C292_=_C294( C292 C294 ) \nC292_=_C295( C292 C295 ) C292_=_C296( C292 C296 ) C292_=_C297( C292 C297 ) C292_=_C341( C292 C341 ) C292_=_C360( C292 C360 ) C292_=_C372( C292 C372 ) \nC292_=_C384( C292 C384 ) C292_=_C394( C292 C394 ) C292_=_C395( C292 C395 ) C292_=_C396( C292 C396 ) C292_=_C397( C292 C397 ) C293_=_C294( C293 C294 ) \nC293_=_C295( C293 C295 ) C293_=_C296( C293 C296 ) C293_=_C297( C293 C297 ) C293_=_C305( C293 C305 ) C293_=_C333( C293 C333 ) C294_=_C295( C294 C295 ) \nC294_=_C296( C294 C296 ) C294_=_C297( C294 C297 ) C294_=_C315( C294 C315 ) C294_=_C373( C294 C373 ) C294_=_C395( C294 C395 ) C295_=_C296( C295 C296 ) \nC295_=_C297( C295 C297 ) C295_=_C316( C295 C316 ) C295_=_C374( C295 C374 ) C295_=_C396( C295 C396 ) C296_=_C297( C296 C297 ) C296_=_C317( C296 C317 ) \nC296_=_C335( C296 C335 ) C296_=_C375( C296 C375 ) C296_=_C397( C296 C397 ) C297_=_C307( C297 C307 ) C297_=_C318( C297 C318 ) C297_=_C376( C297 C376 ) \nC298_=_C300( C298 C300 ) C298_=_C301( C298 C301 ) C298_=_C302( C298 C302 ) C298_=_C304( C298 C304 ) C298_=_C305( C298 C305 ) C298_=_C306( C298 C306 ) \nC298_=_C307( C298 C307 ) C300_=_C301( C300 C301 ) C300_=_C302( C300 C302 ) C300_=_C304( C300 C304 ) C300_=_C305( C300 C305 ) C300_=_C306( C300 C306 ) \nC300_=_C307( C300 C307 ) C300_=_C327( C300 C327 ) C301_=_C302( C301 C302 ) C301_=_C304( C301 C304 ) C301_=_C305( C301 C305 ) C301_=_C306( C301 C306 ) \nC301_=_C307( C301 C307 ) C301_=_C310( C301 C310 ) C301_=_C371( C301 C371 ) C301_=_C372( C301 C372 ) C301_=_C373( C301 C373 ) C301_=_C374( C301 C374 ) \nC301_=_C375( C301 C375 ) C301_=_C376( C301 C376 ) C302_=_C304( C302 C304 ) C302_=_C305( C302 C305 ) C302_=_C306( C302 C306 ) C302_=_C307( C302 C307 ) \nC302_=_C311( C302 C311 ) C302_=_C329( C302 C329 ) C302_=_C371( C302 C371 ) C304_=_C305( C304 C305 ) C304_=_C306( C304 C306 ) C304_=_C307( C304 C307 ) \nC304_=_C313( C304 C313 ) C304_=_C331( C304 C331 ) C305_=_C306( C305 C306 ) C305_=_C307( C305 C307 ) C305_=_C333( C305 C333 ) C306_=_C307( C306 C307 ) \nC306_=_C334( C306 C334 ) C306_=_C394( C306 C394 ) C307_=_C318( C307 C318 ) C307_=_C376( C307 C376 ) C309_=_C310( C309 C310 ) C309_=_C311( C309 C311 ) \nC309_=_C312( C309 C312 ) C309_=_C313( C309 C313 ) C309_=_C314( C309 C314 ) C309_=_C315( C309 C315 ) C309_=_C316( C309 C316 ) C309_=_C317( C309 C317 ) \nC309_=_C318( C309 C318 ) C309_=_C360( C309 C360 ) C310_=_C311( C310 C311 ) C310_=_C312( C310 C312 ) C310_=_C313( C310 C313 ) C310_=_C314( C310 C314 ) \nC310_=_C315( C310 C315 ) C310_=_C316( C310 C316 ) C310_=_C317( C310 C317 ) C310_=_C318( C310 C318 ) C310_=_C371( C310 C371 ) C310_=_C372( C310 C372 ) \nC310_=_C373( C310 C373 ) C310_=_C374( C310 C374 ) C310_=_C375( C310 C375 ) C310_=_C376( C310 C376 ) C311_=_C312( C311 C312 ) C311_=_C313( C311 C313 ) \nC311_=_C314( C311 C314 ) C311_=_C315( C311 C315 ) C311_=_C316( C311 C316 ) C311_=_C317( C311 C317 ) C311_=_C318( C311 C318 ) C311_=_C329( C311 C329 ) \nC311_=_C371( C311 C371 ) C312_=_C313( C312 C313 ) C312_=_C314( C312 C314 ) C312_=_C315( C312 C315 ) C312_=_C316( C312 C316 ) C312_=_C317( C312 C317 ) \nC312_=_C318( C312 C318 ) C313_=_C314( C313 C314 ) C313_=_C315( C313 C315 ) C313_=_C316( C313 C316 ) C313_=_C317( C313 C317 ) C313_=_C318( C313 C318 ) \nC313_=_C331( C313 C331 ) C314_=_C315( C314 C315 ) C314_=_C316( C314 C316 ) C314_=_C317( C314 C317 ) C314_=_C318( C314 C318 ) C314_=_C332( C314 C332 ) \nC315_=_C316( C315 C316 ) C315_=_C317( C315 C317 ) C315_=_C318( C315 C318 ) C315_=_C373( C315 C373 ) C315_=_C395( C315 C395 ) C316_=_C317( C316 C317 ) \nC316_=_C318( C316 C318 ) C316_=_C374( C316 C374 ) C316_=_C396( C316 C396 ) C317_=_C318( C317 C318 ) C317_=_C335( C317 C335 ) C317_=_C375( C317 C375 ) \nC317_=_C397( C317 C397 ) C318_=_C376( C318 C376 ) C327_=_C328( C327 C328 ) C327_=_C329( C327 C329 ) C327_=_C331( C327 C331 ) C327_=_C332( C327 C332 ) \nC327_=_C333( C327 C333 ) C327_=_C334( C327 C334 ) C327_=_C335( C327 C335 ) C328_=_C329( C328 C329 ) C328_=_C331( C328 C331 ) C328_=_C332( C328 C332 ) \nC328_=_C333( C328 C333 ) C328_=_C334( C328 C334 ) C328_=_C335( C328 C335 ) C329_=_C331( C329 C331 ) C329_=_C332( C329 C332 ) C329_=_C333( C329 C333 ) \nC329_=_C334( C329 C334 ) C329_=_C335( C329 C335 ) C329_=_C371( C329 C371 ) C331_=_C332( C331 C332 ) C331_=_C333( C331 C333 ) C331_=_C334( C331 C334 ) \nC331_=_C335( C331 C335 ) C332_=_C333( C332 C333 ) C332_=_C334( C332 C334 ) C332_=_C335( C332 C335 ) C333_=_C334( C333 C334 ) C333_=_C335( C333 C335 ) \nC334_=_C335( C334 C335 ) C334_=_C394( C334 C394 ) C335_=_C375( C335 C375 ) C335_=_C397( C335 C397 ) C341_=_C360( C341 C360 ) C341_=_C372( C341 C372 ) \nC341_=_C384( C341 C384 ) C341_=_C394( C341 C394 ) C341_=_C395( C341 C395 ) C341_=_C396( C341 C396 ) C341_=_C397( C341 C397 ) C360_=_C372( C360 C372 ) \nC360_=_C384( C360 C384 ) C360_=_C394( C360 C394 ) C360_=_C395( C360 C395 ) C360_=_C396( C360 C396 ) C360_=_C397( C360 C397 ) C371_=_C372( C371 C372 ) \nC371_=_C373( C371 C373 ) C371_=_C374( C371 C374 ) C371_=_C375( C371 C375 ) C371_=_C376( C371 C376 ) C372_=_C373( C372 C373 ) C372_=_C374( C372 C374 ) \nC372_=_C375( C372 C375 ) C372_=_C376( C372 C376 ) C372_=_C384( C372 C384 ) C372_=_C394( C372 C394 ) C372_=_C395( C372 C395 ) C372_=_C396( C372 C396 ) \nC372_=_C397( C372 C397 ) C373_=_C374( C373 C374 ) C373_=_C375( C373 C375 ) C373_=_C376( C373 C376 ) C373_=_C395( C373 C395 ) C374_=_C375( C374 C375 ) \nC374_=_C376( C374 C376 ) C374_=_C396( C374 C396 ) C375_=_C376( C375 C376 ) C375_=_C397( C375 C397 ) C384_=_C394( C384 C394 ) C384_=_C395( C384 C395 ) \nC384_=_C396( C384 C396 ) C384_=_C397( C384 C397 ) C394_=_C395( C394 C395 ) C394_=_C396( C394 C396 ) C394_=_C397( C394 C397 ) C395_=_C396( C395 C396 ) \nC395_=_C397( C395 C397 ) C396_=_C397( C396 C397 ) "];10-&gt;11[label="117: C0 C7 C12 C13 C14 \nC24 C25 C26 C27 C28 C29 \nC31 C34 C35 C36 C38 C40 \nC41 C42 C43 C49 C59 C62 \nC70 C73 C77 C87 C93 C95 \nC112 C113 C115 C117 C120 C129 \nC133 C134 C135 C137 C140 C150 \nC151 C153 C155 C161 C166 C167 \nC180 C181 C186 C188 C201 C205 \nC206 C209 C210 C211 C213 C214 \nC215 C216 C222 C224 C225 C233 \nC238 C245 C246 C258 C259 C268 \nC277 C278 C288 C289 C291 C293 \nC294 C295 C296 C297 C298 C300 \nC302 C304 C305 C306 C307 C309 \nC311 C312 C313 C314 C315 C316 \nC317 C318 C327 C328 C329 C331 \nC332 C333 C334 C335 C341 C360 \nC371 C373 C374 C375 C376 C384 \nC394 C395 C396 C397 \n1000: C0_=_C7 ,C0_=_C12 ,C0_=_C13 ,C0_=_C14 ,C0_=_C24 ,\nC0_=_C25 ,C0_=_C26 ,C0_=_C27 ,C0_=_C28 ,C0_=_C29 ,C0_=_C31 ,\nC0_=_C34 ,C0_=_C35 ,C0_=_C36 ,C0_=_C38 ,C0_=_C40 ,C0_=_C41 ,\nC0_=_C42 ,C0_=_C43 ,C7_=_C12 ,C7_=_C13 ,C7_=_C14 ,C7_=_C49 ,\nC7_=_C87 ,C7_=_C129 ,C7_=_C161 ,C7_=_C205 ,C7_=_C206 ,C7_=_C209 ,\nC7_=_C210 ,C7_=_C211 ,C7_=_C213 ,C7_=_C214 ,C7_=_C215 ,C7_=_C216 ,\nC12_=_C13 ,C12_=_C14 ,C12_=_C112 ,C12_=_C133 ,C12_=_C166 ,C12_=_C222 ,\nC12_=_C245 ,C12_=_C277 ,C12_=_C288 ,C12_=_C289 ,C12_=_C291 ,C12_=_C293 ,\nC12_=_C294 ,C12_=_C295 ,C12_=_C296 ,C12_=_C297 ,C13_=_C14 ,C13_=_C113 ,\nC13_=_C134 ,C13_=_C150 ,C13_=_C180 ,C13_=_C258 ,C13_=_C268 ,C13_=_C278 ,\nC13_=_C298 ,C13_=_C300 ,C13_=_C302 ,C13_=_C304 ,C13_=_C305 ,C13_=_C306 ,\nC13_=_C307 ,C14_=_C70 ,C14_=_C93 ,C14_=_C135 ,C14_=_C151 ,C14_=_C181 ,\nC14_=_C233 ,C14_=_C246 ,C14_=_C309 ,C14_=_C311 ,C14_=_C312 ,C14_=_C313 ,\nC14_=_C314 ,C14_=_C315 ,C14_=_C316 ,C14_=_C317 ,C14_=_C318 ,C24_=_C25 ,\nC24_=_C26 ,C24_=_C27 ,C24_=_C28 ,C24_=_C29 ,C24_=_C31 ,C24_=_C34 ,\nC24_=_C35 ,C24_=_C36 ,C24_=_C38 ,C24_=_C40 ,C24_=_C41 ,C24_=_C42 ,\nC24_=_C43 ,C24_=_C49 ,C24_=_C59 ,C24_=_C62 ,C25_=_C26 ,C25_=_C27 ,\nC25_=_C28 ,C25_=_C29 ,C25_=_C31 ,C25_=_C34 ,C25_=_C35 ,C25_=_C36 ,\nC25_=_C38 ,C25_=_C40 ,C25_=_C41 ,C25_=_C42 ,C25_=_C43 ,C25_=_C70 ,\nC25_=_C73 ,C25_=_C77 ,C26_=_C27 ,C26_=_C28 ,C26_=_C29 ,C26_=_C31 ,\nC26_=_C34 ,C26_=_C35 ,C26_=_C36 ,C26_=_C38 ,C26_=_C40 ,C26_=_C41 ,\nC26_=_C42 ,C26_=_C43 ,C26_=_C112 ,C26_=_C113 ,C26_=_C115 ,C26_=_C117 ,\nC26_=_C120 ,C27_=_C28 ,C27_=_C29 ,C27_=_C31 ,C27_=_C34 ,C27_=_C35 ,\nC27_=_C36 ,C27_=_C38 ,C27_=_C40 ,C27_=_C41 ,C27_=_C42 ,C27_=_C43 ,\nC27_=_C129 ,C27_=_C133 ,C27_=_C134 ,C27_=_C135 ,C27_=_C137 ,C27_=_C140 ,\nC28_=_C29 ,C28_=_C31 ,C28_=_C34 ,C28_=_C35 ,C28_=_C36 ,C28_=_C38 ,\nC28_=_C40 ,C28_=_C41 ,C28_=_C42 ,C28_=_C43 ,C28_=_C150 ,C28_=_C151 ,\nC28_=_C153 ,C28_=_C155 ,C29_=_C31 ,C29_=_C34 ,C29_=_C35 ,C29_=_C36 ,\nC29_=_C38 ,C29_=_C40 ,C29_=_C41 ,C29_=_C42 ,C29_=_C43 ,C29_=_C161 ,\nC29_=_C166 ,C29_=_C167 ,C31_=_C34 ,C31_=_C35 ,C31_=_C36 ,C31_=_C38 ,\nC31_=_C40 ,C31_=_C41 ,C31_=_C42 ,C31_=_C43 ,C31_=_C277 ,C31_=_C278 ,\nC34_=_C35 ,C34_=_C36 ,C34_=_C38 ,C34_=_C40 ,C34_=_C41 ,C34_=_C42 ,\nC34_=_C43 ,C34_=_C210 ,C34_=_C300 ,C34_=_C327 ,C35_=_C36 ,C35_=_C38 ,\nC35_=_C40 ,C35_=_C41 ,C35_=_C42 ,C35_=_C43 ,C35_=_C211 ,C35_=_C309 ,\nC35_=_C360 ,C36_=_C38 ,C36_=_C40 ,C36_=_C41 ,C36_=_C42 ,C36_=_C43 ,\nC36_=_C289 ,C36_=_C328 ,C38_=_C40 ,C38_=_C41 ,C38_=_C42 ,C38_=_C43 ,\nC38_=_C213 ,C38_=_C312 ,C40_=_C41 ,C40_=_C42 ,C40_=_C43 ,C40_=_C214 ,\nC40_=_C293 ,C40_=_C305 ,C40_=_C333 ,C41_=_C42 ,C41_=_C43 ,C41_=_C306 ,\nC41_=_C334 ,C41_=_C394 ,C42_=_C43 ,C42_=_C294 ,C42_=_C315 ,C42_=_C373 ,\nC42_=_C395 ,C43_=_C216 ,C43_=_C297 ,C43_=_C307 ,C43_=_C318 ,C43_=_C376 ,\nC49_=_C59 ,C49_=_C62 ,C49_=_C87 ,C49_=_C129 ,C49_=_C161 ,C49_=_C205 ,\nC49_=_C206 ,C49_=_C209 ,C49_=_C210 ,C49_=_C211 ,C49_=_C213 ,C49_=_C214 ,\nC49_=_C215 ,C49_=_C216 ,C59_=_C62 ,C59_=_C73</w:t>
      </w:r>
    </w:p>
    <w:p>
      <w:pPr>
        <w:pStyle w:val="PreformattedText"/>
        <w:bidi w:val="0"/>
        <w:spacing w:before="0" w:after="0"/>
        <w:jc w:val="left"/>
        <w:rPr/>
      </w:pPr>
      <w:r>
        <w:rPr/>
        <w:t xml:space="preserve"> </w:t>
      </w:r>
      <w:r>
        <w:rPr/>
        <w:t>,C59_=_C117 ,C59_=_C140 ,\nC59_=_C186 ,C59_=_C225 ,C59_=_C371 ,C59_=_C373 ,C59_=_C374 ,C59_=_C375 ,\nC59_=_C376 ,C62_=_C77 ,C62_=_C120 ,C62_=_C155 ,C62_=_C188 ,C62_=_C201 ,\nC62_=_C238 ,C62_=_C341 ,C62_=_C360 ,C62_=_C384 ,C62_=_C394 ,C62_=_C395 ,\nC62_=_C396 ,C62_=_C397 ,C70_=_C73 ,C70_=_C77 ,C70_=_C93 ,C70_=_C135 ,\nC70_=_C151 ,C70_=_C181 ,C70_=_C233 ,C70_=_C246 ,C70_=_C309 ,C70_=_C311 ,\nC70_=_C312 ,C70_=_C313 ,C70_=_C314 ,C70_=_C315 ,C70_=_C316 ,C70_=_C317 ,\nC70_=_C318 ,C73_=_C77 ,C73_=_C117 ,C73_=_C140 ,C73_=_C186 ,C73_=_C225 ,\nC73_=_C371 ,C73_=_C373 ,C73_=_C374 ,C73_=_C375 ,C73_=_C376 ,C77_=_C120 ,\nC77_=_C155 ,C77_=_C188 ,C77_=_C201 ,C77_=_C238 ,C77_=_C341 ,C77_=_C360 ,\nC77_=_C384 ,C77_=_C394 ,C77_=_C395 ,C77_=_C396 ,C77_=_C397 ,C87_=_C93 ,\nC87_=_C95 ,C87_=_C129 ,C87_=_C161 ,C87_=_C205 ,C87_=_C206 ,C87_=_C209 ,\nC87_=_C210 ,C87_=_C211 ,C87_=_C213 ,C87_=_C214 ,C87_=_C215 ,C87_=_C216 ,\nC93_=_C95 ,C93_=_C135 ,C93_=_C151 ,C93_=_C181 ,C93_=_C233 ,C93_=_C246 ,\nC93_=_C309 ,C93_=_C311 ,C93_=_C312 ,C93_=_C313 ,C93_=_C314 ,C93_=_C315 ,\nC93_=_C316 ,C93_=_C317 ,C93_=_C318 ,C95_=_C115 ,C95_=_C137 ,C95_=_C153 ,\nC95_=_C167 ,C95_=_C224 ,C95_=_C259 ,C95_=_C327 ,C95_=_C328 ,C95_=_C329 ,\nC95_=_C331 ,C95_=_C332 ,C95_=_C333 ,C95_=_C334 ,C95_=_C335 ,C112_=_C113 ,\nC112_=_C115 ,C112_=_C117 ,C112_=_C120 ,C112_=_C133 ,C112_=_C166 ,C112_=_C222 ,\nC112_=_C245 ,C112_=_C277 ,C112_=_C288 ,C112_=_C289 ,C112_=_C291 ,C112_=_C293 ,\nC112_=_C294 ,C112_=_C295 ,C112_=_C296 ,C112_=_C297 ,C113_=_C115 ,C113_=_C117 ,\nC113_=_C120 ,C113_=_C134 ,C113_=_C150 ,C113_=_C180 ,C113_=_C258 ,C113_=_C268 ,\nC113_=_C278 ,C113_=_C298 ,C113_=_C300 ,C113_=_C302 ,C113_=_C304 ,C113_=_C305 ,\nC113_=_C306 ,C113_=_C307 ,C115_=_C117 ,C115_=_C120 ,C115_=_C137 ,C115_=_C153 ,\nC115_=_C167 ,C115_=_C224 ,C115_=_C259 ,C115_=_C327 ,C115_=_C328 ,C115_=_C329 ,\nC115_=_C331 ,C115_=_C332 ,C115_=_C333 ,C115_=_C334 ,C115_=_C335 ,C117_=_C120 ,\nC117_=_C140 ,C117_=_C186 ,C117_=_C225 ,C117_=_C371 ,C117_=_C373 ,C117_=_C374 ,\nC117_=_C375 ,C117_=_C376 ,C120_=_C155 ,C120_=_C188 ,C120_=_C201 ,C120_=_C238 ,\nC120_=_C341 ,C120_=_C360 ,C120_=_C384 ,C120_=_C394 ,C120_=_C395 ,C120_=_C396 ,\nC120_=_C397 ,C129_=_C133 ,C129_=_C134 ,C129_=_C135 ,C129_=_C137 ,C129_=_C140 ,\nC129_=_C161 ,C129_=_C205 ,C129_=_C206 ,C129_=_C209 ,C129_=_C210 ,C129_=_C211 ,\nC129_=_C213 ,C129_=_C214 ,C129_=_C215 ,C129_=_C216 ,C133_=_C134 ,C133_=_C135 ,\nC133_=_C137 ,C133_=_C140 ,C133_=_C166 ,C133_=_C222 ,C133_=_C245 ,C133_=_C277 ,\nC133_=_C288 ,C133_=_C289 ,C133_=_C291 ,C133_=_C293 ,C133_=_C294 ,C133_=_C295 ,\nC133_=_C296 ,C133_=_C297 ,C134_=_C135 ,C134_=_C137 ,C134_=_C140 ,C134_=_C150 ,\nC134_=_C180 ,C134_=_C258 ,C134_=_C268 ,C134_=_C278 ,C134_=_C298 ,C134_=_C300 ,\nC134_=_C302 ,C134_=_C304 ,C134_=_C305 ,C134_=_C306 ,C134_=_C307 ,C135_=_C137 ,\nC135_=_C140 ,C135_=_C151 ,C135_=_C181 ,C135_=_C233 ,C135_=_C246 ,C135_=_C309 ,\nC135_=_C311 ,C135_=_C312 ,C135_=_C313 ,C135_=_C314 ,C135_=_C315 ,C135_=_C316 ,\nC135_=_C317 ,C135_=_C318 ,C137_=_C140 ,C137_=_C153 ,C137_=_C167 ,C137_=_C224 ,\nC137_=_C259 ,C137_=_C327 ,C137_=_C328 ,C137_=_C329 ,C137_=_C331 ,C137_=_C332 ,\nC137_=_C333 ,C137_=_C334 ,C137_=_C335 ,C140_=_C186 ,C140_=_C225 ,C140_=_C371 ,\nC140_=_C373 ,C140_=_C374 ,C140_=_C375 ,C140_=_C376 ,C150_=_C151 ,C150_=_C153 ,\nC150_=_C155 ,C150_=_C180 ,C150_=_C258 ,C150_=_C268 ,C150_=_C278 ,C150_=_C298 ,\nC150_=_C300 ,C150_=_C302 ,C150_=_C304 ,C150_=_C305 ,C150_=_C306 ,C150_=_C307 ,\nC151_=_C153 ,C151_=_C155 ,C151_=_C181 ,C151_=_C233 ,C151_=_C246 ,C151_=_C309 ,\nC151_=_C311 ,C151_=_C312 ,C151_=_C313 ,C151_=_C314 ,C151_=_C315 ,C151_=_C316 ,\nC151_=_C317 ,C151_=_C318 ,C153_=_C155 ,C153_=_C167 ,C153_=_C224 ,C153_=_C259 ,\nC153_=_C327 ,C153_=_C328 ,C153_=_C329 ,C153_=_C331 ,C153_=_C332 ,C153_=_C333 ,\nC153_=_C334 ,C153_=_C335 ,C155_=_C188 ,C155_=_C201 ,C155_=_C238 ,C155_=_C341 ,\nC155_=_C360 ,C155_=_C384 ,C155_=_C394 ,C155_=_C395 ,C155_=_C396 ,C155_=_C397 ,\nC161_=_C166 ,C161_=_C167 ,C161_=_C205 ,C161_=_C206 ,C161_=_C209 ,C161_=_C210 ,\nC161_=_C211 ,C161_=_C213 ,C161_=_C214 ,C161_=_C215 ,C161_=_C216 ,C166_=_C167 ,\nC166_=_C222 ,C166_=_C245 ,C166_=_C277 ,C166_=_C288 ,C166_=_C289 ,C166_=_C291 ,\nC166_=_C293 ,C166_=_C294 ,C166_=_C295 ,C166_=_C296 ,C166_=_C297 ,C167_=_C224 ,\nC167_=_C259 ,C167_=_C327 ,C167_=_C328 ,C167_=_C329 ,C167_=_C331 ,C167_=_C332 ,\nC167_=_C333 ,C167_=_C334 ,C167_=_C335 ,C180_=_C181 ,C180_=_C186 ,C180_=_C188 ,\nC180_=_C258 ,C180_=_C268 ,C180_=_C278 ,C180_=_C298 ,C180_=_C300 ,C180_=_C302 ,\nC180_=_C304 ,C180_=_C305 ,C180_=_C306 ,C180_=_C307 ,C181_=_C186 ,C181_=_C188 ,\nC181_=_C233 ,C181_=_C246 ,C181_=_C309 ,C181_=_C311 ,C181_=_C312 ,C181_=_C313 ,\nC181_=_C314 ,C181_=_C315 ,C181_=_C316 ,C181_=_C317 ,C181_=_C318 ,C186_=_C188 ,\nC186_=_C225 ,C186_=_C371 ,C186_=_C373 ,C186_=_C374 ,C186_=_C375 ,C186_=_C376 ,\nC188_=_C201 ,C188_=_C238 ,C188_=_C341 ,C188_=_C360 ,C188_=_C384 ,C188_=_C394 ,\nC188_=_C395 ,C188_=_C396 ,C188_=_C397 ,C201_=_C238 ,C201_=_C341 ,C201_=_C360 ,\nC201_=_C384 ,C201_=_C394 ,C201_=_C395 ,C201_=_C396 ,C201_=_C397 ,C205_=_C206 ,\nC205_=_C209 ,C205_=_C210 ,C205_=_C211 ,C205_=_C213 ,C205_=_C214 ,C205_=_C215 ,\nC205_=_C216 ,C205_=_C233 ,C205_=_C238 ,C206_=_C209 ,C206_=_C210 ,C206_=_C211 ,\nC206_=_C213 ,C206_=_C214 ,C206_=_C215 ,C206_=_C216 ,C206_=_C245 ,C206_=_C246 ,\nC209_=_C210 ,C209_=_C211 ,C209_=_C213 ,C209_=_C214 ,C209_=_C215 ,C209_=_C216 ,\nC209_=_C298 ,C210_=_C211 ,C210_=_C213 ,C210_=_C214 ,C210_=_C215 ,C210_=_C216 ,\nC210_=_C300 ,C210_=_C327 ,C211_=_C213 ,C211_=_C214 ,C211_=_C215 ,C211_=_C216 ,\nC211_=_C309 ,C211_=_C360 ,C213_=_C214 ,C213_=_C215 ,C213_=_C216 ,C213_=_C312 ,\nC214_=_C215 ,C214_=_C216 ,C214_=_C293 ,C214_=_C305 ,C214_=_C333 ,C215_=_C216 ,\nC215_=_C296 ,C215_=_C317 ,C215_=_C335 ,C215_=_C375 ,C215_=_C397 ,C216_=_C297 ,\nC216_=_C307 ,C216_=_C318 ,C216_=_C376 ,C222_=_C224 ,C222_=_C225 ,C222_=_C245 ,\nC222_=_C277 ,C222_=_C288 ,C222_=_C289 ,C222_=_C291 ,C222_=_C293 ,C222_=_C294 ,\nC222_=_C295 ,C222_=_C296 ,C222_=_C297 ,C224_=_C225 ,C224_=_C259 ,C224_=_C327 ,\nC224_=_C328 ,C224_=_C329 ,C224_=_C331 ,C224_=_C332 ,C224_=_C333 ,C224_=_C334 ,\nC224_=_C335 ,C225_=_C371 ,C225_=_C373 ,C225_=_C374 ,C225_=_C375 ,C225_=_C376 ,\nC233_=_C238 ,C233_=_C246 ,C233_=_C309 ,C233_=_C311 ,C233_=_C312 ,C233_=_C313 ,\nC233_=_C314 ,C233_=_C315 ,C233_=_C316 ,C233_=_C317 ,C233_=_C318 ,C238_=_C341 ,\nC238_=_C360 ,C238_=_C384 ,C238_=_C394 ,C238_=_C395 ,C238_=_C396 ,C238_=_C397 ,\nC245_=_C246 ,C245_=_C277 ,C245_=_C288 ,C245_=_C289 ,C245_=_C291 ,C245_=_C293 ,\nC245_=_C294 ,C245_=_C295 ,C245_=_C296 ,C245_=_C297 ,C246_=_C309 ,C246_=_C311 ,\nC246_=_C312 ,C246_=_C313 ,C246_=_C314 ,C246_=_C315 ,C246_=_C316 ,C246_=_C317 ,\nC246_=_C318 ,C258_=_C259 ,C258_=_C268 ,C258_=_C278 ,C258_=_C298 ,C258_=_C300 ,\nC258_=_C302 ,C258_=_C304 ,C258_=_C305 ,C258_=_C306 ,C258_=_C307 ,C259_=_C327 ,\nC259_=_C328 ,C259_=_C329 ,C259_=_C331 ,C259_=_C332 ,C259_=_C333 ,C259_=_C334 ,\nC259_=_C335 ,C268_=_C278 ,C268_=_C298 ,C268_=_C300 ,C268_=_C302 ,C268_=_C304 ,\nC268_=_C305 ,C268_=_C306 ,C268_=_C307 ,C277_=_C278 ,C277_=_C288 ,C277_=_C289 ,\nC277_=_C291 ,C277_=_C293 ,C277_=_C294 ,C277_=_C295 ,C277_=_C296 ,C277_=_C297 ,\nC278_=_C298 ,C278_=_C300 ,C278_=_C302 ,C278_=_C304 ,C278_=_C305 ,C278_=_C306 ,\nC278_=_C307 ,C288_=_C289 ,C288_=_C291 ,C288_=_C293 ,C288_=_C294 ,C288_=_C295 ,\nC288_=_C296 ,C288_=_C297 ,C288_=_C341 ,C289_=_C291 ,C289_=_C293 ,C289_=_C294 ,\nC289_=_C295 ,C289_=_C296 ,C289_=_C297 ,C289_=_C328 ,C291_=_C293 ,C291_=_C294 ,\nC291_=_C295 ,C291_=_C296 ,C291_=_C297 ,C291_=_C302 ,C291_=_C311 ,C291_=_C329 ,\nC291_=_C371 ,C293_=_C294 ,C293_=_C295 ,C293_=_C296 ,C293_=_C297 ,C293_=_C305 ,\nC293_=_C333 ,C294_=_C295 ,C294_=_C296 ,C294_=_C297 ,C294_=_C315 ,C294_=_C373 ,\nC294_=_C395 ,C295_=_C296 ,C295_=_C297 ,C295_=_C316 ,C295_=_C374 ,C295_=_C396 ,\nC296_=_C297 ,C296_=_C317 ,C296_=_C335 ,C296_=_C375 ,C296_=_C397 ,C297_=_C307 ,\nC297_=_C318 ,C297_=_C376 ,C298_=_C300 ,C298_=_C302 ,C298_=_C304 ,C298_=_C305 ,\nC298_=_C306 ,C298_=_C307 ,C300_=_C302 ,C300_=_C304 ,C300_=_C305 ,C300_=_C306 ,\nC300_=_C307 ,C300_=_C327 ,C302_=_C304 ,C302_=_C305 ,C302_=_C306 ,C302_=_C307 ,\nC302_=_C311 ,C302_=_C329 ,C302_=_C371 ,C304_=_C305 ,C304_=_C306 ,C304_=_C307 ,\nC304_=_C313 ,C304_=_C331 ,C305_=_C306 ,C305_=_C307 ,C305_=_C333 ,C306_=_C307 ,\nC306_=_C334 ,C306_=_C394 ,C307_=_C318 ,C307_=_C376 ,C309_=_C311 ,C309_=_C312 ,\nC309_=_C313 ,C309_=_C314 ,C309_=_C315 ,C309_=_C316 ,C309_=_C317 ,C309_=_C318 ,\nC309_=_C360 ,C311_=_C312 ,C311_=_C313 ,C311_=_C314 ,C311_=_C315 ,C311_=_C316 ,\nC311_=_C317 ,C311_=_C318 ,C311_=_C329 ,C311_=_C371 ,C312_=_C313 ,C312_=_C314 ,\nC312_=_C315 ,C312_=_C316 ,C312_=_C317 ,C312_=_C318 ,C313_=_C314 ,C313_=_C315 ,\nC313_=_C316 ,C313_=_C317 ,C313_=_C318 ,C313_=_C331 ,C314_=_C315 ,C314_=_C316 ,\nC314_=_C317 ,C314_=_C318 ,C314_=_C332 ,C315_=_C316 ,C315_=_C317 ,C315_=_C318 ,\nC315_=_C373 ,C315_=_C395 ,C316_=_C317 ,C316_=_C318 ,C316_=_C374 ,C316_=_C396 ,\nC317_=_C318 ,C317_=_C335 ,C317_=_C375 ,C317_=_C397 ,C318_=_C376 ,C327_=_C328 ,\nC327_=_C329 ,C327_=_C331 ,C327_=_C332 ,C327_=_C333 ,C327_=_C334 ,C327_=_C335 ,\nC328_=_C329 ,C328_=_C331 ,C328_=_C332 ,C328_=_C333 ,C328_=_C334 ,C328_=_C335 ,\nC329_=_C331 ,C329_=_C332 ,C329_=_C333 ,C329_=_C334 ,C329_=_C335 ,C329_=_C371 ,\nC331_=_C332 ,C331_=_C333 ,C331_=_C334 ,C331_=_C335 ,C332_=_C333 ,C332_=_C334 ,\nC332_=_C335 ,C333_=_C334 ,C333_=_C335 ,C334_=_C335 ,C334_=_C394 ,C335_=_C375 ,\nC335_=_C397 ,C341_=_C360 ,C341_=_C384 ,C341_=_C394 ,C341_=_C395 ,C341_=_C396 ,\nC341_=_C397 ,C360_=_C384 ,C360_=_C394 ,C360_=_C395 ,C360_=_C396 ,C360_=_C397 ,\nC371_=_C373 ,C371_=_C374 ,C371_=_C375 ,C371_=_C376 ,C373_=_C374 ,C373_=_C375 ,\nC373_=_C376 ,C373_=_C395 ,C374_=_C375 ,C374_=_C376 ,C374_=_C396 ,C375_=_C376 ,\nC375_=_C397 ,C384_=_C394 ,C384_=_C395 ,C384_=_C396 ,C384_=_C397 ,C394_=_C395 ,\nC394_=_C396 ,C394_=_C397 ,C395_=_C396 ,C395_=_C397 ,C396_=_C397 ,"];12[shape=box, label="id:12 level: 1\n239: C2 C3 C4 C5 C6 \nC11 C15 C16 C18</w:t>
      </w:r>
    </w:p>
    <w:p>
      <w:pPr>
        <w:pStyle w:val="PreformattedText"/>
        <w:bidi w:val="0"/>
        <w:spacing w:before="0" w:after="0"/>
        <w:jc w:val="left"/>
        <w:rPr/>
      </w:pPr>
      <w:r>
        <w:rPr/>
        <w:t xml:space="preserve"> </w:t>
      </w:r>
      <w:r>
        <w:rPr/>
        <w:t>C21 C24 \nC26 C27 C28 C29 C31 C35 \nC36 C38 C40 C41 C42 C45 \nC47 C48 C49 C50 C52 C53 \nC55 C57 C59 C60 C61 C62 \nC64 C65 C66 C67 C69 C71 \nC72 C76 C80 C81 C82 C85 \nC86 C87 C88 C90 C91 C93 \nC94 C95 C97 C99 C100 C101 \nC102 C103 C107 C108 C109 C111 \nC112 C113 C115 C116 C117 C118 \nC120 C121 C122 C125 C126 C127 \nC128 C129 C130 C131 C133 C134 \nC135 C136 C137 C140 C141 C142 \nC143 C144 C146 C147 C148 C150 \nC151 C153 C154 C155 C156 C157 \nC158 C161 C162 C163 C165 C166 \nC167 C168 C170 C172 C175 C176 \nC177 C179 C180 C181 C182 C183 \nC185 C186 C187 C188 C189 C190 \nC193 C194 C196 C198 C199 C201 \nC204 C205 C209 C211 C213 C214 \nC217 C220 C221 C223 C229 C230 \nC233 C235 C236 C238 C239 C240 \nC241 C242 C244 C247 C249 C252 \nC253 C256 C257 C260 C261 C266 \nC268 C272 C273 C276 C277 C278 \nC280 C281 C283 C284 C288 C289 \nC293 C294 C295 C298 C305 C306 \nC309 C312 C315 C316 C319 C321 \nC322 C323 C325 C328 C333 C334 \nC336 C337 C339 C340 C341 C342 \nC343 C345 C346 C347 C348 C352 \nC353 C356 C357 C358 C360 C361 \nC362 C364 C365 C367 C368 C369 \nC370 C373 C374 C378 C380 C381 \nC382 C387 C388 C389 C392 C394 \nC395 C396 C399 C400 C401 C404 \nC405 C408 C409 C410 C411 C412 \n2904: C2_=_C3( C2 C3 ) C2_=_C4( C2 C4 ) C2_=_C5( C2 C5 ) C2_=_C6( C2 C6 ) C2_=_C11( C2 C11 ) \nC2_=_C15( C2 C15 ) C2_=_C16( C2 C16 ) C2_=_C18( C2 C18 ) C2_=_C21( C2 C21 ) C2_=_C65( C2 C65 ) C2_=_C85( C2 C85 ) \nC2_=_C86( C2 C86 ) C2_=_C87( C2 C87 ) C2_=_C88( C2 C88 ) C2_=_C90( C2 C90 ) C2_=_C91( C2 C91 ) C2_=_C93( C2 C93 ) \nC2_=_C94( C2 C94 ) C2_=_C95( C2 C95 ) C2_=_C97( C2 C97 ) C2_=_C99( C2 C99 ) C2_=_C100( C2 C100 ) C2_=_C101( C2 C101 ) \nC2_=_C102( C2 C102 ) C3_=_C4( C3 C4 ) C3_=_C5( C3 C5 ) C3_=_C6( C3 C6 ) C3_=_C11( C3 C11 ) C3_=_C15( C3 C15 ) \nC3_=_C16( C3 C16 ) C3_=_C18( C3 C18 ) C3_=_C21( C3 C21 ) C3_=_C26( C3 C26 ) C3_=_C45( C3 C45 ) C3_=_C103( C3 C103 ) \nC3_=_C107( C3 C107 ) C3_=_C108( C3 C108 ) C3_=_C109( C3 C109 ) C3_=_C111( C3 C111 ) C3_=_C112( C3 C112 ) C3_=_C113( C3 C113 ) \nC3_=_C115( C3 C115 ) C3_=_C116( C3 C116 ) C3_=_C117( C3 C117 ) C3_=_C118( C3 C118 ) C3_=_C120( C3 C120 ) C3_=_C121( C3 C121 ) \nC3_=_C122( C3 C122 ) C3_=_C125( C3 C125 ) C3_=_C126( C3 C126 ) C4_=_C5( C4 C5 ) C4_=_C6( C4 C6 ) C4_=_C11( C4 C11 ) \nC4_=_C15( C4 C15 ) C4_=_C16( C4 C16 ) C4_=_C18( C4 C18 ) C4_=_C21( C4 C21 ) C4_=_C27( C4 C27 ) C4_=_C66( C4 C66 ) \nC4_=_C103( C4 C103 ) C4_=_C127( C4 C127 ) C4_=_C128( C4 C128 ) C4_=_C129( C4 C129 ) C4_=_C130( C4 C130 ) C4_=_C131( C4 C131 ) \nC4_=_C133( C4 C133 ) C4_=_C134( C4 C134 ) C4_=_C135( C4 C135 ) C4_=_C136( C4 C136 ) C4_=_C137( C4 C137 ) C4_=_C140( C4 C140 ) \nC4_=_C141( C4 C141 ) C4_=_C142( C4 C142 ) C4_=_C143( C4 C143 ) C4_=_C144( C4 C144 ) C5_=_C6( C5 C6 ) C5_=_C11( C5 C11 ) \nC5_=_C15( C5 C15 ) C5_=_C16( C5 C16 ) C5_=_C18( C5 C18 ) C5_=_C21( C5 C21 ) C5_=_C29( C5 C29 ) C5_=_C47( C5 C47 ) \nC5_=_C85( C5 C85 ) C5_=_C127( C5 C127 ) C5_=_C161( C5 C161 ) C5_=_C162( C5 C162 ) C5_=_C163( C5 C163 ) C5_=_C165( C5 C165 ) \nC5_=_C166( C5 C166 ) C5_=_C167( C5 C167 ) C5_=_C168( C5 C168 ) C5_=_C170( C5 C170 ) C5_=_C172( C5 C172 ) C6_=_C11( C6 C11 ) \nC6_=_C15( C6 C15 ) C6_=_C16( C6 C16 ) C6_=_C18( C6 C18 ) C6_=_C21( C6 C21 ) C6_=_C48( C6 C48 ) C6_=_C86( C6 C86 ) \nC6_=_C175( C6 C175 ) C6_=_C176( C6 C176 ) C6_=_C177( C6 C177 ) C6_=_C179( C6 C179 ) C6_=_C180( C6 C180 ) C6_=_C181( C6 C181 ) \nC6_=_C182( C6 C182 ) C6_=_C183( C6 C183 ) C6_=_C185( C6 C185 ) C6_=_C186( C6 C186 ) C6_=_C187( C6 C187 ) C6_=_C188( C6 C188 ) \nC6_=_C189( C6 C189 ) C6_=_C190( C6 C190 ) C11_=_C15( C11 C15 ) C11_=_C16( C11 C16 ) C11_=_C18( C11 C18 ) C11_=_C21( C11 C21 ) \nC11_=_C91( C11 C91 ) C11_=_C220( C11 C220 ) C11_=_C256( C11 C256 ) C11_=_C268( C11 C268 ) C11_=_C272( C11 C272 ) C11_=_C273( C11 C273 ) \nC11_=_C276( C11 C276 ) C15_=_C16( C15 C16 ) C15_=_C18( C15 C18 ) C15_=_C21( C15 C21 ) C15_=_C55( C15 C55 ) C15_=_C94( C15 C94 ) \nC15_=_C136( C15 C136 ) C15_=_C209( C15 C209 ) C15_=_C223( C15 C223 ) C15_=_C298( C15 C298 ) C15_=_C319( C15 C319 ) C15_=_C321( C15 C321 ) \nC15_=_C322( C15 C322 ) C15_=_C323( C15 C323 ) C15_=_C325( C15 C325 ) C16_=_C18( C16 C18 ) C16_=_C21( C16 C21 ) C16_=_C71( C16 C71 ) \nC16_=_C168( C16 C168 ) C16_=_C182( C16 C182 ) C16_=_C247( C16 C247 ) C16_=_C260( C16 C260 ) C16_=_C288( C16 C288 ) C16_=_C336( C16 C336 ) \nC16_=_C337( C16 C337 ) C16_=_C339( C16 C339 ) C16_=_C340( C16 C340 ) C16_=_C341( C16 C341 ) C16_=_C342( C16 C342 ) C16_=_C343( C16 C343 ) \nC16_=_C345( C16 C345 ) C16_=_C346( C16 C346 ) C18_=_C21( C18 C21 ) C18_=_C35( C18 C35 ) C18_=_C57( C18 C57 ) C18_=_C72( C18 C72 ) \nC18_=_C97( C18 C97 ) C18_=_C211( C18 C211 ) C18_=_C236( C18 C236 ) C18_=_C249( C18 C249 ) C18_=_C261( C18 C261 ) C18_=_C281( C18 C281 ) \nC18_=_C309( C18 C309 ) C18_=_C337( C18 C337 ) C18_=_C347( C18 C347 ) C18_=_C356( C18 C356 ) C18_=_C357( C18 C357 ) C18_=_C358( C18 C358 ) \nC18_=_C360( C18 C360 ) C18_=_C361( C18 C361 ) C18_=_C362( C18 C362 ) C18_=_C364( C18 C364 ) C21_=_C42( C21 C42 ) C21_=_C81( C21 C81 ) \nC21_=_C229( C21 C229 ) C21_=_C294( C21 C294 ) C21_=_C315( C21 C315 ) C21_=_C373( C21 C373 ) C21_=_C381( C21 C381 ) C21_=_C395( C21 C395 ) \nC21_=_C405( C21 C405 ) C21_=_C408( C21 C408 ) C21_=_C412( C21 C412 ) C24_=_C26( C24 C26 ) C24_=_C27( C24 C27 ) C24_=_C28( C24 C28 ) \nC24_=_C29( C24 C29 ) C24_=_C31( C24 C31 ) C24_=_C35( C24 C35 ) C24_=_C36( C24 C36 ) C24_=_C38( C24 C38 ) C24_=_C40( C24 C40 ) \nC24_=_C41( C24 C41 ) C24_=_C42( C24 C42 ) C24_=_C45( C24 C45 ) C24_=_C47( C24 C47 ) C24_=_C48( C24 C48 ) C24_=_C49( C24 C49 ) \nC24_=_C50( C24 C50 ) C24_=_C52( C24 C52 ) C24_=_C53( C24 C53 ) C24_=_C55( C24 C55 ) C24_=_C57( C24 C57 ) C24_=_C59( C24 C59 ) \nC24_=_C60( C24 C60 ) C24_=_C61( C24 C61 ) C24_=_C62( C24 C62 ) C24_=_C64( C24 C64 ) C26_=_C27( C26 C27 ) C26_=_C28( C26 C28 ) \nC26_=_C29( C26 C29 ) C26_=_C31( C26 C31 ) C26_=_C35( C26 C35 ) C26_=_C36( C26 C36 ) C26_=_C38( C26 C38 ) C26_=_C40( C26 C40 ) \nC26_=_C41( C26 C41 ) C26_=_C42( C26 C42 ) C26_=_C45( C26 C45 ) C26_=_C103( C26 C103 ) C26_=_C107( C26 C107 ) C26_=_C108( C26 C108 ) \nC26_=_C109( C26 C109 ) C26_=_C111( C26 C111 ) C26_=_C112( C26 C112 ) C26_=_C113( C26 C113 ) C26_=_C115( C26 C115 ) C26_=_C116( C26 C116 ) \nC26_=_C117( C26 C117 ) C26_=_C118( C26 C118 ) C26_=_C120( C26 C120 ) C26_=_C121( C26 C121 ) C26_=_C122( C26 C122 ) C26_=_C125( C26 C125 ) \nC26_=_C126( C26 C126 ) C27_=_C28( C27 C28 ) C27_=_C29( C27 C29 ) C27_=_C31( C27 C31 ) C27_=_C35( C27 C35 ) C27_=_C36( C27 C36 ) \nC27_=_C38( C27 C38 ) C27_=_C40( C27 C40 ) C27_=_C41( C27 C41 ) C27_=_C42( C27 C42 ) C27_=_C66( C27 C66 ) C27_=_C103( C27 C103 ) \nC27_=_C127( C27 C127 ) C27_=_C128( C27 C128 ) C27_=_C129( C27 C129 ) C27_=_C130( C27 C130 ) C27_=_C131( C27 C131 ) C27_=_C133( C27 C133 ) \nC27_=_C134( C27 C134 ) C27_=_C135( C27 C135 ) C27_=_C136( C27 C136 ) C27_=_C137( C27 C137 ) C27_=_C140( C27 C140 ) C27_=_C141( C27 C141 ) \nC27_=_C142( C27 C142 ) C27_=_C143( C27 C143 ) C27_=_C144( C27 C144 ) C28_=_C29( C28 C29 ) C28_=_C31( C28 C31 ) C28_=_C35( C28 C35 ) \nC28_=_C36( C28 C36 ) C28_=_C38( C28 C38 ) C28_=_C40( C28 C40 ) C28_=_C41( C28 C41 ) C28_=_C42( C28 C42 ) C28_=_C146( C28 C146 ) \nC28_=_C147( C28 C147 ) C28_=_C148( C28 C148 ) C28_=_C150( C28 C150 ) C28_=_C151( C28 C151 ) C28_=_C153( C28 C153 ) C28_=_C154( C28 C154 ) \nC28_=_C155( C28 C155 ) C28_=_C156( C28 C156 ) C28_=_C157( C28 C157 ) C28_=_C158( C28 C158 ) C29_=_C31( C29 C31 ) C29_=_C35( C29 C35 ) \nC29_=_C36( C29 C36 ) C29_=_C38( C29 C38 ) C29_=_C40( C29 C40 ) C29_=_C41( C29 C41 ) C29_=_C42( C29 C42 ) C29_=_C47( C29 C47 ) \nC29_=_C85( C29 C85 ) C29_=_C127( C29 C127 ) C29_=_C161( C29 C161 ) C29_=_C162( C29 C162 ) C29_=_C163( C29 C163 ) C29_=_C165( C29 C165 ) \nC29_=_C166( C29 C166 ) C29_=_C167( C29 C167 ) C29_=_C168( C29 C168 ) C29_=_C170( C29 C170 ) C29_=_C172( C29 C172 ) C31_=_C35( C31 C35 ) \nC31_=_C36( C31 C36 ) C31_=_C38( C31 C38 ) C31_=_C40( C31 C40 ) C31_=_C41( C31 C41 ) C31_=_C42( C31 C42 ) C31_=_C111( C31 C111 ) \nC31_=_C165( C31 C165 ) C31_=_C179( C31 C179 ) C31_=_C196( C31 C196 ) C31_=_C221( C31 C221 ) C31_=_C244( C31 C244 ) C31_=_C257( C31 C257 ) \nC31_=_C277( C31 C277 ) C31_=_C278( C31 C278 ) C31_=_C280( C31 C280 ) C31_=_C281( C31 C281 ) C31_=_C283( C31 C283 ) C31_=_C284( C31 C284 ) \nC35_=_C36( C35 C36 ) C35_=_C38( C35 C38 ) C35_=_C40( C35 C40 ) C35_=_C41( C35 C41 ) C35_=_C42( C35 C42 ) C35_=_C57( C35 C57 ) \nC35_=_C72( C35 C72 ) C35_=_C97( C35 C97 ) C35_=_C211( C35 C211 ) C35_=_C236( C35 C236 ) C35_=_C249( C35 C249 ) C35_=_C261( C35 C261 ) \nC35_=_C281( C35 C281 ) C35_=_C309( C35 C309 ) C35_=_C337( C35 C337 ) C35_=_C347( C35 C347 ) C35_=_C356( C35 C356 ) C35_=_C357( C35 C357 ) \nC35_=_C358( C35 C358 ) C35_=_C360( C35 C360 ) C35_=_C361( C35 C361 ) C35_=_C362( C35 C362 ) C35_=_C364( C35 C364 ) C36_=_C38( C36 C38 ) \nC36_=_C40( C36 C40 ) C36_=_C41( C36 C41 ) C36_=_C42( C36 C42 ) C36_=_C116( C36 C116 ) C36_=_C170( C36 C170 ) C36_=_C185( C36 C185 ) \nC36_=_C198( C36 C198 ) C36_=_C289( C36 C289 ) C36_=_C321( C36 C321 ) C36_=_C328( C36 C328 ) C36_=_C348( C36 C348 ) C36_=_C356( C36 C356 ) \nC36_=_C365( C36 C365 ) C36_=_C367( C36 C367 ) C36_=_C368( C36 C368 ) C36_=_C369( C36 C369 ) C36_=_C370( C36 C370 ) C38_=_C40( C38 C40 ) \nC38_=_C41( C38 C41 ) C38_=_C42( C38 C42 ) C38_=_C61( C38 C61 ) C38_=_C76( C38 C76 ) C38_=_C100( C38 C100 ) C38_=_C141( C38 C141 ) \nC38_=_C213( C38 C213 ) C38_=_C312( C38 C312 ) C38_=_C340( C38 C340 ) C38_=_C365( C38 C365 ) C38_=_C378( C38 C378 ) C38_=_C392( C38 C392 ) \nC40_=_C41( C40 C41 ) C40_=_C42( C40 C42 ) C40_=_C80( C40 C80 ) C40_=_C122( C40 C122 ) C40_=_C158( C40 C158 ) C40_=_C172( C40 C172 ) \nC40_=_C214( C40 C214 ) C40_=_C273( C40 C273 ) C40_=_C293( C40 C293 ) C40_=_C305( C40 C305 ) C40_=_C333( C40 C333 ) C40_=_C352( C40 C352 ) \nC40_=_C362( C40 C362 ) C40_=_C380( C40 C380 ) C40_=_C387( C40 C387 ) C40_=_C399( C40 C399 ) C40_=_C408( C40 C408 ) C40_=_C409( C40 C409 ) \nC40_=_C410( C40 C410 ) C41_=_C42( C41 C42 ) C41_=_C142( C41 C142 ) C41_=_C252(</w:t>
      </w:r>
    </w:p>
    <w:p>
      <w:pPr>
        <w:pStyle w:val="PreformattedText"/>
        <w:bidi w:val="0"/>
        <w:spacing w:before="0" w:after="0"/>
        <w:jc w:val="left"/>
        <w:rPr/>
      </w:pPr>
      <w:r>
        <w:rPr/>
        <w:t xml:space="preserve"> </w:t>
      </w:r>
      <w:r>
        <w:rPr/>
        <w:t>C41 C252 ) C41_=_C306( C41 C306 ) C41_=_C334( C41 C334 ) \nC41_=_C367( C41 C367 ) C41_=_C388( C41 C388 ) C41_=_C394( C41 C394 ) C41_=_C400( C41 C400 ) C41_=_C404( C41 C404 ) C41_=_C411( C41 C411 ) \nC42_=_C81( C42 C81 ) C42_=_C229( C42 C229 ) C42_=_C294( C42 C294 ) C42_=_C315( C42 C315 ) C42_=_C373( C42 C373 ) C42_=_C381( C42 C381 ) \nC42_=_C395( C42 C395 ) C42_=_C405( C42 C405 ) C42_=_C408( C42 C408 ) C42_=_C412( C42 C412 ) C45_=_C47( C45 C47 ) C45_=_C48( C45 C48 ) \nC45_=_C49( C45 C49 ) C45_=_C50( C45 C50 ) C45_=_C52( C45 C52 ) C45_=_C53( C45 C53 ) C45_=_C55( C45 C55 ) C45_=_C57( C45 C57 ) \nC45_=_C59( C45 C59 ) C45_=_C60( C45 C60 ) C45_=_C61( C45 C61 ) C45_=_C62( C45 C62 ) C45_=_C64( C45 C64 ) C45_=_C103( C45 C103 ) \nC45_=_C107( C45 C107 ) C45_=_C108( C45 C108 ) C45_=_C109( C45 C109 ) C45_=_C111( C45 C111 ) C45_=_C112( C45 C112 ) C45_=_C113( C45 C113 ) \nC45_=_C115( C45 C115 ) C45_=_C116( C45 C116 ) C45_=_C117( C45 C117 ) C45_=_C118( C45 C118 ) C45_=_C120( C45 C120 ) C45_=_C121( C45 C121 ) \nC45_=_C122( C45 C122 ) C45_=_C125( C45 C125 ) C45_=_C126( C45 C126 ) C47_=_C48( C47 C48 ) C47_=_C49( C47 C49 ) C47_=_C50( C47 C50 ) \nC47_=_C52( C47 C52 ) C47_=_C53( C47 C53 ) C47_=_C55( C47 C55 ) C47_=_C57( C47 C57 ) C47_=_C59( C47 C59 ) C47_=_C60( C47 C60 ) \nC47_=_C61( C47 C61 ) C47_=_C62( C47 C62 ) C47_=_C64( C47 C64 ) C47_=_C85( C47 C85 ) C47_=_C127( C47 C127 ) C47_=_C161( C47 C161 ) \nC47_=_C162( C47 C162 ) C47_=_C163( C47 C163 ) C47_=_C165( C47 C165 ) C47_=_C166( C47 C166 ) C47_=_C167( C47 C167 ) C47_=_C168( C47 C168 ) \nC47_=_C170( C47 C170 ) C47_=_C172( C47 C172 ) C48_=_C49( C48 C49 ) C48_=_C50( C48 C50 ) C48_=_C52( C48 C52 ) C48_=_C53( C48 C53 ) \nC48_=_C55( C48 C55 ) C48_=_C57( C48 C57 ) C48_=_C59( C48 C59 ) C48_=_C60( C48 C60 ) C48_=_C61( C48 C61 ) C48_=_C62( C48 C62 ) \nC48_=_C64( C48 C64 ) C48_=_C86( C48 C86 ) C48_=_C175( C48 C175 ) C48_=_C176( C48 C176 ) C48_=_C177( C48 C177 ) C48_=_C179( C48 C179 ) \nC48_=_C180( C48 C180 ) C48_=_C181( C48 C181 ) C48_=_C182( C48 C182 ) C48_=_C183( C48 C183 ) C48_=_C185( C48 C185 ) C48_=_C186( C48 C186 ) \nC48_=_C187( C48 C187 ) C48_=_C188( C48 C188 ) C48_=_C189( C48 C189 ) C48_=_C190( C48 C190 ) C49_=_C50( C49 C50 ) C49_=_C52( C49 C52 ) \nC49_=_C53( C49 C53 ) C49_=_C55( C49 C55 ) C49_=_C57( C49 C57 ) C49_=_C59( C49 C59 ) C49_=_C60( C49 C60 ) C49_=_C61( C49 C61 ) \nC49_=_C62( C49 C62 ) C49_=_C64( C49 C64 ) C49_=_C87( C49 C87 ) C49_=_C129( C49 C129 ) C49_=_C161( C49 C161 ) C49_=_C205( C49 C205 ) \nC49_=_C209( C49 C209 ) C49_=_C211( C49 C211 ) C49_=_C213( C49 C213 ) C49_=_C214( C49 C214 ) C50_=_C52( C50 C52 ) C50_=_C53( C50 C53 ) \nC50_=_C55( C50 C55 ) C50_=_C57( C50 C57 ) C50_=_C59( C50 C59 ) C50_=_C60( C50 C60 ) C50_=_C61( C50 C61 ) C50_=_C62( C50 C62 ) \nC50_=_C64( C50 C64 ) C50_=_C88( C50 C88 ) C50_=_C107( C50 C107 ) C50_=_C146( C50 C146 ) C50_=_C162( C50 C162 ) C50_=_C175( C50 C175 ) \nC50_=_C193( C50 C193 ) C50_=_C217( C50 C217 ) C50_=_C220( C50 C220 ) C50_=_C221( C50 C221 ) C50_=_C223( C50 C223 ) C50_=_C229( C50 C229 ) \nC50_=_C230( C50 C230 ) C52_=_C53( C52 C53 ) C52_=_C55( C52 C55 ) C52_=_C57( C52 C57 ) C52_=_C59( C52 C59 ) C52_=_C60( C52 C60 ) \nC52_=_C61( C52 C61 ) C52_=_C62( C52 C62 ) C52_=_C64( C52 C64 ) C52_=_C130( C52 C130 ) C52_=_C177( C52 C177 ) C52_=_C244( C52 C244 ) \nC52_=_C247( C52 C247 ) C52_=_C249( C52 C249 ) C52_=_C252( C52 C252 ) C52_=_C253( C52 C253 ) C53_=_C55( C53 C55 ) C53_=_C57( C53 C57 ) \nC53_=_C59( C53 C59 ) C53_=_C60( C53 C60 ) C53_=_C61( C53 C61 ) C53_=_C62( C53 C62 ) C53_=_C64( C53 C64 ) C53_=_C90( C53 C90 ) \nC53_=_C109( C53 C109 ) C53_=_C131( C53 C131 ) C53_=_C148( C53 C148 ) C53_=_C256( C53 C256 ) C53_=_C257( C53 C257 ) C53_=_C260( C53 C260 ) \nC53_=_C261( C53 C261 ) C53_=_C266( C53 C266 ) C55_=_C57( C55 C57 ) C55_=_C59( C55 C59 ) C55_=_C60( C55 C60 ) C55_=_C61( C55 C61 ) \nC55_=_C62( C55 C62 ) C55_=_C64( C55 C64 ) C55_=_C94( C55 C94 ) C55_=_C136( C55 C136 ) C55_=_C209( C55 C209 ) C55_=_C223( C55 C223 ) \nC55_=_C298( C55 C298 ) C55_=_C319( C55 C319 ) C55_=_C321( C55 C321 ) C55_=_C322( C55 C322 ) C55_=_C323( C55 C323 ) C55_=_C325( C55 C325 ) \nC57_=_C59( C57 C59 ) C57_=_C60( C57 C60 ) C57_=_C61( C57 C61 ) C57_=_C62( C57 C62 ) C57_=_C64( C57 C64 ) C57_=_C72( C57 C72 ) \nC57_=_C97( C57 C97 ) C57_=_C211( C57 C211 ) C57_=_C236( C57 C236 ) C57_=_C249( C57 C249 ) C57_=_C261( C57 C261 ) C57_=_C281( C57 C281 ) \nC57_=_C309( C57 C309 ) C57_=_C337( C57 C337 ) C57_=_C347( C57 C347 ) C57_=_C356( C57 C356 ) C57_=_C357( C57 C357 ) C57_=_C358( C57 C358 ) \nC57_=_C360( C57 C360 ) C57_=_C361( C57 C361 ) C57_=_C362( C57 C362 ) C57_=_C364( C57 C364 ) C59_=_C60( C59 C60 ) C59_=_C61( C59 C61 ) \nC59_=_C62( C59 C62 ) C59_=_C64( C59 C64 ) C59_=_C117( C59 C117 ) C59_=_C140( C59 C140 ) C59_=_C186( C59 C186 ) C59_=_C373( C59 C373 ) \nC59_=_C374( C59 C374 ) C60_=_C61( C60 C61 ) C60_=_C62( C60 C62 ) C60_=_C64( C60 C64 ) C60_=_C154( C60 C154 ) C60_=_C199( C60 C199 ) \nC60_=_C283( C60 C283 ) C60_=_C322( C60 C322 ) C60_=_C357( C60 C357 ) C60_=_C378( C60 C378 ) C60_=_C380( C60 C380 ) C60_=_C381( C60 C381 ) \nC60_=_C382( C60 C382 ) C61_=_C62( C61 C62 ) C61_=_C64( C61 C64 ) C61_=_C76( C61 C76 ) C61_=_C100( C61 C100 ) C61_=_C141( C61 C141 ) \nC61_=_C213( C61 C213 ) C61_=_C312( C61 C312 ) C61_=_C340( C61 C340 ) C61_=_C365( C61 C365 ) C61_=_C378( C61 C378 ) C61_=_C392( C61 C392 ) \nC62_=_C64( C62 C64 ) C62_=_C120( C62 C120 ) C62_=_C155( C62 C155 ) C62_=_C188( C62 C188 ) C62_=_C201( C62 C201 ) C62_=_C238( C62 C238 ) \nC62_=_C341( C62 C341 ) C62_=_C360( C62 C360 ) C62_=_C394( C62 C394 ) C62_=_C395( C62 C395 ) C62_=_C396( C62 C396 ) C64_=_C82( C64 C82 ) \nC64_=_C101( C64 C101 ) C64_=_C143( C64 C143 ) C64_=_C230( C64 C230 ) C64_=_C240( C64 C240 ) C64_=_C253( C64 C253 ) C64_=_C266( C64 C266 ) \nC64_=_C295( C64 C295 ) C64_=_C316( C64 C316 ) C64_=_C345( C64 C345 ) C64_=_C353( C64 C353 ) C64_=_C368( C64 C368 ) C64_=_C374( C64 C374 ) \nC64_=_C382( C64 C382 ) C64_=_C389( C64 C389 ) C64_=_C396( C64 C396 ) C64_=_C401( C64 C401 ) C64_=_C409( C64 C409 ) C65_=_C66( C65 C66 ) \nC65_=_C67( C65 C67 ) C65_=_C69( C65 C69 ) C65_=_C71( C65 C71 ) C65_=_C72( C65 C72 ) C65_=_C76( C65 C76 ) C65_=_C80( C65 C80 ) \nC65_=_C81( C65 C81 ) C65_=_C82( C65 C82 ) C65_=_C85( C65 C85 ) C65_=_C86( C65 C86 ) C65_=_C87( C65 C87 ) C65_=_C88( C65 C88 ) \nC65_=_C90( C65 C90 ) C65_=_C91( C65 C91 ) C65_=_C93( C65 C93 ) C65_=_C94( C65 C94 ) C65_=_C95( C65 C95 ) C65_=_C97( C65 C97 ) \nC65_=_C99( C65 C99 ) C65_=_C100( C65 C100 ) C65_=_C101( C65 C101 ) C65_=_C102( C65 C102 ) C66_=_C67( C66 C67 ) C66_=_C69( C66 C69 ) \nC66_=_C71( C66 C71 ) C66_=_C72( C66 C72 ) C66_=_C76( C66 C76 ) C66_=_C80( C66 C80 ) C66_=_C81( C66 C81 ) C66_=_C82( C66 C82 ) \nC66_=_C103( C66 C103 ) C66_=_C127( C66 C127 ) C66_=_C128( C66 C128 ) C66_=_C129( C66 C129 ) C66_=_C130( C66 C130 ) C66_=_C131( C66 C131 ) \nC66_=_C133( C66 C133 ) C66_=_C134( C66 C134 ) C66_=_C135( C66 C135 ) C66_=_C136( C66 C136 ) C66_=_C137( C66 C137 ) C66_=_C140( C66 C140 ) \nC66_=_C141( C66 C141 ) C66_=_C142( C66 C142 ) C66_=_C143( C66 C143 ) C66_=_C144( C66 C144 ) C67_=_C69( C67 C69 ) C67_=_C71( C67 C71 ) \nC67_=_C72( C67 C72 ) C67_=_C76( C67 C76 ) C67_=_C80( C67 C80 ) C67_=_C81( C67 C81 ) C67_=_C82( C67 C82 ) C67_=_C128( C67 C128 ) \nC67_=_C193( C67 C193 ) C67_=_C194( C67 C194 ) C67_=_C196( C67 C196 ) C67_=_C198( C67 C198 ) C67_=_C199( C67 C199 ) C67_=_C201( C67 C201 ) \nC67_=_C204( C67 C204 ) C69_=_C71( C69 C71 ) C69_=_C72( C69 C72 ) C69_=_C76( C69 C76 ) C69_=_C80( C69 C80 ) C69_=_C81( C69 C81 ) \nC69_=_C82( C69 C82 ) C69_=_C108( C69 C108 ) C69_=_C147( C69 C147 ) C69_=_C163( C69 C163 ) C69_=_C176( C69 C176 ) C69_=_C194( C69 C194 ) \nC69_=_C205( C69 C205 ) C69_=_C217( C69 C217 ) C69_=_C233( C69 C233 ) C69_=_C235( C69 C235 ) C69_=_C236( C69 C236 ) C69_=_C238( C69 C238 ) \nC69_=_C239( C69 C239 ) C69_=_C240( C69 C240 ) C69_=_C241( C69 C241 ) C69_=_C242( C69 C242 ) C71_=_C72( C71 C72 ) C71_=_C76( C71 C76 ) \nC71_=_C80( C71 C80 ) C71_=_C81( C71 C81 ) C71_=_C82( C71 C82 ) C71_=_C168( C71 C168 ) C71_=_C182( C71 C182 ) C71_=_C247( C71 C247 ) \nC71_=_C260( C71 C260 ) C71_=_C288( C71 C288 ) C71_=_C336( C71 C336 ) C71_=_C337( C71 C337 ) C71_=_C339( C71 C339 ) C71_=_C340( C71 C340 ) \nC71_=_C341( C71 C341 ) C71_=_C342( C71 C342 ) C71_=_C343( C71 C343 ) C71_=_C345( C71 C345 ) C71_=_C346( C71 C346 ) C72_=_C76( C72 C76 ) \nC72_=_C80( C72 C80 ) C72_=_C81( C72 C81 ) C72_=_C82( C72 C82 ) C72_=_C97( C72 C97 ) C72_=_C211( C72 C211 ) C72_=_C236( C72 C236 ) \nC72_=_C249( C72 C249 ) C72_=_C261( C72 C261 ) C72_=_C281( C72 C281 ) C72_=_C309( C72 C309 ) C72_=_C337( C72 C337 ) C72_=_C347( C72 C347 ) \nC72_=_C356( C72 C356 ) C72_=_C357( C72 C357 ) C72_=_C358( C72 C358 ) C72_=_C360( C72 C360 ) C72_=_C361( C72 C361 ) C72_=_C362( C72 C362 ) \nC72_=_C364( C72 C364 ) C76_=_C80( C76 C80 ) C76_=_C81( C76 C81 ) C76_=_C82( C76 C82 ) C76_=_C100( C76 C100 ) C76_=_C141( C76 C141 ) \nC76_=_C213( C76 C213 ) C76_=_C312( C76 C312 ) C76_=_C340( C76 C340 ) C76_=_C365( C76 C365 ) C76_=_C378( C76 C378 ) C76_=_C392( C76 C392 ) \nC80_=_C81( C80 C81 ) C80_=_C82( C80 C82 ) C80_=_C122( C80 C122 ) C80_=_C158( C80 C158 ) C80_=_C172( C80 C172 ) C80_=_C214( C80 C214 ) \nC80_=_C273( C80 C273 ) C80_=_C293( C80 C293 ) C80_=_C305( C80 C305 ) C80_=_C333( C80 C333 ) C80_=_C352( C80 C352 ) C80_=_C362( C80 C362 ) \nC80_=_C380( C80 C380 ) C80_=_C387( C80 C387 ) C80_=_C399( C80 C399 ) C80_=_C408( C80 C408 ) C80_=_C409( C80 C409 ) C80_=_C410( C80 C410 ) \nC81_=_C82( C81 C82 ) C81_=_C229( C81 C229 ) C81_=_C294( C81 C294 ) C81_=_C315( C81 C315 ) C81_=_C373( C81 C373 ) C81_=_C381( C81 C381 ) \nC81_=_C395( C81 C395 ) C81_=_C405( C81 C405 ) C81_=_C408( C81 C408 ) C81_=_C412( C81 C412 ) C82_=_C101( C82 C101 ) C82_=_C143( C82 C143 ) \nC82_=_C230( C82 C230 ) C82_=_C240( C82 C240 ) C82_=_C253( C82 C253 ) C82_=_C266( C82 C266 ) C82_=_C295( C82 C295 ) C82_=_C316( C82 C316 ) \nC82_=_C345( C82 C345 ) C82_=_C353( C82 C353 ) C82_=_C368( C82 C368 ) C82_=_C374(</w:t>
      </w:r>
    </w:p>
    <w:p>
      <w:pPr>
        <w:pStyle w:val="PreformattedText"/>
        <w:bidi w:val="0"/>
        <w:spacing w:before="0" w:after="0"/>
        <w:jc w:val="left"/>
        <w:rPr/>
      </w:pPr>
      <w:r>
        <w:rPr/>
        <w:t xml:space="preserve"> </w:t>
      </w:r>
      <w:r>
        <w:rPr/>
        <w:t>C82 C374 ) C82_=_C382( C82 C382 ) C82_=_C389( C82 C389 ) \nC82_=_C396( C82 C396 ) C82_=_C401( C82 C401 ) C82_=_C409( C82 C409 ) C85_=_C86( C85 C86 ) C85_=_C87( C85 C87 ) C85_=_C88( C85 C88 ) \nC85_=_C90( C85 C90 ) C85_=_C91( C85 C91 ) C85_=_C93( C85 C93 ) C85_=_C94( C85 C94 ) C85_=_C95( C85 C95 ) C85_=_C97( C85 C97 ) \nC85_=_C99( C85 C99 ) C85_=_C100( C85 C100 ) C85_=_C101( C85 C101 ) C85_=_C102( C85 C102 ) C85_=_C127( C85 C127 ) C85_=_C161( C85 C161 ) \nC85_=_C162( C85 C162 ) C85_=_C163( C85 C163 ) C85_=_C165( C85 C165 ) C85_=_C166( C85 C166 ) C85_=_C167( C85 C167 ) C85_=_C168( C85 C168 ) \nC85_=_C170( C85 C170 ) C85_=_C172( C85 C172 ) C86_=_C87( C86 C87 ) C86_=_C88( C86 C88 ) C86_=_C90( C86 C90 ) C86_=_C91( C86 C91 ) \nC86_=_C93( C86 C93 ) C86_=_C94( C86 C94 ) C86_=_C95( C86 C95 ) C86_=_C97( C86 C97 ) C86_=_C99( C86 C99 ) C86_=_C100( C86 C100 ) \nC86_=_C101( C86 C101 ) C86_=_C102( C86 C102 ) C86_=_C175( C86 C175 ) C86_=_C176( C86 C176 ) C86_=_C177( C86 C177 ) C86_=_C179( C86 C179 ) \nC86_=_C180( C86 C180 ) C86_=_C181( C86 C181 ) C86_=_C182( C86 C182 ) C86_=_C183( C86 C183 ) C86_=_C185( C86 C185 ) C86_=_C186( C86 C186 ) \nC86_=_C187( C86 C187 ) C86_=_C188( C86 C188 ) C86_=_C189( C86 C189 ) C86_=_C190( C86 C190 ) C87_=_C88( C87 C88 ) C87_=_C90( C87 C90 ) \nC87_=_C91( C87 C91 ) C87_=_C93( C87 C93 ) C87_=_C94( C87 C94 ) C87_=_C95( C87 C95 ) C87_=_C97( C87 C97 ) C87_=_C99( C87 C99 ) \nC87_=_C100( C87 C100 ) C87_=_C101( C87 C101 ) C87_=_C102( C87 C102 ) C87_=_C129( C87 C129 ) C87_=_C161( C87 C161 ) C87_=_C205( C87 C205 ) \nC87_=_C209( C87 C209 ) C87_=_C211( C87 C211 ) C87_=_C213( C87 C213 ) C87_=_C214( C87 C214 ) C88_=_C90( C88 C90 ) C88_=_C91( C88 C91 ) \nC88_=_C93( C88 C93 ) C88_=_C94( C88 C94 ) C88_=_C95( C88 C95 ) C88_=_C97( C88 C97 ) C88_=_C99( C88 C99 ) C88_=_C100( C88 C100 ) \nC88_=_C101( C88 C101 ) C88_=_C102( C88 C102 ) C88_=_C107( C88 C107 ) C88_=_C146( C88 C146 ) C88_=_C162( C88 C162 ) C88_=_C175( C88 C175 ) \nC88_=_C193( C88 C193 ) C88_=_C217( C88 C217 ) C88_=_C220( C88 C220 ) C88_=_C221( C88 C221 ) C88_=_C223( C88 C223 ) C88_=_C229( C88 C229 ) \nC88_=_C230( C88 C230 ) C90_=_C91( C90 C91 ) C90_=_C93( C90 C93 ) C90_=_C94( C90 C94 ) C90_=_C95( C90 C95 ) C90_=_C97( C90 C97 ) \nC90_=_C99( C90 C99 ) C90_=_C100( C90 C100 ) C90_=_C101( C90 C101 ) C90_=_C102( C90 C102 ) C90_=_C109( C90 C109 ) C90_=_C131( C90 C131 ) \nC90_=_C148( C90 C148 ) C90_=_C256( C90 C256 ) C90_=_C257( C90 C257 ) C90_=_C260( C90 C260 ) C90_=_C261( C90 C261 ) C90_=_C266( C90 C266 ) \nC91_=_C93( C91 C93 ) C91_=_C94( C91 C94 ) C91_=_C95( C91 C95 ) C91_=_C97( C91 C97 ) C91_=_C99( C91 C99 ) C91_=_C100( C91 C100 ) \nC91_=_C101( C91 C101 ) C91_=_C102( C91 C102 ) C91_=_C220( C91 C220 ) C91_=_C256( C91 C256 ) C91_=_C268( C91 C268 ) C91_=_C272( C91 C272 ) \nC91_=_C273( C91 C273 ) C91_=_C276( C91 C276 ) C93_=_C94( C93 C94 ) C93_=_C95( C93 C95 ) C93_=_C97( C93 C97 ) C93_=_C99( C93 C99 ) \nC93_=_C100( C93 C100 ) C93_=_C101( C93 C101 ) C93_=_C102( C93 C102 ) C93_=_C135( C93 C135 ) C93_=_C151( C93 C151 ) C93_=_C181( C93 C181 ) \nC93_=_C233( C93 C233 ) C93_=_C309( C93 C309 ) C93_=_C312( C93 C312 ) C93_=_C315( C93 C315 ) C93_=_C316( C93 C316 ) C94_=_C95( C94 C95 ) \nC94_=_C97( C94 C97 ) C94_=_C99( C94 C99 ) C94_=_C100( C94 C100 ) C94_=_C101( C94 C101 ) C94_=_C102( C94 C102 ) C94_=_C136( C94 C136 ) \nC94_=_C209( C94 C209 ) C94_=_C223( C94 C223 ) C94_=_C298( C94 C298 ) C94_=_C319( C94 C319 ) C94_=_C321( C94 C321 ) C94_=_C322( C94 C322 ) \nC94_=_C323( C94 C323 ) C94_=_C325( C94 C325 ) C95_=_C97( C95 C97 ) C95_=_C99( C95 C99 ) C95_=_C100( C95 C100 ) C95_=_C101( C95 C101 ) \nC95_=_C102( C95 C102 ) C95_=_C115( C95 C115 ) C95_=_C137( C95 C137 ) C95_=_C153( C95 C153 ) C95_=_C167( C95 C167 ) C95_=_C328( C95 C328 ) \nC95_=_C333( C95 C333 ) C95_=_C334( C95 C334 ) C97_=_C99( C97 C99 ) C97_=_C100( C97 C100 ) C97_=_C101( C97 C101 ) C97_=_C102( C97 C102 ) \nC97_=_C211( C97 C211 ) C97_=_C236( C97 C236 ) C97_=_C249( C97 C249 ) C97_=_C261( C97 C261 ) C97_=_C281( C97 C281 ) C97_=_C309( C97 C309 ) \nC97_=_C337( C97 C337 ) C97_=_C347( C97 C347 ) C97_=_C356( C97 C356 ) C97_=_C357( C97 C357 ) C97_=_C358( C97 C358 ) C97_=_C360( C97 C360 ) \nC97_=_C361( C97 C361 ) C97_=_C362( C97 C362 ) C97_=_C364( C97 C364 ) C99_=_C100( C99 C100 ) C99_=_C101( C99 C101 ) C99_=_C102( C99 C102 ) \nC99_=_C118( C99 C118 ) C99_=_C187( C99 C187 ) C99_=_C323( C99 C323 ) C99_=_C339( C99 C339 ) C99_=_C358( C99 C358 ) C99_=_C387( C99 C387 ) \nC99_=_C388( C99 C388 ) C99_=_C389( C99 C389 ) C100_=_C101( C100 C101 ) C100_=_C102( C100 C102 ) C100_=_C141( C100 C141 ) C100_=_C213( C100 C213 ) \nC100_=_C312( C100 C312 ) C100_=_C340( C100 C340 ) C100_=_C365( C100 C365 ) C100_=_C378( C100 C378 ) C100_=_C392( C100 C392 ) C101_=_C102( C101 C102 ) \nC101_=_C143( C101 C143 ) C101_=_C230( C101 C230 ) C101_=_C240( C101 C240 ) C101_=_C253( C101 C253 ) C101_=_C266( C101 C266 ) C101_=_C295( C101 C295 ) \nC101_=_C316( C101 C316 ) C101_=_C345( C101 C345 ) C101_=_C353( C101 C353 ) C101_=_C368( C101 C368 ) C101_=_C374( C101 C374 ) C101_=_C382( C101 C382 ) \nC101_=_C389( C101 C389 ) C101_=_C396( C101 C396 ) C101_=_C401( C101 C401 ) C101_=_C409( C101 C409 ) C102_=_C125( C102 C125 ) C102_=_C241( C102 C241 ) \nC102_=_C346( C102 C346 ) C102_=_C369( C102 C369 ) C102_=_C410( C102 C410 ) C102_=_C412( C102 C412 ) C103_=_C107( C103 C107 ) C103_=_C108( C103 C108 ) \nC103_=_C109( C103 C109 ) C103_=_C111( C103 C111 ) C103_=_C112( C103 C112 ) C103_=_C113( C103 C113 ) C103_=_C115( C103 C115 ) C103_=_C116( C103 C116 ) \nC103_=_C117( C103 C117 ) C103_=_C118( C103 C118 ) C103_=_C120( C103 C120 ) C103_=_C121( C103 C121 ) C103_=_C122( C103 C122 ) C103_=_C125( C103 C125 ) \nC103_=_C126( C103 C126 ) C103_=_C127( C103 C127 ) C103_=_C128( C103 C128 ) C103_=_C129( C103 C129 ) C103_=_C130( C103 C130 ) C103_=_C131( C103 C131 ) \nC103_=_C133( C103 C133 ) C103_=_C134( C103 C134 ) C103_=_C135( C103 C135 ) C103_=_C136( C103 C136 ) C103_=_C137( C103 C137 ) C103_=_C140( C103 C140 ) \nC103_=_C141( C103 C141 ) C103_=_C142( C103 C142 ) C103_=_C143( C103 C143 ) C103_=_C144( C103 C144 ) C107_=_C108( C107 C108 ) C107_=_C109( C107 C109 ) \nC107_=_C111( C107 C111 ) C107_=_C112( C107 C112 ) C107_=_C113( C107 C113 ) C107_=_C115( C107 C115 ) C107_=_C116( C107 C116 ) C107_=_C117( C107 C117 ) \nC107_=_C118( C107 C118 ) C107_=_C120( C107 C120 ) C107_=_C121( C107 C121 ) C107_=_C122( C107 C122 ) C107_=_C125( C107 C125 ) C107_=_C126( C107 C126 ) \nC107_=_C146( C107 C146 ) C107_=_C162( C107 C162 ) C107_=_C175( C107 C175 ) C107_=_C193( C107 C193 ) C107_=_C217( C107 C217 ) C107_=_C220( C107 C220 ) \nC107_=_C221( C107 C221 ) C107_=_C223( C107 C223 ) C107_=_C229( C107 C229 ) C107_=_C230( C107 C230 ) C108_=_C109( C108 C109 ) C108_=_C111( C108 C111 ) \nC108_=_C112( C108 C112 ) C108_=_C113( C108 C113 ) C108_=_C115( C108 C115 ) C108_=_C116( C108 C116 ) C108_=_C117( C108 C117 ) C108_=_C118( C108 C118 ) \nC108_=_C120( C108 C120 ) C108_=_C121( C108 C121 ) C108_=_C122( C108 C122 ) C108_=_C125( C108 C125 ) C108_=_C126( C108 C126 ) C108_=_C147( C108 C147 ) \nC108_=_C163( C108 C163 ) C108_=_C176( C108 C176 ) C108_=_C194( C108 C194 ) C108_=_C205( C108 C205 ) C108_=_C217( C108 C217 ) C108_=_C233( C108 C233 ) \nC108_=_C235( C108 C235 ) C108_=_C236( C108 C236 ) C108_=_C238( C108 C238 ) C108_=_C239( C108 C239 ) C108_=_C240( C108 C240 ) C108_=_C241( C108 C241 ) \nC108_=_C242( C108 C242 ) C109_=_C111( C109 C111 ) C109_=_C112( C109 C112 ) C109_=_C113( C109 C113 ) C109_=_C115( C109 C115 ) C109_=_C116( C109 C116 ) \nC109_=_C117( C109 C117 ) C109_=_C118( C109 C118 ) C109_=_C120( C109 C120 ) C109_=_C121( C109 C121 ) C109_=_C122( C109 C122 ) C109_=_C125( C109 C125 ) \nC109_=_C126( C109 C126 ) C109_=_C131( C109 C131 ) C109_=_C148( C109 C148 ) C109_=_C256( C109 C256 ) C109_=_C257( C109 C257 ) C109_=_C260( C109 C260 ) \nC109_=_C261( C109 C261 ) C109_=_C266( C109 C266 ) C111_=_C112( C111 C112 ) C111_=_C113( C111 C113 ) C111_=_C115( C111 C115 ) C111_=_C116( C111 C116 ) \nC111_=_C117( C111 C117 ) C111_=_C118( C111 C118 ) C111_=_C120( C111 C120 ) C111_=_C121( C111 C121 ) C111_=_C122( C111 C122 ) C111_=_C125( C111 C125 ) \nC111_=_C126( C111 C126 ) C111_=_C165( C111 C165 ) C111_=_C179( C111 C179 ) C111_=_C196( C111 C196 ) C111_=_C221( C111 C221 ) C111_=_C244( C111 C244 ) \nC111_=_C257( C111 C257 ) C111_=_C277( C111 C277 ) C111_=_C278( C111 C278 ) C111_=_C280( C111 C280 ) C111_=_C281( C111 C281 ) C111_=_C283( C111 C283 ) \nC111_=_C284( C111 C284 ) C112_=_C113( C112 C113 ) C112_=_C115( C112 C115 ) C112_=_C116( C112 C116 ) C112_=_C117( C112 C117 ) C112_=_C118( C112 C118 ) \nC112_=_C120( C112 C120 ) C112_=_C121( C112 C121 ) C112_=_C122( C112 C122 ) C112_=_C125( C112 C125 ) C112_=_C126( C112 C126 ) C112_=_C133( C112 C133 ) \nC112_=_C166( C112 C166 ) C112_=_C277( C112 C277 ) C112_=_C288( C112 C288 ) C112_=_C289( C112 C289 ) C112_=_C293( C112 C293 ) C112_=_C294( C112 C294 ) \nC112_=_C295( C112 C295 ) C113_=_C115( C113 C115 ) C113_=_C116( C113 C116 ) C113_=_C117( C113 C117 ) C113_=_C118( C113 C118 ) C113_=_C120( C113 C120 ) \nC113_=_C121( C113 C121 ) C113_=_C122( C113 C122 ) C113_=_C125( C113 C125 ) C113_=_C126( C113 C126 ) C113_=_C134( C113 C134 ) C113_=_C150( C113 C150 ) \nC113_=_C180( C113 C180 ) C113_=_C268( C113 C268 ) C113_=_C278( C113 C278 ) C113_=_C298( C113 C298 ) C113_=_C305( C113 C305 ) C113_=_C306( C113 C306 ) \nC115_=_C116( C115 C116 ) C115_=_C117( C115 C117 ) C115_=_C118( C115 C118 ) C115_=_C120( C115 C120 ) C115_=_C121( C115 C121 ) C115_=_C122( C115 C122 ) \nC115_=_C125( C115 C125 ) C115_=_C126( C115 C126 ) C115_=_C137( C115 C137 ) C115_=_C153( C115 C153 ) C115_=_C167( C115 C167 ) C115_=_C328( C115 C328 ) \nC115_=_C333( C115 C333 ) C115_=_C334( C115 C334 ) C116_=_C117( C116 C117 ) C116_=_C118( C116 C118 ) C116_=_C120( C116 C120 ) C116_=_C121( C116 C121 ) \nC116_=_C122( C116 C122 ) C116_=_C125( C116 C125 ) C116_=_C126( C116 C126 ) C116_=_C170( C116 C170 ) C116_=_C185( C116 C185 ) C116_=_C198( C116 C198 ) \nC116_=_C289(</w:t>
      </w:r>
    </w:p>
    <w:p>
      <w:pPr>
        <w:pStyle w:val="PreformattedText"/>
        <w:bidi w:val="0"/>
        <w:spacing w:before="0" w:after="0"/>
        <w:jc w:val="left"/>
        <w:rPr/>
      </w:pPr>
      <w:r>
        <w:rPr/>
        <w:t xml:space="preserve"> </w:t>
      </w:r>
      <w:r>
        <w:rPr/>
        <w:t>C116 C289 ) C116_=_C321( C116 C321 ) C116_=_C328( C116 C328 ) C116_=_C348( C116 C348 ) C116_=_C356( C116 C356 ) C116_=_C365( C116 C365 ) \nC116_=_C367( C116 C367 ) C116_=_C368( C116 C368 ) C116_=_C369( C116 C369 ) C116_=_C370( C116 C370 ) C117_=_C118( C117 C118 ) C117_=_C120( C117 C120 ) \nC117_=_C121( C117 C121 ) C117_=_C122( C117 C122 ) C117_=_C125( C117 C125 ) C117_=_C126( C117 C126 ) C117_=_C140( C117 C140 ) C117_=_C186( C117 C186 ) \nC117_=_C373( C117 C373 ) C117_=_C374( C117 C374 ) C118_=_C120( C118 C120 ) C118_=_C121( C118 C121 ) C118_=_C122( C118 C122 ) C118_=_C125( C118 C125 ) \nC118_=_C126( C118 C126 ) C118_=_C187( C118 C187 ) C118_=_C323( C118 C323 ) C118_=_C339( C118 C339 ) C118_=_C358( C118 C358 ) C118_=_C387( C118 C387 ) \nC118_=_C388( C118 C388 ) C118_=_C389( C118 C389 ) C120_=_C121( C120 C121 ) C120_=_C122( C120 C122 ) C120_=_C125( C120 C125 ) C120_=_C126( C120 C126 ) \nC120_=_C155( C120 C155 ) C120_=_C188( C120 C188 ) C120_=_C201( C120 C201 ) C120_=_C238( C120 C238 ) C120_=_C341( C120 C341 ) C120_=_C360( C120 C360 ) \nC120_=_C394( C120 C394 ) C120_=_C395( C120 C395 ) C120_=_C396( C120 C396 ) C121_=_C122( C121 C122 ) C121_=_C125( C121 C125 ) C121_=_C126( C121 C126 ) \nC121_=_C157( C121 C157 ) C121_=_C190( C121 C190 ) C121_=_C284( C121 C284 ) C121_=_C325( C121 C325 ) C121_=_C343( C121 C343 ) C121_=_C404( C121 C404 ) \nC121_=_C405( C121 C405 ) C122_=_C125( C122 C125 ) C122_=_C126( C122 C126 ) C122_=_C158( C122 C158 ) C122_=_C172( C122 C172 ) C122_=_C214( C122 C214 ) \nC122_=_C273( C122 C273 ) C122_=_C293( C122 C293 ) C122_=_C305( C122 C305 ) C122_=_C333( C122 C333 ) C122_=_C352( C122 C352 ) C122_=_C362( C122 C362 ) \nC122_=_C380( C122 C380 ) C122_=_C387( C122 C387 ) C122_=_C399( C122 C399 ) C122_=_C408( C122 C408 ) C122_=_C409( C122 C409 ) C122_=_C410( C122 C410 ) \nC125_=_C126( C125 C126 ) C125_=_C241( C125 C241 ) C125_=_C346( C125 C346 ) C125_=_C369( C125 C369 ) C125_=_C410( C125 C410 ) C125_=_C412( C125 C412 ) \nC126_=_C144( C126 C144 ) C126_=_C204( C126 C204 ) C126_=_C242( C126 C242 ) C126_=_C276( C126 C276 ) C126_=_C364( C126 C364 ) C126_=_C370( C126 C370 ) \nC126_=_C411( C126 C411 ) C127_=_C128( C127 C128 ) C127_=_C129( C127 C129 ) C127_=_C130( C127 C130 ) C127_=_C131( C127 C131 ) C127_=_C133( C127 C133 ) \nC127_=_C134( C127 C134 ) C127_=_C135( C127 C135 ) C127_=_C136( C127 C136 ) C127_=_C137( C127 C137 ) C127_=_C140( C127 C140 ) C127_=_C141( C127 C141 ) \nC127_=_C142( C127 C142 ) C127_=_C143( C127 C143 ) C127_=_C144( C127 C144 ) C127_=_C161( C127 C161 ) C127_=_C162( C127 C162 ) C127_=_C163( C127 C163 ) \nC127_=_C165( C127 C165 ) C127_=_C166( C127 C166 ) C127_=_C167( C127 C167 ) C127_=_C168( C127 C168 ) C127_=_C170( C127 C170 ) C127_=_C172( C127 C172 ) \nC128_=_C129( C128 C129 ) C128_=_C130( C128 C130 ) C128_=_C131( C128 C131 ) C128_=_C133( C128 C133 ) C128_=_C134( C128 C134 ) C128_=_C135( C128 C135 ) \nC128_=_C136( C128 C136 ) C128_=_C137( C128 C137 ) C128_=_C140( C128 C140 ) C128_=_C141( C128 C141 ) C128_=_C142( C128 C142 ) C128_=_C143( C128 C143 ) \nC128_=_C144( C128 C144 ) C128_=_C193( C128 C193 ) C128_=_C194( C128 C194 ) C128_=_C196( C128 C196 ) C128_=_C198( C128 C198 ) C128_=_C199( C128 C199 ) \nC128_=_C201( C128 C201 ) C128_=_C204( C128 C204 ) C129_=_C130( C129 C130 ) C129_=_C131( C129 C131 ) C129_=_C133( C129 C133 ) C129_=_C134( C129 C134 ) \nC129_=_C135( C129 C135 ) C129_=_C136( C129 C136 ) C129_=_C137( C129 C137 ) C129_=_C140( C129 C140 ) C129_=_C141( C129 C141 ) C129_=_C142( C129 C142 ) \nC129_=_C143( C129 C143 ) C129_=_C144( C129 C144 ) C129_=_C161( C129 C161 ) C129_=_C205( C129 C205 ) C129_=_C209( C129 C209 ) C129_=_C211( C129 C211 ) \nC129_=_C213( C129 C213 ) C129_=_C214( C129 C214 ) C130_=_C131( C130 C131 ) C130_=_C133( C130 C133 ) C130_=_C134( C130 C134 ) C130_=_C135( C130 C135 ) \nC130_=_C136( C130 C136 ) C130_=_C137( C130 C137 ) C130_=_C140( C130 C140 ) C130_=_C141( C130 C141 ) C130_=_C142( C130 C142 ) C130_=_C143( C130 C143 ) \nC130_=_C144( C130 C144 ) C130_=_C177( C130 C177 ) C130_=_C244( C130 C244 ) C130_=_C247( C130 C247 ) C130_=_C249( C130 C249 ) C130_=_C252( C130 C252 ) \nC130_=_C253( C130 C253 ) C131_=_C133( C131 C133 ) C131_=_C134( C131 C134 ) C131_=_C135( C131 C135 ) C131_=_C136( C131 C136 ) C131_=_C137( C131 C137 ) \nC131_=_C140( C131 C140 ) C131_=_C141( C131 C141 ) C131_=_C142( C131 C142 ) C131_=_C143( C131 C143 ) C131_=_C144( C131 C144 ) C131_=_C148( C131 C148 ) \nC131_=_C256( C131 C256 ) C131_=_C257( C131 C257 ) C131_=_C260( C131 C260 ) C131_=_C261( C131 C261 ) C131_=_C266( C131 C266 ) C133_=_C134( C133 C134 ) \nC133_=_C135( C133 C135 ) C133_=_C136( C133 C136 ) C133_=_C137( C133 C137 ) C133_=_C140( C133 C140 ) C133_=_C141( C133 C141 ) C133_=_C142( C133 C142 ) \nC133_=_C143( C133 C143 ) C133_=_C144( C133 C144 ) C133_=_C166( C133 C166 ) C133_=_C277( C133 C277 ) C133_=_C288( C133 C288 ) C133_=_C289( C133 C289 ) \nC133_=_C293( C133 C293 ) C133_=_C294( C133 C294 ) C133_=_C295( C133 C295 ) C134_=_C135( C134 C135 ) C134_=_C136( C134 C136 ) C134_=_C137( C134 C137 ) \nC134_=_C140( C134 C140 ) C134_=_C141( C134 C141 ) C134_=_C142( C134 C142 ) C134_=_C143( C134 C143 ) C134_=_C144( C134 C144 ) C134_=_C150( C134 C150 ) \nC134_=_C180( C134 C180 ) C134_=_C268( C134 C268 ) C134_=_C278( C134 C278 ) C134_=_C298( C134 C298 ) C134_=_C305( C134 C305 ) C134_=_C306( C134 C306 ) \nC135_=_C136( C135 C136 ) C135_=_C137( C135 C137 ) C135_=_C140( C135 C140 ) C135_=_C141( C135 C141 ) C135_=_C142( C135 C142 ) C135_=_C143( C135 C143 ) \nC135_=_C144( C135 C144 ) C135_=_C151( C135 C151 ) C135_=_C181( C135 C181 ) C135_=_C233( C135 C233 ) C135_=_C309( C135 C309 ) C135_=_C312( C135 C312 ) \nC135_=_C315( C135 C315 ) C135_=_C316( C135 C316 ) C136_=_C137( C136 C137 ) C136_=_C140( C136 C140 ) C136_=_C141( C136 C141 ) C136_=_C142( C136 C142 ) \nC136_=_C143( C136 C143 ) C136_=_C144( C136 C144 ) C136_=_C209( C136 C209 ) C136_=_C223( C136 C223 ) C136_=_C298( C136 C298 ) C136_=_C319( C136 C319 ) \nC136_=_C321( C136 C321 ) C136_=_C322( C136 C322 ) C136_=_C323( C136 C323 ) C136_=_C325( C136 C325 ) C137_=_C140( C137 C140 ) C137_=_C141( C137 C141 ) \nC137_=_C142( C137 C142 ) C137_=_C143( C137 C143 ) C137_=_C144( C137 C144 ) C137_=_C153( C137 C153 ) C137_=_C167( C137 C167 ) C137_=_C328( C137 C328 ) \nC137_=_C333( C137 C333 ) C137_=_C334( C137 C334 ) C140_=_C141( C140 C141 ) C140_=_C142( C140 C142 ) C140_=_C143( C140 C143 ) C140_=_C144( C140 C144 ) \nC140_=_C186( C140 C186 ) C140_=_C373( C140 C373 ) C140_=_C374( C140 C374 ) C141_=_C142( C141 C142 ) C141_=_C143( C141 C143 ) C141_=_C144( C141 C144 ) \nC141_=_C213( C141 C213 ) C141_=_C312( C141 C312 ) C141_=_C340( C141 C340 ) C141_=_C365( C141 C365 ) C141_=_C378( C141 C378 ) C141_=_C392( C141 C392 ) \nC142_=_C143( C142 C143 ) C142_=_C144( C142 C144 ) C142_=_C252( C142 C252 ) C142_=_C306( C142 C306 ) C142_=_C334( C142 C334 ) C142_=_C367( C142 C367 ) \nC142_=_C388( C142 C388 ) C142_=_C394( C142 C394 ) C142_=_C400( C142 C400 ) C142_=_C404( C142 C404 ) C142_=_C411( C142 C411 ) C143_=_C144( C143 C144 ) \nC143_=_C230( C143 C230 ) C143_=_C240( C143 C240 ) C143_=_C253( C143 C253 ) C143_=_C266( C143 C266 ) C143_=_C295( C143 C295 ) C143_=_C316( C143 C316 ) \nC143_=_C345( C143 C345 ) C143_=_C353( C143 C353 ) C143_=_C368( C143 C368 ) C143_=_C374( C143 C374 ) C143_=_C382( C143 C382 ) C143_=_C389( C143 C389 ) \nC143_=_C396( C143 C396 ) C143_=_C401( C143 C401 ) C143_=_C409( C143 C409 ) C144_=_C204( C144 C204 ) C144_=_C242( C144 C242 ) C144_=_C276( C144 C276 ) \nC144_=_C364( C144 C364 ) C144_=_C370( C144 C370 ) C144_=_C411( C144 C411 ) C146_=_C147( C146 C147 ) C146_=_C148( C146 C148 ) C146_=_C150( C146 C150 ) \nC146_=_C151( C146 C151 ) C146_=_C153( C146 C153 ) C146_=_C154( C146 C154 ) C146_=_C155( C146 C155 ) C146_=_C156( C146 C156 ) C146_=_C157( C146 C157 ) \nC146_=_C158( C146 C158 ) C146_=_C162( C146 C162 ) C146_=_C175( C146 C175 ) C146_=_C193( C146 C193 ) C146_=_C217( C146 C217 ) C146_=_C220( C146 C220 ) \nC146_=_C221( C146 C221 ) C146_=_C223( C146 C223 ) C146_=_C229( C146 C229 ) C146_=_C230( C146 C230 ) C147_=_C148( C147 C148 ) C147_=_C150( C147 C150 ) \nC147_=_C151( C147 C151 ) C147_=_C153( C147 C153 ) C147_=_C154( C147 C154 ) C147_=_C155( C147 C155 ) C147_=_C156( C147 C156 ) C147_=_C157( C147 C157 ) \nC147_=_C158( C147 C158 ) C147_=_C163( C147 C163 ) C147_=_C176( C147 C176 ) C147_=_C194( C147 C194 ) C147_=_C205( C147 C205 ) C147_=_C217( C147 C217 ) \nC147_=_C233( C147 C233 ) C147_=_C235( C147 C235 ) C147_=_C236( C147 C236 ) C147_=_C238( C147 C238 ) C147_=_C239( C147 C239 ) C147_=_C240( C147 C240 ) \nC147_=_C241( C147 C241 ) C147_=_C242( C147 C242 ) C148_=_C150( C148 C150 ) C148_=_C151( C148 C151 ) C148_=_C153( C148 C153 ) C148_=_C154( C148 C154 ) \nC148_=_C155( C148 C155 ) C148_=_C156( C148 C156 ) C148_=_C157( C148 C157 ) C148_=_C158( C148 C158 ) C148_=_C256( C148 C256 ) C148_=_C257( C148 C257 ) \nC148_=_C260( C148 C260 ) C148_=_C261( C148 C261 ) C148_=_C266( C148 C266 ) C150_=_C151( C150 C151 ) C150_=_C153( C150 C153 ) C150_=_C154( C150 C154 ) \nC150_=_C155( C150 C155 ) C150_=_C156( C150 C156 ) C150_=_C157( C150 C157 ) C150_=_C158( C150 C158 ) C150_=_C180( C150 C180 ) C150_=_C268( C150 C268 ) \nC150_=_C278( C150 C278 ) C150_=_C298( C150 C298 ) C150_=_C305( C150 C305 ) C150_=_C306( C150 C306 ) C151_=_C153( C151 C153 ) C151_=_C154( C151 C154 ) \nC151_=_C155( C151 C155 ) C151_=_C156( C151 C156 ) C151_=_C157( C151 C157 ) C151_=_C158( C151 C158 ) C151_=_C181( C151 C181 ) C151_=_C233( C151 C233 ) \nC151_=_C309( C151 C309 ) C151_=_C312( C151 C312 ) C151_=_C315( C151 C315 ) C151_=_C316( C151 C316 ) C153_=_C154( C153 C154 ) C153_=_C155( C153 C155 ) \nC153_=_C156( C153 C156 ) C153_=_C157( C153 C157 ) C153_=_C158( C153 C158 ) C153_=_C167( C153 C167 ) C153_=_C328( C153 C328 ) C153_=_C333( C153 C333 ) \nC153_=_C334( C153 C334 ) C154_=_C155( C154 C155 ) C154_=_C156( C154 C156 ) C154_=_C157( C154 C157 ) C154_=_C158( C154 C158 ) C154_=_C199( C154 C199 ) \nC154_=_C283( C154 C283 ) C154_=_C322(</w:t>
      </w:r>
    </w:p>
    <w:p>
      <w:pPr>
        <w:pStyle w:val="PreformattedText"/>
        <w:bidi w:val="0"/>
        <w:spacing w:before="0" w:after="0"/>
        <w:jc w:val="left"/>
        <w:rPr/>
      </w:pPr>
      <w:r>
        <w:rPr/>
        <w:t xml:space="preserve"> </w:t>
      </w:r>
      <w:r>
        <w:rPr/>
        <w:t>C154 C322 ) C154_=_C357( C154 C357 ) C154_=_C378( C154 C378 ) C154_=_C380( C154 C380 ) C154_=_C381( C154 C381 ) \nC154_=_C382( C154 C382 ) C155_=_C156( C155 C156 ) C155_=_C157( C155 C157 ) C155_=_C158( C155 C158 ) C155_=_C188( C155 C188 ) C155_=_C201( C155 C201 ) \nC155_=_C238( C155 C238 ) C155_=_C341( C155 C341 ) C155_=_C360( C155 C360 ) C155_=_C394( C155 C394 ) C155_=_C395( C155 C395 ) C155_=_C396( C155 C396 ) \nC156_=_C157( C156 C157 ) C156_=_C158( C156 C158 ) C156_=_C189( C156 C189 ) C156_=_C239( C156 C239 ) C156_=_C272( C156 C272 ) C156_=_C342( C156 C342 ) \nC156_=_C361( C156 C361 ) C156_=_C392( C156 C392 ) C156_=_C399( C156 C399 ) C156_=_C400( C156 C400 ) C156_=_C401( C156 C401 ) C157_=_C158( C157 C158 ) \nC157_=_C190( C157 C190 ) C157_=_C284( C157 C284 ) C157_=_C325( C157 C325 ) C157_=_C343( C157 C343 ) C157_=_C404( C157 C404 ) C157_=_C405( C157 C405 ) \nC158_=_C172( C158 C172 ) C158_=_C214( C158 C214 ) C158_=_C273( C158 C273 ) C158_=_C293( C158 C293 ) C158_=_C305( C158 C305 ) C158_=_C333( C158 C333 ) \nC158_=_C352( C158 C352 ) C158_=_C362( C158 C362 ) C158_=_C380( C158 C380 ) C158_=_C387( C158 C387 ) C158_=_C399( C158 C399 ) C158_=_C408( C158 C408 ) \nC158_=_C409( C158 C409 ) C158_=_C410( C158 C410 ) C161_=_C162( C161 C162 ) C161_=_C163( C161 C163 ) C161_=_C165( C161 C165 ) C161_=_C166( C161 C166 ) \nC161_=_C167( C161 C167 ) C161_=_C168( C161 C168 ) C161_=_C170( C161 C170 ) C161_=_C172( C161 C172 ) C161_=_C205( C161 C205 ) C161_=_C209( C161 C209 ) \nC161_=_C211( C161 C211 ) C161_=_C213( C161 C213 ) C161_=_C214( C161 C214 ) C162_=_C163( C162 C163 ) C162_=_C165( C162 C165 ) C162_=_C166( C162 C166 ) \nC162_=_C167( C162 C167 ) C162_=_C168( C162 C168 ) C162_=_C170( C162 C170 ) C162_=_C172( C162 C172 ) C162_=_C175( C162 C175 ) C162_=_C193( C162 C193 ) \nC162_=_C217( C162 C217 ) C162_=_C220( C162 C220 ) C162_=_C221( C162 C221 ) C162_=_C223( C162 C223 ) C162_=_C229( C162 C229 ) C162_=_C230( C162 C230 ) \nC163_=_C165( C163 C165 ) C163_=_C166( C163 C166 ) C163_=_C167( C163 C167 ) C163_=_C168( C163 C168 ) C163_=_C170( C163 C170 ) C163_=_C172( C163 C172 ) \nC163_=_C176( C163 C176 ) C163_=_C194( C163 C194 ) C163_=_C205( C163 C205 ) C163_=_C217( C163 C217 ) C163_=_C233( C163 C233 ) C163_=_C235( C163 C235 ) \nC163_=_C236( C163 C236 ) C163_=_C238( C163 C238 ) C163_=_C239( C163 C239 ) C163_=_C240( C163 C240 ) C163_=_C241( C163 C241 ) C163_=_C242( C163 C242 ) \nC165_=_C166( C165 C166 ) C165_=_C167( C165 C167 ) C165_=_C168( C165 C168 ) C165_=_C170( C165 C170 ) C165_=_C172( C165 C172 ) C165_=_C179( C165 C179 ) \nC165_=_C196( C165 C196 ) C165_=_C221( C165 C221 ) C165_=_C244( C165 C244 ) C165_=_C257( C165 C257 ) C165_=_C277( C165 C277 ) C165_=_C278( C165 C278 ) \nC165_=_C280( C165 C280 ) C165_=_C281( C165 C281 ) C165_=_C283( C165 C283 ) C165_=_C284( C165 C284 ) C166_=_C167( C166 C167 ) C166_=_C168( C166 C168 ) \nC166_=_C170( C166 C170 ) C166_=_C172( C166 C172 ) C166_=_C277( C166 C277 ) C166_=_C288( C166 C288 ) C166_=_C289( C166 C289 ) C166_=_C293( C166 C293 ) \nC166_=_C294( C166 C294 ) C166_=_C295( C166 C295 ) C167_=_C168( C167 C168 ) C167_=_C170( C167 C170 ) C167_=_C172( C167 C172 ) C167_=_C328( C167 C328 ) \nC167_=_C333( C167 C333 ) C167_=_C334( C167 C334 ) C168_=_C170( C168 C170 ) C168_=_C172( C168 C172 ) C168_=_C182( C168 C182 ) C168_=_C247( C168 C247 ) \nC168_=_C260( C168 C260 ) C168_=_C288( C168 C288 ) C168_=_C336( C168 C336 ) C168_=_C337( C168 C337 ) C168_=_C339( C168 C339 ) C168_=_C340( C168 C340 ) \nC168_=_C341( C168 C341 ) C168_=_C342( C168 C342 ) C168_=_C343( C168 C343 ) C168_=_C345( C168 C345 ) C168_=_C346( C168 C346 ) C170_=_C172( C170 C172 ) \nC170_=_C185( C170 C185 ) C170_=_C198( C170 C198 ) C170_=_C289( C170 C289 ) C170_=_C321( C170 C321 ) C170_=_C328( C170 C328 ) C170_=_C348( C170 C348 ) \nC170_=_C356( C170 C356 ) C170_=_C365( C170 C365 ) C170_=_C367( C170 C367 ) C170_=_C368( C170 C368 ) C170_=_C369( C170 C369 ) C170_=_C370( C170 C370 ) \nC172_=_C214( C172 C214 ) C172_=_C273( C172 C273 ) C172_=_C293( C172 C293 ) C172_=_C305( C172 C305 ) C172_=_C333( C172 C333 ) C172_=_C352( C172 C352 ) \nC172_=_C362( C172 C362 ) C172_=_C380( C172 C380 ) C172_=_C387( C172 C387 ) C172_=_C399( C172 C399 ) C172_=_C408( C172 C408 ) C172_=_C409( C172 C409 ) \nC172_=_C410( C172 C410 ) C175_=_C176( C175 C176 ) C175_=_C177( C175 C177 ) C175_=_C179( C175 C179 ) C175_=_C180( C175 C180 ) C175_=_C181( C175 C181 ) \nC175_=_C182( C175 C182 ) C175_=_C183( C175 C183 ) C175_=_C185( C175 C185 ) C175_=_C186( C175 C186 ) C175_=_C187( C175 C187 ) C175_=_C188( C175 C188 ) \nC175_=_C189( C175 C189 ) C175_=_C190( C175 C190 ) C175_=_C193( C175 C193 ) C175_=_C217( C175 C217 ) C175_=_C220( C175 C220 ) C175_=_C221( C175 C221 ) \nC175_=_C223( C175 C223 ) C175_=_C229( C175 C229 ) C175_=_C230( C175 C230 ) C176_=_C177( C176 C177 ) C176_=_C179( C176 C179 ) C176_=_C180( C176 C180 ) \nC176_=_C181( C176 C181 ) C176_=_C182( C176 C182 ) C176_=_C183( C176 C183 ) C176_=_C185( C176 C185 ) C176_=_C186( C176 C186 ) C176_=_C187( C176 C187 ) \nC176_=_C188( C176 C188 ) C176_=_C189( C176 C189 ) C176_=_C190( C176 C190 ) C176_=_C194( C176 C194 ) C176_=_C205( C176 C205 ) C176_=_C217( C176 C217 ) \nC176_=_C233( C176 C233 ) C176_=_C235( C176 C235 ) C176_=_C236( C176 C236 ) C176_=_C238( C176 C238 ) C176_=_C239( C176 C239 ) C176_=_C240( C176 C240 ) \nC176_=_C241( C176 C241 ) C176_=_C242( C176 C242 ) C177_=_C179( C177 C179 ) C177_=_C180( C177 C180 ) C177_=_C181( C177 C181 ) C177_=_C182( C177 C182 ) \nC177_=_C183( C177 C183 ) C177_=_C185( C177 C185 ) C177_=_C186( C177 C186 ) C177_=_C187( C177 C187 ) C177_=_C188( C177 C188 ) C177_=_C189( C177 C189 ) \nC177_=_C190( C177 C190 ) C177_=_C244( C177 C244 ) C177_=_C247( C177 C247 ) C177_=_C249( C177 C249 ) C177_=_C252( C177 C252 ) C177_=_C253( C177 C253 ) \nC179_=_C180( C179 C180 ) C179_=_C181( C179 C181 ) C179_=_C182( C179 C182 ) C179_=_C183( C179 C183 ) C179_=_C185( C179 C185 ) C179_=_C186( C179 C186 ) \nC179_=_C187( C179 C187 ) C179_=_C188( C179 C188 ) C179_=_C189( C179 C189 ) C179_=_C190( C179 C190 ) C179_=_C196( C179 C196 ) C179_=_C221( C179 C221 ) \nC179_=_C244( C179 C244 ) C179_=_C257( C179 C257 ) C179_=_C277( C179 C277 ) C179_=_C278( C179 C278 ) C179_=_C280( C179 C280 ) C179_=_C281( C179 C281 ) \nC179_=_C283( C179 C283 ) C179_=_C284( C179 C284 ) C180_=_C181( C180 C181 ) C180_=_C182( C180 C182 ) C180_=_C183( C180 C183 ) C180_=_C185( C180 C185 ) \nC180_=_C186( C180 C186 ) C180_=_C187( C180 C187 ) C180_=_C188( C180 C188 ) C180_=_C189( C180 C189 ) C180_=_C190( C180 C190 ) C180_=_C268( C180 C268 ) \nC180_=_C278( C180 C278 ) C180_=_C298( C180 C298 ) C180_=_C305( C180 C305 ) C180_=_C306( C180 C306 ) C181_=_C182( C181 C182 ) C181_=_C183( C181 C183 ) \nC181_=_C185( C181 C185 ) C181_=_C186( C181 C186 ) C181_=_C187( C181 C187 ) C181_=_C188( C181 C188 ) C181_=_C189( C181 C189 ) C181_=_C190( C181 C190 ) \nC181_=_C233( C181 C233 ) C181_=_C309( C181 C309 ) C181_=_C312( C181 C312 ) C181_=_C315( C181 C315 ) C181_=_C316( C181 C316 ) C182_=_C183( C182 C183 ) \nC182_=_C185( C182 C185 ) C182_=_C186( C182 C186 ) C182_=_C187( C182 C187 ) C182_=_C188( C182 C188 ) C182_=_C189( C182 C189 ) C182_=_C190( C182 C190 ) \nC182_=_C247( C182 C247 ) C182_=_C260( C182 C260 ) C182_=_C288( C182 C288 ) C182_=_C336( C182 C336 ) C182_=_C337( C182 C337 ) C182_=_C339( C182 C339 ) \nC182_=_C340( C182 C340 ) C182_=_C341( C182 C341 ) C182_=_C342( C182 C342 ) C182_=_C343( C182 C343 ) C182_=_C345( C182 C345 ) C182_=_C346( C182 C346 ) \nC183_=_C185( C183 C185 ) C183_=_C186( C183 C186 ) C183_=_C187( C183 C187 ) C183_=_C188( C183 C188 ) C183_=_C189( C183 C189 ) C183_=_C190( C183 C190 ) \nC183_=_C235( C183 C235 ) C183_=_C280( C183 C280 ) C183_=_C319( C183 C319 ) C183_=_C336( C183 C336 ) C183_=_C347( C183 C347 ) C183_=_C348( C183 C348 ) \nC183_=_C352( C183 C352 ) C183_=_C353( C183 C353 ) C185_=_C186( C185 C186 ) C185_=_C187( C185 C187 ) C185_=_C188( C185 C188 ) C185_=_C189( C185 C189 ) \nC185_=_C190( C185 C190 ) C185_=_C198( C185 C198 ) C185_=_C289( C185 C289 ) C185_=_C321( C185 C321 ) C185_=_C328( C185 C328 ) C185_=_C348( C185 C348 ) \nC185_=_C356( C185 C356 ) C185_=_C365( C185 C365 ) C185_=_C367( C185 C367 ) C185_=_C368( C185 C368 ) C185_=_C369( C185 C369 ) C185_=_C370( C185 C370 ) \nC186_=_C187( C186 C187 ) C186_=_C188( C186 C188 ) C186_=_C189( C186 C189 ) C186_=_C190( C186 C190 ) C186_=_C373( C186 C373 ) C186_=_C374( C186 C374 ) \nC187_=_C188( C187 C188 ) C187_=_C189( C187 C189 ) C187_=_C190( C187 C190 ) C187_=_C323( C187 C323 ) C187_=_C339( C187 C339 ) C187_=_C358( C187 C358 ) \nC187_=_C387( C187 C387 ) C187_=_C388( C187 C388 ) C187_=_C389( C187 C389 ) C188_=_C189( C188 C189 ) C188_=_C190( C188 C190 ) C188_=_C201( C188 C201 ) \nC188_=_C238( C188 C238 ) C188_=_C341( C188 C341 ) C188_=_C360( C188 C360 ) C188_=_C394( C188 C394 ) C188_=_C395( C188 C395 ) C188_=_C396( C188 C396 ) \nC189_=_C190( C189 C190 ) C189_=_C239( C189 C239 ) C189_=_C272( C189 C272 ) C189_=_C342( C189 C342 ) C189_=_C361( C189 C361 ) C189_=_C392( C189 C392 ) \nC189_=_C399( C189 C399 ) C189_=_C400( C189 C400 ) C189_=_C401( C189 C401 ) C190_=_C284( C190 C284 ) C190_=_C325( C190 C325 ) C190_=_C343( C190 C343 ) \nC190_=_C404( C190 C404 ) C190_=_C405( C190 C405 ) C193_=_C194( C193 C194 ) C193_=_C196( C193 C196 ) C193_=_C198( C193 C198 ) C193_=_C199( C193 C199 ) \nC193_=_C201( C193 C201 ) C193_=_C204( C193 C204 ) C193_=_C217( C193 C217 ) C193_=_C220( C193 C220 ) C193_=_C221( C193 C221 ) C193_=_C223( C193 C223 ) \nC193_=_C229( C193 C229 ) C193_=_C230( C193 C230 ) C194_=_C196( C194 C196 ) C194_=_C198( C194 C198 ) C194_=_C199( C194 C199 ) C194_=_C201( C194 C201 ) \nC194_=_C204( C194 C204 ) C194_=_C205( C194 C205 ) C194_=_C217( C194 C217 ) C194_=_C233( C194 C233 ) C194_=_C235( C194 C235 ) C194_=_C236( C194 C236 ) \nC194_=_C238( C194 C238 ) C194_=_C239( C194 C239 ) C194_=_C240( C194 C240 ) C194_=_C241( C194 C241 ) C194_=_C242( C194 C242 ) C196_=_C198( C196 C198 ) \nC196_=_C199( C196 C199 ) C196_=_C201( C196 C201 ) C196_=_C204(</w:t>
      </w:r>
    </w:p>
    <w:p>
      <w:pPr>
        <w:pStyle w:val="PreformattedText"/>
        <w:bidi w:val="0"/>
        <w:spacing w:before="0" w:after="0"/>
        <w:jc w:val="left"/>
        <w:rPr/>
      </w:pPr>
      <w:r>
        <w:rPr/>
        <w:t xml:space="preserve"> </w:t>
      </w:r>
      <w:r>
        <w:rPr/>
        <w:t>C196 C204 ) C196_=_C221( C196 C221 ) C196_=_C244( C196 C244 ) C196_=_C257( C196 C257 ) \nC196_=_C277( C196 C277 ) C196_=_C278( C196 C278 ) C196_=_C280( C196 C280 ) C196_=_C281( C196 C281 ) C196_=_C283( C196 C283 ) C196_=_C284( C196 C284 ) \nC198_=_C199( C198 C199 ) C198_=_C201( C198 C201 ) C198_=_C204( C198 C204 ) C198_=_C289( C198 C289 ) C198_=_C321( C198 C321 ) C198_=_C328( C198 C328 ) \nC198_=_C348( C198 C348 ) C198_=_C356( C198 C356 ) C198_=_C365( C198 C365 ) C198_=_C367( C198 C367 ) C198_=_C368( C198 C368 ) C198_=_C369( C198 C369 ) \nC198_=_C370( C198 C370 ) C199_=_C201( C199 C201 ) C199_=_C204( C199 C204 ) C199_=_C283( C199 C283 ) C199_=_C322( C199 C322 ) C199_=_C357( C199 C357 ) \nC199_=_C378( C199 C378 ) C199_=_C380( C199 C380 ) C199_=_C381( C199 C381 ) C199_=_C382( C199 C382 ) C201_=_C204( C201 C204 ) C201_=_C238( C201 C238 ) \nC201_=_C341( C201 C341 ) C201_=_C360( C201 C360 ) C201_=_C394( C201 C394 ) C201_=_C395( C201 C395 ) C201_=_C396( C201 C396 ) C204_=_C242( C204 C242 ) \nC204_=_C276( C204 C276 ) C204_=_C364( C204 C364 ) C204_=_C370( C204 C370 ) C204_=_C411( C204 C411 ) C205_=_C209( C205 C209 ) C205_=_C211( C205 C211 ) \nC205_=_C213( C205 C213 ) C205_=_C214( C205 C214 ) C205_=_C217( C205 C217 ) C205_=_C233( C205 C233 ) C205_=_C235( C205 C235 ) C205_=_C236( C205 C236 ) \nC205_=_C238( C205 C238 ) C205_=_C239( C205 C239 ) C205_=_C240( C205 C240 ) C205_=_C241( C205 C241 ) C205_=_C242( C205 C242 ) C209_=_C211( C209 C211 ) \nC209_=_C213( C209 C213 ) C209_=_C214( C209 C214 ) C209_=_C223( C209 C223 ) C209_=_C298( C209 C298 ) C209_=_C319( C209 C319 ) C209_=_C321( C209 C321 ) \nC209_=_C322( C209 C322 ) C209_=_C323( C209 C323 ) C209_=_C325( C209 C325 ) C211_=_C213( C211 C213 ) C211_=_C214( C211 C214 ) C211_=_C236( C211 C236 ) \nC211_=_C249( C211 C249 ) C211_=_C261( C211 C261 ) C211_=_C281( C211 C281 ) C211_=_C309( C211 C309 ) C211_=_C337( C211 C337 ) C211_=_C347( C211 C347 ) \nC211_=_C356( C211 C356 ) C211_=_C357( C211 C357 ) C211_=_C358( C211 C358 ) C211_=_C360( C211 C360 ) C211_=_C361( C211 C361 ) C211_=_C362( C211 C362 ) \nC211_=_C364( C211 C364 ) C213_=_C214( C213 C214 ) C213_=_C312( C213 C312 ) C213_=_C340( C213 C340 ) C213_=_C365( C213 C365 ) C213_=_C378( C213 C378 ) \nC213_=_C392( C213 C392 ) C214_=_C273( C214 C273 ) C214_=_C293( C214 C293 ) C214_=_C305( C214 C305 ) C214_=_C333( C214 C333 ) C214_=_C352( C214 C352 ) \nC214_=_C362( C214 C362 ) C214_=_C380( C214 C380 ) C214_=_C387( C214 C387 ) C214_=_C399( C214 C399 ) C214_=_C408( C214 C408 ) C214_=_C409( C214 C409 ) \nC214_=_C410( C214 C410 ) C217_=_C220( C217 C220 ) C217_=_C221( C217 C221 ) C217_=_C223( C217 C223 ) C217_=_C229( C217 C229 ) C217_=_C230( C217 C230 ) \nC217_=_C233( C217 C233 ) C217_=_C235( C217 C235 ) C217_=_C236( C217 C236 ) C217_=_C238( C217 C238 ) C217_=_C239( C217 C239 ) C217_=_C240( C217 C240 ) \nC217_=_C241( C217 C241 ) C217_=_C242( C217 C242 ) C220_=_C221( C220 C221 ) C220_=_C223( C220 C223 ) C220_=_C229( C220 C229 ) C220_=_C230( C220 C230 ) \nC220_=_C256( C220 C256 ) C220_=_C268( C220 C268 ) C220_=_C272( C220 C272 ) C220_=_C273( C220 C273 ) C220_=_C276( C220 C276 ) C221_=_C223( C221 C223 ) \nC221_=_C229( C221 C229 ) C221_=_C230( C221 C230 ) C221_=_C244( C221 C244 ) C221_=_C257( C221 C257 ) C221_=_C277( C221 C277 ) C221_=_C278( C221 C278 ) \nC221_=_C280( C221 C280 ) C221_=_C281( C221 C281 ) C221_=_C283( C221 C283 ) C221_=_C284( C221 C284 ) C223_=_C229( C223 C229 ) C223_=_C230( C223 C230 ) \nC223_=_C298( C223 C298 ) C223_=_C319( C223 C319 ) C223_=_C321( C223 C321 ) C223_=_C322( C223 C322 ) C223_=_C323( C223 C323 ) C223_=_C325( C223 C325 ) \nC229_=_C230( C229 C230 ) C229_=_C294( C229 C294 ) C229_=_C315( C229 C315 ) C229_=_C373( C229 C373 ) C229_=_C381( C229 C381 ) C229_=_C395( C229 C395 ) \nC229_=_C405( C229 C405 ) C229_=_C408( C229 C408 ) C229_=_C412( C229 C412 ) C230_=_C240( C230 C240 ) C230_=_C253( C230 C253 ) C230_=_C266( C230 C266 ) \nC230_=_C295( C230 C295 ) C230_=_C316( C230 C316 ) C230_=_C345( C230 C345 ) C230_=_C353( C230 C353 ) C230_=_C368( C230 C368 ) C230_=_C374( C230 C374 ) \nC230_=_C382( C230 C382 ) C230_=_C389( C230 C389 ) C230_=_C396( C230 C396 ) C230_=_C401( C230 C401 ) C230_=_C409( C230 C409 ) C233_=_C235( C233 C235 ) \nC233_=_C236( C233 C236 ) C233_=_C238( C233 C238 ) C233_=_C239( C233 C239 ) C233_=_C240( C233 C240 ) C233_=_C241( C233 C241 ) C233_=_C242( C233 C242 ) \nC233_=_C309( C233 C309 ) C233_=_C312( C233 C312 ) C233_=_C315( C233 C315 ) C233_=_C316( C233 C316 ) C235_=_C236( C235 C236 ) C235_=_C238( C235 C238 ) \nC235_=_C239( C235 C239 ) C235_=_C240( C235 C240 ) C235_=_C241( C235 C241 ) C235_=_C242( C235 C242 ) C235_=_C280( C235 C280 ) C235_=_C319( C235 C319 ) \nC235_=_C336( C235 C336 ) C235_=_C347( C235 C347 ) C235_=_C348( C235 C348 ) C235_=_C352( C235 C352 ) C235_=_C353( C235 C353 ) C236_=_C238( C236 C238 ) \nC236_=_C239( C236 C239 ) C236_=_C240( C236 C240 ) C236_=_C241( C236 C241 ) C236_=_C242( C236 C242 ) C236_=_C249( C236 C249 ) C236_=_C261( C236 C261 ) \nC236_=_C281( C236 C281 ) C236_=_C309( C236 C309 ) C236_=_C337( C236 C337 ) C236_=_C347( C236 C347 ) C236_=_C356( C236 C356 ) C236_=_C357( C236 C357 ) \nC236_=_C358( C236 C358 ) C236_=_C360( C236 C360 ) C236_=_C361( C236 C361 ) C236_=_C362( C236 C362 ) C236_=_C364( C236 C364 ) C238_=_C239( C238 C239 ) \nC238_=_C240( C238 C240 ) C238_=_C241( C238 C241 ) C238_=_C242( C238 C242 ) C238_=_C341( C238 C341 ) C238_=_C360( C238 C360 ) C238_=_C394( C238 C394 ) \nC238_=_C395( C238 C395 ) C238_=_C396( C238 C396 ) C239_=_C240( C239 C240 ) C239_=_C241( C239 C241 ) C239_=_C242( C239 C242 ) C239_=_C272( C239 C272 ) \nC239_=_C342( C239 C342 ) C239_=_C361( C239 C361 ) C239_=_C392( C239 C392 ) C239_=_C399( C239 C399 ) C239_=_C400( C239 C400 ) C239_=_C401( C239 C401 ) \nC240_=_C241( C240 C241 ) C240_=_C242( C240 C242 ) C240_=_C253( C240 C253 ) C240_=_C266( C240 C266 ) C240_=_C295( C240 C295 ) C240_=_C316( C240 C316 ) \nC240_=_C345( C240 C345 ) C240_=_C353( C240 C353 ) C240_=_C368( C240 C368 ) C240_=_C374( C240 C374 ) C240_=_C382( C240 C382 ) C240_=_C389( C240 C389 ) \nC240_=_C396( C240 C396 ) C240_=_C401( C240 C401 ) C240_=_C409( C240 C409 ) C241_=_C242( C241 C242 ) C241_=_C346( C241 C346 ) C241_=_C369( C241 C369 ) \nC241_=_C410( C241 C410 ) C241_=_C412( C241 C412 ) C242_=_C276( C242 C276 ) C242_=_C364( C242 C364 ) C242_=_C370( C242 C370 ) C242_=_C411( C242 C411 ) \nC244_=_C247( C244 C247 ) C244_=_C249( C244 C249 ) C244_=_C252( C244 C252 ) C244_=_C253( C244 C253 ) C244_=_C257( C244 C257 ) C244_=_C277( C244 C277 ) \nC244_=_C278( C244 C278 ) C244_=_C280( C244 C280 ) C244_=_C281( C244 C281 ) C244_=_C283( C244 C283 ) C244_=_C284( C244 C284 ) C247_=_C249( C247 C249 ) \nC247_=_C252( C247 C252 ) C247_=_C253( C247 C253 ) C247_=_C260( C247 C260 ) C247_=_C288( C247 C288 ) C247_=_C336( C247 C336 ) C247_=_C337( C247 C337 ) \nC247_=_C339( C247 C339 ) C247_=_C340( C247 C340 ) C247_=_C341( C247 C341 ) C247_=_C342( C247 C342 ) C247_=_C343( C247 C343 ) C247_=_C345( C247 C345 ) \nC247_=_C346( C247 C346 ) C249_=_C252( C249 C252 ) C249_=_C253( C249 C253 ) C249_=_C261( C249 C261 ) C249_=_C281( C249 C281 ) C249_=_C309( C249 C309 ) \nC249_=_C337( C249 C337 ) C249_=_C347( C249 C347 ) C249_=_C356( C249 C356 ) C249_=_C357( C249 C357 ) C249_=_C358( C249 C358 ) C249_=_C360( C249 C360 ) \nC249_=_C361( C249 C361 ) C249_=_C362( C249 C362 ) C249_=_C364( C249 C364 ) C252_=_C253( C252 C253 ) C252_=_C306( C252 C306 ) C252_=_C334( C252 C334 ) \nC252_=_C367( C252 C367 ) C252_=_C388( C252 C388 ) C252_=_C394( C252 C394 ) C252_=_C400( C252 C400 ) C252_=_C404( C252 C404 ) C252_=_C411( C252 C411 ) \nC253_=_C266( C253 C266 ) C253_=_C295( C253 C295 ) C253_=_C316( C253 C316 ) C253_=_C345( C253 C345 ) C253_=_C353( C253 C353 ) C253_=_C368( C253 C368 ) \nC253_=_C374( C253 C374 ) C253_=_C382( C253 C382 ) C253_=_C389( C253 C389 ) C253_=_C396( C253 C396 ) C253_=_C401( C253 C401 ) C253_=_C409( C253 C409 ) \nC256_=_C257( C256 C257 ) C256_=_C260( C256 C260 ) C256_=_C261( C256 C261 ) C256_=_C266( C256 C266 ) C256_=_C268( C256 C268 ) C256_=_C272( C256 C272 ) \nC256_=_C273( C256 C273 ) C256_=_C276( C256 C276 ) C257_=_C260( C257 C260 ) C257_=_C261( C257 C261 ) C257_=_C266( C257 C266 ) C257_=_C277( C257 C277 ) \nC257_=_C278( C257 C278 ) C257_=_C280( C257 C280 ) C257_=_C281( C257 C281 ) C257_=_C283( C257 C283 ) C257_=_C284( C257 C284 ) C260_=_C261( C260 C261 ) \nC260_=_C266( C260 C266 ) C260_=_C288( C260 C288 ) C260_=_C336( C260 C336 ) C260_=_C337( C260 C337 ) C260_=_C339( C260 C339 ) C260_=_C340( C260 C340 ) \nC260_=_C341( C260 C341 ) C260_=_C342( C260 C342 ) C260_=_C343( C260 C343 ) C260_=_C345( C260 C345 ) C260_=_C346( C260 C346 ) C261_=_C266( C261 C266 ) \nC261_=_C281( C261 C281 ) C261_=_C309( C261 C309 ) C261_=_C337( C261 C337 ) C261_=_C347( C261 C347 ) C261_=_C356( C261 C356 ) C261_=_C357( C261 C357 ) \nC261_=_C358( C261 C358 ) C261_=_C360( C261 C360 ) C261_=_C361( C261 C361 ) C261_=_C362( C261 C362 ) C261_=_C364( C261 C364 ) C266_=_C295( C266 C295 ) \nC266_=_C316( C266 C316 ) C266_=_C345( C266 C345 ) C266_=_C353( C266 C353 ) C266_=_C368( C266 C368 ) C266_=_C374( C266 C374 ) C266_=_C382( C266 C382 ) \nC266_=_C389( C266 C389 ) C266_=_C396( C266 C396 ) C266_=_C401( C266 C401 ) C266_=_C409( C266 C409 ) C268_=_C272( C268 C272 ) C268_=_C273( C268 C273 ) \nC268_=_C276( C268 C276 ) C268_=_C278( C268 C278 ) C268_=_C298( C268 C298 ) C268_=_C305( C268 C305 ) C268_=_C306( C268 C306 ) C272_=_C273( C272 C273 ) \nC272_=_C276( C272 C276 ) C272_=_C342( C272 C342 ) C272_=_C361( C272 C361 ) C272_=_C392( C272 C392 ) C272_=_C399( C272 C399 ) C272_=_C400( C272 C400 ) \nC272_=_C401( C272 C401 ) C273_=_C276( C273 C276 ) C273_=_C293( C273 C293 ) C273_=_C305( C273 C305 ) C273_=_C333( C273 C333 ) C273_=_C352( C273 C352 ) \nC273_=_C362( C273 C362 ) C273_=_C380( C273 C380 ) C273_=_C387( C273 C387 ) C273_=_C399( C273 C399 ) C273_=_C408( C273 C408 ) C273_=_C409( C273 C409 ) \nC273_=_C410( C273 C410 ) C276_=_C364( C276 C364 ) C276_=_C370( C276 C370 ) C276_=_C411(</w:t>
      </w:r>
    </w:p>
    <w:p>
      <w:pPr>
        <w:pStyle w:val="PreformattedText"/>
        <w:bidi w:val="0"/>
        <w:spacing w:before="0" w:after="0"/>
        <w:jc w:val="left"/>
        <w:rPr/>
      </w:pPr>
      <w:r>
        <w:rPr/>
        <w:t xml:space="preserve"> </w:t>
      </w:r>
      <w:r>
        <w:rPr/>
        <w:t>C276 C411 ) C277_=_C278( C277 C278 ) C277_=_C280( C277 C280 ) \nC277_=_C281( C277 C281 ) C277_=_C283( C277 C283 ) C277_=_C284( C277 C284 ) C277_=_C288( C277 C288 ) C277_=_C289( C277 C289 ) C277_=_C293( C277 C293 ) \nC277_=_C294( C277 C294 ) C277_=_C295( C277 C295 ) C278_=_C280( C278 C280 ) C278_=_C281( C278 C281 ) C278_=_C283( C278 C283 ) C278_=_C284( C278 C284 ) \nC278_=_C298( C278 C298 ) C278_=_C305( C278 C305 ) C278_=_C306( C278 C306 ) C280_=_C281( C280 C281 ) C280_=_C283( C280 C283 ) C280_=_C284( C280 C284 ) \nC280_=_C319( C280 C319 ) C280_=_C336( C280 C336 ) C280_=_C347( C280 C347 ) C280_=_C348( C280 C348 ) C280_=_C352( C280 C352 ) C280_=_C353( C280 C353 ) \nC281_=_C283( C281 C283 ) C281_=_C284( C281 C284 ) C281_=_C309( C281 C309 ) C281_=_C337( C281 C337 ) C281_=_C347( C281 C347 ) C281_=_C356( C281 C356 ) \nC281_=_C357( C281 C357 ) C281_=_C358( C281 C358 ) C281_=_C360( C281 C360 ) C281_=_C361( C281 C361 ) C281_=_C362( C281 C362 ) C281_=_C364( C281 C364 ) \nC283_=_C284( C283 C284 ) C283_=_C322( C283 C322 ) C283_=_C357( C283 C357 ) C283_=_C378( C283 C378 ) C283_=_C380( C283 C380 ) C283_=_C381( C283 C381 ) \nC283_=_C382( C283 C382 ) C284_=_C325( C284 C325 ) C284_=_C343( C284 C343 ) C284_=_C404( C284 C404 ) C284_=_C405( C284 C405 ) C288_=_C289( C288 C289 ) \nC288_=_C293( C288 C293 ) C288_=_C294( C288 C294 ) C288_=_C295( C288 C295 ) C288_=_C336( C288 C336 ) C288_=_C337( C288 C337 ) C288_=_C339( C288 C339 ) \nC288_=_C340( C288 C340 ) C288_=_C341( C288 C341 ) C288_=_C342( C288 C342 ) C288_=_C343( C288 C343 ) C288_=_C345( C288 C345 ) C288_=_C346( C288 C346 ) \nC289_=_C293( C289 C293 ) C289_=_C294( C289 C294 ) C289_=_C295( C289 C295 ) C289_=_C321( C289 C321 ) C289_=_C328( C289 C328 ) C289_=_C348( C289 C348 ) \nC289_=_C356( C289 C356 ) C289_=_C365( C289 C365 ) C289_=_C367( C289 C367 ) C289_=_C368( C289 C368 ) C289_=_C369( C289 C369 ) C289_=_C370( C289 C370 ) \nC293_=_C294( C293 C294 ) C293_=_C295( C293 C295 ) C293_=_C305( C293 C305 ) C293_=_C333( C293 C333 ) C293_=_C352( C293 C352 ) C293_=_C362( C293 C362 ) \nC293_=_C380( C293 C380 ) C293_=_C387( C293 C387 ) C293_=_C399( C293 C399 ) C293_=_C408( C293 C408 ) C293_=_C409( C293 C409 ) C293_=_C410( C293 C410 ) \nC294_=_C295( C294 C295 ) C294_=_C315( C294 C315 ) C294_=_C373( C294 C373 ) C294_=_C381( C294 C381 ) C294_=_C395( C294 C395 ) C294_=_C405( C294 C405 ) \nC294_=_C408( C294 C408 ) C294_=_C412( C294 C412 ) C295_=_C316( C295 C316 ) C295_=_C345( C295 C345 ) C295_=_C353( C295 C353 ) C295_=_C368( C295 C368 ) \nC295_=_C374( C295 C374 ) C295_=_C382( C295 C382 ) C295_=_C389( C295 C389 ) C295_=_C396( C295 C396 ) C295_=_C401( C295 C401 ) C295_=_C409( C295 C409 ) \nC298_=_C305( C298 C305 ) C298_=_C306( C298 C306 ) C298_=_C319( C298 C319 ) C298_=_C321( C298 C321 ) C298_=_C322( C298 C322 ) C298_=_C323( C298 C323 ) \nC298_=_C325( C298 C325 ) C305_=_C306( C305 C306 ) C305_=_C333( C305 C333 ) C305_=_C352( C305 C352 ) C305_=_C362( C305 C362 ) C305_=_C380( C305 C380 ) \nC305_=_C387( C305 C387 ) C305_=_C399( C305 C399 ) C305_=_C408( C305 C408 ) C305_=_C409( C305 C409 ) C305_=_C410( C305 C410 ) C306_=_C334( C306 C334 ) \nC306_=_C367( C306 C367 ) C306_=_C388( C306 C388 ) C306_=_C394( C306 C394 ) C306_=_C400( C306 C400 ) C306_=_C404( C306 C404 ) C306_=_C411( C306 C411 ) \nC309_=_C312( C309 C312 ) C309_=_C315( C309 C315 ) C309_=_C316( C309 C316 ) C309_=_C337( C309 C337 ) C309_=_C347( C309 C347 ) C309_=_C356( C309 C356 ) \nC309_=_C357( C309 C357 ) C309_=_C358( C309 C358 ) C309_=_C360( C309 C360 ) C309_=_C361( C309 C361 ) C309_=_C362( C309 C362 ) C309_=_C364( C309 C364 ) \nC312_=_C315( C312 C315 ) C312_=_C316( C312 C316 ) C312_=_C340( C312 C340 ) C312_=_C365( C312 C365 ) C312_=_C378( C312 C378 ) C312_=_C392( C312 C392 ) \nC315_=_C316( C315 C316 ) C315_=_C373( C315 C373 ) C315_=_C381( C315 C381 ) C315_=_C395( C315 C395 ) C315_=_C405( C315 C405 ) C315_=_C408( C315 C408 ) \nC315_=_C412( C315 C412 ) C316_=_C345( C316 C345 ) C316_=_C353( C316 C353 ) C316_=_C368( C316 C368 ) C316_=_C374( C316 C374 ) C316_=_C382( C316 C382 ) \nC316_=_C389( C316 C389 ) C316_=_C396( C316 C396 ) C316_=_C401( C316 C401 ) C316_=_C409( C316 C409 ) C319_=_C321( C319 C321 ) C319_=_C322( C319 C322 ) \nC319_=_C323( C319 C323 ) C319_=_C325( C319 C325 ) C319_=_C336( C319 C336 ) C319_=_C347( C319 C347 ) C319_=_C348( C319 C348 ) C319_=_C352( C319 C352 ) \nC319_=_C353( C319 C353 ) C321_=_C322( C321 C322 ) C321_=_C323( C321 C323 ) C321_=_C325( C321 C325 ) C321_=_C328( C321 C328 ) C321_=_C348( C321 C348 ) \nC321_=_C356( C321 C356 ) C321_=_C365( C321 C365 ) C321_=_C367( C321 C367 ) C321_=_C368( C321 C368 ) C321_=_C369( C321 C369 ) C321_=_C370( C321 C370 ) \nC322_=_C323( C322 C323 ) C322_=_C325( C322 C325 ) C322_=_C357( C322 C357 ) C322_=_C378( C322 C378 ) C322_=_C380( C322 C380 ) C322_=_C381( C322 C381 ) \nC322_=_C382( C322 C382 ) C323_=_C325( C323 C325 ) C323_=_C339( C323 C339 ) C323_=_C358( C323 C358 ) C323_=_C387( C323 C387 ) C323_=_C388( C323 C388 ) \nC323_=_C389( C323 C389 ) C325_=_C343( C325 C343 ) C325_=_C404( C325 C404 ) C325_=_C405( C325 C405 ) C328_=_C333( C328 C333 ) C328_=_C334( C328 C334 ) \nC328_=_C348( C328 C348 ) C328_=_C356( C328 C356 ) C328_=_C365( C328 C365 ) C328_=_C367( C328 C367 ) C328_=_C368( C328 C368 ) C328_=_C369( C328 C369 ) \nC328_=_C370( C328 C370 ) C333_=_C334( C333 C334 ) C333_=_C352( C333 C352 ) C333_=_C362( C333 C362 ) C333_=_C380( C333 C380 ) C333_=_C387( C333 C387 ) \nC333_=_C399( C333 C399 ) C333_=_C408( C333 C408 ) C333_=_C409( C333 C409 ) C333_=_C410( C333 C410 ) C334_=_C367( C334 C367 ) C334_=_C388( C334 C388 ) \nC334_=_C394( C334 C394 ) C334_=_C400( C334 C400 ) C334_=_C404( C334 C404 ) C334_=_C411( C334 C411 ) C336_=_C337( C336 C337 ) C336_=_C339( C336 C339 ) \nC336_=_C340( C336 C340 ) C336_=_C341( C336 C341 ) C336_=_C342( C336 C342 ) C336_=_C343( C336 C343 ) C336_=_C345( C336 C345 ) C336_=_C346( C336 C346 ) \nC336_=_C347( C336 C347 ) C336_=_C348( C336 C348 ) C336_=_C352( C336 C352 ) C336_=_C353( C336 C353 ) C337_=_C339( C337 C339 ) C337_=_C340( C337 C340 ) \nC337_=_C341( C337 C341 ) C337_=_C342( C337 C342 ) C337_=_C343( C337 C343 ) C337_=_C345( C337 C345 ) C337_=_C346( C337 C346 ) C337_=_C347( C337 C347 ) \nC337_=_C356( C337 C356 ) C337_=_C357( C337 C357 ) C337_=_C358( C337 C358 ) C337_=_C360( C337 C360 ) C337_=_C361( C337 C361 ) C337_=_C362( C337 C362 ) \nC337_=_C364( C337 C364 ) C339_=_C340( C339 C340 ) C339_=_C341( C339 C341 ) C339_=_C342( C339 C342 ) C339_=_C343( C339 C343 ) C339_=_C345( C339 C345 ) \nC339_=_C346( C339 C346 ) C339_=_C358( C339 C358 ) C339_=_C387( C339 C387 ) C339_=_C388( C339 C388 ) C339_=_C389( C339 C389 ) C340_=_C341( C340 C341 ) \nC340_=_C342( C340 C342 ) C340_=_C343( C340 C343 ) C340_=_C345( C340 C345 ) C340_=_C346( C340 C346 ) C340_=_C365( C340 C365 ) C340_=_C378( C340 C378 ) \nC340_=_C392( C340 C392 ) C341_=_C342( C341 C342 ) C341_=_C343( C341 C343 ) C341_=_C345( C341 C345 ) C341_=_C346( C341 C346 ) C341_=_C360( C341 C360 ) \nC341_=_C394( C341 C394 ) C341_=_C395( C341 C395 ) C341_=_C396( C341 C396 ) C342_=_C343( C342 C343 ) C342_=_C345( C342 C345 ) C342_=_C346( C342 C346 ) \nC342_=_C361( C342 C361 ) C342_=_C392( C342 C392 ) C342_=_C399( C342 C399 ) C342_=_C400( C342 C400 ) C342_=_C401( C342 C401 ) C343_=_C345( C343 C345 ) \nC343_=_C346( C343 C346 ) C343_=_C404( C343 C404 ) C343_=_C405( C343 C405 ) C345_=_C346( C345 C346 ) C345_=_C353( C345 C353 ) C345_=_C368( C345 C368 ) \nC345_=_C374( C345 C374 ) C345_=_C382( C345 C382 ) C345_=_C389( C345 C389 ) C345_=_C396( C345 C396 ) C345_=_C401( C345 C401 ) C345_=_C409( C345 C409 ) \nC346_=_C369( C346 C369 ) C346_=_C410( C346 C410 ) C346_=_C412( C346 C412 ) C347_=_C348( C347 C348 ) C347_=_C352( C347 C352 ) C347_=_C353( C347 C353 ) \nC347_=_C356( C347 C356 ) C347_=_C357( C347 C357 ) C347_=_C358( C347 C358 ) C347_=_C360( C347 C360 ) C347_=_C361( C347 C361 ) C347_=_C362( C347 C362 ) \nC347_=_C364( C347 C364 ) C348_=_C352( C348 C352 ) C348_=_C353( C348 C353 ) C348_=_C356( C348 C356 ) C348_=_C365( C348 C365 ) C348_=_C367( C348 C367 ) \nC348_=_C368( C348 C368 ) C348_=_C369( C348 C369 ) C348_=_C370( C348 C370 ) C352_=_C353( C352 C353 ) C352_=_C362( C352 C362 ) C352_=_C380( C352 C380 ) \nC352_=_C387( C352 C387 ) C352_=_C399( C352 C399 ) C352_=_C408( C352 C408 ) C352_=_C409( C352 C409 ) C352_=_C410( C352 C410 ) C353_=_C368( C353 C368 ) \nC353_=_C374( C353 C374 ) C353_=_C382( C353 C382 ) C353_=_C389( C353 C389 ) C353_=_C396( C353 C396 ) C353_=_C401( C353 C401 ) C353_=_C409( C353 C409 ) \nC356_=_C357( C356 C357 ) C356_=_C358( C356 C358 ) C356_=_C360( C356 C360 ) C356_=_C361( C356 C361 ) C356_=_C362( C356 C362 ) C356_=_C364( C356 C364 ) \nC356_=_C365( C356 C365 ) C356_=_C367( C356 C367 ) C356_=_C368( C356 C368 ) C356_=_C369( C356 C369 ) C356_=_C370( C356 C370 ) C357_=_C358( C357 C358 ) \nC357_=_C360( C357 C360 ) C357_=_C361( C357 C361 ) C357_=_C362( C357 C362 ) C357_=_C364( C357 C364 ) C357_=_C378( C357 C378 ) C357_=_C380( C357 C380 ) \nC357_=_C381( C357 C381 ) C357_=_C382( C357 C382 ) C358_=_C360( C358 C360 ) C358_=_C361( C358 C361 ) C358_=_C362( C358 C362 ) C358_=_C364( C358 C364 ) \nC358_=_C387( C358 C387 ) C358_=_C388( C358 C388 ) C358_=_C389( C358 C389 ) C360_=_C361( C360 C361 ) C360_=_C362( C360 C362 ) C360_=_C364( C360 C364 ) \nC360_=_C394( C360 C394 ) C360_=_C395( C360 C395 ) C360_=_C396( C360 C396 ) C361_=_C362( C361 C362 ) C361_=_C364( C361 C364 ) C361_=_C392( C361 C392 ) \nC361_=_C399( C361 C399 ) C361_=_C400( C361 C400 ) C361_=_C401( C361 C401 ) C362_=_C364( C362 C364 ) C362_=_C380( C362 C380 ) C362_=_C387( C362 C387 ) \nC362_=_C399( C362 C399 ) C362_=_C408( C362 C408 ) C362_=_C409( C362 C409 ) C362_=_C410( C362 C410 ) C364_=_C370( C364 C370 ) C364_=_C411( C364 C411 ) \nC365_=_C367( C365 C367 ) C365_=_C368( C365 C368 ) C365_=_C369( C365 C369 ) C365_=_C370( C365 C370 ) C365_=_C378( C365 C378 ) C365_=_C392( C365 C392 ) \nC367_=_C368( C367 C368 ) C367_=_C369( C367 C369 ) C367_=_C370( C367 C370 ) C367_=_C388( C367 C388 ) C367_=_C394(</w:t>
      </w:r>
    </w:p>
    <w:p>
      <w:pPr>
        <w:pStyle w:val="PreformattedText"/>
        <w:bidi w:val="0"/>
        <w:spacing w:before="0" w:after="0"/>
        <w:jc w:val="left"/>
        <w:rPr/>
      </w:pPr>
      <w:r>
        <w:rPr/>
        <w:t xml:space="preserve"> </w:t>
      </w:r>
      <w:r>
        <w:rPr/>
        <w:t>C367 C394 ) C367_=_C400( C367 C400 ) \nC367_=_C404( C367 C404 ) C367_=_C411( C367 C411 ) C368_=_C369( C368 C369 ) C368_=_C370( C368 C370 ) C368_=_C374( C368 C374 ) C368_=_C382( C368 C382 ) \nC368_=_C389( C368 C389 ) C368_=_C396( C368 C396 ) C368_=_C401( C368 C401 ) C368_=_C409( C368 C409 ) C369_=_C370( C369 C370 ) C369_=_C410( C369 C410 ) \nC369_=_C412( C369 C412 ) C370_=_C411( C370 C411 ) C373_=_C374( C373 C374 ) C373_=_C381( C373 C381 ) C373_=_C395( C373 C395 ) C373_=_C405( C373 C405 ) \nC373_=_C408( C373 C408 ) C373_=_C412( C373 C412 ) C374_=_C382( C374 C382 ) C374_=_C389( C374 C389 ) C374_=_C396( C374 C396 ) C374_=_C401( C374 C401 ) \nC374_=_C409( C374 C409 ) C378_=_C380( C378 C380 ) C378_=_C381( C378 C381 ) C378_=_C382( C378 C382 ) C378_=_C392( C378 C392 ) C380_=_C381( C380 C381 ) \nC380_=_C382( C380 C382 ) C380_=_C387( C380 C387 ) C380_=_C399( C380 C399 ) C380_=_C408( C380 C408 ) C380_=_C409( C380 C409 ) C380_=_C410( C380 C410 ) \nC381_=_C382( C381 C382 ) C381_=_C395( C381 C395 ) C381_=_C405( C381 C405 ) C381_=_C408( C381 C408 ) C381_=_C412( C381 C412 ) C382_=_C389( C382 C389 ) \nC382_=_C396( C382 C396 ) C382_=_C401( C382 C401 ) C382_=_C409( C382 C409 ) C387_=_C388( C387 C388 ) C387_=_C389( C387 C389 ) C387_=_C399( C387 C399 ) \nC387_=_C408( C387 C408 ) C387_=_C409( C387 C409 ) C387_=_C410( C387 C410 ) C388_=_C389( C388 C389 ) C388_=_C394( C388 C394 ) C388_=_C400( C388 C400 ) \nC388_=_C404( C388 C404 ) C388_=_C411( C388 C411 ) C389_=_C396( C389 C396 ) C389_=_C401( C389 C401 ) C389_=_C409( C389 C409 ) C392_=_C399( C392 C399 ) \nC392_=_C400( C392 C400 ) C392_=_C401( C392 C401 ) C394_=_C395( C394 C395 ) C394_=_C396( C394 C396 ) C394_=_C400( C394 C400 ) C394_=_C404( C394 C404 ) \nC394_=_C411( C394 C411 ) C395_=_C396( C395 C396 ) C395_=_C405( C395 C405 ) C395_=_C408( C395 C408 ) C395_=_C412( C395 C412 ) C396_=_C401( C396 C401 ) \nC396_=_C409( C396 C409 ) C399_=_C400( C399 C400 ) C399_=_C401( C399 C401 ) C399_=_C408( C399 C408 ) C399_=_C409( C399 C409 ) C399_=_C410( C399 C410 ) \nC400_=_C401( C400 C401 ) C400_=_C404( C400 C404 ) C400_=_C411( C400 C411 ) C401_=_C409( C401 C409 ) C404_=_C405( C404 C405 ) C404_=_C411( C404 C411 ) \nC405_=_C408( C405 C408 ) C405_=_C412( C405 C412 ) C408_=_C409( C408 C409 ) C408_=_C410( C408 C410 ) C408_=_C412( C408 C412 ) C409_=_C410( C409 C410 ) \nC410_=_C412( C410 C412 ) "];10-&gt;12[label="185: C2 C3 C4 C5 C6 \nC11 C15 C16 C18 C21 C24 \nC26 C27 C28 C29 C31 C35 \nC36 C38 C40 C41 C42 C49 \nC50 C52 C53 C59 C60 C62 \nC65 C66 C67 C69 C71 C72 \nC76 C80 C81 C82 C87 C88 \nC90 C93 C95 C99 C102 C107 \nC109 C112 C113 C115 C117 C118 \nC120 C121 C125 C126 C129 C130 \nC131 C133 C134 C135 C137 C140 \nC144 C146 C148 C150 C151 C153 \nC154 C155 C156 C157 C161 C162 \nC166 C167 C175 C177 C180 C181 \nC183 C186 C187 C188 C189 C190 \nC193 C199 C201 C204 C205 C209 \nC211 C213 C214 C217 C220 C221 \nC223 C229 C230 C233 C235 C238 \nC239 C241 C242 C244 C247 C249 \nC252 C253 C256 C257 C260 C261 \nC266 C268 C272 C276 C277 C278 \nC280 C283 C284 C288 C289 C293 \nC294 C295 C298 C305 C306 C309 \nC312 C315 C316 C319 C322 C323 \nC325 C328 C333 C334 C336 C339 \nC341 C342 C343 C346 C347 C348 \nC352 C353 C357 C358 C360 C361 \nC364 C369 C370 C373 C374 C378 \nC380 C381 C382 C387 C388 C389 \nC392 C394 C395 C396 C399 C400 \nC401 C404 C405 C410 C411 C412 \n1611: C2_=_C3 ,C2_=_C4 ,C2_=_C5 ,C2_=_C6 ,C2_=_C11 ,\nC2_=_C15 ,C2_=_C16 ,C2_=_C18 ,C2_=_C21 ,C2_=_C65 ,C2_=_C87 ,\nC2_=_C88 ,C2_=_C90 ,C2_=_C93 ,C2_=_C95 ,C2_=_C99 ,C2_=_C102 ,\nC3_=_C4 ,C3_=_C5 ,C3_=_C6 ,C3_=_C11 ,C3_=_C15 ,C3_=_C16 ,\nC3_=_C18 ,C3_=_C21 ,C3_=_C26 ,C3_=_C107 ,C3_=_C109 ,C3_=_C112 ,\nC3_=_C113 ,C3_=_C115 ,C3_=_C117 ,C3_=_C118 ,C3_=_C120 ,C3_=_C121 ,\nC3_=_C125 ,C3_=_C126 ,C4_=_C5 ,C4_=_C6 ,C4_=_C11 ,C4_=_C15 ,\nC4_=_C16 ,C4_=_C18 ,C4_=_C21 ,C4_=_C27 ,C4_=_C66 ,C4_=_C129 ,\nC4_=_C130 ,C4_=_C131 ,C4_=_C133 ,C4_=_C134 ,C4_=_C135 ,C4_=_C137 ,\nC4_=_C140 ,C4_=_C144 ,C5_=_C6 ,C5_=_C11 ,C5_=_C15 ,C5_=_C16 ,\nC5_=_C18 ,C5_=_C21 ,C5_=_C29 ,C5_=_C161 ,C5_=_C162 ,C5_=_C166 ,\nC5_=_C167 ,C6_=_C11 ,C6_=_C15 ,C6_=_C16 ,C6_=_C18 ,C6_=_C21 ,\nC6_=_C175 ,C6_=_C177 ,C6_=_C180 ,C6_=_C181 ,C6_=_C183 ,C6_=_C186 ,\nC6_=_C187 ,C6_=_C188 ,C6_=_C189 ,C6_=_C190 ,C11_=_C15 ,C11_=_C16 ,\nC11_=_C18 ,C11_=_C21 ,C11_=_C220 ,C11_=_C256 ,C11_=_C268 ,C11_=_C272 ,\nC11_=_C276 ,C15_=_C16 ,C15_=_C18 ,C15_=_C21 ,C15_=_C209 ,C15_=_C223 ,\nC15_=_C298 ,C15_=_C319 ,C15_=_C322 ,C15_=_C323 ,C15_=_C325 ,C16_=_C18 ,\nC16_=_C21 ,C16_=_C71 ,C16_=_C247 ,C16_=_C260 ,C16_=_C288 ,C16_=_C336 ,\nC16_=_C339 ,C16_=_C341 ,C16_=_C342 ,C16_=_C343 ,C16_=_C346 ,C18_=_C21 ,\nC18_=_C35 ,C18_=_C72 ,C18_=_C211 ,C18_=_C249 ,C18_=_C261 ,C18_=_C309 ,\nC18_=_C347 ,C18_=_C357 ,C18_=_C358 ,C18_=_C360 ,C18_=_C361 ,C18_=_C364 ,\nC21_=_C42 ,C21_=_C81 ,C21_=_C229 ,C21_=_C294 ,C21_=_C315 ,C21_=_C373 ,\nC21_=_C381 ,C21_=_C395 ,C21_=_C405 ,C21_=_C412 ,C24_=_C26 ,C24_=_C27 ,\nC24_=_C28 ,C24_=_C29 ,C24_=_C31 ,C24_=_C35 ,C24_=_C36 ,C24_=_C38 ,\nC24_=_C40 ,C24_=_C41 ,C24_=_C42 ,C24_=_C49 ,C24_=_C50 ,C24_=_C52 ,\nC24_=_C53 ,C24_=_C59 ,C24_=_C60 ,C24_=_C62 ,C26_=_C27 ,C26_=_C28 ,\nC26_=_C29 ,C26_=_C31 ,C26_=_C35 ,C26_=_C36 ,C26_=_C38 ,C26_=_C40 ,\nC26_=_C41 ,C26_=_C42 ,C26_=_C107 ,C26_=_C109 ,C26_=_C112 ,C26_=_C113 ,\nC26_=_C115 ,C26_=_C117 ,C26_=_C118 ,C26_=_C120 ,C26_=_C121 ,C26_=_C125 ,\nC26_=_C126 ,C27_=_C28 ,C27_=_C29 ,C27_=_C31 ,C27_=_C35 ,C27_=_C36 ,\nC27_=_C38 ,C27_=_C40 ,C27_=_C41 ,C27_=_C42 ,C27_=_C66 ,C27_=_C129 ,\nC27_=_C130 ,C27_=_C131 ,C27_=_C133 ,C27_=_C134 ,C27_=_C135 ,C27_=_C137 ,\nC27_=_C140 ,C27_=_C144 ,C28_=_C29 ,C28_=_C31 ,C28_=_C35 ,C28_=_C36 ,\nC28_=_C38 ,C28_=_C40 ,C28_=_C41 ,C28_=_C42 ,C28_=_C146 ,C28_=_C148 ,\nC28_=_C150 ,C28_=_C151 ,C28_=_C153 ,C28_=_C154 ,C28_=_C155 ,C28_=_C156 ,\nC28_=_C157 ,C29_=_C31 ,C29_=_C35 ,C29_=_C36 ,C29_=_C38 ,C29_=_C40 ,\nC29_=_C41 ,C29_=_C42 ,C29_=_C161 ,C29_=_C162 ,C29_=_C166 ,C29_=_C167 ,\nC31_=_C35 ,C31_=_C36 ,C31_=_C38 ,C31_=_C40 ,C31_=_C41 ,C31_=_C42 ,\nC31_=_C221 ,C31_=_C244 ,C31_=_C257 ,C31_=_C277 ,C31_=_C278 ,C31_=_C280 ,\nC31_=_C283 ,C31_=_C284 ,C35_=_C36 ,C35_=_C38 ,C35_=_C40 ,C35_=_C41 ,\nC35_=_C42 ,C35_=_C72 ,C35_=_C211 ,C35_=_C249 ,C35_=_C261 ,C35_=_C309 ,\nC35_=_C347 ,C35_=_C357 ,C35_=_C358 ,C35_=_C360 ,C35_=_C361 ,C35_=_C364 ,\nC36_=_C38 ,C36_=_C40 ,C36_=_C41 ,C36_=_C42 ,C36_=_C289 ,C36_=_C328 ,\nC36_=_C348 ,C36_=_C369 ,C36_=_C370 ,C38_=_C40 ,C38_=_C41 ,C38_=_C42 ,\nC38_=_C76 ,C38_=_C213 ,C38_=_C312 ,C38_=_C378 ,C38_=_C392 ,C40_=_C41 ,\nC40_=_C42 ,C40_=_C80 ,C40_=_C214 ,C40_=_C293 ,C40_=_C305 ,C40_=_C333 ,\nC40_=_C352 ,C40_=_C380 ,C40_=_C387 ,C40_=_C399 ,C40_=_C410 ,C41_=_C42 ,\nC41_=_C252 ,C41_=_C306 ,C41_=_C334 ,C41_=_C388 ,C41_=_C394 ,C41_=_C400 ,\nC41_=_C404 ,C41_=_C411 ,C42_=_C81 ,C42_=_C229 ,C42_=_C294 ,C42_=_C315 ,\nC42_=_C373 ,C42_=_C381 ,C42_=_C395 ,C42_=_C405 ,C42_=_C412 ,C49_=_C50 ,\nC49_=_C52 ,C49_=_C53 ,C49_=_C59 ,C49_=_C60 ,C49_=_C62 ,C49_=_C87 ,\nC49_=_C129 ,C49_=_C161 ,C49_=_C205 ,C49_=_C209 ,C49_=_C211 ,C49_=_C213 ,\nC49_=_C214 ,C50_=_C52 ,C50_=_C53 ,C50_=_C59 ,C50_=_C60 ,C50_=_C62 ,\nC50_=_C88 ,C50_=_C107 ,C50_=_C146 ,C50_=_C162 ,C50_=_C175 ,C50_=_C193 ,\nC50_=_C217 ,C50_=_C220 ,C50_=_C221 ,C50_=_C223 ,C50_=_C229 ,C50_=_C230 ,\nC52_=_C53 ,C52_=_C59 ,C52_=_C60 ,C52_=_C62 ,C52_=_C130 ,C52_=_C177 ,\nC52_=_C244 ,C52_=_C247 ,C52_=_C249 ,C52_=_C252 ,C52_=_C253 ,C53_=_C59 ,\nC53_=_C60 ,C53_=_C62 ,C53_=_C90 ,C53_=_C109 ,C53_=_C131 ,C53_=_C148 ,\nC53_=_C256 ,C53_=_C257 ,C53_=_C260 ,C53_=_C261 ,C53_=_C266 ,C59_=_C60 ,\nC59_=_C62 ,C59_=_C117 ,C59_=_C140 ,C59_=_C186 ,C59_=_C373 ,C59_=_C374 ,\nC60_=_C62 ,C60_=_C154 ,C60_=_C199 ,C60_=_C283 ,C60_=_C322 ,C60_=_C357 ,\nC60_=_C378 ,C60_=_C380 ,C60_=_C381 ,C60_=_C382 ,C62_=_C120 ,C62_=_C155 ,\nC62_=_C188 ,C62_=_C201 ,C62_=_C238 ,C62_=_C341 ,C62_=_C360 ,C62_=_C394 ,\nC62_=_C395 ,C62_=_C396 ,C65_=_C66 ,C65_=_C67 ,C65_=_C69 ,C65_=_C71 ,\nC65_=_C72 ,C65_=_C76 ,C65_=_C80 ,C65_=_C81 ,C65_=_C82 ,C65_=_C87 ,\nC65_=_C88 ,C65_=_C90 ,C65_=_C93 ,C65_=_C95 ,C65_=_C99 ,C65_=_C102 ,\nC66_=_C67 ,C66_=_C69 ,C66_=_C71 ,C66_=_C72 ,C66_=_C76 ,C66_=_C80 ,\nC66_=_C81 ,C66_=_C82 ,C66_=_C129 ,C66_=_C130 ,C66_=_C131 ,C66_=_C133 ,\nC66_=_C134 ,C66_=_C135 ,C66_=_C137 ,C66_=_C140 ,C66_=_C144 ,C67_=_C69 ,\nC67_=_C71 ,C67_=_C72 ,C67_=_C76 ,C67_=_C80 ,C67_=_C81 ,C67_=_C82 ,\nC67_=_C193 ,C67_=_C199 ,C67_=_C201 ,C67_=_C204 ,C69_=_C71 ,C69_=_C72 ,\nC69_=_C76 ,C69_=_C80 ,C69_=_C81 ,C69_=_C82 ,C69_=_C205 ,C69_=_C217 ,\nC69_=_C233 ,C69_=_C235 ,C69_=_C238 ,C69_=_C239 ,C69_=_C241 ,C69_=_C242 ,\nC71_=_C72 ,C71_=_C76 ,C71_=_C80 ,C71_=_C81 ,C71_=_C82 ,C71_=_C247 ,\nC71_=_C260 ,C71_=_C288 ,C71_=_C336 ,C71_=_C339 ,C71_=_C341 ,C71_=_C342 ,\nC71_=_C343 ,C71_=_C346 ,C72_=_C76 ,C72_=_C80 ,C72_=_C81 ,C72_=_C82 ,\nC72_=_C211 ,C72_=_C249 ,C72_=_C261 ,C72_=_C309 ,C72_=_C347 ,C72_=_C357 ,\nC72_=_C358 ,C72_=_C360 ,C72_=_C361 ,C72_=_C364 ,C76_=_C80 ,C76_=_C81 ,\nC76_=_C82 ,C76_=_C213 ,C76_=_C312 ,C76_=_C378 ,C76_=_C392 ,C80_=_C81 ,\nC80_=_C82 ,C80_=_C214 ,C80_=_C293 ,C80_=_C305 ,C80_=_C333 ,C80_=_C352 ,\nC80_=_C380 ,C80_=_C387 ,C80_=_C399 ,C80_=_C410 ,C81_=_C82 ,C81_=_C229 ,\nC81_=_C294 ,C81_=_C315 ,C81_=_C373 ,C81_=_C381 ,C81_=_C395 ,C81_=_C405 ,\nC81_=_C412 ,C82_=_C230 ,C82_=_C253 ,C82_=_C266 ,C82_=_C295 ,C82_=_C316 ,\nC82_=_C353 ,C82_=_C374 ,C82_=_C382 ,C82_=_C389 ,C82_=_C396 ,C82_=_C401 ,\nC87_=_C88 ,C87_=_C90 ,C87_=_C93 ,C87_=_C95 ,C87_=_C99 ,C87_=_C102 ,\nC87_=_C129 ,C87_=_C161 ,C87_=_C205 ,C87_=_C209 ,C87_=_C211 ,C87_=_C213 ,\nC87_=_C214 ,C88_=_C90 ,C88_=_C93 ,C88_=_C95 ,C88_=_C99 ,C88_=_C102 ,\nC88_=_C107 ,C88_=_C146 ,C88_=_C162 ,C88_=_C175 ,C88_=_C193 ,C88_=_C217 ,\nC88_=_C220 ,C88_=_C221 ,C88_=_C223 ,C88_=_C229 ,C88_=_C230 ,C90_=_C93 ,\nC90_=_C95 ,C90_=_C99 ,C90_=_C102 ,C90_=_C109 ,C90_=_C131 ,C90_=_C148 ,\nC90_=_C256 ,C90_=_C257 ,C90_=_C260 ,C90_=_C261 ,C90_=_C266 ,C93_=_C95 ,\nC93_=_C99 ,C93_=_C102 ,C93_=_C135 ,C93_=_C151 ,C93_=_C181 ,C93_=_C233 ,\nC93_=_C309 ,C93_=_C312 ,C93_=_C315 ,C93_=_C316 ,C95_=_C99 ,C95_=_C102 ,\nC95_=_C115 ,C95_=_C137 ,C95_=_C153 ,C95_=_C167</w:t>
      </w:r>
    </w:p>
    <w:p>
      <w:pPr>
        <w:pStyle w:val="PreformattedText"/>
        <w:bidi w:val="0"/>
        <w:spacing w:before="0" w:after="0"/>
        <w:jc w:val="left"/>
        <w:rPr/>
      </w:pPr>
      <w:r>
        <w:rPr/>
        <w:t xml:space="preserve"> </w:t>
      </w:r>
      <w:r>
        <w:rPr/>
        <w:t>,C95_=_C328 ,C95_=_C333 ,\nC95_=_C334 ,C99_=_C102 ,C99_=_C118 ,C99_=_C187 ,C99_=_C323 ,C99_=_C339 ,\nC99_=_C358 ,C99_=_C387 ,C99_=_C388 ,C99_=_C389 ,C102_=_C125 ,C102_=_C241 ,\nC102_=_C346 ,C102_=_C369 ,C102_=_C410 ,C102_=_C412 ,C107_=_C109 ,C107_=_C112 ,\nC107_=_C113 ,C107_=_C115 ,C107_=_C117 ,C107_=_C118 ,C107_=_C120 ,C107_=_C121 ,\nC107_=_C125 ,C107_=_C126 ,C107_=_C146 ,C107_=_C162 ,C107_=_C175 ,C107_=_C193 ,\nC107_=_C217 ,C107_=_C220 ,C107_=_C221 ,C107_=_C223 ,C107_=_C229 ,C107_=_C230 ,\nC109_=_C112 ,C109_=_C113 ,C109_=_C115 ,C109_=_C117 ,C109_=_C118 ,C109_=_C120 ,\nC109_=_C121 ,C109_=_C125 ,C109_=_C126 ,C109_=_C131 ,C109_=_C148 ,C109_=_C256 ,\nC109_=_C257 ,C109_=_C260 ,C109_=_C261 ,C109_=_C266 ,C112_=_C113 ,C112_=_C115 ,\nC112_=_C117 ,C112_=_C118 ,C112_=_C120 ,C112_=_C121 ,C112_=_C125 ,C112_=_C126 ,\nC112_=_C133 ,C112_=_C166 ,C112_=_C277 ,C112_=_C288 ,C112_=_C289 ,C112_=_C293 ,\nC112_=_C294 ,C112_=_C295 ,C113_=_C115 ,C113_=_C117 ,C113_=_C118 ,C113_=_C120 ,\nC113_=_C121 ,C113_=_C125 ,C113_=_C126 ,C113_=_C134 ,C113_=_C150 ,C113_=_C180 ,\nC113_=_C268 ,C113_=_C278 ,C113_=_C298 ,C113_=_C305 ,C113_=_C306 ,C115_=_C117 ,\nC115_=_C118 ,C115_=_C120 ,C115_=_C121 ,C115_=_C125 ,C115_=_C126 ,C115_=_C137 ,\nC115_=_C153 ,C115_=_C167 ,C115_=_C328 ,C115_=_C333 ,C115_=_C334 ,C117_=_C118 ,\nC117_=_C120 ,C117_=_C121 ,C117_=_C125 ,C117_=_C126 ,C117_=_C140 ,C117_=_C186 ,\nC117_=_C373 ,C117_=_C374 ,C118_=_C120 ,C118_=_C121 ,C118_=_C125 ,C118_=_C126 ,\nC118_=_C187 ,C118_=_C323 ,C118_=_C339 ,C118_=_C358 ,C118_=_C387 ,C118_=_C388 ,\nC118_=_C389 ,C120_=_C121 ,C120_=_C125 ,C120_=_C126 ,C120_=_C155 ,C120_=_C188 ,\nC120_=_C201 ,C120_=_C238 ,C120_=_C341 ,C120_=_C360 ,C120_=_C394 ,C120_=_C395 ,\nC120_=_C396 ,C121_=_C125 ,C121_=_C126 ,C121_=_C157 ,C121_=_C190 ,C121_=_C284 ,\nC121_=_C325 ,C121_=_C343 ,C121_=_C404 ,C121_=_C405 ,C125_=_C126 ,C125_=_C241 ,\nC125_=_C346 ,C125_=_C369 ,C125_=_C410 ,C125_=_C412 ,C126_=_C144 ,C126_=_C204 ,\nC126_=_C242 ,C126_=_C276 ,C126_=_C364 ,C126_=_C370 ,C126_=_C411 ,C129_=_C130 ,\nC129_=_C131 ,C129_=_C133 ,C129_=_C134 ,C129_=_C135 ,C129_=_C137 ,C129_=_C140 ,\nC129_=_C144 ,C129_=_C161 ,C129_=_C205 ,C129_=_C209 ,C129_=_C211 ,C129_=_C213 ,\nC129_=_C214 ,C130_=_C131 ,C130_=_C133 ,C130_=_C134 ,C130_=_C135 ,C130_=_C137 ,\nC130_=_C140 ,C130_=_C144 ,C130_=_C177 ,C130_=_C244 ,C130_=_C247 ,C130_=_C249 ,\nC130_=_C252 ,C130_=_C253 ,C131_=_C133 ,C131_=_C134 ,C131_=_C135 ,C131_=_C137 ,\nC131_=_C140 ,C131_=_C144 ,C131_=_C148 ,C131_=_C256 ,C131_=_C257 ,C131_=_C260 ,\nC131_=_C261 ,C131_=_C266 ,C133_=_C134 ,C133_=_C135 ,C133_=_C137 ,C133_=_C140 ,\nC133_=_C144 ,C133_=_C166 ,C133_=_C277 ,C133_=_C288 ,C133_=_C289 ,C133_=_C293 ,\nC133_=_C294 ,C133_=_C295 ,C134_=_C135 ,C134_=_C137 ,C134_=_C140 ,C134_=_C144 ,\nC134_=_C150 ,C134_=_C180 ,C134_=_C268 ,C134_=_C278 ,C134_=_C298 ,C134_=_C305 ,\nC134_=_C306 ,C135_=_C137 ,C135_=_C140 ,C135_=_C144 ,C135_=_C151 ,C135_=_C181 ,\nC135_=_C233 ,C135_=_C309 ,C135_=_C312 ,C135_=_C315 ,C135_=_C316 ,C137_=_C140 ,\nC137_=_C144 ,C137_=_C153 ,C137_=_C167 ,C137_=_C328 ,C137_=_C333 ,C137_=_C334 ,\nC140_=_C144 ,C140_=_C186 ,C140_=_C373 ,C140_=_C374 ,C144_=_C204 ,C144_=_C242 ,\nC144_=_C276 ,C144_=_C364 ,C144_=_C370 ,C144_=_C411 ,C146_=_C148 ,C146_=_C150 ,\nC146_=_C151 ,C146_=_C153 ,C146_=_C154 ,C146_=_C155 ,C146_=_C156 ,C146_=_C157 ,\nC146_=_C162 ,C146_=_C175 ,C146_=_C193 ,C146_=_C217 ,C146_=_C220 ,C146_=_C221 ,\nC146_=_C223 ,C146_=_C229 ,C146_=_C230 ,C148_=_C150 ,C148_=_C151 ,C148_=_C153 ,\nC148_=_C154 ,C148_=_C155 ,C148_=_C156 ,C148_=_C157 ,C148_=_C256 ,C148_=_C257 ,\nC148_=_C260 ,C148_=_C261 ,C148_=_C266 ,C150_=_C151 ,C150_=_C153 ,C150_=_C154 ,\nC150_=_C155 ,C150_=_C156 ,C150_=_C157 ,C150_=_C180 ,C150_=_C268 ,C150_=_C278 ,\nC150_=_C298 ,C150_=_C305 ,C150_=_C306 ,C151_=_C153 ,C151_=_C154 ,C151_=_C155 ,\nC151_=_C156 ,C151_=_C157 ,C151_=_C181 ,C151_=_C233 ,C151_=_C309 ,C151_=_C312 ,\nC151_=_C315 ,C151_=_C316 ,C153_=_C154 ,C153_=_C155 ,C153_=_C156 ,C153_=_C157 ,\nC153_=_C167 ,C153_=_C328 ,C153_=_C333 ,C153_=_C334 ,C154_=_C155 ,C154_=_C156 ,\nC154_=_C157 ,C154_=_C199 ,C154_=_C283 ,C154_=_C322 ,C154_=_C357 ,C154_=_C378 ,\nC154_=_C380 ,C154_=_C381 ,C154_=_C382 ,C155_=_C156 ,C155_=_C157 ,C155_=_C188 ,\nC155_=_C201 ,C155_=_C238 ,C155_=_C341 ,C155_=_C360 ,C155_=_C394 ,C155_=_C395 ,\nC155_=_C396 ,C156_=_C157 ,C156_=_C189 ,C156_=_C239 ,C156_=_C272 ,C156_=_C342 ,\nC156_=_C361 ,C156_=_C392 ,C156_=_C399 ,C156_=_C400 ,C156_=_C401 ,C157_=_C190 ,\nC157_=_C284 ,C157_=_C325 ,C157_=_C343 ,C157_=_C404 ,C157_=_C405 ,C161_=_C162 ,\nC161_=_C166 ,C161_=_C167 ,C161_=_C205 ,C161_=_C209 ,C161_=_C211 ,C161_=_C213 ,\nC161_=_C214 ,C162_=_C166 ,C162_=_C167 ,C162_=_C175 ,C162_=_C193 ,C162_=_C217 ,\nC162_=_C220 ,C162_=_C221 ,C162_=_C223 ,C162_=_C229 ,C162_=_C230 ,C166_=_C167 ,\nC166_=_C277 ,C166_=_C288 ,C166_=_C289 ,C166_=_C293 ,C166_=_C294 ,C166_=_C295 ,\nC167_=_C328 ,C167_=_C333 ,C167_=_C334 ,C175_=_C177 ,C175_=_C180 ,C175_=_C181 ,\nC175_=_C183 ,C175_=_C186 ,C175_=_C187 ,C175_=_C188 ,C175_=_C189 ,C175_=_C190 ,\nC175_=_C193 ,C175_=_C217 ,C175_=_C220 ,C175_=_C221 ,C175_=_C223 ,C175_=_C229 ,\nC175_=_C230 ,C177_=_C180 ,C177_=_C181 ,C177_=_C183 ,C177_=_C186 ,C177_=_C187 ,\nC177_=_C188 ,C177_=_C189 ,C177_=_C190 ,C177_=_C244 ,C177_=_C247 ,C177_=_C249 ,\nC177_=_C252 ,C177_=_C253 ,C180_=_C181 ,C180_=_C183 ,C180_=_C186 ,C180_=_C187 ,\nC180_=_C188 ,C180_=_C189 ,C180_=_C190 ,C180_=_C268 ,C180_=_C278 ,C180_=_C298 ,\nC180_=_C305 ,C180_=_C306 ,C181_=_C183 ,C181_=_C186 ,C181_=_C187 ,C181_=_C188 ,\nC181_=_C189 ,C181_=_C190 ,C181_=_C233 ,C181_=_C309 ,C181_=_C312 ,C181_=_C315 ,\nC181_=_C316 ,C183_=_C186 ,C183_=_C187 ,C183_=_C188 ,C183_=_C189 ,C183_=_C190 ,\nC183_=_C235 ,C183_=_C280 ,C183_=_C319 ,C183_=_C336 ,C183_=_C347 ,C183_=_C348 ,\nC183_=_C352 ,C183_=_C353 ,C186_=_C187 ,C186_=_C188 ,C186_=_C189 ,C186_=_C190 ,\nC186_=_C373 ,C186_=_C374 ,C187_=_C188 ,C187_=_C189 ,C187_=_C190 ,C187_=_C323 ,\nC187_=_C339 ,C187_=_C358 ,C187_=_C387 ,C187_=_C388 ,C187_=_C389 ,C188_=_C189 ,\nC188_=_C190 ,C188_=_C201 ,C188_=_C238 ,C188_=_C341 ,C188_=_C360 ,C188_=_C394 ,\nC188_=_C395 ,C188_=_C396 ,C189_=_C190 ,C189_=_C239 ,C189_=_C272 ,C189_=_C342 ,\nC189_=_C361 ,C189_=_C392 ,C189_=_C399 ,C189_=_C400 ,C189_=_C401 ,C190_=_C284 ,\nC190_=_C325 ,C190_=_C343 ,C190_=_C404 ,C190_=_C405 ,C193_=_C199 ,C193_=_C201 ,\nC193_=_C204 ,C193_=_C217 ,C193_=_C220 ,C193_=_C221 ,C193_=_C223 ,C193_=_C229 ,\nC193_=_C230 ,C199_=_C201 ,C199_=_C204 ,C199_=_C283 ,C199_=_C322 ,C199_=_C357 ,\nC199_=_C378 ,C199_=_C380 ,C199_=_C381 ,C199_=_C382 ,C201_=_C204 ,C201_=_C238 ,\nC201_=_C341 ,C201_=_C360 ,C201_=_C394 ,C201_=_C395 ,C201_=_C396 ,C204_=_C242 ,\nC204_=_C276 ,C204_=_C364 ,C204_=_C370 ,C204_=_C411 ,C205_=_C209 ,C205_=_C211 ,\nC205_=_C213 ,C205_=_C214 ,C205_=_C217 ,C205_=_C233 ,C205_=_C235 ,C205_=_C238 ,\nC205_=_C239 ,C205_=_C241 ,C205_=_C242 ,C209_=_C211 ,C209_=_C213 ,C209_=_C214 ,\nC209_=_C223 ,C209_=_C298 ,C209_=_C319 ,C209_=_C322 ,C209_=_C323 ,C209_=_C325 ,\nC211_=_C213 ,C211_=_C214 ,C211_=_C249 ,C211_=_C261 ,C211_=_C309 ,C211_=_C347 ,\nC211_=_C357 ,C211_=_C358 ,C211_=_C360 ,C211_=_C361 ,C211_=_C364 ,C213_=_C214 ,\nC213_=_C312 ,C213_=_C378 ,C213_=_C392 ,C214_=_C293 ,C214_=_C305 ,C214_=_C333 ,\nC214_=_C352 ,C214_=_C380 ,C214_=_C387 ,C214_=_C399 ,C214_=_C410 ,C217_=_C220 ,\nC217_=_C221 ,C217_=_C223 ,C217_=_C229 ,C217_=_C230 ,C217_=_C233 ,C217_=_C235 ,\nC217_=_C238 ,C217_=_C239 ,C217_=_C241 ,C217_=_C242 ,C220_=_C221 ,C220_=_C223 ,\nC220_=_C229 ,C220_=_C230 ,C220_=_C256 ,C220_=_C268 ,C220_=_C272 ,C220_=_C276 ,\nC221_=_C223 ,C221_=_C229 ,C221_=_C230 ,C221_=_C244 ,C221_=_C257 ,C221_=_C277 ,\nC221_=_C278 ,C221_=_C280 ,C221_=_C283 ,C221_=_C284 ,C223_=_C229 ,C223_=_C230 ,\nC223_=_C298 ,C223_=_C319 ,C223_=_C322 ,C223_=_C323 ,C223_=_C325 ,C229_=_C230 ,\nC229_=_C294 ,C229_=_C315 ,C229_=_C373 ,C229_=_C381 ,C229_=_C395 ,C229_=_C405 ,\nC229_=_C412 ,C230_=_C253 ,C230_=_C266 ,C230_=_C295 ,C230_=_C316 ,C230_=_C353 ,\nC230_=_C374 ,C230_=_C382 ,C230_=_C389 ,C230_=_C396 ,C230_=_C401 ,C233_=_C235 ,\nC233_=_C238 ,C233_=_C239 ,C233_=_C241 ,C233_=_C242 ,C233_=_C309 ,C233_=_C312 ,\nC233_=_C315 ,C233_=_C316 ,C235_=_C238 ,C235_=_C239 ,C235_=_C241 ,C235_=_C242 ,\nC235_=_C280 ,C235_=_C319 ,C235_=_C336 ,C235_=_C347 ,C235_=_C348 ,C235_=_C352 ,\nC235_=_C353 ,C238_=_C239 ,C238_=_C241 ,C238_=_C242 ,C238_=_C341 ,C238_=_C360 ,\nC238_=_C394 ,C238_=_C395 ,C238_=_C396 ,C239_=_C241 ,C239_=_C242 ,C239_=_C272 ,\nC239_=_C342 ,C239_=_C361 ,C239_=_C392 ,C239_=_C399 ,C239_=_C400 ,C239_=_C401 ,\nC241_=_C242 ,C241_=_C346 ,C241_=_C369 ,C241_=_C410 ,C241_=_C412 ,C242_=_C276 ,\nC242_=_C364 ,C242_=_C370 ,C242_=_C411 ,C244_=_C247 ,C244_=_C249 ,C244_=_C252 ,\nC244_=_C253 ,C244_=_C257 ,C244_=_C277 ,C244_=_C278 ,C244_=_C280 ,C244_=_C283 ,\nC244_=_C284 ,C247_=_C249 ,C247_=_C252 ,C247_=_C253 ,C247_=_C260 ,C247_=_C288 ,\nC247_=_C336 ,C247_=_C339 ,C247_=_C341 ,C247_=_C342 ,C247_=_C343 ,C247_=_C346 ,\nC249_=_C252 ,C249_=_C253 ,C249_=_C261 ,C249_=_C309 ,C249_=_C347 ,C249_=_C357 ,\nC249_=_C358 ,C249_=_C360 ,C249_=_C361 ,C249_=_C364 ,C252_=_C253 ,C252_=_C306 ,\nC252_=_C334 ,C252_=_C388 ,C252_=_C394 ,C252_=_C400 ,C252_=_C404 ,C252_=_C411 ,\nC253_=_C266 ,C253_=_C295 ,C253_=_C316 ,C253_=_C353 ,C253_=_C374 ,C253_=_C382 ,\nC253_=_C389 ,C253_=_C396 ,C253_=_C401 ,C256_=_C257 ,C256_=_C260 ,C256_=_C261 ,\nC256_=_C266 ,C256_=_C268 ,C256_=_C272 ,C256_=_C276 ,C257_=_C260 ,C257_=_C261 ,\nC257_=_C266 ,C257_=_C277 ,C257_=_C278 ,C257_=_C280 ,C257_=_C283 ,C257_=_C284 ,\nC260_=_C261 ,C260_=_C266 ,C260_=_C288 ,C260_=_C336 ,C260_=_C339 ,C260_=_C341 ,\nC260_=_C342 ,C260_=_C343 ,C260_=_C346 ,C261_=_C266 ,C261_=_C309 ,C261_=_C347 ,\nC261_=_C357 ,C261_=_C358 ,C261_=_C360 ,C261_=_C361 ,C261_=_C364 ,C266_=_C295 ,\nC266_=_C316 ,C266_=_C353 ,C266_=_C374 ,C266_=_C382 ,C266_=_C389 ,C266_=_C396 ,\nC266_=_C401 ,C268_=_C272 ,C268_=_C276 ,C268_=_C278 ,C268_=_C298 ,C268_=_C305 ,\nC268_=_C306 ,C272_=_C276 ,C272_=_C342 ,C272_=_C361 ,C272_=_C392 ,C272_=_C399 ,\nC272_=_C400 ,C272_=_C401 ,C276_=_C364 ,C276_=_C370</w:t>
      </w:r>
    </w:p>
    <w:p>
      <w:pPr>
        <w:pStyle w:val="PreformattedText"/>
        <w:bidi w:val="0"/>
        <w:spacing w:before="0" w:after="0"/>
        <w:jc w:val="left"/>
        <w:rPr/>
      </w:pPr>
      <w:r>
        <w:rPr/>
        <w:t xml:space="preserve"> </w:t>
      </w:r>
      <w:r>
        <w:rPr/>
        <w:t>,C276_=_C411 ,C277_=_C278 ,\nC277_=_C280 ,C277_=_C283 ,C277_=_C284 ,C277_=_C288 ,C277_=_C289 ,C277_=_C293 ,\nC277_=_C294 ,C277_=_C295 ,C278_=_C280 ,C278_=_C283 ,C278_=_C284 ,C278_=_C298 ,\nC278_=_C305 ,C278_=_C306 ,C280_=_C283 ,C280_=_C284 ,C280_=_C319 ,C280_=_C336 ,\nC280_=_C347 ,C280_=_C348 ,C280_=_C352 ,C280_=_C353 ,C283_=_C284 ,C283_=_C322 ,\nC283_=_C357 ,C283_=_C378 ,C283_=_C380 ,C283_=_C381 ,C283_=_C382 ,C284_=_C325 ,\nC284_=_C343 ,C284_=_C404 ,C284_=_C405 ,C288_=_C289 ,C288_=_C293 ,C288_=_C294 ,\nC288_=_C295 ,C288_=_C336 ,C288_=_C339 ,C288_=_C341 ,C288_=_C342 ,C288_=_C343 ,\nC288_=_C346 ,C289_=_C293 ,C289_=_C294 ,C289_=_C295 ,C289_=_C328 ,C289_=_C348 ,\nC289_=_C369 ,C289_=_C370 ,C293_=_C294 ,C293_=_C295 ,C293_=_C305 ,C293_=_C333 ,\nC293_=_C352 ,C293_=_C380 ,C293_=_C387 ,C293_=_C399 ,C293_=_C410 ,C294_=_C295 ,\nC294_=_C315 ,C294_=_C373 ,C294_=_C381 ,C294_=_C395 ,C294_=_C405 ,C294_=_C412 ,\nC295_=_C316 ,C295_=_C353 ,C295_=_C374 ,C295_=_C382 ,C295_=_C389 ,C295_=_C396 ,\nC295_=_C401 ,C298_=_C305 ,C298_=_C306 ,C298_=_C319 ,C298_=_C322 ,C298_=_C323 ,\nC298_=_C325 ,C305_=_C306 ,C305_=_C333 ,C305_=_C352 ,C305_=_C380 ,C305_=_C387 ,\nC305_=_C399 ,C305_=_C410 ,C306_=_C334 ,C306_=_C388 ,C306_=_C394 ,C306_=_C400 ,\nC306_=_C404 ,C306_=_C411 ,C309_=_C312 ,C309_=_C315 ,C309_=_C316 ,C309_=_C347 ,\nC309_=_C357 ,C309_=_C358 ,C309_=_C360 ,C309_=_C361 ,C309_=_C364 ,C312_=_C315 ,\nC312_=_C316 ,C312_=_C378 ,C312_=_C392 ,C315_=_C316 ,C315_=_C373 ,C315_=_C381 ,\nC315_=_C395 ,C315_=_C405 ,C315_=_C412 ,C316_=_C353 ,C316_=_C374 ,C316_=_C382 ,\nC316_=_C389 ,C316_=_C396 ,C316_=_C401 ,C319_=_C322 ,C319_=_C323 ,C319_=_C325 ,\nC319_=_C336 ,C319_=_C347 ,C319_=_C348 ,C319_=_C352 ,C319_=_C353 ,C322_=_C323 ,\nC322_=_C325 ,C322_=_C357 ,C322_=_C378 ,C322_=_C380 ,C322_=_C381 ,C322_=_C382 ,\nC323_=_C325 ,C323_=_C339 ,C323_=_C358 ,C323_=_C387 ,C323_=_C388 ,C323_=_C389 ,\nC325_=_C343 ,C325_=_C404 ,C325_=_C405 ,C328_=_C333 ,C328_=_C334 ,C328_=_C348 ,\nC328_=_C369 ,C328_=_C370 ,C333_=_C334 ,C333_=_C352 ,C333_=_C380 ,C333_=_C387 ,\nC333_=_C399 ,C333_=_C410 ,C334_=_C388 ,C334_=_C394 ,C334_=_C400 ,C334_=_C404 ,\nC334_=_C411 ,C336_=_C339 ,C336_=_C341 ,C336_=_C342 ,C336_=_C343 ,C336_=_C346 ,\nC336_=_C347 ,C336_=_C348 ,C336_=_C352 ,C336_=_C353 ,C339_=_C341 ,C339_=_C342 ,\nC339_=_C343 ,C339_=_C346 ,C339_=_C358 ,C339_=_C387 ,C339_=_C388 ,C339_=_C389 ,\nC341_=_C342 ,C341_=_C343 ,C341_=_C346 ,C341_=_C360 ,C341_=_C394 ,C341_=_C395 ,\nC341_=_C396 ,C342_=_C343 ,C342_=_C346 ,C342_=_C361 ,C342_=_C392 ,C342_=_C399 ,\nC342_=_C400 ,C342_=_C401 ,C343_=_C346 ,C343_=_C404 ,C343_=_C405 ,C346_=_C369 ,\nC346_=_C410 ,C346_=_C412 ,C347_=_C348 ,C347_=_C352 ,C347_=_C353 ,C347_=_C357 ,\nC347_=_C358 ,C347_=_C360 ,C347_=_C361 ,C347_=_C364 ,C348_=_C352 ,C348_=_C353 ,\nC348_=_C369 ,C348_=_C370 ,C352_=_C353 ,C352_=_C380 ,C352_=_C387 ,C352_=_C399 ,\nC352_=_C410 ,C353_=_C374 ,C353_=_C382 ,C353_=_C389 ,C353_=_C396 ,C353_=_C401 ,\nC357_=_C358 ,C357_=_C360 ,C357_=_C361 ,C357_=_C364 ,C357_=_C378 ,C357_=_C380 ,\nC357_=_C381 ,C357_=_C382 ,C358_=_C360 ,C358_=_C361 ,C358_=_C364 ,C358_=_C387 ,\nC358_=_C388 ,C358_=_C389 ,C360_=_C361 ,C360_=_C364 ,C360_=_C394 ,C360_=_C395 ,\nC360_=_C396 ,C361_=_C364 ,C361_=_C392 ,C361_=_C399 ,C361_=_C400 ,C361_=_C401 ,\nC364_=_C370 ,C364_=_C411 ,C369_=_C370 ,C369_=_C410 ,C369_=_C412 ,C370_=_C411 ,\nC373_=_C374 ,C373_=_C381 ,C373_=_C395 ,C373_=_C405 ,C373_=_C412 ,C374_=_C382 ,\nC374_=_C389 ,C374_=_C396 ,C374_=_C401 ,C378_=_C380 ,C378_=_C381 ,C378_=_C382 ,\nC378_=_C392 ,C380_=_C381 ,C380_=_C382 ,C380_=_C387 ,C380_=_C399 ,C380_=_C410 ,\nC381_=_C382 ,C381_=_C395 ,C381_=_C405 ,C381_=_C412 ,C382_=_C389 ,C382_=_C396 ,\nC382_=_C401 ,C387_=_C388 ,C387_=_C389 ,C387_=_C399 ,C387_=_C410 ,C388_=_C389 ,\nC388_=_C394 ,C388_=_C400 ,C388_=_C404 ,C388_=_C411 ,C389_=_C396 ,C389_=_C401 ,\nC392_=_C399 ,C392_=_C400 ,C392_=_C401 ,C394_=_C395 ,C394_=_C396 ,C394_=_C400 ,\nC394_=_C404 ,C394_=_C411 ,C395_=_C396 ,C395_=_C405 ,C395_=_C412 ,C396_=_C401 ,\nC399_=_C400 ,C399_=_C401 ,C399_=_C410 ,C400_=_C401 ,C400_=_C404 ,C400_=_C411 ,\nC404_=_C405 ,C404_=_C411 ,C405_=_C412 ,C410_=_C412 ,"];13[shape=box, label="id:13 level: 1\n180: C0 C1 C2 C3 C4 \nC5 C6 C7 C9 C10 C11 \nC12 C13 C14 C15 C16 C17 \nC18 C20 C21 C23 C25 C34 \nC43 C50 C52 C53 C60 C65 \nC66 C67 C68 C69 C70 C71 \nC72 C73 C74 C76 C77 C80 \nC81 C82 C83 C88 C90 C99 \nC102 C107 C109 C118 C121 C125 \nC126 C130 C131 C144 C146 C148 \nC154 C156 C157 C162 C175 C177 \nC183 C187 C189 C190 C193 C199 \nC204 C206 C210 C215 C216 C217 \nC218 C219 C220 C221 C222 C223 \nC224 C225 C227 C228 C229 C230 \nC235 C239 C241 C242 C244 C245 \nC246 C247 C249 C252 C253 C254 \nC256 C257 C258 C259 C260 C261 \nC262 C266 C267 C272 C276 C280 \nC283 C284 C291 C296 C297 C300 \nC302 C304 C307 C311 C313 C314 \nC317 C318 C319 C322 C323 C325 \nC327 C329 C331 C332 C335 C336 \nC339 C342 C343 C346 C347 C348 \nC349 C352 C353 C354 C357 C358 \nC361 C364 C369 C370 C371 C375 \nC376 C377 C378 C379 C380 C381 \nC382 C384 C387 C388 C389 C390 \nC392 C397 C399 C400 C401 C402 \nC404 C405 C406 C410 C411 C412 \nC413 \n2084: C0_=_C1( C0 C1 ) C0_=_C2( C0 C2 ) C0_=_C3( C0 C3 ) C0_=_C4( C0 C4 ) C0_=_C5( C0 C5 ) \nC0_=_C6( C0 C6 ) C0_=_C7( C0 C7 ) C0_=_C9( C0 C9 ) C0_=_C10( C0 C10 ) C0_=_C11( C0 C11 ) C0_=_C12( C0 C12 ) \nC0_=_C13( C0 C13 ) C0_=_C14( C0 C14 ) C0_=_C15( C0 C15 ) C0_=_C16( C0 C16 ) C0_=_C17( C0 C17 ) C0_=_C18( C0 C18 ) \nC0_=_C20( C0 C20 ) C0_=_C21( C0 C21 ) C0_=_C23( C0 C23 ) C0_=_C25( C0 C25 ) C0_=_C34( C0 C34 ) C0_=_C43( C0 C43 ) \nC1_=_C2( C1 C2 ) C1_=_C3( C1 C3 ) C1_=_C4( C1 C4 ) C1_=_C5( C1 C5 ) C1_=_C6( C1 C6 ) C1_=_C7( C1 C7 ) \nC1_=_C9( C1 C9 ) C1_=_C10( C1 C10 ) C1_=_C11( C1 C11 ) C1_=_C12( C1 C12 ) C1_=_C13( C1 C13 ) C1_=_C14( C1 C14 ) \nC1_=_C15( C1 C15 ) C1_=_C16( C1 C16 ) C1_=_C17( C1 C17 ) C1_=_C18( C1 C18 ) C1_=_C20( C1 C20 ) C1_=_C21( C1 C21 ) \nC1_=_C23( C1 C23 ) C1_=_C25( C1 C25 ) C1_=_C65( C1 C65 ) C1_=_C66( C1 C66 ) C1_=_C67( C1 C67 ) C1_=_C68( C1 C68 ) \nC1_=_C69( C1 C69 ) C1_=_C70( C1 C70 ) C1_=_C71( C1 C71 ) C1_=_C72( C1 C72 ) C1_=_C73( C1 C73 ) C1_=_C74( C1 C74 ) \nC1_=_C76( C1 C76 ) C1_=_C77( C1 C77 ) C1_=_C80( C1 C80 ) C1_=_C81( C1 C81 ) C1_=_C82( C1 C82 ) C1_=_C83( C1 C83 ) \nC2_=_C3( C2 C3 ) C2_=_C4( C2 C4 ) C2_=_C5( C2 C5 ) C2_=_C6( C2 C6 ) C2_=_C7( C2 C7 ) C2_=_C9( C2 C9 ) \nC2_=_C10( C2 C10 ) C2_=_C11( C2 C11 ) C2_=_C12( C2 C12 ) C2_=_C13( C2 C13 ) C2_=_C14( C2 C14 ) C2_=_C15( C2 C15 ) \nC2_=_C16( C2 C16 ) C2_=_C17( C2 C17 ) C2_=_C18( C2 C18 ) C2_=_C20( C2 C20 ) C2_=_C21( C2 C21 ) C2_=_C23( C2 C23 ) \nC2_=_C65( C2 C65 ) C2_=_C88( C2 C88 ) C2_=_C90( C2 C90 ) C2_=_C99( C2 C99 ) C2_=_C102( C2 C102 ) C3_=_C4( C3 C4 ) \nC3_=_C5( C3 C5 ) C3_=_C6( C3 C6 ) C3_=_C7( C3 C7 ) C3_=_C9( C3 C9 ) C3_=_C10( C3 C10 ) C3_=_C11( C3 C11 ) \nC3_=_C12( C3 C12 ) C3_=_C13( C3 C13 ) C3_=_C14( C3 C14 ) C3_=_C15( C3 C15 ) C3_=_C16( C3 C16 ) C3_=_C17( C3 C17 ) \nC3_=_C18( C3 C18 ) C3_=_C20( C3 C20 ) C3_=_C21( C3 C21 ) C3_=_C23( C3 C23 ) C3_=_C107( C3 C107 ) C3_=_C109( C3 C109 ) \nC3_=_C118( C3 C118 ) C3_=_C121( C3 C121 ) C3_=_C125( C3 C125 ) C3_=_C126( C3 C126 ) C4_=_C5( C4 C5 ) C4_=_C6( C4 C6 ) \nC4_=_C7( C4 C7 ) C4_=_C9( C4 C9 ) C4_=_C10( C4 C10 ) C4_=_C11( C4 C11 ) C4_=_C12( C4 C12 ) C4_=_C13( C4 C13 ) \nC4_=_C14( C4 C14 ) C4_=_C15( C4 C15 ) C4_=_C16( C4 C16 ) C4_=_C17( C4 C17 ) C4_=_C18( C4 C18 ) C4_=_C20( C4 C20 ) \nC4_=_C21( C4 C21 ) C4_=_C23( C4 C23 ) C4_=_C66( C4 C66 ) C4_=_C130( C4 C130 ) C4_=_C131( C4 C131 ) C4_=_C144( C4 C144 ) \nC5_=_C6( C5 C6 ) C5_=_C7( C5 C7 ) C5_=_C9( C5 C9 ) C5_=_C10( C5 C10 ) C5_=_C11( C5 C11 ) C5_=_C12( C5 C12 ) \nC5_=_C13( C5 C13 ) C5_=_C14( C5 C14 ) C5_=_C15( C5 C15 ) C5_=_C16( C5 C16 ) C5_=_C17( C5 C17 ) C5_=_C18( C5 C18 ) \nC5_=_C20( C5 C20 ) C5_=_C21( C5 C21 ) C5_=_C23( C5 C23 ) C5_=_C162( C5 C162 ) C6_=_C7( C6 C7 ) C6_=_C9( C6 C9 ) \nC6_=_C10( C6 C10 ) C6_=_C11( C6 C11 ) C6_=_C12( C6 C12 ) C6_=_C13( C6 C13 ) C6_=_C14( C6 C14 ) C6_=_C15( C6 C15 ) \nC6_=_C16( C6 C16 ) C6_=_C17( C6 C17 ) C6_=_C18( C6 C18 ) C6_=_C20( C6 C20 ) C6_=_C21( C6 C21 ) C6_=_C23( C6 C23 ) \nC6_=_C175( C6 C175 ) C6_=_C177( C6 C177 ) C6_=_C183( C6 C183 ) C6_=_C187( C6 C187 ) C6_=_C189( C6 C189 ) C6_=_C190( C6 C190 ) \nC7_=_C9( C7 C9 ) C7_=_C10( C7 C10 ) C7_=_C11( C7 C11 ) C7_=_C12( C7 C12 ) C7_=_C13( C7 C13 ) C7_=_C14( C7 C14 ) \nC7_=_C15( C7 C15 ) C7_=_C16( C7 C16 ) C7_=_C17( C7 C17 ) C7_=_C18( C7 C18 ) C7_=_C20( C7 C20 ) C7_=_C21( C7 C21 ) \nC7_=_C23( C7 C23 ) C7_=_C206( C7 C206 ) C7_=_C210( C7 C210 ) C7_=_C215( C7 C215 ) C7_=_C216( C7 C216 ) C9_=_C10( C9 C10 ) \nC9_=_C11( C9 C11 ) C9_=_C12( C9 C12 ) C9_=_C13( C9 C13 ) C9_=_C14( C9 C14 ) C9_=_C15( C9 C15 ) C9_=_C16( C9 C16 ) \nC9_=_C17( C9 C17 ) C9_=_C18( C9 C18 ) C9_=_C20( C9 C20 ) C9_=_C21( C9 C21 ) C9_=_C23( C9 C23 ) C9_=_C52( C9 C52 ) \nC9_=_C130( C9 C130 ) C9_=_C177( C9 C177 ) C9_=_C206( C9 C206 ) C9_=_C218( C9 C218 ) C9_=_C244( C9 C244 ) C9_=_C245( C9 C245 ) \nC9_=_C246( C9 C246 ) C9_=_C247( C9 C247 ) C9_=_C249( C9 C249 ) C9_=_C252( C9 C252 ) C9_=_C253( C9 C253 ) C9_=_C254( C9 C254 ) \nC10_=_C11( C10 C11 ) C10_=_C12( C10 C12 ) C10_=_C13( C10 C13 ) C10_=_C14( C10 C14 ) C10_=_C15( C10 C15 ) C10_=_C16( C10 C16 ) \nC10_=_C17( C10 C17 ) C10_=_C18( C10 C18 ) C10_=_C20( C10 C20 ) C10_=_C21( C10 C21 ) C10_=_C23( C10 C23 ) C10_=_C53( C10 C53 ) \nC10_=_C90( C10 C90 ) C10_=_C109( C10 C109 ) C10_=_C131( C10 C131 ) C10_=_C148( C10 C148 ) C10_=_C219( C10 C219 ) C10_=_C256( C10 C256 ) \nC10_=_C257( C10 C257 ) C10_=_C258( C10 C258 ) C10_=_C259( C10 C259 ) C10_=_C260( C10 C260 ) C10_=_C261( C10 C261 ) C10_=_C262( C10 C262 ) \nC10_=_C266( C10 C266 ) C10_=_C267( C10 C267 ) C11_=_C12( C11 C12 ) C11_=_C13( C11 C13 ) C11_=_C14( C11 C14 ) C11_=_C15( C11 C15 ) \nC11_=_C16( C11 C16 ) C11_=_C17( C11 C17 ) C11_=_C18( C11 C18 ) C11_=_C20( C11 C20 ) C11_=_C21( C11 C21 ) C11_=_C23( C11 C23 ) \nC11_=_C220( C11 C220 ) C11_=_C256( C11 C256 ) C11_=_C272( C11 C272 ) C11_=_C276( C11 C276 ) C12_=_C13( C12 C13 ) C12_=_C14( C12 C14 ) \nC12_=_C15( C12</w:t>
      </w:r>
    </w:p>
    <w:p>
      <w:pPr>
        <w:pStyle w:val="PreformattedText"/>
        <w:bidi w:val="0"/>
        <w:spacing w:before="0" w:after="0"/>
        <w:jc w:val="left"/>
        <w:rPr/>
      </w:pPr>
      <w:r>
        <w:rPr/>
        <w:t xml:space="preserve"> </w:t>
      </w:r>
      <w:r>
        <w:rPr/>
        <w:t>C15 ) C12_=_C16( C12 C16 ) C12_=_C17( C12 C17 ) C12_=_C18( C12 C18 ) C12_=_C20( C12 C20 ) C12_=_C21( C12 C21 ) \nC12_=_C23( C12 C23 ) C12_=_C222( C12 C222 ) C12_=_C245( C12 C245 ) C12_=_C291( C12 C291 ) C12_=_C296( C12 C296 ) C12_=_C297( C12 C297 ) \nC13_=_C14( C13 C14 ) C13_=_C15( C13 C15 ) C13_=_C16( C13 C16 ) C13_=_C17( C13 C17 ) C13_=_C18( C13 C18 ) C13_=_C20( C13 C20 ) \nC13_=_C21( C13 C21 ) C13_=_C23( C13 C23 ) C13_=_C258( C13 C258 ) C13_=_C300( C13 C300 ) C13_=_C302( C13 C302 ) C13_=_C304( C13 C304 ) \nC13_=_C307( C13 C307 ) C14_=_C15( C14 C15 ) C14_=_C16( C14 C16 ) C14_=_C17( C14 C17 ) C14_=_C18( C14 C18 ) C14_=_C20( C14 C20 ) \nC14_=_C21( C14 C21 ) C14_=_C23( C14 C23 ) C14_=_C70( C14 C70 ) C14_=_C246( C14 C246 ) C14_=_C311( C14 C311 ) C14_=_C313( C14 C313 ) \nC14_=_C314( C14 C314 ) C14_=_C317( C14 C317 ) C14_=_C318( C14 C318 ) C15_=_C16( C15 C16 ) C15_=_C17( C15 C17 ) C15_=_C18( C15 C18 ) \nC15_=_C20( C15 C20 ) C15_=_C21( C15 C21 ) C15_=_C23( C15 C23 ) C15_=_C223( C15 C223 ) C15_=_C319( C15 C319 ) C15_=_C322( C15 C322 ) \nC15_=_C323( C15 C323 ) C15_=_C325( C15 C325 ) C16_=_C17( C16 C17 ) C16_=_C18( C16 C18 ) C16_=_C20( C16 C20 ) C16_=_C21( C16 C21 ) \nC16_=_C23( C16 C23 ) C16_=_C71( C16 C71 ) C16_=_C247( C16 C247 ) C16_=_C260( C16 C260 ) C16_=_C336( C16 C336 ) C16_=_C339( C16 C339 ) \nC16_=_C342( C16 C342 ) C16_=_C343( C16 C343 ) C16_=_C346( C16 C346 ) C17_=_C18( C17 C18 ) C17_=_C20( C17 C20 ) C17_=_C21( C17 C21 ) \nC17_=_C23( C17 C23 ) C17_=_C34( C17 C34 ) C17_=_C183( C17 C183 ) C17_=_C210( C17 C210 ) C17_=_C235( C17 C235 ) C17_=_C280( C17 C280 ) \nC17_=_C300( C17 C300 ) C17_=_C319( C17 C319 ) C17_=_C327( C17 C327 ) C17_=_C336( C17 C336 ) C17_=_C347( C17 C347 ) C17_=_C348( C17 C348 ) \nC17_=_C349( C17 C349 ) C17_=_C352( C17 C352 ) C17_=_C353( C17 C353 ) C17_=_C354( C17 C354 ) C18_=_C20( C18 C20 ) C18_=_C21( C18 C21 ) \nC18_=_C23( C18 C23 ) C18_=_C72( C18 C72 ) C18_=_C249( C18 C249 ) C18_=_C261( C18 C261 ) C18_=_C347( C18 C347 ) C18_=_C357( C18 C357 ) \nC18_=_C358( C18 C358 ) C18_=_C361( C18 C361 ) C18_=_C364( C18 C364 ) C20_=_C21( C20 C21 ) C20_=_C23( C20 C23 ) C20_=_C156( C20 C156 ) \nC20_=_C189( C20 C189 ) C20_=_C239( C20 C239 ) C20_=_C272( C20 C272 ) C20_=_C304( C20 C304 ) C20_=_C313( C20 C313 ) C20_=_C331( C20 C331 ) \nC20_=_C342( C20 C342 ) C20_=_C361( C20 C361 ) C20_=_C392( C20 C392 ) C20_=_C399( C20 C399 ) C20_=_C400( C20 C400 ) C20_=_C401( C20 C401 ) \nC20_=_C402( C20 C402 ) C21_=_C23( C21 C23 ) C21_=_C81( C21 C81 ) C21_=_C229( C21 C229 ) C21_=_C381( C21 C381 ) C21_=_C405( C21 C405 ) \nC21_=_C412( C21 C412 ) C23_=_C43( C23 C43 ) C23_=_C126( C23 C126 ) C23_=_C144( C23 C144 ) C23_=_C204( C23 C204 ) C23_=_C216( C23 C216 ) \nC23_=_C242( C23 C242 ) C23_=_C276( C23 C276 ) C23_=_C297( C23 C297 ) C23_=_C307( C23 C307 ) C23_=_C318( C23 C318 ) C23_=_C364( C23 C364 ) \nC23_=_C370( C23 C370 ) C23_=_C376( C23 C376 ) C23_=_C411( C23 C411 ) C23_=_C413( C23 C413 ) C25_=_C34( C25 C34 ) C25_=_C43( C25 C43 ) \nC25_=_C65( C25 C65 ) C25_=_C66( C25 C66 ) C25_=_C67( C25 C67 ) C25_=_C68( C25 C68 ) C25_=_C69( C25 C69 ) C25_=_C70( C25 C70 ) \nC25_=_C71( C25 C71 ) C25_=_C72( C25 C72 ) C25_=_C73( C25 C73 ) C25_=_C74( C25 C74 ) C25_=_C76( C25 C76 ) C25_=_C77( C25 C77 ) \nC25_=_C80( C25 C80 ) C25_=_C81( C25 C81 ) C25_=_C82( C25 C82 ) C25_=_C83( C25 C83 ) C34_=_C43( C34 C43 ) C34_=_C183( C34 C183 ) \nC34_=_C210( C34 C210 ) C34_=_C235( C34 C235 ) C34_=_C280( C34 C280 ) C34_=_C300( C34 C300 ) C34_=_C319( C34 C319 ) C34_=_C327( C34 C327 ) \nC34_=_C336( C34 C336 ) C34_=_C347( C34 C347 ) C34_=_C348( C34 C348 ) C34_=_C349( C34 C349 ) C34_=_C352( C34 C352 ) C34_=_C353( C34 C353 ) \nC34_=_C354( C34 C354 ) C43_=_C126( C43 C126 ) C43_=_C144( C43 C144 ) C43_=_C204( C43 C204 ) C43_=_C216( C43 C216 ) C43_=_C242( C43 C242 ) \nC43_=_C276( C43 C276 ) C43_=_C297( C43 C297 ) C43_=_C307( C43 C307 ) C43_=_C318( C43 C318 ) C43_=_C364( C43 C364 ) C43_=_C370( C43 C370 ) \nC43_=_C376( C43 C376 ) C43_=_C411( C43 C411 ) C43_=_C413( C43 C413 ) C50_=_C52( C50 C52 ) C50_=_C53( C50 C53 ) C50_=_C60( C50 C60 ) \nC50_=_C68( C50 C68 ) C50_=_C88( C50 C88 ) C50_=_C107( C50 C107 ) C50_=_C146( C50 C146 ) C50_=_C162( C50 C162 ) C50_=_C175( C50 C175 ) \nC50_=_C193( C50 C193 ) C50_=_C217( C50 C217 ) C50_=_C218( C50 C218 ) C50_=_C219( C50 C219 ) C50_=_C220( C50 C220 ) C50_=_C221( C50 C221 ) \nC50_=_C222( C50 C222 ) C50_=_C223( C50 C223 ) C50_=_C224( C50 C224 ) C50_=_C225( C50 C225 ) C50_=_C227( C50 C227 ) C50_=_C228( C50 C228 ) \nC50_=_C229( C50 C229 ) C50_=_C230( C50 C230 ) C52_=_C53( C52 C53 ) C52_=_C60( C52 C60 ) C52_=_C130( C52 C130 ) C52_=_C177( C52 C177 ) \nC52_=_C206( C52 C206 ) C52_=_C218( C52 C218 ) C52_=_C244( C52 C244 ) C52_=_C245( C52 C245 ) C52_=_C246( C52 C246 ) C52_=_C247( C52 C247 ) \nC52_=_C249( C52 C249 ) C52_=_C252( C52 C252 ) C52_=_C253( C52 C253 ) C52_=_C254( C52 C254 ) C53_=_C60( C53 C60 ) C53_=_C90( C53 C90 ) \nC53_=_C109( C53 C109 ) C53_=_C131( C53 C131 ) C53_=_C148( C53 C148 ) C53_=_C219( C53 C219 ) C53_=_C256( C53 C256 ) C53_=_C257( C53 C257 ) \nC53_=_C258( C53 C258 ) C53_=_C259( C53 C259 ) C53_=_C260( C53 C260 ) C53_=_C261( C53 C261 ) C53_=_C262( C53 C262 ) C53_=_C266( C53 C266 ) \nC53_=_C267( C53 C267 ) C60_=_C74( C60 C74 ) C60_=_C154( C60 C154 ) C60_=_C199( C60 C199 ) C60_=_C262( C60 C262 ) C60_=_C283( C60 C283 ) \nC60_=_C291( C60 C291 ) C60_=_C302( C60 C302 ) C60_=_C311( C60 C311 ) C60_=_C322( C60 C322 ) C60_=_C329( C60 C329 ) C60_=_C349( C60 C349 ) \nC60_=_C357( C60 C357 ) C60_=_C371( C60 C371 ) C60_=_C377( C60 C377 ) C60_=_C378( C60 C378 ) C60_=_C379( C60 C379 ) C60_=_C380( C60 C380 ) \nC60_=_C381( C60 C381 ) C60_=_C382( C60 C382 ) C65_=_C66( C65 C66 ) C65_=_C67( C65 C67 ) C65_=_C68( C65 C68 ) C65_=_C69( C65 C69 ) \nC65_=_C70( C65 C70 ) C65_=_C71( C65 C71 ) C65_=_C72( C65 C72 ) C65_=_C73( C65 C73 ) C65_=_C74( C65 C74 ) C65_=_C76( C65 C76 ) \nC65_=_C77( C65 C77 ) C65_=_C80( C65 C80 ) C65_=_C81( C65 C81 ) C65_=_C82( C65 C82 ) C65_=_C83( C65 C83 ) C65_=_C88( C65 C88 ) \nC65_=_C90( C65 C90 ) C65_=_C99( C65 C99 ) C65_=_C102( C65 C102 ) C66_=_C67( C66 C67 ) C66_=_C68( C66 C68 ) C66_=_C69( C66 C69 ) \nC66_=_C70( C66 C70 ) C66_=_C71( C66 C71 ) C66_=_C72( C66 C72 ) C66_=_C73( C66 C73 ) C66_=_C74( C66 C74 ) C66_=_C76( C66 C76 ) \nC66_=_C77( C66 C77 ) C66_=_C80( C66 C80 ) C66_=_C81( C66 C81 ) C66_=_C82( C66 C82 ) C66_=_C83( C66 C83 ) C66_=_C130( C66 C130 ) \nC66_=_C131( C66 C131 ) C66_=_C144( C66 C144 ) C67_=_C68( C67 C68 ) C67_=_C69( C67 C69 ) C67_=_C70( C67 C70 ) C67_=_C71( C67 C71 ) \nC67_=_C72( C67 C72 ) C67_=_C73( C67 C73 ) C67_=_C74( C67 C74 ) C67_=_C76( C67 C76 ) C67_=_C77( C67 C77 ) C67_=_C80( C67 C80 ) \nC67_=_C81( C67 C81 ) C67_=_C82( C67 C82 ) C67_=_C83( C67 C83 ) C67_=_C193( C67 C193 ) C67_=_C199( C67 C199 ) C67_=_C204( C67 C204 ) \nC68_=_C69( C68 C69 ) C68_=_C70( C68 C70 ) C68_=_C71( C68 C71 ) C68_=_C72( C68 C72 ) C68_=_C73( C68 C73 ) C68_=_C74( C68 C74 ) \nC68_=_C76( C68 C76 ) C68_=_C77( C68 C77 ) C68_=_C80( C68 C80 ) C68_=_C81( C68 C81 ) C68_=_C82( C68 C82 ) C68_=_C83( C68 C83 ) \nC68_=_C88( C68 C88 ) C68_=_C107( C68 C107 ) C68_=_C146( C68 C146 ) C68_=_C162( C68 C162 ) C68_=_C175( C68 C175 ) C68_=_C193( C68 C193 ) \nC68_=_C217( C68 C217 ) C68_=_C218( C68 C218 ) C68_=_C219( C68 C219 ) C68_=_C220( C68 C220 ) C68_=_C221( C68 C221 ) C68_=_C222( C68 C222 ) \nC68_=_C223( C68 C223 ) C68_=_C224( C68 C224 ) C68_=_C225( C68 C225 ) C68_=_C227( C68 C227 ) C68_=_C228( C68 C228 ) C68_=_C229( C68 C229 ) \nC68_=_C230( C68 C230 ) C69_=_C70( C69 C70 ) C69_=_C71( C69 C71 ) C69_=_C72( C69 C72 ) C69_=_C73( C69 C73 ) C69_=_C74( C69 C74 ) \nC69_=_C76( C69 C76 ) C69_=_C77( C69 C77 ) C69_=_C80( C69 C80 ) C69_=_C81( C69 C81 ) C69_=_C82( C69 C82 ) C69_=_C83( C69 C83 ) \nC69_=_C217( C69 C217 ) C69_=_C235( C69 C235 ) C69_=_C239( C69 C239 ) C69_=_C241( C69 C241 ) C69_=_C242( C69 C242 ) C70_=_C71( C70 C71 ) \nC70_=_C72( C70 C72 ) C70_=_C73( C70 C73 ) C70_=_C74( C70 C74 ) C70_=_C76( C70 C76 ) C70_=_C77( C70 C77 ) C70_=_C80( C70 C80 ) \nC70_=_C81( C70 C81 ) C70_=_C82( C70 C82 ) C70_=_C83( C70 C83 ) C70_=_C246( C70 C246 ) C70_=_C311( C70 C311 ) C70_=_C313( C70 C313 ) \nC70_=_C314( C70 C314 ) C70_=_C317( C70 C317 ) C70_=_C318( C70 C318 ) C71_=_C72( C71 C72 ) C71_=_C73( C71 C73 ) C71_=_C74( C71 C74 ) \nC71_=_C76( C71 C76 ) C71_=_C77( C71 C77 ) C71_=_C80( C71 C80 ) C71_=_C81( C71 C81 ) C71_=_C82( C71 C82 ) C71_=_C83( C71 C83 ) \nC71_=_C247( C71 C247 ) C71_=_C260( C71 C260 ) C71_=_C336( C71 C336 ) C71_=_C339( C71 C339 ) C71_=_C342( C71 C342 ) C71_=_C343( C71 C343 ) \nC71_=_C346( C71 C346 ) C72_=_C73( C72 C73 ) C72_=_C74( C72 C74 ) C72_=_C76( C72 C76 ) C72_=_C77( C72 C77 ) C72_=_C80( C72 C80 ) \nC72_=_C81( C72 C81 ) C72_=_C82( C72 C82 ) C72_=_C83( C72 C83 ) C72_=_C249( C72 C249 ) C72_=_C261( C72 C261 ) C72_=_C347( C72 C347 ) \nC72_=_C357( C72 C357 ) C72_=_C358( C72 C358 ) C72_=_C361( C72 C361 ) C72_=_C364( C72 C364 ) C73_=_C74( C73 C74 ) C73_=_C76( C73 C76 ) \nC73_=_C77( C73 C77 ) C73_=_C80( C73 C80 ) C73_=_C81( C73 C81 ) C73_=_C82( C73 C82 ) C73_=_C83( C73 C83 ) C73_=_C225( C73 C225 ) \nC73_=_C371( C73 C371 ) C73_=_C375( C73 C375 ) C73_=_C376( C73 C376 ) C74_=_C76( C74 C76 ) C74_=_C77( C74 C77 ) C74_=_C80( C74 C80 ) \nC74_=_C81( C74 C81 ) C74_=_C82( C74 C82 ) C74_=_C83( C74 C83 ) C74_=_C154( C74 C154 ) C74_=_C199( C74 C199 ) C74_=_C262( C74 C262 ) \nC74_=_C283( C74 C283 ) C74_=_C291( C74 C291 ) C74_=_C302( C74 C302 ) C74_=_C311( C74 C311 ) C74_=_C322( C74 C322 ) C74_=_C329( C74 C329 ) \nC74_=_C349( C74 C349 ) C74_=_C357( C74 C357 ) C74_=_C371( C74 C371 ) C74_=_C377( C74 C377 ) C74_=_C378( C74 C378 ) C74_=_C379( C74 C379 ) \nC74_=_C380( C74 C380 ) C74_=_C381( C74 C381 ) C74_=_C382( C74 C382 ) C76_=_C77( C76 C77 ) C76_=_C80( C76 C80 ) C76_=_C81( C76 C81 ) \nC76_=_C82( C76 C82 ) C76_=_C83( C76 C83 ) C76_=_C378( C76 C378 ) C76_=_C392( C76 C392 ) C77_=_C80( C77 C80 ) C77_=_C81( C77 C81 ) \nC77_=_C82( C77 C82 ) C77_=_C83( C77 C83 ) C77_=_C384( C77 C384 ) C77_=_C397( C77 C397</w:t>
      </w:r>
    </w:p>
    <w:p>
      <w:pPr>
        <w:pStyle w:val="PreformattedText"/>
        <w:bidi w:val="0"/>
        <w:spacing w:before="0" w:after="0"/>
        <w:jc w:val="left"/>
        <w:rPr/>
      </w:pPr>
      <w:r>
        <w:rPr/>
        <w:t xml:space="preserve"> </w:t>
      </w:r>
      <w:r>
        <w:rPr/>
        <w:t>) C80_=_C81( C80 C81 ) C80_=_C82( C80 C82 ) \nC80_=_C83( C80 C83 ) C80_=_C352( C80 C352 ) C80_=_C380( C80 C380 ) C80_=_C387( C80 C387 ) C80_=_C399( C80 C399 ) C80_=_C410( C80 C410 ) \nC81_=_C82( C81 C82 ) C81_=_C83( C81 C83 ) C81_=_C229( C81 C229 ) C81_=_C381( C81 C381 ) C81_=_C405( C81 C405 ) C81_=_C412( C81 C412 ) \nC82_=_C83( C82 C83 ) C82_=_C230( C82 C230 ) C82_=_C253( C82 C253 ) C82_=_C266( C82 C266 ) C82_=_C353( C82 C353 ) C82_=_C382( C82 C382 ) \nC82_=_C389( C82 C389 ) C82_=_C401( C82 C401 ) C83_=_C102( C83 C102 ) C83_=_C125( C83 C125 ) C83_=_C215( C83 C215 ) C83_=_C241( C83 C241 ) \nC83_=_C254( C83 C254 ) C83_=_C267( C83 C267 ) C83_=_C296( C83 C296 ) C83_=_C317( C83 C317 ) C83_=_C335( C83 C335 ) C83_=_C346( C83 C346 ) \nC83_=_C354( C83 C354 ) C83_=_C369( C83 C369 ) C83_=_C375( C83 C375 ) C83_=_C390( C83 C390 ) C83_=_C397( C83 C397 ) C83_=_C402( C83 C402 ) \nC83_=_C406( C83 C406 ) C83_=_C410( C83 C410 ) C83_=_C412( C83 C412 ) C83_=_C413( C83 C413 ) C88_=_C90( C88 C90 ) C88_=_C99( C88 C99 ) \nC88_=_C102( C88 C102 ) C88_=_C107( C88 C107 ) C88_=_C146( C88 C146 ) C88_=_C162( C88 C162 ) C88_=_C175( C88 C175 ) C88_=_C193( C88 C193 ) \nC88_=_C217( C88 C217 ) C88_=_C218( C88 C218 ) C88_=_C219( C88 C219 ) C88_=_C220( C88 C220 ) C88_=_C221( C88 C221 ) C88_=_C222( C88 C222 ) \nC88_=_C223( C88 C223 ) C88_=_C224( C88 C224 ) C88_=_C225( C88 C225 ) C88_=_C227( C88 C227 ) C88_=_C228( C88 C228 ) C88_=_C229( C88 C229 ) \nC88_=_C230( C88 C230 ) C90_=_C99( C90 C99 ) C90_=_C102( C90 C102 ) C90_=_C109( C90 C109 ) C90_=_C131( C90 C131 ) C90_=_C148( C90 C148 ) \nC90_=_C219( C90 C219 ) C90_=_C256( C90 C256 ) C90_=_C257( C90 C257 ) C90_=_C258( C90 C258 ) C90_=_C259( C90 C259 ) C90_=_C260( C90 C260 ) \nC90_=_C261( C90 C261 ) C90_=_C262( C90 C262 ) C90_=_C266( C90 C266 ) C90_=_C267( C90 C267 ) C99_=_C102( C99 C102 ) C99_=_C118( C99 C118 ) \nC99_=_C187( C99 C187 ) C99_=_C227( C99 C227 ) C99_=_C323( C99 C323 ) C99_=_C339( C99 C339 ) C99_=_C358( C99 C358 ) C99_=_C377( C99 C377 ) \nC99_=_C384( C99 C384 ) C99_=_C387( C99 C387 ) C99_=_C388( C99 C388 ) C99_=_C389( C99 C389 ) C99_=_C390( C99 C390 ) C102_=_C125( C102 C125 ) \nC102_=_C215( C102 C215 ) C102_=_C241( C102 C241 ) C102_=_C254( C102 C254 ) C102_=_C267( C102 C267 ) C102_=_C296( C102 C296 ) C102_=_C317( C102 C317 ) \nC102_=_C335( C102 C335 ) C102_=_C346( C102 C346 ) C102_=_C354( C102 C354 ) C102_=_C369( C102 C369 ) C102_=_C375( C102 C375 ) C102_=_C390( C102 C390 ) \nC102_=_C397( C102 C397 ) C102_=_C402( C102 C402 ) C102_=_C406( C102 C406 ) C102_=_C410( C102 C410 ) C102_=_C412( C102 C412 ) C102_=_C413( C102 C413 ) \nC107_=_C109( C107 C109 ) C107_=_C118( C107 C118 ) C107_=_C121( C107 C121 ) C107_=_C125( C107 C125 ) C107_=_C126( C107 C126 ) C107_=_C146( C107 C146 ) \nC107_=_C162( C107 C162 ) C107_=_C175( C107 C175 ) C107_=_C193( C107 C193 ) C107_=_C217( C107 C217 ) C107_=_C218( C107 C218 ) C107_=_C219( C107 C219 ) \nC107_=_C220( C107 C220 ) C107_=_C221( C107 C221 ) C107_=_C222( C107 C222 ) C107_=_C223( C107 C223 ) C107_=_C224( C107 C224 ) C107_=_C225( C107 C225 ) \nC107_=_C227( C107 C227 ) C107_=_C228( C107 C228 ) C107_=_C229( C107 C229 ) C107_=_C230( C107 C230 ) C109_=_C118( C109 C118 ) C109_=_C121( C109 C121 ) \nC109_=_C125( C109 C125 ) C109_=_C126( C109 C126 ) C109_=_C131( C109 C131 ) C109_=_C148( C109 C148 ) C109_=_C219( C109 C219 ) C109_=_C256( C109 C256 ) \nC109_=_C257( C109 C257 ) C109_=_C258( C109 C258 ) C109_=_C259( C109 C259 ) C109_=_C260( C109 C260 ) C109_=_C261( C109 C261 ) C109_=_C262( C109 C262 ) \nC109_=_C266( C109 C266 ) C109_=_C267( C109 C267 ) C118_=_C121( C118 C121 ) C118_=_C125( C118 C125 ) C118_=_C126( C118 C126 ) C118_=_C187( C118 C187 ) \nC118_=_C227( C118 C227 ) C118_=_C323( C118 C323 ) C118_=_C339( C118 C339 ) C118_=_C358( C118 C358 ) C118_=_C377( C118 C377 ) C118_=_C384( C118 C384 ) \nC118_=_C387( C118 C387 ) C118_=_C388( C118 C388 ) C118_=_C389( C118 C389 ) C118_=_C390( C118 C390 ) C121_=_C125( C121 C125 ) C121_=_C126( C121 C126 ) \nC121_=_C157( C121 C157 ) C121_=_C190( C121 C190 ) C121_=_C228( C121 C228 ) C121_=_C284( C121 C284 ) C121_=_C314( C121 C314 ) C121_=_C325( C121 C325 ) \nC121_=_C332( C121 C332 ) C121_=_C343( C121 C343 ) C121_=_C379( C121 C379 ) C121_=_C404( C121 C404 ) C121_=_C405( C121 C405 ) C121_=_C406( C121 C406 ) \nC125_=_C126( C125 C126 ) C125_=_C215( C125 C215 ) C125_=_C241( C125 C241 ) C125_=_C254( C125 C254 ) C125_=_C267( C125 C267 ) C125_=_C296( C125 C296 ) \nC125_=_C317( C125 C317 ) C125_=_C335( C125 C335 ) C125_=_C346( C125 C346 ) C125_=_C354( C125 C354 ) C125_=_C369( C125 C369 ) C125_=_C375( C125 C375 ) \nC125_=_C390( C125 C390 ) C125_=_C397( C125 C397 ) C125_=_C402( C125 C402 ) C125_=_C406( C125 C406 ) C125_=_C410( C125 C410 ) C125_=_C412( C125 C412 ) \nC125_=_C413( C125 C413 ) C126_=_C144( C126 C144 ) C126_=_C204( C126 C204 ) C126_=_C216( C126 C216 ) C126_=_C242( C126 C242 ) C126_=_C276( C126 C276 ) \nC126_=_C297( C126 C297 ) C126_=_C307( C126 C307 ) C126_=_C318( C126 C318 ) C126_=_C364( C126 C364 ) C126_=_C370( C126 C370 ) C126_=_C376( C126 C376 ) \nC126_=_C411( C126 C411 ) C126_=_C413( C126 C413 ) C130_=_C131( C130 C131 ) C130_=_C144( C130 C144 ) C130_=_C177( C130 C177 ) C130_=_C206( C130 C206 ) \nC130_=_C218( C130 C218 ) C130_=_C244( C130 C244 ) C130_=_C245( C130 C245 ) C130_=_C246( C130 C246 ) C130_=_C247( C130 C247 ) C130_=_C249( C130 C249 ) \nC130_=_C252( C130 C252 ) C130_=_C253( C130 C253 ) C130_=_C254( C130 C254 ) C131_=_C144( C131 C144 ) C131_=_C148( C131 C148 ) C131_=_C219( C131 C219 ) \nC131_=_C256( C131 C256 ) C131_=_C257( C131 C257 ) C131_=_C258( C131 C258 ) C131_=_C259( C131 C259 ) C131_=_C260( C131 C260 ) C131_=_C261( C131 C261 ) \nC131_=_C262( C131 C262 ) C131_=_C266( C131 C266 ) C131_=_C267( C131 C267 ) C144_=_C204( C144 C204 ) C144_=_C216( C144 C216 ) C144_=_C242( C144 C242 ) \nC144_=_C276( C144 C276 ) C144_=_C297( C144 C297 ) C144_=_C307( C144 C307 ) C144_=_C318( C144 C318 ) C144_=_C364( C144 C364 ) C144_=_C370( C144 C370 ) \nC144_=_C376( C144 C376 ) C144_=_C411( C144 C411 ) C144_=_C413( C144 C413 ) C146_=_C148( C146 C148 ) C146_=_C154( C146 C154 ) C146_=_C156( C146 C156 ) \nC146_=_C157( C146 C157 ) C146_=_C162( C146 C162 ) C146_=_C175( C146 C175 ) C146_=_C193( C146 C193 ) C146_=_C217( C146 C217 ) C146_=_C218( C146 C218 ) \nC146_=_C219( C146 C219 ) C146_=_C220( C146 C220 ) C146_=_C221( C146 C221 ) C146_=_C222( C146 C222 ) C146_=_C223( C146 C223 ) C146_=_C224( C146 C224 ) \nC146_=_C225( C146 C225 ) C146_=_C227( C146 C227 ) C146_=_C228( C146 C228 ) C146_=_C229( C146 C229 ) C146_=_C230( C146 C230 ) C148_=_C154( C148 C154 ) \nC148_=_C156( C148 C156 ) C148_=_C157( C148 C157 ) C148_=_C219( C148 C219 ) C148_=_C256( C148 C256 ) C148_=_C257( C148 C257 ) C148_=_C258( C148 C258 ) \nC148_=_C259( C148 C259 ) C148_=_C260( C148 C260 ) C148_=_C261( C148 C261 ) C148_=_C262( C148 C262 ) C148_=_C266( C148 C266 ) C148_=_C267( C148 C267 ) \nC154_=_C156( C154 C156 ) C154_=_C157( C154 C157 ) C154_=_C199( C154 C199 ) C154_=_C262( C154 C262 ) C154_=_C283( C154 C283 ) C154_=_C291( C154 C291 ) \nC154_=_C302( C154 C302 ) C154_=_C311( C154 C311 ) C154_=_C322( C154 C322 ) C154_=_C329( C154 C329 ) C154_=_C349( C154 C349 ) C154_=_C357( C154 C357 ) \nC154_=_C371( C154 C371 ) C154_=_C377( C154 C377 ) C154_=_C378( C154 C378 ) C154_=_C379( C154 C379 ) C154_=_C380( C154 C380 ) C154_=_C381( C154 C381 ) \nC154_=_C382( C154 C382 ) C156_=_C157( C156 C157 ) C156_=_C189( C156 C189 ) C156_=_C239( C156 C239 ) C156_=_C272( C156 C272 ) C156_=_C304( C156 C304 ) \nC156_=_C313( C156 C313 ) C156_=_C331( C156 C331 ) C156_=_C342( C156 C342 ) C156_=_C361( C156 C361 ) C156_=_C392( C156 C392 ) C156_=_C399( C156 C399 ) \nC156_=_C400( C156 C400 ) C156_=_C401( C156 C401 ) C156_=_C402( C156 C402 ) C157_=_C190( C157 C190 ) C157_=_C228( C157 C228 ) C157_=_C284( C157 C284 ) \nC157_=_C314( C157 C314 ) C157_=_C325( C157 C325 ) C157_=_C332( C157 C332 ) C157_=_C343( C157 C343 ) C157_=_C379( C157 C379 ) C157_=_C404( C157 C404 ) \nC157_=_C405( C157 C405 ) C157_=_C406( C157 C406 ) C162_=_C175( C162 C175 ) C162_=_C193( C162 C193 ) C162_=_C217( C162 C217 ) C162_=_C218( C162 C218 ) \nC162_=_C219( C162 C219 ) C162_=_C220( C162 C220 ) C162_=_C221( C162 C221 ) C162_=_C222( C162 C222 ) C162_=_C223( C162 C223 ) C162_=_C224( C162 C224 ) \nC162_=_C225( C162 C225 ) C162_=_C227( C162 C227 ) C162_=_C228( C162 C228 ) C162_=_C229( C162 C229 ) C162_=_C230( C162 C230 ) C175_=_C177( C175 C177 ) \nC175_=_C183( C175 C183 ) C175_=_C187( C175 C187 ) C175_=_C189( C175 C189 ) C175_=_C190( C175 C190 ) C175_=_C193( C175 C193 ) C175_=_C217( C175 C217 ) \nC175_=_C218( C175 C218 ) C175_=_C219( C175 C219 ) C175_=_C220( C175 C220 ) C175_=_C221( C175 C221 ) C175_=_C222( C175 C222 ) C175_=_C223( C175 C223 ) \nC175_=_C224( C175 C224 ) C175_=_C225( C175 C225 ) C175_=_C227( C175 C227 ) C175_=_C228( C175 C228 ) C175_=_C229( C175 C229 ) C175_=_C230( C175 C230 ) \nC177_=_C183( C177 C183 ) C177_=_C187( C177 C187 ) C177_=_C189( C177 C189 ) C177_=_C190( C177 C190 ) C177_=_C206( C177 C206 ) C177_=_C218( C177 C218 ) \nC177_=_C244( C177 C244 ) C177_=_C245( C177 C245 ) C177_=_C246( C177 C246 ) C177_=_C247( C177 C247 ) C177_=_C249( C177 C249 ) C177_=_C252( C177 C252 ) \nC177_=_C253( C177 C253 ) C177_=_C254( C177 C254 ) C183_=_C187( C183 C187 ) C183_=_C189( C183 C189 ) C183_=_C190( C183 C190 ) C183_=_C210( C183 C210 ) \nC183_=_C235( C183 C235 ) C183_=_C280( C183 C280 ) C183_=_C300( C183 C300 ) C183_=_C319( C183 C319 ) C183_=_C327( C183 C327 ) C183_=_C336( C183 C336 ) \nC183_=_C347( C183 C347 ) C183_=_C348( C183 C348 ) C183_=_C349( C183 C349 ) C183_=_C352( C183 C352 ) C183_=_C353( C183 C353 ) C183_=_C354( C183 C354 ) \nC187_=_C189( C187 C189 ) C187_=_C190( C187 C190 ) C187_=_C227( C187 C227 ) C187_=_C323( C187 C323 ) C187_=_C339( C187 C339 ) C187_=_C358( C187 C358 ) \nC187_=_C377( C187 C377 ) C187_=_C384( C187 C384 ) C187_=_C387( C187 C387 ) C187_=_C388( C187 C388 ) C187_=_C389( C187 C389 ) C187_=_C390( C187 C390 ) \nC189_=_C190( C189</w:t>
      </w:r>
    </w:p>
    <w:p>
      <w:pPr>
        <w:pStyle w:val="PreformattedText"/>
        <w:bidi w:val="0"/>
        <w:spacing w:before="0" w:after="0"/>
        <w:jc w:val="left"/>
        <w:rPr/>
      </w:pPr>
      <w:r>
        <w:rPr/>
        <w:t xml:space="preserve"> </w:t>
      </w:r>
      <w:r>
        <w:rPr/>
        <w:t>C190 ) C189_=_C239( C189 C239 ) C189_=_C272( C189 C272 ) C189_=_C304( C189 C304 ) C189_=_C313( C189 C313 ) C189_=_C331( C189 C331 ) \nC189_=_C342( C189 C342 ) C189_=_C361( C189 C361 ) C189_=_C392( C189 C392 ) C189_=_C399( C189 C399 ) C189_=_C400( C189 C400 ) C189_=_C401( C189 C401 ) \nC189_=_C402( C189 C402 ) C190_=_C228( C190 C228 ) C190_=_C284( C190 C284 ) C190_=_C314( C190 C314 ) C190_=_C325( C190 C325 ) C190_=_C332( C190 C332 ) \nC190_=_C343( C190 C343 ) C190_=_C379( C190 C379 ) C190_=_C404( C190 C404 ) C190_=_C405( C190 C405 ) C190_=_C406( C190 C406 ) C193_=_C199( C193 C199 ) \nC193_=_C204( C193 C204 ) C193_=_C217( C193 C217 ) C193_=_C218( C193 C218 ) C193_=_C219( C193 C219 ) C193_=_C220( C193 C220 ) C193_=_C221( C193 C221 ) \nC193_=_C222( C193 C222 ) C193_=_C223( C193 C223 ) C193_=_C224( C193 C224 ) C193_=_C225( C193 C225 ) C193_=_C227( C193 C227 ) C193_=_C228( C193 C228 ) \nC193_=_C229( C193 C229 ) C193_=_C230( C193 C230 ) C199_=_C204( C199 C204 ) C199_=_C262( C199 C262 ) C199_=_C283( C199 C283 ) C199_=_C291( C199 C291 ) \nC199_=_C302( C199 C302 ) C199_=_C311( C199 C311 ) C199_=_C322( C199 C322 ) C199_=_C329( C199 C329 ) C199_=_C349( C199 C349 ) C199_=_C357( C199 C357 ) \nC199_=_C371( C199 C371 ) C199_=_C377( C199 C377 ) C199_=_C378( C199 C378 ) C199_=_C379( C199 C379 ) C199_=_C380( C199 C380 ) C199_=_C381( C199 C381 ) \nC199_=_C382( C199 C382 ) C204_=_C216( C204 C216 ) C204_=_C242( C204 C242 ) C204_=_C276( C204 C276 ) C204_=_C297( C204 C297 ) C204_=_C307( C204 C307 ) \nC204_=_C318( C204 C318 ) C204_=_C364( C204 C364 ) C204_=_C370( C204 C370 ) C204_=_C376( C204 C376 ) C204_=_C411( C204 C411 ) C204_=_C413( C204 C413 ) \nC206_=_C210( C206 C210 ) C206_=_C215( C206 C215 ) C206_=_C216( C206 C216 ) C206_=_C218( C206 C218 ) C206_=_C244( C206 C244 ) C206_=_C245( C206 C245 ) \nC206_=_C246( C206 C246 ) C206_=_C247( C206 C247 ) C206_=_C249( C206 C249 ) C206_=_C252( C206 C252 ) C206_=_C253( C206 C253 ) C206_=_C254( C206 C254 ) \nC210_=_C215( C210 C215 ) C210_=_C216( C210 C216 ) C210_=_C235( C210 C235 ) C210_=_C280( C210 C280 ) C210_=_C300( C210 C300 ) C210_=_C319( C210 C319 ) \nC210_=_C327( C210 C327 ) C210_=_C336( C210 C336 ) C210_=_C347( C210 C347 ) C210_=_C348( C210 C348 ) C210_=_C349( C210 C349 ) C210_=_C352( C210 C352 ) \nC210_=_C353( C210 C353 ) C210_=_C354( C210 C354 ) C215_=_C216( C215 C216 ) C215_=_C241( C215 C241 ) C215_=_C254( C215 C254 ) C215_=_C267( C215 C267 ) \nC215_=_C296( C215 C296 ) C215_=_C317( C215 C317 ) C215_=_C335( C215 C335 ) C215_=_C346( C215 C346 ) C215_=_C354( C215 C354 ) C215_=_C369( C215 C369 ) \nC215_=_C375( C215 C375 ) C215_=_C390( C215 C390 ) C215_=_C397( C215 C397 ) C215_=_C402( C215 C402 ) C215_=_C406( C215 C406 ) C215_=_C410( C215 C410 ) \nC215_=_C412( C215 C412 ) C215_=_C413( C215 C413 ) C216_=_C242( C216 C242 ) C216_=_C276( C216 C276 ) C216_=_C297( C216 C297 ) C216_=_C307( C216 C307 ) \nC216_=_C318( C216 C318 ) C216_=_C364( C216 C364 ) C216_=_C370( C216 C370 ) C216_=_C376( C216 C376 ) C216_=_C411( C216 C411 ) C216_=_C413( C216 C413 ) \nC217_=_C218( C217 C218 ) C217_=_C219( C217 C219 ) C217_=_C220( C217 C220 ) C217_=_C221( C217 C221 ) C217_=_C222( C217 C222 ) C217_=_C223( C217 C223 ) \nC217_=_C224( C217 C224 ) C217_=_C225( C217 C225 ) C217_=_C227( C217 C227 ) C217_=_C228( C217 C228 ) C217_=_C229( C217 C229 ) C217_=_C230( C217 C230 ) \nC217_=_C235( C217 C235 ) C217_=_C239( C217 C239 ) C217_=_C241( C217 C241 ) C217_=_C242( C217 C242 ) C218_=_C219( C218 C219 ) C218_=_C220( C218 C220 ) \nC218_=_C221( C218 C221 ) C218_=_C222( C218 C222 ) C218_=_C223( C218 C223 ) C218_=_C224( C218 C224 ) C218_=_C225( C218 C225 ) C218_=_C227( C218 C227 ) \nC218_=_C228( C218 C228 ) C218_=_C229( C218 C229 ) C218_=_C230( C218 C230 ) C218_=_C244( C218 C244 ) C218_=_C245( C218 C245 ) C218_=_C246( C218 C246 ) \nC218_=_C247( C218 C247 ) C218_=_C249( C218 C249 ) C218_=_C252( C218 C252 ) C218_=_C253( C218 C253 ) C218_=_C254( C218 C254 ) C219_=_C220( C219 C220 ) \nC219_=_C221( C219 C221 ) C219_=_C222( C219 C222 ) C219_=_C223( C219 C223 ) C219_=_C224( C219 C224 ) C219_=_C225( C219 C225 ) C219_=_C227( C219 C227 ) \nC219_=_C228( C219 C228 ) C219_=_C229( C219 C229 ) C219_=_C230( C219 C230 ) C219_=_C256( C219 C256 ) C219_=_C257( C219 C257 ) C219_=_C258( C219 C258 ) \nC219_=_C259( C219 C259 ) C219_=_C260( C219 C260 ) C219_=_C261( C219 C261 ) C219_=_C262( C219 C262 ) C219_=_C266( C219 C266 ) C219_=_C267( C219 C267 ) \nC220_=_C221( C220 C221 ) C220_=_C222( C220 C222 ) C220_=_C223( C220 C223 ) C220_=_C224( C220 C224 ) C220_=_C225( C220 C225 ) C220_=_C227( C220 C227 ) \nC220_=_C228( C220 C228 ) C220_=_C229( C220 C229 ) C220_=_C230( C220 C230 ) C220_=_C256( C220 C256 ) C220_=_C272( C220 C272 ) C220_=_C276( C220 C276 ) \nC221_=_C222( C221 C222 ) C221_=_C223( C221 C223 ) C221_=_C224( C221 C224 ) C221_=_C225( C221 C225 ) C221_=_C227( C221 C227 ) C221_=_C228( C221 C228 ) \nC221_=_C229( C221 C229 ) C221_=_C230( C221 C230 ) C221_=_C244( C221 C244 ) C221_=_C257( C221 C257 ) C221_=_C280( C221 C280 ) C221_=_C283( C221 C283 ) \nC221_=_C284( C221 C284 ) C222_=_C223( C222 C223 ) C222_=_C224( C222 C224 ) C222_=_C225( C222 C225 ) C222_=_C227( C222 C227 ) C222_=_C228( C222 C228 ) \nC222_=_C229( C222 C229 ) C222_=_C230( C222 C230 ) C222_=_C245( C222 C245 ) C222_=_C291( C222 C291 ) C222_=_C296( C222 C296 ) C222_=_C297( C222 C297 ) \nC223_=_C224( C223 C224 ) C223_=_C225( C223 C225 ) C223_=_C227( C223 C227 ) C223_=_C228( C223 C228 ) C223_=_C229( C223 C229 ) C223_=_C230( C223 C230 ) \nC223_=_C319( C223 C319 ) C223_=_C322( C223 C322 ) C223_=_C323( C223 C323 ) C223_=_C325( C223 C325 ) C224_=_C225( C224 C225 ) C224_=_C227( C224 C227 ) \nC224_=_C228( C224 C228 ) C224_=_C229( C224 C229 ) C224_=_C230( C224 C230 ) C224_=_C259( C224 C259 ) C224_=_C327( C224 C327 ) C224_=_C329( C224 C329 ) \nC224_=_C331( C224 C331 ) C224_=_C332( C224 C332 ) C224_=_C335( C224 C335 ) C225_=_C227( C225 C227 ) C225_=_C228( C225 C228 ) C225_=_C229( C225 C229 ) \nC225_=_C230( C225 C230 ) C225_=_C371( C225 C371 ) C225_=_C375( C225 C375 ) C225_=_C376( C225 C376 ) C227_=_C228( C227 C228 ) C227_=_C229( C227 C229 ) \nC227_=_C230( C227 C230 ) C227_=_C323( C227 C323 ) C227_=_C339( C227 C339 ) C227_=_C358( C227 C358 ) C227_=_C377( C227 C377 ) C227_=_C384( C227 C384 ) \nC227_=_C387( C227 C387 ) C227_=_C388( C227 C388 ) C227_=_C389( C227 C389 ) C227_=_C390( C227 C390 ) C228_=_C229( C228 C229 ) C228_=_C230( C228 C230 ) \nC228_=_C284( C228 C284 ) C228_=_C314( C228 C314 ) C228_=_C325( C228 C325 ) C228_=_C332( C228 C332 ) C228_=_C343( C228 C343 ) C228_=_C379( C228 C379 ) \nC228_=_C404( C228 C404 ) C228_=_C405( C228 C405 ) C228_=_C406( C228 C406 ) C229_=_C230( C229 C230 ) C229_=_C381( C229 C381 ) C229_=_C405( C229 C405 ) \nC229_=_C412( C229 C412 ) C230_=_C253( C230 C253 ) C230_=_C266( C230 C266 ) C230_=_C353( C230 C353 ) C230_=_C382( C230 C382 ) C230_=_C389( C230 C389 ) \nC230_=_C401( C230 C401 ) C235_=_C239( C235 C239 ) C235_=_C241( C235 C241 ) C235_=_C242( C235 C242 ) C235_=_C280( C235 C280 ) C235_=_C300( C235 C300 ) \nC235_=_C319( C235 C319 ) C235_=_C327( C235 C327 ) C235_=_C336( C235 C336 ) C235_=_C347( C235 C347 ) C235_=_C348( C235 C348 ) C235_=_C349( C235 C349 ) \nC235_=_C352( C235 C352 ) C235_=_C353( C235 C353 ) C235_=_C354( C235 C354 ) C239_=_C241( C239 C241 ) C239_=_C242( C239 C242 ) C239_=_C272( C239 C272 ) \nC239_=_C304( C239 C304 ) C239_=_C313( C239 C313 ) C239_=_C331( C239 C331 ) C239_=_C342( C239 C342 ) C239_=_C361( C239 C361 ) C239_=_C392( C239 C392 ) \nC239_=_C399( C239 C399 ) C239_=_C400( C239 C400 ) C239_=_C401( C239 C401 ) C239_=_C402( C239 C402 ) C241_=_C242( C241 C242 ) C241_=_C254( C241 C254 ) \nC241_=_C267( C241 C267 ) C241_=_C296( C241 C296 ) C241_=_C317( C241 C317 ) C241_=_C335( C241 C335 ) C241_=_C346( C241 C346 ) C241_=_C354( C241 C354 ) \nC241_=_C369( C241 C369 ) C241_=_C375( C241 C375 ) C241_=_C390( C241 C390 ) C241_=_C397( C241 C397 ) C241_=_C402( C241 C402 ) C241_=_C406( C241 C406 ) \nC241_=_C410( C241 C410 ) C241_=_C412( C241 C412 ) C241_=_C413( C241 C413 ) C242_=_C276( C242 C276 ) C242_=_C297( C242 C297 ) C242_=_C307( C242 C307 ) \nC242_=_C318( C242 C318 ) C242_=_C364( C242 C364 ) C242_=_C370( C242 C370 ) C242_=_C376( C242 C376 ) C242_=_C411( C242 C411 ) C242_=_C413( C242 C413 ) \nC244_=_C245( C244 C245 ) C244_=_C246( C244 C246 ) C244_=_C247( C244 C247 ) C244_=_C249( C244 C249 ) C244_=_C252( C244 C252 ) C244_=_C253( C244 C253 ) \nC244_=_C254( C244 C254 ) C244_=_C257( C244 C257 ) C244_=_C280( C244 C280 ) C244_=_C283( C244 C283 ) C244_=_C284( C244 C284 ) C245_=_C246( C245 C246 ) \nC245_=_C247( C245 C247 ) C245_=_C249( C245 C249 ) C245_=_C252( C245 C252 ) C245_=_C253( C245 C253 ) C245_=_C254( C245 C254 ) C245_=_C291( C245 C291 ) \nC245_=_C296( C245 C296 ) C245_=_C297( C245 C297 ) C246_=_C247( C246 C247 ) C246_=_C249( C246 C249 ) C246_=_C252( C246 C252 ) C246_=_C253( C246 C253 ) \nC246_=_C254( C246 C254 ) C246_=_C311( C246 C311 ) C246_=_C313( C246 C313 ) C246_=_C314( C246 C314 ) C246_=_C317( C246 C317 ) C246_=_C318( C246 C318 ) \nC247_=_C249( C247 C249 ) C247_=_C252( C247 C252 ) C247_=_C253( C247 C253 ) C247_=_C254( C247 C254 ) C247_=_C260( C247 C260 ) C247_=_C336( C247 C336 ) \nC247_=_C339( C247 C339 ) C247_=_C342( C247 C342 ) C247_=_C343( C247 C343 ) C247_=_C346( C247 C346 ) C249_=_C252( C249 C252 ) C249_=_C253( C249 C253 ) \nC249_=_C254( C249 C254 ) C249_=_C261( C249 C261 ) C249_=_C347( C249 C347 ) C249_=_C357( C249 C357 ) C249_=_C358( C249 C358 ) C249_=_C361( C249 C361 ) \nC249_=_C364( C249 C364 ) C252_=_C253( C252 C253 ) C252_=_C254( C252 C254 ) C252_=_C388( C252 C388 ) C252_=_C400( C252 C400 ) C252_=_C404( C252 C404 ) \nC252_=_C411( C252 C411 ) C253_=_C254( C253 C254 ) C253_=_C266( C253 C266 ) C253_=_C353( C253 C353 ) C253_=_C382( C253 C382 ) C253_=_C389( C253 C389 ) \nC253_=_C401( C253 C401 ) C254_=_C267( C254 C267 ) C254_=_C296( C254 C296 ) C254_=_C317( C254 C317 ) C254_=_C335( C254 C335 ) C254_=_C346( C254 C346 ) \nC254_=_C354( C254 C354 ) C254_=_C369(</w:t>
      </w:r>
    </w:p>
    <w:p>
      <w:pPr>
        <w:pStyle w:val="PreformattedText"/>
        <w:bidi w:val="0"/>
        <w:spacing w:before="0" w:after="0"/>
        <w:jc w:val="left"/>
        <w:rPr/>
      </w:pPr>
      <w:r>
        <w:rPr/>
        <w:t xml:space="preserve"> </w:t>
      </w:r>
      <w:r>
        <w:rPr/>
        <w:t>C254 C369 ) C254_=_C375( C254 C375 ) C254_=_C390( C254 C390 ) C254_=_C397( C254 C397 ) C254_=_C402( C254 C402 ) \nC254_=_C406( C254 C406 ) C254_=_C410( C254 C410 ) C254_=_C412( C254 C412 ) C254_=_C413( C254 C413 ) C256_=_C257( C256 C257 ) C256_=_C258( C256 C258 ) \nC256_=_C259( C256 C259 ) C256_=_C260( C256 C260 ) C256_=_C261( C256 C261 ) C256_=_C262( C256 C262 ) C256_=_C266( C256 C266 ) C256_=_C267( C256 C267 ) \nC256_=_C272( C256 C272 ) C256_=_C276( C256 C276 ) C257_=_C258( C257 C258 ) C257_=_C259( C257 C259 ) C257_=_C260( C257 C260 ) C257_=_C261( C257 C261 ) \nC257_=_C262( C257 C262 ) C257_=_C266( C257 C266 ) C257_=_C267( C257 C267 ) C257_=_C280( C257 C280 ) C257_=_C283( C257 C283 ) C257_=_C284( C257 C284 ) \nC258_=_C259( C258 C259 ) C258_=_C260( C258 C260 ) C258_=_C261( C258 C261 ) C258_=_C262( C258 C262 ) C258_=_C266( C258 C266 ) C258_=_C267( C258 C267 ) \nC258_=_C300( C258 C300 ) C258_=_C302( C258 C302 ) C258_=_C304( C258 C304 ) C258_=_C307( C258 C307 ) C259_=_C260( C259 C260 ) C259_=_C261( C259 C261 ) \nC259_=_C262( C259 C262 ) C259_=_C266( C259 C266 ) C259_=_C267( C259 C267 ) C259_=_C327( C259 C327 ) C259_=_C329( C259 C329 ) C259_=_C331( C259 C331 ) \nC259_=_C332( C259 C332 ) C259_=_C335( C259 C335 ) C260_=_C261( C260 C261 ) C260_=_C262( C260 C262 ) C260_=_C266( C260 C266 ) C260_=_C267( C260 C267 ) \nC260_=_C336( C260 C336 ) C260_=_C339( C260 C339 ) C260_=_C342( C260 C342 ) C260_=_C343( C260 C343 ) C260_=_C346( C260 C346 ) C261_=_C262( C261 C262 ) \nC261_=_C266( C261 C266 ) C261_=_C267( C261 C267 ) C261_=_C347( C261 C347 ) C261_=_C357( C261 C357 ) C261_=_C358( C261 C358 ) C261_=_C361( C261 C361 ) \nC261_=_C364( C261 C364 ) C262_=_C266( C262 C266 ) C262_=_C267( C262 C267 ) C262_=_C283( C262 C283 ) C262_=_C291( C262 C291 ) C262_=_C302( C262 C302 ) \nC262_=_C311( C262 C311 ) C262_=_C322( C262 C322 ) C262_=_C329( C262 C329 ) C262_=_C349( C262 C349 ) C262_=_C357( C262 C357 ) C262_=_C371( C262 C371 ) \nC262_=_C377( C262 C377 ) C262_=_C378( C262 C378 ) C262_=_C379( C262 C379 ) C262_=_C380( C262 C380 ) C262_=_C381( C262 C381 ) C262_=_C382( C262 C382 ) \nC266_=_C267( C266 C267 ) C266_=_C353( C266 C353 ) C266_=_C382( C266 C382 ) C266_=_C389( C266 C389 ) C266_=_C401( C266 C401 ) C267_=_C296( C267 C296 ) \nC267_=_C317( C267 C317 ) C267_=_C335( C267 C335 ) C267_=_C346( C267 C346 ) C267_=_C354( C267 C354 ) C267_=_C369( C267 C369 ) C267_=_C375( C267 C375 ) \nC267_=_C390( C267 C390 ) C267_=_C397( C267 C397 ) C267_=_C402( C267 C402 ) C267_=_C406( C267 C406 ) C267_=_C410( C267 C410 ) C267_=_C412( C267 C412 ) \nC267_=_C413( C267 C413 ) C272_=_C276( C272 C276 ) C272_=_C304( C272 C304 ) C272_=_C313( C272 C313 ) C272_=_C331( C272 C331 ) C272_=_C342( C272 C342 ) \nC272_=_C361( C272 C361 ) C272_=_C392( C272 C392 ) C272_=_C399( C272 C399 ) C272_=_C400( C272 C400 ) C272_=_C401( C272 C401 ) C272_=_C402( C272 C402 ) \nC276_=_C297( C276 C297 ) C276_=_C307( C276 C307 ) C276_=_C318( C276 C318 ) C276_=_C364( C276 C364 ) C276_=_C370( C276 C370 ) C276_=_C376( C276 C376 ) \nC276_=_C411( C276 C411 ) C276_=_C413( C276 C413 ) C280_=_C283( C280 C283 ) C280_=_C284( C280 C284 ) C280_=_C300( C280 C300 ) C280_=_C319( C280 C319 ) \nC280_=_C327( C280 C327 ) C280_=_C336( C280 C336 ) C280_=_C347( C280 C347 ) C280_=_C348( C280 C348 ) C280_=_C349( C280 C349 ) C280_=_C352( C280 C352 ) \nC280_=_C353( C280 C353 ) C280_=_C354( C280 C354 ) C283_=_C284( C283 C284 ) C283_=_C291( C283 C291 ) C283_=_C302( C283 C302 ) C283_=_C311( C283 C311 ) \nC283_=_C322( C283 C322 ) C283_=_C329( C283 C329 ) C283_=_C349( C283 C349 ) C283_=_C357( C283 C357 ) C283_=_C371( C283 C371 ) C283_=_C377( C283 C377 ) \nC283_=_C378( C283 C378 ) C283_=_C379( C283 C379 ) C283_=_C380( C283 C380 ) C283_=_C381( C283 C381 ) C283_=_C382( C283 C382 ) C284_=_C314( C284 C314 ) \nC284_=_C325( C284 C325 ) C284_=_C332( C284 C332 ) C284_=_C343( C284 C343 ) C284_=_C379( C284 C379 ) C284_=_C404( C284 C404 ) C284_=_C405( C284 C405 ) \nC284_=_C406( C284 C406 ) C291_=_C296( C291 C296 ) C291_=_C297( C291 C297 ) C291_=_C302( C291 C302 ) C291_=_C311( C291 C311 ) C291_=_C322( C291 C322 ) \nC291_=_C329( C291 C329 ) C291_=_C349( C291 C349 ) C291_=_C357( C291 C357 ) C291_=_C371( C291 C371 ) C291_=_C377( C291 C377 ) C291_=_C378( C291 C378 ) \nC291_=_C379( C291 C379 ) C291_=_C380( C291 C380 ) C291_=_C381( C291 C381 ) C291_=_C382( C291 C382 ) C296_=_C297( C296 C297 ) C296_=_C317( C296 C317 ) \nC296_=_C335( C296 C335 ) C296_=_C346( C296 C346 ) C296_=_C354( C296 C354 ) C296_=_C369( C296 C369 ) C296_=_C375( C296 C375 ) C296_=_C390( C296 C390 ) \nC296_=_C397( C296 C397 ) C296_=_C402( C296 C402 ) C296_=_C406( C296 C406 ) C296_=_C410( C296 C410 ) C296_=_C412( C296 C412 ) C296_=_C413( C296 C413 ) \nC297_=_C307( C297 C307 ) C297_=_C318( C297 C318 ) C297_=_C364( C297 C364 ) C297_=_C370( C297 C370 ) C297_=_C376( C297 C376 ) C297_=_C411( C297 C411 ) \nC297_=_C413( C297 C413 ) C300_=_C302( C300 C302 ) C300_=_C304( C300 C304 ) C300_=_C307( C300 C307 ) C300_=_C319( C300 C319 ) C300_=_C327( C300 C327 ) \nC300_=_C336( C300 C336 ) C300_=_C347( C300 C347 ) C300_=_C348( C300 C348 ) C300_=_C349( C300 C349 ) C300_=_C352( C300 C352 ) C300_=_C353( C300 C353 ) \nC300_=_C354( C300 C354 ) C302_=_C304( C302 C304 ) C302_=_C307( C302 C307 ) C302_=_C311( C302 C311 ) C302_=_C322( C302 C322 ) C302_=_C329( C302 C329 ) \nC302_=_C349( C302 C349 ) C302_=_C357( C302 C357 ) C302_=_C371( C302 C371 ) C302_=_C377( C302 C377 ) C302_=_C378( C302 C378 ) C302_=_C379( C302 C379 ) \nC302_=_C380( C302 C380 ) C302_=_C381( C302 C381 ) C302_=_C382( C302 C382 ) C304_=_C307( C304 C307 ) C304_=_C313( C304 C313 ) C304_=_C331( C304 C331 ) \nC304_=_C342( C304 C342 ) C304_=_C361( C304 C361 ) C304_=_C392( C304 C392 ) C304_=_C399( C304 C399 ) C304_=_C400( C304 C400 ) C304_=_C401( C304 C401 ) \nC304_=_C402( C304 C402 ) C307_=_C318( C307 C318 ) C307_=_C364( C307 C364 ) C307_=_C370( C307 C370 ) C307_=_C376( C307 C376 ) C307_=_C411( C307 C411 ) \nC307_=_C413( C307 C413 ) C311_=_C313( C311 C313 ) C311_=_C314( C311 C314 ) C311_=_C317( C311 C317 ) C311_=_C318( C311 C318 ) C311_=_C322( C311 C322 ) \nC311_=_C329( C311 C329 ) C311_=_C349( C311 C349 ) C311_=_C357( C311 C357 ) C311_=_C371( C311 C371 ) C311_=_C377( C311 C377 ) C311_=_C378( C311 C378 ) \nC311_=_C379( C311 C379 ) C311_=_C380( C311 C380 ) C311_=_C381( C311 C381 ) C311_=_C382( C311 C382 ) C313_=_C314( C313 C314 ) C313_=_C317( C313 C317 ) \nC313_=_C318( C313 C318 ) C313_=_C331( C313 C331 ) C313_=_C342( C313 C342 ) C313_=_C361( C313 C361 ) C313_=_C392( C313 C392 ) C313_=_C399( C313 C399 ) \nC313_=_C400( C313 C400 ) C313_=_C401( C313 C401 ) C313_=_C402( C313 C402 ) C314_=_C317( C314 C317 ) C314_=_C318( C314 C318 ) C314_=_C325( C314 C325 ) \nC314_=_C332( C314 C332 ) C314_=_C343( C314 C343 ) C314_=_C379( C314 C379 ) C314_=_C404( C314 C404 ) C314_=_C405( C314 C405 ) C314_=_C406( C314 C406 ) \nC317_=_C318( C317 C318 ) C317_=_C335( C317 C335 ) C317_=_C346( C317 C346 ) C317_=_C354( C317 C354 ) C317_=_C369( C317 C369 ) C317_=_C375( C317 C375 ) \nC317_=_C390( C317 C390 ) C317_=_C397( C317 C397 ) C317_=_C402( C317 C402 ) C317_=_C406( C317 C406 ) C317_=_C410( C317 C410 ) C317_=_C412( C317 C412 ) \nC317_=_C413( C317 C413 ) C318_=_C364( C318 C364 ) C318_=_C370( C318 C370 ) C318_=_C376( C318 C376 ) C318_=_C411( C318 C411 ) C318_=_C413( C318 C413 ) \nC319_=_C322( C319 C322 ) C319_=_C323( C319 C323 ) C319_=_C325( C319 C325 ) C319_=_C327( C319 C327 ) C319_=_C336( C319 C336 ) C319_=_C347( C319 C347 ) \nC319_=_C348( C319 C348 ) C319_=_C349( C319 C349 ) C319_=_C352( C319 C352 ) C319_=_C353( C319 C353 ) C319_=_C354( C319 C354 ) C322_=_C323( C322 C323 ) \nC322_=_C325( C322 C325 ) C322_=_C329( C322 C329 ) C322_=_C349( C322 C349 ) C322_=_C357( C322 C357 ) C322_=_C371( C322 C371 ) C322_=_C377( C322 C377 ) \nC322_=_C378( C322 C378 ) C322_=_C379( C322 C379 ) C322_=_C380( C322 C380 ) C322_=_C381( C322 C381 ) C322_=_C382( C322 C382 ) C323_=_C325( C323 C325 ) \nC323_=_C339( C323 C339 ) C323_=_C358( C323 C358 ) C323_=_C377( C323 C377 ) C323_=_C384( C323 C384 ) C323_=_C387( C323 C387 ) C323_=_C388( C323 C388 ) \nC323_=_C389( C323 C389 ) C323_=_C390( C323 C390 ) C325_=_C332( C325 C332 ) C325_=_C343( C325 C343 ) C325_=_C379( C325 C379 ) C325_=_C404( C325 C404 ) \nC325_=_C405( C325 C405 ) C325_=_C406( C325 C406 ) C327_=_C329( C327 C329 ) C327_=_C331( C327 C331 ) C327_=_C332( C327 C332 ) C327_=_C335( C327 C335 ) \nC327_=_C336( C327 C336 ) C327_=_C347( C327 C347 ) C327_=_C348( C327 C348 ) C327_=_C349( C327 C349 ) C327_=_C352( C327 C352 ) C327_=_C353( C327 C353 ) \nC327_=_C354( C327 C354 ) C329_=_C331( C329 C331 ) C329_=_C332( C329 C332 ) C329_=_C335( C329 C335 ) C329_=_C349( C329 C349 ) C329_=_C357( C329 C357 ) \nC329_=_C371( C329 C371 ) C329_=_C377( C329 C377 ) C329_=_C378( C329 C378 ) C329_=_C379( C329 C379 ) C329_=_C380( C329 C380 ) C329_=_C381( C329 C381 ) \nC329_=_C382( C329 C382 ) C331_=_C332( C331 C332 ) C331_=_C335( C331 C335 ) C331_=_C342( C331 C342 ) C331_=_C361( C331 C361 ) C331_=_C392( C331 C392 ) \nC331_=_C399( C331 C399 ) C331_=_C400( C331 C400 ) C331_=_C401( C331 C401 ) C331_=_C402( C331 C402 ) C332_=_C335( C332 C335 ) C332_=_C343( C332 C343 ) \nC332_=_C379( C332 C379 ) C332_=_C404( C332 C404 ) C332_=_C405( C332 C405 ) C332_=_C406( C332 C406 ) C335_=_C346( C335 C346 ) C335_=_C354( C335 C354 ) \nC335_=_C369( C335 C369 ) C335_=_C375( C335 C375 ) C335_=_C390( C335 C390 ) C335_=_C397( C335 C397 ) C335_=_C402( C335 C402 ) C335_=_C406( C335 C406 ) \nC335_=_C410( C335 C410 ) C335_=_C412( C335 C412 ) C335_=_C413( C335 C413 ) C336_=_C339( C336 C339 ) C336_=_C342( C336 C342 ) C336_=_C343( C336 C343 ) \nC336_=_C346( C336 C346 ) C336_=_C347( C336 C347 ) C336_=_C348( C336 C348 ) C336_=_C349( C336 C349 ) C336_=_C352( C336 C352 ) C336_=_C353( C336 C353 ) \nC336_=_C354( C336 C354 ) C339_=_C342( C339 C342 ) C339_=_C343( C339 C343 ) C339_=_C346( C339 C346 ) C339_=_C358( C339 C358 ) C339_=_C377( C339 C377 ) \nC339_=_C384( C339 C384 ) C339_=_C387( C339 C387 ) C339_=_C388(</w:t>
      </w:r>
    </w:p>
    <w:p>
      <w:pPr>
        <w:pStyle w:val="PreformattedText"/>
        <w:bidi w:val="0"/>
        <w:spacing w:before="0" w:after="0"/>
        <w:jc w:val="left"/>
        <w:rPr/>
      </w:pPr>
      <w:r>
        <w:rPr/>
        <w:t xml:space="preserve"> </w:t>
      </w:r>
      <w:r>
        <w:rPr/>
        <w:t>C339 C388 ) C339_=_C389( C339 C389 ) C339_=_C390( C339 C390 ) C342_=_C343( C342 C343 ) \nC342_=_C346( C342 C346 ) C342_=_C361( C342 C361 ) C342_=_C392( C342 C392 ) C342_=_C399( C342 C399 ) C342_=_C400( C342 C400 ) C342_=_C401( C342 C401 ) \nC342_=_C402( C342 C402 ) C343_=_C346( C343 C346 ) C343_=_C379( C343 C379 ) C343_=_C404( C343 C404 ) C343_=_C405( C343 C405 ) C343_=_C406( C343 C406 ) \nC346_=_C354( C346 C354 ) C346_=_C369( C346 C369 ) C346_=_C375( C346 C375 ) C346_=_C390( C346 C390 ) C346_=_C397( C346 C397 ) C346_=_C402( C346 C402 ) \nC346_=_C406( C346 C406 ) C346_=_C410( C346 C410 ) C346_=_C412( C346 C412 ) C346_=_C413( C346 C413 ) C347_=_C348( C347 C348 ) C347_=_C349( C347 C349 ) \nC347_=_C352( C347 C352 ) C347_=_C353( C347 C353 ) C347_=_C354( C347 C354 ) C347_=_C357( C347 C357 ) C347_=_C358( C347 C358 ) C347_=_C361( C347 C361 ) \nC347_=_C364( C347 C364 ) C348_=_C349( C348 C349 ) C348_=_C352( C348 C352 ) C348_=_C353( C348 C353 ) C348_=_C354( C348 C354 ) C348_=_C369( C348 C369 ) \nC348_=_C370( C348 C370 ) C349_=_C352( C349 C352 ) C349_=_C353( C349 C353 ) C349_=_C354( C349 C354 ) C349_=_C357( C349 C357 ) C349_=_C371( C349 C371 ) \nC349_=_C377( C349 C377 ) C349_=_C378( C349 C378 ) C349_=_C379( C349 C379 ) C349_=_C380( C349 C380 ) C349_=_C381( C349 C381 ) C349_=_C382( C349 C382 ) \nC352_=_C353( C352 C353 ) C352_=_C354( C352 C354 ) C352_=_C380( C352 C380 ) C352_=_C387( C352 C387 ) C352_=_C399( C352 C399 ) C352_=_C410( C352 C410 ) \nC353_=_C354( C353 C354 ) C353_=_C382( C353 C382 ) C353_=_C389( C353 C389 ) C353_=_C401( C353 C401 ) C354_=_C369( C354 C369 ) C354_=_C375( C354 C375 ) \nC354_=_C390( C354 C390 ) C354_=_C397( C354 C397 ) C354_=_C402( C354 C402 ) C354_=_C406( C354 C406 ) C354_=_C410( C354 C410 ) C354_=_C412( C354 C412 ) \nC354_=_C413( C354 C413 ) C357_=_C358( C357 C358 ) C357_=_C361( C357 C361 ) C357_=_C364( C357 C364 ) C357_=_C371( C357 C371 ) C357_=_C377( C357 C377 ) \nC357_=_C378( C357 C378 ) C357_=_C379( C357 C379 ) C357_=_C380( C357 C380 ) C357_=_C381( C357 C381 ) C357_=_C382( C357 C382 ) C358_=_C361( C358 C361 ) \nC358_=_C364( C358 C364 ) C358_=_C377( C358 C377 ) C358_=_C384( C358 C384 ) C358_=_C387( C358 C387 ) C358_=_C388( C358 C388 ) C358_=_C389( C358 C389 ) \nC358_=_C390( C358 C390 ) C361_=_C364( C361 C364 ) C361_=_C392( C361 C392 ) C361_=_C399( C361 C399 ) C361_=_C400( C361 C400 ) C361_=_C401( C361 C401 ) \nC361_=_C402( C361 C402 ) C364_=_C370( C364 C370 ) C364_=_C376( C364 C376 ) C364_=_C411( C364 C411 ) C364_=_C413( C364 C413 ) C369_=_C370( C369 C370 ) \nC369_=_C375( C369 C375 ) C369_=_C390( C369 C390 ) C369_=_C397( C369 C397 ) C369_=_C402( C369 C402 ) C369_=_C406( C369 C406 ) C369_=_C410( C369 C410 ) \nC369_=_C412( C369 C412 ) C369_=_C413( C369 C413 ) C370_=_C376( C370 C376 ) C370_=_C411( C370 C411 ) C370_=_C413( C370 C413 ) C371_=_C375( C371 C375 ) \nC371_=_C376( C371 C376 ) C371_=_C377( C371 C377 ) C371_=_C378( C371 C378 ) C371_=_C379( C371 C379 ) C371_=_C380( C371 C380 ) C371_=_C381( C371 C381 ) \nC371_=_C382( C371 C382 ) C375_=_C376( C375 C376 ) C375_=_C390( C375 C390 ) C375_=_C397( C375 C397 ) C375_=_C402( C375 C402 ) C375_=_C406( C375 C406 ) \nC375_=_C410( C375 C410 ) C375_=_C412( C375 C412 ) C375_=_C413( C375 C413 ) C376_=_C411( C376 C411 ) C376_=_C413( C376 C413 ) C377_=_C378( C377 C378 ) \nC377_=_C379( C377 C379 ) C377_=_C380( C377 C380 ) C377_=_C381( C377 C381 ) C377_=_C382( C377 C382 ) C377_=_C384( C377 C384 ) C377_=_C387( C377 C387 ) \nC377_=_C388( C377 C388 ) C377_=_C389( C377 C389 ) C377_=_C390( C377 C390 ) C378_=_C379( C378 C379 ) C378_=_C380( C378 C380 ) C378_=_C381( C378 C381 ) \nC378_=_C382( C378 C382 ) C378_=_C392( C378 C392 ) C379_=_C380( C379 C380 ) C379_=_C381( C379 C381 ) C379_=_C382( C379 C382 ) C379_=_C404( C379 C404 ) \nC379_=_C405( C379 C405 ) C379_=_C406( C379 C406 ) C380_=_C381( C380 C381 ) C380_=_C382( C380 C382 ) C380_=_C387( C380 C387 ) C380_=_C399( C380 C399 ) \nC380_=_C410( C380 C410 ) C381_=_C382( C381 C382 ) C381_=_C405( C381 C405 ) C381_=_C412( C381 C412 ) C382_=_C389( C382 C389 ) C382_=_C401( C382 C401 ) \nC384_=_C387( C384 C387 ) C384_=_C388( C384 C388 ) C384_=_C389( C384 C389 ) C384_=_C390( C384 C390 ) C384_=_C397( C384 C397 ) C387_=_C388( C387 C388 ) \nC387_=_C389( C387 C389 ) C387_=_C390( C387 C390 ) C387_=_C399( C387 C399 ) C387_=_C410( C387 C410 ) C388_=_C389( C388 C389 ) C388_=_C390( C388 C390 ) \nC388_=_C400( C388 C400 ) C388_=_C404( C388 C404 ) C388_=_C411( C388 C411 ) C389_=_C390( C389 C390 ) C389_=_C401( C389 C401 ) C390_=_C397( C390 C397 ) \nC390_=_C402( C390 C402 ) C390_=_C406( C390 C406 ) C390_=_C410( C390 C410 ) C390_=_C412( C390 C412 ) C390_=_C413( C390 C413 ) C392_=_C399( C392 C399 ) \nC392_=_C400( C392 C400 ) C392_=_C401( C392 C401 ) C392_=_C402( C392 C402 ) C397_=_C402( C397 C402 ) C397_=_C406( C397 C406 ) C397_=_C410( C397 C410 ) \nC397_=_C412( C397 C412 ) C397_=_C413( C397 C413 ) C399_=_C400( C399 C400 ) C399_=_C401( C399 C401 ) C399_=_C402( C399 C402 ) C399_=_C410( C399 C410 ) \nC400_=_C401( C400 C401 ) C400_=_C402( C400 C402 ) C400_=_C404( C400 C404 ) C400_=_C411( C400 C411 ) C401_=_C402( C401 C402 ) C402_=_C406( C402 C406 ) \nC402_=_C410( C402 C410 ) C402_=_C412( C402 C412 ) C402_=_C413( C402 C413 ) C404_=_C405( C404 C405 ) C404_=_C406( C404 C406 ) C404_=_C411( C404 C411 ) \nC405_=_C406( C405 C406 ) C405_=_C412( C405 C412 ) C406_=_C410( C406 C410 ) C406_=_C412( C406 C412 ) C406_=_C413( C406 C413 ) C410_=_C412( C410 C412 ) \nC410_=_C413( C410 C413 ) C411_=_C413( C411 C413 ) C412_=_C413( C412 C413 ) "];10-&gt;13[label="156: C0 C2 C3 C4 C5 \nC6 C7 C11 C12 C13 C14 \nC15 C16 C18 C21 C25 C34 \nC43 C50 C52 C53 C60 C65 \nC66 C67 C69 C70 C71 C72 \nC73 C76 C77 C80 C81 C82 \nC88 C90 C99 C102 C107 C109 \nC118 C121 C125 C126 C130 C131 \nC144 C146 C148 C154 C156 C157 \nC162 C175 C177 C183 C187 C189 \nC190 C193 C199 C204 C206 C210 \nC215 C216 C217 C220 C221 C222 \nC223 C224 C225 C229 C230 C235 \nC239 C241 C242 C244 C245 C246 \nC247 C249 C252 C253 C256 C257 \nC258 C259 C260 C261 C266 C272 \nC276 C280 C283 C284 C291 C296 \nC297 C300 C302 C304 C307 C311 \nC313 C314 C317 C318 C319 C322 \nC323 C325 C327 C329 C331 C332 \nC335 C336 C339 C342 C343 C346 \nC347 C348 C352 C353 C357 C358 \nC361 C364 C369 C370 C371 C375 \nC376 C378 C380 C381 C382 C384 \nC387 C388 C389 C392 C397 C399 \nC400 C401 C404 C405 C410 C411 \nC412 \n1356: C0_=_C2 ,C0_=_C3 ,C0_=_C4 ,C0_=_C5 ,C0_=_C6 ,\nC0_=_C7 ,C0_=_C11 ,C0_=_C12 ,C0_=_C13 ,C0_=_C14 ,C0_=_C15 ,\nC0_=_C16 ,C0_=_C18 ,C0_=_C21 ,C0_=_C25 ,C0_=_C34 ,C0_=_C43 ,\nC2_=_C3 ,C2_=_C4 ,C2_=_C5 ,C2_=_C6 ,C2_=_C7 ,C2_=_C11 ,\nC2_=_C12 ,C2_=_C13 ,C2_=_C14 ,C2_=_C15 ,C2_=_C16 ,C2_=_C18 ,\nC2_=_C21 ,C2_=_C65 ,C2_=_C88 ,C2_=_C90 ,C2_=_C99 ,C2_=_C102 ,\nC3_=_C4 ,C3_=_C5 ,C3_=_C6 ,C3_=_C7 ,C3_=_C11 ,C3_=_C12 ,\nC3_=_C13 ,C3_=_C14 ,C3_=_C15 ,C3_=_C16 ,C3_=_C18 ,C3_=_C21 ,\nC3_=_C107 ,C3_=_C109 ,C3_=_C118 ,C3_=_C121 ,C3_=_C125 ,C3_=_C126 ,\nC4_=_C5 ,C4_=_C6 ,C4_=_C7 ,C4_=_C11 ,C4_=_C12 ,C4_=_C13 ,\nC4_=_C14 ,C4_=_C15 ,C4_=_C16 ,C4_=_C18 ,C4_=_C21 ,C4_=_C66 ,\nC4_=_C130 ,C4_=_C131 ,C4_=_C144 ,C5_=_C6 ,C5_=_C7 ,C5_=_C11 ,\nC5_=_C12 ,C5_=_C13 ,C5_=_C14 ,C5_=_C15 ,C5_=_C16 ,C5_=_C18 ,\nC5_=_C21 ,C5_=_C162 ,C6_=_C7 ,C6_=_C11 ,C6_=_C12 ,C6_=_C13 ,\nC6_=_C14 ,C6_=_C15 ,C6_=_C16 ,C6_=_C18 ,C6_=_C21 ,C6_=_C175 ,\nC6_=_C177 ,C6_=_C183 ,C6_=_C187 ,C6_=_C189 ,C6_=_C190 ,C7_=_C11 ,\nC7_=_C12 ,C7_=_C13 ,C7_=_C14 ,C7_=_C15 ,C7_=_C16 ,C7_=_C18 ,\nC7_=_C21 ,C7_=_C206 ,C7_=_C210 ,C7_=_C215 ,C7_=_C216 ,C11_=_C12 ,\nC11_=_C13 ,C11_=_C14 ,C11_=_C15 ,C11_=_C16 ,C11_=_C18 ,C11_=_C21 ,\nC11_=_C220 ,C11_=_C256 ,C11_=_C272 ,C11_=_C276 ,C12_=_C13 ,C12_=_C14 ,\nC12_=_C15 ,C12_=_C16 ,C12_=_C18 ,C12_=_C21 ,C12_=_C222 ,C12_=_C245 ,\nC12_=_C291 ,C12_=_C296 ,C12_=_C297 ,C13_=_C14 ,C13_=_C15 ,C13_=_C16 ,\nC13_=_C18 ,C13_=_C21 ,C13_=_C258 ,C13_=_C300 ,C13_=_C302 ,C13_=_C304 ,\nC13_=_C307 ,C14_=_C15 ,C14_=_C16 ,C14_=_C18 ,C14_=_C21 ,C14_=_C70 ,\nC14_=_C246 ,C14_=_C311 ,C14_=_C313 ,C14_=_C314 ,C14_=_C317 ,C14_=_C318 ,\nC15_=_C16 ,C15_=_C18 ,C15_=_C21 ,C15_=_C223 ,C15_=_C319 ,C15_=_C322 ,\nC15_=_C323 ,C15_=_C325 ,C16_=_C18 ,C16_=_C21 ,C16_=_C71 ,C16_=_C247 ,\nC16_=_C260 ,C16_=_C336 ,C16_=_C339 ,C16_=_C342 ,C16_=_C343 ,C16_=_C346 ,\nC18_=_C21 ,C18_=_C72 ,C18_=_C249 ,C18_=_C261 ,C18_=_C347 ,C18_=_C357 ,\nC18_=_C358 ,C18_=_C361 ,C18_=_C364 ,C21_=_C81 ,C21_=_C229 ,C21_=_C381 ,\nC21_=_C405 ,C21_=_C412 ,C25_=_C34 ,C25_=_C43 ,C25_=_C65 ,C25_=_C66 ,\nC25_=_C67 ,C25_=_C69 ,C25_=_C70 ,C25_=_C71 ,C25_=_C72 ,C25_=_C73 ,\nC25_=_C76 ,C25_=_C77 ,C25_=_C80 ,C25_=_C81 ,C25_=_C82 ,C34_=_C43 ,\nC34_=_C183 ,C34_=_C210 ,C34_=_C235 ,C34_=_C280 ,C34_=_C300 ,C34_=_C319 ,\nC34_=_C327 ,C34_=_C336 ,C34_=_C347 ,C34_=_C348 ,C34_=_C352 ,C34_=_C353 ,\nC43_=_C126 ,C43_=_C144 ,C43_=_C204 ,C43_=_C216 ,C43_=_C242 ,C43_=_C276 ,\nC43_=_C297 ,C43_=_C307 ,C43_=_C318 ,C43_=_C364 ,C43_=_C370 ,C43_=_C376 ,\nC43_=_C411 ,C50_=_C52 ,C50_=_C53 ,C50_=_C60 ,C50_=_C88 ,C50_=_C107 ,\nC50_=_C146 ,C50_=_C162 ,C50_=_C175 ,C50_=_C193 ,C50_=_C217 ,C50_=_C220 ,\nC50_=_C221 ,C50_=_C222 ,C50_=_C223 ,C50_=_C224 ,C50_=_C225 ,C50_=_C229 ,\nC50_=_C230 ,C52_=_C53 ,C52_=_C60 ,C52_=_C130 ,C52_=_C177 ,C52_=_C206 ,\nC52_=_C244 ,C52_=_C245 ,C52_=_C246 ,C52_=_C247 ,C52_=_C249 ,C52_=_C252 ,\nC52_=_C253 ,C53_=_C60 ,C53_=_C90 ,C53_=_C109 ,C53_=_C131 ,C53_=_C148 ,\nC53_=_C256 ,C53_=_C257 ,C53_=_C258 ,C53_=_C259 ,C53_=_C260 ,C53_=_C261 ,\nC53_=_C266 ,C60_=_C154 ,C60_=_C199 ,C60_=_C283 ,C60_=_C291 ,C60_=_C302 ,\nC60_=_C311 ,C60_=_C322 ,C60_=_C329 ,C60_=_C357 ,C60_=_C371 ,C60_=_C378 ,\nC60_=_C380 ,C60_=_C381 ,C60_=_C382 ,C65_=_C66 ,C65_=_C67 ,C65_=_C69 ,\nC65_=_C70 ,C65_=_C71 ,C65_=_C72 ,C65_=_C73 ,C65_=_C76 ,C65_=_C77 ,\nC65_=_C80 ,C65_=_C81 ,C65_=_C82 ,C65_=_C88 ,C65_=_C90 ,C65_=_C99 ,\nC65_=_C102 ,C66_=_C67 ,C66_=_C69 ,C66_=_C70 ,C66_=_C71 ,C66_=_C72 ,\nC66_=_C73 ,C66_=_C76 ,C66_=_C77 ,C66_=_C80 ,C66_=_C81 ,C66_=_C82 ,\nC66_=_C130 ,C66_=_C131 ,C66_=_C144 ,C67_=_C69 ,C67_=_C70 ,C67_=_C71 ,\nC67_=_C72 ,C67_=_C73 ,C67_=_C76 ,C67_=_C77 ,C67_=_C80 ,C67_=_C81</w:t>
      </w:r>
    </w:p>
    <w:p>
      <w:pPr>
        <w:pStyle w:val="PreformattedText"/>
        <w:bidi w:val="0"/>
        <w:spacing w:before="0" w:after="0"/>
        <w:jc w:val="left"/>
        <w:rPr/>
      </w:pPr>
      <w:r>
        <w:rPr/>
        <w:t xml:space="preserve"> </w:t>
      </w:r>
      <w:r>
        <w:rPr/>
        <w:t>,\nC67_=_C82 ,C67_=_C193 ,C67_=_C199 ,C67_=_C204 ,C69_=_C70 ,C69_=_C71 ,\nC69_=_C72 ,C69_=_C73 ,C69_=_C76 ,C69_=_C77 ,C69_=_C80 ,C69_=_C81 ,\nC69_=_C82 ,C69_=_C217 ,C69_=_C235 ,C69_=_C239 ,C69_=_C241 ,C69_=_C242 ,\nC70_=_C71 ,C70_=_C72 ,C70_=_C73 ,C70_=_C76 ,C70_=_C77 ,C70_=_C80 ,\nC70_=_C81 ,C70_=_C82 ,C70_=_C246 ,C70_=_C311 ,C70_=_C313 ,C70_=_C314 ,\nC70_=_C317 ,C70_=_C318 ,C71_=_C72 ,C71_=_C73 ,C71_=_C76 ,C71_=_C77 ,\nC71_=_C80 ,C71_=_C81 ,C71_=_C82 ,C71_=_C247 ,C71_=_C260 ,C71_=_C336 ,\nC71_=_C339 ,C71_=_C342 ,C71_=_C343 ,C71_=_C346 ,C72_=_C73 ,C72_=_C76 ,\nC72_=_C77 ,C72_=_C80 ,C72_=_C81 ,C72_=_C82 ,C72_=_C249 ,C72_=_C261 ,\nC72_=_C347 ,C72_=_C357 ,C72_=_C358 ,C72_=_C361 ,C72_=_C364 ,C73_=_C76 ,\nC73_=_C77 ,C73_=_C80 ,C73_=_C81 ,C73_=_C82 ,C73_=_C225 ,C73_=_C371 ,\nC73_=_C375 ,C73_=_C376 ,C76_=_C77 ,C76_=_C80 ,C76_=_C81 ,C76_=_C82 ,\nC76_=_C378 ,C76_=_C392 ,C77_=_C80 ,C77_=_C81 ,C77_=_C82 ,C77_=_C384 ,\nC77_=_C397 ,C80_=_C81 ,C80_=_C82 ,C80_=_C352 ,C80_=_C380 ,C80_=_C387 ,\nC80_=_C399 ,C80_=_C410 ,C81_=_C82 ,C81_=_C229 ,C81_=_C381 ,C81_=_C405 ,\nC81_=_C412 ,C82_=_C230 ,C82_=_C253 ,C82_=_C266 ,C82_=_C353 ,C82_=_C382 ,\nC82_=_C389 ,C82_=_C401 ,C88_=_C90 ,C88_=_C99 ,C88_=_C102 ,C88_=_C107 ,\nC88_=_C146 ,C88_=_C162 ,C88_=_C175 ,C88_=_C193 ,C88_=_C217 ,C88_=_C220 ,\nC88_=_C221 ,C88_=_C222 ,C88_=_C223 ,C88_=_C224 ,C88_=_C225 ,C88_=_C229 ,\nC88_=_C230 ,C90_=_C99 ,C90_=_C102 ,C90_=_C109 ,C90_=_C131 ,C90_=_C148 ,\nC90_=_C256 ,C90_=_C257 ,C90_=_C258 ,C90_=_C259 ,C90_=_C260 ,C90_=_C261 ,\nC90_=_C266 ,C99_=_C102 ,C99_=_C118 ,C99_=_C187 ,C99_=_C323 ,C99_=_C339 ,\nC99_=_C358 ,C99_=_C384 ,C99_=_C387 ,C99_=_C388 ,C99_=_C389 ,C102_=_C125 ,\nC102_=_C215 ,C102_=_C241 ,C102_=_C296 ,C102_=_C317 ,C102_=_C335 ,C102_=_C346 ,\nC102_=_C369 ,C102_=_C375 ,C102_=_C397 ,C102_=_C410 ,C102_=_C412 ,C107_=_C109 ,\nC107_=_C118 ,C107_=_C121 ,C107_=_C125 ,C107_=_C126 ,C107_=_C146 ,C107_=_C162 ,\nC107_=_C175 ,C107_=_C193 ,C107_=_C217 ,C107_=_C220 ,C107_=_C221 ,C107_=_C222 ,\nC107_=_C223 ,C107_=_C224 ,C107_=_C225 ,C107_=_C229 ,C107_=_C230 ,C109_=_C118 ,\nC109_=_C121 ,C109_=_C125 ,C109_=_C126 ,C109_=_C131 ,C109_=_C148 ,C109_=_C256 ,\nC109_=_C257 ,C109_=_C258 ,C109_=_C259 ,C109_=_C260 ,C109_=_C261 ,C109_=_C266 ,\nC118_=_C121 ,C118_=_C125 ,C118_=_C126 ,C118_=_C187 ,C118_=_C323 ,C118_=_C339 ,\nC118_=_C358 ,C118_=_C384 ,C118_=_C387 ,C118_=_C388 ,C118_=_C389 ,C121_=_C125 ,\nC121_=_C126 ,C121_=_C157 ,C121_=_C190 ,C121_=_C284 ,C121_=_C314 ,C121_=_C325 ,\nC121_=_C332 ,C121_=_C343 ,C121_=_C404 ,C121_=_C405 ,C125_=_C126 ,C125_=_C215 ,\nC125_=_C241 ,C125_=_C296 ,C125_=_C317 ,C125_=_C335 ,C125_=_C346 ,C125_=_C369 ,\nC125_=_C375 ,C125_=_C397 ,C125_=_C410 ,C125_=_C412 ,C126_=_C144 ,C126_=_C204 ,\nC126_=_C216 ,C126_=_C242 ,C126_=_C276 ,C126_=_C297 ,C126_=_C307 ,C126_=_C318 ,\nC126_=_C364 ,C126_=_C370 ,C126_=_C376 ,C126_=_C411 ,C130_=_C131 ,C130_=_C144 ,\nC130_=_C177 ,C130_=_C206 ,C130_=_C244 ,C130_=_C245 ,C130_=_C246 ,C130_=_C247 ,\nC130_=_C249 ,C130_=_C252 ,C130_=_C253 ,C131_=_C144 ,C131_=_C148 ,C131_=_C256 ,\nC131_=_C257 ,C131_=_C258 ,C131_=_C259 ,C131_=_C260 ,C131_=_C261 ,C131_=_C266 ,\nC144_=_C204 ,C144_=_C216 ,C144_=_C242 ,C144_=_C276 ,C144_=_C297 ,C144_=_C307 ,\nC144_=_C318 ,C144_=_C364 ,C144_=_C370 ,C144_=_C376 ,C144_=_C411 ,C146_=_C148 ,\nC146_=_C154 ,C146_=_C156 ,C146_=_C157 ,C146_=_C162 ,C146_=_C175 ,C146_=_C193 ,\nC146_=_C217 ,C146_=_C220 ,C146_=_C221 ,C146_=_C222 ,C146_=_C223 ,C146_=_C224 ,\nC146_=_C225 ,C146_=_C229 ,C146_=_C230 ,C148_=_C154 ,C148_=_C156 ,C148_=_C157 ,\nC148_=_C256 ,C148_=_C257 ,C148_=_C258 ,C148_=_C259 ,C148_=_C260 ,C148_=_C261 ,\nC148_=_C266 ,C154_=_C156 ,C154_=_C157 ,C154_=_C199 ,C154_=_C283 ,C154_=_C291 ,\nC154_=_C302 ,C154_=_C311 ,C154_=_C322 ,C154_=_C329 ,C154_=_C357 ,C154_=_C371 ,\nC154_=_C378 ,C154_=_C380 ,C154_=_C381 ,C154_=_C382 ,C156_=_C157 ,C156_=_C189 ,\nC156_=_C239 ,C156_=_C272 ,C156_=_C304 ,C156_=_C313 ,C156_=_C331 ,C156_=_C342 ,\nC156_=_C361 ,C156_=_C392 ,C156_=_C399 ,C156_=_C400 ,C156_=_C401 ,C157_=_C190 ,\nC157_=_C284 ,C157_=_C314 ,C157_=_C325 ,C157_=_C332 ,C157_=_C343 ,C157_=_C404 ,\nC157_=_C405 ,C162_=_C175 ,C162_=_C193 ,C162_=_C217 ,C162_=_C220 ,C162_=_C221 ,\nC162_=_C222 ,C162_=_C223 ,C162_=_C224 ,C162_=_C225 ,C162_=_C229 ,C162_=_C230 ,\nC175_=_C177 ,C175_=_C183 ,C175_=_C187 ,C175_=_C189 ,C175_=_C190 ,C175_=_C193 ,\nC175_=_C217 ,C175_=_C220 ,C175_=_C221 ,C175_=_C222 ,C175_=_C223 ,C175_=_C224 ,\nC175_=_C225 ,C175_=_C229 ,C175_=_C230 ,C177_=_C183 ,C177_=_C187 ,C177_=_C189 ,\nC177_=_C190 ,C177_=_C206 ,C177_=_C244 ,C177_=_C245 ,C177_=_C246 ,C177_=_C247 ,\nC177_=_C249 ,C177_=_C252 ,C177_=_C253 ,C183_=_C187 ,C183_=_C189 ,C183_=_C190 ,\nC183_=_C210 ,C183_=_C235 ,C183_=_C280 ,C183_=_C300 ,C183_=_C319 ,C183_=_C327 ,\nC183_=_C336 ,C183_=_C347 ,C183_=_C348 ,C183_=_C352 ,C183_=_C353 ,C187_=_C189 ,\nC187_=_C190 ,C187_=_C323 ,C187_=_C339 ,C187_=_C358 ,C187_=_C384 ,C187_=_C387 ,\nC187_=_C388 ,C187_=_C389 ,C189_=_C190 ,C189_=_C239 ,C189_=_C272 ,C189_=_C304 ,\nC189_=_C313 ,C189_=_C331 ,C189_=_C342 ,C189_=_C361 ,C189_=_C392 ,C189_=_C399 ,\nC189_=_C400 ,C189_=_C401 ,C190_=_C284 ,C190_=_C314 ,C190_=_C325 ,C190_=_C332 ,\nC190_=_C343 ,C190_=_C404 ,C190_=_C405 ,C193_=_C199 ,C193_=_C204 ,C193_=_C217 ,\nC193_=_C220 ,C193_=_C221 ,C193_=_C222 ,C193_=_C223 ,C193_=_C224 ,C193_=_C225 ,\nC193_=_C229 ,C193_=_C230 ,C199_=_C204 ,C199_=_C283 ,C199_=_C291 ,C199_=_C302 ,\nC199_=_C311 ,C199_=_C322 ,C199_=_C329 ,C199_=_C357 ,C199_=_C371 ,C199_=_C378 ,\nC199_=_C380 ,C199_=_C381 ,C199_=_C382 ,C204_=_C216 ,C204_=_C242 ,C204_=_C276 ,\nC204_=_C297 ,C204_=_C307 ,C204_=_C318 ,C204_=_C364 ,C204_=_C370 ,C204_=_C376 ,\nC204_=_C411 ,C206_=_C210 ,C206_=_C215 ,C206_=_C216 ,C206_=_C244 ,C206_=_C245 ,\nC206_=_C246 ,C206_=_C247 ,C206_=_C249 ,C206_=_C252 ,C206_=_C253 ,C210_=_C215 ,\nC210_=_C216 ,C210_=_C235 ,C210_=_C280 ,C210_=_C300 ,C210_=_C319 ,C210_=_C327 ,\nC210_=_C336 ,C210_=_C347 ,C210_=_C348 ,C210_=_C352 ,C210_=_C353 ,C215_=_C216 ,\nC215_=_C241 ,C215_=_C296 ,C215_=_C317 ,C215_=_C335 ,C215_=_C346 ,C215_=_C369 ,\nC215_=_C375 ,C215_=_C397 ,C215_=_C410 ,C215_=_C412 ,C216_=_C242 ,C216_=_C276 ,\nC216_=_C297 ,C216_=_C307 ,C216_=_C318 ,C216_=_C364 ,C216_=_C370 ,C216_=_C376 ,\nC216_=_C411 ,C217_=_C220 ,C217_=_C221 ,C217_=_C222 ,C217_=_C223 ,C217_=_C224 ,\nC217_=_C225 ,C217_=_C229 ,C217_=_C230 ,C217_=_C235 ,C217_=_C239 ,C217_=_C241 ,\nC217_=_C242 ,C220_=_C221 ,C220_=_C222 ,C220_=_C223 ,C220_=_C224 ,C220_=_C225 ,\nC220_=_C229 ,C220_=_C230 ,C220_=_C256 ,C220_=_C272 ,C220_=_C276 ,C221_=_C222 ,\nC221_=_C223 ,C221_=_C224 ,C221_=_C225 ,C221_=_C229 ,C221_=_C230 ,C221_=_C244 ,\nC221_=_C257 ,C221_=_C280 ,C221_=_C283 ,C221_=_C284 ,C222_=_C223 ,C222_=_C224 ,\nC222_=_C225 ,C222_=_C229 ,C222_=_C230 ,C222_=_C245 ,C222_=_C291 ,C222_=_C296 ,\nC222_=_C297 ,C223_=_C224 ,C223_=_C225 ,C223_=_C229 ,C223_=_C230 ,C223_=_C319 ,\nC223_=_C322 ,C223_=_C323 ,C223_=_C325 ,C224_=_C225 ,C224_=_C229 ,C224_=_C230 ,\nC224_=_C259 ,C224_=_C327 ,C224_=_C329 ,C224_=_C331 ,C224_=_C332 ,C224_=_C335 ,\nC225_=_C229 ,C225_=_C230 ,C225_=_C371 ,C225_=_C375 ,C225_=_C376 ,C229_=_C230 ,\nC229_=_C381 ,C229_=_C405 ,C229_=_C412 ,C230_=_C253 ,C230_=_C266 ,C230_=_C353 ,\nC230_=_C382 ,C230_=_C389 ,C230_=_C401 ,C235_=_C239 ,C235_=_C241 ,C235_=_C242 ,\nC235_=_C280 ,C235_=_C300 ,C235_=_C319 ,C235_=_C327 ,C235_=_C336 ,C235_=_C347 ,\nC235_=_C348 ,C235_=_C352 ,C235_=_C353 ,C239_=_C241 ,C239_=_C242 ,C239_=_C272 ,\nC239_=_C304 ,C239_=_C313 ,C239_=_C331 ,C239_=_C342 ,C239_=_C361 ,C239_=_C392 ,\nC239_=_C399 ,C239_=_C400 ,C239_=_C401 ,C241_=_C242 ,C241_=_C296 ,C241_=_C317 ,\nC241_=_C335 ,C241_=_C346 ,C241_=_C369 ,C241_=_C375 ,C241_=_C397 ,C241_=_C410 ,\nC241_=_C412 ,C242_=_C276 ,C242_=_C297 ,C242_=_C307 ,C242_=_C318 ,C242_=_C364 ,\nC242_=_C370 ,C242_=_C376 ,C242_=_C411 ,C244_=_C245 ,C244_=_C246 ,C244_=_C247 ,\nC244_=_C249 ,C244_=_C252 ,C244_=_C253 ,C244_=_C257 ,C244_=_C280 ,C244_=_C283 ,\nC244_=_C284 ,C245_=_C246 ,C245_=_C247 ,C245_=_C249 ,C245_=_C252 ,C245_=_C253 ,\nC245_=_C291 ,C245_=_C296 ,C245_=_C297 ,C246_=_C247 ,C246_=_C249 ,C246_=_C252 ,\nC246_=_C253 ,C246_=_C311 ,C246_=_C313 ,C246_=_C314 ,C246_=_C317 ,C246_=_C318 ,\nC247_=_C249 ,C247_=_C252 ,C247_=_C253 ,C247_=_C260 ,C247_=_C336 ,C247_=_C339 ,\nC247_=_C342 ,C247_=_C343 ,C247_=_C346 ,C249_=_C252 ,C249_=_C253 ,C249_=_C261 ,\nC249_=_C347 ,C249_=_C357 ,C249_=_C358 ,C249_=_C361 ,C249_=_C364 ,C252_=_C253 ,\nC252_=_C388 ,C252_=_C400 ,C252_=_C404 ,C252_=_C411 ,C253_=_C266 ,C253_=_C353 ,\nC253_=_C382 ,C253_=_C389 ,C253_=_C401 ,C256_=_C257 ,C256_=_C258 ,C256_=_C259 ,\nC256_=_C260 ,C256_=_C261 ,C256_=_C266 ,C256_=_C272 ,C256_=_C276 ,C257_=_C258 ,\nC257_=_C259 ,C257_=_C260 ,C257_=_C261 ,C257_=_C266 ,C257_=_C280 ,C257_=_C283 ,\nC257_=_C284 ,C258_=_C259 ,C258_=_C260 ,C258_=_C261 ,C258_=_C266 ,C258_=_C300 ,\nC258_=_C302 ,C258_=_C304 ,C258_=_C307 ,C259_=_C260 ,C259_=_C261 ,C259_=_C266 ,\nC259_=_C327 ,C259_=_C329 ,C259_=_C331 ,C259_=_C332 ,C259_=_C335 ,C260_=_C261 ,\nC260_=_C266 ,C260_=_C336 ,C260_=_C339 ,C260_=_C342 ,C260_=_C343 ,C260_=_C346 ,\nC261_=_C266 ,C261_=_C347 ,C261_=_C357 ,C261_=_C358 ,C261_=_C361 ,C261_=_C364 ,\nC266_=_C353 ,C266_=_C382 ,C266_=_C389 ,C266_=_C401 ,C272_=_C276 ,C272_=_C304 ,\nC272_=_C313 ,C272_=_C331 ,C272_=_C342 ,C272_=_C361 ,C272_=_C392 ,C272_=_C399 ,\nC272_=_C400 ,C272_=_C401 ,C276_=_C297 ,C276_=_C307 ,C276_=_C318 ,C276_=_C364 ,\nC276_=_C370 ,C276_=_C376 ,C276_=_C411 ,C280_=_C283 ,C280_=_C284 ,C280_=_C300 ,\nC280_=_C319 ,C280_=_C327 ,C280_=_C336 ,C280_=_C347 ,C280_=_C348 ,C280_=_C352 ,\nC280_=_C353 ,C283_=_C284 ,C283_=_C291 ,C283_=_C302 ,C283_=_C311 ,C283_=_C322 ,\nC283_=_C329 ,C283_=_C357 ,C283_=_C371 ,C283_=_C378 ,C283_=_C380 ,C283_=_C381 ,\nC283_=_C382 ,C284_=_C314 ,C284_=_C325 ,C284_=_C332 ,C284_=_C343 ,C284_=_C404 ,\nC284_=_C405 ,C291_=_C296 ,C291_=_C297 ,C291_=_C302 ,C291_=_C311 ,C291_=_C322 ,\nC291_=_C329 ,C291_=_C357 ,C291_=_C371 ,C291_=_C378 ,C291_=_C380 ,C291_=_C381 ,\nC291_=_C382 ,C296_=_C297 ,C296_=_C317 ,C296_=_C335 ,C296_=_C346 ,C296_=_C369 ,\nC296_=_C375</w:t>
      </w:r>
    </w:p>
    <w:p>
      <w:pPr>
        <w:pStyle w:val="PreformattedText"/>
        <w:bidi w:val="0"/>
        <w:spacing w:before="0" w:after="0"/>
        <w:jc w:val="left"/>
        <w:rPr/>
      </w:pPr>
      <w:r>
        <w:rPr/>
        <w:t xml:space="preserve"> </w:t>
      </w:r>
      <w:r>
        <w:rPr/>
        <w:t>,C296_=_C397 ,C296_=_C410 ,C296_=_C412 ,C297_=_C307 ,C297_=_C318 ,\nC297_=_C364 ,C297_=_C370 ,C297_=_C376 ,C297_=_C411 ,C300_=_C302 ,C300_=_C304 ,\nC300_=_C307 ,C300_=_C319 ,C300_=_C327 ,C300_=_C336 ,C300_=_C347 ,C300_=_C348 ,\nC300_=_C352 ,C300_=_C353 ,C302_=_C304 ,C302_=_C307 ,C302_=_C311 ,C302_=_C322 ,\nC302_=_C329 ,C302_=_C357 ,C302_=_C371 ,C302_=_C378 ,C302_=_C380 ,C302_=_C381 ,\nC302_=_C382 ,C304_=_C307 ,C304_=_C313 ,C304_=_C331 ,C304_=_C342 ,C304_=_C361 ,\nC304_=_C392 ,C304_=_C399 ,C304_=_C400 ,C304_=_C401 ,C307_=_C318 ,C307_=_C364 ,\nC307_=_C370 ,C307_=_C376 ,C307_=_C411 ,C311_=_C313 ,C311_=_C314 ,C311_=_C317 ,\nC311_=_C318 ,C311_=_C322 ,C311_=_C329 ,C311_=_C357 ,C311_=_C371 ,C311_=_C378 ,\nC311_=_C380 ,C311_=_C381 ,C311_=_C382 ,C313_=_C314 ,C313_=_C317 ,C313_=_C318 ,\nC313_=_C331 ,C313_=_C342 ,C313_=_C361 ,C313_=_C392 ,C313_=_C399 ,C313_=_C400 ,\nC313_=_C401 ,C314_=_C317 ,C314_=_C318 ,C314_=_C325 ,C314_=_C332 ,C314_=_C343 ,\nC314_=_C404 ,C314_=_C405 ,C317_=_C318 ,C317_=_C335 ,C317_=_C346 ,C317_=_C369 ,\nC317_=_C375 ,C317_=_C397 ,C317_=_C410 ,C317_=_C412 ,C318_=_C364 ,C318_=_C370 ,\nC318_=_C376 ,C318_=_C411 ,C319_=_C322 ,C319_=_C323 ,C319_=_C325 ,C319_=_C327 ,\nC319_=_C336 ,C319_=_C347 ,C319_=_C348 ,C319_=_C352 ,C319_=_C353 ,C322_=_C323 ,\nC322_=_C325 ,C322_=_C329 ,C322_=_C357 ,C322_=_C371 ,C322_=_C378 ,C322_=_C380 ,\nC322_=_C381 ,C322_=_C382 ,C323_=_C325 ,C323_=_C339 ,C323_=_C358 ,C323_=_C384 ,\nC323_=_C387 ,C323_=_C388 ,C323_=_C389 ,C325_=_C332 ,C325_=_C343 ,C325_=_C404 ,\nC325_=_C405 ,C327_=_C329 ,C327_=_C331 ,C327_=_C332 ,C327_=_C335 ,C327_=_C336 ,\nC327_=_C347 ,C327_=_C348 ,C327_=_C352 ,C327_=_C353 ,C329_=_C331 ,C329_=_C332 ,\nC329_=_C335 ,C329_=_C357 ,C329_=_C371 ,C329_=_C378 ,C329_=_C380 ,C329_=_C381 ,\nC329_=_C382 ,C331_=_C332 ,C331_=_C335 ,C331_=_C342 ,C331_=_C361 ,C331_=_C392 ,\nC331_=_C399 ,C331_=_C400 ,C331_=_C401 ,C332_=_C335 ,C332_=_C343 ,C332_=_C404 ,\nC332_=_C405 ,C335_=_C346 ,C335_=_C369 ,C335_=_C375 ,C335_=_C397 ,C335_=_C410 ,\nC335_=_C412 ,C336_=_C339 ,C336_=_C342 ,C336_=_C343 ,C336_=_C346 ,C336_=_C347 ,\nC336_=_C348 ,C336_=_C352 ,C336_=_C353 ,C339_=_C342 ,C339_=_C343 ,C339_=_C346 ,\nC339_=_C358 ,C339_=_C384 ,C339_=_C387 ,C339_=_C388 ,C339_=_C389 ,C342_=_C343 ,\nC342_=_C346 ,C342_=_C361 ,C342_=_C392 ,C342_=_C399 ,C342_=_C400 ,C342_=_C401 ,\nC343_=_C346 ,C343_=_C404 ,C343_=_C405 ,C346_=_C369 ,C346_=_C375 ,C346_=_C397 ,\nC346_=_C410 ,C346_=_C412 ,C347_=_C348 ,C347_=_C352 ,C347_=_C353 ,C347_=_C357 ,\nC347_=_C358 ,C347_=_C361 ,C347_=_C364 ,C348_=_C352 ,C348_=_C353 ,C348_=_C369 ,\nC348_=_C370 ,C352_=_C353 ,C352_=_C380 ,C352_=_C387 ,C352_=_C399 ,C352_=_C410 ,\nC353_=_C382 ,C353_=_C389 ,C353_=_C401 ,C357_=_C358 ,C357_=_C361 ,C357_=_C364 ,\nC357_=_C371 ,C357_=_C378 ,C357_=_C380 ,C357_=_C381 ,C357_=_C382 ,C358_=_C361 ,\nC358_=_C364 ,C358_=_C384 ,C358_=_C387 ,C358_=_C388 ,C358_=_C389 ,C361_=_C364 ,\nC361_=_C392 ,C361_=_C399 ,C361_=_C400 ,C361_=_C401 ,C364_=_C370 ,C364_=_C376 ,\nC364_=_C411 ,C369_=_C370 ,C369_=_C375 ,C369_=_C397 ,C369_=_C410 ,C369_=_C412 ,\nC370_=_C376 ,C370_=_C411 ,C371_=_C375 ,C371_=_C376 ,C371_=_C378 ,C371_=_C380 ,\nC371_=_C381 ,C371_=_C382 ,C375_=_C376 ,C375_=_C397 ,C375_=_C410 ,C375_=_C412 ,\nC376_=_C411 ,C378_=_C380 ,C378_=_C381 ,C378_=_C382 ,C378_=_C392 ,C380_=_C381 ,\nC380_=_C382 ,C380_=_C387 ,C380_=_C399 ,C380_=_C410 ,C381_=_C382 ,C381_=_C405 ,\nC381_=_C412 ,C382_=_C389 ,C382_=_C401 ,C384_=_C387 ,C384_=_C388 ,C384_=_C389 ,\nC384_=_C397 ,C387_=_C388 ,C387_=_C389 ,C387_=_C399 ,C387_=_C410 ,C388_=_C389 ,\nC388_=_C400 ,C388_=_C404 ,C388_=_C411 ,C389_=_C401 ,C392_=_C399 ,C392_=_C400 ,\nC392_=_C401 ,C397_=_C410 ,C397_=_C412 ,C399_=_C400 ,C399_=_C401 ,C399_=_C410 ,\nC400_=_C401 ,C400_=_C404 ,C400_=_C411 ,C404_=_C405 ,C404_=_C411 ,C405_=_C412 ,\nC410_=_C412 ,"];14[shape=box, label="id:14 level: 2\n69: C0 C7 C12 C24 C25 \nC26 C27 C28 C29 C30 C31 \nC33 C34 C35 C36 C37 C38 \nC39 C40 C41 C42 C43 C49 \nC59 C73 C87 C112 C117 C129 \nC133 C140 C161 C166 C186 C205 \nC206 C207 C208 C209 C210 C211 \nC213 C214 C215 C216 C222 C225 \nC245 C277 C286 C287 C288 C289 \nC290 C291 C292 C293 C294 C295 \nC296 C297 C301 C310 C371 C372 \nC373 C374 C375 C376 \n685: C0_=_C7( C0 C7 ) C0_=_C12( C0 C12 ) C0_=_C24( C0 C24 ) C0_=_C25( C0 C25 ) C0_=_C26( C0 C26 ) \nC0_=_C27( C0 C27 ) C0_=_C28( C0 C28 ) C0_=_C29( C0 C29 ) C0_=_C30( C0 C30 ) C0_=_C31( C0 C31 ) C0_=_C33( C0 C33 ) \nC0_=_C34( C0 C34 ) C0_=_C35( C0 C35 ) C0_=_C36( C0 C36 ) C0_=_C37( C0 C37 ) C0_=_C38( C0 C38 ) C0_=_C39( C0 C39 ) \nC0_=_C40( C0 C40 ) C0_=_C41( C0 C41 ) C0_=_C42( C0 C42 ) C0_=_C43( C0 C43 ) C7_=_C12( C7 C12 ) C7_=_C30( C7 C30 ) \nC7_=_C49( C7 C49 ) C7_=_C87( C7 C87 ) C7_=_C129( C7 C129 ) C7_=_C161( C7 C161 ) C7_=_C205( C7 C205 ) C7_=_C206( C7 C206 ) \nC7_=_C207( C7 C207 ) C7_=_C208( C7 C208 ) C7_=_C209( C7 C209 ) C7_=_C210( C7 C210 ) C7_=_C211( C7 C211 ) C7_=_C213( C7 C213 ) \nC7_=_C214( C7 C214 ) C7_=_C215( C7 C215 ) C7_=_C216( C7 C216 ) C12_=_C112( C12 C112 ) C12_=_C133( C12 C133 ) C12_=_C166( C12 C166 ) \nC12_=_C207( C12 C207 ) C12_=_C222( C12 C222 ) C12_=_C245( C12 C245 ) C12_=_C277( C12 C277 ) C12_=_C286( C12 C286 ) C12_=_C287( C12 C287 ) \nC12_=_C288( C12 C288 ) C12_=_C289( C12 C289 ) C12_=_C290( C12 C290 ) C12_=_C291( C12 C291 ) C12_=_C292( C12 C292 ) C12_=_C293( C12 C293 ) \nC12_=_C294( C12 C294 ) C12_=_C295( C12 C295 ) C12_=_C296( C12 C296 ) C12_=_C297( C12 C297 ) C24_=_C25( C24 C25 ) C24_=_C26( C24 C26 ) \nC24_=_C27( C24 C27 ) C24_=_C28( C24 C28 ) C24_=_C29( C24 C29 ) C24_=_C30( C24 C30 ) C24_=_C31( C24 C31 ) C24_=_C33( C24 C33 ) \nC24_=_C34( C24 C34 ) C24_=_C35( C24 C35 ) C24_=_C36( C24 C36 ) C24_=_C37( C24 C37 ) C24_=_C38( C24 C38 ) C24_=_C39( C24 C39 ) \nC24_=_C40( C24 C40 ) C24_=_C41( C24 C41 ) C24_=_C42( C24 C42 ) C24_=_C43( C24 C43 ) C24_=_C49( C24 C49 ) C24_=_C59( C24 C59 ) \nC25_=_C26( C25 C26 ) C25_=_C27( C25 C27 ) C25_=_C28( C25 C28 ) C25_=_C29( C25 C29 ) C25_=_C30( C25 C30 ) C25_=_C31( C25 C31 ) \nC25_=_C33( C25 C33 ) C25_=_C34( C25 C34 ) C25_=_C35( C25 C35 ) C25_=_C36( C25 C36 ) C25_=_C37( C25 C37 ) C25_=_C38( C25 C38 ) \nC25_=_C39( C25 C39 ) C25_=_C40( C25 C40 ) C25_=_C41( C25 C41 ) C25_=_C42( C25 C42 ) C25_=_C43( C25 C43 ) C25_=_C73( C25 C73 ) \nC26_=_C27( C26 C27 ) C26_=_C28( C26 C28 ) C26_=_C29( C26 C29 ) C26_=_C30( C26 C30 ) C26_=_C31( C26 C31 ) C26_=_C33( C26 C33 ) \nC26_=_C34( C26 C34 ) C26_=_C35( C26 C35 ) C26_=_C36( C26 C36 ) C26_=_C37( C26 C37 ) C26_=_C38( C26 C38 ) C26_=_C39( C26 C39 ) \nC26_=_C40( C26 C40 ) C26_=_C41( C26 C41 ) C26_=_C42( C26 C42 ) C26_=_C43( C26 C43 ) C26_=_C112( C26 C112 ) C26_=_C117( C26 C117 ) \nC27_=_C28( C27 C28 ) C27_=_C29( C27 C29 ) C27_=_C30( C27 C30 ) C27_=_C31( C27 C31 ) C27_=_C33( C27 C33 ) C27_=_C34( C27 C34 ) \nC27_=_C35( C27 C35 ) C27_=_C36( C27 C36 ) C27_=_C37( C27 C37 ) C27_=_C38( C27 C38 ) C27_=_C39( C27 C39 ) C27_=_C40( C27 C40 ) \nC27_=_C41( C27 C41 ) C27_=_C42( C27 C42 ) C27_=_C43( C27 C43 ) C27_=_C129( C27 C129 ) C27_=_C133( C27 C133 ) C27_=_C140( C27 C140 ) \nC28_=_C29( C28 C29 ) C28_=_C30( C28 C30 ) C28_=_C31( C28 C31 ) C28_=_C33( C28 C33 ) C28_=_C34( C28 C34 ) C28_=_C35( C28 C35 ) \nC28_=_C36( C28 C36 ) C28_=_C37( C28 C37 ) C28_=_C38( C28 C38 ) C28_=_C39( C28 C39 ) C28_=_C40( C28 C40 ) C28_=_C41( C28 C41 ) \nC28_=_C42( C28 C42 ) C28_=_C43( C28 C43 ) C29_=_C30( C29 C30 ) C29_=_C31( C29 C31 ) C29_=_C33( C29 C33 ) C29_=_C34( C29 C34 ) \nC29_=_C35( C29 C35 ) C29_=_C36( C29 C36 ) C29_=_C37( C29 C37 ) C29_=_C38( C29 C38 ) C29_=_C39( C29 C39 ) C29_=_C40( C29 C40 ) \nC29_=_C41( C29 C41 ) C29_=_C42( C29 C42 ) C29_=_C43( C29 C43 ) C29_=_C161( C29 C161 ) C29_=_C166( C29 C166 ) C30_=_C31( C30 C31 ) \nC30_=_C33( C30 C33 ) C30_=_C34( C30 C34 ) C30_=_C35( C30 C35 ) C30_=_C36( C30 C36 ) C30_=_C37( C30 C37 ) C30_=_C38( C30 C38 ) \nC30_=_C39( C30 C39 ) C30_=_C40( C30 C40 ) C30_=_C41( C30 C41 ) C30_=_C42( C30 C42 ) C30_=_C43( C30 C43 ) C30_=_C49( C30 C49 ) \nC30_=_C87( C30 C87 ) C30_=_C129( C30 C129 ) C30_=_C161( C30 C161 ) C30_=_C205( C30 C205 ) C30_=_C206( C30 C206 ) C30_=_C207( C30 C207 ) \nC30_=_C208( C30 C208 ) C30_=_C209( C30 C209 ) C30_=_C210( C30 C210 ) C30_=_C211( C30 C211 ) C30_=_C213( C30 C213 ) C30_=_C214( C30 C214 ) \nC30_=_C215( C30 C215 ) C30_=_C216( C30 C216 ) C31_=_C33( C31 C33 ) C31_=_C34( C31 C34 ) C31_=_C35( C31 C35 ) C31_=_C36( C31 C36 ) \nC31_=_C37( C31 C37 ) C31_=_C38( C31 C38 ) C31_=_C39( C31 C39 ) C31_=_C40( C31 C40 ) C31_=_C41( C31 C41 ) C31_=_C42( C31 C42 ) \nC31_=_C43( C31 C43 ) C31_=_C277( C31 C277 ) C33_=_C34( C33 C34 ) C33_=_C35( C33 C35 ) C33_=_C36( C33 C36 ) C33_=_C37( C33 C37 ) \nC33_=_C38( C33 C38 ) C33_=_C39( C33 C39 ) C33_=_C40( C33 C40 ) C33_=_C41( C33 C41 ) C33_=_C42( C33 C42 ) C33_=_C43( C33 C43 ) \nC33_=_C287( C33 C287 ) C34_=_C35( C34 C35 ) C34_=_C36( C34 C36 ) C34_=_C37( C34 C37 ) C34_=_C38( C34 C38 ) C34_=_C39( C34 C39 ) \nC34_=_C40( C34 C40 ) C34_=_C41( C34 C41 ) C34_=_C42( C34 C42 ) C34_=_C43( C34 C43 ) C34_=_C210( C34 C210 ) C35_=_C36( C35 C36 ) \nC35_=_C37( C35 C37 ) C35_=_C38( C35 C38 ) C35_=_C39( C35 C39 ) C35_=_C40( C35 C40 ) C35_=_C41( C35 C41 ) C35_=_C42( C35 C42 ) \nC35_=_C43( C35 C43 ) C35_=_C211( C35 C211 ) C36_=_C37( C36 C37 ) C36_=_C38( C36 C38 ) C36_=_C39( C36 C39 ) C36_=_C40( C36 C40 ) \nC36_=_C41( C36 C41 ) C36_=_C42( C36 C42 ) C36_=_C43( C36 C43 ) C36_=_C289( C36 C289 ) C37_=_C38( C37 C38 ) C37_=_C39( C37 C39 ) \nC37_=_C40( C37 C40 ) C37_=_C41( C37 C41 ) C37_=_C42( C37 C42 ) C37_=_C43( C37 C43 ) C37_=_C59( C37 C59 ) C37_=_C73( C37 C73 ) \nC37_=_C117( C37 C117 ) C37_=_C140( C37 C140 ) C37_=_C186( C37 C186 ) C37_=_C225( C37 C225 ) C37_=_C290( C37 C290 ) C37_=_C301( C37 C301 ) \nC37_=_C310( C37 C310 ) C37_=_C371( C37 C371 ) C37_=_C372( C37 C372 ) C37_=_C373( C37 C373 ) C37_=_C374( C37 C374 ) C37_=_C375( C37 C375 ) \nC37_=_C376( C37 C376 ) C38_=_C39( C38 C39 ) C38_=_C40( C38 C40 ) C38_=_C41( C38 C41 ) C38_=_C42( C38 C42 ) C38_=_C43( C38 C43 ) \nC38_=_C213( C38 C213 ) C39_=_C40( C39 C40 ) C39_=_C41( C39 C41 ) C39_=_C42(</w:t>
      </w:r>
    </w:p>
    <w:p>
      <w:pPr>
        <w:pStyle w:val="PreformattedText"/>
        <w:bidi w:val="0"/>
        <w:spacing w:before="0" w:after="0"/>
        <w:jc w:val="left"/>
        <w:rPr/>
      </w:pPr>
      <w:r>
        <w:rPr/>
        <w:t xml:space="preserve"> </w:t>
      </w:r>
      <w:r>
        <w:rPr/>
        <w:t>C39 C42 ) C39_=_C43( C39 C43 ) C39_=_C292( C39 C292 ) \nC39_=_C372( C39 C372 ) C40_=_C41( C40 C41 ) C40_=_C42( C40 C42 ) C40_=_C43( C40 C43 ) C40_=_C214( C40 C214 ) C40_=_C293( C40 C293 ) \nC41_=_C42( C41 C42 ) C41_=_C43( C41 C43 ) C42_=_C43( C42 C43 ) C42_=_C294( C42 C294 ) C42_=_C373( C42 C373 ) C43_=_C216( C43 C216 ) \nC43_=_C297( C43 C297 ) C43_=_C376( C43 C376 ) C49_=_C59( C49 C59 ) C49_=_C87( C49 C87 ) C49_=_C129( C49 C129 ) C49_=_C161( C49 C161 ) \nC49_=_C205( C49 C205 ) C49_=_C206( C49 C206 ) C49_=_C207( C49 C207 ) C49_=_C208( C49 C208 ) C49_=_C209( C49 C209 ) C49_=_C210( C49 C210 ) \nC49_=_C211( C49 C211 ) C49_=_C213( C49 C213 ) C49_=_C214( C49 C214 ) C49_=_C215( C49 C215 ) C49_=_C216( C49 C216 ) C59_=_C73( C59 C73 ) \nC59_=_C117( C59 C117 ) C59_=_C140( C59 C140 ) C59_=_C186( C59 C186 ) C59_=_C225( C59 C225 ) C59_=_C290( C59 C290 ) C59_=_C301( C59 C301 ) \nC59_=_C310( C59 C310 ) C59_=_C371( C59 C371 ) C59_=_C372( C59 C372 ) C59_=_C373( C59 C373 ) C59_=_C374( C59 C374 ) C59_=_C375( C59 C375 ) \nC59_=_C376( C59 C376 ) C73_=_C117( C73 C117 ) C73_=_C140( C73 C140 ) C73_=_C186( C73 C186 ) C73_=_C225( C73 C225 ) C73_=_C290( C73 C290 ) \nC73_=_C301( C73 C301 ) C73_=_C310( C73 C310 ) C73_=_C371( C73 C371 ) C73_=_C372( C73 C372 ) C73_=_C373( C73 C373 ) C73_=_C374( C73 C374 ) \nC73_=_C375( C73 C375 ) C73_=_C376( C73 C376 ) C87_=_C129( C87 C129 ) C87_=_C161( C87 C161 ) C87_=_C205( C87 C205 ) C87_=_C206( C87 C206 ) \nC87_=_C207( C87 C207 ) C87_=_C208( C87 C208 ) C87_=_C209( C87 C209 ) C87_=_C210( C87 C210 ) C87_=_C211( C87 C211 ) C87_=_C213( C87 C213 ) \nC87_=_C214( C87 C214 ) C87_=_C215( C87 C215 ) C87_=_C216( C87 C216 ) C112_=_C117( C112 C117 ) C112_=_C133( C112 C133 ) C112_=_C166( C112 C166 ) \nC112_=_C207( C112 C207 ) C112_=_C222( C112 C222 ) C112_=_C245( C112 C245 ) C112_=_C277( C112 C277 ) C112_=_C286( C112 C286 ) C112_=_C287( C112 C287 ) \nC112_=_C288( C112 C288 ) C112_=_C289( C112 C289 ) C112_=_C290( C112 C290 ) C112_=_C291( C112 C291 ) C112_=_C292( C112 C292 ) C112_=_C293( C112 C293 ) \nC112_=_C294( C112 C294 ) C112_=_C295( C112 C295 ) C112_=_C296( C112 C296 ) C112_=_C297( C112 C297 ) C117_=_C140( C117 C140 ) C117_=_C186( C117 C186 ) \nC117_=_C225( C117 C225 ) C117_=_C290( C117 C290 ) C117_=_C301( C117 C301 ) C117_=_C310( C117 C310 ) C117_=_C371( C117 C371 ) C117_=_C372( C117 C372 ) \nC117_=_C373( C117 C373 ) C117_=_C374( C117 C374 ) C117_=_C375( C117 C375 ) C117_=_C376( C117 C376 ) C129_=_C133( C129 C133 ) C129_=_C140( C129 C140 ) \nC129_=_C161( C129 C161 ) C129_=_C205( C129 C205 ) C129_=_C206( C129 C206 ) C129_=_C207( C129 C207 ) C129_=_C208( C129 C208 ) C129_=_C209( C129 C209 ) \nC129_=_C210( C129 C210 ) C129_=_C211( C129 C211 ) C129_=_C213( C129 C213 ) C129_=_C214( C129 C214 ) C129_=_C215( C129 C215 ) C129_=_C216( C129 C216 ) \nC133_=_C140( C133 C140 ) C133_=_C166( C133 C166 ) C133_=_C207( C133 C207 ) C133_=_C222( C133 C222 ) C133_=_C245( C133 C245 ) C133_=_C277( C133 C277 ) \nC133_=_C286( C133 C286 ) C133_=_C287( C133 C287 ) C133_=_C288( C133 C288 ) C133_=_C289( C133 C289 ) C133_=_C290( C133 C290 ) C133_=_C291( C133 C291 ) \nC133_=_C292( C133 C292 ) C133_=_C293( C133 C293 ) C133_=_C294( C133 C294 ) C133_=_C295( C133 C295 ) C133_=_C296( C133 C296 ) C133_=_C297( C133 C297 ) \nC140_=_C186( C140 C186 ) C140_=_C225( C140 C225 ) C140_=_C290( C140 C290 ) C140_=_C301( C140 C301 ) C140_=_C310( C140 C310 ) C140_=_C371( C140 C371 ) \nC140_=_C372( C140 C372 ) C140_=_C373( C140 C373 ) C140_=_C374( C140 C374 ) C140_=_C375( C140 C375 ) C140_=_C376( C140 C376 ) C161_=_C166( C161 C166 ) \nC161_=_C205( C161 C205 ) C161_=_C206( C161 C206 ) C161_=_C207( C161 C207 ) C161_=_C208( C161 C208 ) C161_=_C209( C161 C209 ) C161_=_C210( C161 C210 ) \nC161_=_C211( C161 C211 ) C161_=_C213( C161 C213 ) C161_=_C214( C161 C214 ) C161_=_C215( C161 C215 ) C161_=_C216( C161 C216 ) C166_=_C207( C166 C207 ) \nC166_=_C222( C166 C222 ) C166_=_C245( C166 C245 ) C166_=_C277( C166 C277 ) C166_=_C286( C166 C286 ) C166_=_C287( C166 C287 ) C166_=_C288( C166 C288 ) \nC166_=_C289( C166 C289 ) C166_=_C290( C166 C290 ) C166_=_C291( C166 C291 ) C166_=_C292( C166 C292 ) C166_=_C293( C166 C293 ) C166_=_C294( C166 C294 ) \nC166_=_C295( C166 C295 ) C166_=_C296( C166 C296 ) C166_=_C297( C166 C297 ) C186_=_C225( C186 C225 ) C186_=_C290( C186 C290 ) C186_=_C301( C186 C301 ) \nC186_=_C310( C186 C310 ) C186_=_C371( C186 C371 ) C186_=_C372( C186 C372 ) C186_=_C373( C186 C373 ) C186_=_C374( C186 C374 ) C186_=_C375( C186 C375 ) \nC186_=_C376( C186 C376 ) C205_=_C206( C205 C206 ) C205_=_C207( C205 C207 ) C205_=_C208( C205 C208 ) C205_=_C209( C205 C209 ) C205_=_C210( C205 C210 ) \nC205_=_C211( C205 C211 ) C205_=_C213( C205 C213 ) C205_=_C214( C205 C214 ) C205_=_C215( C205 C215 ) C205_=_C216( C205 C216 ) C206_=_C207( C206 C207 ) \nC206_=_C208( C206 C208 ) C206_=_C209( C206 C209 ) C206_=_C210( C206 C210 ) C206_=_C211( C206 C211 ) C206_=_C213( C206 C213 ) C206_=_C214( C206 C214 ) \nC206_=_C215( C206 C215 ) C206_=_C216( C206 C216 ) C206_=_C245( C206 C245 ) C207_=_C208( C207 C208 ) C207_=_C209( C207 C209 ) C207_=_C210( C207 C210 ) \nC207_=_C211( C207 C211 ) C207_=_C213( C207 C213 ) C207_=_C214( C207 C214 ) C207_=_C215( C207 C215 ) C207_=_C216( C207 C216 ) C207_=_C222( C207 C222 ) \nC207_=_C245( C207 C245 ) C207_=_C277( C207 C277 ) C207_=_C286( C207 C286 ) C207_=_C287( C207 C287 ) C207_=_C288( C207 C288 ) C207_=_C289( C207 C289 ) \nC207_=_C290( C207 C290 ) C207_=_C291( C207 C291 ) C207_=_C292( C207 C292 ) C207_=_C293( C207 C293 ) C207_=_C294( C207 C294 ) C207_=_C295( C207 C295 ) \nC207_=_C296( C207 C296 ) C207_=_C297( C207 C297 ) C208_=_C209( C208 C209 ) C208_=_C210( C208 C210 ) C208_=_C211( C208 C211 ) C208_=_C213( C208 C213 ) \nC208_=_C214( C208 C214 ) C208_=_C215( C208 C215 ) C208_=_C216( C208 C216 ) C208_=_C310( C208 C310 ) C209_=_C210( C209 C210 ) C209_=_C211( C209 C211 ) \nC209_=_C213( C209 C213 ) C209_=_C214( C209 C214 ) C209_=_C215( C209 C215 ) C209_=_C216( C209 C216 ) C210_=_C211( C210 C211 ) C210_=_C213( C210 C213 ) \nC210_=_C214( C210 C214 ) C210_=_C215( C210 C215 ) C210_=_C216( C210 C216 ) C211_=_C213( C211 C213 ) C211_=_C214( C211 C214 ) C211_=_C215( C211 C215 ) \nC211_=_C216( C211 C216 ) C213_=_C214( C213 C214 ) C213_=_C215( C213 C215 ) C213_=_C216( C213 C216 ) C214_=_C215( C214 C215 ) C214_=_C216( C214 C216 ) \nC214_=_C293( C214 C293 ) C215_=_C216( C215 C216 ) C215_=_C296( C215 C296 ) C215_=_C375( C215 C375 ) C216_=_C297( C216 C297 ) C216_=_C376( C216 C376 ) \nC222_=_C225( C222 C225 ) C222_=_C245( C222 C245 ) C222_=_C277( C222 C277 ) C222_=_C286( C222 C286 ) C222_=_C287( C222 C287 ) C222_=_C288( C222 C288 ) \nC222_=_C289( C222 C289 ) C222_=_C290( C222 C290 ) C222_=_C291( C222 C291 ) C222_=_C292( C222 C292 ) C222_=_C293( C222 C293 ) C222_=_C294( C222 C294 ) \nC222_=_C295( C222 C295 ) C222_=_C296( C222 C296 ) C222_=_C297( C222 C297 ) C225_=_C290( C225 C290 ) C225_=_C301( C225 C301 ) C225_=_C310( C225 C310 ) \nC225_=_C371( C225 C371 ) C225_=_C372( C225 C372 ) C225_=_C373( C225 C373 ) C225_=_C374( C225 C374 ) C225_=_C375( C225 C375 ) C225_=_C376( C225 C376 ) \nC245_=_C277( C245 C277 ) C245_=_C286( C245 C286 ) C245_=_C287( C245 C287 ) C245_=_C288( C245 C288 ) C245_=_C289( C245 C289 ) C245_=_C290( C245 C290 ) \nC245_=_C291( C245 C291 ) C245_=_C292( C245 C292 ) C245_=_C293( C245 C293 ) C245_=_C294( C245 C294 ) C245_=_C295( C245 C295 ) C245_=_C296( C245 C296 ) \nC245_=_C297( C245 C297 ) C277_=_C286( C277 C286 ) C277_=_C287( C277 C287 ) C277_=_C288( C277 C288 ) C277_=_C289( C277 C289 ) C277_=_C290( C277 C290 ) \nC277_=_C291( C277 C291 ) C277_=_C292( C277 C292 ) C277_=_C293( C277 C293 ) C277_=_C294( C277 C294 ) C277_=_C295( C277 C295 ) C277_=_C296( C277 C296 ) \nC277_=_C297( C277 C297 ) C286_=_C287( C286 C287 ) C286_=_C288( C286 C288 ) C286_=_C289( C286 C289 ) C286_=_C290( C286 C290 ) C286_=_C291( C286 C291 ) \nC286_=_C292( C286 C292 ) C286_=_C293( C286 C293 ) C286_=_C294( C286 C294 ) C286_=_C295( C286 C295 ) C286_=_C296( C286 C296 ) C286_=_C297( C286 C297 ) \nC286_=_C301( C286 C301 ) C287_=_C288( C287 C288 ) C287_=_C289( C287 C289 ) C287_=_C290( C287 C290 ) C287_=_C291( C287 C291 ) C287_=_C292( C287 C292 ) \nC287_=_C293( C287 C293 ) C287_=_C294( C287 C294 ) C287_=_C295( C287 C295 ) C287_=_C296( C287 C296 ) C287_=_C297( C287 C297 ) C288_=_C289( C288 C289 ) \nC288_=_C290( C288 C290 ) C288_=_C291( C288 C291 ) C288_=_C292( C288 C292 ) C288_=_C293( C288 C293 ) C288_=_C294( C288 C294 ) C288_=_C295( C288 C295 ) \nC288_=_C296( C288 C296 ) C288_=_C297( C288 C297 ) C289_=_C290( C289 C290 ) C289_=_C291( C289 C291 ) C289_=_C292( C289 C292 ) C289_=_C293( C289 C293 ) \nC289_=_C294( C289 C294 ) C289_=_C295( C289 C295 ) C289_=_C296( C289 C296 ) C289_=_C297( C289 C297 ) C290_=_C291( C290 C291 ) C290_=_C292( C290 C292 ) \nC290_=_C293( C290 C293 ) C290_=_C294( C290 C294 ) C290_=_C295( C290 C295 ) C290_=_C296( C290 C296 ) C290_=_C297( C290 C297 ) C290_=_C301( C290 C301 ) \nC290_=_C310( C290 C310 ) C290_=_C371( C290 C371 ) C290_=_C372( C290 C372 ) C290_=_C373( C290 C373 ) C290_=_C374( C290 C374 ) C290_=_C375( C290 C375 ) \nC290_=_C376( C290 C376 ) C291_=_C292( C291 C292 ) C291_=_C293( C291 C293 ) C291_=_C294( C291 C294 ) C291_=_C295( C291 C295 ) C291_=_C296( C291 C296 ) \nC291_=_C297( C291 C297 ) C291_=_C371( C291 C371 ) C292_=_C293( C292 C293 ) C292_=_C294( C292 C294 ) C292_=_C295( C292 C295 ) C292_=_C296( C292 C296 ) \nC292_=_C297( C292 C297 ) C292_=_C372( C292 C372 ) C293_=_C294( C293 C294 ) C293_=_C295( C293 C295 ) C293_=_C296( C293 C296 ) C293_=_C297( C293 C297 ) \nC294_=_C295( C294 C295 ) C294_=_C296( C294 C296 ) C294_=_C297( C294 C297 ) C294_=_C373( C294 C373 ) C295_=_C296( C295 C296 ) C295_=_C297( C295 C297 ) \nC295_=_C374( C295 C374 ) C296_=_C297( C296 C297 ) C296_=_C375( C296 C375 ) C297_=_C376( C297 C376 ) C301_=_C310( C301 C310 ) C301_=_C371( C301 C371 ) \nC301_=_C372( C301 C372 ) C301_=_C373( C301 C373 ) C301_=_C374( C301 C374 ) C301_=_C375( C301 C375 ) C301_=_C376( C301 C376</w:t>
      </w:r>
    </w:p>
    <w:p>
      <w:pPr>
        <w:pStyle w:val="PreformattedText"/>
        <w:bidi w:val="0"/>
        <w:spacing w:before="0" w:after="0"/>
        <w:jc w:val="left"/>
        <w:rPr/>
      </w:pPr>
      <w:r>
        <w:rPr/>
        <w:t xml:space="preserve"> </w:t>
      </w:r>
      <w:r>
        <w:rPr/>
        <w:t>) C310_=_C371( C310 C371 ) \nC310_=_C372( C310 C372 ) C310_=_C373( C310 C373 ) C310_=_C374( C310 C374 ) C310_=_C375( C310 C375 ) C310_=_C376( C310 C376 ) C371_=_C372( C371 C372 ) \nC371_=_C373( C371 C373 ) C371_=_C374( C371 C374 ) C371_=_C375( C371 C375 ) C371_=_C376( C371 C376 ) C372_=_C373( C372 C373 ) C372_=_C374( C372 C374 ) \nC372_=_C375( C372 C375 ) C372_=_C376( C372 C376 ) C373_=_C374( C373 C374 ) C373_=_C375( C373 C375 ) C373_=_C376( C373 C376 ) C374_=_C375( C374 C375 ) \nC374_=_C376( C374 C376 ) C375_=_C376( C375 C376 ) "];11-&gt;14[label="65: C0 C7 C12 C24 C25 \nC26 C27 C28 C29 C31 C33 \nC34 C35 C36 C38 C39 C40 \nC41 C42 C43 C49 C59 C73 \nC87 C112 C117 C129 C133 C140 \nC161 C166 C186 C205 C206 C208 \nC209 C210 C211 C213 C214 C215 \nC216 C222 C225 C245 C277 C286 \nC287 C288 C289 C291 C292 C293 \nC294 C295 C296 C297 C301 C310 \nC371 C372 C373 C374 C375 C376 \n551: C0_=_C7 ,C0_=_C12 ,C0_=_C24 ,C0_=_C25 ,C0_=_C26 ,\nC0_=_C27 ,C0_=_C28 ,C0_=_C29 ,C0_=_C31 ,C0_=_C33 ,C0_=_C34 ,\nC0_=_C35 ,C0_=_C36 ,C0_=_C38 ,C0_=_C39 ,C0_=_C40 ,C0_=_C41 ,\nC0_=_C42 ,C0_=_C43 ,C7_=_C12 ,C7_=_C49 ,C7_=_C87 ,C7_=_C129 ,\nC7_=_C161 ,C7_=_C205 ,C7_=_C206 ,C7_=_C208 ,C7_=_C209 ,C7_=_C210 ,\nC7_=_C211 ,C7_=_C213 ,C7_=_C214 ,C7_=_C215 ,C7_=_C216 ,C12_=_C112 ,\nC12_=_C133 ,C12_=_C166 ,C12_=_C222 ,C12_=_C245 ,C12_=_C277 ,C12_=_C286 ,\nC12_=_C287 ,C12_=_C288 ,C12_=_C289 ,C12_=_C291 ,C12_=_C292 ,C12_=_C293 ,\nC12_=_C294 ,C12_=_C295 ,C12_=_C296 ,C12_=_C297 ,C24_=_C25 ,C24_=_C26 ,\nC24_=_C27 ,C24_=_C28 ,C24_=_C29 ,C24_=_C31 ,C24_=_C33 ,C24_=_C34 ,\nC24_=_C35 ,C24_=_C36 ,C24_=_C38 ,C24_=_C39 ,C24_=_C40 ,C24_=_C41 ,\nC24_=_C42 ,C24_=_C43 ,C24_=_C49 ,C24_=_C59 ,C25_=_C26 ,C25_=_C27 ,\nC25_=_C28 ,C25_=_C29 ,C25_=_C31 ,C25_=_C33 ,C25_=_C34 ,C25_=_C35 ,\nC25_=_C36 ,C25_=_C38 ,C25_=_C39 ,C25_=_C40 ,C25_=_C41 ,C25_=_C42 ,\nC25_=_C43 ,C25_=_C73 ,C26_=_C27 ,C26_=_C28 ,C26_=_C29 ,C26_=_C31 ,\nC26_=_C33 ,C26_=_C34 ,C26_=_C35 ,C26_=_C36 ,C26_=_C38 ,C26_=_C39 ,\nC26_=_C40 ,C26_=_C41 ,C26_=_C42 ,C26_=_C43 ,C26_=_C112 ,C26_=_C117 ,\nC27_=_C28 ,C27_=_C29 ,C27_=_C31 ,C27_=_C33 ,C27_=_C34 ,C27_=_C35 ,\nC27_=_C36 ,C27_=_C38 ,C27_=_C39 ,C27_=_C40 ,C27_=_C41 ,C27_=_C42 ,\nC27_=_C43 ,C27_=_C129 ,C27_=_C133 ,C27_=_C140 ,C28_=_C29 ,C28_=_C31 ,\nC28_=_C33 ,C28_=_C34 ,C28_=_C35 ,C28_=_C36 ,C28_=_C38 ,C28_=_C39 ,\nC28_=_C40 ,C28_=_C41 ,C28_=_C42 ,C28_=_C43 ,C29_=_C31 ,C29_=_C33 ,\nC29_=_C34 ,C29_=_C35 ,C29_=_C36 ,C29_=_C38 ,C29_=_C39 ,C29_=_C40 ,\nC29_=_C41 ,C29_=_C42 ,C29_=_C43 ,C29_=_C161 ,C29_=_C166 ,C31_=_C33 ,\nC31_=_C34 ,C31_=_C35 ,C31_=_C36 ,C31_=_C38 ,C31_=_C39 ,C31_=_C40 ,\nC31_=_C41 ,C31_=_C42 ,C31_=_C43 ,C31_=_C277 ,C33_=_C34 ,C33_=_C35 ,\nC33_=_C36 ,C33_=_C38 ,C33_=_C39 ,C33_=_C40 ,C33_=_C41 ,C33_=_C42 ,\nC33_=_C43 ,C33_=_C287 ,C34_=_C35 ,C34_=_C36 ,C34_=_C38 ,C34_=_C39 ,\nC34_=_C40 ,C34_=_C41 ,C34_=_C42 ,C34_=_C43 ,C34_=_C210 ,C35_=_C36 ,\nC35_=_C38 ,C35_=_C39 ,C35_=_C40 ,C35_=_C41 ,C35_=_C42 ,C35_=_C43 ,\nC35_=_C211 ,C36_=_C38 ,C36_=_C39 ,C36_=_C40 ,C36_=_C41 ,C36_=_C42 ,\nC36_=_C43 ,C36_=_C289 ,C38_=_C39 ,C38_=_C40 ,C38_=_C41 ,C38_=_C42 ,\nC38_=_C43 ,C38_=_C213 ,C39_=_C40 ,C39_=_C41 ,C39_=_C42 ,C39_=_C43 ,\nC39_=_C292 ,C39_=_C372 ,C40_=_C41 ,C40_=_C42 ,C40_=_C43 ,C40_=_C214 ,\nC40_=_C293 ,C41_=_C42 ,C41_=_C43 ,C42_=_C43 ,C42_=_C294 ,C42_=_C373 ,\nC43_=_C216 ,C43_=_C297 ,C43_=_C376 ,C49_=_C59 ,C49_=_C87 ,C49_=_C129 ,\nC49_=_C161 ,C49_=_C205 ,C49_=_C206 ,C49_=_C208 ,C49_=_C209 ,C49_=_C210 ,\nC49_=_C211 ,C49_=_C213 ,C49_=_C214 ,C49_=_C215 ,C49_=_C216 ,C59_=_C73 ,\nC59_=_C117 ,C59_=_C140 ,C59_=_C186 ,C59_=_C225 ,C59_=_C301 ,C59_=_C310 ,\nC59_=_C371 ,C59_=_C372 ,C59_=_C373 ,C59_=_C374 ,C59_=_C375 ,C59_=_C376 ,\nC73_=_C117 ,C73_=_C140 ,C73_=_C186 ,C73_=_C225 ,C73_=_C301 ,C73_=_C310 ,\nC73_=_C371 ,C73_=_C372 ,C73_=_C373 ,C73_=_C374 ,C73_=_C375 ,C73_=_C376 ,\nC87_=_C129 ,C87_=_C161 ,C87_=_C205 ,C87_=_C206 ,C87_=_C208 ,C87_=_C209 ,\nC87_=_C210 ,C87_=_C211 ,C87_=_C213 ,C87_=_C214 ,C87_=_C215 ,C87_=_C216 ,\nC112_=_C117 ,C112_=_C133 ,C112_=_C166 ,C112_=_C222 ,C112_=_C245 ,C112_=_C277 ,\nC112_=_C286 ,C112_=_C287 ,C112_=_C288 ,C112_=_C289 ,C112_=_C291 ,C112_=_C292 ,\nC112_=_C293 ,C112_=_C294 ,C112_=_C295 ,C112_=_C296 ,C112_=_C297 ,C117_=_C140 ,\nC117_=_C186 ,C117_=_C225 ,C117_=_C301 ,C117_=_C310 ,C117_=_C371 ,C117_=_C372 ,\nC117_=_C373 ,C117_=_C374 ,C117_=_C375 ,C117_=_C376 ,C129_=_C133 ,C129_=_C140 ,\nC129_=_C161 ,C129_=_C205 ,C129_=_C206 ,C129_=_C208 ,C129_=_C209 ,C129_=_C210 ,\nC129_=_C211 ,C129_=_C213 ,C129_=_C214 ,C129_=_C215 ,C129_=_C216 ,C133_=_C140 ,\nC133_=_C166 ,C133_=_C222 ,C133_=_C245 ,C133_=_C277 ,C133_=_C286 ,C133_=_C287 ,\nC133_=_C288 ,C133_=_C289 ,C133_=_C291 ,C133_=_C292 ,C133_=_C293 ,C133_=_C294 ,\nC133_=_C295 ,C133_=_C296 ,C133_=_C297 ,C140_=_C186 ,C140_=_C225 ,C140_=_C301 ,\nC140_=_C310 ,C140_=_C371 ,C140_=_C372 ,C140_=_C373 ,C140_=_C374 ,C140_=_C375 ,\nC140_=_C376 ,C161_=_C166 ,C161_=_C205 ,C161_=_C206 ,C161_=_C208 ,C161_=_C209 ,\nC161_=_C210 ,C161_=_C211 ,C161_=_C213 ,C161_=_C214 ,C161_=_C215 ,C161_=_C216 ,\nC166_=_C222 ,C166_=_C245 ,C166_=_C277 ,C166_=_C286 ,C166_=_C287 ,C166_=_C288 ,\nC166_=_C289 ,C166_=_C291 ,C166_=_C292 ,C166_=_C293 ,C166_=_C294 ,C166_=_C295 ,\nC166_=_C296 ,C166_=_C297 ,C186_=_C225 ,C186_=_C301 ,C186_=_C310 ,C186_=_C371 ,\nC186_=_C372 ,C186_=_C373 ,C186_=_C374 ,C186_=_C375 ,C186_=_C376 ,C205_=_C206 ,\nC205_=_C208 ,C205_=_C209 ,C205_=_C210 ,C205_=_C211 ,C205_=_C213 ,C205_=_C214 ,\nC205_=_C215 ,C205_=_C216 ,C206_=_C208 ,C206_=_C209 ,C206_=_C210 ,C206_=_C211 ,\nC206_=_C213 ,C206_=_C214 ,C206_=_C215 ,C206_=_C216 ,C206_=_C245 ,C208_=_C209 ,\nC208_=_C210 ,C208_=_C211 ,C208_=_C213 ,C208_=_C214 ,C208_=_C215 ,C208_=_C216 ,\nC208_=_C310 ,C209_=_C210 ,C209_=_C211 ,C209_=_C213 ,C209_=_C214 ,C209_=_C215 ,\nC209_=_C216 ,C210_=_C211 ,C210_=_C213 ,C210_=_C214 ,C210_=_C215 ,C210_=_C216 ,\nC211_=_C213 ,C211_=_C214 ,C211_=_C215 ,C211_=_C216 ,C213_=_C214 ,C213_=_C215 ,\nC213_=_C216 ,C214_=_C215 ,C214_=_C216 ,C214_=_C293 ,C215_=_C216 ,C215_=_C296 ,\nC215_=_C375 ,C216_=_C297 ,C216_=_C376 ,C222_=_C225 ,C222_=_C245 ,C222_=_C277 ,\nC222_=_C286 ,C222_=_C287 ,C222_=_C288 ,C222_=_C289 ,C222_=_C291 ,C222_=_C292 ,\nC222_=_C293 ,C222_=_C294 ,C222_=_C295 ,C222_=_C296 ,C222_=_C297 ,C225_=_C301 ,\nC225_=_C310 ,C225_=_C371 ,C225_=_C372 ,C225_=_C373 ,C225_=_C374 ,C225_=_C375 ,\nC225_=_C376 ,C245_=_C277 ,C245_=_C286 ,C245_=_C287 ,C245_=_C288 ,C245_=_C289 ,\nC245_=_C291 ,C245_=_C292 ,C245_=_C293 ,C245_=_C294 ,C245_=_C295 ,C245_=_C296 ,\nC245_=_C297 ,C277_=_C286 ,C277_=_C287 ,C277_=_C288 ,C277_=_C289 ,C277_=_C291 ,\nC277_=_C292 ,C277_=_C293 ,C277_=_C294 ,C277_=_C295 ,C277_=_C296 ,C277_=_C297 ,\nC286_=_C287 ,C286_=_C288 ,C286_=_C289 ,C286_=_C291 ,C286_=_C292 ,C286_=_C293 ,\nC286_=_C294 ,C286_=_C295 ,C286_=_C296 ,C286_=_C297 ,C286_=_C301 ,C287_=_C288 ,\nC287_=_C289 ,C287_=_C291 ,C287_=_C292 ,C287_=_C293 ,C287_=_C294 ,C287_=_C295 ,\nC287_=_C296 ,C287_=_C297 ,C288_=_C289 ,C288_=_C291 ,C288_=_C292 ,C288_=_C293 ,\nC288_=_C294 ,C288_=_C295 ,C288_=_C296 ,C288_=_C297 ,C289_=_C291 ,C289_=_C292 ,\nC289_=_C293 ,C289_=_C294 ,C289_=_C295 ,C289_=_C296 ,C289_=_C297 ,C291_=_C292 ,\nC291_=_C293 ,C291_=_C294 ,C291_=_C295 ,C291_=_C296 ,C291_=_C297 ,C291_=_C371 ,\nC292_=_C293 ,C292_=_C294 ,C292_=_C295 ,C292_=_C296 ,C292_=_C297 ,C292_=_C372 ,\nC293_=_C294 ,C293_=_C295 ,C293_=_C296 ,C293_=_C297 ,C294_=_C295 ,C294_=_C296 ,\nC294_=_C297 ,C294_=_C373 ,C295_=_C296 ,C295_=_C297 ,C295_=_C374 ,C296_=_C297 ,\nC296_=_C375 ,C297_=_C376 ,C301_=_C310 ,C301_=_C371 ,C301_=_C372 ,C301_=_C373 ,\nC301_=_C374 ,C301_=_C375 ,C301_=_C376 ,C310_=_C371 ,C310_=_C372 ,C310_=_C373 ,\nC310_=_C374 ,C310_=_C375 ,C310_=_C376 ,C371_=_C372 ,C371_=_C373 ,C371_=_C374 ,\nC371_=_C375 ,C371_=_C376 ,C372_=_C373 ,C372_=_C374 ,C372_=_C375 ,C372_=_C376 ,\nC373_=_C374 ,C373_=_C375 ,C373_=_C376 ,C374_=_C375 ,C374_=_C376 ,C375_=_C376 ,"];15[shape=box, label="id:15 level: 2\n72: C13 C14 C33 C39 C62 \nC70 C77 C93 C95 C113 C115 \nC120 C134 C135 C137 C150 C151 \nC153 C155 C167 C180 C181 C188 \nC201 C208 C224 C233 C238 C246 \nC258 C259 C268 C278 C286 C287 \nC292 C298 C299 C300 C301 C302 \nC304 C305 C306 C307 C309 C310 \nC311 C312 C313 C314 C315 C316 \nC317 C318 C327 C328 C329 C330 \nC331 C332 C333 C334 C335 C341 \nC360 C372 C384 C394 C395 C396 \nC397 \n694: C13_=_C14( C13 C14 ) C13_=_C113( C13 C113 ) C13_=_C134( C13 C134 ) C13_=_C150( C13 C150 ) C13_=_C180( C13 C180 ) \nC13_=_C258( C13 C258 ) C13_=_C268( C13 C268 ) C13_=_C278( C13 C278 ) C13_=_C286( C13 C286 ) C13_=_C298( C13 C298 ) C13_=_C299( C13 C299 ) \nC13_=_C300( C13 C300 ) C13_=_C301( C13 C301 ) C13_=_C302( C13 C302 ) C13_=_C304( C13 C304 ) C13_=_C305( C13 C305 ) C13_=_C306( C13 C306 ) \nC13_=_C307( C13 C307 ) C14_=_C70( C14 C70 ) C14_=_C93( C14 C93 ) C14_=_C135( C14 C135 ) C14_=_C151( C14 C151 ) C14_=_C181( C14 C181 ) \nC14_=_C208( C14 C208 ) C14_=_C233( C14 C233 ) C14_=_C246( C14 C246 ) C14_=_C309( C14 C309 ) C14_=_C310( C14 C310 ) C14_=_C311( C14 C311 ) \nC14_=_C312( C14 C312 ) C14_=_C313( C14 C313 ) C14_=_C314( C14 C314 ) C14_=_C315( C14 C315 ) C14_=_C316( C14 C316 ) C14_=_C317( C14 C317 ) \nC14_=_C318( C14 C318 ) C33_=_C39( C33 C39 ) C33_=_C95( C33 C95 ) C33_=_C115( C33 C115 ) C33_=_C137( C33 C137 ) C33_=_C153( C33 C153 ) \nC33_=_C167( C33 C167 ) C33_=_C224( C33 C224 ) C33_=_C259( C33 C259 ) C33_=_C287( C33 C287 ) C33_=_C299( C33 C299 ) C33_=_C327( C33 C327 ) \nC33_=_C328( C33 C328 ) C33_=_C329( C33 C329 ) C33_=_C330( C33 C330 ) C33_=_C331( C33 C331 ) C33_=_C332( C33 C332 ) C33_=_C333( C33 C333 ) \nC33_=_C334( C33 C334 ) C33_=_C335( C33 C335 ) C39_=_C62( C39 C62 ) C39_=_C77( C39 C77 ) C39_=_C120( C39 C120 ) C39_=_C155( C39 C155 ) \nC39_=_C188( C39 C188 ) C39_=_C201( C39 C201 ) C39_=_C238( C39 C238 ) C39_=_C292( C39 C292 ) C39_=_C330( C39 C330 ) C39_=_C341( C39 C341 ) \nC39_=_C360( C39 C360 ) C39_=_C372( C39 C372 ) C39_=_C384( C39 C384 ) C39_=_C394( C39 C394 ) C39_=_C395( C39 C395 ) C39_=_C396( C39 C396 ) \nC39_=_C397( C39 C397 ) C62_=_C77( C62 C77 ) C62_=_C120( C62 C120 )</w:t>
      </w:r>
    </w:p>
    <w:p>
      <w:pPr>
        <w:pStyle w:val="PreformattedText"/>
        <w:bidi w:val="0"/>
        <w:spacing w:before="0" w:after="0"/>
        <w:jc w:val="left"/>
        <w:rPr/>
      </w:pPr>
      <w:r>
        <w:rPr/>
        <w:t xml:space="preserve"> </w:t>
      </w:r>
      <w:r>
        <w:rPr/>
        <w:t>C62_=_C155( C62 C155 ) C62_=_C188( C62 C188 ) C62_=_C201( C62 C201 ) \nC62_=_C238( C62 C238 ) C62_=_C292( C62 C292 ) C62_=_C330( C62 C330 ) C62_=_C341( C62 C341 ) C62_=_C360( C62 C360 ) C62_=_C372( C62 C372 ) \nC62_=_C384( C62 C384 ) C62_=_C394( C62 C394 ) C62_=_C395( C62 C395 ) C62_=_C396( C62 C396 ) C62_=_C397( C62 C397 ) C70_=_C77( C70 C77 ) \nC70_=_C93( C70 C93 ) C70_=_C135( C70 C135 ) C70_=_C151( C70 C151 ) C70_=_C181( C70 C181 ) C70_=_C208( C70 C208 ) C70_=_C233( C70 C233 ) \nC70_=_C246( C70 C246 ) C70_=_C309( C70 C309 ) C70_=_C310( C70 C310 ) C70_=_C311( C70 C311 ) C70_=_C312( C70 C312 ) C70_=_C313( C70 C313 ) \nC70_=_C314( C70 C314 ) C70_=_C315( C70 C315 ) C70_=_C316( C70 C316 ) C70_=_C317( C70 C317 ) C70_=_C318( C70 C318 ) C77_=_C120( C77 C120 ) \nC77_=_C155( C77 C155 ) C77_=_C188( C77 C188 ) C77_=_C201( C77 C201 ) C77_=_C238( C77 C238 ) C77_=_C292( C77 C292 ) C77_=_C330( C77 C330 ) \nC77_=_C341( C77 C341 ) C77_=_C360( C77 C360 ) C77_=_C372( C77 C372 ) C77_=_C384( C77 C384 ) C77_=_C394( C77 C394 ) C77_=_C395( C77 C395 ) \nC77_=_C396( C77 C396 ) C77_=_C397( C77 C397 ) C93_=_C95( C93 C95 ) C93_=_C135( C93 C135 ) C93_=_C151( C93 C151 ) C93_=_C181( C93 C181 ) \nC93_=_C208( C93 C208 ) C93_=_C233( C93 C233 ) C93_=_C246( C93 C246 ) C93_=_C309( C93 C309 ) C93_=_C310( C93 C310 ) C93_=_C311( C93 C311 ) \nC93_=_C312( C93 C312 ) C93_=_C313( C93 C313 ) C93_=_C314( C93 C314 ) C93_=_C315( C93 C315 ) C93_=_C316( C93 C316 ) C93_=_C317( C93 C317 ) \nC93_=_C318( C93 C318 ) C95_=_C115( C95 C115 ) C95_=_C137( C95 C137 ) C95_=_C153( C95 C153 ) C95_=_C167( C95 C167 ) C95_=_C224( C95 C224 ) \nC95_=_C259( C95 C259 ) C95_=_C287( C95 C287 ) C95_=_C299( C95 C299 ) C95_=_C327( C95 C327 ) C95_=_C328( C95 C328 ) C95_=_C329( C95 C329 ) \nC95_=_C330( C95 C330 ) C95_=_C331( C95 C331 ) C95_=_C332( C95 C332 ) C95_=_C333( C95 C333 ) C95_=_C334( C95 C334 ) C95_=_C335( C95 C335 ) \nC113_=_C115( C113 C115 ) C113_=_C120( C113 C120 ) C113_=_C134( C113 C134 ) C113_=_C150( C113 C150 ) C113_=_C180( C113 C180 ) C113_=_C258( C113 C258 ) \nC113_=_C268( C113 C268 ) C113_=_C278( C113 C278 ) C113_=_C286( C113 C286 ) C113_=_C298( C113 C298 ) C113_=_C299( C113 C299 ) C113_=_C300( C113 C300 ) \nC113_=_C301( C113 C301 ) C113_=_C302( C113 C302 ) C113_=_C304( C113 C304 ) C113_=_C305( C113 C305 ) C113_=_C306( C113 C306 ) C113_=_C307( C113 C307 ) \nC115_=_C120( C115 C120 ) C115_=_C137( C115 C137 ) C115_=_C153( C115 C153 ) C115_=_C167( C115 C167 ) C115_=_C224( C115 C224 ) C115_=_C259( C115 C259 ) \nC115_=_C287( C115 C287 ) C115_=_C299( C115 C299 ) C115_=_C327( C115 C327 ) C115_=_C328( C115 C328 ) C115_=_C329( C115 C329 ) C115_=_C330( C115 C330 ) \nC115_=_C331( C115 C331 ) C115_=_C332( C115 C332 ) C115_=_C333( C115 C333 ) C115_=_C334( C115 C334 ) C115_=_C335( C115 C335 ) C120_=_C155( C120 C155 ) \nC120_=_C188( C120 C188 ) C120_=_C201( C120 C201 ) C120_=_C238( C120 C238 ) C120_=_C292( C120 C292 ) C120_=_C330( C120 C330 ) C120_=_C341( C120 C341 ) \nC120_=_C360( C120 C360 ) C120_=_C372( C120 C372 ) C120_=_C384( C120 C384 ) C120_=_C394( C120 C394 ) C120_=_C395( C120 C395 ) C120_=_C396( C120 C396 ) \nC120_=_C397( C120 C397 ) C134_=_C135( C134 C135 ) C134_=_C137( C134 C137 ) C134_=_C150( C134 C150 ) C134_=_C180( C134 C180 ) C134_=_C258( C134 C258 ) \nC134_=_C268( C134 C268 ) C134_=_C278( C134 C278 ) C134_=_C286( C134 C286 ) C134_=_C298( C134 C298 ) C134_=_C299( C134 C299 ) C134_=_C300( C134 C300 ) \nC134_=_C301( C134 C301 ) C134_=_C302( C134 C302 ) C134_=_C304( C134 C304 ) C134_=_C305( C134 C305 ) C134_=_C306( C134 C306 ) C134_=_C307( C134 C307 ) \nC135_=_C137( C135 C137 ) C135_=_C151( C135 C151 ) C135_=_C181( C135 C181 ) C135_=_C208( C135 C208 ) C135_=_C233( C135 C233 ) C135_=_C246( C135 C246 ) \nC135_=_C309( C135 C309 ) C135_=_C310( C135 C310 ) C135_=_C311( C135 C311 ) C135_=_C312( C135 C312 ) C135_=_C313( C135 C313 ) C135_=_C314( C135 C314 ) \nC135_=_C315( C135 C315 ) C135_=_C316( C135 C316 ) C135_=_C317( C135 C317 ) C135_=_C318( C135 C318 ) C137_=_C153( C137 C153 ) C137_=_C167( C137 C167 ) \nC137_=_C224( C137 C224 ) C137_=_C259( C137 C259 ) C137_=_C287( C137 C287 ) C137_=_C299( C137 C299 ) C137_=_C327( C137 C327 ) C137_=_C328( C137 C328 ) \nC137_=_C329( C137 C329 ) C137_=_C330( C137 C330 ) C137_=_C331( C137 C331 ) C137_=_C332( C137 C332 ) C137_=_C333( C137 C333 ) C137_=_C334( C137 C334 ) \nC137_=_C335( C137 C335 ) C150_=_C151( C150 C151 ) C150_=_C153( C150 C153 ) C150_=_C155( C150 C155 ) C150_=_C180( C150 C180 ) C150_=_C258( C150 C258 ) \nC150_=_C268( C150 C268 ) C150_=_C278( C150 C278 ) C150_=_C286( C150 C286 ) C150_=_C298( C150 C298 ) C150_=_C299( C150 C299 ) C150_=_C300( C150 C300 ) \nC150_=_C301( C150 C301 ) C150_=_C302( C150 C302 ) C150_=_C304( C150 C304 ) C150_=_C305( C150 C305 ) C150_=_C306( C150 C306 ) C150_=_C307( C150 C307 ) \nC151_=_C153( C151 C153 ) C151_=_C155( C151 C155 ) C151_=_C181( C151 C181 ) C151_=_C208( C151 C208 ) C151_=_C233( C151 C233 ) C151_=_C246( C151 C246 ) \nC151_=_C309( C151 C309 ) C151_=_C310( C151 C310 ) C151_=_C311( C151 C311 ) C151_=_C312( C151 C312 ) C151_=_C313( C151 C313 ) C151_=_C314( C151 C314 ) \nC151_=_C315( C151 C315 ) C151_=_C316( C151 C316 ) C151_=_C317( C151 C317 ) C151_=_C318( C151 C318 ) C153_=_C155( C153 C155 ) C153_=_C167( C153 C167 ) \nC153_=_C224( C153 C224 ) C153_=_C259( C153 C259 ) C153_=_C287( C153 C287 ) C153_=_C299( C153 C299 ) C153_=_C327( C153 C327 ) C153_=_C328( C153 C328 ) \nC153_=_C329( C153 C329 ) C153_=_C330( C153 C330 ) C153_=_C331( C153 C331 ) C153_=_C332( C153 C332 ) C153_=_C333( C153 C333 ) C153_=_C334( C153 C334 ) \nC153_=_C335( C153 C335 ) C155_=_C188( C155 C188 ) C155_=_C201( C155 C201 ) C155_=_C238( C155 C238 ) C155_=_C292( C155 C292 ) C155_=_C330( C155 C330 ) \nC155_=_C341( C155 C341 ) C155_=_C360( C155 C360 ) C155_=_C372( C155 C372 ) C155_=_C384( C155 C384 ) C155_=_C394( C155 C394 ) C155_=_C395( C155 C395 ) \nC155_=_C396( C155 C396 ) C155_=_C397( C155 C397 ) C167_=_C224( C167 C224 ) C167_=_C259( C167 C259 ) C167_=_C287( C167 C287 ) C167_=_C299( C167 C299 ) \nC167_=_C327( C167 C327 ) C167_=_C328( C167 C328 ) C167_=_C329( C167 C329 ) C167_=_C330( C167 C330 ) C167_=_C331( C167 C331 ) C167_=_C332( C167 C332 ) \nC167_=_C333( C167 C333 ) C167_=_C334( C167 C334 ) C167_=_C335( C167 C335 ) C180_=_C181( C180 C181 ) C180_=_C188( C180 C188 ) C180_=_C258( C180 C258 ) \nC180_=_C268( C180 C268 ) C180_=_C278( C180 C278 ) C180_=_C286( C180 C286 ) C180_=_C298( C180 C298 ) C180_=_C299( C180 C299 ) C180_=_C300( C180 C300 ) \nC180_=_C301( C180 C301 ) C180_=_C302( C180 C302 ) C180_=_C304( C180 C304 ) C180_=_C305( C180 C305 ) C180_=_C306( C180 C306 ) C180_=_C307( C180 C307 ) \nC181_=_C188( C181 C188 ) C181_=_C208( C181 C208 ) C181_=_C233( C181 C233 ) C181_=_C246( C181 C246 ) C181_=_C309( C181 C309 ) C181_=_C310( C181 C310 ) \nC181_=_C311( C181 C311 ) C181_=_C312( C181 C312 ) C181_=_C313( C181 C313 ) C181_=_C314( C181 C314 ) C181_=_C315( C181 C315 ) C181_=_C316( C181 C316 ) \nC181_=_C317( C181 C317 ) C181_=_C318( C181 C318 ) C188_=_C201( C188 C201 ) C188_=_C238( C188 C238 ) C188_=_C292( C188 C292 ) C188_=_C330( C188 C330 ) \nC188_=_C341( C188 C341 ) C188_=_C360( C188 C360 ) C188_=_C372( C188 C372 ) C188_=_C384( C188 C384 ) C188_=_C394( C188 C394 ) C188_=_C395( C188 C395 ) \nC188_=_C396( C188 C396 ) C188_=_C397( C188 C397 ) C201_=_C238( C201 C238 ) C201_=_C292( C201 C292 ) C201_=_C330( C201 C330 ) C201_=_C341( C201 C341 ) \nC201_=_C360( C201 C360 ) C201_=_C372( C201 C372 ) C201_=_C384( C201 C384 ) C201_=_C394( C201 C394 ) C201_=_C395( C201 C395 ) C201_=_C396( C201 C396 ) \nC201_=_C397( C201 C397 ) C208_=_C233( C208 C233 ) C208_=_C246( C208 C246 ) C208_=_C309( C208 C309 ) C208_=_C310( C208 C310 ) C208_=_C311( C208 C311 ) \nC208_=_C312( C208 C312 ) C208_=_C313( C208 C313 ) C208_=_C314( C208 C314 ) C208_=_C315( C208 C315 ) C208_=_C316( C208 C316 ) C208_=_C317( C208 C317 ) \nC208_=_C318( C208 C318 ) C224_=_C259( C224 C259 ) C224_=_C287( C224 C287 ) C224_=_C299( C224 C299 ) C224_=_C327( C224 C327 ) C224_=_C328( C224 C328 ) \nC224_=_C329( C224 C329 ) C224_=_C330( C224 C330 ) C224_=_C331( C224 C331 ) C224_=_C332( C224 C332 ) C224_=_C333( C224 C333 ) C224_=_C334( C224 C334 ) \nC224_=_C335( C224 C335 ) C233_=_C238( C233 C238 ) C233_=_C246( C233 C246 ) C233_=_C309( C233 C309 ) C233_=_C310( C233 C310 ) C233_=_C311( C233 C311 ) \nC233_=_C312( C233 C312 ) C233_=_C313( C233 C313 ) C233_=_C314( C233 C314 ) C233_=_C315( C233 C315 ) C233_=_C316( C233 C316 ) C233_=_C317( C233 C317 ) \nC233_=_C318( C233 C318 ) C238_=_C292( C238 C292 ) C238_=_C330( C238 C330 ) C238_=_C341( C238 C341 ) C238_=_C360( C238 C360 ) C238_=_C372( C238 C372 ) \nC238_=_C384( C238 C384 ) C238_=_C394( C238 C394 ) C238_=_C395( C238 C395 ) C238_=_C396( C238 C396 ) C238_=_C397( C238 C397 ) C246_=_C309( C246 C309 ) \nC246_=_C310( C246 C310 ) C246_=_C311( C246 C311 ) C246_=_C312( C246 C312 ) C246_=_C313( C246 C313 ) C246_=_C314( C246 C314 ) C246_=_C315( C246 C315 ) \nC246_=_C316( C246 C316 ) C246_=_C317( C246 C317 ) C246_=_C318( C246 C318 ) C258_=_C259( C258 C259 ) C258_=_C268( C258 C268 ) C258_=_C278( C258 C278 ) \nC258_=_C286( C258 C286 ) C258_=_C298( C258 C298 ) C258_=_C299( C258 C299 ) C258_=_C300( C258 C300 ) C258_=_C301( C258 C301 ) C258_=_C302( C258 C302 ) \nC258_=_C304( C258 C304 ) C258_=_C305( C258 C305 ) C258_=_C306( C258 C306 ) C258_=_C307( C258 C307 ) C259_=_C287( C259 C287 ) C259_=_C299( C259 C299 ) \nC259_=_C327( C259 C327 ) C259_=_C328( C259 C328 ) C259_=_C329( C259 C329 ) C259_=_C330( C259 C330 ) C259_=_C331( C259 C331 ) C259_=_C332( C259 C332 ) \nC259_=_C333( C259 C333 ) C259_=_C334( C259 C334 ) C259_=_C335( C259 C335 ) C268_=_C278( C268 C278 ) C268_=_C286( C268 C286 ) C268_=_C298( C268 C298 ) \nC268_=_C299( C268 C299 ) C268_=_C300( C268 C300 ) C268_=_C301( C268 C301 ) C268_=_C302( C268 C302 ) C268_=_C304( C268 C304 ) C268_=_C305( C268 C305 ) \nC268_=_C306( C268 C306 ) C268_=_C307( C268 C307 ) C278_=_C286( C278 C286 ) C278_=_C298( C278 C298 ) C278_=_C299(</w:t>
      </w:r>
    </w:p>
    <w:p>
      <w:pPr>
        <w:pStyle w:val="PreformattedText"/>
        <w:bidi w:val="0"/>
        <w:spacing w:before="0" w:after="0"/>
        <w:jc w:val="left"/>
        <w:rPr/>
      </w:pPr>
      <w:r>
        <w:rPr/>
        <w:t xml:space="preserve"> </w:t>
      </w:r>
      <w:r>
        <w:rPr/>
        <w:t>C278 C299 ) C278_=_C300( C278 C300 ) \nC278_=_C301( C278 C301 ) C278_=_C302( C278 C302 ) C278_=_C304( C278 C304 ) C278_=_C305( C278 C305 ) C278_=_C306( C278 C306 ) C278_=_C307( C278 C307 ) \nC286_=_C287( C286 C287 ) C286_=_C292( C286 C292 ) C286_=_C298( C286 C298 ) C286_=_C299( C286 C299 ) C286_=_C300( C286 C300 ) C286_=_C301( C286 C301 ) \nC286_=_C302( C286 C302 ) C286_=_C304( C286 C304 ) C286_=_C305( C286 C305 ) C286_=_C306( C286 C306 ) C286_=_C307( C286 C307 ) C287_=_C292( C287 C292 ) \nC287_=_C299( C287 C299 ) C287_=_C327( C287 C327 ) C287_=_C328( C287 C328 ) C287_=_C329( C287 C329 ) C287_=_C330( C287 C330 ) C287_=_C331( C287 C331 ) \nC287_=_C332( C287 C332 ) C287_=_C333( C287 C333 ) C287_=_C334( C287 C334 ) C287_=_C335( C287 C335 ) C292_=_C330( C292 C330 ) C292_=_C341( C292 C341 ) \nC292_=_C360( C292 C360 ) C292_=_C372( C292 C372 ) C292_=_C384( C292 C384 ) C292_=_C394( C292 C394 ) C292_=_C395( C292 C395 ) C292_=_C396( C292 C396 ) \nC292_=_C397( C292 C397 ) C298_=_C299( C298 C299 ) C298_=_C300( C298 C300 ) C298_=_C301( C298 C301 ) C298_=_C302( C298 C302 ) C298_=_C304( C298 C304 ) \nC298_=_C305( C298 C305 ) C298_=_C306( C298 C306 ) C298_=_C307( C298 C307 ) C299_=_C300( C299 C300 ) C299_=_C301( C299 C301 ) C299_=_C302( C299 C302 ) \nC299_=_C304( C299 C304 ) C299_=_C305( C299 C305 ) C299_=_C306( C299 C306 ) C299_=_C307( C299 C307 ) C299_=_C327( C299 C327 ) C299_=_C328( C299 C328 ) \nC299_=_C329( C299 C329 ) C299_=_C330( C299 C330 ) C299_=_C331( C299 C331 ) C299_=_C332( C299 C332 ) C299_=_C333( C299 C333 ) C299_=_C334( C299 C334 ) \nC299_=_C335( C299 C335 ) C300_=_C301( C300 C301 ) C300_=_C302( C300 C302 ) C300_=_C304( C300 C304 ) C300_=_C305( C300 C305 ) C300_=_C306( C300 C306 ) \nC300_=_C307( C300 C307 ) C300_=_C327( C300 C327 ) C301_=_C302( C301 C302 ) C301_=_C304( C301 C304 ) C301_=_C305( C301 C305 ) C301_=_C306( C301 C306 ) \nC301_=_C307( C301 C307 ) C301_=_C310( C301 C310 ) C301_=_C372( C301 C372 ) C302_=_C304( C302 C304 ) C302_=_C305( C302 C305 ) C302_=_C306( C302 C306 ) \nC302_=_C307( C302 C307 ) C302_=_C311( C302 C311 ) C302_=_C329( C302 C329 ) C304_=_C305( C304 C305 ) C304_=_C306( C304 C306 ) C304_=_C307( C304 C307 ) \nC304_=_C313( C304 C313 ) C304_=_C331( C304 C331 ) C305_=_C306( C305 C306 ) C305_=_C307( C305 C307 ) C305_=_C333( C305 C333 ) C306_=_C307( C306 C307 ) \nC306_=_C334( C306 C334 ) C306_=_C394( C306 C394 ) C307_=_C318( C307 C318 ) C309_=_C310( C309 C310 ) C309_=_C311( C309 C311 ) C309_=_C312( C309 C312 ) \nC309_=_C313( C309 C313 ) C309_=_C314( C309 C314 ) C309_=_C315( C309 C315 ) C309_=_C316( C309 C316 ) C309_=_C317( C309 C317 ) C309_=_C318( C309 C318 ) \nC309_=_C360( C309 C360 ) C310_=_C311( C310 C311 ) C310_=_C312( C310 C312 ) C310_=_C313( C310 C313 ) C310_=_C314( C310 C314 ) C310_=_C315( C310 C315 ) \nC310_=_C316( C310 C316 ) C310_=_C317( C310 C317 ) C310_=_C318( C310 C318 ) C310_=_C372( C310 C372 ) C311_=_C312( C311 C312 ) C311_=_C313( C311 C313 ) \nC311_=_C314( C311 C314 ) C311_=_C315( C311 C315 ) C311_=_C316( C311 C316 ) C311_=_C317( C311 C317 ) C311_=_C318( C311 C318 ) C311_=_C329( C311 C329 ) \nC312_=_C313( C312 C313 ) C312_=_C314( C312 C314 ) C312_=_C315( C312 C315 ) C312_=_C316( C312 C316 ) C312_=_C317( C312 C317 ) C312_=_C318( C312 C318 ) \nC313_=_C314( C313 C314 ) C313_=_C315( C313 C315 ) C313_=_C316( C313 C316 ) C313_=_C317( C313 C317 ) C313_=_C318( C313 C318 ) C313_=_C331( C313 C331 ) \nC314_=_C315( C314 C315 ) C314_=_C316( C314 C316 ) C314_=_C317( C314 C317 ) C314_=_C318( C314 C318 ) C314_=_C332( C314 C332 ) C315_=_C316( C315 C316 ) \nC315_=_C317( C315 C317 ) C315_=_C318( C315 C318 ) C315_=_C395( C315 C395 ) C316_=_C317( C316 C317 ) C316_=_C318( C316 C318 ) C316_=_C396( C316 C396 ) \nC317_=_C318( C317 C318 ) C317_=_C335( C317 C335 ) C317_=_C397( C317 C397 ) C327_=_C328( C327 C328 ) C327_=_C329( C327 C329 ) C327_=_C330( C327 C330 ) \nC327_=_C331( C327 C331 ) C327_=_C332( C327 C332 ) C327_=_C333( C327 C333 ) C327_=_C334( C327 C334 ) C327_=_C335( C327 C335 ) C328_=_C329( C328 C329 ) \nC328_=_C330( C328 C330 ) C328_=_C331( C328 C331 ) C328_=_C332( C328 C332 ) C328_=_C333( C328 C333 ) C328_=_C334( C328 C334 ) C328_=_C335( C328 C335 ) \nC329_=_C330( C329 C330 ) C329_=_C331( C329 C331 ) C329_=_C332( C329 C332 ) C329_=_C333( C329 C333 ) C329_=_C334( C329 C334 ) C329_=_C335( C329 C335 ) \nC330_=_C331( C330 C331 ) C330_=_C332( C330 C332 ) C330_=_C333( C330 C333 ) C330_=_C334( C330 C334 ) C330_=_C335( C330 C335 ) C330_=_C341( C330 C341 ) \nC330_=_C360( C330 C360 ) C330_=_C372( C330 C372 ) C330_=_C384( C330 C384 ) C330_=_C394( C330 C394 ) C330_=_C395( C330 C395 ) C330_=_C396( C330 C396 ) \nC330_=_C397( C330 C397 ) C331_=_C332( C331 C332 ) C331_=_C333( C331 C333 ) C331_=_C334( C331 C334 ) C331_=_C335( C331 C335 ) C332_=_C333( C332 C333 ) \nC332_=_C334( C332 C334 ) C332_=_C335( C332 C335 ) C333_=_C334( C333 C334 ) C333_=_C335( C333 C335 ) C334_=_C335( C334 C335 ) C334_=_C394( C334 C394 ) \nC335_=_C397( C335 C397 ) C341_=_C360( C341 C360 ) C341_=_C372( C341 C372 ) C341_=_C384( C341 C384 ) C341_=_C394( C341 C394 ) C341_=_C395( C341 C395 ) \nC341_=_C396( C341 C396 ) C341_=_C397( C341 C397 ) C360_=_C372( C360 C372 ) C360_=_C384( C360 C384 ) C360_=_C394( C360 C394 ) C360_=_C395( C360 C395 ) \nC360_=_C396( C360 C396 ) C360_=_C397( C360 C397 ) C372_=_C384( C372 C384 ) C372_=_C394( C372 C394 ) C372_=_C395( C372 C395 ) C372_=_C396( C372 C396 ) \nC372_=_C397( C372 C397 ) C384_=_C394( C384 C394 ) C384_=_C395( C384 C395 ) C384_=_C396( C384 C396 ) C384_=_C397( C384 C397 ) C394_=_C395( C394 C395 ) \nC394_=_C396( C394 C396 ) C394_=_C397( C394 C397 ) C395_=_C396( C395 C396 ) C395_=_C397( C395 C397 ) C396_=_C397( C396 C397 ) "];11-&gt;15[label="70: C13 C14 C33 C39 C62 \nC70 C77 C93 C95 C113 C115 \nC120 C134 C135 C137 C150 C151 \nC153 C155 C167 C180 C181 C188 \nC201 C208 C224 C233 C238 C246 \nC258 C259 C268 C278 C286 C287 \nC292 C298 C300 C301 C302 C304 \nC305 C306 C307 C309 C310 C311 \nC312 C313 C314 C315 C316 C317 \nC318 C327 C328 C329 C331 C332 \nC333 C334 C335 C341 C360 C372 \nC384 C394 C395 C396 C397 \n625: C13_=_C14 ,C13_=_C113 ,C13_=_C134 ,C13_=_C150 ,C13_=_C180 ,\nC13_=_C258 ,C13_=_C268 ,C13_=_C278 ,C13_=_C286 ,C13_=_C298 ,C13_=_C300 ,\nC13_=_C301 ,C13_=_C302 ,C13_=_C304 ,C13_=_C305 ,C13_=_C306 ,C13_=_C307 ,\nC14_=_C70 ,C14_=_C93 ,C14_=_C135 ,C14_=_C151 ,C14_=_C181 ,C14_=_C208 ,\nC14_=_C233 ,C14_=_C246 ,C14_=_C309 ,C14_=_C310 ,C14_=_C311 ,C14_=_C312 ,\nC14_=_C313 ,C14_=_C314 ,C14_=_C315 ,C14_=_C316 ,C14_=_C317 ,C14_=_C318 ,\nC33_=_C39 ,C33_=_C95 ,C33_=_C115 ,C33_=_C137 ,C33_=_C153 ,C33_=_C167 ,\nC33_=_C224 ,C33_=_C259 ,C33_=_C287 ,C33_=_C327 ,C33_=_C328 ,C33_=_C329 ,\nC33_=_C331 ,C33_=_C332 ,C33_=_C333 ,C33_=_C334 ,C33_=_C335 ,C39_=_C62 ,\nC39_=_C77 ,C39_=_C120 ,C39_=_C155 ,C39_=_C188 ,C39_=_C201 ,C39_=_C238 ,\nC39_=_C292 ,C39_=_C341 ,C39_=_C360 ,C39_=_C372 ,C39_=_C384 ,C39_=_C394 ,\nC39_=_C395 ,C39_=_C396 ,C39_=_C397 ,C62_=_C77 ,C62_=_C120 ,C62_=_C155 ,\nC62_=_C188 ,C62_=_C201 ,C62_=_C238 ,C62_=_C292 ,C62_=_C341 ,C62_=_C360 ,\nC62_=_C372 ,C62_=_C384 ,C62_=_C394 ,C62_=_C395 ,C62_=_C396 ,C62_=_C397 ,\nC70_=_C77 ,C70_=_C93 ,C70_=_C135 ,C70_=_C151 ,C70_=_C181 ,C70_=_C208 ,\nC70_=_C233 ,C70_=_C246 ,C70_=_C309 ,C70_=_C310 ,C70_=_C311 ,C70_=_C312 ,\nC70_=_C313 ,C70_=_C314 ,C70_=_C315 ,C70_=_C316 ,C70_=_C317 ,C70_=_C318 ,\nC77_=_C120 ,C77_=_C155 ,C77_=_C188 ,C77_=_C201 ,C77_=_C238 ,C77_=_C292 ,\nC77_=_C341 ,C77_=_C360 ,C77_=_C372 ,C77_=_C384 ,C77_=_C394 ,C77_=_C395 ,\nC77_=_C396 ,C77_=_C397 ,C93_=_C95 ,C93_=_C135 ,C93_=_C151 ,C93_=_C181 ,\nC93_=_C208 ,C93_=_C233 ,C93_=_C246 ,C93_=_C309 ,C93_=_C310 ,C93_=_C311 ,\nC93_=_C312 ,C93_=_C313 ,C93_=_C314 ,C93_=_C315 ,C93_=_C316 ,C93_=_C317 ,\nC93_=_C318 ,C95_=_C115 ,C95_=_C137 ,C95_=_C153 ,C95_=_C167 ,C95_=_C224 ,\nC95_=_C259 ,C95_=_C287 ,C95_=_C327 ,C95_=_C328 ,C95_=_C329 ,C95_=_C331 ,\nC95_=_C332 ,C95_=_C333 ,C95_=_C334 ,C95_=_C335 ,C113_=_C115 ,C113_=_C120 ,\nC113_=_C134 ,C113_=_C150 ,C113_=_C180 ,C113_=_C258 ,C113_=_C268 ,C113_=_C278 ,\nC113_=_C286 ,C113_=_C298 ,C113_=_C300 ,C113_=_C301 ,C113_=_C302 ,C113_=_C304 ,\nC113_=_C305 ,C113_=_C306 ,C113_=_C307 ,C115_=_C120 ,C115_=_C137 ,C115_=_C153 ,\nC115_=_C167 ,C115_=_C224 ,C115_=_C259 ,C115_=_C287 ,C115_=_C327 ,C115_=_C328 ,\nC115_=_C329 ,C115_=_C331 ,C115_=_C332 ,C115_=_C333 ,C115_=_C334 ,C115_=_C335 ,\nC120_=_C155 ,C120_=_C188 ,C120_=_C201 ,C120_=_C238 ,C120_=_C292 ,C120_=_C341 ,\nC120_=_C360 ,C120_=_C372 ,C120_=_C384 ,C120_=_C394 ,C120_=_C395 ,C120_=_C396 ,\nC120_=_C397 ,C134_=_C135 ,C134_=_C137 ,C134_=_C150 ,C134_=_C180 ,C134_=_C258 ,\nC134_=_C268 ,C134_=_C278 ,C134_=_C286 ,C134_=_C298 ,C134_=_C300 ,C134_=_C301 ,\nC134_=_C302 ,C134_=_C304 ,C134_=_C305 ,C134_=_C306 ,C134_=_C307 ,C135_=_C137 ,\nC135_=_C151 ,C135_=_C181 ,C135_=_C208 ,C135_=_C233 ,C135_=_C246 ,C135_=_C309 ,\nC135_=_C310 ,C135_=_C311 ,C135_=_C312 ,C135_=_C313 ,C135_=_C314 ,C135_=_C315 ,\nC135_=_C316 ,C135_=_C317 ,C135_=_C318 ,C137_=_C153 ,C137_=_C167 ,C137_=_C224 ,\nC137_=_C259 ,C137_=_C287 ,C137_=_C327 ,C137_=_C328 ,C137_=_C329 ,C137_=_C331 ,\nC137_=_C332 ,C137_=_C333 ,C137_=_C334 ,C137_=_C335 ,C150_=_C151 ,C150_=_C153 ,\nC150_=_C155 ,C150_=_C180 ,C150_=_C258 ,C150_=_C268 ,C150_=_C278 ,C150_=_C286 ,\nC150_=_C298 ,C150_=_C300 ,C150_=_C301 ,C150_=_C302 ,C150_=_C304 ,C150_=_C305 ,\nC150_=_C306 ,C150_=_C307 ,C151_=_C153 ,C151_=_C155 ,C151_=_C181 ,C151_=_C208 ,\nC151_=_C233 ,C151_=_C246 ,C151_=_C309 ,C151_=_C310 ,C151_=_C311 ,C151_=_C312 ,\nC151_=_C313 ,C151_=_C314 ,C151_=_C315 ,C151_=_C316 ,C151_=_C317 ,C151_=_C318 ,\nC153_=_C155 ,C153_=_C167 ,C153_=_C224 ,C153_=_C259 ,C153_=_C287 ,C153_=_C327 ,\nC153_=_C328 ,C153_=_C329 ,C153_=_C331 ,C153_=_C332 ,C153_=_C333 ,C153_=_C334 ,\nC153_=_C335 ,C155_=_C188 ,C155_=_C201 ,C155_=_C238 ,C155_=_C292 ,C155_=_C341 ,\nC155_=_C360 ,C155_=_C372 ,C155_=_C384 ,C155_=_C394 ,C155_=_C395 ,C155_=_C396 ,\nC155_=_C397 ,C167_=_C224 ,C167_=_C259 ,C167_=_C287 ,C167_=_C327 ,C167_=_C328 ,\nC167_=_C329 ,C167_=_C331 ,C167_=_C332 ,C167_=_C333</w:t>
      </w:r>
    </w:p>
    <w:p>
      <w:pPr>
        <w:pStyle w:val="PreformattedText"/>
        <w:bidi w:val="0"/>
        <w:spacing w:before="0" w:after="0"/>
        <w:jc w:val="left"/>
        <w:rPr/>
      </w:pPr>
      <w:r>
        <w:rPr/>
        <w:t xml:space="preserve"> </w:t>
      </w:r>
      <w:r>
        <w:rPr/>
        <w:t>,C167_=_C334 ,C167_=_C335 ,\nC180_=_C181 ,C180_=_C188 ,C180_=_C258 ,C180_=_C268 ,C180_=_C278 ,C180_=_C286 ,\nC180_=_C298 ,C180_=_C300 ,C180_=_C301 ,C180_=_C302 ,C180_=_C304 ,C180_=_C305 ,\nC180_=_C306 ,C180_=_C307 ,C181_=_C188 ,C181_=_C208 ,C181_=_C233 ,C181_=_C246 ,\nC181_=_C309 ,C181_=_C310 ,C181_=_C311 ,C181_=_C312 ,C181_=_C313 ,C181_=_C314 ,\nC181_=_C315 ,C181_=_C316 ,C181_=_C317 ,C181_=_C318 ,C188_=_C201 ,C188_=_C238 ,\nC188_=_C292 ,C188_=_C341 ,C188_=_C360 ,C188_=_C372 ,C188_=_C384 ,C188_=_C394 ,\nC188_=_C395 ,C188_=_C396 ,C188_=_C397 ,C201_=_C238 ,C201_=_C292 ,C201_=_C341 ,\nC201_=_C360 ,C201_=_C372 ,C201_=_C384 ,C201_=_C394 ,C201_=_C395 ,C201_=_C396 ,\nC201_=_C397 ,C208_=_C233 ,C208_=_C246 ,C208_=_C309 ,C208_=_C310 ,C208_=_C311 ,\nC208_=_C312 ,C208_=_C313 ,C208_=_C314 ,C208_=_C315 ,C208_=_C316 ,C208_=_C317 ,\nC208_=_C318 ,C224_=_C259 ,C224_=_C287 ,C224_=_C327 ,C224_=_C328 ,C224_=_C329 ,\nC224_=_C331 ,C224_=_C332 ,C224_=_C333 ,C224_=_C334 ,C224_=_C335 ,C233_=_C238 ,\nC233_=_C246 ,C233_=_C309 ,C233_=_C310 ,C233_=_C311 ,C233_=_C312 ,C233_=_C313 ,\nC233_=_C314 ,C233_=_C315 ,C233_=_C316 ,C233_=_C317 ,C233_=_C318 ,C238_=_C292 ,\nC238_=_C341 ,C238_=_C360 ,C238_=_C372 ,C238_=_C384 ,C238_=_C394 ,C238_=_C395 ,\nC238_=_C396 ,C238_=_C397 ,C246_=_C309 ,C246_=_C310 ,C246_=_C311 ,C246_=_C312 ,\nC246_=_C313 ,C246_=_C314 ,C246_=_C315 ,C246_=_C316 ,C246_=_C317 ,C246_=_C318 ,\nC258_=_C259 ,C258_=_C268 ,C258_=_C278 ,C258_=_C286 ,C258_=_C298 ,C258_=_C300 ,\nC258_=_C301 ,C258_=_C302 ,C258_=_C304 ,C258_=_C305 ,C258_=_C306 ,C258_=_C307 ,\nC259_=_C287 ,C259_=_C327 ,C259_=_C328 ,C259_=_C329 ,C259_=_C331 ,C259_=_C332 ,\nC259_=_C333 ,C259_=_C334 ,C259_=_C335 ,C268_=_C278 ,C268_=_C286 ,C268_=_C298 ,\nC268_=_C300 ,C268_=_C301 ,C268_=_C302 ,C268_=_C304 ,C268_=_C305 ,C268_=_C306 ,\nC268_=_C307 ,C278_=_C286 ,C278_=_C298 ,C278_=_C300 ,C278_=_C301 ,C278_=_C302 ,\nC278_=_C304 ,C278_=_C305 ,C278_=_C306 ,C278_=_C307 ,C286_=_C287 ,C286_=_C292 ,\nC286_=_C298 ,C286_=_C300 ,C286_=_C301 ,C286_=_C302 ,C286_=_C304 ,C286_=_C305 ,\nC286_=_C306 ,C286_=_C307 ,C287_=_C292 ,C287_=_C327 ,C287_=_C328 ,C287_=_C329 ,\nC287_=_C331 ,C287_=_C332 ,C287_=_C333 ,C287_=_C334 ,C287_=_C335 ,C292_=_C341 ,\nC292_=_C360 ,C292_=_C372 ,C292_=_C384 ,C292_=_C394 ,C292_=_C395 ,C292_=_C396 ,\nC292_=_C397 ,C298_=_C300 ,C298_=_C301 ,C298_=_C302 ,C298_=_C304 ,C298_=_C305 ,\nC298_=_C306 ,C298_=_C307 ,C300_=_C301 ,C300_=_C302 ,C300_=_C304 ,C300_=_C305 ,\nC300_=_C306 ,C300_=_C307 ,C300_=_C327 ,C301_=_C302 ,C301_=_C304 ,C301_=_C305 ,\nC301_=_C306 ,C301_=_C307 ,C301_=_C310 ,C301_=_C372 ,C302_=_C304 ,C302_=_C305 ,\nC302_=_C306 ,C302_=_C307 ,C302_=_C311 ,C302_=_C329 ,C304_=_C305 ,C304_=_C306 ,\nC304_=_C307 ,C304_=_C313 ,C304_=_C331 ,C305_=_C306 ,C305_=_C307 ,C305_=_C333 ,\nC306_=_C307 ,C306_=_C334 ,C306_=_C394 ,C307_=_C318 ,C309_=_C310 ,C309_=_C311 ,\nC309_=_C312 ,C309_=_C313 ,C309_=_C314 ,C309_=_C315 ,C309_=_C316 ,C309_=_C317 ,\nC309_=_C318 ,C309_=_C360 ,C310_=_C311 ,C310_=_C312 ,C310_=_C313 ,C310_=_C314 ,\nC310_=_C315 ,C310_=_C316 ,C310_=_C317 ,C310_=_C318 ,C310_=_C372 ,C311_=_C312 ,\nC311_=_C313 ,C311_=_C314 ,C311_=_C315 ,C311_=_C316 ,C311_=_C317 ,C311_=_C318 ,\nC311_=_C329 ,C312_=_C313 ,C312_=_C314 ,C312_=_C315 ,C312_=_C316 ,C312_=_C317 ,\nC312_=_C318 ,C313_=_C314 ,C313_=_C315 ,C313_=_C316 ,C313_=_C317 ,C313_=_C318 ,\nC313_=_C331 ,C314_=_C315 ,C314_=_C316 ,C314_=_C317 ,C314_=_C318 ,C314_=_C332 ,\nC315_=_C316 ,C315_=_C317 ,C315_=_C318 ,C315_=_C395 ,C316_=_C317 ,C316_=_C318 ,\nC316_=_C396 ,C317_=_C318 ,C317_=_C335 ,C317_=_C397 ,C327_=_C328 ,C327_=_C329 ,\nC327_=_C331 ,C327_=_C332 ,C327_=_C333 ,C327_=_C334 ,C327_=_C335 ,C328_=_C329 ,\nC328_=_C331 ,C328_=_C332 ,C328_=_C333 ,C328_=_C334 ,C328_=_C335 ,C329_=_C331 ,\nC329_=_C332 ,C329_=_C333 ,C329_=_C334 ,C329_=_C335 ,C331_=_C332 ,C331_=_C333 ,\nC331_=_C334 ,C331_=_C335 ,C332_=_C333 ,C332_=_C334 ,C332_=_C335 ,C333_=_C334 ,\nC333_=_C335 ,C334_=_C335 ,C334_=_C394 ,C335_=_C397 ,C341_=_C360 ,C341_=_C372 ,\nC341_=_C384 ,C341_=_C394 ,C341_=_C395 ,C341_=_C396 ,C341_=_C397 ,C360_=_C372 ,\nC360_=_C384 ,C360_=_C394 ,C360_=_C395 ,C360_=_C396 ,C360_=_C397 ,C372_=_C384 ,\nC372_=_C394 ,C372_=_C395 ,C372_=_C396 ,C372_=_C397 ,C384_=_C394 ,C384_=_C395 ,\nC384_=_C396 ,C384_=_C397 ,C394_=_C395 ,C394_=_C396 ,C394_=_C397 ,C395_=_C396 ,\nC395_=_C397 ,C396_=_C397 ,"];16[shape=box, label="id:16 level: 2\n141: C2 C4 C16 C24 C27 \nC31 C36 C40 C45 C46 C47 \nC48 C49 C50 C52 C53 C55 \nC56 C57 C58 C59 C60 C61 \nC62 C63 C64 C65 C66 C69 \nC71 C80 C85 C86 C87 C88 \nC90 C91 C93 C94 C95 C96 \nC97 C98 C99 C100 C101 C102 \nC103 C108 C111 C116 C122 C127 \nC128 C129 C130 C131 C132 C133 \nC134 C135 C136 C137 C140 C141 \nC142 C143 C144 C147 C158 C163 \nC165 C168 C170 C172 C176 C179 \nC182 C185 C194 C196 C198 C205 \nC214 C217 C221 C233 C234 C235 \nC236 C237 C238 C239 C240 C241 \nC242 C244 C247 C257 C260 C273 \nC277 C278 C279 C280 C281 C282 \nC283 C284 C285 C288 C289 C293 \nC305 C321 C328 C333 C336 C337 \nC339 C340 C341 C342 C343 C345 \nC346 C348 C352 C356 C362 C365 \nC367 C368 C369 C370 C380 C387 \nC399 C408 C409 C410 \n1630: C2_=_C4( C2 C4 ) C2_=_C16( C2 C16 ) C2_=_C65( C2 C65 ) C2_=_C85( C2 C85 ) C2_=_C86( C2 C86 ) \nC2_=_C87( C2 C87 ) C2_=_C88( C2 C88 ) C2_=_C90( C2 C90 ) C2_=_C91( C2 C91 ) C2_=_C93( C2 C93 ) C2_=_C94( C2 C94 ) \nC2_=_C95( C2 C95 ) C2_=_C96( C2 C96 ) C2_=_C97( C2 C97 ) C2_=_C98( C2 C98 ) C2_=_C99( C2 C99 ) C2_=_C100( C2 C100 ) \nC2_=_C101( C2 C101 ) C2_=_C102( C2 C102 ) C4_=_C16( C4 C16 ) C4_=_C27( C4 C27 ) C4_=_C46( C4 C46 ) C4_=_C66( C4 C66 ) \nC4_=_C103( C4 C103 ) C4_=_C127( C4 C127 ) C4_=_C128( C4 C128 ) C4_=_C129( C4 C129 ) C4_=_C130( C4 C130 ) C4_=_C131( C4 C131 ) \nC4_=_C132( C4 C132 ) C4_=_C133( C4 C133 ) C4_=_C134( C4 C134 ) C4_=_C135( C4 C135 ) C4_=_C136( C4 C136 ) C4_=_C137( C4 C137 ) \nC4_=_C140( C4 C140 ) C4_=_C141( C4 C141 ) C4_=_C142( C4 C142 ) C4_=_C143( C4 C143 ) C4_=_C144( C4 C144 ) C16_=_C56( C16 C56 ) \nC16_=_C71( C16 C71 ) C16_=_C96( C16 C96 ) C16_=_C168( C16 C168 ) C16_=_C182( C16 C182 ) C16_=_C234( C16 C234 ) C16_=_C247( C16 C247 ) \nC16_=_C260( C16 C260 ) C16_=_C279( C16 C279 ) C16_=_C288( C16 C288 ) C16_=_C336( C16 C336 ) C16_=_C337( C16 C337 ) C16_=_C339( C16 C339 ) \nC16_=_C340( C16 C340 ) C16_=_C341( C16 C341 ) C16_=_C342( C16 C342 ) C16_=_C343( C16 C343 ) C16_=_C345( C16 C345 ) C16_=_C346( C16 C346 ) \nC24_=_C27( C24 C27 ) C24_=_C31( C24 C31 ) C24_=_C36( C24 C36 ) C24_=_C40( C24 C40 ) C24_=_C45( C24 C45 ) C24_=_C46( C24 C46 ) \nC24_=_C47( C24 C47 ) C24_=_C48( C24 C48 ) C24_=_C49( C24 C49 ) C24_=_C50( C24 C50 ) C24_=_C52( C24 C52 ) C24_=_C53( C24 C53 ) \nC24_=_C55( C24 C55 ) C24_=_C56( C24 C56 ) C24_=_C57( C24 C57 ) C24_=_C58( C24 C58 ) C24_=_C59( C24 C59 ) C24_=_C60( C24 C60 ) \nC24_=_C61( C24 C61 ) C24_=_C62( C24 C62 ) C24_=_C63( C24 C63 ) C24_=_C64( C24 C64 ) C27_=_C31( C27 C31 ) C27_=_C36( C27 C36 ) \nC27_=_C40( C27 C40 ) C27_=_C46( C27 C46 ) C27_=_C66( C27 C66 ) C27_=_C103( C27 C103 ) C27_=_C127( C27 C127 ) C27_=_C128( C27 C128 ) \nC27_=_C129( C27 C129 ) C27_=_C130( C27 C130 ) C27_=_C131( C27 C131 ) C27_=_C132( C27 C132 ) C27_=_C133( C27 C133 ) C27_=_C134( C27 C134 ) \nC27_=_C135( C27 C135 ) C27_=_C136( C27 C136 ) C27_=_C137( C27 C137 ) C27_=_C140( C27 C140 ) C27_=_C141( C27 C141 ) C27_=_C142( C27 C142 ) \nC27_=_C143( C27 C143 ) C27_=_C144( C27 C144 ) C31_=_C36( C31 C36 ) C31_=_C40( C31 C40 ) C31_=_C111( C31 C111 ) C31_=_C132( C31 C132 ) \nC31_=_C165( C31 C165 ) C31_=_C179( C31 C179 ) C31_=_C196( C31 C196 ) C31_=_C221( C31 C221 ) C31_=_C244( C31 C244 ) C31_=_C257( C31 C257 ) \nC31_=_C277( C31 C277 ) C31_=_C278( C31 C278 ) C31_=_C279( C31 C279 ) C31_=_C280( C31 C280 ) C31_=_C281( C31 C281 ) C31_=_C282( C31 C282 ) \nC31_=_C283( C31 C283 ) C31_=_C284( C31 C284 ) C31_=_C285( C31 C285 ) C36_=_C40( C36 C40 ) C36_=_C58( C36 C58 ) C36_=_C98( C36 C98 ) \nC36_=_C116( C36 C116 ) C36_=_C170( C36 C170 ) C36_=_C185( C36 C185 ) C36_=_C198( C36 C198 ) C36_=_C237( C36 C237 ) C36_=_C282( C36 C282 ) \nC36_=_C289( C36 C289 ) C36_=_C321( C36 C321 ) C36_=_C328( C36 C328 ) C36_=_C348( C36 C348 ) C36_=_C356( C36 C356 ) C36_=_C365( C36 C365 ) \nC36_=_C367( C36 C367 ) C36_=_C368( C36 C368 ) C36_=_C369( C36 C369 ) C36_=_C370( C36 C370 ) C40_=_C63( C40 C63 ) C40_=_C80( C40 C80 ) \nC40_=_C122( C40 C122 ) C40_=_C158( C40 C158 ) C40_=_C172( C40 C172 ) C40_=_C214( C40 C214 ) C40_=_C273( C40 C273 ) C40_=_C285( C40 C285 ) \nC40_=_C293( C40 C293 ) C40_=_C305( C40 C305 ) C40_=_C333( C40 C333 ) C40_=_C352( C40 C352 ) C40_=_C362( C40 C362 ) C40_=_C380( C40 C380 ) \nC40_=_C387( C40 C387 ) C40_=_C399( C40 C399 ) C40_=_C408( C40 C408 ) C40_=_C409( C40 C409 ) C40_=_C410( C40 C410 ) C45_=_C46( C45 C46 ) \nC45_=_C47( C45 C47 ) C45_=_C48( C45 C48 ) C45_=_C49( C45 C49 ) C45_=_C50( C45 C50 ) C45_=_C52( C45 C52 ) C45_=_C53( C45 C53 ) \nC45_=_C55( C45 C55 ) C45_=_C56( C45 C56 ) C45_=_C57( C45 C57 ) C45_=_C58( C45 C58 ) C45_=_C59( C45 C59 ) C45_=_C60( C45 C60 ) \nC45_=_C61( C45 C61 ) C45_=_C62( C45 C62 ) C45_=_C63( C45 C63 ) C45_=_C64( C45 C64 ) C45_=_C103( C45 C103 ) C45_=_C108( C45 C108 ) \nC45_=_C111( C45 C111 ) C45_=_C116( C45 C116 ) C45_=_C122( C45 C122 ) C46_=_C47( C46 C47 ) C46_=_C48( C46 C48 ) C46_=_C49( C46 C49 ) \nC46_=_C50( C46 C50 ) C46_=_C52( C46 C52 ) C46_=_C53( C46 C53 ) C46_=_C55( C46 C55 ) C46_=_C56( C46 C56 ) C46_=_C57( C46 C57 ) \nC46_=_C58( C46 C58 ) C46_=_C59( C46 C59 ) C46_=_C60( C46 C60 ) C46_=_C61( C46 C61 ) C46_=_C62( C46 C62 ) C46_=_C63( C46 C63 ) \nC46_=_C64( C46 C64 ) C46_=_C66( C46 C66 ) C46_=_C103( C46 C103 ) C46_=_C127( C46 C127 ) C46_=_C128( C46 C128 ) C46_=_C129( C46 C129 ) \nC46_=_C130( C46 C130 ) C46_=_C131( C46 C131 ) C46_=_C132( C46 C132 ) C46_=_C133( C46 C133 ) C46_=_C134( C46 C134 ) C46_=_C135( C46 C135 ) \nC46_=_C136( C46 C136 ) C46_=_C137( C46 C137 ) C46_=_C140( C46 C140 ) C46_=_C141( C46 C141 ) C46_=_C142( C46 C142 ) C46_=_C143( C46 C143 ) \nC46_=_C144( C46 C144 ) C47_=_C48( C47 C48 ) C47_=_C49( C47 C49 ) C47_=_C50( C47 C50 ) C47_=_C52(</w:t>
      </w:r>
    </w:p>
    <w:p>
      <w:pPr>
        <w:pStyle w:val="PreformattedText"/>
        <w:bidi w:val="0"/>
        <w:spacing w:before="0" w:after="0"/>
        <w:jc w:val="left"/>
        <w:rPr/>
      </w:pPr>
      <w:r>
        <w:rPr/>
        <w:t xml:space="preserve"> </w:t>
      </w:r>
      <w:r>
        <w:rPr/>
        <w:t>C47 C52 ) C47_=_C53( C47 C53 ) \nC47_=_C55( C47 C55 ) C47_=_C56( C47 C56 ) C47_=_C57( C47 C57 ) C47_=_C58( C47 C58 ) C47_=_C59( C47 C59 ) C47_=_C60( C47 C60 ) \nC47_=_C61( C47 C61 ) C47_=_C62( C47 C62 ) C47_=_C63( C47 C63 ) C47_=_C64( C47 C64 ) C47_=_C85( C47 C85 ) C47_=_C127( C47 C127 ) \nC47_=_C163( C47 C163 ) C47_=_C165( C47 C165 ) C47_=_C168( C47 C168 ) C47_=_C170( C47 C170 ) C47_=_C172( C47 C172 ) C48_=_C49( C48 C49 ) \nC48_=_C50( C48 C50 ) C48_=_C52( C48 C52 ) C48_=_C53( C48 C53 ) C48_=_C55( C48 C55 ) C48_=_C56( C48 C56 ) C48_=_C57( C48 C57 ) \nC48_=_C58( C48 C58 ) C48_=_C59( C48 C59 ) C48_=_C60( C48 C60 ) C48_=_C61( C48 C61 ) C48_=_C62( C48 C62 ) C48_=_C63( C48 C63 ) \nC48_=_C64( C48 C64 ) C48_=_C86( C48 C86 ) C48_=_C176( C48 C176 ) C48_=_C179( C48 C179 ) C48_=_C182( C48 C182 ) C48_=_C185( C48 C185 ) \nC49_=_C50( C49 C50 ) C49_=_C52( C49 C52 ) C49_=_C53( C49 C53 ) C49_=_C55( C49 C55 ) C49_=_C56( C49 C56 ) C49_=_C57( C49 C57 ) \nC49_=_C58( C49 C58 ) C49_=_C59( C49 C59 ) C49_=_C60( C49 C60 ) C49_=_C61( C49 C61 ) C49_=_C62( C49 C62 ) C49_=_C63( C49 C63 ) \nC49_=_C64( C49 C64 ) C49_=_C87( C49 C87 ) C49_=_C129( C49 C129 ) C49_=_C205( C49 C205 ) C49_=_C214( C49 C214 ) C50_=_C52( C50 C52 ) \nC50_=_C53( C50 C53 ) C50_=_C55( C50 C55 ) C50_=_C56( C50 C56 ) C50_=_C57( C50 C57 ) C50_=_C58( C50 C58 ) C50_=_C59( C50 C59 ) \nC50_=_C60( C50 C60 ) C50_=_C61( C50 C61 ) C50_=_C62( C50 C62 ) C50_=_C63( C50 C63 ) C50_=_C64( C50 C64 ) C50_=_C88( C50 C88 ) \nC50_=_C217( C50 C217 ) C50_=_C221( C50 C221 ) C52_=_C53( C52 C53 ) C52_=_C55( C52 C55 ) C52_=_C56( C52 C56 ) C52_=_C57( C52 C57 ) \nC52_=_C58( C52 C58 ) C52_=_C59( C52 C59 ) C52_=_C60( C52 C60 ) C52_=_C61( C52 C61 ) C52_=_C62( C52 C62 ) C52_=_C63( C52 C63 ) \nC52_=_C64( C52 C64 ) C52_=_C130( C52 C130 ) C52_=_C244( C52 C244 ) C52_=_C247( C52 C247 ) C53_=_C55( C53 C55 ) C53_=_C56( C53 C56 ) \nC53_=_C57( C53 C57 ) C53_=_C58( C53 C58 ) C53_=_C59( C53 C59 ) C53_=_C60( C53 C60 ) C53_=_C61( C53 C61 ) C53_=_C62( C53 C62 ) \nC53_=_C63( C53 C63 ) C53_=_C64( C53 C64 ) C53_=_C90( C53 C90 ) C53_=_C131( C53 C131 ) C53_=_C257( C53 C257 ) C53_=_C260( C53 C260 ) \nC55_=_C56( C55 C56 ) C55_=_C57( C55 C57 ) C55_=_C58( C55 C58 ) C55_=_C59( C55 C59 ) C55_=_C60( C55 C60 ) C55_=_C61( C55 C61 ) \nC55_=_C62( C55 C62 ) C55_=_C63( C55 C63 ) C55_=_C64( C55 C64 ) C55_=_C94( C55 C94 ) C55_=_C136( C55 C136 ) C55_=_C321( C55 C321 ) \nC56_=_C57( C56 C57 ) C56_=_C58( C56 C58 ) C56_=_C59( C56 C59 ) C56_=_C60( C56 C60 ) C56_=_C61( C56 C61 ) C56_=_C62( C56 C62 ) \nC56_=_C63( C56 C63 ) C56_=_C64( C56 C64 ) C56_=_C71( C56 C71 ) C56_=_C96( C56 C96 ) C56_=_C168( C56 C168 ) C56_=_C182( C56 C182 ) \nC56_=_C234( C56 C234 ) C56_=_C247( C56 C247 ) C56_=_C260( C56 C260 ) C56_=_C279( C56 C279 ) C56_=_C288( C56 C288 ) C56_=_C336( C56 C336 ) \nC56_=_C337( C56 C337 ) C56_=_C339( C56 C339 ) C56_=_C340( C56 C340 ) C56_=_C341( C56 C341 ) C56_=_C342( C56 C342 ) C56_=_C343( C56 C343 ) \nC56_=_C345( C56 C345 ) C56_=_C346( C56 C346 ) C57_=_C58( C57 C58 ) C57_=_C59( C57 C59 ) C57_=_C60( C57 C60 ) C57_=_C61( C57 C61 ) \nC57_=_C62( C57 C62 ) C57_=_C63( C57 C63 ) C57_=_C64( C57 C64 ) C57_=_C97( C57 C97 ) C57_=_C236( C57 C236 ) C57_=_C281( C57 C281 ) \nC57_=_C337( C57 C337 ) C57_=_C356( C57 C356 ) C57_=_C362( C57 C362 ) C58_=_C59( C58 C59 ) C58_=_C60( C58 C60 ) C58_=_C61( C58 C61 ) \nC58_=_C62( C58 C62 ) C58_=_C63( C58 C63 ) C58_=_C64( C58 C64 ) C58_=_C98( C58 C98 ) C58_=_C116( C58 C116 ) C58_=_C170( C58 C170 ) \nC58_=_C185( C58 C185 ) C58_=_C198( C58 C198 ) C58_=_C237( C58 C237 ) C58_=_C282( C58 C282 ) C58_=_C289( C58 C289 ) C58_=_C321( C58 C321 ) \nC58_=_C328( C58 C328 ) C58_=_C348( C58 C348 ) C58_=_C356( C58 C356 ) C58_=_C365( C58 C365 ) C58_=_C367( C58 C367 ) C58_=_C368( C58 C368 ) \nC58_=_C369( C58 C369 ) C58_=_C370( C58 C370 ) C59_=_C60( C59 C60 ) C59_=_C61( C59 C61 ) C59_=_C62( C59 C62 ) C59_=_C63( C59 C63 ) \nC59_=_C64( C59 C64 ) C59_=_C140( C59 C140 ) C60_=_C61( C60 C61 ) C60_=_C62( C60 C62 ) C60_=_C63( C60 C63 ) C60_=_C64( C60 C64 ) \nC60_=_C283( C60 C283 ) C60_=_C380( C60 C380 ) C61_=_C62( C61 C62 ) C61_=_C63( C61 C63 ) C61_=_C64( C61 C64 ) C61_=_C100( C61 C100 ) \nC61_=_C141( C61 C141 ) C61_=_C340( C61 C340 ) C61_=_C365( C61 C365 ) C62_=_C63( C62 C63 ) C62_=_C64( C62 C64 ) C62_=_C238( C62 C238 ) \nC62_=_C341( C62 C341 ) C63_=_C64( C63 C64 ) C63_=_C80( C63 C80 ) C63_=_C122( C63 C122 ) C63_=_C158( C63 C158 ) C63_=_C172( C63 C172 ) \nC63_=_C214( C63 C214 ) C63_=_C273( C63 C273 ) C63_=_C285( C63 C285 ) C63_=_C293( C63 C293 ) C63_=_C305( C63 C305 ) C63_=_C333( C63 C333 ) \nC63_=_C352( C63 C352 ) C63_=_C362( C63 C362 ) C63_=_C380( C63 C380 ) C63_=_C387( C63 C387 ) C63_=_C399( C63 C399 ) C63_=_C408( C63 C408 ) \nC63_=_C409( C63 C409 ) C63_=_C410( C63 C410 ) C64_=_C101( C64 C101 ) C64_=_C143( C64 C143 ) C64_=_C240( C64 C240 ) C64_=_C345( C64 C345 ) \nC64_=_C368( C64 C368 ) C64_=_C409( C64 C409 ) C65_=_C66( C65 C66 ) C65_=_C69( C65 C69 ) C65_=_C71( C65 C71 ) C65_=_C80( C65 C80 ) \nC65_=_C85( C65 C85 ) C65_=_C86( C65 C86 ) C65_=_C87( C65 C87 ) C65_=_C88( C65 C88 ) C65_=_C90( C65 C90 ) C65_=_C91( C65 C91 ) \nC65_=_C93( C65 C93 ) C65_=_C94( C65 C94 ) C65_=_C95( C65 C95 ) C65_=_C96( C65 C96 ) C65_=_C97( C65 C97 ) C65_=_C98( C65 C98 ) \nC65_=_C99( C65 C99 ) C65_=_C100( C65 C100 ) C65_=_C101( C65 C101 ) C65_=_C102( C65 C102 ) C66_=_C69( C66 C69 ) C66_=_C71( C66 C71 ) \nC66_=_C80( C66 C80 ) C66_=_C103( C66 C103 ) C66_=_C127( C66 C127 ) C66_=_C128( C66 C128 ) C66_=_C129( C66 C129 ) C66_=_C130( C66 C130 ) \nC66_=_C131( C66 C131 ) C66_=_C132( C66 C132 ) C66_=_C133( C66 C133 ) C66_=_C134( C66 C134 ) C66_=_C135( C66 C135 ) C66_=_C136( C66 C136 ) \nC66_=_C137( C66 C137 ) C66_=_C140( C66 C140 ) C66_=_C141( C66 C141 ) C66_=_C142( C66 C142 ) C66_=_C143( C66 C143 ) C66_=_C144( C66 C144 ) \nC69_=_C71( C69 C71 ) C69_=_C80( C69 C80 ) C69_=_C108( C69 C108 ) C69_=_C147( C69 C147 ) C69_=_C163( C69 C163 ) C69_=_C176( C69 C176 ) \nC69_=_C194( C69 C194 ) C69_=_C205( C69 C205 ) C69_=_C217( C69 C217 ) C69_=_C233( C69 C233 ) C69_=_C234( C69 C234 ) C69_=_C235( C69 C235 ) \nC69_=_C236( C69 C236 ) C69_=_C237( C69 C237 ) C69_=_C238( C69 C238 ) C69_=_C239( C69 C239 ) C69_=_C240( C69 C240 ) C69_=_C241( C69 C241 ) \nC69_=_C242( C69 C242 ) C71_=_C80( C71 C80 ) C71_=_C96( C71 C96 ) C71_=_C168( C71 C168 ) C71_=_C182( C71 C182 ) C71_=_C234( C71 C234 ) \nC71_=_C247( C71 C247 ) C71_=_C260( C71 C260 ) C71_=_C279( C71 C279 ) C71_=_C288( C71 C288 ) C71_=_C336( C71 C336 ) C71_=_C337( C71 C337 ) \nC71_=_C339( C71 C339 ) C71_=_C340( C71 C340 ) C71_=_C341( C71 C341 ) C71_=_C342( C71 C342 ) C71_=_C343( C71 C343 ) C71_=_C345( C71 C345 ) \nC71_=_C346( C71 C346 ) C80_=_C122( C80 C122 ) C80_=_C158( C80 C158 ) C80_=_C172( C80 C172 ) C80_=_C214( C80 C214 ) C80_=_C273( C80 C273 ) \nC80_=_C285( C80 C285 ) C80_=_C293( C80 C293 ) C80_=_C305( C80 C305 ) C80_=_C333( C80 C333 ) C80_=_C352( C80 C352 ) C80_=_C362( C80 C362 ) \nC80_=_C380( C80 C380 ) C80_=_C387( C80 C387 ) C80_=_C399( C80 C399 ) C80_=_C408( C80 C408 ) C80_=_C409( C80 C409 ) C80_=_C410( C80 C410 ) \nC85_=_C86( C85 C86 ) C85_=_C87( C85 C87 ) C85_=_C88( C85 C88 ) C85_=_C90( C85 C90 ) C85_=_C91( C85 C91 ) C85_=_C93( C85 C93 ) \nC85_=_C94( C85 C94 ) C85_=_C95( C85 C95 ) C85_=_C96( C85 C96 ) C85_=_C97( C85 C97 ) C85_=_C98( C85 C98 ) C85_=_C99( C85 C99 ) \nC85_=_C100( C85 C100 ) C85_=_C101( C85 C101 ) C85_=_C102( C85 C102 ) C85_=_C127( C85 C127 ) C85_=_C163( C85 C163 ) C85_=_C165( C85 C165 ) \nC85_=_C168( C85 C168 ) C85_=_C170( C85 C170 ) C85_=_C172( C85 C172 ) C86_=_C87( C86 C87 ) C86_=_C88( C86 C88 ) C86_=_C90( C86 C90 ) \nC86_=_C91( C86 C91 ) C86_=_C93( C86 C93 ) C86_=_C94( C86 C94 ) C86_=_C95( C86 C95 ) C86_=_C96( C86 C96 ) C86_=_C97( C86 C97 ) \nC86_=_C98( C86 C98 ) C86_=_C99( C86 C99 ) C86_=_C100( C86 C100 ) C86_=_C101( C86 C101 ) C86_=_C102( C86 C102 ) C86_=_C176( C86 C176 ) \nC86_=_C179( C86 C179 ) C86_=_C182( C86 C182 ) C86_=_C185( C86 C185 ) C87_=_C88( C87 C88 ) C87_=_C90( C87 C90 ) C87_=_C91( C87 C91 ) \nC87_=_C93( C87 C93 ) C87_=_C94( C87 C94 ) C87_=_C95( C87 C95 ) C87_=_C96( C87 C96 ) C87_=_C97( C87 C97 ) C87_=_C98( C87 C98 ) \nC87_=_C99( C87 C99 ) C87_=_C100( C87 C100 ) C87_=_C101( C87 C101 ) C87_=_C102( C87 C102 ) C87_=_C129( C87 C129 ) C87_=_C205( C87 C205 ) \nC87_=_C214( C87 C214 ) C88_=_C90( C88 C90 ) C88_=_C91( C88 C91 ) C88_=_C93( C88 C93 ) C88_=_C94( C88 C94 ) C88_=_C95( C88 C95 ) \nC88_=_C96( C88 C96 ) C88_=_C97( C88 C97 ) C88_=_C98( C88 C98 ) C88_=_C99( C88 C99 ) C88_=_C100( C88 C100 ) C88_=_C101( C88 C101 ) \nC88_=_C102( C88 C102 ) C88_=_C217( C88 C217 ) C88_=_C221( C88 C221 ) C90_=_C91( C90 C91 ) C90_=_C93( C90 C93 ) C90_=_C94( C90 C94 ) \nC90_=_C95( C90 C95 ) C90_=_C96( C90 C96 ) C90_=_C97( C90 C97 ) C90_=_C98( C90 C98 ) C90_=_C99( C90 C99 ) C90_=_C100( C90 C100 ) \nC90_=_C101( C90 C101 ) C90_=_C102( C90 C102 ) C90_=_C131( C90 C131 ) C90_=_C257( C90 C257 ) C90_=_C260( C90 C260 ) C91_=_C93( C91 C93 ) \nC91_=_C94( C91 C94 ) C91_=_C95( C91 C95 ) C91_=_C96( C91 C96 ) C91_=_C97( C91 C97 ) C91_=_C98( C91 C98 ) C91_=_C99( C91 C99 ) \nC91_=_C100( C91 C100 ) C91_=_C101( C91 C101 ) C91_=_C102( C91 C102 ) C91_=_C273( C91 C273 ) C93_=_C94( C93 C94 ) C93_=_C95( C93 C95 ) \nC93_=_C96( C93 C96 ) C93_=_C97( C93 C97 ) C93_=_C98( C93 C98 ) C93_=_C99( C93 C99 ) C93_=_C100( C93 C100 ) C93_=_C101( C93 C101 ) \nC93_=_C102( C93 C102 ) C93_=_C135( C93 C135 ) C93_=_C233( C93 C233 ) C94_=_C95( C94 C95 ) C94_=_C96( C94 C96 ) C94_=_C97( C94 C97 ) \nC94_=_C98( C94 C98 ) C94_=_C99( C94 C99 ) C94_=_C100( C94 C100 ) C94_=_C101( C94 C101 ) C94_=_C102( C94 C102 ) C94_=_C136( C94 C136 ) \nC94_=_C321( C94 C321 ) C95_=_C96( C95 C96 ) C95_=_C97( C95 C97 ) C95_=_C98( C95 C98 ) C95_=_C99( C95 C99 ) C95_=_C100( C95 C100 ) \nC95_=_C101( C95 C101 ) C95_=_C102( C95 C102 ) C95_=_C137( C95 C137 ) C95_=_C328( C95 C328 ) C95_=_C333( C95 C333 ) C96_=_C97( C96 C97 ) \nC96_=_C98( C96 C98 ) C96_=_C99( C96 C99 ) C96_=_C100( C96 C100 ) C96_=_C101( C96 C101 ) C96_=_C102(</w:t>
      </w:r>
    </w:p>
    <w:p>
      <w:pPr>
        <w:pStyle w:val="PreformattedText"/>
        <w:bidi w:val="0"/>
        <w:spacing w:before="0" w:after="0"/>
        <w:jc w:val="left"/>
        <w:rPr/>
      </w:pPr>
      <w:r>
        <w:rPr/>
        <w:t xml:space="preserve"> </w:t>
      </w:r>
      <w:r>
        <w:rPr/>
        <w:t>C96 C102 ) C96_=_C168( C96 C168 ) \nC96_=_C182( C96 C182 ) C96_=_C234( C96 C234 ) C96_=_C247( C96 C247 ) C96_=_C260( C96 C260 ) C96_=_C279( C96 C279 ) C96_=_C288( C96 C288 ) \nC96_=_C336( C96 C336 ) C96_=_C337( C96 C337 ) C96_=_C339( C96 C339 ) C96_=_C340( C96 C340 ) C96_=_C341( C96 C341 ) C96_=_C342( C96 C342 ) \nC96_=_C343( C96 C343 ) C96_=_C345( C96 C345 ) C96_=_C346( C96 C346 ) C97_=_C98( C97 C98 ) C97_=_C99( C97 C99 ) C97_=_C100( C97 C100 ) \nC97_=_C101( C97 C101 ) C97_=_C102( C97 C102 ) C97_=_C236( C97 C236 ) C97_=_C281( C97 C281 ) C97_=_C337( C97 C337 ) C97_=_C356( C97 C356 ) \nC97_=_C362( C97 C362 ) C98_=_C99( C98 C99 ) C98_=_C100( C98 C100 ) C98_=_C101( C98 C101 ) C98_=_C102( C98 C102 ) C98_=_C116( C98 C116 ) \nC98_=_C170( C98 C170 ) C98_=_C185( C98 C185 ) C98_=_C198( C98 C198 ) C98_=_C237( C98 C237 ) C98_=_C282( C98 C282 ) C98_=_C289( C98 C289 ) \nC98_=_C321( C98 C321 ) C98_=_C328( C98 C328 ) C98_=_C348( C98 C348 ) C98_=_C356( C98 C356 ) C98_=_C365( C98 C365 ) C98_=_C367( C98 C367 ) \nC98_=_C368( C98 C368 ) C98_=_C369( C98 C369 ) C98_=_C370( C98 C370 ) C99_=_C100( C99 C100 ) C99_=_C101( C99 C101 ) C99_=_C102( C99 C102 ) \nC99_=_C339( C99 C339 ) C99_=_C387( C99 C387 ) C100_=_C101( C100 C101 ) C100_=_C102( C100 C102 ) C100_=_C141( C100 C141 ) C100_=_C340( C100 C340 ) \nC100_=_C365( C100 C365 ) C101_=_C102( C101 C102 ) C101_=_C143( C101 C143 ) C101_=_C240( C101 C240 ) C101_=_C345( C101 C345 ) C101_=_C368( C101 C368 ) \nC101_=_C409( C101 C409 ) C102_=_C241( C102 C241 ) C102_=_C346( C102 C346 ) C102_=_C369( C102 C369 ) C102_=_C410( C102 C410 ) C103_=_C108( C103 C108 ) \nC103_=_C111( C103 C111 ) C103_=_C116( C103 C116 ) C103_=_C122( C103 C122 ) C103_=_C127( C103 C127 ) C103_=_C128( C103 C128 ) C103_=_C129( C103 C129 ) \nC103_=_C130( C103 C130 ) C103_=_C131( C103 C131 ) C103_=_C132( C103 C132 ) C103_=_C133( C103 C133 ) C103_=_C134( C103 C134 ) C103_=_C135( C103 C135 ) \nC103_=_C136( C103 C136 ) C103_=_C137( C103 C137 ) C103_=_C140( C103 C140 ) C103_=_C141( C103 C141 ) C103_=_C142( C103 C142 ) C103_=_C143( C103 C143 ) \nC103_=_C144( C103 C144 ) C108_=_C111( C108 C111 ) C108_=_C116( C108 C116 ) C108_=_C122( C108 C122 ) C108_=_C147( C108 C147 ) C108_=_C163( C108 C163 ) \nC108_=_C176( C108 C176 ) C108_=_C194( C108 C194 ) C108_=_C205( C108 C205 ) C108_=_C217( C108 C217 ) C108_=_C233( C108 C233 ) C108_=_C234( C108 C234 ) \nC108_=_C235( C108 C235 ) C108_=_C236( C108 C236 ) C108_=_C237( C108 C237 ) C108_=_C238( C108 C238 ) C108_=_C239( C108 C239 ) C108_=_C240( C108 C240 ) \nC108_=_C241( C108 C241 ) C108_=_C242( C108 C242 ) C111_=_C116( C111 C116 ) C111_=_C122( C111 C122 ) C111_=_C132( C111 C132 ) C111_=_C165( C111 C165 ) \nC111_=_C179( C111 C179 ) C111_=_C196( C111 C196 ) C111_=_C221( C111 C221 ) C111_=_C244( C111 C244 ) C111_=_C257( C111 C257 ) C111_=_C277( C111 C277 ) \nC111_=_C278( C111 C278 ) C111_=_C279( C111 C279 ) C111_=_C280( C111 C280 ) C111_=_C281( C111 C281 ) C111_=_C282( C111 C282 ) C111_=_C283( C111 C283 ) \nC111_=_C284( C111 C284 ) C111_=_C285( C111 C285 ) C116_=_C122( C116 C122 ) C116_=_C170( C116 C170 ) C116_=_C185( C116 C185 ) C116_=_C198( C116 C198 ) \nC116_=_C237( C116 C237 ) C116_=_C282( C116 C282 ) C116_=_C289( C116 C289 ) C116_=_C321( C116 C321 ) C116_=_C328( C116 C328 ) C116_=_C348( C116 C348 ) \nC116_=_C356( C116 C356 ) C116_=_C365( C116 C365 ) C116_=_C367( C116 C367 ) C116_=_C368( C116 C368 ) C116_=_C369( C116 C369 ) C116_=_C370( C116 C370 ) \nC122_=_C158( C122 C158 ) C122_=_C172( C122 C172 ) C122_=_C214( C122 C214 ) C122_=_C273( C122 C273 ) C122_=_C285( C122 C285 ) C122_=_C293( C122 C293 ) \nC122_=_C305( C122 C305 ) C122_=_C333( C122 C333 ) C122_=_C352( C122 C352 ) C122_=_C362( C122 C362 ) C122_=_C380( C122 C380 ) C122_=_C387( C122 C387 ) \nC122_=_C399( C122 C399 ) C122_=_C408( C122 C408 ) C122_=_C409( C122 C409 ) C122_=_C410( C122 C410 ) C127_=_C128( C127 C128 ) C127_=_C129( C127 C129 ) \nC127_=_C130( C127 C130 ) C127_=_C131( C127 C131 ) C127_=_C132( C127 C132 ) C127_=_C133( C127 C133 ) C127_=_C134( C127 C134 ) C127_=_C135( C127 C135 ) \nC127_=_C136( C127 C136 ) C127_=_C137( C127 C137 ) C127_=_C140( C127 C140 ) C127_=_C141( C127 C141 ) C127_=_C142( C127 C142 ) C127_=_C143( C127 C143 ) \nC127_=_C144( C127 C144 ) C127_=_C163( C127 C163 ) C127_=_C165( C127 C165 ) C127_=_C168( C127 C168 ) C127_=_C170( C127 C170 ) C127_=_C172( C127 C172 ) \nC128_=_C129( C128 C129 ) C128_=_C130( C128 C130 ) C128_=_C131( C128 C131 ) C128_=_C132( C128 C132 ) C128_=_C133( C128 C133 ) C128_=_C134( C128 C134 ) \nC128_=_C135( C128 C135 ) C128_=_C136( C128 C136 ) C128_=_C137( C128 C137 ) C128_=_C140( C128 C140 ) C128_=_C141( C128 C141 ) C128_=_C142( C128 C142 ) \nC128_=_C143( C128 C143 ) C128_=_C144( C128 C144 ) C128_=_C194( C128 C194 ) C128_=_C196( C128 C196 ) C128_=_C198( C128 C198 ) C129_=_C130( C129 C130 ) \nC129_=_C131( C129 C131 ) C129_=_C132( C129 C132 ) C129_=_C133( C129 C133 ) C129_=_C134( C129 C134 ) C129_=_C135( C129 C135 ) C129_=_C136( C129 C136 ) \nC129_=_C137( C129 C137 ) C129_=_C140( C129 C140 ) C129_=_C141( C129 C141 ) C129_=_C142( C129 C142 ) C129_=_C143( C129 C143 ) C129_=_C144( C129 C144 ) \nC129_=_C205( C129 C205 ) C129_=_C214( C129 C214 ) C130_=_C131( C130 C131 ) C130_=_C132( C130 C132 ) C130_=_C133( C130 C133 ) C130_=_C134( C130 C134 ) \nC130_=_C135( C130 C135 ) C130_=_C136( C130 C136 ) C130_=_C137( C130 C137 ) C130_=_C140( C130 C140 ) C130_=_C141( C130 C141 ) C130_=_C142( C130 C142 ) \nC130_=_C143( C130 C143 ) C130_=_C144( C130 C144 ) C130_=_C244( C130 C244 ) C130_=_C247( C130 C247 ) C131_=_C132( C131 C132 ) C131_=_C133( C131 C133 ) \nC131_=_C134( C131 C134 ) C131_=_C135( C131 C135 ) C131_=_C136( C131 C136 ) C131_=_C137( C131 C137 ) C131_=_C140( C131 C140 ) C131_=_C141( C131 C141 ) \nC131_=_C142( C131 C142 ) C131_=_C143( C131 C143 ) C131_=_C144( C131 C144 ) C131_=_C257( C131 C257 ) C131_=_C260( C131 C260 ) C132_=_C133( C132 C133 ) \nC132_=_C134( C132 C134 ) C132_=_C135( C132 C135 ) C132_=_C136( C132 C136 ) C132_=_C137( C132 C137 ) C132_=_C140( C132 C140 ) C132_=_C141( C132 C141 ) \nC132_=_C142( C132 C142 ) C132_=_C143( C132 C143 ) C132_=_C144( C132 C144 ) C132_=_C165( C132 C165 ) C132_=_C179( C132 C179 ) C132_=_C196( C132 C196 ) \nC132_=_C221( C132 C221 ) C132_=_C244( C132 C244 ) C132_=_C257( C132 C257 ) C132_=_C277( C132 C277 ) C132_=_C278( C132 C278 ) C132_=_C279( C132 C279 ) \nC132_=_C280( C132 C280 ) C132_=_C281( C132 C281 ) C132_=_C282( C132 C282 ) C132_=_C283( C132 C283 ) C132_=_C284( C132 C284 ) C132_=_C285( C132 C285 ) \nC133_=_C134( C133 C134 ) C133_=_C135( C133 C135 ) C133_=_C136( C133 C136 ) C133_=_C137( C133 C137 ) C133_=_C140( C133 C140 ) C133_=_C141( C133 C141 ) \nC133_=_C142( C133 C142 ) C133_=_C143( C133 C143 ) C133_=_C144( C133 C144 ) C133_=_C277( C133 C277 ) C133_=_C288( C133 C288 ) C133_=_C289( C133 C289 ) \nC133_=_C293( C133 C293 ) C134_=_C135( C134 C135 ) C134_=_C136( C134 C136 ) C134_=_C137( C134 C137 ) C134_=_C140( C134 C140 ) C134_=_C141( C134 C141 ) \nC134_=_C142( C134 C142 ) C134_=_C143( C134 C143 ) C134_=_C144( C134 C144 ) C134_=_C278( C134 C278 ) C134_=_C305( C134 C305 ) C135_=_C136( C135 C136 ) \nC135_=_C137( C135 C137 ) C135_=_C140( C135 C140 ) C135_=_C141( C135 C141 ) C135_=_C142( C135 C142 ) C135_=_C143( C135 C143 ) C135_=_C144( C135 C144 ) \nC135_=_C233( C135 C233 ) C136_=_C137( C136 C137 ) C136_=_C140( C136 C140 ) C136_=_C141( C136 C141 ) C136_=_C142( C136 C142 ) C136_=_C143( C136 C143 ) \nC136_=_C144( C136 C144 ) C136_=_C321( C136 C321 ) C137_=_C140( C137 C140 ) C137_=_C141( C137 C141 ) C137_=_C142( C137 C142 ) C137_=_C143( C137 C143 ) \nC137_=_C144( C137 C144 ) C137_=_C328( C137 C328 ) C137_=_C333( C137 C333 ) C140_=_C141( C140 C141 ) C140_=_C142( C140 C142 ) C140_=_C143( C140 C143 ) \nC140_=_C144( C140 C144 ) C141_=_C142( C141 C142 ) C141_=_C143( C141 C143 ) C141_=_C144( C141 C144 ) C141_=_C340( C141 C340 ) C141_=_C365( C141 C365 ) \nC142_=_C143( C142 C143 ) C142_=_C144( C142 C144 ) C142_=_C367( C142 C367 ) C143_=_C144( C143 C144 ) C143_=_C240( C143 C240 ) C143_=_C345( C143 C345 ) \nC143_=_C368( C143 C368 ) C143_=_C409( C143 C409 ) C144_=_C242( C144 C242 ) C144_=_C370( C144 C370 ) C147_=_C158( C147 C158 ) C147_=_C163( C147 C163 ) \nC147_=_C176( C147 C176 ) C147_=_C194( C147 C194 ) C147_=_C205( C147 C205 ) C147_=_C217( C147 C217 ) C147_=_C233( C147 C233 ) C147_=_C234( C147 C234 ) \nC147_=_C235( C147 C235 ) C147_=_C236( C147 C236 ) C147_=_C237( C147 C237 ) C147_=_C238( C147 C238 ) C147_=_C239( C147 C239 ) C147_=_C240( C147 C240 ) \nC147_=_C241( C147 C241 ) C147_=_C242( C147 C242 ) C158_=_C172( C158 C172 ) C158_=_C214( C158 C214 ) C158_=_C273( C158 C273 ) C158_=_C285( C158 C285 ) \nC158_=_C293( C158 C293 ) C158_=_C305( C158 C305 ) C158_=_C333( C158 C333 ) C158_=_C352( C158 C352 ) C158_=_C362( C158 C362 ) C158_=_C380( C158 C380 ) \nC158_=_C387( C158 C387 ) C158_=_C399( C158 C399 ) C158_=_C408( C158 C408 ) C158_=_C409( C158 C409 ) C158_=_C410( C158 C410 ) C163_=_C165( C163 C165 ) \nC163_=_C168( C163 C168 ) C163_=_C170( C163 C170 ) C163_=_C172( C163 C172 ) C163_=_C176( C163 C176 ) C163_=_C194( C163 C194 ) C163_=_C205( C163 C205 ) \nC163_=_C217( C163 C217 ) C163_=_C233( C163 C233 ) C163_=_C234( C163 C234 ) C163_=_C235( C163 C235 ) C163_=_C236( C163 C236 ) C163_=_C237( C163 C237 ) \nC163_=_C238( C163 C238 ) C163_=_C239( C163 C239 ) C163_=_C240( C163 C240 ) C163_=_C241( C163 C241 ) C163_=_C242( C163 C242 ) C165_=_C168( C165 C168 ) \nC165_=_C170( C165 C170 ) C165_=_C172( C165 C172 ) C165_=_C179( C165 C179 ) C165_=_C196( C165 C196 ) C165_=_C221( C165 C221 ) C165_=_C244( C165 C244 ) \nC165_=_C257( C165 C257 ) C165_=_C277( C165 C277 ) C165_=_C278( C165 C278 ) C165_=_C279( C165 C279 ) C165_=_C280( C165 C280 ) C165_=_C281( C165 C281 ) \nC165_=_C282( C165 C282 ) C165_=_C283( C165 C283 ) C165_=_C284( C165 C284 ) C165_=_C285( C165 C285 ) C168_=_C170( C168 C170 ) C168_=_C172( C168 C172 ) \nC168_=_C182( C168 C182 ) C168_=_C234( C168 C234 ) C168_=_C247( C168 C247 ) C168_=_C260( C168</w:t>
      </w:r>
    </w:p>
    <w:p>
      <w:pPr>
        <w:pStyle w:val="PreformattedText"/>
        <w:bidi w:val="0"/>
        <w:spacing w:before="0" w:after="0"/>
        <w:jc w:val="left"/>
        <w:rPr/>
      </w:pPr>
      <w:r>
        <w:rPr/>
        <w:t xml:space="preserve"> </w:t>
      </w:r>
      <w:r>
        <w:rPr/>
        <w:t>C260 ) C168_=_C279( C168 C279 ) C168_=_C288( C168 C288 ) \nC168_=_C336( C168 C336 ) C168_=_C337( C168 C337 ) C168_=_C339( C168 C339 ) C168_=_C340( C168 C340 ) C168_=_C341( C168 C341 ) C168_=_C342( C168 C342 ) \nC168_=_C343( C168 C343 ) C168_=_C345( C168 C345 ) C168_=_C346( C168 C346 ) C170_=_C172( C170 C172 ) C170_=_C185( C170 C185 ) C170_=_C198( C170 C198 ) \nC170_=_C237( C170 C237 ) C170_=_C282( C170 C282 ) C170_=_C289( C170 C289 ) C170_=_C321( C170 C321 ) C170_=_C328( C170 C328 ) C170_=_C348( C170 C348 ) \nC170_=_C356( C170 C356 ) C170_=_C365( C170 C365 ) C170_=_C367( C170 C367 ) C170_=_C368( C170 C368 ) C170_=_C369( C170 C369 ) C170_=_C370( C170 C370 ) \nC172_=_C214( C172 C214 ) C172_=_C273( C172 C273 ) C172_=_C285( C172 C285 ) C172_=_C293( C172 C293 ) C172_=_C305( C172 C305 ) C172_=_C333( C172 C333 ) \nC172_=_C352( C172 C352 ) C172_=_C362( C172 C362 ) C172_=_C380( C172 C380 ) C172_=_C387( C172 C387 ) C172_=_C399( C172 C399 ) C172_=_C408( C172 C408 ) \nC172_=_C409( C172 C409 ) C172_=_C410( C172 C410 ) C176_=_C179( C176 C179 ) C176_=_C182( C176 C182 ) C176_=_C185( C176 C185 ) C176_=_C194( C176 C194 ) \nC176_=_C205( C176 C205 ) C176_=_C217( C176 C217 ) C176_=_C233( C176 C233 ) C176_=_C234( C176 C234 ) C176_=_C235( C176 C235 ) C176_=_C236( C176 C236 ) \nC176_=_C237( C176 C237 ) C176_=_C238( C176 C238 ) C176_=_C239( C176 C239 ) C176_=_C240( C176 C240 ) C176_=_C241( C176 C241 ) C176_=_C242( C176 C242 ) \nC179_=_C182( C179 C182 ) C179_=_C185( C179 C185 ) C179_=_C196( C179 C196 ) C179_=_C221( C179 C221 ) C179_=_C244( C179 C244 ) C179_=_C257( C179 C257 ) \nC179_=_C277( C179 C277 ) C179_=_C278( C179 C278 ) C179_=_C279( C179 C279 ) C179_=_C280( C179 C280 ) C179_=_C281( C179 C281 ) C179_=_C282( C179 C282 ) \nC179_=_C283( C179 C283 ) C179_=_C284( C179 C284 ) C179_=_C285( C179 C285 ) C182_=_C185( C182 C185 ) C182_=_C234( C182 C234 ) C182_=_C247( C182 C247 ) \nC182_=_C260( C182 C260 ) C182_=_C279( C182 C279 ) C182_=_C288( C182 C288 ) C182_=_C336( C182 C336 ) C182_=_C337( C182 C337 ) C182_=_C339( C182 C339 ) \nC182_=_C340( C182 C340 ) C182_=_C341( C182 C341 ) C182_=_C342( C182 C342 ) C182_=_C343( C182 C343 ) C182_=_C345( C182 C345 ) C182_=_C346( C182 C346 ) \nC185_=_C198( C185 C198 ) C185_=_C237( C185 C237 ) C185_=_C282( C185 C282 ) C185_=_C289( C185 C289 ) C185_=_C321( C185 C321 ) C185_=_C328( C185 C328 ) \nC185_=_C348( C185 C348 ) C185_=_C356( C185 C356 ) C185_=_C365( C185 C365 ) C185_=_C367( C185 C367 ) C185_=_C368( C185 C368 ) C185_=_C369( C185 C369 ) \nC185_=_C370( C185 C370 ) C194_=_C196( C194 C196 ) C194_=_C198( C194 C198 ) C194_=_C205( C194 C205 ) C194_=_C217( C194 C217 ) C194_=_C233( C194 C233 ) \nC194_=_C234( C194 C234 ) C194_=_C235( C194 C235 ) C194_=_C236( C194 C236 ) C194_=_C237( C194 C237 ) C194_=_C238( C194 C238 ) C194_=_C239( C194 C239 ) \nC194_=_C240( C194 C240 ) C194_=_C241( C194 C241 ) C194_=_C242( C194 C242 ) C196_=_C198( C196 C198 ) C196_=_C221( C196 C221 ) C196_=_C244( C196 C244 ) \nC196_=_C257( C196 C257 ) C196_=_C277( C196 C277 ) C196_=_C278( C196 C278 ) C196_=_C279( C196 C279 ) C196_=_C280( C196 C280 ) C196_=_C281( C196 C281 ) \nC196_=_C282( C196 C282 ) C196_=_C283( C196 C283 ) C196_=_C284( C196 C284 ) C196_=_C285( C196 C285 ) C198_=_C237( C198 C237 ) C198_=_C282( C198 C282 ) \nC198_=_C289( C198 C289 ) C198_=_C321( C198 C321 ) C198_=_C328( C198 C328 ) C198_=_C348( C198 C348 ) C198_=_C356( C198 C356 ) C198_=_C365( C198 C365 ) \nC198_=_C367( C198 C367 ) C198_=_C368( C198 C368 ) C198_=_C369( C198 C369 ) C198_=_C370( C198 C370 ) C205_=_C214( C205 C214 ) C205_=_C217( C205 C217 ) \nC205_=_C233( C205 C233 ) C205_=_C234( C205 C234 ) C205_=_C235( C205 C235 ) C205_=_C236( C205 C236 ) C205_=_C237( C205 C237 ) C205_=_C238( C205 C238 ) \nC205_=_C239( C205 C239 ) C205_=_C240( C205 C240 ) C205_=_C241( C205 C241 ) C205_=_C242( C205 C242 ) C214_=_C273( C214 C273 ) C214_=_C285( C214 C285 ) \nC214_=_C293( C214 C293 ) C214_=_C305( C214 C305 ) C214_=_C333( C214 C333 ) C214_=_C352( C214 C352 ) C214_=_C362( C214 C362 ) C214_=_C380( C214 C380 ) \nC214_=_C387( C214 C387 ) C214_=_C399( C214 C399 ) C214_=_C408( C214 C408 ) C214_=_C409( C214 C409 ) C214_=_C410( C214 C410 ) C217_=_C221( C217 C221 ) \nC217_=_C233( C217 C233 ) C217_=_C234( C217 C234 ) C217_=_C235( C217 C235 ) C217_=_C236( C217 C236 ) C217_=_C237( C217 C237 ) C217_=_C238( C217 C238 ) \nC217_=_C239( C217 C239 ) C217_=_C240( C217 C240 ) C217_=_C241( C217 C241 ) C217_=_C242( C217 C242 ) C221_=_C244( C221 C244 ) C221_=_C257( C221 C257 ) \nC221_=_C277( C221 C277 ) C221_=_C278( C221 C278 ) C221_=_C279( C221 C279 ) C221_=_C280( C221 C280 ) C221_=_C281( C221 C281 ) C221_=_C282( C221 C282 ) \nC221_=_C283( C221 C283 ) C221_=_C284( C221 C284 ) C221_=_C285( C221 C285 ) C233_=_C234( C233 C234 ) C233_=_C235( C233 C235 ) C233_=_C236( C233 C236 ) \nC233_=_C237( C233 C237 ) C233_=_C238( C233 C238 ) C233_=_C239( C233 C239 ) C233_=_C240( C233 C240 ) C233_=_C241( C233 C241 ) C233_=_C242( C233 C242 ) \nC234_=_C235( C234 C235 ) C234_=_C236( C234 C236 ) C234_=_C237( C234 C237 ) C234_=_C238( C234 C238 ) C234_=_C239( C234 C239 ) C234_=_C240( C234 C240 ) \nC234_=_C241( C234 C241 ) C234_=_C242( C234 C242 ) C234_=_C247( C234 C247 ) C234_=_C260( C234 C260 ) C234_=_C279( C234 C279 ) C234_=_C288( C234 C288 ) \nC234_=_C336( C234 C336 ) C234_=_C337( C234 C337 ) C234_=_C339( C234 C339 ) C234_=_C340( C234 C340 ) C234_=_C341( C234 C341 ) C234_=_C342( C234 C342 ) \nC234_=_C343( C234 C343 ) C234_=_C345( C234 C345 ) C234_=_C346( C234 C346 ) C235_=_C236( C235 C236 ) C235_=_C237( C235 C237 ) C235_=_C238( C235 C238 ) \nC235_=_C239( C235 C239 ) C235_=_C240( C235 C240 ) C235_=_C241( C235 C241 ) C235_=_C242( C235 C242 ) C235_=_C280( C235 C280 ) C235_=_C336( C235 C336 ) \nC235_=_C348( C235 C348 ) C235_=_C352( C235 C352 ) C236_=_C237( C236 C237 ) C236_=_C238( C236 C238 ) C236_=_C239( C236 C239 ) C236_=_C240( C236 C240 ) \nC236_=_C241( C236 C241 ) C236_=_C242( C236 C242 ) C236_=_C281( C236 C281 ) C236_=_C337( C236 C337 ) C236_=_C356( C236 C356 ) C236_=_C362( C236 C362 ) \nC237_=_C238( C237 C238 ) C237_=_C239( C237 C239 ) C237_=_C240( C237 C240 ) C237_=_C241( C237 C241 ) C237_=_C242( C237 C242 ) C237_=_C282( C237 C282 ) \nC237_=_C289( C237 C289 ) C237_=_C321( C237 C321 ) C237_=_C328( C237 C328 ) C237_=_C348( C237 C348 ) C237_=_C356( C237 C356 ) C237_=_C365( C237 C365 ) \nC237_=_C367( C237 C367 ) C237_=_C368( C237 C368 ) C237_=_C369( C237 C369 ) C237_=_C370( C237 C370 ) C238_=_C239( C238 C239 ) C238_=_C240( C238 C240 ) \nC238_=_C241( C238 C241 ) C238_=_C242( C238 C242 ) C238_=_C341( C238 C341 ) C239_=_C240( C239 C240 ) C239_=_C241( C239 C241 ) C239_=_C242( C239 C242 ) \nC239_=_C342( C239 C342 ) C239_=_C399( C239 C399 ) C240_=_C241( C240 C241 ) C240_=_C242( C240 C242 ) C240_=_C345( C240 C345 ) C240_=_C368( C240 C368 ) \nC240_=_C409( C240 C409 ) C241_=_C242( C241 C242 ) C241_=_C346( C241 C346 ) C241_=_C369( C241 C369 ) C241_=_C410( C241 C410 ) C242_=_C370( C242 C370 ) \nC244_=_C247( C244 C247 ) C244_=_C257( C244 C257 ) C244_=_C277( C244 C277 ) C244_=_C278( C244 C278 ) C244_=_C279( C244 C279 ) C244_=_C280( C244 C280 ) \nC244_=_C281( C244 C281 ) C244_=_C282( C244 C282 ) C244_=_C283( C244 C283 ) C244_=_C284( C244 C284 ) C244_=_C285( C244 C285 ) C247_=_C260( C247 C260 ) \nC247_=_C279( C247 C279 ) C247_=_C288( C247 C288 ) C247_=_C336( C247 C336 ) C247_=_C337( C247 C337 ) C247_=_C339( C247 C339 ) C247_=_C340( C247 C340 ) \nC247_=_C341( C247 C341 ) C247_=_C342( C247 C342 ) C247_=_C343( C247 C343 ) C247_=_C345( C247 C345 ) C247_=_C346( C247 C346 ) C257_=_C260( C257 C260 ) \nC257_=_C277( C257 C277 ) C257_=_C278( C257 C278 ) C257_=_C279( C257 C279 ) C257_=_C280( C257 C280 ) C257_=_C281( C257 C281 ) C257_=_C282( C257 C282 ) \nC257_=_C283( C257 C283 ) C257_=_C284( C257 C284 ) C257_=_C285( C257 C285 ) C260_=_C279( C260 C279 ) C260_=_C288( C260 C288 ) C260_=_C336( C260 C336 ) \nC260_=_C337( C260 C337 ) C260_=_C339( C260 C339 ) C260_=_C340( C260 C340 ) C260_=_C341( C260 C341 ) C260_=_C342( C260 C342 ) C260_=_C343( C260 C343 ) \nC260_=_C345( C260 C345 ) C260_=_C346( C260 C346 ) C273_=_C285( C273 C285 ) C273_=_C293( C273 C293 ) C273_=_C305( C273 C305 ) C273_=_C333( C273 C333 ) \nC273_=_C352( C273 C352 ) C273_=_C362( C273 C362 ) C273_=_C380( C273 C380 ) C273_=_C387( C273 C387 ) C273_=_C399( C273 C399 ) C273_=_C408( C273 C408 ) \nC273_=_C409( C273 C409 ) C273_=_C410( C273 C410 ) C277_=_C278( C277 C278 ) C277_=_C279( C277 C279 ) C277_=_C280( C277 C280 ) C277_=_C281( C277 C281 ) \nC277_=_C282( C277 C282 ) C277_=_C283( C277 C283 ) C277_=_C284( C277 C284 ) C277_=_C285( C277 C285 ) C277_=_C288( C277 C288 ) C277_=_C289( C277 C289 ) \nC277_=_C293( C277 C293 ) C278_=_C279( C278 C279 ) C278_=_C280( C278 C280 ) C278_=_C281( C278 C281 ) C278_=_C282( C278 C282 ) C278_=_C283( C278 C283 ) \nC278_=_C284( C278 C284 ) C278_=_C285( C278 C285 ) C278_=_C305( C278 C305 ) C279_=_C280( C279 C280 ) C279_=_C281( C279 C281 ) C279_=_C282( C279 C282 ) \nC279_=_C283( C279 C283 ) C279_=_C284( C279 C284 ) C279_=_C285( C279 C285 ) C279_=_C288( C279 C288 ) C279_=_C336( C279 C336 ) C279_=_C337( C279 C337 ) \nC279_=_C339( C279 C339 ) C279_=_C340( C279 C340 ) C279_=_C341( C279 C341 ) C279_=_C342( C279 C342 ) C279_=_C343( C279 C343 ) C279_=_C345( C279 C345 ) \nC279_=_C346( C279 C346 ) C280_=_C281( C280 C281 ) C280_=_C282( C280 C282 ) C280_=_C283( C280 C283 ) C280_=_C284( C280 C284 ) C280_=_C285( C280 C285 ) \nC280_=_C336( C280 C336 ) C280_=_C348( C280 C348 ) C280_=_C352( C280 C352 ) C281_=_C282( C281 C282 ) C281_=_C283( C281 C283 ) C281_=_C284( C281 C284 ) \nC281_=_C285( C281 C285 ) C281_=_C337( C281 C337 ) C281_=_C356( C281 C356 ) C281_=_C362( C281 C362 ) C282_=_C283( C282 C283 ) C282_=_C284( C282 C284 ) \nC282_=_C285( C282 C285 ) C282_=_C289( C282 C289 ) C282_=_C321( C282 C321 ) C282_=_C328( C282 C328 ) C282_=_C348( C282 C348 ) C282_=_C356( C282 C356 ) \nC282_=_C365( C282 C365 ) C282_=_C367( C282 C367 ) C282_=_C368( C282 C368 ) C282_=_C369( C282 C369 ) C282_=_C370(</w:t>
      </w:r>
    </w:p>
    <w:p>
      <w:pPr>
        <w:pStyle w:val="PreformattedText"/>
        <w:bidi w:val="0"/>
        <w:spacing w:before="0" w:after="0"/>
        <w:jc w:val="left"/>
        <w:rPr/>
      </w:pPr>
      <w:r>
        <w:rPr/>
        <w:t xml:space="preserve"> </w:t>
      </w:r>
      <w:r>
        <w:rPr/>
        <w:t>C282 C370 ) C283_=_C284( C283 C284 ) \nC283_=_C285( C283 C285 ) C283_=_C380( C283 C380 ) C284_=_C285( C284 C285 ) C284_=_C343( C284 C343 ) C285_=_C293( C285 C293 ) C285_=_C305( C285 C305 ) \nC285_=_C333( C285 C333 ) C285_=_C352( C285 C352 ) C285_=_C362( C285 C362 ) C285_=_C380( C285 C380 ) C285_=_C387( C285 C387 ) C285_=_C399( C285 C399 ) \nC285_=_C408( C285 C408 ) C285_=_C409( C285 C409 ) C285_=_C410( C285 C410 ) C288_=_C289( C288 C289 ) C288_=_C293( C288 C293 ) C288_=_C336( C288 C336 ) \nC288_=_C337( C288 C337 ) C288_=_C339( C288 C339 ) C288_=_C340( C288 C340 ) C288_=_C341( C288 C341 ) C288_=_C342( C288 C342 ) C288_=_C343( C288 C343 ) \nC288_=_C345( C288 C345 ) C288_=_C346( C288 C346 ) C289_=_C293( C289 C293 ) C289_=_C321( C289 C321 ) C289_=_C328( C289 C328 ) C289_=_C348( C289 C348 ) \nC289_=_C356( C289 C356 ) C289_=_C365( C289 C365 ) C289_=_C367( C289 C367 ) C289_=_C368( C289 C368 ) C289_=_C369( C289 C369 ) C289_=_C370( C289 C370 ) \nC293_=_C305( C293 C305 ) C293_=_C333( C293 C333 ) C293_=_C352( C293 C352 ) C293_=_C362( C293 C362 ) C293_=_C380( C293 C380 ) C293_=_C387( C293 C387 ) \nC293_=_C399( C293 C399 ) C293_=_C408( C293 C408 ) C293_=_C409( C293 C409 ) C293_=_C410( C293 C410 ) C305_=_C333( C305 C333 ) C305_=_C352( C305 C352 ) \nC305_=_C362( C305 C362 ) C305_=_C380( C305 C380 ) C305_=_C387( C305 C387 ) C305_=_C399( C305 C399 ) C305_=_C408( C305 C408 ) C305_=_C409( C305 C409 ) \nC305_=_C410( C305 C410 ) C321_=_C328( C321 C328 ) C321_=_C348( C321 C348 ) C321_=_C356( C321 C356 ) C321_=_C365( C321 C365 ) C321_=_C367( C321 C367 ) \nC321_=_C368( C321 C368 ) C321_=_C369( C321 C369 ) C321_=_C370( C321 C370 ) C328_=_C333( C328 C333 ) C328_=_C348( C328 C348 ) C328_=_C356( C328 C356 ) \nC328_=_C365( C328 C365 ) C328_=_C367( C328 C367 ) C328_=_C368( C328 C368 ) C328_=_C369( C328 C369 ) C328_=_C370( C328 C370 ) C333_=_C352( C333 C352 ) \nC333_=_C362( C333 C362 ) C333_=_C380( C333 C380 ) C333_=_C387( C333 C387 ) C333_=_C399( C333 C399 ) C333_=_C408( C333 C408 ) C333_=_C409( C333 C409 ) \nC333_=_C410( C333 C410 ) C336_=_C337( C336 C337 ) C336_=_C339( C336 C339 ) C336_=_C340( C336 C340 ) C336_=_C341( C336 C341 ) C336_=_C342( C336 C342 ) \nC336_=_C343( C336 C343 ) C336_=_C345( C336 C345 ) C336_=_C346( C336 C346 ) C336_=_C348( C336 C348 ) C336_=_C352( C336 C352 ) C337_=_C339( C337 C339 ) \nC337_=_C340( C337 C340 ) C337_=_C341( C337 C341 ) C337_=_C342( C337 C342 ) C337_=_C343( C337 C343 ) C337_=_C345( C337 C345 ) C337_=_C346( C337 C346 ) \nC337_=_C356( C337 C356 ) C337_=_C362( C337 C362 ) C339_=_C340( C339 C340 ) C339_=_C341( C339 C341 ) C339_=_C342( C339 C342 ) C339_=_C343( C339 C343 ) \nC339_=_C345( C339 C345 ) C339_=_C346( C339 C346 ) C339_=_C387( C339 C387 ) C340_=_C341( C340 C341 ) C340_=_C342( C340 C342 ) C340_=_C343( C340 C343 ) \nC340_=_C345( C340 C345 ) C340_=_C346( C340 C346 ) C340_=_C365( C340 C365 ) C341_=_C342( C341 C342 ) C341_=_C343( C341 C343 ) C341_=_C345( C341 C345 ) \nC341_=_C346( C341 C346 ) C342_=_C343( C342 C343 ) C342_=_C345( C342 C345 ) C342_=_C346( C342 C346 ) C342_=_C399( C342 C399 ) C343_=_C345( C343 C345 ) \nC343_=_C346( C343 C346 ) C345_=_C346( C345 C346 ) C345_=_C368( C345 C368 ) C345_=_C409( C345 C409 ) C346_=_C369( C346 C369 ) C346_=_C410( C346 C410 ) \nC348_=_C352( C348 C352 ) C348_=_C356( C348 C356 ) C348_=_C365( C348 C365 ) C348_=_C367( C348 C367 ) C348_=_C368( C348 C368 ) C348_=_C369( C348 C369 ) \nC348_=_C370( C348 C370 ) C352_=_C362( C352 C362 ) C352_=_C380( C352 C380 ) C352_=_C387( C352 C387 ) C352_=_C399( C352 C399 ) C352_=_C408( C352 C408 ) \nC352_=_C409( C352 C409 ) C352_=_C410( C352 C410 ) C356_=_C362( C356 C362 ) C356_=_C365( C356 C365 ) C356_=_C367( C356 C367 ) C356_=_C368( C356 C368 ) \nC356_=_C369( C356 C369 ) C356_=_C370( C356 C370 ) C362_=_C380( C362 C380 ) C362_=_C387( C362 C387 ) C362_=_C399( C362 C399 ) C362_=_C408( C362 C408 ) \nC362_=_C409( C362 C409 ) C362_=_C410( C362 C410 ) C365_=_C367( C365 C367 ) C365_=_C368( C365 C368 ) C365_=_C369( C365 C369 ) C365_=_C370( C365 C370 ) \nC367_=_C368( C367 C368 ) C367_=_C369( C367 C369 ) C367_=_C370( C367 C370 ) C368_=_C369( C368 C369 ) C368_=_C370( C368 C370 ) C368_=_C409( C368 C409 ) \nC369_=_C370( C369 C370 ) C369_=_C410( C369 C410 ) C380_=_C387( C380 C387 ) C380_=_C399( C380 C399 ) C380_=_C408( C380 C408 ) C380_=_C409( C380 C409 ) \nC380_=_C410( C380 C410 ) C387_=_C399( C387 C399 ) C387_=_C408( C387 C408 ) C387_=_C409( C387 C409 ) C387_=_C410( C387 C410 ) C399_=_C408( C399 C408 ) \nC399_=_C409( C399 C409 ) C399_=_C410( C399 C410 ) C408_=_C409( C408 C409 ) C408_=_C410( C408 C410 ) C409_=_C410( C409 C410 ) "];12-&gt;16[label="129: C2 C4 C16 C24 C27 \nC31 C36 C40 C45 C47 C48 \nC49 C50 C52 C53 C55 C57 \nC59 C60 C61 C62 C64 C65 \nC66 C69 C71 C80 C85 C86 \nC87 C88 C90 C91 C93 C94 \nC95 C97 C99 C100 C101 C102 \nC103 C108 C111 C116 C122 C127 \nC128 C129 C130 C131 C133 C134 \nC135 C136 C137 C140 C141 C142 \nC143 C144 C147 C158 C163 C165 \nC168 C170 C172 C176 C179 C182 \nC185 C194 C196 C198 C205 C214 \nC217 C221 C233 C235 C236 C238 \nC239 C240 C241 C242 C244 C247 \nC257 C260 C273 C277 C278 C280 \nC281 C283 C284 C288 C289 C293 \nC305 C321 C328 C333 C336 C337 \nC339 C340 C341 C342 C343 C345 \nC346 C348 C352 C356 C362 C365 \nC367 C368 C369 C370 C380 C387 \nC399 C408 C409 C410 \n1224: C2_=_C4 ,C2_=_C16 ,C2_=_C65 ,C2_=_C85 ,C2_=_C86 ,\nC2_=_C87 ,C2_=_C88 ,C2_=_C90 ,C2_=_C91 ,C2_=_C93 ,C2_=_C94 ,\nC2_=_C95 ,C2_=_C97 ,C2_=_C99 ,C2_=_C100 ,C2_=_C101 ,C2_=_C102 ,\nC4_=_C16 ,C4_=_C27 ,C4_=_C66 ,C4_=_C103 ,C4_=_C127 ,C4_=_C128 ,\nC4_=_C129 ,C4_=_C130 ,C4_=_C131 ,C4_=_C133 ,C4_=_C134 ,C4_=_C135 ,\nC4_=_C136 ,C4_=_C137 ,C4_=_C140 ,C4_=_C141 ,C4_=_C142 ,C4_=_C143 ,\nC4_=_C144 ,C16_=_C71 ,C16_=_C168 ,C16_=_C182 ,C16_=_C247 ,C16_=_C260 ,\nC16_=_C288 ,C16_=_C336 ,C16_=_C337 ,C16_=_C339 ,C16_=_C340 ,C16_=_C341 ,\nC16_=_C342 ,C16_=_C343 ,C16_=_C345 ,C16_=_C346 ,C24_=_C27 ,C24_=_C31 ,\nC24_=_C36 ,C24_=_C40 ,C24_=_C45 ,C24_=_C47 ,C24_=_C48 ,C24_=_C49 ,\nC24_=_C50 ,C24_=_C52 ,C24_=_C53 ,C24_=_C55 ,C24_=_C57 ,C24_=_C59 ,\nC24_=_C60 ,C24_=_C61 ,C24_=_C62 ,C24_=_C64 ,C27_=_C31 ,C27_=_C36 ,\nC27_=_C40 ,C27_=_C66 ,C27_=_C103 ,C27_=_C127 ,C27_=_C128 ,C27_=_C129 ,\nC27_=_C130 ,C27_=_C131 ,C27_=_C133 ,C27_=_C134 ,C27_=_C135 ,C27_=_C136 ,\nC27_=_C137 ,C27_=_C140 ,C27_=_C141 ,C27_=_C142 ,C27_=_C143 ,C27_=_C144 ,\nC31_=_C36 ,C31_=_C40 ,C31_=_C111 ,C31_=_C165 ,C31_=_C179 ,C31_=_C196 ,\nC31_=_C221 ,C31_=_C244 ,C31_=_C257 ,C31_=_C277 ,C31_=_C278 ,C31_=_C280 ,\nC31_=_C281 ,C31_=_C283 ,C31_=_C284 ,C36_=_C40 ,C36_=_C116 ,C36_=_C170 ,\nC36_=_C185 ,C36_=_C198 ,C36_=_C289 ,C36_=_C321 ,C36_=_C328 ,C36_=_C348 ,\nC36_=_C356 ,C36_=_C365 ,C36_=_C367 ,C36_=_C368 ,C36_=_C369 ,C36_=_C370 ,\nC40_=_C80 ,C40_=_C122 ,C40_=_C158 ,C40_=_C172 ,C40_=_C214 ,C40_=_C273 ,\nC40_=_C293 ,C40_=_C305 ,C40_=_C333 ,C40_=_C352 ,C40_=_C362 ,C40_=_C380 ,\nC40_=_C387 ,C40_=_C399 ,C40_=_C408 ,C40_=_C409 ,C40_=_C410 ,C45_=_C47 ,\nC45_=_C48 ,C45_=_C49 ,C45_=_C50 ,C45_=_C52 ,C45_=_C53 ,C45_=_C55 ,\nC45_=_C57 ,C45_=_C59 ,C45_=_C60 ,C45_=_C61 ,C45_=_C62 ,C45_=_C64 ,\nC45_=_C103 ,C45_=_C108 ,C45_=_C111 ,C45_=_C116 ,C45_=_C122 ,C47_=_C48 ,\nC47_=_C49 ,C47_=_C50 ,C47_=_C52 ,C47_=_C53 ,C47_=_C55 ,C47_=_C57 ,\nC47_=_C59 ,C47_=_C60 ,C47_=_C61 ,C47_=_C62 ,C47_=_C64 ,C47_=_C85 ,\nC47_=_C127 ,C47_=_C163 ,C47_=_C165 ,C47_=_C168 ,C47_=_C170 ,C47_=_C172 ,\nC48_=_C49 ,C48_=_C50 ,C48_=_C52 ,C48_=_C53 ,C48_=_C55 ,C48_=_C57 ,\nC48_=_C59 ,C48_=_C60 ,C48_=_C61 ,C48_=_C62 ,C48_=_C64 ,C48_=_C86 ,\nC48_=_C176 ,C48_=_C179 ,C48_=_C182 ,C48_=_C185 ,C49_=_C50 ,C49_=_C52 ,\nC49_=_C53 ,C49_=_C55 ,C49_=_C57 ,C49_=_C59 ,C49_=_C60 ,C49_=_C61 ,\nC49_=_C62 ,C49_=_C64 ,C49_=_C87 ,C49_=_C129 ,C49_=_C205 ,C49_=_C214 ,\nC50_=_C52 ,C50_=_C53 ,C50_=_C55 ,C50_=_C57 ,C50_=_C59 ,C50_=_C60 ,\nC50_=_C61 ,C50_=_C62 ,C50_=_C64 ,C50_=_C88 ,C50_=_C217 ,C50_=_C221 ,\nC52_=_C53 ,C52_=_C55 ,C52_=_C57 ,C52_=_C59 ,C52_=_C60 ,C52_=_C61 ,\nC52_=_C62 ,C52_=_C64 ,C52_=_C130 ,C52_=_C244 ,C52_=_C247 ,C53_=_C55 ,\nC53_=_C57 ,C53_=_C59 ,C53_=_C60 ,C53_=_C61 ,C53_=_C62 ,C53_=_C64 ,\nC53_=_C90 ,C53_=_C131 ,C53_=_C257 ,C53_=_C260 ,C55_=_C57 ,C55_=_C59 ,\nC55_=_C60 ,C55_=_C61 ,C55_=_C62 ,C55_=_C64 ,C55_=_C94 ,C55_=_C136 ,\nC55_=_C321 ,C57_=_C59 ,C57_=_C60 ,C57_=_C61 ,C57_=_C62 ,C57_=_C64 ,\nC57_=_C97 ,C57_=_C236 ,C57_=_C281 ,C57_=_C337 ,C57_=_C356 ,C57_=_C362 ,\nC59_=_C60 ,C59_=_C61 ,C59_=_C62 ,C59_=_C64 ,C59_=_C140 ,C60_=_C61 ,\nC60_=_C62 ,C60_=_C64 ,C60_=_C283 ,C60_=_C380 ,C61_=_C62 ,C61_=_C64 ,\nC61_=_C100 ,C61_=_C141 ,C61_=_C340 ,C61_=_C365 ,C62_=_C64 ,C62_=_C238 ,\nC62_=_C341 ,C64_=_C101 ,C64_=_C143 ,C64_=_C240 ,C64_=_C345 ,C64_=_C368 ,\nC64_=_C409 ,C65_=_C66 ,C65_=_C69 ,C65_=_C71 ,C65_=_C80 ,C65_=_C85 ,\nC65_=_C86 ,C65_=_C87 ,C65_=_C88 ,C65_=_C90 ,C65_=_C91 ,C65_=_C93 ,\nC65_=_C94 ,C65_=_C95 ,C65_=_C97 ,C65_=_C99 ,C65_=_C100 ,C65_=_C101 ,\nC65_=_C102 ,C66_=_C69 ,C66_=_C71 ,C66_=_C80 ,C66_=_C103 ,C66_=_C127 ,\nC66_=_C128 ,C66_=_C129 ,C66_=_C130 ,C66_=_C131 ,C66_=_C133 ,C66_=_C134 ,\nC66_=_C135 ,C66_=_C136 ,C66_=_C137 ,C66_=_C140 ,C66_=_C141 ,C66_=_C142 ,\nC66_=_C143 ,C66_=_C144 ,C69_=_C71 ,C69_=_C80 ,C69_=_C108 ,C69_=_C147 ,\nC69_=_C163 ,C69_=_C176 ,C69_=_C194 ,C69_=_C205 ,C69_=_C217 ,C69_=_C233 ,\nC69_=_C235 ,C69_=_C236 ,C69_=_C238 ,C69_=_C239 ,C69_=_C240 ,C69_=_C241 ,\nC69_=_C242 ,C71_=_C80 ,C71_=_C168 ,C71_=_C182 ,C71_=_C247 ,C71_=_C260 ,\nC71_=_C288 ,C71_=_C336 ,C71_=_C337 ,C71_=_C339 ,C71_=_C340 ,C71_=_C341 ,\nC71_=_C342 ,C71_=_C343 ,C71_=_C345 ,C71_=_C346 ,C80_=_C122 ,C80_=_C158 ,\nC80_=_C172 ,C80_=_C214 ,C80_=_C273 ,C80_=_C293 ,C80_=_C305 ,C80_=_C333 ,\nC80_=_C352 ,C80_=_C362 ,C80_=_C380 ,C80_=_C387 ,C80_=_C399 ,C80_=_C408 ,\nC80_=_C409 ,C80_=_C410 ,C85_=_C86 ,C85_=_C87 ,C85_=_C88 ,C85_=_C90 ,\nC85_=_C91 ,C85_=_C93 ,C85_=_C94 ,C85_=_C95 ,C85_=_C97 ,C85_=_C99 ,\nC85_=_C100 ,C85_=_C101 ,C85_=_C102 ,C85_=_C127 ,C85_=_C163 ,C85_=_C165 ,\nC85_=_C168 ,C85_=_C170 ,C85_=_C172 ,C86_=_C87 ,C86_=_C88 ,C86_=_C90 ,\nC86_=_C91 ,C86_=_C93 ,C86_=_C94 ,C86_=_C95 ,C86_=_C97 ,C86_=_C99 ,\nC86_=_C100</w:t>
      </w:r>
    </w:p>
    <w:p>
      <w:pPr>
        <w:pStyle w:val="PreformattedText"/>
        <w:bidi w:val="0"/>
        <w:spacing w:before="0" w:after="0"/>
        <w:jc w:val="left"/>
        <w:rPr/>
      </w:pPr>
      <w:r>
        <w:rPr/>
        <w:t xml:space="preserve"> </w:t>
      </w:r>
      <w:r>
        <w:rPr/>
        <w:t>,C86_=_C101 ,C86_=_C102 ,C86_=_C176 ,C86_=_C179 ,C86_=_C182 ,\nC86_=_C185 ,C87_=_C88 ,C87_=_C90 ,C87_=_C91 ,C87_=_C93 ,C87_=_C94 ,\nC87_=_C95 ,C87_=_C97 ,C87_=_C99 ,C87_=_C100 ,C87_=_C101 ,C87_=_C102 ,\nC87_=_C129 ,C87_=_C205 ,C87_=_C214 ,C88_=_C90 ,C88_=_C91 ,C88_=_C93 ,\nC88_=_C94 ,C88_=_C95 ,C88_=_C97 ,C88_=_C99 ,C88_=_C100 ,C88_=_C101 ,\nC88_=_C102 ,C88_=_C217 ,C88_=_C221 ,C90_=_C91 ,C90_=_C93 ,C90_=_C94 ,\nC90_=_C95 ,C90_=_C97 ,C90_=_C99 ,C90_=_C100 ,C90_=_C101 ,C90_=_C102 ,\nC90_=_C131 ,C90_=_C257 ,C90_=_C260 ,C91_=_C93 ,C91_=_C94 ,C91_=_C95 ,\nC91_=_C97 ,C91_=_C99 ,C91_=_C100 ,C91_=_C101 ,C91_=_C102 ,C91_=_C273 ,\nC93_=_C94 ,C93_=_C95 ,C93_=_C97 ,C93_=_C99 ,C93_=_C100 ,C93_=_C101 ,\nC93_=_C102 ,C93_=_C135 ,C93_=_C233 ,C94_=_C95 ,C94_=_C97 ,C94_=_C99 ,\nC94_=_C100 ,C94_=_C101 ,C94_=_C102 ,C94_=_C136 ,C94_=_C321 ,C95_=_C97 ,\nC95_=_C99 ,C95_=_C100 ,C95_=_C101 ,C95_=_C102 ,C95_=_C137 ,C95_=_C328 ,\nC95_=_C333 ,C97_=_C99 ,C97_=_C100 ,C97_=_C101 ,C97_=_C102 ,C97_=_C236 ,\nC97_=_C281 ,C97_=_C337 ,C97_=_C356 ,C97_=_C362 ,C99_=_C100 ,C99_=_C101 ,\nC99_=_C102 ,C99_=_C339 ,C99_=_C387 ,C100_=_C101 ,C100_=_C102 ,C100_=_C141 ,\nC100_=_C340 ,C100_=_C365 ,C101_=_C102 ,C101_=_C143 ,C101_=_C240 ,C101_=_C345 ,\nC101_=_C368 ,C101_=_C409 ,C102_=_C241 ,C102_=_C346 ,C102_=_C369 ,C102_=_C410 ,\nC103_=_C108 ,C103_=_C111 ,C103_=_C116 ,C103_=_C122 ,C103_=_C127 ,C103_=_C128 ,\nC103_=_C129 ,C103_=_C130 ,C103_=_C131 ,C103_=_C133 ,C103_=_C134 ,C103_=_C135 ,\nC103_=_C136 ,C103_=_C137 ,C103_=_C140 ,C103_=_C141 ,C103_=_C142 ,C103_=_C143 ,\nC103_=_C144 ,C108_=_C111 ,C108_=_C116 ,C108_=_C122 ,C108_=_C147 ,C108_=_C163 ,\nC108_=_C176 ,C108_=_C194 ,C108_=_C205 ,C108_=_C217 ,C108_=_C233 ,C108_=_C235 ,\nC108_=_C236 ,C108_=_C238 ,C108_=_C239 ,C108_=_C240 ,C108_=_C241 ,C108_=_C242 ,\nC111_=_C116 ,C111_=_C122 ,C111_=_C165 ,C111_=_C179 ,C111_=_C196 ,C111_=_C221 ,\nC111_=_C244 ,C111_=_C257 ,C111_=_C277 ,C111_=_C278 ,C111_=_C280 ,C111_=_C281 ,\nC111_=_C283 ,C111_=_C284 ,C116_=_C122 ,C116_=_C170 ,C116_=_C185 ,C116_=_C198 ,\nC116_=_C289 ,C116_=_C321 ,C116_=_C328 ,C116_=_C348 ,C116_=_C356 ,C116_=_C365 ,\nC116_=_C367 ,C116_=_C368 ,C116_=_C369 ,C116_=_C370 ,C122_=_C158 ,C122_=_C172 ,\nC122_=_C214 ,C122_=_C273 ,C122_=_C293 ,C122_=_C305 ,C122_=_C333 ,C122_=_C352 ,\nC122_=_C362 ,C122_=_C380 ,C122_=_C387 ,C122_=_C399 ,C122_=_C408 ,C122_=_C409 ,\nC122_=_C410 ,C127_=_C128 ,C127_=_C129 ,C127_=_C130 ,C127_=_C131 ,C127_=_C133 ,\nC127_=_C134 ,C127_=_C135 ,C127_=_C136 ,C127_=_C137 ,C127_=_C140 ,C127_=_C141 ,\nC127_=_C142 ,C127_=_C143 ,C127_=_C144 ,C127_=_C163 ,C127_=_C165 ,C127_=_C168 ,\nC127_=_C170 ,C127_=_C172 ,C128_=_C129 ,C128_=_C130 ,C128_=_C131 ,C128_=_C133 ,\nC128_=_C134 ,C128_=_C135 ,C128_=_C136 ,C128_=_C137 ,C128_=_C140 ,C128_=_C141 ,\nC128_=_C142 ,C128_=_C143 ,C128_=_C144 ,C128_=_C194 ,C128_=_C196 ,C128_=_C198 ,\nC129_=_C130 ,C129_=_C131 ,C129_=_C133 ,C129_=_C134 ,C129_=_C135 ,C129_=_C136 ,\nC129_=_C137 ,C129_=_C140 ,C129_=_C141 ,C129_=_C142 ,C129_=_C143 ,C129_=_C144 ,\nC129_=_C205 ,C129_=_C214 ,C130_=_C131 ,C130_=_C133 ,C130_=_C134 ,C130_=_C135 ,\nC130_=_C136 ,C130_=_C137 ,C130_=_C140 ,C130_=_C141 ,C130_=_C142 ,C130_=_C143 ,\nC130_=_C144 ,C130_=_C244 ,C130_=_C247 ,C131_=_C133 ,C131_=_C134 ,C131_=_C135 ,\nC131_=_C136 ,C131_=_C137 ,C131_=_C140 ,C131_=_C141 ,C131_=_C142 ,C131_=_C143 ,\nC131_=_C144 ,C131_=_C257 ,C131_=_C260 ,C133_=_C134 ,C133_=_C135 ,C133_=_C136 ,\nC133_=_C137 ,C133_=_C140 ,C133_=_C141 ,C133_=_C142 ,C133_=_C143 ,C133_=_C144 ,\nC133_=_C277 ,C133_=_C288 ,C133_=_C289 ,C133_=_C293 ,C134_=_C135 ,C134_=_C136 ,\nC134_=_C137 ,C134_=_C140 ,C134_=_C141 ,C134_=_C142 ,C134_=_C143 ,C134_=_C144 ,\nC134_=_C278 ,C134_=_C305 ,C135_=_C136 ,C135_=_C137 ,C135_=_C140 ,C135_=_C141 ,\nC135_=_C142 ,C135_=_C143 ,C135_=_C144 ,C135_=_C233 ,C136_=_C137 ,C136_=_C140 ,\nC136_=_C141 ,C136_=_C142 ,C136_=_C143 ,C136_=_C144 ,C136_=_C321 ,C137_=_C140 ,\nC137_=_C141 ,C137_=_C142 ,C137_=_C143 ,C137_=_C144 ,C137_=_C328 ,C137_=_C333 ,\nC140_=_C141 ,C140_=_C142 ,C140_=_C143 ,C140_=_C144 ,C141_=_C142 ,C141_=_C143 ,\nC141_=_C144 ,C141_=_C340 ,C141_=_C365 ,C142_=_C143 ,C142_=_C144 ,C142_=_C367 ,\nC143_=_C144 ,C143_=_C240 ,C143_=_C345 ,C143_=_C368 ,C143_=_C409 ,C144_=_C242 ,\nC144_=_C370 ,C147_=_C158 ,C147_=_C163 ,C147_=_C176 ,C147_=_C194 ,C147_=_C205 ,\nC147_=_C217 ,C147_=_C233 ,C147_=_C235 ,C147_=_C236 ,C147_=_C238 ,C147_=_C239 ,\nC147_=_C240 ,C147_=_C241 ,C147_=_C242 ,C158_=_C172 ,C158_=_C214 ,C158_=_C273 ,\nC158_=_C293 ,C158_=_C305 ,C158_=_C333 ,C158_=_C352 ,C158_=_C362 ,C158_=_C380 ,\nC158_=_C387 ,C158_=_C399 ,C158_=_C408 ,C158_=_C409 ,C158_=_C410 ,C163_=_C165 ,\nC163_=_C168 ,C163_=_C170 ,C163_=_C172 ,C163_=_C176 ,C163_=_C194 ,C163_=_C205 ,\nC163_=_C217 ,C163_=_C233 ,C163_=_C235 ,C163_=_C236 ,C163_=_C238 ,C163_=_C239 ,\nC163_=_C240 ,C163_=_C241 ,C163_=_C242 ,C165_=_C168 ,C165_=_C170 ,C165_=_C172 ,\nC165_=_C179 ,C165_=_C196 ,C165_=_C221 ,C165_=_C244 ,C165_=_C257 ,C165_=_C277 ,\nC165_=_C278 ,C165_=_C280 ,C165_=_C281 ,C165_=_C283 ,C165_=_C284 ,C168_=_C170 ,\nC168_=_C172 ,C168_=_C182 ,C168_=_C247 ,C168_=_C260 ,C168_=_C288 ,C168_=_C336 ,\nC168_=_C337 ,C168_=_C339 ,C168_=_C340 ,C168_=_C341 ,C168_=_C342 ,C168_=_C343 ,\nC168_=_C345 ,C168_=_C346 ,C170_=_C172 ,C170_=_C185 ,C170_=_C198 ,C170_=_C289 ,\nC170_=_C321 ,C170_=_C328 ,C170_=_C348 ,C170_=_C356 ,C170_=_C365 ,C170_=_C367 ,\nC170_=_C368 ,C170_=_C369 ,C170_=_C370 ,C172_=_C214 ,C172_=_C273 ,C172_=_C293 ,\nC172_=_C305 ,C172_=_C333 ,C172_=_C352 ,C172_=_C362 ,C172_=_C380 ,C172_=_C387 ,\nC172_=_C399 ,C172_=_C408 ,C172_=_C409 ,C172_=_C410 ,C176_=_C179 ,C176_=_C182 ,\nC176_=_C185 ,C176_=_C194 ,C176_=_C205 ,C176_=_C217 ,C176_=_C233 ,C176_=_C235 ,\nC176_=_C236 ,C176_=_C238 ,C176_=_C239 ,C176_=_C240 ,C176_=_C241 ,C176_=_C242 ,\nC179_=_C182 ,C179_=_C185 ,C179_=_C196 ,C179_=_C221 ,C179_=_C244 ,C179_=_C257 ,\nC179_=_C277 ,C179_=_C278 ,C179_=_C280 ,C179_=_C281 ,C179_=_C283 ,C179_=_C284 ,\nC182_=_C185 ,C182_=_C247 ,C182_=_C260 ,C182_=_C288 ,C182_=_C336 ,C182_=_C337 ,\nC182_=_C339 ,C182_=_C340 ,C182_=_C341 ,C182_=_C342 ,C182_=_C343 ,C182_=_C345 ,\nC182_=_C346 ,C185_=_C198 ,C185_=_C289 ,C185_=_C321 ,C185_=_C328 ,C185_=_C348 ,\nC185_=_C356 ,C185_=_C365 ,C185_=_C367 ,C185_=_C368 ,C185_=_C369 ,C185_=_C370 ,\nC194_=_C196 ,C194_=_C198 ,C194_=_C205 ,C194_=_C217 ,C194_=_C233 ,C194_=_C235 ,\nC194_=_C236 ,C194_=_C238 ,C194_=_C239 ,C194_=_C240 ,C194_=_C241 ,C194_=_C242 ,\nC196_=_C198 ,C196_=_C221 ,C196_=_C244 ,C196_=_C257 ,C196_=_C277 ,C196_=_C278 ,\nC196_=_C280 ,C196_=_C281 ,C196_=_C283 ,C196_=_C284 ,C198_=_C289 ,C198_=_C321 ,\nC198_=_C328 ,C198_=_C348 ,C198_=_C356 ,C198_=_C365 ,C198_=_C367 ,C198_=_C368 ,\nC198_=_C369 ,C198_=_C370 ,C205_=_C214 ,C205_=_C217 ,C205_=_C233 ,C205_=_C235 ,\nC205_=_C236 ,C205_=_C238 ,C205_=_C239 ,C205_=_C240 ,C205_=_C241 ,C205_=_C242 ,\nC214_=_C273 ,C214_=_C293 ,C214_=_C305 ,C214_=_C333 ,C214_=_C352 ,C214_=_C362 ,\nC214_=_C380 ,C214_=_C387 ,C214_=_C399 ,C214_=_C408 ,C214_=_C409 ,C214_=_C410 ,\nC217_=_C221 ,C217_=_C233 ,C217_=_C235 ,C217_=_C236 ,C217_=_C238 ,C217_=_C239 ,\nC217_=_C240 ,C217_=_C241 ,C217_=_C242 ,C221_=_C244 ,C221_=_C257 ,C221_=_C277 ,\nC221_=_C278 ,C221_=_C280 ,C221_=_C281 ,C221_=_C283 ,C221_=_C284 ,C233_=_C235 ,\nC233_=_C236 ,C233_=_C238 ,C233_=_C239 ,C233_=_C240 ,C233_=_C241 ,C233_=_C242 ,\nC235_=_C236 ,C235_=_C238 ,C235_=_C239 ,C235_=_C240 ,C235_=_C241 ,C235_=_C242 ,\nC235_=_C280 ,C235_=_C336 ,C235_=_C348 ,C235_=_C352 ,C236_=_C238 ,C236_=_C239 ,\nC236_=_C240 ,C236_=_C241 ,C236_=_C242 ,C236_=_C281 ,C236_=_C337 ,C236_=_C356 ,\nC236_=_C362 ,C238_=_C239 ,C238_=_C240 ,C238_=_C241 ,C238_=_C242 ,C238_=_C341 ,\nC239_=_C240 ,C239_=_C241 ,C239_=_C242 ,C239_=_C342 ,C239_=_C399 ,C240_=_C241 ,\nC240_=_C242 ,C240_=_C345 ,C240_=_C368 ,C240_=_C409 ,C241_=_C242 ,C241_=_C346 ,\nC241_=_C369 ,C241_=_C410 ,C242_=_C370 ,C244_=_C247 ,C244_=_C257 ,C244_=_C277 ,\nC244_=_C278 ,C244_=_C280 ,C244_=_C281 ,C244_=_C283 ,C244_=_C284 ,C247_=_C260 ,\nC247_=_C288 ,C247_=_C336 ,C247_=_C337 ,C247_=_C339 ,C247_=_C340 ,C247_=_C341 ,\nC247_=_C342 ,C247_=_C343 ,C247_=_C345 ,C247_=_C346 ,C257_=_C260 ,C257_=_C277 ,\nC257_=_C278 ,C257_=_C280 ,C257_=_C281 ,C257_=_C283 ,C257_=_C284 ,C260_=_C288 ,\nC260_=_C336 ,C260_=_C337 ,C260_=_C339 ,C260_=_C340 ,C260_=_C341 ,C260_=_C342 ,\nC260_=_C343 ,C260_=_C345 ,C260_=_C346 ,C273_=_C293 ,C273_=_C305 ,C273_=_C333 ,\nC273_=_C352 ,C273_=_C362 ,C273_=_C380 ,C273_=_C387 ,C273_=_C399 ,C273_=_C408 ,\nC273_=_C409 ,C273_=_C410 ,C277_=_C278 ,C277_=_C280 ,C277_=_C281 ,C277_=_C283 ,\nC277_=_C284 ,C277_=_C288 ,C277_=_C289 ,C277_=_C293 ,C278_=_C280 ,C278_=_C281 ,\nC278_=_C283 ,C278_=_C284 ,C278_=_C305 ,C280_=_C281 ,C280_=_C283 ,C280_=_C284 ,\nC280_=_C336 ,C280_=_C348 ,C280_=_C352 ,C281_=_C283 ,C281_=_C284 ,C281_=_C337 ,\nC281_=_C356 ,C281_=_C362 ,C283_=_C284 ,C283_=_C380 ,C284_=_C343 ,C288_=_C289 ,\nC288_=_C293 ,C288_=_C336 ,C288_=_C337 ,C288_=_C339 ,C288_=_C340 ,C288_=_C341 ,\nC288_=_C342 ,C288_=_C343 ,C288_=_C345 ,C288_=_C346 ,C289_=_C293 ,C289_=_C321 ,\nC289_=_C328 ,C289_=_C348 ,C289_=_C356 ,C289_=_C365 ,C289_=_C367 ,C289_=_C368 ,\nC289_=_C369 ,C289_=_C370 ,C293_=_C305 ,C293_=_C333 ,C293_=_C352 ,C293_=_C362 ,\nC293_=_C380 ,C293_=_C387 ,C293_=_C399 ,C293_=_C408 ,C293_=_C409 ,C293_=_C410 ,\nC305_=_C333 ,C305_=_C352 ,C305_=_C362 ,C305_=_C380 ,C305_=_C387 ,C305_=_C399 ,\nC305_=_C408 ,C305_=_C409 ,C305_=_C410 ,C321_=_C328 ,C321_=_C348 ,C321_=_C356 ,\nC321_=_C365 ,C321_=_C367 ,C321_=_C368 ,C321_=_C369 ,C321_=_C370 ,C328_=_C333 ,\nC328_=_C348 ,C328_=_C356 ,C328_=_C365 ,C328_=_C367 ,C328_=_C368 ,C328_=_C369 ,\nC328_=_C370 ,C333_=_C352 ,C333_=_C362 ,C333_=_C380 ,C333_=_C387 ,C333_=_C399 ,\nC333_=_C408 ,C333_=_C409 ,C333_=_C410 ,C336_=_C337 ,C336_=_C339 ,C336_=_C340 ,\nC336_=_C341 ,C336_=_C342 ,C336_=_C343 ,C336_=_C345 ,C336_=_C346 ,C336_=_C348 ,\nC336_=_C352 ,C337_=_C339 ,C337_=_C340 ,C337_=_C341 ,C337_=_C342 ,C337_=_C343 ,\nC337_=_C345 ,C337_=_C346 ,C337_=_C356 ,C337_=_C362 ,C339_=_C340 ,C339_=_C341 ,\nC339_=_C342 ,C339_=_C343 ,C339_=_C345 ,C339_=_C346</w:t>
      </w:r>
    </w:p>
    <w:p>
      <w:pPr>
        <w:pStyle w:val="PreformattedText"/>
        <w:bidi w:val="0"/>
        <w:spacing w:before="0" w:after="0"/>
        <w:jc w:val="left"/>
        <w:rPr/>
      </w:pPr>
      <w:r>
        <w:rPr/>
        <w:t xml:space="preserve"> </w:t>
      </w:r>
      <w:r>
        <w:rPr/>
        <w:t>,C339_=_C387 ,C340_=_C341 ,\nC340_=_C342 ,C340_=_C343 ,C340_=_C345 ,C340_=_C346 ,C340_=_C365 ,C341_=_C342 ,\nC341_=_C343 ,C341_=_C345 ,C341_=_C346 ,C342_=_C343 ,C342_=_C345 ,C342_=_C346 ,\nC342_=_C399 ,C343_=_C345 ,C343_=_C346 ,C345_=_C346 ,C345_=_C368 ,C345_=_C409 ,\nC346_=_C369 ,C346_=_C410 ,C348_=_C352 ,C348_=_C356 ,C348_=_C365 ,C348_=_C367 ,\nC348_=_C368 ,C348_=_C369 ,C348_=_C370 ,C352_=_C362 ,C352_=_C380 ,C352_=_C387 ,\nC352_=_C399 ,C352_=_C408 ,C352_=_C409 ,C352_=_C410 ,C356_=_C362 ,C356_=_C365 ,\nC356_=_C367 ,C356_=_C368 ,C356_=_C369 ,C356_=_C370 ,C362_=_C380 ,C362_=_C387 ,\nC362_=_C399 ,C362_=_C408 ,C362_=_C409 ,C362_=_C410 ,C365_=_C367 ,C365_=_C368 ,\nC365_=_C369 ,C365_=_C370 ,C367_=_C368 ,C367_=_C369 ,C367_=_C370 ,C368_=_C369 ,\nC368_=_C370 ,C368_=_C409 ,C369_=_C370 ,C369_=_C410 ,C380_=_C387 ,C380_=_C399 ,\nC380_=_C408 ,C380_=_C409 ,C380_=_C410 ,C387_=_C399 ,C387_=_C408 ,C387_=_C409 ,\nC387_=_C410 ,C399_=_C408 ,C399_=_C409 ,C399_=_C410 ,C408_=_C409 ,C408_=_C410 ,\nC409_=_C410 ,"];17[shape=box, label="id:17 level: 2\n181: C3 C5 C6 C11 C15 \nC18 C21 C26 C28 C29 C35 \nC38 C41 C42 C45 C47 C48 \nC55 C57 C61 C64 C67 C72 \nC76 C81 C82 C85 C86 C91 \nC94 C97 C100 C101 C103 C106 \nC107 C108 C109 C111 C112 C113 \nC115 C116 C117 C118 C120 C121 \nC122 C123 C125 C126 C127 C128 \nC136 C141 C142 C143 C145 C146 \nC147 C148 C150 C151 C153 C154 \nC155 C156 C157 C158 C160 C161 \nC162 C163 C165 C166 C167 C168 \nC169 C170 C172 C173 C175 C176 \nC177 C178 C179 C180 C181 C182 \nC183 C185 C186 C187 C188 C189 \nC190 C191 C193 C194 C195 C196 \nC198 C199 C200 C201 C204 C209 \nC211 C213 C220 C223 C229 C230 \nC236 C240 C249 C252 C253 C256 \nC261 C266 C268 C270 C272 C273 \nC275 C276 C281 C294 C295 C298 \nC306 C309 C312 C315 C316 C319 \nC320 C321 C322 C323 C325 C326 \nC334 C337 C340 C345 C347 C353 \nC356 C357 C358 C359 C360 C361 \nC362 C363 C364 C365 C367 C368 \nC373 C374 C378 C381 C382 C388 \nC389 C392 C393 C394 C395 C396 \nC400 C401 C404 C405 C408 C409 \nC411 C412 \n2084: C3_=_C5( C3 C5 ) C3_=_C6( C3 C6 ) C3_=_C11( C3 C11 ) C3_=_C15( C3 C15 ) C3_=_C18( C3 C18 ) \nC3_=_C21( C3 C21 ) C3_=_C26( C3 C26 ) C3_=_C45( C3 C45 ) C3_=_C103( C3 C103 ) C3_=_C106( C3 C106 ) C3_=_C107( C3 C107 ) \nC3_=_C108( C3 C108 ) C3_=_C109( C3 C109 ) C3_=_C111( C3 C111 ) C3_=_C112( C3 C112 ) C3_=_C113( C3 C113 ) C3_=_C115( C3 C115 ) \nC3_=_C116( C3 C116 ) C3_=_C117( C3 C117 ) C3_=_C118( C3 C118 ) C3_=_C120( C3 C120 ) C3_=_C121( C3 C121 ) C3_=_C122( C3 C122 ) \nC3_=_C123( C3 C123 ) C3_=_C125( C3 C125 ) C3_=_C126( C3 C126 ) C5_=_C6( C5 C6 ) C5_=_C11( C5 C11 ) C5_=_C15( C5 C15 ) \nC5_=_C18( C5 C18 ) C5_=_C21( C5 C21 ) C5_=_C29( C5 C29 ) C5_=_C47( C5 C47 ) C5_=_C85( C5 C85 ) C5_=_C127( C5 C127 ) \nC5_=_C160( C5 C160 ) C5_=_C161( C5 C161 ) C5_=_C162( C5 C162 ) C5_=_C163( C5 C163 ) C5_=_C165( C5 C165 ) C5_=_C166( C5 C166 ) \nC5_=_C167( C5 C167 ) C5_=_C168( C5 C168 ) C5_=_C169( C5 C169 ) C5_=_C170( C5 C170 ) C5_=_C172( C5 C172 ) C5_=_C173( C5 C173 ) \nC6_=_C11( C6 C11 ) C6_=_C15( C6 C15 ) C6_=_C18( C6 C18 ) C6_=_C21( C6 C21 ) C6_=_C48( C6 C48 ) C6_=_C86( C6 C86 ) \nC6_=_C106( C6 C106 ) C6_=_C145( C6 C145 ) C6_=_C175( C6 C175 ) C6_=_C176( C6 C176 ) C6_=_C177( C6 C177 ) C6_=_C178( C6 C178 ) \nC6_=_C179( C6 C179 ) C6_=_C180( C6 C180 ) C6_=_C181( C6 C181 ) C6_=_C182( C6 C182 ) C6_=_C183( C6 C183 ) C6_=_C185( C6 C185 ) \nC6_=_C186( C6 C186 ) C6_=_C187( C6 C187 ) C6_=_C188( C6 C188 ) C6_=_C189( C6 C189 ) C6_=_C190( C6 C190 ) C6_=_C191( C6 C191 ) \nC11_=_C15( C11 C15 ) C11_=_C18( C11 C18 ) C11_=_C21( C11 C21 ) C11_=_C91( C11 C91 ) C11_=_C178( C11 C178 ) C11_=_C195( C11 C195 ) \nC11_=_C220( C11 C220 ) C11_=_C256( C11 C256 ) C11_=_C268( C11 C268 ) C11_=_C270( C11 C270 ) C11_=_C272( C11 C272 ) C11_=_C273( C11 C273 ) \nC11_=_C275( C11 C275 ) C11_=_C276( C11 C276 ) C15_=_C18( C15 C18 ) C15_=_C21( C15 C21 ) C15_=_C55( C15 C55 ) C15_=_C94( C15 C94 ) \nC15_=_C136( C15 C136 ) C15_=_C209( C15 C209 ) C15_=_C223( C15 C223 ) C15_=_C298( C15 C298 ) C15_=_C319( C15 C319 ) C15_=_C320( C15 C320 ) \nC15_=_C321( C15 C321 ) C15_=_C322( C15 C322 ) C15_=_C323( C15 C323 ) C15_=_C325( C15 C325 ) C15_=_C326( C15 C326 ) C18_=_C21( C18 C21 ) \nC18_=_C35( C18 C35 ) C18_=_C57( C18 C57 ) C18_=_C72( C18 C72 ) C18_=_C97( C18 C97 ) C18_=_C169( C18 C169 ) C18_=_C211( C18 C211 ) \nC18_=_C236( C18 C236 ) C18_=_C249( C18 C249 ) C18_=_C261( C18 C261 ) C18_=_C270( C18 C270 ) C18_=_C281( C18 C281 ) C18_=_C309( C18 C309 ) \nC18_=_C320( C18 C320 ) C18_=_C337( C18 C337 ) C18_=_C347( C18 C347 ) C18_=_C356( C18 C356 ) C18_=_C357( C18 C357 ) C18_=_C358( C18 C358 ) \nC18_=_C359( C18 C359 ) C18_=_C360( C18 C360 ) C18_=_C361( C18 C361 ) C18_=_C362( C18 C362 ) C18_=_C363( C18 C363 ) C18_=_C364( C18 C364 ) \nC21_=_C42( C21 C42 ) C21_=_C81( C21 C81 ) C21_=_C191( C21 C191 ) C21_=_C229( C21 C229 ) C21_=_C294( C21 C294 ) C21_=_C315( C21 C315 ) \nC21_=_C363( C21 C363 ) C21_=_C373( C21 C373 ) C21_=_C381( C21 C381 ) C21_=_C395( C21 C395 ) C21_=_C405( C21 C405 ) C21_=_C408( C21 C408 ) \nC21_=_C412( C21 C412 ) C26_=_C28( C26 C28 ) C26_=_C29( C26 C29 ) C26_=_C35( C26 C35 ) C26_=_C38( C26 C38 ) C26_=_C41( C26 C41 ) \nC26_=_C42( C26 C42 ) C26_=_C45( C26 C45 ) C26_=_C103( C26 C103 ) C26_=_C106( C26 C106 ) C26_=_C107( C26 C107 ) C26_=_C108( C26 C108 ) \nC26_=_C109( C26 C109 ) C26_=_C111( C26 C111 ) C26_=_C112( C26 C112 ) C26_=_C113( C26 C113 ) C26_=_C115( C26 C115 ) C26_=_C116( C26 C116 ) \nC26_=_C117( C26 C117 ) C26_=_C118( C26 C118 ) C26_=_C120( C26 C120 ) C26_=_C121( C26 C121 ) C26_=_C122( C26 C122 ) C26_=_C123( C26 C123 ) \nC26_=_C125( C26 C125 ) C26_=_C126( C26 C126 ) C28_=_C29( C28 C29 ) C28_=_C35( C28 C35 ) C28_=_C38( C28 C38 ) C28_=_C41( C28 C41 ) \nC28_=_C42( C28 C42 ) C28_=_C145( C28 C145 ) C28_=_C146( C28 C146 ) C28_=_C147( C28 C147 ) C28_=_C148( C28 C148 ) C28_=_C150( C28 C150 ) \nC28_=_C151( C28 C151 ) C28_=_C153( C28 C153 ) C28_=_C154( C28 C154 ) C28_=_C155( C28 C155 ) C28_=_C156( C28 C156 ) C28_=_C157( C28 C157 ) \nC28_=_C158( C28 C158 ) C29_=_C35( C29 C35 ) C29_=_C38( C29 C38 ) C29_=_C41( C29 C41 ) C29_=_C42( C29 C42 ) C29_=_C47( C29 C47 ) \nC29_=_C85( C29 C85 ) C29_=_C127( C29 C127 ) C29_=_C160( C29 C160 ) C29_=_C161( C29 C161 ) C29_=_C162( C29 C162 ) C29_=_C163( C29 C163 ) \nC29_=_C165( C29 C165 ) C29_=_C166( C29 C166 ) C29_=_C167( C29 C167 ) C29_=_C168( C29 C168 ) C29_=_C169( C29 C169 ) C29_=_C170( C29 C170 ) \nC29_=_C172( C29 C172 ) C29_=_C173( C29 C173 ) C35_=_C38( C35 C38 ) C35_=_C41( C35 C41 ) C35_=_C42( C35 C42 ) C35_=_C57( C35 C57 ) \nC35_=_C72( C35 C72 ) C35_=_C97( C35 C97 ) C35_=_C169( C35 C169 ) C35_=_C211( C35 C211 ) C35_=_C236( C35 C236 ) C35_=_C249( C35 C249 ) \nC35_=_C261( C35 C261 ) C35_=_C270( C35 C270 ) C35_=_C281( C35 C281 ) C35_=_C309( C35 C309 ) C35_=_C320( C35 C320 ) C35_=_C337( C35 C337 ) \nC35_=_C347( C35 C347 ) C35_=_C356( C35 C356 ) C35_=_C357( C35 C357 ) C35_=_C358( C35 C358 ) C35_=_C359( C35 C359 ) C35_=_C360( C35 C360 ) \nC35_=_C361( C35 C361 ) C35_=_C362( C35 C362 ) C35_=_C363( C35 C363 ) C35_=_C364( C35 C364 ) C38_=_C41( C38 C41 ) C38_=_C42( C38 C42 ) \nC38_=_C61( C38 C61 ) C38_=_C76( C38 C76 ) C38_=_C100( C38 C100 ) C38_=_C141( C38 C141 ) C38_=_C200( C38 C200 ) C38_=_C213( C38 C213 ) \nC38_=_C312( C38 C312 ) C38_=_C340( C38 C340 ) C38_=_C359( C38 C359 ) C38_=_C365( C38 C365 ) C38_=_C378( C38 C378 ) C38_=_C392( C38 C392 ) \nC38_=_C393( C38 C393 ) C41_=_C42( C41 C42 ) C41_=_C123( C41 C123 ) C41_=_C142( C41 C142 ) C41_=_C173( C41 C173 ) C41_=_C252( C41 C252 ) \nC41_=_C306( C41 C306 ) C41_=_C334( C41 C334 ) C41_=_C367( C41 C367 ) C41_=_C388( C41 C388 ) C41_=_C394( C41 C394 ) C41_=_C400( C41 C400 ) \nC41_=_C404( C41 C404 ) C41_=_C411( C41 C411 ) C42_=_C81( C42 C81 ) C42_=_C191( C42 C191 ) C42_=_C229( C42 C229 ) C42_=_C294( C42 C294 ) \nC42_=_C315( C42 C315 ) C42_=_C363( C42 C363 ) C42_=_C373( C42 C373 ) C42_=_C381( C42 C381 ) C42_=_C395( C42 C395 ) C42_=_C405( C42 C405 ) \nC42_=_C408( C42 C408 ) C42_=_C412( C42 C412 ) C45_=_C47( C45 C47 ) C45_=_C48( C45 C48 ) C45_=_C55( C45 C55 ) C45_=_C57( C45 C57 ) \nC45_=_C61( C45 C61 ) C45_=_C64( C45 C64 ) C45_=_C103( C45 C103 ) C45_=_C106( C45 C106 ) C45_=_C107( C45 C107 ) C45_=_C108( C45 C108 ) \nC45_=_C109( C45 C109 ) C45_=_C111( C45 C111 ) C45_=_C112( C45 C112 ) C45_=_C113( C45 C113 ) C45_=_C115( C45 C115 ) C45_=_C116( C45 C116 ) \nC45_=_C117( C45 C117 ) C45_=_C118( C45 C118 ) C45_=_C120( C45 C120 ) C45_=_C121( C45 C121 ) C45_=_C122( C45 C122 ) C45_=_C123( C45 C123 ) \nC45_=_C125( C45 C125 ) C45_=_C126( C45 C126 ) C47_=_C48( C47 C48 ) C47_=_C55( C47 C55 ) C47_=_C57( C47 C57 ) C47_=_C61( C47 C61 ) \nC47_=_C64( C47 C64 ) C47_=_C85( C47 C85 ) C47_=_C127( C47 C127 ) C47_=_C160( C47 C160 ) C47_=_C161( C47 C161 ) C47_=_C162( C47 C162 ) \nC47_=_C163( C47 C163 ) C47_=_C165( C47 C165 ) C47_=_C166( C47 C166 ) C47_=_C167( C47 C167 ) C47_=_C168( C47 C168 ) C47_=_C169( C47 C169 ) \nC47_=_C170( C47 C170 ) C47_=_C172( C47 C172 ) C47_=_C173( C47 C173 ) C48_=_C55( C48 C55 ) C48_=_C57( C48 C57 ) C48_=_C61( C48 C61 ) \nC48_=_C64( C48 C64 ) C48_=_C86( C48 C86 ) C48_=_C106( C48 C106 ) C48_=_C145( C48 C145 ) C48_=_C175( C48 C175 ) C48_=_C176( C48 C176 ) \nC48_=_C177( C48 C177 ) C48_=_C178( C48 C178 ) C48_=_C179( C48 C179 ) C48_=_C180( C48 C180 ) C48_=_C181( C48 C181 ) C48_=_C182( C48 C182 ) \nC48_=_C183( C48 C183 ) C48_=_C185( C48 C185 ) C48_=_C186( C48 C186 ) C48_=_C187( C48 C187 ) C48_=_C188( C48 C188 ) C48_=_C189( C48 C189 ) \nC48_=_C190( C48 C190 ) C48_=_C191( C48 C191 ) C55_=_C57( C55 C57 ) C55_=_C61( C55 C61 ) C55_=_C64( C55 C64 ) C55_=_C94( C55 C94 ) \nC55_=_C136( C55 C136 ) C55_=_C209( C55 C209 ) C55_=_C223( C55 C223 ) C55_=_C298( C55 C298 ) C55_=_C319( C55 C319 ) C55_=_C320( C55 C320 ) \nC55_=_C321( C55 C321 ) C55_=_C322( C55 C322 ) C55_=_C323( C55 C323 ) C55_=_C325( C55 C325 ) C55_=_C326( C55 C326 ) C57_=_C61( C57 C61 ) \nC57_=_C64( C57 C64 ) C57_=_C72( C57 C72 ) C57_=_C97( C57 C97 ) C57_=_C169( C57 C169 ) C57_=_C211( C57 C211 ) C57_=_C236( C57 C236 ) \nC57_=_C249(</w:t>
      </w:r>
    </w:p>
    <w:p>
      <w:pPr>
        <w:pStyle w:val="PreformattedText"/>
        <w:bidi w:val="0"/>
        <w:spacing w:before="0" w:after="0"/>
        <w:jc w:val="left"/>
        <w:rPr/>
      </w:pPr>
      <w:r>
        <w:rPr/>
        <w:t xml:space="preserve"> </w:t>
      </w:r>
      <w:r>
        <w:rPr/>
        <w:t>C57 C249 ) C57_=_C261( C57 C261 ) C57_=_C270( C57 C270 ) C57_=_C281( C57 C281 ) C57_=_C309( C57 C309 ) C57_=_C320( C57 C320 ) \nC57_=_C337( C57 C337 ) C57_=_C347( C57 C347 ) C57_=_C356( C57 C356 ) C57_=_C357( C57 C357 ) C57_=_C358( C57 C358 ) C57_=_C359( C57 C359 ) \nC57_=_C360( C57 C360 ) C57_=_C361( C57 C361 ) C57_=_C362( C57 C362 ) C57_=_C363( C57 C363 ) C57_=_C364( C57 C364 ) C61_=_C64( C61 C64 ) \nC61_=_C76( C61 C76 ) C61_=_C100( C61 C100 ) C61_=_C141( C61 C141 ) C61_=_C200( C61 C200 ) C61_=_C213( C61 C213 ) C61_=_C312( C61 C312 ) \nC61_=_C340( C61 C340 ) C61_=_C359( C61 C359 ) C61_=_C365( C61 C365 ) C61_=_C378( C61 C378 ) C61_=_C392( C61 C392 ) C61_=_C393( C61 C393 ) \nC64_=_C82( C64 C82 ) C64_=_C101( C64 C101 ) C64_=_C143( C64 C143 ) C64_=_C230( C64 C230 ) C64_=_C240( C64 C240 ) C64_=_C253( C64 C253 ) \nC64_=_C266( C64 C266 ) C64_=_C275( C64 C275 ) C64_=_C295( C64 C295 ) C64_=_C316( C64 C316 ) C64_=_C326( C64 C326 ) C64_=_C345( C64 C345 ) \nC64_=_C353( C64 C353 ) C64_=_C368( C64 C368 ) C64_=_C374( C64 C374 ) C64_=_C382( C64 C382 ) C64_=_C389( C64 C389 ) C64_=_C393( C64 C393 ) \nC64_=_C396( C64 C396 ) C64_=_C401( C64 C401 ) C64_=_C409( C64 C409 ) C67_=_C72( C67 C72 ) C67_=_C76( C67 C76 ) C67_=_C81( C67 C81 ) \nC67_=_C82( C67 C82 ) C67_=_C128( C67 C128 ) C67_=_C160( C67 C160 ) C67_=_C193( C67 C193 ) C67_=_C194( C67 C194 ) C67_=_C195( C67 C195 ) \nC67_=_C196( C67 C196 ) C67_=_C198( C67 C198 ) C67_=_C199( C67 C199 ) C67_=_C200( C67 C200 ) C67_=_C201( C67 C201 ) C67_=_C204( C67 C204 ) \nC72_=_C76( C72 C76 ) C72_=_C81( C72 C81 ) C72_=_C82( C72 C82 ) C72_=_C97( C72 C97 ) C72_=_C169( C72 C169 ) C72_=_C211( C72 C211 ) \nC72_=_C236( C72 C236 ) C72_=_C249( C72 C249 ) C72_=_C261( C72 C261 ) C72_=_C270( C72 C270 ) C72_=_C281( C72 C281 ) C72_=_C309( C72 C309 ) \nC72_=_C320( C72 C320 ) C72_=_C337( C72 C337 ) C72_=_C347( C72 C347 ) C72_=_C356( C72 C356 ) C72_=_C357( C72 C357 ) C72_=_C358( C72 C358 ) \nC72_=_C359( C72 C359 ) C72_=_C360( C72 C360 ) C72_=_C361( C72 C361 ) C72_=_C362( C72 C362 ) C72_=_C363( C72 C363 ) C72_=_C364( C72 C364 ) \nC76_=_C81( C76 C81 ) C76_=_C82( C76 C82 ) C76_=_C100( C76 C100 ) C76_=_C141( C76 C141 ) C76_=_C200( C76 C200 ) C76_=_C213( C76 C213 ) \nC76_=_C312( C76 C312 ) C76_=_C340( C76 C340 ) C76_=_C359( C76 C359 ) C76_=_C365( C76 C365 ) C76_=_C378( C76 C378 ) C76_=_C392( C76 C392 ) \nC76_=_C393( C76 C393 ) C81_=_C82( C81 C82 ) C81_=_C191( C81 C191 ) C81_=_C229( C81 C229 ) C81_=_C294( C81 C294 ) C81_=_C315( C81 C315 ) \nC81_=_C363( C81 C363 ) C81_=_C373( C81 C373 ) C81_=_C381( C81 C381 ) C81_=_C395( C81 C395 ) C81_=_C405( C81 C405 ) C81_=_C408( C81 C408 ) \nC81_=_C412( C81 C412 ) C82_=_C101( C82 C101 ) C82_=_C143( C82 C143 ) C82_=_C230( C82 C230 ) C82_=_C240( C82 C240 ) C82_=_C253( C82 C253 ) \nC82_=_C266( C82 C266 ) C82_=_C275( C82 C275 ) C82_=_C295( C82 C295 ) C82_=_C316( C82 C316 ) C82_=_C326( C82 C326 ) C82_=_C345( C82 C345 ) \nC82_=_C353( C82 C353 ) C82_=_C368( C82 C368 ) C82_=_C374( C82 C374 ) C82_=_C382( C82 C382 ) C82_=_C389( C82 C389 ) C82_=_C393( C82 C393 ) \nC82_=_C396( C82 C396 ) C82_=_C401( C82 C401 ) C82_=_C409( C82 C409 ) C85_=_C86( C85 C86 ) C85_=_C91( C85 C91 ) C85_=_C94( C85 C94 ) \nC85_=_C97( C85 C97 ) C85_=_C100( C85 C100 ) C85_=_C101( C85 C101 ) C85_=_C127( C85 C127 ) C85_=_C160( C85 C160 ) C85_=_C161( C85 C161 ) \nC85_=_C162( C85 C162 ) C85_=_C163( C85 C163 ) C85_=_C165( C85 C165 ) C85_=_C166( C85 C166 ) C85_=_C167( C85 C167 ) C85_=_C168( C85 C168 ) \nC85_=_C169( C85 C169 ) C85_=_C170( C85 C170 ) C85_=_C172( C85 C172 ) C85_=_C173( C85 C173 ) C86_=_C91( C86 C91 ) C86_=_C94( C86 C94 ) \nC86_=_C97( C86 C97 ) C86_=_C100( C86 C100 ) C86_=_C101( C86 C101 ) C86_=_C106( C86 C106 ) C86_=_C145( C86 C145 ) C86_=_C175( C86 C175 ) \nC86_=_C176( C86 C176 ) C86_=_C177( C86 C177 ) C86_=_C178( C86 C178 ) C86_=_C179( C86 C179 ) C86_=_C180( C86 C180 ) C86_=_C181( C86 C181 ) \nC86_=_C182( C86 C182 ) C86_=_C183( C86 C183 ) C86_=_C185( C86 C185 ) C86_=_C186( C86 C186 ) C86_=_C187( C86 C187 ) C86_=_C188( C86 C188 ) \nC86_=_C189( C86 C189 ) C86_=_C190( C86 C190 ) C86_=_C191( C86 C191 ) C91_=_C94( C91 C94 ) C91_=_C97( C91 C97 ) C91_=_C100( C91 C100 ) \nC91_=_C101( C91 C101 ) C91_=_C178( C91 C178 ) C91_=_C195( C91 C195 ) C91_=_C220( C91 C220 ) C91_=_C256( C91 C256 ) C91_=_C268( C91 C268 ) \nC91_=_C270( C91 C270 ) C91_=_C272( C91 C272 ) C91_=_C273( C91 C273 ) C91_=_C275( C91 C275 ) C91_=_C276( C91 C276 ) C94_=_C97( C94 C97 ) \nC94_=_C100( C94 C100 ) C94_=_C101( C94 C101 ) C94_=_C136( C94 C136 ) C94_=_C209( C94 C209 ) C94_=_C223( C94 C223 ) C94_=_C298( C94 C298 ) \nC94_=_C319( C94 C319 ) C94_=_C320( C94 C320 ) C94_=_C321( C94 C321 ) C94_=_C322( C94 C322 ) C94_=_C323( C94 C323 ) C94_=_C325( C94 C325 ) \nC94_=_C326( C94 C326 ) C97_=_C100( C97 C100 ) C97_=_C101( C97 C101 ) C97_=_C169( C97 C169 ) C97_=_C211( C97 C211 ) C97_=_C236( C97 C236 ) \nC97_=_C249( C97 C249 ) C97_=_C261( C97 C261 ) C97_=_C270( C97 C270 ) C97_=_C281( C97 C281 ) C97_=_C309( C97 C309 ) C97_=_C320( C97 C320 ) \nC97_=_C337( C97 C337 ) C97_=_C347( C97 C347 ) C97_=_C356( C97 C356 ) C97_=_C357( C97 C357 ) C97_=_C358( C97 C358 ) C97_=_C359( C97 C359 ) \nC97_=_C360( C97 C360 ) C97_=_C361( C97 C361 ) C97_=_C362( C97 C362 ) C97_=_C363( C97 C363 ) C97_=_C364( C97 C364 ) C100_=_C101( C100 C101 ) \nC100_=_C141( C100 C141 ) C100_=_C200( C100 C200 ) C100_=_C213( C100 C213 ) C100_=_C312( C100 C312 ) C100_=_C340( C100 C340 ) C100_=_C359( C100 C359 ) \nC100_=_C365( C100 C365 ) C100_=_C378( C100 C378 ) C100_=_C392( C100 C392 ) C100_=_C393( C100 C393 ) C101_=_C143( C101 C143 ) C101_=_C230( C101 C230 ) \nC101_=_C240( C101 C240 ) C101_=_C253( C101 C253 ) C101_=_C266( C101 C266 ) C101_=_C275( C101 C275 ) C101_=_C295( C101 C295 ) C101_=_C316( C101 C316 ) \nC101_=_C326( C101 C326 ) C101_=_C345( C101 C345 ) C101_=_C353( C101 C353 ) C101_=_C368( C101 C368 ) C101_=_C374( C101 C374 ) C101_=_C382( C101 C382 ) \nC101_=_C389( C101 C389 ) C101_=_C393( C101 C393 ) C101_=_C396( C101 C396 ) C101_=_C401( C101 C401 ) C101_=_C409( C101 C409 ) C103_=_C106( C103 C106 ) \nC103_=_C107( C103 C107 ) C103_=_C108( C103 C108 ) C103_=_C109( C103 C109 ) C103_=_C111( C103 C111 ) C103_=_C112( C103 C112 ) C103_=_C113( C103 C113 ) \nC103_=_C115( C103 C115 ) C103_=_C116( C103 C116 ) C103_=_C117( C103 C117 ) C103_=_C118( C103 C118 ) C103_=_C120( C103 C120 ) C103_=_C121( C103 C121 ) \nC103_=_C122( C103 C122 ) C103_=_C123( C103 C123 ) C103_=_C125( C103 C125 ) C103_=_C126( C103 C126 ) C103_=_C127( C103 C127 ) C103_=_C128( C103 C128 ) \nC103_=_C136( C103 C136 ) C103_=_C141( C103 C141 ) C103_=_C142( C103 C142 ) C103_=_C143( C103 C143 ) C106_=_C107( C106 C107 ) C106_=_C108( C106 C108 ) \nC106_=_C109( C106 C109 ) C106_=_C111( C106 C111 ) C106_=_C112( C106 C112 ) C106_=_C113( C106 C113 ) C106_=_C115( C106 C115 ) C106_=_C116( C106 C116 ) \nC106_=_C117( C106 C117 ) C106_=_C118( C106 C118 ) C106_=_C120( C106 C120 ) C106_=_C121( C106 C121 ) C106_=_C122( C106 C122 ) C106_=_C123( C106 C123 ) \nC106_=_C125( C106 C125 ) C106_=_C126( C106 C126 ) C106_=_C145( C106 C145 ) C106_=_C175( C106 C175 ) C106_=_C176( C106 C176 ) C106_=_C177( C106 C177 ) \nC106_=_C178( C106 C178 ) C106_=_C179( C106 C179 ) C106_=_C180( C106 C180 ) C106_=_C181( C106 C181 ) C106_=_C182( C106 C182 ) C106_=_C183( C106 C183 ) \nC106_=_C185( C106 C185 ) C106_=_C186( C106 C186 ) C106_=_C187( C106 C187 ) C106_=_C188( C106 C188 ) C106_=_C189( C106 C189 ) C106_=_C190( C106 C190 ) \nC106_=_C191( C106 C191 ) C107_=_C108( C107 C108 ) C107_=_C109( C107 C109 ) C107_=_C111( C107 C111 ) C107_=_C112( C107 C112 ) C107_=_C113( C107 C113 ) \nC107_=_C115( C107 C115 ) C107_=_C116( C107 C116 ) C107_=_C117( C107 C117 ) C107_=_C118( C107 C118 ) C107_=_C120( C107 C120 ) C107_=_C121( C107 C121 ) \nC107_=_C122( C107 C122 ) C107_=_C123( C107 C123 ) C107_=_C125( C107 C125 ) C107_=_C126( C107 C126 ) C107_=_C146( C107 C146 ) C107_=_C162( C107 C162 ) \nC107_=_C175( C107 C175 ) C107_=_C193( C107 C193 ) C107_=_C220( C107 C220 ) C107_=_C223( C107 C223 ) C107_=_C229( C107 C229 ) C107_=_C230( C107 C230 ) \nC108_=_C109( C108 C109 ) C108_=_C111( C108 C111 ) C108_=_C112( C108 C112 ) C108_=_C113( C108 C113 ) C108_=_C115( C108 C115 ) C108_=_C116( C108 C116 ) \nC108_=_C117( C108 C117 ) C108_=_C118( C108 C118 ) C108_=_C120( C108 C120 ) C108_=_C121( C108 C121 ) C108_=_C122( C108 C122 ) C108_=_C123( C108 C123 ) \nC108_=_C125( C108 C125 ) C108_=_C126( C108 C126 ) C108_=_C147( C108 C147 ) C108_=_C163( C108 C163 ) C108_=_C176( C108 C176 ) C108_=_C194( C108 C194 ) \nC108_=_C236( C108 C236 ) C108_=_C240( C108 C240 ) C109_=_C111( C109 C111 ) C109_=_C112( C109 C112 ) C109_=_C113( C109 C113 ) C109_=_C115( C109 C115 ) \nC109_=_C116( C109 C116 ) C109_=_C117( C109 C117 ) C109_=_C118( C109 C118 ) C109_=_C120( C109 C120 ) C109_=_C121( C109 C121 ) C109_=_C122( C109 C122 ) \nC109_=_C123( C109 C123 ) C109_=_C125( C109 C125 ) C109_=_C126( C109 C126 ) C109_=_C148( C109 C148 ) C109_=_C256( C109 C256 ) C109_=_C261( C109 C261 ) \nC109_=_C266( C109 C266 ) C111_=_C112( C111 C112 ) C111_=_C113( C111 C113 ) C111_=_C115( C111 C115 ) C111_=_C116( C111 C116 ) C111_=_C117( C111 C117 ) \nC111_=_C118( C111 C118 ) C111_=_C120( C111 C120 ) C111_=_C121( C111 C121 ) C111_=_C122( C111 C122 ) C111_=_C123( C111 C123 ) C111_=_C125( C111 C125 ) \nC111_=_C126( C111 C126 ) C111_=_C165( C111 C165 ) C111_=_C179( C111 C179 ) C111_=_C196( C111 C196 ) C111_=_C281( C111 C281 ) C112_=_C113( C112 C113 ) \nC112_=_C115( C112 C115 ) C112_=_C116( C112 C116 ) C112_=_C117( C112 C117 ) C112_=_C118( C112 C118 ) C112_=_C120( C112 C120 ) C112_=_C121( C112 C121 ) \nC112_=_C122( C112 C122 ) C112_=_C123( C112 C123 ) C112_=_C125( C112 C125 ) C112_=_C126( C112 C126 ) C112_=_C166( C112 C166 ) C112_=_C294( C112 C294 ) \nC112_=_C295( C112 C295 ) C113_=_C115( C113 C115 ) C113_=_C116( C113 C116 ) C113_=_C117( C113 C117 ) C113_=_C118( C113 C118 ) C113_=_C120( C113 C120 ) \nC113_=_C121( C113 C121 ) C113_=_C122( C113 C122 ) C113_=_C123( C113 C123 ) C113_=_C125(</w:t>
      </w:r>
    </w:p>
    <w:p>
      <w:pPr>
        <w:pStyle w:val="PreformattedText"/>
        <w:bidi w:val="0"/>
        <w:spacing w:before="0" w:after="0"/>
        <w:jc w:val="left"/>
        <w:rPr/>
      </w:pPr>
      <w:r>
        <w:rPr/>
        <w:t xml:space="preserve"> </w:t>
      </w:r>
      <w:r>
        <w:rPr/>
        <w:t>C113 C125 ) C113_=_C126( C113 C126 ) C113_=_C150( C113 C150 ) \nC113_=_C180( C113 C180 ) C113_=_C268( C113 C268 ) C113_=_C298( C113 C298 ) C113_=_C306( C113 C306 ) C115_=_C116( C115 C116 ) C115_=_C117( C115 C117 ) \nC115_=_C118( C115 C118 ) C115_=_C120( C115 C120 ) C115_=_C121( C115 C121 ) C115_=_C122( C115 C122 ) C115_=_C123( C115 C123 ) C115_=_C125( C115 C125 ) \nC115_=_C126( C115 C126 ) C115_=_C153( C115 C153 ) C115_=_C167( C115 C167 ) C115_=_C334( C115 C334 ) C116_=_C117( C116 C117 ) C116_=_C118( C116 C118 ) \nC116_=_C120( C116 C120 ) C116_=_C121( C116 C121 ) C116_=_C122( C116 C122 ) C116_=_C123( C116 C123 ) C116_=_C125( C116 C125 ) C116_=_C126( C116 C126 ) \nC116_=_C170( C116 C170 ) C116_=_C185( C116 C185 ) C116_=_C198( C116 C198 ) C116_=_C321( C116 C321 ) C116_=_C356( C116 C356 ) C116_=_C365( C116 C365 ) \nC116_=_C367( C116 C367 ) C116_=_C368( C116 C368 ) C117_=_C118( C117 C118 ) C117_=_C120( C117 C120 ) C117_=_C121( C117 C121 ) C117_=_C122( C117 C122 ) \nC117_=_C123( C117 C123 ) C117_=_C125( C117 C125 ) C117_=_C126( C117 C126 ) C117_=_C186( C117 C186 ) C117_=_C373( C117 C373 ) C117_=_C374( C117 C374 ) \nC118_=_C120( C118 C120 ) C118_=_C121( C118 C121 ) C118_=_C122( C118 C122 ) C118_=_C123( C118 C123 ) C118_=_C125( C118 C125 ) C118_=_C126( C118 C126 ) \nC118_=_C187( C118 C187 ) C118_=_C323( C118 C323 ) C118_=_C358( C118 C358 ) C118_=_C388( C118 C388 ) C118_=_C389( C118 C389 ) C120_=_C121( C120 C121 ) \nC120_=_C122( C120 C122 ) C120_=_C123( C120 C123 ) C120_=_C125( C120 C125 ) C120_=_C126( C120 C126 ) C120_=_C155( C120 C155 ) C120_=_C188( C120 C188 ) \nC120_=_C201( C120 C201 ) C120_=_C360( C120 C360 ) C120_=_C394( C120 C394 ) C120_=_C395( C120 C395 ) C120_=_C396( C120 C396 ) C121_=_C122( C121 C122 ) \nC121_=_C123( C121 C123 ) C121_=_C125( C121 C125 ) C121_=_C126( C121 C126 ) C121_=_C157( C121 C157 ) C121_=_C190( C121 C190 ) C121_=_C325( C121 C325 ) \nC121_=_C404( C121 C404 ) C121_=_C405( C121 C405 ) C122_=_C123( C122 C123 ) C122_=_C125( C122 C125 ) C122_=_C126( C122 C126 ) C122_=_C158( C122 C158 ) \nC122_=_C172( C122 C172 ) C122_=_C273( C122 C273 ) C122_=_C362( C122 C362 ) C122_=_C408( C122 C408 ) C122_=_C409( C122 C409 ) C123_=_C125( C123 C125 ) \nC123_=_C126( C123 C126 ) C123_=_C142( C123 C142 ) C123_=_C173( C123 C173 ) C123_=_C252( C123 C252 ) C123_=_C306( C123 C306 ) C123_=_C334( C123 C334 ) \nC123_=_C367( C123 C367 ) C123_=_C388( C123 C388 ) C123_=_C394( C123 C394 ) C123_=_C400( C123 C400 ) C123_=_C404( C123 C404 ) C123_=_C411( C123 C411 ) \nC125_=_C126( C125 C126 ) C125_=_C412( C125 C412 ) C126_=_C204( C126 C204 ) C126_=_C276( C126 C276 ) C126_=_C364( C126 C364 ) C126_=_C411( C126 C411 ) \nC127_=_C128( C127 C128 ) C127_=_C136( C127 C136 ) C127_=_C141( C127 C141 ) C127_=_C142( C127 C142 ) C127_=_C143( C127 C143 ) C127_=_C160( C127 C160 ) \nC127_=_C161( C127 C161 ) C127_=_C162( C127 C162 ) C127_=_C163( C127 C163 ) C127_=_C165( C127 C165 ) C127_=_C166( C127 C166 ) C127_=_C167( C127 C167 ) \nC127_=_C168( C127 C168 ) C127_=_C169( C127 C169 ) C127_=_C170( C127 C170 ) C127_=_C172( C127 C172 ) C127_=_C173( C127 C173 ) C128_=_C136( C128 C136 ) \nC128_=_C141( C128 C141 ) C128_=_C142( C128 C142 ) C128_=_C143( C128 C143 ) C128_=_C160( C128 C160 ) C128_=_C193( C128 C193 ) C128_=_C194( C128 C194 ) \nC128_=_C195( C128 C195 ) C128_=_C196( C128 C196 ) C128_=_C198( C128 C198 ) C128_=_C199( C128 C199 ) C128_=_C200( C128 C200 ) C128_=_C201( C128 C201 ) \nC128_=_C204( C128 C204 ) C136_=_C141( C136 C141 ) C136_=_C142( C136 C142 ) C136_=_C143( C136 C143 ) C136_=_C209( C136 C209 ) C136_=_C223( C136 C223 ) \nC136_=_C298( C136 C298 ) C136_=_C319( C136 C319 ) C136_=_C320( C136 C320 ) C136_=_C321( C136 C321 ) C136_=_C322( C136 C322 ) C136_=_C323( C136 C323 ) \nC136_=_C325( C136 C325 ) C136_=_C326( C136 C326 ) C141_=_C142( C141 C142 ) C141_=_C143( C141 C143 ) C141_=_C200( C141 C200 ) C141_=_C213( C141 C213 ) \nC141_=_C312( C141 C312 ) C141_=_C340( C141 C340 ) C141_=_C359( C141 C359 ) C141_=_C365( C141 C365 ) C141_=_C378( C141 C378 ) C141_=_C392( C141 C392 ) \nC141_=_C393( C141 C393 ) C142_=_C143( C142 C143 ) C142_=_C173( C142 C173 ) C142_=_C252( C142 C252 ) C142_=_C306( C142 C306 ) C142_=_C334( C142 C334 ) \nC142_=_C367( C142 C367 ) C142_=_C388( C142 C388 ) C142_=_C394( C142 C394 ) C142_=_C400( C142 C400 ) C142_=_C404( C142 C404 ) C142_=_C411( C142 C411 ) \nC143_=_C230( C143 C230 ) C143_=_C240( C143 C240 ) C143_=_C253( C143 C253 ) C143_=_C266( C143 C266 ) C143_=_C275( C143 C275 ) C143_=_C295( C143 C295 ) \nC143_=_C316( C143 C316 ) C143_=_C326( C143 C326 ) C143_=_C345( C143 C345 ) C143_=_C353( C143 C353 ) C143_=_C368( C143 C368 ) C143_=_C374( C143 C374 ) \nC143_=_C382( C143 C382 ) C143_=_C389( C143 C389 ) C143_=_C393( C143 C393 ) C143_=_C396( C143 C396 ) C143_=_C401( C143 C401 ) C143_=_C409( C143 C409 ) \nC145_=_C146( C145 C146 ) C145_=_C147( C145 C147 ) C145_=_C148( C145 C148 ) C145_=_C150( C145 C150 ) C145_=_C151( C145 C151 ) C145_=_C153( C145 C153 ) \nC145_=_C154( C145 C154 ) C145_=_C155( C145 C155 ) C145_=_C156( C145 C156 ) C145_=_C157( C145 C157 ) C145_=_C158( C145 C158 ) C145_=_C175( C145 C175 ) \nC145_=_C176( C145 C176 ) C145_=_C177( C145 C177 ) C145_=_C178( C145 C178 ) C145_=_C179( C145 C179 ) C145_=_C180( C145 C180 ) C145_=_C181( C145 C181 ) \nC145_=_C182( C145 C182 ) C145_=_C183( C145 C183 ) C145_=_C185( C145 C185 ) C145_=_C186( C145 C186 ) C145_=_C187( C145 C187 ) C145_=_C188( C145 C188 ) \nC145_=_C189( C145 C189 ) C145_=_C190( C145 C190 ) C145_=_C191( C145 C191 ) C146_=_C147( C146 C147 ) C146_=_C148( C146 C148 ) C146_=_C150( C146 C150 ) \nC146_=_C151( C146 C151 ) C146_=_C153( C146 C153 ) C146_=_C154( C146 C154 ) C146_=_C155( C146 C155 ) C146_=_C156( C146 C156 ) C146_=_C157( C146 C157 ) \nC146_=_C158( C146 C158 ) C146_=_C162( C146 C162 ) C146_=_C175( C146 C175 ) C146_=_C193( C146 C193 ) C146_=_C220( C146 C220 ) C146_=_C223( C146 C223 ) \nC146_=_C229( C146 C229 ) C146_=_C230( C146 C230 ) C147_=_C148( C147 C148 ) C147_=_C150( C147 C150 ) C147_=_C151( C147 C151 ) C147_=_C153( C147 C153 ) \nC147_=_C154( C147 C154 ) C147_=_C155( C147 C155 ) C147_=_C156( C147 C156 ) C147_=_C157( C147 C157 ) C147_=_C158( C147 C158 ) C147_=_C163( C147 C163 ) \nC147_=_C176( C147 C176 ) C147_=_C194( C147 C194 ) C147_=_C236( C147 C236 ) C147_=_C240( C147 C240 ) C148_=_C150( C148 C150 ) C148_=_C151( C148 C151 ) \nC148_=_C153( C148 C153 ) C148_=_C154( C148 C154 ) C148_=_C155( C148 C155 ) C148_=_C156( C148 C156 ) C148_=_C157( C148 C157 ) C148_=_C158( C148 C158 ) \nC148_=_C256( C148 C256 ) C148_=_C261( C148 C261 ) C148_=_C266( C148 C266 ) C150_=_C151( C150 C151 ) C150_=_C153( C150 C153 ) C150_=_C154( C150 C154 ) \nC150_=_C155( C150 C155 ) C150_=_C156( C150 C156 ) C150_=_C157( C150 C157 ) C150_=_C158( C150 C158 ) C150_=_C180( C150 C180 ) C150_=_C268( C150 C268 ) \nC150_=_C298( C150 C298 ) C150_=_C306( C150 C306 ) C151_=_C153( C151 C153 ) C151_=_C154( C151 C154 ) C151_=_C155( C151 C155 ) C151_=_C156( C151 C156 ) \nC151_=_C157( C151 C157 ) C151_=_C158( C151 C158 ) C151_=_C181( C151 C181 ) C151_=_C309( C151 C309 ) C151_=_C312( C151 C312 ) C151_=_C315( C151 C315 ) \nC151_=_C316( C151 C316 ) C153_=_C154( C153 C154 ) C153_=_C155( C153 C155 ) C153_=_C156( C153 C156 ) C153_=_C157( C153 C157 ) C153_=_C158( C153 C158 ) \nC153_=_C167( C153 C167 ) C153_=_C334( C153 C334 ) C154_=_C155( C154 C155 ) C154_=_C156( C154 C156 ) C154_=_C157( C154 C157 ) C154_=_C158( C154 C158 ) \nC154_=_C199( C154 C199 ) C154_=_C322( C154 C322 ) C154_=_C357( C154 C357 ) C154_=_C378( C154 C378 ) C154_=_C381( C154 C381 ) C154_=_C382( C154 C382 ) \nC155_=_C156( C155 C156 ) C155_=_C157( C155 C157 ) C155_=_C158( C155 C158 ) C155_=_C188( C155 C188 ) C155_=_C201( C155 C201 ) C155_=_C360( C155 C360 ) \nC155_=_C394( C155 C394 ) C155_=_C395( C155 C395 ) C155_=_C396( C155 C396 ) C156_=_C157( C156 C157 ) C156_=_C158( C156 C158 ) C156_=_C189( C156 C189 ) \nC156_=_C272( C156 C272 ) C156_=_C361( C156 C361 ) C156_=_C392( C156 C392 ) C156_=_C400( C156 C400 ) C156_=_C401( C156 C401 ) C157_=_C158( C157 C158 ) \nC157_=_C190( C157 C190 ) C157_=_C325( C157 C325 ) C157_=_C404( C157 C404 ) C157_=_C405( C157 C405 ) C158_=_C172( C158 C172 ) C158_=_C273( C158 C273 ) \nC158_=_C362( C158 C362 ) C158_=_C408( C158 C408 ) C158_=_C409( C158 C409 ) C160_=_C161( C160 C161 ) C160_=_C162( C160 C162 ) C160_=_C163( C160 C163 ) \nC160_=_C165( C160 C165 ) C160_=_C166( C160 C166 ) C160_=_C167( C160 C167 ) C160_=_C168( C160 C168 ) C160_=_C169( C160 C169 ) C160_=_C170( C160 C170 ) \nC160_=_C172( C160 C172 ) C160_=_C173( C160 C173 ) C160_=_C193( C160 C193 ) C160_=_C194( C160 C194 ) C160_=_C195( C160 C195 ) C160_=_C196( C160 C196 ) \nC160_=_C198( C160 C198 ) C160_=_C199( C160 C199 ) C160_=_C200( C160 C200 ) C160_=_C201( C160 C201 ) C160_=_C204( C160 C204 ) C161_=_C162( C161 C162 ) \nC161_=_C163( C161 C163 ) C161_=_C165( C161 C165 ) C161_=_C166( C161 C166 ) C161_=_C167( C161 C167 ) C161_=_C168( C161 C168 ) C161_=_C169( C161 C169 ) \nC161_=_C170( C161 C170 ) C161_=_C172( C161 C172 ) C161_=_C173( C161 C173 ) C161_=_C209( C161 C209 ) C161_=_C211( C161 C211 ) C161_=_C213( C161 C213 ) \nC162_=_C163( C162 C163 ) C162_=_C165( C162 C165 ) C162_=_C166( C162 C166 ) C162_=_C167( C162 C167 ) C162_=_C168( C162 C168 ) C162_=_C169( C162 C169 ) \nC162_=_C170( C162 C170 ) C162_=_C172( C162 C172 ) C162_=_C173( C162 C173 ) C162_=_C175( C162 C175 ) C162_=_C193( C162 C193 ) C162_=_C220( C162 C220 ) \nC162_=_C223( C162 C223 ) C162_=_C229( C162 C229 ) C162_=_C230( C162 C230 ) C163_=_C165( C163 C165 ) C163_=_C166( C163 C166 ) C163_=_C167( C163 C167 ) \nC163_=_C168( C163 C168 ) C163_=_C169( C163 C169 ) C163_=_C170( C163 C170 ) C163_=_C172( C163 C172 ) C163_=_C173( C163 C173 ) C163_=_C176( C163 C176 ) \nC163_=_C194( C163 C194 ) C163_=_C236( C163 C236 ) C163_=_C240( C163 C240 ) C165_=_C166( C165 C166 ) C165_=_C167( C165 C167 ) C165_=_C168( C165 C168 ) \nC165_=_C169( C165 C169 ) C165_=_C170( C165 C170 ) C165_=_C172( C165 C172 ) C165_=_C173( C165 C173 ) C165_=_C179(</w:t>
      </w:r>
    </w:p>
    <w:p>
      <w:pPr>
        <w:pStyle w:val="PreformattedText"/>
        <w:bidi w:val="0"/>
        <w:spacing w:before="0" w:after="0"/>
        <w:jc w:val="left"/>
        <w:rPr/>
      </w:pPr>
      <w:r>
        <w:rPr/>
        <w:t xml:space="preserve"> </w:t>
      </w:r>
      <w:r>
        <w:rPr/>
        <w:t>C165 C179 ) C165_=_C196( C165 C196 ) \nC165_=_C281( C165 C281 ) C166_=_C167( C166 C167 ) C166_=_C168( C166 C168 ) C166_=_C169( C166 C169 ) C166_=_C170( C166 C170 ) C166_=_C172( C166 C172 ) \nC166_=_C173( C166 C173 ) C166_=_C294( C166 C294 ) C166_=_C295( C166 C295 ) C167_=_C168( C167 C168 ) C167_=_C169( C167 C169 ) C167_=_C170( C167 C170 ) \nC167_=_C172( C167 C172 ) C167_=_C173( C167 C173 ) C167_=_C334( C167 C334 ) C168_=_C169( C168 C169 ) C168_=_C170( C168 C170 ) C168_=_C172( C168 C172 ) \nC168_=_C173( C168 C173 ) C168_=_C182( C168 C182 ) C168_=_C337( C168 C337 ) C168_=_C340( C168 C340 ) C168_=_C345( C168 C345 ) C169_=_C170( C169 C170 ) \nC169_=_C172( C169 C172 ) C169_=_C173( C169 C173 ) C169_=_C211( C169 C211 ) C169_=_C236( C169 C236 ) C169_=_C249( C169 C249 ) C169_=_C261( C169 C261 ) \nC169_=_C270( C169 C270 ) C169_=_C281( C169 C281 ) C169_=_C309( C169 C309 ) C169_=_C320( C169 C320 ) C169_=_C337( C169 C337 ) C169_=_C347( C169 C347 ) \nC169_=_C356( C169 C356 ) C169_=_C357( C169 C357 ) C169_=_C358( C169 C358 ) C169_=_C359( C169 C359 ) C169_=_C360( C169 C360 ) C169_=_C361( C169 C361 ) \nC169_=_C362( C169 C362 ) C169_=_C363( C169 C363 ) C169_=_C364( C169 C364 ) C170_=_C172( C170 C172 ) C170_=_C173( C170 C173 ) C170_=_C185( C170 C185 ) \nC170_=_C198( C170 C198 ) C170_=_C321( C170 C321 ) C170_=_C356( C170 C356 ) C170_=_C365( C170 C365 ) C170_=_C367( C170 C367 ) C170_=_C368( C170 C368 ) \nC172_=_C173( C172 C173 ) C172_=_C273( C172 C273 ) C172_=_C362( C172 C362 ) C172_=_C408( C172 C408 ) C172_=_C409( C172 C409 ) C173_=_C252( C173 C252 ) \nC173_=_C306( C173 C306 ) C173_=_C334( C173 C334 ) C173_=_C367( C173 C367 ) C173_=_C388( C173 C388 ) C173_=_C394( C173 C394 ) C173_=_C400( C173 C400 ) \nC173_=_C404( C173 C404 ) C173_=_C411( C173 C411 ) C175_=_C176( C175 C176 ) C175_=_C177( C175 C177 ) C175_=_C178( C175 C178 ) C175_=_C179( C175 C179 ) \nC175_=_C180( C175 C180 ) C175_=_C181( C175 C181 ) C175_=_C182( C175 C182 ) C175_=_C183( C175 C183 ) C175_=_C185( C175 C185 ) C175_=_C186( C175 C186 ) \nC175_=_C187( C175 C187 ) C175_=_C188( C175 C188 ) C175_=_C189( C175 C189 ) C175_=_C190( C175 C190 ) C175_=_C191( C175 C191 ) C175_=_C193( C175 C193 ) \nC175_=_C220( C175 C220 ) C175_=_C223( C175 C223 ) C175_=_C229( C175 C229 ) C175_=_C230( C175 C230 ) C176_=_C177( C176 C177 ) C176_=_C178( C176 C178 ) \nC176_=_C179( C176 C179 ) C176_=_C180( C176 C180 ) C176_=_C181( C176 C181 ) C176_=_C182( C176 C182 ) C176_=_C183( C176 C183 ) C176_=_C185( C176 C185 ) \nC176_=_C186( C176 C186 ) C176_=_C187( C176 C187 ) C176_=_C188( C176 C188 ) C176_=_C189( C176 C189 ) C176_=_C190( C176 C190 ) C176_=_C191( C176 C191 ) \nC176_=_C194( C176 C194 ) C176_=_C236( C176 C236 ) C176_=_C240( C176 C240 ) C177_=_C178( C177 C178 ) C177_=_C179( C177 C179 ) C177_=_C180( C177 C180 ) \nC177_=_C181( C177 C181 ) C177_=_C182( C177 C182 ) C177_=_C183( C177 C183 ) C177_=_C185( C177 C185 ) C177_=_C186( C177 C186 ) C177_=_C187( C177 C187 ) \nC177_=_C188( C177 C188 ) C177_=_C189( C177 C189 ) C177_=_C190( C177 C190 ) C177_=_C191( C177 C191 ) C177_=_C249( C177 C249 ) C177_=_C252( C177 C252 ) \nC177_=_C253( C177 C253 ) C178_=_C179( C178 C179 ) C178_=_C180( C178 C180 ) C178_=_C181( C178 C181 ) C178_=_C182( C178 C182 ) C178_=_C183( C178 C183 ) \nC178_=_C185( C178 C185 ) C178_=_C186( C178 C186 ) C178_=_C187( C178 C187 ) C178_=_C188( C178 C188 ) C178_=_C189( C178 C189 ) C178_=_C190( C178 C190 ) \nC178_=_C191( C178 C191 ) C178_=_C195( C178 C195 ) C178_=_C220( C178 C220 ) C178_=_C256( C178 C256 ) C178_=_C268( C178 C268 ) C178_=_C270( C178 C270 ) \nC178_=_C272( C178 C272 ) C178_=_C273( C178 C273 ) C178_=_C275( C178 C275 ) C178_=_C276( C178 C276 ) C179_=_C180( C179 C180 ) C179_=_C181( C179 C181 ) \nC179_=_C182( C179 C182 ) C179_=_C183( C179 C183 ) C179_=_C185( C179 C185 ) C179_=_C186( C179 C186 ) C179_=_C187( C179 C187 ) C179_=_C188( C179 C188 ) \nC179_=_C189( C179 C189 ) C179_=_C190( C179 C190 ) C179_=_C191( C179 C191 ) C179_=_C196( C179 C196 ) C179_=_C281( C179 C281 ) C180_=_C181( C180 C181 ) \nC180_=_C182( C180 C182 ) C180_=_C183( C180 C183 ) C180_=_C185( C180 C185 ) C180_=_C186( C180 C186 ) C180_=_C187( C180 C187 ) C180_=_C188( C180 C188 ) \nC180_=_C189( C180 C189 ) C180_=_C190( C180 C190 ) C180_=_C191( C180 C191 ) C180_=_C268( C180 C268 ) C180_=_C298( C180 C298 ) C180_=_C306( C180 C306 ) \nC181_=_C182( C181 C182 ) C181_=_C183( C181 C183 ) C181_=_C185( C181 C185 ) C181_=_C186( C181 C186 ) C181_=_C187( C181 C187 ) C181_=_C188( C181 C188 ) \nC181_=_C189( C181 C189 ) C181_=_C190( C181 C190 ) C181_=_C191( C181 C191 ) C181_=_C309( C181 C309 ) C181_=_C312( C181 C312 ) C181_=_C315( C181 C315 ) \nC181_=_C316( C181 C316 ) C182_=_C183( C182 C183 ) C182_=_C185( C182 C185 ) C182_=_C186( C182 C186 ) C182_=_C187( C182 C187 ) C182_=_C188( C182 C188 ) \nC182_=_C189( C182 C189 ) C182_=_C190( C182 C190 ) C182_=_C191( C182 C191 ) C182_=_C337( C182 C337 ) C182_=_C340( C182 C340 ) C182_=_C345( C182 C345 ) \nC183_=_C185( C183 C185 ) C183_=_C186( C183 C186 ) C183_=_C187( C183 C187 ) C183_=_C188( C183 C188 ) C183_=_C189( C183 C189 ) C183_=_C190( C183 C190 ) \nC183_=_C191( C183 C191 ) C183_=_C319( C183 C319 ) C183_=_C347( C183 C347 ) C183_=_C353( C183 C353 ) C185_=_C186( C185 C186 ) C185_=_C187( C185 C187 ) \nC185_=_C188( C185 C188 ) C185_=_C189( C185 C189 ) C185_=_C190( C185 C190 ) C185_=_C191( C185 C191 ) C185_=_C198( C185 C198 ) C185_=_C321( C185 C321 ) \nC185_=_C356( C185 C356 ) C185_=_C365( C185 C365 ) C185_=_C367( C185 C367 ) C185_=_C368( C185 C368 ) C186_=_C187( C186 C187 ) C186_=_C188( C186 C188 ) \nC186_=_C189( C186 C189 ) C186_=_C190( C186 C190 ) C186_=_C191( C186 C191 ) C186_=_C373( C186 C373 ) C186_=_C374( C186 C374 ) C187_=_C188( C187 C188 ) \nC187_=_C189( C187 C189 ) C187_=_C190( C187 C190 ) C187_=_C191( C187 C191 ) C187_=_C323( C187 C323 ) C187_=_C358( C187 C358 ) C187_=_C388( C187 C388 ) \nC187_=_C389( C187 C389 ) C188_=_C189( C188 C189 ) C188_=_C190( C188 C190 ) C188_=_C191( C188 C191 ) C188_=_C201( C188 C201 ) C188_=_C360( C188 C360 ) \nC188_=_C394( C188 C394 ) C188_=_C395( C188 C395 ) C188_=_C396( C188 C396 ) C189_=_C190( C189 C190 ) C189_=_C191( C189 C191 ) C189_=_C272( C189 C272 ) \nC189_=_C361( C189 C361 ) C189_=_C392( C189 C392 ) C189_=_C400( C189 C400 ) C189_=_C401( C189 C401 ) C190_=_C191( C190 C191 ) C190_=_C325( C190 C325 ) \nC190_=_C404( C190 C404 ) C190_=_C405( C190 C405 ) C191_=_C229( C191 C229 ) C191_=_C294( C191 C294 ) C191_=_C315( C191 C315 ) C191_=_C363( C191 C363 ) \nC191_=_C373( C191 C373 ) C191_=_C381( C191 C381 ) C191_=_C395( C191 C395 ) C191_=_C405( C191 C405 ) C191_=_C408( C191 C408 ) C191_=_C412( C191 C412 ) \nC193_=_C194( C193 C194 ) C193_=_C195( C193 C195 ) C193_=_C196( C193 C196 ) C193_=_C198( C193 C198 ) C193_=_C199( C193 C199 ) C193_=_C200( C193 C200 ) \nC193_=_C201( C193 C201 ) C193_=_C204( C193 C204 ) C193_=_C220( C193 C220 ) C193_=_C223( C193 C223 ) C193_=_C229( C193 C229 ) C193_=_C230( C193 C230 ) \nC194_=_C195( C194 C195 ) C194_=_C196( C194 C196 ) C194_=_C198( C194 C198 ) C194_=_C199( C194 C199 ) C194_=_C200( C194 C200 ) C194_=_C201( C194 C201 ) \nC194_=_C204( C194 C204 ) C194_=_C236( C194 C236 ) C194_=_C240( C194 C240 ) C195_=_C196( C195 C196 ) C195_=_C198( C195 C198 ) C195_=_C199( C195 C199 ) \nC195_=_C200( C195 C200 ) C195_=_C201( C195 C201 ) C195_=_C204( C195 C204 ) C195_=_C220( C195 C220 ) C195_=_C256( C195 C256 ) C195_=_C268( C195 C268 ) \nC195_=_C270( C195 C270 ) C195_=_C272( C195 C272 ) C195_=_C273( C195 C273 ) C195_=_C275( C195 C275 ) C195_=_C276( C195 C276 ) C196_=_C198( C196 C198 ) \nC196_=_C199( C196 C199 ) C196_=_C200( C196 C200 ) C196_=_C201( C196 C201 ) C196_=_C204( C196 C204 ) C196_=_C281( C196 C281 ) C198_=_C199( C198 C199 ) \nC198_=_C200( C198 C200 ) C198_=_C201( C198 C201 ) C198_=_C204( C198 C204 ) C198_=_C321( C198 C321 ) C198_=_C356( C198 C356 ) C198_=_C365( C198 C365 ) \nC198_=_C367( C198 C367 ) C198_=_C368( C198 C368 ) C199_=_C200( C199 C200 ) C199_=_C201( C199 C201 ) C199_=_C204( C199 C204 ) C199_=_C322( C199 C322 ) \nC199_=_C357( C199 C357 ) C199_=_C378( C199 C378 ) C199_=_C381( C199 C381 ) C199_=_C382( C199 C382 ) C200_=_C201( C200 C201 ) C200_=_C204( C200 C204 ) \nC200_=_C213( C200 C213 ) C200_=_C312( C200 C312 ) C200_=_C340( C200 C340 ) C200_=_C359( C200 C359 ) C200_=_C365( C200 C365 ) C200_=_C378( C200 C378 ) \nC200_=_C392( C200 C392 ) C200_=_C393( C200 C393 ) C201_=_C204( C201 C204 ) C201_=_C360( C201 C360 ) C201_=_C394( C201 C394 ) C201_=_C395( C201 C395 ) \nC201_=_C396( C201 C396 ) C204_=_C276( C204 C276 ) C204_=_C364( C204 C364 ) C204_=_C411( C204 C411 ) C209_=_C211( C209 C211 ) C209_=_C213( C209 C213 ) \nC209_=_C223( C209 C223 ) C209_=_C298( C209 C298 ) C209_=_C319( C209 C319 ) C209_=_C320( C209 C320 ) C209_=_C321( C209 C321 ) C209_=_C322( C209 C322 ) \nC209_=_C323( C209 C323 ) C209_=_C325( C209 C325 ) C209_=_C326( C209 C326 ) C211_=_C213( C211 C213 ) C211_=_C236( C211 C236 ) C211_=_C249( C211 C249 ) \nC211_=_C261( C211 C261 ) C211_=_C270( C211 C270 ) C211_=_C281( C211 C281 ) C211_=_C309( C211 C309 ) C211_=_C320( C211 C320 ) C211_=_C337( C211 C337 ) \nC211_=_C347( C211 C347 ) C211_=_C356( C211 C356 ) C211_=_C357( C211 C357 ) C211_=_C358( C211 C358 ) C211_=_C359( C211 C359 ) C211_=_C360( C211 C360 ) \nC211_=_C361( C211 C361 ) C211_=_C362( C211 C362 ) C211_=_C363( C211 C363 ) C211_=_C364( C211 C364 ) C213_=_C312( C213 C312 ) C213_=_C340( C213 C340 ) \nC213_=_C359( C213 C359 ) C213_=_C365( C213 C365 ) C213_=_C378( C213 C378 ) C213_=_C392( C213 C392 ) C213_=_C393( C213 C393 ) C220_=_C223( C220 C223 ) \nC220_=_C229( C220 C229 ) C220_=_C230( C220 C230 ) C220_=_C256( C220 C256 ) C220_=_C268( C220 C268 ) C220_=_C270( C220 C270 ) C220_=_C272( C220 C272 ) \nC220_=_C273( C220 C273 ) C220_=_C275( C220 C275 ) C220_=_C276( C220 C276 ) C223_=_C229( C223 C229 ) C223_=_C230( C223 C230 ) C223_=_C298( C223 C298 ) \nC223_=_C319( C223 C319 ) C223_=_C320( C223 C320 ) C223_=_C321( C223 C321 ) C223_=_C322( C223 C322 ) C223_=_C323( C223 C323 ) C223_=_C325(</w:t>
      </w:r>
    </w:p>
    <w:p>
      <w:pPr>
        <w:pStyle w:val="PreformattedText"/>
        <w:bidi w:val="0"/>
        <w:spacing w:before="0" w:after="0"/>
        <w:jc w:val="left"/>
        <w:rPr/>
      </w:pPr>
      <w:r>
        <w:rPr/>
        <w:t xml:space="preserve"> </w:t>
      </w:r>
      <w:r>
        <w:rPr/>
        <w:t>C223 C325 ) \nC223_=_C326( C223 C326 ) C229_=_C230( C229 C230 ) C229_=_C294( C229 C294 ) C229_=_C315( C229 C315 ) C229_=_C363( C229 C363 ) C229_=_C373( C229 C373 ) \nC229_=_C381( C229 C381 ) C229_=_C395( C229 C395 ) C229_=_C405( C229 C405 ) C229_=_C408( C229 C408 ) C229_=_C412( C229 C412 ) C230_=_C240( C230 C240 ) \nC230_=_C253( C230 C253 ) C230_=_C266( C230 C266 ) C230_=_C275( C230 C275 ) C230_=_C295( C230 C295 ) C230_=_C316( C230 C316 ) C230_=_C326( C230 C326 ) \nC230_=_C345( C230 C345 ) C230_=_C353( C230 C353 ) C230_=_C368( C230 C368 ) C230_=_C374( C230 C374 ) C230_=_C382( C230 C382 ) C230_=_C389( C230 C389 ) \nC230_=_C393( C230 C393 ) C230_=_C396( C230 C396 ) C230_=_C401( C230 C401 ) C230_=_C409( C230 C409 ) C236_=_C240( C236 C240 ) C236_=_C249( C236 C249 ) \nC236_=_C261( C236 C261 ) C236_=_C270( C236 C270 ) C236_=_C281( C236 C281 ) C236_=_C309( C236 C309 ) C236_=_C320( C236 C320 ) C236_=_C337( C236 C337 ) \nC236_=_C347( C236 C347 ) C236_=_C356( C236 C356 ) C236_=_C357( C236 C357 ) C236_=_C358( C236 C358 ) C236_=_C359( C236 C359 ) C236_=_C360( C236 C360 ) \nC236_=_C361( C236 C361 ) C236_=_C362( C236 C362 ) C236_=_C363( C236 C363 ) C236_=_C364( C236 C364 ) C240_=_C253( C240 C253 ) C240_=_C266( C240 C266 ) \nC240_=_C275( C240 C275 ) C240_=_C295( C240 C295 ) C240_=_C316( C240 C316 ) C240_=_C326( C240 C326 ) C240_=_C345( C240 C345 ) C240_=_C353( C240 C353 ) \nC240_=_C368( C240 C368 ) C240_=_C374( C240 C374 ) C240_=_C382( C240 C382 ) C240_=_C389( C240 C389 ) C240_=_C393( C240 C393 ) C240_=_C396( C240 C396 ) \nC240_=_C401( C240 C401 ) C240_=_C409( C240 C409 ) C249_=_C252( C249 C252 ) C249_=_C253( C249 C253 ) C249_=_C261( C249 C261 ) C249_=_C270( C249 C270 ) \nC249_=_C281( C249 C281 ) C249_=_C309( C249 C309 ) C249_=_C320( C249 C320 ) C249_=_C337( C249 C337 ) C249_=_C347( C249 C347 ) C249_=_C356( C249 C356 ) \nC249_=_C357( C249 C357 ) C249_=_C358( C249 C358 ) C249_=_C359( C249 C359 ) C249_=_C360( C249 C360 ) C249_=_C361( C249 C361 ) C249_=_C362( C249 C362 ) \nC249_=_C363( C249 C363 ) C249_=_C364( C249 C364 ) C252_=_C253( C252 C253 ) C252_=_C306( C252 C306 ) C252_=_C334( C252 C334 ) C252_=_C367( C252 C367 ) \nC252_=_C388( C252 C388 ) C252_=_C394( C252 C394 ) C252_=_C400( C252 C400 ) C252_=_C404( C252 C404 ) C252_=_C411( C252 C411 ) C253_=_C266( C253 C266 ) \nC253_=_C275( C253 C275 ) C253_=_C295( C253 C295 ) C253_=_C316( C253 C316 ) C253_=_C326( C253 C326 ) C253_=_C345( C253 C345 ) C253_=_C353( C253 C353 ) \nC253_=_C368( C253 C368 ) C253_=_C374( C253 C374 ) C253_=_C382( C253 C382 ) C253_=_C389( C253 C389 ) C253_=_C393( C253 C393 ) C253_=_C396( C253 C396 ) \nC253_=_C401( C253 C401 ) C253_=_C409( C253 C409 ) C256_=_C261( C256 C261 ) C256_=_C266( C256 C266 ) C256_=_C268( C256 C268 ) C256_=_C270( C256 C270 ) \nC256_=_C272( C256 C272 ) C256_=_C273( C256 C273 ) C256_=_C275( C256 C275 ) C256_=_C276( C256 C276 ) C261_=_C266( C261 C266 ) C261_=_C270( C261 C270 ) \nC261_=_C281( C261 C281 ) C261_=_C309( C261 C309 ) C261_=_C320( C261 C320 ) C261_=_C337( C261 C337 ) C261_=_C347( C261 C347 ) C261_=_C356( C261 C356 ) \nC261_=_C357( C261 C357 ) C261_=_C358( C261 C358 ) C261_=_C359( C261 C359 ) C261_=_C360( C261 C360 ) C261_=_C361( C261 C361 ) C261_=_C362( C261 C362 ) \nC261_=_C363( C261 C363 ) C261_=_C364( C261 C364 ) C266_=_C275( C266 C275 ) C266_=_C295( C266 C295 ) C266_=_C316( C266 C316 ) C266_=_C326( C266 C326 ) \nC266_=_C345( C266 C345 ) C266_=_C353( C266 C353 ) C266_=_C368( C266 C368 ) C266_=_C374( C266 C374 ) C266_=_C382( C266 C382 ) C266_=_C389( C266 C389 ) \nC266_=_C393( C266 C393 ) C266_=_C396( C266 C396 ) C266_=_C401( C266 C401 ) C266_=_C409( C266 C409 ) C268_=_C270( C268 C270 ) C268_=_C272( C268 C272 ) \nC268_=_C273( C268 C273 ) C268_=_C275( C268 C275 ) C268_=_C276( C268 C276 ) C268_=_C298( C268 C298 ) C268_=_C306( C268 C306 ) C270_=_C272( C270 C272 ) \nC270_=_C273( C270 C273 ) C270_=_C275( C270 C275 ) C270_=_C276( C270 C276 ) C270_=_C281( C270 C281 ) C270_=_C309( C270 C309 ) C270_=_C320( C270 C320 ) \nC270_=_C337( C270 C337 ) C270_=_C347( C270 C347 ) C270_=_C356( C270 C356 ) C270_=_C357( C270 C357 ) C270_=_C358( C270 C358 ) C270_=_C359( C270 C359 ) \nC270_=_C360( C270 C360 ) C270_=_C361( C270 C361 ) C270_=_C362( C270 C362 ) C270_=_C363( C270 C363 ) C270_=_C364( C270 C364 ) C272_=_C273( C272 C273 ) \nC272_=_C275( C272 C275 ) C272_=_C276( C272 C276 ) C272_=_C361( C272 C361 ) C272_=_C392( C272 C392 ) C272_=_C400( C272 C400 ) C272_=_C401( C272 C401 ) \nC273_=_C275( C273 C275 ) C273_=_C276( C273 C276 ) C273_=_C362( C273 C362 ) C273_=_C408( C273 C408 ) C273_=_C409( C273 C409 ) C275_=_C276( C275 C276 ) \nC275_=_C295( C275 C295 ) C275_=_C316( C275 C316 ) C275_=_C326( C275 C326 ) C275_=_C345( C275 C345 ) C275_=_C353( C275 C353 ) C275_=_C368( C275 C368 ) \nC275_=_C374( C275 C374 ) C275_=_C382( C275 C382 ) C275_=_C389( C275 C389 ) C275_=_C393( C275 C393 ) C275_=_C396( C275 C396 ) C275_=_C401( C275 C401 ) \nC275_=_C409( C275 C409 ) C276_=_C364( C276 C364 ) C276_=_C411( C276 C411 ) C281_=_C309( C281 C309 ) C281_=_C320( C281 C320 ) C281_=_C337( C281 C337 ) \nC281_=_C347( C281 C347 ) C281_=_C356( C281 C356 ) C281_=_C357( C281 C357 ) C281_=_C358( C281 C358 ) C281_=_C359( C281 C359 ) C281_=_C360( C281 C360 ) \nC281_=_C361( C281 C361 ) C281_=_C362( C281 C362 ) C281_=_C363( C281 C363 ) C281_=_C364( C281 C364 ) C294_=_C295( C294 C295 ) C294_=_C315( C294 C315 ) \nC294_=_C363( C294 C363 ) C294_=_C373( C294 C373 ) C294_=_C381( C294 C381 ) C294_=_C395( C294 C395 ) C294_=_C405( C294 C405 ) C294_=_C408( C294 C408 ) \nC294_=_C412( C294 C412 ) C295_=_C316( C295 C316 ) C295_=_C326( C295 C326 ) C295_=_C345( C295 C345 ) C295_=_C353( C295 C353 ) C295_=_C368( C295 C368 ) \nC295_=_C374( C295 C374 ) C295_=_C382( C295 C382 ) C295_=_C389( C295 C389 ) C295_=_C393( C295 C393 ) C295_=_C396( C295 C396 ) C295_=_C401( C295 C401 ) \nC295_=_C409( C295 C409 ) C298_=_C306( C298 C306 ) C298_=_C319( C298 C319 ) C298_=_C320( C298 C320 ) C298_=_C321( C298 C321 ) C298_=_C322( C298 C322 ) \nC298_=_C323( C298 C323 ) C298_=_C325( C298 C325 ) C298_=_C326( C298 C326 ) C306_=_C334( C306 C334 ) C306_=_C367( C306 C367 ) C306_=_C388( C306 C388 ) \nC306_=_C394( C306 C394 ) C306_=_C400( C306 C400 ) C306_=_C404( C306 C404 ) C306_=_C411( C306 C411 ) C309_=_C312( C309 C312 ) C309_=_C315( C309 C315 ) \nC309_=_C316( C309 C316 ) C309_=_C320( C309 C320 ) C309_=_C337( C309 C337 ) C309_=_C347( C309 C347 ) C309_=_C356( C309 C356 ) C309_=_C357( C309 C357 ) \nC309_=_C358( C309 C358 ) C309_=_C359( C309 C359 ) C309_=_C360( C309 C360 ) C309_=_C361( C309 C361 ) C309_=_C362( C309 C362 ) C309_=_C363( C309 C363 ) \nC309_=_C364( C309 C364 ) C312_=_C315( C312 C315 ) C312_=_C316( C312 C316 ) C312_=_C340( C312 C340 ) C312_=_C359( C312 C359 ) C312_=_C365( C312 C365 ) \nC312_=_C378( C312 C378 ) C312_=_C392( C312 C392 ) C312_=_C393( C312 C393 ) C315_=_C316( C315 C316 ) C315_=_C363( C315 C363 ) C315_=_C373( C315 C373 ) \nC315_=_C381( C315 C381 ) C315_=_C395( C315 C395 ) C315_=_C405( C315 C405 ) C315_=_C408( C315 C408 ) C315_=_C412( C315 C412 ) C316_=_C326( C316 C326 ) \nC316_=_C345( C316 C345 ) C316_=_C353( C316 C353 ) C316_=_C368( C316 C368 ) C316_=_C374( C316 C374 ) C316_=_C382( C316 C382 ) C316_=_C389( C316 C389 ) \nC316_=_C393( C316 C393 ) C316_=_C396( C316 C396 ) C316_=_C401( C316 C401 ) C316_=_C409( C316 C409 ) C319_=_C320( C319 C320 ) C319_=_C321( C319 C321 ) \nC319_=_C322( C319 C322 ) C319_=_C323( C319 C323 ) C319_=_C325( C319 C325 ) C319_=_C326( C319 C326 ) C319_=_C347( C319 C347 ) C319_=_C353( C319 C353 ) \nC320_=_C321( C320 C321 ) C320_=_C322( C320 C322 ) C320_=_C323( C320 C323 ) C320_=_C325( C320 C325 ) C320_=_C326( C320 C326 ) C320_=_C337( C320 C337 ) \nC320_=_C347( C320 C347 ) C320_=_C356( C320 C356 ) C320_=_C357( C320 C357 ) C320_=_C358( C320 C358 ) C320_=_C359( C320 C359 ) C320_=_C360( C320 C360 ) \nC320_=_C361( C320 C361 ) C320_=_C362( C320 C362 ) C320_=_C363( C320 C363 ) C320_=_C364( C320 C364 ) C321_=_C322( C321 C322 ) C321_=_C323( C321 C323 ) \nC321_=_C325( C321 C325 ) C321_=_C326( C321 C326 ) C321_=_C356( C321 C356 ) C321_=_C365( C321 C365 ) C321_=_C367( C321 C367 ) C321_=_C368( C321 C368 ) \nC322_=_C323( C322 C323 ) C322_=_C325( C322 C325 ) C322_=_C326( C322 C326 ) C322_=_C357( C322 C357 ) C322_=_C378( C322 C378 ) C322_=_C381( C322 C381 ) \nC322_=_C382( C322 C382 ) C323_=_C325( C323 C325 ) C323_=_C326( C323 C326 ) C323_=_C358( C323 C358 ) C323_=_C388( C323 C388 ) C323_=_C389( C323 C389 ) \nC325_=_C326( C325 C326 ) C325_=_C404( C325 C404 ) C325_=_C405( C325 C405 ) C326_=_C345( C326 C345 ) C326_=_C353( C326 C353 ) C326_=_C368( C326 C368 ) \nC326_=_C374( C326 C374 ) C326_=_C382( C326 C382 ) C326_=_C389( C326 C389 ) C326_=_C393( C326 C393 ) C326_=_C396( C326 C396 ) C326_=_C401( C326 C401 ) \nC326_=_C409( C326 C409 ) C334_=_C367( C334 C367 ) C334_=_C388( C334 C388 ) C334_=_C394( C334 C394 ) C334_=_C400( C334 C400 ) C334_=_C404( C334 C404 ) \nC334_=_C411( C334 C411 ) C337_=_C340( C337 C340 ) C337_=_C345( C337 C345 ) C337_=_C347( C337 C347 ) C337_=_C356( C337 C356 ) C337_=_C357( C337 C357 ) \nC337_=_C358( C337 C358 ) C337_=_C359( C337 C359 ) C337_=_C360( C337 C360 ) C337_=_C361( C337 C361 ) C337_=_C362( C337 C362 ) C337_=_C363( C337 C363 ) \nC337_=_C364( C337 C364 ) C340_=_C345( C340 C345 ) C340_=_C359( C340 C359 ) C340_=_C365( C340 C365 ) C340_=_C378( C340 C378 ) C340_=_C392( C340 C392 ) \nC340_=_C393( C340 C393 ) C345_=_C353( C345 C353 ) C345_=_C368( C345 C368 ) C345_=_C374( C345 C374 ) C345_=_C382( C345 C382 ) C345_=_C389( C345 C389 ) \nC345_=_C393( C345 C393 ) C345_=_C396( C345 C396 ) C345_=_C401( C345 C401 ) C345_=_C409( C345 C409 ) C347_=_C353( C347 C353 ) C347_=_C356( C347 C356 ) \nC347_=_C357( C347 C357 ) C347_=_C358( C347 C358 ) C347_=_C359( C347 C359 ) C347_=_C360( C347 C360 ) C347_=_C361( C347 C361 ) C347_=_C362( C347 C362 ) \nC347_=_C363( C347 C363 ) C347_=_C364( C347 C364 ) C353_=_C368( C353 C368 ) C353_=_C374( C353 C374 ) C353_=_C382( C353 C382 ) C353_=_C389( C353 C389 ) \nC353_=_C393(</w:t>
      </w:r>
    </w:p>
    <w:p>
      <w:pPr>
        <w:pStyle w:val="PreformattedText"/>
        <w:bidi w:val="0"/>
        <w:spacing w:before="0" w:after="0"/>
        <w:jc w:val="left"/>
        <w:rPr/>
      </w:pPr>
      <w:r>
        <w:rPr/>
        <w:t xml:space="preserve"> </w:t>
      </w:r>
      <w:r>
        <w:rPr/>
        <w:t>C353 C393 ) C353_=_C396( C353 C396 ) C353_=_C401( C353 C401 ) C353_=_C409( C353 C409 ) C356_=_C357( C356 C357 ) C356_=_C358( C356 C358 ) \nC356_=_C359( C356 C359 ) C356_=_C360( C356 C360 ) C356_=_C361( C356 C361 ) C356_=_C362( C356 C362 ) C356_=_C363( C356 C363 ) C356_=_C364( C356 C364 ) \nC356_=_C365( C356 C365 ) C356_=_C367( C356 C367 ) C356_=_C368( C356 C368 ) C357_=_C358( C357 C358 ) C357_=_C359( C357 C359 ) C357_=_C360( C357 C360 ) \nC357_=_C361( C357 C361 ) C357_=_C362( C357 C362 ) C357_=_C363( C357 C363 ) C357_=_C364( C357 C364 ) C357_=_C378( C357 C378 ) C357_=_C381( C357 C381 ) \nC357_=_C382( C357 C382 ) C358_=_C359( C358 C359 ) C358_=_C360( C358 C360 ) C358_=_C361( C358 C361 ) C358_=_C362( C358 C362 ) C358_=_C363( C358 C363 ) \nC358_=_C364( C358 C364 ) C358_=_C388( C358 C388 ) C358_=_C389( C358 C389 ) C359_=_C360( C359 C360 ) C359_=_C361( C359 C361 ) C359_=_C362( C359 C362 ) \nC359_=_C363( C359 C363 ) C359_=_C364( C359 C364 ) C359_=_C365( C359 C365 ) C359_=_C378( C359 C378 ) C359_=_C392( C359 C392 ) C359_=_C393( C359 C393 ) \nC360_=_C361( C360 C361 ) C360_=_C362( C360 C362 ) C360_=_C363( C360 C363 ) C360_=_C364( C360 C364 ) C360_=_C394( C360 C394 ) C360_=_C395( C360 C395 ) \nC360_=_C396( C360 C396 ) C361_=_C362( C361 C362 ) C361_=_C363( C361 C363 ) C361_=_C364( C361 C364 ) C361_=_C392( C361 C392 ) C361_=_C400( C361 C400 ) \nC361_=_C401( C361 C401 ) C362_=_C363( C362 C363 ) C362_=_C364( C362 C364 ) C362_=_C408( C362 C408 ) C362_=_C409( C362 C409 ) C363_=_C364( C363 C364 ) \nC363_=_C373( C363 C373 ) C363_=_C381( C363 C381 ) C363_=_C395( C363 C395 ) C363_=_C405( C363 C405 ) C363_=_C408( C363 C408 ) C363_=_C412( C363 C412 ) \nC364_=_C411( C364 C411 ) C365_=_C367( C365 C367 ) C365_=_C368( C365 C368 ) C365_=_C378( C365 C378 ) C365_=_C392( C365 C392 ) C365_=_C393( C365 C393 ) \nC367_=_C368( C367 C368 ) C367_=_C388( C367 C388 ) C367_=_C394( C367 C394 ) C367_=_C400( C367 C400 ) C367_=_C404( C367 C404 ) C367_=_C411( C367 C411 ) \nC368_=_C374( C368 C374 ) C368_=_C382( C368 C382 ) C368_=_C389( C368 C389 ) C368_=_C393( C368 C393 ) C368_=_C396( C368 C396 ) C368_=_C401( C368 C401 ) \nC368_=_C409( C368 C409 ) C373_=_C374( C373 C374 ) C373_=_C381( C373 C381 ) C373_=_C395( C373 C395 ) C373_=_C405( C373 C405 ) C373_=_C408( C373 C408 ) \nC373_=_C412( C373 C412 ) C374_=_C382( C374 C382 ) C374_=_C389( C374 C389 ) C374_=_C393( C374 C393 ) C374_=_C396( C374 C396 ) C374_=_C401( C374 C401 ) \nC374_=_C409( C374 C409 ) C378_=_C381( C378 C381 ) C378_=_C382( C378 C382 ) C378_=_C392( C378 C392 ) C378_=_C393( C378 C393 ) C381_=_C382( C381 C382 ) \nC381_=_C395( C381 C395 ) C381_=_C405( C381 C405 ) C381_=_C408( C381 C408 ) C381_=_C412( C381 C412 ) C382_=_C389( C382 C389 ) C382_=_C393( C382 C393 ) \nC382_=_C396( C382 C396 ) C382_=_C401( C382 C401 ) C382_=_C409( C382 C409 ) C388_=_C389( C388 C389 ) C388_=_C394( C388 C394 ) C388_=_C400( C388 C400 ) \nC388_=_C404( C388 C404 ) C388_=_C411( C388 C411 ) C389_=_C393( C389 C393 ) C389_=_C396( C389 C396 ) C389_=_C401( C389 C401 ) C389_=_C409( C389 C409 ) \nC392_=_C393( C392 C393 ) C392_=_C400( C392 C400 ) C392_=_C401( C392 C401 ) C393_=_C396( C393 C396 ) C393_=_C401( C393 C401 ) C393_=_C409( C393 C409 ) \nC394_=_C395( C394 C395 ) C394_=_C396( C394 C396 ) C394_=_C400( C394 C400 ) C394_=_C404( C394 C404 ) C394_=_C411( C394 C411 ) C395_=_C396( C395 C396 ) \nC395_=_C405( C395 C405 ) C395_=_C408( C395 C408 ) C395_=_C412( C395 C412 ) C396_=_C401( C396 C401 ) C396_=_C409( C396 C409 ) C400_=_C401( C400 C401 ) \nC400_=_C404( C400 C404 ) C400_=_C411( C400 C411 ) C401_=_C409( C401 C409 ) C404_=_C405( C404 C405 ) C404_=_C411( C404 C411 ) C405_=_C408( C405 C408 ) \nC405_=_C412( C405 C412 ) C408_=_C409( C408 C409 ) C408_=_C412( C408 C412 ) "];12-&gt;17[label="164: C3 C5 C6 C11 C15 \nC18 C21 C26 C28 C29 C35 \nC38 C41 C42 C45 C47 C48 \nC55 C57 C61 C64 C67 C72 \nC76 C81 C82 C85 C86 C91 \nC94 C97 C100 C101 C103 C107 \nC108 C109 C111 C112 C113 C115 \nC116 C117 C118 C120 C121 C122 \nC125 C126 C127 C128 C136 C141 \nC142 C143 C146 C147 C148 C150 \nC151 C153 C154 C155 C156 C157 \nC158 C161 C162 C163 C165 C166 \nC167 C168 C170 C172 C175 C176 \nC177 C179 C180 C181 C182 C183 \nC185 C186 C187 C188 C189 C190 \nC193 C194 C196 C198 C199 C201 \nC204 C209 C211 C213 C220 C223 \nC229 C230 C236 C240 C249 C252 \nC253 C256 C261 C266 C268 C272 \nC273 C276 C281 C294 C295 C298 \nC306 C309 C312 C315 C316 C319 \nC321 C322 C323 C325 C334 C337 \nC340 C345 C347 C353 C356 C357 \nC358 C360 C361 C362 C364 C365 \nC367 C368 C373 C374 C378 C381 \nC382 C388 C389 C392 C394 C395 \nC396 C400 C401 C404 C405 C408 \nC409 C411 C412 \n1567: C3_=_C5 ,C3_=_C6 ,C3_=_C11 ,C3_=_C15 ,C3_=_C18 ,\nC3_=_C21 ,C3_=_C26 ,C3_=_C45 ,C3_=_C103 ,C3_=_C107 ,C3_=_C108 ,\nC3_=_C109 ,C3_=_C111 ,C3_=_C112 ,C3_=_C113 ,C3_=_C115 ,C3_=_C116 ,\nC3_=_C117 ,C3_=_C118 ,C3_=_C120 ,C3_=_C121 ,C3_=_C122 ,C3_=_C125 ,\nC3_=_C126 ,C5_=_C6 ,C5_=_C11 ,C5_=_C15 ,C5_=_C18 ,C5_=_C21 ,\nC5_=_C29 ,C5_=_C47 ,C5_=_C85 ,C5_=_C127 ,C5_=_C161 ,C5_=_C162 ,\nC5_=_C163 ,C5_=_C165 ,C5_=_C166 ,C5_=_C167 ,C5_=_C168 ,C5_=_C170 ,\nC5_=_C172 ,C6_=_C11 ,C6_=_C15 ,C6_=_C18 ,C6_=_C21 ,C6_=_C48 ,\nC6_=_C86 ,C6_=_C175 ,C6_=_C176 ,C6_=_C177 ,C6_=_C179 ,C6_=_C180 ,\nC6_=_C181 ,C6_=_C182 ,C6_=_C183 ,C6_=_C185 ,C6_=_C186 ,C6_=_C187 ,\nC6_=_C188 ,C6_=_C189 ,C6_=_C190 ,C11_=_C15 ,C11_=_C18 ,C11_=_C21 ,\nC11_=_C91 ,C11_=_C220 ,C11_=_C256 ,C11_=_C268 ,C11_=_C272 ,C11_=_C273 ,\nC11_=_C276 ,C15_=_C18 ,C15_=_C21 ,C15_=_C55 ,C15_=_C94 ,C15_=_C136 ,\nC15_=_C209 ,C15_=_C223 ,C15_=_C298 ,C15_=_C319 ,C15_=_C321 ,C15_=_C322 ,\nC15_=_C323 ,C15_=_C325 ,C18_=_C21 ,C18_=_C35 ,C18_=_C57 ,C18_=_C72 ,\nC18_=_C97 ,C18_=_C211 ,C18_=_C236 ,C18_=_C249 ,C18_=_C261 ,C18_=_C281 ,\nC18_=_C309 ,C18_=_C337 ,C18_=_C347 ,C18_=_C356 ,C18_=_C357 ,C18_=_C358 ,\nC18_=_C360 ,C18_=_C361 ,C18_=_C362 ,C18_=_C364 ,C21_=_C42 ,C21_=_C81 ,\nC21_=_C229 ,C21_=_C294 ,C21_=_C315 ,C21_=_C373 ,C21_=_C381 ,C21_=_C395 ,\nC21_=_C405 ,C21_=_C408 ,C21_=_C412 ,C26_=_C28 ,C26_=_C29 ,C26_=_C35 ,\nC26_=_C38 ,C26_=_C41 ,C26_=_C42 ,C26_=_C45 ,C26_=_C103 ,C26_=_C107 ,\nC26_=_C108 ,C26_=_C109 ,C26_=_C111 ,C26_=_C112 ,C26_=_C113 ,C26_=_C115 ,\nC26_=_C116 ,C26_=_C117 ,C26_=_C118 ,C26_=_C120 ,C26_=_C121 ,C26_=_C122 ,\nC26_=_C125 ,C26_=_C126 ,C28_=_C29 ,C28_=_C35 ,C28_=_C38 ,C28_=_C41 ,\nC28_=_C42 ,C28_=_C146 ,C28_=_C147 ,C28_=_C148 ,C28_=_C150 ,C28_=_C151 ,\nC28_=_C153 ,C28_=_C154 ,C28_=_C155 ,C28_=_C156 ,C28_=_C157 ,C28_=_C158 ,\nC29_=_C35 ,C29_=_C38 ,C29_=_C41 ,C29_=_C42 ,C29_=_C47 ,C29_=_C85 ,\nC29_=_C127 ,C29_=_C161 ,C29_=_C162 ,C29_=_C163 ,C29_=_C165 ,C29_=_C166 ,\nC29_=_C167 ,C29_=_C168 ,C29_=_C170 ,C29_=_C172 ,C35_=_C38 ,C35_=_C41 ,\nC35_=_C42 ,C35_=_C57 ,C35_=_C72 ,C35_=_C97 ,C35_=_C211 ,C35_=_C236 ,\nC35_=_C249 ,C35_=_C261 ,C35_=_C281 ,C35_=_C309 ,C35_=_C337 ,C35_=_C347 ,\nC35_=_C356 ,C35_=_C357 ,C35_=_C358 ,C35_=_C360 ,C35_=_C361 ,C35_=_C362 ,\nC35_=_C364 ,C38_=_C41 ,C38_=_C42 ,C38_=_C61 ,C38_=_C76 ,C38_=_C100 ,\nC38_=_C141 ,C38_=_C213 ,C38_=_C312 ,C38_=_C340 ,C38_=_C365 ,C38_=_C378 ,\nC38_=_C392 ,C41_=_C42 ,C41_=_C142 ,C41_=_C252 ,C41_=_C306 ,C41_=_C334 ,\nC41_=_C367 ,C41_=_C388 ,C41_=_C394 ,C41_=_C400 ,C41_=_C404 ,C41_=_C411 ,\nC42_=_C81 ,C42_=_C229 ,C42_=_C294 ,C42_=_C315 ,C42_=_C373 ,C42_=_C381 ,\nC42_=_C395 ,C42_=_C405 ,C42_=_C408 ,C42_=_C412 ,C45_=_C47 ,C45_=_C48 ,\nC45_=_C55 ,C45_=_C57 ,C45_=_C61 ,C45_=_C64 ,C45_=_C103 ,C45_=_C107 ,\nC45_=_C108 ,C45_=_C109 ,C45_=_C111 ,C45_=_C112 ,C45_=_C113 ,C45_=_C115 ,\nC45_=_C116 ,C45_=_C117 ,C45_=_C118 ,C45_=_C120 ,C45_=_C121 ,C45_=_C122 ,\nC45_=_C125 ,C45_=_C126 ,C47_=_C48 ,C47_=_C55 ,C47_=_C57 ,C47_=_C61 ,\nC47_=_C64 ,C47_=_C85 ,C47_=_C127 ,C47_=_C161 ,C47_=_C162 ,C47_=_C163 ,\nC47_=_C165 ,C47_=_C166 ,C47_=_C167 ,C47_=_C168 ,C47_=_C170 ,C47_=_C172 ,\nC48_=_C55 ,C48_=_C57 ,C48_=_C61 ,C48_=_C64 ,C48_=_C86 ,C48_=_C175 ,\nC48_=_C176 ,C48_=_C177 ,C48_=_C179 ,C48_=_C180 ,C48_=_C181 ,C48_=_C182 ,\nC48_=_C183 ,C48_=_C185 ,C48_=_C186 ,C48_=_C187 ,C48_=_C188 ,C48_=_C189 ,\nC48_=_C190 ,C55_=_C57 ,C55_=_C61 ,C55_=_C64 ,C55_=_C94 ,C55_=_C136 ,\nC55_=_C209 ,C55_=_C223 ,C55_=_C298 ,C55_=_C319 ,C55_=_C321 ,C55_=_C322 ,\nC55_=_C323 ,C55_=_C325 ,C57_=_C61 ,C57_=_C64 ,C57_=_C72 ,C57_=_C97 ,\nC57_=_C211 ,C57_=_C236 ,C57_=_C249 ,C57_=_C261 ,C57_=_C281 ,C57_=_C309 ,\nC57_=_C337 ,C57_=_C347 ,C57_=_C356 ,C57_=_C357 ,C57_=_C358 ,C57_=_C360 ,\nC57_=_C361 ,C57_=_C362 ,C57_=_C364 ,C61_=_C64 ,C61_=_C76 ,C61_=_C100 ,\nC61_=_C141 ,C61_=_C213 ,C61_=_C312 ,C61_=_C340 ,C61_=_C365 ,C61_=_C378 ,\nC61_=_C392 ,C64_=_C82 ,C64_=_C101 ,C64_=_C143 ,C64_=_C230 ,C64_=_C240 ,\nC64_=_C253 ,C64_=_C266 ,C64_=_C295 ,C64_=_C316 ,C64_=_C345 ,C64_=_C353 ,\nC64_=_C368 ,C64_=_C374 ,C64_=_C382 ,C64_=_C389 ,C64_=_C396 ,C64_=_C401 ,\nC64_=_C409 ,C67_=_C72 ,C67_=_C76 ,C67_=_C81 ,C67_=_C82 ,C67_=_C128 ,\nC67_=_C193 ,C67_=_C194 ,C67_=_C196 ,C67_=_C198 ,C67_=_C199 ,C67_=_C201 ,\nC67_=_C204 ,C72_=_C76 ,C72_=_C81 ,C72_=_C82 ,C72_=_C97 ,C72_=_C211 ,\nC72_=_C236 ,C72_=_C249 ,C72_=_C261 ,C72_=_C281 ,C72_=_C309 ,C72_=_C337 ,\nC72_=_C347 ,C72_=_C356 ,C72_=_C357 ,C72_=_C358 ,C72_=_C360 ,C72_=_C361 ,\nC72_=_C362 ,C72_=_C364 ,C76_=_C81 ,C76_=_C82 ,C76_=_C100 ,C76_=_C141 ,\nC76_=_C213 ,C76_=_C312 ,C76_=_C340 ,C76_=_C365 ,C76_=_C378 ,C76_=_C392 ,\nC81_=_C82 ,C81_=_C229 ,C81_=_C294 ,C81_=_C315 ,C81_=_C373 ,C81_=_C381 ,\nC81_=_C395 ,C81_=_C405 ,C81_=_C408 ,C81_=_C412 ,C82_=_C101 ,C82_=_C143 ,\nC82_=_C230 ,C82_=_C240 ,C82_=_C253 ,C82_=_C266 ,C82_=_C295 ,C82_=_C316 ,\nC82_=_C345 ,C82_=_C353 ,C82_=_C368 ,C82_=_C374 ,C82_=_C382 ,C82_=_C389 ,\nC82_=_C396 ,C82_=_C401 ,C82_=_C409 ,C85_=_C86 ,C85_=_C91 ,C85_=_C94 ,\nC85_=_C97 ,C85_=_C100 ,C85_=_C101 ,C85_=_C127 ,C85_=_C161 ,C85_=_C162 ,\nC85_=_C163 ,C85_=_C165 ,C85_=_C166 ,C85_=_C167 ,C85_=_C168 ,C85_=_C170 ,\nC85_=_C172 ,C86_=_C91 ,C86_=_C94 ,C86_=_C97 ,C86_=_C100 ,C86_=_C101 ,\nC86_=_C175 ,C86_=_C176 ,C86_=_C177 ,C86_=_C179 ,C86_=_C180 ,C86_=_C181 ,\nC86_=_C182 ,C86_=_C183 ,C86_=_C185 ,C86_=_C186 ,C86_=_C187 ,C86_=_C188 ,\nC86_=_C189 ,C86_=_C190 ,C91_=_C94</w:t>
      </w:r>
    </w:p>
    <w:p>
      <w:pPr>
        <w:pStyle w:val="PreformattedText"/>
        <w:bidi w:val="0"/>
        <w:spacing w:before="0" w:after="0"/>
        <w:jc w:val="left"/>
        <w:rPr/>
      </w:pPr>
      <w:r>
        <w:rPr/>
        <w:t xml:space="preserve"> </w:t>
      </w:r>
      <w:r>
        <w:rPr/>
        <w:t>,C91_=_C97 ,C91_=_C100 ,C91_=_C101 ,\nC91_=_C220 ,C91_=_C256 ,C91_=_C268 ,C91_=_C272 ,C91_=_C273 ,C91_=_C276 ,\nC94_=_C97 ,C94_=_C100 ,C94_=_C101 ,C94_=_C136 ,C94_=_C209 ,C94_=_C223 ,\nC94_=_C298 ,C94_=_C319 ,C94_=_C321 ,C94_=_C322 ,C94_=_C323 ,C94_=_C325 ,\nC97_=_C100 ,C97_=_C101 ,C97_=_C211 ,C97_=_C236 ,C97_=_C249 ,C97_=_C261 ,\nC97_=_C281 ,C97_=_C309 ,C97_=_C337 ,C97_=_C347 ,C97_=_C356 ,C97_=_C357 ,\nC97_=_C358 ,C97_=_C360 ,C97_=_C361 ,C97_=_C362 ,C97_=_C364 ,C100_=_C101 ,\nC100_=_C141 ,C100_=_C213 ,C100_=_C312 ,C100_=_C340 ,C100_=_C365 ,C100_=_C378 ,\nC100_=_C392 ,C101_=_C143 ,C101_=_C230 ,C101_=_C240 ,C101_=_C253 ,C101_=_C266 ,\nC101_=_C295 ,C101_=_C316 ,C101_=_C345 ,C101_=_C353 ,C101_=_C368 ,C101_=_C374 ,\nC101_=_C382 ,C101_=_C389 ,C101_=_C396 ,C101_=_C401 ,C101_=_C409 ,C103_=_C107 ,\nC103_=_C108 ,C103_=_C109 ,C103_=_C111 ,C103_=_C112 ,C103_=_C113 ,C103_=_C115 ,\nC103_=_C116 ,C103_=_C117 ,C103_=_C118 ,C103_=_C120 ,C103_=_C121 ,C103_=_C122 ,\nC103_=_C125 ,C103_=_C126 ,C103_=_C127 ,C103_=_C128 ,C103_=_C136 ,C103_=_C141 ,\nC103_=_C142 ,C103_=_C143 ,C107_=_C108 ,C107_=_C109 ,C107_=_C111 ,C107_=_C112 ,\nC107_=_C113 ,C107_=_C115 ,C107_=_C116 ,C107_=_C117 ,C107_=_C118 ,C107_=_C120 ,\nC107_=_C121 ,C107_=_C122 ,C107_=_C125 ,C107_=_C126 ,C107_=_C146 ,C107_=_C162 ,\nC107_=_C175 ,C107_=_C193 ,C107_=_C220 ,C107_=_C223 ,C107_=_C229 ,C107_=_C230 ,\nC108_=_C109 ,C108_=_C111 ,C108_=_C112 ,C108_=_C113 ,C108_=_C115 ,C108_=_C116 ,\nC108_=_C117 ,C108_=_C118 ,C108_=_C120 ,C108_=_C121 ,C108_=_C122 ,C108_=_C125 ,\nC108_=_C126 ,C108_=_C147 ,C108_=_C163 ,C108_=_C176 ,C108_=_C194 ,C108_=_C236 ,\nC108_=_C240 ,C109_=_C111 ,C109_=_C112 ,C109_=_C113 ,C109_=_C115 ,C109_=_C116 ,\nC109_=_C117 ,C109_=_C118 ,C109_=_C120 ,C109_=_C121 ,C109_=_C122 ,C109_=_C125 ,\nC109_=_C126 ,C109_=_C148 ,C109_=_C256 ,C109_=_C261 ,C109_=_C266 ,C111_=_C112 ,\nC111_=_C113 ,C111_=_C115 ,C111_=_C116 ,C111_=_C117 ,C111_=_C118 ,C111_=_C120 ,\nC111_=_C121 ,C111_=_C122 ,C111_=_C125 ,C111_=_C126 ,C111_=_C165 ,C111_=_C179 ,\nC111_=_C196 ,C111_=_C281 ,C112_=_C113 ,C112_=_C115 ,C112_=_C116 ,C112_=_C117 ,\nC112_=_C118 ,C112_=_C120 ,C112_=_C121 ,C112_=_C122 ,C112_=_C125 ,C112_=_C126 ,\nC112_=_C166 ,C112_=_C294 ,C112_=_C295 ,C113_=_C115 ,C113_=_C116 ,C113_=_C117 ,\nC113_=_C118 ,C113_=_C120 ,C113_=_C121 ,C113_=_C122 ,C113_=_C125 ,C113_=_C126 ,\nC113_=_C150 ,C113_=_C180 ,C113_=_C268 ,C113_=_C298 ,C113_=_C306 ,C115_=_C116 ,\nC115_=_C117 ,C115_=_C118 ,C115_=_C120 ,C115_=_C121 ,C115_=_C122 ,C115_=_C125 ,\nC115_=_C126 ,C115_=_C153 ,C115_=_C167 ,C115_=_C334 ,C116_=_C117 ,C116_=_C118 ,\nC116_=_C120 ,C116_=_C121 ,C116_=_C122 ,C116_=_C125 ,C116_=_C126 ,C116_=_C170 ,\nC116_=_C185 ,C116_=_C198 ,C116_=_C321 ,C116_=_C356 ,C116_=_C365 ,C116_=_C367 ,\nC116_=_C368 ,C117_=_C118 ,C117_=_C120 ,C117_=_C121 ,C117_=_C122 ,C117_=_C125 ,\nC117_=_C126 ,C117_=_C186 ,C117_=_C373 ,C117_=_C374 ,C118_=_C120 ,C118_=_C121 ,\nC118_=_C122 ,C118_=_C125 ,C118_=_C126 ,C118_=_C187 ,C118_=_C323 ,C118_=_C358 ,\nC118_=_C388 ,C118_=_C389 ,C120_=_C121 ,C120_=_C122 ,C120_=_C125 ,C120_=_C126 ,\nC120_=_C155 ,C120_=_C188 ,C120_=_C201 ,C120_=_C360 ,C120_=_C394 ,C120_=_C395 ,\nC120_=_C396 ,C121_=_C122 ,C121_=_C125 ,C121_=_C126 ,C121_=_C157 ,C121_=_C190 ,\nC121_=_C325 ,C121_=_C404 ,C121_=_C405 ,C122_=_C125 ,C122_=_C126 ,C122_=_C158 ,\nC122_=_C172 ,C122_=_C273 ,C122_=_C362 ,C122_=_C408 ,C122_=_C409 ,C125_=_C126 ,\nC125_=_C412 ,C126_=_C204 ,C126_=_C276 ,C126_=_C364 ,C126_=_C411 ,C127_=_C128 ,\nC127_=_C136 ,C127_=_C141 ,C127_=_C142 ,C127_=_C143 ,C127_=_C161 ,C127_=_C162 ,\nC127_=_C163 ,C127_=_C165 ,C127_=_C166 ,C127_=_C167 ,C127_=_C168 ,C127_=_C170 ,\nC127_=_C172 ,C128_=_C136 ,C128_=_C141 ,C128_=_C142 ,C128_=_C143 ,C128_=_C193 ,\nC128_=_C194 ,C128_=_C196 ,C128_=_C198 ,C128_=_C199 ,C128_=_C201 ,C128_=_C204 ,\nC136_=_C141 ,C136_=_C142 ,C136_=_C143 ,C136_=_C209 ,C136_=_C223 ,C136_=_C298 ,\nC136_=_C319 ,C136_=_C321 ,C136_=_C322 ,C136_=_C323 ,C136_=_C325 ,C141_=_C142 ,\nC141_=_C143 ,C141_=_C213 ,C141_=_C312 ,C141_=_C340 ,C141_=_C365 ,C141_=_C378 ,\nC141_=_C392 ,C142_=_C143 ,C142_=_C252 ,C142_=_C306 ,C142_=_C334 ,C142_=_C367 ,\nC142_=_C388 ,C142_=_C394 ,C142_=_C400 ,C142_=_C404 ,C142_=_C411 ,C143_=_C230 ,\nC143_=_C240 ,C143_=_C253 ,C143_=_C266 ,C143_=_C295 ,C143_=_C316 ,C143_=_C345 ,\nC143_=_C353 ,C143_=_C368 ,C143_=_C374 ,C143_=_C382 ,C143_=_C389 ,C143_=_C396 ,\nC143_=_C401 ,C143_=_C409 ,C146_=_C147 ,C146_=_C148 ,C146_=_C150 ,C146_=_C151 ,\nC146_=_C153 ,C146_=_C154 ,C146_=_C155 ,C146_=_C156 ,C146_=_C157 ,C146_=_C158 ,\nC146_=_C162 ,C146_=_C175 ,C146_=_C193 ,C146_=_C220 ,C146_=_C223 ,C146_=_C229 ,\nC146_=_C230 ,C147_=_C148 ,C147_=_C150 ,C147_=_C151 ,C147_=_C153 ,C147_=_C154 ,\nC147_=_C155 ,C147_=_C156 ,C147_=_C157 ,C147_=_C158 ,C147_=_C163 ,C147_=_C176 ,\nC147_=_C194 ,C147_=_C236 ,C147_=_C240 ,C148_=_C150 ,C148_=_C151 ,C148_=_C153 ,\nC148_=_C154 ,C148_=_C155 ,C148_=_C156 ,C148_=_C157 ,C148_=_C158 ,C148_=_C256 ,\nC148_=_C261 ,C148_=_C266 ,C150_=_C151 ,C150_=_C153 ,C150_=_C154 ,C150_=_C155 ,\nC150_=_C156 ,C150_=_C157 ,C150_=_C158 ,C150_=_C180 ,C150_=_C268 ,C150_=_C298 ,\nC150_=_C306 ,C151_=_C153 ,C151_=_C154 ,C151_=_C155 ,C151_=_C156 ,C151_=_C157 ,\nC151_=_C158 ,C151_=_C181 ,C151_=_C309 ,C151_=_C312 ,C151_=_C315 ,C151_=_C316 ,\nC153_=_C154 ,C153_=_C155 ,C153_=_C156 ,C153_=_C157 ,C153_=_C158 ,C153_=_C167 ,\nC153_=_C334 ,C154_=_C155 ,C154_=_C156 ,C154_=_C157 ,C154_=_C158 ,C154_=_C199 ,\nC154_=_C322 ,C154_=_C357 ,C154_=_C378 ,C154_=_C381 ,C154_=_C382 ,C155_=_C156 ,\nC155_=_C157 ,C155_=_C158 ,C155_=_C188 ,C155_=_C201 ,C155_=_C360 ,C155_=_C394 ,\nC155_=_C395 ,C155_=_C396 ,C156_=_C157 ,C156_=_C158 ,C156_=_C189 ,C156_=_C272 ,\nC156_=_C361 ,C156_=_C392 ,C156_=_C400 ,C156_=_C401 ,C157_=_C158 ,C157_=_C190 ,\nC157_=_C325 ,C157_=_C404 ,C157_=_C405 ,C158_=_C172 ,C158_=_C273 ,C158_=_C362 ,\nC158_=_C408 ,C158_=_C409 ,C161_=_C162 ,C161_=_C163 ,C161_=_C165 ,C161_=_C166 ,\nC161_=_C167 ,C161_=_C168 ,C161_=_C170 ,C161_=_C172 ,C161_=_C209 ,C161_=_C211 ,\nC161_=_C213 ,C162_=_C163 ,C162_=_C165 ,C162_=_C166 ,C162_=_C167 ,C162_=_C168 ,\nC162_=_C170 ,C162_=_C172 ,C162_=_C175 ,C162_=_C193 ,C162_=_C220 ,C162_=_C223 ,\nC162_=_C229 ,C162_=_C230 ,C163_=_C165 ,C163_=_C166 ,C163_=_C167 ,C163_=_C168 ,\nC163_=_C170 ,C163_=_C172 ,C163_=_C176 ,C163_=_C194 ,C163_=_C236 ,C163_=_C240 ,\nC165_=_C166 ,C165_=_C167 ,C165_=_C168 ,C165_=_C170 ,C165_=_C172 ,C165_=_C179 ,\nC165_=_C196 ,C165_=_C281 ,C166_=_C167 ,C166_=_C168 ,C166_=_C170 ,C166_=_C172 ,\nC166_=_C294 ,C166_=_C295 ,C167_=_C168 ,C167_=_C170 ,C167_=_C172 ,C167_=_C334 ,\nC168_=_C170 ,C168_=_C172 ,C168_=_C182 ,C168_=_C337 ,C168_=_C340 ,C168_=_C345 ,\nC170_=_C172 ,C170_=_C185 ,C170_=_C198 ,C170_=_C321 ,C170_=_C356 ,C170_=_C365 ,\nC170_=_C367 ,C170_=_C368 ,C172_=_C273 ,C172_=_C362 ,C172_=_C408 ,C172_=_C409 ,\nC175_=_C176 ,C175_=_C177 ,C175_=_C179 ,C175_=_C180 ,C175_=_C181 ,C175_=_C182 ,\nC175_=_C183 ,C175_=_C185 ,C175_=_C186 ,C175_=_C187 ,C175_=_C188 ,C175_=_C189 ,\nC175_=_C190 ,C175_=_C193 ,C175_=_C220 ,C175_=_C223 ,C175_=_C229 ,C175_=_C230 ,\nC176_=_C177 ,C176_=_C179 ,C176_=_C180 ,C176_=_C181 ,C176_=_C182 ,C176_=_C183 ,\nC176_=_C185 ,C176_=_C186 ,C176_=_C187 ,C176_=_C188 ,C176_=_C189 ,C176_=_C190 ,\nC176_=_C194 ,C176_=_C236 ,C176_=_C240 ,C177_=_C179 ,C177_=_C180 ,C177_=_C181 ,\nC177_=_C182 ,C177_=_C183 ,C177_=_C185 ,C177_=_C186 ,C177_=_C187 ,C177_=_C188 ,\nC177_=_C189 ,C177_=_C190 ,C177_=_C249 ,C177_=_C252 ,C177_=_C253 ,C179_=_C180 ,\nC179_=_C181 ,C179_=_C182 ,C179_=_C183 ,C179_=_C185 ,C179_=_C186 ,C179_=_C187 ,\nC179_=_C188 ,C179_=_C189 ,C179_=_C190 ,C179_=_C196 ,C179_=_C281 ,C180_=_C181 ,\nC180_=_C182 ,C180_=_C183 ,C180_=_C185 ,C180_=_C186 ,C180_=_C187 ,C180_=_C188 ,\nC180_=_C189 ,C180_=_C190 ,C180_=_C268 ,C180_=_C298 ,C180_=_C306 ,C181_=_C182 ,\nC181_=_C183 ,C181_=_C185 ,C181_=_C186 ,C181_=_C187 ,C181_=_C188 ,C181_=_C189 ,\nC181_=_C190 ,C181_=_C309 ,C181_=_C312 ,C181_=_C315 ,C181_=_C316 ,C182_=_C183 ,\nC182_=_C185 ,C182_=_C186 ,C182_=_C187 ,C182_=_C188 ,C182_=_C189 ,C182_=_C190 ,\nC182_=_C337 ,C182_=_C340 ,C182_=_C345 ,C183_=_C185 ,C183_=_C186 ,C183_=_C187 ,\nC183_=_C188 ,C183_=_C189 ,C183_=_C190 ,C183_=_C319 ,C183_=_C347 ,C183_=_C353 ,\nC185_=_C186 ,C185_=_C187 ,C185_=_C188 ,C185_=_C189 ,C185_=_C190 ,C185_=_C198 ,\nC185_=_C321 ,C185_=_C356 ,C185_=_C365 ,C185_=_C367 ,C185_=_C368 ,C186_=_C187 ,\nC186_=_C188 ,C186_=_C189 ,C186_=_C190 ,C186_=_C373 ,C186_=_C374 ,C187_=_C188 ,\nC187_=_C189 ,C187_=_C190 ,C187_=_C323 ,C187_=_C358 ,C187_=_C388 ,C187_=_C389 ,\nC188_=_C189 ,C188_=_C190 ,C188_=_C201 ,C188_=_C360 ,C188_=_C394 ,C188_=_C395 ,\nC188_=_C396 ,C189_=_C190 ,C189_=_C272 ,C189_=_C361 ,C189_=_C392 ,C189_=_C400 ,\nC189_=_C401 ,C190_=_C325 ,C190_=_C404 ,C190_=_C405 ,C193_=_C194 ,C193_=_C196 ,\nC193_=_C198 ,C193_=_C199 ,C193_=_C201 ,C193_=_C204 ,C193_=_C220 ,C193_=_C223 ,\nC193_=_C229 ,C193_=_C230 ,C194_=_C196 ,C194_=_C198 ,C194_=_C199 ,C194_=_C201 ,\nC194_=_C204 ,C194_=_C236 ,C194_=_C240 ,C196_=_C198 ,C196_=_C199 ,C196_=_C201 ,\nC196_=_C204 ,C196_=_C281 ,C198_=_C199 ,C198_=_C201 ,C198_=_C204 ,C198_=_C321 ,\nC198_=_C356 ,C198_=_C365 ,C198_=_C367 ,C198_=_C368 ,C199_=_C201 ,C199_=_C204 ,\nC199_=_C322 ,C199_=_C357 ,C199_=_C378 ,C199_=_C381 ,C199_=_C382 ,C201_=_C204 ,\nC201_=_C360 ,C201_=_C394 ,C201_=_C395 ,C201_=_C396 ,C204_=_C276 ,C204_=_C364 ,\nC204_=_C411 ,C209_=_C211 ,C209_=_C213 ,C209_=_C223 ,C209_=_C298 ,C209_=_C319 ,\nC209_=_C321 ,C209_=_C322 ,C209_=_C323 ,C209_=_C325 ,C211_=_C213 ,C211_=_C236 ,\nC211_=_C249 ,C211_=_C261 ,C211_=_C281 ,C211_=_C309 ,C211_=_C337 ,C211_=_C347 ,\nC211_=_C356 ,C211_=_C357 ,C211_=_C358 ,C211_=_C360 ,C211_=_C361 ,C211_=_C362 ,\nC211_=_C364 ,C213_=_C312 ,C213_=_C340 ,C213_=_C365 ,C213_=_C378 ,C213_=_C392 ,\nC220_=_C223 ,C220_=_C229 ,C220_=_C230 ,C220_=_C256 ,C220_=_C268 ,C220_=_C272 ,\nC220_=_C273 ,C220_=_C276 ,C223_=_C229 ,C223_=_C230 ,C223_=_C298 ,C223_=_C319 ,\nC223_=_C321 ,C223_=_C322 ,C223_=_C323 ,C223_=_C325 ,C229_=_C230 ,C229_=_C294 ,\nC229_=_C315 ,C229_=_C373 ,C229_=_C381 ,C229_=_C395 ,C229_=_C405</w:t>
      </w:r>
    </w:p>
    <w:p>
      <w:pPr>
        <w:pStyle w:val="PreformattedText"/>
        <w:bidi w:val="0"/>
        <w:spacing w:before="0" w:after="0"/>
        <w:jc w:val="left"/>
        <w:rPr/>
      </w:pPr>
      <w:r>
        <w:rPr/>
        <w:t xml:space="preserve"> </w:t>
      </w:r>
      <w:r>
        <w:rPr/>
        <w:t>,C229_=_C408 ,\nC229_=_C412 ,C230_=_C240 ,C230_=_C253 ,C230_=_C266 ,C230_=_C295 ,C230_=_C316 ,\nC230_=_C345 ,C230_=_C353 ,C230_=_C368 ,C230_=_C374 ,C230_=_C382 ,C230_=_C389 ,\nC230_=_C396 ,C230_=_C401 ,C230_=_C409 ,C236_=_C240 ,C236_=_C249 ,C236_=_C261 ,\nC236_=_C281 ,C236_=_C309 ,C236_=_C337 ,C236_=_C347 ,C236_=_C356 ,C236_=_C357 ,\nC236_=_C358 ,C236_=_C360 ,C236_=_C361 ,C236_=_C362 ,C236_=_C364 ,C240_=_C253 ,\nC240_=_C266 ,C240_=_C295 ,C240_=_C316 ,C240_=_C345 ,C240_=_C353 ,C240_=_C368 ,\nC240_=_C374 ,C240_=_C382 ,C240_=_C389 ,C240_=_C396 ,C240_=_C401 ,C240_=_C409 ,\nC249_=_C252 ,C249_=_C253 ,C249_=_C261 ,C249_=_C281 ,C249_=_C309 ,C249_=_C337 ,\nC249_=_C347 ,C249_=_C356 ,C249_=_C357 ,C249_=_C358 ,C249_=_C360 ,C249_=_C361 ,\nC249_=_C362 ,C249_=_C364 ,C252_=_C253 ,C252_=_C306 ,C252_=_C334 ,C252_=_C367 ,\nC252_=_C388 ,C252_=_C394 ,C252_=_C400 ,C252_=_C404 ,C252_=_C411 ,C253_=_C266 ,\nC253_=_C295 ,C253_=_C316 ,C253_=_C345 ,C253_=_C353 ,C253_=_C368 ,C253_=_C374 ,\nC253_=_C382 ,C253_=_C389 ,C253_=_C396 ,C253_=_C401 ,C253_=_C409 ,C256_=_C261 ,\nC256_=_C266 ,C256_=_C268 ,C256_=_C272 ,C256_=_C273 ,C256_=_C276 ,C261_=_C266 ,\nC261_=_C281 ,C261_=_C309 ,C261_=_C337 ,C261_=_C347 ,C261_=_C356 ,C261_=_C357 ,\nC261_=_C358 ,C261_=_C360 ,C261_=_C361 ,C261_=_C362 ,C261_=_C364 ,C266_=_C295 ,\nC266_=_C316 ,C266_=_C345 ,C266_=_C353 ,C266_=_C368 ,C266_=_C374 ,C266_=_C382 ,\nC266_=_C389 ,C266_=_C396 ,C266_=_C401 ,C266_=_C409 ,C268_=_C272 ,C268_=_C273 ,\nC268_=_C276 ,C268_=_C298 ,C268_=_C306 ,C272_=_C273 ,C272_=_C276 ,C272_=_C361 ,\nC272_=_C392 ,C272_=_C400 ,C272_=_C401 ,C273_=_C276 ,C273_=_C362 ,C273_=_C408 ,\nC273_=_C409 ,C276_=_C364 ,C276_=_C411 ,C281_=_C309 ,C281_=_C337 ,C281_=_C347 ,\nC281_=_C356 ,C281_=_C357 ,C281_=_C358 ,C281_=_C360 ,C281_=_C361 ,C281_=_C362 ,\nC281_=_C364 ,C294_=_C295 ,C294_=_C315 ,C294_=_C373 ,C294_=_C381 ,C294_=_C395 ,\nC294_=_C405 ,C294_=_C408 ,C294_=_C412 ,C295_=_C316 ,C295_=_C345 ,C295_=_C353 ,\nC295_=_C368 ,C295_=_C374 ,C295_=_C382 ,C295_=_C389 ,C295_=_C396 ,C295_=_C401 ,\nC295_=_C409 ,C298_=_C306 ,C298_=_C319 ,C298_=_C321 ,C298_=_C322 ,C298_=_C323 ,\nC298_=_C325 ,C306_=_C334 ,C306_=_C367 ,C306_=_C388 ,C306_=_C394 ,C306_=_C400 ,\nC306_=_C404 ,C306_=_C411 ,C309_=_C312 ,C309_=_C315 ,C309_=_C316 ,C309_=_C337 ,\nC309_=_C347 ,C309_=_C356 ,C309_=_C357 ,C309_=_C358 ,C309_=_C360 ,C309_=_C361 ,\nC309_=_C362 ,C309_=_C364 ,C312_=_C315 ,C312_=_C316 ,C312_=_C340 ,C312_=_C365 ,\nC312_=_C378 ,C312_=_C392 ,C315_=_C316 ,C315_=_C373 ,C315_=_C381 ,C315_=_C395 ,\nC315_=_C405 ,C315_=_C408 ,C315_=_C412 ,C316_=_C345 ,C316_=_C353 ,C316_=_C368 ,\nC316_=_C374 ,C316_=_C382 ,C316_=_C389 ,C316_=_C396 ,C316_=_C401 ,C316_=_C409 ,\nC319_=_C321 ,C319_=_C322 ,C319_=_C323 ,C319_=_C325 ,C319_=_C347 ,C319_=_C353 ,\nC321_=_C322 ,C321_=_C323 ,C321_=_C325 ,C321_=_C356 ,C321_=_C365 ,C321_=_C367 ,\nC321_=_C368 ,C322_=_C323 ,C322_=_C325 ,C322_=_C357 ,C322_=_C378 ,C322_=_C381 ,\nC322_=_C382 ,C323_=_C325 ,C323_=_C358 ,C323_=_C388 ,C323_=_C389 ,C325_=_C404 ,\nC325_=_C405 ,C334_=_C367 ,C334_=_C388 ,C334_=_C394 ,C334_=_C400 ,C334_=_C404 ,\nC334_=_C411 ,C337_=_C340 ,C337_=_C345 ,C337_=_C347 ,C337_=_C356 ,C337_=_C357 ,\nC337_=_C358 ,C337_=_C360 ,C337_=_C361 ,C337_=_C362 ,C337_=_C364 ,C340_=_C345 ,\nC340_=_C365 ,C340_=_C378 ,C340_=_C392 ,C345_=_C353 ,C345_=_C368 ,C345_=_C374 ,\nC345_=_C382 ,C345_=_C389 ,C345_=_C396 ,C345_=_C401 ,C345_=_C409 ,C347_=_C353 ,\nC347_=_C356 ,C347_=_C357 ,C347_=_C358 ,C347_=_C360 ,C347_=_C361 ,C347_=_C362 ,\nC347_=_C364 ,C353_=_C368 ,C353_=_C374 ,C353_=_C382 ,C353_=_C389 ,C353_=_C396 ,\nC353_=_C401 ,C353_=_C409 ,C356_=_C357 ,C356_=_C358 ,C356_=_C360 ,C356_=_C361 ,\nC356_=_C362 ,C356_=_C364 ,C356_=_C365 ,C356_=_C367 ,C356_=_C368 ,C357_=_C358 ,\nC357_=_C360 ,C357_=_C361 ,C357_=_C362 ,C357_=_C364 ,C357_=_C378 ,C357_=_C381 ,\nC357_=_C382 ,C358_=_C360 ,C358_=_C361 ,C358_=_C362 ,C358_=_C364 ,C358_=_C388 ,\nC358_=_C389 ,C360_=_C361 ,C360_=_C362 ,C360_=_C364 ,C360_=_C394 ,C360_=_C395 ,\nC360_=_C396 ,C361_=_C362 ,C361_=_C364 ,C361_=_C392 ,C361_=_C400 ,C361_=_C401 ,\nC362_=_C364 ,C362_=_C408 ,C362_=_C409 ,C364_=_C411 ,C365_=_C367 ,C365_=_C368 ,\nC365_=_C378 ,C365_=_C392 ,C367_=_C368 ,C367_=_C388 ,C367_=_C394 ,C367_=_C400 ,\nC367_=_C404 ,C367_=_C411 ,C368_=_C374 ,C368_=_C382 ,C368_=_C389 ,C368_=_C396 ,\nC368_=_C401 ,C368_=_C409 ,C373_=_C374 ,C373_=_C381 ,C373_=_C395 ,C373_=_C405 ,\nC373_=_C408 ,C373_=_C412 ,C374_=_C382 ,C374_=_C389 ,C374_=_C396 ,C374_=_C401 ,\nC374_=_C409 ,C378_=_C381 ,C378_=_C382 ,C378_=_C392 ,C381_=_C382 ,C381_=_C395 ,\nC381_=_C405 ,C381_=_C408 ,C381_=_C412 ,C382_=_C389 ,C382_=_C396 ,C382_=_C401 ,\nC382_=_C409 ,C388_=_C389 ,C388_=_C394 ,C388_=_C400 ,C388_=_C404 ,C388_=_C411 ,\nC389_=_C396 ,C389_=_C401 ,C389_=_C409 ,C392_=_C400 ,C392_=_C401 ,C394_=_C395 ,\nC394_=_C396 ,C394_=_C400 ,C394_=_C404 ,C394_=_C411 ,C395_=_C396 ,C395_=_C405 ,\nC395_=_C408 ,C395_=_C412 ,C396_=_C401 ,C396_=_C409 ,C400_=_C401 ,C400_=_C404 ,\nC400_=_C411 ,C401_=_C409 ,C404_=_C405 ,C404_=_C411 ,C405_=_C408 ,C405_=_C412 ,\nC408_=_C409 ,C408_=_C412 ,"];18[shape=box, label="id:18 level: 2\n87: C0 C1 C2 C3 C4 \nC5 C6 C7 C8 C9 C10 \nC11 C12 C13 C14 C15 C16 \nC17 C18 C19 C20 C21 C23 \nC50 C60 C68 C74 C83 C88 \nC102 C107 C125 C146 C154 C162 \nC175 C193 C199 C215 C217 C218 \nC219 C220 C221 C222 C223 C224 \nC225 C227 C228 C229 C230 C231 \nC241 C254 C262 C267 C283 C291 \nC296 C302 C311 C317 C322 C329 \nC335 C346 C349 C354 C357 C369 \nC371 C375 C377 C378 C379 C380 \nC381 C382 C383 C390 C397 C402 \nC406 C410 C412 C413 \n106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3( C0 C23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3( C1 C23 ) C1_=_C68( C1 C68 ) C1_=_C74( C1 C74 ) C1_=_C83( C1 C83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3( C2 C23 ) C2_=_C88( C2 C88 ) C2_=_C102( C2 C102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3( C3 C23 ) C3_=_C107( C3 C107 ) C3_=_C125( C3 C125 ) \nC4_=_C5( C4 C5 ) C4_=_C6( C4 C6 ) C4_=_C7( C4 C7 ) C4_=_C8( C4 C8 ) C4_=_C9( C4 C9 ) C4_=_C10( C4 C10 ) \nC4_=_C11( C4 C11 ) C4_=_C12( C4 C12 ) C4_=_C13( C4 C13 ) C4_=_C14( C4 C14 ) C4_=_C15( C4 C15 ) C4_=_C16( C4 C16 ) \nC4_=_C17( C4 C17 ) C4_=_C18( C4 C18 ) C4_=_C19( C4 C19 ) C4_=_C20( C4 C20 ) C4_=_C21( C4 C21 ) C4_=_C23( C4 C23 ) \nC5_=_C6( C5 C6 ) C5_=_C7( C5 C7 ) C5_=_C8( C5 C8 ) C5_=_C9( C5 C9 ) C5_=_C10( C5 C10 ) C5_=_C11( C5 C11 ) \nC5_=_C12( C5 C12 ) C5_=_C13( C5 C13 ) C5_=_C14( C5 C14 ) C5_=_C15( C5 C15 ) C5_=_C16( C5 C16 ) C5_=_C17( C5 C17 ) \nC5_=_C18( C5 C18 ) C5_=_C19( C5 C19 ) C5_=_C20( C5 C20 ) C5_=_C21( C5 C21 ) C5_=_C23( C5 C23 ) C5_=_C162( C5 C162 ) \nC6_=_C7( C6 C7 ) C6_=_C8( C6 C8 ) C6_=_C9( C6 C9 ) C6_=_C10( C6 C10 ) C6_=_C11( C6 C11 ) C6_=_C12( C6 C12 ) \nC6_=_C13( C6 C13 ) C6_=_C14( C6 C14 ) C6_=_C15( C6 C15 ) C6_=_C16( C6 C16 ) C6_=_C17( C6 C17 ) C6_=_C18( C6 C18 ) \nC6_=_C19( C6 C19 ) C6_=_C20( C6 C20 ) C6_=_C21( C6 C21 ) C6_=_C23( C6 C23 ) C6_=_C175( C6 C175 ) C7_=_C8( C7 C8 ) \nC7_=_C9( C7 C9 ) C7_=_C10( C7 C10 ) C7_=_C11( C7 C11 ) C7_=_C12( C7 C12 ) C7_=_C13( C7 C13 ) C7_=_C14( C7 C14 ) \nC7_=_C15( C7 C15 ) C7_=_C16( C7 C16 ) C7_=_C17( C7 C17 ) C7_=_C18( C7 C18 ) C7_=_C19( C7 C19 ) C7_=_C20( C7 C20 ) \nC7_=_C21( C7 C21 ) C7_=_C23( C7 C23 ) C7_=_C215( C7 C215 ) C8_=_C9( C8 C9 ) C8_=_C10( C8 C10 ) C8_=_C11( C8 C11 ) \nC8_=_C12( C8 C12 ) C8_=_C13( C8 C13 ) C8_=_C14( C8 C14 ) C8_=_C15( C8 C15 ) C8_=_C16( C8 C16 ) C8_=_C17( C8 C17 ) \nC8_=_C18( C8 C18 ) C8_=_C19( C8 C19 ) C8_=_C20( C8 C20 ) C8_=_C21( C8 C21 ) C8_=_C23( C8 C23 ) C8_=_C50( C8 C50 ) \nC8_=_C68( C8 C68 ) C8_=_C88( C8 C88 ) C8_=_C107( C8 C107 ) C8_=_C146( C8 C146 ) C8_=_C162( C8 C162 ) C8_=_C175( C8 C175 ) \nC8_=_C193( C8 C193 ) C8_=_C217( C8 C217 ) C8_=_C218( C8 C218 ) C8_=_C219( C8 C219 ) C8_=_C220( C8 C220 ) C8_=_C221( C8 C221 ) \nC8_=_C222( C8 C222 ) C8_=_C223( C8 C223 ) C8_=_C224( C8 C224 ) C8_=_C225( C8 C225 ) C8_=_C227( C8 C227 ) C8_=_C228( C8 C228 ) \nC8_=_C229( C8 C229 ) C8_=_C230( C8 C230 ) C8_=_C231( C8 C231 ) C9_=_C10( C9 C10 ) C9_=_C11( C9 C11 ) C9_=_C12( C9 C12 ) \nC9_=_C13( C9 C13 ) C9_=_C14( C9 C14 ) C9_=_C15( C9 C15 ) C9_=_C16( C9 C16 ) C9_=_C17( C9 C17 ) C9_=_C18( C9 C18 ) \nC9_=_C19( C9 C19 ) C9_=_C20( C9 C20 ) C9_=_C21( C9 C21 ) C9_=_C23( C9 C23 ) C9_=_C218( C9 C218 ) C9_=_C254( C9 C254 ) \nC10_=_C11( C10 C11 ) C10_=_C12( C10 C12 ) C10_=_C13( C10 C13 ) C10_=_C14( C10 C14 ) C10_=_C15( C10 C15 ) C10_=_C16( C10 C16 ) \nC10_=_C17( C10 C17 ) C10_=_C18( C10 C18 ) C10_=_C19( C10 C19 ) C10_=_C20( C10 C20 ) C10_=_C21( C10 C21 ) C10_=_C23( C10 C23 ) \nC10_=_C219( C10 C219 ) C10_=_C262( C10 C262 ) C10_=_C267( C10 C267 ) C11_=_C12( C11 C12 ) C11_=_C13( C11 C13 ) C11_=_C14( C11 C14 ) \nC11_=_C15( C11 C15 ) C11_=_C16(</w:t>
      </w:r>
    </w:p>
    <w:p>
      <w:pPr>
        <w:pStyle w:val="PreformattedText"/>
        <w:bidi w:val="0"/>
        <w:spacing w:before="0" w:after="0"/>
        <w:jc w:val="left"/>
        <w:rPr/>
      </w:pPr>
      <w:r>
        <w:rPr/>
        <w:t xml:space="preserve"> </w:t>
      </w:r>
      <w:r>
        <w:rPr/>
        <w:t>C11 C16 ) C11_=_C17( C11 C17 ) C11_=_C18( C11 C18 ) C11_=_C19( C11 C19 ) C11_=_C20( C11 C20 ) \nC11_=_C21( C11 C21 ) C11_=_C23( C11 C23 ) C11_=_C220( C11 C220 ) C12_=_C13( C12 C13 ) C12_=_C14( C12 C14 ) C12_=_C15( C12 C15 ) \nC12_=_C16( C12 C16 ) C12_=_C17( C12 C17 ) C12_=_C18( C12 C18 ) C12_=_C19( C12 C19 ) C12_=_C20( C12 C20 ) C12_=_C21( C12 C21 ) \nC12_=_C23( C12 C23 ) C12_=_C222( C12 C222 ) C12_=_C291( C12 C291 ) C12_=_C296( C12 C296 ) C13_=_C14( C13 C14 ) C13_=_C15( C13 C15 ) \nC13_=_C16( C13 C16 ) C13_=_C17( C13 C17 ) C13_=_C18( C13 C18 ) C13_=_C19( C13 C19 ) C13_=_C20( C13 C20 ) C13_=_C21( C13 C21 ) \nC13_=_C23( C13 C23 ) C13_=_C302( C13 C302 ) C14_=_C15( C14 C15 ) C14_=_C16( C14 C16 ) C14_=_C17( C14 C17 ) C14_=_C18( C14 C18 ) \nC14_=_C19( C14 C19 ) C14_=_C20( C14 C20 ) C14_=_C21( C14 C21 ) C14_=_C23( C14 C23 ) C14_=_C311( C14 C311 ) C14_=_C317( C14 C317 ) \nC15_=_C16( C15 C16 ) C15_=_C17( C15 C17 ) C15_=_C18( C15 C18 ) C15_=_C19( C15 C19 ) C15_=_C20( C15 C20 ) C15_=_C21( C15 C21 ) \nC15_=_C23( C15 C23 ) C15_=_C223( C15 C223 ) C15_=_C322( C15 C322 ) C16_=_C17( C16 C17 ) C16_=_C18( C16 C18 ) C16_=_C19( C16 C19 ) \nC16_=_C20( C16 C20 ) C16_=_C21( C16 C21 ) C16_=_C23( C16 C23 ) C16_=_C346( C16 C346 ) C17_=_C18( C17 C18 ) C17_=_C19( C17 C19 ) \nC17_=_C20( C17 C20 ) C17_=_C21( C17 C21 ) C17_=_C23( C17 C23 ) C17_=_C349( C17 C349 ) C17_=_C354( C17 C354 ) C18_=_C19( C18 C19 ) \nC18_=_C20( C18 C20 ) C18_=_C21( C18 C21 ) C18_=_C23( C18 C23 ) C18_=_C357( C18 C357 ) C19_=_C20( C19 C20 ) C19_=_C21( C19 C21 ) \nC19_=_C23( C19 C23 ) C19_=_C60( C19 C60 ) C19_=_C74( C19 C74 ) C19_=_C154( C19 C154 ) C19_=_C199( C19 C199 ) C19_=_C262( C19 C262 ) \nC19_=_C283( C19 C283 ) C19_=_C291( C19 C291 ) C19_=_C302( C19 C302 ) C19_=_C311( C19 C311 ) C19_=_C322( C19 C322 ) C19_=_C329( C19 C329 ) \nC19_=_C349( C19 C349 ) C19_=_C357( C19 C357 ) C19_=_C371( C19 C371 ) C19_=_C377( C19 C377 ) C19_=_C378( C19 C378 ) C19_=_C379( C19 C379 ) \nC19_=_C380( C19 C380 ) C19_=_C381( C19 C381 ) C19_=_C382( C19 C382 ) C19_=_C383( C19 C383 ) C20_=_C21( C20 C21 ) C20_=_C23( C20 C23 ) \nC20_=_C402( C20 C402 ) C21_=_C23( C21 C23 ) C21_=_C229( C21 C229 ) C21_=_C381( C21 C381 ) C21_=_C412( C21 C412 ) C23_=_C413( C23 C413 ) \nC50_=_C60( C50 C60 ) C50_=_C68( C50 C68 ) C50_=_C88( C50 C88 ) C50_=_C107( C50 C107 ) C50_=_C146( C50 C146 ) C50_=_C162( C50 C162 ) \nC50_=_C175( C50 C175 ) C50_=_C193( C50 C193 ) C50_=_C217( C50 C217 ) C50_=_C218( C50 C218 ) C50_=_C219( C50 C219 ) C50_=_C220( C50 C220 ) \nC50_=_C221( C50 C221 ) C50_=_C222( C50 C222 ) C50_=_C223( C50 C223 ) C50_=_C224( C50 C224 ) C50_=_C225( C50 C225 ) C50_=_C227( C50 C227 ) \nC50_=_C228( C50 C228 ) C50_=_C229( C50 C229 ) C50_=_C230( C50 C230 ) C50_=_C231( C50 C231 ) C60_=_C74( C60 C74 ) C60_=_C154( C60 C154 ) \nC60_=_C199( C60 C199 ) C60_=_C262( C60 C262 ) C60_=_C283( C60 C283 ) C60_=_C291( C60 C291 ) C60_=_C302( C60 C302 ) C60_=_C311( C60 C311 ) \nC60_=_C322( C60 C322 ) C60_=_C329( C60 C329 ) C60_=_C349( C60 C349 ) C60_=_C357( C60 C357 ) C60_=_C371( C60 C371 ) C60_=_C377( C60 C377 ) \nC60_=_C378( C60 C378 ) C60_=_C379( C60 C379 ) C60_=_C380( C60 C380 ) C60_=_C381( C60 C381 ) C60_=_C382( C60 C382 ) C60_=_C383( C60 C383 ) \nC68_=_C74( C68 C74 ) C68_=_C83( C68 C83 ) C68_=_C88( C68 C88 ) C68_=_C107( C68 C107 ) C68_=_C146( C68 C146 ) C68_=_C162( C68 C162 ) \nC68_=_C175( C68 C175 ) C68_=_C193( C68 C193 ) C68_=_C217( C68 C217 ) C68_=_C218( C68 C218 ) C68_=_C219( C68 C219 ) C68_=_C220( C68 C220 ) \nC68_=_C221( C68 C221 ) C68_=_C222( C68 C222 ) C68_=_C223( C68 C223 ) C68_=_C224( C68 C224 ) C68_=_C225( C68 C225 ) C68_=_C227( C68 C227 ) \nC68_=_C228( C68 C228 ) C68_=_C229( C68 C229 ) C68_=_C230( C68 C230 ) C68_=_C231( C68 C231 ) C74_=_C83( C74 C83 ) C74_=_C154( C74 C154 ) \nC74_=_C199( C74 C199 ) C74_=_C262( C74 C262 ) C74_=_C283( C74 C283 ) C74_=_C291( C74 C291 ) C74_=_C302( C74 C302 ) C74_=_C311( C74 C311 ) \nC74_=_C322( C74 C322 ) C74_=_C329( C74 C329 ) C74_=_C349( C74 C349 ) C74_=_C357( C74 C357 ) C74_=_C371( C74 C371 ) C74_=_C377( C74 C377 ) \nC74_=_C378( C74 C378 ) C74_=_C379( C74 C379 ) C74_=_C380( C74 C380 ) C74_=_C381( C74 C381 ) C74_=_C382( C74 C382 ) C74_=_C383( C74 C383 ) \nC83_=_C102( C83 C102 ) C83_=_C125( C83 C125 ) C83_=_C215( C83 C215 ) C83_=_C231( C83 C231 ) C83_=_C241( C83 C241 ) C83_=_C254( C83 C254 ) \nC83_=_C267( C83 C267 ) C83_=_C296( C83 C296 ) C83_=_C317( C83 C317 ) C83_=_C335( C83 C335 ) C83_=_C346( C83 C346 ) C83_=_C354( C83 C354 ) \nC83_=_C369( C83 C369 ) C83_=_C375( C83 C375 ) C83_=_C383( C83 C383 ) C83_=_C390( C83 C390 ) C83_=_C397( C83 C397 ) C83_=_C402( C83 C402 ) \nC83_=_C406( C83 C406 ) C83_=_C410( C83 C410 ) C83_=_C412( C83 C412 ) C83_=_C413( C83 C413 ) C88_=_C102( C88 C102 ) C88_=_C107( C88 C107 ) \nC88_=_C146( C88 C146 ) C88_=_C162( C88 C162 ) C88_=_C175( C88 C175 ) C88_=_C193( C88 C193 ) C88_=_C217( C88 C217 ) C88_=_C218( C88 C218 ) \nC88_=_C219( C88 C219 ) C88_=_C220( C88 C220 ) C88_=_C221( C88 C221 ) C88_=_C222( C88 C222 ) C88_=_C223( C88 C223 ) C88_=_C224( C88 C224 ) \nC88_=_C225( C88 C225 ) C88_=_C227( C88 C227 ) C88_=_C228( C88 C228 ) C88_=_C229( C88 C229 ) C88_=_C230( C88 C230 ) C88_=_C231( C88 C231 ) \nC102_=_C125( C102 C125 ) C102_=_C215( C102 C215 ) C102_=_C231( C102 C231 ) C102_=_C241( C102 C241 ) C102_=_C254( C102 C254 ) C102_=_C267( C102 C267 ) \nC102_=_C296( C102 C296 ) C102_=_C317( C102 C317 ) C102_=_C335( C102 C335 ) C102_=_C346( C102 C346 ) C102_=_C354( C102 C354 ) C102_=_C369( C102 C369 ) \nC102_=_C375( C102 C375 ) C102_=_C383( C102 C383 ) C102_=_C390( C102 C390 ) C102_=_C397( C102 C397 ) C102_=_C402( C102 C402 ) C102_=_C406( C102 C406 ) \nC102_=_C410( C102 C410 ) C102_=_C412( C102 C412 ) C102_=_C413( C102 C413 ) C107_=_C125( C107 C125 ) C107_=_C146( C107 C146 ) C107_=_C162( C107 C162 ) \nC107_=_C175( C107 C175 ) C107_=_C193( C107 C193 ) C107_=_C217( C107 C217 ) C107_=_C218( C107 C218 ) C107_=_C219( C107 C219 ) C107_=_C220( C107 C220 ) \nC107_=_C221( C107 C221 ) C107_=_C222( C107 C222 ) C107_=_C223( C107 C223 ) C107_=_C224( C107 C224 ) C107_=_C225( C107 C225 ) C107_=_C227( C107 C227 ) \nC107_=_C228( C107 C228 ) C107_=_C229( C107 C229 ) C107_=_C230( C107 C230 ) C107_=_C231( C107 C231 ) C125_=_C215( C125 C215 ) C125_=_C231( C125 C231 ) \nC125_=_C241( C125 C241 ) C125_=_C254( C125 C254 ) C125_=_C267( C125 C267 ) C125_=_C296( C125 C296 ) C125_=_C317( C125 C317 ) C125_=_C335( C125 C335 ) \nC125_=_C346( C125 C346 ) C125_=_C354( C125 C354 ) C125_=_C369( C125 C369 ) C125_=_C375( C125 C375 ) C125_=_C383( C125 C383 ) C125_=_C390( C125 C390 ) \nC125_=_C397( C125 C397 ) C125_=_C402( C125 C402 ) C125_=_C406( C125 C406 ) C125_=_C410( C125 C410 ) C125_=_C412( C125 C412 ) C125_=_C413( C125 C413 ) \nC146_=_C154( C146 C154 ) C146_=_C162( C146 C162 ) C146_=_C175( C146 C175 ) C146_=_C193( C146 C193 ) C146_=_C217( C146 C217 ) C146_=_C218( C146 C218 ) \nC146_=_C219( C146 C219 ) C146_=_C220( C146 C220 ) C146_=_C221( C146 C221 ) C146_=_C222( C146 C222 ) C146_=_C223( C146 C223 ) C146_=_C224( C146 C224 ) \nC146_=_C225( C146 C225 ) C146_=_C227( C146 C227 ) C146_=_C228( C146 C228 ) C146_=_C229( C146 C229 ) C146_=_C230( C146 C230 ) C146_=_C231( C146 C231 ) \nC154_=_C199( C154 C199 ) C154_=_C262( C154 C262 ) C154_=_C283( C154 C283 ) C154_=_C291( C154 C291 ) C154_=_C302( C154 C302 ) C154_=_C311( C154 C311 ) \nC154_=_C322( C154 C322 ) C154_=_C329( C154 C329 ) C154_=_C349( C154 C349 ) C154_=_C357( C154 C357 ) C154_=_C371( C154 C371 ) C154_=_C377( C154 C377 ) \nC154_=_C378( C154 C378 ) C154_=_C379( C154 C379 ) C154_=_C380( C154 C380 ) C154_=_C381( C154 C381 ) C154_=_C382( C154 C382 ) C154_=_C383( C154 C383 ) \nC162_=_C175( C162 C175 ) C162_=_C193( C162 C193 ) C162_=_C217( C162 C217 ) C162_=_C218( C162 C218 ) C162_=_C219( C162 C219 ) C162_=_C220( C162 C220 ) \nC162_=_C221( C162 C221 ) C162_=_C222( C162 C222 ) C162_=_C223( C162 C223 ) C162_=_C224( C162 C224 ) C162_=_C225( C162 C225 ) C162_=_C227( C162 C227 ) \nC162_=_C228( C162 C228 ) C162_=_C229( C162 C229 ) C162_=_C230( C162 C230 ) C162_=_C231( C162 C231 ) C175_=_C193( C175 C193 ) C175_=_C217( C175 C217 ) \nC175_=_C218( C175 C218 ) C175_=_C219( C175 C219 ) C175_=_C220( C175 C220 ) C175_=_C221( C175 C221 ) C175_=_C222( C175 C222 ) C175_=_C223( C175 C223 ) \nC175_=_C224( C175 C224 ) C175_=_C225( C175 C225 ) C175_=_C227( C175 C227 ) C175_=_C228( C175 C228 ) C175_=_C229( C175 C229 ) C175_=_C230( C175 C230 ) \nC175_=_C231( C175 C231 ) C193_=_C199( C193 C199 ) C193_=_C217( C193 C217 ) C193_=_C218( C193 C218 ) C193_=_C219( C193 C219 ) C193_=_C220( C193 C220 ) \nC193_=_C221( C193 C221 ) C193_=_C222( C193 C222 ) C193_=_C223( C193 C223 ) C193_=_C224( C193 C224 ) C193_=_C225( C193 C225 ) C193_=_C227( C193 C227 ) \nC193_=_C228( C193 C228 ) C193_=_C229( C193 C229 ) C193_=_C230( C193 C230 ) C193_=_C231( C193 C231 ) C199_=_C262( C199 C262 ) C199_=_C283( C199 C283 ) \nC199_=_C291( C199 C291 ) C199_=_C302( C199 C302 ) C199_=_C311( C199 C311 ) C199_=_C322( C199 C322 ) C199_=_C329( C199 C329 ) C199_=_C349( C199 C349 ) \nC199_=_C357( C199 C357 ) C199_=_C371( C199 C371 ) C199_=_C377( C199 C377 ) C199_=_C378( C199 C378 ) C199_=_C379( C199 C379 ) C199_=_C380( C199 C380 ) \nC199_=_C381( C199 C381 ) C199_=_C382( C199 C382 ) C199_=_C383( C199 C383 ) C215_=_C231( C215 C231 ) C215_=_C241( C215 C241 ) C215_=_C254( C215 C254 ) \nC215_=_C267( C215 C267 ) C215_=_C296( C215 C296 ) C215_=_C317( C215 C317 ) C215_=_C335( C215 C335 ) C215_=_C346( C215 C346 ) C215_=_C354( C215 C354 ) \nC215_=_C369( C215 C369 ) C215_=_C375( C215 C375 ) C215_=_C383( C215 C383 ) C215_=_C390( C215 C390 ) C215_=_C397( C215 C397 ) C215_=_C402( C215 C402 ) \nC215_=_C406( C215 C406 ) C215_=_C410( C215 C410 ) C215_=_C412( C215 C412 ) C215_=_C413( C215 C413 ) C217_=_C218( C217 C218 ) C217_=_C219( C217 C219 ) \nC217_=_C220( C217 C220 ) C217_=_C221( C217 C221 ) C217_=_C222( C217 C222 ) C217_=_C223( C217 C223 ) C217_=_C224( C217 C224 ) C217_=_C225( C217 C225 ) \nC217_=_C227( C217 C227 ) C217_=_C228( C217 C228</w:t>
      </w:r>
    </w:p>
    <w:p>
      <w:pPr>
        <w:pStyle w:val="PreformattedText"/>
        <w:bidi w:val="0"/>
        <w:spacing w:before="0" w:after="0"/>
        <w:jc w:val="left"/>
        <w:rPr/>
      </w:pPr>
      <w:r>
        <w:rPr/>
        <w:t xml:space="preserve"> </w:t>
      </w:r>
      <w:r>
        <w:rPr/>
        <w:t>) C217_=_C229( C217 C229 ) C217_=_C230( C217 C230 ) C217_=_C231( C217 C231 ) C217_=_C241( C217 C241 ) \nC218_=_C219( C218 C219 ) C218_=_C220( C218 C220 ) C218_=_C221( C218 C221 ) C218_=_C222( C218 C222 ) C218_=_C223( C218 C223 ) C218_=_C224( C218 C224 ) \nC218_=_C225( C218 C225 ) C218_=_C227( C218 C227 ) C218_=_C228( C218 C228 ) C218_=_C229( C218 C229 ) C218_=_C230( C218 C230 ) C218_=_C231( C218 C231 ) \nC218_=_C254( C218 C254 ) C219_=_C220( C219 C220 ) C219_=_C221( C219 C221 ) C219_=_C222( C219 C222 ) C219_=_C223( C219 C223 ) C219_=_C224( C219 C224 ) \nC219_=_C225( C219 C225 ) C219_=_C227( C219 C227 ) C219_=_C228( C219 C228 ) C219_=_C229( C219 C229 ) C219_=_C230( C219 C230 ) C219_=_C231( C219 C231 ) \nC219_=_C262( C219 C262 ) C219_=_C267( C219 C267 ) C220_=_C221( C220 C221 ) C220_=_C222( C220 C222 ) C220_=_C223( C220 C223 ) C220_=_C224( C220 C224 ) \nC220_=_C225( C220 C225 ) C220_=_C227( C220 C227 ) C220_=_C228( C220 C228 ) C220_=_C229( C220 C229 ) C220_=_C230( C220 C230 ) C220_=_C231( C220 C231 ) \nC221_=_C222( C221 C222 ) C221_=_C223( C221 C223 ) C221_=_C224( C221 C224 ) C221_=_C225( C221 C225 ) C221_=_C227( C221 C227 ) C221_=_C228( C221 C228 ) \nC221_=_C229( C221 C229 ) C221_=_C230( C221 C230 ) C221_=_C231( C221 C231 ) C221_=_C283( C221 C283 ) C222_=_C223( C222 C223 ) C222_=_C224( C222 C224 ) \nC222_=_C225( C222 C225 ) C222_=_C227( C222 C227 ) C222_=_C228( C222 C228 ) C222_=_C229( C222 C229 ) C222_=_C230( C222 C230 ) C222_=_C231( C222 C231 ) \nC222_=_C291( C222 C291 ) C222_=_C296( C222 C296 ) C223_=_C224( C223 C224 ) C223_=_C225( C223 C225 ) C223_=_C227( C223 C227 ) C223_=_C228( C223 C228 ) \nC223_=_C229( C223 C229 ) C223_=_C230( C223 C230 ) C223_=_C231( C223 C231 ) C223_=_C322( C223 C322 ) C224_=_C225( C224 C225 ) C224_=_C227( C224 C227 ) \nC224_=_C228( C224 C228 ) C224_=_C229( C224 C229 ) C224_=_C230( C224 C230 ) C224_=_C231( C224 C231 ) C224_=_C329( C224 C329 ) C224_=_C335( C224 C335 ) \nC225_=_C227( C225 C227 ) C225_=_C228( C225 C228 ) C225_=_C229( C225 C229 ) C225_=_C230( C225 C230 ) C225_=_C231( C225 C231 ) C225_=_C371( C225 C371 ) \nC225_=_C375( C225 C375 ) C227_=_C228( C227 C228 ) C227_=_C229( C227 C229 ) C227_=_C230( C227 C230 ) C227_=_C231( C227 C231 ) C227_=_C377( C227 C377 ) \nC227_=_C390( C227 C390 ) C228_=_C229( C228 C229 ) C228_=_C230( C228 C230 ) C228_=_C231( C228 C231 ) C228_=_C379( C228 C379 ) C228_=_C406( C228 C406 ) \nC229_=_C230( C229 C230 ) C229_=_C231( C229 C231 ) C229_=_C381( C229 C381 ) C229_=_C412( C229 C412 ) C230_=_C231( C230 C231 ) C230_=_C382( C230 C382 ) \nC231_=_C241( C231 C241 ) C231_=_C254( C231 C254 ) C231_=_C267( C231 C267 ) C231_=_C296( C231 C296 ) C231_=_C317( C231 C317 ) C231_=_C335( C231 C335 ) \nC231_=_C346( C231 C346 ) C231_=_C354( C231 C354 ) C231_=_C369( C231 C369 ) C231_=_C375( C231 C375 ) C231_=_C383( C231 C383 ) C231_=_C390( C231 C390 ) \nC231_=_C397( C231 C397 ) C231_=_C402( C231 C402 ) C231_=_C406( C231 C406 ) C231_=_C410( C231 C410 ) C231_=_C412( C231 C412 ) C231_=_C413( C231 C413 ) \nC241_=_C254( C241 C254 ) C241_=_C267( C241 C267 ) C241_=_C296( C241 C296 ) C241_=_C317( C241 C317 ) C241_=_C335( C241 C335 ) C241_=_C346( C241 C346 ) \nC241_=_C354( C241 C354 ) C241_=_C369( C241 C369 ) C241_=_C375( C241 C375 ) C241_=_C383( C241 C383 ) C241_=_C390( C241 C390 ) C241_=_C397( C241 C397 ) \nC241_=_C402( C241 C402 ) C241_=_C406( C241 C406 ) C241_=_C410( C241 C410 ) C241_=_C412( C241 C412 ) C241_=_C413( C241 C413 ) C254_=_C267( C254 C267 ) \nC254_=_C296( C254 C296 ) C254_=_C317( C254 C317 ) C254_=_C335( C254 C335 ) C254_=_C346( C254 C346 ) C254_=_C354( C254 C354 ) C254_=_C369( C254 C369 ) \nC254_=_C375( C254 C375 ) C254_=_C383( C254 C383 ) C254_=_C390( C254 C390 ) C254_=_C397( C254 C397 ) C254_=_C402( C254 C402 ) C254_=_C406( C254 C406 ) \nC254_=_C410( C254 C410 ) C254_=_C412( C254 C412 ) C254_=_C413( C254 C413 ) C262_=_C267( C262 C267 ) C262_=_C283( C262 C283 ) C262_=_C291( C262 C291 ) \nC262_=_C302( C262 C302 ) C262_=_C311( C262 C311 ) C262_=_C322( C262 C322 ) C262_=_C329( C262 C329 ) C262_=_C349( C262 C349 ) C262_=_C357( C262 C357 ) \nC262_=_C371( C262 C371 ) C262_=_C377( C262 C377 ) C262_=_C378( C262 C378 ) C262_=_C379( C262 C379 ) C262_=_C380( C262 C380 ) C262_=_C381( C262 C381 ) \nC262_=_C382( C262 C382 ) C262_=_C383( C262 C383 ) C267_=_C296( C267 C296 ) C267_=_C317( C267 C317 ) C267_=_C335( C267 C335 ) C267_=_C346( C267 C346 ) \nC267_=_C354( C267 C354 ) C267_=_C369( C267 C369 ) C267_=_C375( C267 C375 ) C267_=_C383( C267 C383 ) C267_=_C390( C267 C390 ) C267_=_C397( C267 C397 ) \nC267_=_C402( C267 C402 ) C267_=_C406( C267 C406 ) C267_=_C410( C267 C410 ) C267_=_C412( C267 C412 ) C267_=_C413( C267 C413 ) C283_=_C291( C283 C291 ) \nC283_=_C302( C283 C302 ) C283_=_C311( C283 C311 ) C283_=_C322( C283 C322 ) C283_=_C329( C283 C329 ) C283_=_C349( C283 C349 ) C283_=_C357( C283 C357 ) \nC283_=_C371( C283 C371 ) C283_=_C377( C283 C377 ) C283_=_C378( C283 C378 ) C283_=_C379( C283 C379 ) C283_=_C380( C283 C380 ) C283_=_C381( C283 C381 ) \nC283_=_C382( C283 C382 ) C283_=_C383( C283 C383 ) C291_=_C296( C291 C296 ) C291_=_C302( C291 C302 ) C291_=_C311( C291 C311 ) C291_=_C322( C291 C322 ) \nC291_=_C329( C291 C329 ) C291_=_C349( C291 C349 ) C291_=_C357( C291 C357 ) C291_=_C371( C291 C371 ) C291_=_C377( C291 C377 ) C291_=_C378( C291 C378 ) \nC291_=_C379( C291 C379 ) C291_=_C380( C291 C380 ) C291_=_C381( C291 C381 ) C291_=_C382( C291 C382 ) C291_=_C383( C291 C383 ) C296_=_C317( C296 C317 ) \nC296_=_C335( C296 C335 ) C296_=_C346( C296 C346 ) C296_=_C354( C296 C354 ) C296_=_C369( C296 C369 ) C296_=_C375( C296 C375 ) C296_=_C383( C296 C383 ) \nC296_=_C390( C296 C390 ) C296_=_C397( C296 C397 ) C296_=_C402( C296 C402 ) C296_=_C406( C296 C406 ) C296_=_C410( C296 C410 ) C296_=_C412( C296 C412 ) \nC296_=_C413( C296 C413 ) C302_=_C311( C302 C311 ) C302_=_C322( C302 C322 ) C302_=_C329( C302 C329 ) C302_=_C349( C302 C349 ) C302_=_C357( C302 C357 ) \nC302_=_C371( C302 C371 ) C302_=_C377( C302 C377 ) C302_=_C378( C302 C378 ) C302_=_C379( C302 C379 ) C302_=_C380( C302 C380 ) C302_=_C381( C302 C381 ) \nC302_=_C382( C302 C382 ) C302_=_C383( C302 C383 ) C311_=_C317( C311 C317 ) C311_=_C322( C311 C322 ) C311_=_C329( C311 C329 ) C311_=_C349( C311 C349 ) \nC311_=_C357( C311 C357 ) C311_=_C371( C311 C371 ) C311_=_C377( C311 C377 ) C311_=_C378( C311 C378 ) C311_=_C379( C311 C379 ) C311_=_C380( C311 C380 ) \nC311_=_C381( C311 C381 ) C311_=_C382( C311 C382 ) C311_=_C383( C311 C383 ) C317_=_C335( C317 C335 ) C317_=_C346( C317 C346 ) C317_=_C354( C317 C354 ) \nC317_=_C369( C317 C369 ) C317_=_C375( C317 C375 ) C317_=_C383( C317 C383 ) C317_=_C390( C317 C390 ) C317_=_C397( C317 C397 ) C317_=_C402( C317 C402 ) \nC317_=_C406( C317 C406 ) C317_=_C410( C317 C410 ) C317_=_C412( C317 C412 ) C317_=_C413( C317 C413 ) C322_=_C329( C322 C329 ) C322_=_C349( C322 C349 ) \nC322_=_C357( C322 C357 ) C322_=_C371( C322 C371 ) C322_=_C377( C322 C377 ) C322_=_C378( C322 C378 ) C322_=_C379( C322 C379 ) C322_=_C380( C322 C380 ) \nC322_=_C381( C322 C381 ) C322_=_C382( C322 C382 ) C322_=_C383( C322 C383 ) C329_=_C335( C329 C335 ) C329_=_C349( C329 C349 ) C329_=_C357( C329 C357 ) \nC329_=_C371( C329 C371 ) C329_=_C377( C329 C377 ) C329_=_C378( C329 C378 ) C329_=_C379( C329 C379 ) C329_=_C380( C329 C380 ) C329_=_C381( C329 C381 ) \nC329_=_C382( C329 C382 ) C329_=_C383( C329 C383 ) C335_=_C346( C335 C346 ) C335_=_C354( C335 C354 ) C335_=_C369( C335 C369 ) C335_=_C375( C335 C375 ) \nC335_=_C383( C335 C383 ) C335_=_C390( C335 C390 ) C335_=_C397( C335 C397 ) C335_=_C402( C335 C402 ) C335_=_C406( C335 C406 ) C335_=_C410( C335 C410 ) \nC335_=_C412( C335 C412 ) C335_=_C413( C335 C413 ) C346_=_C354( C346 C354 ) C346_=_C369( C346 C369 ) C346_=_C375( C346 C375 ) C346_=_C383( C346 C383 ) \nC346_=_C390( C346 C390 ) C346_=_C397( C346 C397 ) C346_=_C402( C346 C402 ) C346_=_C406( C346 C406 ) C346_=_C410( C346 C410 ) C346_=_C412( C346 C412 ) \nC346_=_C413( C346 C413 ) C349_=_C354( C349 C354 ) C349_=_C357( C349 C357 ) C349_=_C371( C349 C371 ) C349_=_C377( C349 C377 ) C349_=_C378( C349 C378 ) \nC349_=_C379( C349 C379 ) C349_=_C380( C349 C380 ) C349_=_C381( C349 C381 ) C349_=_C382( C349 C382 ) C349_=_C383( C349 C383 ) C354_=_C369( C354 C369 ) \nC354_=_C375( C354 C375 ) C354_=_C383( C354 C383 ) C354_=_C390( C354 C390 ) C354_=_C397( C354 C397 ) C354_=_C402( C354 C402 ) C354_=_C406( C354 C406 ) \nC354_=_C410( C354 C410 ) C354_=_C412( C354 C412 ) C354_=_C413( C354 C413 ) C357_=_C371( C357 C371 ) C357_=_C377( C357 C377 ) C357_=_C378( C357 C378 ) \nC357_=_C379( C357 C379 ) C357_=_C380( C357 C380 ) C357_=_C381( C357 C381 ) C357_=_C382( C357 C382 ) C357_=_C383( C357 C383 ) C369_=_C375( C369 C375 ) \nC369_=_C383( C369 C383 ) C369_=_C390( C369 C390 ) C369_=_C397( C369 C397 ) C369_=_C402( C369 C402 ) C369_=_C406( C369 C406 ) C369_=_C410( C369 C410 ) \nC369_=_C412( C369 C412 ) C369_=_C413( C369 C413 ) C371_=_C375( C371 C375 ) C371_=_C377( C371 C377 ) C371_=_C378( C371 C378 ) C371_=_C379( C371 C379 ) \nC371_=_C380( C371 C380 ) C371_=_C381( C371 C381 ) C371_=_C382( C371 C382 ) C371_=_C383( C371 C383 ) C375_=_C383( C375 C383 ) C375_=_C390( C375 C390 ) \nC375_=_C397( C375 C397 ) C375_=_C402( C375 C402 ) C375_=_C406( C375 C406 ) C375_=_C410( C375 C410 ) C375_=_C412( C375 C412 ) C375_=_C413( C375 C413 ) \nC377_=_C378( C377 C378 ) C377_=_C379( C377 C379 ) C377_=_C380( C377 C380 ) C377_=_C381( C377 C381 ) C377_=_C382( C377 C382 ) C377_=_C383( C377 C383 ) \nC377_=_C390( C377 C390 ) C378_=_C379( C378 C379 ) C378_=_C380( C378 C380 ) C378_=_C381( C378 C381 ) C378_=_C382( C378 C382 ) C378_=_C383( C378 C383 ) \nC379_=_C380( C379 C380 ) C379_=_C381( C379 C381 ) C379_=_C382( C379 C382 ) C379_=_C383( C379 C383 ) C379_=_C406( C379 C406 ) C380_=_C381( C380 C381 ) \nC380_=_C382( C380 C382 ) C380_=_C383( C380 C383 ) C380_=_C410( C380 C410 ) C381_=_C382( C381 C382 ) C381_=_C383( C381 C383 ) C381_=_C412( C381 C412 ) \nC382_=_C383( C382 C383 ) C383_=_C390( C383 C390 ) C383_=_C397( C383</w:t>
      </w:r>
    </w:p>
    <w:p>
      <w:pPr>
        <w:pStyle w:val="PreformattedText"/>
        <w:bidi w:val="0"/>
        <w:spacing w:before="0" w:after="0"/>
        <w:jc w:val="left"/>
        <w:rPr/>
      </w:pPr>
      <w:r>
        <w:rPr/>
        <w:t xml:space="preserve"> </w:t>
      </w:r>
      <w:r>
        <w:rPr/>
        <w:t>C397 ) C383_=_C402( C383 C402 ) C383_=_C406( C383 C406 ) C383_=_C410( C383 C410 ) \nC383_=_C412( C383 C412 ) C383_=_C413( C383 C413 ) C390_=_C397( C390 C397 ) C390_=_C402( C390 C402 ) C390_=_C406( C390 C406 ) C390_=_C410( C390 C410 ) \nC390_=_C412( C390 C412 ) C390_=_C413( C390 C413 ) C397_=_C402( C397 C402 ) C397_=_C406( C397 C406 ) C397_=_C410( C397 C410 ) C397_=_C412( C397 C412 ) \nC397_=_C413( C397 C413 ) C402_=_C406( C402 C406 ) C402_=_C410( C402 C410 ) C402_=_C412( C402 C412 ) C402_=_C413( C402 C413 ) C406_=_C410( C406 C410 ) \nC406_=_C412( C406 C412 ) C406_=_C413( C406 C413 ) C410_=_C412( C410 C412 ) C410_=_C413( C410 C413 ) C412_=_C413( C412 C413 ) "];13-&gt;18[label="83: C0 C1 C2 C3 C4 \nC5 C6 C7 C9 C10 C11 \nC12 C13 C14 C15 C16 C17 \nC18 C20 C21 C23 C50 C60 \nC68 C74 C83 C88 C102 C107 \nC125 C146 C154 C162 C175 C193 \nC199 C215 C217 C218 C219 C220 \nC221 C222 C223 C224 C225 C227 \nC228 C229 C230 C241 C254 C262 \nC267 C283 C291 C296 C302 C311 \nC317 C322 C329 C335 C346 C349 \nC354 C357 C369 C371 C375 C377 \nC378 C379 C380 C381 C382 C390 \nC397 C402 C406 C410 C412 C413 \n890: C0_=_C1 ,C0_=_C2 ,C0_=_C3 ,C0_=_C4 ,C0_=_C5 ,\nC0_=_C6 ,C0_=_C7 ,C0_=_C9 ,C0_=_C10 ,C0_=_C11 ,C0_=_C12 ,\nC0_=_C13 ,C0_=_C14 ,C0_=_C15 ,C0_=_C16 ,C0_=_C17 ,C0_=_C18 ,\nC0_=_C20 ,C0_=_C21 ,C0_=_C23 ,C1_=_C2 ,C1_=_C3 ,C1_=_C4 ,\nC1_=_C5 ,C1_=_C6 ,C1_=_C7 ,C1_=_C9 ,C1_=_C10 ,C1_=_C11 ,\nC1_=_C12 ,C1_=_C13 ,C1_=_C14 ,C1_=_C15 ,C1_=_C16 ,C1_=_C17 ,\nC1_=_C18 ,C1_=_C20 ,C1_=_C21 ,C1_=_C23 ,C1_=_C68 ,C1_=_C74 ,\nC1_=_C83 ,C2_=_C3 ,C2_=_C4 ,C2_=_C5 ,C2_=_C6 ,C2_=_C7 ,\nC2_=_C9 ,C2_=_C10 ,C2_=_C11 ,C2_=_C12 ,C2_=_C13 ,C2_=_C14 ,\nC2_=_C15 ,C2_=_C16 ,C2_=_C17 ,C2_=_C18 ,C2_=_C20 ,C2_=_C21 ,\nC2_=_C23 ,C2_=_C88 ,C2_=_C102 ,C3_=_C4 ,C3_=_C5 ,C3_=_C6 ,\nC3_=_C7 ,C3_=_C9 ,C3_=_C10 ,C3_=_C11 ,C3_=_C12 ,C3_=_C13 ,\nC3_=_C14 ,C3_=_C15 ,C3_=_C16 ,C3_=_C17 ,C3_=_C18 ,C3_=_C20 ,\nC3_=_C21 ,C3_=_C23 ,C3_=_C107 ,C3_=_C125 ,C4_=_C5 ,C4_=_C6 ,\nC4_=_C7 ,C4_=_C9 ,C4_=_C10 ,C4_=_C11 ,C4_=_C12 ,C4_=_C13 ,\nC4_=_C14 ,C4_=_C15 ,C4_=_C16 ,C4_=_C17 ,C4_=_C18 ,C4_=_C20 ,\nC4_=_C21 ,C4_=_C23 ,C5_=_C6 ,C5_=_C7 ,C5_=_C9 ,C5_=_C10 ,\nC5_=_C11 ,C5_=_C12 ,C5_=_C13 ,C5_=_C14 ,C5_=_C15 ,C5_=_C16 ,\nC5_=_C17 ,C5_=_C18 ,C5_=_C20 ,C5_=_C21 ,C5_=_C23 ,C5_=_C162 ,\nC6_=_C7 ,C6_=_C9 ,C6_=_C10 ,C6_=_C11 ,C6_=_C12 ,C6_=_C13 ,\nC6_=_C14 ,C6_=_C15 ,C6_=_C16 ,C6_=_C17 ,C6_=_C18 ,C6_=_C20 ,\nC6_=_C21 ,C6_=_C23 ,C6_=_C175 ,C7_=_C9 ,C7_=_C10 ,C7_=_C11 ,\nC7_=_C12 ,C7_=_C13 ,C7_=_C14 ,C7_=_C15 ,C7_=_C16 ,C7_=_C17 ,\nC7_=_C18 ,C7_=_C20 ,C7_=_C21 ,C7_=_C23 ,C7_=_C215 ,C9_=_C10 ,\nC9_=_C11 ,C9_=_C12 ,C9_=_C13 ,C9_=_C14 ,C9_=_C15 ,C9_=_C16 ,\nC9_=_C17 ,C9_=_C18 ,C9_=_C20 ,C9_=_C21 ,C9_=_C23 ,C9_=_C218 ,\nC9_=_C254 ,C10_=_C11 ,C10_=_C12 ,C10_=_C13 ,C10_=_C14 ,C10_=_C15 ,\nC10_=_C16 ,C10_=_C17 ,C10_=_C18 ,C10_=_C20 ,C10_=_C21 ,C10_=_C23 ,\nC10_=_C219 ,C10_=_C262 ,C10_=_C267 ,C11_=_C12 ,C11_=_C13 ,C11_=_C14 ,\nC11_=_C15 ,C11_=_C16 ,C11_=_C17 ,C11_=_C18 ,C11_=_C20 ,C11_=_C21 ,\nC11_=_C23 ,C11_=_C220 ,C12_=_C13 ,C12_=_C14 ,C12_=_C15 ,C12_=_C16 ,\nC12_=_C17 ,C12_=_C18 ,C12_=_C20 ,C12_=_C21 ,C12_=_C23 ,C12_=_C222 ,\nC12_=_C291 ,C12_=_C296 ,C13_=_C14 ,C13_=_C15 ,C13_=_C16 ,C13_=_C17 ,\nC13_=_C18 ,C13_=_C20 ,C13_=_C21 ,C13_=_C23 ,C13_=_C302 ,C14_=_C15 ,\nC14_=_C16 ,C14_=_C17 ,C14_=_C18 ,C14_=_C20 ,C14_=_C21 ,C14_=_C23 ,\nC14_=_C311 ,C14_=_C317 ,C15_=_C16 ,C15_=_C17 ,C15_=_C18 ,C15_=_C20 ,\nC15_=_C21 ,C15_=_C23 ,C15_=_C223 ,C15_=_C322 ,C16_=_C17 ,C16_=_C18 ,\nC16_=_C20 ,C16_=_C21 ,C16_=_C23 ,C16_=_C346 ,C17_=_C18 ,C17_=_C20 ,\nC17_=_C21 ,C17_=_C23 ,C17_=_C349 ,C17_=_C354 ,C18_=_C20 ,C18_=_C21 ,\nC18_=_C23 ,C18_=_C357 ,C20_=_C21 ,C20_=_C23 ,C20_=_C402 ,C21_=_C23 ,\nC21_=_C229 ,C21_=_C381 ,C21_=_C412 ,C23_=_C413 ,C50_=_C60 ,C50_=_C68 ,\nC50_=_C88 ,C50_=_C107 ,C50_=_C146 ,C50_=_C162 ,C50_=_C175 ,C50_=_C193 ,\nC50_=_C217 ,C50_=_C218 ,C50_=_C219 ,C50_=_C220 ,C50_=_C221 ,C50_=_C222 ,\nC50_=_C223 ,C50_=_C224 ,C50_=_C225 ,C50_=_C227 ,C50_=_C228 ,C50_=_C229 ,\nC50_=_C230 ,C60_=_C74 ,C60_=_C154 ,C60_=_C199 ,C60_=_C262 ,C60_=_C283 ,\nC60_=_C291 ,C60_=_C302 ,C60_=_C311 ,C60_=_C322 ,C60_=_C329 ,C60_=_C349 ,\nC60_=_C357 ,C60_=_C371 ,C60_=_C377 ,C60_=_C378 ,C60_=_C379 ,C60_=_C380 ,\nC60_=_C381 ,C60_=_C382 ,C68_=_C74 ,C68_=_C83 ,C68_=_C88 ,C68_=_C107 ,\nC68_=_C146 ,C68_=_C162 ,C68_=_C175 ,C68_=_C193 ,C68_=_C217 ,C68_=_C218 ,\nC68_=_C219 ,C68_=_C220 ,C68_=_C221 ,C68_=_C222 ,C68_=_C223 ,C68_=_C224 ,\nC68_=_C225 ,C68_=_C227 ,C68_=_C228 ,C68_=_C229 ,C68_=_C230 ,C74_=_C83 ,\nC74_=_C154 ,C74_=_C199 ,C74_=_C262 ,C74_=_C283 ,C74_=_C291 ,C74_=_C302 ,\nC74_=_C311 ,C74_=_C322 ,C74_=_C329 ,C74_=_C349 ,C74_=_C357 ,C74_=_C371 ,\nC74_=_C377 ,C74_=_C378 ,C74_=_C379 ,C74_=_C380 ,C74_=_C381 ,C74_=_C382 ,\nC83_=_C102 ,C83_=_C125 ,C83_=_C215 ,C83_=_C241 ,C83_=_C254 ,C83_=_C267 ,\nC83_=_C296 ,C83_=_C317 ,C83_=_C335 ,C83_=_C346 ,C83_=_C354 ,C83_=_C369 ,\nC83_=_C375 ,C83_=_C390 ,C83_=_C397 ,C83_=_C402 ,C83_=_C406 ,C83_=_C410 ,\nC83_=_C412 ,C83_=_C413 ,C88_=_C102 ,C88_=_C107 ,C88_=_C146 ,C88_=_C162 ,\nC88_=_C175 ,C88_=_C193 ,C88_=_C217 ,C88_=_C218 ,C88_=_C219 ,C88_=_C220 ,\nC88_=_C221 ,C88_=_C222 ,C88_=_C223 ,C88_=_C224 ,C88_=_C225 ,C88_=_C227 ,\nC88_=_C228 ,C88_=_C229 ,C88_=_C230 ,C102_=_C125 ,C102_=_C215 ,C102_=_C241 ,\nC102_=_C254 ,C102_=_C267 ,C102_=_C296 ,C102_=_C317 ,C102_=_C335 ,C102_=_C346 ,\nC102_=_C354 ,C102_=_C369 ,C102_=_C375 ,C102_=_C390 ,C102_=_C397 ,C102_=_C402 ,\nC102_=_C406 ,C102_=_C410 ,C102_=_C412 ,C102_=_C413 ,C107_=_C125 ,C107_=_C146 ,\nC107_=_C162 ,C107_=_C175 ,C107_=_C193 ,C107_=_C217 ,C107_=_C218 ,C107_=_C219 ,\nC107_=_C220 ,C107_=_C221 ,C107_=_C222 ,C107_=_C223 ,C107_=_C224 ,C107_=_C225 ,\nC107_=_C227 ,C107_=_C228 ,C107_=_C229 ,C107_=_C230 ,C125_=_C215 ,C125_=_C241 ,\nC125_=_C254 ,C125_=_C267 ,C125_=_C296 ,C125_=_C317 ,C125_=_C335 ,C125_=_C346 ,\nC125_=_C354 ,C125_=_C369 ,C125_=_C375 ,C125_=_C390 ,C125_=_C397 ,C125_=_C402 ,\nC125_=_C406 ,C125_=_C410 ,C125_=_C412 ,C125_=_C413 ,C146_=_C154 ,C146_=_C162 ,\nC146_=_C175 ,C146_=_C193 ,C146_=_C217 ,C146_=_C218 ,C146_=_C219 ,C146_=_C220 ,\nC146_=_C221 ,C146_=_C222 ,C146_=_C223 ,C146_=_C224 ,C146_=_C225 ,C146_=_C227 ,\nC146_=_C228 ,C146_=_C229 ,C146_=_C230 ,C154_=_C199 ,C154_=_C262 ,C154_=_C283 ,\nC154_=_C291 ,C154_=_C302 ,C154_=_C311 ,C154_=_C322 ,C154_=_C329 ,C154_=_C349 ,\nC154_=_C357 ,C154_=_C371 ,C154_=_C377 ,C154_=_C378 ,C154_=_C379 ,C154_=_C380 ,\nC154_=_C381 ,C154_=_C382 ,C162_=_C175 ,C162_=_C193 ,C162_=_C217 ,C162_=_C218 ,\nC162_=_C219 ,C162_=_C220 ,C162_=_C221 ,C162_=_C222 ,C162_=_C223 ,C162_=_C224 ,\nC162_=_C225 ,C162_=_C227 ,C162_=_C228 ,C162_=_C229 ,C162_=_C230 ,C175_=_C193 ,\nC175_=_C217 ,C175_=_C218 ,C175_=_C219 ,C175_=_C220 ,C175_=_C221 ,C175_=_C222 ,\nC175_=_C223 ,C175_=_C224 ,C175_=_C225 ,C175_=_C227 ,C175_=_C228 ,C175_=_C229 ,\nC175_=_C230 ,C193_=_C199 ,C193_=_C217 ,C193_=_C218 ,C193_=_C219 ,C193_=_C220 ,\nC193_=_C221 ,C193_=_C222 ,C193_=_C223 ,C193_=_C224 ,C193_=_C225 ,C193_=_C227 ,\nC193_=_C228 ,C193_=_C229 ,C193_=_C230 ,C199_=_C262 ,C199_=_C283 ,C199_=_C291 ,\nC199_=_C302 ,C199_=_C311 ,C199_=_C322 ,C199_=_C329 ,C199_=_C349 ,C199_=_C357 ,\nC199_=_C371 ,C199_=_C377 ,C199_=_C378 ,C199_=_C379 ,C199_=_C380 ,C199_=_C381 ,\nC199_=_C382 ,C215_=_C241 ,C215_=_C254 ,C215_=_C267 ,C215_=_C296 ,C215_=_C317 ,\nC215_=_C335 ,C215_=_C346 ,C215_=_C354 ,C215_=_C369 ,C215_=_C375 ,C215_=_C390 ,\nC215_=_C397 ,C215_=_C402 ,C215_=_C406 ,C215_=_C410 ,C215_=_C412 ,C215_=_C413 ,\nC217_=_C218 ,C217_=_C219 ,C217_=_C220 ,C217_=_C221 ,C217_=_C222 ,C217_=_C223 ,\nC217_=_C224 ,C217_=_C225 ,C217_=_C227 ,C217_=_C228 ,C217_=_C229 ,C217_=_C230 ,\nC217_=_C241 ,C218_=_C219 ,C218_=_C220 ,C218_=_C221 ,C218_=_C222 ,C218_=_C223 ,\nC218_=_C224 ,C218_=_C225 ,C218_=_C227 ,C218_=_C228 ,C218_=_C229 ,C218_=_C230 ,\nC218_=_C254 ,C219_=_C220 ,C219_=_C221 ,C219_=_C222 ,C219_=_C223 ,C219_=_C224 ,\nC219_=_C225 ,C219_=_C227 ,C219_=_C228 ,C219_=_C229 ,C219_=_C230 ,C219_=_C262 ,\nC219_=_C267 ,C220_=_C221 ,C220_=_C222 ,C220_=_C223 ,C220_=_C224 ,C220_=_C225 ,\nC220_=_C227 ,C220_=_C228 ,C220_=_C229 ,C220_=_C230 ,C221_=_C222 ,C221_=_C223 ,\nC221_=_C224 ,C221_=_C225 ,C221_=_C227 ,C221_=_C228 ,C221_=_C229 ,C221_=_C230 ,\nC221_=_C283 ,C222_=_C223 ,C222_=_C224 ,C222_=_C225 ,C222_=_C227 ,C222_=_C228 ,\nC222_=_C229 ,C222_=_C230 ,C222_=_C291 ,C222_=_C296 ,C223_=_C224 ,C223_=_C225 ,\nC223_=_C227 ,C223_=_C228 ,C223_=_C229 ,C223_=_C230 ,C223_=_C322 ,C224_=_C225 ,\nC224_=_C227 ,C224_=_C228 ,C224_=_C229 ,C224_=_C230 ,C224_=_C329 ,C224_=_C335 ,\nC225_=_C227 ,C225_=_C228 ,C225_=_C229 ,C225_=_C230 ,C225_=_C371 ,C225_=_C375 ,\nC227_=_C228 ,C227_=_C229 ,C227_=_C230 ,C227_=_C377 ,C227_=_C390 ,C228_=_C229 ,\nC228_=_C230 ,C228_=_C379 ,C228_=_C406 ,C229_=_C230 ,C229_=_C381 ,C229_=_C412 ,\nC230_=_C382 ,C241_=_C254 ,C241_=_C267 ,C241_=_C296 ,C241_=_C317 ,C241_=_C335 ,\nC241_=_C346 ,C241_=_C354 ,C241_=_C369 ,C241_=_C375 ,C241_=_C390 ,C241_=_C397 ,\nC241_=_C402 ,C241_=_C406 ,C241_=_C410 ,C241_=_C412 ,C241_=_C413 ,C254_=_C267 ,\nC254_=_C296 ,C254_=_C317 ,C254_=_C335 ,C254_=_C346 ,C254_=_C354 ,C254_=_C369 ,\nC254_=_C375 ,C254_=_C390 ,C254_=_C397 ,C254_=_C402 ,C254_=_C406 ,C254_=_C410 ,\nC254_=_C412 ,C254_=_C413 ,C262_=_C267 ,C262_=_C283 ,C262_=_C291 ,C262_=_C302 ,\nC262_=_C311 ,C262_=_C322 ,C262_=_C329 ,C262_=_C349 ,C262_=_C357 ,C262_=_C371 ,\nC262_=_C377 ,C262_=_C378 ,C262_=_C379 ,C262_=_C380 ,C262_=_C381 ,C262_=_C382 ,\nC267_=_C296 ,C267_=_C317 ,C267_=_C335 ,C267_=_C346 ,C267_=_C354 ,C267_=_C369 ,\nC267_=_C375 ,C267_=_C390 ,C267_=_C397 ,C267_=_C402 ,C267_=_C406 ,C267_=_C410 ,\nC267_=_C412 ,C267_=_C413 ,C283_=_C291 ,C283_=_C302 ,C283_=_C311 ,C283_=_C322 ,\nC283_=_C329 ,C283_=_C349 ,C283_=_C357 ,C283_=_C371 ,C283_=_C377 ,C283_=_C378 ,\nC283_=_C379 ,C283_=_C380 ,C283_=_C381 ,C283_=_C382 ,C291_=_C296 ,C291_=_C302 ,\nC291_=_C311 ,C291_=_C322 ,C291_=_C329 ,C291_=_C349 ,C291_=_C357 ,C291_=_C371 ,\nC291_=_C377 ,C291_=_C378 ,C291_=_C379 ,C291_=_C380 ,C291_=_C381 ,C291_=_C382 ,\nC296_=_C317 ,C296_=_C335 ,C296_=_C346 ,C296_=_C354 ,C296_=_C369 ,C296_=_C375</w:t>
      </w:r>
    </w:p>
    <w:p>
      <w:pPr>
        <w:pStyle w:val="PreformattedText"/>
        <w:bidi w:val="0"/>
        <w:spacing w:before="0" w:after="0"/>
        <w:jc w:val="left"/>
        <w:rPr/>
      </w:pPr>
      <w:r>
        <w:rPr/>
        <w:t xml:space="preserve"> </w:t>
      </w:r>
      <w:r>
        <w:rPr/>
        <w:t>,\nC296_=_C390 ,C296_=_C397 ,C296_=_C402 ,C296_=_C406 ,C296_=_C410 ,C296_=_C412 ,\nC296_=_C413 ,C302_=_C311 ,C302_=_C322 ,C302_=_C329 ,C302_=_C349 ,C302_=_C357 ,\nC302_=_C371 ,C302_=_C377 ,C302_=_C378 ,C302_=_C379 ,C302_=_C380 ,C302_=_C381 ,\nC302_=_C382 ,C311_=_C317 ,C311_=_C322 ,C311_=_C329 ,C311_=_C349 ,C311_=_C357 ,\nC311_=_C371 ,C311_=_C377 ,C311_=_C378 ,C311_=_C379 ,C311_=_C380 ,C311_=_C381 ,\nC311_=_C382 ,C317_=_C335 ,C317_=_C346 ,C317_=_C354 ,C317_=_C369 ,C317_=_C375 ,\nC317_=_C390 ,C317_=_C397 ,C317_=_C402 ,C317_=_C406 ,C317_=_C410 ,C317_=_C412 ,\nC317_=_C413 ,C322_=_C329 ,C322_=_C349 ,C322_=_C357 ,C322_=_C371 ,C322_=_C377 ,\nC322_=_C378 ,C322_=_C379 ,C322_=_C380 ,C322_=_C381 ,C322_=_C382 ,C329_=_C335 ,\nC329_=_C349 ,C329_=_C357 ,C329_=_C371 ,C329_=_C377 ,C329_=_C378 ,C329_=_C379 ,\nC329_=_C380 ,C329_=_C381 ,C329_=_C382 ,C335_=_C346 ,C335_=_C354 ,C335_=_C369 ,\nC335_=_C375 ,C335_=_C390 ,C335_=_C397 ,C335_=_C402 ,C335_=_C406 ,C335_=_C410 ,\nC335_=_C412 ,C335_=_C413 ,C346_=_C354 ,C346_=_C369 ,C346_=_C375 ,C346_=_C390 ,\nC346_=_C397 ,C346_=_C402 ,C346_=_C406 ,C346_=_C410 ,C346_=_C412 ,C346_=_C413 ,\nC349_=_C354 ,C349_=_C357 ,C349_=_C371 ,C349_=_C377 ,C349_=_C378 ,C349_=_C379 ,\nC349_=_C380 ,C349_=_C381 ,C349_=_C382 ,C354_=_C369 ,C354_=_C375 ,C354_=_C390 ,\nC354_=_C397 ,C354_=_C402 ,C354_=_C406 ,C354_=_C410 ,C354_=_C412 ,C354_=_C413 ,\nC357_=_C371 ,C357_=_C377 ,C357_=_C378 ,C357_=_C379 ,C357_=_C380 ,C357_=_C381 ,\nC357_=_C382 ,C369_=_C375 ,C369_=_C390 ,C369_=_C397 ,C369_=_C402 ,C369_=_C406 ,\nC369_=_C410 ,C369_=_C412 ,C369_=_C413 ,C371_=_C375 ,C371_=_C377 ,C371_=_C378 ,\nC371_=_C379 ,C371_=_C380 ,C371_=_C381 ,C371_=_C382 ,C375_=_C390 ,C375_=_C397 ,\nC375_=_C402 ,C375_=_C406 ,C375_=_C410 ,C375_=_C412 ,C375_=_C413 ,C377_=_C378 ,\nC377_=_C379 ,C377_=_C380 ,C377_=_C381 ,C377_=_C382 ,C377_=_C390 ,C378_=_C379 ,\nC378_=_C380 ,C378_=_C381 ,C378_=_C382 ,C379_=_C380 ,C379_=_C381 ,C379_=_C382 ,\nC379_=_C406 ,C380_=_C381 ,C380_=_C382 ,C380_=_C410 ,C381_=_C382 ,C381_=_C412 ,\nC390_=_C397 ,C390_=_C402 ,C390_=_C406 ,C390_=_C410 ,C390_=_C412 ,C390_=_C413 ,\nC397_=_C402 ,C397_=_C406 ,C397_=_C410 ,C397_=_C412 ,C397_=_C413 ,C402_=_C406 ,\nC402_=_C410 ,C402_=_C412 ,C402_=_C413 ,C406_=_C410 ,C406_=_C412 ,C406_=_C413 ,\nC410_=_C412 ,C410_=_C413 ,C412_=_C413 ,"];19[shape=box, label="id:19 level: 2\n131: C1 C9 C10 C17 C20 \nC23 C25 C34 C43 C52 C53 \nC65 C66 C67 C68 C69 C70 \nC71 C72 C73 C74 C75 C76 \nC77 C79 C80 C81 C82 C83 \nC90 C99 C109 C118 C121 C126 \nC130 C131 C144 C148 C156 C157 \nC177 C183 C187 C189 C190 C204 \nC206 C210 C216 C218 C219 C227 \nC228 C235 C239 C242 C244 C245 \nC246 C247 C248 C249 C252 C253 \nC254 C255 C256 C257 C258 C259 \nC260 C261 C262 C264 C266 C267 \nC272 C276 C280 C284 C297 C300 \nC304 C307 C313 C314 C318 C319 \nC323 C325 C327 C331 C332 C336 \nC339 C342 C343 C347 C348 C349 \nC351 C352 C353 C354 C358 C361 \nC364 C370 C376 C377 C379 C384 \nC385 C387 C388 C389 C390 C391 \nC392 C398 C399 C400 C401 C402 \nC404 C405 C406 C407 C411 C413 \n1397: C1_=_C9( C1 C9 ) C1_=_C10( C1 C10 ) C1_=_C17( C1 C17 ) C1_=_C20( C1 C20 ) C1_=_C23( C1 C23 ) \nC1_=_C25( C1 C25 ) C1_=_C65( C1 C65 ) C1_=_C66( C1 C66 ) C1_=_C67( C1 C67 ) C1_=_C68( C1 C68 ) C1_=_C69( C1 C69 ) \nC1_=_C70( C1 C70 ) C1_=_C71( C1 C71 ) C1_=_C72( C1 C72 ) C1_=_C73( C1 C73 ) C1_=_C74( C1 C74 ) C1_=_C75( C1 C75 ) \nC1_=_C76( C1 C76 ) C1_=_C77( C1 C77 ) C1_=_C79( C1 C79 ) C1_=_C80( C1 C80 ) C1_=_C81( C1 C81 ) C1_=_C82( C1 C82 ) \nC1_=_C83( C1 C83 ) C9_=_C10( C9 C10 ) C9_=_C17( C9 C17 ) C9_=_C20( C9 C20 ) C9_=_C23( C9 C23 ) C9_=_C52( C9 C52 ) \nC9_=_C130( C9 C130 ) C9_=_C177( C9 C177 ) C9_=_C206( C9 C206 ) C9_=_C218( C9 C218 ) C9_=_C244( C9 C244 ) C9_=_C245( C9 C245 ) \nC9_=_C246( C9 C246 ) C9_=_C247( C9 C247 ) C9_=_C248( C9 C248 ) C9_=_C249( C9 C249 ) C9_=_C252( C9 C252 ) C9_=_C253( C9 C253 ) \nC9_=_C254( C9 C254 ) C9_=_C255( C9 C255 ) C10_=_C17( C10 C17 ) C10_=_C20( C10 C20 ) C10_=_C23( C10 C23 ) C10_=_C53( C10 C53 ) \nC10_=_C90( C10 C90 ) C10_=_C109( C10 C109 ) C10_=_C131( C10 C131 ) C10_=_C148( C10 C148 ) C10_=_C219( C10 C219 ) C10_=_C256( C10 C256 ) \nC10_=_C257( C10 C257 ) C10_=_C258( C10 C258 ) C10_=_C259( C10 C259 ) C10_=_C260( C10 C260 ) C10_=_C261( C10 C261 ) C10_=_C262( C10 C262 ) \nC10_=_C264( C10 C264 ) C10_=_C266( C10 C266 ) C10_=_C267( C10 C267 ) C17_=_C20( C17 C20 ) C17_=_C23( C17 C23 ) C17_=_C34( C17 C34 ) \nC17_=_C183( C17 C183 ) C17_=_C210( C17 C210 ) C17_=_C235( C17 C235 ) C17_=_C248( C17 C248 ) C17_=_C280( C17 C280 ) C17_=_C300( C17 C300 ) \nC17_=_C319( C17 C319 ) C17_=_C327( C17 C327 ) C17_=_C336( C17 C336 ) C17_=_C347( C17 C347 ) C17_=_C348( C17 C348 ) C17_=_C349( C17 C349 ) \nC17_=_C351( C17 C351 ) C17_=_C352( C17 C352 ) C17_=_C353( C17 C353 ) C17_=_C354( C17 C354 ) C20_=_C23( C20 C23 ) C20_=_C156( C20 C156 ) \nC20_=_C189( C20 C189 ) C20_=_C239( C20 C239 ) C20_=_C264( C20 C264 ) C20_=_C272( C20 C272 ) C20_=_C304( C20 C304 ) C20_=_C313( C20 C313 ) \nC20_=_C331( C20 C331 ) C20_=_C342( C20 C342 ) C20_=_C361( C20 C361 ) C20_=_C385( C20 C385 ) C20_=_C392( C20 C392 ) C20_=_C398( C20 C398 ) \nC20_=_C399( C20 C399 ) C20_=_C400( C20 C400 ) C20_=_C401( C20 C401 ) C20_=_C402( C20 C402 ) C23_=_C43( C23 C43 ) C23_=_C126( C23 C126 ) \nC23_=_C144( C23 C144 ) C23_=_C204( C23 C204 ) C23_=_C216( C23 C216 ) C23_=_C242( C23 C242 ) C23_=_C255( C23 C255 ) C23_=_C276( C23 C276 ) \nC23_=_C297( C23 C297 ) C23_=_C307( C23 C307 ) C23_=_C318( C23 C318 ) C23_=_C364( C23 C364 ) C23_=_C370( C23 C370 ) C23_=_C376( C23 C376 ) \nC23_=_C391( C23 C391 ) C23_=_C407( C23 C407 ) C23_=_C411( C23 C411 ) C23_=_C413( C23 C413 ) C25_=_C34( C25 C34 ) C25_=_C43( C25 C43 ) \nC25_=_C65( C25 C65 ) C25_=_C66( C25 C66 ) C25_=_C67( C25 C67 ) C25_=_C68( C25 C68 ) C25_=_C69( C25 C69 ) C25_=_C70( C25 C70 ) \nC25_=_C71( C25 C71 ) C25_=_C72( C25 C72 ) C25_=_C73( C25 C73 ) C25_=_C74( C25 C74 ) C25_=_C75( C25 C75 ) C25_=_C76( C25 C76 ) \nC25_=_C77( C25 C77 ) C25_=_C79( C25 C79 ) C25_=_C80( C25 C80 ) C25_=_C81( C25 C81 ) C25_=_C82( C25 C82 ) C25_=_C83( C25 C83 ) \nC34_=_C43( C34 C43 ) C34_=_C183( C34 C183 ) C34_=_C210( C34 C210 ) C34_=_C235( C34 C235 ) C34_=_C248( C34 C248 ) C34_=_C280( C34 C280 ) \nC34_=_C300( C34 C300 ) C34_=_C319( C34 C319 ) C34_=_C327( C34 C327 ) C34_=_C336( C34 C336 ) C34_=_C347( C34 C347 ) C34_=_C348( C34 C348 ) \nC34_=_C349( C34 C349 ) C34_=_C351( C34 C351 ) C34_=_C352( C34 C352 ) C34_=_C353( C34 C353 ) C34_=_C354( C34 C354 ) C43_=_C126( C43 C126 ) \nC43_=_C144( C43 C144 ) C43_=_C204( C43 C204 ) C43_=_C216( C43 C216 ) C43_=_C242( C43 C242 ) C43_=_C255( C43 C255 ) C43_=_C276( C43 C276 ) \nC43_=_C297( C43 C297 ) C43_=_C307( C43 C307 ) C43_=_C318( C43 C318 ) C43_=_C364( C43 C364 ) C43_=_C370( C43 C370 ) C43_=_C376( C43 C376 ) \nC43_=_C391( C43 C391 ) C43_=_C407( C43 C407 ) C43_=_C411( C43 C411 ) C43_=_C413( C43 C413 ) C52_=_C53( C52 C53 ) C52_=_C130( C52 C130 ) \nC52_=_C177( C52 C177 ) C52_=_C206( C52 C206 ) C52_=_C218( C52 C218 ) C52_=_C244( C52 C244 ) C52_=_C245( C52 C245 ) C52_=_C246( C52 C246 ) \nC52_=_C247( C52 C247 ) C52_=_C248( C52 C248 ) C52_=_C249( C52 C249 ) C52_=_C252( C52 C252 ) C52_=_C253( C52 C253 ) C52_=_C254( C52 C254 ) \nC52_=_C255( C52 C255 ) C53_=_C90( C53 C90 ) C53_=_C109( C53 C109 ) C53_=_C131( C53 C131 ) C53_=_C148( C53 C148 ) C53_=_C219( C53 C219 ) \nC53_=_C256( C53 C256 ) C53_=_C257( C53 C257 ) C53_=_C258( C53 C258 ) C53_=_C259( C53 C259 ) C53_=_C260( C53 C260 ) C53_=_C261( C53 C261 ) \nC53_=_C262( C53 C262 ) C53_=_C264( C53 C264 ) C53_=_C266( C53 C266 ) C53_=_C267( C53 C267 ) C65_=_C66( C65 C66 ) C65_=_C67( C65 C67 ) \nC65_=_C68( C65 C68 ) C65_=_C69( C65 C69 ) C65_=_C70( C65 C70 ) C65_=_C71( C65 C71 ) C65_=_C72( C65 C72 ) C65_=_C73( C65 C73 ) \nC65_=_C74( C65 C74 ) C65_=_C75( C65 C75 ) C65_=_C76( C65 C76 ) C65_=_C77( C65 C77 ) C65_=_C79( C65 C79 ) C65_=_C80( C65 C80 ) \nC65_=_C81( C65 C81 ) C65_=_C82( C65 C82 ) C65_=_C83( C65 C83 ) C65_=_C90( C65 C90 ) C65_=_C99( C65 C99 ) C66_=_C67( C66 C67 ) \nC66_=_C68( C66 C68 ) C66_=_C69( C66 C69 ) C66_=_C70( C66 C70 ) C66_=_C71( C66 C71 ) C66_=_C72( C66 C72 ) C66_=_C73( C66 C73 ) \nC66_=_C74( C66 C74 ) C66_=_C75( C66 C75 ) C66_=_C76( C66 C76 ) C66_=_C77( C66 C77 ) C66_=_C79( C66 C79 ) C66_=_C80( C66 C80 ) \nC66_=_C81( C66 C81 ) C66_=_C82( C66 C82 ) C66_=_C83( C66 C83 ) C66_=_C130( C66 C130 ) C66_=_C131( C66 C131 ) C66_=_C144( C66 C144 ) \nC67_=_C68( C67 C68 ) C67_=_C69( C67 C69 ) C67_=_C70( C67 C70 ) C67_=_C71( C67 C71 ) C67_=_C72( C67 C72 ) C67_=_C73( C67 C73 ) \nC67_=_C74( C67 C74 ) C67_=_C75( C67 C75 ) C67_=_C76( C67 C76 ) C67_=_C77( C67 C77 ) C67_=_C79( C67 C79 ) C67_=_C80( C67 C80 ) \nC67_=_C81( C67 C81 ) C67_=_C82( C67 C82 ) C67_=_C83( C67 C83 ) C67_=_C204( C67 C204 ) C68_=_C69( C68 C69 ) C68_=_C70( C68 C70 ) \nC68_=_C71( C68 C71 ) C68_=_C72( C68 C72 ) C68_=_C73( C68 C73 ) C68_=_C74( C68 C74 ) C68_=_C75( C68 C75 ) C68_=_C76( C68 C76 ) \nC68_=_C77( C68 C77 ) C68_=_C79( C68 C79 ) C68_=_C80( C68 C80 ) C68_=_C81( C68 C81 ) C68_=_C82( C68 C82 ) C68_=_C83( C68 C83 ) \nC68_=_C218( C68 C218 ) C68_=_C219( C68 C219 ) C68_=_C227( C68 C227 ) C68_=_C228( C68 C228 ) C69_=_C70( C69 C70 ) C69_=_C71( C69 C71 ) \nC69_=_C72( C69 C72 ) C69_=_C73( C69 C73 ) C69_=_C74( C69 C74 ) C69_=_C75( C69 C75 ) C69_=_C76( C69 C76 ) C69_=_C77( C69 C77 ) \nC69_=_C79( C69 C79 ) C69_=_C80( C69 C80 ) C69_=_C81( C69 C81 ) C69_=_C82( C69 C82 ) C69_=_C83( C69 C83 ) C69_=_C235( C69 C235 ) \nC69_=_C239( C69 C239 ) C69_=_C242( C69 C242 ) C70_=_C71( C70 C71 ) C70_=_C72( C70 C72 ) C70_=_C73( C70 C73 ) C70_=_C74( C70 C74 ) \nC70_=_C75( C70 C75 ) C70_=_C76( C70 C76 ) C70_=_C77( C70 C77 ) C70_=_C79( C70 C79 ) C70_=_C80( C70 C80 ) C70_=_C81( C70 C81 ) \nC70_=_C82( C70 C82 ) C70_=_C83( C70 C83 ) C70_=_C246( C70 C246 ) C70_=_C313( C70 C313 ) C70_=_C314( C70 C314 ) C70_=_C318( C70 C318 ) \nC71_=_C72( C71 C72 ) C71_=_C73( C71 C73 ) C71_=_C74( C71 C74 ) C71_=_C75( C71 C75 ) C71_=_C76( C71 C76 ) C71_=_C77( C71 C77 ) \nC71_=_C79( C71 C79 ) C71_=_C80( C71 C80 ) C71_=_C81(</w:t>
      </w:r>
    </w:p>
    <w:p>
      <w:pPr>
        <w:pStyle w:val="PreformattedText"/>
        <w:bidi w:val="0"/>
        <w:spacing w:before="0" w:after="0"/>
        <w:jc w:val="left"/>
        <w:rPr/>
      </w:pPr>
      <w:r>
        <w:rPr/>
        <w:t xml:space="preserve"> </w:t>
      </w:r>
      <w:r>
        <w:rPr/>
        <w:t>C71 C81 ) C71_=_C82( C71 C82 ) C71_=_C83( C71 C83 ) C71_=_C247( C71 C247 ) \nC71_=_C260( C71 C260 ) C71_=_C336( C71 C336 ) C71_=_C339( C71 C339 ) C71_=_C342( C71 C342 ) C71_=_C343( C71 C343 ) C72_=_C73( C72 C73 ) \nC72_=_C74( C72 C74 ) C72_=_C75( C72 C75 ) C72_=_C76( C72 C76 ) C72_=_C77( C72 C77 ) C72_=_C79( C72 C79 ) C72_=_C80( C72 C80 ) \nC72_=_C81( C72 C81 ) C72_=_C82( C72 C82 ) C72_=_C83( C72 C83 ) C72_=_C249( C72 C249 ) C72_=_C261( C72 C261 ) C72_=_C347( C72 C347 ) \nC72_=_C358( C72 C358 ) C72_=_C361( C72 C361 ) C72_=_C364( C72 C364 ) C73_=_C74( C73 C74 ) C73_=_C75( C73 C75 ) C73_=_C76( C73 C76 ) \nC73_=_C77( C73 C77 ) C73_=_C79( C73 C79 ) C73_=_C80( C73 C80 ) C73_=_C81( C73 C81 ) C73_=_C82( C73 C82 ) C73_=_C83( C73 C83 ) \nC73_=_C376( C73 C376 ) C74_=_C75( C74 C75 ) C74_=_C76( C74 C76 ) C74_=_C77( C74 C77 ) C74_=_C79( C74 C79 ) C74_=_C80( C74 C80 ) \nC74_=_C81( C74 C81 ) C74_=_C82( C74 C82 ) C74_=_C83( C74 C83 ) C74_=_C262( C74 C262 ) C74_=_C349( C74 C349 ) C74_=_C377( C74 C377 ) \nC74_=_C379( C74 C379 ) C75_=_C76( C75 C76 ) C75_=_C77( C75 C77 ) C75_=_C79( C75 C79 ) C75_=_C80( C75 C80 ) C75_=_C81( C75 C81 ) \nC75_=_C82( C75 C82 ) C75_=_C83( C75 C83 ) C75_=_C99( C75 C99 ) C75_=_C118( C75 C118 ) C75_=_C187( C75 C187 ) C75_=_C227( C75 C227 ) \nC75_=_C323( C75 C323 ) C75_=_C339( C75 C339 ) C75_=_C358( C75 C358 ) C75_=_C377( C75 C377 ) C75_=_C384( C75 C384 ) C75_=_C385( C75 C385 ) \nC75_=_C387( C75 C387 ) C75_=_C388( C75 C388 ) C75_=_C389( C75 C389 ) C75_=_C390( C75 C390 ) C75_=_C391( C75 C391 ) C76_=_C77( C76 C77 ) \nC76_=_C79( C76 C79 ) C76_=_C80( C76 C80 ) C76_=_C81( C76 C81 ) C76_=_C82( C76 C82 ) C76_=_C83( C76 C83 ) C76_=_C392( C76 C392 ) \nC77_=_C79( C77 C79 ) C77_=_C80( C77 C80 ) C77_=_C81( C77 C81 ) C77_=_C82( C77 C82 ) C77_=_C83( C77 C83 ) C77_=_C384( C77 C384 ) \nC79_=_C80( C79 C80 ) C79_=_C81( C79 C81 ) C79_=_C82( C79 C82 ) C79_=_C83( C79 C83 ) C79_=_C121( C79 C121 ) C79_=_C157( C79 C157 ) \nC79_=_C190( C79 C190 ) C79_=_C228( C79 C228 ) C79_=_C284( C79 C284 ) C79_=_C314( C79 C314 ) C79_=_C325( C79 C325 ) C79_=_C332( C79 C332 ) \nC79_=_C343( C79 C343 ) C79_=_C351( C79 C351 ) C79_=_C379( C79 C379 ) C79_=_C398( C79 C398 ) C79_=_C404( C79 C404 ) C79_=_C405( C79 C405 ) \nC79_=_C406( C79 C406 ) C79_=_C407( C79 C407 ) C80_=_C81( C80 C81 ) C80_=_C82( C80 C82 ) C80_=_C83( C80 C83 ) C80_=_C352( C80 C352 ) \nC80_=_C387( C80 C387 ) C80_=_C399( C80 C399 ) C81_=_C82( C81 C82 ) C81_=_C83( C81 C83 ) C81_=_C405( C81 C405 ) C82_=_C83( C82 C83 ) \nC82_=_C253( C82 C253 ) C82_=_C266( C82 C266 ) C82_=_C353( C82 C353 ) C82_=_C389( C82 C389 ) C82_=_C401( C82 C401 ) C83_=_C254( C83 C254 ) \nC83_=_C267( C83 C267 ) C83_=_C354( C83 C354 ) C83_=_C390( C83 C390 ) C83_=_C402( C83 C402 ) C83_=_C406( C83 C406 ) C83_=_C413( C83 C413 ) \nC90_=_C99( C90 C99 ) C90_=_C109( C90 C109 ) C90_=_C131( C90 C131 ) C90_=_C148( C90 C148 ) C90_=_C219( C90 C219 ) C90_=_C256( C90 C256 ) \nC90_=_C257( C90 C257 ) C90_=_C258( C90 C258 ) C90_=_C259( C90 C259 ) C90_=_C260( C90 C260 ) C90_=_C261( C90 C261 ) C90_=_C262( C90 C262 ) \nC90_=_C264( C90 C264 ) C90_=_C266( C90 C266 ) C90_=_C267( C90 C267 ) C99_=_C118( C99 C118 ) C99_=_C187( C99 C187 ) C99_=_C227( C99 C227 ) \nC99_=_C323( C99 C323 ) C99_=_C339( C99 C339 ) C99_=_C358( C99 C358 ) C99_=_C377( C99 C377 ) C99_=_C384( C99 C384 ) C99_=_C385( C99 C385 ) \nC99_=_C387( C99 C387 ) C99_=_C388( C99 C388 ) C99_=_C389( C99 C389 ) C99_=_C390( C99 C390 ) C99_=_C391( C99 C391 ) C109_=_C118( C109 C118 ) \nC109_=_C121( C109 C121 ) C109_=_C126( C109 C126 ) C109_=_C131( C109 C131 ) C109_=_C148( C109 C148 ) C109_=_C219( C109 C219 ) C109_=_C256( C109 C256 ) \nC109_=_C257( C109 C257 ) C109_=_C258( C109 C258 ) C109_=_C259( C109 C259 ) C109_=_C260( C109 C260 ) C109_=_C261( C109 C261 ) C109_=_C262( C109 C262 ) \nC109_=_C264( C109 C264 ) C109_=_C266( C109 C266 ) C109_=_C267( C109 C267 ) C118_=_C121( C118 C121 ) C118_=_C126( C118 C126 ) C118_=_C187( C118 C187 ) \nC118_=_C227( C118 C227 ) C118_=_C323( C118 C323 ) C118_=_C339( C118 C339 ) C118_=_C358( C118 C358 ) C118_=_C377( C118 C377 ) C118_=_C384( C118 C384 ) \nC118_=_C385( C118 C385 ) C118_=_C387( C118 C387 ) C118_=_C388( C118 C388 ) C118_=_C389( C118 C389 ) C118_=_C390( C118 C390 ) C118_=_C391( C118 C391 ) \nC121_=_C126( C121 C126 ) C121_=_C157( C121 C157 ) C121_=_C190( C121 C190 ) C121_=_C228( C121 C228 ) C121_=_C284( C121 C284 ) C121_=_C314( C121 C314 ) \nC121_=_C325( C121 C325 ) C121_=_C332( C121 C332 ) C121_=_C343( C121 C343 ) C121_=_C351( C121 C351 ) C121_=_C379( C121 C379 ) C121_=_C398( C121 C398 ) \nC121_=_C404( C121 C404 ) C121_=_C405( C121 C405 ) C121_=_C406( C121 C406 ) C121_=_C407( C121 C407 ) C126_=_C144( C126 C144 ) C126_=_C204( C126 C204 ) \nC126_=_C216( C126 C216 ) C126_=_C242( C126 C242 ) C126_=_C255( C126 C255 ) C126_=_C276( C126 C276 ) C126_=_C297( C126 C297 ) C126_=_C307( C126 C307 ) \nC126_=_C318( C126 C318 ) C126_=_C364( C126 C364 ) C126_=_C370( C126 C370 ) C126_=_C376( C126 C376 ) C126_=_C391( C126 C391 ) C126_=_C407( C126 C407 ) \nC126_=_C411( C126 C411 ) C126_=_C413( C126 C413 ) C130_=_C131( C130 C131 ) C130_=_C144( C130 C144 ) C130_=_C177( C130 C177 ) C130_=_C206( C130 C206 ) \nC130_=_C218( C130 C218 ) C130_=_C244( C130 C244 ) C130_=_C245( C130 C245 ) C130_=_C246( C130 C246 ) C130_=_C247( C130 C247 ) C130_=_C248( C130 C248 ) \nC130_=_C249( C130 C249 ) C130_=_C252( C130 C252 ) C130_=_C253( C130 C253 ) C130_=_C254( C130 C254 ) C130_=_C255( C130 C255 ) C131_=_C144( C131 C144 ) \nC131_=_C148( C131 C148 ) C131_=_C219( C131 C219 ) C131_=_C256( C131 C256 ) C131_=_C257( C131 C257 ) C131_=_C258( C131 C258 ) C131_=_C259( C131 C259 ) \nC131_=_C260( C131 C260 ) C131_=_C261( C131 C261 ) C131_=_C262( C131 C262 ) C131_=_C264( C131 C264 ) C131_=_C266( C131 C266 ) C131_=_C267( C131 C267 ) \nC144_=_C204( C144 C204 ) C144_=_C216( C144 C216 ) C144_=_C242( C144 C242 ) C144_=_C255( C144 C255 ) C144_=_C276( C144 C276 ) C144_=_C297( C144 C297 ) \nC144_=_C307( C144 C307 ) C144_=_C318( C144 C318 ) C144_=_C364( C144 C364 ) C144_=_C370( C144 C370 ) C144_=_C376( C144 C376 ) C144_=_C391( C144 C391 ) \nC144_=_C407( C144 C407 ) C144_=_C411( C144 C411 ) C144_=_C413( C144 C413 ) C148_=_C156( C148 C156 ) C148_=_C157( C148 C157 ) C148_=_C219( C148 C219 ) \nC148_=_C256( C148 C256 ) C148_=_C257( C148 C257 ) C148_=_C258( C148 C258 ) C148_=_C259( C148 C259 ) C148_=_C260( C148 C260 ) C148_=_C261( C148 C261 ) \nC148_=_C262( C148 C262 ) C148_=_C264( C148 C264 ) C148_=_C266( C148 C266 ) C148_=_C267( C148 C267 ) C156_=_C157( C156 C157 ) C156_=_C189( C156 C189 ) \nC156_=_C239( C156 C239 ) C156_=_C264( C156 C264 ) C156_=_C272( C156 C272 ) C156_=_C304( C156 C304 ) C156_=_C313( C156 C313 ) C156_=_C331( C156 C331 ) \nC156_=_C342( C156 C342 ) C156_=_C361( C156 C361 ) C156_=_C385( C156 C385 ) C156_=_C392( C156 C392 ) C156_=_C398( C156 C398 ) C156_=_C399( C156 C399 ) \nC156_=_C400( C156 C400 ) C156_=_C401( C156 C401 ) C156_=_C402( C156 C402 ) C157_=_C190( C157 C190 ) C157_=_C228( C157 C228 ) C157_=_C284( C157 C284 ) \nC157_=_C314( C157 C314 ) C157_=_C325( C157 C325 ) C157_=_C332( C157 C332 ) C157_=_C343( C157 C343 ) C157_=_C351( C157 C351 ) C157_=_C379( C157 C379 ) \nC157_=_C398( C157 C398 ) C157_=_C404( C157 C404 ) C157_=_C405( C157 C405 ) C157_=_C406( C157 C406 ) C157_=_C407( C157 C407 ) C177_=_C183( C177 C183 ) \nC177_=_C187( C177 C187 ) C177_=_C189( C177 C189 ) C177_=_C190( C177 C190 ) C177_=_C206( C177 C206 ) C177_=_C218( C177 C218 ) C177_=_C244( C177 C244 ) \nC177_=_C245( C177 C245 ) C177_=_C246( C177 C246 ) C177_=_C247( C177 C247 ) C177_=_C248( C177 C248 ) C177_=_C249( C177 C249 ) C177_=_C252( C177 C252 ) \nC177_=_C253( C177 C253 ) C177_=_C254( C177 C254 ) C177_=_C255( C177 C255 ) C183_=_C187( C183 C187 ) C183_=_C189( C183 C189 ) C183_=_C190( C183 C190 ) \nC183_=_C210( C183 C210 ) C183_=_C235( C183 C235 ) C183_=_C248( C183 C248 ) C183_=_C280( C183 C280 ) C183_=_C300( C183 C300 ) C183_=_C319( C183 C319 ) \nC183_=_C327( C183 C327 ) C183_=_C336( C183 C336 ) C183_=_C347( C183 C347 ) C183_=_C348( C183 C348 ) C183_=_C349( C183 C349 ) C183_=_C351( C183 C351 ) \nC183_=_C352( C183 C352 ) C183_=_C353( C183 C353 ) C183_=_C354( C183 C354 ) C187_=_C189( C187 C189 ) C187_=_C190( C187 C190 ) C187_=_C227( C187 C227 ) \nC187_=_C323( C187 C323 ) C187_=_C339( C187 C339 ) C187_=_C358( C187 C358 ) C187_=_C377( C187 C377 ) C187_=_C384( C187 C384 ) C187_=_C385( C187 C385 ) \nC187_=_C387( C187 C387 ) C187_=_C388( C187 C388 ) C187_=_C389( C187 C389 ) C187_=_C390( C187 C390 ) C187_=_C391( C187 C391 ) C189_=_C190( C189 C190 ) \nC189_=_C239( C189 C239 ) C189_=_C264( C189 C264 ) C189_=_C272( C189 C272 ) C189_=_C304( C189 C304 ) C189_=_C313( C189 C313 ) C189_=_C331( C189 C331 ) \nC189_=_C342( C189 C342 ) C189_=_C361( C189 C361 ) C189_=_C385( C189 C385 ) C189_=_C392( C189 C392 ) C189_=_C398( C189 C398 ) C189_=_C399( C189 C399 ) \nC189_=_C400( C189 C400 ) C189_=_C401( C189 C401 ) C189_=_C402( C189 C402 ) C190_=_C228( C190 C228 ) C190_=_C284( C190 C284 ) C190_=_C314( C190 C314 ) \nC190_=_C325( C190 C325 ) C190_=_C332( C190 C332 ) C190_=_C343( C190 C343 ) C190_=_C351( C190 C351 ) C190_=_C379( C190 C379 ) C190_=_C398( C190 C398 ) \nC190_=_C404( C190 C404 ) C190_=_C405( C190 C405 ) C190_=_C406( C190 C406 ) C190_=_C407( C190 C407 ) C204_=_C216( C204 C216 ) C204_=_C242( C204 C242 ) \nC204_=_C255( C204 C255 ) C204_=_C276( C204 C276 ) C204_=_C297( C204 C297 ) C204_=_C307( C204 C307 ) C204_=_C318( C204 C318 ) C204_=_C364( C204 C364 ) \nC204_=_C370( C204 C370 ) C204_=_C376( C204 C376 ) C204_=_C391( C204 C391 ) C204_=_C407( C204 C407 ) C204_=_C411( C204 C411 ) C204_=_C413( C204 C413 ) \nC206_=_C210( C206 C210 ) C206_=_C216( C206 C216 ) C206_=_C218( C206 C218 ) C206_=_C244( C206 C244 ) C206_=_C245( C206 C245 ) C206_=_C246( C206 C246 ) \nC206_=_C247( C206 C247 ) C206_=_C248( C206 C248 ) C206_=_C249( C206 C249 ) C206_=_C252( C206 C252 ) C206_=_C253( C206 C253 ) C206_=_C254( C206 C254 ) \nC206_=_C255( C206 C255 ) C210_=_C216( C210 C216 ) C210_=_C235(</w:t>
      </w:r>
    </w:p>
    <w:p>
      <w:pPr>
        <w:pStyle w:val="PreformattedText"/>
        <w:bidi w:val="0"/>
        <w:spacing w:before="0" w:after="0"/>
        <w:jc w:val="left"/>
        <w:rPr/>
      </w:pPr>
      <w:r>
        <w:rPr/>
        <w:t xml:space="preserve"> </w:t>
      </w:r>
      <w:r>
        <w:rPr/>
        <w:t>C210 C235 ) C210_=_C248( C210 C248 ) C210_=_C280( C210 C280 ) C210_=_C300( C210 C300 ) \nC210_=_C319( C210 C319 ) C210_=_C327( C210 C327 ) C210_=_C336( C210 C336 ) C210_=_C347( C210 C347 ) C210_=_C348( C210 C348 ) C210_=_C349( C210 C349 ) \nC210_=_C351( C210 C351 ) C210_=_C352( C210 C352 ) C210_=_C353( C210 C353 ) C210_=_C354( C210 C354 ) C216_=_C242( C216 C242 ) C216_=_C255( C216 C255 ) \nC216_=_C276( C216 C276 ) C216_=_C297( C216 C297 ) C216_=_C307( C216 C307 ) C216_=_C318( C216 C318 ) C216_=_C364( C216 C364 ) C216_=_C370( C216 C370 ) \nC216_=_C376( C216 C376 ) C216_=_C391( C216 C391 ) C216_=_C407( C216 C407 ) C216_=_C411( C216 C411 ) C216_=_C413( C216 C413 ) C218_=_C219( C218 C219 ) \nC218_=_C227( C218 C227 ) C218_=_C228( C218 C228 ) C218_=_C244( C218 C244 ) C218_=_C245( C218 C245 ) C218_=_C246( C218 C246 ) C218_=_C247( C218 C247 ) \nC218_=_C248( C218 C248 ) C218_=_C249( C218 C249 ) C218_=_C252( C218 C252 ) C218_=_C253( C218 C253 ) C218_=_C254( C218 C254 ) C218_=_C255( C218 C255 ) \nC219_=_C227( C219 C227 ) C219_=_C228( C219 C228 ) C219_=_C256( C219 C256 ) C219_=_C257( C219 C257 ) C219_=_C258( C219 C258 ) C219_=_C259( C219 C259 ) \nC219_=_C260( C219 C260 ) C219_=_C261( C219 C261 ) C219_=_C262( C219 C262 ) C219_=_C264( C219 C264 ) C219_=_C266( C219 C266 ) C219_=_C267( C219 C267 ) \nC227_=_C228( C227 C228 ) C227_=_C323( C227 C323 ) C227_=_C339( C227 C339 ) C227_=_C358( C227 C358 ) C227_=_C377( C227 C377 ) C227_=_C384( C227 C384 ) \nC227_=_C385( C227 C385 ) C227_=_C387( C227 C387 ) C227_=_C388( C227 C388 ) C227_=_C389( C227 C389 ) C227_=_C390( C227 C390 ) C227_=_C391( C227 C391 ) \nC228_=_C284( C228 C284 ) C228_=_C314( C228 C314 ) C228_=_C325( C228 C325 ) C228_=_C332( C228 C332 ) C228_=_C343( C228 C343 ) C228_=_C351( C228 C351 ) \nC228_=_C379( C228 C379 ) C228_=_C398( C228 C398 ) C228_=_C404( C228 C404 ) C228_=_C405( C228 C405 ) C228_=_C406( C228 C406 ) C228_=_C407( C228 C407 ) \nC235_=_C239( C235 C239 ) C235_=_C242( C235 C242 ) C235_=_C248( C235 C248 ) C235_=_C280( C235 C280 ) C235_=_C300( C235 C300 ) C235_=_C319( C235 C319 ) \nC235_=_C327( C235 C327 ) C235_=_C336( C235 C336 ) C235_=_C347( C235 C347 ) C235_=_C348( C235 C348 ) C235_=_C349( C235 C349 ) C235_=_C351( C235 C351 ) \nC235_=_C352( C235 C352 ) C235_=_C353( C235 C353 ) C235_=_C354( C235 C354 ) C239_=_C242( C239 C242 ) C239_=_C264( C239 C264 ) C239_=_C272( C239 C272 ) \nC239_=_C304( C239 C304 ) C239_=_C313( C239 C313 ) C239_=_C331( C239 C331 ) C239_=_C342( C239 C342 ) C239_=_C361( C239 C361 ) C239_=_C385( C239 C385 ) \nC239_=_C392( C239 C392 ) C239_=_C398( C239 C398 ) C239_=_C399( C239 C399 ) C239_=_C400( C239 C400 ) C239_=_C401( C239 C401 ) C239_=_C402( C239 C402 ) \nC242_=_C255( C242 C255 ) C242_=_C276( C242 C276 ) C242_=_C297( C242 C297 ) C242_=_C307( C242 C307 ) C242_=_C318( C242 C318 ) C242_=_C364( C242 C364 ) \nC242_=_C370( C242 C370 ) C242_=_C376( C242 C376 ) C242_=_C391( C242 C391 ) C242_=_C407( C242 C407 ) C242_=_C411( C242 C411 ) C242_=_C413( C242 C413 ) \nC244_=_C245( C244 C245 ) C244_=_C246( C244 C246 ) C244_=_C247( C244 C247 ) C244_=_C248( C244 C248 ) C244_=_C249( C244 C249 ) C244_=_C252( C244 C252 ) \nC244_=_C253( C244 C253 ) C244_=_C254( C244 C254 ) C244_=_C255( C244 C255 ) C244_=_C257( C244 C257 ) C244_=_C280( C244 C280 ) C244_=_C284( C244 C284 ) \nC245_=_C246( C245 C246 ) C245_=_C247( C245 C247 ) C245_=_C248( C245 C248 ) C245_=_C249( C245 C249 ) C245_=_C252( C245 C252 ) C245_=_C253( C245 C253 ) \nC245_=_C254( C245 C254 ) C245_=_C255( C245 C255 ) C245_=_C297( C245 C297 ) C246_=_C247( C246 C247 ) C246_=_C248( C246 C248 ) C246_=_C249( C246 C249 ) \nC246_=_C252( C246 C252 ) C246_=_C253( C246 C253 ) C246_=_C254( C246 C254 ) C246_=_C255( C246 C255 ) C246_=_C313( C246 C313 ) C246_=_C314( C246 C314 ) \nC246_=_C318( C246 C318 ) C247_=_C248( C247 C248 ) C247_=_C249( C247 C249 ) C247_=_C252( C247 C252 ) C247_=_C253( C247 C253 ) C247_=_C254( C247 C254 ) \nC247_=_C255( C247 C255 ) C247_=_C260( C247 C260 ) C247_=_C336( C247 C336 ) C247_=_C339( C247 C339 ) C247_=_C342( C247 C342 ) C247_=_C343( C247 C343 ) \nC248_=_C249( C248 C249 ) C248_=_C252( C248 C252 ) C248_=_C253( C248 C253 ) C248_=_C254( C248 C254 ) C248_=_C255( C248 C255 ) C248_=_C280( C248 C280 ) \nC248_=_C300( C248 C300 ) C248_=_C319( C248 C319 ) C248_=_C327( C248 C327 ) C248_=_C336( C248 C336 ) C248_=_C347( C248 C347 ) C248_=_C348( C248 C348 ) \nC248_=_C349( C248 C349 ) C248_=_C351( C248 C351 ) C248_=_C352( C248 C352 ) C248_=_C353( C248 C353 ) C248_=_C354( C248 C354 ) C249_=_C252( C249 C252 ) \nC249_=_C253( C249 C253 ) C249_=_C254( C249 C254 ) C249_=_C255( C249 C255 ) C249_=_C261( C249 C261 ) C249_=_C347( C249 C347 ) C249_=_C358( C249 C358 ) \nC249_=_C361( C249 C361 ) C249_=_C364( C249 C364 ) C252_=_C253( C252 C253 ) C252_=_C254( C252 C254 ) C252_=_C255( C252 C255 ) C252_=_C388( C252 C388 ) \nC252_=_C400( C252 C400 ) C252_=_C404( C252 C404 ) C252_=_C411( C252 C411 ) C253_=_C254( C253 C254 ) C253_=_C255( C253 C255 ) C253_=_C266( C253 C266 ) \nC253_=_C353( C253 C353 ) C253_=_C389( C253 C389 ) C253_=_C401( C253 C401 ) C254_=_C255( C254 C255 ) C254_=_C267( C254 C267 ) C254_=_C354( C254 C354 ) \nC254_=_C390( C254 C390 ) C254_=_C402( C254 C402 ) C254_=_C406( C254 C406 ) C254_=_C413( C254 C413 ) C255_=_C276( C255 C276 ) C255_=_C297( C255 C297 ) \nC255_=_C307( C255 C307 ) C255_=_C318( C255 C318 ) C255_=_C364( C255 C364 ) C255_=_C370( C255 C370 ) C255_=_C376( C255 C376 ) C255_=_C391( C255 C391 ) \nC255_=_C407( C255 C407 ) C255_=_C411( C255 C411 ) C255_=_C413( C255 C413 ) C256_=_C257( C256 C257 ) C256_=_C258( C256 C258 ) C256_=_C259( C256 C259 ) \nC256_=_C260( C256 C260 ) C256_=_C261( C256 C261 ) C256_=_C262( C256 C262 ) C256_=_C264( C256 C264 ) C256_=_C266( C256 C266 ) C256_=_C267( C256 C267 ) \nC256_=_C272( C256 C272 ) C256_=_C276( C256 C276 ) C257_=_C258( C257 C258 ) C257_=_C259( C257 C259 ) C257_=_C260( C257 C260 ) C257_=_C261( C257 C261 ) \nC257_=_C262( C257 C262 ) C257_=_C264( C257 C264 ) C257_=_C266( C257 C266 ) C257_=_C267( C257 C267 ) C257_=_C280( C257 C280 ) C257_=_C284( C257 C284 ) \nC258_=_C259( C258 C259 ) C258_=_C260( C258 C260 ) C258_=_C261( C258 C261 ) C258_=_C262( C258 C262 ) C258_=_C264( C258 C264 ) C258_=_C266( C258 C266 ) \nC258_=_C267( C258 C267 ) C258_=_C300( C258 C300 ) C258_=_C304( C258 C304 ) C258_=_C307( C258 C307 ) C259_=_C260( C259 C260 ) C259_=_C261( C259 C261 ) \nC259_=_C262( C259 C262 ) C259_=_C264( C259 C264 ) C259_=_C266( C259 C266 ) C259_=_C267( C259 C267 ) C259_=_C327( C259 C327 ) C259_=_C331( C259 C331 ) \nC259_=_C332( C259 C332 ) C260_=_C261( C260 C261 ) C260_=_C262( C260 C262 ) C260_=_C264( C260 C264 ) C260_=_C266( C260 C266 ) C260_=_C267( C260 C267 ) \nC260_=_C336( C260 C336 ) C260_=_C339( C260 C339 ) C260_=_C342( C260 C342 ) C260_=_C343( C260 C343 ) C261_=_C262( C261 C262 ) C261_=_C264( C261 C264 ) \nC261_=_C266( C261 C266 ) C261_=_C267( C261 C267 ) C261_=_C347( C261 C347 ) C261_=_C358( C261 C358 ) C261_=_C361( C261 C361 ) C261_=_C364( C261 C364 ) \nC262_=_C264( C262 C264 ) C262_=_C266( C262 C266 ) C262_=_C267( C262 C267 ) C262_=_C349( C262 C349 ) C262_=_C377( C262 C377 ) C262_=_C379( C262 C379 ) \nC264_=_C266( C264 C266 ) C264_=_C267( C264 C267 ) C264_=_C272( C264 C272 ) C264_=_C304( C264 C304 ) C264_=_C313( C264 C313 ) C264_=_C331( C264 C331 ) \nC264_=_C342( C264 C342 ) C264_=_C361( C264 C361 ) C264_=_C385( C264 C385 ) C264_=_C392( C264 C392 ) C264_=_C398( C264 C398 ) C264_=_C399( C264 C399 ) \nC264_=_C400( C264 C400 ) C264_=_C401( C264 C401 ) C264_=_C402( C264 C402 ) C266_=_C267( C266 C267 ) C266_=_C353( C266 C353 ) C266_=_C389( C266 C389 ) \nC266_=_C401( C266 C401 ) C267_=_C354( C267 C354 ) C267_=_C390( C267 C390 ) C267_=_C402( C267 C402 ) C267_=_C406( C267 C406 ) C267_=_C413( C267 C413 ) \nC272_=_C276( C272 C276 ) C272_=_C304( C272 C304 ) C272_=_C313( C272 C313 ) C272_=_C331( C272 C331 ) C272_=_C342( C272 C342 ) C272_=_C361( C272 C361 ) \nC272_=_C385( C272 C385 ) C272_=_C392( C272 C392 ) C272_=_C398( C272 C398 ) C272_=_C399( C272 C399 ) C272_=_C400( C272 C400 ) C272_=_C401( C272 C401 ) \nC272_=_C402( C272 C402 ) C276_=_C297( C276 C297 ) C276_=_C307( C276 C307 ) C276_=_C318( C276 C318 ) C276_=_C364( C276 C364 ) C276_=_C370( C276 C370 ) \nC276_=_C376( C276 C376 ) C276_=_C391( C276 C391 ) C276_=_C407( C276 C407 ) C276_=_C411( C276 C411 ) C276_=_C413( C276 C413 ) C280_=_C284( C280 C284 ) \nC280_=_C300( C280 C300 ) C280_=_C319( C280 C319 ) C280_=_C327( C280 C327 ) C280_=_C336( C280 C336 ) C280_=_C347( C280 C347 ) C280_=_C348( C280 C348 ) \nC280_=_C349( C280 C349 ) C280_=_C351( C280 C351 ) C280_=_C352( C280 C352 ) C280_=_C353( C280 C353 ) C280_=_C354( C280 C354 ) C284_=_C314( C284 C314 ) \nC284_=_C325( C284 C325 ) C284_=_C332( C284 C332 ) C284_=_C343( C284 C343 ) C284_=_C351( C284 C351 ) C284_=_C379( C284 C379 ) C284_=_C398( C284 C398 ) \nC284_=_C404( C284 C404 ) C284_=_C405( C284 C405 ) C284_=_C406( C284 C406 ) C284_=_C407( C284 C407 ) C297_=_C307( C297 C307 ) C297_=_C318( C297 C318 ) \nC297_=_C364( C297 C364 ) C297_=_C370( C297 C370 ) C297_=_C376( C297 C376 ) C297_=_C391( C297 C391 ) C297_=_C407( C297 C407 ) C297_=_C411( C297 C411 ) \nC297_=_C413( C297 C413 ) C300_=_C304( C300 C304 ) C300_=_C307( C300 C307 ) C300_=_C319( C300 C319 ) C300_=_C327( C300 C327 ) C300_=_C336( C300 C336 ) \nC300_=_C347( C300 C347 ) C300_=_C348( C300 C348 ) C300_=_C349( C300 C349 ) C300_=_C351( C300 C351 ) C300_=_C352( C300 C352 ) C300_=_C353( C300 C353 ) \nC300_=_C354( C300 C354 ) C304_=_C307( C304 C307 ) C304_=_C313( C304 C313 ) C304_=_C331( C304 C331 ) C304_=_C342( C304 C342 ) C304_=_C361( C304 C361 ) \nC304_=_C385( C304 C385 ) C304_=_C392( C304 C392 ) C304_=_C398( C304 C398 ) C304_=_C399( C304 C399 ) C304_=_C400( C304 C400 ) C304_=_C401( C304 C401 ) \nC304_=_C402( C304 C402 ) C307_=_C318( C307 C318 ) C307_=_C364( C307 C364 ) C307_=_C370( C307 C370 ) C307_=_C376( C307 C376 ) C307_=_C391( C307 C391 ) \nC307_=_C407( C307 C407 ) C307_=_C411( C307 C411 ) C307_=_C413( C307 C413 ) C313_=_C314(</w:t>
      </w:r>
    </w:p>
    <w:p>
      <w:pPr>
        <w:pStyle w:val="PreformattedText"/>
        <w:bidi w:val="0"/>
        <w:spacing w:before="0" w:after="0"/>
        <w:jc w:val="left"/>
        <w:rPr/>
      </w:pPr>
      <w:r>
        <w:rPr/>
        <w:t xml:space="preserve"> </w:t>
      </w:r>
      <w:r>
        <w:rPr/>
        <w:t>C313 C314 ) C313_=_C318( C313 C318 ) C313_=_C331( C313 C331 ) \nC313_=_C342( C313 C342 ) C313_=_C361( C313 C361 ) C313_=_C385( C313 C385 ) C313_=_C392( C313 C392 ) C313_=_C398( C313 C398 ) C313_=_C399( C313 C399 ) \nC313_=_C400( C313 C400 ) C313_=_C401( C313 C401 ) C313_=_C402( C313 C402 ) C314_=_C318( C314 C318 ) C314_=_C325( C314 C325 ) C314_=_C332( C314 C332 ) \nC314_=_C343( C314 C343 ) C314_=_C351( C314 C351 ) C314_=_C379( C314 C379 ) C314_=_C398( C314 C398 ) C314_=_C404( C314 C404 ) C314_=_C405( C314 C405 ) \nC314_=_C406( C314 C406 ) C314_=_C407( C314 C407 ) C318_=_C364( C318 C364 ) C318_=_C370( C318 C370 ) C318_=_C376( C318 C376 ) C318_=_C391( C318 C391 ) \nC318_=_C407( C318 C407 ) C318_=_C411( C318 C411 ) C318_=_C413( C318 C413 ) C319_=_C323( C319 C323 ) C319_=_C325( C319 C325 ) C319_=_C327( C319 C327 ) \nC319_=_C336( C319 C336 ) C319_=_C347( C319 C347 ) C319_=_C348( C319 C348 ) C319_=_C349( C319 C349 ) C319_=_C351( C319 C351 ) C319_=_C352( C319 C352 ) \nC319_=_C353( C319 C353 ) C319_=_C354( C319 C354 ) C323_=_C325( C323 C325 ) C323_=_C339( C323 C339 ) C323_=_C358( C323 C358 ) C323_=_C377( C323 C377 ) \nC323_=_C384( C323 C384 ) C323_=_C385( C323 C385 ) C323_=_C387( C323 C387 ) C323_=_C388( C323 C388 ) C323_=_C389( C323 C389 ) C323_=_C390( C323 C390 ) \nC323_=_C391( C323 C391 ) C325_=_C332( C325 C332 ) C325_=_C343( C325 C343 ) C325_=_C351( C325 C351 ) C325_=_C379( C325 C379 ) C325_=_C398( C325 C398 ) \nC325_=_C404( C325 C404 ) C325_=_C405( C325 C405 ) C325_=_C406( C325 C406 ) C325_=_C407( C325 C407 ) C327_=_C331( C327 C331 ) C327_=_C332( C327 C332 ) \nC327_=_C336( C327 C336 ) C327_=_C347( C327 C347 ) C327_=_C348( C327 C348 ) C327_=_C349( C327 C349 ) C327_=_C351( C327 C351 ) C327_=_C352( C327 C352 ) \nC327_=_C353( C327 C353 ) C327_=_C354( C327 C354 ) C331_=_C332( C331 C332 ) C331_=_C342( C331 C342 ) C331_=_C361( C331 C361 ) C331_=_C385( C331 C385 ) \nC331_=_C392( C331 C392 ) C331_=_C398( C331 C398 ) C331_=_C399( C331 C399 ) C331_=_C400( C331 C400 ) C331_=_C401( C331 C401 ) C331_=_C402( C331 C402 ) \nC332_=_C343( C332 C343 ) C332_=_C351( C332 C351 ) C332_=_C379( C332 C379 ) C332_=_C398( C332 C398 ) C332_=_C404( C332 C404 ) C332_=_C405( C332 C405 ) \nC332_=_C406( C332 C406 ) C332_=_C407( C332 C407 ) C336_=_C339( C336 C339 ) C336_=_C342( C336 C342 ) C336_=_C343( C336 C343 ) C336_=_C347( C336 C347 ) \nC336_=_C348( C336 C348 ) C336_=_C349( C336 C349 ) C336_=_C351( C336 C351 ) C336_=_C352( C336 C352 ) C336_=_C353( C336 C353 ) C336_=_C354( C336 C354 ) \nC339_=_C342( C339 C342 ) C339_=_C343( C339 C343 ) C339_=_C358( C339 C358 ) C339_=_C377( C339 C377 ) C339_=_C384( C339 C384 ) C339_=_C385( C339 C385 ) \nC339_=_C387( C339 C387 ) C339_=_C388( C339 C388 ) C339_=_C389( C339 C389 ) C339_=_C390( C339 C390 ) C339_=_C391( C339 C391 ) C342_=_C343( C342 C343 ) \nC342_=_C361( C342 C361 ) C342_=_C385( C342 C385 ) C342_=_C392( C342 C392 ) C342_=_C398( C342 C398 ) C342_=_C399( C342 C399 ) C342_=_C400( C342 C400 ) \nC342_=_C401( C342 C401 ) C342_=_C402( C342 C402 ) C343_=_C351( C343 C351 ) C343_=_C379( C343 C379 ) C343_=_C398( C343 C398 ) C343_=_C404( C343 C404 ) \nC343_=_C405( C343 C405 ) C343_=_C406( C343 C406 ) C343_=_C407( C343 C407 ) C347_=_C348( C347 C348 ) C347_=_C349( C347 C349 ) C347_=_C351( C347 C351 ) \nC347_=_C352( C347 C352 ) C347_=_C353( C347 C353 ) C347_=_C354( C347 C354 ) C347_=_C358( C347 C358 ) C347_=_C361( C347 C361 ) C347_=_C364( C347 C364 ) \nC348_=_C349( C348 C349 ) C348_=_C351( C348 C351 ) C348_=_C352( C348 C352 ) C348_=_C353( C348 C353 ) C348_=_C354( C348 C354 ) C348_=_C370( C348 C370 ) \nC349_=_C351( C349 C351 ) C349_=_C352( C349 C352 ) C349_=_C353( C349 C353 ) C349_=_C354( C349 C354 ) C349_=_C377( C349 C377 ) C349_=_C379( C349 C379 ) \nC351_=_C352( C351 C352 ) C351_=_C353( C351 C353 ) C351_=_C354( C351 C354 ) C351_=_C379( C351 C379 ) C351_=_C398( C351 C398 ) C351_=_C404( C351 C404 ) \nC351_=_C405( C351 C405 ) C351_=_C406( C351 C406 ) C351_=_C407( C351 C407 ) C352_=_C353( C352 C353 ) C352_=_C354( C352 C354 ) C352_=_C387( C352 C387 ) \nC352_=_C399( C352 C399 ) C353_=_C354( C353 C354 ) C353_=_C389( C353 C389 ) C353_=_C401( C353 C401 ) C354_=_C390( C354 C390 ) C354_=_C402( C354 C402 ) \nC354_=_C406( C354 C406 ) C354_=_C413( C354 C413 ) C358_=_C361( C358 C361 ) C358_=_C364( C358 C364 ) C358_=_C377( C358 C377 ) C358_=_C384( C358 C384 ) \nC358_=_C385( C358 C385 ) C358_=_C387( C358 C387 ) C358_=_C388( C358 C388 ) C358_=_C389( C358 C389 ) C358_=_C390( C358 C390 ) C358_=_C391( C358 C391 ) \nC361_=_C364( C361 C364 ) C361_=_C385( C361 C385 ) C361_=_C392( C361 C392 ) C361_=_C398( C361 C398 ) C361_=_C399( C361 C399 ) C361_=_C400( C361 C400 ) \nC361_=_C401( C361 C401 ) C361_=_C402( C361 C402 ) C364_=_C370( C364 C370 ) C364_=_C376( C364 C376 ) C364_=_C391( C364 C391 ) C364_=_C407( C364 C407 ) \nC364_=_C411( C364 C411 ) C364_=_C413( C364 C413 ) C370_=_C376( C370 C376 ) C370_=_C391( C370 C391 ) C370_=_C407( C370 C407 ) C370_=_C411( C370 C411 ) \nC370_=_C413( C370 C413 ) C376_=_C391( C376 C391 ) C376_=_C407( C376 C407 ) C376_=_C411( C376 C411 ) C376_=_C413( C376 C413 ) C377_=_C379( C377 C379 ) \nC377_=_C384( C377 C384 ) C377_=_C385( C377 C385 ) C377_=_C387( C377 C387 ) C377_=_C388( C377 C388 ) C377_=_C389( C377 C389 ) C377_=_C390( C377 C390 ) \nC377_=_C391( C377 C391 ) C379_=_C398( C379 C398 ) C379_=_C404( C379 C404 ) C379_=_C405( C379 C405 ) C379_=_C406( C379 C406 ) C379_=_C407( C379 C407 ) \nC384_=_C385( C384 C385 ) C384_=_C387( C384 C387 ) C384_=_C388( C384 C388 ) C384_=_C389( C384 C389 ) C384_=_C390( C384 C390 ) C384_=_C391( C384 C391 ) \nC385_=_C387( C385 C387 ) C385_=_C388( C385 C388 ) C385_=_C389( C385 C389 ) C385_=_C390( C385 C390 ) C385_=_C391( C385 C391 ) C385_=_C392( C385 C392 ) \nC385_=_C398( C385 C398 ) C385_=_C399( C385 C399 ) C385_=_C400( C385 C400 ) C385_=_C401( C385 C401 ) C385_=_C402( C385 C402 ) C387_=_C388( C387 C388 ) \nC387_=_C389( C387 C389 ) C387_=_C390( C387 C390 ) C387_=_C391( C387 C391 ) C387_=_C399( C387 C399 ) C388_=_C389( C388 C389 ) C388_=_C390( C388 C390 ) \nC388_=_C391( C388 C391 ) C388_=_C400( C388 C400 ) C388_=_C404( C388 C404 ) C388_=_C411( C388 C411 ) C389_=_C390( C389 C390 ) C389_=_C391( C389 C391 ) \nC389_=_C401( C389 C401 ) C390_=_C391( C390 C391 ) C390_=_C402( C390 C402 ) C390_=_C406( C390 C406 ) C390_=_C413( C390 C413 ) C391_=_C407( C391 C407 ) \nC391_=_C411( C391 C411 ) C391_=_C413( C391 C413 ) C392_=_C398( C392 C398 ) C392_=_C399( C392 C399 ) C392_=_C400( C392 C400 ) C392_=_C401( C392 C401 ) \nC392_=_C402( C392 C402 ) C398_=_C399( C398 C399 ) C398_=_C400( C398 C400 ) C398_=_C401( C398 C401 ) C398_=_C402( C398 C402 ) C398_=_C404( C398 C404 ) \nC398_=_C405( C398 C405 ) C398_=_C406( C398 C406 ) C398_=_C407( C398 C407 ) C399_=_C400( C399 C400 ) C399_=_C401( C399 C401 ) C399_=_C402( C399 C402 ) \nC400_=_C401( C400 C401 ) C400_=_C402( C400 C402 ) C400_=_C404( C400 C404 ) C400_=_C411( C400 C411 ) C401_=_C402( C401 C402 ) C402_=_C406( C402 C406 ) \nC402_=_C413( C402 C413 ) C404_=_C405( C404 C405 ) C404_=_C406( C404 C406 ) C404_=_C407( C404 C407 ) C404_=_C411( C404 C411 ) C405_=_C406( C405 C406 ) \nC405_=_C407( C405 C407 ) C406_=_C407( C406 C407 ) C406_=_C413( C406 C413 ) C407_=_C411( C407 C411 ) C407_=_C413( C407 C413 ) C411_=_C413( C411 C413 ) "];13-&gt;19[label="121: C1 C9 C10 C17 C20 \nC23 C25 C34 C43 C52 C53 \nC65 C66 C67 C68 C69 C70 \nC71 C72 C73 C74 C76 C77 \nC80 C81 C82 C83 C90 C99 \nC109 C118 C121 C126 C130 C131 \nC144 C148 C156 C157 C177 C183 \nC187 C189 C190 C204 C206 C210 \nC216 C218 C219 C227 C228 C235 \nC239 C242 C244 C245 C246 C247 \nC249 C252 C253 C254 C256 C257 \nC258 C259 C260 C261 C262 C266 \nC267 C272 C276 C280 C284 C297 \nC300 C304 C307 C313 C314 C318 \nC319 C323 C325 C327 C331 C332 \nC336 C339 C342 C343 C347 C348 \nC349 C352 C353 C354 C358 C361 \nC364 C370 C376 C377 C379 C384 \nC387 C388 C389 C390 C392 C399 \nC400 C401 C402 C404 C405 C406 \nC411 C413 \n1083: C1_=_C9 ,C1_=_C10 ,C1_=_C17 ,C1_=_C20 ,C1_=_C23 ,\nC1_=_C25 ,C1_=_C65 ,C1_=_C66 ,C1_=_C67 ,C1_=_C68 ,C1_=_C69 ,\nC1_=_C70 ,C1_=_C71 ,C1_=_C72 ,C1_=_C73 ,C1_=_C74 ,C1_=_C76 ,\nC1_=_C77 ,C1_=_C80 ,C1_=_C81 ,C1_=_C82 ,C1_=_C83 ,C9_=_C10 ,\nC9_=_C17 ,C9_=_C20 ,C9_=_C23 ,C9_=_C52 ,C9_=_C130 ,C9_=_C177 ,\nC9_=_C206 ,C9_=_C218 ,C9_=_C244 ,C9_=_C245 ,C9_=_C246 ,C9_=_C247 ,\nC9_=_C249 ,C9_=_C252 ,C9_=_C253 ,C9_=_C254 ,C10_=_C17 ,C10_=_C20 ,\nC10_=_C23 ,C10_=_C53 ,C10_=_C90 ,C10_=_C109 ,C10_=_C131 ,C10_=_C148 ,\nC10_=_C219 ,C10_=_C256 ,C10_=_C257 ,C10_=_C258 ,C10_=_C259 ,C10_=_C260 ,\nC10_=_C261 ,C10_=_C262 ,C10_=_C266 ,C10_=_C267 ,C17_=_C20 ,C17_=_C23 ,\nC17_=_C34 ,C17_=_C183 ,C17_=_C210 ,C17_=_C235 ,C17_=_C280 ,C17_=_C300 ,\nC17_=_C319 ,C17_=_C327 ,C17_=_C336 ,C17_=_C347 ,C17_=_C348 ,C17_=_C349 ,\nC17_=_C352 ,C17_=_C353 ,C17_=_C354 ,C20_=_C23 ,C20_=_C156 ,C20_=_C189 ,\nC20_=_C239 ,C20_=_C272 ,C20_=_C304 ,C20_=_C313 ,C20_=_C331 ,C20_=_C342 ,\nC20_=_C361 ,C20_=_C392 ,C20_=_C399 ,C20_=_C400 ,C20_=_C401 ,C20_=_C402 ,\nC23_=_C43 ,C23_=_C126 ,C23_=_C144 ,C23_=_C204 ,C23_=_C216 ,C23_=_C242 ,\nC23_=_C276 ,C23_=_C297 ,C23_=_C307 ,C23_=_C318 ,C23_=_C364 ,C23_=_C370 ,\nC23_=_C376 ,C23_=_C411 ,C23_=_C413 ,C25_=_C34 ,C25_=_C43 ,C25_=_C65 ,\nC25_=_C66 ,C25_=_C67 ,C25_=_C68 ,C25_=_C69 ,C25_=_C70 ,C25_=_C71 ,\nC25_=_C72 ,C25_=_C73 ,C25_=_C74 ,C25_=_C76 ,C25_=_C77 ,C25_=_C80 ,\nC25_=_C81 ,C25_=_C82 ,C25_=_C83 ,C34_=_C43 ,C34_=_C183 ,C34_=_C210 ,\nC34_=_C235 ,C34_=_C280 ,C34_=_C300 ,C34_=_C319 ,C34_=_C327 ,C34_=_C336 ,\nC34_=_C347 ,C34_=_C348 ,C34_=_C349 ,C34_=_C352 ,C34_=_C353 ,C34_=_C354 ,\nC43_=_C126 ,C43_=_C144 ,C43_=_C204 ,C43_=_C216 ,C43_=_C242 ,C43_=_C276 ,\nC43_=_C297 ,C43_=_C307 ,C43_=_C318 ,C43_=_C364 ,C43_=_C370 ,C43_=_C376 ,\nC43_=_C411 ,C43_=_C413 ,C52_=_C53 ,C52_=_C130 ,C52_=_C177 ,C52_=_C206 ,\nC52_=_C218 ,C52_=_C244 ,C52_=_C245 ,C52_=_C246 ,C52_=_C247 ,C52_=_C249 ,\nC52_=_C252 ,C52_=_C253 ,C52_=_C254 ,C53_=_C90 ,C53_=_C109 ,C53_=_C131 ,\nC53_=_C148 ,C53_=_C219 ,C53_=_C256 ,C53_=_C257 ,C53_=_C258 ,C53_=_C259 ,\nC53_=_C260 ,C53_=_C261</w:t>
      </w:r>
    </w:p>
    <w:p>
      <w:pPr>
        <w:pStyle w:val="PreformattedText"/>
        <w:bidi w:val="0"/>
        <w:spacing w:before="0" w:after="0"/>
        <w:jc w:val="left"/>
        <w:rPr/>
      </w:pPr>
      <w:r>
        <w:rPr/>
        <w:t xml:space="preserve"> </w:t>
      </w:r>
      <w:r>
        <w:rPr/>
        <w:t>,C53_=_C262 ,C53_=_C266 ,C53_=_C267 ,C65_=_C66 ,\nC65_=_C67 ,C65_=_C68 ,C65_=_C69 ,C65_=_C70 ,C65_=_C71 ,C65_=_C72 ,\nC65_=_C73 ,C65_=_C74 ,C65_=_C76 ,C65_=_C77 ,C65_=_C80 ,C65_=_C81 ,\nC65_=_C82 ,C65_=_C83 ,C65_=_C90 ,C65_=_C99 ,C66_=_C67 ,C66_=_C68 ,\nC66_=_C69 ,C66_=_C70 ,C66_=_C71 ,C66_=_C72 ,C66_=_C73 ,C66_=_C74 ,\nC66_=_C76 ,C66_=_C77 ,C66_=_C80 ,C66_=_C81 ,C66_=_C82 ,C66_=_C83 ,\nC66_=_C130 ,C66_=_C131 ,C66_=_C144 ,C67_=_C68 ,C67_=_C69 ,C67_=_C70 ,\nC67_=_C71 ,C67_=_C72 ,C67_=_C73 ,C67_=_C74 ,C67_=_C76 ,C67_=_C77 ,\nC67_=_C80 ,C67_=_C81 ,C67_=_C82 ,C67_=_C83 ,C67_=_C204 ,C68_=_C69 ,\nC68_=_C70 ,C68_=_C71 ,C68_=_C72 ,C68_=_C73 ,C68_=_C74 ,C68_=_C76 ,\nC68_=_C77 ,C68_=_C80 ,C68_=_C81 ,C68_=_C82 ,C68_=_C83 ,C68_=_C218 ,\nC68_=_C219 ,C68_=_C227 ,C68_=_C228 ,C69_=_C70 ,C69_=_C71 ,C69_=_C72 ,\nC69_=_C73 ,C69_=_C74 ,C69_=_C76 ,C69_=_C77 ,C69_=_C80 ,C69_=_C81 ,\nC69_=_C82 ,C69_=_C83 ,C69_=_C235 ,C69_=_C239 ,C69_=_C242 ,C70_=_C71 ,\nC70_=_C72 ,C70_=_C73 ,C70_=_C74 ,C70_=_C76 ,C70_=_C77 ,C70_=_C80 ,\nC70_=_C81 ,C70_=_C82 ,C70_=_C83 ,C70_=_C246 ,C70_=_C313 ,C70_=_C314 ,\nC70_=_C318 ,C71_=_C72 ,C71_=_C73 ,C71_=_C74 ,C71_=_C76 ,C71_=_C77 ,\nC71_=_C80 ,C71_=_C81 ,C71_=_C82 ,C71_=_C83 ,C71_=_C247 ,C71_=_C260 ,\nC71_=_C336 ,C71_=_C339 ,C71_=_C342 ,C71_=_C343 ,C72_=_C73 ,C72_=_C74 ,\nC72_=_C76 ,C72_=_C77 ,C72_=_C80 ,C72_=_C81 ,C72_=_C82 ,C72_=_C83 ,\nC72_=_C249 ,C72_=_C261 ,C72_=_C347 ,C72_=_C358 ,C72_=_C361 ,C72_=_C364 ,\nC73_=_C74 ,C73_=_C76 ,C73_=_C77 ,C73_=_C80 ,C73_=_C81 ,C73_=_C82 ,\nC73_=_C83 ,C73_=_C376 ,C74_=_C76 ,C74_=_C77 ,C74_=_C80 ,C74_=_C81 ,\nC74_=_C82 ,C74_=_C83 ,C74_=_C262 ,C74_=_C349 ,C74_=_C377 ,C74_=_C379 ,\nC76_=_C77 ,C76_=_C80 ,C76_=_C81 ,C76_=_C82 ,C76_=_C83 ,C76_=_C392 ,\nC77_=_C80 ,C77_=_C81 ,C77_=_C82 ,C77_=_C83 ,C77_=_C384 ,C80_=_C81 ,\nC80_=_C82 ,C80_=_C83 ,C80_=_C352 ,C80_=_C387 ,C80_=_C399 ,C81_=_C82 ,\nC81_=_C83 ,C81_=_C405 ,C82_=_C83 ,C82_=_C253 ,C82_=_C266 ,C82_=_C353 ,\nC82_=_C389 ,C82_=_C401 ,C83_=_C254 ,C83_=_C267 ,C83_=_C354 ,C83_=_C390 ,\nC83_=_C402 ,C83_=_C406 ,C83_=_C413 ,C90_=_C99 ,C90_=_C109 ,C90_=_C131 ,\nC90_=_C148 ,C90_=_C219 ,C90_=_C256 ,C90_=_C257 ,C90_=_C258 ,C90_=_C259 ,\nC90_=_C260 ,C90_=_C261 ,C90_=_C262 ,C90_=_C266 ,C90_=_C267 ,C99_=_C118 ,\nC99_=_C187 ,C99_=_C227 ,C99_=_C323 ,C99_=_C339 ,C99_=_C358 ,C99_=_C377 ,\nC99_=_C384 ,C99_=_C387 ,C99_=_C388 ,C99_=_C389 ,C99_=_C390 ,C109_=_C118 ,\nC109_=_C121 ,C109_=_C126 ,C109_=_C131 ,C109_=_C148 ,C109_=_C219 ,C109_=_C256 ,\nC109_=_C257 ,C109_=_C258 ,C109_=_C259 ,C109_=_C260 ,C109_=_C261 ,C109_=_C262 ,\nC109_=_C266 ,C109_=_C267 ,C118_=_C121 ,C118_=_C126 ,C118_=_C187 ,C118_=_C227 ,\nC118_=_C323 ,C118_=_C339 ,C118_=_C358 ,C118_=_C377 ,C118_=_C384 ,C118_=_C387 ,\nC118_=_C388 ,C118_=_C389 ,C118_=_C390 ,C121_=_C126 ,C121_=_C157 ,C121_=_C190 ,\nC121_=_C228 ,C121_=_C284 ,C121_=_C314 ,C121_=_C325 ,C121_=_C332 ,C121_=_C343 ,\nC121_=_C379 ,C121_=_C404 ,C121_=_C405 ,C121_=_C406 ,C126_=_C144 ,C126_=_C204 ,\nC126_=_C216 ,C126_=_C242 ,C126_=_C276 ,C126_=_C297 ,C126_=_C307 ,C126_=_C318 ,\nC126_=_C364 ,C126_=_C370 ,C126_=_C376 ,C126_=_C411 ,C126_=_C413 ,C130_=_C131 ,\nC130_=_C144 ,C130_=_C177 ,C130_=_C206 ,C130_=_C218 ,C130_=_C244 ,C130_=_C245 ,\nC130_=_C246 ,C130_=_C247 ,C130_=_C249 ,C130_=_C252 ,C130_=_C253 ,C130_=_C254 ,\nC131_=_C144 ,C131_=_C148 ,C131_=_C219 ,C131_=_C256 ,C131_=_C257 ,C131_=_C258 ,\nC131_=_C259 ,C131_=_C260 ,C131_=_C261 ,C131_=_C262 ,C131_=_C266 ,C131_=_C267 ,\nC144_=_C204 ,C144_=_C216 ,C144_=_C242 ,C144_=_C276 ,C144_=_C297 ,C144_=_C307 ,\nC144_=_C318 ,C144_=_C364 ,C144_=_C370 ,C144_=_C376 ,C144_=_C411 ,C144_=_C413 ,\nC148_=_C156 ,C148_=_C157 ,C148_=_C219 ,C148_=_C256 ,C148_=_C257 ,C148_=_C258 ,\nC148_=_C259 ,C148_=_C260 ,C148_=_C261 ,C148_=_C262 ,C148_=_C266 ,C148_=_C267 ,\nC156_=_C157 ,C156_=_C189 ,C156_=_C239 ,C156_=_C272 ,C156_=_C304 ,C156_=_C313 ,\nC156_=_C331 ,C156_=_C342 ,C156_=_C361 ,C156_=_C392 ,C156_=_C399 ,C156_=_C400 ,\nC156_=_C401 ,C156_=_C402 ,C157_=_C190 ,C157_=_C228 ,C157_=_C284 ,C157_=_C314 ,\nC157_=_C325 ,C157_=_C332 ,C157_=_C343 ,C157_=_C379 ,C157_=_C404 ,C157_=_C405 ,\nC157_=_C406 ,C177_=_C183 ,C177_=_C187 ,C177_=_C189 ,C177_=_C190 ,C177_=_C206 ,\nC177_=_C218 ,C177_=_C244 ,C177_=_C245 ,C177_=_C246 ,C177_=_C247 ,C177_=_C249 ,\nC177_=_C252 ,C177_=_C253 ,C177_=_C254 ,C183_=_C187 ,C183_=_C189 ,C183_=_C190 ,\nC183_=_C210 ,C183_=_C235 ,C183_=_C280 ,C183_=_C300 ,C183_=_C319 ,C183_=_C327 ,\nC183_=_C336 ,C183_=_C347 ,C183_=_C348 ,C183_=_C349 ,C183_=_C352 ,C183_=_C353 ,\nC183_=_C354 ,C187_=_C189 ,C187_=_C190 ,C187_=_C227 ,C187_=_C323 ,C187_=_C339 ,\nC187_=_C358 ,C187_=_C377 ,C187_=_C384 ,C187_=_C387 ,C187_=_C388 ,C187_=_C389 ,\nC187_=_C390 ,C189_=_C190 ,C189_=_C239 ,C189_=_C272 ,C189_=_C304 ,C189_=_C313 ,\nC189_=_C331 ,C189_=_C342 ,C189_=_C361 ,C189_=_C392 ,C189_=_C399 ,C189_=_C400 ,\nC189_=_C401 ,C189_=_C402 ,C190_=_C228 ,C190_=_C284 ,C190_=_C314 ,C190_=_C325 ,\nC190_=_C332 ,C190_=_C343 ,C190_=_C379 ,C190_=_C404 ,C190_=_C405 ,C190_=_C406 ,\nC204_=_C216 ,C204_=_C242 ,C204_=_C276 ,C204_=_C297 ,C204_=_C307 ,C204_=_C318 ,\nC204_=_C364 ,C204_=_C370 ,C204_=_C376 ,C204_=_C411 ,C204_=_C413 ,C206_=_C210 ,\nC206_=_C216 ,C206_=_C218 ,C206_=_C244 ,C206_=_C245 ,C206_=_C246 ,C206_=_C247 ,\nC206_=_C249 ,C206_=_C252 ,C206_=_C253 ,C206_=_C254 ,C210_=_C216 ,C210_=_C235 ,\nC210_=_C280 ,C210_=_C300 ,C210_=_C319 ,C210_=_C327 ,C210_=_C336 ,C210_=_C347 ,\nC210_=_C348 ,C210_=_C349 ,C210_=_C352 ,C210_=_C353 ,C210_=_C354 ,C216_=_C242 ,\nC216_=_C276 ,C216_=_C297 ,C216_=_C307 ,C216_=_C318 ,C216_=_C364 ,C216_=_C370 ,\nC216_=_C376 ,C216_=_C411 ,C216_=_C413 ,C218_=_C219 ,C218_=_C227 ,C218_=_C228 ,\nC218_=_C244 ,C218_=_C245 ,C218_=_C246 ,C218_=_C247 ,C218_=_C249 ,C218_=_C252 ,\nC218_=_C253 ,C218_=_C254 ,C219_=_C227 ,C219_=_C228 ,C219_=_C256 ,C219_=_C257 ,\nC219_=_C258 ,C219_=_C259 ,C219_=_C260 ,C219_=_C261 ,C219_=_C262 ,C219_=_C266 ,\nC219_=_C267 ,C227_=_C228 ,C227_=_C323 ,C227_=_C339 ,C227_=_C358 ,C227_=_C377 ,\nC227_=_C384 ,C227_=_C387 ,C227_=_C388 ,C227_=_C389 ,C227_=_C390 ,C228_=_C284 ,\nC228_=_C314 ,C228_=_C325 ,C228_=_C332 ,C228_=_C343 ,C228_=_C379 ,C228_=_C404 ,\nC228_=_C405 ,C228_=_C406 ,C235_=_C239 ,C235_=_C242 ,C235_=_C280 ,C235_=_C300 ,\nC235_=_C319 ,C235_=_C327 ,C235_=_C336 ,C235_=_C347 ,C235_=_C348 ,C235_=_C349 ,\nC235_=_C352 ,C235_=_C353 ,C235_=_C354 ,C239_=_C242 ,C239_=_C272 ,C239_=_C304 ,\nC239_=_C313 ,C239_=_C331 ,C239_=_C342 ,C239_=_C361 ,C239_=_C392 ,C239_=_C399 ,\nC239_=_C400 ,C239_=_C401 ,C239_=_C402 ,C242_=_C276 ,C242_=_C297 ,C242_=_C307 ,\nC242_=_C318 ,C242_=_C364 ,C242_=_C370 ,C242_=_C376 ,C242_=_C411 ,C242_=_C413 ,\nC244_=_C245 ,C244_=_C246 ,C244_=_C247 ,C244_=_C249 ,C244_=_C252 ,C244_=_C253 ,\nC244_=_C254 ,C244_=_C257 ,C244_=_C280 ,C244_=_C284 ,C245_=_C246 ,C245_=_C247 ,\nC245_=_C249 ,C245_=_C252 ,C245_=_C253 ,C245_=_C254 ,C245_=_C297 ,C246_=_C247 ,\nC246_=_C249 ,C246_=_C252 ,C246_=_C253 ,C246_=_C254 ,C246_=_C313 ,C246_=_C314 ,\nC246_=_C318 ,C247_=_C249 ,C247_=_C252 ,C247_=_C253 ,C247_=_C254 ,C247_=_C260 ,\nC247_=_C336 ,C247_=_C339 ,C247_=_C342 ,C247_=_C343 ,C249_=_C252 ,C249_=_C253 ,\nC249_=_C254 ,C249_=_C261 ,C249_=_C347 ,C249_=_C358 ,C249_=_C361 ,C249_=_C364 ,\nC252_=_C253 ,C252_=_C254 ,C252_=_C388 ,C252_=_C400 ,C252_=_C404 ,C252_=_C411 ,\nC253_=_C254 ,C253_=_C266 ,C253_=_C353 ,C253_=_C389 ,C253_=_C401 ,C254_=_C267 ,\nC254_=_C354 ,C254_=_C390 ,C254_=_C402 ,C254_=_C406 ,C254_=_C413 ,C256_=_C257 ,\nC256_=_C258 ,C256_=_C259 ,C256_=_C260 ,C256_=_C261 ,C256_=_C262 ,C256_=_C266 ,\nC256_=_C267 ,C256_=_C272 ,C256_=_C276 ,C257_=_C258 ,C257_=_C259 ,C257_=_C260 ,\nC257_=_C261 ,C257_=_C262 ,C257_=_C266 ,C257_=_C267 ,C257_=_C280 ,C257_=_C284 ,\nC258_=_C259 ,C258_=_C260 ,C258_=_C261 ,C258_=_C262 ,C258_=_C266 ,C258_=_C267 ,\nC258_=_C300 ,C258_=_C304 ,C258_=_C307 ,C259_=_C260 ,C259_=_C261 ,C259_=_C262 ,\nC259_=_C266 ,C259_=_C267 ,C259_=_C327 ,C259_=_C331 ,C259_=_C332 ,C260_=_C261 ,\nC260_=_C262 ,C260_=_C266 ,C260_=_C267 ,C260_=_C336 ,C260_=_C339 ,C260_=_C342 ,\nC260_=_C343 ,C261_=_C262 ,C261_=_C266 ,C261_=_C267 ,C261_=_C347 ,C261_=_C358 ,\nC261_=_C361 ,C261_=_C364 ,C262_=_C266 ,C262_=_C267 ,C262_=_C349 ,C262_=_C377 ,\nC262_=_C379 ,C266_=_C267 ,C266_=_C353 ,C266_=_C389 ,C266_=_C401 ,C267_=_C354 ,\nC267_=_C390 ,C267_=_C402 ,C267_=_C406 ,C267_=_C413 ,C272_=_C276 ,C272_=_C304 ,\nC272_=_C313 ,C272_=_C331 ,C272_=_C342 ,C272_=_C361 ,C272_=_C392 ,C272_=_C399 ,\nC272_=_C400 ,C272_=_C401 ,C272_=_C402 ,C276_=_C297 ,C276_=_C307 ,C276_=_C318 ,\nC276_=_C364 ,C276_=_C370 ,C276_=_C376 ,C276_=_C411 ,C276_=_C413 ,C280_=_C284 ,\nC280_=_C300 ,C280_=_C319 ,C280_=_C327 ,C280_=_C336 ,C280_=_C347 ,C280_=_C348 ,\nC280_=_C349 ,C280_=_C352 ,C280_=_C353 ,C280_=_C354 ,C284_=_C314 ,C284_=_C325 ,\nC284_=_C332 ,C284_=_C343 ,C284_=_C379 ,C284_=_C404 ,C284_=_C405 ,C284_=_C406 ,\nC297_=_C307 ,C297_=_C318 ,C297_=_C364 ,C297_=_C370 ,C297_=_C376 ,C297_=_C411 ,\nC297_=_C413 ,C300_=_C304 ,C300_=_C307 ,C300_=_C319 ,C300_=_C327 ,C300_=_C336 ,\nC300_=_C347 ,C300_=_C348 ,C300_=_C349 ,C300_=_C352 ,C300_=_C353 ,C300_=_C354 ,\nC304_=_C307 ,C304_=_C313 ,C304_=_C331 ,C304_=_C342 ,C304_=_C361 ,C304_=_C392 ,\nC304_=_C399 ,C304_=_C400 ,C304_=_C401 ,C304_=_C402 ,C307_=_C318 ,C307_=_C364 ,\nC307_=_C370 ,C307_=_C376 ,C307_=_C411 ,C307_=_C413 ,C313_=_C314 ,C313_=_C318 ,\nC313_=_C331 ,C313_=_C342 ,C313_=_C361 ,C313_=_C392 ,C313_=_C399 ,C313_=_C400 ,\nC313_=_C401 ,C313_=_C402 ,C314_=_C318 ,C314_=_C325 ,C314_=_C332 ,C314_=_C343 ,\nC314_=_C379 ,C314_=_C404 ,C314_=_C405 ,C314_=_C406 ,C318_=_C364 ,C318_=_C370 ,\nC318_=_C376 ,C318_=_C411 ,C318_=_C413 ,C319_=_C323 ,C319_=_C325 ,C319_=_C327 ,\nC319_=_C336 ,C319_=_C347 ,C319_=_C348 ,C319_=_C349 ,C319_=_C352 ,C319_=_C353 ,\nC319_=_C354 ,C323_=_C325 ,C323_=_C339 ,C323_=_C358 ,C323_=_C377 ,C323_=_C384 ,\nC323_=_C387 ,C323_=_C388 ,C323_=_C389 ,C323_=_C390 ,C325_=_C332 ,C325_=_C343 ,\nC325_=_C379 ,C325_=_C404 ,C325_=_C405 ,C325_=_C406 ,C327_=_C331 ,C327_=_C332 ,\nC327_=_C336 ,C327_=_C347 ,C327_=_C348 ,C327_=_C349 ,C327_=_C352 ,C327_=_C353 ,\nC327_=_C354</w:t>
      </w:r>
    </w:p>
    <w:p>
      <w:pPr>
        <w:pStyle w:val="PreformattedText"/>
        <w:bidi w:val="0"/>
        <w:spacing w:before="0" w:after="0"/>
        <w:jc w:val="left"/>
        <w:rPr/>
      </w:pPr>
      <w:r>
        <w:rPr/>
        <w:t xml:space="preserve"> </w:t>
      </w:r>
      <w:r>
        <w:rPr/>
        <w:t>,C331_=_C332 ,C331_=_C342 ,C331_=_C361 ,C331_=_C392 ,C331_=_C399 ,\nC331_=_C400 ,C331_=_C401 ,C331_=_C402 ,C332_=_C343 ,C332_=_C379 ,C332_=_C404 ,\nC332_=_C405 ,C332_=_C406 ,C336_=_C339 ,C336_=_C342 ,C336_=_C343 ,C336_=_C347 ,\nC336_=_C348 ,C336_=_C349 ,C336_=_C352 ,C336_=_C353 ,C336_=_C354 ,C339_=_C342 ,\nC339_=_C343 ,C339_=_C358 ,C339_=_C377 ,C339_=_C384 ,C339_=_C387 ,C339_=_C388 ,\nC339_=_C389 ,C339_=_C390 ,C342_=_C343 ,C342_=_C361 ,C342_=_C392 ,C342_=_C399 ,\nC342_=_C400 ,C342_=_C401 ,C342_=_C402 ,C343_=_C379 ,C343_=_C404 ,C343_=_C405 ,\nC343_=_C406 ,C347_=_C348 ,C347_=_C349 ,C347_=_C352 ,C347_=_C353 ,C347_=_C354 ,\nC347_=_C358 ,C347_=_C361 ,C347_=_C364 ,C348_=_C349 ,C348_=_C352 ,C348_=_C353 ,\nC348_=_C354 ,C348_=_C370 ,C349_=_C352 ,C349_=_C353 ,C349_=_C354 ,C349_=_C377 ,\nC349_=_C379 ,C352_=_C353 ,C352_=_C354 ,C352_=_C387 ,C352_=_C399 ,C353_=_C354 ,\nC353_=_C389 ,C353_=_C401 ,C354_=_C390 ,C354_=_C402 ,C354_=_C406 ,C354_=_C413 ,\nC358_=_C361 ,C358_=_C364 ,C358_=_C377 ,C358_=_C384 ,C358_=_C387 ,C358_=_C388 ,\nC358_=_C389 ,C358_=_C390 ,C361_=_C364 ,C361_=_C392 ,C361_=_C399 ,C361_=_C400 ,\nC361_=_C401 ,C361_=_C402 ,C364_=_C370 ,C364_=_C376 ,C364_=_C411 ,C364_=_C413 ,\nC370_=_C376 ,C370_=_C411 ,C370_=_C413 ,C376_=_C411 ,C376_=_C413 ,C377_=_C379 ,\nC377_=_C384 ,C377_=_C387 ,C377_=_C388 ,C377_=_C389 ,C377_=_C390 ,C379_=_C404 ,\nC379_=_C405 ,C379_=_C406 ,C384_=_C387 ,C384_=_C388 ,C384_=_C389 ,C384_=_C390 ,\nC387_=_C388 ,C387_=_C389 ,C387_=_C390 ,C387_=_C399 ,C388_=_C389 ,C388_=_C390 ,\nC388_=_C400 ,C388_=_C404 ,C388_=_C411 ,C389_=_C390 ,C389_=_C401 ,C390_=_C402 ,\nC390_=_C406 ,C390_=_C413 ,C392_=_C399 ,C392_=_C400 ,C392_=_C401 ,C392_=_C402 ,\nC399_=_C400 ,C399_=_C401 ,C399_=_C402 ,C400_=_C401 ,C400_=_C402 ,C400_=_C404 ,\nC400_=_C411 ,C401_=_C402 ,C402_=_C406 ,C402_=_C413 ,C404_=_C405 ,C404_=_C406 ,\nC404_=_C411 ,C405_=_C406 ,C406_=_C413 ,C411_=_C413 ,"];20[shape=box, label="id:20 level: 3\n34: C7 C30 C37 C49 C59 \nC73 C87 C117 C129 C140 C161 \nC186 C205 C206 C207 C208 C209 \nC210 C211 C212 C213 C214 C215 \nC216 C225 C290 C301 C310 C371 \nC372 C373 C374 C375 C376 \n296: C7_=_C30( C7 C30 ) C7_=_C49( C7 C49 ) C7_=_C87( C7 C87 ) C7_=_C129( C7 C129 ) C7_=_C161( C7 C161 ) \nC7_=_C205( C7 C205 ) C7_=_C206( C7 C206 ) C7_=_C207( C7 C207 ) C7_=_C208( C7 C208 ) C7_=_C209( C7 C209 ) C7_=_C210( C7 C210 ) \nC7_=_C211( C7 C211 ) C7_=_C212( C7 C212 ) C7_=_C213( C7 C213 ) C7_=_C214( C7 C214 ) C7_=_C215( C7 C215 ) C7_=_C216( C7 C216 ) \nC30_=_C37( C30 C37 ) C30_=_C49( C30 C49 ) C30_=_C87( C30 C87 ) C30_=_C129( C30 C129 ) C30_=_C161( C30 C161 ) C30_=_C205( C30 C205 ) \nC30_=_C206( C30 C206 ) C30_=_C207( C30 C207 ) C30_=_C208( C30 C208 ) C30_=_C209( C30 C209 ) C30_=_C210( C30 C210 ) C30_=_C211( C30 C211 ) \nC30_=_C212( C30 C212 ) C30_=_C213( C30 C213 ) C30_=_C214( C30 C214 ) C30_=_C215( C30 C215 ) C30_=_C216( C30 C216 ) C37_=_C59( C37 C59 ) \nC37_=_C73( C37 C73 ) C37_=_C117( C37 C117 ) C37_=_C140( C37 C140 ) C37_=_C186( C37 C186 ) C37_=_C212( C37 C212 ) C37_=_C225( C37 C225 ) \nC37_=_C290( C37 C290 ) C37_=_C301( C37 C301 ) C37_=_C310( C37 C310 ) C37_=_C371( C37 C371 ) C37_=_C372( C37 C372 ) C37_=_C373( C37 C373 ) \nC37_=_C374( C37 C374 ) C37_=_C375( C37 C375 ) C37_=_C376( C37 C376 ) C49_=_C59( C49 C59 ) C49_=_C87( C49 C87 ) C49_=_C129( C49 C129 ) \nC49_=_C161( C49 C161 ) C49_=_C205( C49 C205 ) C49_=_C206( C49 C206 ) C49_=_C207( C49 C207 ) C49_=_C208( C49 C208 ) C49_=_C209( C49 C209 ) \nC49_=_C210( C49 C210 ) C49_=_C211( C49 C211 ) C49_=_C212( C49 C212 ) C49_=_C213( C49 C213 ) C49_=_C214( C49 C214 ) C49_=_C215( C49 C215 ) \nC49_=_C216( C49 C216 ) C59_=_C73( C59 C73 ) C59_=_C117( C59 C117 ) C59_=_C140( C59 C140 ) C59_=_C186( C59 C186 ) C59_=_C212( C59 C212 ) \nC59_=_C225( C59 C225 ) C59_=_C290( C59 C290 ) C59_=_C301( C59 C301 ) C59_=_C310( C59 C310 ) C59_=_C371( C59 C371 ) C59_=_C372( C59 C372 ) \nC59_=_C373( C59 C373 ) C59_=_C374( C59 C374 ) C59_=_C375( C59 C375 ) C59_=_C376( C59 C376 ) C73_=_C117( C73 C117 ) C73_=_C140( C73 C140 ) \nC73_=_C186( C73 C186 ) C73_=_C212( C73 C212 ) C73_=_C225( C73 C225 ) C73_=_C290( C73 C290 ) C73_=_C301( C73 C301 ) C73_=_C310( C73 C310 ) \nC73_=_C371( C73 C371 ) C73_=_C372( C73 C372 ) C73_=_C373( C73 C373 ) C73_=_C374( C73 C374 ) C73_=_C375( C73 C375 ) C73_=_C376( C73 C376 ) \nC87_=_C129( C87 C129 ) C87_=_C161( C87 C161 ) C87_=_C205( C87 C205 ) C87_=_C206( C87 C206 ) C87_=_C207( C87 C207 ) C87_=_C208( C87 C208 ) \nC87_=_C209( C87 C209 ) C87_=_C210( C87 C210 ) C87_=_C211( C87 C211 ) C87_=_C212( C87 C212 ) C87_=_C213( C87 C213 ) C87_=_C214( C87 C214 ) \nC87_=_C215( C87 C215 ) C87_=_C216( C87 C216 ) C117_=_C140( C117 C140 ) C117_=_C186( C117 C186 ) C117_=_C212( C117 C212 ) C117_=_C225( C117 C225 ) \nC117_=_C290( C117 C290 ) C117_=_C301( C117 C301 ) C117_=_C310( C117 C310 ) C117_=_C371( C117 C371 ) C117_=_C372( C117 C372 ) C117_=_C373( C117 C373 ) \nC117_=_C374( C117 C374 ) C117_=_C375( C117 C375 ) C117_=_C376( C117 C376 ) C129_=_C140( C129 C140 ) C129_=_C161( C129 C161 ) C129_=_C205( C129 C205 ) \nC129_=_C206( C129 C206 ) C129_=_C207( C129 C207 ) C129_=_C208( C129 C208 ) C129_=_C209( C129 C209 ) C129_=_C210( C129 C210 ) C129_=_C211( C129 C211 ) \nC129_=_C212( C129 C212 ) C129_=_C213( C129 C213 ) C129_=_C214( C129 C214 ) C129_=_C215( C129 C215 ) C129_=_C216( C129 C216 ) C140_=_C186( C140 C186 ) \nC140_=_C212( C140 C212 ) C140_=_C225( C140 C225 ) C140_=_C290( C140 C290 ) C140_=_C301( C140 C301 ) C140_=_C310( C140 C310 ) C140_=_C371( C140 C371 ) \nC140_=_C372( C140 C372 ) C140_=_C373( C140 C373 ) C140_=_C374( C140 C374 ) C140_=_C375( C140 C375 ) C140_=_C376( C140 C376 ) C161_=_C205( C161 C205 ) \nC161_=_C206( C161 C206 ) C161_=_C207( C161 C207 ) C161_=_C208( C161 C208 ) C161_=_C209( C161 C209 ) C161_=_C210( C161 C210 ) C161_=_C211( C161 C211 ) \nC161_=_C212( C161 C212 ) C161_=_C213( C161 C213 ) C161_=_C214( C161 C214 ) C161_=_C215( C161 C215 ) C161_=_C216( C161 C216 ) C186_=_C212( C186 C212 ) \nC186_=_C225( C186 C225 ) C186_=_C290( C186 C290 ) C186_=_C301( C186 C301 ) C186_=_C310( C186 C310 ) C186_=_C371( C186 C371 ) C186_=_C372( C186 C372 ) \nC186_=_C373( C186 C373 ) C186_=_C374( C186 C374 ) C186_=_C375( C186 C375 ) C186_=_C376( C186 C376 ) C205_=_C206( C205 C206 ) C205_=_C207( C205 C207 ) \nC205_=_C208( C205 C208 ) C205_=_C209( C205 C209 ) C205_=_C210( C205 C210 ) C205_=_C211( C205 C211 ) C205_=_C212( C205 C212 ) C205_=_C213( C205 C213 ) \nC205_=_C214( C205 C214 ) C205_=_C215( C205 C215 ) C205_=_C216( C205 C216 ) C206_=_C207( C206 C207 ) C206_=_C208( C206 C208 ) C206_=_C209( C206 C209 ) \nC206_=_C210( C206 C210 ) C206_=_C211( C206 C211 ) C206_=_C212( C206 C212 ) C206_=_C213( C206 C213 ) C206_=_C214( C206 C214 ) C206_=_C215( C206 C215 ) \nC206_=_C216( C206 C216 ) C207_=_C208( C207 C208 ) C207_=_C209( C207 C209 ) C207_=_C210( C207 C210 ) C207_=_C211( C207 C211 ) C207_=_C212( C207 C212 ) \nC207_=_C213( C207 C213 ) C207_=_C214( C207 C214 ) C207_=_C215( C207 C215 ) C207_=_C216( C207 C216 ) C207_=_C290( C207 C290 ) C208_=_C209( C208 C209 ) \nC208_=_C210( C208 C210 ) C208_=_C211( C208 C211 ) C208_=_C212( C208 C212 ) C208_=_C213( C208 C213 ) C208_=_C214( C208 C214 ) C208_=_C215( C208 C215 ) \nC208_=_C216( C208 C216 ) C208_=_C310( C208 C310 ) C209_=_C210( C209 C210 ) C209_=_C211( C209 C211 ) C209_=_C212( C209 C212 ) C209_=_C213( C209 C213 ) \nC209_=_C214( C209 C214 ) C209_=_C215( C209 C215 ) C209_=_C216( C209 C216 ) C210_=_C211( C210 C211 ) C210_=_C212( C210 C212 ) C210_=_C213( C210 C213 ) \nC210_=_C214( C210 C214 ) C210_=_C215( C210 C215 ) C210_=_C216( C210 C216 ) C211_=_C212( C211 C212 ) C211_=_C213( C211 C213 ) C211_=_C214( C211 C214 ) \nC211_=_C215( C211 C215 ) C211_=_C216( C211 C216 ) C212_=_C213( C212 C213 ) C212_=_C214( C212 C214 ) C212_=_C215( C212 C215 ) C212_=_C216( C212 C216 ) \nC212_=_C225( C212 C225 ) C212_=_C290( C212 C290 ) C212_=_C301( C212 C301 ) C212_=_C310( C212 C310 ) C212_=_C371( C212 C371 ) C212_=_C372( C212 C372 ) \nC212_=_C373( C212 C373 ) C212_=_C374( C212 C374 ) C212_=_C375( C212 C375 ) C212_=_C376( C212 C376 ) C213_=_C214( C213 C214 ) C213_=_C215( C213 C215 ) \nC213_=_C216( C213 C216 ) C214_=_C215( C214 C215 ) C214_=_C216( C214 C216 ) C215_=_C216( C215 C216 ) C215_=_C375( C215 C375 ) C216_=_C376( C216 C376 ) \nC225_=_C290( C225 C290 ) C225_=_C301( C225 C301 ) C225_=_C310( C225 C310 ) C225_=_C371( C225 C371 ) C225_=_C372( C225 C372 ) C225_=_C373( C225 C373 ) \nC225_=_C374( C225 C374 ) C225_=_C375( C225 C375 ) C225_=_C376( C225 C376 ) C290_=_C301( C290 C301 ) C290_=_C310( C290 C310 ) C290_=_C371( C290 C371 ) \nC290_=_C372( C290 C372 ) C290_=_C373( C290 C373 ) C290_=_C374( C290 C374 ) C290_=_C375( C290 C375 ) C290_=_C376( C290 C376 ) C301_=_C310( C301 C310 ) \nC301_=_C371( C301 C371 ) C301_=_C372( C301 C372 ) C301_=_C373( C301 C373 ) C301_=_C374( C301 C374 ) C301_=_C375( C301 C375 ) C301_=_C376( C301 C376 ) \nC310_=_C371( C310 C371 ) C310_=_C372( C310 C372 ) C310_=_C373( C310 C373 ) C310_=_C374( C310 C374 ) C310_=_C375( C310 C375 ) C310_=_C376( C310 C376 ) \nC371_=_C372( C371 C372 ) C371_=_C373( C371 C373 ) C371_=_C374( C371 C374 ) C371_=_C375( C371 C375 ) C371_=_C376( C371 C376 ) C372_=_C373( C372 C373 ) \nC372_=_C374( C372 C374 ) C372_=_C375( C372 C375 ) C372_=_C376( C372 C376 ) C373_=_C374( C373 C374 ) C373_=_C375( C373 C375 ) C373_=_C376( C373 C376 ) \nC374_=_C375( C374 C375 ) C374_=_C376( C374 C376 ) C375_=_C376( C375 C376 ) "];14-&gt;20[label="33: C7 C30 C37 C49 C59 \nC73 C87 C117 C129 C140 C161 \nC186 C205 C206 C207 C208 C209 \nC210 C211 C213 C214 C215 C216 \nC225 C290 C301 C310 C371 C372 \nC373 C374 C375 C376 \n263: C7_=_C30 ,C7_=_C49 ,C7_=_C87 ,C7_=_C129 ,C7_=_C161 ,\nC7_=_C205 ,C7_=_C206 ,C7_=_C207 ,C7_=_C208 ,C7_=_C209 ,C7_=_C210 ,\nC7_=_C211 ,C7_=_C213 ,C7_=_C214 ,C7_=_C215 ,C7_=_C216 ,C30_=_C37 ,\nC30_=_C49 ,C30_=_C87 ,C30_=_C129 ,C30_=_C161 ,C30_=_C205 ,C30_=_C206 ,\nC30_=_C207 ,C30_=_C208 ,C30_=_C209 ,C30_=_C210 ,C30_=_C211 ,C30_=_C213 ,\nC30_=_C214 ,C30_=_C215 ,C30_=_C216 ,C37_=_C59</w:t>
      </w:r>
    </w:p>
    <w:p>
      <w:pPr>
        <w:pStyle w:val="PreformattedText"/>
        <w:bidi w:val="0"/>
        <w:spacing w:before="0" w:after="0"/>
        <w:jc w:val="left"/>
        <w:rPr/>
      </w:pPr>
      <w:r>
        <w:rPr/>
        <w:t xml:space="preserve"> </w:t>
      </w:r>
      <w:r>
        <w:rPr/>
        <w:t>,C37_=_C73 ,C37_=_C117 ,\nC37_=_C140 ,C37_=_C186 ,C37_=_C225 ,C37_=_C290 ,C37_=_C301 ,C37_=_C310 ,\nC37_=_C371 ,C37_=_C372 ,C37_=_C373 ,C37_=_C374 ,C37_=_C375 ,C37_=_C376 ,\nC49_=_C59 ,C49_=_C87 ,C49_=_C129 ,C49_=_C161 ,C49_=_C205 ,C49_=_C206 ,\nC49_=_C207 ,C49_=_C208 ,C49_=_C209 ,C49_=_C210 ,C49_=_C211 ,C49_=_C213 ,\nC49_=_C214 ,C49_=_C215 ,C49_=_C216 ,C59_=_C73 ,C59_=_C117 ,C59_=_C140 ,\nC59_=_C186 ,C59_=_C225 ,C59_=_C290 ,C59_=_C301 ,C59_=_C310 ,C59_=_C371 ,\nC59_=_C372 ,C59_=_C373 ,C59_=_C374 ,C59_=_C375 ,C59_=_C376 ,C73_=_C117 ,\nC73_=_C140 ,C73_=_C186 ,C73_=_C225 ,C73_=_C290 ,C73_=_C301 ,C73_=_C310 ,\nC73_=_C371 ,C73_=_C372 ,C73_=_C373 ,C73_=_C374 ,C73_=_C375 ,C73_=_C376 ,\nC87_=_C129 ,C87_=_C161 ,C87_=_C205 ,C87_=_C206 ,C87_=_C207 ,C87_=_C208 ,\nC87_=_C209 ,C87_=_C210 ,C87_=_C211 ,C87_=_C213 ,C87_=_C214 ,C87_=_C215 ,\nC87_=_C216 ,C117_=_C140 ,C117_=_C186 ,C117_=_C225 ,C117_=_C290 ,C117_=_C301 ,\nC117_=_C310 ,C117_=_C371 ,C117_=_C372 ,C117_=_C373 ,C117_=_C374 ,C117_=_C375 ,\nC117_=_C376 ,C129_=_C140 ,C129_=_C161 ,C129_=_C205 ,C129_=_C206 ,C129_=_C207 ,\nC129_=_C208 ,C129_=_C209 ,C129_=_C210 ,C129_=_C211 ,C129_=_C213 ,C129_=_C214 ,\nC129_=_C215 ,C129_=_C216 ,C140_=_C186 ,C140_=_C225 ,C140_=_C290 ,C140_=_C301 ,\nC140_=_C310 ,C140_=_C371 ,C140_=_C372 ,C140_=_C373 ,C140_=_C374 ,C140_=_C375 ,\nC140_=_C376 ,C161_=_C205 ,C161_=_C206 ,C161_=_C207 ,C161_=_C208 ,C161_=_C209 ,\nC161_=_C210 ,C161_=_C211 ,C161_=_C213 ,C161_=_C214 ,C161_=_C215 ,C161_=_C216 ,\nC186_=_C225 ,C186_=_C290 ,C186_=_C301 ,C186_=_C310 ,C186_=_C371 ,C186_=_C372 ,\nC186_=_C373 ,C186_=_C374 ,C186_=_C375 ,C186_=_C376 ,C205_=_C206 ,C205_=_C207 ,\nC205_=_C208 ,C205_=_C209 ,C205_=_C210 ,C205_=_C211 ,C205_=_C213 ,C205_=_C214 ,\nC205_=_C215 ,C205_=_C216 ,C206_=_C207 ,C206_=_C208 ,C206_=_C209 ,C206_=_C210 ,\nC206_=_C211 ,C206_=_C213 ,C206_=_C214 ,C206_=_C215 ,C206_=_C216 ,C207_=_C208 ,\nC207_=_C209 ,C207_=_C210 ,C207_=_C211 ,C207_=_C213 ,C207_=_C214 ,C207_=_C215 ,\nC207_=_C216 ,C207_=_C290 ,C208_=_C209 ,C208_=_C210 ,C208_=_C211 ,C208_=_C213 ,\nC208_=_C214 ,C208_=_C215 ,C208_=_C216 ,C208_=_C310 ,C209_=_C210 ,C209_=_C211 ,\nC209_=_C213 ,C209_=_C214 ,C209_=_C215 ,C209_=_C216 ,C210_=_C211 ,C210_=_C213 ,\nC210_=_C214 ,C210_=_C215 ,C210_=_C216 ,C211_=_C213 ,C211_=_C214 ,C211_=_C215 ,\nC211_=_C216 ,C213_=_C214 ,C213_=_C215 ,C213_=_C216 ,C214_=_C215 ,C214_=_C216 ,\nC215_=_C216 ,C215_=_C375 ,C216_=_C376 ,C225_=_C290 ,C225_=_C301 ,C225_=_C310 ,\nC225_=_C371 ,C225_=_C372 ,C225_=_C373 ,C225_=_C374 ,C225_=_C375 ,C225_=_C376 ,\nC290_=_C301 ,C290_=_C310 ,C290_=_C371 ,C290_=_C372 ,C290_=_C373 ,C290_=_C374 ,\nC290_=_C375 ,C290_=_C376 ,C301_=_C310 ,C301_=_C371 ,C301_=_C372 ,C301_=_C373 ,\nC301_=_C374 ,C301_=_C375 ,C301_=_C376 ,C310_=_C371 ,C310_=_C372 ,C310_=_C373 ,\nC310_=_C374 ,C310_=_C375 ,C310_=_C376 ,C371_=_C372 ,C371_=_C373 ,C371_=_C374 ,\nC371_=_C375 ,C371_=_C376 ,C372_=_C373 ,C372_=_C374 ,C372_=_C375 ,C372_=_C376 ,\nC373_=_C374 ,C373_=_C375 ,C373_=_C376 ,C374_=_C375 ,C374_=_C376 ,C375_=_C376 ,"];21[shape=box, label="id:21 level: 3\n41: C0 C12 C24 C25 C26 \nC27 C28 C29 C30 C31 C32 \nC33 C34 C35 C36 C37 C38 \nC39 C40 C41 C42 C43 C112 \nC133 C166 C207 C222 C245 C277 \nC286 C287 C288 C289 C290 C291 \nC292 C293 C294 C295 C296 C297 \n433: C0_=_C12( C0 C12 ) C0_=_C24( C0 C24 ) C0_=_C25( C0 C25 ) C0_=_C26( C0 C26 ) C0_=_C27( C0 C27 ) \nC0_=_C28( C0 C28 ) C0_=_C29( C0 C29 ) C0_=_C30( C0 C30 ) C0_=_C31( C0 C31 ) C0_=_C32( C0 C32 ) C0_=_C33( C0 C33 ) \nC0_=_C34( C0 C34 ) C0_=_C35( C0 C35 ) C0_=_C36( C0 C36 ) C0_=_C37( C0 C37 ) C0_=_C38( C0 C38 ) C0_=_C39( C0 C39 ) \nC0_=_C40( C0 C40 ) C0_=_C41( C0 C41 ) C0_=_C42( C0 C42 ) C0_=_C43( C0 C43 ) C12_=_C32( C12 C32 ) C12_=_C112( C12 C112 ) \nC12_=_C133( C12 C133 ) C12_=_C166( C12 C166 ) C12_=_C207( C12 C207 ) C12_=_C222( C12 C222 ) C12_=_C245( C12 C245 ) C12_=_C277( C12 C277 ) \nC12_=_C286( C12 C286 ) C12_=_C287( C12 C287 ) C12_=_C288( C12 C288 ) C12_=_C289( C12 C289 ) C12_=_C290( C12 C290 ) C12_=_C291( C12 C291 ) \nC12_=_C292( C12 C292 ) C12_=_C293( C12 C293 ) C12_=_C294( C12 C294 ) C12_=_C295( C12 C295 ) C12_=_C296( C12 C296 ) C12_=_C297( C12 C297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112( C26 C112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133( C27 C133 ) \nC28_=_C29( C28 C29 ) C28_=_C30( C28 C30 ) C28_=_C31( C28 C31 ) C28_=_C32( C28 C32 ) C28_=_C33( C28 C33 ) C28_=_C34( C28 C34 ) \nC28_=_C35( C28 C35 ) C28_=_C36( C28 C36 ) C28_=_C37( C28 C37 ) C28_=_C38( C28 C38 ) C28_=_C39( C28 C39 ) C28_=_C40( C28 C40 ) \nC28_=_C41( C28 C41 ) C28_=_C42( C28 C42 ) C28_=_C43( C28 C43 ) C29_=_C30( C29 C30 ) C29_=_C31( C29 C31 ) C29_=_C32( C29 C32 ) \nC29_=_C33( C29 C33 ) C29_=_C34( C29 C34 ) C29_=_C35( C29 C35 ) C29_=_C36( C29 C36 ) C29_=_C37( C29 C37 ) C29_=_C38( C29 C38 ) \nC29_=_C39( C29 C39 ) C29_=_C40( C29 C40 ) C29_=_C41( C29 C41 ) C29_=_C42( C29 C42 ) C29_=_C43( C29 C43 ) C29_=_C166( C29 C166 ) \nC30_=_C31( C30 C31 ) C30_=_C32( C30 C32 ) C30_=_C33( C30 C33 ) C30_=_C34( C30 C34 ) C30_=_C35( C30 C35 ) C30_=_C36( C30 C36 ) \nC30_=_C37( C30 C37 ) C30_=_C38( C30 C38 ) C30_=_C39( C30 C39 ) C30_=_C40( C30 C40 ) C30_=_C41( C30 C41 ) C30_=_C42( C30 C42 ) \nC30_=_C43( C30 C43 ) C30_=_C207( C30 C207 ) C31_=_C32( C31 C32 ) C31_=_C33( C31 C33 ) C31_=_C34( C31 C34 ) C31_=_C35( C31 C35 ) \nC31_=_C36( C31 C36 ) C31_=_C37( C31 C37 ) C31_=_C38( C31 C38 ) C31_=_C39( C31 C39 ) C31_=_C40( C31 C40 ) C31_=_C41( C31 C41 ) \nC31_=_C42( C31 C42 ) C31_=_C43( C31 C43 ) C31_=_C277( C31 C277 ) C32_=_C33( C32 C33 ) C32_=_C34( C32 C34 ) C32_=_C35( C32 C35 ) \nC32_=_C36( C32 C36 ) C32_=_C37( C32 C37 ) C32_=_C38( C32 C38 ) C32_=_C39( C32 C39 ) C32_=_C40( C32 C40 ) C32_=_C41( C32 C41 ) \nC32_=_C42( C32 C42 ) C32_=_C43( C32 C43 ) C32_=_C112( C32 C112 ) C32_=_C133( C32 C133 ) C32_=_C166( C32 C166 ) C32_=_C207( C32 C207 ) \nC32_=_C222( C32 C222 ) C32_=_C245( C32 C245 ) C32_=_C277( C32 C277 ) C32_=_C286( C32 C286 ) C32_=_C287( C32 C287 ) C32_=_C288( C32 C288 ) \nC32_=_C289( C32 C289 ) C32_=_C290( C32 C290 ) C32_=_C291( C32 C291 ) C32_=_C292( C32 C292 ) C32_=_C293( C32 C293 ) C32_=_C294( C32 C294 ) \nC32_=_C295( C32 C295 ) C32_=_C296( C32 C296 ) C32_=_C297( C32 C297 ) C33_=_C34( C33 C34 ) C33_=_C35( C33 C35 ) C33_=_C36( C33 C36 ) \nC33_=_C37( C33 C37 ) C33_=_C38( C33 C38 ) C33_=_C39( C33 C39 ) C33_=_C40( C33 C40 ) C33_=_C41( C33 C41 ) C33_=_C42( C33 C42 ) \nC33_=_C43( C33 C43 ) C33_=_C287( C33 C287 ) C34_=_C35( C34 C35 ) C34_=_C36( C34 C36 ) C34_=_C37( C34 C37 ) C34_=_C38( C34 C38 ) \nC34_=_C39( C34 C39 ) C34_=_C40( C34 C40 ) C34_=_C41( C34 C41 ) C34_=_C42( C34 C42 ) C34_=_C43( C34 C43 ) C35_=_C36( C35 C36 ) \nC35_=_C37( C35 C37 ) C35_=_C38( C35 C38 ) C35_=_C39( C35 C39 ) C35_=_C40( C35 C40 ) C35_=_C41( C35 C41 ) C35_=_C42( C35 C42 ) \nC35_=_C43( C35 C43 ) C36_=_C37( C36 C37 ) C36_=_C38( C36 C38 ) C36_=_C39( C36 C39 ) C36_=_C40( C36 C40 ) C36_=_C41( C36 C41 ) \nC36_=_C42( C36 C42 ) C36_=_C43( C36 C43 ) C36_=_C289( C36 C289 ) C37_=_C38( C37 C38 ) C37_=_C39( C37 C39 ) C37_=_C40( C37 C40 ) \nC37_=_C41( C37 C41 ) C37_=_C42( C37 C42 ) C37_=_C43( C37 C43 ) C37_=_C290( C37 C290 ) C38_=_C39( C38 C39 ) C38_=_C40( C38 C40 ) \nC38_=_C41( C38 C41 ) C38_=_C42( C38 C42 ) C38_=_C43( C38 C43 ) C39_=_C40( C39 C40 ) C39_=_C41( C39 C41 ) C39_=_C42( C39 C42 ) \nC39_=_C43( C39 C43 ) C39_=_C292( C39 C292 ) C40_=_C41( C40 C41 ) C40_=_C42( C40 C42 ) C40_=_C43( C40 C43 ) C40_=_C293( C40 C293 ) \nC41_=_C42( C41 C42 ) C41_=_C43( C41 C43 ) C42_=_C43( C42 C43 ) C42_=_C294( C42 C294 ) C43_=_C297( C43 C297 ) C112_=_C133( C112 C133 ) \nC112_=_C166( C112 C166 ) C112_=_C207( C112 C207 ) C112_=_C222( C112 C222 ) C112_=_C245( C112 C245 ) C112_=_C277( C112 C277 ) C112_=_C286( C112 C286 ) \nC112_=_C287( C112 C287 ) C112_=_C288( C112 C288 ) C112_=_C289( C112 C289 ) C112_=_C290( C112 C290 ) C112_=_C291( C112 C291 ) C112_=_C292( C112 C292 ) \nC112_=_C293( C112 C293 ) C112_=_C294( C112 C294 ) C112_=_C295( C112 C295 ) C112_=_C296( C112 C296 ) C112_=_C297( C112 C297 ) C133_=_C166( C133 C166 ) \nC133_=_C207( C133 C207 ) C133_=_C222( C133 C222 ) C133_=_C245( C133 C245 ) C133_=_C277( C133 C277 ) C133_=_C286( C133 C286 ) C133_=_C287( C133 C287 ) \nC133_=_C288( C133 C288 ) C133_=_C289( C133 C289 ) C133_=_C290( C133 C290 ) C133_=_C291( C133 C291 ) C133_=_C292( C133 C292 ) C133_=_C293( C133 C293 ) \nC133_=_C294( C133 C294 ) C133_=_C295( C133 C295 ) C133_=_C296( C133 C296 ) C133_=_C297( C133 C297 ) C166_=_C207( C166 C207 ) C166_=_C222( C166 C222 ) \nC166_=_C245( C166 C245 ) C166_=_C277( C166 C277 ) C166_=_C286( C166 C286 ) C166_=_C287(</w:t>
      </w:r>
    </w:p>
    <w:p>
      <w:pPr>
        <w:pStyle w:val="PreformattedText"/>
        <w:bidi w:val="0"/>
        <w:spacing w:before="0" w:after="0"/>
        <w:jc w:val="left"/>
        <w:rPr/>
      </w:pPr>
      <w:r>
        <w:rPr/>
        <w:t xml:space="preserve"> </w:t>
      </w:r>
      <w:r>
        <w:rPr/>
        <w:t>C166 C287 ) C166_=_C288( C166 C288 ) C166_=_C289( C166 C289 ) \nC166_=_C290( C166 C290 ) C166_=_C291( C166 C291 ) C166_=_C292( C166 C292 ) C166_=_C293( C166 C293 ) C166_=_C294( C166 C294 ) C166_=_C295( C166 C295 ) \nC166_=_C296( C166 C296 ) C166_=_C297( C166 C297 ) C207_=_C222( C207 C222 ) C207_=_C245( C207 C245 ) C207_=_C277( C207 C277 ) C207_=_C286( C207 C286 ) \nC207_=_C287( C207 C287 ) C207_=_C288( C207 C288 ) C207_=_C289( C207 C289 ) C207_=_C290( C207 C290 ) C207_=_C291( C207 C291 ) C207_=_C292( C207 C292 ) \nC207_=_C293( C207 C293 ) C207_=_C294( C207 C294 ) C207_=_C295( C207 C295 ) C207_=_C296( C207 C296 ) C207_=_C297( C207 C297 ) C222_=_C245( C222 C245 ) \nC222_=_C277( C222 C277 ) C222_=_C286( C222 C286 ) C222_=_C287( C222 C287 ) C222_=_C288( C222 C288 ) C222_=_C289( C222 C289 ) C222_=_C290( C222 C290 ) \nC222_=_C291( C222 C291 ) C222_=_C292( C222 C292 ) C222_=_C293( C222 C293 ) C222_=_C294( C222 C294 ) C222_=_C295( C222 C295 ) C222_=_C296( C222 C296 ) \nC222_=_C297( C222 C297 ) C245_=_C277( C245 C277 ) C245_=_C286( C245 C286 ) C245_=_C287( C245 C287 ) C245_=_C288( C245 C288 ) C245_=_C289( C245 C289 ) \nC245_=_C290( C245 C290 ) C245_=_C291( C245 C291 ) C245_=_C292( C245 C292 ) C245_=_C293( C245 C293 ) C245_=_C294( C245 C294 ) C245_=_C295( C245 C295 ) \nC245_=_C296( C245 C296 ) C245_=_C297( C245 C297 ) C277_=_C286( C277 C286 ) C277_=_C287( C277 C287 ) C277_=_C288( C277 C288 ) C277_=_C289( C277 C289 ) \nC277_=_C290( C277 C290 ) C277_=_C291( C277 C291 ) C277_=_C292( C277 C292 ) C277_=_C293( C277 C293 ) C277_=_C294( C277 C294 ) C277_=_C295( C277 C295 ) \nC277_=_C296( C277 C296 ) C277_=_C297( C277 C297 ) C286_=_C287( C286 C287 ) C286_=_C288( C286 C288 ) C286_=_C289( C286 C289 ) C286_=_C290( C286 C290 ) \nC286_=_C291( C286 C291 ) C286_=_C292( C286 C292 ) C286_=_C293( C286 C293 ) C286_=_C294( C286 C294 ) C286_=_C295( C286 C295 ) C286_=_C296( C286 C296 ) \nC286_=_C297( C286 C297 ) C287_=_C288( C287 C288 ) C287_=_C289( C287 C289 ) C287_=_C290( C287 C290 ) C287_=_C291( C287 C291 ) C287_=_C292( C287 C292 ) \nC287_=_C293( C287 C293 ) C287_=_C294( C287 C294 ) C287_=_C295( C287 C295 ) C287_=_C296( C287 C296 ) C287_=_C297( C287 C297 ) C288_=_C289( C288 C289 ) \nC288_=_C290( C288 C290 ) C288_=_C291( C288 C291 ) C288_=_C292( C288 C292 ) C288_=_C293( C288 C293 ) C288_=_C294( C288 C294 ) C288_=_C295( C288 C295 ) \nC288_=_C296( C288 C296 ) C288_=_C297( C288 C297 ) C289_=_C290( C289 C290 ) C289_=_C291( C289 C291 ) C289_=_C292( C289 C292 ) C289_=_C293( C289 C293 ) \nC289_=_C294( C289 C294 ) C289_=_C295( C289 C295 ) C289_=_C296( C289 C296 ) C289_=_C297( C289 C297 ) C290_=_C291( C290 C291 ) C290_=_C292( C290 C292 ) \nC290_=_C293( C290 C293 ) C290_=_C294( C290 C294 ) C290_=_C295( C290 C295 ) C290_=_C296( C290 C296 ) C290_=_C297( C290 C297 ) C291_=_C292( C291 C292 ) \nC291_=_C293( C291 C293 ) C291_=_C294( C291 C294 ) C291_=_C295( C291 C295 ) C291_=_C296( C291 C296 ) C291_=_C297( C291 C297 ) C292_=_C293( C292 C293 ) \nC292_=_C294( C292 C294 ) C292_=_C295( C292 C295 ) C292_=_C296( C292 C296 ) C292_=_C297( C292 C297 ) C293_=_C294( C293 C294 ) C293_=_C295( C293 C295 ) \nC293_=_C296( C293 C296 ) C293_=_C297( C293 C297 ) C294_=_C295( C294 C295 ) C294_=_C296( C294 C296 ) C294_=_C297( C294 C297 ) C295_=_C296( C295 C296 ) \nC295_=_C297( C295 C297 ) C296_=_C297( C296 C297 ) "];14-&gt;21[label="40: C0 C12 C24 C25 C26 \nC27 C28 C29 C30 C31 C33 \nC34 C35 C36 C37 C38 C39 \nC40 C41 C42 C43 C112 C133 \nC166 C207 C222 C245 C277 C286 \nC287 C288 C289 C290 C291 C292 \nC293 C294 C295 C296 C297 \n393: C0_=_C12 ,C0_=_C24 ,C0_=_C25 ,C0_=_C26 ,C0_=_C27 ,\nC0_=_C28 ,C0_=_C29 ,C0_=_C30 ,C0_=_C31 ,C0_=_C33 ,C0_=_C34 ,\nC0_=_C35 ,C0_=_C36 ,C0_=_C37 ,C0_=_C38 ,C0_=_C39 ,C0_=_C40 ,\nC0_=_C41 ,C0_=_C42 ,C0_=_C43 ,C12_=_C112 ,C12_=_C133 ,C12_=_C166 ,\nC12_=_C207 ,C12_=_C222 ,C12_=_C245 ,C12_=_C277 ,C12_=_C286 ,C12_=_C287 ,\nC12_=_C288 ,C12_=_C289 ,C12_=_C290 ,C12_=_C291 ,C12_=_C292 ,C12_=_C293 ,\nC12_=_C294 ,C12_=_C295 ,C12_=_C296 ,C12_=_C297 ,C24_=_C25 ,C24_=_C26 ,\nC24_=_C27 ,C24_=_C28 ,C24_=_C29 ,C24_=_C30 ,C24_=_C31 ,C24_=_C33 ,\nC24_=_C34 ,C24_=_C35 ,C24_=_C36 ,C24_=_C37 ,C24_=_C38 ,C24_=_C39 ,\nC24_=_C40 ,C24_=_C41 ,C24_=_C42 ,C24_=_C43 ,C25_=_C26 ,C25_=_C27 ,\nC25_=_C28 ,C25_=_C29 ,C25_=_C30 ,C25_=_C31 ,C25_=_C33 ,C25_=_C34 ,\nC25_=_C35 ,C25_=_C36 ,C25_=_C37 ,C25_=_C38 ,C25_=_C39 ,C25_=_C40 ,\nC25_=_C41 ,C25_=_C42 ,C25_=_C43 ,C26_=_C27 ,C26_=_C28 ,C26_=_C29 ,\nC26_=_C30 ,C26_=_C31 ,C26_=_C33 ,C26_=_C34 ,C26_=_C35 ,C26_=_C36 ,\nC26_=_C37 ,C26_=_C38 ,C26_=_C39 ,C26_=_C40 ,C26_=_C41 ,C26_=_C42 ,\nC26_=_C43 ,C26_=_C112 ,C27_=_C28 ,C27_=_C29 ,C27_=_C30 ,C27_=_C31 ,\nC27_=_C33 ,C27_=_C34 ,C27_=_C35 ,C27_=_C36 ,C27_=_C37 ,C27_=_C38 ,\nC27_=_C39 ,C27_=_C40 ,C27_=_C41 ,C27_=_C42 ,C27_=_C43 ,C27_=_C133 ,\nC28_=_C29 ,C28_=_C30 ,C28_=_C31 ,C28_=_C33 ,C28_=_C34 ,C28_=_C35 ,\nC28_=_C36 ,C28_=_C37 ,C28_=_C38 ,C28_=_C39 ,C28_=_C40 ,C28_=_C41 ,\nC28_=_C42 ,C28_=_C43 ,C29_=_C30 ,C29_=_C31 ,C29_=_C33 ,C29_=_C34 ,\nC29_=_C35 ,C29_=_C36 ,C29_=_C37 ,C29_=_C38 ,C29_=_C39 ,C29_=_C40 ,\nC29_=_C41 ,C29_=_C42 ,C29_=_C43 ,C29_=_C166 ,C30_=_C31 ,C30_=_C33 ,\nC30_=_C34 ,C30_=_C35 ,C30_=_C36 ,C30_=_C37 ,C30_=_C38 ,C30_=_C39 ,\nC30_=_C40 ,C30_=_C41 ,C30_=_C42 ,C30_=_C43 ,C30_=_C207 ,C31_=_C33 ,\nC31_=_C34 ,C31_=_C35 ,C31_=_C36 ,C31_=_C37 ,C31_=_C38 ,C31_=_C39 ,\nC31_=_C40 ,C31_=_C41 ,C31_=_C42 ,C31_=_C43 ,C31_=_C277 ,C33_=_C34 ,\nC33_=_C35 ,C33_=_C36 ,C33_=_C37 ,C33_=_C38 ,C33_=_C39 ,C33_=_C40 ,\nC33_=_C41 ,C33_=_C42 ,C33_=_C43 ,C33_=_C287 ,C34_=_C35 ,C34_=_C36 ,\nC34_=_C37 ,C34_=_C38 ,C34_=_C39 ,C34_=_C40 ,C34_=_C41 ,C34_=_C42 ,\nC34_=_C43 ,C35_=_C36 ,C35_=_C37 ,C35_=_C38 ,C35_=_C39 ,C35_=_C40 ,\nC35_=_C41 ,C35_=_C42 ,C35_=_C43 ,C36_=_C37 ,C36_=_C38 ,C36_=_C39 ,\nC36_=_C40 ,C36_=_C41 ,C36_=_C42 ,C36_=_C43 ,C36_=_C289 ,C37_=_C38 ,\nC37_=_C39 ,C37_=_C40 ,C37_=_C41 ,C37_=_C42 ,C37_=_C43 ,C37_=_C290 ,\nC38_=_C39 ,C38_=_C40 ,C38_=_C41 ,C38_=_C42 ,C38_=_C43 ,C39_=_C40 ,\nC39_=_C41 ,C39_=_C42 ,C39_=_C43 ,C39_=_C292 ,C40_=_C41 ,C40_=_C42 ,\nC40_=_C43 ,C40_=_C293 ,C41_=_C42 ,C41_=_C43 ,C42_=_C43 ,C42_=_C294 ,\nC43_=_C297 ,C112_=_C133 ,C112_=_C166 ,C112_=_C207 ,C112_=_C222 ,C112_=_C245 ,\nC112_=_C277 ,C112_=_C286 ,C112_=_C287 ,C112_=_C288 ,C112_=_C289 ,C112_=_C290 ,\nC112_=_C291 ,C112_=_C292 ,C112_=_C293 ,C112_=_C294 ,C112_=_C295 ,C112_=_C296 ,\nC112_=_C297 ,C133_=_C166 ,C133_=_C207 ,C133_=_C222 ,C133_=_C245 ,C133_=_C277 ,\nC133_=_C286 ,C133_=_C287 ,C133_=_C288 ,C133_=_C289 ,C133_=_C290 ,C133_=_C291 ,\nC133_=_C292 ,C133_=_C293 ,C133_=_C294 ,C133_=_C295 ,C133_=_C296 ,C133_=_C297 ,\nC166_=_C207 ,C166_=_C222 ,C166_=_C245 ,C166_=_C277 ,C166_=_C286 ,C166_=_C287 ,\nC166_=_C288 ,C166_=_C289 ,C166_=_C290 ,C166_=_C291 ,C166_=_C292 ,C166_=_C293 ,\nC166_=_C294 ,C166_=_C295 ,C166_=_C296 ,C166_=_C297 ,C207_=_C222 ,C207_=_C245 ,\nC207_=_C277 ,C207_=_C286 ,C207_=_C287 ,C207_=_C288 ,C207_=_C289 ,C207_=_C290 ,\nC207_=_C291 ,C207_=_C292 ,C207_=_C293 ,C207_=_C294 ,C207_=_C295 ,C207_=_C296 ,\nC207_=_C297 ,C222_=_C245 ,C222_=_C277 ,C222_=_C286 ,C222_=_C287 ,C222_=_C288 ,\nC222_=_C289 ,C222_=_C290 ,C222_=_C291 ,C222_=_C292 ,C222_=_C293 ,C222_=_C294 ,\nC222_=_C295 ,C222_=_C296 ,C222_=_C297 ,C245_=_C277 ,C245_=_C286 ,C245_=_C287 ,\nC245_=_C288 ,C245_=_C289 ,C245_=_C290 ,C245_=_C291 ,C245_=_C292 ,C245_=_C293 ,\nC245_=_C294 ,C245_=_C295 ,C245_=_C296 ,C245_=_C297 ,C277_=_C286 ,C277_=_C287 ,\nC277_=_C288 ,C277_=_C289 ,C277_=_C290 ,C277_=_C291 ,C277_=_C292 ,C277_=_C293 ,\nC277_=_C294 ,C277_=_C295 ,C277_=_C296 ,C277_=_C297 ,C286_=_C287 ,C286_=_C288 ,\nC286_=_C289 ,C286_=_C290 ,C286_=_C291 ,C286_=_C292 ,C286_=_C293 ,C286_=_C294 ,\nC286_=_C295 ,C286_=_C296 ,C286_=_C297 ,C287_=_C288 ,C287_=_C289 ,C287_=_C290 ,\nC287_=_C291 ,C287_=_C292 ,C287_=_C293 ,C287_=_C294 ,C287_=_C295 ,C287_=_C296 ,\nC287_=_C297 ,C288_=_C289 ,C288_=_C290 ,C288_=_C291 ,C288_=_C292 ,C288_=_C293 ,\nC288_=_C294 ,C288_=_C295 ,C288_=_C296 ,C288_=_C297 ,C289_=_C290 ,C289_=_C291 ,\nC289_=_C292 ,C289_=_C293 ,C289_=_C294 ,C289_=_C295 ,C289_=_C296 ,C289_=_C297 ,\nC290_=_C291 ,C290_=_C292 ,C290_=_C293 ,C290_=_C294 ,C290_=_C295 ,C290_=_C296 ,\nC290_=_C297 ,C291_=_C292 ,C291_=_C293 ,C291_=_C294 ,C291_=_C295 ,C291_=_C296 ,\nC291_=_C297 ,C292_=_C293 ,C292_=_C294 ,C292_=_C295 ,C292_=_C296 ,C292_=_C297 ,\nC293_=_C294 ,C293_=_C295 ,C293_=_C296 ,C293_=_C297 ,C294_=_C295 ,C294_=_C296 ,\nC294_=_C297 ,C295_=_C296 ,C295_=_C297 ,C296_=_C297 ,"];22[shape=box, label="id:22 level: 3\n37: C13 C39 C62 C77 C113 \nC120 C134 C150 C155 C180 C188 \nC201 C238 C258 C268 C278 C286 \nC292 C298 C299 C300 C301 C302 \nC303 C304 C305 C306 C307 C330 \nC341 C360 C372 C384 C394 C395 \nC396 C397 \n349: C13_=_C113( C13 C113 ) C13_=_C134( C13 C134 ) C13_=_C150( C13 C150 ) C13_=_C180( C13 C180 ) C13_=_C258( C13 C258 ) \nC13_=_C268( C13 C268 ) C13_=_C278( C13 C278 ) C13_=_C286( C13 C286 ) C13_=_C298( C13 C298 ) C13_=_C299( C13 C299 ) C13_=_C300( C13 C300 ) \nC13_=_C301( C13 C301 ) C13_=_C302( C13 C302 ) C13_=_C303( C13 C303 ) C13_=_C304( C13 C304 ) C13_=_C305( C13 C305 ) C13_=_C306( C13 C306 ) \nC13_=_C307( C13 C307 ) C39_=_C62( C39 C62 ) C39_=_C77( C39 C77 ) C39_=_C120( C39 C120 ) C39_=_C155( C39 C155 ) C39_=_C188( C39 C188 ) \nC39_=_C201( C39 C201 ) C39_=_C238( C39 C238 ) C39_=_C292( C39 C292 ) C39_=_C303( C39 C303 ) C39_=_C330( C39 C330 ) C39_=_C341( C39 C341 ) \nC39_=_C360( C39 C360 ) C39_=_C372( C39 C372 ) C39_=_C384( C39 C384 ) C39_=_C394( C39 C394 ) C39_=_C395( C39 C395 ) C39_=_C396( C39 C396 ) \nC39_=_C397( C39 C397 ) C62_=_C77( C62 C77 ) C62_=_C120( C62 C120 ) C62_=_C155( C62 C155 ) C62_=_C188( C62 C188 ) C62_=_C201( C62 C201 ) \nC62_=_C238( C62 C238 ) C62_=_C292( C62 C292 ) C62_=_C303( C62 C303 ) C62_=_C330( C62 C330 ) C62_=_C341( C62 C341 ) C62_=_C360( C62 C360 ) \nC62_=_C372( C62 C372 ) C62_=_C384( C62 C384 ) C62_=_C394( C62 C394 ) C62_=_C395( C62 C395 ) C62_=_C396( C62 C396 ) C62_=_C397( C62 C397 ) \nC77_=_C120( C77 C120 ) C77_=_C155( C77 C155 ) C77_=_C188( C77 C188 ) C77_=_C201( C77 C201 ) C77_=_C238(</w:t>
      </w:r>
    </w:p>
    <w:p>
      <w:pPr>
        <w:pStyle w:val="PreformattedText"/>
        <w:bidi w:val="0"/>
        <w:spacing w:before="0" w:after="0"/>
        <w:jc w:val="left"/>
        <w:rPr/>
      </w:pPr>
      <w:r>
        <w:rPr/>
        <w:t xml:space="preserve"> </w:t>
      </w:r>
      <w:r>
        <w:rPr/>
        <w:t>C77 C238 ) C77_=_C292( C77 C292 ) \nC77_=_C303( C77 C303 ) C77_=_C330( C77 C330 ) C77_=_C341( C77 C341 ) C77_=_C360( C77 C360 ) C77_=_C372( C77 C372 ) C77_=_C384( C77 C384 ) \nC77_=_C394( C77 C394 ) C77_=_C395( C77 C395 ) C77_=_C396( C77 C396 ) C77_=_C397( C77 C397 ) C113_=_C120( C113 C120 ) C113_=_C134( C113 C134 ) \nC113_=_C150( C113 C150 ) C113_=_C180( C113 C180 ) C113_=_C258( C113 C258 ) C113_=_C268( C113 C268 ) C113_=_C278( C113 C278 ) C113_=_C286( C113 C286 ) \nC113_=_C298( C113 C298 ) C113_=_C299( C113 C299 ) C113_=_C300( C113 C300 ) C113_=_C301( C113 C301 ) C113_=_C302( C113 C302 ) C113_=_C303( C113 C303 ) \nC113_=_C304( C113 C304 ) C113_=_C305( C113 C305 ) C113_=_C306( C113 C306 ) C113_=_C307( C113 C307 ) C120_=_C155( C120 C155 ) C120_=_C188( C120 C188 ) \nC120_=_C201( C120 C201 ) C120_=_C238( C120 C238 ) C120_=_C292( C120 C292 ) C120_=_C303( C120 C303 ) C120_=_C330( C120 C330 ) C120_=_C341( C120 C341 ) \nC120_=_C360( C120 C360 ) C120_=_C372( C120 C372 ) C120_=_C384( C120 C384 ) C120_=_C394( C120 C394 ) C120_=_C395( C120 C395 ) C120_=_C396( C120 C396 ) \nC120_=_C397( C120 C397 ) C134_=_C150( C134 C150 ) C134_=_C180( C134 C180 ) C134_=_C258( C134 C258 ) C134_=_C268( C134 C268 ) C134_=_C278( C134 C278 ) \nC134_=_C286( C134 C286 ) C134_=_C298( C134 C298 ) C134_=_C299( C134 C299 ) C134_=_C300( C134 C300 ) C134_=_C301( C134 C301 ) C134_=_C302( C134 C302 ) \nC134_=_C303( C134 C303 ) C134_=_C304( C134 C304 ) C134_=_C305( C134 C305 ) C134_=_C306( C134 C306 ) C134_=_C307( C134 C307 ) C150_=_C155( C150 C155 ) \nC150_=_C180( C150 C180 ) C150_=_C258( C150 C258 ) C150_=_C268( C150 C268 ) C150_=_C278( C150 C278 ) C150_=_C286( C150 C286 ) C150_=_C298( C150 C298 ) \nC150_=_C299( C150 C299 ) C150_=_C300( C150 C300 ) C150_=_C301( C150 C301 ) C150_=_C302( C150 C302 ) C150_=_C303( C150 C303 ) C150_=_C304( C150 C304 ) \nC150_=_C305( C150 C305 ) C150_=_C306( C150 C306 ) C150_=_C307( C150 C307 ) C155_=_C188( C155 C188 ) C155_=_C201( C155 C201 ) C155_=_C238( C155 C238 ) \nC155_=_C292( C155 C292 ) C155_=_C303( C155 C303 ) C155_=_C330( C155 C330 ) C155_=_C341( C155 C341 ) C155_=_C360( C155 C360 ) C155_=_C372( C155 C372 ) \nC155_=_C384( C155 C384 ) C155_=_C394( C155 C394 ) C155_=_C395( C155 C395 ) C155_=_C396( C155 C396 ) C155_=_C397( C155 C397 ) C180_=_C188( C180 C188 ) \nC180_=_C258( C180 C258 ) C180_=_C268( C180 C268 ) C180_=_C278( C180 C278 ) C180_=_C286( C180 C286 ) C180_=_C298( C180 C298 ) C180_=_C299( C180 C299 ) \nC180_=_C300( C180 C300 ) C180_=_C301( C180 C301 ) C180_=_C302( C180 C302 ) C180_=_C303( C180 C303 ) C180_=_C304( C180 C304 ) C180_=_C305( C180 C305 ) \nC180_=_C306( C180 C306 ) C180_=_C307( C180 C307 ) C188_=_C201( C188 C201 ) C188_=_C238( C188 C238 ) C188_=_C292( C188 C292 ) C188_=_C303( C188 C303 ) \nC188_=_C330( C188 C330 ) C188_=_C341( C188 C341 ) C188_=_C360( C188 C360 ) C188_=_C372( C188 C372 ) C188_=_C384( C188 C384 ) C188_=_C394( C188 C394 ) \nC188_=_C395( C188 C395 ) C188_=_C396( C188 C396 ) C188_=_C397( C188 C397 ) C201_=_C238( C201 C238 ) C201_=_C292( C201 C292 ) C201_=_C303( C201 C303 ) \nC201_=_C330( C201 C330 ) C201_=_C341( C201 C341 ) C201_=_C360( C201 C360 ) C201_=_C372( C201 C372 ) C201_=_C384( C201 C384 ) C201_=_C394( C201 C394 ) \nC201_=_C395( C201 C395 ) C201_=_C396( C201 C396 ) C201_=_C397( C201 C397 ) C238_=_C292( C238 C292 ) C238_=_C303( C238 C303 ) C238_=_C330( C238 C330 ) \nC238_=_C341( C238 C341 ) C238_=_C360( C238 C360 ) C238_=_C372( C238 C372 ) C238_=_C384( C238 C384 ) C238_=_C394( C238 C394 ) C238_=_C395( C238 C395 ) \nC238_=_C396( C238 C396 ) C238_=_C397( C238 C397 ) C258_=_C268( C258 C268 ) C258_=_C278( C258 C278 ) C258_=_C286( C258 C286 ) C258_=_C298( C258 C298 ) \nC258_=_C299( C258 C299 ) C258_=_C300( C258 C300 ) C258_=_C301( C258 C301 ) C258_=_C302( C258 C302 ) C258_=_C303( C258 C303 ) C258_=_C304( C258 C304 ) \nC258_=_C305( C258 C305 ) C258_=_C306( C258 C306 ) C258_=_C307( C258 C307 ) C268_=_C278( C268 C278 ) C268_=_C286( C268 C286 ) C268_=_C298( C268 C298 ) \nC268_=_C299( C268 C299 ) C268_=_C300( C268 C300 ) C268_=_C301( C268 C301 ) C268_=_C302( C268 C302 ) C268_=_C303( C268 C303 ) C268_=_C304( C268 C304 ) \nC268_=_C305( C268 C305 ) C268_=_C306( C268 C306 ) C268_=_C307( C268 C307 ) C278_=_C286( C278 C286 ) C278_=_C298( C278 C298 ) C278_=_C299( C278 C299 ) \nC278_=_C300( C278 C300 ) C278_=_C301( C278 C301 ) C278_=_C302( C278 C302 ) C278_=_C303( C278 C303 ) C278_=_C304( C278 C304 ) C278_=_C305( C278 C305 ) \nC278_=_C306( C278 C306 ) C278_=_C307( C278 C307 ) C286_=_C292( C286 C292 ) C286_=_C298( C286 C298 ) C286_=_C299( C286 C299 ) C286_=_C300( C286 C300 ) \nC286_=_C301( C286 C301 ) C286_=_C302( C286 C302 ) C286_=_C303( C286 C303 ) C286_=_C304( C286 C304 ) C286_=_C305( C286 C305 ) C286_=_C306( C286 C306 ) \nC286_=_C307( C286 C307 ) C292_=_C303( C292 C303 ) C292_=_C330( C292 C330 ) C292_=_C341( C292 C341 ) C292_=_C360( C292 C360 ) C292_=_C372( C292 C372 ) \nC292_=_C384( C292 C384 ) C292_=_C394( C292 C394 ) C292_=_C395( C292 C395 ) C292_=_C396( C292 C396 ) C292_=_C397( C292 C397 ) C298_=_C299( C298 C299 ) \nC298_=_C300( C298 C300 ) C298_=_C301( C298 C301 ) C298_=_C302( C298 C302 ) C298_=_C303( C298 C303 ) C298_=_C304( C298 C304 ) C298_=_C305( C298 C305 ) \nC298_=_C306( C298 C306 ) C298_=_C307( C298 C307 ) C299_=_C300( C299 C300 ) C299_=_C301( C299 C301 ) C299_=_C302( C299 C302 ) C299_=_C303( C299 C303 ) \nC299_=_C304( C299 C304 ) C299_=_C305( C299 C305 ) C299_=_C306( C299 C306 ) C299_=_C307( C299 C307 ) C299_=_C330( C299 C330 ) C300_=_C301( C300 C301 ) \nC300_=_C302( C300 C302 ) C300_=_C303( C300 C303 ) C300_=_C304( C300 C304 ) C300_=_C305( C300 C305 ) C300_=_C306( C300 C306 ) C300_=_C307( C300 C307 ) \nC301_=_C302( C301 C302 ) C301_=_C303( C301 C303 ) C301_=_C304( C301 C304 ) C301_=_C305( C301 C305 ) C301_=_C306( C301 C306 ) C301_=_C307( C301 C307 ) \nC301_=_C372( C301 C372 ) C302_=_C303( C302 C303 ) C302_=_C304( C302 C304 ) C302_=_C305( C302 C305 ) C302_=_C306( C302 C306 ) C302_=_C307( C302 C307 ) \nC303_=_C304( C303 C304 ) C303_=_C305( C303 C305 ) C303_=_C306( C303 C306 ) C303_=_C307( C303 C307 ) C303_=_C330( C303 C330 ) C303_=_C341( C303 C341 ) \nC303_=_C360( C303 C360 ) C303_=_C372( C303 C372 ) C303_=_C384( C303 C384 ) C303_=_C394( C303 C394 ) C303_=_C395( C303 C395 ) C303_=_C396( C303 C396 ) \nC303_=_C397( C303 C397 ) C304_=_C305( C304 C305 ) C304_=_C306( C304 C306 ) C304_=_C307( C304 C307 ) C305_=_C306( C305 C306 ) C305_=_C307( C305 C307 ) \nC306_=_C307( C306 C307 ) C306_=_C394( C306 C394 ) C330_=_C341( C330 C341 ) C330_=_C360( C330 C360 ) C330_=_C372( C330 C372 ) C330_=_C384( C330 C384 ) \nC330_=_C394( C330 C394 ) C330_=_C395( C330 C395 ) C330_=_C396( C330 C396 ) C330_=_C397( C330 C397 ) C341_=_C360( C341 C360 ) C341_=_C372( C341 C372 ) \nC341_=_C384( C341 C384 ) C341_=_C394( C341 C394 ) C341_=_C395( C341 C395 ) C341_=_C396( C341 C396 ) C341_=_C397( C341 C397 ) C360_=_C372( C360 C372 ) \nC360_=_C384( C360 C384 ) C360_=_C394( C360 C394 ) C360_=_C395( C360 C395 ) C360_=_C396( C360 C396 ) C360_=_C397( C360 C397 ) C372_=_C384( C372 C384 ) \nC372_=_C394( C372 C394 ) C372_=_C395( C372 C395 ) C372_=_C396( C372 C396 ) C372_=_C397( C372 C397 ) C384_=_C394( C384 C394 ) C384_=_C395( C384 C395 ) \nC384_=_C396( C384 C396 ) C384_=_C397( C384 C397 ) C394_=_C395( C394 C395 ) C394_=_C396( C394 C396 ) C394_=_C397( C394 C397 ) C395_=_C396( C395 C396 ) \nC395_=_C397( C395 C397 ) C396_=_C397( C396 C397 ) "];15-&gt;22[label="36: C13 C39 C62 C77 C113 \nC120 C134 C150 C155 C180 C188 \nC201 C238 C258 C268 C278 C286 \nC292 C298 C299 C300 C301 C302 \nC304 C305 C306 C307 C330 C341 \nC360 C372 C384 C394 C395 C396 \nC397 \n313: C13_=_C113 ,C13_=_C134 ,C13_=_C150 ,C13_=_C180 ,C13_=_C258 ,\nC13_=_C268 ,C13_=_C278 ,C13_=_C286 ,C13_=_C298 ,C13_=_C299 ,C13_=_C300 ,\nC13_=_C301 ,C13_=_C302 ,C13_=_C304 ,C13_=_C305 ,C13_=_C306 ,C13_=_C307 ,\nC39_=_C62 ,C39_=_C77 ,C39_=_C120 ,C39_=_C155 ,C39_=_C188 ,C39_=_C201 ,\nC39_=_C238 ,C39_=_C292 ,C39_=_C330 ,C39_=_C341 ,C39_=_C360 ,C39_=_C372 ,\nC39_=_C384 ,C39_=_C394 ,C39_=_C395 ,C39_=_C396 ,C39_=_C397 ,C62_=_C77 ,\nC62_=_C120 ,C62_=_C155 ,C62_=_C188 ,C62_=_C201 ,C62_=_C238 ,C62_=_C292 ,\nC62_=_C330 ,C62_=_C341 ,C62_=_C360 ,C62_=_C372 ,C62_=_C384 ,C62_=_C394 ,\nC62_=_C395 ,C62_=_C396 ,C62_=_C397 ,C77_=_C120 ,C77_=_C155 ,C77_=_C188 ,\nC77_=_C201 ,C77_=_C238 ,C77_=_C292 ,C77_=_C330 ,C77_=_C341 ,C77_=_C360 ,\nC77_=_C372 ,C77_=_C384 ,C77_=_C394 ,C77_=_C395 ,C77_=_C396 ,C77_=_C397 ,\nC113_=_C120 ,C113_=_C134 ,C113_=_C150 ,C113_=_C180 ,C113_=_C258 ,C113_=_C268 ,\nC113_=_C278 ,C113_=_C286 ,C113_=_C298 ,C113_=_C299 ,C113_=_C300 ,C113_=_C301 ,\nC113_=_C302 ,C113_=_C304 ,C113_=_C305 ,C113_=_C306 ,C113_=_C307 ,C120_=_C155 ,\nC120_=_C188 ,C120_=_C201 ,C120_=_C238 ,C120_=_C292 ,C120_=_C330 ,C120_=_C341 ,\nC120_=_C360 ,C120_=_C372 ,C120_=_C384 ,C120_=_C394 ,C120_=_C395 ,C120_=_C396 ,\nC120_=_C397 ,C134_=_C150 ,C134_=_C180 ,C134_=_C258 ,C134_=_C268 ,C134_=_C278 ,\nC134_=_C286 ,C134_=_C298 ,C134_=_C299 ,C134_=_C300 ,C134_=_C301 ,C134_=_C302 ,\nC134_=_C304 ,C134_=_C305 ,C134_=_C306 ,C134_=_C307 ,C150_=_C155 ,C150_=_C180 ,\nC150_=_C258 ,C150_=_C268 ,C150_=_C278 ,C150_=_C286 ,C150_=_C298 ,C150_=_C299 ,\nC150_=_C300 ,C150_=_C301 ,C150_=_C302 ,C150_=_C304 ,C150_=_C305 ,C150_=_C306 ,\nC150_=_C307 ,C155_=_C188 ,C155_=_C201 ,C155_=_C238 ,C155_=_C292 ,C155_=_C330 ,\nC155_=_C341 ,C155_=_C360 ,C155_=_C372 ,C155_=_C384 ,C155_=_C394 ,C155_=_C395 ,\nC155_=_C396 ,C155_=_C397 ,C180_=_C188 ,C180_=_C258 ,C180_=_C268 ,C180_=_C278 ,\nC180_=_C286 ,C180_=_C298 ,C180_=_C299 ,C180_=_C300 ,C180_=_C301 ,C180_=_C302 ,\nC180_=_C304 ,C180_=_C305 ,C180_=_C306 ,C180_=_C307 ,C188_=_C201 ,C188_=_C238 ,\nC188_=_C292 ,C188_=_C330 ,C188_=_C341 ,C188_=_C360 ,C188_=_C372 ,C188_=_C384 ,\nC188_=_C394 ,C188_=_C395 ,C188_=_C396 ,C188_=_C397 ,C201_=_C238 ,C201_=_C292 ,\nC201_=_C330 ,C201_=_C341 ,C201_=_C360 ,C201_=_C372 ,C201_=_C384 ,C201_=_C394 ,\nC201_=_C395 ,C201_=_C396 ,C201_=_C397 ,C238_=_C292 ,C238_=_C330 ,C238_=_C341 ,\nC238_=_C360</w:t>
      </w:r>
    </w:p>
    <w:p>
      <w:pPr>
        <w:pStyle w:val="PreformattedText"/>
        <w:bidi w:val="0"/>
        <w:spacing w:before="0" w:after="0"/>
        <w:jc w:val="left"/>
        <w:rPr/>
      </w:pPr>
      <w:r>
        <w:rPr/>
        <w:t xml:space="preserve"> </w:t>
      </w:r>
      <w:r>
        <w:rPr/>
        <w:t>,C238_=_C372 ,C238_=_C384 ,C238_=_C394 ,C238_=_C395 ,C238_=_C396 ,\nC238_=_C397 ,C258_=_C268 ,C258_=_C278 ,C258_=_C286 ,C258_=_C298 ,C258_=_C299 ,\nC258_=_C300 ,C258_=_C301 ,C258_=_C302 ,C258_=_C304 ,C258_=_C305 ,C258_=_C306 ,\nC258_=_C307 ,C268_=_C278 ,C268_=_C286 ,C268_=_C298 ,C268_=_C299 ,C268_=_C300 ,\nC268_=_C301 ,C268_=_C302 ,C268_=_C304 ,C268_=_C305 ,C268_=_C306 ,C268_=_C307 ,\nC278_=_C286 ,C278_=_C298 ,C278_=_C299 ,C278_=_C300 ,C278_=_C301 ,C278_=_C302 ,\nC278_=_C304 ,C278_=_C305 ,C278_=_C306 ,C278_=_C307 ,C286_=_C292 ,C286_=_C298 ,\nC286_=_C299 ,C286_=_C300 ,C286_=_C301 ,C286_=_C302 ,C286_=_C304 ,C286_=_C305 ,\nC286_=_C306 ,C286_=_C307 ,C292_=_C330 ,C292_=_C341 ,C292_=_C360 ,C292_=_C372 ,\nC292_=_C384 ,C292_=_C394 ,C292_=_C395 ,C292_=_C396 ,C292_=_C397 ,C298_=_C299 ,\nC298_=_C300 ,C298_=_C301 ,C298_=_C302 ,C298_=_C304 ,C298_=_C305 ,C298_=_C306 ,\nC298_=_C307 ,C299_=_C300 ,C299_=_C301 ,C299_=_C302 ,C299_=_C304 ,C299_=_C305 ,\nC299_=_C306 ,C299_=_C307 ,C299_=_C330 ,C300_=_C301 ,C300_=_C302 ,C300_=_C304 ,\nC300_=_C305 ,C300_=_C306 ,C300_=_C307 ,C301_=_C302 ,C301_=_C304 ,C301_=_C305 ,\nC301_=_C306 ,C301_=_C307 ,C301_=_C372 ,C302_=_C304 ,C302_=_C305 ,C302_=_C306 ,\nC302_=_C307 ,C304_=_C305 ,C304_=_C306 ,C304_=_C307 ,C305_=_C306 ,C305_=_C307 ,\nC306_=_C307 ,C306_=_C394 ,C330_=_C341 ,C330_=_C360 ,C330_=_C372 ,C330_=_C384 ,\nC330_=_C394 ,C330_=_C395 ,C330_=_C396 ,C330_=_C397 ,C341_=_C360 ,C341_=_C372 ,\nC341_=_C384 ,C341_=_C394 ,C341_=_C395 ,C341_=_C396 ,C341_=_C397 ,C360_=_C372 ,\nC360_=_C384 ,C360_=_C394 ,C360_=_C395 ,C360_=_C396 ,C360_=_C397 ,C372_=_C384 ,\nC372_=_C394 ,C372_=_C395 ,C372_=_C396 ,C372_=_C397 ,C384_=_C394 ,C384_=_C395 ,\nC384_=_C396 ,C384_=_C397 ,C394_=_C395 ,C394_=_C396 ,C394_=_C397 ,C395_=_C396 ,\nC395_=_C397 ,C396_=_C397 ,"];23[shape=box, label="id:23 level: 3\n39: C14 C33 C70 C93 C95 \nC115 C135 C137 C151 C153 C167 \nC181 C208 C224 C233 C246 C259 \nC287 C299 C308 C309 C310 C311 \nC312 C313 C314 C315 C316 C317 \nC318 C327 C328 C329 C330 C331 \nC332 C333 C334 C335 \n387: C14_=_C70( C14 C70 ) C14_=_C93( C14 C93 ) C14_=_C135( C14 C135 ) C14_=_C151( C14 C151 ) C14_=_C181( C14 C181 ) \nC14_=_C208( C14 C208 ) C14_=_C233( C14 C233 ) C14_=_C246( C14 C246 ) C14_=_C308( C14 C308 ) C14_=_C309( C14 C309 ) C14_=_C310( C14 C310 ) \nC14_=_C311( C14 C311 ) C14_=_C312( C14 C312 ) C14_=_C313( C14 C313 ) C14_=_C314( C14 C314 ) C14_=_C315( C14 C315 ) C14_=_C316( C14 C316 ) \nC14_=_C317( C14 C317 ) C14_=_C318( C14 C318 ) C33_=_C95( C33 C95 ) C33_=_C115( C33 C115 ) C33_=_C137( C33 C137 ) C33_=_C153( C33 C153 ) \nC33_=_C167( C33 C167 ) C33_=_C224( C33 C224 ) C33_=_C259( C33 C259 ) C33_=_C287( C33 C287 ) C33_=_C299( C33 C299 ) C33_=_C308( C33 C308 ) \nC33_=_C327( C33 C327 ) C33_=_C328( C33 C328 ) C33_=_C329( C33 C329 ) C33_=_C330( C33 C330 ) C33_=_C331( C33 C331 ) C33_=_C332( C33 C332 ) \nC33_=_C333( C33 C333 ) C33_=_C334( C33 C334 ) C33_=_C335( C33 C335 ) C70_=_C93( C70 C93 ) C70_=_C135( C70 C135 ) C70_=_C151( C70 C151 ) \nC70_=_C181( C70 C181 ) C70_=_C208( C70 C208 ) C70_=_C233( C70 C233 ) C70_=_C246( C70 C246 ) C70_=_C308( C70 C308 ) C70_=_C309( C70 C309 ) \nC70_=_C310( C70 C310 ) C70_=_C311( C70 C311 ) C70_=_C312( C70 C312 ) C70_=_C313( C70 C313 ) C70_=_C314( C70 C314 ) C70_=_C315( C70 C315 ) \nC70_=_C316( C70 C316 ) C70_=_C317( C70 C317 ) C70_=_C318( C70 C318 ) C93_=_C95( C93 C95 ) C93_=_C135( C93 C135 ) C93_=_C151( C93 C151 ) \nC93_=_C181( C93 C181 ) C93_=_C208( C93 C208 ) C93_=_C233( C93 C233 ) C93_=_C246( C93 C246 ) C93_=_C308( C93 C308 ) C93_=_C309( C93 C309 ) \nC93_=_C310( C93 C310 ) C93_=_C311( C93 C311 ) C93_=_C312( C93 C312 ) C93_=_C313( C93 C313 ) C93_=_C314( C93 C314 ) C93_=_C315( C93 C315 ) \nC93_=_C316( C93 C316 ) C93_=_C317( C93 C317 ) C93_=_C318( C93 C318 ) C95_=_C115( C95 C115 ) C95_=_C137( C95 C137 ) C95_=_C153( C95 C153 ) \nC95_=_C167( C95 C167 ) C95_=_C224( C95 C224 ) C95_=_C259( C95 C259 ) C95_=_C287( C95 C287 ) C95_=_C299( C95 C299 ) C95_=_C308( C95 C308 ) \nC95_=_C327( C95 C327 ) C95_=_C328( C95 C328 ) C95_=_C329( C95 C329 ) C95_=_C330( C95 C330 ) C95_=_C331( C95 C331 ) C95_=_C332( C95 C332 ) \nC95_=_C333( C95 C333 ) C95_=_C334( C95 C334 ) C95_=_C335( C95 C335 ) C115_=_C137( C115 C137 ) C115_=_C153( C115 C153 ) C115_=_C167( C115 C167 ) \nC115_=_C224( C115 C224 ) C115_=_C259( C115 C259 ) C115_=_C287( C115 C287 ) C115_=_C299( C115 C299 ) C115_=_C308( C115 C308 ) C115_=_C327( C115 C327 ) \nC115_=_C328( C115 C328 ) C115_=_C329( C115 C329 ) C115_=_C330( C115 C330 ) C115_=_C331( C115 C331 ) C115_=_C332( C115 C332 ) C115_=_C333( C115 C333 ) \nC115_=_C334( C115 C334 ) C115_=_C335( C115 C335 ) C135_=_C137( C135 C137 ) C135_=_C151( C135 C151 ) C135_=_C181( C135 C181 ) C135_=_C208( C135 C208 ) \nC135_=_C233( C135 C233 ) C135_=_C246( C135 C246 ) C135_=_C308( C135 C308 ) C135_=_C309( C135 C309 ) C135_=_C310( C135 C310 ) C135_=_C311( C135 C311 ) \nC135_=_C312( C135 C312 ) C135_=_C313( C135 C313 ) C135_=_C314( C135 C314 ) C135_=_C315( C135 C315 ) C135_=_C316( C135 C316 ) C135_=_C317( C135 C317 ) \nC135_=_C318( C135 C318 ) C137_=_C153( C137 C153 ) C137_=_C167( C137 C167 ) C137_=_C224( C137 C224 ) C137_=_C259( C137 C259 ) C137_=_C287( C137 C287 ) \nC137_=_C299( C137 C299 ) C137_=_C308( C137 C308 ) C137_=_C327( C137 C327 ) C137_=_C328( C137 C328 ) C137_=_C329( C137 C329 ) C137_=_C330( C137 C330 ) \nC137_=_C331( C137 C331 ) C137_=_C332( C137 C332 ) C137_=_C333( C137 C333 ) C137_=_C334( C137 C334 ) C137_=_C335( C137 C335 ) C151_=_C153( C151 C153 ) \nC151_=_C181( C151 C181 ) C151_=_C208( C151 C208 ) C151_=_C233( C151 C233 ) C151_=_C246( C151 C246 ) C151_=_C308( C151 C308 ) C151_=_C309( C151 C309 ) \nC151_=_C310( C151 C310 ) C151_=_C311( C151 C311 ) C151_=_C312( C151 C312 ) C151_=_C313( C151 C313 ) C151_=_C314( C151 C314 ) C151_=_C315( C151 C315 ) \nC151_=_C316( C151 C316 ) C151_=_C317( C151 C317 ) C151_=_C318( C151 C318 ) C153_=_C167( C153 C167 ) C153_=_C224( C153 C224 ) C153_=_C259( C153 C259 ) \nC153_=_C287( C153 C287 ) C153_=_C299( C153 C299 ) C153_=_C308( C153 C308 ) C153_=_C327( C153 C327 ) C153_=_C328( C153 C328 ) C153_=_C329( C153 C329 ) \nC153_=_C330( C153 C330 ) C153_=_C331( C153 C331 ) C153_=_C332( C153 C332 ) C153_=_C333( C153 C333 ) C153_=_C334( C153 C334 ) C153_=_C335( C153 C335 ) \nC167_=_C224( C167 C224 ) C167_=_C259( C167 C259 ) C167_=_C287( C167 C287 ) C167_=_C299( C167 C299 ) C167_=_C308( C167 C308 ) C167_=_C327( C167 C327 ) \nC167_=_C328( C167 C328 ) C167_=_C329( C167 C329 ) C167_=_C330( C167 C330 ) C167_=_C331( C167 C331 ) C167_=_C332( C167 C332 ) C167_=_C333( C167 C333 ) \nC167_=_C334( C167 C334 ) C167_=_C335( C167 C335 ) C181_=_C208( C181 C208 ) C181_=_C233( C181 C233 ) C181_=_C246( C181 C246 ) C181_=_C308( C181 C308 ) \nC181_=_C309( C181 C309 ) C181_=_C310( C181 C310 ) C181_=_C311( C181 C311 ) C181_=_C312( C181 C312 ) C181_=_C313( C181 C313 ) C181_=_C314( C181 C314 ) \nC181_=_C315( C181 C315 ) C181_=_C316( C181 C316 ) C181_=_C317( C181 C317 ) C181_=_C318( C181 C318 ) C208_=_C233( C208 C233 ) C208_=_C246( C208 C246 ) \nC208_=_C308( C208 C308 ) C208_=_C309( C208 C309 ) C208_=_C310( C208 C310 ) C208_=_C311( C208 C311 ) C208_=_C312( C208 C312 ) C208_=_C313( C208 C313 ) \nC208_=_C314( C208 C314 ) C208_=_C315( C208 C315 ) C208_=_C316( C208 C316 ) C208_=_C317( C208 C317 ) C208_=_C318( C208 C318 ) C224_=_C259( C224 C259 ) \nC224_=_C287( C224 C287 ) C224_=_C299( C224 C299 ) C224_=_C308( C224 C308 ) C224_=_C327( C224 C327 ) C224_=_C328( C224 C328 ) C224_=_C329( C224 C329 ) \nC224_=_C330( C224 C330 ) C224_=_C331( C224 C331 ) C224_=_C332( C224 C332 ) C224_=_C333( C224 C333 ) C224_=_C334( C224 C334 ) C224_=_C335( C224 C335 ) \nC233_=_C246( C233 C246 ) C233_=_C308( C233 C308 ) C233_=_C309( C233 C309 ) C233_=_C310( C233 C310 ) C233_=_C311( C233 C311 ) C233_=_C312( C233 C312 ) \nC233_=_C313( C233 C313 ) C233_=_C314( C233 C314 ) C233_=_C315( C233 C315 ) C233_=_C316( C233 C316 ) C233_=_C317( C233 C317 ) C233_=_C318( C233 C318 ) \nC246_=_C308( C246 C308 ) C246_=_C309( C246 C309 ) C246_=_C310( C246 C310 ) C246_=_C311( C246 C311 ) C246_=_C312( C246 C312 ) C246_=_C313( C246 C313 ) \nC246_=_C314( C246 C314 ) C246_=_C315( C246 C315 ) C246_=_C316( C246 C316 ) C246_=_C317( C246 C317 ) C246_=_C318( C246 C318 ) C259_=_C287( C259 C287 ) \nC259_=_C299( C259 C299 ) C259_=_C308( C259 C308 ) C259_=_C327( C259 C327 ) C259_=_C328( C259 C328 ) C259_=_C329( C259 C329 ) C259_=_C330( C259 C330 ) \nC259_=_C331( C259 C331 ) C259_=_C332( C259 C332 ) C259_=_C333( C259 C333 ) C259_=_C334( C259 C334 ) C259_=_C335( C259 C335 ) C287_=_C299( C287 C299 ) \nC287_=_C308( C287 C308 ) C287_=_C327( C287 C327 ) C287_=_C328( C287 C328 ) C287_=_C329( C287 C329 ) C287_=_C330( C287 C330 ) C287_=_C331( C287 C331 ) \nC287_=_C332( C287 C332 ) C287_=_C333( C287 C333 ) C287_=_C334( C287 C334 ) C287_=_C335( C287 C335 ) C299_=_C308( C299 C308 ) C299_=_C327( C299 C327 ) \nC299_=_C328( C299 C328 ) C299_=_C329( C299 C329 ) C299_=_C330( C299 C330 ) C299_=_C331( C299 C331 ) C299_=_C332( C299 C332 ) C299_=_C333( C299 C333 ) \nC299_=_C334( C299 C334 ) C299_=_C335( C299 C335 ) C308_=_C309( C308 C309 ) C308_=_C310( C308 C310 ) C308_=_C311( C308 C311 ) C308_=_C312( C308 C312 ) \nC308_=_C313( C308 C313 ) C308_=_C314( C308 C314 ) C308_=_C315( C308 C315 ) C308_=_C316( C308 C316 ) C308_=_C317( C308 C317 ) C308_=_C318( C308 C318 ) \nC308_=_C327( C308 C327 ) C308_=_C328( C308 C328 ) C308_=_C329( C308 C329 ) C308_=_C330( C308 C330 ) C308_=_C331( C308 C331 ) C308_=_C332( C308 C332 ) \nC308_=_C333( C308 C333 ) C308_=_C334( C308 C334 ) C308_=_C335( C308 C335 ) C309_=_C310( C309 C310 ) C309_=_C311( C309 C311 ) C309_=_C312( C309 C312 ) \nC309_=_C313( C309 C313 ) C309_=_C314( C309 C314 ) C309_=_C315( C309 C315 ) C309_=_C316( C309 C316 ) C309_=_C317( C309 C317 ) C309_=_C318( C309 C318 ) \nC310_=_C311( C310 C311 ) C310_=_C312( C310 C312 ) C310_=_C313( C310 C313 ) C310_=_C314( C310 C314 ) C310_=_C315( C310 C315 ) C310_=_C316( C310 C316 ) \nC310_=_C317( C310 C317 ) C310_=_C318(</w:t>
      </w:r>
    </w:p>
    <w:p>
      <w:pPr>
        <w:pStyle w:val="PreformattedText"/>
        <w:bidi w:val="0"/>
        <w:spacing w:before="0" w:after="0"/>
        <w:jc w:val="left"/>
        <w:rPr/>
      </w:pPr>
      <w:r>
        <w:rPr/>
        <w:t xml:space="preserve"> </w:t>
      </w:r>
      <w:r>
        <w:rPr/>
        <w:t>C310 C318 ) C311_=_C312( C311 C312 ) C311_=_C313( C311 C313 ) C311_=_C314( C311 C314 ) C311_=_C315( C311 C315 ) \nC311_=_C316( C311 C316 ) C311_=_C317( C311 C317 ) C311_=_C318( C311 C318 ) C311_=_C329( C311 C329 ) C312_=_C313( C312 C313 ) C312_=_C314( C312 C314 ) \nC312_=_C315( C312 C315 ) C312_=_C316( C312 C316 ) C312_=_C317( C312 C317 ) C312_=_C318( C312 C318 ) C313_=_C314( C313 C314 ) C313_=_C315( C313 C315 ) \nC313_=_C316( C313 C316 ) C313_=_C317( C313 C317 ) C313_=_C318( C313 C318 ) C313_=_C331( C313 C331 ) C314_=_C315( C314 C315 ) C314_=_C316( C314 C316 ) \nC314_=_C317( C314 C317 ) C314_=_C318( C314 C318 ) C314_=_C332( C314 C332 ) C315_=_C316( C315 C316 ) C315_=_C317( C315 C317 ) C315_=_C318( C315 C318 ) \nC316_=_C317( C316 C317 ) C316_=_C318( C316 C318 ) C317_=_C318( C317 C318 ) C317_=_C335( C317 C335 ) C327_=_C328( C327 C328 ) C327_=_C329( C327 C329 ) \nC327_=_C330( C327 C330 ) C327_=_C331( C327 C331 ) C327_=_C332( C327 C332 ) C327_=_C333( C327 C333 ) C327_=_C334( C327 C334 ) C327_=_C335( C327 C335 ) \nC328_=_C329( C328 C329 ) C328_=_C330( C328 C330 ) C328_=_C331( C328 C331 ) C328_=_C332( C328 C332 ) C328_=_C333( C328 C333 ) C328_=_C334( C328 C334 ) \nC328_=_C335( C328 C335 ) C329_=_C330( C329 C330 ) C329_=_C331( C329 C331 ) C329_=_C332( C329 C332 ) C329_=_C333( C329 C333 ) C329_=_C334( C329 C334 ) \nC329_=_C335( C329 C335 ) C330_=_C331( C330 C331 ) C330_=_C332( C330 C332 ) C330_=_C333( C330 C333 ) C330_=_C334( C330 C334 ) C330_=_C335( C330 C335 ) \nC331_=_C332( C331 C332 ) C331_=_C333( C331 C333 ) C331_=_C334( C331 C334 ) C331_=_C335( C331 C335 ) C332_=_C333( C332 C333 ) C332_=_C334( C332 C334 ) \nC332_=_C335( C332 C335 ) C333_=_C334( C333 C334 ) C333_=_C335( C333 C335 ) C334_=_C335( C334 C335 ) "];15-&gt;23[label="38: C14 C33 C70 C93 C95 \nC115 C135 C137 C151 C153 C167 \nC181 C208 C224 C233 C246 C259 \nC287 C299 C309 C310 C311 C312 \nC313 C314 C315 C316 C317 C318 \nC327 C328 C329 C330 C331 C332 \nC333 C334 C335 \n349: C14_=_C70 ,C14_=_C93 ,C14_=_C135 ,C14_=_C151 ,C14_=_C181 ,\nC14_=_C208 ,C14_=_C233 ,C14_=_C246 ,C14_=_C309 ,C14_=_C310 ,C14_=_C311 ,\nC14_=_C312 ,C14_=_C313 ,C14_=_C314 ,C14_=_C315 ,C14_=_C316 ,C14_=_C317 ,\nC14_=_C318 ,C33_=_C95 ,C33_=_C115 ,C33_=_C137 ,C33_=_C153 ,C33_=_C167 ,\nC33_=_C224 ,C33_=_C259 ,C33_=_C287 ,C33_=_C299 ,C33_=_C327 ,C33_=_C328 ,\nC33_=_C329 ,C33_=_C330 ,C33_=_C331 ,C33_=_C332 ,C33_=_C333 ,C33_=_C334 ,\nC33_=_C335 ,C70_=_C93 ,C70_=_C135 ,C70_=_C151 ,C70_=_C181 ,C70_=_C208 ,\nC70_=_C233 ,C70_=_C246 ,C70_=_C309 ,C70_=_C310 ,C70_=_C311 ,C70_=_C312 ,\nC70_=_C313 ,C70_=_C314 ,C70_=_C315 ,C70_=_C316 ,C70_=_C317 ,C70_=_C318 ,\nC93_=_C95 ,C93_=_C135 ,C93_=_C151 ,C93_=_C181 ,C93_=_C208 ,C93_=_C233 ,\nC93_=_C246 ,C93_=_C309 ,C93_=_C310 ,C93_=_C311 ,C93_=_C312 ,C93_=_C313 ,\nC93_=_C314 ,C93_=_C315 ,C93_=_C316 ,C93_=_C317 ,C93_=_C318 ,C95_=_C115 ,\nC95_=_C137 ,C95_=_C153 ,C95_=_C167 ,C95_=_C224 ,C95_=_C259 ,C95_=_C287 ,\nC95_=_C299 ,C95_=_C327 ,C95_=_C328 ,C95_=_C329 ,C95_=_C330 ,C95_=_C331 ,\nC95_=_C332 ,C95_=_C333 ,C95_=_C334 ,C95_=_C335 ,C115_=_C137 ,C115_=_C153 ,\nC115_=_C167 ,C115_=_C224 ,C115_=_C259 ,C115_=_C287 ,C115_=_C299 ,C115_=_C327 ,\nC115_=_C328 ,C115_=_C329 ,C115_=_C330 ,C115_=_C331 ,C115_=_C332 ,C115_=_C333 ,\nC115_=_C334 ,C115_=_C335 ,C135_=_C137 ,C135_=_C151 ,C135_=_C181 ,C135_=_C208 ,\nC135_=_C233 ,C135_=_C246 ,C135_=_C309 ,C135_=_C310 ,C135_=_C311 ,C135_=_C312 ,\nC135_=_C313 ,C135_=_C314 ,C135_=_C315 ,C135_=_C316 ,C135_=_C317 ,C135_=_C318 ,\nC137_=_C153 ,C137_=_C167 ,C137_=_C224 ,C137_=_C259 ,C137_=_C287 ,C137_=_C299 ,\nC137_=_C327 ,C137_=_C328 ,C137_=_C329 ,C137_=_C330 ,C137_=_C331 ,C137_=_C332 ,\nC137_=_C333 ,C137_=_C334 ,C137_=_C335 ,C151_=_C153 ,C151_=_C181 ,C151_=_C208 ,\nC151_=_C233 ,C151_=_C246 ,C151_=_C309 ,C151_=_C310 ,C151_=_C311 ,C151_=_C312 ,\nC151_=_C313 ,C151_=_C314 ,C151_=_C315 ,C151_=_C316 ,C151_=_C317 ,C151_=_C318 ,\nC153_=_C167 ,C153_=_C224 ,C153_=_C259 ,C153_=_C287 ,C153_=_C299 ,C153_=_C327 ,\nC153_=_C328 ,C153_=_C329 ,C153_=_C330 ,C153_=_C331 ,C153_=_C332 ,C153_=_C333 ,\nC153_=_C334 ,C153_=_C335 ,C167_=_C224 ,C167_=_C259 ,C167_=_C287 ,C167_=_C299 ,\nC167_=_C327 ,C167_=_C328 ,C167_=_C329 ,C167_=_C330 ,C167_=_C331 ,C167_=_C332 ,\nC167_=_C333 ,C167_=_C334 ,C167_=_C335 ,C181_=_C208 ,C181_=_C233 ,C181_=_C246 ,\nC181_=_C309 ,C181_=_C310 ,C181_=_C311 ,C181_=_C312 ,C181_=_C313 ,C181_=_C314 ,\nC181_=_C315 ,C181_=_C316 ,C181_=_C317 ,C181_=_C318 ,C208_=_C233 ,C208_=_C246 ,\nC208_=_C309 ,C208_=_C310 ,C208_=_C311 ,C208_=_C312 ,C208_=_C313 ,C208_=_C314 ,\nC208_=_C315 ,C208_=_C316 ,C208_=_C317 ,C208_=_C318 ,C224_=_C259 ,C224_=_C287 ,\nC224_=_C299 ,C224_=_C327 ,C224_=_C328 ,C224_=_C329 ,C224_=_C330 ,C224_=_C331 ,\nC224_=_C332 ,C224_=_C333 ,C224_=_C334 ,C224_=_C335 ,C233_=_C246 ,C233_=_C309 ,\nC233_=_C310 ,C233_=_C311 ,C233_=_C312 ,C233_=_C313 ,C233_=_C314 ,C233_=_C315 ,\nC233_=_C316 ,C233_=_C317 ,C233_=_C318 ,C246_=_C309 ,C246_=_C310 ,C246_=_C311 ,\nC246_=_C312 ,C246_=_C313 ,C246_=_C314 ,C246_=_C315 ,C246_=_C316 ,C246_=_C317 ,\nC246_=_C318 ,C259_=_C287 ,C259_=_C299 ,C259_=_C327 ,C259_=_C328 ,C259_=_C329 ,\nC259_=_C330 ,C259_=_C331 ,C259_=_C332 ,C259_=_C333 ,C259_=_C334 ,C259_=_C335 ,\nC287_=_C299 ,C287_=_C327 ,C287_=_C328 ,C287_=_C329 ,C287_=_C330 ,C287_=_C331 ,\nC287_=_C332 ,C287_=_C333 ,C287_=_C334 ,C287_=_C335 ,C299_=_C327 ,C299_=_C328 ,\nC299_=_C329 ,C299_=_C330 ,C299_=_C331 ,C299_=_C332 ,C299_=_C333 ,C299_=_C334 ,\nC299_=_C335 ,C309_=_C310 ,C309_=_C311 ,C309_=_C312 ,C309_=_C313 ,C309_=_C314 ,\nC309_=_C315 ,C309_=_C316 ,C309_=_C317 ,C309_=_C318 ,C310_=_C311 ,C310_=_C312 ,\nC310_=_C313 ,C310_=_C314 ,C310_=_C315 ,C310_=_C316 ,C310_=_C317 ,C310_=_C318 ,\nC311_=_C312 ,C311_=_C313 ,C311_=_C314 ,C311_=_C315 ,C311_=_C316 ,C311_=_C317 ,\nC311_=_C318 ,C311_=_C329 ,C312_=_C313 ,C312_=_C314 ,C312_=_C315 ,C312_=_C316 ,\nC312_=_C317 ,C312_=_C318 ,C313_=_C314 ,C313_=_C315 ,C313_=_C316 ,C313_=_C317 ,\nC313_=_C318 ,C313_=_C331 ,C314_=_C315 ,C314_=_C316 ,C314_=_C317 ,C314_=_C318 ,\nC314_=_C332 ,C315_=_C316 ,C315_=_C317 ,C315_=_C318 ,C316_=_C317 ,C316_=_C318 ,\nC317_=_C318 ,C317_=_C335 ,C327_=_C328 ,C327_=_C329 ,C327_=_C330 ,C327_=_C331 ,\nC327_=_C332 ,C327_=_C333 ,C327_=_C334 ,C327_=_C335 ,C328_=_C329 ,C328_=_C330 ,\nC328_=_C331 ,C328_=_C332 ,C328_=_C333 ,C328_=_C334 ,C328_=_C335 ,C329_=_C330 ,\nC329_=_C331 ,C329_=_C332 ,C329_=_C333 ,C329_=_C334 ,C329_=_C335 ,C330_=_C331 ,\nC330_=_C332 ,C330_=_C333 ,C330_=_C334 ,C330_=_C335 ,C331_=_C332 ,C331_=_C333 ,\nC331_=_C334 ,C331_=_C335 ,C332_=_C333 ,C332_=_C334 ,C332_=_C335 ,C333_=_C334 ,\nC333_=_C335 ,C334_=_C335 ,"];24[shape=box, label="id:24 level: 3\n77: C2 C24 C31 C44 C45 \nC46 C47 C48 C49 C50 C51 \nC52 C53 C55 C56 C57 C58 \nC59 C60 C61 C62 C63 C64 \nC65 C69 C85 C86 C87 C88 \nC90 C91 C92 C93 C94 C95 \nC96 C97 C98 C99 C100 C101 \nC102 C108 C111 C132 C147 C163 \nC165 C176 C179 C194 C196 C205 \nC217 C221 C232 C233 C234 C235 \nC236 C237 C238 C239 C240 C241 \nC242 C244 C257 C277 C278 C279 \nC280 C281 C282 C283 C284 C285 \n841: C2_=_C44( C2 C44 ) C2_=_C65( C2 C65 ) C2_=_C85( C2 C85 ) C2_=_C86( C2 C86 ) C2_=_C87( C2 C87 ) \nC2_=_C88( C2 C88 ) C2_=_C90( C2 C90 ) C2_=_C91( C2 C91 ) C2_=_C92( C2 C92 ) C2_=_C93( C2 C93 ) C2_=_C94( C2 C94 ) \nC2_=_C95( C2 C95 ) C2_=_C96( C2 C96 ) C2_=_C97( C2 C97 ) C2_=_C98( C2 C98 ) C2_=_C99( C2 C99 ) C2_=_C100( C2 C100 ) \nC2_=_C101( C2 C101 ) C2_=_C102( C2 C102 ) C24_=_C31( C24 C31 ) C24_=_C44( C24 C44 ) C24_=_C45( C24 C45 ) C24_=_C46( C24 C46 ) \nC24_=_C47( C24 C47 ) C24_=_C48( C24 C48 ) C24_=_C49( C24 C49 ) C24_=_C50( C24 C50 ) C24_=_C51( C24 C51 ) C24_=_C52( C24 C52 ) \nC24_=_C53( C24 C53 ) C24_=_C55( C24 C55 ) C24_=_C56( C24 C56 ) C24_=_C57( C24 C57 ) C24_=_C58( C24 C58 ) C24_=_C59( C24 C59 ) \nC24_=_C60( C24 C60 ) C24_=_C61( C24 C61 ) C24_=_C62( C24 C62 ) C24_=_C63( C24 C63 ) C24_=_C64( C24 C64 ) C31_=_C92( C31 C92 ) \nC31_=_C111( C31 C111 ) C31_=_C132( C31 C132 ) C31_=_C165( C31 C165 ) C31_=_C179( C31 C179 ) C31_=_C196( C31 C196 ) C31_=_C221( C31 C221 ) \nC31_=_C232( C31 C232 ) C31_=_C244( C31 C244 ) C31_=_C257( C31 C257 ) C31_=_C277( C31 C277 ) C31_=_C278( C31 C278 ) C31_=_C279( C31 C279 ) \nC31_=_C280( C31 C280 ) C31_=_C281( C31 C281 ) C31_=_C282( C31 C282 ) C31_=_C283( C31 C283 ) C31_=_C284( C31 C284 ) C31_=_C285( C31 C285 ) \nC44_=_C45( C44 C45 ) C44_=_C46( C44 C46 ) C44_=_C47( C44 C47 ) C44_=_C48( C44 C48 ) C44_=_C49( C44 C49 ) C44_=_C50( C44 C50 ) \nC44_=_C51( C44 C51 ) C44_=_C52( C44 C52 ) C44_=_C53( C44 C53 ) C44_=_C55( C44 C55 ) C44_=_C56( C44 C56 ) C44_=_C57( C44 C57 ) \nC44_=_C58( C44 C58 ) C44_=_C59( C44 C59 ) C44_=_C60( C44 C60 ) C44_=_C61( C44 C61 ) C44_=_C62( C44 C62 ) C44_=_C63( C44 C63 ) \nC44_=_C64( C44 C64 ) C44_=_C65( C44 C65 ) C44_=_C85( C44 C85 ) C44_=_C86( C44 C86 ) C44_=_C87( C44 C87 ) C44_=_C88( C44 C88 ) \nC44_=_C90( C44 C90 ) C44_=_C91( C44 C91 ) C44_=_C92( C44 C92 ) C44_=_C93( C44 C93 ) C44_=_C94( C44 C94 ) C44_=_C95( C44 C95 ) \nC44_=_C96( C44 C96 ) C44_=_C97( C44 C97 ) C44_=_C98( C44 C98 ) C44_=_C99( C44 C99 ) C44_=_C100( C44 C100 ) C44_=_C101( C44 C101 ) \nC44_=_C102( C44 C102 ) C45_=_C46( C45 C46 ) C45_=_C47( C45 C47 ) C45_=_C48( C45 C48 ) C45_=_C49( C45 C49 ) C45_=_C50( C45 C50 ) \nC45_=_C51( C45 C51 ) C45_=_C52( C45 C52 ) C45_=_C53( C45 C53 ) C45_=_C55( C45 C55 ) C45_=_C56( C45 C56 ) C45_=_C57( C45 C57 ) \nC45_=_C58( C45 C58 ) C45_=_C59( C45 C59 ) C45_=_C60( C45 C60 ) C45_=_C61( C45 C61 ) C45_=_C62( C45 C62 ) C45_=_C63( C45 C63 ) \nC45_=_C64( C45 C64 ) C45_=_C108( C45 C108 ) C45_=_C111( C45 C111 ) C46_=_C47( C46 C47 ) C46_=_C48( C46 C48 ) C46_=_C49( C46 C49 ) \nC46_=_C50( C46 C50 ) C46_=_C51( C46 C51 ) C46_=_C52( C46 C52 ) C46_=_C53( C46 C53 ) C46_=_C55( C46 C55 ) C46_=_C56( C46 C56 ) \nC46_=_C57( C46 C57 ) C46_=_C58( C46 C58 ) C46_=_C59( C46 C59 ) C46_=_C60( C46 C60 ) C46_=_C61( C46 C61 ) C46_=_C62( C46 C62 ) \nC46_=_C63( C46 C63 ) C46_=_C64( C46 C64 ) C46_=_C132( C46 C132 ) C47_=_C48( C47 C48 ) C47_=_C49( C47 C49 ) C47_=_C50( C47 C50 ) \nC47_=_C51( C47 C51 )</w:t>
      </w:r>
    </w:p>
    <w:p>
      <w:pPr>
        <w:pStyle w:val="PreformattedText"/>
        <w:bidi w:val="0"/>
        <w:spacing w:before="0" w:after="0"/>
        <w:jc w:val="left"/>
        <w:rPr/>
      </w:pPr>
      <w:r>
        <w:rPr/>
        <w:t xml:space="preserve"> </w:t>
      </w:r>
      <w:r>
        <w:rPr/>
        <w:t>C47_=_C52( C47 C52 ) C47_=_C53( C47 C53 ) C47_=_C55( C47 C55 ) C47_=_C56( C47 C56 ) C47_=_C57( C47 C57 ) \nC47_=_C58( C47 C58 ) C47_=_C59( C47 C59 ) C47_=_C60( C47 C60 ) C47_=_C61( C47 C61 ) C47_=_C62( C47 C62 ) C47_=_C63( C47 C63 ) \nC47_=_C64( C47 C64 ) C47_=_C85( C47 C85 ) C47_=_C163( C47 C163 ) C47_=_C165( C47 C165 ) C48_=_C49( C48 C49 ) C48_=_C50( C48 C50 ) \nC48_=_C51( C48 C51 ) C48_=_C52( C48 C52 ) C48_=_C53( C48 C53 ) C48_=_C55( C48 C55 ) C48_=_C56( C48 C56 ) C48_=_C57( C48 C57 ) \nC48_=_C58( C48 C58 ) C48_=_C59( C48 C59 ) C48_=_C60( C48 C60 ) C48_=_C61( C48 C61 ) C48_=_C62( C48 C62 ) C48_=_C63( C48 C63 ) \nC48_=_C64( C48 C64 ) C48_=_C86( C48 C86 ) C48_=_C176( C48 C176 ) C48_=_C179( C48 C179 ) C49_=_C50( C49 C50 ) C49_=_C51( C49 C51 ) \nC49_=_C52( C49 C52 ) C49_=_C53( C49 C53 ) C49_=_C55( C49 C55 ) C49_=_C56( C49 C56 ) C49_=_C57( C49 C57 ) C49_=_C58( C49 C58 ) \nC49_=_C59( C49 C59 ) C49_=_C60( C49 C60 ) C49_=_C61( C49 C61 ) C49_=_C62( C49 C62 ) C49_=_C63( C49 C63 ) C49_=_C64( C49 C64 ) \nC49_=_C87( C49 C87 ) C49_=_C205( C49 C205 ) C50_=_C51( C50 C51 ) C50_=_C52( C50 C52 ) C50_=_C53( C50 C53 ) C50_=_C55( C50 C55 ) \nC50_=_C56( C50 C56 ) C50_=_C57( C50 C57 ) C50_=_C58( C50 C58 ) C50_=_C59( C50 C59 ) C50_=_C60( C50 C60 ) C50_=_C61( C50 C61 ) \nC50_=_C62( C50 C62 ) C50_=_C63( C50 C63 ) C50_=_C64( C50 C64 ) C50_=_C88( C50 C88 ) C50_=_C217( C50 C217 ) C50_=_C221( C50 C221 ) \nC51_=_C52( C51 C52 ) C51_=_C53( C51 C53 ) C51_=_C55( C51 C55 ) C51_=_C56( C51 C56 ) C51_=_C57( C51 C57 ) C51_=_C58( C51 C58 ) \nC51_=_C59( C51 C59 ) C51_=_C60( C51 C60 ) C51_=_C61( C51 C61 ) C51_=_C62( C51 C62 ) C51_=_C63( C51 C63 ) C51_=_C64( C51 C64 ) \nC51_=_C69( C51 C69 ) C51_=_C108( C51 C108 ) C51_=_C147( C51 C147 ) C51_=_C163( C51 C163 ) C51_=_C176( C51 C176 ) C51_=_C194( C51 C194 ) \nC51_=_C205( C51 C205 ) C51_=_C217( C51 C217 ) C51_=_C232( C51 C232 ) C51_=_C233( C51 C233 ) C51_=_C234( C51 C234 ) C51_=_C235( C51 C235 ) \nC51_=_C236( C51 C236 ) C51_=_C237( C51 C237 ) C51_=_C238( C51 C238 ) C51_=_C239( C51 C239 ) C51_=_C240( C51 C240 ) C51_=_C241( C51 C241 ) \nC51_=_C242( C51 C242 ) C52_=_C53( C52 C53 ) C52_=_C55( C52 C55 ) C52_=_C56( C52 C56 ) C52_=_C57( C52 C57 ) C52_=_C58( C52 C58 ) \nC52_=_C59( C52 C59 ) C52_=_C60( C52 C60 ) C52_=_C61( C52 C61 ) C52_=_C62( C52 C62 ) C52_=_C63( C52 C63 ) C52_=_C64( C52 C64 ) \nC52_=_C244( C52 C244 ) C53_=_C55( C53 C55 ) C53_=_C56( C53 C56 ) C53_=_C57( C53 C57 ) C53_=_C58( C53 C58 ) C53_=_C59( C53 C59 ) \nC53_=_C60( C53 C60 ) C53_=_C61( C53 C61 ) C53_=_C62( C53 C62 ) C53_=_C63( C53 C63 ) C53_=_C64( C53 C64 ) C53_=_C90( C53 C90 ) \nC53_=_C257( C53 C257 ) C55_=_C56( C55 C56 ) C55_=_C57( C55 C57 ) C55_=_C58( C55 C58 ) C55_=_C59( C55 C59 ) C55_=_C60( C55 C60 ) \nC55_=_C61( C55 C61 ) C55_=_C62( C55 C62 ) C55_=_C63( C55 C63 ) C55_=_C64( C55 C64 ) C55_=_C94( C55 C94 ) C56_=_C57( C56 C57 ) \nC56_=_C58( C56 C58 ) C56_=_C59( C56 C59 ) C56_=_C60( C56 C60 ) C56_=_C61( C56 C61 ) C56_=_C62( C56 C62 ) C56_=_C63( C56 C63 ) \nC56_=_C64( C56 C64 ) C56_=_C96( C56 C96 ) C56_=_C234( C56 C234 ) C56_=_C279( C56 C279 ) C57_=_C58( C57 C58 ) C57_=_C59( C57 C59 ) \nC57_=_C60( C57 C60 ) C57_=_C61( C57 C61 ) C57_=_C62( C57 C62 ) C57_=_C63( C57 C63 ) C57_=_C64( C57 C64 ) C57_=_C97( C57 C97 ) \nC57_=_C236( C57 C236 ) C57_=_C281( C57 C281 ) C58_=_C59( C58 C59 ) C58_=_C60( C58 C60 ) C58_=_C61( C58 C61 ) C58_=_C62( C58 C62 ) \nC58_=_C63( C58 C63 ) C58_=_C64( C58 C64 ) C58_=_C98( C58 C98 ) C58_=_C237( C58 C237 ) C58_=_C282( C58 C282 ) C59_=_C60( C59 C60 ) \nC59_=_C61( C59 C61 ) C59_=_C62( C59 C62 ) C59_=_C63( C59 C63 ) C59_=_C64( C59 C64 ) C60_=_C61( C60 C61 ) C60_=_C62( C60 C62 ) \nC60_=_C63( C60 C63 ) C60_=_C64( C60 C64 ) C60_=_C283( C60 C283 ) C61_=_C62( C61 C62 ) C61_=_C63( C61 C63 ) C61_=_C64( C61 C64 ) \nC61_=_C100( C61 C100 ) C62_=_C63( C62 C63 ) C62_=_C64( C62 C64 ) C62_=_C238( C62 C238 ) C63_=_C64( C63 C64 ) C63_=_C285( C63 C285 ) \nC64_=_C101( C64 C101 ) C64_=_C240( C64 C240 ) C65_=_C69( C65 C69 ) C65_=_C85( C65 C85 ) C65_=_C86( C65 C86 ) C65_=_C87( C65 C87 ) \nC65_=_C88( C65 C88 ) C65_=_C90( C65 C90 ) C65_=_C91( C65 C91 ) C65_=_C92( C65 C92 ) C65_=_C93( C65 C93 ) C65_=_C94( C65 C94 ) \nC65_=_C95( C65 C95 ) C65_=_C96( C65 C96 ) C65_=_C97( C65 C97 ) C65_=_C98( C65 C98 ) C65_=_C99( C65 C99 ) C65_=_C100( C65 C100 ) \nC65_=_C101( C65 C101 ) C65_=_C102( C65 C102 ) C69_=_C108( C69 C108 ) C69_=_C147( C69 C147 ) C69_=_C163( C69 C163 ) C69_=_C176( C69 C176 ) \nC69_=_C194( C69 C194 ) C69_=_C205( C69 C205 ) C69_=_C217( C69 C217 ) C69_=_C232( C69 C232 ) C69_=_C233( C69 C233 ) C69_=_C234( C69 C234 ) \nC69_=_C235( C69 C235 ) C69_=_C236( C69 C236 ) C69_=_C237( C69 C237 ) C69_=_C238( C69 C238 ) C69_=_C239( C69 C239 ) C69_=_C240( C69 C240 ) \nC69_=_C241( C69 C241 ) C69_=_C242( C69 C242 ) C85_=_C86( C85 C86 ) C85_=_C87( C85 C87 ) C85_=_C88( C85 C88 ) C85_=_C90( C85 C90 ) \nC85_=_C91( C85 C91 ) C85_=_C92( C85 C92 ) C85_=_C93( C85 C93 ) C85_=_C94( C85 C94 ) C85_=_C95( C85 C95 ) C85_=_C96( C85 C96 ) \nC85_=_C97( C85 C97 ) C85_=_C98( C85 C98 ) C85_=_C99( C85 C99 ) C85_=_C100( C85 C100 ) C85_=_C101( C85 C101 ) C85_=_C102( C85 C102 ) \nC85_=_C163( C85 C163 ) C85_=_C165( C85 C165 ) C86_=_C87( C86 C87 ) C86_=_C88( C86 C88 ) C86_=_C90( C86 C90 ) C86_=_C91( C86 C91 ) \nC86_=_C92( C86 C92 ) C86_=_C93( C86 C93 ) C86_=_C94( C86 C94 ) C86_=_C95( C86 C95 ) C86_=_C96( C86 C96 ) C86_=_C97( C86 C97 ) \nC86_=_C98( C86 C98 ) C86_=_C99( C86 C99 ) C86_=_C100( C86 C100 ) C86_=_C101( C86 C101 ) C86_=_C102( C86 C102 ) C86_=_C176( C86 C176 ) \nC86_=_C179( C86 C179 ) C87_=_C88( C87 C88 ) C87_=_C90( C87 C90 ) C87_=_C91( C87 C91 ) C87_=_C92( C87 C92 ) C87_=_C93( C87 C93 ) \nC87_=_C94( C87 C94 ) C87_=_C95( C87 C95 ) C87_=_C96( C87 C96 ) C87_=_C97( C87 C97 ) C87_=_C98( C87 C98 ) C87_=_C99( C87 C99 ) \nC87_=_C100( C87 C100 ) C87_=_C101( C87 C101 ) C87_=_C102( C87 C102 ) C87_=_C205( C87 C205 ) C88_=_C90( C88 C90 ) C88_=_C91( C88 C91 ) \nC88_=_C92( C88 C92 ) C88_=_C93( C88 C93 ) C88_=_C94( C88 C94 ) C88_=_C95( C88 C95 ) C88_=_C96( C88 C96 ) C88_=_C97( C88 C97 ) \nC88_=_C98( C88 C98 ) C88_=_C99( C88 C99 ) C88_=_C100( C88 C100 ) C88_=_C101( C88 C101 ) C88_=_C102( C88 C102 ) C88_=_C217( C88 C217 ) \nC88_=_C221( C88 C221 ) C90_=_C91( C90 C91 ) C90_=_C92( C90 C92 ) C90_=_C93( C90 C93 ) C90_=_C94( C90 C94 ) C90_=_C95( C90 C95 ) \nC90_=_C96( C90 C96 ) C90_=_C97( C90 C97 ) C90_=_C98( C90 C98 ) C90_=_C99( C90 C99 ) C90_=_C100( C90 C100 ) C90_=_C101( C90 C101 ) \nC90_=_C102( C90 C102 ) C90_=_C257( C90 C257 ) C91_=_C92( C91 C92 ) C91_=_C93( C91 C93 ) C91_=_C94( C91 C94 ) C91_=_C95( C91 C95 ) \nC91_=_C96( C91 C96 ) C91_=_C97( C91 C97 ) C91_=_C98( C91 C98 ) C91_=_C99( C91 C99 ) C91_=_C100( C91 C100 ) C91_=_C101( C91 C101 ) \nC91_=_C102( C91 C102 ) C92_=_C93( C92 C93 ) C92_=_C94( C92 C94 ) C92_=_C95( C92 C95 ) C92_=_C96( C92 C96 ) C92_=_C97( C92 C97 ) \nC92_=_C98( C92 C98 ) C92_=_C99( C92 C99 ) C92_=_C100( C92 C100 ) C92_=_C101( C92 C101 ) C92_=_C102( C92 C102 ) C92_=_C111( C92 C111 ) \nC92_=_C132( C92 C132 ) C92_=_C165( C92 C165 ) C92_=_C179( C92 C179 ) C92_=_C196( C92 C196 ) C92_=_C221( C92 C221 ) C92_=_C232( C92 C232 ) \nC92_=_C244( C92 C244 ) C92_=_C257( C92 C257 ) C92_=_C277( C92 C277 ) C92_=_C278( C92 C278 ) C92_=_C279( C92 C279 ) C92_=_C280( C92 C280 ) \nC92_=_C281( C92 C281 ) C92_=_C282( C92 C282 ) C92_=_C283( C92 C283 ) C92_=_C284( C92 C284 ) C92_=_C285( C92 C285 ) C93_=_C94( C93 C94 ) \nC93_=_C95( C93 C95 ) C93_=_C96( C93 C96 ) C93_=_C97( C93 C97 ) C93_=_C98( C93 C98 ) C93_=_C99( C93 C99 ) C93_=_C100( C93 C100 ) \nC93_=_C101( C93 C101 ) C93_=_C102( C93 C102 ) C93_=_C233( C93 C233 ) C94_=_C95( C94 C95 ) C94_=_C96( C94 C96 ) C94_=_C97( C94 C97 ) \nC94_=_C98( C94 C98 ) C94_=_C99( C94 C99 ) C94_=_C100( C94 C100 ) C94_=_C101( C94 C101 ) C94_=_C102( C94 C102 ) C95_=_C96( C95 C96 ) \nC95_=_C97( C95 C97 ) C95_=_C98( C95 C98 ) C95_=_C99( C95 C99 ) C95_=_C100( C95 C100 ) C95_=_C101( C95 C101 ) C95_=_C102( C95 C102 ) \nC96_=_C97( C96 C97 ) C96_=_C98( C96 C98 ) C96_=_C99( C96 C99 ) C96_=_C100( C96 C100 ) C96_=_C101( C96 C101 ) C96_=_C102( C96 C102 ) \nC96_=_C234( C96 C234 ) C96_=_C279( C96 C279 ) C97_=_C98( C97 C98 ) C97_=_C99( C97 C99 ) C97_=_C100( C97 C100 ) C97_=_C101( C97 C101 ) \nC97_=_C102( C97 C102 ) C97_=_C236( C97 C236 ) C97_=_C281( C97 C281 ) C98_=_C99( C98 C99 ) C98_=_C100( C98 C100 ) C98_=_C101( C98 C101 ) \nC98_=_C102( C98 C102 ) C98_=_C237( C98 C237 ) C98_=_C282( C98 C282 ) C99_=_C100( C99 C100 ) C99_=_C101( C99 C101 ) C99_=_C102( C99 C102 ) \nC100_=_C101( C100 C101 ) C100_=_C102( C100 C102 ) C101_=_C102( C101 C102 ) C101_=_C240( C101 C240 ) C102_=_C241( C102 C241 ) C108_=_C111( C108 C111 ) \nC108_=_C147( C108 C147 ) C108_=_C163( C108 C163 ) C108_=_C176( C108 C176 ) C108_=_C194( C108 C194 ) C108_=_C205( C108 C205 ) C108_=_C217( C108 C217 ) \nC108_=_C232( C108 C232 ) C108_=_C233( C108 C233 ) C108_=_C234( C108 C234 ) C108_=_C235( C108 C235 ) C108_=_C236( C108 C236 ) C108_=_C237( C108 C237 ) \nC108_=_C238( C108 C238 ) C108_=_C239( C108 C239 ) C108_=_C240( C108 C240 ) C108_=_C241( C108 C241 ) C108_=_C242( C108 C242 ) C111_=_C132( C111 C132 ) \nC111_=_C165( C111 C165 ) C111_=_C179( C111 C179 ) C111_=_C196( C111 C196 ) C111_=_C221( C111 C221 ) C111_=_C232( C111 C232 ) C111_=_C244( C111 C244 ) \nC111_=_C257( C111 C257 ) C111_=_C277( C111 C277 ) C111_=_C278( C111 C278 ) C111_=_C279( C111 C279 ) C111_=_C280( C111 C280 ) C111_=_C281( C111 C281 ) \nC111_=_C282( C111 C282 ) C111_=_C283( C111 C283 ) C111_=_C284( C111 C284 ) C111_=_C285( C111 C285 ) C132_=_C165( C132 C165 ) C132_=_C179( C132 C179 ) \nC132_=_C196( C132 C196 ) C132_=_C221( C132 C221 ) C132_=_C232( C132 C232 ) C132_=_C244( C132 C244 ) C132_=_C257( C132 C257 ) C132_=_C277( C132 C277 ) \nC132_=_C278( C132 C278 ) C132_=_C279( C132 C279 ) C132_=_C280( C132 C280 ) C132_=_C281( C132 C281 ) C132_=_C282( C132 C282 ) C132_=_C283( C132 C283 ) \nC132_=_C284( C132 C284 ) C132_=_C285( C132 C285 ) C147_=_C163( C147 C163 ) C147_=_C176( C147</w:t>
      </w:r>
    </w:p>
    <w:p>
      <w:pPr>
        <w:pStyle w:val="PreformattedText"/>
        <w:bidi w:val="0"/>
        <w:spacing w:before="0" w:after="0"/>
        <w:jc w:val="left"/>
        <w:rPr/>
      </w:pPr>
      <w:r>
        <w:rPr/>
        <w:t xml:space="preserve"> </w:t>
      </w:r>
      <w:r>
        <w:rPr/>
        <w:t>C176 ) C147_=_C194( C147 C194 ) C147_=_C205( C147 C205 ) \nC147_=_C217( C147 C217 ) C147_=_C232( C147 C232 ) C147_=_C233( C147 C233 ) C147_=_C234( C147 C234 ) C147_=_C235( C147 C235 ) C147_=_C236( C147 C236 ) \nC147_=_C237( C147 C237 ) C147_=_C238( C147 C238 ) C147_=_C239( C147 C239 ) C147_=_C240( C147 C240 ) C147_=_C241( C147 C241 ) C147_=_C242( C147 C242 ) \nC163_=_C165( C163 C165 ) C163_=_C176( C163 C176 ) C163_=_C194( C163 C194 ) C163_=_C205( C163 C205 ) C163_=_C217( C163 C217 ) C163_=_C232( C163 C232 ) \nC163_=_C233( C163 C233 ) C163_=_C234( C163 C234 ) C163_=_C235( C163 C235 ) C163_=_C236( C163 C236 ) C163_=_C237( C163 C237 ) C163_=_C238( C163 C238 ) \nC163_=_C239( C163 C239 ) C163_=_C240( C163 C240 ) C163_=_C241( C163 C241 ) C163_=_C242( C163 C242 ) C165_=_C179( C165 C179 ) C165_=_C196( C165 C196 ) \nC165_=_C221( C165 C221 ) C165_=_C232( C165 C232 ) C165_=_C244( C165 C244 ) C165_=_C257( C165 C257 ) C165_=_C277( C165 C277 ) C165_=_C278( C165 C278 ) \nC165_=_C279( C165 C279 ) C165_=_C280( C165 C280 ) C165_=_C281( C165 C281 ) C165_=_C282( C165 C282 ) C165_=_C283( C165 C283 ) C165_=_C284( C165 C284 ) \nC165_=_C285( C165 C285 ) C176_=_C179( C176 C179 ) C176_=_C194( C176 C194 ) C176_=_C205( C176 C205 ) C176_=_C217( C176 C217 ) C176_=_C232( C176 C232 ) \nC176_=_C233( C176 C233 ) C176_=_C234( C176 C234 ) C176_=_C235( C176 C235 ) C176_=_C236( C176 C236 ) C176_=_C237( C176 C237 ) C176_=_C238( C176 C238 ) \nC176_=_C239( C176 C239 ) C176_=_C240( C176 C240 ) C176_=_C241( C176 C241 ) C176_=_C242( C176 C242 ) C179_=_C196( C179 C196 ) C179_=_C221( C179 C221 ) \nC179_=_C232( C179 C232 ) C179_=_C244( C179 C244 ) C179_=_C257( C179 C257 ) C179_=_C277( C179 C277 ) C179_=_C278( C179 C278 ) C179_=_C279( C179 C279 ) \nC179_=_C280( C179 C280 ) C179_=_C281( C179 C281 ) C179_=_C282( C179 C282 ) C179_=_C283( C179 C283 ) C179_=_C284( C179 C284 ) C179_=_C285( C179 C285 ) \nC194_=_C196( C194 C196 ) C194_=_C205( C194 C205 ) C194_=_C217( C194 C217 ) C194_=_C232( C194 C232 ) C194_=_C233( C194 C233 ) C194_=_C234( C194 C234 ) \nC194_=_C235( C194 C235 ) C194_=_C236( C194 C236 ) C194_=_C237( C194 C237 ) C194_=_C238( C194 C238 ) C194_=_C239( C194 C239 ) C194_=_C240( C194 C240 ) \nC194_=_C241( C194 C241 ) C194_=_C242( C194 C242 ) C196_=_C221( C196 C221 ) C196_=_C232( C196 C232 ) C196_=_C244( C196 C244 ) C196_=_C257( C196 C257 ) \nC196_=_C277( C196 C277 ) C196_=_C278( C196 C278 ) C196_=_C279( C196 C279 ) C196_=_C280( C196 C280 ) C196_=_C281( C196 C281 ) C196_=_C282( C196 C282 ) \nC196_=_C283( C196 C283 ) C196_=_C284( C196 C284 ) C196_=_C285( C196 C285 ) C205_=_C217( C205 C217 ) C205_=_C232( C205 C232 ) C205_=_C233( C205 C233 ) \nC205_=_C234( C205 C234 ) C205_=_C235( C205 C235 ) C205_=_C236( C205 C236 ) C205_=_C237( C205 C237 ) C205_=_C238( C205 C238 ) C205_=_C239( C205 C239 ) \nC205_=_C240( C205 C240 ) C205_=_C241( C205 C241 ) C205_=_C242( C205 C242 ) C217_=_C221( C217 C221 ) C217_=_C232( C217 C232 ) C217_=_C233( C217 C233 ) \nC217_=_C234( C217 C234 ) C217_=_C235( C217 C235 ) C217_=_C236( C217 C236 ) C217_=_C237( C217 C237 ) C217_=_C238( C217 C238 ) C217_=_C239( C217 C239 ) \nC217_=_C240( C217 C240 ) C217_=_C241( C217 C241 ) C217_=_C242( C217 C242 ) C221_=_C232( C221 C232 ) C221_=_C244( C221 C244 ) C221_=_C257( C221 C257 ) \nC221_=_C277( C221 C277 ) C221_=_C278( C221 C278 ) C221_=_C279( C221 C279 ) C221_=_C280( C221 C280 ) C221_=_C281( C221 C281 ) C221_=_C282( C221 C282 ) \nC221_=_C283( C221 C283 ) C221_=_C284( C221 C284 ) C221_=_C285( C221 C285 ) C232_=_C233( C232 C233 ) C232_=_C234( C232 C234 ) C232_=_C235( C232 C235 ) \nC232_=_C236( C232 C236 ) C232_=_C237( C232 C237 ) C232_=_C238( C232 C238 ) C232_=_C239( C232 C239 ) C232_=_C240( C232 C240 ) C232_=_C241( C232 C241 ) \nC232_=_C242( C232 C242 ) C232_=_C244( C232 C244 ) C232_=_C257( C232 C257 ) C232_=_C277( C232 C277 ) C232_=_C278( C232 C278 ) C232_=_C279( C232 C279 ) \nC232_=_C280( C232 C280 ) C232_=_C281( C232 C281 ) C232_=_C282( C232 C282 ) C232_=_C283( C232 C283 ) C232_=_C284( C232 C284 ) C232_=_C285( C232 C285 ) \nC233_=_C234( C233 C234 ) C233_=_C235( C233 C235 ) C233_=_C236( C233 C236 ) C233_=_C237( C233 C237 ) C233_=_C238( C233 C238 ) C233_=_C239( C233 C239 ) \nC233_=_C240( C233 C240 ) C233_=_C241( C233 C241 ) C233_=_C242( C233 C242 ) C234_=_C235( C234 C235 ) C234_=_C236( C234 C236 ) C234_=_C237( C234 C237 ) \nC234_=_C238( C234 C238 ) C234_=_C239( C234 C239 ) C234_=_C240( C234 C240 ) C234_=_C241( C234 C241 ) C234_=_C242( C234 C242 ) C234_=_C279( C234 C279 ) \nC235_=_C236( C235 C236 ) C235_=_C237( C235 C237 ) C235_=_C238( C235 C238 ) C235_=_C239( C235 C239 ) C235_=_C240( C235 C240 ) C235_=_C241( C235 C241 ) \nC235_=_C242( C235 C242 ) C235_=_C280( C235 C280 ) C236_=_C237( C236 C237 ) C236_=_C238( C236 C238 ) C236_=_C239( C236 C239 ) C236_=_C240( C236 C240 ) \nC236_=_C241( C236 C241 ) C236_=_C242( C236 C242 ) C236_=_C281( C236 C281 ) C237_=_C238( C237 C238 ) C237_=_C239( C237 C239 ) C237_=_C240( C237 C240 ) \nC237_=_C241( C237 C241 ) C237_=_C242( C237 C242 ) C237_=_C282( C237 C282 ) C238_=_C239( C238 C239 ) C238_=_C240( C238 C240 ) C238_=_C241( C238 C241 ) \nC238_=_C242( C238 C242 ) C239_=_C240( C239 C240 ) C239_=_C241( C239 C241 ) C239_=_C242( C239 C242 ) C240_=_C241( C240 C241 ) C240_=_C242( C240 C242 ) \nC241_=_C242( C241 C242 ) C244_=_C257( C244 C257 ) C244_=_C277( C244 C277 ) C244_=_C278( C244 C278 ) C244_=_C279( C244 C279 ) C244_=_C280( C244 C280 ) \nC244_=_C281( C244 C281 ) C244_=_C282( C244 C282 ) C244_=_C283( C244 C283 ) C244_=_C284( C244 C284 ) C244_=_C285( C244 C285 ) C257_=_C277( C257 C277 ) \nC257_=_C278( C257 C278 ) C257_=_C279( C257 C279 ) C257_=_C280( C257 C280 ) C257_=_C281( C257 C281 ) C257_=_C282( C257 C282 ) C257_=_C283( C257 C283 ) \nC257_=_C284( C257 C284 ) C257_=_C285( C257 C285 ) C277_=_C278( C277 C278 ) C277_=_C279( C277 C279 ) C277_=_C280( C277 C280 ) C277_=_C281( C277 C281 ) \nC277_=_C282( C277 C282 ) C277_=_C283( C277 C283 ) C277_=_C284( C277 C284 ) C277_=_C285( C277 C285 ) C278_=_C279( C278 C279 ) C278_=_C280( C278 C280 ) \nC278_=_C281( C278 C281 ) C278_=_C282( C278 C282 ) C278_=_C283( C278 C283 ) C278_=_C284( C278 C284 ) C278_=_C285( C278 C285 ) C279_=_C280( C279 C280 ) \nC279_=_C281( C279 C281 ) C279_=_C282( C279 C282 ) C279_=_C283( C279 C283 ) C279_=_C284( C279 C284 ) C279_=_C285( C279 C285 ) C280_=_C281( C280 C281 ) \nC280_=_C282( C280 C282 ) C280_=_C283( C280 C283 ) C280_=_C284( C280 C284 ) C280_=_C285( C280 C285 ) C281_=_C282( C281 C282 ) C281_=_C283( C281 C283 ) \nC281_=_C284( C281 C284 ) C281_=_C285( C281 C285 ) C282_=_C283( C282 C283 ) C282_=_C284( C282 C284 ) C282_=_C285( C282 C285 ) C283_=_C284( C283 C284 ) \nC283_=_C285( C283 C285 ) C284_=_C285( C284 C285 ) "];16-&gt;24[label="73: C2 C24 C31 C45 C46 \nC47 C48 C49 C50 C52 C53 \nC55 C56 C57 C58 C59 C60 \nC61 C62 C63 C64 C65 C69 \nC85 C86 C87 C88 C90 C91 \nC93 C94 C95 C96 C97 C98 \nC99 C100 C101 C102 C108 C111 \nC132 C147 C163 C165 C176 C179 \nC194 C196 C205 C217 C221 C233 \nC234 C235 C236 C237 C238 C239 \nC240 C241 C242 C244 C257 C277 \nC278 C279 C280 C281 C282 C283 \nC284 C285 \n691: C2_=_C65 ,C2_=_C85 ,C2_=_C86 ,C2_=_C87 ,C2_=_C88 ,\nC2_=_C90 ,C2_=_C91 ,C2_=_C93 ,C2_=_C94 ,C2_=_C95 ,C2_=_C96 ,\nC2_=_C97 ,C2_=_C98 ,C2_=_C99 ,C2_=_C100 ,C2_=_C101 ,C2_=_C102 ,\nC24_=_C31 ,C24_=_C45 ,C24_=_C46 ,C24_=_C47 ,C24_=_C48 ,C24_=_C49 ,\nC24_=_C50 ,C24_=_C52 ,C24_=_C53 ,C24_=_C55 ,C24_=_C56 ,C24_=_C57 ,\nC24_=_C58 ,C24_=_C59 ,C24_=_C60 ,C24_=_C61 ,C24_=_C62 ,C24_=_C63 ,\nC24_=_C64 ,C31_=_C111 ,C31_=_C132 ,C31_=_C165 ,C31_=_C179 ,C31_=_C196 ,\nC31_=_C221 ,C31_=_C244 ,C31_=_C257 ,C31_=_C277 ,C31_=_C278 ,C31_=_C279 ,\nC31_=_C280 ,C31_=_C281 ,C31_=_C282 ,C31_=_C283 ,C31_=_C284 ,C31_=_C285 ,\nC45_=_C46 ,C45_=_C47 ,C45_=_C48 ,C45_=_C49 ,C45_=_C50 ,C45_=_C52 ,\nC45_=_C53 ,C45_=_C55 ,C45_=_C56 ,C45_=_C57 ,C45_=_C58 ,C45_=_C59 ,\nC45_=_C60 ,C45_=_C61 ,C45_=_C62 ,C45_=_C63 ,C45_=_C64 ,C45_=_C108 ,\nC45_=_C111 ,C46_=_C47 ,C46_=_C48 ,C46_=_C49 ,C46_=_C50 ,C46_=_C52 ,\nC46_=_C53 ,C46_=_C55 ,C46_=_C56 ,C46_=_C57 ,C46_=_C58 ,C46_=_C59 ,\nC46_=_C60 ,C46_=_C61 ,C46_=_C62 ,C46_=_C63 ,C46_=_C64 ,C46_=_C132 ,\nC47_=_C48 ,C47_=_C49 ,C47_=_C50 ,C47_=_C52 ,C47_=_C53 ,C47_=_C55 ,\nC47_=_C56 ,C47_=_C57 ,C47_=_C58 ,C47_=_C59 ,C47_=_C60 ,C47_=_C61 ,\nC47_=_C62 ,C47_=_C63 ,C47_=_C64 ,C47_=_C85 ,C47_=_C163 ,C47_=_C165 ,\nC48_=_C49 ,C48_=_C50 ,C48_=_C52 ,C48_=_C53 ,C48_=_C55 ,C48_=_C56 ,\nC48_=_C57 ,C48_=_C58 ,C48_=_C59 ,C48_=_C60 ,C48_=_C61 ,C48_=_C62 ,\nC48_=_C63 ,C48_=_C64 ,C48_=_C86 ,C48_=_C176 ,C48_=_C179 ,C49_=_C50 ,\nC49_=_C52 ,C49_=_C53 ,C49_=_C55 ,C49_=_C56 ,C49_=_C57 ,C49_=_C58 ,\nC49_=_C59 ,C49_=_C60 ,C49_=_C61 ,C49_=_C62 ,C49_=_C63 ,C49_=_C64 ,\nC49_=_C87 ,C49_=_C205 ,C50_=_C52 ,C50_=_C53 ,C50_=_C55 ,C50_=_C56 ,\nC50_=_C57 ,C50_=_C58 ,C50_=_C59 ,C50_=_C60 ,C50_=_C61 ,C50_=_C62 ,\nC50_=_C63 ,C50_=_C64 ,C50_=_C88 ,C50_=_C217 ,C50_=_C221 ,C52_=_C53 ,\nC52_=_C55 ,C52_=_C56 ,C52_=_C57 ,C52_=_C58 ,C52_=_C59 ,C52_=_C60 ,\nC52_=_C61 ,C52_=_C62 ,C52_=_C63 ,C52_=_C64 ,C52_=_C244 ,C53_=_C55 ,\nC53_=_C56 ,C53_=_C57 ,C53_=_C58 ,C53_=_C59 ,C53_=_C60 ,C53_=_C61 ,\nC53_=_C62 ,C53_=_C63 ,C53_=_C64 ,C53_=_C90 ,C53_=_C257 ,C55_=_C56 ,\nC55_=_C57 ,C55_=_C58 ,C55_=_C59 ,C55_=_C60 ,C55_=_C61 ,C55_=_C62 ,\nC55_=_C63 ,C55_=_C64 ,C55_=_C94 ,C56_=_C57 ,C56_=_C58 ,C56_=_C59 ,\nC56_=_C60 ,C56_=_C61 ,C56_=_C62 ,C56_=_C63 ,C56_=_C64 ,C56_=_C96 ,\nC56_=_C234 ,C56_=_C279 ,C57_=_C58 ,C57_=_C59 ,C57_=_C60 ,C57_=_C61 ,\nC57_=_C62 ,C57_=_C63 ,C57_=_C64 ,C57_=_C97 ,C57_=_C236 ,C57_=_C281 ,\nC58_=_C59 ,C58_=_C60 ,C58_=_C61 ,C58_=_C62 ,C58_=_C63 ,C58_=_C64 ,\nC58_=_C98 ,C58_=_C237 ,C58_=_C282 ,C59_=_C60 ,C59_=_C61 ,C59_=_C62 ,\nC59_=_C63 ,C59_=_C64 ,C60_=_C61 ,C60_=_C62 ,C60_=_C63 ,C60_=_C64 ,\nC60_=_C283 ,C61_=_C62 ,C61_=_C63 ,C61_=_C64 ,C61_=_C100 ,C62_=_C63 ,\nC62_=_C64 ,C62_=_C238 ,C63_=_C64 ,C63_=_C285 ,C64_=_C101 ,C64_=_C240 ,\nC65_=_C69 ,C65_=_C85 ,C65_=_C86 ,C65_=_C87 ,C65_=_C88 ,C65_=_C90 ,\nC65_=_C91 ,C65_=_C93 ,C65_=_C94 ,C65_=_C95 ,C65_=_C96 ,C65_=_C97 ,\nC65_=_C98</w:t>
      </w:r>
    </w:p>
    <w:p>
      <w:pPr>
        <w:pStyle w:val="PreformattedText"/>
        <w:bidi w:val="0"/>
        <w:spacing w:before="0" w:after="0"/>
        <w:jc w:val="left"/>
        <w:rPr/>
      </w:pPr>
      <w:r>
        <w:rPr/>
        <w:t xml:space="preserve"> </w:t>
      </w:r>
      <w:r>
        <w:rPr/>
        <w:t>,C65_=_C99 ,C65_=_C100 ,C65_=_C101 ,C65_=_C102 ,C69_=_C108 ,\nC69_=_C147 ,C69_=_C163 ,C69_=_C176 ,C69_=_C194 ,C69_=_C205 ,C69_=_C217 ,\nC69_=_C233 ,C69_=_C234 ,C69_=_C235 ,C69_=_C236 ,C69_=_C237 ,C69_=_C238 ,\nC69_=_C239 ,C69_=_C240 ,C69_=_C241 ,C69_=_C242 ,C85_=_C86 ,C85_=_C87 ,\nC85_=_C88 ,C85_=_C90 ,C85_=_C91 ,C85_=_C93 ,C85_=_C94 ,C85_=_C95 ,\nC85_=_C96 ,C85_=_C97 ,C85_=_C98 ,C85_=_C99 ,C85_=_C100 ,C85_=_C101 ,\nC85_=_C102 ,C85_=_C163 ,C85_=_C165 ,C86_=_C87 ,C86_=_C88 ,C86_=_C90 ,\nC86_=_C91 ,C86_=_C93 ,C86_=_C94 ,C86_=_C95 ,C86_=_C96 ,C86_=_C97 ,\nC86_=_C98 ,C86_=_C99 ,C86_=_C100 ,C86_=_C101 ,C86_=_C102 ,C86_=_C176 ,\nC86_=_C179 ,C87_=_C88 ,C87_=_C90 ,C87_=_C91 ,C87_=_C93 ,C87_=_C94 ,\nC87_=_C95 ,C87_=_C96 ,C87_=_C97 ,C87_=_C98 ,C87_=_C99 ,C87_=_C100 ,\nC87_=_C101 ,C87_=_C102 ,C87_=_C205 ,C88_=_C90 ,C88_=_C91 ,C88_=_C93 ,\nC88_=_C94 ,C88_=_C95 ,C88_=_C96 ,C88_=_C97 ,C88_=_C98 ,C88_=_C99 ,\nC88_=_C100 ,C88_=_C101 ,C88_=_C102 ,C88_=_C217 ,C88_=_C221 ,C90_=_C91 ,\nC90_=_C93 ,C90_=_C94 ,C90_=_C95 ,C90_=_C96 ,C90_=_C97 ,C90_=_C98 ,\nC90_=_C99 ,C90_=_C100 ,C90_=_C101 ,C90_=_C102 ,C90_=_C257 ,C91_=_C93 ,\nC91_=_C94 ,C91_=_C95 ,C91_=_C96 ,C91_=_C97 ,C91_=_C98 ,C91_=_C99 ,\nC91_=_C100 ,C91_=_C101 ,C91_=_C102 ,C93_=_C94 ,C93_=_C95 ,C93_=_C96 ,\nC93_=_C97 ,C93_=_C98 ,C93_=_C99 ,C93_=_C100 ,C93_=_C101 ,C93_=_C102 ,\nC93_=_C233 ,C94_=_C95 ,C94_=_C96 ,C94_=_C97 ,C94_=_C98 ,C94_=_C99 ,\nC94_=_C100 ,C94_=_C101 ,C94_=_C102 ,C95_=_C96 ,C95_=_C97 ,C95_=_C98 ,\nC95_=_C99 ,C95_=_C100 ,C95_=_C101 ,C95_=_C102 ,C96_=_C97 ,C96_=_C98 ,\nC96_=_C99 ,C96_=_C100 ,C96_=_C101 ,C96_=_C102 ,C96_=_C234 ,C96_=_C279 ,\nC97_=_C98 ,C97_=_C99 ,C97_=_C100 ,C97_=_C101 ,C97_=_C102 ,C97_=_C236 ,\nC97_=_C281 ,C98_=_C99 ,C98_=_C100 ,C98_=_C101 ,C98_=_C102 ,C98_=_C237 ,\nC98_=_C282 ,C99_=_C100 ,C99_=_C101 ,C99_=_C102 ,C100_=_C101 ,C100_=_C102 ,\nC101_=_C102 ,C101_=_C240 ,C102_=_C241 ,C108_=_C111 ,C108_=_C147 ,C108_=_C163 ,\nC108_=_C176 ,C108_=_C194 ,C108_=_C205 ,C108_=_C217 ,C108_=_C233 ,C108_=_C234 ,\nC108_=_C235 ,C108_=_C236 ,C108_=_C237 ,C108_=_C238 ,C108_=_C239 ,C108_=_C240 ,\nC108_=_C241 ,C108_=_C242 ,C111_=_C132 ,C111_=_C165 ,C111_=_C179 ,C111_=_C196 ,\nC111_=_C221 ,C111_=_C244 ,C111_=_C257 ,C111_=_C277 ,C111_=_C278 ,C111_=_C279 ,\nC111_=_C280 ,C111_=_C281 ,C111_=_C282 ,C111_=_C283 ,C111_=_C284 ,C111_=_C285 ,\nC132_=_C165 ,C132_=_C179 ,C132_=_C196 ,C132_=_C221 ,C132_=_C244 ,C132_=_C257 ,\nC132_=_C277 ,C132_=_C278 ,C132_=_C279 ,C132_=_C280 ,C132_=_C281 ,C132_=_C282 ,\nC132_=_C283 ,C132_=_C284 ,C132_=_C285 ,C147_=_C163 ,C147_=_C176 ,C147_=_C194 ,\nC147_=_C205 ,C147_=_C217 ,C147_=_C233 ,C147_=_C234 ,C147_=_C235 ,C147_=_C236 ,\nC147_=_C237 ,C147_=_C238 ,C147_=_C239 ,C147_=_C240 ,C147_=_C241 ,C147_=_C242 ,\nC163_=_C165 ,C163_=_C176 ,C163_=_C194 ,C163_=_C205 ,C163_=_C217 ,C163_=_C233 ,\nC163_=_C234 ,C163_=_C235 ,C163_=_C236 ,C163_=_C237 ,C163_=_C238 ,C163_=_C239 ,\nC163_=_C240 ,C163_=_C241 ,C163_=_C242 ,C165_=_C179 ,C165_=_C196 ,C165_=_C221 ,\nC165_=_C244 ,C165_=_C257 ,C165_=_C277 ,C165_=_C278 ,C165_=_C279 ,C165_=_C280 ,\nC165_=_C281 ,C165_=_C282 ,C165_=_C283 ,C165_=_C284 ,C165_=_C285 ,C176_=_C179 ,\nC176_=_C194 ,C176_=_C205 ,C176_=_C217 ,C176_=_C233 ,C176_=_C234 ,C176_=_C235 ,\nC176_=_C236 ,C176_=_C237 ,C176_=_C238 ,C176_=_C239 ,C176_=_C240 ,C176_=_C241 ,\nC176_=_C242 ,C179_=_C196 ,C179_=_C221 ,C179_=_C244 ,C179_=_C257 ,C179_=_C277 ,\nC179_=_C278 ,C179_=_C279 ,C179_=_C280 ,C179_=_C281 ,C179_=_C282 ,C179_=_C283 ,\nC179_=_C284 ,C179_=_C285 ,C194_=_C196 ,C194_=_C205 ,C194_=_C217 ,C194_=_C233 ,\nC194_=_C234 ,C194_=_C235 ,C194_=_C236 ,C194_=_C237 ,C194_=_C238 ,C194_=_C239 ,\nC194_=_C240 ,C194_=_C241 ,C194_=_C242 ,C196_=_C221 ,C196_=_C244 ,C196_=_C257 ,\nC196_=_C277 ,C196_=_C278 ,C196_=_C279 ,C196_=_C280 ,C196_=_C281 ,C196_=_C282 ,\nC196_=_C283 ,C196_=_C284 ,C196_=_C285 ,C205_=_C217 ,C205_=_C233 ,C205_=_C234 ,\nC205_=_C235 ,C205_=_C236 ,C205_=_C237 ,C205_=_C238 ,C205_=_C239 ,C205_=_C240 ,\nC205_=_C241 ,C205_=_C242 ,C217_=_C221 ,C217_=_C233 ,C217_=_C234 ,C217_=_C235 ,\nC217_=_C236 ,C217_=_C237 ,C217_=_C238 ,C217_=_C239 ,C217_=_C240 ,C217_=_C241 ,\nC217_=_C242 ,C221_=_C244 ,C221_=_C257 ,C221_=_C277 ,C221_=_C278 ,C221_=_C279 ,\nC221_=_C280 ,C221_=_C281 ,C221_=_C282 ,C221_=_C283 ,C221_=_C284 ,C221_=_C285 ,\nC233_=_C234 ,C233_=_C235 ,C233_=_C236 ,C233_=_C237 ,C233_=_C238 ,C233_=_C239 ,\nC233_=_C240 ,C233_=_C241 ,C233_=_C242 ,C234_=_C235 ,C234_=_C236 ,C234_=_C237 ,\nC234_=_C238 ,C234_=_C239 ,C234_=_C240 ,C234_=_C241 ,C234_=_C242 ,C234_=_C279 ,\nC235_=_C236 ,C235_=_C237 ,C235_=_C238 ,C235_=_C239 ,C235_=_C240 ,C235_=_C241 ,\nC235_=_C242 ,C235_=_C280 ,C236_=_C237 ,C236_=_C238 ,C236_=_C239 ,C236_=_C240 ,\nC236_=_C241 ,C236_=_C242 ,C236_=_C281 ,C237_=_C238 ,C237_=_C239 ,C237_=_C240 ,\nC237_=_C241 ,C237_=_C242 ,C237_=_C282 ,C238_=_C239 ,C238_=_C240 ,C238_=_C241 ,\nC238_=_C242 ,C239_=_C240 ,C239_=_C241 ,C239_=_C242 ,C240_=_C241 ,C240_=_C242 ,\nC241_=_C242 ,C244_=_C257 ,C244_=_C277 ,C244_=_C278 ,C244_=_C279 ,C244_=_C280 ,\nC244_=_C281 ,C244_=_C282 ,C244_=_C283 ,C244_=_C284 ,C244_=_C285 ,C257_=_C277 ,\nC257_=_C278 ,C257_=_C279 ,C257_=_C280 ,C257_=_C281 ,C257_=_C282 ,C257_=_C283 ,\nC257_=_C284 ,C257_=_C285 ,C277_=_C278 ,C277_=_C279 ,C277_=_C280 ,C277_=_C281 ,\nC277_=_C282 ,C277_=_C283 ,C277_=_C284 ,C277_=_C285 ,C278_=_C279 ,C278_=_C280 ,\nC278_=_C281 ,C278_=_C282 ,C278_=_C283 ,C278_=_C284 ,C278_=_C285 ,C279_=_C280 ,\nC279_=_C281 ,C279_=_C282 ,C279_=_C283 ,C279_=_C284 ,C279_=_C285 ,C280_=_C281 ,\nC280_=_C282 ,C280_=_C283 ,C280_=_C284 ,C280_=_C285 ,C281_=_C282 ,C281_=_C283 ,\nC281_=_C284 ,C281_=_C285 ,C282_=_C283 ,C282_=_C284 ,C282_=_C285 ,C283_=_C284 ,\nC283_=_C285 ,C284_=_C285 ,"];25[shape=box, label="id:25 level: 3\n83: C4 C16 C27 C36 C40 \nC46 C56 C58 C63 C66 C71 \nC80 C96 C98 C103 C116 C122 \nC127 C128 C129 C130 C131 C132 \nC133 C134 C135 C136 C137 C139 \nC140 C141 C142 C143 C144 C158 \nC168 C170 C172 C182 C185 C198 \nC214 C234 C237 C247 C260 C273 \nC279 C282 C285 C288 C289 C293 \nC305 C321 C328 C333 C336 C337 \nC338 C339 C340 C341 C342 C343 \nC344 C345 C346 C348 C352 C356 \nC362 C365 C367 C368 C369 C370 \nC380 C387 C399 C408 C409 C410 \n950: C4_=_C16( C4 C16 ) C4_=_C27( C4 C27 ) C4_=_C46( C4 C46 ) C4_=_C66( C4 C66 ) C4_=_C103( C4 C103 ) \nC4_=_C127( C4 C127 ) C4_=_C128( C4 C128 ) C4_=_C129( C4 C129 ) C4_=_C130( C4 C130 ) C4_=_C131( C4 C131 ) C4_=_C132( C4 C132 ) \nC4_=_C133( C4 C133 ) C4_=_C134( C4 C134 ) C4_=_C135( C4 C135 ) C4_=_C136( C4 C136 ) C4_=_C137( C4 C137 ) C4_=_C139( C4 C139 ) \nC4_=_C140( C4 C140 ) C4_=_C141( C4 C141 ) C4_=_C142( C4 C142 ) C4_=_C143( C4 C143 ) C4_=_C144( C4 C144 ) C16_=_C56( C16 C56 ) \nC16_=_C71( C16 C71 ) C16_=_C96( C16 C96 ) C16_=_C168( C16 C168 ) C16_=_C182( C16 C182 ) C16_=_C234( C16 C234 ) C16_=_C247( C16 C247 ) \nC16_=_C260( C16 C260 ) C16_=_C279( C16 C279 ) C16_=_C288( C16 C288 ) C16_=_C336( C16 C336 ) C16_=_C337( C16 C337 ) C16_=_C338( C16 C338 ) \nC16_=_C339( C16 C339 ) C16_=_C340( C16 C340 ) C16_=_C341( C16 C341 ) C16_=_C342( C16 C342 ) C16_=_C343( C16 C343 ) C16_=_C344( C16 C344 ) \nC16_=_C345( C16 C345 ) C16_=_C346( C16 C346 ) C27_=_C36( C27 C36 ) C27_=_C40( C27 C40 ) C27_=_C46( C27 C46 ) C27_=_C66( C27 C66 ) \nC27_=_C103( C27 C103 ) C27_=_C127( C27 C127 ) C27_=_C128( C27 C128 ) C27_=_C129( C27 C129 ) C27_=_C130( C27 C130 ) C27_=_C131( C27 C131 ) \nC27_=_C132( C27 C132 ) C27_=_C133( C27 C133 ) C27_=_C134( C27 C134 ) C27_=_C135( C27 C135 ) C27_=_C136( C27 C136 ) C27_=_C137( C27 C137 ) \nC27_=_C139( C27 C139 ) C27_=_C140( C27 C140 ) C27_=_C141( C27 C141 ) C27_=_C142( C27 C142 ) C27_=_C143( C27 C143 ) C27_=_C144( C27 C144 ) \nC36_=_C40( C36 C40 ) C36_=_C58( C36 C58 ) C36_=_C98( C36 C98 ) C36_=_C116( C36 C116 ) C36_=_C139( C36 C139 ) C36_=_C170( C36 C170 ) \nC36_=_C185( C36 C185 ) C36_=_C198( C36 C198 ) C36_=_C237( C36 C237 ) C36_=_C282( C36 C282 ) C36_=_C289( C36 C289 ) C36_=_C321( C36 C321 ) \nC36_=_C328( C36 C328 ) C36_=_C338( C36 C338 ) C36_=_C348( C36 C348 ) C36_=_C356( C36 C356 ) C36_=_C365( C36 C365 ) C36_=_C367( C36 C367 ) \nC36_=_C368( C36 C368 ) C36_=_C369( C36 C369 ) C36_=_C370( C36 C370 ) C40_=_C63( C40 C63 ) C40_=_C80( C40 C80 ) C40_=_C122( C40 C122 ) \nC40_=_C158( C40 C158 ) C40_=_C172( C40 C172 ) C40_=_C214( C40 C214 ) C40_=_C273( C40 C273 ) C40_=_C285( C40 C285 ) C40_=_C293( C40 C293 ) \nC40_=_C305( C40 C305 ) C40_=_C333( C40 C333 ) C40_=_C344( C40 C344 ) C40_=_C352( C40 C352 ) C40_=_C362( C40 C362 ) C40_=_C380( C40 C380 ) \nC40_=_C387( C40 C387 ) C40_=_C399( C40 C399 ) C40_=_C408( C40 C408 ) C40_=_C409( C40 C409 ) C40_=_C410( C40 C410 ) C46_=_C56( C46 C56 ) \nC46_=_C58( C46 C58 ) C46_=_C63( C46 C63 ) C46_=_C66( C46 C66 ) C46_=_C103( C46 C103 ) C46_=_C127( C46 C127 ) C46_=_C128( C46 C128 ) \nC46_=_C129( C46 C129 ) C46_=_C130( C46 C130 ) C46_=_C131( C46 C131 ) C46_=_C132( C46 C132 ) C46_=_C133( C46 C133 ) C46_=_C134( C46 C134 ) \nC46_=_C135( C46 C135 ) C46_=_C136( C46 C136 ) C46_=_C137( C46 C137 ) C46_=_C139( C46 C139 ) C46_=_C140( C46 C140 ) C46_=_C141( C46 C141 ) \nC46_=_C142( C46 C142 ) C46_=_C143( C46 C143 ) C46_=_C144( C46 C144 ) C56_=_C58( C56 C58 ) C56_=_C63( C56 C63 ) C56_=_C71( C56 C71 ) \nC56_=_C96( C56 C96 ) C56_=_C168( C56 C168 ) C56_=_C182( C56 C182 ) C56_=_C234( C56 C234 ) C56_=_C247( C56 C247 ) C56_=_C260( C56 C260 ) \nC56_=_C279( C56 C279 ) C56_=_C288( C56 C288 ) C56_=_C336( C56 C336 ) C56_=_C337( C56 C337 ) C56_=_C338( C56 C338 ) C56_=_C339( C56 C339 ) \nC56_=_C340( C56 C340 ) C56_=_C341( C56 C341 ) C56_=_C342( C56 C342 ) C56_=_C343( C56 C343 ) C56_=_C344( C56 C344 ) C56_=_C345( C56 C345 ) \nC56_=_C346( C56 C346 ) C58_=_C63( C58 C63 ) C58_=_C98( C58 C98 ) C58_=_C116( C58 C116 ) C58_=_C139( C58 C139 ) C58_=_C170( C58 C170 ) \nC58_=_C185( C58 C185 ) C58_=_C198( C58 C198 ) C58_=_C237( C58 C237 ) C58_=_C282( C58 C282 ) C58_=_C289( C58 C289 ) C58_=_C321( C58 C321 ) \nC58_=_C328( C58 C328 ) C58_=_C338( C58 C338 ) C58_=_C348( C58 C348 ) C58_=_C356( C58 C356 ) C58_=_C365( C58 C365 ) C58_=_C367( C58 C367 ) \nC58_=_C368(</w:t>
      </w:r>
    </w:p>
    <w:p>
      <w:pPr>
        <w:pStyle w:val="PreformattedText"/>
        <w:bidi w:val="0"/>
        <w:spacing w:before="0" w:after="0"/>
        <w:jc w:val="left"/>
        <w:rPr/>
      </w:pPr>
      <w:r>
        <w:rPr/>
        <w:t xml:space="preserve"> </w:t>
      </w:r>
      <w:r>
        <w:rPr/>
        <w:t>C58 C368 ) C58_=_C369( C58 C369 ) C58_=_C370( C58 C370 ) C63_=_C80( C63 C80 ) C63_=_C122( C63 C122 ) C63_=_C158( C63 C158 ) \nC63_=_C172( C63 C172 ) C63_=_C214( C63 C214 ) C63_=_C273( C63 C273 ) C63_=_C285( C63 C285 ) C63_=_C293( C63 C293 ) C63_=_C305( C63 C305 ) \nC63_=_C333( C63 C333 ) C63_=_C344( C63 C344 ) C63_=_C352( C63 C352 ) C63_=_C362( C63 C362 ) C63_=_C380( C63 C380 ) C63_=_C387( C63 C387 ) \nC63_=_C399( C63 C399 ) C63_=_C408( C63 C408 ) C63_=_C409( C63 C409 ) C63_=_C410( C63 C410 ) C66_=_C71( C66 C71 ) C66_=_C80( C66 C80 ) \nC66_=_C103( C66 C103 ) C66_=_C127( C66 C127 ) C66_=_C128( C66 C128 ) C66_=_C129( C66 C129 ) C66_=_C130( C66 C130 ) C66_=_C131( C66 C131 ) \nC66_=_C132( C66 C132 ) C66_=_C133( C66 C133 ) C66_=_C134( C66 C134 ) C66_=_C135( C66 C135 ) C66_=_C136( C66 C136 ) C66_=_C137( C66 C137 ) \nC66_=_C139( C66 C139 ) C66_=_C140( C66 C140 ) C66_=_C141( C66 C141 ) C66_=_C142( C66 C142 ) C66_=_C143( C66 C143 ) C66_=_C144( C66 C144 ) \nC71_=_C80( C71 C80 ) C71_=_C96( C71 C96 ) C71_=_C168( C71 C168 ) C71_=_C182( C71 C182 ) C71_=_C234( C71 C234 ) C71_=_C247( C71 C247 ) \nC71_=_C260( C71 C260 ) C71_=_C279( C71 C279 ) C71_=_C288( C71 C288 ) C71_=_C336( C71 C336 ) C71_=_C337( C71 C337 ) C71_=_C338( C71 C338 ) \nC71_=_C339( C71 C339 ) C71_=_C340( C71 C340 ) C71_=_C341( C71 C341 ) C71_=_C342( C71 C342 ) C71_=_C343( C71 C343 ) C71_=_C344( C71 C344 ) \nC71_=_C345( C71 C345 ) C71_=_C346( C71 C346 ) C80_=_C122( C80 C122 ) C80_=_C158( C80 C158 ) C80_=_C172( C80 C172 ) C80_=_C214( C80 C214 ) \nC80_=_C273( C80 C273 ) C80_=_C285( C80 C285 ) C80_=_C293( C80 C293 ) C80_=_C305( C80 C305 ) C80_=_C333( C80 C333 ) C80_=_C344( C80 C344 ) \nC80_=_C352( C80 C352 ) C80_=_C362( C80 C362 ) C80_=_C380( C80 C380 ) C80_=_C387( C80 C387 ) C80_=_C399( C80 C399 ) C80_=_C408( C80 C408 ) \nC80_=_C409( C80 C409 ) C80_=_C410( C80 C410 ) C96_=_C98( C96 C98 ) C96_=_C168( C96 C168 ) C96_=_C182( C96 C182 ) C96_=_C234( C96 C234 ) \nC96_=_C247( C96 C247 ) C96_=_C260( C96 C260 ) C96_=_C279( C96 C279 ) C96_=_C288( C96 C288 ) C96_=_C336( C96 C336 ) C96_=_C337( C96 C337 ) \nC96_=_C338( C96 C338 ) C96_=_C339( C96 C339 ) C96_=_C340( C96 C340 ) C96_=_C341( C96 C341 ) C96_=_C342( C96 C342 ) C96_=_C343( C96 C343 ) \nC96_=_C344( C96 C344 ) C96_=_C345( C96 C345 ) C96_=_C346( C96 C346 ) C98_=_C116( C98 C116 ) C98_=_C139( C98 C139 ) C98_=_C170( C98 C170 ) \nC98_=_C185( C98 C185 ) C98_=_C198( C98 C198 ) C98_=_C237( C98 C237 ) C98_=_C282( C98 C282 ) C98_=_C289( C98 C289 ) C98_=_C321( C98 C321 ) \nC98_=_C328( C98 C328 ) C98_=_C338( C98 C338 ) C98_=_C348( C98 C348 ) C98_=_C356( C98 C356 ) C98_=_C365( C98 C365 ) C98_=_C367( C98 C367 ) \nC98_=_C368( C98 C368 ) C98_=_C369( C98 C369 ) C98_=_C370( C98 C370 ) C103_=_C116( C103 C116 ) C103_=_C122( C103 C122 ) C103_=_C127( C103 C127 ) \nC103_=_C128( C103 C128 ) C103_=_C129( C103 C129 ) C103_=_C130( C103 C130 ) C103_=_C131( C103 C131 ) C103_=_C132( C103 C132 ) C103_=_C133( C103 C133 ) \nC103_=_C134( C103 C134 ) C103_=_C135( C103 C135 ) C103_=_C136( C103 C136 ) C103_=_C137( C103 C137 ) C103_=_C139( C103 C139 ) C103_=_C140( C103 C140 ) \nC103_=_C141( C103 C141 ) C103_=_C142( C103 C142 ) C103_=_C143( C103 C143 ) C103_=_C144( C103 C144 ) C116_=_C122( C116 C122 ) C116_=_C139( C116 C139 ) \nC116_=_C170( C116 C170 ) C116_=_C185( C116 C185 ) C116_=_C198( C116 C198 ) C116_=_C237( C116 C237 ) C116_=_C282( C116 C282 ) C116_=_C289( C116 C289 ) \nC116_=_C321( C116 C321 ) C116_=_C328( C116 C328 ) C116_=_C338( C116 C338 ) C116_=_C348( C116 C348 ) C116_=_C356( C116 C356 ) C116_=_C365( C116 C365 ) \nC116_=_C367( C116 C367 ) C116_=_C368( C116 C368 ) C116_=_C369( C116 C369 ) C116_=_C370( C116 C370 ) C122_=_C158( C122 C158 ) C122_=_C172( C122 C172 ) \nC122_=_C214( C122 C214 ) C122_=_C273( C122 C273 ) C122_=_C285( C122 C285 ) C122_=_C293( C122 C293 ) C122_=_C305( C122 C305 ) C122_=_C333( C122 C333 ) \nC122_=_C344( C122 C344 ) C122_=_C352( C122 C352 ) C122_=_C362( C122 C362 ) C122_=_C380( C122 C380 ) C122_=_C387( C122 C387 ) C122_=_C399( C122 C399 ) \nC122_=_C408( C122 C408 ) C122_=_C409( C122 C409 ) C122_=_C410( C122 C410 ) C127_=_C128( C127 C128 ) C127_=_C129( C127 C129 ) C127_=_C130( C127 C130 ) \nC127_=_C131( C127 C131 ) C127_=_C132( C127 C132 ) C127_=_C133( C127 C133 ) C127_=_C134( C127 C134 ) C127_=_C135( C127 C135 ) C127_=_C136( C127 C136 ) \nC127_=_C137( C127 C137 ) C127_=_C139( C127 C139 ) C127_=_C140( C127 C140 ) C127_=_C141( C127 C141 ) C127_=_C142( C127 C142 ) C127_=_C143( C127 C143 ) \nC127_=_C144( C127 C144 ) C127_=_C168( C127 C168 ) C127_=_C170( C127 C170 ) C127_=_C172( C127 C172 ) C128_=_C129( C128 C129 ) C128_=_C130( C128 C130 ) \nC128_=_C131( C128 C131 ) C128_=_C132( C128 C132 ) C128_=_C133( C128 C133 ) C128_=_C134( C128 C134 ) C128_=_C135( C128 C135 ) C128_=_C136( C128 C136 ) \nC128_=_C137( C128 C137 ) C128_=_C139( C128 C139 ) C128_=_C140( C128 C140 ) C128_=_C141( C128 C141 ) C128_=_C142( C128 C142 ) C128_=_C143( C128 C143 ) \nC128_=_C144( C128 C144 ) C128_=_C198( C128 C198 ) C129_=_C130( C129 C130 ) C129_=_C131( C129 C131 ) C129_=_C132( C129 C132 ) C129_=_C133( C129 C133 ) \nC129_=_C134( C129 C134 ) C129_=_C135( C129 C135 ) C129_=_C136( C129 C136 ) C129_=_C137( C129 C137 ) C129_=_C139( C129 C139 ) C129_=_C140( C129 C140 ) \nC129_=_C141( C129 C141 ) C129_=_C142( C129 C142 ) C129_=_C143( C129 C143 ) C129_=_C144( C129 C144 ) C129_=_C214( C129 C214 ) C130_=_C131( C130 C131 ) \nC130_=_C132( C130 C132 ) C130_=_C133( C130 C133 ) C130_=_C134( C130 C134 ) C130_=_C135( C130 C135 ) C130_=_C136( C130 C136 ) C130_=_C137( C130 C137 ) \nC130_=_C139( C130 C139 ) C130_=_C140( C130 C140 ) C130_=_C141( C130 C141 ) C130_=_C142( C130 C142 ) C130_=_C143( C130 C143 ) C130_=_C144( C130 C144 ) \nC130_=_C247( C130 C247 ) C131_=_C132( C131 C132 ) C131_=_C133( C131 C133 ) C131_=_C134( C131 C134 ) C131_=_C135( C131 C135 ) C131_=_C136( C131 C136 ) \nC131_=_C137( C131 C137 ) C131_=_C139( C131 C139 ) C131_=_C140( C131 C140 ) C131_=_C141( C131 C141 ) C131_=_C142( C131 C142 ) C131_=_C143( C131 C143 ) \nC131_=_C144( C131 C144 ) C131_=_C260( C131 C260 ) C132_=_C133( C132 C133 ) C132_=_C134( C132 C134 ) C132_=_C135( C132 C135 ) C132_=_C136( C132 C136 ) \nC132_=_C137( C132 C137 ) C132_=_C139( C132 C139 ) C132_=_C140( C132 C140 ) C132_=_C141( C132 C141 ) C132_=_C142( C132 C142 ) C132_=_C143( C132 C143 ) \nC132_=_C144( C132 C144 ) C132_=_C279( C132 C279 ) C132_=_C282( C132 C282 ) C132_=_C285( C132 C285 ) C133_=_C134( C133 C134 ) C133_=_C135( C133 C135 ) \nC133_=_C136( C133 C136 ) C133_=_C137( C133 C137 ) C133_=_C139( C133 C139 ) C133_=_C140( C133 C140 ) C133_=_C141( C133 C141 ) C133_=_C142( C133 C142 ) \nC133_=_C143( C133 C143 ) C133_=_C144( C133 C144 ) C133_=_C288( C133 C288 ) C133_=_C289( C133 C289 ) C133_=_C293( C133 C293 ) C134_=_C135( C134 C135 ) \nC134_=_C136( C134 C136 ) C134_=_C137( C134 C137 ) C134_=_C139( C134 C139 ) C134_=_C140( C134 C140 ) C134_=_C141( C134 C141 ) C134_=_C142( C134 C142 ) \nC134_=_C143( C134 C143 ) C134_=_C144( C134 C144 ) C134_=_C305( C134 C305 ) C135_=_C136( C135 C136 ) C135_=_C137( C135 C137 ) C135_=_C139( C135 C139 ) \nC135_=_C140( C135 C140 ) C135_=_C141( C135 C141 ) C135_=_C142( C135 C142 ) C135_=_C143( C135 C143 ) C135_=_C144( C135 C144 ) C136_=_C137( C136 C137 ) \nC136_=_C139( C136 C139 ) C136_=_C140( C136 C140 ) C136_=_C141( C136 C141 ) C136_=_C142( C136 C142 ) C136_=_C143( C136 C143 ) C136_=_C144( C136 C144 ) \nC136_=_C321( C136 C321 ) C137_=_C139( C137 C139 ) C137_=_C140( C137 C140 ) C137_=_C141( C137 C141 ) C137_=_C142( C137 C142 ) C137_=_C143( C137 C143 ) \nC137_=_C144( C137 C144 ) C137_=_C328( C137 C328 ) C137_=_C333( C137 C333 ) C139_=_C140( C139 C140 ) C139_=_C141( C139 C141 ) C139_=_C142( C139 C142 ) \nC139_=_C143( C139 C143 ) C139_=_C144( C139 C144 ) C139_=_C170( C139 C170 ) C139_=_C185( C139 C185 ) C139_=_C198( C139 C198 ) C139_=_C237( C139 C237 ) \nC139_=_C282( C139 C282 ) C139_=_C289( C139 C289 ) C139_=_C321( C139 C321 ) C139_=_C328( C139 C328 ) C139_=_C338( C139 C338 ) C139_=_C348( C139 C348 ) \nC139_=_C356( C139 C356 ) C139_=_C365( C139 C365 ) C139_=_C367( C139 C367 ) C139_=_C368( C139 C368 ) C139_=_C369( C139 C369 ) C139_=_C370( C139 C370 ) \nC140_=_C141( C140 C141 ) C140_=_C142( C140 C142 ) C140_=_C143( C140 C143 ) C140_=_C144( C140 C144 ) C141_=_C142( C141 C142 ) C141_=_C143( C141 C143 ) \nC141_=_C144( C141 C144 ) C141_=_C340( C141 C340 ) C141_=_C365( C141 C365 ) C142_=_C143( C142 C143 ) C142_=_C144( C142 C144 ) C142_=_C367( C142 C367 ) \nC143_=_C144( C143 C144 ) C143_=_C345( C143 C345 ) C143_=_C368( C143 C368 ) C143_=_C409( C143 C409 ) C144_=_C370( C144 C370 ) C158_=_C172( C158 C172 ) \nC158_=_C214( C158 C214 ) C158_=_C273( C158 C273 ) C158_=_C285( C158 C285 ) C158_=_C293( C158 C293 ) C158_=_C305( C158 C305 ) C158_=_C333( C158 C333 ) \nC158_=_C344( C158 C344 ) C158_=_C352( C158 C352 ) C158_=_C362( C158 C362 ) C158_=_C380( C158 C380 ) C158_=_C387( C158 C387 ) C158_=_C399( C158 C399 ) \nC158_=_C408( C158 C408 ) C158_=_C409( C158 C409 ) C158_=_C410( C158 C410 ) C168_=_C170( C168 C170 ) C168_=_C172( C168 C172 ) C168_=_C182( C168 C182 ) \nC168_=_C234( C168 C234 ) C168_=_C247( C168 C247 ) C168_=_C260( C168 C260 ) C168_=_C279( C168 C279 ) C168_=_C288( C168 C288 ) C168_=_C336( C168 C336 ) \nC168_=_C337( C168 C337 ) C168_=_C338( C168 C338 ) C168_=_C339( C168 C339 ) C168_=_C340( C168 C340 ) C168_=_C341( C168 C341 ) C168_=_C342( C168 C342 ) \nC168_=_C343( C168 C343 ) C168_=_C344( C168 C344 ) C168_=_C345( C168 C345 ) C168_=_C346( C168 C346 ) C170_=_C172( C170 C172 ) C170_=_C185( C170 C185 ) \nC170_=_C198( C170 C198 ) C170_=_C237( C170 C237 ) C170_=_C282( C170 C282 ) C170_=_C289( C170 C289 ) C170_=_C321( C170 C321 ) C170_=_C328( C170 C328 ) \nC170_=_C338( C170 C338 ) C170_=_C348( C170 C348 ) C170_=_C356( C170 C356 ) C170_=_C365( C170 C365 ) C170_=_C367( C170 C367 ) C170_=_C368( C170 C368 ) \nC170_=_C369( C170 C369 ) C170_=_C370( C170 C370 ) C172_=_C214( C172 C214 ) C172_=_C273( C172 C273 ) C172_=_C285( C172 C285 ) C172_=_C293(</w:t>
      </w:r>
    </w:p>
    <w:p>
      <w:pPr>
        <w:pStyle w:val="PreformattedText"/>
        <w:bidi w:val="0"/>
        <w:spacing w:before="0" w:after="0"/>
        <w:jc w:val="left"/>
        <w:rPr/>
      </w:pPr>
      <w:r>
        <w:rPr/>
        <w:t xml:space="preserve"> </w:t>
      </w:r>
      <w:r>
        <w:rPr/>
        <w:t>C172 C293 ) \nC172_=_C305( C172 C305 ) C172_=_C333( C172 C333 ) C172_=_C344( C172 C344 ) C172_=_C352( C172 C352 ) C172_=_C362( C172 C362 ) C172_=_C380( C172 C380 ) \nC172_=_C387( C172 C387 ) C172_=_C399( C172 C399 ) C172_=_C408( C172 C408 ) C172_=_C409( C172 C409 ) C172_=_C410( C172 C410 ) C182_=_C185( C182 C185 ) \nC182_=_C234( C182 C234 ) C182_=_C247( C182 C247 ) C182_=_C260( C182 C260 ) C182_=_C279( C182 C279 ) C182_=_C288( C182 C288 ) C182_=_C336( C182 C336 ) \nC182_=_C337( C182 C337 ) C182_=_C338( C182 C338 ) C182_=_C339( C182 C339 ) C182_=_C340( C182 C340 ) C182_=_C341( C182 C341 ) C182_=_C342( C182 C342 ) \nC182_=_C343( C182 C343 ) C182_=_C344( C182 C344 ) C182_=_C345( C182 C345 ) C182_=_C346( C182 C346 ) C185_=_C198( C185 C198 ) C185_=_C237( C185 C237 ) \nC185_=_C282( C185 C282 ) C185_=_C289( C185 C289 ) C185_=_C321( C185 C321 ) C185_=_C328( C185 C328 ) C185_=_C338( C185 C338 ) C185_=_C348( C185 C348 ) \nC185_=_C356( C185 C356 ) C185_=_C365( C185 C365 ) C185_=_C367( C185 C367 ) C185_=_C368( C185 C368 ) C185_=_C369( C185 C369 ) C185_=_C370( C185 C370 ) \nC198_=_C237( C198 C237 ) C198_=_C282( C198 C282 ) C198_=_C289( C198 C289 ) C198_=_C321( C198 C321 ) C198_=_C328( C198 C328 ) C198_=_C338( C198 C338 ) \nC198_=_C348( C198 C348 ) C198_=_C356( C198 C356 ) C198_=_C365( C198 C365 ) C198_=_C367( C198 C367 ) C198_=_C368( C198 C368 ) C198_=_C369( C198 C369 ) \nC198_=_C370( C198 C370 ) C214_=_C273( C214 C273 ) C214_=_C285( C214 C285 ) C214_=_C293( C214 C293 ) C214_=_C305( C214 C305 ) C214_=_C333( C214 C333 ) \nC214_=_C344( C214 C344 ) C214_=_C352( C214 C352 ) C214_=_C362( C214 C362 ) C214_=_C380( C214 C380 ) C214_=_C387( C214 C387 ) C214_=_C399( C214 C399 ) \nC214_=_C408( C214 C408 ) C214_=_C409( C214 C409 ) C214_=_C410( C214 C410 ) C234_=_C237( C234 C237 ) C234_=_C247( C234 C247 ) C234_=_C260( C234 C260 ) \nC234_=_C279( C234 C279 ) C234_=_C288( C234 C288 ) C234_=_C336( C234 C336 ) C234_=_C337( C234 C337 ) C234_=_C338( C234 C338 ) C234_=_C339( C234 C339 ) \nC234_=_C340( C234 C340 ) C234_=_C341( C234 C341 ) C234_=_C342( C234 C342 ) C234_=_C343( C234 C343 ) C234_=_C344( C234 C344 ) C234_=_C345( C234 C345 ) \nC234_=_C346( C234 C346 ) C237_=_C282( C237 C282 ) C237_=_C289( C237 C289 ) C237_=_C321( C237 C321 ) C237_=_C328( C237 C328 ) C237_=_C338( C237 C338 ) \nC237_=_C348( C237 C348 ) C237_=_C356( C237 C356 ) C237_=_C365( C237 C365 ) C237_=_C367( C237 C367 ) C237_=_C368( C237 C368 ) C237_=_C369( C237 C369 ) \nC237_=_C370( C237 C370 ) C247_=_C260( C247 C260 ) C247_=_C279( C247 C279 ) C247_=_C288( C247 C288 ) C247_=_C336( C247 C336 ) C247_=_C337( C247 C337 ) \nC247_=_C338( C247 C338 ) C247_=_C339( C247 C339 ) C247_=_C340( C247 C340 ) C247_=_C341( C247 C341 ) C247_=_C342( C247 C342 ) C247_=_C343( C247 C343 ) \nC247_=_C344( C247 C344 ) C247_=_C345( C247 C345 ) C247_=_C346( C247 C346 ) C260_=_C279( C260 C279 ) C260_=_C288( C260 C288 ) C260_=_C336( C260 C336 ) \nC260_=_C337( C260 C337 ) C260_=_C338( C260 C338 ) C260_=_C339( C260 C339 ) C260_=_C340( C260 C340 ) C260_=_C341( C260 C341 ) C260_=_C342( C260 C342 ) \nC260_=_C343( C260 C343 ) C260_=_C344( C260 C344 ) C260_=_C345( C260 C345 ) C260_=_C346( C260 C346 ) C273_=_C285( C273 C285 ) C273_=_C293( C273 C293 ) \nC273_=_C305( C273 C305 ) C273_=_C333( C273 C333 ) C273_=_C344( C273 C344 ) C273_=_C352( C273 C352 ) C273_=_C362( C273 C362 ) C273_=_C380( C273 C380 ) \nC273_=_C387( C273 C387 ) C273_=_C399( C273 C399 ) C273_=_C408( C273 C408 ) C273_=_C409( C273 C409 ) C273_=_C410( C273 C410 ) C279_=_C282( C279 C282 ) \nC279_=_C285( C279 C285 ) C279_=_C288( C279 C288 ) C279_=_C336( C279 C336 ) C279_=_C337( C279 C337 ) C279_=_C338( C279 C338 ) C279_=_C339( C279 C339 ) \nC279_=_C340( C279 C340 ) C279_=_C341( C279 C341 ) C279_=_C342( C279 C342 ) C279_=_C343( C279 C343 ) C279_=_C344( C279 C344 ) C279_=_C345( C279 C345 ) \nC279_=_C346( C279 C346 ) C282_=_C285( C282 C285 ) C282_=_C289( C282 C289 ) C282_=_C321( C282 C321 ) C282_=_C328( C282 C328 ) C282_=_C338( C282 C338 ) \nC282_=_C348( C282 C348 ) C282_=_C356( C282 C356 ) C282_=_C365( C282 C365 ) C282_=_C367( C282 C367 ) C282_=_C368( C282 C368 ) C282_=_C369( C282 C369 ) \nC282_=_C370( C282 C370 ) C285_=_C293( C285 C293 ) C285_=_C305( C285 C305 ) C285_=_C333( C285 C333 ) C285_=_C344( C285 C344 ) C285_=_C352( C285 C352 ) \nC285_=_C362( C285 C362 ) C285_=_C380( C285 C380 ) C285_=_C387( C285 C387 ) C285_=_C399( C285 C399 ) C285_=_C408( C285 C408 ) C285_=_C409( C285 C409 ) \nC285_=_C410( C285 C410 ) C288_=_C289( C288 C289 ) C288_=_C293( C288 C293 ) C288_=_C336( C288 C336 ) C288_=_C337( C288 C337 ) C288_=_C338( C288 C338 ) \nC288_=_C339( C288 C339 ) C288_=_C340( C288 C340 ) C288_=_C341( C288 C341 ) C288_=_C342( C288 C342 ) C288_=_C343( C288 C343 ) C288_=_C344( C288 C344 ) \nC288_=_C345( C288 C345 ) C288_=_C346( C288 C346 ) C289_=_C293( C289 C293 ) C289_=_C321( C289 C321 ) C289_=_C328( C289 C328 ) C289_=_C338( C289 C338 ) \nC289_=_C348( C289 C348 ) C289_=_C356( C289 C356 ) C289_=_C365( C289 C365 ) C289_=_C367( C289 C367 ) C289_=_C368( C289 C368 ) C289_=_C369( C289 C369 ) \nC289_=_C370( C289 C370 ) C293_=_C305( C293 C305 ) C293_=_C333( C293 C333 ) C293_=_C344( C293 C344 ) C293_=_C352( C293 C352 ) C293_=_C362( C293 C362 ) \nC293_=_C380( C293 C380 ) C293_=_C387( C293 C387 ) C293_=_C399( C293 C399 ) C293_=_C408( C293 C408 ) C293_=_C409( C293 C409 ) C293_=_C410( C293 C410 ) \nC305_=_C333( C305 C333 ) C305_=_C344( C305 C344 ) C305_=_C352( C305 C352 ) C305_=_C362( C305 C362 ) C305_=_C380( C305 C380 ) C305_=_C387( C305 C387 ) \nC305_=_C399( C305 C399 ) C305_=_C408( C305 C408 ) C305_=_C409( C305 C409 ) C305_=_C410( C305 C410 ) C321_=_C328( C321 C328 ) C321_=_C338( C321 C338 ) \nC321_=_C348( C321 C348 ) C321_=_C356( C321 C356 ) C321_=_C365( C321 C365 ) C321_=_C367( C321 C367 ) C321_=_C368( C321 C368 ) C321_=_C369( C321 C369 ) \nC321_=_C370( C321 C370 ) C328_=_C333( C328 C333 ) C328_=_C338( C328 C338 ) C328_=_C348( C328 C348 ) C328_=_C356( C328 C356 ) C328_=_C365( C328 C365 ) \nC328_=_C367( C328 C367 ) C328_=_C368( C328 C368 ) C328_=_C369( C328 C369 ) C328_=_C370( C328 C370 ) C333_=_C344( C333 C344 ) C333_=_C352( C333 C352 ) \nC333_=_C362( C333 C362 ) C333_=_C380( C333 C380 ) C333_=_C387( C333 C387 ) C333_=_C399( C333 C399 ) C333_=_C408( C333 C408 ) C333_=_C409( C333 C409 ) \nC333_=_C410( C333 C410 ) C336_=_C337( C336 C337 ) C336_=_C338( C336 C338 ) C336_=_C339( C336 C339 ) C336_=_C340( C336 C340 ) C336_=_C341( C336 C341 ) \nC336_=_C342( C336 C342 ) C336_=_C343( C336 C343 ) C336_=_C344( C336 C344 ) C336_=_C345( C336 C345 ) C336_=_C346( C336 C346 ) C336_=_C348( C336 C348 ) \nC336_=_C352( C336 C352 ) C337_=_C338( C337 C338 ) C337_=_C339( C337 C339 ) C337_=_C340( C337 C340 ) C337_=_C341( C337 C341 ) C337_=_C342( C337 C342 ) \nC337_=_C343( C337 C343 ) C337_=_C344( C337 C344 ) C337_=_C345( C337 C345 ) C337_=_C346( C337 C346 ) C337_=_C356( C337 C356 ) C337_=_C362( C337 C362 ) \nC338_=_C339( C338 C339 ) C338_=_C340( C338 C340 ) C338_=_C341( C338 C341 ) C338_=_C342( C338 C342 ) C338_=_C343( C338 C343 ) C338_=_C344( C338 C344 ) \nC338_=_C345( C338 C345 ) C338_=_C346( C338 C346 ) C338_=_C348( C338 C348 ) C338_=_C356( C338 C356 ) C338_=_C365( C338 C365 ) C338_=_C367( C338 C367 ) \nC338_=_C368( C338 C368 ) C338_=_C369( C338 C369 ) C338_=_C370( C338 C370 ) C339_=_C340( C339 C340 ) C339_=_C341( C339 C341 ) C339_=_C342( C339 C342 ) \nC339_=_C343( C339 C343 ) C339_=_C344( C339 C344 ) C339_=_C345( C339 C345 ) C339_=_C346( C339 C346 ) C339_=_C387( C339 C387 ) C340_=_C341( C340 C341 ) \nC340_=_C342( C340 C342 ) C340_=_C343( C340 C343 ) C340_=_C344( C340 C344 ) C340_=_C345( C340 C345 ) C340_=_C346( C340 C346 ) C340_=_C365( C340 C365 ) \nC341_=_C342( C341 C342 ) C341_=_C343( C341 C343 ) C341_=_C344( C341 C344 ) C341_=_C345( C341 C345 ) C341_=_C346( C341 C346 ) C342_=_C343( C342 C343 ) \nC342_=_C344( C342 C344 ) C342_=_C345( C342 C345 ) C342_=_C346( C342 C346 ) C342_=_C399( C342 C399 ) C343_=_C344( C343 C344 ) C343_=_C345( C343 C345 ) \nC343_=_C346( C343 C346 ) C344_=_C345( C344 C345 ) C344_=_C346( C344 C346 ) C344_=_C352( C344 C352 ) C344_=_C362( C344 C362 ) C344_=_C380( C344 C380 ) \nC344_=_C387( C344 C387 ) C344_=_C399( C344 C399 ) C344_=_C408( C344 C408 ) C344_=_C409( C344 C409 ) C344_=_C410( C344 C410 ) C345_=_C346( C345 C346 ) \nC345_=_C368( C345 C368 ) C345_=_C409( C345 C409 ) C346_=_C369( C346 C369 ) C346_=_C410( C346 C410 ) C348_=_C352( C348 C352 ) C348_=_C356( C348 C356 ) \nC348_=_C365( C348 C365 ) C348_=_C367( C348 C367 ) C348_=_C368( C348 C368 ) C348_=_C369( C348 C369 ) C348_=_C370( C348 C370 ) C352_=_C362( C352 C362 ) \nC352_=_C380( C352 C380 ) C352_=_C387( C352 C387 ) C352_=_C399( C352 C399 ) C352_=_C408( C352 C408 ) C352_=_C409( C352 C409 ) C352_=_C410( C352 C410 ) \nC356_=_C362( C356 C362 ) C356_=_C365( C356 C365 ) C356_=_C367( C356 C367 ) C356_=_C368( C356 C368 ) C356_=_C369( C356 C369 ) C356_=_C370( C356 C370 ) \nC362_=_C380( C362 C380 ) C362_=_C387( C362 C387 ) C362_=_C399( C362 C399 ) C362_=_C408( C362 C408 ) C362_=_C409( C362 C409 ) C362_=_C410( C362 C410 ) \nC365_=_C367( C365 C367 ) C365_=_C368( C365 C368 ) C365_=_C369( C365 C369 ) C365_=_C370( C365 C370 ) C367_=_C368( C367 C368 ) C367_=_C369( C367 C369 ) \nC367_=_C370( C367 C370 ) C368_=_C369( C368 C369 ) C368_=_C370( C368 C370 ) C368_=_C409( C368 C409 ) C369_=_C370( C369 C370 ) C369_=_C410( C369 C410 ) \nC380_=_C387( C380 C387 ) C380_=_C399( C380 C399 ) C380_=_C408( C380 C408 ) C380_=_C409( C380 C409 ) C380_=_C410( C380 C410 ) C387_=_C399( C387 C399 ) \nC387_=_C408( C387 C408 ) C387_=_C409( C387 C409 ) C387_=_C410( C387 C410 ) C399_=_C408( C399 C408 ) C399_=_C409( C399 C409 ) C399_=_C410( C399 C410 ) \nC408_=_C409( C408 C409 ) C408_=_C410( C408 C410 ) C409_=_C410( C409 C410 ) "];16-&gt;25[label="80: C4 C16 C27 C36 C40 \nC46 C56 C58 C63 C66 C71 \nC80 C96 C98 C103 C116 C122 \nC127 C128 C129 C130 C131 C132 \nC133 C134 C135 C136 C137 C140 \nC141 C142 C143 C144 C158 C168 \nC170 C172 C182 C185 C198 C214 \nC234 C237</w:t>
      </w:r>
    </w:p>
    <w:p>
      <w:pPr>
        <w:pStyle w:val="PreformattedText"/>
        <w:bidi w:val="0"/>
        <w:spacing w:before="0" w:after="0"/>
        <w:jc w:val="left"/>
        <w:rPr/>
      </w:pPr>
      <w:r>
        <w:rPr/>
        <w:t xml:space="preserve"> </w:t>
      </w:r>
      <w:r>
        <w:rPr/>
        <w:t>C247 C260 C273 C279 \nC282 C285 C288 C289 C293 C305 \nC321 C328 C333 C336 C337 C339 \nC340 C341 C342 C343 C345 C346 \nC348 C352 C356 C362 C365 C367 \nC368 C369 C370 C380 C387 C399 \nC408 C409 C410 \n829: C4_=_C16 ,C4_=_C27 ,C4_=_C46 ,C4_=_C66 ,C4_=_C103 ,\nC4_=_C127 ,C4_=_C128 ,C4_=_C129 ,C4_=_C130 ,C4_=_C131 ,C4_=_C132 ,\nC4_=_C133 ,C4_=_C134 ,C4_=_C135 ,C4_=_C136 ,C4_=_C137 ,C4_=_C140 ,\nC4_=_C141 ,C4_=_C142 ,C4_=_C143 ,C4_=_C144 ,C16_=_C56 ,C16_=_C71 ,\nC16_=_C96 ,C16_=_C168 ,C16_=_C182 ,C16_=_C234 ,C16_=_C247 ,C16_=_C260 ,\nC16_=_C279 ,C16_=_C288 ,C16_=_C336 ,C16_=_C337 ,C16_=_C339 ,C16_=_C340 ,\nC16_=_C341 ,C16_=_C342 ,C16_=_C343 ,C16_=_C345 ,C16_=_C346 ,C27_=_C36 ,\nC27_=_C40 ,C27_=_C46 ,C27_=_C66 ,C27_=_C103 ,C27_=_C127 ,C27_=_C128 ,\nC27_=_C129 ,C27_=_C130 ,C27_=_C131 ,C27_=_C132 ,C27_=_C133 ,C27_=_C134 ,\nC27_=_C135 ,C27_=_C136 ,C27_=_C137 ,C27_=_C140 ,C27_=_C141 ,C27_=_C142 ,\nC27_=_C143 ,C27_=_C144 ,C36_=_C40 ,C36_=_C58 ,C36_=_C98 ,C36_=_C116 ,\nC36_=_C170 ,C36_=_C185 ,C36_=_C198 ,C36_=_C237 ,C36_=_C282 ,C36_=_C289 ,\nC36_=_C321 ,C36_=_C328 ,C36_=_C348 ,C36_=_C356 ,C36_=_C365 ,C36_=_C367 ,\nC36_=_C368 ,C36_=_C369 ,C36_=_C370 ,C40_=_C63 ,C40_=_C80 ,C40_=_C122 ,\nC40_=_C158 ,C40_=_C172 ,C40_=_C214 ,C40_=_C273 ,C40_=_C285 ,C40_=_C293 ,\nC40_=_C305 ,C40_=_C333 ,C40_=_C352 ,C40_=_C362 ,C40_=_C380 ,C40_=_C387 ,\nC40_=_C399 ,C40_=_C408 ,C40_=_C409 ,C40_=_C410 ,C46_=_C56 ,C46_=_C58 ,\nC46_=_C63 ,C46_=_C66 ,C46_=_C103 ,C46_=_C127 ,C46_=_C128 ,C46_=_C129 ,\nC46_=_C130 ,C46_=_C131 ,C46_=_C132 ,C46_=_C133 ,C46_=_C134 ,C46_=_C135 ,\nC46_=_C136 ,C46_=_C137 ,C46_=_C140 ,C46_=_C141 ,C46_=_C142 ,C46_=_C143 ,\nC46_=_C144 ,C56_=_C58 ,C56_=_C63 ,C56_=_C71 ,C56_=_C96 ,C56_=_C168 ,\nC56_=_C182 ,C56_=_C234 ,C56_=_C247 ,C56_=_C260 ,C56_=_C279 ,C56_=_C288 ,\nC56_=_C336 ,C56_=_C337 ,C56_=_C339 ,C56_=_C340 ,C56_=_C341 ,C56_=_C342 ,\nC56_=_C343 ,C56_=_C345 ,C56_=_C346 ,C58_=_C63 ,C58_=_C98 ,C58_=_C116 ,\nC58_=_C170 ,C58_=_C185 ,C58_=_C198 ,C58_=_C237 ,C58_=_C282 ,C58_=_C289 ,\nC58_=_C321 ,C58_=_C328 ,C58_=_C348 ,C58_=_C356 ,C58_=_C365 ,C58_=_C367 ,\nC58_=_C368 ,C58_=_C369 ,C58_=_C370 ,C63_=_C80 ,C63_=_C122 ,C63_=_C158 ,\nC63_=_C172 ,C63_=_C214 ,C63_=_C273 ,C63_=_C285 ,C63_=_C293 ,C63_=_C305 ,\nC63_=_C333 ,C63_=_C352 ,C63_=_C362 ,C63_=_C380 ,C63_=_C387 ,C63_=_C399 ,\nC63_=_C408 ,C63_=_C409 ,C63_=_C410 ,C66_=_C71 ,C66_=_C80 ,C66_=_C103 ,\nC66_=_C127 ,C66_=_C128 ,C66_=_C129 ,C66_=_C130 ,C66_=_C131 ,C66_=_C132 ,\nC66_=_C133 ,C66_=_C134 ,C66_=_C135 ,C66_=_C136 ,C66_=_C137 ,C66_=_C140 ,\nC66_=_C141 ,C66_=_C142 ,C66_=_C143 ,C66_=_C144 ,C71_=_C80 ,C71_=_C96 ,\nC71_=_C168 ,C71_=_C182 ,C71_=_C234 ,C71_=_C247 ,C71_=_C260 ,C71_=_C279 ,\nC71_=_C288 ,C71_=_C336 ,C71_=_C337 ,C71_=_C339 ,C71_=_C340 ,C71_=_C341 ,\nC71_=_C342 ,C71_=_C343 ,C71_=_C345 ,C71_=_C346 ,C80_=_C122 ,C80_=_C158 ,\nC80_=_C172 ,C80_=_C214 ,C80_=_C273 ,C80_=_C285 ,C80_=_C293 ,C80_=_C305 ,\nC80_=_C333 ,C80_=_C352 ,C80_=_C362 ,C80_=_C380 ,C80_=_C387 ,C80_=_C399 ,\nC80_=_C408 ,C80_=_C409 ,C80_=_C410 ,C96_=_C98 ,C96_=_C168 ,C96_=_C182 ,\nC96_=_C234 ,C96_=_C247 ,C96_=_C260 ,C96_=_C279 ,C96_=_C288 ,C96_=_C336 ,\nC96_=_C337 ,C96_=_C339 ,C96_=_C340 ,C96_=_C341 ,C96_=_C342 ,C96_=_C343 ,\nC96_=_C345 ,C96_=_C346 ,C98_=_C116 ,C98_=_C170 ,C98_=_C185 ,C98_=_C198 ,\nC98_=_C237 ,C98_=_C282 ,C98_=_C289 ,C98_=_C321 ,C98_=_C328 ,C98_=_C348 ,\nC98_=_C356 ,C98_=_C365 ,C98_=_C367 ,C98_=_C368 ,C98_=_C369 ,C98_=_C370 ,\nC103_=_C116 ,C103_=_C122 ,C103_=_C127 ,C103_=_C128 ,C103_=_C129 ,C103_=_C130 ,\nC103_=_C131 ,C103_=_C132 ,C103_=_C133 ,C103_=_C134 ,C103_=_C135 ,C103_=_C136 ,\nC103_=_C137 ,C103_=_C140 ,C103_=_C141 ,C103_=_C142 ,C103_=_C143 ,C103_=_C144 ,\nC116_=_C122 ,C116_=_C170 ,C116_=_C185 ,C116_=_C198 ,C116_=_C237 ,C116_=_C282 ,\nC116_=_C289 ,C116_=_C321 ,C116_=_C328 ,C116_=_C348 ,C116_=_C356 ,C116_=_C365 ,\nC116_=_C367 ,C116_=_C368 ,C116_=_C369 ,C116_=_C370 ,C122_=_C158 ,C122_=_C172 ,\nC122_=_C214 ,C122_=_C273 ,C122_=_C285 ,C122_=_C293 ,C122_=_C305 ,C122_=_C333 ,\nC122_=_C352 ,C122_=_C362 ,C122_=_C380 ,C122_=_C387 ,C122_=_C399 ,C122_=_C408 ,\nC122_=_C409 ,C122_=_C410 ,C127_=_C128 ,C127_=_C129 ,C127_=_C130 ,C127_=_C131 ,\nC127_=_C132 ,C127_=_C133 ,C127_=_C134 ,C127_=_C135 ,C127_=_C136 ,C127_=_C137 ,\nC127_=_C140 ,C127_=_C141 ,C127_=_C142 ,C127_=_C143 ,C127_=_C144 ,C127_=_C168 ,\nC127_=_C170 ,C127_=_C172 ,C128_=_C129 ,C128_=_C130 ,C128_=_C131 ,C128_=_C132 ,\nC128_=_C133 ,C128_=_C134 ,C128_=_C135 ,C128_=_C136 ,C128_=_C137 ,C128_=_C140 ,\nC128_=_C141 ,C128_=_C142 ,C128_=_C143 ,C128_=_C144 ,C128_=_C198 ,C129_=_C130 ,\nC129_=_C131 ,C129_=_C132 ,C129_=_C133 ,C129_=_C134 ,C129_=_C135 ,C129_=_C136 ,\nC129_=_C137 ,C129_=_C140 ,C129_=_C141 ,C129_=_C142 ,C129_=_C143 ,C129_=_C144 ,\nC129_=_C214 ,C130_=_C131 ,C130_=_C132 ,C130_=_C133 ,C130_=_C134 ,C130_=_C135 ,\nC130_=_C136 ,C130_=_C137 ,C130_=_C140 ,C130_=_C141 ,C130_=_C142 ,C130_=_C143 ,\nC130_=_C144 ,C130_=_C247 ,C131_=_C132 ,C131_=_C133 ,C131_=_C134 ,C131_=_C135 ,\nC131_=_C136 ,C131_=_C137 ,C131_=_C140 ,C131_=_C141 ,C131_=_C142 ,C131_=_C143 ,\nC131_=_C144 ,C131_=_C260 ,C132_=_C133 ,C132_=_C134 ,C132_=_C135 ,C132_=_C136 ,\nC132_=_C137 ,C132_=_C140 ,C132_=_C141 ,C132_=_C142 ,C132_=_C143 ,C132_=_C144 ,\nC132_=_C279 ,C132_=_C282 ,C132_=_C285 ,C133_=_C134 ,C133_=_C135 ,C133_=_C136 ,\nC133_=_C137 ,C133_=_C140 ,C133_=_C141 ,C133_=_C142 ,C133_=_C143 ,C133_=_C144 ,\nC133_=_C288 ,C133_=_C289 ,C133_=_C293 ,C134_=_C135 ,C134_=_C136 ,C134_=_C137 ,\nC134_=_C140 ,C134_=_C141 ,C134_=_C142 ,C134_=_C143 ,C134_=_C144 ,C134_=_C305 ,\nC135_=_C136 ,C135_=_C137 ,C135_=_C140 ,C135_=_C141 ,C135_=_C142 ,C135_=_C143 ,\nC135_=_C144 ,C136_=_C137 ,C136_=_C140 ,C136_=_C141 ,C136_=_C142 ,C136_=_C143 ,\nC136_=_C144 ,C136_=_C321 ,C137_=_C140 ,C137_=_C141 ,C137_=_C142 ,C137_=_C143 ,\nC137_=_C144 ,C137_=_C328 ,C137_=_C333 ,C140_=_C141 ,C140_=_C142 ,C140_=_C143 ,\nC140_=_C144 ,C141_=_C142 ,C141_=_C143 ,C141_=_C144 ,C141_=_C340 ,C141_=_C365 ,\nC142_=_C143 ,C142_=_C144 ,C142_=_C367 ,C143_=_C144 ,C143_=_C345 ,C143_=_C368 ,\nC143_=_C409 ,C144_=_C370 ,C158_=_C172 ,C158_=_C214 ,C158_=_C273 ,C158_=_C285 ,\nC158_=_C293 ,C158_=_C305 ,C158_=_C333 ,C158_=_C352 ,C158_=_C362 ,C158_=_C380 ,\nC158_=_C387 ,C158_=_C399 ,C158_=_C408 ,C158_=_C409 ,C158_=_C410 ,C168_=_C170 ,\nC168_=_C172 ,C168_=_C182 ,C168_=_C234 ,C168_=_C247 ,C168_=_C260 ,C168_=_C279 ,\nC168_=_C288 ,C168_=_C336 ,C168_=_C337 ,C168_=_C339 ,C168_=_C340 ,C168_=_C341 ,\nC168_=_C342 ,C168_=_C343 ,C168_=_C345 ,C168_=_C346 ,C170_=_C172 ,C170_=_C185 ,\nC170_=_C198 ,C170_=_C237 ,C170_=_C282 ,C170_=_C289 ,C170_=_C321 ,C170_=_C328 ,\nC170_=_C348 ,C170_=_C356 ,C170_=_C365 ,C170_=_C367 ,C170_=_C368 ,C170_=_C369 ,\nC170_=_C370 ,C172_=_C214 ,C172_=_C273 ,C172_=_C285 ,C172_=_C293 ,C172_=_C305 ,\nC172_=_C333 ,C172_=_C352 ,C172_=_C362 ,C172_=_C380 ,C172_=_C387 ,C172_=_C399 ,\nC172_=_C408 ,C172_=_C409 ,C172_=_C410 ,C182_=_C185 ,C182_=_C234 ,C182_=_C247 ,\nC182_=_C260 ,C182_=_C279 ,C182_=_C288 ,C182_=_C336 ,C182_=_C337 ,C182_=_C339 ,\nC182_=_C340 ,C182_=_C341 ,C182_=_C342 ,C182_=_C343 ,C182_=_C345 ,C182_=_C346 ,\nC185_=_C198 ,C185_=_C237 ,C185_=_C282 ,C185_=_C289 ,C185_=_C321 ,C185_=_C328 ,\nC185_=_C348 ,C185_=_C356 ,C185_=_C365 ,C185_=_C367 ,C185_=_C368 ,C185_=_C369 ,\nC185_=_C370 ,C198_=_C237 ,C198_=_C282 ,C198_=_C289 ,C198_=_C321 ,C198_=_C328 ,\nC198_=_C348 ,C198_=_C356 ,C198_=_C365 ,C198_=_C367 ,C198_=_C368 ,C198_=_C369 ,\nC198_=_C370 ,C214_=_C273 ,C214_=_C285 ,C214_=_C293 ,C214_=_C305 ,C214_=_C333 ,\nC214_=_C352 ,C214_=_C362 ,C214_=_C380 ,C214_=_C387 ,C214_=_C399 ,C214_=_C408 ,\nC214_=_C409 ,C214_=_C410 ,C234_=_C237 ,C234_=_C247 ,C234_=_C260 ,C234_=_C279 ,\nC234_=_C288 ,C234_=_C336 ,C234_=_C337 ,C234_=_C339 ,C234_=_C340 ,C234_=_C341 ,\nC234_=_C342 ,C234_=_C343 ,C234_=_C345 ,C234_=_C346 ,C237_=_C282 ,C237_=_C289 ,\nC237_=_C321 ,C237_=_C328 ,C237_=_C348 ,C237_=_C356 ,C237_=_C365 ,C237_=_C367 ,\nC237_=_C368 ,C237_=_C369 ,C237_=_C370 ,C247_=_C260 ,C247_=_C279 ,C247_=_C288 ,\nC247_=_C336 ,C247_=_C337 ,C247_=_C339 ,C247_=_C340 ,C247_=_C341 ,C247_=_C342 ,\nC247_=_C343 ,C247_=_C345 ,C247_=_C346 ,C260_=_C279 ,C260_=_C288 ,C260_=_C336 ,\nC260_=_C337 ,C260_=_C339 ,C260_=_C340 ,C260_=_C341 ,C260_=_C342 ,C260_=_C343 ,\nC260_=_C345 ,C260_=_C346 ,C273_=_C285 ,C273_=_C293 ,C273_=_C305 ,C273_=_C333 ,\nC273_=_C352 ,C273_=_C362 ,C273_=_C380 ,C273_=_C387 ,C273_=_C399 ,C273_=_C408 ,\nC273_=_C409 ,C273_=_C410 ,C279_=_C282 ,C279_=_C285 ,C279_=_C288 ,C279_=_C336 ,\nC279_=_C337 ,C279_=_C339 ,C279_=_C340 ,C279_=_C341 ,C279_=_C342 ,C279_=_C343 ,\nC279_=_C345 ,C279_=_C346 ,C282_=_C285 ,C282_=_C289 ,C282_=_C321 ,C282_=_C328 ,\nC282_=_C348 ,C282_=_C356 ,C282_=_C365 ,C282_=_C367 ,C282_=_C368 ,C282_=_C369 ,\nC282_=_C370 ,C285_=_C293 ,C285_=_C305 ,C285_=_C333 ,C285_=_C352 ,C285_=_C362 ,\nC285_=_C380 ,C285_=_C387 ,C285_=_C399 ,C285_=_C408 ,C285_=_C409 ,C285_=_C410 ,\nC288_=_C289 ,C288_=_C293 ,C288_=_C336 ,C288_=_C337 ,C288_=_C339 ,C288_=_C340 ,\nC288_=_C341 ,C288_=_C342 ,C288_=_C343 ,C288_=_C345 ,C288_=_C346 ,C289_=_C293 ,\nC289_=_C321 ,C289_=_C328 ,C289_=_C348 ,C289_=_C356 ,C289_=_C365 ,C289_=_C367 ,\nC289_=_C368 ,C289_=_C369 ,C289_=_C370 ,C293_=_C305 ,C293_=_C333 ,C293_=_C352 ,\nC293_=_C362 ,C293_=_C380 ,C293_=_C387 ,C293_=_C399 ,C293_=_C408 ,C293_=_C409 ,\nC293_=_C410 ,C305_=_C333 ,C305_=_C352 ,C305_=_C362 ,C305_=_C380 ,C305_=_C387 ,\nC305_=_C399 ,C305_=_C408 ,C305_=_C409 ,C305_=_C410 ,C321_=_C328 ,C321_=_C348 ,\nC321_=_C356 ,C321_=_C365 ,C321_=_C367 ,C321_=_C368 ,C321_=_C369 ,C321_=_C370 ,\nC328_=_C333 ,C328_=_C348 ,C328_=_C356 ,C328_=_C365 ,C328_=_C367 ,C328_=_C368 ,\nC328_=_C369 ,C328_=_C370 ,C333_=_C352 ,C333_=_C362 ,C333_=_C380 ,C333_=_C387 ,\nC333_=_C399 ,C333_=_C408 ,C333_=_C409 ,C333_=_C410 ,C336_=_C337 ,C336_=_C339 ,\nC336_=_C340 ,C336_=_C341 ,C336_=_C342 ,C336_=_C343 ,C336_=_C345 ,C336_=_C346 ,\nC336_=_C348 ,C336_=_C352 ,C337_=_C339 ,C337_=_C340 ,C337_=_C341 ,C337_=_C342 ,\nC337_=_C343 ,C337_=_C345 ,C337_=_C346 ,C337_=_C356 ,C337_=_C362 ,C339_=_C340 ,\nC339_=_C341 ,C339_=_C342</w:t>
      </w:r>
    </w:p>
    <w:p>
      <w:pPr>
        <w:pStyle w:val="PreformattedText"/>
        <w:bidi w:val="0"/>
        <w:spacing w:before="0" w:after="0"/>
        <w:jc w:val="left"/>
        <w:rPr/>
      </w:pPr>
      <w:r>
        <w:rPr/>
        <w:t xml:space="preserve"> </w:t>
      </w:r>
      <w:r>
        <w:rPr/>
        <w:t>,C339_=_C343 ,C339_=_C345 ,C339_=_C346 ,C339_=_C387 ,\nC340_=_C341 ,C340_=_C342 ,C340_=_C343 ,C340_=_C345 ,C340_=_C346 ,C340_=_C365 ,\nC341_=_C342 ,C341_=_C343 ,C341_=_C345 ,C341_=_C346 ,C342_=_C343 ,C342_=_C345 ,\nC342_=_C346 ,C342_=_C399 ,C343_=_C345 ,C343_=_C346 ,C345_=_C346 ,C345_=_C368 ,\nC345_=_C409 ,C346_=_C369 ,C346_=_C410 ,C348_=_C352 ,C348_=_C356 ,C348_=_C365 ,\nC348_=_C367 ,C348_=_C368 ,C348_=_C369 ,C348_=_C370 ,C352_=_C362 ,C352_=_C380 ,\nC352_=_C387 ,C352_=_C399 ,C352_=_C408 ,C352_=_C409 ,C352_=_C410 ,C356_=_C362 ,\nC356_=_C365 ,C356_=_C367 ,C356_=_C368 ,C356_=_C369 ,C356_=_C370 ,C362_=_C380 ,\nC362_=_C387 ,C362_=_C399 ,C362_=_C408 ,C362_=_C409 ,C362_=_C410 ,C365_=_C367 ,\nC365_=_C368 ,C365_=_C369 ,C365_=_C370 ,C367_=_C368 ,C367_=_C369 ,C367_=_C370 ,\nC368_=_C369 ,C368_=_C370 ,C368_=_C409 ,C369_=_C370 ,C369_=_C410 ,C380_=_C387 ,\nC380_=_C399 ,C380_=_C408 ,C380_=_C409 ,C380_=_C410 ,C387_=_C399 ,C387_=_C408 ,\nC387_=_C409 ,C387_=_C410 ,C399_=_C408 ,C399_=_C409 ,C399_=_C410 ,C408_=_C409 ,\nC408_=_C410 ,C409_=_C410 ,"];26[shape=box, label="id:26 level: 3\n96: C6 C18 C35 C41 C48 \nC57 C64 C67 C72 C82 C86 \nC97 C101 C106 C123 C128 C142 \nC143 C145 C160 C169 C173 C174 \nC175 C176 C177 C178 C179 C180 \nC181 C182 C183 C184 C185 C186 \nC187 C188 C189 C190 C191 C193 \nC194 C195 C196 C198 C199 C200 \nC201 C203 C204 C211 C230 C236 \nC240 C249 C252 C253 C261 C266 \nC270 C275 C281 C295 C306 C309 \nC316 C320 C326 C334 C337 C345 \nC347 C353 C356 C357 C358 C359 \nC360 C361 C362 C363 C364 C367 \nC368 C374 C382 C388 C389 C393 \nC394 C396 C400 C401 C404 C409 \nC411 \n1099: C6_=_C18( C6 C18 ) C6_=_C48( C6 C48 ) C6_=_C86( C6 C86 ) C6_=_C106( C6 C106 ) C6_=_C145( C6 C145 ) \nC6_=_C174( C6 C174 ) C6_=_C175( C6 C175 ) C6_=_C176( C6 C176 ) C6_=_C177( C6 C177 ) C6_=_C178( C6 C178 ) C6_=_C179( C6 C179 ) \nC6_=_C180( C6 C180 ) C6_=_C181( C6 C181 ) C6_=_C182( C6 C182 ) C6_=_C183( C6 C183 ) C6_=_C184( C6 C184 ) C6_=_C185( C6 C185 ) \nC6_=_C186( C6 C186 ) C6_=_C187( C6 C187 ) C6_=_C188( C6 C188 ) C6_=_C189( C6 C189 ) C6_=_C190( C6 C190 ) C6_=_C191( C6 C191 ) \nC18_=_C35( C18 C35 ) C18_=_C57( C18 C57 ) C18_=_C72( C18 C72 ) C18_=_C97( C18 C97 ) C18_=_C169( C18 C169 ) C18_=_C184( C18 C184 ) \nC18_=_C211( C18 C211 ) C18_=_C236( C18 C236 ) C18_=_C249( C18 C249 ) C18_=_C261( C18 C261 ) C18_=_C270( C18 C270 ) C18_=_C281( C18 C281 ) \nC18_=_C309( C18 C309 ) C18_=_C320( C18 C320 ) C18_=_C337( C18 C337 ) C18_=_C347( C18 C347 ) C18_=_C356( C18 C356 ) C18_=_C357( C18 C357 ) \nC18_=_C358( C18 C358 ) C18_=_C359( C18 C359 ) C18_=_C360( C18 C360 ) C18_=_C361( C18 C361 ) C18_=_C362( C18 C362 ) C18_=_C363( C18 C363 ) \nC18_=_C364( C18 C364 ) C35_=_C41( C35 C41 ) C35_=_C57( C35 C57 ) C35_=_C72( C35 C72 ) C35_=_C97( C35 C97 ) C35_=_C169( C35 C169 ) \nC35_=_C184( C35 C184 ) C35_=_C211( C35 C211 ) C35_=_C236( C35 C236 ) C35_=_C249( C35 C249 ) C35_=_C261( C35 C261 ) C35_=_C270( C35 C270 ) \nC35_=_C281( C35 C281 ) C35_=_C309( C35 C309 ) C35_=_C320( C35 C320 ) C35_=_C337( C35 C337 ) C35_=_C347( C35 C347 ) C35_=_C356( C35 C356 ) \nC35_=_C357( C35 C357 ) C35_=_C358( C35 C358 ) C35_=_C359( C35 C359 ) C35_=_C360( C35 C360 ) C35_=_C361( C35 C361 ) C35_=_C362( C35 C362 ) \nC35_=_C363( C35 C363 ) C35_=_C364( C35 C364 ) C41_=_C123( C41 C123 ) C41_=_C142( C41 C142 ) C41_=_C173( C41 C173 ) C41_=_C252( C41 C252 ) \nC41_=_C306( C41 C306 ) C41_=_C334( C41 C334 ) C41_=_C367( C41 C367 ) C41_=_C388( C41 C388 ) C41_=_C394( C41 C394 ) C41_=_C400( C41 C400 ) \nC41_=_C404( C41 C404 ) C41_=_C411( C41 C411 ) C48_=_C57( C48 C57 ) C48_=_C64( C48 C64 ) C48_=_C86( C48 C86 ) C48_=_C106( C48 C106 ) \nC48_=_C145( C48 C145 ) C48_=_C174( C48 C174 ) C48_=_C175( C48 C175 ) C48_=_C176( C48 C176 ) C48_=_C177( C48 C177 ) C48_=_C178( C48 C178 ) \nC48_=_C179( C48 C179 ) C48_=_C180( C48 C180 ) C48_=_C181( C48 C181 ) C48_=_C182( C48 C182 ) C48_=_C183( C48 C183 ) C48_=_C184( C48 C184 ) \nC48_=_C185( C48 C185 ) C48_=_C186( C48 C186 ) C48_=_C187( C48 C187 ) C48_=_C188( C48 C188 ) C48_=_C189( C48 C189 ) C48_=_C190( C48 C190 ) \nC48_=_C191( C48 C191 ) C57_=_C64( C57 C64 ) C57_=_C72( C57 C72 ) C57_=_C97( C57 C97 ) C57_=_C169( C57 C169 ) C57_=_C184( C57 C184 ) \nC57_=_C211( C57 C211 ) C57_=_C236( C57 C236 ) C57_=_C249( C57 C249 ) C57_=_C261( C57 C261 ) C57_=_C270( C57 C270 ) C57_=_C281( C57 C281 ) \nC57_=_C309( C57 C309 ) C57_=_C320( C57 C320 ) C57_=_C337( C57 C337 ) C57_=_C347( C57 C347 ) C57_=_C356( C57 C356 ) C57_=_C357( C57 C357 ) \nC57_=_C358( C57 C358 ) C57_=_C359( C57 C359 ) C57_=_C360( C57 C360 ) C57_=_C361( C57 C361 ) C57_=_C362( C57 C362 ) C57_=_C363( C57 C363 ) \nC57_=_C364( C57 C364 ) C64_=_C82( C64 C82 ) C64_=_C101( C64 C101 ) C64_=_C143( C64 C143 ) C64_=_C203( C64 C203 ) C64_=_C230( C64 C230 ) \nC64_=_C240( C64 C240 ) C64_=_C253( C64 C253 ) C64_=_C266( C64 C266 ) C64_=_C275( C64 C275 ) C64_=_C295( C64 C295 ) C64_=_C316( C64 C316 ) \nC64_=_C326( C64 C326 ) C64_=_C345( C64 C345 ) C64_=_C353( C64 C353 ) C64_=_C368( C64 C368 ) C64_=_C374( C64 C374 ) C64_=_C382( C64 C382 ) \nC64_=_C389( C64 C389 ) C64_=_C393( C64 C393 ) C64_=_C396( C64 C396 ) C64_=_C401( C64 C401 ) C64_=_C409( C64 C409 ) C67_=_C72( C67 C72 ) \nC67_=_C82( C67 C82 ) C67_=_C128( C67 C128 ) C67_=_C160( C67 C160 ) C67_=_C174( C67 C174 ) C67_=_C193( C67 C193 ) C67_=_C194( C67 C194 ) \nC67_=_C195( C67 C195 ) C67_=_C196( C67 C196 ) C67_=_C198( C67 C198 ) C67_=_C199( C67 C199 ) C67_=_C200( C67 C200 ) C67_=_C201( C67 C201 ) \nC67_=_C203( C67 C203 ) C67_=_C204( C67 C204 ) C72_=_C82( C72 C82 ) C72_=_C97( C72 C97 ) C72_=_C169( C72 C169 ) C72_=_C184( C72 C184 ) \nC72_=_C211( C72 C211 ) C72_=_C236( C72 C236 ) C72_=_C249( C72 C249 ) C72_=_C261( C72 C261 ) C72_=_C270( C72 C270 ) C72_=_C281( C72 C281 ) \nC72_=_C309( C72 C309 ) C72_=_C320( C72 C320 ) C72_=_C337( C72 C337 ) C72_=_C347( C72 C347 ) C72_=_C356( C72 C356 ) C72_=_C357( C72 C357 ) \nC72_=_C358( C72 C358 ) C72_=_C359( C72 C359 ) C72_=_C360( C72 C360 ) C72_=_C361( C72 C361 ) C72_=_C362( C72 C362 ) C72_=_C363( C72 C363 ) \nC72_=_C364( C72 C364 ) C82_=_C101( C82 C101 ) C82_=_C143( C82 C143 ) C82_=_C203( C82 C203 ) C82_=_C230( C82 C230 ) C82_=_C240( C82 C240 ) \nC82_=_C253( C82 C253 ) C82_=_C266( C82 C266 ) C82_=_C275( C82 C275 ) C82_=_C295( C82 C295 ) C82_=_C316( C82 C316 ) C82_=_C326( C82 C326 ) \nC82_=_C345( C82 C345 ) C82_=_C353( C82 C353 ) C82_=_C368( C82 C368 ) C82_=_C374( C82 C374 ) C82_=_C382( C82 C382 ) C82_=_C389( C82 C389 ) \nC82_=_C393( C82 C393 ) C82_=_C396( C82 C396 ) C82_=_C401( C82 C401 ) C82_=_C409( C82 C409 ) C86_=_C97( C86 C97 ) C86_=_C101( C86 C101 ) \nC86_=_C106( C86 C106 ) C86_=_C145( C86 C145 ) C86_=_C174( C86 C174 ) C86_=_C175( C86 C175 ) C86_=_C176( C86 C176 ) C86_=_C177( C86 C177 ) \nC86_=_C178( C86 C178 ) C86_=_C179( C86 C179 ) C86_=_C180( C86 C180 ) C86_=_C181( C86 C181 ) C86_=_C182( C86 C182 ) C86_=_C183( C86 C183 ) \nC86_=_C184( C86 C184 ) C86_=_C185( C86 C185 ) C86_=_C186( C86 C186 ) C86_=_C187( C86 C187 ) C86_=_C188( C86 C188 ) C86_=_C189( C86 C189 ) \nC86_=_C190( C86 C190 ) C86_=_C191( C86 C191 ) C97_=_C101( C97 C101 ) C97_=_C169( C97 C169 ) C97_=_C184( C97 C184 ) C97_=_C211( C97 C211 ) \nC97_=_C236( C97 C236 ) C97_=_C249( C97 C249 ) C97_=_C261( C97 C261 ) C97_=_C270( C97 C270 ) C97_=_C281( C97 C281 ) C97_=_C309( C97 C309 ) \nC97_=_C320( C97 C320 ) C97_=_C337( C97 C337 ) C97_=_C347( C97 C347 ) C97_=_C356( C97 C356 ) C97_=_C357( C97 C357 ) C97_=_C358( C97 C358 ) \nC97_=_C359( C97 C359 ) C97_=_C360( C97 C360 ) C97_=_C361( C97 C361 ) C97_=_C362( C97 C362 ) C97_=_C363( C97 C363 ) C97_=_C364( C97 C364 ) \nC101_=_C143( C101 C143 ) C101_=_C203( C101 C203 ) C101_=_C230( C101 C230 ) C101_=_C240( C101 C240 ) C101_=_C253( C101 C253 ) C101_=_C266( C101 C266 ) \nC101_=_C275( C101 C275 ) C101_=_C295( C101 C295 ) C101_=_C316( C101 C316 ) C101_=_C326( C101 C326 ) C101_=_C345( C101 C345 ) C101_=_C353( C101 C353 ) \nC101_=_C368( C101 C368 ) C101_=_C374( C101 C374 ) C101_=_C382( C101 C382 ) C101_=_C389( C101 C389 ) C101_=_C393( C101 C393 ) C101_=_C396( C101 C396 ) \nC101_=_C401( C101 C401 ) C101_=_C409( C101 C409 ) C106_=_C123( C106 C123 ) C106_=_C145( C106 C145 ) C106_=_C174( C106 C174 ) C106_=_C175( C106 C175 ) \nC106_=_C176( C106 C176 ) C106_=_C177( C106 C177 ) C106_=_C178( C106 C178 ) C106_=_C179( C106 C179 ) C106_=_C180( C106 C180 ) C106_=_C181( C106 C181 ) \nC106_=_C182( C106 C182 ) C106_=_C183( C106 C183 ) C106_=_C184( C106 C184 ) C106_=_C185( C106 C185 ) C106_=_C186( C106 C186 ) C106_=_C187( C106 C187 ) \nC106_=_C188( C106 C188 ) C106_=_C189( C106 C189 ) C106_=_C190( C106 C190 ) C106_=_C191( C106 C191 ) C123_=_C142( C123 C142 ) C123_=_C173( C123 C173 ) \nC123_=_C252( C123 C252 ) C123_=_C306( C123 C306 ) C123_=_C334( C123 C334 ) C123_=_C367( C123 C367 ) C123_=_C388( C123 C388 ) C123_=_C394( C123 C394 ) \nC123_=_C400( C123 C400 ) C123_=_C404( C123 C404 ) C123_=_C411( C123 C411 ) C128_=_C142( C128 C142 ) C128_=_C143( C128 C143 ) C128_=_C160( C128 C160 ) \nC128_=_C174( C128 C174 ) C128_=_C193( C128 C193 ) C128_=_C194( C128 C194 ) C128_=_C195( C128 C195 ) C128_=_C196( C128 C196 ) C128_=_C198( C128 C198 ) \nC128_=_C199( C128 C199 ) C128_=_C200( C128 C200 ) C128_=_C201( C128 C201 ) C128_=_C203( C128 C203 ) C128_=_C204( C128 C204 ) C142_=_C143( C142 C143 ) \nC142_=_C173( C142 C173 ) C142_=_C252( C142 C252 ) C142_=_C306( C142 C306 ) C142_=_C334( C142 C334 ) C142_=_C367( C142 C367 ) C142_=_C388( C142 C388 ) \nC142_=_C394( C142 C394 ) C142_=_C400( C142 C400 ) C142_=_C404( C142 C404 ) C142_=_C411( C142 C411 ) C143_=_C203( C143 C203 ) C143_=_C230( C143 C230 ) \nC143_=_C240( C143 C240 ) C143_=_C253( C143 C253 ) C143_=_C266( C143 C266 ) C143_=_C275( C143 C275 ) C143_=_C295( C143 C295 ) C143_=_C316( C143 C316 ) \nC143_=_C326( C143 C326 ) C143_=_C345( C143 C345 ) C143_=_C353( C143 C353 ) C143_=_C368( C143 C368 ) C143_=_C374( C143 C374 ) C143_=_C382( C143 C382 ) \nC143_=_C389( C143 C389 ) C143_=_C393( C143 C393 ) C143_=_C396( C143 C396 ) C143_=_C401( C143 C401 ) C143_=_C409( C143 C409</w:t>
      </w:r>
    </w:p>
    <w:p>
      <w:pPr>
        <w:pStyle w:val="PreformattedText"/>
        <w:bidi w:val="0"/>
        <w:spacing w:before="0" w:after="0"/>
        <w:jc w:val="left"/>
        <w:rPr/>
      </w:pPr>
      <w:r>
        <w:rPr/>
        <w:t xml:space="preserve"> </w:t>
      </w:r>
      <w:r>
        <w:rPr/>
        <w:t>) C145_=_C174( C145 C174 ) \nC145_=_C175( C145 C175 ) C145_=_C176( C145 C176 ) C145_=_C177( C145 C177 ) C145_=_C178( C145 C178 ) C145_=_C179( C145 C179 ) C145_=_C180( C145 C180 ) \nC145_=_C181( C145 C181 ) C145_=_C182( C145 C182 ) C145_=_C183( C145 C183 ) C145_=_C184( C145 C184 ) C145_=_C185( C145 C185 ) C145_=_C186( C145 C186 ) \nC145_=_C187( C145 C187 ) C145_=_C188( C145 C188 ) C145_=_C189( C145 C189 ) C145_=_C190( C145 C190 ) C145_=_C191( C145 C191 ) C160_=_C169( C160 C169 ) \nC160_=_C173( C160 C173 ) C160_=_C174( C160 C174 ) C160_=_C193( C160 C193 ) C160_=_C194( C160 C194 ) C160_=_C195( C160 C195 ) C160_=_C196( C160 C196 ) \nC160_=_C198( C160 C198 ) C160_=_C199( C160 C199 ) C160_=_C200( C160 C200 ) C160_=_C201( C160 C201 ) C160_=_C203( C160 C203 ) C160_=_C204( C160 C204 ) \nC169_=_C173( C169 C173 ) C169_=_C184( C169 C184 ) C169_=_C211( C169 C211 ) C169_=_C236( C169 C236 ) C169_=_C249( C169 C249 ) C169_=_C261( C169 C261 ) \nC169_=_C270( C169 C270 ) C169_=_C281( C169 C281 ) C169_=_C309( C169 C309 ) C169_=_C320( C169 C320 ) C169_=_C337( C169 C337 ) C169_=_C347( C169 C347 ) \nC169_=_C356( C169 C356 ) C169_=_C357( C169 C357 ) C169_=_C358( C169 C358 ) C169_=_C359( C169 C359 ) C169_=_C360( C169 C360 ) C169_=_C361( C169 C361 ) \nC169_=_C362( C169 C362 ) C169_=_C363( C169 C363 ) C169_=_C364( C169 C364 ) C173_=_C252( C173 C252 ) C173_=_C306( C173 C306 ) C173_=_C334( C173 C334 ) \nC173_=_C367( C173 C367 ) C173_=_C388( C173 C388 ) C173_=_C394( C173 C394 ) C173_=_C400( C173 C400 ) C173_=_C404( C173 C404 ) C173_=_C411( C173 C411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3( C174 C193 ) \nC174_=_C194( C174 C194 ) C174_=_C195( C174 C195 ) C174_=_C196( C174 C196 ) C174_=_C198( C174 C198 ) C174_=_C199( C174 C199 ) C174_=_C200( C174 C200 ) \nC174_=_C201( C174 C201 ) C174_=_C203( C174 C203 ) C174_=_C204( C174 C204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3( C175 C193 ) C175_=_C230( C175 C230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4( C176 C194 ) C176_=_C236( C176 C236 ) C176_=_C240( C176 C240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249( C177 C249 ) \nC177_=_C252( C177 C252 ) C177_=_C253( C177 C253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5( C178 C195 ) C178_=_C270( C178 C270 ) C178_=_C275( C178 C275 ) \nC179_=_C180( C179 C180 ) C179_=_C181( C179 C181 ) C179_=_C182( C179 C182 ) C179_=_C183( C179 C183 ) C179_=_C184( C179 C184 ) C179_=_C185( C179 C185 ) \nC179_=_C186( C179 C186 ) C179_=_C187( C179 C187 ) C179_=_C188( C179 C188 ) C179_=_C189( C179 C189 ) C179_=_C190( C179 C190 ) C179_=_C191( C179 C191 ) \nC179_=_C196( C179 C196 ) C179_=_C281( C179 C281 ) C180_=_C181( C180 C181 ) C180_=_C182( C180 C182 ) C180_=_C183( C180 C183 ) C180_=_C184( C180 C184 ) \nC180_=_C185( C180 C185 ) C180_=_C186( C180 C186 ) C180_=_C187( C180 C187 ) C180_=_C188( C180 C188 ) C180_=_C189( C180 C189 ) C180_=_C190( C180 C190 ) \nC180_=_C191( C180 C191 ) C180_=_C306( C180 C306 ) C181_=_C182( C181 C182 ) C181_=_C183( C181 C183 ) C181_=_C184( C181 C184 ) C181_=_C185( C181 C185 ) \nC181_=_C186( C181 C186 ) C181_=_C187( C181 C187 ) C181_=_C188( C181 C188 ) C181_=_C189( C181 C189 ) C181_=_C190( C181 C190 ) C181_=_C191( C181 C191 ) \nC181_=_C309( C181 C309 ) C181_=_C316( C181 C316 ) C182_=_C183( C182 C183 ) C182_=_C184( C182 C184 ) C182_=_C185( C182 C185 ) C182_=_C186( C182 C186 ) \nC182_=_C187( C182 C187 ) C182_=_C188( C182 C188 ) C182_=_C189( C182 C189 ) C182_=_C190( C182 C190 ) C182_=_C191( C182 C191 ) C182_=_C337( C182 C337 ) \nC182_=_C345( C182 C345 ) C183_=_C184( C183 C184 ) C183_=_C185( C183 C185 ) C183_=_C186( C183 C186 ) C183_=_C187( C183 C187 ) C183_=_C188( C183 C188 ) \nC183_=_C189( C183 C189 ) C183_=_C190( C183 C190 ) C183_=_C191( C183 C191 ) C183_=_C347( C183 C347 ) C183_=_C353( C183 C353 ) C184_=_C185( C184 C185 ) \nC184_=_C186( C184 C186 ) C184_=_C187( C184 C187 ) C184_=_C188( C184 C188 ) C184_=_C189( C184 C189 ) C184_=_C190( C184 C190 ) C184_=_C191( C184 C191 ) \nC184_=_C211( C184 C211 ) C184_=_C236( C184 C236 ) C184_=_C249( C184 C249 ) C184_=_C261( C184 C261 ) C184_=_C270( C184 C270 ) C184_=_C281( C184 C281 ) \nC184_=_C309( C184 C309 ) C184_=_C320( C184 C320 ) C184_=_C337( C184 C337 ) C184_=_C347( C184 C347 ) C184_=_C356( C184 C356 ) C184_=_C357( C184 C357 ) \nC184_=_C358( C184 C358 ) C184_=_C359( C184 C359 ) C184_=_C360( C184 C360 ) C184_=_C361( C184 C361 ) C184_=_C362( C184 C362 ) C184_=_C363( C184 C363 ) \nC184_=_C364( C184 C364 ) C185_=_C186( C185 C186 ) C185_=_C187( C185 C187 ) C185_=_C188( C185 C188 ) C185_=_C189( C185 C189 ) C185_=_C190( C185 C190 ) \nC185_=_C191( C185 C191 ) C185_=_C198( C185 C198 ) C185_=_C356( C185 C356 ) C185_=_C367( C185 C367 ) C185_=_C368( C185 C368 ) C186_=_C187( C186 C187 ) \nC186_=_C188( C186 C188 ) C186_=_C189( C186 C189 ) C186_=_C190( C186 C190 ) C186_=_C191( C186 C191 ) C186_=_C374( C186 C374 ) C187_=_C188( C187 C188 ) \nC187_=_C189( C187 C189 ) C187_=_C190( C187 C190 ) C187_=_C191( C187 C191 ) C187_=_C358( C187 C358 ) C187_=_C388( C187 C388 ) C187_=_C389( C187 C389 ) \nC188_=_C189( C188 C189 ) C188_=_C190( C188 C190 ) C188_=_C191( C188 C191 ) C188_=_C201( C188 C201 ) C188_=_C360( C188 C360 ) C188_=_C394( C188 C394 ) \nC188_=_C396( C188 C396 ) C189_=_C190( C189 C190 ) C189_=_C191( C189 C191 ) C189_=_C361( C189 C361 ) C189_=_C400( C189 C400 ) C189_=_C401( C189 C401 ) \nC190_=_C191( C190 C191 ) C190_=_C404( C190 C404 ) C191_=_C363( C191 C363 ) C193_=_C194( C193 C194 ) C193_=_C195( C193 C195 ) C193_=_C196( C193 C196 ) \nC193_=_C198( C193 C198 ) C193_=_C199( C193 C199 ) C193_=_C200( C193 C200 ) C193_=_C201( C193 C201 ) C193_=_C203( C193 C203 ) C193_=_C204( C193 C204 ) \nC193_=_C230( C193 C230 ) C194_=_C195( C194 C195 ) C194_=_C196( C194 C196 ) C194_=_C198( C194 C198 ) C194_=_C199( C194 C199 ) C194_=_C200( C194 C200 ) \nC194_=_C201( C194 C201 ) C194_=_C203( C194 C203 ) C194_=_C204( C194 C204 ) C194_=_C236( C194 C236 ) C194_=_C240( C194 C240 ) C195_=_C196( C195 C196 ) \nC195_=_C198( C195 C198 ) C195_=_C199( C195 C199 ) C195_=_C200( C195 C200 ) C195_=_C201( C195 C201 ) C195_=_C203( C195 C203 ) C195_=_C204( C195 C204 ) \nC195_=_C270( C195 C270 ) C195_=_C275( C195 C275 ) C196_=_C198( C196 C198 ) C196_=_C199( C196 C199 ) C196_=_C200( C196 C200 ) C196_=_C201( C196 C201 ) \nC196_=_C203( C196 C203 ) C196_=_C204( C196 C204 ) C196_=_C281( C196 C281 ) C198_=_C199( C198 C199 ) C198_=_C200( C198 C200 ) C198_=_C201( C198 C201 ) \nC198_=_C203( C198 C203 ) C198_=_C204( C198 C204 ) C198_=_C356( C198 C356 ) C198_=_C367( C198 C367 ) C198_=_C368( C198 C368 ) C199_=_C200( C199 C200 ) \nC199_=_C201( C199 C201 ) C199_=_C203( C199 C203 ) C199_=_C204( C199 C204 ) C199_=_C357( C199 C357 ) C199_=_C382( C199 C382 ) C200_=_C201( C200 C201 ) \nC200_=_C203( C200 C203 ) C200_=_C204( C200 C204 ) C200_=_C359( C200 C359 ) C200_=_C393( C200 C393 ) C201_=_C203( C201 C203 ) C201_=_C204( C201 C204 ) \nC201_=_C360( C201 C360 ) C201_=_C394( C201 C394 ) C201_=_C396( C201 C396 ) C203_=_C204( C203 C204 ) C203_=_C230( C203 C230 ) C203_=_C240( C203 C240 ) \nC203_=_C253( C203 C253 ) C203_=_C266( C203 C266 ) C203_=_C275( C203 C275 ) C203_=_C295( C203 C295 ) C203_=_C316( C203 C316 ) C203_=_C326( C203 C326 ) \nC203_=_C345( C203 C345 ) C203_=_C353( C203 C353 ) C203_=_C368( C203 C368 ) C203_=_C374( C203 C374 ) C203_=_C382( C203 C382 ) C203_=_C389( C203 C389 ) \nC203_=_C393( C203 C393 ) C203_=_C396( C203 C396 ) C203_=_C401( C203 C401 ) C203_=_C409( C203 C409 ) C204_=_C364( C204 C364 ) C204_=_C411( C204 C411 ) \nC211_=_C236( C211 C236 ) C211_=_C249( C211 C249 ) C211_=_C261( C211 C261 ) C211_=_C270( C211 C270 ) C211_=_C281( C211 C281 ) C211_=_C309( C211 C309 ) \nC211_=_C320( C211 C320 ) C211_=_C337( C211 C337 ) C211_=_C347( C211 C347 ) C211_=_C356( C211 C356 ) C211_=_C357( C211 C357 ) C211_=_C358( C211 C358 ) \nC211_=_C359( C211 C359 ) C211_=_C360( C211 C360 ) C211_=_C361( C211 C361 ) C211_=_C362( C211 C362 ) C211_=_C363( C211 C363 ) C211_=_C364( C211 C364 ) \nC230_=_C240( C230 C240 ) C230_=_C253( C230 C253 ) C230_=_C266( C230 C266 ) C230_=_C275( C230 C275 ) C230_=_C295( C230 C295 ) C230_=_C316( C230 C316 ) \nC230_=_C326( C230 C326 ) C230_=_C345( C230 C345 ) C230_=_C353( C230 C353 ) C230_=_C368( C230 C368 ) C230_=_C374( C230 C374 ) C230_=_C382( C230</w:t>
      </w:r>
    </w:p>
    <w:p>
      <w:pPr>
        <w:pStyle w:val="PreformattedText"/>
        <w:bidi w:val="0"/>
        <w:spacing w:before="0" w:after="0"/>
        <w:jc w:val="left"/>
        <w:rPr/>
      </w:pPr>
      <w:r>
        <w:rPr/>
        <w:t xml:space="preserve"> </w:t>
      </w:r>
      <w:r>
        <w:rPr/>
        <w:t>C382 ) \nC230_=_C389( C230 C389 ) C230_=_C393( C230 C393 ) C230_=_C396( C230 C396 ) C230_=_C401( C230 C401 ) C230_=_C409( C230 C409 ) C236_=_C240( C236 C240 ) \nC236_=_C249( C236 C249 ) C236_=_C261( C236 C261 ) C236_=_C270( C236 C270 ) C236_=_C281( C236 C281 ) C236_=_C309( C236 C309 ) C236_=_C320( C236 C320 ) \nC236_=_C337( C236 C337 ) C236_=_C347( C236 C347 ) C236_=_C356( C236 C356 ) C236_=_C357( C236 C357 ) C236_=_C358( C236 C358 ) C236_=_C359( C236 C359 ) \nC236_=_C360( C236 C360 ) C236_=_C361( C236 C361 ) C236_=_C362( C236 C362 ) C236_=_C363( C236 C363 ) C236_=_C364( C236 C364 ) C240_=_C253( C240 C253 ) \nC240_=_C266( C240 C266 ) C240_=_C275( C240 C275 ) C240_=_C295( C240 C295 ) C240_=_C316( C240 C316 ) C240_=_C326( C240 C326 ) C240_=_C345( C240 C345 ) \nC240_=_C353( C240 C353 ) C240_=_C368( C240 C368 ) C240_=_C374( C240 C374 ) C240_=_C382( C240 C382 ) C240_=_C389( C240 C389 ) C240_=_C393( C240 C393 ) \nC240_=_C396( C240 C396 ) C240_=_C401( C240 C401 ) C240_=_C409( C240 C409 ) C249_=_C252( C249 C252 ) C249_=_C253( C249 C253 ) C249_=_C261( C249 C261 ) \nC249_=_C270( C249 C270 ) C249_=_C281( C249 C281 ) C249_=_C309( C249 C309 ) C249_=_C320( C249 C320 ) C249_=_C337( C249 C337 ) C249_=_C347( C249 C347 ) \nC249_=_C356( C249 C356 ) C249_=_C357( C249 C357 ) C249_=_C358( C249 C358 ) C249_=_C359( C249 C359 ) C249_=_C360( C249 C360 ) C249_=_C361( C249 C361 ) \nC249_=_C362( C249 C362 ) C249_=_C363( C249 C363 ) C249_=_C364( C249 C364 ) C252_=_C253( C252 C253 ) C252_=_C306( C252 C306 ) C252_=_C334( C252 C334 ) \nC252_=_C367( C252 C367 ) C252_=_C388( C252 C388 ) C252_=_C394( C252 C394 ) C252_=_C400( C252 C400 ) C252_=_C404( C252 C404 ) C252_=_C411( C252 C411 ) \nC253_=_C266( C253 C266 ) C253_=_C275( C253 C275 ) C253_=_C295( C253 C295 ) C253_=_C316( C253 C316 ) C253_=_C326( C253 C326 ) C253_=_C345( C253 C345 ) \nC253_=_C353( C253 C353 ) C253_=_C368( C253 C368 ) C253_=_C374( C253 C374 ) C253_=_C382( C253 C382 ) C253_=_C389( C253 C389 ) C253_=_C393( C253 C393 ) \nC253_=_C396( C253 C396 ) C253_=_C401( C253 C401 ) C253_=_C409( C253 C409 ) C261_=_C266( C261 C266 ) C261_=_C270( C261 C270 ) C261_=_C281( C261 C281 ) \nC261_=_C309( C261 C309 ) C261_=_C320( C261 C320 ) C261_=_C337( C261 C337 ) C261_=_C347( C261 C347 ) C261_=_C356( C261 C356 ) C261_=_C357( C261 C357 ) \nC261_=_C358( C261 C358 ) C261_=_C359( C261 C359 ) C261_=_C360( C261 C360 ) C261_=_C361( C261 C361 ) C261_=_C362( C261 C362 ) C261_=_C363( C261 C363 ) \nC261_=_C364( C261 C364 ) C266_=_C275( C266 C275 ) C266_=_C295( C266 C295 ) C266_=_C316( C266 C316 ) C266_=_C326( C266 C326 ) C266_=_C345( C266 C345 ) \nC266_=_C353( C266 C353 ) C266_=_C368( C266 C368 ) C266_=_C374( C266 C374 ) C266_=_C382( C266 C382 ) C266_=_C389( C266 C389 ) C266_=_C393( C266 C393 ) \nC266_=_C396( C266 C396 ) C266_=_C401( C266 C401 ) C266_=_C409( C266 C409 ) C270_=_C275( C270 C275 ) C270_=_C281( C270 C281 ) C270_=_C309( C270 C309 ) \nC270_=_C320( C270 C320 ) C270_=_C337( C270 C337 ) C270_=_C347( C270 C347 ) C270_=_C356( C270 C356 ) C270_=_C357( C270 C357 ) C270_=_C358( C270 C358 ) \nC270_=_C359( C270 C359 ) C270_=_C360( C270 C360 ) C270_=_C361( C270 C361 ) C270_=_C362( C270 C362 ) C270_=_C363( C270 C363 ) C270_=_C364( C270 C364 ) \nC275_=_C295( C275 C295 ) C275_=_C316( C275 C316 ) C275_=_C326( C275 C326 ) C275_=_C345( C275 C345 ) C275_=_C353( C275 C353 ) C275_=_C368( C275 C368 ) \nC275_=_C374( C275 C374 ) C275_=_C382( C275 C382 ) C275_=_C389( C275 C389 ) C275_=_C393( C275 C393 ) C275_=_C396( C275 C396 ) C275_=_C401( C275 C401 ) \nC275_=_C409( C275 C409 ) C281_=_C309( C281 C309 ) C281_=_C320( C281 C320 ) C281_=_C337( C281 C337 ) C281_=_C347( C281 C347 ) C281_=_C356( C281 C356 ) \nC281_=_C357( C281 C357 ) C281_=_C358( C281 C358 ) C281_=_C359( C281 C359 ) C281_=_C360( C281 C360 ) C281_=_C361( C281 C361 ) C281_=_C362( C281 C362 ) \nC281_=_C363( C281 C363 ) C281_=_C364( C281 C364 ) C295_=_C316( C295 C316 ) C295_=_C326( C295 C326 ) C295_=_C345( C295 C345 ) C295_=_C353( C295 C353 ) \nC295_=_C368( C295 C368 ) C295_=_C374( C295 C374 ) C295_=_C382( C295 C382 ) C295_=_C389( C295 C389 ) C295_=_C393( C295 C393 ) C295_=_C396( C295 C396 ) \nC295_=_C401( C295 C401 ) C295_=_C409( C295 C409 ) C306_=_C334( C306 C334 ) C306_=_C367( C306 C367 ) C306_=_C388( C306 C388 ) C306_=_C394( C306 C394 ) \nC306_=_C400( C306 C400 ) C306_=_C404( C306 C404 ) C306_=_C411( C306 C411 ) C309_=_C316( C309 C316 ) C309_=_C320( C309 C320 ) C309_=_C337( C309 C337 ) \nC309_=_C347( C309 C347 ) C309_=_C356( C309 C356 ) C309_=_C357( C309 C357 ) C309_=_C358( C309 C358 ) C309_=_C359( C309 C359 ) C309_=_C360( C309 C360 ) \nC309_=_C361( C309 C361 ) C309_=_C362( C309 C362 ) C309_=_C363( C309 C363 ) C309_=_C364( C309 C364 ) C316_=_C326( C316 C326 ) C316_=_C345( C316 C345 ) \nC316_=_C353( C316 C353 ) C316_=_C368( C316 C368 ) C316_=_C374( C316 C374 ) C316_=_C382( C316 C382 ) C316_=_C389( C316 C389 ) C316_=_C393( C316 C393 ) \nC316_=_C396( C316 C396 ) C316_=_C401( C316 C401 ) C316_=_C409( C316 C409 ) C320_=_C326( C320 C326 ) C320_=_C337( C320 C337 ) C320_=_C347( C320 C347 ) \nC320_=_C356( C320 C356 ) C320_=_C357( C320 C357 ) C320_=_C358( C320 C358 ) C320_=_C359( C320 C359 ) C320_=_C360( C320 C360 ) C320_=_C361( C320 C361 ) \nC320_=_C362( C320 C362 ) C320_=_C363( C320 C363 ) C320_=_C364( C320 C364 ) C326_=_C345( C326 C345 ) C326_=_C353( C326 C353 ) C326_=_C368( C326 C368 ) \nC326_=_C374( C326 C374 ) C326_=_C382( C326 C382 ) C326_=_C389( C326 C389 ) C326_=_C393( C326 C393 ) C326_=_C396( C326 C396 ) C326_=_C401( C326 C401 ) \nC326_=_C409( C326 C409 ) C334_=_C367( C334 C367 ) C334_=_C388( C334 C388 ) C334_=_C394( C334 C394 ) C334_=_C400( C334 C400 ) C334_=_C404( C334 C404 ) \nC334_=_C411( C334 C411 ) C337_=_C345( C337 C345 ) C337_=_C347( C337 C347 ) C337_=_C356( C337 C356 ) C337_=_C357( C337 C357 ) C337_=_C358( C337 C358 ) \nC337_=_C359( C337 C359 ) C337_=_C360( C337 C360 ) C337_=_C361( C337 C361 ) C337_=_C362( C337 C362 ) C337_=_C363( C337 C363 ) C337_=_C364( C337 C364 ) \nC345_=_C353( C345 C353 ) C345_=_C368( C345 C368 ) C345_=_C374( C345 C374 ) C345_=_C382( C345 C382 ) C345_=_C389( C345 C389 ) C345_=_C393( C345 C393 ) \nC345_=_C396( C345 C396 ) C345_=_C401( C345 C401 ) C345_=_C409( C345 C409 ) C347_=_C353( C347 C353 ) C347_=_C356( C347 C356 ) C347_=_C357( C347 C357 ) \nC347_=_C358( C347 C358 ) C347_=_C359( C347 C359 ) C347_=_C360( C347 C360 ) C347_=_C361( C347 C361 ) C347_=_C362( C347 C362 ) C347_=_C363( C347 C363 ) \nC347_=_C364( C347 C364 ) C353_=_C368( C353 C368 ) C353_=_C374( C353 C374 ) C353_=_C382( C353 C382 ) C353_=_C389( C353 C389 ) C353_=_C393( C353 C393 ) \nC353_=_C396( C353 C396 ) C353_=_C401( C353 C401 ) C353_=_C409( C353 C409 ) C356_=_C357( C356 C357 ) C356_=_C358( C356 C358 ) C356_=_C359( C356 C359 ) \nC356_=_C360( C356 C360 ) C356_=_C361( C356 C361 ) C356_=_C362( C356 C362 ) C356_=_C363( C356 C363 ) C356_=_C364( C356 C364 ) C356_=_C367( C356 C367 ) \nC356_=_C368( C356 C368 ) C357_=_C358( C357 C358 ) C357_=_C359( C357 C359 ) C357_=_C360( C357 C360 ) C357_=_C361( C357 C361 ) C357_=_C362( C357 C362 ) \nC357_=_C363( C357 C363 ) C357_=_C364( C357 C364 ) C357_=_C382( C357 C382 ) C358_=_C359( C358 C359 ) C358_=_C360( C358 C360 ) C358_=_C361( C358 C361 ) \nC358_=_C362( C358 C362 ) C358_=_C363( C358 C363 ) C358_=_C364( C358 C364 ) C358_=_C388( C358 C388 ) C358_=_C389( C358 C389 ) C359_=_C360( C359 C360 ) \nC359_=_C361( C359 C361 ) C359_=_C362( C359 C362 ) C359_=_C363( C359 C363 ) C359_=_C364( C359 C364 ) C359_=_C393( C359 C393 ) C360_=_C361( C360 C361 ) \nC360_=_C362( C360 C362 ) C360_=_C363( C360 C363 ) C360_=_C364( C360 C364 ) C360_=_C394( C360 C394 ) C360_=_C396( C360 C396 ) C361_=_C362( C361 C362 ) \nC361_=_C363( C361 C363 ) C361_=_C364( C361 C364 ) C361_=_C400( C361 C400 ) C361_=_C401( C361 C401 ) C362_=_C363( C362 C363 ) C362_=_C364( C362 C364 ) \nC362_=_C409( C362 C409 ) C363_=_C364( C363 C364 ) C364_=_C411( C364 C411 ) C367_=_C368( C367 C368 ) C367_=_C388( C367 C388 ) C367_=_C394( C367 C394 ) \nC367_=_C400( C367 C400 ) C367_=_C404( C367 C404 ) C367_=_C411( C367 C411 ) C368_=_C374( C368 C374 ) C368_=_C382( C368 C382 ) C368_=_C389( C368 C389 ) \nC368_=_C393( C368 C393 ) C368_=_C396( C368 C396 ) C368_=_C401( C368 C401 ) C368_=_C409( C368 C409 ) C374_=_C382( C374 C382 ) C374_=_C389( C374 C389 ) \nC374_=_C393( C374 C393 ) C374_=_C396( C374 C396 ) C374_=_C401( C374 C401 ) C374_=_C409( C374 C409 ) C382_=_C389( C382 C389 ) C382_=_C393( C382 C393 ) \nC382_=_C396( C382 C396 ) C382_=_C401( C382 C401 ) C382_=_C409( C382 C409 ) C388_=_C389( C388 C389 ) C388_=_C394( C388 C394 ) C388_=_C400( C388 C400 ) \nC388_=_C404( C388 C404 ) C388_=_C411( C388 C411 ) C389_=_C393( C389 C393 ) C389_=_C396( C389 C396 ) C389_=_C401( C389 C401 ) C389_=_C409( C389 C409 ) \nC393_=_C396( C393 C396 ) C393_=_C401( C393 C401 ) C393_=_C409( C393 C409 ) C394_=_C396( C394 C396 ) C394_=_C400( C394 C400 ) C394_=_C404( C394 C404 ) \nC394_=_C411( C394 C411 ) C396_=_C401( C396 C401 ) C396_=_C409( C396 C409 ) C400_=_C401( C400 C401 ) C400_=_C404( C400 C404 ) C400_=_C411( C400 C411 ) \nC401_=_C409( C401 C409 ) C404_=_C411( C404 C411 ) "];17-&gt;26[label="93: C6 C18 C35 C41 C48 \nC57 C64 C67 C72 C82 C86 \nC97 C101 C106 C123 C128 C142 \nC143 C145 C160 C169 C173 C175 \nC176 C177 C178 C179 C180 C181 \nC182 C183 C185 C186 C187 C188 \nC189 C190 C191 C193 C194 C195 \nC196 C198 C199 C200 C201 C204 \nC211 C230 C236 C240 C249 C252 \nC253 C261 C266 C270 C275 C281 \nC295 C306 C309 C316 C320 C326 \nC334 C337 C345 C347 C353 C356 \nC357 C358 C359 C360 C361 C362 \nC363 C364 C367 C368 C374 C382 \nC388 C389 C393 C394 C396 C400 \nC401 C404 C409 C411 \n984: C6_=_C18 ,C6_=_C48 ,C6_=_C86 ,C6_=_C106 ,C6_=_C145 ,\nC6_=_C175 ,C6_=_C176 ,C6_=_C177 ,C6_=_C178 ,C6_=_C179 ,C6_=_C180 ,\nC6_=_C181 ,C6_=_C182 ,C6_=_C183 ,C6_=_C185 ,C6_=_C186 ,C6_=_C187 ,\nC6_=_C188 ,C6_=_C189 ,C6_=_C190 ,C6_=_C191 ,C18_=_C35 ,C18_=_C57 ,\nC18_=_C72 ,C18_=_C97 ,C18_=_C169 ,C18_=_C211 ,C18_=_C236 ,C18_=_C249 ,\nC18_=_C261 ,C18_=_C270 ,C18_=_C281</w:t>
      </w:r>
    </w:p>
    <w:p>
      <w:pPr>
        <w:pStyle w:val="PreformattedText"/>
        <w:bidi w:val="0"/>
        <w:spacing w:before="0" w:after="0"/>
        <w:jc w:val="left"/>
        <w:rPr/>
      </w:pPr>
      <w:r>
        <w:rPr/>
        <w:t xml:space="preserve"> </w:t>
      </w:r>
      <w:r>
        <w:rPr/>
        <w:t>,C18_=_C309 ,C18_=_C320 ,C18_=_C337 ,\nC18_=_C347 ,C18_=_C356 ,C18_=_C357 ,C18_=_C358 ,C18_=_C359 ,C18_=_C360 ,\nC18_=_C361 ,C18_=_C362 ,C18_=_C363 ,C18_=_C364 ,C35_=_C41 ,C35_=_C57 ,\nC35_=_C72 ,C35_=_C97 ,C35_=_C169 ,C35_=_C211 ,C35_=_C236 ,C35_=_C249 ,\nC35_=_C261 ,C35_=_C270 ,C35_=_C281 ,C35_=_C309 ,C35_=_C320 ,C35_=_C337 ,\nC35_=_C347 ,C35_=_C356 ,C35_=_C357 ,C35_=_C358 ,C35_=_C359 ,C35_=_C360 ,\nC35_=_C361 ,C35_=_C362 ,C35_=_C363 ,C35_=_C364 ,C41_=_C123 ,C41_=_C142 ,\nC41_=_C173 ,C41_=_C252 ,C41_=_C306 ,C41_=_C334 ,C41_=_C367 ,C41_=_C388 ,\nC41_=_C394 ,C41_=_C400 ,C41_=_C404 ,C41_=_C411 ,C48_=_C57 ,C48_=_C64 ,\nC48_=_C86 ,C48_=_C106 ,C48_=_C145 ,C48_=_C175 ,C48_=_C176 ,C48_=_C177 ,\nC48_=_C178 ,C48_=_C179 ,C48_=_C180 ,C48_=_C181 ,C48_=_C182 ,C48_=_C183 ,\nC48_=_C185 ,C48_=_C186 ,C48_=_C187 ,C48_=_C188 ,C48_=_C189 ,C48_=_C190 ,\nC48_=_C191 ,C57_=_C64 ,C57_=_C72 ,C57_=_C97 ,C57_=_C169 ,C57_=_C211 ,\nC57_=_C236 ,C57_=_C249 ,C57_=_C261 ,C57_=_C270 ,C57_=_C281 ,C57_=_C309 ,\nC57_=_C320 ,C57_=_C337 ,C57_=_C347 ,C57_=_C356 ,C57_=_C357 ,C57_=_C358 ,\nC57_=_C359 ,C57_=_C360 ,C57_=_C361 ,C57_=_C362 ,C57_=_C363 ,C57_=_C364 ,\nC64_=_C82 ,C64_=_C101 ,C64_=_C143 ,C64_=_C230 ,C64_=_C240 ,C64_=_C253 ,\nC64_=_C266 ,C64_=_C275 ,C64_=_C295 ,C64_=_C316 ,C64_=_C326 ,C64_=_C345 ,\nC64_=_C353 ,C64_=_C368 ,C64_=_C374 ,C64_=_C382 ,C64_=_C389 ,C64_=_C393 ,\nC64_=_C396 ,C64_=_C401 ,C64_=_C409 ,C67_=_C72 ,C67_=_C82 ,C67_=_C128 ,\nC67_=_C160 ,C67_=_C193 ,C67_=_C194 ,C67_=_C195 ,C67_=_C196 ,C67_=_C198 ,\nC67_=_C199 ,C67_=_C200 ,C67_=_C201 ,C67_=_C204 ,C72_=_C82 ,C72_=_C97 ,\nC72_=_C169 ,C72_=_C211 ,C72_=_C236 ,C72_=_C249 ,C72_=_C261 ,C72_=_C270 ,\nC72_=_C281 ,C72_=_C309 ,C72_=_C320 ,C72_=_C337 ,C72_=_C347 ,C72_=_C356 ,\nC72_=_C357 ,C72_=_C358 ,C72_=_C359 ,C72_=_C360 ,C72_=_C361 ,C72_=_C362 ,\nC72_=_C363 ,C72_=_C364 ,C82_=_C101 ,C82_=_C143 ,C82_=_C230 ,C82_=_C240 ,\nC82_=_C253 ,C82_=_C266 ,C82_=_C275 ,C82_=_C295 ,C82_=_C316 ,C82_=_C326 ,\nC82_=_C345 ,C82_=_C353 ,C82_=_C368 ,C82_=_C374 ,C82_=_C382 ,C82_=_C389 ,\nC82_=_C393 ,C82_=_C396 ,C82_=_C401 ,C82_=_C409 ,C86_=_C97 ,C86_=_C101 ,\nC86_=_C106 ,C86_=_C145 ,C86_=_C175 ,C86_=_C176 ,C86_=_C177 ,C86_=_C178 ,\nC86_=_C179 ,C86_=_C180 ,C86_=_C181 ,C86_=_C182 ,C86_=_C183 ,C86_=_C185 ,\nC86_=_C186 ,C86_=_C187 ,C86_=_C188 ,C86_=_C189 ,C86_=_C190 ,C86_=_C191 ,\nC97_=_C101 ,C97_=_C169 ,C97_=_C211 ,C97_=_C236 ,C97_=_C249 ,C97_=_C261 ,\nC97_=_C270 ,C97_=_C281 ,C97_=_C309 ,C97_=_C320 ,C97_=_C337 ,C97_=_C347 ,\nC97_=_C356 ,C97_=_C357 ,C97_=_C358 ,C97_=_C359 ,C97_=_C360 ,C97_=_C361 ,\nC97_=_C362 ,C97_=_C363 ,C97_=_C364 ,C101_=_C143 ,C101_=_C230 ,C101_=_C240 ,\nC101_=_C253 ,C101_=_C266 ,C101_=_C275 ,C101_=_C295 ,C101_=_C316 ,C101_=_C326 ,\nC101_=_C345 ,C101_=_C353 ,C101_=_C368 ,C101_=_C374 ,C101_=_C382 ,C101_=_C389 ,\nC101_=_C393 ,C101_=_C396 ,C101_=_C401 ,C101_=_C409 ,C106_=_C123 ,C106_=_C145 ,\nC106_=_C175 ,C106_=_C176 ,C106_=_C177 ,C106_=_C178 ,C106_=_C179 ,C106_=_C180 ,\nC106_=_C181 ,C106_=_C182 ,C106_=_C183 ,C106_=_C185 ,C106_=_C186 ,C106_=_C187 ,\nC106_=_C188 ,C106_=_C189 ,C106_=_C190 ,C106_=_C191 ,C123_=_C142 ,C123_=_C173 ,\nC123_=_C252 ,C123_=_C306 ,C123_=_C334 ,C123_=_C367 ,C123_=_C388 ,C123_=_C394 ,\nC123_=_C400 ,C123_=_C404 ,C123_=_C411 ,C128_=_C142 ,C128_=_C143 ,C128_=_C160 ,\nC128_=_C193 ,C128_=_C194 ,C128_=_C195 ,C128_=_C196 ,C128_=_C198 ,C128_=_C199 ,\nC128_=_C200 ,C128_=_C201 ,C128_=_C204 ,C142_=_C143 ,C142_=_C173 ,C142_=_C252 ,\nC142_=_C306 ,C142_=_C334 ,C142_=_C367 ,C142_=_C388 ,C142_=_C394 ,C142_=_C400 ,\nC142_=_C404 ,C142_=_C411 ,C143_=_C230 ,C143_=_C240 ,C143_=_C253 ,C143_=_C266 ,\nC143_=_C275 ,C143_=_C295 ,C143_=_C316 ,C143_=_C326 ,C143_=_C345 ,C143_=_C353 ,\nC143_=_C368 ,C143_=_C374 ,C143_=_C382 ,C143_=_C389 ,C143_=_C393 ,C143_=_C396 ,\nC143_=_C401 ,C143_=_C409 ,C145_=_C175 ,C145_=_C176 ,C145_=_C177 ,C145_=_C178 ,\nC145_=_C179 ,C145_=_C180 ,C145_=_C181 ,C145_=_C182 ,C145_=_C183 ,C145_=_C185 ,\nC145_=_C186 ,C145_=_C187 ,C145_=_C188 ,C145_=_C189 ,C145_=_C190 ,C145_=_C191 ,\nC160_=_C169 ,C160_=_C173 ,C160_=_C193 ,C160_=_C194 ,C160_=_C195 ,C160_=_C196 ,\nC160_=_C198 ,C160_=_C199 ,C160_=_C200 ,C160_=_C201 ,C160_=_C204 ,C169_=_C173 ,\nC169_=_C211 ,C169_=_C236 ,C169_=_C249 ,C169_=_C261 ,C169_=_C270 ,C169_=_C281 ,\nC169_=_C309 ,C169_=_C320 ,C169_=_C337 ,C169_=_C347 ,C169_=_C356 ,C169_=_C357 ,\nC169_=_C358 ,C169_=_C359 ,C169_=_C360 ,C169_=_C361 ,C169_=_C362 ,C169_=_C363 ,\nC169_=_C364 ,C173_=_C252 ,C173_=_C306 ,C173_=_C334 ,C173_=_C367 ,C173_=_C388 ,\nC173_=_C394 ,C173_=_C400 ,C173_=_C404 ,C173_=_C411 ,C175_=_C176 ,C175_=_C177 ,\nC175_=_C178 ,C175_=_C179 ,C175_=_C180 ,C175_=_C181 ,C175_=_C182 ,C175_=_C183 ,\nC175_=_C185 ,C175_=_C186 ,C175_=_C187 ,C175_=_C188 ,C175_=_C189 ,C175_=_C190 ,\nC175_=_C191 ,C175_=_C193 ,C175_=_C230 ,C176_=_C177 ,C176_=_C178 ,C176_=_C179 ,\nC176_=_C180 ,C176_=_C181 ,C176_=_C182 ,C176_=_C183 ,C176_=_C185 ,C176_=_C186 ,\nC176_=_C187 ,C176_=_C188 ,C176_=_C189 ,C176_=_C190 ,C176_=_C191 ,C176_=_C194 ,\nC176_=_C236 ,C176_=_C240 ,C177_=_C178 ,C177_=_C179 ,C177_=_C180 ,C177_=_C181 ,\nC177_=_C182 ,C177_=_C183 ,C177_=_C185 ,C177_=_C186 ,C177_=_C187 ,C177_=_C188 ,\nC177_=_C189 ,C177_=_C190 ,C177_=_C191 ,C177_=_C249 ,C177_=_C252 ,C177_=_C253 ,\nC178_=_C179 ,C178_=_C180 ,C178_=_C181 ,C178_=_C182 ,C178_=_C183 ,C178_=_C185 ,\nC178_=_C186 ,C178_=_C187 ,C178_=_C188 ,C178_=_C189 ,C178_=_C190 ,C178_=_C191 ,\nC178_=_C195 ,C178_=_C270 ,C178_=_C275 ,C179_=_C180 ,C179_=_C181 ,C179_=_C182 ,\nC179_=_C183 ,C179_=_C185 ,C179_=_C186 ,C179_=_C187 ,C179_=_C188 ,C179_=_C189 ,\nC179_=_C190 ,C179_=_C191 ,C179_=_C196 ,C179_=_C281 ,C180_=_C181 ,C180_=_C182 ,\nC180_=_C183 ,C180_=_C185 ,C180_=_C186 ,C180_=_C187 ,C180_=_C188 ,C180_=_C189 ,\nC180_=_C190 ,C180_=_C191 ,C180_=_C306 ,C181_=_C182 ,C181_=_C183 ,C181_=_C185 ,\nC181_=_C186 ,C181_=_C187 ,C181_=_C188 ,C181_=_C189 ,C181_=_C190 ,C181_=_C191 ,\nC181_=_C309 ,C181_=_C316 ,C182_=_C183 ,C182_=_C185 ,C182_=_C186 ,C182_=_C187 ,\nC182_=_C188 ,C182_=_C189 ,C182_=_C190 ,C182_=_C191 ,C182_=_C337 ,C182_=_C345 ,\nC183_=_C185 ,C183_=_C186 ,C183_=_C187 ,C183_=_C188 ,C183_=_C189 ,C183_=_C190 ,\nC183_=_C191 ,C183_=_C347 ,C183_=_C353 ,C185_=_C186 ,C185_=_C187 ,C185_=_C188 ,\nC185_=_C189 ,C185_=_C190 ,C185_=_C191 ,C185_=_C198 ,C185_=_C356 ,C185_=_C367 ,\nC185_=_C368 ,C186_=_C187 ,C186_=_C188 ,C186_=_C189 ,C186_=_C190 ,C186_=_C191 ,\nC186_=_C374 ,C187_=_C188 ,C187_=_C189 ,C187_=_C190 ,C187_=_C191 ,C187_=_C358 ,\nC187_=_C388 ,C187_=_C389 ,C188_=_C189 ,C188_=_C190 ,C188_=_C191 ,C188_=_C201 ,\nC188_=_C360 ,C188_=_C394 ,C188_=_C396 ,C189_=_C190 ,C189_=_C191 ,C189_=_C361 ,\nC189_=_C400 ,C189_=_C401 ,C190_=_C191 ,C190_=_C404 ,C191_=_C363 ,C193_=_C194 ,\nC193_=_C195 ,C193_=_C196 ,C193_=_C198 ,C193_=_C199 ,C193_=_C200 ,C193_=_C201 ,\nC193_=_C204 ,C193_=_C230 ,C194_=_C195 ,C194_=_C196 ,C194_=_C198 ,C194_=_C199 ,\nC194_=_C200 ,C194_=_C201 ,C194_=_C204 ,C194_=_C236 ,C194_=_C240 ,C195_=_C196 ,\nC195_=_C198 ,C195_=_C199 ,C195_=_C200 ,C195_=_C201 ,C195_=_C204 ,C195_=_C270 ,\nC195_=_C275 ,C196_=_C198 ,C196_=_C199 ,C196_=_C200 ,C196_=_C201 ,C196_=_C204 ,\nC196_=_C281 ,C198_=_C199 ,C198_=_C200 ,C198_=_C201 ,C198_=_C204 ,C198_=_C356 ,\nC198_=_C367 ,C198_=_C368 ,C199_=_C200 ,C199_=_C201 ,C199_=_C204 ,C199_=_C357 ,\nC199_=_C382 ,C200_=_C201 ,C200_=_C204 ,C200_=_C359 ,C200_=_C393 ,C201_=_C204 ,\nC201_=_C360 ,C201_=_C394 ,C201_=_C396 ,C204_=_C364 ,C204_=_C411 ,C211_=_C236 ,\nC211_=_C249 ,C211_=_C261 ,C211_=_C270 ,C211_=_C281 ,C211_=_C309 ,C211_=_C320 ,\nC211_=_C337 ,C211_=_C347 ,C211_=_C356 ,C211_=_C357 ,C211_=_C358 ,C211_=_C359 ,\nC211_=_C360 ,C211_=_C361 ,C211_=_C362 ,C211_=_C363 ,C211_=_C364 ,C230_=_C240 ,\nC230_=_C253 ,C230_=_C266 ,C230_=_C275 ,C230_=_C295 ,C230_=_C316 ,C230_=_C326 ,\nC230_=_C345 ,C230_=_C353 ,C230_=_C368 ,C230_=_C374 ,C230_=_C382 ,C230_=_C389 ,\nC230_=_C393 ,C230_=_C396 ,C230_=_C401 ,C230_=_C409 ,C236_=_C240 ,C236_=_C249 ,\nC236_=_C261 ,C236_=_C270 ,C236_=_C281 ,C236_=_C309 ,C236_=_C320 ,C236_=_C337 ,\nC236_=_C347 ,C236_=_C356 ,C236_=_C357 ,C236_=_C358 ,C236_=_C359 ,C236_=_C360 ,\nC236_=_C361 ,C236_=_C362 ,C236_=_C363 ,C236_=_C364 ,C240_=_C253 ,C240_=_C266 ,\nC240_=_C275 ,C240_=_C295 ,C240_=_C316 ,C240_=_C326 ,C240_=_C345 ,C240_=_C353 ,\nC240_=_C368 ,C240_=_C374 ,C240_=_C382 ,C240_=_C389 ,C240_=_C393 ,C240_=_C396 ,\nC240_=_C401 ,C240_=_C409 ,C249_=_C252 ,C249_=_C253 ,C249_=_C261 ,C249_=_C270 ,\nC249_=_C281 ,C249_=_C309 ,C249_=_C320 ,C249_=_C337 ,C249_=_C347 ,C249_=_C356 ,\nC249_=_C357 ,C249_=_C358 ,C249_=_C359 ,C249_=_C360 ,C249_=_C361 ,C249_=_C362 ,\nC249_=_C363 ,C249_=_C364 ,C252_=_C253 ,C252_=_C306 ,C252_=_C334 ,C252_=_C367 ,\nC252_=_C388 ,C252_=_C394 ,C252_=_C400 ,C252_=_C404 ,C252_=_C411 ,C253_=_C266 ,\nC253_=_C275 ,C253_=_C295 ,C253_=_C316 ,C253_=_C326 ,C253_=_C345 ,C253_=_C353 ,\nC253_=_C368 ,C253_=_C374 ,C253_=_C382 ,C253_=_C389 ,C253_=_C393 ,C253_=_C396 ,\nC253_=_C401 ,C253_=_C409 ,C261_=_C266 ,C261_=_C270 ,C261_=_C281 ,C261_=_C309 ,\nC261_=_C320 ,C261_=_C337 ,C261_=_C347 ,C261_=_C356 ,C261_=_C357 ,C261_=_C358 ,\nC261_=_C359 ,C261_=_C360 ,C261_=_C361 ,C261_=_C362 ,C261_=_C363 ,C261_=_C364 ,\nC266_=_C275 ,C266_=_C295 ,C266_=_C316 ,C266_=_C326 ,C266_=_C345 ,C266_=_C353 ,\nC266_=_C368 ,C266_=_C374 ,C266_=_C382 ,C266_=_C389 ,C266_=_C393 ,C266_=_C396 ,\nC266_=_C401 ,C266_=_C409 ,C270_=_C275 ,C270_=_C281 ,C270_=_C309 ,C270_=_C320 ,\nC270_=_C337 ,C270_=_C347 ,C270_=_C356 ,C270_=_C357 ,C270_=_C358 ,C270_=_C359 ,\nC270_=_C360 ,C270_=_C361 ,C270_=_C362 ,C270_=_C363 ,C270_=_C364 ,C275_=_C295 ,\nC275_=_C316 ,C275_=_C326 ,C275_=_C345 ,C275_=_C353 ,C275_=_C368 ,C275_=_C374 ,\nC275_=_C382 ,C275_=_C389 ,C275_=_C393 ,C275_=_C396 ,C275_=_C401 ,C275_=_C409 ,\nC281_=_C309 ,C281_=_C320 ,C281_=_C337 ,C281_=_C347 ,C281_=_C356 ,C281_=_C357 ,\nC281_=_C358 ,C281_=_C359 ,C281_=_C360 ,C281_=_C361 ,C281_=_C362 ,C281_=_C363 ,\nC281_=_C364 ,C295_=_C316 ,C295_=_C326 ,C295_=_C345 ,C295_=_C353 ,C295_=_C368 ,\nC295_=_C374 ,C295_=_C382 ,C295_=_C389 ,C295_=_C393 ,C295_=_C396 ,C295_=_C401 ,\nC295_=_C409</w:t>
      </w:r>
    </w:p>
    <w:p>
      <w:pPr>
        <w:pStyle w:val="PreformattedText"/>
        <w:bidi w:val="0"/>
        <w:spacing w:before="0" w:after="0"/>
        <w:jc w:val="left"/>
        <w:rPr/>
      </w:pPr>
      <w:r>
        <w:rPr/>
        <w:t xml:space="preserve"> </w:t>
      </w:r>
      <w:r>
        <w:rPr/>
        <w:t>,C306_=_C334 ,C306_=_C367 ,C306_=_C388 ,C306_=_C394 ,C306_=_C400 ,\nC306_=_C404 ,C306_=_C411 ,C309_=_C316 ,C309_=_C320 ,C309_=_C337 ,C309_=_C347 ,\nC309_=_C356 ,C309_=_C357 ,C309_=_C358 ,C309_=_C359 ,C309_=_C360 ,C309_=_C361 ,\nC309_=_C362 ,C309_=_C363 ,C309_=_C364 ,C316_=_C326 ,C316_=_C345 ,C316_=_C353 ,\nC316_=_C368 ,C316_=_C374 ,C316_=_C382 ,C316_=_C389 ,C316_=_C393 ,C316_=_C396 ,\nC316_=_C401 ,C316_=_C409 ,C320_=_C326 ,C320_=_C337 ,C320_=_C347 ,C320_=_C356 ,\nC320_=_C357 ,C320_=_C358 ,C320_=_C359 ,C320_=_C360 ,C320_=_C361 ,C320_=_C362 ,\nC320_=_C363 ,C320_=_C364 ,C326_=_C345 ,C326_=_C353 ,C326_=_C368 ,C326_=_C374 ,\nC326_=_C382 ,C326_=_C389 ,C326_=_C393 ,C326_=_C396 ,C326_=_C401 ,C326_=_C409 ,\nC334_=_C367 ,C334_=_C388 ,C334_=_C394 ,C334_=_C400 ,C334_=_C404 ,C334_=_C411 ,\nC337_=_C345 ,C337_=_C347 ,C337_=_C356 ,C337_=_C357 ,C337_=_C358 ,C337_=_C359 ,\nC337_=_C360 ,C337_=_C361 ,C337_=_C362 ,C337_=_C363 ,C337_=_C364 ,C345_=_C353 ,\nC345_=_C368 ,C345_=_C374 ,C345_=_C382 ,C345_=_C389 ,C345_=_C393 ,C345_=_C396 ,\nC345_=_C401 ,C345_=_C409 ,C347_=_C353 ,C347_=_C356 ,C347_=_C357 ,C347_=_C358 ,\nC347_=_C359 ,C347_=_C360 ,C347_=_C361 ,C347_=_C362 ,C347_=_C363 ,C347_=_C364 ,\nC353_=_C368 ,C353_=_C374 ,C353_=_C382 ,C353_=_C389 ,C353_=_C393 ,C353_=_C396 ,\nC353_=_C401 ,C353_=_C409 ,C356_=_C357 ,C356_=_C358 ,C356_=_C359 ,C356_=_C360 ,\nC356_=_C361 ,C356_=_C362 ,C356_=_C363 ,C356_=_C364 ,C356_=_C367 ,C356_=_C368 ,\nC357_=_C358 ,C357_=_C359 ,C357_=_C360 ,C357_=_C361 ,C357_=_C362 ,C357_=_C363 ,\nC357_=_C364 ,C357_=_C382 ,C358_=_C359 ,C358_=_C360 ,C358_=_C361 ,C358_=_C362 ,\nC358_=_C363 ,C358_=_C364 ,C358_=_C388 ,C358_=_C389 ,C359_=_C360 ,C359_=_C361 ,\nC359_=_C362 ,C359_=_C363 ,C359_=_C364 ,C359_=_C393 ,C360_=_C361 ,C360_=_C362 ,\nC360_=_C363 ,C360_=_C364 ,C360_=_C394 ,C360_=_C396 ,C361_=_C362 ,C361_=_C363 ,\nC361_=_C364 ,C361_=_C400 ,C361_=_C401 ,C362_=_C363 ,C362_=_C364 ,C362_=_C409 ,\nC363_=_C364 ,C364_=_C411 ,C367_=_C368 ,C367_=_C388 ,C367_=_C394 ,C367_=_C400 ,\nC367_=_C404 ,C367_=_C411 ,C368_=_C374 ,C368_=_C382 ,C368_=_C389 ,C368_=_C393 ,\nC368_=_C396 ,C368_=_C401 ,C368_=_C409 ,C374_=_C382 ,C374_=_C389 ,C374_=_C393 ,\nC374_=_C396 ,C374_=_C401 ,C374_=_C409 ,C382_=_C389 ,C382_=_C393 ,C382_=_C396 ,\nC382_=_C401 ,C382_=_C409 ,C388_=_C389 ,C388_=_C394 ,C388_=_C400 ,C388_=_C404 ,\nC388_=_C411 ,C389_=_C393 ,C389_=_C396 ,C389_=_C401 ,C389_=_C409 ,C393_=_C396 ,\nC393_=_C401 ,C393_=_C409 ,C394_=_C396 ,C394_=_C400 ,C394_=_C404 ,C394_=_C411 ,\nC396_=_C401 ,C396_=_C409 ,C400_=_C401 ,C400_=_C404 ,C400_=_C411 ,C401_=_C409 ,\nC404_=_C411 ,"];27[shape=box, label="id:27 level: 3\n112: C3 C5 C11 C15 C21 \nC26 C28 C29 C38 C42 C45 \nC47 C55 C61 C76 C81 C85 \nC91 C94 C100 C103 C105 C106 \nC107 C108 C109 C110 C111 C112 \nC113 C114 C115 C116 C117 C118 \nC119 C120 C121 C122 C123 C125 \nC126 C127 C136 C141 C145 C146 \nC147 C148 C149 C150 C151 C152 \nC153 C154 C155 C156 C157 C158 \nC160 C161 C162 C163 C165 C166 \nC167 C168 C169 C170 C172 C173 \nC178 C191 C195 C200 C209 C213 \nC220 C223 C229 C256 C268 C270 \nC272 C273 C274 C275 C276 C294 \nC298 C312 C315 C319 C320 C321 \nC322 C323 C325 C326 C340 C359 \nC363 C365 C373 C378 C381 C392 \nC393 C395 C405 C408 C412 \n1134: C3_=_C5( C3 C5 ) C3_=_C11( C3 C11 ) C3_=_C15( C3 C15 ) C3_=_C21( C3 C21 ) C3_=_C26( C3 C26 ) \nC3_=_C45( C3 C45 ) C3_=_C103( C3 C103 ) C3_=_C105( C3 C105 ) C3_=_C106( C3 C106 ) C3_=_C107( C3 C107 ) C3_=_C108( C3 C108 ) \nC3_=_C109( C3 C109 ) C3_=_C110( C3 C110 ) C3_=_C111( C3 C111 ) C3_=_C112( C3 C112 ) C3_=_C113( C3 C113 ) C3_=_C114( C3 C114 ) \nC3_=_C115( C3 C115 ) C3_=_C116( C3 C116 ) C3_=_C117( C3 C117 ) C3_=_C118( C3 C118 ) C3_=_C119( C3 C119 ) C3_=_C120( C3 C120 ) \nC3_=_C121( C3 C121 ) C3_=_C122( C3 C122 ) C3_=_C123( C3 C123 ) C3_=_C125( C3 C125 ) C3_=_C126( C3 C126 ) C5_=_C11( C5 C11 ) \nC5_=_C15( C5 C15 ) C5_=_C21( C5 C21 ) C5_=_C29( C5 C29 ) C5_=_C47( C5 C47 ) C5_=_C85( C5 C85 ) C5_=_C105( C5 C105 ) \nC5_=_C127( C5 C127 ) C5_=_C160( C5 C160 ) C5_=_C161( C5 C161 ) C5_=_C162( C5 C162 ) C5_=_C163( C5 C163 ) C5_=_C165( C5 C165 ) \nC5_=_C166( C5 C166 ) C5_=_C167( C5 C167 ) C5_=_C168( C5 C168 ) C5_=_C169( C5 C169 ) C5_=_C170( C5 C170 ) C5_=_C172( C5 C172 ) \nC5_=_C173( C5 C173 ) C11_=_C15( C11 C15 ) C11_=_C21( C11 C21 ) C11_=_C91( C11 C91 ) C11_=_C110( C11 C110 ) C11_=_C149( C11 C149 ) \nC11_=_C178( C11 C178 ) C11_=_C195( C11 C195 ) C11_=_C220( C11 C220 ) C11_=_C256( C11 C256 ) C11_=_C268( C11 C268 ) C11_=_C270( C11 C270 ) \nC11_=_C272( C11 C272 ) C11_=_C273( C11 C273 ) C11_=_C274( C11 C274 ) C11_=_C275( C11 C275 ) C11_=_C276( C11 C276 ) C15_=_C21( C15 C21 ) \nC15_=_C55( C15 C55 ) C15_=_C94( C15 C94 ) C15_=_C114( C15 C114 ) C15_=_C136( C15 C136 ) C15_=_C152( C15 C152 ) C15_=_C209( C15 C209 ) \nC15_=_C223( C15 C223 ) C15_=_C298( C15 C298 ) C15_=_C319( C15 C319 ) C15_=_C320( C15 C320 ) C15_=_C321( C15 C321 ) C15_=_C322( C15 C322 ) \nC15_=_C323( C15 C323 ) C15_=_C325( C15 C325 ) C15_=_C326( C15 C326 ) C21_=_C42( C21 C42 ) C21_=_C81( C21 C81 ) C21_=_C191( C21 C191 ) \nC21_=_C229( C21 C229 ) C21_=_C274( C21 C274 ) C21_=_C294( C21 C294 ) C21_=_C315( C21 C315 ) C21_=_C363( C21 C363 ) C21_=_C373( C21 C373 ) \nC21_=_C381( C21 C381 ) C21_=_C395( C21 C395 ) C21_=_C405( C21 C405 ) C21_=_C408( C21 C408 ) C21_=_C412( C21 C412 ) C26_=_C28( C26 C28 ) \nC26_=_C29( C26 C29 ) C26_=_C38( C26 C38 ) C26_=_C42( C26 C42 ) C26_=_C45( C26 C45 ) C26_=_C103( C26 C103 ) C26_=_C105( C26 C105 ) \nC26_=_C106( C26 C106 ) C26_=_C107( C26 C107 ) C26_=_C108( C26 C108 ) C26_=_C109( C26 C109 ) C26_=_C110( C26 C110 ) C26_=_C111( C26 C111 ) \nC26_=_C112( C26 C112 ) C26_=_C113( C26 C113 ) C26_=_C114( C26 C114 ) C26_=_C115( C26 C115 ) C26_=_C116( C26 C116 ) C26_=_C117( C26 C117 ) \nC26_=_C118( C26 C118 ) C26_=_C119( C26 C119 ) C26_=_C120( C26 C120 ) C26_=_C121( C26 C121 ) C26_=_C122( C26 C122 ) C26_=_C123( C26 C123 ) \nC26_=_C125( C26 C125 ) C26_=_C126( C26 C126 ) C28_=_C29( C28 C29 ) C28_=_C38( C28 C38 ) C28_=_C42( C28 C42 ) C28_=_C145( C28 C145 ) \nC28_=_C146( C28 C146 ) C28_=_C147( C28 C147 ) C28_=_C148( C28 C148 ) C28_=_C149( C28 C149 ) C28_=_C150( C28 C150 ) C28_=_C151( C28 C151 ) \nC28_=_C152( C28 C152 ) C28_=_C153( C28 C153 ) C28_=_C154( C28 C154 ) C28_=_C155( C28 C155 ) C28_=_C156( C28 C156 ) C28_=_C157( C28 C157 ) \nC28_=_C158( C28 C158 ) C29_=_C38( C29 C38 ) C29_=_C42( C29 C42 ) C29_=_C47( C29 C47 ) C29_=_C85( C29 C85 ) C29_=_C105( C29 C105 ) \nC29_=_C127( C29 C127 ) C29_=_C160( C29 C160 ) C29_=_C161( C29 C161 ) C29_=_C162( C29 C162 ) C29_=_C163( C29 C163 ) C29_=_C165( C29 C165 ) \nC29_=_C166( C29 C166 ) C29_=_C167( C29 C167 ) C29_=_C168( C29 C168 ) C29_=_C169( C29 C169 ) C29_=_C170( C29 C170 ) C29_=_C172( C29 C172 ) \nC29_=_C173( C29 C173 ) C38_=_C42( C38 C42 ) C38_=_C61( C38 C61 ) C38_=_C76( C38 C76 ) C38_=_C100( C38 C100 ) C38_=_C119( C38 C119 ) \nC38_=_C141( C38 C141 ) C38_=_C200( C38 C200 ) C38_=_C213( C38 C213 ) C38_=_C312( C38 C312 ) C38_=_C340( C38 C340 ) C38_=_C359( C38 C359 ) \nC38_=_C365( C38 C365 ) C38_=_C378( C38 C378 ) C38_=_C392( C38 C392 ) C38_=_C393( C38 C393 ) C42_=_C81( C42 C81 ) C42_=_C191( C42 C191 ) \nC42_=_C229( C42 C229 ) C42_=_C274( C42 C274 ) C42_=_C294( C42 C294 ) C42_=_C315( C42 C315 ) C42_=_C363( C42 C363 ) C42_=_C373( C42 C373 ) \nC42_=_C381( C42 C381 ) C42_=_C395( C42 C395 ) C42_=_C405( C42 C405 ) C42_=_C408( C42 C408 ) C42_=_C412( C42 C412 ) C45_=_C47( C45 C47 ) \nC45_=_C55( C45 C55 ) C45_=_C61( C45 C61 ) C45_=_C103( C45 C103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45_=_C125( C45 C125 ) C45_=_C126( C45 C126 ) \nC47_=_C55( C47 C55 ) C47_=_C61( C47 C61 ) C47_=_C85( C47 C85 ) C47_=_C105( C47 C105 ) C47_=_C127( C47 C127 ) C47_=_C160( C47 C160 ) \nC47_=_C161( C47 C161 ) C47_=_C162( C47 C162 ) C47_=_C163( C47 C163 ) C47_=_C165( C47 C165 ) C47_=_C166( C47 C166 ) C47_=_C167( C47 C167 ) \nC47_=_C168( C47 C168 ) C47_=_C169( C47 C169 ) C47_=_C170( C47 C170 ) C47_=_C172( C47 C172 ) C47_=_C173( C47 C173 ) C55_=_C61( C55 C61 ) \nC55_=_C94( C55 C94 ) C55_=_C114( C55 C114 ) C55_=_C136( C55 C136 ) C55_=_C152( C55 C152 ) C55_=_C209( C55 C209 ) C55_=_C223( C55 C223 ) \nC55_=_C298( C55 C298 ) C55_=_C319( C55 C319 ) C55_=_C320( C55 C320 ) C55_=_C321( C55 C321 ) C55_=_C322( C55 C322 ) C55_=_C323( C55 C323 ) \nC55_=_C325( C55 C325 ) C55_=_C326( C55 C326 ) C61_=_C76( C61 C76 ) C61_=_C100( C61 C100 ) C61_=_C119( C61 C119 ) C61_=_C141( C61 C141 ) \nC61_=_C200( C61 C200 ) C61_=_C213( C61 C213 ) C61_=_C312( C61 C312 ) C61_=_C340( C61 C340 ) C61_=_C359( C61 C359 ) C61_=_C365( C61 C365 ) \nC61_=_C378( C61 C378 ) C61_=_C392( C61 C392 ) C61_=_C393( C61 C393 ) C76_=_C81( C76 C81 ) C76_=_C100( C76 C100 ) C76_=_C119( C76 C119 ) \nC76_=_C141( C76 C141 ) C76_=_C200( C76 C200 ) C76_=_C213( C76 C213 ) C76_=_C312( C76 C312 ) C76_=_C340( C76 C340 ) C76_=_C359( C76 C359 ) \nC76_=_C365( C76 C365 ) C76_=_C378( C76 C378 ) C76_=_C392( C76 C392 ) C76_=_C393( C76 C393 ) C81_=_C191( C81 C191 ) C81_=_C229( C81 C229 ) \nC81_=_C274( C81 C274 ) C81_=_C294( C81 C294 ) C81_=_C315( C81 C315 ) C81_=_C363( C81 C363 ) C81_=_C373( C81 C373 ) C81_=_C381( C81 C381 ) \nC81_=_C395( C81 C395 ) C81_=_C405( C81 C405 ) C81_=_C408( C81 C408 ) C81_=_C412( C81 C412 ) C85_=_C91( C85 C91 ) C85_=_C94( C85 C94 ) \nC85_=_C100( C85 C100 ) C85_=_C105( C85 C105 ) C85_=_C127( C85 C127 ) C85_=_C160( C85 C160 ) C85_=_C161( C85 C161 ) C85_=_C162( C85 C162 ) \nC85_=_C163( C85 C163 ) C85_=_C165( C85 C165 ) C85_=_C166( C85 C166 ) C85_=_C167( C85 C167 ) C85_=_C168( C85 C168 ) C85_=_C169( C85 C169 ) \nC85_=_C170( C85 C170 ) C85_=_C172( C85 C172 ) C85_=_C173( C85 C173 )</w:t>
      </w:r>
    </w:p>
    <w:p>
      <w:pPr>
        <w:pStyle w:val="PreformattedText"/>
        <w:bidi w:val="0"/>
        <w:spacing w:before="0" w:after="0"/>
        <w:jc w:val="left"/>
        <w:rPr/>
      </w:pPr>
      <w:r>
        <w:rPr/>
        <w:t xml:space="preserve"> </w:t>
      </w:r>
      <w:r>
        <w:rPr/>
        <w:t>C91_=_C94( C91 C94 ) C91_=_C100( C91 C100 ) C91_=_C110( C91 C110 ) \nC91_=_C149( C91 C149 ) C91_=_C178( C91 C178 ) C91_=_C195( C91 C195 ) C91_=_C220( C91 C220 ) C91_=_C256( C91 C256 ) C91_=_C268( C91 C268 ) \nC91_=_C270( C91 C270 ) C91_=_C272( C91 C272 ) C91_=_C273( C91 C273 ) C91_=_C274( C91 C274 ) C91_=_C275( C91 C275 ) C91_=_C276( C91 C276 ) \nC94_=_C100( C94 C100 ) C94_=_C114( C94 C114 ) C94_=_C136( C94 C136 ) C94_=_C152( C94 C152 ) C94_=_C209( C94 C209 ) C94_=_C223( C94 C223 ) \nC94_=_C298( C94 C298 ) C94_=_C319( C94 C319 ) C94_=_C320( C94 C320 ) C94_=_C321( C94 C321 ) C94_=_C322( C94 C322 ) C94_=_C323( C94 C323 ) \nC94_=_C325( C94 C325 ) C94_=_C326( C94 C326 ) C100_=_C119( C100 C119 ) C100_=_C141( C100 C141 ) C100_=_C200( C100 C200 ) C100_=_C213( C100 C213 ) \nC100_=_C312( C100 C312 ) C100_=_C340( C100 C340 ) C100_=_C359( C100 C359 ) C100_=_C365( C100 C365 ) C100_=_C378( C100 C378 ) C100_=_C392( C100 C392 ) \nC100_=_C393( C100 C393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5( C103 C125 ) C103_=_C126( C103 C126 ) C103_=_C127( C103 C127 ) C103_=_C136( C103 C136 ) \nC103_=_C141( C103 C141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5( C105 C125 ) C105_=_C126( C105 C126 ) C105_=_C127( C105 C127 ) C105_=_C160( C105 C160 ) C105_=_C161( C105 C161 ) \nC105_=_C162( C105 C162 ) C105_=_C163( C105 C163 ) C105_=_C165( C105 C165 ) C105_=_C166( C105 C166 ) C105_=_C167( C105 C167 ) C105_=_C168( C105 C168 ) \nC105_=_C169( C105 C169 ) C105_=_C170( C105 C170 ) C105_=_C172( C105 C172 ) C105_=_C173( C105 C173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5( C106 C125 ) C106_=_C126( C106 C126 ) C106_=_C145( C106 C145 ) \nC106_=_C178( C106 C178 ) C106_=_C191( C106 C191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5( C107 C125 ) C107_=_C126( C107 C126 ) C107_=_C146( C107 C146 ) C107_=_C162( C107 C162 ) C107_=_C220( C107 C220 ) C107_=_C223( C107 C223 ) \nC107_=_C229( C107 C229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5( C108 C125 ) C108_=_C126( C108 C126 ) \nC108_=_C147( C108 C147 ) C108_=_C163( C108 C163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5( C109 C125 ) C109_=_C126( C109 C126 ) \nC109_=_C148( C109 C148 ) C109_=_C256( C109 C256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5( C110 C125 ) C110_=_C126( C110 C126 ) C110_=_C149( C110 C149 ) \nC110_=_C178( C110 C178 ) C110_=_C195( C110 C195 ) C110_=_C220( C110 C220 ) C110_=_C256( C110 C256 ) C110_=_C268( C110 C268 ) C110_=_C270( C110 C270 ) \nC110_=_C272( C110 C272 ) C110_=_C273( C110 C273 ) C110_=_C274( C110 C274 ) C110_=_C275( C110 C275 ) C110_=_C276( C110 C276 ) C111_=_C112( C111 C112 ) \nC111_=_C113( C111 C113 ) C111_=_C114( C111 C114 ) C111_=_C115( C111 C115 ) C111_=_C116( C111 C116 ) C111_=_C117( C111 C117 ) C111_=_C118( C111 C118 ) \nC111_=_C119( C111 C119 ) C111_=_C120( C111 C120 ) C111_=_C121( C111 C121 ) C111_=_C122( C111 C122 ) C111_=_C123( C111 C123 ) C111_=_C125( C111 C125 ) \nC111_=_C126( C111 C126 ) C111_=_C165( C111 C165 ) C112_=_C113( C112 C113 ) C112_=_C114( C112 C114 ) C112_=_C115( C112 C115 ) C112_=_C116( C112 C116 ) \nC112_=_C117( C112 C117 ) C112_=_C118( C112 C118 ) C112_=_C119( C112 C119 ) C112_=_C120( C112 C120 ) C112_=_C121( C112 C121 ) C112_=_C122( C112 C122 ) \nC112_=_C123( C112 C123 ) C112_=_C125( C112 C125 ) C112_=_C126( C112 C126 ) C112_=_C166( C112 C166 ) C112_=_C294( C112 C294 ) C113_=_C114( C113 C114 ) \nC113_=_C115( C113 C115 ) C113_=_C116( C113 C116 ) C113_=_C117( C113 C117 ) C113_=_C118( C113 C118 ) C113_=_C119( C113 C119 ) C113_=_C120( C113 C120 ) \nC113_=_C121( C113 C121 ) C113_=_C122( C113 C122 ) C113_=_C123( C113 C123 ) C113_=_C125( C113 C125 ) C113_=_C126( C113 C126 ) C113_=_C150( C113 C150 ) \nC113_=_C268( C113 C268 ) C113_=_C298( C113 C298 ) C114_=_C115( C114 C115 ) C114_=_C116( C114 C116 ) C114_=_C117( C114 C117 ) C114_=_C118( C114 C118 ) \nC114_=_C119( C114 C119 ) C114_=_C120( C114 C120 ) C114_=_C121( C114 C121 ) C114_=_C122( C114 C122 ) C114_=_C123( C114 C123 ) C114_=_C125( C114 C125 ) \nC114_=_C126( C114 C126 ) C114_=_C136( C114 C136 ) C114_=_C152( C114 C152 ) C114_=_C209( C114 C209 ) C114_=_C223( C114 C223 ) C114_=_C298( C114 C298 ) \nC114_=_C319( C114 C319 ) C114_=_C320( C114 C320 ) C114_=_C321( C114 C321 ) C114_=_C322( C114 C322 ) C114_=_C323( C114 C323 ) C114_=_C325( C114 C325 ) \nC114_=_C326( C114 C326 ) C115_=_C116( C115 C116 ) C115_=_C117( C115 C117 ) C115_=_C118( C115 C118 ) C115_=_C119( C115 C119 ) C115_=_C120( C115 C120 ) \nC115_=_C121( C115 C121 ) C115_=_C122( C115 C122 ) C115_=_C123( C115 C123 ) C115_=_C125( C115 C125 ) C115_=_C126( C115 C126 ) C115_=_C153( C115 C153 ) \nC115_=_C167( C115 C167 ) C116_=_C117( C116 C117 ) C116_=_C118( C116 C118 ) C116_=_C119( C116 C119 ) C116_=_C120( C116 C120 ) C116_=_C121( C116 C121 ) \nC116_=_C122( C116 C122 ) C116_=_C123( C116 C123 ) C116_=_C125( C116 C125 ) C116_=_C126( C116 C126 ) C116_=_C170( C116 C170 ) C116_=_C321( C116 C321 ) \nC116_=_C365( C116 C365 ) C117_=_C118( C117 C118 ) C117_=_C119( C117 C119 ) C117_=_C120( C117 C120 ) C117_=_C121( C117 C121 ) C117_=_C122( C117 C122 ) \nC117_=_C123( C117 C123 ) C117_=_C125( C117 C125 ) C117_=_C126( C117 C126 ) C117_=_C373( C117 C373 ) C118_=_C119( C118 C119 ) C118_=_C120( C118 C120 ) \nC118_=_C121( C118 C121 ) C118_=_C122( C118 C122 ) C118_=_C123( C118 C123 ) C118_=_C125( C118 C125 ) C118_=_C126( C118 C126 ) C118_=_C323( C118 C323 ) \nC119_=_C120( C119 C120 ) C119_=_C121( C119 C121 ) C119_=_C122( C119 C122 ) C119_=_C123( C119 C123 ) C119_=_C125( C119 C125 ) C119_=_C126( C119 C126 ) \nC119_=_C141( C119 C141 ) C119_=_C200( C119 C200 ) C119_=_C213( C119 C213 ) C119_=_C312( C119 C312 ) C119_=_C340( C119 C340 ) C119_=_C359( C119 C359 ) \nC119_=_C365( C119 C365 ) C119_=_C378( C119 C378 ) C119_=_C392( C119 C392 ) C119_=_C393( C119 C393 ) C120_=_C121( C120 C121 ) C120_=_C122( C120 C122 ) \nC120_=_C123( C120 C123 ) C120_=_C125( C120 C125 ) C120_=_C126( C120 C126 ) C120_=_C155( C120 C155 ) C120_=_C395( C120 C395 ) C121_=_C122( C121 C122 ) \nC121_=_C123( C121 C123 ) C121_=_C125( C121 C125 ) C121_=_C126( C121 C126 ) C121_=_C157( C121 C157 ) C121_=_C325( C121 C325 ) C121_=_C405( C121 C405 ) \nC122_=_C123( C122 C123 ) C122_=_C125( C122 C125 ) C122_=_C126( C122 C126 ) C122_=_C158( C122 C158 ) C122_=_C172( C122 C172 ) C122_=_C273( C122 C273 ) \nC122_=_C408( C122 C408 ) C123_=_C125( C123 C125 ) C123_=_C126( C123 C126 ) C123_=_C173( C123 C173 ) C125_=_C126( C125 C126 ) C125_=_C412( C125 C412 ) \nC126_=_C276( C126 C276 ) C127_=_C136( C127 C136 ) C127_=_C141( C127 C141 ) C127_=_C160( C127 C160 ) C127_=_C161( C127 C161 ) C127_=_C162( C127 C162 ) \nC127_=_C163( C127 C163 ) C127_=_C165( C127 C165 ) C127_=_C166( C127 C166 ) C127_=_C167( C127 C167 ) C127_=_C168( C127 C168 ) C127_=_C169( C127 C169 ) \nC127_=_C170( C127 C170 ) C127_=_C172( C127 C172 ) C127_=_C173( C127 C173 ) C136_=_C141( C136 C141 ) C136_=_C152( C136 C152 ) C136_=_C209( C136 C209 ) \nC136_=_C223( C136 C223 ) C136_=_C298( C136 C298 ) C136_=_C319( C136 C319 ) C136_=_C320( C136 C320 ) C136_=_C321( C136 C321 ) C136_=_C322( C136 C322 ) \nC136_=_C323( C136 C323 ) C136_=_C325( C136 C325 ) C136_=_C326( C136 C326 ) C141_=_C200( C141 C200 ) C141_=_C213( C141 C213 ) C141_=_C312( C141 C312 ) \nC141_=_C340( C141 C340 ) C141_=_C359( C141 C359 ) C141_=_C365( C141 C365 ) C141_=_C378( C141 C378 ) C141_=_C392( C141 C392 ) C141_=_C393( C141 C393 ) \nC145_=_C146(</w:t>
      </w:r>
    </w:p>
    <w:p>
      <w:pPr>
        <w:pStyle w:val="PreformattedText"/>
        <w:bidi w:val="0"/>
        <w:spacing w:before="0" w:after="0"/>
        <w:jc w:val="left"/>
        <w:rPr/>
      </w:pPr>
      <w:r>
        <w:rPr/>
        <w:t xml:space="preserve"> </w:t>
      </w:r>
      <w:r>
        <w:rPr/>
        <w:t>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78( C145 C178 ) C145_=_C191( C145 C191 ) C146_=_C147( C146 C147 ) C146_=_C148( C146 C148 ) C146_=_C149( C146 C149 ) \nC146_=_C150( C146 C150 ) C146_=_C151( C146 C151 ) C146_=_C152( C146 C152 ) C146_=_C153( C146 C153 ) C146_=_C154( C146 C154 ) C146_=_C155( C146 C155 ) \nC146_=_C156( C146 C156 ) C146_=_C157( C146 C157 ) C146_=_C158( C146 C158 ) C146_=_C162( C146 C162 ) C146_=_C220( C146 C220 ) C146_=_C223( C146 C223 ) \nC146_=_C229( C146 C229 ) C147_=_C148( C147 C148 ) C147_=_C149( C147 C149 ) C147_=_C150( C147 C150 ) C147_=_C151( C147 C151 ) C147_=_C152( C147 C152 ) \nC147_=_C153( C147 C153 ) C147_=_C154( C147 C154 ) C147_=_C155( C147 C155 ) C147_=_C156( C147 C156 ) C147_=_C157( C147 C157 ) C147_=_C158( C147 C158 ) \nC147_=_C163( C147 C163 ) C148_=_C149( C148 C149 ) C148_=_C150( C148 C150 ) C148_=_C151( C148 C151 ) C148_=_C152( C148 C152 ) C148_=_C153( C148 C153 ) \nC148_=_C154( C148 C154 ) C148_=_C155( C148 C155 ) C148_=_C156( C148 C156 ) C148_=_C157( C148 C157 ) C148_=_C158( C148 C158 ) C148_=_C256( C148 C256 ) \nC149_=_C150( C149 C150 ) C149_=_C151( C149 C151 ) C149_=_C152( C149 C152 ) C149_=_C153( C149 C153 ) C149_=_C154( C149 C154 ) C149_=_C155( C149 C155 ) \nC149_=_C156( C149 C156 ) C149_=_C157( C149 C157 ) C149_=_C158( C149 C158 ) C149_=_C178( C149 C178 ) C149_=_C195( C149 C195 ) C149_=_C220( C149 C220 ) \nC149_=_C256( C149 C256 ) C149_=_C268( C149 C268 ) C149_=_C270( C149 C270 ) C149_=_C272( C149 C272 ) C149_=_C273( C149 C273 ) C149_=_C274( C149 C274 ) \nC149_=_C275( C149 C275 ) C149_=_C276( C149 C276 ) C150_=_C151( C150 C151 ) C150_=_C152( C150 C152 ) C150_=_C153( C150 C153 ) C150_=_C154( C150 C154 ) \nC150_=_C155( C150 C155 ) C150_=_C156( C150 C156 ) C150_=_C157( C150 C157 ) C150_=_C158( C150 C158 ) C150_=_C268( C150 C268 ) C150_=_C298( C150 C298 ) \nC151_=_C152( C151 C152 ) C151_=_C153( C151 C153 ) C151_=_C154( C151 C154 ) C151_=_C155( C151 C155 ) C151_=_C156( C151 C156 ) C151_=_C157( C151 C157 ) \nC151_=_C158( C151 C158 ) C151_=_C312( C151 C312 ) C151_=_C315( C151 C315 ) C152_=_C153( C152 C153 ) C152_=_C154( C152 C154 ) C152_=_C155( C152 C155 ) \nC152_=_C156( C152 C156 ) C152_=_C157( C152 C157 ) C152_=_C158( C152 C158 ) C152_=_C209( C152 C209 ) C152_=_C223( C152 C223 ) C152_=_C298( C152 C298 ) \nC152_=_C319( C152 C319 ) C152_=_C320( C152 C320 ) C152_=_C321( C152 C321 ) C152_=_C322( C152 C322 ) C152_=_C323( C152 C323 ) C152_=_C325( C152 C325 ) \nC152_=_C326( C152 C326 ) C153_=_C154( C153 C154 ) C153_=_C155( C153 C155 ) C153_=_C156( C153 C156 ) C153_=_C157( C153 C157 ) C153_=_C158( C153 C158 ) \nC153_=_C167( C153 C167 ) C154_=_C155( C154 C155 ) C154_=_C156( C154 C156 ) C154_=_C157( C154 C157 ) C154_=_C158( C154 C158 ) C154_=_C322( C154 C322 ) \nC154_=_C378( C154 C378 ) C154_=_C381( C154 C381 ) C155_=_C156( C155 C156 ) C155_=_C157( C155 C157 ) C155_=_C158( C155 C158 ) C155_=_C395( C155 C395 ) \nC156_=_C157( C156 C157 ) C156_=_C158( C156 C158 ) C156_=_C272( C156 C272 ) C156_=_C392( C156 C392 ) C157_=_C158( C157 C158 ) C157_=_C325( C157 C325 ) \nC157_=_C405( C157 C405 ) C158_=_C172( C158 C172 ) C158_=_C273( C158 C273 ) C158_=_C408( C158 C408 ) C160_=_C161( C160 C161 ) C160_=_C162( C160 C162 ) \nC160_=_C163( C160 C163 ) C160_=_C165( C160 C165 ) C160_=_C166( C160 C166 ) C160_=_C167( C160 C167 ) C160_=_C168( C160 C168 ) C160_=_C169( C160 C169 ) \nC160_=_C170( C160 C170 ) C160_=_C172( C160 C172 ) C160_=_C173( C160 C173 ) C160_=_C195( C160 C195 ) C160_=_C200( C160 C200 ) C161_=_C162( C161 C162 ) \nC161_=_C163( C161 C163 ) C161_=_C165( C161 C165 ) C161_=_C166( C161 C166 ) C161_=_C167( C161 C167 ) C161_=_C168( C161 C168 ) C161_=_C169( C161 C169 ) \nC161_=_C170( C161 C170 ) C161_=_C172( C161 C172 ) C161_=_C173( C161 C173 ) C161_=_C209( C161 C209 ) C161_=_C213( C161 C213 ) C162_=_C163( C162 C163 ) \nC162_=_C165( C162 C165 ) C162_=_C166( C162 C166 ) C162_=_C167( C162 C167 ) C162_=_C168( C162 C168 ) C162_=_C169( C162 C169 ) C162_=_C170( C162 C170 ) \nC162_=_C172( C162 C172 ) C162_=_C173( C162 C173 ) C162_=_C220( C162 C220 ) C162_=_C223( C162 C223 ) C162_=_C229( C162 C229 ) C163_=_C165( C163 C165 ) \nC163_=_C166( C163 C166 ) C163_=_C167( C163 C167 ) C163_=_C168( C163 C168 ) C163_=_C169( C163 C169 ) C163_=_C170( C163 C170 ) C163_=_C172( C163 C172 ) \nC163_=_C173( C163 C173 ) C165_=_C166( C165 C166 ) C165_=_C167( C165 C167 ) C165_=_C168( C165 C168 ) C165_=_C169( C165 C169 ) C165_=_C170( C165 C170 ) \nC165_=_C172( C165 C172 ) C165_=_C173( C165 C173 ) C166_=_C167( C166 C167 ) C166_=_C168( C166 C168 ) C166_=_C169( C166 C169 ) C166_=_C170( C166 C170 ) \nC166_=_C172( C166 C172 ) C166_=_C173( C166 C173 ) C166_=_C294( C166 C294 ) C167_=_C168( C167 C168 ) C167_=_C169( C167 C169 ) C167_=_C170( C167 C170 ) \nC167_=_C172( C167 C172 ) C167_=_C173( C167 C173 ) C168_=_C169( C168 C169 ) C168_=_C170( C168 C170 ) C168_=_C172( C168 C172 ) C168_=_C173( C168 C173 ) \nC168_=_C340( C168 C340 ) C169_=_C170( C169 C170 ) C169_=_C172( C169 C172 ) C169_=_C173( C169 C173 ) C169_=_C270( C169 C270 ) C169_=_C320( C169 C320 ) \nC169_=_C359( C169 C359 ) C169_=_C363( C169 C363 ) C170_=_C172( C170 C172 ) C170_=_C173( C170 C173 ) C170_=_C321( C170 C321 ) C170_=_C365( C170 C365 ) \nC172_=_C173( C172 C173 ) C172_=_C273( C172 C273 ) C172_=_C408( C172 C408 ) C178_=_C191( C178 C191 ) C178_=_C195( C178 C195 ) C178_=_C220( C178 C220 ) \nC178_=_C256( C178 C256 ) C178_=_C268( C178 C268 ) C178_=_C270( C178 C270 ) C178_=_C272( C178 C272 ) C178_=_C273( C178 C273 ) C178_=_C274( C178 C274 ) \nC178_=_C275( C178 C275 ) C178_=_C276( C178 C276 ) C191_=_C229( C191 C229 ) C191_=_C274( C191 C274 ) C191_=_C294( C191 C294 ) C191_=_C315( C191 C315 ) \nC191_=_C363( C191 C363 ) C191_=_C373( C191 C373 ) C191_=_C381( C191 C381 ) C191_=_C395( C191 C395 ) C191_=_C405( C191 C405 ) C191_=_C408( C191 C408 ) \nC191_=_C412( C191 C412 ) C195_=_C200( C195 C200 ) C195_=_C220( C195 C220 ) C195_=_C256( C195 C256 ) C195_=_C268( C195 C268 ) C195_=_C270( C195 C270 ) \nC195_=_C272( C195 C272 ) C195_=_C273( C195 C273 ) C195_=_C274( C195 C274 ) C195_=_C275( C195 C275 ) C195_=_C276( C195 C276 ) C200_=_C213( C200 C213 ) \nC200_=_C312( C200 C312 ) C200_=_C340( C200 C340 ) C200_=_C359( C200 C359 ) C200_=_C365( C200 C365 ) C200_=_C378( C200 C378 ) C200_=_C392( C200 C392 ) \nC200_=_C393( C200 C393 ) C209_=_C213( C209 C213 ) C209_=_C223( C209 C223 ) C209_=_C298( C209 C298 ) C209_=_C319( C209 C319 ) C209_=_C320( C209 C320 ) \nC209_=_C321( C209 C321 ) C209_=_C322( C209 C322 ) C209_=_C323( C209 C323 ) C209_=_C325( C209 C325 ) C209_=_C326( C209 C326 ) C213_=_C312( C213 C312 ) \nC213_=_C340( C213 C340 ) C213_=_C359( C213 C359 ) C213_=_C365( C213 C365 ) C213_=_C378( C213 C378 ) C213_=_C392( C213 C392 ) C213_=_C393( C213 C393 ) \nC220_=_C223( C220 C223 ) C220_=_C229( C220 C229 ) C220_=_C256( C220 C256 ) C220_=_C268( C220 C268 ) C220_=_C270( C220 C270 ) C220_=_C272( C220 C272 ) \nC220_=_C273( C220 C273 ) C220_=_C274( C220 C274 ) C220_=_C275( C220 C275 ) C220_=_C276( C220 C276 ) C223_=_C229( C223 C229 ) C223_=_C298( C223 C298 ) \nC223_=_C319( C223 C319 ) C223_=_C320( C223 C320 ) C223_=_C321( C223 C321 ) C223_=_C322( C223 C322 ) C223_=_C323( C223 C323 ) C223_=_C325( C223 C325 ) \nC223_=_C326( C223 C326 ) C229_=_C274( C229 C274 ) C229_=_C294( C229 C294 ) C229_=_C315( C229 C315 ) C229_=_C363( C229 C363 ) C229_=_C373( C229 C373 ) \nC229_=_C381( C229 C381 ) C229_=_C395( C229 C395 ) C229_=_C405( C229 C405 ) C229_=_C408( C229 C408 ) C229_=_C412( C229 C412 ) C256_=_C268( C256 C268 ) \nC256_=_C270( C256 C270 ) C256_=_C272( C256 C272 ) C256_=_C273( C256 C273 ) C256_=_C274( C256 C274 ) C256_=_C275( C256 C275 ) C256_=_C276( C256 C276 ) \nC268_=_C270( C268 C270 ) C268_=_C272( C268 C272 ) C268_=_C273( C268 C273 ) C268_=_C274( C268 C274 ) C268_=_C275( C268 C275 ) C268_=_C276( C268 C276 ) \nC268_=_C298( C268 C298 ) C270_=_C272( C270 C272 ) C270_=_C273( C270 C273 ) C270_=_C274( C270 C274 ) C270_=_C275( C270 C275 ) C270_=_C276( C270 C276 ) \nC270_=_C320( C270 C320 ) C270_=_C359( C270 C359 ) C270_=_C363( C270 C363 ) C272_=_C273( C272 C273 ) C272_=_C274( C272 C274 ) C272_=_C275( C272 C275 ) \nC272_=_C276( C272 C276 ) C272_=_C392( C272 C392 ) C273_=_C274( C273 C274 ) C273_=_C275( C273 C275 ) C273_=_C276( C273 C276 ) C273_=_C408( C273 C408 ) \nC274_=_C275( C274 C275 ) C274_=_C276( C274 C276 ) C274_=_C294( C274 C294 ) C274_=_C315( C274 C315 ) C274_=_C363( C274 C363 ) C274_=_C373( C274 C373 ) \nC274_=_C381( C274 C381 ) C274_=_C395( C274 C395 ) C274_=_C405( C274 C405 ) C274_=_C408( C274 C408 ) C274_=_C412( C274 C412 ) C275_=_C276( C275 C276 ) \nC275_=_C326( C275 C326 ) C275_=_C393( C275 C393 ) C294_=_C315( C294 C315 ) C294_=_C363( C294 C363 ) C294_=_C373( C294 C373 ) C294_=_C381( C294 C381 ) \nC294_=_C395( C294 C395 ) C294_=_C405( C294 C405 ) C294_=_C408( C294 C408 ) C294_=_C412( C294 C412 ) C298_=_C319( C298 C319 ) C298_=_C320( C298 C320 ) \nC298_=_C321( C298 C321 ) C298_=_C322( C298 C322 ) C298_=_C323( C298 C323 ) C298_=_C325( C298 C325 ) C298_=_C326( C298 C326 ) C312_=_C315( C312 C315 ) \nC312_=_C340( C312 C340 ) C312_=_C359( C312 C359 ) C312_=_C365( C312 C365 ) C312_=_C378( C312 C378 ) C312_=_C392( C312 C392 ) C312_=_C393( C312 C393 ) \nC315_=_C363( C315 C363 ) C315_=_C373( C315 C373 ) C315_=_C381( C315 C381 ) C315_=_C395( C315 C395 ) C315_=_C405( C315 C405 ) C315_=_C408( C315 C408 ) \nC315_=_C412( C315 C412 ) C319_=_C320( C319 C320 ) C319_=_C321( C319 C321 ) C319_=_C322( C319 C322 ) C319_=_C323( C319 C323 ) C319_=_C325( C319 C325 ) \nC319_=_C326( C319 C326 ) C320_=_C321( C320 C321 ) C320_=_C322( C320 C322 ) C320_=_C323( C320 C323 ) C320_=_C325( C320 C325 ) C320_=_C326( C320 C326 ) \nC320_=_C359( C320 C359 ) C320_=_C363(</w:t>
      </w:r>
    </w:p>
    <w:p>
      <w:pPr>
        <w:pStyle w:val="PreformattedText"/>
        <w:bidi w:val="0"/>
        <w:spacing w:before="0" w:after="0"/>
        <w:jc w:val="left"/>
        <w:rPr/>
      </w:pPr>
      <w:r>
        <w:rPr/>
        <w:t xml:space="preserve"> </w:t>
      </w:r>
      <w:r>
        <w:rPr/>
        <w:t>C320 C363 ) C321_=_C322( C321 C322 ) C321_=_C323( C321 C323 ) C321_=_C325( C321 C325 ) C321_=_C326( C321 C326 ) \nC321_=_C365( C321 C365 ) C322_=_C323( C322 C323 ) C322_=_C325( C322 C325 ) C322_=_C326( C322 C326 ) C322_=_C378( C322 C378 ) C322_=_C381( C322 C381 ) \nC323_=_C325( C323 C325 ) C323_=_C326( C323 C326 ) C325_=_C326( C325 C326 ) C325_=_C405( C325 C405 ) C326_=_C393( C326 C393 ) C340_=_C359( C340 C359 ) \nC340_=_C365( C340 C365 ) C340_=_C378( C340 C378 ) C340_=_C392( C340 C392 ) C340_=_C393( C340 C393 ) C359_=_C363( C359 C363 ) C359_=_C365( C359 C365 ) \nC359_=_C378( C359 C378 ) C359_=_C392( C359 C392 ) C359_=_C393( C359 C393 ) C363_=_C373( C363 C373 ) C363_=_C381( C363 C381 ) C363_=_C395( C363 C395 ) \nC363_=_C405( C363 C405 ) C363_=_C408( C363 C408 ) C363_=_C412( C363 C412 ) C365_=_C378( C365 C378 ) C365_=_C392( C365 C392 ) C365_=_C393( C365 C393 ) \nC373_=_C381( C373 C381 ) C373_=_C395( C373 C395 ) C373_=_C405( C373 C405 ) C373_=_C408( C373 C408 ) C373_=_C412( C373 C412 ) C378_=_C381( C378 C381 ) \nC378_=_C392( C378 C392 ) C378_=_C393( C378 C393 ) C381_=_C395( C381 C395 ) C381_=_C405( C381 C405 ) C381_=_C408( C381 C408 ) C381_=_C412( C381 C412 ) \nC392_=_C393( C392 C393 ) C395_=_C405( C395 C405 ) C395_=_C408( C395 C408 ) C395_=_C412( C395 C412 ) C405_=_C408( C405 C408 ) C405_=_C412( C405 C412 ) \nC408_=_C412( C408 C412 ) "];17-&gt;27[label="105: C3 C5 C11 C15 C21 \nC26 C28 C29 C38 C42 C45 \nC47 C55 C61 C76 C81 C85 \nC91 C94 C100 C103 C106 C107 \nC108 C109 C111 C112 C113 C115 \nC116 C117 C118 C120 C121 C122 \nC123 C125 C126 C127 C136 C141 \nC145 C146 C147 C148 C150 C151 \nC153 C154 C155 C156 C157 C158 \nC160 C161 C162 C163 C165 C166 \nC167 C168 C169 C170 C172 C173 \nC178 C191 C195 C200 C209 C213 \nC220 C223 C229 C256 C268 C270 \nC272 C273 C275 C276 C294 C298 \nC312 C315 C319 C320 C321 C322 \nC323 C325 C326 C340 C359 C363 \nC365 C373 C378 C381 C392 C393 \nC395 C405 C408 C412 \n904: C3_=_C5 ,C3_=_C11 ,C3_=_C15 ,C3_=_C21 ,C3_=_C26 ,\nC3_=_C45 ,C3_=_C103 ,C3_=_C106 ,C3_=_C107 ,C3_=_C108 ,C3_=_C109 ,\nC3_=_C111 ,C3_=_C112 ,C3_=_C113 ,C3_=_C115 ,C3_=_C116 ,C3_=_C117 ,\nC3_=_C118 ,C3_=_C120 ,C3_=_C121 ,C3_=_C122 ,C3_=_C123 ,C3_=_C125 ,\nC3_=_C126 ,C5_=_C11 ,C5_=_C15 ,C5_=_C21 ,C5_=_C29 ,C5_=_C47 ,\nC5_=_C85 ,C5_=_C127 ,C5_=_C160 ,C5_=_C161 ,C5_=_C162 ,C5_=_C163 ,\nC5_=_C165 ,C5_=_C166 ,C5_=_C167 ,C5_=_C168 ,C5_=_C169 ,C5_=_C170 ,\nC5_=_C172 ,C5_=_C173 ,C11_=_C15 ,C11_=_C21 ,C11_=_C91 ,C11_=_C178 ,\nC11_=_C195 ,C11_=_C220 ,C11_=_C256 ,C11_=_C268 ,C11_=_C270 ,C11_=_C272 ,\nC11_=_C273 ,C11_=_C275 ,C11_=_C276 ,C15_=_C21 ,C15_=_C55 ,C15_=_C94 ,\nC15_=_C136 ,C15_=_C209 ,C15_=_C223 ,C15_=_C298 ,C15_=_C319 ,C15_=_C320 ,\nC15_=_C321 ,C15_=_C322 ,C15_=_C323 ,C15_=_C325 ,C15_=_C326 ,C21_=_C42 ,\nC21_=_C81 ,C21_=_C191 ,C21_=_C229 ,C21_=_C294 ,C21_=_C315 ,C21_=_C363 ,\nC21_=_C373 ,C21_=_C381 ,C21_=_C395 ,C21_=_C405 ,C21_=_C408 ,C21_=_C412 ,\nC26_=_C28 ,C26_=_C29 ,C26_=_C38 ,C26_=_C42 ,C26_=_C45 ,C26_=_C103 ,\nC26_=_C106 ,C26_=_C107 ,C26_=_C108 ,C26_=_C109 ,C26_=_C111 ,C26_=_C112 ,\nC26_=_C113 ,C26_=_C115 ,C26_=_C116 ,C26_=_C117 ,C26_=_C118 ,C26_=_C120 ,\nC26_=_C121 ,C26_=_C122 ,C26_=_C123 ,C26_=_C125 ,C26_=_C126 ,C28_=_C29 ,\nC28_=_C38 ,C28_=_C42 ,C28_=_C145 ,C28_=_C146 ,C28_=_C147 ,C28_=_C148 ,\nC28_=_C150 ,C28_=_C151 ,C28_=_C153 ,C28_=_C154 ,C28_=_C155 ,C28_=_C156 ,\nC28_=_C157 ,C28_=_C158 ,C29_=_C38 ,C29_=_C42 ,C29_=_C47 ,C29_=_C85 ,\nC29_=_C127 ,C29_=_C160 ,C29_=_C161 ,C29_=_C162 ,C29_=_C163 ,C29_=_C165 ,\nC29_=_C166 ,C29_=_C167 ,C29_=_C168 ,C29_=_C169 ,C29_=_C170 ,C29_=_C172 ,\nC29_=_C173 ,C38_=_C42 ,C38_=_C61 ,C38_=_C76 ,C38_=_C100 ,C38_=_C141 ,\nC38_=_C200 ,C38_=_C213 ,C38_=_C312 ,C38_=_C340 ,C38_=_C359 ,C38_=_C365 ,\nC38_=_C378 ,C38_=_C392 ,C38_=_C393 ,C42_=_C81 ,C42_=_C191 ,C42_=_C229 ,\nC42_=_C294 ,C42_=_C315 ,C42_=_C363 ,C42_=_C373 ,C42_=_C381 ,C42_=_C395 ,\nC42_=_C405 ,C42_=_C408 ,C42_=_C412 ,C45_=_C47 ,C45_=_C55 ,C45_=_C61 ,\nC45_=_C103 ,C45_=_C106 ,C45_=_C107 ,C45_=_C108 ,C45_=_C109 ,C45_=_C111 ,\nC45_=_C112 ,C45_=_C113 ,C45_=_C115 ,C45_=_C116 ,C45_=_C117 ,C45_=_C118 ,\nC45_=_C120 ,C45_=_C121 ,C45_=_C122 ,C45_=_C123 ,C45_=_C125 ,C45_=_C126 ,\nC47_=_C55 ,C47_=_C61 ,C47_=_C85 ,C47_=_C127 ,C47_=_C160 ,C47_=_C161 ,\nC47_=_C162 ,C47_=_C163 ,C47_=_C165 ,C47_=_C166 ,C47_=_C167 ,C47_=_C168 ,\nC47_=_C169 ,C47_=_C170 ,C47_=_C172 ,C47_=_C173 ,C55_=_C61 ,C55_=_C94 ,\nC55_=_C136 ,C55_=_C209 ,C55_=_C223 ,C55_=_C298 ,C55_=_C319 ,C55_=_C320 ,\nC55_=_C321 ,C55_=_C322 ,C55_=_C323 ,C55_=_C325 ,C55_=_C326 ,C61_=_C76 ,\nC61_=_C100 ,C61_=_C141 ,C61_=_C200 ,C61_=_C213 ,C61_=_C312 ,C61_=_C340 ,\nC61_=_C359 ,C61_=_C365 ,C61_=_C378 ,C61_=_C392 ,C61_=_C393 ,C76_=_C81 ,\nC76_=_C100 ,C76_=_C141 ,C76_=_C200 ,C76_=_C213 ,C76_=_C312 ,C76_=_C340 ,\nC76_=_C359 ,C76_=_C365 ,C76_=_C378 ,C76_=_C392 ,C76_=_C393 ,C81_=_C191 ,\nC81_=_C229 ,C81_=_C294 ,C81_=_C315 ,C81_=_C363 ,C81_=_C373 ,C81_=_C381 ,\nC81_=_C395 ,C81_=_C405 ,C81_=_C408 ,C81_=_C412 ,C85_=_C91 ,C85_=_C94 ,\nC85_=_C100 ,C85_=_C127 ,C85_=_C160 ,C85_=_C161 ,C85_=_C162 ,C85_=_C163 ,\nC85_=_C165 ,C85_=_C166 ,C85_=_C167 ,C85_=_C168 ,C85_=_C169 ,C85_=_C170 ,\nC85_=_C172 ,C85_=_C173 ,C91_=_C94 ,C91_=_C100 ,C91_=_C178 ,C91_=_C195 ,\nC91_=_C220 ,C91_=_C256 ,C91_=_C268 ,C91_=_C270 ,C91_=_C272 ,C91_=_C273 ,\nC91_=_C275 ,C91_=_C276 ,C94_=_C100 ,C94_=_C136 ,C94_=_C209 ,C94_=_C223 ,\nC94_=_C298 ,C94_=_C319 ,C94_=_C320 ,C94_=_C321 ,C94_=_C322 ,C94_=_C323 ,\nC94_=_C325 ,C94_=_C326 ,C100_=_C141 ,C100_=_C200 ,C100_=_C213 ,C100_=_C312 ,\nC100_=_C340 ,C100_=_C359 ,C100_=_C365 ,C100_=_C378 ,C100_=_C392 ,C100_=_C393 ,\nC103_=_C106 ,C103_=_C107 ,C103_=_C108 ,C103_=_C109 ,C103_=_C111 ,C103_=_C112 ,\nC103_=_C113 ,C103_=_C115 ,C103_=_C116 ,C103_=_C117 ,C103_=_C118 ,C103_=_C120 ,\nC103_=_C121 ,C103_=_C122 ,C103_=_C123 ,C103_=_C125 ,C103_=_C126 ,C103_=_C127 ,\nC103_=_C136 ,C103_=_C141 ,C106_=_C107 ,C106_=_C108 ,C106_=_C109 ,C106_=_C111 ,\nC106_=_C112 ,C106_=_C113 ,C106_=_C115 ,C106_=_C116 ,C106_=_C117 ,C106_=_C118 ,\nC106_=_C120 ,C106_=_C121 ,C106_=_C122 ,C106_=_C123 ,C106_=_C125 ,C106_=_C126 ,\nC106_=_C145 ,C106_=_C178 ,C106_=_C191 ,C107_=_C108 ,C107_=_C109 ,C107_=_C111 ,\nC107_=_C112 ,C107_=_C113 ,C107_=_C115 ,C107_=_C116 ,C107_=_C117 ,C107_=_C118 ,\nC107_=_C120 ,C107_=_C121 ,C107_=_C122 ,C107_=_C123 ,C107_=_C125 ,C107_=_C126 ,\nC107_=_C146 ,C107_=_C162 ,C107_=_C220 ,C107_=_C223 ,C107_=_C229 ,C108_=_C109 ,\nC108_=_C111 ,C108_=_C112 ,C108_=_C113 ,C108_=_C115 ,C108_=_C116 ,C108_=_C117 ,\nC108_=_C118 ,C108_=_C120 ,C108_=_C121 ,C108_=_C122 ,C108_=_C123 ,C108_=_C125 ,\nC108_=_C126 ,C108_=_C147 ,C108_=_C163 ,C109_=_C111 ,C109_=_C112 ,C109_=_C113 ,\nC109_=_C115 ,C109_=_C116 ,C109_=_C117 ,C109_=_C118 ,C109_=_C120 ,C109_=_C121 ,\nC109_=_C122 ,C109_=_C123 ,C109_=_C125 ,C109_=_C126 ,C109_=_C148 ,C109_=_C256 ,\nC111_=_C112 ,C111_=_C113 ,C111_=_C115 ,C111_=_C116 ,C111_=_C117 ,C111_=_C118 ,\nC111_=_C120 ,C111_=_C121 ,C111_=_C122 ,C111_=_C123 ,C111_=_C125 ,C111_=_C126 ,\nC111_=_C165 ,C112_=_C113 ,C112_=_C115 ,C112_=_C116 ,C112_=_C117 ,C112_=_C118 ,\nC112_=_C120 ,C112_=_C121 ,C112_=_C122 ,C112_=_C123 ,C112_=_C125 ,C112_=_C126 ,\nC112_=_C166 ,C112_=_C294 ,C113_=_C115 ,C113_=_C116 ,C113_=_C117 ,C113_=_C118 ,\nC113_=_C120 ,C113_=_C121 ,C113_=_C122 ,C113_=_C123 ,C113_=_C125 ,C113_=_C126 ,\nC113_=_C150 ,C113_=_C268 ,C113_=_C298 ,C115_=_C116 ,C115_=_C117 ,C115_=_C118 ,\nC115_=_C120 ,C115_=_C121 ,C115_=_C122 ,C115_=_C123 ,C115_=_C125 ,C115_=_C126 ,\nC115_=_C153 ,C115_=_C167 ,C116_=_C117 ,C116_=_C118 ,C116_=_C120 ,C116_=_C121 ,\nC116_=_C122 ,C116_=_C123 ,C116_=_C125 ,C116_=_C126 ,C116_=_C170 ,C116_=_C321 ,\nC116_=_C365 ,C117_=_C118 ,C117_=_C120 ,C117_=_C121 ,C117_=_C122 ,C117_=_C123 ,\nC117_=_C125 ,C117_=_C126 ,C117_=_C373 ,C118_=_C120 ,C118_=_C121 ,C118_=_C122 ,\nC118_=_C123 ,C118_=_C125 ,C118_=_C126 ,C118_=_C323 ,C120_=_C121 ,C120_=_C122 ,\nC120_=_C123 ,C120_=_C125 ,C120_=_C126 ,C120_=_C155 ,C120_=_C395 ,C121_=_C122 ,\nC121_=_C123 ,C121_=_C125 ,C121_=_C126 ,C121_=_C157 ,C121_=_C325 ,C121_=_C405 ,\nC122_=_C123 ,C122_=_C125 ,C122_=_C126 ,C122_=_C158 ,C122_=_C172 ,C122_=_C273 ,\nC122_=_C408 ,C123_=_C125 ,C123_=_C126 ,C123_=_C173 ,C125_=_C126 ,C125_=_C412 ,\nC126_=_C276 ,C127_=_C136 ,C127_=_C141 ,C127_=_C160 ,C127_=_C161 ,C127_=_C162 ,\nC127_=_C163 ,C127_=_C165 ,C127_=_C166 ,C127_=_C167 ,C127_=_C168 ,C127_=_C169 ,\nC127_=_C170 ,C127_=_C172 ,C127_=_C173 ,C136_=_C141 ,C136_=_C209 ,C136_=_C223 ,\nC136_=_C298 ,C136_=_C319 ,C136_=_C320 ,C136_=_C321 ,C136_=_C322 ,C136_=_C323 ,\nC136_=_C325 ,C136_=_C326 ,C141_=_C200 ,C141_=_C213 ,C141_=_C312 ,C141_=_C340 ,\nC141_=_C359 ,C141_=_C365 ,C141_=_C378 ,C141_=_C392 ,C141_=_C393 ,C145_=_C146 ,\nC145_=_C147 ,C145_=_C148 ,C145_=_C150 ,C145_=_C151 ,C145_=_C153 ,C145_=_C154 ,\nC145_=_C155 ,C145_=_C156 ,C145_=_C157 ,C145_=_C158 ,C145_=_C178 ,C145_=_C191 ,\nC146_=_C147 ,C146_=_C148 ,C146_=_C150 ,C146_=_C151 ,C146_=_C153 ,C146_=_C154 ,\nC146_=_C155 ,C146_=_C156 ,C146_=_C157 ,C146_=_C158 ,C146_=_C162 ,C146_=_C220 ,\nC146_=_C223 ,C146_=_C229 ,C147_=_C148 ,C147_=_C150 ,C147_=_C151 ,C147_=_C153 ,\nC147_=_C154 ,C147_=_C155 ,C147_=_C156 ,C147_=_C157 ,C147_=_C158 ,C147_=_C163 ,\nC148_=_C150 ,C148_=_C151 ,C148_=_C153 ,C148_=_C154 ,C148_=_C155 ,C148_=_C156 ,\nC148_=_C157 ,C148_=_C158 ,C148_=_C256 ,C150_=_C151 ,C150_=_C153 ,C150_=_C154 ,\nC150_=_C155 ,C150_=_C156 ,C150_=_C157 ,C150_=_C158 ,C150_=_C268 ,C150_=_C298 ,\nC151_=_C153 ,C151_=_C154 ,C151_=_C155 ,C151_=_C156 ,C151_=_C157 ,C151_=_C158 ,\nC151_=_C312 ,C151_=_C315 ,C153_=_C154 ,C153_=_C155 ,C153_=_C156 ,C153_=_C157 ,\nC153_=_C158 ,C153_=_C167 ,C154_=_C155 ,C154_=_C156 ,C154_=_C157 ,C154_=_C158 ,\nC154_=_C322 ,C154_=_C378 ,C154_=_C381 ,C155_=_C156 ,C155_=_C157 ,C155_=_C158 ,\nC155_=_C395 ,C156_=_C157 ,C156_=_C158 ,C156_=_C272 ,C156_=_C392 ,C157_=_C158 ,\nC157_=_C325 ,C157_=_C405 ,C158_=_C172 ,C158_=_C273 ,C158_=_C408 ,C160_=_C161 ,\nC160_=_C162 ,C160_=_C163 ,C160_=_C165 ,C160_=_C166 ,C160_=_C167 ,C160_=_C168 ,\nC160_=_C169 ,C160_=_C170 ,C160_=_C172 ,C160_=_C173 ,C160_=_C195</w:t>
      </w:r>
    </w:p>
    <w:p>
      <w:pPr>
        <w:pStyle w:val="PreformattedText"/>
        <w:bidi w:val="0"/>
        <w:spacing w:before="0" w:after="0"/>
        <w:jc w:val="left"/>
        <w:rPr/>
      </w:pPr>
      <w:r>
        <w:rPr/>
        <w:t xml:space="preserve"> </w:t>
      </w:r>
      <w:r>
        <w:rPr/>
        <w:t>,C160_=_C200 ,\nC161_=_C162 ,C161_=_C163 ,C161_=_C165 ,C161_=_C166 ,C161_=_C167 ,C161_=_C168 ,\nC161_=_C169 ,C161_=_C170 ,C161_=_C172 ,C161_=_C173 ,C161_=_C209 ,C161_=_C213 ,\nC162_=_C163 ,C162_=_C165 ,C162_=_C166 ,C162_=_C167 ,C162_=_C168 ,C162_=_C169 ,\nC162_=_C170 ,C162_=_C172 ,C162_=_C173 ,C162_=_C220 ,C162_=_C223 ,C162_=_C229 ,\nC163_=_C165 ,C163_=_C166 ,C163_=_C167 ,C163_=_C168 ,C163_=_C169 ,C163_=_C170 ,\nC163_=_C172 ,C163_=_C173 ,C165_=_C166 ,C165_=_C167 ,C165_=_C168 ,C165_=_C169 ,\nC165_=_C170 ,C165_=_C172 ,C165_=_C173 ,C166_=_C167 ,C166_=_C168 ,C166_=_C169 ,\nC166_=_C170 ,C166_=_C172 ,C166_=_C173 ,C166_=_C294 ,C167_=_C168 ,C167_=_C169 ,\nC167_=_C170 ,C167_=_C172 ,C167_=_C173 ,C168_=_C169 ,C168_=_C170 ,C168_=_C172 ,\nC168_=_C173 ,C168_=_C340 ,C169_=_C170 ,C169_=_C172 ,C169_=_C173 ,C169_=_C270 ,\nC169_=_C320 ,C169_=_C359 ,C169_=_C363 ,C170_=_C172 ,C170_=_C173 ,C170_=_C321 ,\nC170_=_C365 ,C172_=_C173 ,C172_=_C273 ,C172_=_C408 ,C178_=_C191 ,C178_=_C195 ,\nC178_=_C220 ,C178_=_C256 ,C178_=_C268 ,C178_=_C270 ,C178_=_C272 ,C178_=_C273 ,\nC178_=_C275 ,C178_=_C276 ,C191_=_C229 ,C191_=_C294 ,C191_=_C315 ,C191_=_C363 ,\nC191_=_C373 ,C191_=_C381 ,C191_=_C395 ,C191_=_C405 ,C191_=_C408 ,C191_=_C412 ,\nC195_=_C200 ,C195_=_C220 ,C195_=_C256 ,C195_=_C268 ,C195_=_C270 ,C195_=_C272 ,\nC195_=_C273 ,C195_=_C275 ,C195_=_C276 ,C200_=_C213 ,C200_=_C312 ,C200_=_C340 ,\nC200_=_C359 ,C200_=_C365 ,C200_=_C378 ,C200_=_C392 ,C200_=_C393 ,C209_=_C213 ,\nC209_=_C223 ,C209_=_C298 ,C209_=_C319 ,C209_=_C320 ,C209_=_C321 ,C209_=_C322 ,\nC209_=_C323 ,C209_=_C325 ,C209_=_C326 ,C213_=_C312 ,C213_=_C340 ,C213_=_C359 ,\nC213_=_C365 ,C213_=_C378 ,C213_=_C392 ,C213_=_C393 ,C220_=_C223 ,C220_=_C229 ,\nC220_=_C256 ,C220_=_C268 ,C220_=_C270 ,C220_=_C272 ,C220_=_C273 ,C220_=_C275 ,\nC220_=_C276 ,C223_=_C229 ,C223_=_C298 ,C223_=_C319 ,C223_=_C320 ,C223_=_C321 ,\nC223_=_C322 ,C223_=_C323 ,C223_=_C325 ,C223_=_C326 ,C229_=_C294 ,C229_=_C315 ,\nC229_=_C363 ,C229_=_C373 ,C229_=_C381 ,C229_=_C395 ,C229_=_C405 ,C229_=_C408 ,\nC229_=_C412 ,C256_=_C268 ,C256_=_C270 ,C256_=_C272 ,C256_=_C273 ,C256_=_C275 ,\nC256_=_C276 ,C268_=_C270 ,C268_=_C272 ,C268_=_C273 ,C268_=_C275 ,C268_=_C276 ,\nC268_=_C298 ,C270_=_C272 ,C270_=_C273 ,C270_=_C275 ,C270_=_C276 ,C270_=_C320 ,\nC270_=_C359 ,C270_=_C363 ,C272_=_C273 ,C272_=_C275 ,C272_=_C276 ,C272_=_C392 ,\nC273_=_C275 ,C273_=_C276 ,C273_=_C408 ,C275_=_C276 ,C275_=_C326 ,C275_=_C393 ,\nC294_=_C315 ,C294_=_C363 ,C294_=_C373 ,C294_=_C381 ,C294_=_C395 ,C294_=_C405 ,\nC294_=_C408 ,C294_=_C412 ,C298_=_C319 ,C298_=_C320 ,C298_=_C321 ,C298_=_C322 ,\nC298_=_C323 ,C298_=_C325 ,C298_=_C326 ,C312_=_C315 ,C312_=_C340 ,C312_=_C359 ,\nC312_=_C365 ,C312_=_C378 ,C312_=_C392 ,C312_=_C393 ,C315_=_C363 ,C315_=_C373 ,\nC315_=_C381 ,C315_=_C395 ,C315_=_C405 ,C315_=_C408 ,C315_=_C412 ,C319_=_C320 ,\nC319_=_C321 ,C319_=_C322 ,C319_=_C323 ,C319_=_C325 ,C319_=_C326 ,C320_=_C321 ,\nC320_=_C322 ,C320_=_C323 ,C320_=_C325 ,C320_=_C326 ,C320_=_C359 ,C320_=_C363 ,\nC321_=_C322 ,C321_=_C323 ,C321_=_C325 ,C321_=_C326 ,C321_=_C365 ,C322_=_C323 ,\nC322_=_C325 ,C322_=_C326 ,C322_=_C378 ,C322_=_C381 ,C323_=_C325 ,C323_=_C326 ,\nC325_=_C326 ,C325_=_C405 ,C326_=_C393 ,C340_=_C359 ,C340_=_C365 ,C340_=_C378 ,\nC340_=_C392 ,C340_=_C393 ,C359_=_C363 ,C359_=_C365 ,C359_=_C378 ,C359_=_C392 ,\nC359_=_C393 ,C363_=_C373 ,C363_=_C381 ,C363_=_C395 ,C363_=_C405 ,C363_=_C408 ,\nC363_=_C412 ,C365_=_C378 ,C365_=_C392 ,C365_=_C393 ,C373_=_C381 ,C373_=_C395 ,\nC373_=_C405 ,C373_=_C408 ,C373_=_C412 ,C378_=_C381 ,C378_=_C392 ,C378_=_C393 ,\nC381_=_C395 ,C381_=_C405 ,C381_=_C408 ,C381_=_C412 ,C392_=_C393 ,C395_=_C405 ,\nC395_=_C408 ,C395_=_C412 ,C405_=_C408 ,C405_=_C412 ,C408_=_C412 ,"];28[shape=box, label="id:28 level: 3\n46: C8 C19 C50 C60 C68 \nC74 C88 C107 C146 C154 C162 \nC175 C193 C199 C217 C218 C219 \nC220 C221 C222 C223 C224 C225 \nC226 C227 C228 C229 C230 C231 \nC262 C283 C291 C302 C311 C322 \nC329 C349 C357 C371 C377 C378 \nC379 C380 C381 C382 C383 \n545: C8_=_C19( C8 C19 ) C8_=_C50( C8 C50 ) C8_=_C68( C8 C68 ) C8_=_C88( C8 C88 ) C8_=_C107( C8 C107 ) \nC8_=_C146( C8 C146 ) C8_=_C162( C8 C162 ) C8_=_C175( C8 C175 ) C8_=_C193( C8 C193 ) C8_=_C217( C8 C217 ) C8_=_C218( C8 C218 ) \nC8_=_C219( C8 C219 ) C8_=_C220( C8 C220 ) C8_=_C221( C8 C221 ) C8_=_C222( C8 C222 ) C8_=_C223( C8 C223 ) C8_=_C224( C8 C224 ) \nC8_=_C225( C8 C225 ) C8_=_C226( C8 C226 ) C8_=_C227( C8 C227 ) C8_=_C228( C8 C228 ) C8_=_C229( C8 C229 ) C8_=_C230( C8 C230 ) \nC8_=_C231( C8 C231 ) C19_=_C60( C19 C60 ) C19_=_C74( C19 C74 ) C19_=_C154( C19 C154 ) C19_=_C199( C19 C199 ) C19_=_C226( C19 C226 ) \nC19_=_C262( C19 C262 ) C19_=_C283( C19 C283 ) C19_=_C291( C19 C291 ) C19_=_C302( C19 C302 ) C19_=_C311( C19 C311 ) C19_=_C322( C19 C322 ) \nC19_=_C329( C19 C329 ) C19_=_C349( C19 C349 ) C19_=_C357( C19 C357 ) C19_=_C371( C19 C371 ) C19_=_C377( C19 C377 ) C19_=_C378( C19 C378 ) \nC19_=_C379( C19 C379 ) C19_=_C380( C19 C380 ) C19_=_C381( C19 C381 ) C19_=_C382( C19 C382 ) C19_=_C383( C19 C383 ) C50_=_C60( C50 C60 ) \nC50_=_C68( C50 C68 ) C50_=_C88( C50 C88 ) C50_=_C107( C50 C107 ) C50_=_C146( C50 C146 ) C50_=_C162( C50 C162 ) C50_=_C175( C50 C175 ) \nC50_=_C193( C50 C193 ) C50_=_C217( C50 C217 ) C50_=_C218( C50 C218 ) C50_=_C219( C50 C219 ) C50_=_C220( C50 C220 ) C50_=_C221( C50 C221 ) \nC50_=_C222( C50 C222 ) C50_=_C223( C50 C223 ) C50_=_C224( C50 C224 ) C50_=_C225( C50 C225 ) C50_=_C226( C50 C226 ) C50_=_C227( C50 C227 ) \nC50_=_C228( C50 C228 ) C50_=_C229( C50 C229 ) C50_=_C230( C50 C230 ) C50_=_C231( C50 C231 ) C60_=_C74( C60 C74 ) C60_=_C154( C60 C154 ) \nC60_=_C199( C60 C199 ) C60_=_C226( C60 C226 ) C60_=_C262( C60 C262 ) C60_=_C283( C60 C283 ) C60_=_C291( C60 C291 ) C60_=_C302( C60 C302 ) \nC60_=_C311( C60 C311 ) C60_=_C322( C60 C322 ) C60_=_C329( C60 C329 ) C60_=_C349( C60 C349 ) C60_=_C357( C60 C357 ) C60_=_C371( C60 C371 ) \nC60_=_C377( C60 C377 ) C60_=_C378( C60 C378 ) C60_=_C379( C60 C379 ) C60_=_C380( C60 C380 ) C60_=_C381( C60 C381 ) C60_=_C382( C60 C382 ) \nC60_=_C383( C60 C383 ) C68_=_C74( C68 C74 ) C68_=_C88( C68 C88 ) C68_=_C107( C68 C107 ) C68_=_C146( C68 C146 ) C68_=_C162( C68 C162 ) \nC68_=_C175( C68 C175 ) C68_=_C193( C68 C193 ) C68_=_C217( C68 C217 ) C68_=_C218( C68 C218 ) C68_=_C219( C68 C219 ) C68_=_C220( C68 C220 ) \nC68_=_C221( C68 C221 ) C68_=_C222( C68 C222 ) C68_=_C223( C68 C223 ) C68_=_C224( C68 C224 ) C68_=_C225( C68 C225 ) C68_=_C226( C68 C226 ) \nC68_=_C227( C68 C227 ) C68_=_C228( C68 C228 ) C68_=_C229( C68 C229 ) C68_=_C230( C68 C230 ) C68_=_C231( C68 C231 ) C74_=_C154( C74 C154 ) \nC74_=_C199( C74 C199 ) C74_=_C226( C74 C226 ) C74_=_C262( C74 C262 ) C74_=_C283( C74 C283 ) C74_=_C291( C74 C291 ) C74_=_C302( C74 C302 ) \nC74_=_C311( C74 C311 ) C74_=_C322( C74 C322 ) C74_=_C329( C74 C329 ) C74_=_C349( C74 C349 ) C74_=_C357( C74 C357 ) C74_=_C371( C74 C371 ) \nC74_=_C377( C74 C377 ) C74_=_C378( C74 C378 ) C74_=_C379( C74 C379 ) C74_=_C380( C74 C380 ) C74_=_C381( C74 C381 ) C74_=_C382( C74 C382 ) \nC74_=_C383( C74 C383 ) C88_=_C107( C88 C107 ) C88_=_C146( C88 C146 ) C88_=_C162( C88 C162 ) C88_=_C175( C88 C175 ) C88_=_C193( C88 C193 ) \nC88_=_C217( C88 C217 ) C88_=_C218( C88 C218 ) C88_=_C219( C88 C219 ) C88_=_C220( C88 C220 ) C88_=_C221( C88 C221 ) C88_=_C222( C88 C222 ) \nC88_=_C223( C88 C223 ) C88_=_C224( C88 C224 ) C88_=_C225( C88 C225 ) C88_=_C226( C88 C226 ) C88_=_C227( C88 C227 ) C88_=_C228( C88 C228 ) \nC88_=_C229( C88 C229 ) C88_=_C230( C88 C230 ) C88_=_C231( C88 C231 ) C107_=_C146( C107 C146 ) C107_=_C162( C107 C162 ) C107_=_C175( C107 C175 ) \nC107_=_C193( C107 C193 ) C107_=_C217( C107 C217 ) C107_=_C218( C107 C218 ) C107_=_C219( C107 C219 ) C107_=_C220( C107 C220 ) C107_=_C221( C107 C221 ) \nC107_=_C222( C107 C222 ) C107_=_C223( C107 C223 ) C107_=_C224( C107 C224 ) C107_=_C225( C107 C225 ) C107_=_C226( C107 C226 ) C107_=_C227( C107 C227 ) \nC107_=_C228( C107 C228 ) C107_=_C229( C107 C229 ) C107_=_C230( C107 C230 ) C107_=_C231( C107 C231 ) C146_=_C154( C146 C154 ) C146_=_C162( C146 C162 ) \nC146_=_C175( C146 C175 ) C146_=_C193( C146 C193 ) C146_=_C217( C146 C217 ) C146_=_C218( C146 C218 ) C146_=_C219( C146 C219 ) C146_=_C220( C146 C220 ) \nC146_=_C221( C146 C221 ) C146_=_C222( C146 C222 ) C146_=_C223( C146 C223 ) C146_=_C224( C146 C224 ) C146_=_C225( C146 C225 ) C146_=_C226( C146 C226 ) \nC146_=_C227( C146 C227 ) C146_=_C228( C146 C228 ) C146_=_C229( C146 C229 ) C146_=_C230( C146 C230 ) C146_=_C231( C146 C231 ) C154_=_C199( C154 C199 ) \nC154_=_C226( C154 C226 ) C154_=_C262( C154 C262 ) C154_=_C283( C154 C283 ) C154_=_C291( C154 C291 ) C154_=_C302( C154 C302 ) C154_=_C311( C154 C311 ) \nC154_=_C322( C154 C322 ) C154_=_C329( C154 C329 ) C154_=_C349( C154 C349 ) C154_=_C357( C154 C357 ) C154_=_C371( C154 C371 ) C154_=_C377( C154 C377 ) \nC154_=_C378( C154 C378 ) C154_=_C379( C154 C379 ) C154_=_C380( C154 C380 ) C154_=_C381( C154 C381 ) C154_=_C382( C154 C382 ) C154_=_C383( C154 C383 ) \nC162_=_C175( C162 C175 ) C162_=_C193( C162 C193 ) C162_=_C217( C162 C217 ) C162_=_C218( C162 C218 ) C162_=_C219( C162 C219 ) C162_=_C220( C162 C220 ) \nC162_=_C221( C162 C221 ) C162_=_C222( C162 C222 ) C162_=_C223( C162 C223 ) C162_=_C224( C162 C224 ) C162_=_C225( C162 C225 ) C162_=_C226( C162 C226 ) \nC162_=_C227( C162 C227 ) C162_=_C228( C162 C228 ) C162_=_C229( C162 C229 ) C162_=_C230( C162 C230 ) C162_=_C231( C162 C231 ) C175_=_C193( C175 C193 ) \nC175_=_C217( C175 C217 ) C175_=_C218( C175 C218 ) C175_=_C219( C175 C219 ) C175_=_C220( C175 C220 ) C175_=_C221( C175 C221 ) C175_=_C222( C175 C222 ) \nC175_=_C223( C175 C223 ) C175_=_C224( C175 C224 ) C175_=_C225( C175 C225 ) C175_=_C226( C175 C226 ) C175_=_C227( C175 C227 ) C175_=_C228( C175 C228 ) \nC175_=_C229( C175 C229 ) C175_=_C230( C175 C230 ) C175_=_C231( C175 C231 ) C193_=_C199( C193 C199 ) C193_=_C217( C193 C217 ) C193_=_C218( C193 C218 ) \nC193_=_C219( C193 C219 ) C193_=_C220( C193 C220 ) C193_=_C221( C193 C221 ) C193_=_C222( C193 C222 ) C193_=_C223(</w:t>
      </w:r>
    </w:p>
    <w:p>
      <w:pPr>
        <w:pStyle w:val="PreformattedText"/>
        <w:bidi w:val="0"/>
        <w:spacing w:before="0" w:after="0"/>
        <w:jc w:val="left"/>
        <w:rPr/>
      </w:pPr>
      <w:r>
        <w:rPr/>
        <w:t xml:space="preserve"> </w:t>
      </w:r>
      <w:r>
        <w:rPr/>
        <w:t>C193 C223 ) C193_=_C224( C193 C224 ) \nC193_=_C225( C193 C225 ) C193_=_C226( C193 C226 ) C193_=_C227( C193 C227 ) C193_=_C228( C193 C228 ) C193_=_C229( C193 C229 ) C193_=_C230( C193 C230 ) \nC193_=_C231( C193 C231 ) C199_=_C226( C199 C226 ) C199_=_C262( C199 C262 ) C199_=_C283( C199 C283 ) C199_=_C291( C199 C291 ) C199_=_C302( C199 C302 ) \nC199_=_C311( C199 C311 ) C199_=_C322( C199 C322 ) C199_=_C329( C199 C329 ) C199_=_C349( C199 C349 ) C199_=_C357( C199 C357 ) C199_=_C371( C199 C371 ) \nC199_=_C377( C199 C377 ) C199_=_C378( C199 C378 ) C199_=_C379( C199 C379 ) C199_=_C380( C199 C380 ) C199_=_C381( C199 C381 ) C199_=_C382( C199 C382 ) \nC199_=_C383( C199 C383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9_=_C220( C219 C220 ) C219_=_C221( C219 C221 ) \nC219_=_C222( C219 C222 ) C219_=_C223( C219 C223 ) C219_=_C224( C219 C224 ) C219_=_C225( C219 C225 ) C219_=_C226( C219 C226 ) C219_=_C227( C219 C227 ) \nC219_=_C228( C219 C228 ) C219_=_C229( C219 C229 ) C219_=_C230( C219 C230 ) C219_=_C231( C219 C231 ) C219_=_C262( C219 C262 ) C220_=_C221( C220 C221 ) \nC220_=_C222( C220 C222 ) C220_=_C223( C220 C223 ) C220_=_C224( C220 C224 ) C220_=_C225( C220 C225 ) C220_=_C226( C220 C226 ) C220_=_C227( C220 C227 ) \nC220_=_C228( C220 C228 ) C220_=_C229( C220 C229 ) C220_=_C230( C220 C230 ) C220_=_C231( C220 C231 ) C221_=_C222( C221 C222 ) C221_=_C223( C221 C223 ) \nC221_=_C224( C221 C224 ) C221_=_C225( C221 C225 ) C221_=_C226( C221 C226 ) C221_=_C227( C221 C227 ) C221_=_C228( C221 C228 ) C221_=_C229( C221 C229 ) \nC221_=_C230( C221 C230 ) C221_=_C231( C221 C231 ) C221_=_C283( C221 C283 ) C222_=_C223( C222 C223 ) C222_=_C224( C222 C224 ) C222_=_C225( C222 C225 ) \nC222_=_C226( C222 C226 ) C222_=_C227( C222 C227 ) C222_=_C228( C222 C228 ) C222_=_C229( C222 C229 ) C222_=_C230( C222 C230 ) C222_=_C231( C222 C231 ) \nC222_=_C291( C222 C291 ) C223_=_C224( C223 C224 ) C223_=_C225( C223 C225 ) C223_=_C226( C223 C226 ) C223_=_C227( C223 C227 ) C223_=_C228( C223 C228 ) \nC223_=_C229( C223 C229 ) C223_=_C230( C223 C230 ) C223_=_C231( C223 C231 ) C223_=_C322( C223 C322 ) C224_=_C225( C224 C225 ) C224_=_C226( C224 C226 ) \nC224_=_C227( C224 C227 ) C224_=_C228( C224 C228 ) C224_=_C229( C224 C229 ) C224_=_C230( C224 C230 ) C224_=_C231( C224 C231 ) C224_=_C329( C224 C329 ) \nC225_=_C226( C225 C226 ) C225_=_C227( C225 C227 ) C225_=_C228( C225 C228 ) C225_=_C229( C225 C229 ) C225_=_C230( C225 C230 ) C225_=_C231( C225 C231 ) \nC225_=_C371( C225 C371 ) C226_=_C227( C226 C227 ) C226_=_C228( C226 C228 ) C226_=_C229( C226 C229 ) C226_=_C230( C226 C230 ) C226_=_C231( C226 C231 ) \nC226_=_C262( C226 C262 ) C226_=_C283( C226 C283 ) C226_=_C291( C226 C291 ) C226_=_C302( C226 C302 ) C226_=_C311( C226 C311 ) C226_=_C322( C226 C322 ) \nC226_=_C329( C226 C329 ) C226_=_C349( C226 C349 ) C226_=_C357( C226 C357 ) C226_=_C371( C226 C371 ) C226_=_C377( C226 C377 ) C226_=_C378( C226 C378 ) \nC226_=_C379( C226 C379 ) C226_=_C380( C226 C380 ) C226_=_C381( C226 C381 ) C226_=_C382( C226 C382 ) C226_=_C383( C226 C383 ) C227_=_C228( C227 C228 ) \nC227_=_C229( C227 C229 ) C227_=_C230( C227 C230 ) C227_=_C231( C227 C231 ) C227_=_C377( C227 C377 ) C228_=_C229( C228 C229 ) C228_=_C230( C228 C230 ) \nC228_=_C231( C228 C231 ) C228_=_C379( C228 C379 ) C229_=_C230( C229 C230 ) C229_=_C231( C229 C231 ) C229_=_C381( C229 C381 ) C230_=_C231( C230 C231 ) \nC230_=_C382( C230 C382 ) C231_=_C383( C231 C383 ) C262_=_C283( C262 C283 ) C262_=_C291( C262 C291 ) C262_=_C302( C262 C302 ) C262_=_C311( C262 C311 ) \nC262_=_C322( C262 C322 ) C262_=_C329( C262 C329 ) C262_=_C349( C262 C349 ) C262_=_C357( C262 C357 ) C262_=_C371( C262 C371 ) C262_=_C377( C262 C377 ) \nC262_=_C378( C262 C378 ) C262_=_C379( C262 C379 ) C262_=_C380( C262 C380 ) C262_=_C381( C262 C381 ) C262_=_C382( C262 C382 ) C262_=_C383( C262 C383 ) \nC283_=_C291( C283 C291 ) C283_=_C302( C283 C302 ) C283_=_C311( C283 C311 ) C283_=_C322( C283 C322 ) C283_=_C329( C283 C329 ) C283_=_C349( C283 C349 ) \nC283_=_C357( C283 C357 ) C283_=_C371( C283 C371 ) C283_=_C377( C283 C377 ) C283_=_C378( C283 C378 ) C283_=_C379( C283 C379 ) C283_=_C380( C283 C380 ) \nC283_=_C381( C283 C381 ) C283_=_C382( C283 C382 ) C283_=_C383( C283 C383 ) C291_=_C302( C291 C302 ) C291_=_C311( C291 C311 ) C291_=_C322( C291 C322 ) \nC291_=_C329( C291 C329 ) C291_=_C349( C291 C349 ) C291_=_C357( C291 C357 ) C291_=_C371( C291 C371 ) C291_=_C377( C291 C377 ) C291_=_C378( C291 C378 ) \nC291_=_C379( C291 C379 ) C291_=_C380( C291 C380 ) C291_=_C381( C291 C381 ) C291_=_C382( C291 C382 ) C291_=_C383( C291 C383 ) C302_=_C311( C302 C311 ) \nC302_=_C322( C302 C322 ) C302_=_C329( C302 C329 ) C302_=_C349( C302 C349 ) C302_=_C357( C302 C357 ) C302_=_C371( C302 C371 ) C302_=_C377( C302 C377 ) \nC302_=_C378( C302 C378 ) C302_=_C379( C302 C379 ) C302_=_C380( C302 C380 ) C302_=_C381( C302 C381 ) C302_=_C382( C302 C382 ) C302_=_C383( C302 C383 ) \nC311_=_C322( C311 C322 ) C311_=_C329( C311 C329 ) C311_=_C349( C311 C349 ) C311_=_C357( C311 C357 ) C311_=_C371( C311 C371 ) C311_=_C377( C311 C377 ) \nC311_=_C378( C311 C378 ) C311_=_C379( C311 C379 ) C311_=_C380( C311 C380 ) C311_=_C381( C311 C381 ) C311_=_C382( C311 C382 ) C311_=_C383( C311 C383 ) \nC322_=_C329( C322 C329 ) C322_=_C349( C322 C349 ) C322_=_C357( C322 C357 ) C322_=_C371( C322 C371 ) C322_=_C377( C322 C377 ) C322_=_C378( C322 C378 ) \nC322_=_C379( C322 C379 ) C322_=_C380( C322 C380 ) C322_=_C381( C322 C381 ) C322_=_C382( C322 C382 ) C322_=_C383( C322 C383 ) C329_=_C349( C329 C349 ) \nC329_=_C357( C329 C357 ) C329_=_C371( C329 C371 ) C329_=_C377( C329 C377 ) C329_=_C378( C329 C378 ) C329_=_C379( C329 C379 ) C329_=_C380( C329 C380 ) \nC329_=_C381( C329 C381 ) C329_=_C382( C329 C382 ) C329_=_C383( C329 C383 ) C349_=_C357( C349 C357 ) C349_=_C371( C349 C371 ) C349_=_C377( C349 C377 ) \nC349_=_C378( C349 C378 ) C349_=_C379( C349 C379 ) C349_=_C380( C349 C380 ) C349_=_C381( C349 C381 ) C349_=_C382( C349 C382 ) C349_=_C383( C349 C383 ) \nC357_=_C371( C357 C371 ) C357_=_C377( C357 C377 ) C357_=_C378( C357 C378 ) C357_=_C379( C357 C379 ) C357_=_C380( C357 C380 ) C357_=_C381( C357 C381 ) \nC357_=_C382( C357 C382 ) C357_=_C383( C357 C383 ) C371_=_C377( C371 C377 ) C371_=_C378( C371 C378 ) C371_=_C379( C371 C379 ) C371_=_C380( C371 C380 ) \nC371_=_C381( C371 C381 ) C371_=_C382( C371 C382 ) C371_=_C383( C371 C383 ) C377_=_C378( C377 C378 ) C377_=_C379( C377 C379 ) C377_=_C380( C377 C380 ) \nC377_=_C381( C377 C381 ) C377_=_C382( C377 C382 ) C377_=_C383( C377 C383 ) C378_=_C379( C378 C379 ) C378_=_C380( C378 C380 ) C378_=_C381( C378 C381 ) \nC378_=_C382( C378 C382 ) C378_=_C383( C378 C383 ) C379_=_C380( C379 C380 ) C379_=_C381( C379 C381 ) C379_=_C382( C379 C382 ) C379_=_C383( C379 C383 ) \nC380_=_C381( C380 C381 ) C380_=_C382( C380 C382 ) C380_=_C383( C380 C383 ) C381_=_C382( C381 C382 ) C381_=_C383( C381 C383 ) C382_=_C383( C382 C383 ) "];18-&gt;28[label="45: C8 C19 C50 C60 C68 \nC74 C88 C107 C146 C154 C162 \nC175 C193 C199 C217 C218 C219 \nC220 C221 C222 C223 C224 C225 \nC227 C228 C229 C230 C231 C262 \nC283 C291 C302 C311 C322 C329 \nC349 C357 C371 C377 C378 C379 \nC380 C381 C382 C383 \n500: C8_=_C19 ,C8_=_C50 ,C8_=_C68 ,C8_=_C88 ,C8_=_C107 ,\nC8_=_C146 ,C8_=_C162 ,C8_=_C175 ,C8_=_C193 ,C8_=_C217 ,C8_=_C218 ,\nC8_=_C219 ,C8_=_C220 ,C8_=_C221 ,C8_=_C222 ,C8_=_C223 ,C8_=_C224 ,\nC8_=_C225 ,C8_=_C227 ,C8_=_C228 ,C8_=_C229 ,C8_=_C230 ,C8_=_C231 ,\nC19_=_C60 ,C19_=_C74 ,C19_=_C154 ,C19_=_C199 ,C19_=_C262 ,C19_=_C283 ,\nC19_=_C291 ,C19_=_C302 ,C19_=_C311 ,C19_=_C322 ,C19_=_C329 ,C19_=_C349 ,\nC19_=_C357 ,C19_=_C371 ,C19_=_C377 ,C19_=_C378 ,C19_=_C379 ,C19_=_C380 ,\nC19_=_C381 ,C19_=_C382 ,C19_=_C383 ,C50_=_C60 ,C50_=_C68 ,C50_=_C88 ,\nC50_=_C107 ,C50_=_C146 ,C50_=_C162 ,C50_=_C175 ,C50_=_C193 ,C50_=_C217 ,\nC50_=_C218 ,C50_=_C219 ,C50_=_C220 ,C50_=_C221 ,C50_=_C222 ,C50_=_C223 ,\nC50_=_C224 ,C50_=_C225 ,C50_=_C227 ,C50_=_C228 ,C50_=_C229 ,C50_=_C230 ,\nC50_=_C231 ,C60_=_C74 ,C60_=_C154 ,C60_=_C199 ,C60_=_C262 ,C60_=_C283 ,\nC60_=_C291 ,C60_=_C302 ,C60_=_C311 ,C60_=_C322 ,C60_=_C329 ,C60_=_C349 ,\nC60_=_C357 ,C60_=_C371 ,C60_=_C377 ,C60_=_C378 ,C60_=_C379 ,C60_=_C380 ,\nC60_=_C381 ,C60_=_C382 ,C60_=_C383 ,C68_=_C74 ,C68_=_C88 ,C68_=_C107 ,\nC68_=_C146 ,C68_=_C162 ,C68_=_C175 ,C68_=_C193 ,C68_=_C217 ,C68_=_C218 ,\nC68_=_C219 ,C68_=_C220 ,C68_=_C221 ,C68_=_C222 ,C68_=_C223 ,C68_=_C224 ,\nC68_=_C225 ,C68_=_C227 ,C68_=_C228 ,C68_=_C229 ,C68_=_C230 ,C68_=_C231 ,\nC74_=_C154 ,C74_=_C199 ,C74_=_C262 ,C74_=_C283 ,C74_=_C291 ,C74_=_C302 ,\nC74_=_C311 ,C74_=_C322 ,C74_=_C329 ,C74_=_C349 ,C74_=_C357 ,C74_=_C371 ,\nC74_=_C377 ,C74_=_C378 ,C74_=_C379 ,C74_=_C380 ,C74_=_C381 ,C74_=_C382 ,\nC74_=_C383 ,C88_=_C107 ,C88_=_C146 ,C88_=_C162 ,C88_=_C175 ,C88_=_C193 ,\nC88_=_C217 ,C88_=_C218 ,C88_=_C219 ,C88_=_C220 ,C88_=_C221 ,C88_=_C222 ,\nC88_=_C223 ,C88_=_C224 ,C88_=_C225 ,C88_=_C227 ,C88_=_C228 ,C88_=_C229 ,\nC88_=_C230 ,C88_=_C231 ,C107_=_C146 ,C107_=_C162 ,C107_=_C175 ,C107_=_C193 ,\nC107_=_C217 ,C107_=_C218 ,C107_=_C219 ,C107_=_C220 ,C107_=_C221 ,C107_=_C222 ,\nC107_=_C223 ,C107_=_C224 ,C107_=_C225 ,C107_=_C227 ,C107_=_C228 ,C107_=_C229 ,\nC107_=_C230 ,C107_=_C231 ,C146_=_C154 ,C146_=_C162 ,C146_=_C175 ,C146_=_C193 ,\nC146_=_C217 ,C146_=_C218 ,C146_=_C219 ,C146_=_C220 ,C146_=_C221 ,C146_=_C222 ,\nC146_=_C223 ,C146_=_C224 ,C146_=_C225</w:t>
      </w:r>
    </w:p>
    <w:p>
      <w:pPr>
        <w:pStyle w:val="PreformattedText"/>
        <w:bidi w:val="0"/>
        <w:spacing w:before="0" w:after="0"/>
        <w:jc w:val="left"/>
        <w:rPr/>
      </w:pPr>
      <w:r>
        <w:rPr/>
        <w:t xml:space="preserve"> </w:t>
      </w:r>
      <w:r>
        <w:rPr/>
        <w:t>,C146_=_C227 ,C146_=_C228 ,C146_=_C229 ,\nC146_=_C230 ,C146_=_C231 ,C154_=_C199 ,C154_=_C262 ,C154_=_C283 ,C154_=_C291 ,\nC154_=_C302 ,C154_=_C311 ,C154_=_C322 ,C154_=_C329 ,C154_=_C349 ,C154_=_C357 ,\nC154_=_C371 ,C154_=_C377 ,C154_=_C378 ,C154_=_C379 ,C154_=_C380 ,C154_=_C381 ,\nC154_=_C382 ,C154_=_C383 ,C162_=_C175 ,C162_=_C193 ,C162_=_C217 ,C162_=_C218 ,\nC162_=_C219 ,C162_=_C220 ,C162_=_C221 ,C162_=_C222 ,C162_=_C223 ,C162_=_C224 ,\nC162_=_C225 ,C162_=_C227 ,C162_=_C228 ,C162_=_C229 ,C162_=_C230 ,C162_=_C231 ,\nC175_=_C193 ,C175_=_C217 ,C175_=_C218 ,C175_=_C219 ,C175_=_C220 ,C175_=_C221 ,\nC175_=_C222 ,C175_=_C223 ,C175_=_C224 ,C175_=_C225 ,C175_=_C227 ,C175_=_C228 ,\nC175_=_C229 ,C175_=_C230 ,C175_=_C231 ,C193_=_C199 ,C193_=_C217 ,C193_=_C218 ,\nC193_=_C219 ,C193_=_C220 ,C193_=_C221 ,C193_=_C222 ,C193_=_C223 ,C193_=_C224 ,\nC193_=_C225 ,C193_=_C227 ,C193_=_C228 ,C193_=_C229 ,C193_=_C230 ,C193_=_C231 ,\nC199_=_C262 ,C199_=_C283 ,C199_=_C291 ,C199_=_C302 ,C199_=_C311 ,C199_=_C322 ,\nC199_=_C329 ,C199_=_C349 ,C199_=_C357 ,C199_=_C371 ,C199_=_C377 ,C199_=_C378 ,\nC199_=_C379 ,C199_=_C380 ,C199_=_C381 ,C199_=_C382 ,C199_=_C383 ,C217_=_C218 ,\nC217_=_C219 ,C217_=_C220 ,C217_=_C221 ,C217_=_C222 ,C217_=_C223 ,C217_=_C224 ,\nC217_=_C225 ,C217_=_C227 ,C217_=_C228 ,C217_=_C229 ,C217_=_C230 ,C217_=_C231 ,\nC218_=_C219 ,C218_=_C220 ,C218_=_C221 ,C218_=_C222 ,C218_=_C223 ,C218_=_C224 ,\nC218_=_C225 ,C218_=_C227 ,C218_=_C228 ,C218_=_C229 ,C218_=_C230 ,C218_=_C231 ,\nC219_=_C220 ,C219_=_C221 ,C219_=_C222 ,C219_=_C223 ,C219_=_C224 ,C219_=_C225 ,\nC219_=_C227 ,C219_=_C228 ,C219_=_C229 ,C219_=_C230 ,C219_=_C231 ,C219_=_C262 ,\nC220_=_C221 ,C220_=_C222 ,C220_=_C223 ,C220_=_C224 ,C220_=_C225 ,C220_=_C227 ,\nC220_=_C228 ,C220_=_C229 ,C220_=_C230 ,C220_=_C231 ,C221_=_C222 ,C221_=_C223 ,\nC221_=_C224 ,C221_=_C225 ,C221_=_C227 ,C221_=_C228 ,C221_=_C229 ,C221_=_C230 ,\nC221_=_C231 ,C221_=_C283 ,C222_=_C223 ,C222_=_C224 ,C222_=_C225 ,C222_=_C227 ,\nC222_=_C228 ,C222_=_C229 ,C222_=_C230 ,C222_=_C231 ,C222_=_C291 ,C223_=_C224 ,\nC223_=_C225 ,C223_=_C227 ,C223_=_C228 ,C223_=_C229 ,C223_=_C230 ,C223_=_C231 ,\nC223_=_C322 ,C224_=_C225 ,C224_=_C227 ,C224_=_C228 ,C224_=_C229 ,C224_=_C230 ,\nC224_=_C231 ,C224_=_C329 ,C225_=_C227 ,C225_=_C228 ,C225_=_C229 ,C225_=_C230 ,\nC225_=_C231 ,C225_=_C371 ,C227_=_C228 ,C227_=_C229 ,C227_=_C230 ,C227_=_C231 ,\nC227_=_C377 ,C228_=_C229 ,C228_=_C230 ,C228_=_C231 ,C228_=_C379 ,C229_=_C230 ,\nC229_=_C231 ,C229_=_C381 ,C230_=_C231 ,C230_=_C382 ,C231_=_C383 ,C262_=_C283 ,\nC262_=_C291 ,C262_=_C302 ,C262_=_C311 ,C262_=_C322 ,C262_=_C329 ,C262_=_C349 ,\nC262_=_C357 ,C262_=_C371 ,C262_=_C377 ,C262_=_C378 ,C262_=_C379 ,C262_=_C380 ,\nC262_=_C381 ,C262_=_C382 ,C262_=_C383 ,C283_=_C291 ,C283_=_C302 ,C283_=_C311 ,\nC283_=_C322 ,C283_=_C329 ,C283_=_C349 ,C283_=_C357 ,C283_=_C371 ,C283_=_C377 ,\nC283_=_C378 ,C283_=_C379 ,C283_=_C380 ,C283_=_C381 ,C283_=_C382 ,C283_=_C383 ,\nC291_=_C302 ,C291_=_C311 ,C291_=_C322 ,C291_=_C329 ,C291_=_C349 ,C291_=_C357 ,\nC291_=_C371 ,C291_=_C377 ,C291_=_C378 ,C291_=_C379 ,C291_=_C380 ,C291_=_C381 ,\nC291_=_C382 ,C291_=_C383 ,C302_=_C311 ,C302_=_C322 ,C302_=_C329 ,C302_=_C349 ,\nC302_=_C357 ,C302_=_C371 ,C302_=_C377 ,C302_=_C378 ,C302_=_C379 ,C302_=_C380 ,\nC302_=_C381 ,C302_=_C382 ,C302_=_C383 ,C311_=_C322 ,C311_=_C329 ,C311_=_C349 ,\nC311_=_C357 ,C311_=_C371 ,C311_=_C377 ,C311_=_C378 ,C311_=_C379 ,C311_=_C380 ,\nC311_=_C381 ,C311_=_C382 ,C311_=_C383 ,C322_=_C329 ,C322_=_C349 ,C322_=_C357 ,\nC322_=_C371 ,C322_=_C377 ,C322_=_C378 ,C322_=_C379 ,C322_=_C380 ,C322_=_C381 ,\nC322_=_C382 ,C322_=_C383 ,C329_=_C349 ,C329_=_C357 ,C329_=_C371 ,C329_=_C377 ,\nC329_=_C378 ,C329_=_C379 ,C329_=_C380 ,C329_=_C381 ,C329_=_C382 ,C329_=_C383 ,\nC349_=_C357 ,C349_=_C371 ,C349_=_C377 ,C349_=_C378 ,C349_=_C379 ,C349_=_C380 ,\nC349_=_C381 ,C349_=_C382 ,C349_=_C383 ,C357_=_C371 ,C357_=_C377 ,C357_=_C378 ,\nC357_=_C379 ,C357_=_C380 ,C357_=_C381 ,C357_=_C382 ,C357_=_C383 ,C371_=_C377 ,\nC371_=_C378 ,C371_=_C379 ,C371_=_C380 ,C371_=_C381 ,C371_=_C382 ,C371_=_C383 ,\nC377_=_C378 ,C377_=_C379 ,C377_=_C380 ,C377_=_C381 ,C377_=_C382 ,C377_=_C383 ,\nC378_=_C379 ,C378_=_C380 ,C378_=_C381 ,C378_=_C382 ,C378_=_C383 ,C379_=_C380 ,\nC379_=_C381 ,C379_=_C382 ,C379_=_C383 ,C380_=_C381 ,C380_=_C382 ,C380_=_C383 ,\nC381_=_C382 ,C381_=_C383 ,C382_=_C383 ,"];29[shape=box, label="id:29 level: 3\n47: C0 C1 C2 C3 C4 \nC5 C6 C7 C8 C9 C10 \nC11 C12 C13 C14 C15 C16 \nC17 C18 C19 C20 C21 C22 \nC23 C83 C102 C125 C215 C231 \nC241 C254 C267 C296 C317 C335 \nC346 C354 C369 C375 C383 C390 \nC397 C402 C406 C410 C412 C413 \n56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83( C1 C83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102( C2 C102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125( C3 C125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6_=_C7( C6 C7 ) C6_=_C8( C6 C8 ) C6_=_C9( C6 C9 ) C6_=_C10( C6 C10 ) C6_=_C11( C6 C11 ) \nC6_=_C12( C6 C12 ) C6_=_C13( C6 C13 ) C6_=_C14( C6 C14 ) C6_=_C15( C6 C15 ) C6_=_C16( C6 C16 ) C6_=_C17( C6 C17 ) \nC6_=_C18( C6 C18 ) C6_=_C19( C6 C19 ) C6_=_C20( C6 C20 ) C6_=_C21( C6 C21 ) C6_=_C22( C6 C22 ) C6_=_C23( C6 C23 ) \nC7_=_C8( C7 C8 ) C7_=_C9( C7 C9 ) C7_=_C10( C7 C10 ) C7_=_C11( C7 C11 ) C7_=_C12( C7 C12 ) C7_=_C13( C7 C13 ) \nC7_=_C14( C7 C14 ) C7_=_C15( C7 C15 ) C7_=_C16( C7 C16 ) C7_=_C17( C7 C17 ) C7_=_C18( C7 C18 ) C7_=_C19( C7 C19 ) \nC7_=_C20( C7 C20 ) C7_=_C21( C7 C21 ) C7_=_C22( C7 C22 ) C7_=_C23( C7 C23 ) C7_=_C215( C7 C215 ) C8_=_C9( C8 C9 ) \nC8_=_C10( C8 C10 ) C8_=_C11( C8 C11 ) C8_=_C12( C8 C12 ) C8_=_C13( C8 C13 ) C8_=_C14( C8 C14 ) C8_=_C15( C8 C15 ) \nC8_=_C16( C8 C16 ) C8_=_C17( C8 C17 ) C8_=_C18( C8 C18 ) C8_=_C19( C8 C19 ) C8_=_C20( C8 C20 ) C8_=_C21( C8 C21 ) \nC8_=_C22( C8 C22 ) C8_=_C23( C8 C23 ) C8_=_C231( C8 C231 ) C9_=_C10( C9 C10 ) C9_=_C11( C9 C11 ) C9_=_C12( C9 C12 ) \nC9_=_C13( C9 C13 ) C9_=_C14( C9 C14 ) C9_=_C15( C9 C15 ) C9_=_C16( C9 C16 ) C9_=_C17( C9 C17 ) C9_=_C18( C9 C18 ) \nC9_=_C19( C9 C19 ) C9_=_C20( C9 C20 ) C9_=_C21( C9 C21 ) C9_=_C22( C9 C22 ) C9_=_C23( C9 C23 ) C9_=_C254( C9 C254 ) \nC10_=_C11( C10 C11 ) C10_=_C12( C10 C12 ) C10_=_C13( C10 C13 ) C10_=_C14( C10 C14 ) C10_=_C15( C10 C15 ) C10_=_C16( C10 C16 ) \nC10_=_C17( C10 C17 ) C10_=_C18( C10 C18 ) C10_=_C19( C10 C19 ) C10_=_C20( C10 C20 ) C10_=_C21( C10 C21 ) C10_=_C22( C10 C22 ) \nC10_=_C23( C10 C23 ) C10_=_C267( C10 C267 ) C11_=_C12( C11 C12 ) C11_=_C13( C11 C13 ) C11_=_C14( C11 C14 ) C11_=_C15( C11 C15 ) \nC11_=_C16( C11 C16 ) C11_=_C17( C11 C17 ) C11_=_C18( C11 C18 ) C11_=_C19( C11 C19 ) C11_=_C20( C11 C20 ) C11_=_C21( C11 C21 ) \nC11_=_C22( C11 C22 ) C11_=_C23( C11 C23 ) C12_=_C13( C12 C13 ) C12_=_C14( C12 C14 ) C12_=_C15( C12 C15 ) C12_=_C16( C12 C16 ) \nC12_=_C17( C12 C17 ) C12_=_C18( C12 C18 ) C12_=_C19( C12 C19 ) C12_=_C20( C12 C20 ) C12_=_C21( C12 C21 ) C12_=_C22( C12 C22 ) \nC12_=_C23( C12 C23 ) C12_=_C296( C12 C296 ) C13_=_C14( C13 C14 ) C13_=_C15( C13 C15 ) C13_=_C16( C13 C16 ) C13_=_C17( C13 C17 ) \nC13_=_C18( C13 C18 ) C13_=_C19( C13 C19 ) C13_=_C20( C13 C20 ) C13_=_C21( C13 C21 ) C13_=_C22( C13 C22 ) C13_=_C23( C13 C23 ) \nC14_=_C15( C14 C15 ) C14_=_C16( C14 C16 ) C14_=_C17( C14 C17 ) C14_=_C18( C14 C18 ) C14_=_C19( C14 C19 ) C14_=_C20( C14 C20 ) \nC14_=_C21( C14 C21 ) C14_=_C22( C14 C22 ) C14_=_C23( C14 C23 ) C14_=_C317( C14 C317 ) C15_=_C16( C15 C16 ) C15_=_C17( C15 C17 ) \nC15_=_C18( C15 C18 ) C15_=_C19( C15 C19 ) C15_=_C20( C15 C20 ) C15_=_C21( C15 C21 ) C15_=_C22( C15 C22 ) C15_=_C23( C15 C23 ) \nC16_=_C17( C16 C17 ) C16_=_C18( C16 C18 ) C16_=_C19( C16 C19 ) C16_=_C20( C16 C20 ) C16_=_C21( C16 C21 ) C16_=_C22( C16 C22 ) \nC16_=_C23( C16 C23 ) C16_=_C346( C16 C346 ) C17_=_C18( C17 C18 ) C17_=_C19( C17 C19 ) C17_=_C20( C17 C20 ) C17_=_C21( C17 C21 ) \nC17_=_C22( C17 C22 ) C17_=_C23(</w:t>
      </w:r>
    </w:p>
    <w:p>
      <w:pPr>
        <w:pStyle w:val="PreformattedText"/>
        <w:bidi w:val="0"/>
        <w:spacing w:before="0" w:after="0"/>
        <w:jc w:val="left"/>
        <w:rPr/>
      </w:pPr>
      <w:r>
        <w:rPr/>
        <w:t xml:space="preserve"> </w:t>
      </w:r>
      <w:r>
        <w:rPr/>
        <w:t>C17 C23 ) C17_=_C354( C17 C354 ) C18_=_C19( C18 C19 ) C18_=_C20( C18 C20 ) C18_=_C21( C18 C21 ) \nC18_=_C22( C18 C22 ) C18_=_C23( C18 C23 ) C19_=_C20( C19 C20 ) C19_=_C21( C19 C21 ) C19_=_C22( C19 C22 ) C19_=_C23( C19 C23 ) \nC19_=_C383( C19 C383 ) C20_=_C21( C20 C21 ) C20_=_C22( C20 C22 ) C20_=_C23( C20 C23 ) C20_=_C402( C20 C402 ) C21_=_C22( C21 C22 ) \nC21_=_C23( C21 C23 ) C21_=_C412( C21 C412 ) C22_=_C23( C22 C23 ) C22_=_C83( C22 C83 ) C22_=_C102( C22 C102 ) C22_=_C125( C22 C125 ) \nC22_=_C215( C22 C215 ) C22_=_C231( C22 C231 ) C22_=_C241( C22 C241 ) C22_=_C254( C22 C254 ) C22_=_C267( C22 C267 ) C22_=_C296( C22 C296 ) \nC22_=_C317( C22 C317 ) C22_=_C335( C22 C335 ) C22_=_C346( C22 C346 ) C22_=_C354( C22 C354 ) C22_=_C369( C22 C369 ) C22_=_C375( C22 C375 ) \nC22_=_C383( C22 C383 ) C22_=_C390( C22 C390 ) C22_=_C397( C22 C397 ) C22_=_C402( C22 C402 ) C22_=_C406( C22 C406 ) C22_=_C410( C22 C410 ) \nC22_=_C412( C22 C412 ) C22_=_C413( C22 C413 ) C23_=_C413( C23 C413 ) C83_=_C102( C83 C102 ) C83_=_C125( C83 C125 ) C83_=_C215( C83 C215 ) \nC83_=_C231( C83 C231 ) C83_=_C241( C83 C241 ) C83_=_C254( C83 C254 ) C83_=_C267( C83 C267 ) C83_=_C296( C83 C296 ) C83_=_C317( C83 C317 ) \nC83_=_C335( C83 C335 ) C83_=_C346( C83 C346 ) C83_=_C354( C83 C354 ) C83_=_C369( C83 C369 ) C83_=_C375( C83 C375 ) C83_=_C383( C83 C383 ) \nC83_=_C390( C83 C390 ) C83_=_C397( C83 C397 ) C83_=_C402( C83 C402 ) C83_=_C406( C83 C406 ) C83_=_C410( C83 C410 ) C83_=_C412( C83 C412 ) \nC83_=_C413( C83 C413 ) C102_=_C125( C102 C125 ) C102_=_C215( C102 C215 ) C102_=_C231( C102 C231 ) C102_=_C241( C102 C241 ) C102_=_C254( C102 C254 ) \nC102_=_C267( C102 C267 ) C102_=_C296( C102 C296 ) C102_=_C317( C102 C317 ) C102_=_C335( C102 C335 ) C102_=_C346( C102 C346 ) C102_=_C354( C102 C354 ) \nC102_=_C369( C102 C369 ) C102_=_C375( C102 C375 ) C102_=_C383( C102 C383 ) C102_=_C390( C102 C390 ) C102_=_C397( C102 C397 ) C102_=_C402( C102 C402 ) \nC102_=_C406( C102 C406 ) C102_=_C410( C102 C410 ) C102_=_C412( C102 C412 ) C102_=_C413( C102 C413 ) C125_=_C215( C125 C215 ) C125_=_C231( C125 C231 ) \nC125_=_C241( C125 C241 ) C125_=_C254( C125 C254 ) C125_=_C267( C125 C267 ) C125_=_C296( C125 C296 ) C125_=_C317( C125 C317 ) C125_=_C335( C125 C335 ) \nC125_=_C346( C125 C346 ) C125_=_C354( C125 C354 ) C125_=_C369( C125 C369 ) C125_=_C375( C125 C375 ) C125_=_C383( C125 C383 ) C125_=_C390( C125 C390 ) \nC125_=_C397( C125 C397 ) C125_=_C402( C125 C402 ) C125_=_C406( C125 C406 ) C125_=_C410( C125 C410 ) C125_=_C412( C125 C412 ) C125_=_C413( C125 C413 ) \nC215_=_C231( C215 C231 ) C215_=_C241( C215 C241 ) C215_=_C254( C215 C254 ) C215_=_C267( C215 C267 ) C215_=_C296( C215 C296 ) C215_=_C317( C215 C317 ) \nC215_=_C335( C215 C335 ) C215_=_C346( C215 C346 ) C215_=_C354( C215 C354 ) C215_=_C369( C215 C369 ) C215_=_C375( C215 C375 ) C215_=_C383( C215 C383 ) \nC215_=_C390( C215 C390 ) C215_=_C397( C215 C397 ) C215_=_C402( C215 C402 ) C215_=_C406( C215 C406 ) C215_=_C410( C215 C410 ) C215_=_C412( C215 C412 ) \nC215_=_C413( C215 C413 ) C231_=_C241( C231 C241 ) C231_=_C254( C231 C254 ) C231_=_C267( C231 C267 ) C231_=_C296( C231 C296 ) C231_=_C317( C231 C317 ) \nC231_=_C335( C231 C335 ) C231_=_C346( C231 C346 ) C231_=_C354( C231 C354 ) C231_=_C369( C231 C369 ) C231_=_C375( C231 C375 ) C231_=_C383( C231 C383 ) \nC231_=_C390( C231 C390 ) C231_=_C397( C231 C397 ) C231_=_C402( C231 C402 ) C231_=_C406( C231 C406 ) C231_=_C410( C231 C410 ) C231_=_C412( C231 C412 ) \nC231_=_C413( C231 C413 ) C241_=_C254( C241 C254 ) C241_=_C267( C241 C267 ) C241_=_C296( C241 C296 ) C241_=_C317( C241 C317 ) C241_=_C335( C241 C335 ) \nC241_=_C346( C241 C346 ) C241_=_C354( C241 C354 ) C241_=_C369( C241 C369 ) C241_=_C375( C241 C375 ) C241_=_C383( C241 C383 ) C241_=_C390( C241 C390 ) \nC241_=_C397( C241 C397 ) C241_=_C402( C241 C402 ) C241_=_C406( C241 C406 ) C241_=_C410( C241 C410 ) C241_=_C412( C241 C412 ) C241_=_C413( C241 C413 ) \nC254_=_C267( C254 C267 ) C254_=_C296( C254 C296 ) C254_=_C317( C254 C317 ) C254_=_C335( C254 C335 ) C254_=_C346( C254 C346 ) C254_=_C354( C254 C354 ) \nC254_=_C369( C254 C369 ) C254_=_C375( C254 C375 ) C254_=_C383( C254 C383 ) C254_=_C390( C254 C390 ) C254_=_C397( C254 C397 ) C254_=_C402( C254 C402 ) \nC254_=_C406( C254 C406 ) C254_=_C410( C254 C410 ) C254_=_C412( C254 C412 ) C254_=_C413( C254 C413 ) C267_=_C296( C267 C296 ) C267_=_C317( C267 C317 ) \nC267_=_C335( C267 C335 ) C267_=_C346( C267 C346 ) C267_=_C354( C267 C354 ) C267_=_C369( C267 C369 ) C267_=_C375( C267 C375 ) C267_=_C383( C267 C383 ) \nC267_=_C390( C267 C390 ) C267_=_C397( C267 C397 ) C267_=_C402( C267 C402 ) C267_=_C406( C267 C406 ) C267_=_C410( C267 C410 ) C267_=_C412( C267 C412 ) \nC267_=_C413( C267 C413 ) C296_=_C317( C296 C317 ) C296_=_C335( C296 C335 ) C296_=_C346( C296 C346 ) C296_=_C354( C296 C354 ) C296_=_C369( C296 C369 ) \nC296_=_C375( C296 C375 ) C296_=_C383( C296 C383 ) C296_=_C390( C296 C390 ) C296_=_C397( C296 C397 ) C296_=_C402( C296 C402 ) C296_=_C406( C296 C406 ) \nC296_=_C410( C296 C410 ) C296_=_C412( C296 C412 ) C296_=_C413( C296 C413 ) C317_=_C335( C317 C335 ) C317_=_C346( C317 C346 ) C317_=_C354( C317 C354 ) \nC317_=_C369( C317 C369 ) C317_=_C375( C317 C375 ) C317_=_C383( C317 C383 ) C317_=_C390( C317 C390 ) C317_=_C397( C317 C397 ) C317_=_C402( C317 C402 ) \nC317_=_C406( C317 C406 ) C317_=_C410( C317 C410 ) C317_=_C412( C317 C412 ) C317_=_C413( C317 C413 ) C335_=_C346( C335 C346 ) C335_=_C354( C335 C354 ) \nC335_=_C369( C335 C369 ) C335_=_C375( C335 C375 ) C335_=_C383( C335 C383 ) C335_=_C390( C335 C390 ) C335_=_C397( C335 C397 ) C335_=_C402( C335 C402 ) \nC335_=_C406( C335 C406 ) C335_=_C410( C335 C410 ) C335_=_C412( C335 C412 ) C335_=_C413( C335 C413 ) C346_=_C354( C346 C354 ) C346_=_C369( C346 C369 ) \nC346_=_C375( C346 C375 ) C346_=_C383( C346 C383 ) C346_=_C390( C346 C390 ) C346_=_C397( C346 C397 ) C346_=_C402( C346 C402 ) C346_=_C406( C346 C406 ) \nC346_=_C410( C346 C410 ) C346_=_C412( C346 C412 ) C346_=_C413( C346 C413 ) C354_=_C369( C354 C369 ) C354_=_C375( C354 C375 ) C354_=_C383( C354 C383 ) \nC354_=_C390( C354 C390 ) C354_=_C397( C354 C397 ) C354_=_C402( C354 C402 ) C354_=_C406( C354 C406 ) C354_=_C410( C354 C410 ) C354_=_C412( C354 C412 ) \nC354_=_C413( C354 C413 ) C369_=_C375( C369 C375 ) C369_=_C383( C369 C383 ) C369_=_C390( C369 C390 ) C369_=_C397( C369 C397 ) C369_=_C402( C369 C402 ) \nC369_=_C406( C369 C406 ) C369_=_C410( C369 C410 ) C369_=_C412( C369 C412 ) C369_=_C413( C369 C413 ) C375_=_C383( C375 C383 ) C375_=_C390( C375 C390 ) \nC375_=_C397( C375 C397 ) C375_=_C402( C375 C402 ) C375_=_C406( C375 C406 ) C375_=_C410( C375 C410 ) C375_=_C412( C375 C412 ) C375_=_C413( C375 C413 ) \nC383_=_C390( C383 C390 ) C383_=_C397( C383 C397 ) C383_=_C402( C383 C402 ) C383_=_C406( C383 C406 ) C383_=_C410( C383 C410 ) C383_=_C412( C383 C412 ) \nC383_=_C413( C383 C413 ) C390_=_C397( C390 C397 ) C390_=_C402( C390 C402 ) C390_=_C406( C390 C406 ) C390_=_C410( C390 C410 ) C390_=_C412( C390 C412 ) \nC390_=_C413( C390 C413 ) C397_=_C402( C397 C402 ) C397_=_C406( C397 C406 ) C397_=_C410( C397 C410 ) C397_=_C412( C397 C412 ) C397_=_C413( C397 C413 ) \nC402_=_C406( C402 C406 ) C402_=_C410( C402 C410 ) C402_=_C412( C402 C412 ) C402_=_C413( C402 C413 ) C406_=_C410( C406 C410 ) C406_=_C412( C406 C412 ) \nC406_=_C413( C406 C413 ) C410_=_C412( C410 C412 ) C410_=_C413( C410 C413 ) C412_=_C413( C412 C413 ) "];18-&gt;29[label="46: C0 C1 C2 C3 C4 \nC5 C6 C7 C8 C9 C10 \nC11 C12 C13 C14 C15 C16 \nC17 C18 C19 C20 C21 C23 \nC83 C102 C125 C215 C231 C241 \nC254 C267 C296 C317 C335 C346 \nC354 C369 C375 C383 C390 C397 \nC402 C406 C410 C412 C413 \n521: C0_=_C1 ,C0_=_C2 ,C0_=_C3 ,C0_=_C4 ,C0_=_C5 ,\nC0_=_C6 ,C0_=_C7 ,C0_=_C8 ,C0_=_C9 ,C0_=_C10 ,C0_=_C11 ,\nC0_=_C12 ,C0_=_C13 ,C0_=_C14 ,C0_=_C15 ,C0_=_C16 ,C0_=_C17 ,\nC0_=_C18 ,C0_=_C19 ,C0_=_C20 ,C0_=_C21 ,C0_=_C23 ,C1_=_C2 ,\nC1_=_C3 ,C1_=_C4 ,C1_=_C5 ,C1_=_C6 ,C1_=_C7 ,C1_=_C8 ,\nC1_=_C9 ,C1_=_C10 ,C1_=_C11 ,C1_=_C12 ,C1_=_C13 ,C1_=_C14 ,\nC1_=_C15 ,C1_=_C16 ,C1_=_C17 ,C1_=_C18 ,C1_=_C19 ,C1_=_C20 ,\nC1_=_C21 ,C1_=_C23 ,C1_=_C83 ,C2_=_C3 ,C2_=_C4 ,C2_=_C5 ,\nC2_=_C6 ,C2_=_C7 ,C2_=_C8 ,C2_=_C9 ,C2_=_C10 ,C2_=_C11 ,\nC2_=_C12 ,C2_=_C13 ,C2_=_C14 ,C2_=_C15 ,C2_=_C16 ,C2_=_C17 ,\nC2_=_C18 ,C2_=_C19 ,C2_=_C20 ,C2_=_C21 ,C2_=_C23 ,C2_=_C102 ,\nC3_=_C4 ,C3_=_C5 ,C3_=_C6 ,C3_=_C7 ,C3_=_C8 ,C3_=_C9 ,\nC3_=_C10 ,C3_=_C11 ,C3_=_C12 ,C3_=_C13 ,C3_=_C14 ,C3_=_C15 ,\nC3_=_C16 ,C3_=_C17 ,C3_=_C18 ,C3_=_C19 ,C3_=_C20 ,C3_=_C21 ,\nC3_=_C23 ,C3_=_C125 ,C4_=_C5 ,C4_=_C6 ,C4_=_C7 ,C4_=_C8 ,\nC4_=_C9 ,C4_=_C10 ,C4_=_C11 ,C4_=_C12 ,C4_=_C13 ,C4_=_C14 ,\nC4_=_C15 ,C4_=_C16 ,C4_=_C17 ,C4_=_C18 ,C4_=_C19 ,C4_=_C20 ,\nC4_=_C21 ,C4_=_C23 ,C5_=_C6 ,C5_=_C7 ,C5_=_C8 ,C5_=_C9 ,\nC5_=_C10 ,C5_=_C11 ,C5_=_C12 ,C5_=_C13 ,C5_=_C14 ,C5_=_C15 ,\nC5_=_C16 ,C5_=_C17 ,C5_=_C18 ,C5_=_C19 ,C5_=_C20 ,C5_=_C21 ,\nC5_=_C23 ,C6_=_C7 ,C6_=_C8 ,C6_=_C9 ,C6_=_C10 ,C6_=_C11 ,\nC6_=_C12 ,C6_=_C13 ,C6_=_C14 ,C6_=_C15 ,C6_=_C16 ,C6_=_C17 ,\nC6_=_C18 ,C6_=_C19 ,C6_=_C20 ,C6_=_C21 ,C6_=_C23 ,C7_=_C8 ,\nC7_=_C9 ,C7_=_C10 ,C7_=_C11 ,C7_=_C12 ,C7_=_C13 ,C7_=_C14 ,\nC7_=_C15 ,C7_=_C16 ,C7_=_C17 ,C7_=_C18 ,C7_=_C19 ,C7_=_C20 ,\nC7_=_C21 ,C7_=_C23 ,C7_=_C215 ,C8_=_C9 ,C8_=_C10 ,C8_=_C11 ,\nC8_=_C12 ,C8_=_C13 ,C8_=_C14 ,C8_=_C15 ,C8_=_C16 ,C8_=_C17 ,\nC8_=_C18 ,C8_=_C19 ,C8_=_C20 ,C8_=_C21 ,C8_=_C23 ,C8_=_C231 ,\nC9_=_C10 ,C9_=_C11 ,C9_=_C12 ,C9_=_C13 ,C9_=_C14 ,C9_=_C15 ,\nC9_=_C16 ,C9_=_C17 ,C9_=_C18 ,C9_=_C19 ,C9_=_C20 ,C9_=_C21 ,\nC9_=_C23 ,C9_=_C254 ,C10_=_C11 ,C10_=_C12 ,C10_=_C13 ,C10_=_C14 ,\nC10_=_C15 ,C10_=_C16 ,C10_=_C17 ,C10_=_C18 ,C10_=_C19 ,C10_=_C20 ,\nC10_=_C21 ,C10_=_C23 ,C10_=_C267 ,C11_=_C12 ,C11_=_C13 ,C11_=_C14 ,\nC11_=_C15 ,C11_=_C16 ,C11_=_C17 ,C11_=_C18 ,C11_=_C19 ,C11_=_C20 ,\nC11_=_C21 ,C11_=_C23 ,C12_=_C13 ,C12_=_C14 ,C12_=_C15 ,C12_=_C16 ,\nC12_=_C17 ,C12_=_C18 ,C12_=_C19 ,C12_=_C20 ,C12_=_C21 ,C12_=_C23 ,\nC12_=_C296 ,C13_=_C14 ,C13_=_C15 ,C13_=_C16 ,C13_=_C17 ,C13_=_C18 ,\nC13_=_C19 ,C13_=_C20 ,C13_=_C21</w:t>
      </w:r>
    </w:p>
    <w:p>
      <w:pPr>
        <w:pStyle w:val="PreformattedText"/>
        <w:bidi w:val="0"/>
        <w:spacing w:before="0" w:after="0"/>
        <w:jc w:val="left"/>
        <w:rPr/>
      </w:pPr>
      <w:r>
        <w:rPr/>
        <w:t xml:space="preserve"> </w:t>
      </w:r>
      <w:r>
        <w:rPr/>
        <w:t>,C13_=_C23 ,C14_=_C15 ,C14_=_C16 ,\nC14_=_C17 ,C14_=_C18 ,C14_=_C19 ,C14_=_C20 ,C14_=_C21 ,C14_=_C23 ,\nC14_=_C317 ,C15_=_C16 ,C15_=_C17 ,C15_=_C18 ,C15_=_C19 ,C15_=_C20 ,\nC15_=_C21 ,C15_=_C23 ,C16_=_C17 ,C16_=_C18 ,C16_=_C19 ,C16_=_C20 ,\nC16_=_C21 ,C16_=_C23 ,C16_=_C346 ,C17_=_C18 ,C17_=_C19 ,C17_=_C20 ,\nC17_=_C21 ,C17_=_C23 ,C17_=_C354 ,C18_=_C19 ,C18_=_C20 ,C18_=_C21 ,\nC18_=_C23 ,C19_=_C20 ,C19_=_C21 ,C19_=_C23 ,C19_=_C383 ,C20_=_C21 ,\nC20_=_C23 ,C20_=_C402 ,C21_=_C23 ,C21_=_C412 ,C23_=_C413 ,C83_=_C102 ,\nC83_=_C125 ,C83_=_C215 ,C83_=_C231 ,C83_=_C241 ,C83_=_C254 ,C83_=_C267 ,\nC83_=_C296 ,C83_=_C317 ,C83_=_C335 ,C83_=_C346 ,C83_=_C354 ,C83_=_C369 ,\nC83_=_C375 ,C83_=_C383 ,C83_=_C390 ,C83_=_C397 ,C83_=_C402 ,C83_=_C406 ,\nC83_=_C410 ,C83_=_C412 ,C83_=_C413 ,C102_=_C125 ,C102_=_C215 ,C102_=_C231 ,\nC102_=_C241 ,C102_=_C254 ,C102_=_C267 ,C102_=_C296 ,C102_=_C317 ,C102_=_C335 ,\nC102_=_C346 ,C102_=_C354 ,C102_=_C369 ,C102_=_C375 ,C102_=_C383 ,C102_=_C390 ,\nC102_=_C397 ,C102_=_C402 ,C102_=_C406 ,C102_=_C410 ,C102_=_C412 ,C102_=_C413 ,\nC125_=_C215 ,C125_=_C231 ,C125_=_C241 ,C125_=_C254 ,C125_=_C267 ,C125_=_C296 ,\nC125_=_C317 ,C125_=_C335 ,C125_=_C346 ,C125_=_C354 ,C125_=_C369 ,C125_=_C375 ,\nC125_=_C383 ,C125_=_C390 ,C125_=_C397 ,C125_=_C402 ,C125_=_C406 ,C125_=_C410 ,\nC125_=_C412 ,C125_=_C413 ,C215_=_C231 ,C215_=_C241 ,C215_=_C254 ,C215_=_C267 ,\nC215_=_C296 ,C215_=_C317 ,C215_=_C335 ,C215_=_C346 ,C215_=_C354 ,C215_=_C369 ,\nC215_=_C375 ,C215_=_C383 ,C215_=_C390 ,C215_=_C397 ,C215_=_C402 ,C215_=_C406 ,\nC215_=_C410 ,C215_=_C412 ,C215_=_C413 ,C231_=_C241 ,C231_=_C254 ,C231_=_C267 ,\nC231_=_C296 ,C231_=_C317 ,C231_=_C335 ,C231_=_C346 ,C231_=_C354 ,C231_=_C369 ,\nC231_=_C375 ,C231_=_C383 ,C231_=_C390 ,C231_=_C397 ,C231_=_C402 ,C231_=_C406 ,\nC231_=_C410 ,C231_=_C412 ,C231_=_C413 ,C241_=_C254 ,C241_=_C267 ,C241_=_C296 ,\nC241_=_C317 ,C241_=_C335 ,C241_=_C346 ,C241_=_C354 ,C241_=_C369 ,C241_=_C375 ,\nC241_=_C383 ,C241_=_C390 ,C241_=_C397 ,C241_=_C402 ,C241_=_C406 ,C241_=_C410 ,\nC241_=_C412 ,C241_=_C413 ,C254_=_C267 ,C254_=_C296 ,C254_=_C317 ,C254_=_C335 ,\nC254_=_C346 ,C254_=_C354 ,C254_=_C369 ,C254_=_C375 ,C254_=_C383 ,C254_=_C390 ,\nC254_=_C397 ,C254_=_C402 ,C254_=_C406 ,C254_=_C410 ,C254_=_C412 ,C254_=_C413 ,\nC267_=_C296 ,C267_=_C317 ,C267_=_C335 ,C267_=_C346 ,C267_=_C354 ,C267_=_C369 ,\nC267_=_C375 ,C267_=_C383 ,C267_=_C390 ,C267_=_C397 ,C267_=_C402 ,C267_=_C406 ,\nC267_=_C410 ,C267_=_C412 ,C267_=_C413 ,C296_=_C317 ,C296_=_C335 ,C296_=_C346 ,\nC296_=_C354 ,C296_=_C369 ,C296_=_C375 ,C296_=_C383 ,C296_=_C390 ,C296_=_C397 ,\nC296_=_C402 ,C296_=_C406 ,C296_=_C410 ,C296_=_C412 ,C296_=_C413 ,C317_=_C335 ,\nC317_=_C346 ,C317_=_C354 ,C317_=_C369 ,C317_=_C375 ,C317_=_C383 ,C317_=_C390 ,\nC317_=_C397 ,C317_=_C402 ,C317_=_C406 ,C317_=_C410 ,C317_=_C412 ,C317_=_C413 ,\nC335_=_C346 ,C335_=_C354 ,C335_=_C369 ,C335_=_C375 ,C335_=_C383 ,C335_=_C390 ,\nC335_=_C397 ,C335_=_C402 ,C335_=_C406 ,C335_=_C410 ,C335_=_C412 ,C335_=_C413 ,\nC346_=_C354 ,C346_=_C369 ,C346_=_C375 ,C346_=_C383 ,C346_=_C390 ,C346_=_C397 ,\nC346_=_C402 ,C346_=_C406 ,C346_=_C410 ,C346_=_C412 ,C346_=_C413 ,C354_=_C369 ,\nC354_=_C375 ,C354_=_C383 ,C354_=_C390 ,C354_=_C397 ,C354_=_C402 ,C354_=_C406 ,\nC354_=_C410 ,C354_=_C412 ,C354_=_C413 ,C369_=_C375 ,C369_=_C383 ,C369_=_C390 ,\nC369_=_C397 ,C369_=_C402 ,C369_=_C406 ,C369_=_C410 ,C369_=_C412 ,C369_=_C413 ,\nC375_=_C383 ,C375_=_C390 ,C375_=_C397 ,C375_=_C402 ,C375_=_C406 ,C375_=_C410 ,\nC375_=_C412 ,C375_=_C413 ,C383_=_C390 ,C383_=_C397 ,C383_=_C402 ,C383_=_C406 ,\nC383_=_C410 ,C383_=_C412 ,C383_=_C413 ,C390_=_C397 ,C390_=_C402 ,C390_=_C406 ,\nC390_=_C410 ,C390_=_C412 ,C390_=_C413 ,C397_=_C402 ,C397_=_C406 ,C397_=_C410 ,\nC397_=_C412 ,C397_=_C413 ,C402_=_C406 ,C402_=_C410 ,C402_=_C412 ,C402_=_C413 ,\nC406_=_C410 ,C406_=_C412 ,C406_=_C413 ,C410_=_C412 ,C410_=_C413 ,C412_=_C413 ,"];30[shape=box, label="id:30 level: 3\n70: C9 C10 C52 C53 C75 \nC79 C90 C99 C109 C118 C121 \nC130 C131 C148 C157 C177 C187 \nC190 C206 C218 C219 C227 C228 \nC243 C244 C245 C246 C247 C248 \nC249 C251 C252 C253 C254 C255 \nC256 C257 C258 C259 C260 C261 \nC262 C263 C264 C266 C267 C284 \nC314 C323 C325 C332 C339 C343 \nC351 C358 C377 C379 C384 C385 \nC386 C387 C388 C389 C390 C391 \nC398 C404 C405 C406 C407 \n703: C9_=_C10( C9 C10 ) C9_=_C52( C9 C52 ) C9_=_C130( C9 C130 ) C9_=_C177( C9 C177 ) C9_=_C206( C9 C206 ) \nC9_=_C218( C9 C218 ) C9_=_C243( C9 C243 ) C9_=_C244( C9 C244 ) C9_=_C245( C9 C245 ) C9_=_C246( C9 C246 ) C9_=_C247( C9 C247 ) \nC9_=_C248( C9 C248 ) C9_=_C249( C9 C249 ) C9_=_C251( C9 C251 ) C9_=_C252( C9 C252 ) C9_=_C253( C9 C253 ) C9_=_C254( C9 C254 ) \nC9_=_C255( C9 C255 ) C10_=_C53( C10 C53 ) C10_=_C90( C10 C90 ) C10_=_C109( C10 C109 ) C10_=_C131( C10 C131 ) C10_=_C148( C10 C148 ) \nC10_=_C219( C10 C219 ) C10_=_C243( C10 C243 ) C10_=_C256( C10 C256 ) C10_=_C257( C10 C257 ) C10_=_C258( C10 C258 ) C10_=_C259( C10 C259 ) \nC10_=_C260( C10 C260 ) C10_=_C261( C10 C261 ) C10_=_C262( C10 C262 ) C10_=_C263( C10 C263 ) C10_=_C264( C10 C264 ) C10_=_C266( C10 C266 ) \nC10_=_C267( C10 C267 ) C52_=_C53( C52 C53 ) C52_=_C130( C52 C130 ) C52_=_C177( C52 C177 ) C52_=_C206( C52 C206 ) C52_=_C218( C52 C218 ) \nC52_=_C243( C52 C243 ) C52_=_C244( C52 C244 ) C52_=_C245( C52 C245 ) C52_=_C246( C52 C246 ) C52_=_C247( C52 C247 ) C52_=_C248( C52 C248 ) \nC52_=_C249( C52 C249 ) C52_=_C251( C52 C251 ) C52_=_C252( C52 C252 ) C52_=_C253( C52 C253 ) C52_=_C254( C52 C254 ) C52_=_C255( C52 C255 ) \nC53_=_C90( C53 C90 ) C53_=_C109( C53 C109 ) C53_=_C131( C53 C131 ) C53_=_C148( C53 C148 ) C53_=_C219( C53 C219 ) C53_=_C243( C53 C243 ) \nC53_=_C256( C53 C256 ) C53_=_C257( C53 C257 ) C53_=_C258( C53 C258 ) C53_=_C259( C53 C259 ) C53_=_C260( C53 C260 ) C53_=_C261( C53 C261 ) \nC53_=_C262( C53 C262 ) C53_=_C263( C53 C263 ) C53_=_C264( C53 C264 ) C53_=_C266( C53 C266 ) C53_=_C267( C53 C267 ) C75_=_C79( C75 C79 ) \nC75_=_C99( C75 C99 ) C75_=_C118( C75 C118 ) C75_=_C187( C75 C187 ) C75_=_C227( C75 C227 ) C75_=_C263( C75 C263 ) C75_=_C323( C75 C323 ) \nC75_=_C339( C75 C339 ) C75_=_C358( C75 C358 ) C75_=_C377( C75 C377 ) C75_=_C384( C75 C384 ) C75_=_C385( C75 C385 ) C75_=_C386( C75 C386 ) \nC75_=_C387( C75 C387 ) C75_=_C388( C75 C388 ) C75_=_C389( C75 C389 ) C75_=_C390( C75 C390 ) C75_=_C391( C75 C391 ) C79_=_C121( C79 C121 ) \nC79_=_C157( C79 C157 ) C79_=_C190( C79 C190 ) C79_=_C228( C79 C228 ) C79_=_C251( C79 C251 ) C79_=_C284( C79 C284 ) C79_=_C314( C79 C314 ) \nC79_=_C325( C79 C325 ) C79_=_C332( C79 C332 ) C79_=_C343( C79 C343 ) C79_=_C351( C79 C351 ) C79_=_C379( C79 C379 ) C79_=_C386( C79 C386 ) \nC79_=_C398( C79 C398 ) C79_=_C404( C79 C404 ) C79_=_C405( C79 C405 ) C79_=_C406( C79 C406 ) C79_=_C407( C79 C407 ) C90_=_C99( C90 C99 ) \nC90_=_C109( C90 C109 ) C90_=_C131( C90 C131 ) C90_=_C148( C90 C148 ) C90_=_C219( C90 C219 ) C90_=_C243( C90 C243 ) C90_=_C256( C90 C256 ) \nC90_=_C257( C90 C257 ) C90_=_C258( C90 C258 ) C90_=_C259( C90 C259 ) C90_=_C260( C90 C260 ) C90_=_C261( C90 C261 ) C90_=_C262( C90 C262 ) \nC90_=_C263( C90 C263 ) C90_=_C264( C90 C264 ) C90_=_C266( C90 C266 ) C90_=_C267( C90 C267 ) C99_=_C118( C99 C118 ) C99_=_C187( C99 C187 ) \nC99_=_C227( C99 C227 ) C99_=_C263( C99 C263 ) C99_=_C323( C99 C323 ) C99_=_C339( C99 C339 ) C99_=_C358( C99 C358 ) C99_=_C377( C99 C377 ) \nC99_=_C384( C99 C384 ) C99_=_C385( C99 C385 ) C99_=_C386( C99 C386 ) C99_=_C387( C99 C387 ) C99_=_C388( C99 C388 ) C99_=_C389( C99 C389 ) \nC99_=_C390( C99 C390 ) C99_=_C391( C99 C391 ) C109_=_C118( C109 C118 ) C109_=_C121( C109 C121 ) C109_=_C131( C109 C131 ) C109_=_C148( C109 C148 ) \nC109_=_C219( C109 C219 ) C109_=_C243( C109 C243 ) C109_=_C256( C109 C256 ) C109_=_C257( C109 C257 ) C109_=_C258( C109 C258 ) C109_=_C259( C109 C259 ) \nC109_=_C260( C109 C260 ) C109_=_C261( C109 C261 ) C109_=_C262( C109 C262 ) C109_=_C263( C109 C263 ) C109_=_C264( C109 C264 ) C109_=_C266( C109 C266 ) \nC109_=_C267( C109 C267 ) C118_=_C121( C118 C121 ) C118_=_C187( C118 C187 ) C118_=_C227( C118 C227 ) C118_=_C263( C118 C263 ) C118_=_C323( C118 C323 ) \nC118_=_C339( C118 C339 ) C118_=_C358( C118 C358 ) C118_=_C377( C118 C377 ) C118_=_C384( C118 C384 ) C118_=_C385( C118 C385 ) C118_=_C386( C118 C386 ) \nC118_=_C387( C118 C387 ) C118_=_C388( C118 C388 ) C118_=_C389( C118 C389 ) C118_=_C390( C118 C390 ) C118_=_C391( C118 C391 ) C121_=_C157( C121 C157 ) \nC121_=_C190( C121 C190 ) C121_=_C228( C121 C228 ) C121_=_C251( C121 C251 ) C121_=_C284( C121 C284 ) C121_=_C314( C121 C314 ) C121_=_C325( C121 C325 ) \nC121_=_C332( C121 C332 ) C121_=_C343( C121 C343 ) C121_=_C351( C121 C351 ) C121_=_C379( C121 C379 ) C121_=_C386( C121 C386 ) C121_=_C398( C121 C398 ) \nC121_=_C404( C121 C404 ) C121_=_C405( C121 C405 ) C121_=_C406( C121 C406 ) C121_=_C407( C121 C407 ) C130_=_C131( C130 C131 ) C130_=_C177( C130 C177 ) \nC130_=_C206( C130 C206 ) C130_=_C218( C130 C218 ) C130_=_C243( C130 C243 ) C130_=_C244( C130 C244 ) C130_=_C245( C130 C245 ) C130_=_C246( C130 C246 ) \nC130_=_C247( C130 C247 ) C130_=_C248( C130 C248 ) C130_=_C249( C130 C249 ) C130_=_C251( C130 C251 ) C130_=_C252( C130 C252 ) C130_=_C253( C130 C253 ) \nC130_=_C254( C130 C254 ) C130_=_C255( C130 C255 ) C131_=_C148( C131 C148 ) C131_=_C219( C131 C219 ) C131_=_C243( C131 C243 ) C131_=_C256( C131 C256 ) \nC131_=_C257( C131 C257 ) C131_=_C258( C131 C258 ) C131_=_C259( C131 C259 ) C131_=_C260( C131 C260 ) C131_=_C261( C131 C261 ) C131_=_C262( C131 C262 ) \nC131_=_C263( C131 C263 ) C131_=_C264( C131 C264 ) C131_=_C266( C131 C266 ) C131_=_C267( C131 C267 ) C148_=_C157( C148 C157 ) C148_=_C219( C148 C219 ) \nC148_=_C243( C148 C243 ) C148_=_C256( C148 C256 ) C148_=_C257( C148 C257 ) C148_=_C258( C148 C258 ) C148_=_C259( C148 C259 ) C148_=_C260( C148 C260 ) \nC148_=_C261( C148 C261 ) C148_=_C262( C148 C262 ) C148_=_C263( C148 C263 ) C148_=_C264( C148 C264 ) C148_=_C266( C148 C266 ) C148_=_C267( C148 C267 ) \nC157_=_C190( C157 C190 ) C157_=_C228( C157 C228 ) C157_=_C251(</w:t>
      </w:r>
    </w:p>
    <w:p>
      <w:pPr>
        <w:pStyle w:val="PreformattedText"/>
        <w:bidi w:val="0"/>
        <w:spacing w:before="0" w:after="0"/>
        <w:jc w:val="left"/>
        <w:rPr/>
      </w:pPr>
      <w:r>
        <w:rPr/>
        <w:t xml:space="preserve"> </w:t>
      </w:r>
      <w:r>
        <w:rPr/>
        <w:t>C157 C251 ) C157_=_C284( C157 C284 ) C157_=_C314( C157 C314 ) C157_=_C325( C157 C325 ) \nC157_=_C332( C157 C332 ) C157_=_C343( C157 C343 ) C157_=_C351( C157 C351 ) C157_=_C379( C157 C379 ) C157_=_C386( C157 C386 ) C157_=_C398( C157 C398 ) \nC157_=_C404( C157 C404 ) C157_=_C405( C157 C405 ) C157_=_C406( C157 C406 ) C157_=_C407( C157 C407 ) C177_=_C187( C177 C187 ) C177_=_C190( C177 C190 ) \nC177_=_C206( C177 C206 ) C177_=_C218( C177 C218 ) C177_=_C243( C177 C243 ) C177_=_C244( C177 C244 ) C177_=_C245( C177 C245 ) C177_=_C246( C177 C246 ) \nC177_=_C247( C177 C247 ) C177_=_C248( C177 C248 ) C177_=_C249( C177 C249 ) C177_=_C251( C177 C251 ) C177_=_C252( C177 C252 ) C177_=_C253( C177 C253 ) \nC177_=_C254( C177 C254 ) C177_=_C255( C177 C255 ) C187_=_C190( C187 C190 ) C187_=_C227( C187 C227 ) C187_=_C263( C187 C263 ) C187_=_C323( C187 C323 ) \nC187_=_C339( C187 C339 ) C187_=_C358( C187 C358 ) C187_=_C377( C187 C377 ) C187_=_C384( C187 C384 ) C187_=_C385( C187 C385 ) C187_=_C386( C187 C386 ) \nC187_=_C387( C187 C387 ) C187_=_C388( C187 C388 ) C187_=_C389( C187 C389 ) C187_=_C390( C187 C390 ) C187_=_C391( C187 C391 ) C190_=_C228( C190 C228 ) \nC190_=_C251( C190 C251 ) C190_=_C284( C190 C284 ) C190_=_C314( C190 C314 ) C190_=_C325( C190 C325 ) C190_=_C332( C190 C332 ) C190_=_C343( C190 C343 ) \nC190_=_C351( C190 C351 ) C190_=_C379( C190 C379 ) C190_=_C386( C190 C386 ) C190_=_C398( C190 C398 ) C190_=_C404( C190 C404 ) C190_=_C405( C190 C405 ) \nC190_=_C406( C190 C406 ) C190_=_C407( C190 C407 ) C206_=_C218( C206 C218 ) C206_=_C243( C206 C243 ) C206_=_C244( C206 C244 ) C206_=_C245( C206 C245 ) \nC206_=_C246( C206 C246 ) C206_=_C247( C206 C247 ) C206_=_C248( C206 C248 ) C206_=_C249( C206 C249 ) C206_=_C251( C206 C251 ) C206_=_C252( C206 C252 ) \nC206_=_C253( C206 C253 ) C206_=_C254( C206 C254 ) C206_=_C255( C206 C255 ) C218_=_C219( C218 C219 ) C218_=_C227( C218 C227 ) C218_=_C228( C218 C228 ) \nC218_=_C243( C218 C243 ) C218_=_C244( C218 C244 ) C218_=_C245( C218 C245 ) C218_=_C246( C218 C246 ) C218_=_C247( C218 C247 ) C218_=_C248( C218 C248 ) \nC218_=_C249( C218 C249 ) C218_=_C251( C218 C251 ) C218_=_C252( C218 C252 ) C218_=_C253( C218 C253 ) C218_=_C254( C218 C254 ) C218_=_C255( C218 C255 ) \nC219_=_C227( C219 C227 ) C219_=_C228( C219 C228 ) C219_=_C243( C219 C243 ) C219_=_C256( C219 C256 ) C219_=_C257( C219 C257 ) C219_=_C258( C219 C258 ) \nC219_=_C259( C219 C259 ) C219_=_C260( C219 C260 ) C219_=_C261( C219 C261 ) C219_=_C262( C219 C262 ) C219_=_C263( C219 C263 ) C219_=_C264( C219 C264 ) \nC219_=_C266( C219 C266 ) C219_=_C267( C219 C267 ) C227_=_C228( C227 C228 ) C227_=_C263( C227 C263 ) C227_=_C323( C227 C323 ) C227_=_C339( C227 C339 ) \nC227_=_C358( C227 C358 ) C227_=_C377( C227 C377 ) C227_=_C384( C227 C384 ) C227_=_C385( C227 C385 ) C227_=_C386( C227 C386 ) C227_=_C387( C227 C387 ) \nC227_=_C388( C227 C388 ) C227_=_C389( C227 C389 ) C227_=_C390( C227 C390 ) C227_=_C391( C227 C391 ) C228_=_C251( C228 C251 ) C228_=_C284( C228 C284 ) \nC228_=_C314( C228 C314 ) C228_=_C325( C228 C325 ) C228_=_C332( C228 C332 ) C228_=_C343( C228 C343 ) C228_=_C351( C228 C351 ) C228_=_C379( C228 C379 ) \nC228_=_C386( C228 C386 ) C228_=_C398( C228 C398 ) C228_=_C404( C228 C404 ) C228_=_C405( C228 C405 ) C228_=_C406( C228 C406 ) C228_=_C407( C228 C407 ) \nC243_=_C244( C243 C244 ) C243_=_C245( C243 C245 ) C243_=_C246( C243 C246 ) C243_=_C247( C243 C247 ) C243_=_C248( C243 C248 ) C243_=_C249( C243 C249 ) \nC243_=_C251( C243 C251 ) C243_=_C252( C243 C252 ) C243_=_C253( C243 C253 ) C243_=_C254( C243 C254 ) C243_=_C255( C243 C255 ) C243_=_C256( C243 C256 ) \nC243_=_C257( C243 C257 ) C243_=_C258( C243 C258 ) C243_=_C259( C243 C259 ) C243_=_C260( C243 C260 ) C243_=_C261( C243 C261 ) C243_=_C262( C243 C262 ) \nC243_=_C263( C243 C263 ) C243_=_C264( C243 C264 ) C243_=_C266( C243 C266 ) C243_=_C267( C243 C267 ) C244_=_C245( C244 C245 ) C244_=_C246( C244 C246 ) \nC244_=_C247( C244 C247 ) C244_=_C248( C244 C248 ) C244_=_C249( C244 C249 ) C244_=_C251( C244 C251 ) C244_=_C252( C244 C252 ) C244_=_C253( C244 C253 ) \nC244_=_C254( C244 C254 ) C244_=_C255( C244 C255 ) C244_=_C257( C244 C257 ) C244_=_C284( C244 C284 ) C245_=_C246( C245 C246 ) C245_=_C247( C245 C247 ) \nC245_=_C248( C245 C248 ) C245_=_C249( C245 C249 ) C245_=_C251( C245 C251 ) C245_=_C252( C245 C252 ) C245_=_C253( C245 C253 ) C245_=_C254( C245 C254 ) \nC245_=_C255( C245 C255 ) C246_=_C247( C246 C247 ) C246_=_C248( C246 C248 ) C246_=_C249( C246 C249 ) C246_=_C251( C246 C251 ) C246_=_C252( C246 C252 ) \nC246_=_C253( C246 C253 ) C246_=_C254( C246 C254 ) C246_=_C255( C246 C255 ) C246_=_C314( C246 C314 ) C247_=_C248( C247 C248 ) C247_=_C249( C247 C249 ) \nC247_=_C251( C247 C251 ) C247_=_C252( C247 C252 ) C247_=_C253( C247 C253 ) C247_=_C254( C247 C254 ) C247_=_C255( C247 C255 ) C247_=_C260( C247 C260 ) \nC247_=_C339( C247 C339 ) C247_=_C343( C247 C343 ) C248_=_C249( C248 C249 ) C248_=_C251( C248 C251 ) C248_=_C252( C248 C252 ) C248_=_C253( C248 C253 ) \nC248_=_C254( C248 C254 ) C248_=_C255( C248 C255 ) C248_=_C351( C248 C351 ) C249_=_C251( C249 C251 ) C249_=_C252( C249 C252 ) C249_=_C253( C249 C253 ) \nC249_=_C254( C249 C254 ) C249_=_C255( C249 C255 ) C249_=_C261( C249 C261 ) C249_=_C358( C249 C358 ) C251_=_C252( C251 C252 ) C251_=_C253( C251 C253 ) \nC251_=_C254( C251 C254 ) C251_=_C255( C251 C255 ) C251_=_C284( C251 C284 ) C251_=_C314( C251 C314 ) C251_=_C325( C251 C325 ) C251_=_C332( C251 C332 ) \nC251_=_C343( C251 C343 ) C251_=_C351( C251 C351 ) C251_=_C379( C251 C379 ) C251_=_C386( C251 C386 ) C251_=_C398( C251 C398 ) C251_=_C404( C251 C404 ) \nC251_=_C405( C251 C405 ) C251_=_C406( C251 C406 ) C251_=_C407( C251 C407 ) C252_=_C253( C252 C253 ) C252_=_C254( C252 C254 ) C252_=_C255( C252 C255 ) \nC252_=_C388( C252 C388 ) C252_=_C404( C252 C404 ) C253_=_C254( C253 C254 ) C253_=_C255( C253 C255 ) C253_=_C266( C253 C266 ) C253_=_C389( C253 C389 ) \nC254_=_C255( C254 C255 ) C254_=_C267( C254 C267 ) C254_=_C390( C254 C390 ) C254_=_C406( C254 C406 ) C255_=_C391( C255 C391 ) C255_=_C407( C255 C407 ) \nC256_=_C257( C256 C257 ) C256_=_C258( C256 C258 ) C256_=_C259( C256 C259 ) C256_=_C260( C256 C260 ) C256_=_C261( C256 C261 ) C256_=_C262( C256 C262 ) \nC256_=_C263( C256 C263 ) C256_=_C264( C256 C264 ) C256_=_C266( C256 C266 ) C256_=_C267( C256 C267 ) C257_=_C258( C257 C258 ) C257_=_C259( C257 C259 ) \nC257_=_C260( C257 C260 ) C257_=_C261( C257 C261 ) C257_=_C262( C257 C262 ) C257_=_C263( C257 C263 ) C257_=_C264( C257 C264 ) C257_=_C266( C257 C266 ) \nC257_=_C267( C257 C267 ) C257_=_C284( C257 C284 ) C258_=_C259( C258 C259 ) C258_=_C260( C258 C260 ) C258_=_C261( C258 C261 ) C258_=_C262( C258 C262 ) \nC258_=_C263( C258 C263 ) C258_=_C264( C258 C264 ) C258_=_C266( C258 C266 ) C258_=_C267( C258 C267 ) C259_=_C260( C259 C260 ) C259_=_C261( C259 C261 ) \nC259_=_C262( C259 C262 ) C259_=_C263( C259 C263 ) C259_=_C264( C259 C264 ) C259_=_C266( C259 C266 ) C259_=_C267( C259 C267 ) C259_=_C332( C259 C332 ) \nC260_=_C261( C260 C261 ) C260_=_C262( C260 C262 ) C260_=_C263( C260 C263 ) C260_=_C264( C260 C264 ) C260_=_C266( C260 C266 ) C260_=_C267( C260 C267 ) \nC260_=_C339( C260 C339 ) C260_=_C343( C260 C343 ) C261_=_C262( C261 C262 ) C261_=_C263( C261 C263 ) C261_=_C264( C261 C264 ) C261_=_C266( C261 C266 ) \nC261_=_C267( C261 C267 ) C261_=_C358( C261 C358 ) C262_=_C263( C262 C263 ) C262_=_C264( C262 C264 ) C262_=_C266( C262 C266 ) C262_=_C267( C262 C267 ) \nC262_=_C377( C262 C377 ) C262_=_C379( C262 C379 ) C263_=_C264( C263 C264 ) C263_=_C266( C263 C266 ) C263_=_C267( C263 C267 ) C263_=_C323( C263 C323 ) \nC263_=_C339( C263 C339 ) C263_=_C358( C263 C358 ) C263_=_C377( C263 C377 ) C263_=_C384( C263 C384 ) C263_=_C385( C263 C385 ) C263_=_C386( C263 C386 ) \nC263_=_C387( C263 C387 ) C263_=_C388( C263 C388 ) C263_=_C389( C263 C389 ) C263_=_C390( C263 C390 ) C263_=_C391( C263 C391 ) C264_=_C266( C264 C266 ) \nC264_=_C267( C264 C267 ) C264_=_C385( C264 C385 ) C264_=_C398( C264 C398 ) C266_=_C267( C266 C267 ) C266_=_C389( C266 C389 ) C267_=_C390( C267 C390 ) \nC267_=_C406( C267 C406 ) C284_=_C314( C284 C314 ) C284_=_C325( C284 C325 ) C284_=_C332( C284 C332 ) C284_=_C343( C284 C343 ) C284_=_C351( C284 C351 ) \nC284_=_C379( C284 C379 ) C284_=_C386( C284 C386 ) C284_=_C398( C284 C398 ) C284_=_C404( C284 C404 ) C284_=_C405( C284 C405 ) C284_=_C406( C284 C406 ) \nC284_=_C407( C284 C407 ) C314_=_C325( C314 C325 ) C314_=_C332( C314 C332 ) C314_=_C343( C314 C343 ) C314_=_C351( C314 C351 ) C314_=_C379( C314 C379 ) \nC314_=_C386( C314 C386 ) C314_=_C398( C314 C398 ) C314_=_C404( C314 C404 ) C314_=_C405( C314 C405 ) C314_=_C406( C314 C406 ) C314_=_C407( C314 C407 ) \nC323_=_C325( C323 C325 ) C323_=_C339( C323 C339 ) C323_=_C358( C323 C358 ) C323_=_C377( C323 C377 ) C323_=_C384( C323 C384 ) C323_=_C385( C323 C385 ) \nC323_=_C386( C323 C386 ) C323_=_C387( C323 C387 ) C323_=_C388( C323 C388 ) C323_=_C389( C323 C389 ) C323_=_C390( C323 C390 ) C323_=_C391( C323 C391 ) \nC325_=_C332( C325 C332 ) C325_=_C343( C325 C343 ) C325_=_C351( C325 C351 ) C325_=_C379( C325 C379 ) C325_=_C386( C325 C386 ) C325_=_C398( C325 C398 ) \nC325_=_C404( C325 C404 ) C325_=_C405( C325 C405 ) C325_=_C406( C325 C406 ) C325_=_C407( C325 C407 ) C332_=_C343( C332 C343 ) C332_=_C351( C332 C351 ) \nC332_=_C379( C332 C379 ) C332_=_C386( C332 C386 ) C332_=_C398( C332 C398 ) C332_=_C404( C332 C404 ) C332_=_C405( C332 C405 ) C332_=_C406( C332 C406 ) \nC332_=_C407( C332 C407 ) C339_=_C343( C339 C343 ) C339_=_C358( C339 C358 ) C339_=_C377( C339 C377 ) C339_=_C384( C339 C384 ) C339_=_C385( C339 C385 ) \nC339_=_C386( C339 C386 ) C339_=_C387( C339 C387 ) C339_=_C388( C339 C388 ) C339_=_C389( C339 C389 ) C339_=_C390( C339 C390 ) C339_=_C391( C339 C391 ) \nC343_=_C351( C343 C351 ) C343_=_C379( C343 C379 ) C343_=_C386( C343 C386 ) C343_=_C398( C343 C398 ) C343_=_C404( C343 C404 ) C343_=_C405( C343 C405 ) \nC343_=_C406( C343 C406 ) C343_=_C407( C343 C407 ) C351_=_C379( C351 C379 ) C351_=_C386(</w:t>
      </w:r>
    </w:p>
    <w:p>
      <w:pPr>
        <w:pStyle w:val="PreformattedText"/>
        <w:bidi w:val="0"/>
        <w:spacing w:before="0" w:after="0"/>
        <w:jc w:val="left"/>
        <w:rPr/>
      </w:pPr>
      <w:r>
        <w:rPr/>
        <w:t xml:space="preserve"> </w:t>
      </w:r>
      <w:r>
        <w:rPr/>
        <w:t>C351 C386 ) C351_=_C398( C351 C398 ) C351_=_C404( C351 C404 ) \nC351_=_C405( C351 C405 ) C351_=_C406( C351 C406 ) C351_=_C407( C351 C407 ) C358_=_C377( C358 C377 ) C358_=_C384( C358 C384 ) C358_=_C385( C358 C385 ) \nC358_=_C386( C358 C386 ) C358_=_C387( C358 C387 ) C358_=_C388( C358 C388 ) C358_=_C389( C358 C389 ) C358_=_C390( C358 C390 ) C358_=_C391( C358 C391 ) \nC377_=_C379( C377 C379 ) C377_=_C384( C377 C384 ) C377_=_C385( C377 C385 ) C377_=_C386( C377 C386 ) C377_=_C387( C377 C387 ) C377_=_C388( C377 C388 ) \nC377_=_C389( C377 C389 ) C377_=_C390( C377 C390 ) C377_=_C391( C377 C391 ) C379_=_C386( C379 C386 ) C379_=_C398( C379 C398 ) C379_=_C404( C379 C404 ) \nC379_=_C405( C379 C405 ) C379_=_C406( C379 C406 ) C379_=_C407( C379 C407 ) C384_=_C385( C384 C385 ) C384_=_C386( C384 C386 ) C384_=_C387( C384 C387 ) \nC384_=_C388( C384 C388 ) C384_=_C389( C384 C389 ) C384_=_C390( C384 C390 ) C384_=_C391( C384 C391 ) C385_=_C386( C385 C386 ) C385_=_C387( C385 C387 ) \nC385_=_C388( C385 C388 ) C385_=_C389( C385 C389 ) C385_=_C390( C385 C390 ) C385_=_C391( C385 C391 ) C385_=_C398( C385 C398 ) C386_=_C387( C386 C387 ) \nC386_=_C388( C386 C388 ) C386_=_C389( C386 C389 ) C386_=_C390( C386 C390 ) C386_=_C391( C386 C391 ) C386_=_C398( C386 C398 ) C386_=_C404( C386 C404 ) \nC386_=_C405( C386 C405 ) C386_=_C406( C386 C406 ) C386_=_C407( C386 C407 ) C387_=_C388( C387 C388 ) C387_=_C389( C387 C389 ) C387_=_C390( C387 C390 ) \nC387_=_C391( C387 C391 ) C388_=_C389( C388 C389 ) C388_=_C390( C388 C390 ) C388_=_C391( C388 C391 ) C388_=_C404( C388 C404 ) C389_=_C390( C389 C390 ) \nC389_=_C391( C389 C391 ) C390_=_C391( C390 C391 ) C390_=_C406( C390 C406 ) C391_=_C407( C391 C407 ) C398_=_C404( C398 C404 ) C398_=_C405( C398 C405 ) \nC398_=_C406( C398 C406 ) C398_=_C407( C398 C407 ) C404_=_C405( C404 C405 ) C404_=_C406( C404 C406 ) C404_=_C407( C404 C407 ) C405_=_C406( C405 C406 ) \nC405_=_C407( C405 C407 ) C406_=_C407( C406 C407 ) "];19-&gt;30[label="66: C9 C10 C52 C53 C75 \nC79 C90 C99 C109 C118 C121 \nC130 C131 C148 C157 C177 C187 \nC190 C206 C218 C219 C227 C228 \nC244 C245 C246 C247 C248 C249 \nC252 C253 C254 C255 C256 C257 \nC258 C259 C260 C261 C262 C264 \nC266 C267 C284 C314 C323 C325 \nC332 C339 C343 C351 C358 C377 \nC379 C384 C385 C387 C388 C389 \nC390 C391 C398 C404 C405 C406 \nC407 \n567: C9_=_C10 ,C9_=_C52 ,C9_=_C130 ,C9_=_C177 ,C9_=_C206 ,\nC9_=_C218 ,C9_=_C244 ,C9_=_C245 ,C9_=_C246 ,C9_=_C247 ,C9_=_C248 ,\nC9_=_C249 ,C9_=_C252 ,C9_=_C253 ,C9_=_C254 ,C9_=_C255 ,C10_=_C53 ,\nC10_=_C90 ,C10_=_C109 ,C10_=_C131 ,C10_=_C148 ,C10_=_C219 ,C10_=_C256 ,\nC10_=_C257 ,C10_=_C258 ,C10_=_C259 ,C10_=_C260 ,C10_=_C261 ,C10_=_C262 ,\nC10_=_C264 ,C10_=_C266 ,C10_=_C267 ,C52_=_C53 ,C52_=_C130 ,C52_=_C177 ,\nC52_=_C206 ,C52_=_C218 ,C52_=_C244 ,C52_=_C245 ,C52_=_C246 ,C52_=_C247 ,\nC52_=_C248 ,C52_=_C249 ,C52_=_C252 ,C52_=_C253 ,C52_=_C254 ,C52_=_C255 ,\nC53_=_C90 ,C53_=_C109 ,C53_=_C131 ,C53_=_C148 ,C53_=_C219 ,C53_=_C256 ,\nC53_=_C257 ,C53_=_C258 ,C53_=_C259 ,C53_=_C260 ,C53_=_C261 ,C53_=_C262 ,\nC53_=_C264 ,C53_=_C266 ,C53_=_C267 ,C75_=_C79 ,C75_=_C99 ,C75_=_C118 ,\nC75_=_C187 ,C75_=_C227 ,C75_=_C323 ,C75_=_C339 ,C75_=_C358 ,C75_=_C377 ,\nC75_=_C384 ,C75_=_C385 ,C75_=_C387 ,C75_=_C388 ,C75_=_C389 ,C75_=_C390 ,\nC75_=_C391 ,C79_=_C121 ,C79_=_C157 ,C79_=_C190 ,C79_=_C228 ,C79_=_C284 ,\nC79_=_C314 ,C79_=_C325 ,C79_=_C332 ,C79_=_C343 ,C79_=_C351 ,C79_=_C379 ,\nC79_=_C398 ,C79_=_C404 ,C79_=_C405 ,C79_=_C406 ,C79_=_C407 ,C90_=_C99 ,\nC90_=_C109 ,C90_=_C131 ,C90_=_C148 ,C90_=_C219 ,C90_=_C256 ,C90_=_C257 ,\nC90_=_C258 ,C90_=_C259 ,C90_=_C260 ,C90_=_C261 ,C90_=_C262 ,C90_=_C264 ,\nC90_=_C266 ,C90_=_C267 ,C99_=_C118 ,C99_=_C187 ,C99_=_C227 ,C99_=_C323 ,\nC99_=_C339 ,C99_=_C358 ,C99_=_C377 ,C99_=_C384 ,C99_=_C385 ,C99_=_C387 ,\nC99_=_C388 ,C99_=_C389 ,C99_=_C390 ,C99_=_C391 ,C109_=_C118 ,C109_=_C121 ,\nC109_=_C131 ,C109_=_C148 ,C109_=_C219 ,C109_=_C256 ,C109_=_C257 ,C109_=_C258 ,\nC109_=_C259 ,C109_=_C260 ,C109_=_C261 ,C109_=_C262 ,C109_=_C264 ,C109_=_C266 ,\nC109_=_C267 ,C118_=_C121 ,C118_=_C187 ,C118_=_C227 ,C118_=_C323 ,C118_=_C339 ,\nC118_=_C358 ,C118_=_C377 ,C118_=_C384 ,C118_=_C385 ,C118_=_C387 ,C118_=_C388 ,\nC118_=_C389 ,C118_=_C390 ,C118_=_C391 ,C121_=_C157 ,C121_=_C190 ,C121_=_C228 ,\nC121_=_C284 ,C121_=_C314 ,C121_=_C325 ,C121_=_C332 ,C121_=_C343 ,C121_=_C351 ,\nC121_=_C379 ,C121_=_C398 ,C121_=_C404 ,C121_=_C405 ,C121_=_C406 ,C121_=_C407 ,\nC130_=_C131 ,C130_=_C177 ,C130_=_C206 ,C130_=_C218 ,C130_=_C244 ,C130_=_C245 ,\nC130_=_C246 ,C130_=_C247 ,C130_=_C248 ,C130_=_C249 ,C130_=_C252 ,C130_=_C253 ,\nC130_=_C254 ,C130_=_C255 ,C131_=_C148 ,C131_=_C219 ,C131_=_C256 ,C131_=_C257 ,\nC131_=_C258 ,C131_=_C259 ,C131_=_C260 ,C131_=_C261 ,C131_=_C262 ,C131_=_C264 ,\nC131_=_C266 ,C131_=_C267 ,C148_=_C157 ,C148_=_C219 ,C148_=_C256 ,C148_=_C257 ,\nC148_=_C258 ,C148_=_C259 ,C148_=_C260 ,C148_=_C261 ,C148_=_C262 ,C148_=_C264 ,\nC148_=_C266 ,C148_=_C267 ,C157_=_C190 ,C157_=_C228 ,C157_=_C284 ,C157_=_C314 ,\nC157_=_C325 ,C157_=_C332 ,C157_=_C343 ,C157_=_C351 ,C157_=_C379 ,C157_=_C398 ,\nC157_=_C404 ,C157_=_C405 ,C157_=_C406 ,C157_=_C407 ,C177_=_C187 ,C177_=_C190 ,\nC177_=_C206 ,C177_=_C218 ,C177_=_C244 ,C177_=_C245 ,C177_=_C246 ,C177_=_C247 ,\nC177_=_C248 ,C177_=_C249 ,C177_=_C252 ,C177_=_C253 ,C177_=_C254 ,C177_=_C255 ,\nC187_=_C190 ,C187_=_C227 ,C187_=_C323 ,C187_=_C339 ,C187_=_C358 ,C187_=_C377 ,\nC187_=_C384 ,C187_=_C385 ,C187_=_C387 ,C187_=_C388 ,C187_=_C389 ,C187_=_C390 ,\nC187_=_C391 ,C190_=_C228 ,C190_=_C284 ,C190_=_C314 ,C190_=_C325 ,C190_=_C332 ,\nC190_=_C343 ,C190_=_C351 ,C190_=_C379 ,C190_=_C398 ,C190_=_C404 ,C190_=_C405 ,\nC190_=_C406 ,C190_=_C407 ,C206_=_C218 ,C206_=_C244 ,C206_=_C245 ,C206_=_C246 ,\nC206_=_C247 ,C206_=_C248 ,C206_=_C249 ,C206_=_C252 ,C206_=_C253 ,C206_=_C254 ,\nC206_=_C255 ,C218_=_C219 ,C218_=_C227 ,C218_=_C228 ,C218_=_C244 ,C218_=_C245 ,\nC218_=_C246 ,C218_=_C247 ,C218_=_C248 ,C218_=_C249 ,C218_=_C252 ,C218_=_C253 ,\nC218_=_C254 ,C218_=_C255 ,C219_=_C227 ,C219_=_C228 ,C219_=_C256 ,C219_=_C257 ,\nC219_=_C258 ,C219_=_C259 ,C219_=_C260 ,C219_=_C261 ,C219_=_C262 ,C219_=_C264 ,\nC219_=_C266 ,C219_=_C267 ,C227_=_C228 ,C227_=_C323 ,C227_=_C339 ,C227_=_C358 ,\nC227_=_C377 ,C227_=_C384 ,C227_=_C385 ,C227_=_C387 ,C227_=_C388 ,C227_=_C389 ,\nC227_=_C390 ,C227_=_C391 ,C228_=_C284 ,C228_=_C314 ,C228_=_C325 ,C228_=_C332 ,\nC228_=_C343 ,C228_=_C351 ,C228_=_C379 ,C228_=_C398 ,C228_=_C404 ,C228_=_C405 ,\nC228_=_C406 ,C228_=_C407 ,C244_=_C245 ,C244_=_C246 ,C244_=_C247 ,C244_=_C248 ,\nC244_=_C249 ,C244_=_C252 ,C244_=_C253 ,C244_=_C254 ,C244_=_C255 ,C244_=_C257 ,\nC244_=_C284 ,C245_=_C246 ,C245_=_C247 ,C245_=_C248 ,C245_=_C249 ,C245_=_C252 ,\nC245_=_C253 ,C245_=_C254 ,C245_=_C255 ,C246_=_C247 ,C246_=_C248 ,C246_=_C249 ,\nC246_=_C252 ,C246_=_C253 ,C246_=_C254 ,C246_=_C255 ,C246_=_C314 ,C247_=_C248 ,\nC247_=_C249 ,C247_=_C252 ,C247_=_C253 ,C247_=_C254 ,C247_=_C255 ,C247_=_C260 ,\nC247_=_C339 ,C247_=_C343 ,C248_=_C249 ,C248_=_C252 ,C248_=_C253 ,C248_=_C254 ,\nC248_=_C255 ,C248_=_C351 ,C249_=_C252 ,C249_=_C253 ,C249_=_C254 ,C249_=_C255 ,\nC249_=_C261 ,C249_=_C358 ,C252_=_C253 ,C252_=_C254 ,C252_=_C255 ,C252_=_C388 ,\nC252_=_C404 ,C253_=_C254 ,C253_=_C255 ,C253_=_C266 ,C253_=_C389 ,C254_=_C255 ,\nC254_=_C267 ,C254_=_C390 ,C254_=_C406 ,C255_=_C391 ,C255_=_C407 ,C256_=_C257 ,\nC256_=_C258 ,C256_=_C259 ,C256_=_C260 ,C256_=_C261 ,C256_=_C262 ,C256_=_C264 ,\nC256_=_C266 ,C256_=_C267 ,C257_=_C258 ,C257_=_C259 ,C257_=_C260 ,C257_=_C261 ,\nC257_=_C262 ,C257_=_C264 ,C257_=_C266 ,C257_=_C267 ,C257_=_C284 ,C258_=_C259 ,\nC258_=_C260 ,C258_=_C261 ,C258_=_C262 ,C258_=_C264 ,C258_=_C266 ,C258_=_C267 ,\nC259_=_C260 ,C259_=_C261 ,C259_=_C262 ,C259_=_C264 ,C259_=_C266 ,C259_=_C267 ,\nC259_=_C332 ,C260_=_C261 ,C260_=_C262 ,C260_=_C264 ,C260_=_C266 ,C260_=_C267 ,\nC260_=_C339 ,C260_=_C343 ,C261_=_C262 ,C261_=_C264 ,C261_=_C266 ,C261_=_C267 ,\nC261_=_C358 ,C262_=_C264 ,C262_=_C266 ,C262_=_C267 ,C262_=_C377 ,C262_=_C379 ,\nC264_=_C266 ,C264_=_C267 ,C264_=_C385 ,C264_=_C398 ,C266_=_C267 ,C266_=_C389 ,\nC267_=_C390 ,C267_=_C406 ,C284_=_C314 ,C284_=_C325 ,C284_=_C332 ,C284_=_C343 ,\nC284_=_C351 ,C284_=_C379 ,C284_=_C398 ,C284_=_C404 ,C284_=_C405 ,C284_=_C406 ,\nC284_=_C407 ,C314_=_C325 ,C314_=_C332 ,C314_=_C343 ,C314_=_C351 ,C314_=_C379 ,\nC314_=_C398 ,C314_=_C404 ,C314_=_C405 ,C314_=_C406 ,C314_=_C407 ,C323_=_C325 ,\nC323_=_C339 ,C323_=_C358 ,C323_=_C377 ,C323_=_C384 ,C323_=_C385 ,C323_=_C387 ,\nC323_=_C388 ,C323_=_C389 ,C323_=_C390 ,C323_=_C391 ,C325_=_C332 ,C325_=_C343 ,\nC325_=_C351 ,C325_=_C379 ,C325_=_C398 ,C325_=_C404 ,C325_=_C405 ,C325_=_C406 ,\nC325_=_C407 ,C332_=_C343 ,C332_=_C351 ,C332_=_C379 ,C332_=_C398 ,C332_=_C404 ,\nC332_=_C405 ,C332_=_C406 ,C332_=_C407 ,C339_=_C343 ,C339_=_C358 ,C339_=_C377 ,\nC339_=_C384 ,C339_=_C385 ,C339_=_C387 ,C339_=_C388 ,C339_=_C389 ,C339_=_C390 ,\nC339_=_C391 ,C343_=_C351 ,C343_=_C379 ,C343_=_C398 ,C343_=_C404 ,C343_=_C405 ,\nC343_=_C406 ,C343_=_C407 ,C351_=_C379 ,C351_=_C398 ,C351_=_C404 ,C351_=_C405 ,\nC351_=_C406 ,C351_=_C407 ,C358_=_C377 ,C358_=_C384 ,C358_=_C385 ,C358_=_C387 ,\nC358_=_C388 ,C358_=_C389 ,C358_=_C390 ,C358_=_C391 ,C377_=_C379 ,C377_=_C384 ,\nC377_=_C385 ,C377_=_C387 ,C377_=_C388 ,C377_=_C389 ,C377_=_C390 ,C377_=_C391 ,\nC379_=_C398 ,C379_=_C404 ,C379_=_C405 ,C379_=_C406 ,C379_=_C407 ,C384_=_C385 ,\nC384_=_C387 ,C384_=_C388 ,C384_=_C389 ,C384_=_C390 ,C384_=_C391 ,C385_=_C387 ,\nC385_=_C388 ,C385_=_C389 ,C385_=_C390 ,C385_=_C391 ,C385_=_C398 ,C387_=_C388 ,\nC387_=_C389 ,C387_=_C390 ,C387_=_C391 ,C388_=_C389 ,C388_=_C390 ,C388_=_C391 ,\nC388_=_C404 ,C389_=_C390 ,C389_=_C391 ,C390_=_C391 ,C390_=_C406 ,C391_=_C407 ,\nC398_=_C404 ,C398_=_C405 ,C398_=_C406 ,C398_=_C407 ,C404_=_C405 ,C404_=_C406 ,\nC404_=_C407 ,C405_=_C406 ,C405_=_C407 ,C406_=_C407 ,"];31[shape=box, label="id:31 level: 3\n78: C1 C17 C20 C23 C25 \nC34 C43 C65 C66 C67 C68 \nC69 C70 C71 C72 C73 C74 \nC75 C76 C77 C78 C79 C80 \nC81 C82 C83 C126 C144 C156 \nC183 C189</w:t>
      </w:r>
    </w:p>
    <w:p>
      <w:pPr>
        <w:pStyle w:val="PreformattedText"/>
        <w:bidi w:val="0"/>
        <w:spacing w:before="0" w:after="0"/>
        <w:jc w:val="left"/>
        <w:rPr/>
      </w:pPr>
      <w:r>
        <w:rPr/>
        <w:t xml:space="preserve"> </w:t>
      </w:r>
      <w:r>
        <w:rPr/>
        <w:t>C204 C210 C216 C235 \nC239 C242 C248 C255 C264 C272 \nC276 C280 C297 C300 C304 C307 \nC313 C318 C319 C327 C331 C336 \nC342 C347 C348 C349 C351 C352 \nC353 C354 C355 C361 C364 C370 \nC376 C385 C391 C392 C398 C399 \nC400 C401 C402 C403 C407 C411 \nC413 \n844: C1_=_C17( C1 C17 ) C1_=_C20( C1 C20 ) C1_=_C23( C1 C23 ) C1_=_C25( C1 C25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3( C1 C83 ) \nC17_=_C20( C17 C20 ) C17_=_C23( C17 C23 ) C17_=_C34( C17 C34 ) C17_=_C183( C17 C183 ) C17_=_C210( C17 C210 ) C17_=_C235( C17 C235 ) \nC17_=_C248( C17 C248 ) C17_=_C280( C17 C280 ) C17_=_C300( C17 C300 ) C17_=_C319( C17 C319 ) C17_=_C327( C17 C327 ) C17_=_C336( C17 C336 ) \nC17_=_C347( C17 C347 ) C17_=_C348( C17 C348 ) C17_=_C349( C17 C349 ) C17_=_C351( C17 C351 ) C17_=_C352( C17 C352 ) C17_=_C353( C17 C353 ) \nC17_=_C354( C17 C354 ) C17_=_C355( C17 C355 ) C20_=_C23( C20 C23 ) C20_=_C78( C20 C78 ) C20_=_C156( C20 C156 ) C20_=_C189( C20 C189 ) \nC20_=_C239( C20 C239 ) C20_=_C264( C20 C264 ) C20_=_C272( C20 C272 ) C20_=_C304( C20 C304 ) C20_=_C313( C20 C313 ) C20_=_C331( C20 C331 ) \nC20_=_C342( C20 C342 ) C20_=_C361( C20 C361 ) C20_=_C385( C20 C385 ) C20_=_C392( C20 C392 ) C20_=_C398( C20 C398 ) C20_=_C399( C20 C399 ) \nC20_=_C400( C20 C400 ) C20_=_C401( C20 C401 ) C20_=_C402( C20 C402 ) C20_=_C403( C20 C403 ) C23_=_C43( C23 C43 ) C23_=_C126( C23 C126 ) \nC23_=_C144( C23 C144 ) C23_=_C204( C23 C204 ) C23_=_C216( C23 C216 ) C23_=_C242( C23 C242 ) C23_=_C255( C23 C255 ) C23_=_C276( C23 C276 ) \nC23_=_C297( C23 C297 ) C23_=_C307( C23 C307 ) C23_=_C318( C23 C318 ) C23_=_C355( C23 C355 ) C23_=_C364( C23 C364 ) C23_=_C370( C23 C370 ) \nC23_=_C376( C23 C376 ) C23_=_C391( C23 C391 ) C23_=_C403( C23 C403 ) C23_=_C407( C23 C407 ) C23_=_C411( C23 C411 ) C23_=_C413( C23 C413 ) \nC25_=_C34( C25 C34 ) C25_=_C43( C25 C43 ) C25_=_C65( C25 C65 ) C25_=_C66( C25 C66 ) C25_=_C67( C25 C67 ) C25_=_C68( C25 C68 ) \nC25_=_C69( C25 C69 ) C25_=_C70( C25 C70 ) C25_=_C71( C25 C71 ) C25_=_C72( C25 C72 ) C25_=_C73( C25 C73 ) C25_=_C74( C25 C74 ) \nC25_=_C75( C25 C75 ) C25_=_C76( C25 C76 ) C25_=_C77( C25 C77 ) C25_=_C78( C25 C78 ) C25_=_C79( C25 C79 ) C25_=_C80( C25 C80 ) \nC25_=_C81( C25 C81 ) C25_=_C82( C25 C82 ) C25_=_C83( C25 C83 ) C34_=_C43( C34 C43 ) C34_=_C183( C34 C183 ) C34_=_C210( C34 C210 ) \nC34_=_C235( C34 C235 ) C34_=_C248( C34 C248 ) C34_=_C280( C34 C280 ) C34_=_C300( C34 C300 ) C34_=_C319( C34 C319 ) C34_=_C327( C34 C327 ) \nC34_=_C336( C34 C336 ) C34_=_C347( C34 C347 ) C34_=_C348( C34 C348 ) C34_=_C349( C34 C349 ) C34_=_C351( C34 C351 ) C34_=_C352( C34 C352 ) \nC34_=_C353( C34 C353 ) C34_=_C354( C34 C354 ) C34_=_C355( C34 C355 ) C43_=_C126( C43 C126 ) C43_=_C144( C43 C144 ) C43_=_C204( C43 C204 ) \nC43_=_C216( C43 C216 ) C43_=_C242( C43 C242 ) C43_=_C255( C43 C255 ) C43_=_C276( C43 C276 ) C43_=_C297( C43 C297 ) C43_=_C307( C43 C307 ) \nC43_=_C318( C43 C318 ) C43_=_C355( C43 C355 ) C43_=_C364( C43 C364 ) C43_=_C370( C43 C370 ) C43_=_C376( C43 C376 ) C43_=_C391( C43 C391 ) \nC43_=_C403( C43 C403 ) C43_=_C407( C43 C407 ) C43_=_C411( C43 C411 ) C43_=_C413( C43 C413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144( C66 C144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204( C67 C204 ) C68_=_C69( C68 C69 ) C68_=_C70( C68 C70 ) C68_=_C71( C68 C71 ) \nC68_=_C72( C68 C72 ) C68_=_C73( C68 C73 ) C68_=_C74( C68 C74 ) C68_=_C75( C68 C75 ) C68_=_C76( C68 C76 ) C68_=_C77( C68 C77 ) \nC68_=_C78( C68 C78 ) C68_=_C79( C68 C79 ) C68_=_C80( C68 C80 ) C68_=_C81( C68 C81 ) C68_=_C82( C68 C82 ) C68_=_C83( C68 C83 ) \nC69_=_C70( C69 C70 ) C69_=_C71( C69 C71 ) C69_=_C72( C69 C72 ) C69_=_C73( C69 C73 ) C69_=_C74( C69 C74 ) C69_=_C75( C69 C75 ) \nC69_=_C76( C69 C76 ) C69_=_C77( C69 C77 ) C69_=_C78( C69 C78 ) C69_=_C79( C69 C79 ) C69_=_C80( C69 C80 ) C69_=_C81( C69 C81 ) \nC69_=_C82( C69 C82 ) C69_=_C83( C69 C83 ) C69_=_C235( C69 C235 ) C69_=_C239( C69 C239 ) C69_=_C242( C69 C242 ) C70_=_C71( C70 C71 ) \nC70_=_C72( C70 C72 ) C70_=_C73( C70 C73 ) C70_=_C74( C70 C74 ) C70_=_C75( C70 C75 ) C70_=_C76( C70 C76 ) C70_=_C77( C70 C77 ) \nC70_=_C78( C70 C78 ) C70_=_C79( C70 C79 ) C70_=_C80( C70 C80 ) C70_=_C81( C70 C81 ) C70_=_C82( C70 C82 ) C70_=_C83( C70 C83 ) \nC70_=_C313( C70 C313 ) C70_=_C318( C70 C318 ) C71_=_C72( C71 C72 ) C71_=_C73( C71 C73 ) C71_=_C74( C71 C74 ) C71_=_C75( C71 C75 ) \nC71_=_C76( C71 C76 ) C71_=_C77( C71 C77 ) C71_=_C78( C71 C78 ) C71_=_C79( C71 C79 ) C71_=_C80( C71 C80 ) C71_=_C81( C71 C81 ) \nC71_=_C82( C71 C82 ) C71_=_C83( C71 C83 ) C71_=_C336( C71 C336 ) C71_=_C342( C71 C342 ) C72_=_C73( C72 C73 ) C72_=_C74( C72 C74 ) \nC72_=_C75( C72 C75 ) C72_=_C76( C72 C76 ) C72_=_C77( C72 C77 ) C72_=_C78( C72 C78 ) C72_=_C79( C72 C79 ) C72_=_C80( C72 C80 ) \nC72_=_C81( C72 C81 ) C72_=_C82( C72 C82 ) C72_=_C83( C72 C83 ) C72_=_C347( C72 C347 ) C72_=_C361( C72 C361 ) C72_=_C364( C72 C364 ) \nC73_=_C74( C73 C74 ) C73_=_C75( C73 C75 ) C73_=_C76( C73 C76 ) C73_=_C77( C73 C77 ) C73_=_C78( C73 C78 ) C73_=_C79( C73 C79 ) \nC73_=_C80( C73 C80 ) C73_=_C81( C73 C81 ) C73_=_C82( C73 C82 ) C73_=_C83( C73 C83 ) C73_=_C376( C73 C376 ) C74_=_C75( C74 C75 ) \nC74_=_C76( C74 C76 ) C74_=_C77( C74 C77 ) C74_=_C78( C74 C78 ) C74_=_C79( C74 C79 ) C74_=_C80( C74 C80 ) C74_=_C81( C74 C81 ) \nC74_=_C82( C74 C82 ) C74_=_C83( C74 C83 ) C74_=_C349( C74 C349 ) C75_=_C76( C75 C76 ) C75_=_C77( C75 C77 ) C75_=_C78( C75 C78 ) \nC75_=_C79( C75 C79 ) C75_=_C80( C75 C80 ) C75_=_C81( C75 C81 ) C75_=_C82( C75 C82 ) C75_=_C83( C75 C83 ) C75_=_C385( C75 C385 ) \nC75_=_C391( C75 C391 ) C76_=_C77( C76 C77 ) C76_=_C78( C76 C78 ) C76_=_C79( C76 C79 ) C76_=_C80( C76 C80 ) C76_=_C81( C76 C81 ) \nC76_=_C82( C76 C82 ) C76_=_C83( C76 C83 ) C76_=_C392( C76 C392 ) C77_=_C78( C77 C78 ) C77_=_C79( C77 C79 ) C77_=_C80( C77 C80 ) \nC77_=_C81( C77 C81 ) C77_=_C82( C77 C82 ) C77_=_C83( C77 C83 ) C78_=_C79( C78 C79 ) C78_=_C80( C78 C80 ) C78_=_C81( C78 C81 ) \nC78_=_C82( C78 C82 ) C78_=_C83( C78 C83 ) C78_=_C156( C78 C156 ) C78_=_C189( C78 C189 ) C78_=_C239( C78 C239 ) C78_=_C264( C78 C264 ) \nC78_=_C272( C78 C272 ) C78_=_C304( C78 C304 ) C78_=_C313( C78 C313 ) C78_=_C331( C78 C331 ) C78_=_C342( C78 C342 ) C78_=_C361( C78 C361 ) \nC78_=_C385( C78 C385 ) C78_=_C392( C78 C392 ) C78_=_C398( C78 C398 ) C78_=_C399( C78 C399 ) C78_=_C400( C78 C400 ) C78_=_C401( C78 C401 ) \nC78_=_C402( C78 C402 ) C78_=_C403( C78 C403 ) C79_=_C80( C79 C80 ) C79_=_C81( C79 C81 ) C79_=_C82( C79 C82 ) C79_=_C83( C79 C83 ) \nC79_=_C351( C79 C351 ) C79_=_C398( C79 C398 ) C79_=_C407( C79 C407 ) C80_=_C81( C80 C81 ) C80_=_C82( C80 C82 ) C80_=_C83( C80 C83 ) \nC80_=_C352( C80 C352 ) C80_=_C399( C80 C399 ) C81_=_C82( C81 C82 ) C81_=_C83( C81 C83 ) C82_=_C83( C82 C83 ) C82_=_C353( C82 C353 ) \nC82_=_C401( C82 C401 ) C83_=_C354( C83 C354 ) C83_=_C402( C83 C402 ) C83_=_C413( C83 C413 ) C126_=_C144( C126 C144 ) C126_=_C204( C126 C204 ) \nC126_=_C216( C126 C216 ) C126_=_C242( C126 C242 ) C126_=_C255( C126 C255 ) C126_=_C276( C126 C276 ) C126_=_C297( C126 C297 ) C126_=_C307( C126 C307 ) \nC126_=_C318( C126 C318 ) C126_=_C355( C126 C355 ) C126_=_C364( C126 C364 ) C126_=_C370( C126 C370 ) C126_=_C376( C126 C376 ) C126_=_C391( C126 C391 ) \nC126_=_C403( C126 C403 ) C126_=_C407( C126 C407 ) C126_=_C411( C126 C411 ) C126_=_C413( C126 C413 ) C144_=_C204( C144 C204 ) C144_=_C216( C144 C216 ) \nC144_=_C242( C144 C242 ) C144_=_C255( C144 C255 ) C144_=_C276( C144 C276 ) C144_=_C297( C144 C297 ) C144_=_C307( C144 C307 ) C144_=_C318( C144 C318 ) \nC144_=_C355( C144 C355 ) C144_=_C364( C144 C364 ) C144_=_C370( C144 C370 ) C144_=_C376( C144 C376 ) C144_=_C391( C144 C391 ) C144_=_C403( C144 C403 ) \nC144_=_C407( C144 C407 ) C144_=_C411( C144 C411 ) C144_=_C413( C144 C413 ) C156_=_C189( C156 C189 ) C156_=_C239( C156 C239 ) C156_=_C264( C156 C264 ) \nC156_=_C272( C156 C272 ) C156_=_C304( C156 C304 ) C156_=_C313( C156 C313 ) C156_=_C331( C156 C331 ) C156_=_C342( C156 C342 ) C156_=_C361( C156 C361 ) \nC156_=_C385( C156 C385 ) C156_=_C392( C156 C392 ) C156_=_C398( C156 C398 ) C156_=_C399( C156 C399 ) C156_=_C400( C156 C400 ) C156_=_C401( C156 C401 ) \nC156_=_C402( C156 C402 ) C156_=_C403( C156 C403 ) C183_=_C189( C183 C189 ) C183_=_C210( C183 C210 ) C183_=_C235( C183 C235 ) C183_=_C248( C183 C248 ) \nC183_=_C280( C183 C280 ) C183_=_C300( C183 C300 ) C183_=_C319( C183 C319 ) C183_=_C327( C183 C327 ) C183_=_C336( C183 C336 ) C183_=_C347( C183 C347 ) \nC183_=_C348( C183 C348 ) C183_=_C349( C183 C349 ) C183_=_C351( C183 C351 ) C183_=_C352( C183 C352 ) C183_=_C353( C183 C353 ) C183_=_C354( C183 C354 ) \nC183_=_C355( C183 C355 ) C189_=_C239( C189 C239 ) C189_=_C264( C189 C264 ) C189_=_C272(</w:t>
      </w:r>
    </w:p>
    <w:p>
      <w:pPr>
        <w:pStyle w:val="PreformattedText"/>
        <w:bidi w:val="0"/>
        <w:spacing w:before="0" w:after="0"/>
        <w:jc w:val="left"/>
        <w:rPr/>
      </w:pPr>
      <w:r>
        <w:rPr/>
        <w:t xml:space="preserve"> </w:t>
      </w:r>
      <w:r>
        <w:rPr/>
        <w:t>C189 C272 ) C189_=_C304( C189 C304 ) C189_=_C313( C189 C313 ) \nC189_=_C331( C189 C331 ) C189_=_C342( C189 C342 ) C189_=_C361( C189 C361 ) C189_=_C385( C189 C385 ) C189_=_C392( C189 C392 ) C189_=_C398( C189 C398 ) \nC189_=_C399( C189 C399 ) C189_=_C400( C189 C400 ) C189_=_C401( C189 C401 ) C189_=_C402( C189 C402 ) C189_=_C403( C189 C403 ) C204_=_C216( C204 C216 ) \nC204_=_C242( C204 C242 ) C204_=_C255( C204 C255 ) C204_=_C276( C204 C276 ) C204_=_C297( C204 C297 ) C204_=_C307( C204 C307 ) C204_=_C318( C204 C318 ) \nC204_=_C355( C204 C355 ) C204_=_C364( C204 C364 ) C204_=_C370( C204 C370 ) C204_=_C376( C204 C376 ) C204_=_C391( C204 C391 ) C204_=_C403( C204 C403 ) \nC204_=_C407( C204 C407 ) C204_=_C411( C204 C411 ) C204_=_C413( C204 C413 ) C210_=_C216( C210 C216 ) C210_=_C235( C210 C235 ) C210_=_C248( C210 C248 ) \nC210_=_C280( C210 C280 ) C210_=_C300( C210 C300 ) C210_=_C319( C210 C319 ) C210_=_C327( C210 C327 ) C210_=_C336( C210 C336 ) C210_=_C347( C210 C347 ) \nC210_=_C348( C210 C348 ) C210_=_C349( C210 C349 ) C210_=_C351( C210 C351 ) C210_=_C352( C210 C352 ) C210_=_C353( C210 C353 ) C210_=_C354( C210 C354 ) \nC210_=_C355( C210 C355 ) C216_=_C242( C216 C242 ) C216_=_C255( C216 C255 ) C216_=_C276( C216 C276 ) C216_=_C297( C216 C297 ) C216_=_C307( C216 C307 ) \nC216_=_C318( C216 C318 ) C216_=_C355( C216 C355 ) C216_=_C364( C216 C364 ) C216_=_C370( C216 C370 ) C216_=_C376( C216 C376 ) C216_=_C391( C216 C391 ) \nC216_=_C403( C216 C403 ) C216_=_C407( C216 C407 ) C216_=_C411( C216 C411 ) C216_=_C413( C216 C413 ) C235_=_C239( C235 C239 ) C235_=_C242( C235 C242 ) \nC235_=_C248( C235 C248 ) C235_=_C280( C235 C280 ) C235_=_C300( C235 C300 ) C235_=_C319( C235 C319 ) C235_=_C327( C235 C327 ) C235_=_C336( C235 C336 ) \nC235_=_C347( C235 C347 ) C235_=_C348( C235 C348 ) C235_=_C349( C235 C349 ) C235_=_C351( C235 C351 ) C235_=_C352( C235 C352 ) C235_=_C353( C235 C353 ) \nC235_=_C354( C235 C354 ) C235_=_C355( C235 C355 ) C239_=_C242( C239 C242 ) C239_=_C264( C239 C264 ) C239_=_C272( C239 C272 ) C239_=_C304( C239 C304 ) \nC239_=_C313( C239 C313 ) C239_=_C331( C239 C331 ) C239_=_C342( C239 C342 ) C239_=_C361( C239 C361 ) C239_=_C385( C239 C385 ) C239_=_C392( C239 C392 ) \nC239_=_C398( C239 C398 ) C239_=_C399( C239 C399 ) C239_=_C400( C239 C400 ) C239_=_C401( C239 C401 ) C239_=_C402( C239 C402 ) C239_=_C403( C239 C403 ) \nC242_=_C255( C242 C255 ) C242_=_C276( C242 C276 ) C242_=_C297( C242 C297 ) C242_=_C307( C242 C307 ) C242_=_C318( C242 C318 ) C242_=_C355( C242 C355 ) \nC242_=_C364( C242 C364 ) C242_=_C370( C242 C370 ) C242_=_C376( C242 C376 ) C242_=_C391( C242 C391 ) C242_=_C403( C242 C403 ) C242_=_C407( C242 C407 ) \nC242_=_C411( C242 C411 ) C242_=_C413( C242 C413 ) C248_=_C255( C248 C255 ) C248_=_C280( C248 C280 ) C248_=_C300( C248 C300 ) C248_=_C319( C248 C319 ) \nC248_=_C327( C248 C327 ) C248_=_C336( C248 C336 ) C248_=_C347( C248 C347 ) C248_=_C348( C248 C348 ) C248_=_C349( C248 C349 ) C248_=_C351( C248 C351 ) \nC248_=_C352( C248 C352 ) C248_=_C353( C248 C353 ) C248_=_C354( C248 C354 ) C248_=_C355( C248 C355 ) C255_=_C276( C255 C276 ) C255_=_C297( C255 C297 ) \nC255_=_C307( C255 C307 ) C255_=_C318( C255 C318 ) C255_=_C355( C255 C355 ) C255_=_C364( C255 C364 ) C255_=_C370( C255 C370 ) C255_=_C376( C255 C376 ) \nC255_=_C391( C255 C391 ) C255_=_C403( C255 C403 ) C255_=_C407( C255 C407 ) C255_=_C411( C255 C411 ) C255_=_C413( C255 C413 ) C264_=_C272( C264 C272 ) \nC264_=_C304( C264 C304 ) C264_=_C313( C264 C313 ) C264_=_C331( C264 C331 ) C264_=_C342( C264 C342 ) C264_=_C361( C264 C361 ) C264_=_C385( C264 C385 ) \nC264_=_C392( C264 C392 ) C264_=_C398( C264 C398 ) C264_=_C399( C264 C399 ) C264_=_C400( C264 C400 ) C264_=_C401( C264 C401 ) C264_=_C402( C264 C402 ) \nC264_=_C403( C264 C403 ) C272_=_C276( C272 C276 ) C272_=_C304( C272 C304 ) C272_=_C313( C272 C313 ) C272_=_C331( C272 C331 ) C272_=_C342( C272 C342 ) \nC272_=_C361( C272 C361 ) C272_=_C385( C272 C385 ) C272_=_C392( C272 C392 ) C272_=_C398( C272 C398 ) C272_=_C399( C272 C399 ) C272_=_C400( C272 C400 ) \nC272_=_C401( C272 C401 ) C272_=_C402( C272 C402 ) C272_=_C403( C272 C403 ) C276_=_C297( C276 C297 ) C276_=_C307( C276 C307 ) C276_=_C318( C276 C318 ) \nC276_=_C355( C276 C355 ) C276_=_C364( C276 C364 ) C276_=_C370( C276 C370 ) C276_=_C376( C276 C376 ) C276_=_C391( C276 C391 ) C276_=_C403( C276 C403 ) \nC276_=_C407( C276 C407 ) C276_=_C411( C276 C411 ) C276_=_C413( C276 C413 ) C280_=_C300( C280 C300 ) C280_=_C319( C280 C319 ) C280_=_C327( C280 C327 ) \nC280_=_C336( C280 C336 ) C280_=_C347( C280 C347 ) C280_=_C348( C280 C348 ) C280_=_C349( C280 C349 ) C280_=_C351( C280 C351 ) C280_=_C352( C280 C352 ) \nC280_=_C353( C280 C353 ) C280_=_C354( C280 C354 ) C280_=_C355( C280 C355 ) C297_=_C307( C297 C307 ) C297_=_C318( C297 C318 ) C297_=_C355( C297 C355 ) \nC297_=_C364( C297 C364 ) C297_=_C370( C297 C370 ) C297_=_C376( C297 C376 ) C297_=_C391( C297 C391 ) C297_=_C403( C297 C403 ) C297_=_C407( C297 C407 ) \nC297_=_C411( C297 C411 ) C297_=_C413( C297 C413 ) C300_=_C304( C300 C304 ) C300_=_C307( C300 C307 ) C300_=_C319( C300 C319 ) C300_=_C327( C300 C327 ) \nC300_=_C336( C300 C336 ) C300_=_C347( C300 C347 ) C300_=_C348( C300 C348 ) C300_=_C349( C300 C349 ) C300_=_C351( C300 C351 ) C300_=_C352( C300 C352 ) \nC300_=_C353( C300 C353 ) C300_=_C354( C300 C354 ) C300_=_C355( C300 C355 ) C304_=_C307( C304 C307 ) C304_=_C313( C304 C313 ) C304_=_C331( C304 C331 ) \nC304_=_C342( C304 C342 ) C304_=_C361( C304 C361 ) C304_=_C385( C304 C385 ) C304_=_C392( C304 C392 ) C304_=_C398( C304 C398 ) C304_=_C399( C304 C399 ) \nC304_=_C400( C304 C400 ) C304_=_C401( C304 C401 ) C304_=_C402( C304 C402 ) C304_=_C403( C304 C403 ) C307_=_C318( C307 C318 ) C307_=_C355( C307 C355 ) \nC307_=_C364( C307 C364 ) C307_=_C370( C307 C370 ) C307_=_C376( C307 C376 ) C307_=_C391( C307 C391 ) C307_=_C403( C307 C403 ) C307_=_C407( C307 C407 ) \nC307_=_C411( C307 C411 ) C307_=_C413( C307 C413 ) C313_=_C318( C313 C318 ) C313_=_C331( C313 C331 ) C313_=_C342( C313 C342 ) C313_=_C361( C313 C361 ) \nC313_=_C385( C313 C385 ) C313_=_C392( C313 C392 ) C313_=_C398( C313 C398 ) C313_=_C399( C313 C399 ) C313_=_C400( C313 C400 ) C313_=_C401( C313 C401 ) \nC313_=_C402( C313 C402 ) C313_=_C403( C313 C403 ) C318_=_C355( C318 C355 ) C318_=_C364( C318 C364 ) C318_=_C370( C318 C370 ) C318_=_C376( C318 C376 ) \nC318_=_C391( C318 C391 ) C318_=_C403( C318 C403 ) C318_=_C407( C318 C407 ) C318_=_C411( C318 C411 ) C318_=_C413( C318 C413 ) C319_=_C327( C319 C327 ) \nC319_=_C336( C319 C336 ) C319_=_C347( C319 C347 ) C319_=_C348( C319 C348 ) C319_=_C349( C319 C349 ) C319_=_C351( C319 C351 ) C319_=_C352( C319 C352 ) \nC319_=_C353( C319 C353 ) C319_=_C354( C319 C354 ) C319_=_C355( C319 C355 ) C327_=_C331( C327 C331 ) C327_=_C336( C327 C336 ) C327_=_C347( C327 C347 ) \nC327_=_C348( C327 C348 ) C327_=_C349( C327 C349 ) C327_=_C351( C327 C351 ) C327_=_C352( C327 C352 ) C327_=_C353( C327 C353 ) C327_=_C354( C327 C354 ) \nC327_=_C355( C327 C355 ) C331_=_C342( C331 C342 ) C331_=_C361( C331 C361 ) C331_=_C385( C331 C385 ) C331_=_C392( C331 C392 ) C331_=_C398( C331 C398 ) \nC331_=_C399( C331 C399 ) C331_=_C400( C331 C400 ) C331_=_C401( C331 C401 ) C331_=_C402( C331 C402 ) C331_=_C403( C331 C403 ) C336_=_C342( C336 C342 ) \nC336_=_C347( C336 C347 ) C336_=_C348( C336 C348 ) C336_=_C349( C336 C349 ) C336_=_C351( C336 C351 ) C336_=_C352( C336 C352 ) C336_=_C353( C336 C353 ) \nC336_=_C354( C336 C354 ) C336_=_C355( C336 C355 ) C342_=_C361( C342 C361 ) C342_=_C385( C342 C385 ) C342_=_C392( C342 C392 ) C342_=_C398( C342 C398 ) \nC342_=_C399( C342 C399 ) C342_=_C400( C342 C400 ) C342_=_C401( C342 C401 ) C342_=_C402( C342 C402 ) C342_=_C403( C342 C403 ) C347_=_C348( C347 C348 ) \nC347_=_C349( C347 C349 ) C347_=_C351( C347 C351 ) C347_=_C352( C347 C352 ) C347_=_C353( C347 C353 ) C347_=_C354( C347 C354 ) C347_=_C355( C347 C355 ) \nC347_=_C361( C347 C361 ) C347_=_C364( C347 C364 ) C348_=_C349( C348 C349 ) C348_=_C351( C348 C351 ) C348_=_C352( C348 C352 ) C348_=_C353( C348 C353 ) \nC348_=_C354( C348 C354 ) C348_=_C355( C348 C355 ) C348_=_C370( C348 C370 ) C349_=_C351( C349 C351 ) C349_=_C352( C349 C352 ) C349_=_C353( C349 C353 ) \nC349_=_C354( C349 C354 ) C349_=_C355( C349 C355 ) C351_=_C352( C351 C352 ) C351_=_C353( C351 C353 ) C351_=_C354( C351 C354 ) C351_=_C355( C351 C355 ) \nC351_=_C398( C351 C398 ) C351_=_C407( C351 C407 ) C352_=_C353( C352 C353 ) C352_=_C354( C352 C354 ) C352_=_C355( C352 C355 ) C352_=_C399( C352 C399 ) \nC353_=_C354( C353 C354 ) C353_=_C355( C353 C355 ) C353_=_C401( C353 C401 ) C354_=_C355( C354 C355 ) C354_=_C402( C354 C402 ) C354_=_C413( C354 C413 ) \nC355_=_C364( C355 C364 ) C355_=_C370( C355 C370 ) C355_=_C376( C355 C376 ) C355_=_C391( C355 C391 ) C355_=_C403( C355 C403 ) C355_=_C407( C355 C407 ) \nC355_=_C411( C355 C411 ) C355_=_C413( C355 C413 ) C361_=_C364( C361 C364 ) C361_=_C385( C361 C385 ) C361_=_C392( C361 C392 ) C361_=_C398( C361 C398 ) \nC361_=_C399( C361 C399 ) C361_=_C400( C361 C400 ) C361_=_C401( C361 C401 ) C361_=_C402( C361 C402 ) C361_=_C403( C361 C403 ) C364_=_C370( C364 C370 ) \nC364_=_C376( C364 C376 ) C364_=_C391( C364 C391 ) C364_=_C403( C364 C403 ) C364_=_C407( C364 C407 ) C364_=_C411( C364 C411 ) C364_=_C413( C364 C413 ) \nC370_=_C376( C370 C376 ) C370_=_C391( C370 C391 ) C370_=_C403( C370 C403 ) C370_=_C407( C370 C407 ) C370_=_C411( C370 C411 ) C370_=_C413( C370 C413 ) \nC376_=_C391( C376 C391 ) C376_=_C403( C376 C403 ) C376_=_C407( C376 C407 ) C376_=_C411( C376 C411 ) C376_=_C413( C376 C413 ) C385_=_C391( C385 C391 ) \nC385_=_C392( C385 C392 ) C385_=_C398( C385 C398 ) C385_=_C399( C385 C399 ) C385_=_C400( C385 C400 ) C385_=_C401( C385 C401 ) C385_=_C402( C385 C402 ) \nC385_=_C403( C385 C403 ) C391_=_C403( C391 C403 ) C391_=_C407( C391 C407 ) C391_=_C411( C391 C411 ) C391_=_C413( C391 C413 ) C392_=_C398( C392 C398 ) \nC392_=_C399( C392 C399 ) C392_=_C400( C392 C400 ) C392_=_C401( C392 C401 ) C392_=_C402( C392 C402 ) C392_=_C403(</w:t>
      </w:r>
    </w:p>
    <w:p>
      <w:pPr>
        <w:pStyle w:val="PreformattedText"/>
        <w:bidi w:val="0"/>
        <w:spacing w:before="0" w:after="0"/>
        <w:jc w:val="left"/>
        <w:rPr/>
      </w:pPr>
      <w:r>
        <w:rPr/>
        <w:t xml:space="preserve"> </w:t>
      </w:r>
      <w:r>
        <w:rPr/>
        <w:t>C392 C403 ) C398_=_C399( C398 C399 ) \nC398_=_C400( C398 C400 ) C398_=_C401( C398 C401 ) C398_=_C402( C398 C402 ) C398_=_C403( C398 C403 ) C398_=_C407( C398 C407 ) C399_=_C400( C399 C400 ) \nC399_=_C401( C399 C401 ) C399_=_C402( C399 C402 ) C399_=_C403( C399 C403 ) C400_=_C401( C400 C401 ) C400_=_C402( C400 C402 ) C400_=_C403( C400 C403 ) \nC400_=_C411( C400 C411 ) C401_=_C402( C401 C402 ) C401_=_C403( C401 C403 ) C402_=_C403( C402 C403 ) C402_=_C413( C402 C413 ) C403_=_C407( C403 C407 ) \nC403_=_C411( C403 C411 ) C403_=_C413( C403 C413 ) C407_=_C411( C407 C411 ) C407_=_C413( C407 C413 ) C411_=_C413( C411 C413 ) "];19-&gt;31[label="75: C1 C17 C20 C23 C25 \nC34 C43 C65 C66 C67 C68 \nC69 C70 C71 C72 C73 C74 \nC75 C76 C77 C79 C80 C81 \nC82 C83 C126 C144 C156 C183 \nC189 C204 C210 C216 C235 C239 \nC242 C248 C255 C264 C272 C276 \nC280 C297 C300 C304 C307 C313 \nC318 C319 C327 C331 C336 C342 \nC347 C348 C349 C351 C352 C353 \nC354 C361 C364 C370 C376 C385 \nC391 C392 C398 C399 C400 C401 \nC402 C407 C411 C413 \n730: C1_=_C17 ,C1_=_C20 ,C1_=_C23 ,C1_=_C25 ,C1_=_C65 ,\nC1_=_C66 ,C1_=_C67 ,C1_=_C68 ,C1_=_C69 ,C1_=_C70 ,C1_=_C71 ,\nC1_=_C72 ,C1_=_C73 ,C1_=_C74 ,C1_=_C75 ,C1_=_C76 ,C1_=_C77 ,\nC1_=_C79 ,C1_=_C80 ,C1_=_C81 ,C1_=_C82 ,C1_=_C83 ,C17_=_C20 ,\nC17_=_C23 ,C17_=_C34 ,C17_=_C183 ,C17_=_C210 ,C17_=_C235 ,C17_=_C248 ,\nC17_=_C280 ,C17_=_C300 ,C17_=_C319 ,C17_=_C327 ,C17_=_C336 ,C17_=_C347 ,\nC17_=_C348 ,C17_=_C349 ,C17_=_C351 ,C17_=_C352 ,C17_=_C353 ,C17_=_C354 ,\nC20_=_C23 ,C20_=_C156 ,C20_=_C189 ,C20_=_C239 ,C20_=_C264 ,C20_=_C272 ,\nC20_=_C304 ,C20_=_C313 ,C20_=_C331 ,C20_=_C342 ,C20_=_C361 ,C20_=_C385 ,\nC20_=_C392 ,C20_=_C398 ,C20_=_C399 ,C20_=_C400 ,C20_=_C401 ,C20_=_C402 ,\nC23_=_C43 ,C23_=_C126 ,C23_=_C144 ,C23_=_C204 ,C23_=_C216 ,C23_=_C242 ,\nC23_=_C255 ,C23_=_C276 ,C23_=_C297 ,C23_=_C307 ,C23_=_C318 ,C23_=_C364 ,\nC23_=_C370 ,C23_=_C376 ,C23_=_C391 ,C23_=_C407 ,C23_=_C411 ,C23_=_C413 ,\nC25_=_C34 ,C25_=_C43 ,C25_=_C65 ,C25_=_C66 ,C25_=_C67 ,C25_=_C68 ,\nC25_=_C69 ,C25_=_C70 ,C25_=_C71 ,C25_=_C72 ,C25_=_C73 ,C25_=_C74 ,\nC25_=_C75 ,C25_=_C76 ,C25_=_C77 ,C25_=_C79 ,C25_=_C80 ,C25_=_C81 ,\nC25_=_C82 ,C25_=_C83 ,C34_=_C43 ,C34_=_C183 ,C34_=_C210 ,C34_=_C235 ,\nC34_=_C248 ,C34_=_C280 ,C34_=_C300 ,C34_=_C319 ,C34_=_C327 ,C34_=_C336 ,\nC34_=_C347 ,C34_=_C348 ,C34_=_C349 ,C34_=_C351 ,C34_=_C352 ,C34_=_C353 ,\nC34_=_C354 ,C43_=_C126 ,C43_=_C144 ,C43_=_C204 ,C43_=_C216 ,C43_=_C242 ,\nC43_=_C255 ,C43_=_C276 ,C43_=_C297 ,C43_=_C307 ,C43_=_C318 ,C43_=_C364 ,\nC43_=_C370 ,C43_=_C376 ,C43_=_C391 ,C43_=_C407 ,C43_=_C411 ,C43_=_C413 ,\nC65_=_C66 ,C65_=_C67 ,C65_=_C68 ,C65_=_C69 ,C65_=_C70 ,C65_=_C71 ,\nC65_=_C72 ,C65_=_C73 ,C65_=_C74 ,C65_=_C75 ,C65_=_C76 ,C65_=_C77 ,\nC65_=_C79 ,C65_=_C80 ,C65_=_C81 ,C65_=_C82 ,C65_=_C83 ,C66_=_C67 ,\nC66_=_C68 ,C66_=_C69 ,C66_=_C70 ,C66_=_C71 ,C66_=_C72 ,C66_=_C73 ,\nC66_=_C74 ,C66_=_C75 ,C66_=_C76 ,C66_=_C77 ,C66_=_C79 ,C66_=_C80 ,\nC66_=_C81 ,C66_=_C82 ,C66_=_C83 ,C66_=_C144 ,C67_=_C68 ,C67_=_C69 ,\nC67_=_C70 ,C67_=_C71 ,C67_=_C72 ,C67_=_C73 ,C67_=_C74 ,C67_=_C75 ,\nC67_=_C76 ,C67_=_C77 ,C67_=_C79 ,C67_=_C80 ,C67_=_C81 ,C67_=_C82 ,\nC67_=_C83 ,C67_=_C204 ,C68_=_C69 ,C68_=_C70 ,C68_=_C71 ,C68_=_C72 ,\nC68_=_C73 ,C68_=_C74 ,C68_=_C75 ,C68_=_C76 ,C68_=_C77 ,C68_=_C79 ,\nC68_=_C80 ,C68_=_C81 ,C68_=_C82 ,C68_=_C83 ,C69_=_C70 ,C69_=_C71 ,\nC69_=_C72 ,C69_=_C73 ,C69_=_C74 ,C69_=_C75 ,C69_=_C76 ,C69_=_C77 ,\nC69_=_C79 ,C69_=_C80 ,C69_=_C81 ,C69_=_C82 ,C69_=_C83 ,C69_=_C235 ,\nC69_=_C239 ,C69_=_C242 ,C70_=_C71 ,C70_=_C72 ,C70_=_C73 ,C70_=_C74 ,\nC70_=_C75 ,C70_=_C76 ,C70_=_C77 ,C70_=_C79 ,C70_=_C80 ,C70_=_C81 ,\nC70_=_C82 ,C70_=_C83 ,C70_=_C313 ,C70_=_C318 ,C71_=_C72 ,C71_=_C73 ,\nC71_=_C74 ,C71_=_C75 ,C71_=_C76 ,C71_=_C77 ,C71_=_C79 ,C71_=_C80 ,\nC71_=_C81 ,C71_=_C82 ,C71_=_C83 ,C71_=_C336 ,C71_=_C342 ,C72_=_C73 ,\nC72_=_C74 ,C72_=_C75 ,C72_=_C76 ,C72_=_C77 ,C72_=_C79 ,C72_=_C80 ,\nC72_=_C81 ,C72_=_C82 ,C72_=_C83 ,C72_=_C347 ,C72_=_C361 ,C72_=_C364 ,\nC73_=_C74 ,C73_=_C75 ,C73_=_C76 ,C73_=_C77 ,C73_=_C79 ,C73_=_C80 ,\nC73_=_C81 ,C73_=_C82 ,C73_=_C83 ,C73_=_C376 ,C74_=_C75 ,C74_=_C76 ,\nC74_=_C77 ,C74_=_C79 ,C74_=_C80 ,C74_=_C81 ,C74_=_C82 ,C74_=_C83 ,\nC74_=_C349 ,C75_=_C76 ,C75_=_C77 ,C75_=_C79 ,C75_=_C80 ,C75_=_C81 ,\nC75_=_C82 ,C75_=_C83 ,C75_=_C385 ,C75_=_C391 ,C76_=_C77 ,C76_=_C79 ,\nC76_=_C80 ,C76_=_C81 ,C76_=_C82 ,C76_=_C83 ,C76_=_C392 ,C77_=_C79 ,\nC77_=_C80 ,C77_=_C81 ,C77_=_C82 ,C77_=_C83 ,C79_=_C80 ,C79_=_C81 ,\nC79_=_C82 ,C79_=_C83 ,C79_=_C351 ,C79_=_C398 ,C79_=_C407 ,C80_=_C81 ,\nC80_=_C82 ,C80_=_C83 ,C80_=_C352 ,C80_=_C399 ,C81_=_C82 ,C81_=_C83 ,\nC82_=_C83 ,C82_=_C353 ,C82_=_C401 ,C83_=_C354 ,C83_=_C402 ,C83_=_C413 ,\nC126_=_C144 ,C126_=_C204 ,C126_=_C216 ,C126_=_C242 ,C126_=_C255 ,C126_=_C276 ,\nC126_=_C297 ,C126_=_C307 ,C126_=_C318 ,C126_=_C364 ,C126_=_C370 ,C126_=_C376 ,\nC126_=_C391 ,C126_=_C407 ,C126_=_C411 ,C126_=_C413 ,C144_=_C204 ,C144_=_C216 ,\nC144_=_C242 ,C144_=_C255 ,C144_=_C276 ,C144_=_C297 ,C144_=_C307 ,C144_=_C318 ,\nC144_=_C364 ,C144_=_C370 ,C144_=_C376 ,C144_=_C391 ,C144_=_C407 ,C144_=_C411 ,\nC144_=_C413 ,C156_=_C189 ,C156_=_C239 ,C156_=_C264 ,C156_=_C272 ,C156_=_C304 ,\nC156_=_C313 ,C156_=_C331 ,C156_=_C342 ,C156_=_C361 ,C156_=_C385 ,C156_=_C392 ,\nC156_=_C398 ,C156_=_C399 ,C156_=_C400 ,C156_=_C401 ,C156_=_C402 ,C183_=_C189 ,\nC183_=_C210 ,C183_=_C235 ,C183_=_C248 ,C183_=_C280 ,C183_=_C300 ,C183_=_C319 ,\nC183_=_C327 ,C183_=_C336 ,C183_=_C347 ,C183_=_C348 ,C183_=_C349 ,C183_=_C351 ,\nC183_=_C352 ,C183_=_C353 ,C183_=_C354 ,C189_=_C239 ,C189_=_C264 ,C189_=_C272 ,\nC189_=_C304 ,C189_=_C313 ,C189_=_C331 ,C189_=_C342 ,C189_=_C361 ,C189_=_C385 ,\nC189_=_C392 ,C189_=_C398 ,C189_=_C399 ,C189_=_C400 ,C189_=_C401 ,C189_=_C402 ,\nC204_=_C216 ,C204_=_C242 ,C204_=_C255 ,C204_=_C276 ,C204_=_C297 ,C204_=_C307 ,\nC204_=_C318 ,C204_=_C364 ,C204_=_C370 ,C204_=_C376 ,C204_=_C391 ,C204_=_C407 ,\nC204_=_C411 ,C204_=_C413 ,C210_=_C216 ,C210_=_C235 ,C210_=_C248 ,C210_=_C280 ,\nC210_=_C300 ,C210_=_C319 ,C210_=_C327 ,C210_=_C336 ,C210_=_C347 ,C210_=_C348 ,\nC210_=_C349 ,C210_=_C351 ,C210_=_C352 ,C210_=_C353 ,C210_=_C354 ,C216_=_C242 ,\nC216_=_C255 ,C216_=_C276 ,C216_=_C297 ,C216_=_C307 ,C216_=_C318 ,C216_=_C364 ,\nC216_=_C370 ,C216_=_C376 ,C216_=_C391 ,C216_=_C407 ,C216_=_C411 ,C216_=_C413 ,\nC235_=_C239 ,C235_=_C242 ,C235_=_C248 ,C235_=_C280 ,C235_=_C300 ,C235_=_C319 ,\nC235_=_C327 ,C235_=_C336 ,C235_=_C347 ,C235_=_C348 ,C235_=_C349 ,C235_=_C351 ,\nC235_=_C352 ,C235_=_C353 ,C235_=_C354 ,C239_=_C242 ,C239_=_C264 ,C239_=_C272 ,\nC239_=_C304 ,C239_=_C313 ,C239_=_C331 ,C239_=_C342 ,C239_=_C361 ,C239_=_C385 ,\nC239_=_C392 ,C239_=_C398 ,C239_=_C399 ,C239_=_C400 ,C239_=_C401 ,C239_=_C402 ,\nC242_=_C255 ,C242_=_C276 ,C242_=_C297 ,C242_=_C307 ,C242_=_C318 ,C242_=_C364 ,\nC242_=_C370 ,C242_=_C376 ,C242_=_C391 ,C242_=_C407 ,C242_=_C411 ,C242_=_C413 ,\nC248_=_C255 ,C248_=_C280 ,C248_=_C300 ,C248_=_C319 ,C248_=_C327 ,C248_=_C336 ,\nC248_=_C347 ,C248_=_C348 ,C248_=_C349 ,C248_=_C351 ,C248_=_C352 ,C248_=_C353 ,\nC248_=_C354 ,C255_=_C276 ,C255_=_C297 ,C255_=_C307 ,C255_=_C318 ,C255_=_C364 ,\nC255_=_C370 ,C255_=_C376 ,C255_=_C391 ,C255_=_C407 ,C255_=_C411 ,C255_=_C413 ,\nC264_=_C272 ,C264_=_C304 ,C264_=_C313 ,C264_=_C331 ,C264_=_C342 ,C264_=_C361 ,\nC264_=_C385 ,C264_=_C392 ,C264_=_C398 ,C264_=_C399 ,C264_=_C400 ,C264_=_C401 ,\nC264_=_C402 ,C272_=_C276 ,C272_=_C304 ,C272_=_C313 ,C272_=_C331 ,C272_=_C342 ,\nC272_=_C361 ,C272_=_C385 ,C272_=_C392 ,C272_=_C398 ,C272_=_C399 ,C272_=_C400 ,\nC272_=_C401 ,C272_=_C402 ,C276_=_C297 ,C276_=_C307 ,C276_=_C318 ,C276_=_C364 ,\nC276_=_C370 ,C276_=_C376 ,C276_=_C391 ,C276_=_C407 ,C276_=_C411 ,C276_=_C413 ,\nC280_=_C300 ,C280_=_C319 ,C280_=_C327 ,C280_=_C336 ,C280_=_C347 ,C280_=_C348 ,\nC280_=_C349 ,C280_=_C351 ,C280_=_C352 ,C280_=_C353 ,C280_=_C354 ,C297_=_C307 ,\nC297_=_C318 ,C297_=_C364 ,C297_=_C370 ,C297_=_C376 ,C297_=_C391 ,C297_=_C407 ,\nC297_=_C411 ,C297_=_C413 ,C300_=_C304 ,C300_=_C307 ,C300_=_C319 ,C300_=_C327 ,\nC300_=_C336 ,C300_=_C347 ,C300_=_C348 ,C300_=_C349 ,C300_=_C351 ,C300_=_C352 ,\nC300_=_C353 ,C300_=_C354 ,C304_=_C307 ,C304_=_C313 ,C304_=_C331 ,C304_=_C342 ,\nC304_=_C361 ,C304_=_C385 ,C304_=_C392 ,C304_=_C398 ,C304_=_C399 ,C304_=_C400 ,\nC304_=_C401 ,C304_=_C402 ,C307_=_C318 ,C307_=_C364 ,C307_=_C370 ,C307_=_C376 ,\nC307_=_C391 ,C307_=_C407 ,C307_=_C411 ,C307_=_C413 ,C313_=_C318 ,C313_=_C331 ,\nC313_=_C342 ,C313_=_C361 ,C313_=_C385 ,C313_=_C392 ,C313_=_C398 ,C313_=_C399 ,\nC313_=_C400 ,C313_=_C401 ,C313_=_C402 ,C318_=_C364 ,C318_=_C370 ,C318_=_C376 ,\nC318_=_C391 ,C318_=_C407 ,C318_=_C411 ,C318_=_C413 ,C319_=_C327 ,C319_=_C336 ,\nC319_=_C347 ,C319_=_C348 ,C319_=_C349 ,C319_=_C351 ,C319_=_C352 ,C319_=_C353 ,\nC319_=_C354 ,C327_=_C331 ,C327_=_C336 ,C327_=_C347 ,C327_=_C348 ,C327_=_C349 ,\nC327_=_C351 ,C327_=_C352 ,C327_=_C353 ,C327_=_C354 ,C331_=_C342 ,C331_=_C361 ,\nC331_=_C385 ,C331_=_C392 ,C331_=_C398 ,C331_=_C399 ,C331_=_C400 ,C331_=_C401 ,\nC331_=_C402 ,C336_=_C342 ,C336_=_C347 ,C336_=_C348 ,C336_=_C349 ,C336_=_C351 ,\nC336_=_C352 ,C336_=_C353 ,C336_=_C354 ,C342_=_C361 ,C342_=_C385 ,C342_=_C392 ,\nC342_=_C398 ,C342_=_C399 ,C342_=_C400 ,C342_=_C401 ,C342_=_C402 ,C347_=_C348 ,\nC347_=_C349 ,C347_=_C351 ,C347_=_C352 ,C347_=_C353 ,C347_=_C354 ,C347_=_C361 ,\nC347_=_C364 ,C348_=_C349 ,C348_=_C351 ,C348_=_C352 ,C348_=_C353 ,C348_=_C354 ,\nC348_=_C370 ,C349_=_C351 ,C349_=_C352 ,C349_=_C353 ,C349_=_C354 ,C351_=_C352 ,\nC351_=_C353 ,C351_=_C354 ,C351_=_C398 ,C351_=_C407 ,C352_=_C353 ,C352_=_C354 ,\nC352_=_C399 ,C353_=_C354 ,C353_=_C401 ,C354_=_C402 ,C354_=_C413 ,C361_=_C364 ,\nC361_=_C385 ,C361_=_C392 ,C361_=_C398 ,C361_=_C399 ,C361_=_C400 ,C361_=_C401 ,\nC361_=_C402 ,C364_=_C370 ,C364_=_C376 ,C364_=_C391 ,C364_=_C407 ,C364_=_C411 ,\nC364_=_C413 ,C370_=_C376 ,C370_=_C391 ,C370_=_C407 ,C370_=_C411 ,C370_=_C413 ,\nC376_=_C391 ,C376_=_C407 ,C376_=_C411 ,C376_=_C413 ,C385_=_C391 ,C385_=_C392 ,\nC385_=_C398 ,C385_=_C399 ,C385_=_C400 ,C385_=_C401 ,C385_=_C402 ,C391_=_C407</w:t>
      </w:r>
    </w:p>
    <w:p>
      <w:pPr>
        <w:pStyle w:val="PreformattedText"/>
        <w:bidi w:val="0"/>
        <w:spacing w:before="0" w:after="0"/>
        <w:jc w:val="left"/>
        <w:rPr/>
      </w:pPr>
      <w:r>
        <w:rPr/>
        <w:t xml:space="preserve"> </w:t>
      </w:r>
      <w:r>
        <w:rPr/>
        <w:t>,\nC391_=_C411 ,C391_=_C413 ,C392_=_C398 ,C392_=_C399 ,C392_=_C400 ,C392_=_C401 ,\nC392_=_C402 ,C398_=_C399 ,C398_=_C400 ,C398_=_C401 ,C398_=_C402 ,C398_=_C407 ,\nC399_=_C400 ,C399_=_C401 ,C399_=_C402 ,C400_=_C401 ,C400_=_C402 ,C400_=_C411 ,\nC401_=_C402 ,C402_=_C413 ,C407_=_C411 ,C407_=_C413 ,C411_=_C413 ,"];32[shape=box, label="id:32 level: 4\n41: C2 C44 C51 C65 C69 \nC85 C86 C87 C88 C89 C90 \nC91 C92 C93 C94 C95 C96 \nC97 C98 C99 C100 C101 C102 \nC108 C147 C163 C176 C194 C205 \nC217 C232 C233 C234 C235 C236 \nC237 C238 C239 C240 C241 C242 \n433: C2_=_C44( C2 C44 ) C2_=_C65( C2 C65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2_=_C102( C2 C102 ) C44_=_C51( C44 C51 ) C44_=_C65( C44 C65 ) C44_=_C85( C44 C85 ) \nC44_=_C86( C44 C86 ) C44_=_C87( C44 C87 ) C44_=_C88( C44 C88 ) C44_=_C89( C44 C89 ) C44_=_C90( C44 C90 ) C44_=_C91( C44 C91 ) \nC44_=_C92( C44 C92 ) C44_=_C93( C44 C93 ) C44_=_C94( C44 C94 ) C44_=_C95( C44 C95 ) C44_=_C96( C44 C96 ) C44_=_C97( C44 C97 ) \nC44_=_C98( C44 C98 ) C44_=_C99( C44 C99 ) C44_=_C100( C44 C100 ) C44_=_C101( C44 C101 ) C44_=_C102( C44 C102 ) C51_=_C69( C51 C69 ) \nC51_=_C89( C51 C89 ) C51_=_C108( C51 C108 ) C51_=_C147( C51 C147 ) C51_=_C163( C51 C163 ) C51_=_C176( C51 C176 ) C51_=_C194( C51 C194 ) \nC51_=_C205( C51 C205 ) C51_=_C217( C51 C217 ) C51_=_C232( C51 C232 ) C51_=_C233( C51 C233 ) C51_=_C234( C51 C234 ) C51_=_C235( C51 C235 ) \nC51_=_C236( C51 C236 ) C51_=_C237( C51 C237 ) C51_=_C238( C51 C238 ) C51_=_C239( C51 C239 ) C51_=_C240( C51 C240 ) C51_=_C241( C51 C241 ) \nC51_=_C242( C51 C242 ) C65_=_C69( C65 C69 ) C65_=_C85( C65 C85 ) C65_=_C86( C65 C86 ) C65_=_C87( C65 C87 ) C65_=_C88( C65 C88 ) \nC65_=_C89( C65 C89 ) C65_=_C90( C65 C90 ) C65_=_C91( C65 C91 ) C65_=_C92( C65 C92 ) C65_=_C93( C65 C93 ) C65_=_C94( C65 C94 ) \nC65_=_C95( C65 C95 ) C65_=_C96( C65 C96 ) C65_=_C97( C65 C97 ) C65_=_C98( C65 C98 ) C65_=_C99( C65 C99 ) C65_=_C100( C65 C100 ) \nC65_=_C101( C65 C101 ) C65_=_C102( C65 C102 ) C69_=_C89( C69 C89 ) C69_=_C108( C69 C108 ) C69_=_C147( C69 C147 ) C69_=_C163( C69 C163 ) \nC69_=_C176( C69 C176 ) C69_=_C194( C69 C194 ) C69_=_C205( C69 C205 ) C69_=_C217( C69 C217 ) C69_=_C232( C69 C232 ) C69_=_C233( C69 C233 ) \nC69_=_C234( C69 C234 ) C69_=_C235( C69 C235 ) C69_=_C236( C69 C236 ) C69_=_C237( C69 C237 ) C69_=_C238( C69 C238 ) C69_=_C239( C69 C239 ) \nC69_=_C240( C69 C240 ) C69_=_C241( C69 C241 ) C69_=_C242( C69 C242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63( C85 C163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76( C86 C176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205( C87 C205 ) \nC88_=_C89( C88 C89 ) C88_=_C90( C88 C90 ) C88_=_C91( C88 C91 ) C88_=_C92( C88 C92 ) C88_=_C93( C88 C93 ) C88_=_C94( C88 C94 ) \nC88_=_C95( C88 C95 ) C88_=_C96( C88 C96 ) C88_=_C97( C88 C97 ) C88_=_C98( C88 C98 ) C88_=_C99( C88 C99 ) C88_=_C100( C88 C100 ) \nC88_=_C101( C88 C101 ) C88_=_C102( C88 C102 ) C88_=_C217( C88 C217 ) C89_=_C90( C89 C90 ) C89_=_C91( C89 C91 ) C89_=_C92( C89 C92 ) \nC89_=_C93( C89 C93 ) C89_=_C94( C89 C94 ) C89_=_C95( C89 C95 ) C89_=_C96( C89 C96 ) C89_=_C97( C89 C97 ) C89_=_C98( C89 C98 ) \nC89_=_C99( C89 C99 ) C89_=_C100( C89 C100 ) C89_=_C101( C89 C101 ) C89_=_C102( C89 C102 ) C89_=_C108( C89 C108 ) C89_=_C147( C89 C147 ) \nC89_=_C163( C89 C163 ) C89_=_C176( C89 C176 ) C89_=_C194( C89 C194 ) C89_=_C205( C89 C205 ) C89_=_C217( C89 C217 ) C89_=_C232( C89 C232 ) \nC89_=_C233( C89 C233 ) C89_=_C234( C89 C234 ) C89_=_C235( C89 C235 ) C89_=_C236( C89 C236 ) C89_=_C237( C89 C237 ) C89_=_C238( C89 C238 ) \nC89_=_C239( C89 C239 ) C89_=_C240( C89 C240 ) C89_=_C241( C89 C241 ) C89_=_C242( C89 C242 ) C90_=_C91( C90 C91 ) C90_=_C92( C90 C92 ) \nC90_=_C93( C90 C93 ) C90_=_C94( C90 C94 ) C90_=_C95( C90 C95 ) C90_=_C96( C90 C96 ) C90_=_C97( C90 C97 ) C90_=_C98( C90 C98 ) \nC90_=_C99( C90 C99 ) C90_=_C100( C90 C100 ) C90_=_C101( C90 C101 ) C90_=_C102( C90 C102 ) C91_=_C92( C91 C92 ) C91_=_C93( C91 C93 ) \nC91_=_C94( C91 C94 ) C91_=_C95( C91 C95 ) C91_=_C96( C91 C96 ) C91_=_C97( C91 C97 ) C91_=_C98( C91 C98 ) C91_=_C99( C91 C99 ) \nC91_=_C100( C91 C100 ) C91_=_C101( C91 C101 ) C91_=_C102( C91 C102 ) C92_=_C93( C92 C93 ) C92_=_C94( C92 C94 ) C92_=_C95( C92 C95 ) \nC92_=_C96( C92 C96 ) C92_=_C97( C92 C97 ) C92_=_C98( C92 C98 ) C92_=_C99( C92 C99 ) C92_=_C100( C92 C100 ) C92_=_C101( C92 C101 ) \nC92_=_C102( C92 C102 ) C92_=_C232( C92 C232 ) C93_=_C94( C93 C94 ) C93_=_C95( C93 C95 ) C93_=_C96( C93 C96 ) C93_=_C97( C93 C97 ) \nC93_=_C98( C93 C98 ) C93_=_C99( C93 C99 ) C93_=_C100( C93 C100 ) C93_=_C101( C93 C101 ) C93_=_C102( C93 C102 ) C93_=_C233( C93 C233 ) \nC94_=_C95( C94 C95 ) C94_=_C96( C94 C96 ) C94_=_C97( C94 C97 ) C94_=_C98( C94 C98 ) C94_=_C99( C94 C99 ) C94_=_C100( C94 C100 ) \nC94_=_C101( C94 C101 ) C94_=_C102( C94 C102 ) C95_=_C96( C95 C96 ) C95_=_C97( C95 C97 ) C95_=_C98( C95 C98 ) C95_=_C99( C95 C99 ) \nC95_=_C100( C95 C100 ) C95_=_C101( C95 C101 ) C95_=_C102( C95 C102 ) C96_=_C97( C96 C97 ) C96_=_C98( C96 C98 ) C96_=_C99( C96 C99 ) \nC96_=_C100( C96 C100 ) C96_=_C101( C96 C101 ) C96_=_C102( C96 C102 ) C96_=_C234( C96 C234 ) C97_=_C98( C97 C98 ) C97_=_C99( C97 C99 ) \nC97_=_C100( C97 C100 ) C97_=_C101( C97 C101 ) C97_=_C102( C97 C102 ) C97_=_C236( C97 C236 ) C98_=_C99( C98 C99 ) C98_=_C100( C98 C100 ) \nC98_=_C101( C98 C101 ) C98_=_C102( C98 C102 ) C98_=_C237( C98 C237 ) C99_=_C100( C99 C100 ) C99_=_C101( C99 C101 ) C99_=_C102( C99 C102 ) \nC100_=_C101( C100 C101 ) C100_=_C102( C100 C102 ) C101_=_C102( C101 C102 ) C101_=_C240( C101 C240 ) C102_=_C241( C102 C241 ) C108_=_C147( C108 C147 ) \nC108_=_C163( C108 C163 ) C108_=_C176( C108 C176 ) C108_=_C194( C108 C194 ) C108_=_C205( C108 C205 ) C108_=_C217( C108 C217 ) C108_=_C232( C108 C232 ) \nC108_=_C233( C108 C233 ) C108_=_C234( C108 C234 ) C108_=_C235( C108 C235 ) C108_=_C236( C108 C236 ) C108_=_C237( C108 C237 ) C108_=_C238( C108 C238 ) \nC108_=_C239( C108 C239 ) C108_=_C240( C108 C240 ) C108_=_C241( C108 C241 ) C108_=_C242( C108 C242 ) C147_=_C163( C147 C163 ) C147_=_C176( C147 C176 ) \nC147_=_C194( C147 C194 ) C147_=_C205( C147 C205 ) C147_=_C217( C147 C217 ) C147_=_C232( C147 C232 ) C147_=_C233( C147 C233 ) C147_=_C234( C147 C234 ) \nC147_=_C235( C147 C235 ) C147_=_C236( C147 C236 ) C147_=_C237( C147 C237 ) C147_=_C238( C147 C238 ) C147_=_C239( C147 C239 ) C147_=_C240( C147 C240 ) \nC147_=_C241( C147 C241 ) C147_=_C242( C147 C242 ) C163_=_C176( C163 C176 ) C163_=_C194( C163 C194 ) C163_=_C205( C163 C205 ) C163_=_C217( C163 C217 ) \nC163_=_C232( C163 C232 ) C163_=_C233( C163 C233 ) C163_=_C234( C163 C234 ) C163_=_C235( C163 C235 ) C163_=_C236( C163 C236 ) C163_=_C237( C163 C237 ) \nC163_=_C238( C163 C238 ) C163_=_C239( C163 C239 ) C163_=_C240( C163 C240 ) C163_=_C241( C163 C241 ) C163_=_C242( C163 C242 ) C176_=_C194( C176 C194 ) \nC176_=_C205( C176 C205 ) C176_=_C217( C176 C217 ) C176_=_C232( C176 C232 ) C176_=_C233( C176 C233 ) C176_=_C234( C176 C234 ) C176_=_C235( C176 C235 ) \nC176_=_C236( C176 C236 ) C176_=_C237( C176 C237 ) C176_=_C238( C176 C238 ) C176_=_C239( C176 C239 ) C176_=_C240( C176 C240 ) C176_=_C241( C176 C241 ) \nC176_=_C242( C176 C242 ) C194_=_C205( C194 C205 ) C194_=_C217( C194 C217 ) C194_=_C232( C194 C232 ) C194_=_C233( C194 C233 ) C194_=_C234( C194 C234 ) \nC194_=_C235( C194 C235 ) C194_=_C236( C194 C236 ) C194_=_C237( C194 C237 ) C194_=_C238( C194 C238 ) C194_=_C239( C194 C239 ) C194_=_C240( C194 C240 ) \nC194_=_C241( C194 C241 ) C194_=_C242( C194 C242 ) C205_=_C217( C205 C217 ) C205_=_C232( C205 C232 ) C205_=_C233( C205 C233 ) C205_=_C234( C205 C234 ) \nC205_=_C235( C205 C235 ) C205_=_C236( C205 C236 ) C205_=_C237( C205 C237 ) C205_=_C238( C205 C238 ) C205_=_C239( C205 C239 ) C205_=_C240( C205 C240 ) \nC205_=_C241( C205 C241 ) C205_=_C242( C205 C242 ) C217_=_C232( C217 C232 ) C217_=_C233( C217 C233 ) C217_=_C234( C217 C234 ) C217_=_C235( C217 C235 ) \nC217_=_C236( C217 C236 ) C217_=_C237( C217 C237 ) C217_=_C238( C217 C238 ) C217_=_C239( C217 C239 ) C217_=_C240( C217 C240 ) C217_=_C241( C217 C241 ) \nC217_=_C242( C217 C242 ) C232_=_C233( C232 C233 ) C232_=_C234( C232 C234 ) C232_=_C235( C232 C235 ) C232_=_C236( C232 C236 ) C232_=_C237( C232 C237 ) \nC232_=_C238( C232 C238 ) C232_=_C239( C232 C239 ) C232_=_C240( C232 C240 ) C232_=_C241( C232 C241 ) C232_=_C242( C232 C242 ) C233_=_C234( C233 C234 ) \nC233_=_C235( C233 C235 ) C233_=_C236( C233 C236 ) C233_=_C237( C233 C237 ) C233_=_C238( C233 C238 ) C233_=_C239( C233 C239 ) C233_=_C240( C233 C240 ) \nC233_=_C241( C233 C241 ) C233_=_C242( C233 C242 ) C234_=_C235( C234 C235 ) C234_=_C236( C234 C236 ) C234_=_C237( C234 C237 ) C234_=_C238( C234 C238 ) \nC234_=_C239( C234 C239 ) C234_=_C240( C234 C240 ) C234_=_C241( C234 C241 ) C234_=_C242( C234</w:t>
      </w:r>
    </w:p>
    <w:p>
      <w:pPr>
        <w:pStyle w:val="PreformattedText"/>
        <w:bidi w:val="0"/>
        <w:spacing w:before="0" w:after="0"/>
        <w:jc w:val="left"/>
        <w:rPr/>
      </w:pPr>
      <w:r>
        <w:rPr/>
        <w:t xml:space="preserve"> </w:t>
      </w:r>
      <w:r>
        <w:rPr/>
        <w:t>C242 ) C235_=_C236( C235 C236 ) C235_=_C237( C235 C237 ) \nC235_=_C238( C235 C238 ) C235_=_C239( C235 C239 ) C235_=_C240( C235 C240 ) C235_=_C241( C235 C241 ) C235_=_C242( C235 C242 ) C236_=_C237( C236 C237 ) \nC236_=_C238( C236 C238 ) C236_=_C239( C236 C239 ) C236_=_C240( C236 C240 ) C236_=_C241( C236 C241 ) C236_=_C242( C236 C242 ) C237_=_C238( C237 C238 ) \nC237_=_C239( C237 C239 ) C237_=_C240( C237 C240 ) C237_=_C241( C237 C241 ) C237_=_C242( C237 C242 ) C238_=_C239( C238 C239 ) C238_=_C240( C238 C240 ) \nC238_=_C241( C238 C241 ) C238_=_C242( C238 C242 ) C239_=_C240( C239 C240 ) C239_=_C241( C239 C241 ) C239_=_C242( C239 C242 ) C240_=_C241( C240 C241 ) \nC240_=_C242( C240 C242 ) C241_=_C242( C241 C242 ) "];24-&gt;32[label="40: C2 C44 C51 C65 C69 \nC85 C86 C87 C88 C90 C91 \nC92 C93 C94 C95 C96 C97 \nC98 C99 C100 C101 C102 C108 \nC147 C163 C176 C194 C205 C217 \nC232 C233 C234 C235 C236 C237 \nC238 C239 C240 C241 C242 \n393: C2_=_C44 ,C2_=_C65 ,C2_=_C85 ,C2_=_C86 ,C2_=_C87 ,\nC2_=_C88 ,C2_=_C90 ,C2_=_C91 ,C2_=_C92 ,C2_=_C93 ,C2_=_C94 ,\nC2_=_C95 ,C2_=_C96 ,C2_=_C97 ,C2_=_C98 ,C2_=_C99 ,C2_=_C100 ,\nC2_=_C101 ,C2_=_C102 ,C44_=_C51 ,C44_=_C65 ,C44_=_C85 ,C44_=_C86 ,\nC44_=_C87 ,C44_=_C88 ,C44_=_C90 ,C44_=_C91 ,C44_=_C92 ,C44_=_C93 ,\nC44_=_C94 ,C44_=_C95 ,C44_=_C96 ,C44_=_C97 ,C44_=_C98 ,C44_=_C99 ,\nC44_=_C100 ,C44_=_C101 ,C44_=_C102 ,C51_=_C69 ,C51_=_C108 ,C51_=_C147 ,\nC51_=_C163 ,C51_=_C176 ,C51_=_C194 ,C51_=_C205 ,C51_=_C217 ,C51_=_C232 ,\nC51_=_C233 ,C51_=_C234 ,C51_=_C235 ,C51_=_C236 ,C51_=_C237 ,C51_=_C238 ,\nC51_=_C239 ,C51_=_C240 ,C51_=_C241 ,C51_=_C242 ,C65_=_C69 ,C65_=_C85 ,\nC65_=_C86 ,C65_=_C87 ,C65_=_C88 ,C65_=_C90 ,C65_=_C91 ,C65_=_C92 ,\nC65_=_C93 ,C65_=_C94 ,C65_=_C95 ,C65_=_C96 ,C65_=_C97 ,C65_=_C98 ,\nC65_=_C99 ,C65_=_C100 ,C65_=_C101 ,C65_=_C102 ,C69_=_C108 ,C69_=_C147 ,\nC69_=_C163 ,C69_=_C176 ,C69_=_C194 ,C69_=_C205 ,C69_=_C217 ,C69_=_C232 ,\nC69_=_C233 ,C69_=_C234 ,C69_=_C235 ,C69_=_C236 ,C69_=_C237 ,C69_=_C238 ,\nC69_=_C239 ,C69_=_C240 ,C69_=_C241 ,C69_=_C242 ,C85_=_C86 ,C85_=_C87 ,\nC85_=_C88 ,C85_=_C90 ,C85_=_C91 ,C85_=_C92 ,C85_=_C93 ,C85_=_C94 ,\nC85_=_C95 ,C85_=_C96 ,C85_=_C97 ,C85_=_C98 ,C85_=_C99 ,C85_=_C100 ,\nC85_=_C101 ,C85_=_C102 ,C85_=_C163 ,C86_=_C87 ,C86_=_C88 ,C86_=_C90 ,\nC86_=_C91 ,C86_=_C92 ,C86_=_C93 ,C86_=_C94 ,C86_=_C95 ,C86_=_C96 ,\nC86_=_C97 ,C86_=_C98 ,C86_=_C99 ,C86_=_C100 ,C86_=_C101 ,C86_=_C102 ,\nC86_=_C176 ,C87_=_C88 ,C87_=_C90 ,C87_=_C91 ,C87_=_C92 ,C87_=_C93 ,\nC87_=_C94 ,C87_=_C95 ,C87_=_C96 ,C87_=_C97 ,C87_=_C98 ,C87_=_C99 ,\nC87_=_C100 ,C87_=_C101 ,C87_=_C102 ,C87_=_C205 ,C88_=_C90 ,C88_=_C91 ,\nC88_=_C92 ,C88_=_C93 ,C88_=_C94 ,C88_=_C95 ,C88_=_C96 ,C88_=_C97 ,\nC88_=_C98 ,C88_=_C99 ,C88_=_C100 ,C88_=_C101 ,C88_=_C102 ,C88_=_C217 ,\nC90_=_C91 ,C90_=_C92 ,C90_=_C93 ,C90_=_C94 ,C90_=_C95 ,C90_=_C96 ,\nC90_=_C97 ,C90_=_C98 ,C90_=_C99 ,C90_=_C100 ,C90_=_C101 ,C90_=_C102 ,\nC91_=_C92 ,C91_=_C93 ,C91_=_C94 ,C91_=_C95 ,C91_=_C96 ,C91_=_C97 ,\nC91_=_C98 ,C91_=_C99 ,C91_=_C100 ,C91_=_C101 ,C91_=_C102 ,C92_=_C93 ,\nC92_=_C94 ,C92_=_C95 ,C92_=_C96 ,C92_=_C97 ,C92_=_C98 ,C92_=_C99 ,\nC92_=_C100 ,C92_=_C101 ,C92_=_C102 ,C92_=_C232 ,C93_=_C94 ,C93_=_C95 ,\nC93_=_C96 ,C93_=_C97 ,C93_=_C98 ,C93_=_C99 ,C93_=_C100 ,C93_=_C101 ,\nC93_=_C102 ,C93_=_C233 ,C94_=_C95 ,C94_=_C96 ,C94_=_C97 ,C94_=_C98 ,\nC94_=_C99 ,C94_=_C100 ,C94_=_C101 ,C94_=_C102 ,C95_=_C96 ,C95_=_C97 ,\nC95_=_C98 ,C95_=_C99 ,C95_=_C100 ,C95_=_C101 ,C95_=_C102 ,C96_=_C97 ,\nC96_=_C98 ,C96_=_C99 ,C96_=_C100 ,C96_=_C101 ,C96_=_C102 ,C96_=_C234 ,\nC97_=_C98 ,C97_=_C99 ,C97_=_C100 ,C97_=_C101 ,C97_=_C102 ,C97_=_C236 ,\nC98_=_C99 ,C98_=_C100 ,C98_=_C101 ,C98_=_C102 ,C98_=_C237 ,C99_=_C100 ,\nC99_=_C101 ,C99_=_C102 ,C100_=_C101 ,C100_=_C102 ,C101_=_C102 ,C101_=_C240 ,\nC102_=_C241 ,C108_=_C147 ,C108_=_C163 ,C108_=_C176 ,C108_=_C194 ,C108_=_C205 ,\nC108_=_C217 ,C108_=_C232 ,C108_=_C233 ,C108_=_C234 ,C108_=_C235 ,C108_=_C236 ,\nC108_=_C237 ,C108_=_C238 ,C108_=_C239 ,C108_=_C240 ,C108_=_C241 ,C108_=_C242 ,\nC147_=_C163 ,C147_=_C176 ,C147_=_C194 ,C147_=_C205 ,C147_=_C217 ,C147_=_C232 ,\nC147_=_C233 ,C147_=_C234 ,C147_=_C235 ,C147_=_C236 ,C147_=_C237 ,C147_=_C238 ,\nC147_=_C239 ,C147_=_C240 ,C147_=_C241 ,C147_=_C242 ,C163_=_C176 ,C163_=_C194 ,\nC163_=_C205 ,C163_=_C217 ,C163_=_C232 ,C163_=_C233 ,C163_=_C234 ,C163_=_C235 ,\nC163_=_C236 ,C163_=_C237 ,C163_=_C238 ,C163_=_C239 ,C163_=_C240 ,C163_=_C241 ,\nC163_=_C242 ,C176_=_C194 ,C176_=_C205 ,C176_=_C217 ,C176_=_C232 ,C176_=_C233 ,\nC176_=_C234 ,C176_=_C235 ,C176_=_C236 ,C176_=_C237 ,C176_=_C238 ,C176_=_C239 ,\nC176_=_C240 ,C176_=_C241 ,C176_=_C242 ,C194_=_C205 ,C194_=_C217 ,C194_=_C232 ,\nC194_=_C233 ,C194_=_C234 ,C194_=_C235 ,C194_=_C236 ,C194_=_C237 ,C194_=_C238 ,\nC194_=_C239 ,C194_=_C240 ,C194_=_C241 ,C194_=_C242 ,C205_=_C217 ,C205_=_C232 ,\nC205_=_C233 ,C205_=_C234 ,C205_=_C235 ,C205_=_C236 ,C205_=_C237 ,C205_=_C238 ,\nC205_=_C239 ,C205_=_C240 ,C205_=_C241 ,C205_=_C242 ,C217_=_C232 ,C217_=_C233 ,\nC217_=_C234 ,C217_=_C235 ,C217_=_C236 ,C217_=_C237 ,C217_=_C238 ,C217_=_C239 ,\nC217_=_C240 ,C217_=_C241 ,C217_=_C242 ,C232_=_C233 ,C232_=_C234 ,C232_=_C235 ,\nC232_=_C236 ,C232_=_C237 ,C232_=_C238 ,C232_=_C239 ,C232_=_C240 ,C232_=_C241 ,\nC232_=_C242 ,C233_=_C234 ,C233_=_C235 ,C233_=_C236 ,C233_=_C237 ,C233_=_C238 ,\nC233_=_C239 ,C233_=_C240 ,C233_=_C241 ,C233_=_C242 ,C234_=_C235 ,C234_=_C236 ,\nC234_=_C237 ,C234_=_C238 ,C234_=_C239 ,C234_=_C240 ,C234_=_C241 ,C234_=_C242 ,\nC235_=_C236 ,C235_=_C237 ,C235_=_C238 ,C235_=_C239 ,C235_=_C240 ,C235_=_C241 ,\nC235_=_C242 ,C236_=_C237 ,C236_=_C238 ,C236_=_C239 ,C236_=_C240 ,C236_=_C241 ,\nC236_=_C242 ,C237_=_C238 ,C237_=_C239 ,C237_=_C240 ,C237_=_C241 ,C237_=_C242 ,\nC238_=_C239 ,C238_=_C240 ,C238_=_C241 ,C238_=_C242 ,C239_=_C240 ,C239_=_C241 ,\nC239_=_C242 ,C240_=_C241 ,C240_=_C242 ,C241_=_C242 ,"];33[shape=box, label="id:33 level: 4\n42: C24 C31 C44 C45 C46 \nC47 C48 C49 C50 C51 C52 \nC53 C54 C55 C56 C57 C58 \nC59 C60 C61 C62 C63 C64 \nC92 C111 C132 C165 C179 C196 \nC221 C232 C244 C257 C277 C278 \nC279 C280 C281 C282 C283 C284 \nC285 \n456: C24_=_C31( C24 C31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60( C24 C60 ) C24_=_C61( C24 C61 ) C24_=_C62( C24 C62 ) C24_=_C63( C24 C63 ) C24_=_C64( C24 C64 ) C31_=_C54( C31 C54 ) \nC31_=_C92( C31 C92 ) C31_=_C111( C31 C111 ) C31_=_C132( C31 C132 ) C31_=_C165( C31 C165 ) C31_=_C179( C31 C179 ) C31_=_C196( C31 C196 ) \nC31_=_C221( C31 C221 ) C31_=_C232( C31 C232 ) C31_=_C244( C31 C244 ) C31_=_C257( C31 C257 ) C31_=_C277( C31 C277 ) C31_=_C278( C31 C278 ) \nC31_=_C279( C31 C279 ) C31_=_C280( C31 C280 ) C31_=_C281( C31 C281 ) C31_=_C282( C31 C282 ) C31_=_C283( C31 C283 ) C31_=_C284( C31 C284 ) \nC31_=_C285( C31 C285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92( C44 C92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111( C45 C111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132( C46 C132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165( C47 C165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179( C48 C179 ) \nC49_=_C50( C49 C50 ) C49_=_C51( C49 C51 ) C49_=_C52( C49 C52 ) C49_=_C53( C49 C53 ) C49_=_C54( C49 C54 ) C49_=_C55( C49 C55 ) \nC49_=_C56( C49 C56 ) C49_=_C57( C49 C57 ) C49_=_C58( C49 C58 ) C49_=_C59( C49 C59 ) C49_=_C60( C49 C60 ) C49_=_C61( C49 C61 ) \nC49_=_C62( C49 C62 ) C49_=_C63( C49 C63 ) C49_=_C64( C49 C64 ) C50_=_C51( C50 C51 ) C50_=_C52( C50 C52 ) C50_=_C53( C50 C53 ) \nC50_=_C54( C50 C54 ) C50_=_C55( C50 C55 ) C50_=_C56( C50 C56 ) C50_=_C57( C50 C57 ) C50_=_C58( C50 C58 ) C50_=_C59( C50 C59 ) \nC50_=_C60( C50 C60 ) C50_=_C61( C50 C61 ) C50_=_C62( C50 C62 ) C50_=_C63( C50 C63 ) C50_=_C64( C50 C64 ) C50_=_C221( C50 C221 ) \nC51_=_C52( C51 C52 ) C51_=_C53( C51 C53 ) C51_=_C54( C51 C54 ) C51_=_C55( C51 C55 ) C51_=_C56( C51 C56 ) C51_=_C57( C51 C57 ) \nC51_=_C58( C51 C58 ) C51_=_C59( C51 C59 ) C51_=_C60( C51 C60 ) C51_=_C61( C51 C61 ) C51_=_C62( C51 C62 ) C51_=_C63( C51 C63 ) \nC51_=_C64(</w:t>
      </w:r>
    </w:p>
    <w:p>
      <w:pPr>
        <w:pStyle w:val="PreformattedText"/>
        <w:bidi w:val="0"/>
        <w:spacing w:before="0" w:after="0"/>
        <w:jc w:val="left"/>
        <w:rPr/>
      </w:pPr>
      <w:r>
        <w:rPr/>
        <w:t xml:space="preserve"> </w:t>
      </w:r>
      <w:r>
        <w:rPr/>
        <w:t>C51 C64 ) C51_=_C232( C51 C232 ) C52_=_C53( C52 C53 ) C52_=_C54( C52 C54 ) C52_=_C55( C52 C55 ) C52_=_C56( C52 C56 ) \nC52_=_C57( C52 C57 ) C52_=_C58( C52 C58 ) C52_=_C59( C52 C59 ) C52_=_C60( C52 C60 ) C52_=_C61( C52 C61 ) C52_=_C62( C52 C62 ) \nC52_=_C63( C52 C63 ) C52_=_C64( C52 C64 ) C52_=_C244( C52 C244 ) C53_=_C54( C53 C54 ) C53_=_C55( C53 C55 ) C53_=_C56( C53 C56 ) \nC53_=_C57( C53 C57 ) C53_=_C58( C53 C58 ) C53_=_C59( C53 C59 ) C53_=_C60( C53 C60 ) C53_=_C61( C53 C61 ) C53_=_C62( C53 C62 ) \nC53_=_C63( C53 C63 ) C53_=_C64( C53 C64 ) C53_=_C257( C53 C257 ) C54_=_C55( C54 C55 ) C54_=_C56( C54 C56 ) C54_=_C57( C54 C57 ) \nC54_=_C58( C54 C58 ) C54_=_C59( C54 C59 ) C54_=_C60( C54 C60 ) C54_=_C61( C54 C61 ) C54_=_C62( C54 C62 ) C54_=_C63( C54 C63 ) \nC54_=_C64( C54 C64 ) C54_=_C92( C54 C92 ) C54_=_C111( C54 C111 ) C54_=_C132( C54 C132 ) C54_=_C165( C54 C165 ) C54_=_C179( C54 C179 ) \nC54_=_C196( C54 C196 ) C54_=_C221( C54 C221 ) C54_=_C232( C54 C232 ) C54_=_C244( C54 C244 ) C54_=_C257( C54 C257 ) C54_=_C277( C54 C277 ) \nC54_=_C278( C54 C278 ) C54_=_C279( C54 C279 ) C54_=_C280( C54 C280 ) C54_=_C281( C54 C281 ) C54_=_C282( C54 C282 ) C54_=_C283( C54 C283 ) \nC54_=_C284( C54 C284 ) C54_=_C285( C54 C285 ) C55_=_C56( C55 C56 ) C55_=_C57( C55 C57 ) C55_=_C58( C55 C58 ) C55_=_C59( C55 C59 ) \nC55_=_C60( C55 C60 ) C55_=_C61( C55 C61 ) C55_=_C62( C55 C62 ) C55_=_C63( C55 C63 ) C55_=_C64( C55 C64 ) C56_=_C57( C56 C57 ) \nC56_=_C58( C56 C58 ) C56_=_C59( C56 C59 ) C56_=_C60( C56 C60 ) C56_=_C61( C56 C61 ) C56_=_C62( C56 C62 ) C56_=_C63( C56 C63 ) \nC56_=_C64( C56 C64 ) C56_=_C279( C56 C279 ) C57_=_C58( C57 C58 ) C57_=_C59( C57 C59 ) C57_=_C60( C57 C60 ) C57_=_C61( C57 C61 ) \nC57_=_C62( C57 C62 ) C57_=_C63( C57 C63 ) C57_=_C64( C57 C64 ) C57_=_C281( C57 C281 ) C58_=_C59( C58 C59 ) C58_=_C60( C58 C60 ) \nC58_=_C61( C58 C61 ) C58_=_C62( C58 C62 ) C58_=_C63( C58 C63 ) C58_=_C64( C58 C64 ) C58_=_C282( C58 C282 ) C59_=_C60( C59 C60 ) \nC59_=_C61( C59 C61 ) C59_=_C62( C59 C62 ) C59_=_C63( C59 C63 ) C59_=_C64( C59 C64 ) C60_=_C61( C60 C61 ) C60_=_C62( C60 C62 ) \nC60_=_C63( C60 C63 ) C60_=_C64( C60 C64 ) C60_=_C283( C60 C283 ) C61_=_C62( C61 C62 ) C61_=_C63( C61 C63 ) C61_=_C64( C61 C64 ) \nC62_=_C63( C62 C63 ) C62_=_C64( C62 C64 ) C63_=_C64( C63 C64 ) C63_=_C285( C63 C285 ) C92_=_C111( C92 C111 ) C92_=_C132( C92 C132 ) \nC92_=_C165( C92 C165 ) C92_=_C179( C92 C179 ) C92_=_C196( C92 C196 ) C92_=_C221( C92 C221 ) C92_=_C232( C92 C232 ) C92_=_C244( C92 C244 ) \nC92_=_C257( C92 C257 ) C92_=_C277( C92 C277 ) C92_=_C278( C92 C278 ) C92_=_C279( C92 C279 ) C92_=_C280( C92 C280 ) C92_=_C281( C92 C281 ) \nC92_=_C282( C92 C282 ) C92_=_C283( C92 C283 ) C92_=_C284( C92 C284 ) C92_=_C285( C92 C285 ) C111_=_C132( C111 C132 ) C111_=_C165( C111 C165 ) \nC111_=_C179( C111 C179 ) C111_=_C196( C111 C196 ) C111_=_C221( C111 C221 ) C111_=_C232( C111 C232 ) C111_=_C244( C111 C244 ) C111_=_C257( C111 C257 ) \nC111_=_C277( C111 C277 ) C111_=_C278( C111 C278 ) C111_=_C279( C111 C279 ) C111_=_C280( C111 C280 ) C111_=_C281( C111 C281 ) C111_=_C282( C111 C282 ) \nC111_=_C283( C111 C283 ) C111_=_C284( C111 C284 ) C111_=_C285( C111 C285 ) C132_=_C165( C132 C165 ) C132_=_C179( C132 C179 ) C132_=_C196( C132 C196 ) \nC132_=_C221( C132 C221 ) C132_=_C232( C132 C232 ) C132_=_C244( C132 C244 ) C132_=_C257( C132 C257 ) C132_=_C277( C132 C277 ) C132_=_C278( C132 C278 ) \nC132_=_C279( C132 C279 ) C132_=_C280( C132 C280 ) C132_=_C281( C132 C281 ) C132_=_C282( C132 C282 ) C132_=_C283( C132 C283 ) C132_=_C284( C132 C284 ) \nC132_=_C285( C132 C285 ) C165_=_C179( C165 C179 ) C165_=_C196( C165 C196 ) C165_=_C221( C165 C221 ) C165_=_C232( C165 C232 ) C165_=_C244( C165 C244 ) \nC165_=_C257( C165 C257 ) C165_=_C277( C165 C277 ) C165_=_C278( C165 C278 ) C165_=_C279( C165 C279 ) C165_=_C280( C165 C280 ) C165_=_C281( C165 C281 ) \nC165_=_C282( C165 C282 ) C165_=_C283( C165 C283 ) C165_=_C284( C165 C284 ) C165_=_C285( C165 C285 ) C179_=_C196( C179 C196 ) C179_=_C221( C179 C221 ) \nC179_=_C232( C179 C232 ) C179_=_C244( C179 C244 ) C179_=_C257( C179 C257 ) C179_=_C277( C179 C277 ) C179_=_C278( C179 C278 ) C179_=_C279( C179 C279 ) \nC179_=_C280( C179 C280 ) C179_=_C281( C179 C281 ) C179_=_C282( C179 C282 ) C179_=_C283( C179 C283 ) C179_=_C284( C179 C284 ) C179_=_C285( C179 C285 ) \nC196_=_C221( C196 C221 ) C196_=_C232( C196 C232 ) C196_=_C244( C196 C244 ) C196_=_C257( C196 C257 ) C196_=_C277( C196 C277 ) C196_=_C278( C196 C278 ) \nC196_=_C279( C196 C279 ) C196_=_C280( C196 C280 ) C196_=_C281( C196 C281 ) C196_=_C282( C196 C282 ) C196_=_C283( C196 C283 ) C196_=_C284( C196 C284 ) \nC196_=_C285( C196 C285 ) C221_=_C232( C221 C232 ) C221_=_C244( C221 C244 ) C221_=_C257( C221 C257 ) C221_=_C277( C221 C277 ) C221_=_C278( C221 C278 ) \nC221_=_C279( C221 C279 ) C221_=_C280( C221 C280 ) C221_=_C281( C221 C281 ) C221_=_C282( C221 C282 ) C221_=_C283( C221 C283 ) C221_=_C284( C221 C284 ) \nC221_=_C285( C221 C285 ) C232_=_C244( C232 C244 ) C232_=_C257( C232 C257 ) C232_=_C277( C232 C277 ) C232_=_C278( C232 C278 ) C232_=_C279( C232 C279 ) \nC232_=_C280( C232 C280 ) C232_=_C281( C232 C281 ) C232_=_C282( C232 C282 ) C232_=_C283( C232 C283 ) C232_=_C284( C232 C284 ) C232_=_C285( C232 C285 ) \nC244_=_C257( C244 C257 ) C244_=_C277( C244 C277 ) C244_=_C278( C244 C278 ) C244_=_C279( C244 C279 ) C244_=_C280( C244 C280 ) C244_=_C281( C244 C281 ) \nC244_=_C282( C244 C282 ) C244_=_C283( C244 C283 ) C244_=_C284( C244 C284 ) C244_=_C285( C244 C285 ) C257_=_C277( C257 C277 ) C257_=_C278( C257 C278 ) \nC257_=_C279( C257 C279 ) C257_=_C280( C257 C280 ) C257_=_C281( C257 C281 ) C257_=_C282( C257 C282 ) C257_=_C283( C257 C283 ) C257_=_C284( C257 C284 ) \nC257_=_C285( C257 C285 ) C277_=_C278( C277 C278 ) C277_=_C279( C277 C279 ) C277_=_C280( C277 C280 ) C277_=_C281( C277 C281 ) C277_=_C282( C277 C282 ) \nC277_=_C283( C277 C283 ) C277_=_C284( C277 C284 ) C277_=_C285( C277 C285 ) C278_=_C279( C278 C279 ) C278_=_C280( C278 C280 ) C278_=_C281( C278 C281 ) \nC278_=_C282( C278 C282 ) C278_=_C283( C278 C283 ) C278_=_C284( C278 C284 ) C278_=_C285( C278 C285 ) C279_=_C280( C279 C280 ) C279_=_C281( C279 C281 ) \nC279_=_C282( C279 C282 ) C279_=_C283( C279 C283 ) C279_=_C284( C279 C284 ) C279_=_C285( C279 C285 ) C280_=_C281( C280 C281 ) C280_=_C282( C280 C282 ) \nC280_=_C283( C280 C283 ) C280_=_C284( C280 C284 ) C280_=_C285( C280 C285 ) C281_=_C282( C281 C282 ) C281_=_C283( C281 C283 ) C281_=_C284( C281 C284 ) \nC281_=_C285( C281 C285 ) C282_=_C283( C282 C283 ) C282_=_C284( C282 C284 ) C282_=_C285( C282 C285 ) C283_=_C284( C283 C284 ) C283_=_C285( C283 C285 ) \nC284_=_C285( C284 C285 ) "];24-&gt;33[label="41: C24 C31 C44 C45 C46 \nC47 C48 C49 C50 C51 C52 \nC53 C55 C56 C57 C58 C59 \nC60 C61 C62 C63 C64 C92 \nC111 C132 C165 C179 C196 C221 \nC232 C244 C257 C277 C278 C279 \nC280 C281 C282 C283 C284 C285 \n415: C24_=_C31 ,C24_=_C44 ,C24_=_C45 ,C24_=_C46 ,C24_=_C47 ,\nC24_=_C48 ,C24_=_C49 ,C24_=_C50 ,C24_=_C51 ,C24_=_C52 ,C24_=_C53 ,\nC24_=_C55 ,C24_=_C56 ,C24_=_C57 ,C24_=_C58 ,C24_=_C59 ,C24_=_C60 ,\nC24_=_C61 ,C24_=_C62 ,C24_=_C63 ,C24_=_C64 ,C31_=_C92 ,C31_=_C111 ,\nC31_=_C132 ,C31_=_C165 ,C31_=_C179 ,C31_=_C196 ,C31_=_C221 ,C31_=_C232 ,\nC31_=_C244 ,C31_=_C257 ,C31_=_C277 ,C31_=_C278 ,C31_=_C279 ,C31_=_C280 ,\nC31_=_C281 ,C31_=_C282 ,C31_=_C283 ,C31_=_C284 ,C31_=_C285 ,C44_=_C45 ,\nC44_=_C46 ,C44_=_C47 ,C44_=_C48 ,C44_=_C49 ,C44_=_C50 ,C44_=_C51 ,\nC44_=_C52 ,C44_=_C53 ,C44_=_C55 ,C44_=_C56 ,C44_=_C57 ,C44_=_C58 ,\nC44_=_C59 ,C44_=_C60 ,C44_=_C61 ,C44_=_C62 ,C44_=_C63 ,C44_=_C64 ,\nC44_=_C92 ,C45_=_C46 ,C45_=_C47 ,C45_=_C48 ,C45_=_C49 ,C45_=_C50 ,\nC45_=_C51 ,C45_=_C52 ,C45_=_C53 ,C45_=_C55 ,C45_=_C56 ,C45_=_C57 ,\nC45_=_C58 ,C45_=_C59 ,C45_=_C60 ,C45_=_C61 ,C45_=_C62 ,C45_=_C63 ,\nC45_=_C64 ,C45_=_C111 ,C46_=_C47 ,C46_=_C48 ,C46_=_C49 ,C46_=_C50 ,\nC46_=_C51 ,C46_=_C52 ,C46_=_C53 ,C46_=_C55 ,C46_=_C56 ,C46_=_C57 ,\nC46_=_C58 ,C46_=_C59 ,C46_=_C60 ,C46_=_C61 ,C46_=_C62 ,C46_=_C63 ,\nC46_=_C64 ,C46_=_C132 ,C47_=_C48 ,C47_=_C49 ,C47_=_C50 ,C47_=_C51 ,\nC47_=_C52 ,C47_=_C53 ,C47_=_C55 ,C47_=_C56 ,C47_=_C57 ,C47_=_C58 ,\nC47_=_C59 ,C47_=_C60 ,C47_=_C61 ,C47_=_C62 ,C47_=_C63 ,C47_=_C64 ,\nC47_=_C165 ,C48_=_C49 ,C48_=_C50 ,C48_=_C51 ,C48_=_C52 ,C48_=_C53 ,\nC48_=_C55 ,C48_=_C56 ,C48_=_C57 ,C48_=_C58 ,C48_=_C59 ,C48_=_C60 ,\nC48_=_C61 ,C48_=_C62 ,C48_=_C63 ,C48_=_C64 ,C48_=_C179 ,C49_=_C50 ,\nC49_=_C51 ,C49_=_C52 ,C49_=_C53 ,C49_=_C55 ,C49_=_C56 ,C49_=_C57 ,\nC49_=_C58 ,C49_=_C59 ,C49_=_C60 ,C49_=_C61 ,C49_=_C62 ,C49_=_C63 ,\nC49_=_C64 ,C50_=_C51 ,C50_=_C52 ,C50_=_C53 ,C50_=_C55 ,C50_=_C56 ,\nC50_=_C57 ,C50_=_C58 ,C50_=_C59 ,C50_=_C60 ,C50_=_C61 ,C50_=_C62 ,\nC50_=_C63 ,C50_=_C64 ,C50_=_C221 ,C51_=_C52 ,C51_=_C53 ,C51_=_C55 ,\nC51_=_C56 ,C51_=_C57 ,C51_=_C58 ,C51_=_C59 ,C51_=_C60 ,C51_=_C61 ,\nC51_=_C62 ,C51_=_C63 ,C51_=_C64 ,C51_=_C232 ,C52_=_C53 ,C52_=_C55 ,\nC52_=_C56 ,C52_=_C57 ,C52_=_C58 ,C52_=_C59 ,C52_=_C60 ,C52_=_C61 ,\nC52_=_C62 ,C52_=_C63 ,C52_=_C64 ,C52_=_C244 ,C53_=_C55 ,C53_=_C56 ,\nC53_=_C57 ,C53_=_C58 ,C53_=_C59 ,C53_=_C60 ,C53_=_C61 ,C53_=_C62 ,\nC53_=_C63 ,C53_=_C64 ,C53_=_C257 ,C55_=_C56 ,C55_=_C57 ,C55_=_C58 ,\nC55_=_C59 ,C55_=_C60 ,C55_=_C61 ,C55_=_C62 ,C55_=_C63 ,C55_=_C64 ,\nC56_=_C57 ,C56_=_C58 ,C56_=_C59 ,C56_=_C60 ,C56_=_C61 ,C56_=_C62 ,\nC56_=_C63 ,C56_=_C64 ,C56_=_C279 ,C57_=_C58 ,C57_=_C59 ,C57_=_C60 ,\nC57_=_C61 ,C57_=_C62 ,C57_=_C63 ,C57_=_C64 ,C57_=_C281 ,C58_=_C59 ,\nC58_=_C60 ,C58_=_C61 ,C58_=_C62 ,C58_=_C63 ,C58_=_C64 ,C58_=_C282 ,\nC59_=_C60 ,C59_=_C61 ,C59_=_C62 ,C59_=_C63 ,C59_=_C64 ,C60_=_C61 ,\nC60_=_C62 ,C60_=_C63 ,C60_=_C64 ,C60_=_C283 ,C61_=_C62 ,C61_=_C63 ,\nC61_=_C64 ,C62_=_C63 ,C62_=_C64 ,C63_=_C64 ,C63_=_C285 ,C92_=_C111 ,\nC92_=_C132 ,C92_=_C165 ,C92_=_C179 ,C92_=_C196 ,C92_=_C221 ,C92_=_C232 ,\nC92_=_C244 ,C92_=_C257 ,C92_=_C277 ,C92_=_C278 ,C92_=_C279 ,C92_=_C280 ,\nC92_=_C281 ,C92_=_C282 ,C92_=_C283 ,C92_=_C284 ,C92_=_C285 ,C111_=_C132 ,\nC111_=_C165 ,C111_=_C179 ,C111_=_C196 ,C111_=_C221</w:t>
      </w:r>
    </w:p>
    <w:p>
      <w:pPr>
        <w:pStyle w:val="PreformattedText"/>
        <w:bidi w:val="0"/>
        <w:spacing w:before="0" w:after="0"/>
        <w:jc w:val="left"/>
        <w:rPr/>
      </w:pPr>
      <w:r>
        <w:rPr/>
        <w:t xml:space="preserve"> </w:t>
      </w:r>
      <w:r>
        <w:rPr/>
        <w:t>,C111_=_C232 ,C111_=_C244 ,\nC111_=_C257 ,C111_=_C277 ,C111_=_C278 ,C111_=_C279 ,C111_=_C280 ,C111_=_C281 ,\nC111_=_C282 ,C111_=_C283 ,C111_=_C284 ,C111_=_C285 ,C132_=_C165 ,C132_=_C179 ,\nC132_=_C196 ,C132_=_C221 ,C132_=_C232 ,C132_=_C244 ,C132_=_C257 ,C132_=_C277 ,\nC132_=_C278 ,C132_=_C279 ,C132_=_C280 ,C132_=_C281 ,C132_=_C282 ,C132_=_C283 ,\nC132_=_C284 ,C132_=_C285 ,C165_=_C179 ,C165_=_C196 ,C165_=_C221 ,C165_=_C232 ,\nC165_=_C244 ,C165_=_C257 ,C165_=_C277 ,C165_=_C278 ,C165_=_C279 ,C165_=_C280 ,\nC165_=_C281 ,C165_=_C282 ,C165_=_C283 ,C165_=_C284 ,C165_=_C285 ,C179_=_C196 ,\nC179_=_C221 ,C179_=_C232 ,C179_=_C244 ,C179_=_C257 ,C179_=_C277 ,C179_=_C278 ,\nC179_=_C279 ,C179_=_C280 ,C179_=_C281 ,C179_=_C282 ,C179_=_C283 ,C179_=_C284 ,\nC179_=_C285 ,C196_=_C221 ,C196_=_C232 ,C196_=_C244 ,C196_=_C257 ,C196_=_C277 ,\nC196_=_C278 ,C196_=_C279 ,C196_=_C280 ,C196_=_C281 ,C196_=_C282 ,C196_=_C283 ,\nC196_=_C284 ,C196_=_C285 ,C221_=_C232 ,C221_=_C244 ,C221_=_C257 ,C221_=_C277 ,\nC221_=_C278 ,C221_=_C279 ,C221_=_C280 ,C221_=_C281 ,C221_=_C282 ,C221_=_C283 ,\nC221_=_C284 ,C221_=_C285 ,C232_=_C244 ,C232_=_C257 ,C232_=_C277 ,C232_=_C278 ,\nC232_=_C279 ,C232_=_C280 ,C232_=_C281 ,C232_=_C282 ,C232_=_C283 ,C232_=_C284 ,\nC232_=_C285 ,C244_=_C257 ,C244_=_C277 ,C244_=_C278 ,C244_=_C279 ,C244_=_C280 ,\nC244_=_C281 ,C244_=_C282 ,C244_=_C283 ,C244_=_C284 ,C244_=_C285 ,C257_=_C277 ,\nC257_=_C278 ,C257_=_C279 ,C257_=_C280 ,C257_=_C281 ,C257_=_C282 ,C257_=_C283 ,\nC257_=_C284 ,C257_=_C285 ,C277_=_C278 ,C277_=_C279 ,C277_=_C280 ,C277_=_C281 ,\nC277_=_C282 ,C277_=_C283 ,C277_=_C284 ,C277_=_C285 ,C278_=_C279 ,C278_=_C280 ,\nC278_=_C281 ,C278_=_C282 ,C278_=_C283 ,C278_=_C284 ,C278_=_C285 ,C279_=_C280 ,\nC279_=_C281 ,C279_=_C282 ,C279_=_C283 ,C279_=_C284 ,C279_=_C285 ,C280_=_C281 ,\nC280_=_C282 ,C280_=_C283 ,C280_=_C284 ,C280_=_C285 ,C281_=_C282 ,C281_=_C283 ,\nC281_=_C284 ,C281_=_C285 ,C282_=_C283 ,C282_=_C284 ,C282_=_C285 ,C283_=_C284 ,\nC283_=_C285 ,C284_=_C285 ,"];34[shape=box, label="id:34 level: 4\n43: C36 C40 C58 C63 C80 \nC98 C116 C122 C139 C158 C170 \nC172 C185 C198 C214 C237 C273 \nC282 C285 C289 C293 C305 C321 \nC328 C333 C338 C344 C348 C352 \nC356 C362 C365 C366 C367 C368 \nC369 C370 C380 C387 C399 C408 \nC409 C410 \n474: C36_=_C40( C36 C40 ) C36_=_C58( C36 C58 ) C36_=_C98( C36 C98 ) C36_=_C116( C36 C116 ) C36_=_C139( C36 C139 ) \nC36_=_C170( C36 C170 ) C36_=_C185( C36 C185 ) C36_=_C198( C36 C198 ) C36_=_C237( C36 C237 ) C36_=_C282( C36 C282 ) C36_=_C289( C36 C289 ) \nC36_=_C321( C36 C321 ) C36_=_C328( C36 C328 ) C36_=_C338( C36 C338 ) C36_=_C348( C36 C348 ) C36_=_C356( C36 C356 ) C36_=_C365( C36 C365 ) \nC36_=_C366( C36 C366 ) C36_=_C367( C36 C367 ) C36_=_C368( C36 C368 ) C36_=_C369( C36 C369 ) C36_=_C370( C36 C370 ) C40_=_C63( C40 C63 ) \nC40_=_C80( C40 C80 ) C40_=_C122( C40 C122 ) C40_=_C158( C40 C158 ) C40_=_C172( C40 C172 ) C40_=_C214( C40 C214 ) C40_=_C273( C40 C273 ) \nC40_=_C285( C40 C285 ) C40_=_C293( C40 C293 ) C40_=_C305( C40 C305 ) C40_=_C333( C40 C333 ) C40_=_C344( C40 C344 ) C40_=_C352( C40 C352 ) \nC40_=_C362( C40 C362 ) C40_=_C366( C40 C366 ) C40_=_C380( C40 C380 ) C40_=_C387( C40 C387 ) C40_=_C399( C40 C399 ) C40_=_C408( C40 C408 ) \nC40_=_C409( C40 C409 ) C40_=_C410( C40 C410 ) C58_=_C63( C58 C63 ) C58_=_C98( C58 C98 ) C58_=_C116( C58 C116 ) C58_=_C139( C58 C139 ) \nC58_=_C170( C58 C170 ) C58_=_C185( C58 C185 ) C58_=_C198( C58 C198 ) C58_=_C237( C58 C237 ) C58_=_C282( C58 C282 ) C58_=_C289( C58 C289 ) \nC58_=_C321( C58 C321 ) C58_=_C328( C58 C328 ) C58_=_C338( C58 C338 ) C58_=_C348( C58 C348 ) C58_=_C356( C58 C356 ) C58_=_C365( C58 C365 ) \nC58_=_C366( C58 C366 ) C58_=_C367( C58 C367 ) C58_=_C368( C58 C368 ) C58_=_C369( C58 C369 ) C58_=_C370( C58 C370 ) C63_=_C80( C63 C80 ) \nC63_=_C122( C63 C122 ) C63_=_C158( C63 C158 ) C63_=_C172( C63 C172 ) C63_=_C214( C63 C214 ) C63_=_C273( C63 C273 ) C63_=_C285( C63 C285 ) \nC63_=_C293( C63 C293 ) C63_=_C305( C63 C305 ) C63_=_C333( C63 C333 ) C63_=_C344( C63 C344 ) C63_=_C352( C63 C352 ) C63_=_C362( C63 C362 ) \nC63_=_C366( C63 C366 ) C63_=_C380( C63 C380 ) C63_=_C387( C63 C387 ) C63_=_C399( C63 C399 ) C63_=_C408( C63 C408 ) C63_=_C409( C63 C409 ) \nC63_=_C410( C63 C410 ) C80_=_C122( C80 C122 ) C80_=_C158( C80 C158 ) C80_=_C172( C80 C172 ) C80_=_C214( C80 C214 ) C80_=_C273( C80 C273 ) \nC80_=_C285( C80 C285 ) C80_=_C293( C80 C293 ) C80_=_C305( C80 C305 ) C80_=_C333( C80 C333 ) C80_=_C344( C80 C344 ) C80_=_C352( C80 C352 ) \nC80_=_C362( C80 C362 ) C80_=_C366( C80 C366 ) C80_=_C380( C80 C380 ) C80_=_C387( C80 C387 ) C80_=_C399( C80 C399 ) C80_=_C408( C80 C408 ) \nC80_=_C409( C80 C409 ) C80_=_C410( C80 C410 ) C98_=_C116( C98 C116 ) C98_=_C139( C98 C139 ) C98_=_C170( C98 C170 ) C98_=_C185( C98 C185 ) \nC98_=_C198( C98 C198 ) C98_=_C237( C98 C237 ) C98_=_C282( C98 C282 ) C98_=_C289( C98 C289 ) C98_=_C321( C98 C321 ) C98_=_C328( C98 C328 ) \nC98_=_C338( C98 C338 ) C98_=_C348( C98 C348 ) C98_=_C356( C98 C356 ) C98_=_C365( C98 C365 ) C98_=_C366( C98 C366 ) C98_=_C367( C98 C367 ) \nC98_=_C368( C98 C368 ) C98_=_C369( C98 C369 ) C98_=_C370( C98 C370 ) C116_=_C122( C116 C122 ) C116_=_C139( C116 C139 ) C116_=_C170( C116 C170 ) \nC116_=_C185( C116 C185 ) C116_=_C198( C116 C198 ) C116_=_C237( C116 C237 ) C116_=_C282( C116 C282 ) C116_=_C289( C116 C289 ) C116_=_C321( C116 C321 ) \nC116_=_C328( C116 C328 ) C116_=_C338( C116 C338 ) C116_=_C348( C116 C348 ) C116_=_C356( C116 C356 ) C116_=_C365( C116 C365 ) C116_=_C366( C116 C366 ) \nC116_=_C367( C116 C367 ) C116_=_C368( C116 C368 ) C116_=_C369( C116 C369 ) C116_=_C370( C116 C370 ) C122_=_C158( C122 C158 ) C122_=_C172( C122 C172 ) \nC122_=_C214( C122 C214 ) C122_=_C273( C122 C273 ) C122_=_C285( C122 C285 ) C122_=_C293( C122 C293 ) C122_=_C305( C122 C305 ) C122_=_C333( C122 C333 ) \nC122_=_C344( C122 C344 ) C122_=_C352( C122 C352 ) C122_=_C362( C122 C362 ) C122_=_C366( C122 C366 ) C122_=_C380( C122 C380 ) C122_=_C387( C122 C387 ) \nC122_=_C399( C122 C399 ) C122_=_C408( C122 C408 ) C122_=_C409( C122 C409 ) C122_=_C410( C122 C410 ) C139_=_C170( C139 C170 ) C139_=_C185( C139 C185 ) \nC139_=_C198( C139 C198 ) C139_=_C237( C139 C237 ) C139_=_C282( C139 C282 ) C139_=_C289( C139 C289 ) C139_=_C321( C139 C321 ) C139_=_C328( C139 C328 ) \nC139_=_C338( C139 C338 ) C139_=_C348( C139 C348 ) C139_=_C356( C139 C356 ) C139_=_C365( C139 C365 ) C139_=_C366( C139 C366 ) C139_=_C367( C139 C367 ) \nC139_=_C368( C139 C368 ) C139_=_C369( C139 C369 ) C139_=_C370( C139 C370 ) C158_=_C172( C158 C172 ) C158_=_C214( C158 C214 ) C158_=_C273( C158 C273 ) \nC158_=_C285( C158 C285 ) C158_=_C293( C158 C293 ) C158_=_C305( C158 C305 ) C158_=_C333( C158 C333 ) C158_=_C344( C158 C344 ) C158_=_C352( C158 C352 ) \nC158_=_C362( C158 C362 ) C158_=_C366( C158 C366 ) C158_=_C380( C158 C380 ) C158_=_C387( C158 C387 ) C158_=_C399( C158 C399 ) C158_=_C408( C158 C408 ) \nC158_=_C409( C158 C409 ) C158_=_C410( C158 C410 ) C170_=_C172( C170 C172 ) C170_=_C185( C170 C185 ) C170_=_C198( C170 C198 ) C170_=_C237( C170 C237 ) \nC170_=_C282( C170 C282 ) C170_=_C289( C170 C289 ) C170_=_C321( C170 C321 ) C170_=_C328( C170 C328 ) C170_=_C338( C170 C338 ) C170_=_C348( C170 C348 ) \nC170_=_C356( C170 C356 ) C170_=_C365( C170 C365 ) C170_=_C366( C170 C366 ) C170_=_C367( C170 C367 ) C170_=_C368( C170 C368 ) C170_=_C369( C170 C369 ) \nC170_=_C370( C170 C370 ) C172_=_C214( C172 C214 ) C172_=_C273( C172 C273 ) C172_=_C285( C172 C285 ) C172_=_C293( C172 C293 ) C172_=_C305( C172 C305 ) \nC172_=_C333( C172 C333 ) C172_=_C344( C172 C344 ) C172_=_C352( C172 C352 ) C172_=_C362( C172 C362 ) C172_=_C366( C172 C366 ) C172_=_C380( C172 C380 ) \nC172_=_C387( C172 C387 ) C172_=_C399( C172 C399 ) C172_=_C408( C172 C408 ) C172_=_C409( C172 C409 ) C172_=_C410( C172 C410 ) C185_=_C198( C185 C198 ) \nC185_=_C237( C185 C237 ) C185_=_C282( C185 C282 ) C185_=_C289( C185 C289 ) C185_=_C321( C185 C321 ) C185_=_C328( C185 C328 ) C185_=_C338( C185 C338 ) \nC185_=_C348( C185 C348 ) C185_=_C356( C185 C356 ) C185_=_C365( C185 C365 ) C185_=_C366( C185 C366 ) C185_=_C367( C185 C367 ) C185_=_C368( C185 C368 ) \nC185_=_C369( C185 C369 ) C185_=_C370( C185 C370 ) C198_=_C237( C198 C237 ) C198_=_C282( C198 C282 ) C198_=_C289( C198 C289 ) C198_=_C321( C198 C321 ) \nC198_=_C328( C198 C328 ) C198_=_C338( C198 C338 ) C198_=_C348( C198 C348 ) C198_=_C356( C198 C356 ) C198_=_C365( C198 C365 ) C198_=_C366( C198 C366 ) \nC198_=_C367( C198 C367 ) C198_=_C368( C198 C368 ) C198_=_C369( C198 C369 ) C198_=_C370( C198 C370 ) C214_=_C273( C214 C273 ) C214_=_C285( C214 C285 ) \nC214_=_C293( C214 C293 ) C214_=_C305( C214 C305 ) C214_=_C333( C214 C333 ) C214_=_C344( C214 C344 ) C214_=_C352( C214 C352 ) C214_=_C362( C214 C362 ) \nC214_=_C366( C214 C366 ) C214_=_C380( C214 C380 ) C214_=_C387( C214 C387 ) C214_=_C399( C214 C399 ) C214_=_C408( C214 C408 ) C214_=_C409( C214 C409 ) \nC214_=_C410( C214 C410 ) C237_=_C282( C237 C282 ) C237_=_C289( C237 C289 ) C237_=_C321( C237 C321 ) C237_=_C328( C237 C328 ) C237_=_C338( C237 C338 ) \nC237_=_C348( C237 C348 ) C237_=_C356( C237 C356 ) C237_=_C365( C237 C365 ) C237_=_C366( C237 C366 ) C237_=_C367( C237 C367 ) C237_=_C368( C237 C368 ) \nC237_=_C369( C237 C369 ) C237_=_C370( C237 C370 ) C273_=_C285( C273 C285 ) C273_=_C293( C273 C293 ) C273_=_C305( C273 C305 ) C273_=_C333( C273 C333 ) \nC273_=_C344( C273 C344 ) C273_=_C352( C273 C352 ) C273_=_C362( C273 C362 ) C273_=_C366( C273 C366 ) C273_=_C380( C273 C380 ) C273_=_C387( C273 C387 ) \nC273_=_C399( C273 C399 ) C273_=_C408( C273 C408 ) C273_=_C409( C273 C409 ) C273_=_C410( C273 C410 ) C282_=_C285( C282 C285 ) C282_=_C289( C282 C289 ) \nC282_=_C321( C282 C321 ) C282_=_C328( C282 C328 ) C282_=_C338( C282 C338 ) C282_=_C348( C282 C348 ) C282_=_C356( C282 C356 ) C282_=_C365( C282 C365 ) \nC282_=_C366( C282 C366 ) C282_=_C367( C282 C367 ) C282_=_C368( C282 C368 ) C282_=_C369( C282 C369 ) C282_=_C370( C282 C370 ) C285_=_C293( C285 C293 ) \nC285_=_C305( C285 C305 ) C285_=_C333(</w:t>
      </w:r>
    </w:p>
    <w:p>
      <w:pPr>
        <w:pStyle w:val="PreformattedText"/>
        <w:bidi w:val="0"/>
        <w:spacing w:before="0" w:after="0"/>
        <w:jc w:val="left"/>
        <w:rPr/>
      </w:pPr>
      <w:r>
        <w:rPr/>
        <w:t xml:space="preserve"> </w:t>
      </w:r>
      <w:r>
        <w:rPr/>
        <w:t>C285 C333 ) C285_=_C344( C285 C344 ) C285_=_C352( C285 C352 ) C285_=_C362( C285 C362 ) C285_=_C366( C285 C366 ) \nC285_=_C380( C285 C380 ) C285_=_C387( C285 C387 ) C285_=_C399( C285 C399 ) C285_=_C408( C285 C408 ) C285_=_C409( C285 C409 ) C285_=_C410( C285 C410 ) \nC289_=_C293( C289 C293 ) C289_=_C321( C289 C321 ) C289_=_C328( C289 C328 ) C289_=_C338( C289 C338 ) C289_=_C348( C289 C348 ) C289_=_C356( C289 C356 ) \nC289_=_C365( C289 C365 ) C289_=_C366( C289 C366 ) C289_=_C367( C289 C367 ) C289_=_C368( C289 C368 ) C289_=_C369( C289 C369 ) C289_=_C370( C289 C370 ) \nC293_=_C305( C293 C305 ) C293_=_C333( C293 C333 ) C293_=_C344( C293 C344 ) C293_=_C352( C293 C352 ) C293_=_C362( C293 C362 ) C293_=_C366( C293 C366 ) \nC293_=_C380( C293 C380 ) C293_=_C387( C293 C387 ) C293_=_C399( C293 C399 ) C293_=_C408( C293 C408 ) C293_=_C409( C293 C409 ) C293_=_C410( C293 C410 ) \nC305_=_C333( C305 C333 ) C305_=_C344( C305 C344 ) C305_=_C352( C305 C352 ) C305_=_C362( C305 C362 ) C305_=_C366( C305 C366 ) C305_=_C380( C305 C380 ) \nC305_=_C387( C305 C387 ) C305_=_C399( C305 C399 ) C305_=_C408( C305 C408 ) C305_=_C409( C305 C409 ) C305_=_C410( C305 C410 ) C321_=_C328( C321 C328 ) \nC321_=_C338( C321 C338 ) C321_=_C348( C321 C348 ) C321_=_C356( C321 C356 ) C321_=_C365( C321 C365 ) C321_=_C366( C321 C366 ) C321_=_C367( C321 C367 ) \nC321_=_C368( C321 C368 ) C321_=_C369( C321 C369 ) C321_=_C370( C321 C370 ) C328_=_C333( C328 C333 ) C328_=_C338( C328 C338 ) C328_=_C348( C328 C348 ) \nC328_=_C356( C328 C356 ) C328_=_C365( C328 C365 ) C328_=_C366( C328 C366 ) C328_=_C367( C328 C367 ) C328_=_C368( C328 C368 ) C328_=_C369( C328 C369 ) \nC328_=_C370( C328 C370 ) C333_=_C344( C333 C344 ) C333_=_C352( C333 C352 ) C333_=_C362( C333 C362 ) C333_=_C366( C333 C366 ) C333_=_C380( C333 C380 ) \nC333_=_C387( C333 C387 ) C333_=_C399( C333 C399 ) C333_=_C408( C333 C408 ) C333_=_C409( C333 C409 ) C333_=_C410( C333 C410 ) C338_=_C344( C338 C344 ) \nC338_=_C348( C338 C348 ) C338_=_C356( C338 C356 ) C338_=_C365( C338 C365 ) C338_=_C366( C338 C366 ) C338_=_C367( C338 C367 ) C338_=_C368( C338 C368 ) \nC338_=_C369( C338 C369 ) C338_=_C370( C338 C370 ) C344_=_C352( C344 C352 ) C344_=_C362( C344 C362 ) C344_=_C366( C344 C366 ) C344_=_C380( C344 C380 ) \nC344_=_C387( C344 C387 ) C344_=_C399( C344 C399 ) C344_=_C408( C344 C408 ) C344_=_C409( C344 C409 ) C344_=_C410( C344 C410 ) C348_=_C352( C348 C352 ) \nC348_=_C356( C348 C356 ) C348_=_C365( C348 C365 ) C348_=_C366( C348 C366 ) C348_=_C367( C348 C367 ) C348_=_C368( C348 C368 ) C348_=_C369( C348 C369 ) \nC348_=_C370( C348 C370 ) C352_=_C362( C352 C362 ) C352_=_C366( C352 C366 ) C352_=_C380( C352 C380 ) C352_=_C387( C352 C387 ) C352_=_C399( C352 C399 ) \nC352_=_C408( C352 C408 ) C352_=_C409( C352 C409 ) C352_=_C410( C352 C410 ) C356_=_C362( C356 C362 ) C356_=_C365( C356 C365 ) C356_=_C366( C356 C366 ) \nC356_=_C367( C356 C367 ) C356_=_C368( C356 C368 ) C356_=_C369( C356 C369 ) C356_=_C370( C356 C370 ) C362_=_C366( C362 C366 ) C362_=_C380( C362 C380 ) \nC362_=_C387( C362 C387 ) C362_=_C399( C362 C399 ) C362_=_C408( C362 C408 ) C362_=_C409( C362 C409 ) C362_=_C410( C362 C410 ) C365_=_C366( C365 C366 ) \nC365_=_C367( C365 C367 ) C365_=_C368( C365 C368 ) C365_=_C369( C365 C369 ) C365_=_C370( C365 C370 ) C366_=_C367( C366 C367 ) C366_=_C368( C366 C368 ) \nC366_=_C369( C366 C369 ) C366_=_C370( C366 C370 ) C366_=_C380( C366 C380 ) C366_=_C387( C366 C387 ) C366_=_C399( C366 C399 ) C366_=_C408( C366 C408 ) \nC366_=_C409( C366 C409 ) C366_=_C410( C366 C410 ) C367_=_C368( C367 C368 ) C367_=_C369( C367 C369 ) C367_=_C370( C367 C370 ) C368_=_C369( C368 C369 ) \nC368_=_C370( C368 C370 ) C368_=_C409( C368 C409 ) C369_=_C370( C369 C370 ) C369_=_C410( C369 C410 ) C380_=_C387( C380 C387 ) C380_=_C399( C380 C399 ) \nC380_=_C408( C380 C408 ) C380_=_C409( C380 C409 ) C380_=_C410( C380 C410 ) C387_=_C399( C387 C399 ) C387_=_C408( C387 C408 ) C387_=_C409( C387 C409 ) \nC387_=_C410( C387 C410 ) C399_=_C408( C399 C408 ) C399_=_C409( C399 C409 ) C399_=_C410( C399 C410 ) C408_=_C409( C408 C409 ) C408_=_C410( C408 C410 ) \nC409_=_C410( C409 C410 ) "];25-&gt;34[label="42: C36 C40 C58 C63 C80 \nC98 C116 C122 C139 C158 C170 \nC172 C185 C198 C214 C237 C273 \nC282 C285 C289 C293 C305 C321 \nC328 C333 C338 C344 C348 C352 \nC356 C362 C365 C367 C368 C369 \nC370 C380 C387 C399 C408 C409 \nC410 \n432: C36_=_C40 ,C36_=_C58 ,C36_=_C98 ,C36_=_C116 ,C36_=_C139 ,\nC36_=_C170 ,C36_=_C185 ,C36_=_C198 ,C36_=_C237 ,C36_=_C282 ,C36_=_C289 ,\nC36_=_C321 ,C36_=_C328 ,C36_=_C338 ,C36_=_C348 ,C36_=_C356 ,C36_=_C365 ,\nC36_=_C367 ,C36_=_C368 ,C36_=_C369 ,C36_=_C370 ,C40_=_C63 ,C40_=_C80 ,\nC40_=_C122 ,C40_=_C158 ,C40_=_C172 ,C40_=_C214 ,C40_=_C273 ,C40_=_C285 ,\nC40_=_C293 ,C40_=_C305 ,C40_=_C333 ,C40_=_C344 ,C40_=_C352 ,C40_=_C362 ,\nC40_=_C380 ,C40_=_C387 ,C40_=_C399 ,C40_=_C408 ,C40_=_C409 ,C40_=_C410 ,\nC58_=_C63 ,C58_=_C98 ,C58_=_C116 ,C58_=_C139 ,C58_=_C170 ,C58_=_C185 ,\nC58_=_C198 ,C58_=_C237 ,C58_=_C282 ,C58_=_C289 ,C58_=_C321 ,C58_=_C328 ,\nC58_=_C338 ,C58_=_C348 ,C58_=_C356 ,C58_=_C365 ,C58_=_C367 ,C58_=_C368 ,\nC58_=_C369 ,C58_=_C370 ,C63_=_C80 ,C63_=_C122 ,C63_=_C158 ,C63_=_C172 ,\nC63_=_C214 ,C63_=_C273 ,C63_=_C285 ,C63_=_C293 ,C63_=_C305 ,C63_=_C333 ,\nC63_=_C344 ,C63_=_C352 ,C63_=_C362 ,C63_=_C380 ,C63_=_C387 ,C63_=_C399 ,\nC63_=_C408 ,C63_=_C409 ,C63_=_C410 ,C80_=_C122 ,C80_=_C158 ,C80_=_C172 ,\nC80_=_C214 ,C80_=_C273 ,C80_=_C285 ,C80_=_C293 ,C80_=_C305 ,C80_=_C333 ,\nC80_=_C344 ,C80_=_C352 ,C80_=_C362 ,C80_=_C380 ,C80_=_C387 ,C80_=_C399 ,\nC80_=_C408 ,C80_=_C409 ,C80_=_C410 ,C98_=_C116 ,C98_=_C139 ,C98_=_C170 ,\nC98_=_C185 ,C98_=_C198 ,C98_=_C237 ,C98_=_C282 ,C98_=_C289 ,C98_=_C321 ,\nC98_=_C328 ,C98_=_C338 ,C98_=_C348 ,C98_=_C356 ,C98_=_C365 ,C98_=_C367 ,\nC98_=_C368 ,C98_=_C369 ,C98_=_C370 ,C116_=_C122 ,C116_=_C139 ,C116_=_C170 ,\nC116_=_C185 ,C116_=_C198 ,C116_=_C237 ,C116_=_C282 ,C116_=_C289 ,C116_=_C321 ,\nC116_=_C328 ,C116_=_C338 ,C116_=_C348 ,C116_=_C356 ,C116_=_C365 ,C116_=_C367 ,\nC116_=_C368 ,C116_=_C369 ,C116_=_C370 ,C122_=_C158 ,C122_=_C172 ,C122_=_C214 ,\nC122_=_C273 ,C122_=_C285 ,C122_=_C293 ,C122_=_C305 ,C122_=_C333 ,C122_=_C344 ,\nC122_=_C352 ,C122_=_C362 ,C122_=_C380 ,C122_=_C387 ,C122_=_C399 ,C122_=_C408 ,\nC122_=_C409 ,C122_=_C410 ,C139_=_C170 ,C139_=_C185 ,C139_=_C198 ,C139_=_C237 ,\nC139_=_C282 ,C139_=_C289 ,C139_=_C321 ,C139_=_C328 ,C139_=_C338 ,C139_=_C348 ,\nC139_=_C356 ,C139_=_C365 ,C139_=_C367 ,C139_=_C368 ,C139_=_C369 ,C139_=_C370 ,\nC158_=_C172 ,C158_=_C214 ,C158_=_C273 ,C158_=_C285 ,C158_=_C293 ,C158_=_C305 ,\nC158_=_C333 ,C158_=_C344 ,C158_=_C352 ,C158_=_C362 ,C158_=_C380 ,C158_=_C387 ,\nC158_=_C399 ,C158_=_C408 ,C158_=_C409 ,C158_=_C410 ,C170_=_C172 ,C170_=_C185 ,\nC170_=_C198 ,C170_=_C237 ,C170_=_C282 ,C170_=_C289 ,C170_=_C321 ,C170_=_C328 ,\nC170_=_C338 ,C170_=_C348 ,C170_=_C356 ,C170_=_C365 ,C170_=_C367 ,C170_=_C368 ,\nC170_=_C369 ,C170_=_C370 ,C172_=_C214 ,C172_=_C273 ,C172_=_C285 ,C172_=_C293 ,\nC172_=_C305 ,C172_=_C333 ,C172_=_C344 ,C172_=_C352 ,C172_=_C362 ,C172_=_C380 ,\nC172_=_C387 ,C172_=_C399 ,C172_=_C408 ,C172_=_C409 ,C172_=_C410 ,C185_=_C198 ,\nC185_=_C237 ,C185_=_C282 ,C185_=_C289 ,C185_=_C321 ,C185_=_C328 ,C185_=_C338 ,\nC185_=_C348 ,C185_=_C356 ,C185_=_C365 ,C185_=_C367 ,C185_=_C368 ,C185_=_C369 ,\nC185_=_C370 ,C198_=_C237 ,C198_=_C282 ,C198_=_C289 ,C198_=_C321 ,C198_=_C328 ,\nC198_=_C338 ,C198_=_C348 ,C198_=_C356 ,C198_=_C365 ,C198_=_C367 ,C198_=_C368 ,\nC198_=_C369 ,C198_=_C370 ,C214_=_C273 ,C214_=_C285 ,C214_=_C293 ,C214_=_C305 ,\nC214_=_C333 ,C214_=_C344 ,C214_=_C352 ,C214_=_C362 ,C214_=_C380 ,C214_=_C387 ,\nC214_=_C399 ,C214_=_C408 ,C214_=_C409 ,C214_=_C410 ,C237_=_C282 ,C237_=_C289 ,\nC237_=_C321 ,C237_=_C328 ,C237_=_C338 ,C237_=_C348 ,C237_=_C356 ,C237_=_C365 ,\nC237_=_C367 ,C237_=_C368 ,C237_=_C369 ,C237_=_C370 ,C273_=_C285 ,C273_=_C293 ,\nC273_=_C305 ,C273_=_C333 ,C273_=_C344 ,C273_=_C352 ,C273_=_C362 ,C273_=_C380 ,\nC273_=_C387 ,C273_=_C399 ,C273_=_C408 ,C273_=_C409 ,C273_=_C410 ,C282_=_C285 ,\nC282_=_C289 ,C282_=_C321 ,C282_=_C328 ,C282_=_C338 ,C282_=_C348 ,C282_=_C356 ,\nC282_=_C365 ,C282_=_C367 ,C282_=_C368 ,C282_=_C369 ,C282_=_C370 ,C285_=_C293 ,\nC285_=_C305 ,C285_=_C333 ,C285_=_C344 ,C285_=_C352 ,C285_=_C362 ,C285_=_C380 ,\nC285_=_C387 ,C285_=_C399 ,C285_=_C408 ,C285_=_C409 ,C285_=_C410 ,C289_=_C293 ,\nC289_=_C321 ,C289_=_C328 ,C289_=_C338 ,C289_=_C348 ,C289_=_C356 ,C289_=_C365 ,\nC289_=_C367 ,C289_=_C368 ,C289_=_C369 ,C289_=_C370 ,C293_=_C305 ,C293_=_C333 ,\nC293_=_C344 ,C293_=_C352 ,C293_=_C362 ,C293_=_C380 ,C293_=_C387 ,C293_=_C399 ,\nC293_=_C408 ,C293_=_C409 ,C293_=_C410 ,C305_=_C333 ,C305_=_C344 ,C305_=_C352 ,\nC305_=_C362 ,C305_=_C380 ,C305_=_C387 ,C305_=_C399 ,C305_=_C408 ,C305_=_C409 ,\nC305_=_C410 ,C321_=_C328 ,C321_=_C338 ,C321_=_C348 ,C321_=_C356 ,C321_=_C365 ,\nC321_=_C367 ,C321_=_C368 ,C321_=_C369 ,C321_=_C370 ,C328_=_C333 ,C328_=_C338 ,\nC328_=_C348 ,C328_=_C356 ,C328_=_C365 ,C328_=_C367 ,C328_=_C368 ,C328_=_C369 ,\nC328_=_C370 ,C333_=_C344 ,C333_=_C352 ,C333_=_C362 ,C333_=_C380 ,C333_=_C387 ,\nC333_=_C399 ,C333_=_C408 ,C333_=_C409 ,C333_=_C410 ,C338_=_C344 ,C338_=_C348 ,\nC338_=_C356 ,C338_=_C365 ,C338_=_C367 ,C338_=_C368 ,C338_=_C369 ,C338_=_C370 ,\nC344_=_C352 ,C344_=_C362 ,C344_=_C380 ,C344_=_C387 ,C344_=_C399 ,C344_=_C408 ,\nC344_=_C409 ,C344_=_C410 ,C348_=_C352 ,C348_=_C356 ,C348_=_C365 ,C348_=_C367 ,\nC348_=_C368 ,C348_=_C369 ,C348_=_C370 ,C352_=_C362 ,C352_=_C380 ,C352_=_C387 ,\nC352_=_C399 ,C352_=_C408 ,C352_=_C409 ,C352_=_C410 ,C356_=_C362 ,C356_=_C365 ,\nC356_=_C367 ,C356_=_C368 ,C356_=_C369 ,C356_=_C370 ,C362_=_C380 ,C362_=_C387 ,\nC362_=_C399 ,C362_=_C408 ,C362_=_C409 ,C362_=_C410 ,C365_=_C367 ,C365_=_C368 ,\nC365_=_C369 ,C365_=_C370 ,C367_=_C368 ,C367_=_C369 ,C367_=_C370 ,C368_=_C369 ,\nC368_=_C370 ,C368_=_C409 ,C369_=_C370 ,C369_=_C410 ,C380_=_C387 ,C380_=_C399 ,\nC380_=_C408 ,C380_=_C409 ,C380_=_C410 ,C387_=_C399 ,C387_=_C408 ,C387_=_C409 ,\nC387_=_C410 ,C399_=_C408</w:t>
      </w:r>
    </w:p>
    <w:p>
      <w:pPr>
        <w:pStyle w:val="PreformattedText"/>
        <w:bidi w:val="0"/>
        <w:spacing w:before="0" w:after="0"/>
        <w:jc w:val="left"/>
        <w:rPr/>
      </w:pPr>
      <w:r>
        <w:rPr/>
        <w:t xml:space="preserve"> </w:t>
      </w:r>
      <w:r>
        <w:rPr/>
        <w:t>,C399_=_C409 ,C399_=_C410 ,C408_=_C409 ,C408_=_C410 ,\nC409_=_C410 ,"];35[shape=box, label="id:35 level: 4\n45: C4 C16 C27 C46 C56 \nC66 C71 C96 C103 C127 C128 \nC129 C130 C131 C132 C133 C134 \nC135 C136 C137 C138 C139 C140 \nC141 C142 C143 C144 C168 C182 \nC234 C247 C260 C279 C288 C336 \nC337 C338 C339 C340 C341 C342 \nC343 C344 C345 C346 \n517: C4_=_C16( C4 C16 ) C4_=_C27( C4 C27 ) C4_=_C46( C4 C46 ) C4_=_C66( C4 C66 ) C4_=_C103( C4 C103 ) \nC4_=_C127( C4 C127 ) C4_=_C128( C4 C128 ) C4_=_C129( C4 C129 ) C4_=_C130( C4 C130 ) C4_=_C131( C4 C131 ) C4_=_C132( C4 C132 ) \nC4_=_C133( C4 C133 ) C4_=_C134( C4 C134 ) C4_=_C135( C4 C135 ) C4_=_C136( C4 C136 ) C4_=_C137( C4 C137 ) C4_=_C138( C4 C138 ) \nC4_=_C139( C4 C139 ) C4_=_C140( C4 C140 ) C4_=_C141( C4 C141 ) C4_=_C142( C4 C142 ) C4_=_C143( C4 C143 ) C4_=_C144( C4 C144 ) \nC16_=_C56( C16 C56 ) C16_=_C71( C16 C71 ) C16_=_C96( C16 C96 ) C16_=_C138( C16 C138 ) C16_=_C168( C16 C168 ) C16_=_C182( C16 C182 ) \nC16_=_C234( C16 C234 ) C16_=_C247( C16 C247 ) C16_=_C260( C16 C260 ) C16_=_C279( C16 C279 ) C16_=_C288( C16 C288 ) C16_=_C336( C16 C336 ) \nC16_=_C337( C16 C337 ) C16_=_C338( C16 C338 ) C16_=_C339( C16 C339 ) C16_=_C340( C16 C340 ) C16_=_C341( C16 C341 ) C16_=_C342( C16 C342 ) \nC16_=_C343( C16 C343 ) C16_=_C344( C16 C344 ) C16_=_C345( C16 C345 ) C16_=_C346( C16 C346 ) C27_=_C46( C27 C46 ) C27_=_C66( C27 C66 ) \nC27_=_C103( C27 C103 ) C27_=_C127( C27 C127 ) C27_=_C128( C27 C128 ) C27_=_C129( C27 C129 ) C27_=_C130( C27 C130 ) C27_=_C131( C27 C131 ) \nC27_=_C132( C27 C132 ) C27_=_C133( C27 C133 ) C27_=_C134( C27 C134 ) C27_=_C135( C27 C135 ) C27_=_C136( C27 C136 ) C27_=_C137( C27 C137 ) \nC27_=_C138( C27 C138 ) C27_=_C139( C27 C139 ) C27_=_C140( C27 C140 ) C27_=_C141( C27 C141 ) C27_=_C142( C27 C142 ) C27_=_C143( C27 C143 ) \nC27_=_C144( C27 C144 ) C46_=_C56( C46 C56 ) C46_=_C66( C46 C66 ) C46_=_C103( C46 C103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56_=_C71( C56 C71 ) C56_=_C96( C56 C96 ) \nC56_=_C138( C56 C138 ) C56_=_C168( C56 C168 ) C56_=_C182( C56 C182 ) C56_=_C234( C56 C234 ) C56_=_C247( C56 C247 ) C56_=_C260( C56 C260 ) \nC56_=_C279( C56 C279 ) C56_=_C288( C56 C288 ) C56_=_C336( C56 C336 ) C56_=_C337( C56 C337 ) C56_=_C338( C56 C338 ) C56_=_C339( C56 C339 ) \nC56_=_C340( C56 C340 ) C56_=_C341( C56 C341 ) C56_=_C342( C56 C342 ) C56_=_C343( C56 C343 ) C56_=_C344( C56 C344 ) C56_=_C345( C56 C345 ) \nC56_=_C346( C56 C346 ) C66_=_C71( C66 C71 ) C66_=_C103( C66 C103 ) C66_=_C127( C66 C127 ) C66_=_C128( C66 C128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71_=_C96( C71 C96 ) C71_=_C138( C71 C138 ) C71_=_C168( C71 C168 ) \nC71_=_C182( C71 C182 ) C71_=_C234( C71 C234 ) C71_=_C247( C71 C247 ) C71_=_C260( C71 C260 ) C71_=_C279( C71 C279 ) C71_=_C288( C71 C288 ) \nC71_=_C336( C71 C336 ) C71_=_C337( C71 C337 ) C71_=_C338( C71 C338 ) C71_=_C339( C71 C339 ) C71_=_C340( C71 C340 ) C71_=_C341( C71 C341 ) \nC71_=_C342( C71 C342 ) C71_=_C343( C71 C343 ) C71_=_C344( C71 C344 ) C71_=_C345( C71 C345 ) C71_=_C346( C71 C346 ) C96_=_C138( C96 C138 ) \nC96_=_C168( C96 C168 ) C96_=_C182( C96 C182 ) C96_=_C234( C96 C234 ) C96_=_C247( C96 C247 ) C96_=_C260( C96 C260 ) C96_=_C279( C96 C279 ) \nC96_=_C288( C96 C288 ) C96_=_C336( C96 C336 ) C96_=_C337( C96 C337 ) C96_=_C338( C96 C338 ) C96_=_C339( C96 C339 ) C96_=_C340( C96 C340 ) \nC96_=_C341( C96 C341 ) C96_=_C342( C96 C342 ) C96_=_C343( C96 C343 ) C96_=_C344( C96 C344 ) C96_=_C345( C96 C345 ) C96_=_C346( C96 C34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68( C127 C168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247( C130 C247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260( C131 C260 ) \nC132_=_C133( C132 C133 ) C132_=_C134( C132 C134 ) C132_=_C135( C132 C135 ) C132_=_C136( C132 C136 ) C132_=_C137( C132 C137 ) C132_=_C138( C132 C138 ) \nC132_=_C139( C132 C139 ) C132_=_C140( C132 C140 ) C132_=_C141( C132 C141 ) C132_=_C142( C132 C142 ) C132_=_C143( C132 C143 ) C132_=_C144( C132 C144 ) \nC132_=_C279( C132 C279 ) C133_=_C134( C133 C134 ) C133_=_C135( C133 C135 ) C133_=_C136( C133 C136 ) C133_=_C137( C133 C137 ) C133_=_C138( C133 C138 ) \nC133_=_C139( C133 C139 ) C133_=_C140( C133 C140 ) C133_=_C141( C133 C141 ) C133_=_C142( C133 C142 ) C133_=_C143( C133 C143 ) C133_=_C144( C133 C144 ) \nC133_=_C288( C133 C288 ) C134_=_C135( C134 C135 ) C134_=_C136( C134 C136 ) C134_=_C137( C134 C137 ) C134_=_C138( C134 C138 ) C134_=_C139( C134 C139 ) \nC134_=_C140( C134 C140 ) C134_=_C141( C134 C141 ) C134_=_C142( C134 C142 ) C134_=_C143( C134 C143 ) C134_=_C144( C134 C144 ) C135_=_C136( C135 C136 ) \nC135_=_C137( C135 C137 ) C135_=_C138( C135 C138 ) C135_=_C139( C135 C139 ) C135_=_C140( C135 C140 ) C135_=_C141( C135 C141 ) C135_=_C142( C135 C142 ) \nC135_=_C143( C135 C143 ) C135_=_C144( C135 C144 ) C136_=_C137( C136 C137 ) C136_=_C138( C136 C138 ) C136_=_C139( C136 C139 ) C136_=_C140( C136 C140 ) \nC136_=_C141( C136 C141 ) C136_=_C142( C136 C142 ) C136_=_C143( C136 C143 ) C136_=_C144( C136 C144 ) C137_=_C138( C137 C138 ) C137_=_C139( C137 C139 ) \nC137_=_C140( C137 C140 ) C137_=_C141( C137 C141 ) C137_=_C142( C137 C142 ) C137_=_C143( C137 C143 ) C137_=_C144( C137 C144 ) C138_=_C139( C138 C139 ) \nC138_=_C140( C138 C140 ) C138_=_C141( C138 C141 ) C138_=_C142( C138 C142 ) C138_=_C143( C138 C143 ) C138_=_C144( C138 C144 ) C138_=_C168( C138 C168 ) \nC138_=_C182( C138 C182 ) C138_=_C234( C138 C234 ) C138_=_C247( C138 C247 ) C138_=_C260( C138 C260 ) C138_=_C279( C138 C279 ) C138_=_C288( C138 C288 ) \nC138_=_C336( C138 C336 ) C138_=_C337( C138 C337 ) C138_=_C338( C138 C338 ) C138_=_C339( C138 C339 ) C138_=_C340( C138 C340 ) C138_=_C341( C138 C341 ) \nC138_=_C342( C138 C342 ) C138_=_C343( C138 C343 ) C138_=_C344( C138 C344 ) C138_=_C345( C138 C345 ) C138_=_C346( C138 C346 ) C139_=_C140( C139 C140 ) \nC139_=_C141( C139 C141 ) C139_=_C142( C139 C142 ) C139_=_C143( C139 C143 ) C139_=_C144( C139 C144 ) C139_=_C338( C139 C338 ) C140_=_C141( C140 C141 ) \nC140_=_C142( C140 C142 ) C140_=_C143( C140 C143 ) C140_=_C144( C140 C144 ) C141_=_C142( C141 C142 ) C141_=_C143( C141 C143 ) C141_=_C144( C141 C144 ) \nC141_=_C340( C141 C340 ) C142_=_C143( C142 C143 ) C142_=_C144( C142 C144 ) C143_=_C144( C143 C144 ) C143_=_C345( C143 C345 ) C168_=_C182( C168 C182 ) \nC168_=_C234( C168 C234 ) C168_=_C247( C168 C247 ) C168_=_C260( C168 C260 ) C168_=_C279( C168 C279 ) C168_=_C288( C168 C288 ) C168_=_C336( C168 C336 ) \nC168_=_C337( C168 C337 ) C168_=_C338( C168 C338 ) C168_=_C339( C168 C339 ) C168_=_C340( C168 C340 ) C168_=_C341( C168 C341 ) C168_=_C342( C168 C342 ) \nC168_=_C343( C168 C343 ) C168_=_C344( C168 C344 ) C168_=_C345( C168 C345 ) C168_=_C346( C168 C346 ) C182_=_C234( C182 C234 ) C182_=_C247( C182 C247 ) \nC182_=_C260( C182 C260 ) C182_=_C279( C182 C279 ) C182_=_C288( C182 C288 ) C182_=_C336( C182 C336 ) C182_=_C337( C182 C337 ) C182_=_C338( C182 C338 ) \nC182_=_C339( C182 C339 ) C182_=_C340( C182 C340 ) C182_=_C341( C182 C341 ) C182_=_C342( C182 C342 ) C182_=_C343(</w:t>
      </w:r>
    </w:p>
    <w:p>
      <w:pPr>
        <w:pStyle w:val="PreformattedText"/>
        <w:bidi w:val="0"/>
        <w:spacing w:before="0" w:after="0"/>
        <w:jc w:val="left"/>
        <w:rPr/>
      </w:pPr>
      <w:r>
        <w:rPr/>
        <w:t xml:space="preserve"> </w:t>
      </w:r>
      <w:r>
        <w:rPr/>
        <w:t>C182 C343 ) C182_=_C344( C182 C344 ) \nC182_=_C345( C182 C345 ) C182_=_C346( C182 C346 ) C234_=_C247( C234 C247 ) C234_=_C260( C234 C260 ) C234_=_C279( C234 C279 ) C234_=_C288( C234 C288 ) \nC234_=_C336( C234 C336 ) C234_=_C337( C234 C337 ) C234_=_C338( C234 C338 ) C234_=_C339( C234 C339 ) C234_=_C340( C234 C340 ) C234_=_C341( C234 C341 ) \nC234_=_C342( C234 C342 ) C234_=_C343( C234 C343 ) C234_=_C344( C234 C344 ) C234_=_C345( C234 C345 ) C234_=_C346( C234 C346 ) C247_=_C260( C247 C260 ) \nC247_=_C279( C247 C279 ) C247_=_C288( C247 C288 ) C247_=_C336( C247 C336 ) C247_=_C337( C247 C337 ) C247_=_C338( C247 C338 ) C247_=_C339( C247 C339 ) \nC247_=_C340( C247 C340 ) C247_=_C341( C247 C341 ) C247_=_C342( C247 C342 ) C247_=_C343( C247 C343 ) C247_=_C344( C247 C344 ) C247_=_C345( C247 C345 ) \nC247_=_C346( C247 C346 ) C260_=_C279( C260 C279 ) C260_=_C288( C260 C288 ) C260_=_C336( C260 C336 ) C260_=_C337( C260 C337 ) C260_=_C338( C260 C338 ) \nC260_=_C339( C260 C339 ) C260_=_C340( C260 C340 ) C260_=_C341( C260 C341 ) C260_=_C342( C260 C342 ) C260_=_C343( C260 C343 ) C260_=_C344( C260 C344 ) \nC260_=_C345( C260 C345 ) C260_=_C346( C260 C346 ) C279_=_C288( C279 C288 ) C279_=_C336( C279 C336 ) C279_=_C337( C279 C337 ) C279_=_C338( C279 C338 ) \nC279_=_C339( C279 C339 ) C279_=_C340( C279 C340 ) C279_=_C341( C279 C341 ) C279_=_C342( C279 C342 ) C279_=_C343( C279 C343 ) C279_=_C344( C279 C344 ) \nC279_=_C345( C279 C345 ) C279_=_C346( C279 C346 ) C288_=_C336( C288 C336 ) C288_=_C337( C288 C337 ) C288_=_C338( C288 C338 ) C288_=_C339( C288 C339 ) \nC288_=_C340( C288 C340 ) C288_=_C341( C288 C341 ) C288_=_C342( C288 C342 ) C288_=_C343( C288 C343 ) C288_=_C344( C288 C344 ) C288_=_C345( C288 C345 ) \nC288_=_C346( C288 C346 ) C336_=_C337( C336 C337 ) C336_=_C338( C336 C338 ) C336_=_C339( C336 C339 ) C336_=_C340( C336 C340 ) C336_=_C341( C336 C341 ) \nC336_=_C342( C336 C342 ) C336_=_C343( C336 C343 ) C336_=_C344( C336 C344 ) C336_=_C345( C336 C345 ) C336_=_C346( C336 C346 ) C337_=_C338( C337 C338 ) \nC337_=_C339( C337 C339 ) C337_=_C340( C337 C340 ) C337_=_C341( C337 C341 ) C337_=_C342( C337 C342 ) C337_=_C343( C337 C343 ) C337_=_C344( C337 C344 ) \nC337_=_C345( C337 C345 ) C337_=_C346( C337 C346 ) C338_=_C339( C338 C339 ) C338_=_C340( C338 C340 ) C338_=_C341( C338 C341 ) C338_=_C342( C338 C342 ) \nC338_=_C343( C338 C343 ) C338_=_C344( C338 C344 ) C338_=_C345( C338 C345 ) C338_=_C346( C338 C346 ) C339_=_C340( C339 C340 ) C339_=_C341( C339 C341 ) \nC339_=_C342( C339 C342 ) C339_=_C343( C339 C343 ) C339_=_C344( C339 C344 ) C339_=_C345( C339 C345 ) C339_=_C346( C339 C346 ) C340_=_C341( C340 C341 ) \nC340_=_C342( C340 C342 ) C340_=_C343( C340 C343 ) C340_=_C344( C340 C344 ) C340_=_C345( C340 C345 ) C340_=_C346( C340 C346 ) C341_=_C342( C341 C342 ) \nC341_=_C343( C341 C343 ) C341_=_C344( C341 C344 ) C341_=_C345( C341 C345 ) C341_=_C346( C341 C346 ) C342_=_C343( C342 C343 ) C342_=_C344( C342 C344 ) \nC342_=_C345( C342 C345 ) C342_=_C346( C342 C346 ) C343_=_C344( C343 C344 ) C343_=_C345( C343 C345 ) C343_=_C346( C343 C346 ) C344_=_C345( C344 C345 ) \nC344_=_C346( C344 C346 ) C345_=_C346( C345 C346 ) "];25-&gt;35[label="44: C4 C16 C27 C46 C56 \nC66 C71 C96 C103 C127 C128 \nC129 C130 C131 C132 C133 C134 \nC135 C136 C137 C139 C140 C141 \nC142 C143 C144 C168 C182 C234 \nC247 C260 C279 C288 C336 C337 \nC338 C339 C340 C341 C342 C343 \nC344 C345 C346 \n473: C4_=_C16 ,C4_=_C27 ,C4_=_C46 ,C4_=_C66 ,C4_=_C103 ,\nC4_=_C127 ,C4_=_C128 ,C4_=_C129 ,C4_=_C130 ,C4_=_C131 ,C4_=_C132 ,\nC4_=_C133 ,C4_=_C134 ,C4_=_C135 ,C4_=_C136 ,C4_=_C137 ,C4_=_C139 ,\nC4_=_C140 ,C4_=_C141 ,C4_=_C142 ,C4_=_C143 ,C4_=_C144 ,C16_=_C56 ,\nC16_=_C71 ,C16_=_C96 ,C16_=_C168 ,C16_=_C182 ,C16_=_C234 ,C16_=_C247 ,\nC16_=_C260 ,C16_=_C279 ,C16_=_C288 ,C16_=_C336 ,C16_=_C337 ,C16_=_C338 ,\nC16_=_C339 ,C16_=_C340 ,C16_=_C341 ,C16_=_C342 ,C16_=_C343 ,C16_=_C344 ,\nC16_=_C345 ,C16_=_C346 ,C27_=_C46 ,C27_=_C66 ,C27_=_C103 ,C27_=_C127 ,\nC27_=_C128 ,C27_=_C129 ,C27_=_C130 ,C27_=_C131 ,C27_=_C132 ,C27_=_C133 ,\nC27_=_C134 ,C27_=_C135 ,C27_=_C136 ,C27_=_C137 ,C27_=_C139 ,C27_=_C140 ,\nC27_=_C141 ,C27_=_C142 ,C27_=_C143 ,C27_=_C144 ,C46_=_C56 ,C46_=_C66 ,\nC46_=_C103 ,C46_=_C127 ,C46_=_C128 ,C46_=_C129 ,C46_=_C130 ,C46_=_C131 ,\nC46_=_C132 ,C46_=_C133 ,C46_=_C134 ,C46_=_C135 ,C46_=_C136 ,C46_=_C137 ,\nC46_=_C139 ,C46_=_C140 ,C46_=_C141 ,C46_=_C142 ,C46_=_C143 ,C46_=_C144 ,\nC56_=_C71 ,C56_=_C96 ,C56_=_C168 ,C56_=_C182 ,C56_=_C234 ,C56_=_C247 ,\nC56_=_C260 ,C56_=_C279 ,C56_=_C288 ,C56_=_C336 ,C56_=_C337 ,C56_=_C338 ,\nC56_=_C339 ,C56_=_C340 ,C56_=_C341 ,C56_=_C342 ,C56_=_C343 ,C56_=_C344 ,\nC56_=_C345 ,C56_=_C346 ,C66_=_C71 ,C66_=_C103 ,C66_=_C127 ,C66_=_C128 ,\nC66_=_C129 ,C66_=_C130 ,C66_=_C131 ,C66_=_C132 ,C66_=_C133 ,C66_=_C134 ,\nC66_=_C135 ,C66_=_C136 ,C66_=_C137 ,C66_=_C139 ,C66_=_C140 ,C66_=_C141 ,\nC66_=_C142 ,C66_=_C143 ,C66_=_C144 ,C71_=_C96 ,C71_=_C168 ,C71_=_C182 ,\nC71_=_C234 ,C71_=_C247 ,C71_=_C260 ,C71_=_C279 ,C71_=_C288 ,C71_=_C336 ,\nC71_=_C337 ,C71_=_C338 ,C71_=_C339 ,C71_=_C340 ,C71_=_C341 ,C71_=_C342 ,\nC71_=_C343 ,C71_=_C344 ,C71_=_C345 ,C71_=_C346 ,C96_=_C168 ,C96_=_C182 ,\nC96_=_C234 ,C96_=_C247 ,C96_=_C260 ,C96_=_C279 ,C96_=_C288 ,C96_=_C336 ,\nC96_=_C337 ,C96_=_C338 ,C96_=_C339 ,C96_=_C340 ,C96_=_C341 ,C96_=_C342 ,\nC96_=_C343 ,C96_=_C344 ,C96_=_C345 ,C96_=_C346 ,C103_=_C127 ,C103_=_C128 ,\nC103_=_C129 ,C103_=_C130 ,C103_=_C131 ,C103_=_C132 ,C103_=_C133 ,C103_=_C134 ,\nC103_=_C135 ,C103_=_C136 ,C103_=_C137 ,C103_=_C139 ,C103_=_C140 ,C103_=_C141 ,\nC103_=_C142 ,C103_=_C143 ,C103_=_C144 ,C127_=_C128 ,C127_=_C129 ,C127_=_C130 ,\nC127_=_C131 ,C127_=_C132 ,C127_=_C133 ,C127_=_C134 ,C127_=_C135 ,C127_=_C136 ,\nC127_=_C137 ,C127_=_C139 ,C127_=_C140 ,C127_=_C141 ,C127_=_C142 ,C127_=_C143 ,\nC127_=_C144 ,C127_=_C168 ,C128_=_C129 ,C128_=_C130 ,C128_=_C131 ,C128_=_C132 ,\nC128_=_C133 ,C128_=_C134 ,C128_=_C135 ,C128_=_C136 ,C128_=_C137 ,C128_=_C139 ,\nC128_=_C140 ,C128_=_C141 ,C128_=_C142 ,C128_=_C143 ,C128_=_C144 ,C129_=_C130 ,\nC129_=_C131 ,C129_=_C132 ,C129_=_C133 ,C129_=_C134 ,C129_=_C135 ,C129_=_C136 ,\nC129_=_C137 ,C129_=_C139 ,C129_=_C140 ,C129_=_C141 ,C129_=_C142 ,C129_=_C143 ,\nC129_=_C144 ,C130_=_C131 ,C130_=_C132 ,C130_=_C133 ,C130_=_C134 ,C130_=_C135 ,\nC130_=_C136 ,C130_=_C137 ,C130_=_C139 ,C130_=_C140 ,C130_=_C141 ,C130_=_C142 ,\nC130_=_C143 ,C130_=_C144 ,C130_=_C247 ,C131_=_C132 ,C131_=_C133 ,C131_=_C134 ,\nC131_=_C135 ,C131_=_C136 ,C131_=_C137 ,C131_=_C139 ,C131_=_C140 ,C131_=_C141 ,\nC131_=_C142 ,C131_=_C143 ,C131_=_C144 ,C131_=_C260 ,C132_=_C133 ,C132_=_C134 ,\nC132_=_C135 ,C132_=_C136 ,C132_=_C137 ,C132_=_C139 ,C132_=_C140 ,C132_=_C141 ,\nC132_=_C142 ,C132_=_C143 ,C132_=_C144 ,C132_=_C279 ,C133_=_C134 ,C133_=_C135 ,\nC133_=_C136 ,C133_=_C137 ,C133_=_C139 ,C133_=_C140 ,C133_=_C141 ,C133_=_C142 ,\nC133_=_C143 ,C133_=_C144 ,C133_=_C288 ,C134_=_C135 ,C134_=_C136 ,C134_=_C137 ,\nC134_=_C139 ,C134_=_C140 ,C134_=_C141 ,C134_=_C142 ,C134_=_C143 ,C134_=_C144 ,\nC135_=_C136 ,C135_=_C137 ,C135_=_C139 ,C135_=_C140 ,C135_=_C141 ,C135_=_C142 ,\nC135_=_C143 ,C135_=_C144 ,C136_=_C137 ,C136_=_C139 ,C136_=_C140 ,C136_=_C141 ,\nC136_=_C142 ,C136_=_C143 ,C136_=_C144 ,C137_=_C139 ,C137_=_C140 ,C137_=_C141 ,\nC137_=_C142 ,C137_=_C143 ,C137_=_C144 ,C139_=_C140 ,C139_=_C141 ,C139_=_C142 ,\nC139_=_C143 ,C139_=_C144 ,C139_=_C338 ,C140_=_C141 ,C140_=_C142 ,C140_=_C143 ,\nC140_=_C144 ,C141_=_C142 ,C141_=_C143 ,C141_=_C144 ,C141_=_C340 ,C142_=_C143 ,\nC142_=_C144 ,C143_=_C144 ,C143_=_C345 ,C168_=_C182 ,C168_=_C234 ,C168_=_C247 ,\nC168_=_C260 ,C168_=_C279 ,C168_=_C288 ,C168_=_C336 ,C168_=_C337 ,C168_=_C338 ,\nC168_=_C339 ,C168_=_C340 ,C168_=_C341 ,C168_=_C342 ,C168_=_C343 ,C168_=_C344 ,\nC168_=_C345 ,C168_=_C346 ,C182_=_C234 ,C182_=_C247 ,C182_=_C260 ,C182_=_C279 ,\nC182_=_C288 ,C182_=_C336 ,C182_=_C337 ,C182_=_C338 ,C182_=_C339 ,C182_=_C340 ,\nC182_=_C341 ,C182_=_C342 ,C182_=_C343 ,C182_=_C344 ,C182_=_C345 ,C182_=_C346 ,\nC234_=_C247 ,C234_=_C260 ,C234_=_C279 ,C234_=_C288 ,C234_=_C336 ,C234_=_C337 ,\nC234_=_C338 ,C234_=_C339 ,C234_=_C340 ,C234_=_C341 ,C234_=_C342 ,C234_=_C343 ,\nC234_=_C344 ,C234_=_C345 ,C234_=_C346 ,C247_=_C260 ,C247_=_C279 ,C247_=_C288 ,\nC247_=_C336 ,C247_=_C337 ,C247_=_C338 ,C247_=_C339 ,C247_=_C340 ,C247_=_C341 ,\nC247_=_C342 ,C247_=_C343 ,C247_=_C344 ,C247_=_C345 ,C247_=_C346 ,C260_=_C279 ,\nC260_=_C288 ,C260_=_C336 ,C260_=_C337 ,C260_=_C338 ,C260_=_C339 ,C260_=_C340 ,\nC260_=_C341 ,C260_=_C342 ,C260_=_C343 ,C260_=_C344 ,C260_=_C345 ,C260_=_C346 ,\nC279_=_C288 ,C279_=_C336 ,C279_=_C337 ,C279_=_C338 ,C279_=_C339 ,C279_=_C340 ,\nC279_=_C341 ,C279_=_C342 ,C279_=_C343 ,C279_=_C344 ,C279_=_C345 ,C279_=_C346 ,\nC288_=_C336 ,C288_=_C337 ,C288_=_C338 ,C288_=_C339 ,C288_=_C340 ,C288_=_C341 ,\nC288_=_C342 ,C288_=_C343 ,C288_=_C344 ,C288_=_C345 ,C288_=_C346 ,C336_=_C337 ,\nC336_=_C338 ,C336_=_C339 ,C336_=_C340 ,C336_=_C341 ,C336_=_C342 ,C336_=_C343 ,\nC336_=_C344 ,C336_=_C345 ,C336_=_C346 ,C337_=_C338 ,C337_=_C339 ,C337_=_C340 ,\nC337_=_C341 ,C337_=_C342 ,C337_=_C343 ,C337_=_C344 ,C337_=_C345 ,C337_=_C346 ,\nC338_=_C339 ,C338_=_C340 ,C338_=_C341 ,C338_=_C342 ,C338_=_C343 ,C338_=_C344 ,\nC338_=_C345 ,C338_=_C346 ,C339_=_C340 ,C339_=_C341 ,C339_=_C342 ,C339_=_C343 ,\nC339_=_C344 ,C339_=_C345 ,C339_=_C346 ,C340_=_C341 ,C340_=_C342 ,C340_=_C343 ,\nC340_=_C344 ,C340_=_C345 ,C340_=_C346 ,C341_=_C342 ,C341_=_C343 ,C341_=_C344 ,\nC341_=_C345 ,C341_=_C346 ,C342_=_C343 ,C342_=_C344 ,C342_=_C345 ,C342_=_C346 ,\nC343_=_C344 ,C343_=_C345 ,C343_=_C346 ,C344_=_C345 ,C344_=_C346 ,C345_=_C346 ,"];36[shape=box, label="id:36 level: 4\n47: C6 C48 C64 C82 C86 \nC101 C106 C143 C145 C174 C175 \nC176 C177 C178 C179 C180 C181 \nC182 C183 C184 C185 C186 C187 \nC188 C189 C190 C191 C192 C203 \nC230 C240 C253 C266 C275 C295 \nC316 C326 C345 C353 C368 C374 \nC382 C389 C393 C396 C401 C409 \n567: C6_=_C48( C6 C48 ) C6_=_C86( C6 C86 ) C6_=_C106( C6 C106 ) C6_=_C145( C6 C145 ) C6_=_C174( C6 C174 ) \nC6_=_C175( C6</w:t>
      </w:r>
    </w:p>
    <w:p>
      <w:pPr>
        <w:pStyle w:val="PreformattedText"/>
        <w:bidi w:val="0"/>
        <w:spacing w:before="0" w:after="0"/>
        <w:jc w:val="left"/>
        <w:rPr/>
      </w:pPr>
      <w:r>
        <w:rPr/>
        <w:t xml:space="preserve"> </w:t>
      </w:r>
      <w:r>
        <w:rPr/>
        <w:t>C175 ) C6_=_C176( C6 C176 ) C6_=_C177( C6 C177 ) C6_=_C178( C6 C178 ) C6_=_C179( C6 C179 ) C6_=_C180( C6 C180 ) \nC6_=_C181( C6 C181 ) C6_=_C182( C6 C182 ) C6_=_C183( C6 C183 ) C6_=_C184( C6 C184 ) C6_=_C185( C6 C185 ) C6_=_C186( C6 C186 ) \nC6_=_C187( C6 C187 ) C6_=_C188( C6 C188 ) C6_=_C189( C6 C189 ) C6_=_C190( C6 C190 ) C6_=_C191( C6 C191 ) C6_=_C192( C6 C192 ) \nC48_=_C64( C48 C64 ) C48_=_C86( C48 C86 ) C48_=_C106( C48 C106 ) C48_=_C145( C48 C145 ) C48_=_C174( C48 C174 ) C48_=_C175( C48 C175 ) \nC48_=_C176( C48 C176 ) C48_=_C177( C48 C177 ) C48_=_C178( C48 C178 ) C48_=_C179( C48 C179 ) C48_=_C180( C48 C180 ) C48_=_C181( C48 C181 ) \nC48_=_C182( C48 C182 ) C48_=_C183( C48 C183 ) C48_=_C184( C48 C184 ) C48_=_C185( C48 C185 ) C48_=_C186( C48 C186 ) C48_=_C187( C48 C187 ) \nC48_=_C188( C48 C188 ) C48_=_C189( C48 C189 ) C48_=_C190( C48 C190 ) C48_=_C191( C48 C191 ) C48_=_C192( C48 C192 ) C64_=_C82( C64 C82 ) \nC64_=_C101( C64 C101 ) C64_=_C143( C64 C143 ) C64_=_C192( C64 C192 ) C64_=_C203( C64 C203 ) C64_=_C230( C64 C230 ) C64_=_C240( C64 C240 ) \nC64_=_C253( C64 C253 ) C64_=_C266( C64 C266 ) C64_=_C275( C64 C275 ) C64_=_C295( C64 C295 ) C64_=_C316( C64 C316 ) C64_=_C326( C64 C326 ) \nC64_=_C345( C64 C345 ) C64_=_C353( C64 C353 ) C64_=_C368( C64 C368 ) C64_=_C374( C64 C374 ) C64_=_C382( C64 C382 ) C64_=_C389( C64 C389 ) \nC64_=_C393( C64 C393 ) C64_=_C396( C64 C396 ) C64_=_C401( C64 C401 ) C64_=_C409( C64 C409 ) C82_=_C101( C82 C101 ) C82_=_C143( C82 C143 ) \nC82_=_C192( C82 C192 ) C82_=_C203( C82 C203 ) C82_=_C230( C82 C230 ) C82_=_C240( C82 C240 ) C82_=_C253( C82 C253 ) C82_=_C266( C82 C266 ) \nC82_=_C275( C82 C275 ) C82_=_C295( C82 C295 ) C82_=_C316( C82 C316 ) C82_=_C326( C82 C326 ) C82_=_C345( C82 C345 ) C82_=_C353( C82 C353 ) \nC82_=_C368( C82 C368 ) C82_=_C374( C82 C374 ) C82_=_C382( C82 C382 ) C82_=_C389( C82 C389 ) C82_=_C393( C82 C393 ) C82_=_C396( C82 C396 ) \nC82_=_C401( C82 C401 ) C82_=_C409( C82 C409 ) C86_=_C101( C86 C101 ) C86_=_C106( C86 C106 ) C86_=_C145( C86 C145 ) C86_=_C174( C86 C174 ) \nC86_=_C175( C86 C175 ) C86_=_C176( C86 C176 ) C86_=_C177( C86 C177 ) C86_=_C178( C86 C178 ) C86_=_C179( C86 C179 ) C86_=_C180( C86 C180 ) \nC86_=_C181( C86 C181 ) C86_=_C182( C86 C182 ) C86_=_C183( C86 C183 ) C86_=_C184( C86 C184 ) C86_=_C185( C86 C185 ) C86_=_C186( C86 C186 ) \nC86_=_C187( C86 C187 ) C86_=_C188( C86 C188 ) C86_=_C189( C86 C189 ) C86_=_C190( C86 C190 ) C86_=_C191( C86 C191 ) C86_=_C192( C86 C192 ) \nC101_=_C143( C101 C143 ) C101_=_C192( C101 C192 ) C101_=_C203( C101 C203 ) C101_=_C230( C101 C230 ) C101_=_C240( C101 C240 ) C101_=_C253( C101 C253 ) \nC101_=_C266( C101 C266 ) C101_=_C275( C101 C275 ) C101_=_C295( C101 C295 ) C101_=_C316( C101 C316 ) C101_=_C326( C101 C326 ) C101_=_C345( C101 C345 ) \nC101_=_C353( C101 C353 ) C101_=_C368( C101 C368 ) C101_=_C374( C101 C374 ) C101_=_C382( C101 C382 ) C101_=_C389( C101 C389 ) C101_=_C393( C101 C393 ) \nC101_=_C396( C101 C396 ) C101_=_C401( C101 C401 ) C101_=_C409( C101 C409 ) C106_=_C145( C106 C145 ) C106_=_C174( C106 C174 ) C106_=_C175( C106 C175 ) \nC106_=_C176( C106 C176 ) C106_=_C177( C106 C177 ) C106_=_C178( C106 C178 ) C106_=_C179( C106 C179 ) C106_=_C180( C106 C180 ) C106_=_C181( C106 C181 ) \nC106_=_C182( C106 C182 ) C106_=_C183( C106 C183 ) C106_=_C184( C106 C184 ) C106_=_C185( C106 C185 ) C106_=_C186( C106 C186 ) C106_=_C187( C106 C187 ) \nC106_=_C188( C106 C188 ) C106_=_C189( C106 C189 ) C106_=_C190( C106 C190 ) C106_=_C191( C106 C191 ) C106_=_C192( C106 C192 ) C143_=_C192( C143 C192 ) \nC143_=_C203( C143 C203 ) C143_=_C230( C143 C230 ) C143_=_C240( C143 C240 ) C143_=_C253( C143 C253 ) C143_=_C266( C143 C266 ) C143_=_C275( C143 C275 ) \nC143_=_C295( C143 C295 ) C143_=_C316( C143 C316 ) C143_=_C326( C143 C326 ) C143_=_C345( C143 C345 ) C143_=_C353( C143 C353 ) C143_=_C368( C143 C368 ) \nC143_=_C374( C143 C374 ) C143_=_C382( C143 C382 ) C143_=_C389( C143 C389 ) C143_=_C393( C143 C393 ) C143_=_C396( C143 C396 ) C143_=_C401( C143 C401 ) \nC143_=_C409( C143 C409 ) C145_=_C174( C145 C174 ) C145_=_C175( C145 C175 ) C145_=_C176( C145 C176 ) C145_=_C177( C145 C177 ) C145_=_C178( C145 C178 ) \nC145_=_C179( C145 C179 ) C145_=_C180( C145 C180 ) C145_=_C181( C145 C181 ) C145_=_C182( C145 C182 ) C145_=_C183( C145 C183 ) C145_=_C184( C145 C184 ) \nC145_=_C185( C145 C185 ) C145_=_C186( C145 C186 ) C145_=_C187( C145 C187 ) C145_=_C188( C145 C188 ) C145_=_C189( C145 C189 ) C145_=_C190( C145 C190 ) \nC145_=_C191( C145 C191 ) C145_=_C192( C145 C192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203( C174 C203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230( C175 C230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240( C176 C240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253( C177 C253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275( C178 C275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80_=_C181( C180 C181 ) C180_=_C182( C180 C182 ) \nC180_=_C183( C180 C183 ) C180_=_C184( C180 C184 ) C180_=_C185( C180 C185 ) C180_=_C186( C180 C186 ) C180_=_C187( C180 C187 ) C180_=_C188( C180 C188 ) \nC180_=_C189( C180 C189 ) C180_=_C190( C180 C190 ) C180_=_C191( C180 C191 ) C180_=_C192( C180 C192 ) C181_=_C182( C181 C182 ) C181_=_C183( C181 C183 ) \nC181_=_C184( C181 C184 ) C181_=_C185( C181 C185 ) C181_=_C186( C181 C186 ) C181_=_C187( C181 C187 ) C181_=_C188( C181 C188 ) C181_=_C189( C181 C189 ) \nC181_=_C190( C181 C190 ) C181_=_C191( C181 C191 ) C181_=_C192( C181 C192 ) C181_=_C316( C181 C316 ) C182_=_C183( C182 C183 ) C182_=_C184( C182 C184 ) \nC182_=_C185( C182 C185 ) C182_=_C186( C182 C186 ) C182_=_C187( C182 C187 ) C182_=_C188( C182 C188 ) C182_=_C189( C182 C189 ) C182_=_C190( C182 C190 ) \nC182_=_C191( C182 C191 ) C182_=_C192( C182 C192 ) C182_=_C345( C182 C345 ) C183_=_C184( C183 C184 ) C183_=_C185( C183 C185 ) C183_=_C186( C183 C186 ) \nC183_=_C187( C183 C187 ) C183_=_C188( C183 C188 ) C183_=_C189( C183 C189 ) C183_=_C190( C183 C190 ) C183_=_C191( C183 C191 ) C183_=_C192( C183 C192 ) \nC183_=_C353( C183 C353 ) C184_=_C185( C184 C185 ) C184_=_C186( C184 C186 ) C184_=_C187( C184 C187 ) C184_=_C188( C184 C188 ) C184_=_C189( C184 C189 ) \nC184_=_C190( C184 C190 ) C184_=_C191( C184 C191 ) C184_=_C192( C184 C192 ) C185_=_C186( C185 C186 ) C185_=_C187( C185 C187 ) C185_=_C188( C185 C188 ) \nC185_=_C189( C185 C189 ) C185_=_C190( C185 C190 ) C185_=_C191( C185 C191 ) C185_=_C192( C185 C192 ) C185_=_C368( C185 C368 ) C186_=_C187( C186 C187 ) \nC186_=_C188( C186 C188 ) C186_=_C189( C186 C189 ) C186_=_C190( C186 C190 ) C186_=_C191( C186 C191 ) C186_=_C192( C186 C192 ) C186_=_C374( C186 C374 ) \nC187_=_C188( C187 C188 ) C187_=_C189( C187 C189 ) C187_=_C190( C187 C190 ) C187_=_C191( C187 C191 ) C187_=_C192( C187 C192 ) C187_=_C389( C187 C389 ) \nC188_=_C189( C188 C189 ) C188_=_C190( C188 C190 ) C188_=_C191( C188 C191 ) C188_=_C192( C188 C192 ) C188_=_C396( C188 C396 ) C189_=_C190( C189 C190 ) \nC189_=_C191( C189 C191 ) C189_=_C192( C189 C192 ) C189_=_C401( C189 C401 ) C190_=_C191( C190 C191 ) C190_=_C192( C190 C192 ) C191_=_C192( C191 C192 ) \nC192_=_C203( C192 C203 ) C192_=_C230( C192 C230 ) C192_=_C240( C192 C240 ) C192_=_C253( C192 C253 ) C192_=_C266( C192 C266 ) C192_=_C275( C192 C275 ) \nC192_=_C295( C192 C295 ) C192_=_C316( C192 C316 ) C192_=_C326( C192 C326 ) C192_=_C345( C192 C345 ) C192_=_C353( C192 C353 ) C192_=_C368( C192 C368 ) \nC192_=_C374( C192 C374 ) C192_=_C382( C192 C382 ) C192_=_C389( C192 C389 ) C192_=_C393( C192 C393 ) C192_=_C396( C192 C396 ) C192_=_C401( C192 C401 ) \nC192_=_C409( C192 C409 ) C203_=_C230( C203 C230 ) C203_=_C240( C203 C240 ) C203_=_C253( C203 C253 ) C203_=_C266( C203 C266 ) C203_=_C275( C203 C275 ) \nC203_=_C295( C203 C295 ) C203_=_C316( C203 C316 ) C203_=_C326( C203 C326 ) C203_=_C345( C203 C345 ) C203_=_C353( C203 C353 ) C203_=_C368( C203</w:t>
      </w:r>
    </w:p>
    <w:p>
      <w:pPr>
        <w:pStyle w:val="PreformattedText"/>
        <w:bidi w:val="0"/>
        <w:spacing w:before="0" w:after="0"/>
        <w:jc w:val="left"/>
        <w:rPr/>
      </w:pPr>
      <w:r>
        <w:rPr/>
        <w:t xml:space="preserve"> </w:t>
      </w:r>
      <w:r>
        <w:rPr/>
        <w:t>C368 ) \nC203_=_C374( C203 C374 ) C203_=_C382( C203 C382 ) C203_=_C389( C203 C389 ) C203_=_C393( C203 C393 ) C203_=_C396( C203 C396 ) C203_=_C401( C203 C401 ) \nC203_=_C409( C203 C409 ) C230_=_C240( C230 C240 ) C230_=_C253( C230 C253 ) C230_=_C266( C230 C266 ) C230_=_C275( C230 C275 ) C230_=_C295( C230 C295 ) \nC230_=_C316( C230 C316 ) C230_=_C326( C230 C326 ) C230_=_C345( C230 C345 ) C230_=_C353( C230 C353 ) C230_=_C368( C230 C368 ) C230_=_C374( C230 C374 ) \nC230_=_C382( C230 C382 ) C230_=_C389( C230 C389 ) C230_=_C393( C230 C393 ) C230_=_C396( C230 C396 ) C230_=_C401( C230 C401 ) C230_=_C409( C230 C409 ) \nC240_=_C253( C240 C253 ) C240_=_C266( C240 C266 ) C240_=_C275( C240 C275 ) C240_=_C295( C240 C295 ) C240_=_C316( C240 C316 ) C240_=_C326( C240 C326 ) \nC240_=_C345( C240 C345 ) C240_=_C353( C240 C353 ) C240_=_C368( C240 C368 ) C240_=_C374( C240 C374 ) C240_=_C382( C240 C382 ) C240_=_C389( C240 C389 ) \nC240_=_C393( C240 C393 ) C240_=_C396( C240 C396 ) C240_=_C401( C240 C401 ) C240_=_C409( C240 C409 ) C253_=_C266( C253 C266 ) C253_=_C275( C253 C275 ) \nC253_=_C295( C253 C295 ) C253_=_C316( C253 C316 ) C253_=_C326( C253 C326 ) C253_=_C345( C253 C345 ) C253_=_C353( C253 C353 ) C253_=_C368( C253 C368 ) \nC253_=_C374( C253 C374 ) C253_=_C382( C253 C382 ) C253_=_C389( C253 C389 ) C253_=_C393( C253 C393 ) C253_=_C396( C253 C396 ) C253_=_C401( C253 C401 ) \nC253_=_C409( C253 C409 ) C266_=_C275( C266 C275 ) C266_=_C295( C266 C295 ) C266_=_C316( C266 C316 ) C266_=_C326( C266 C326 ) C266_=_C345( C266 C345 ) \nC266_=_C353( C266 C353 ) C266_=_C368( C266 C368 ) C266_=_C374( C266 C374 ) C266_=_C382( C266 C382 ) C266_=_C389( C266 C389 ) C266_=_C393( C266 C393 ) \nC266_=_C396( C266 C396 ) C266_=_C401( C266 C401 ) C266_=_C409( C266 C409 ) C275_=_C295( C275 C295 ) C275_=_C316( C275 C316 ) C275_=_C326( C275 C326 ) \nC275_=_C345( C275 C345 ) C275_=_C353( C275 C353 ) C275_=_C368( C275 C368 ) C275_=_C374( C275 C374 ) C275_=_C382( C275 C382 ) C275_=_C389( C275 C389 ) \nC275_=_C393( C275 C393 ) C275_=_C396( C275 C396 ) C275_=_C401( C275 C401 ) C275_=_C409( C275 C409 ) C295_=_C316( C295 C316 ) C295_=_C326( C295 C326 ) \nC295_=_C345( C295 C345 ) C295_=_C353( C295 C353 ) C295_=_C368( C295 C368 ) C295_=_C374( C295 C374 ) C295_=_C382( C295 C382 ) C295_=_C389( C295 C389 ) \nC295_=_C393( C295 C393 ) C295_=_C396( C295 C396 ) C295_=_C401( C295 C401 ) C295_=_C409( C295 C409 ) C316_=_C326( C316 C326 ) C316_=_C345( C316 C345 ) \nC316_=_C353( C316 C353 ) C316_=_C368( C316 C368 ) C316_=_C374( C316 C374 ) C316_=_C382( C316 C382 ) C316_=_C389( C316 C389 ) C316_=_C393( C316 C393 ) \nC316_=_C396( C316 C396 ) C316_=_C401( C316 C401 ) C316_=_C409( C316 C409 ) C326_=_C345( C326 C345 ) C326_=_C353( C326 C353 ) C326_=_C368( C326 C368 ) \nC326_=_C374( C326 C374 ) C326_=_C382( C326 C382 ) C326_=_C389( C326 C389 ) C326_=_C393( C326 C393 ) C326_=_C396( C326 C396 ) C326_=_C401( C326 C401 ) \nC326_=_C409( C326 C409 ) C345_=_C353( C345 C353 ) C345_=_C368( C345 C368 ) C345_=_C374( C345 C374 ) C345_=_C382( C345 C382 ) C345_=_C389( C345 C389 ) \nC345_=_C393( C345 C393 ) C345_=_C396( C345 C396 ) C345_=_C401( C345 C401 ) C345_=_C409( C345 C409 ) C353_=_C368( C353 C368 ) C353_=_C374( C353 C374 ) \nC353_=_C382( C353 C382 ) C353_=_C389( C353 C389 ) C353_=_C393( C353 C393 ) C353_=_C396( C353 C396 ) C353_=_C401( C353 C401 ) C353_=_C409( C353 C409 ) \nC368_=_C374( C368 C374 ) C368_=_C382( C368 C382 ) C368_=_C389( C368 C389 ) C368_=_C393( C368 C393 ) C368_=_C396( C368 C396 ) C368_=_C401( C368 C401 ) \nC368_=_C409( C368 C409 ) C374_=_C382( C374 C382 ) C374_=_C389( C374 C389 ) C374_=_C393( C374 C393 ) C374_=_C396( C374 C396 ) C374_=_C401( C374 C401 ) \nC374_=_C409( C374 C409 ) C382_=_C389( C382 C389 ) C382_=_C393( C382 C393 ) C382_=_C396( C382 C396 ) C382_=_C401( C382 C401 ) C382_=_C409( C382 C409 ) \nC389_=_C393( C389 C393 ) C389_=_C396( C389 C396 ) C389_=_C401( C389 C401 ) C389_=_C409( C389 C409 ) C393_=_C396( C393 C396 ) C393_=_C401( C393 C401 ) \nC393_=_C409( C393 C409 ) C396_=_C401( C396 C401 ) C396_=_C409( C396 C409 ) C401_=_C409( C401 C409 ) "];26-&gt;36[label="46: C6 C48 C64 C82 C86 \nC101 C106 C143 C145 C174 C175 \nC176 C177 C178 C179 C180 C181 \nC182 C183 C184 C185 C186 C187 \nC188 C189 C190 C191 C203 C230 \nC240 C253 C266 C275 C295 C316 \nC326 C345 C353 C368 C374 C382 \nC389 C393 C396 C401 C409 \n521: C6_=_C48 ,C6_=_C86 ,C6_=_C106 ,C6_=_C145 ,C6_=_C174 ,\nC6_=_C175 ,C6_=_C176 ,C6_=_C177 ,C6_=_C178 ,C6_=_C179 ,C6_=_C180 ,\nC6_=_C181 ,C6_=_C182 ,C6_=_C183 ,C6_=_C184 ,C6_=_C185 ,C6_=_C186 ,\nC6_=_C187 ,C6_=_C188 ,C6_=_C189 ,C6_=_C190 ,C6_=_C191 ,C48_=_C64 ,\nC48_=_C86 ,C48_=_C106 ,C48_=_C145 ,C48_=_C174 ,C48_=_C175 ,C48_=_C176 ,\nC48_=_C177 ,C48_=_C178 ,C48_=_C179 ,C48_=_C180 ,C48_=_C181 ,C48_=_C182 ,\nC48_=_C183 ,C48_=_C184 ,C48_=_C185 ,C48_=_C186 ,C48_=_C187 ,C48_=_C188 ,\nC48_=_C189 ,C48_=_C190 ,C48_=_C191 ,C64_=_C82 ,C64_=_C101 ,C64_=_C143 ,\nC64_=_C203 ,C64_=_C230 ,C64_=_C240 ,C64_=_C253 ,C64_=_C266 ,C64_=_C275 ,\nC64_=_C295 ,C64_=_C316 ,C64_=_C326 ,C64_=_C345 ,C64_=_C353 ,C64_=_C368 ,\nC64_=_C374 ,C64_=_C382 ,C64_=_C389 ,C64_=_C393 ,C64_=_C396 ,C64_=_C401 ,\nC64_=_C409 ,C82_=_C101 ,C82_=_C143 ,C82_=_C203 ,C82_=_C230 ,C82_=_C240 ,\nC82_=_C253 ,C82_=_C266 ,C82_=_C275 ,C82_=_C295 ,C82_=_C316 ,C82_=_C326 ,\nC82_=_C345 ,C82_=_C353 ,C82_=_C368 ,C82_=_C374 ,C82_=_C382 ,C82_=_C389 ,\nC82_=_C393 ,C82_=_C396 ,C82_=_C401 ,C82_=_C409 ,C86_=_C101 ,C86_=_C106 ,\nC86_=_C145 ,C86_=_C174 ,C86_=_C175 ,C86_=_C176 ,C86_=_C177 ,C86_=_C178 ,\nC86_=_C179 ,C86_=_C180 ,C86_=_C181 ,C86_=_C182 ,C86_=_C183 ,C86_=_C184 ,\nC86_=_C185 ,C86_=_C186 ,C86_=_C187 ,C86_=_C188 ,C86_=_C189 ,C86_=_C190 ,\nC86_=_C191 ,C101_=_C143 ,C101_=_C203 ,C101_=_C230 ,C101_=_C240 ,C101_=_C253 ,\nC101_=_C266 ,C101_=_C275 ,C101_=_C295 ,C101_=_C316 ,C101_=_C326 ,C101_=_C345 ,\nC101_=_C353 ,C101_=_C368 ,C101_=_C374 ,C101_=_C382 ,C101_=_C389 ,C101_=_C393 ,\nC101_=_C396 ,C101_=_C401 ,C101_=_C409 ,C106_=_C145 ,C106_=_C174 ,C106_=_C175 ,\nC106_=_C176 ,C106_=_C177 ,C106_=_C178 ,C106_=_C179 ,C106_=_C180 ,C106_=_C181 ,\nC106_=_C182 ,C106_=_C183 ,C106_=_C184 ,C106_=_C185 ,C106_=_C186 ,C106_=_C187 ,\nC106_=_C188 ,C106_=_C189 ,C106_=_C190 ,C106_=_C191 ,C143_=_C203 ,C143_=_C230 ,\nC143_=_C240 ,C143_=_C253 ,C143_=_C266 ,C143_=_C275 ,C143_=_C295 ,C143_=_C316 ,\nC143_=_C326 ,C143_=_C345 ,C143_=_C353 ,C143_=_C368 ,C143_=_C374 ,C143_=_C382 ,\nC143_=_C389 ,C143_=_C393 ,C143_=_C396 ,C143_=_C401 ,C143_=_C409 ,C145_=_C174 ,\nC145_=_C175 ,C145_=_C176 ,C145_=_C177 ,C145_=_C178 ,C145_=_C179 ,C145_=_C180 ,\nC145_=_C181 ,C145_=_C182 ,C145_=_C183 ,C145_=_C184 ,C145_=_C185 ,C145_=_C186 ,\nC145_=_C187 ,C145_=_C188 ,C145_=_C189 ,C145_=_C190 ,C145_=_C191 ,C174_=_C175 ,\nC174_=_C176 ,C174_=_C177 ,C174_=_C178 ,C174_=_C179 ,C174_=_C180 ,C174_=_C181 ,\nC174_=_C182 ,C174_=_C183 ,C174_=_C184 ,C174_=_C185 ,C174_=_C186 ,C174_=_C187 ,\nC174_=_C188 ,C174_=_C189 ,C174_=_C190 ,C174_=_C191 ,C174_=_C203 ,C175_=_C176 ,\nC175_=_C177 ,C175_=_C178 ,C175_=_C179 ,C175_=_C180 ,C175_=_C181 ,C175_=_C182 ,\nC175_=_C183 ,C175_=_C184 ,C175_=_C185 ,C175_=_C186 ,C175_=_C187 ,C175_=_C188 ,\nC175_=_C189 ,C175_=_C190 ,C175_=_C191 ,C175_=_C230 ,C176_=_C177 ,C176_=_C178 ,\nC176_=_C179 ,C176_=_C180 ,C176_=_C181 ,C176_=_C182 ,C176_=_C183 ,C176_=_C184 ,\nC176_=_C185 ,C176_=_C186 ,C176_=_C187 ,C176_=_C188 ,C176_=_C189 ,C176_=_C190 ,\nC176_=_C191 ,C176_=_C240 ,C177_=_C178 ,C177_=_C179 ,C177_=_C180 ,C177_=_C181 ,\nC177_=_C182 ,C177_=_C183 ,C177_=_C184 ,C177_=_C185 ,C177_=_C186 ,C177_=_C187 ,\nC177_=_C188 ,C177_=_C189 ,C177_=_C190 ,C177_=_C191 ,C177_=_C253 ,C178_=_C179 ,\nC178_=_C180 ,C178_=_C181 ,C178_=_C182 ,C178_=_C183 ,C178_=_C184 ,C178_=_C185 ,\nC178_=_C186 ,C178_=_C187 ,C178_=_C188 ,C178_=_C189 ,C178_=_C190 ,C178_=_C191 ,\nC178_=_C275 ,C179_=_C180 ,C179_=_C181 ,C179_=_C182 ,C179_=_C183 ,C179_=_C184 ,\nC179_=_C185 ,C179_=_C186 ,C179_=_C187 ,C179_=_C188 ,C179_=_C189 ,C179_=_C190 ,\nC179_=_C191 ,C180_=_C181 ,C180_=_C182 ,C180_=_C183 ,C180_=_C184 ,C180_=_C185 ,\nC180_=_C186 ,C180_=_C187 ,C180_=_C188 ,C180_=_C189 ,C180_=_C190 ,C180_=_C191 ,\nC181_=_C182 ,C181_=_C183 ,C181_=_C184 ,C181_=_C185 ,C181_=_C186 ,C181_=_C187 ,\nC181_=_C188 ,C181_=_C189 ,C181_=_C190 ,C181_=_C191 ,C181_=_C316 ,C182_=_C183 ,\nC182_=_C184 ,C182_=_C185 ,C182_=_C186 ,C182_=_C187 ,C182_=_C188 ,C182_=_C189 ,\nC182_=_C190 ,C182_=_C191 ,C182_=_C345 ,C183_=_C184 ,C183_=_C185 ,C183_=_C186 ,\nC183_=_C187 ,C183_=_C188 ,C183_=_C189 ,C183_=_C190 ,C183_=_C191 ,C183_=_C353 ,\nC184_=_C185 ,C184_=_C186 ,C184_=_C187 ,C184_=_C188 ,C184_=_C189 ,C184_=_C190 ,\nC184_=_C191 ,C185_=_C186 ,C185_=_C187 ,C185_=_C188 ,C185_=_C189 ,C185_=_C190 ,\nC185_=_C191 ,C185_=_C368 ,C186_=_C187 ,C186_=_C188 ,C186_=_C189 ,C186_=_C190 ,\nC186_=_C191 ,C186_=_C374 ,C187_=_C188 ,C187_=_C189 ,C187_=_C190 ,C187_=_C191 ,\nC187_=_C389 ,C188_=_C189 ,C188_=_C190 ,C188_=_C191 ,C188_=_C396 ,C189_=_C190 ,\nC189_=_C191 ,C189_=_C401 ,C190_=_C191 ,C203_=_C230 ,C203_=_C240 ,C203_=_C253 ,\nC203_=_C266 ,C203_=_C275 ,C203_=_C295 ,C203_=_C316 ,C203_=_C326 ,C203_=_C345 ,\nC203_=_C353 ,C203_=_C368 ,C203_=_C374 ,C203_=_C382 ,C203_=_C389 ,C203_=_C393 ,\nC203_=_C396 ,C203_=_C401 ,C203_=_C409 ,C230_=_C240 ,C230_=_C253 ,C230_=_C266 ,\nC230_=_C275 ,C230_=_C295 ,C230_=_C316 ,C230_=_C326 ,C230_=_C345 ,C230_=_C353 ,\nC230_=_C368 ,C230_=_C374 ,C230_=_C382 ,C230_=_C389 ,C230_=_C393 ,C230_=_C396 ,\nC230_=_C401 ,C230_=_C409 ,C240_=_C253 ,C240_=_C266 ,C240_=_C275 ,C240_=_C295 ,\nC240_=_C316 ,C240_=_C326 ,C240_=_C345 ,C240_=_C353 ,C240_=_C368 ,C240_=_C374 ,\nC240_=_C382 ,C240_=_C389 ,C240_=_C393 ,C240_=_C396 ,C240_=_C401 ,C240_=_C409 ,\nC253_=_C266 ,C253_=_C275 ,C253_=_C295 ,C253_=_C316 ,C253_=_C326 ,C253_=_C345 ,\nC253_=_C353 ,C253_=_C368 ,C253_=_C374 ,C253_=_C382 ,C253_=_C389 ,C253_=_C393 ,\nC253_=_C396 ,C253_=_C401 ,C253_=_C409 ,C266_=_C275 ,C266_=_C295 ,C266_=_C316 ,\nC266_=_C326 ,C266_=_C345 ,C266_=_C353 ,C266_=_C368 ,C266_=_C374 ,C266_=_C382 ,\nC266_=_C389 ,C266_=_C393 ,C266_=_C396 ,C266_=_C401</w:t>
      </w:r>
    </w:p>
    <w:p>
      <w:pPr>
        <w:pStyle w:val="PreformattedText"/>
        <w:bidi w:val="0"/>
        <w:spacing w:before="0" w:after="0"/>
        <w:jc w:val="left"/>
        <w:rPr/>
      </w:pPr>
      <w:r>
        <w:rPr/>
        <w:t xml:space="preserve"> </w:t>
      </w:r>
      <w:r>
        <w:rPr/>
        <w:t>,C266_=_C409 ,C275_=_C295 ,\nC275_=_C316 ,C275_=_C326 ,C275_=_C345 ,C275_=_C353 ,C275_=_C368 ,C275_=_C374 ,\nC275_=_C382 ,C275_=_C389 ,C275_=_C393 ,C275_=_C396 ,C275_=_C401 ,C275_=_C409 ,\nC295_=_C316 ,C295_=_C326 ,C295_=_C345 ,C295_=_C353 ,C295_=_C368 ,C295_=_C374 ,\nC295_=_C382 ,C295_=_C389 ,C295_=_C393 ,C295_=_C396 ,C295_=_C401 ,C295_=_C409 ,\nC316_=_C326 ,C316_=_C345 ,C316_=_C353 ,C316_=_C368 ,C316_=_C374 ,C316_=_C382 ,\nC316_=_C389 ,C316_=_C393 ,C316_=_C396 ,C316_=_C401 ,C316_=_C409 ,C326_=_C345 ,\nC326_=_C353 ,C326_=_C368 ,C326_=_C374 ,C326_=_C382 ,C326_=_C389 ,C326_=_C393 ,\nC326_=_C396 ,C326_=_C401 ,C326_=_C409 ,C345_=_C353 ,C345_=_C368 ,C345_=_C374 ,\nC345_=_C382 ,C345_=_C389 ,C345_=_C393 ,C345_=_C396 ,C345_=_C401 ,C345_=_C409 ,\nC353_=_C368 ,C353_=_C374 ,C353_=_C382 ,C353_=_C389 ,C353_=_C393 ,C353_=_C396 ,\nC353_=_C401 ,C353_=_C409 ,C368_=_C374 ,C368_=_C382 ,C368_=_C389 ,C368_=_C393 ,\nC368_=_C396 ,C368_=_C401 ,C368_=_C409 ,C374_=_C382 ,C374_=_C389 ,C374_=_C393 ,\nC374_=_C396 ,C374_=_C401 ,C374_=_C409 ,C382_=_C389 ,C382_=_C393 ,C382_=_C396 ,\nC382_=_C401 ,C382_=_C409 ,C389_=_C393 ,C389_=_C396 ,C389_=_C401 ,C389_=_C409 ,\nC393_=_C396 ,C393_=_C401 ,C393_=_C409 ,C396_=_C401 ,C396_=_C409 ,C401_=_C409 ,"];37[shape=box, label="id:37 level: 4\n54: C18 C35 C41 C57 C67 \nC72 C97 C123 C128 C142 C160 \nC169 C173 C174 C184 C193 C194 \nC195 C196 C197 C198 C199 C200 \nC201 C203 C204 C211 C236 C249 \nC252 C261 C270 C281 C306 C309 \nC320 C334 C337 C347 C356 C357 \nC358 C359 C360 C361 C362 C363 \nC364 C367 C388 C394 C400 C404 \nC411 \n558: C18_=_C35( C18 C35 ) C18_=_C57( C18 C57 ) C18_=_C72( C18 C72 ) C18_=_C97( C18 C97 ) C18_=_C169( C18 C169 ) \nC18_=_C184( C18 C184 ) C18_=_C197( C18 C197 ) C18_=_C211( C18 C211 ) C18_=_C236( C18 C236 ) C18_=_C249( C18 C249 ) C18_=_C261( C18 C261 ) \nC18_=_C270( C18 C270 ) C18_=_C281( C18 C281 ) C18_=_C309( C18 C309 ) C18_=_C320( C18 C320 ) C18_=_C337( C18 C337 ) C18_=_C347( C18 C347 ) \nC18_=_C356( C18 C356 ) C18_=_C357( C18 C357 ) C18_=_C358( C18 C358 ) C18_=_C359( C18 C359 ) C18_=_C360( C18 C360 ) C18_=_C361( C18 C361 ) \nC18_=_C362( C18 C362 ) C18_=_C363( C18 C363 ) C18_=_C364( C18 C364 ) C35_=_C41( C35 C41 ) C35_=_C57( C35 C57 ) C35_=_C72( C35 C72 ) \nC35_=_C97( C35 C97 ) C35_=_C169( C35 C169 ) C35_=_C184( C35 C184 ) C35_=_C197( C35 C197 ) C35_=_C211( C35 C211 ) C35_=_C236( C35 C236 ) \nC35_=_C249( C35 C249 ) C35_=_C261( C35 C261 ) C35_=_C270( C35 C270 ) C35_=_C281( C35 C281 ) C35_=_C309( C35 C309 ) C35_=_C320( C35 C320 ) \nC35_=_C337( C35 C337 ) C35_=_C347( C35 C347 ) C35_=_C356( C35 C356 ) C35_=_C357( C35 C357 ) C35_=_C358( C35 C358 ) C35_=_C359( C35 C359 ) \nC35_=_C360( C35 C360 ) C35_=_C361( C35 C361 ) C35_=_C362( C35 C362 ) C35_=_C363( C35 C363 ) C35_=_C364( C35 C364 ) C41_=_C123( C41 C123 ) \nC41_=_C142( C41 C142 ) C41_=_C173( C41 C173 ) C41_=_C252( C41 C252 ) C41_=_C306( C41 C306 ) C41_=_C334( C41 C334 ) C41_=_C367( C41 C367 ) \nC41_=_C388( C41 C388 ) C41_=_C394( C41 C394 ) C41_=_C400( C41 C400 ) C41_=_C404( C41 C404 ) C41_=_C411( C41 C411 ) C57_=_C72( C57 C72 ) \nC57_=_C97( C57 C97 ) C57_=_C169( C57 C169 ) C57_=_C184( C57 C184 ) C57_=_C197( C57 C197 ) C57_=_C211( C57 C211 ) C57_=_C236( C57 C236 ) \nC57_=_C249( C57 C249 ) C57_=_C261( C57 C261 ) C57_=_C270( C57 C270 ) C57_=_C281( C57 C281 ) C57_=_C309( C57 C309 ) C57_=_C320( C57 C320 ) \nC57_=_C337( C57 C337 ) C57_=_C347( C57 C347 ) C57_=_C356( C57 C356 ) C57_=_C357( C57 C357 ) C57_=_C358( C57 C358 ) C57_=_C359( C57 C359 ) \nC57_=_C360( C57 C360 ) C57_=_C361( C57 C361 ) C57_=_C362( C57 C362 ) C57_=_C363( C57 C363 ) C57_=_C364( C57 C364 ) C67_=_C72( C67 C72 ) \nC67_=_C128( C67 C128 ) C67_=_C160( C67 C160 ) C67_=_C174( C67 C174 ) C67_=_C193( C67 C193 ) C67_=_C194( C67 C194 ) C67_=_C195( C67 C195 ) \nC67_=_C196( C67 C196 ) C67_=_C197( C67 C197 ) C67_=_C198( C67 C198 ) C67_=_C199( C67 C199 ) C67_=_C200( C67 C200 ) C67_=_C201( C67 C201 ) \nC67_=_C203( C67 C203 ) C67_=_C204( C67 C204 ) C72_=_C97( C72 C97 ) C72_=_C169( C72 C169 ) C72_=_C184( C72 C184 ) C72_=_C197( C72 C197 ) \nC72_=_C211( C72 C211 ) C72_=_C236( C72 C236 ) C72_=_C249( C72 C249 ) C72_=_C261( C72 C261 ) C72_=_C270( C72 C270 ) C72_=_C281( C72 C281 ) \nC72_=_C309( C72 C309 ) C72_=_C320( C72 C320 ) C72_=_C337( C72 C337 ) C72_=_C347( C72 C347 ) C72_=_C356( C72 C356 ) C72_=_C357( C72 C357 ) \nC72_=_C358( C72 C358 ) C72_=_C359( C72 C359 ) C72_=_C360( C72 C360 ) C72_=_C361( C72 C361 ) C72_=_C362( C72 C362 ) C72_=_C363( C72 C363 ) \nC72_=_C364( C72 C364 ) C97_=_C169( C97 C169 ) C97_=_C184( C97 C184 ) C97_=_C197( C97 C197 ) C97_=_C211( C97 C211 ) C97_=_C236( C97 C236 ) \nC97_=_C249( C97 C249 ) C97_=_C261( C97 C261 ) C97_=_C270( C97 C270 ) C97_=_C281( C97 C281 ) C97_=_C309( C97 C309 ) C97_=_C320( C97 C320 ) \nC97_=_C337( C97 C337 ) C97_=_C347( C97 C347 ) C97_=_C356( C97 C356 ) C97_=_C357( C97 C357 ) C97_=_C358( C97 C358 ) C97_=_C359( C97 C359 ) \nC97_=_C360( C97 C360 ) C97_=_C361( C97 C361 ) C97_=_C362( C97 C362 ) C97_=_C363( C97 C363 ) C97_=_C364( C97 C364 ) C123_=_C142( C123 C142 ) \nC123_=_C173( C123 C173 ) C123_=_C252( C123 C252 ) C123_=_C306( C123 C306 ) C123_=_C334( C123 C334 ) C123_=_C367( C123 C367 ) C123_=_C388( C123 C388 ) \nC123_=_C394( C123 C394 ) C123_=_C400( C123 C400 ) C123_=_C404( C123 C404 ) C123_=_C411( C123 C411 ) C128_=_C142( C128 C142 ) C128_=_C160( C128 C160 ) \nC128_=_C174( C128 C174 ) C128_=_C193( C128 C193 ) C128_=_C194( C128 C194 ) C128_=_C195( C128 C195 ) C128_=_C196( C128 C196 ) C128_=_C197( C128 C197 ) \nC128_=_C198( C128 C198 ) C128_=_C199( C128 C199 ) C128_=_C200( C128 C200 ) C128_=_C201( C128 C201 ) C128_=_C203( C128 C203 ) C128_=_C204( C128 C204 ) \nC142_=_C173( C142 C173 ) C142_=_C252( C142 C252 ) C142_=_C306( C142 C306 ) C142_=_C334( C142 C334 ) C142_=_C367( C142 C367 ) C142_=_C388( C142 C388 ) \nC142_=_C394( C142 C394 ) C142_=_C400( C142 C400 ) C142_=_C404( C142 C404 ) C142_=_C411( C142 C411 ) C160_=_C169( C160 C169 ) C160_=_C173( C160 C173 ) \nC160_=_C174( C160 C174 ) C160_=_C193( C160 C193 ) C160_=_C194( C160 C194 ) C160_=_C195( C160 C195 ) C160_=_C196( C160 C196 ) C160_=_C197( C160 C197 ) \nC160_=_C198( C160 C198 ) C160_=_C199( C160 C199 ) C160_=_C200( C160 C200 ) C160_=_C201( C160 C201 ) C160_=_C203( C160 C203 ) C160_=_C204( C160 C204 ) \nC169_=_C173( C169 C173 ) C169_=_C184( C169 C184 ) C169_=_C197( C169 C197 ) C169_=_C211( C169 C211 ) C169_=_C236( C169 C236 ) C169_=_C249( C169 C249 ) \nC169_=_C261( C169 C261 ) C169_=_C270( C169 C270 ) C169_=_C281( C169 C281 ) C169_=_C309( C169 C309 ) C169_=_C320( C169 C320 ) C169_=_C337( C169 C337 ) \nC169_=_C347( C169 C347 ) C169_=_C356( C169 C356 ) C169_=_C357( C169 C357 ) C169_=_C358( C169 C358 ) C169_=_C359( C169 C359 ) C169_=_C360( C169 C360 ) \nC169_=_C361( C169 C361 ) C169_=_C362( C169 C362 ) C169_=_C363( C169 C363 ) C169_=_C364( C169 C364 ) C173_=_C252( C173 C252 ) C173_=_C306( C173 C306 ) \nC173_=_C334( C173 C334 ) C173_=_C367( C173 C367 ) C173_=_C388( C173 C388 ) C173_=_C394( C173 C394 ) C173_=_C400( C173 C400 ) C173_=_C404( C173 C404 ) \nC173_=_C411( C173 C411 ) C174_=_C184( C174 C184 ) C174_=_C193( C174 C193 ) C174_=_C194( C174 C194 ) C174_=_C195( C174 C195 ) C174_=_C196( C174 C196 ) \nC174_=_C197( C174 C197 ) C174_=_C198( C174 C198 ) C174_=_C199( C174 C199 ) C174_=_C200( C174 C200 ) C174_=_C201( C174 C201 ) C174_=_C203( C174 C203 ) \nC174_=_C204( C174 C204 ) C184_=_C197( C184 C197 ) C184_=_C211( C184 C211 ) C184_=_C236( C184 C236 ) C184_=_C249( C184 C249 ) C184_=_C261( C184 C261 ) \nC184_=_C270( C184 C270 ) C184_=_C281( C184 C281 ) C184_=_C309( C184 C309 ) C184_=_C320( C184 C320 ) C184_=_C337( C184 C337 ) C184_=_C347( C184 C347 ) \nC184_=_C356( C184 C356 ) C184_=_C357( C184 C357 ) C184_=_C358( C184 C358 ) C184_=_C359( C184 C359 ) C184_=_C360( C184 C360 ) C184_=_C361( C184 C361 ) \nC184_=_C362( C184 C362 ) C184_=_C363( C184 C363 ) C184_=_C364( C184 C364 ) C193_=_C194( C193 C194 ) C193_=_C195( C193 C195 ) C193_=_C196( C193 C196 ) \nC193_=_C197( C193 C197 ) C193_=_C198( C193 C198 ) C193_=_C199( C193 C199 ) C193_=_C200( C193 C200 ) C193_=_C201( C193 C201 ) C193_=_C203( C193 C203 ) \nC193_=_C204( C193 C204 ) C194_=_C195( C194 C195 ) C194_=_C196( C194 C196 ) C194_=_C197( C194 C197 ) C194_=_C198( C194 C198 ) C194_=_C199( C194 C199 ) \nC194_=_C200( C194 C200 ) C194_=_C201( C194 C201 ) C194_=_C203( C194 C203 ) C194_=_C204( C194 C204 ) C194_=_C236( C194 C236 ) C195_=_C196( C195 C196 ) \nC195_=_C197( C195 C197 ) C195_=_C198( C195 C198 ) C195_=_C199( C195 C199 ) C195_=_C200( C195 C200 ) C195_=_C201( C195 C201 ) C195_=_C203( C195 C203 ) \nC195_=_C204( C195 C204 ) C195_=_C270( C195 C270 ) C196_=_C197( C196 C197 ) C196_=_C198( C196 C198 ) C196_=_C199( C196 C199 ) C196_=_C200( C196 C200 ) \nC196_=_C201( C196 C201 ) C196_=_C203( C196 C203 ) C196_=_C204( C196 C204 ) C196_=_C281( C196 C281 ) C197_=_C198( C197 C198 ) C197_=_C199( C197 C199 ) \nC197_=_C200( C197 C200 ) C197_=_C201( C197 C201 ) C197_=_C203( C197 C203 ) C197_=_C204( C197 C204 ) C197_=_C211( C197 C211 ) C197_=_C236( C197 C236 ) \nC197_=_C249( C197 C249 ) C197_=_C261( C197 C261 ) C197_=_C270( C197 C270 ) C197_=_C281( C197 C281 ) C197_=_C309( C197 C309 ) C197_=_C320( C197 C320 ) \nC197_=_C337( C197 C337 ) C197_=_C347( C197 C347 ) C197_=_C356( C197 C356 ) C197_=_C357( C197 C357 ) C197_=_C358( C197 C358 ) C197_=_C359( C197 C359 ) \nC197_=_C360( C197 C360 ) C197_=_C361( C197 C361 ) C197_=_C362( C197 C362 ) C197_=_C363( C197 C363 ) C197_=_C364( C197 C364 ) C198_=_C199( C198 C199 ) \nC198_=_C200( C198 C200 ) C198_=_C201( C198 C201 ) C198_=_C203( C198 C203 ) C198_=_C204( C198 C204 ) C198_=_C356( C198 C356 ) C198_=_C367( C198 C367 ) \nC199_=_C200( C199 C200 ) C199_=_C201( C199 C201 ) C199_=_C203( C199 C203 ) C199_=_C204( C199 C204 ) C199_=_C357( C199 C357 ) C200_=_C201( C200 C201 ) \nC200_=_C203( C200 C203 ) C200_=_C204( C200 C204 ) C200_=_C359( C200 C359 ) C201_=_C203( C201 C203 ) C201_=_C204( C201 C204 ) C201_=_C360( C201 C360 ) \nC201_=_C394( C201 C394</w:t>
      </w:r>
    </w:p>
    <w:p>
      <w:pPr>
        <w:pStyle w:val="PreformattedText"/>
        <w:bidi w:val="0"/>
        <w:spacing w:before="0" w:after="0"/>
        <w:jc w:val="left"/>
        <w:rPr/>
      </w:pPr>
      <w:r>
        <w:rPr/>
        <w:t xml:space="preserve"> </w:t>
      </w:r>
      <w:r>
        <w:rPr/>
        <w:t>) C203_=_C204( C203 C204 ) C204_=_C364( C204 C364 ) C204_=_C411( C204 C411 ) C211_=_C236( C211 C236 ) C211_=_C249( C211 C249 ) \nC211_=_C261( C211 C261 ) C211_=_C270( C211 C270 ) C211_=_C281( C211 C281 ) C211_=_C309( C211 C309 ) C211_=_C320( C211 C320 ) C211_=_C337( C211 C337 ) \nC211_=_C347( C211 C347 ) C211_=_C356( C211 C356 ) C211_=_C357( C211 C357 ) C211_=_C358( C211 C358 ) C211_=_C359( C211 C359 ) C211_=_C360( C211 C360 ) \nC211_=_C361( C211 C361 ) C211_=_C362( C211 C362 ) C211_=_C363( C211 C363 ) C211_=_C364( C211 C364 ) C236_=_C249( C236 C249 ) C236_=_C261( C236 C261 ) \nC236_=_C270( C236 C270 ) C236_=_C281( C236 C281 ) C236_=_C309( C236 C309 ) C236_=_C320( C236 C320 ) C236_=_C337( C236 C337 ) C236_=_C347( C236 C347 ) \nC236_=_C356( C236 C356 ) C236_=_C357( C236 C357 ) C236_=_C358( C236 C358 ) C236_=_C359( C236 C359 ) C236_=_C360( C236 C360 ) C236_=_C361( C236 C361 ) \nC236_=_C362( C236 C362 ) C236_=_C363( C236 C363 ) C236_=_C364( C236 C364 ) C249_=_C252( C249 C252 ) C249_=_C261( C249 C261 ) C249_=_C270( C249 C270 ) \nC249_=_C281( C249 C281 ) C249_=_C309( C249 C309 ) C249_=_C320( C249 C320 ) C249_=_C337( C249 C337 ) C249_=_C347( C249 C347 ) C249_=_C356( C249 C356 ) \nC249_=_C357( C249 C357 ) C249_=_C358( C249 C358 ) C249_=_C359( C249 C359 ) C249_=_C360( C249 C360 ) C249_=_C361( C249 C361 ) C249_=_C362( C249 C362 ) \nC249_=_C363( C249 C363 ) C249_=_C364( C249 C364 ) C252_=_C306( C252 C306 ) C252_=_C334( C252 C334 ) C252_=_C367( C252 C367 ) C252_=_C388( C252 C388 ) \nC252_=_C394( C252 C394 ) C252_=_C400( C252 C400 ) C252_=_C404( C252 C404 ) C252_=_C411( C252 C411 ) C261_=_C270( C261 C270 ) C261_=_C281( C261 C281 ) \nC261_=_C309( C261 C309 ) C261_=_C320( C261 C320 ) C261_=_C337( C261 C337 ) C261_=_C347( C261 C347 ) C261_=_C356( C261 C356 ) C261_=_C357( C261 C357 ) \nC261_=_C358( C261 C358 ) C261_=_C359( C261 C359 ) C261_=_C360( C261 C360 ) C261_=_C361( C261 C361 ) C261_=_C362( C261 C362 ) C261_=_C363( C261 C363 ) \nC261_=_C364( C261 C364 ) C270_=_C281( C270 C281 ) C270_=_C309( C270 C309 ) C270_=_C320( C270 C320 ) C270_=_C337( C270 C337 ) C270_=_C347( C270 C347 ) \nC270_=_C356( C270 C356 ) C270_=_C357( C270 C357 ) C270_=_C358( C270 C358 ) C270_=_C359( C270 C359 ) C270_=_C360( C270 C360 ) C270_=_C361( C270 C361 ) \nC270_=_C362( C270 C362 ) C270_=_C363( C270 C363 ) C270_=_C364( C270 C364 ) C281_=_C309( C281 C309 ) C281_=_C320( C281 C320 ) C281_=_C337( C281 C337 ) \nC281_=_C347( C281 C347 ) C281_=_C356( C281 C356 ) C281_=_C357( C281 C357 ) C281_=_C358( C281 C358 ) C281_=_C359( C281 C359 ) C281_=_C360( C281 C360 ) \nC281_=_C361( C281 C361 ) C281_=_C362( C281 C362 ) C281_=_C363( C281 C363 ) C281_=_C364( C281 C364 ) C306_=_C334( C306 C334 ) C306_=_C367( C306 C367 ) \nC306_=_C388( C306 C388 ) C306_=_C394( C306 C394 ) C306_=_C400( C306 C400 ) C306_=_C404( C306 C404 ) C306_=_C411( C306 C411 ) C309_=_C320( C309 C320 ) \nC309_=_C337( C309 C337 ) C309_=_C347( C309 C347 ) C309_=_C356( C309 C356 ) C309_=_C357( C309 C357 ) C309_=_C358( C309 C358 ) C309_=_C359( C309 C359 ) \nC309_=_C360( C309 C360 ) C309_=_C361( C309 C361 ) C309_=_C362( C309 C362 ) C309_=_C363( C309 C363 ) C309_=_C364( C309 C364 ) C320_=_C337( C320 C337 ) \nC320_=_C347( C320 C347 ) C320_=_C356( C320 C356 ) C320_=_C357( C320 C357 ) C320_=_C358( C320 C358 ) C320_=_C359( C320 C359 ) C320_=_C360( C320 C360 ) \nC320_=_C361( C320 C361 ) C320_=_C362( C320 C362 ) C320_=_C363( C320 C363 ) C320_=_C364( C320 C364 ) C334_=_C367( C334 C367 ) C334_=_C388( C334 C388 ) \nC334_=_C394( C334 C394 ) C334_=_C400( C334 C400 ) C334_=_C404( C334 C404 ) C334_=_C411( C334 C411 ) C337_=_C347( C337 C347 ) C337_=_C356( C337 C356 ) \nC337_=_C357( C337 C357 ) C337_=_C358( C337 C358 ) C337_=_C359( C337 C359 ) C337_=_C360( C337 C360 ) C337_=_C361( C337 C361 ) C337_=_C362( C337 C362 ) \nC337_=_C363( C337 C363 ) C337_=_C364( C337 C364 ) C347_=_C356( C347 C356 ) C347_=_C357( C347 C357 ) C347_=_C358( C347 C358 ) C347_=_C359( C347 C359 ) \nC347_=_C360( C347 C360 ) C347_=_C361( C347 C361 ) C347_=_C362( C347 C362 ) C347_=_C363( C347 C363 ) C347_=_C364( C347 C364 ) C356_=_C357( C356 C357 ) \nC356_=_C358( C356 C358 ) C356_=_C359( C356 C359 ) C356_=_C360( C356 C360 ) C356_=_C361( C356 C361 ) C356_=_C362( C356 C362 ) C356_=_C363( C356 C363 ) \nC356_=_C364( C356 C364 ) C356_=_C367( C356 C367 ) C357_=_C358( C357 C358 ) C357_=_C359( C357 C359 ) C357_=_C360( C357 C360 ) C357_=_C361( C357 C361 ) \nC357_=_C362( C357 C362 ) C357_=_C363( C357 C363 ) C357_=_C364( C357 C364 ) C358_=_C359( C358 C359 ) C358_=_C360( C358 C360 ) C358_=_C361( C358 C361 ) \nC358_=_C362( C358 C362 ) C358_=_C363( C358 C363 ) C358_=_C364( C358 C364 ) C358_=_C388( C358 C388 ) C359_=_C360( C359 C360 ) C359_=_C361( C359 C361 ) \nC359_=_C362( C359 C362 ) C359_=_C363( C359 C363 ) C359_=_C364( C359 C364 ) C360_=_C361( C360 C361 ) C360_=_C362( C360 C362 ) C360_=_C363( C360 C363 ) \nC360_=_C364( C360 C364 ) C360_=_C394( C360 C394 ) C361_=_C362( C361 C362 ) C361_=_C363( C361 C363 ) C361_=_C364( C361 C364 ) C361_=_C400( C361 C400 ) \nC362_=_C363( C362 C363 ) C362_=_C364( C362 C364 ) C363_=_C364( C363 C364 ) C364_=_C411( C364 C411 ) C367_=_C388( C367 C388 ) C367_=_C394( C367 C394 ) \nC367_=_C400( C367 C400 ) C367_=_C404( C367 C404 ) C367_=_C411( C367 C411 ) C388_=_C394( C388 C394 ) C388_=_C400( C388 C400 ) C388_=_C404( C388 C404 ) \nC388_=_C411( C388 C411 ) C394_=_C400( C394 C400 ) C394_=_C404( C394 C404 ) C394_=_C411( C394 C411 ) C400_=_C404( C400 C404 ) C400_=_C411( C400 C411 ) \nC404_=_C411( C404 C411 ) "];26-&gt;37[label="53: C18 C35 C41 C57 C67 \nC72 C97 C123 C128 C142 C160 \nC169 C173 C174 C184 C193 C194 \nC195 C196 C198 C199 C200 C201 \nC203 C204 C211 C236 C249 C252 \nC261 C270 C281 C306 C309 C320 \nC334 C337 C347 C356 C357 C358 \nC359 C360 C361 C362 C363 C364 \nC367 C388 C394 C400 C404 C411 \n518: C18_=_C35 ,C18_=_C57 ,C18_=_C72 ,C18_=_C97 ,C18_=_C169 ,\nC18_=_C184 ,C18_=_C211 ,C18_=_C236 ,C18_=_C249 ,C18_=_C261 ,C18_=_C270 ,\nC18_=_C281 ,C18_=_C309 ,C18_=_C320 ,C18_=_C337 ,C18_=_C347 ,C18_=_C356 ,\nC18_=_C357 ,C18_=_C358 ,C18_=_C359 ,C18_=_C360 ,C18_=_C361 ,C18_=_C362 ,\nC18_=_C363 ,C18_=_C364 ,C35_=_C41 ,C35_=_C57 ,C35_=_C72 ,C35_=_C97 ,\nC35_=_C169 ,C35_=_C184 ,C35_=_C211 ,C35_=_C236 ,C35_=_C249 ,C35_=_C261 ,\nC35_=_C270 ,C35_=_C281 ,C35_=_C309 ,C35_=_C320 ,C35_=_C337 ,C35_=_C347 ,\nC35_=_C356 ,C35_=_C357 ,C35_=_C358 ,C35_=_C359 ,C35_=_C360 ,C35_=_C361 ,\nC35_=_C362 ,C35_=_C363 ,C35_=_C364 ,C41_=_C123 ,C41_=_C142 ,C41_=_C173 ,\nC41_=_C252 ,C41_=_C306 ,C41_=_C334 ,C41_=_C367 ,C41_=_C388 ,C41_=_C394 ,\nC41_=_C400 ,C41_=_C404 ,C41_=_C411 ,C57_=_C72 ,C57_=_C97 ,C57_=_C169 ,\nC57_=_C184 ,C57_=_C211 ,C57_=_C236 ,C57_=_C249 ,C57_=_C261 ,C57_=_C270 ,\nC57_=_C281 ,C57_=_C309 ,C57_=_C320 ,C57_=_C337 ,C57_=_C347 ,C57_=_C356 ,\nC57_=_C357 ,C57_=_C358 ,C57_=_C359 ,C57_=_C360 ,C57_=_C361 ,C57_=_C362 ,\nC57_=_C363 ,C57_=_C364 ,C67_=_C72 ,C67_=_C128 ,C67_=_C160 ,C67_=_C174 ,\nC67_=_C193 ,C67_=_C194 ,C67_=_C195 ,C67_=_C196 ,C67_=_C198 ,C67_=_C199 ,\nC67_=_C200 ,C67_=_C201 ,C67_=_C203 ,C67_=_C204 ,C72_=_C97 ,C72_=_C169 ,\nC72_=_C184 ,C72_=_C211 ,C72_=_C236 ,C72_=_C249 ,C72_=_C261 ,C72_=_C270 ,\nC72_=_C281 ,C72_=_C309 ,C72_=_C320 ,C72_=_C337 ,C72_=_C347 ,C72_=_C356 ,\nC72_=_C357 ,C72_=_C358 ,C72_=_C359 ,C72_=_C360 ,C72_=_C361 ,C72_=_C362 ,\nC72_=_C363 ,C72_=_C364 ,C97_=_C169 ,C97_=_C184 ,C97_=_C211 ,C97_=_C236 ,\nC97_=_C249 ,C97_=_C261 ,C97_=_C270 ,C97_=_C281 ,C97_=_C309 ,C97_=_C320 ,\nC97_=_C337 ,C97_=_C347 ,C97_=_C356 ,C97_=_C357 ,C97_=_C358 ,C97_=_C359 ,\nC97_=_C360 ,C97_=_C361 ,C97_=_C362 ,C97_=_C363 ,C97_=_C364 ,C123_=_C142 ,\nC123_=_C173 ,C123_=_C252 ,C123_=_C306 ,C123_=_C334 ,C123_=_C367 ,C123_=_C388 ,\nC123_=_C394 ,C123_=_C400 ,C123_=_C404 ,C123_=_C411 ,C128_=_C142 ,C128_=_C160 ,\nC128_=_C174 ,C128_=_C193 ,C128_=_C194 ,C128_=_C195 ,C128_=_C196 ,C128_=_C198 ,\nC128_=_C199 ,C128_=_C200 ,C128_=_C201 ,C128_=_C203 ,C128_=_C204 ,C142_=_C173 ,\nC142_=_C252 ,C142_=_C306 ,C142_=_C334 ,C142_=_C367 ,C142_=_C388 ,C142_=_C394 ,\nC142_=_C400 ,C142_=_C404 ,C142_=_C411 ,C160_=_C169 ,C160_=_C173 ,C160_=_C174 ,\nC160_=_C193 ,C160_=_C194 ,C160_=_C195 ,C160_=_C196 ,C160_=_C198 ,C160_=_C199 ,\nC160_=_C200 ,C160_=_C201 ,C160_=_C203 ,C160_=_C204 ,C169_=_C173 ,C169_=_C184 ,\nC169_=_C211 ,C169_=_C236 ,C169_=_C249 ,C169_=_C261 ,C169_=_C270 ,C169_=_C281 ,\nC169_=_C309 ,C169_=_C320 ,C169_=_C337 ,C169_=_C347 ,C169_=_C356 ,C169_=_C357 ,\nC169_=_C358 ,C169_=_C359 ,C169_=_C360 ,C169_=_C361 ,C169_=_C362 ,C169_=_C363 ,\nC169_=_C364 ,C173_=_C252 ,C173_=_C306 ,C173_=_C334 ,C173_=_C367 ,C173_=_C388 ,\nC173_=_C394 ,C173_=_C400 ,C173_=_C404 ,C173_=_C411 ,C174_=_C184 ,C174_=_C193 ,\nC174_=_C194 ,C174_=_C195 ,C174_=_C196 ,C174_=_C198 ,C174_=_C199 ,C174_=_C200 ,\nC174_=_C201 ,C174_=_C203 ,C174_=_C204 ,C184_=_C211 ,C184_=_C236 ,C184_=_C249 ,\nC184_=_C261 ,C184_=_C270 ,C184_=_C281 ,C184_=_C309 ,C184_=_C320 ,C184_=_C337 ,\nC184_=_C347 ,C184_=_C356 ,C184_=_C357 ,C184_=_C358 ,C184_=_C359 ,C184_=_C360 ,\nC184_=_C361 ,C184_=_C362 ,C184_=_C363 ,C184_=_C364 ,C193_=_C194 ,C193_=_C195 ,\nC193_=_C196 ,C193_=_C198 ,C193_=_C199 ,C193_=_C200 ,C193_=_C201 ,C193_=_C203 ,\nC193_=_C204 ,C194_=_C195 ,C194_=_C196 ,C194_=_C198 ,C194_=_C199 ,C194_=_C200 ,\nC194_=_C201 ,C194_=_C203 ,C194_=_C204 ,C194_=_C236 ,C195_=_C196 ,C195_=_C198 ,\nC195_=_C199 ,C195_=_C200 ,C195_=_C201 ,C195_=_C203 ,C195_=_C204 ,C195_=_C270 ,\nC196_=_C198 ,C196_=_C199 ,C196_=_C200 ,C196_=_C201 ,C196_=_C203 ,C196_=_C204 ,\nC196_=_C281 ,C198_=_C199 ,C198_=_C200 ,C198_=_C201 ,C198_=_C203 ,C198_=_C204 ,\nC198_=_C356 ,C198_=_C367 ,C199_=_C200 ,C199_=_C201 ,C199_=_C203 ,C199_=_C204 ,\nC199_=_C357 ,C200_=_C201 ,C200_=_C203 ,C200_=_C204 ,C200_=_C359 ,C201_=_C203 ,\nC201_=_C204 ,C201_=_C360 ,C201_=_C394 ,C203_=_C204 ,C204_=_C364 ,C204_=_C411 ,\nC211_=_C236 ,C211_=_C249 ,C211_=_C261 ,C211_=_C270 ,C211_=_C281 ,C211_=_C309 ,\nC211_=_C320 ,C211_=_C337 ,C211_=_C347 ,C211_=_C356 ,C211_=_C357 ,C211_=_C358 ,\nC211_=_C359 ,C211_=_C360 ,C211_=_C361 ,C211_=_C362</w:t>
      </w:r>
    </w:p>
    <w:p>
      <w:pPr>
        <w:pStyle w:val="PreformattedText"/>
        <w:bidi w:val="0"/>
        <w:spacing w:before="0" w:after="0"/>
        <w:jc w:val="left"/>
        <w:rPr/>
      </w:pPr>
      <w:r>
        <w:rPr/>
        <w:t xml:space="preserve"> </w:t>
      </w:r>
      <w:r>
        <w:rPr/>
        <w:t>,C211_=_C363 ,C211_=_C364 ,\nC236_=_C249 ,C236_=_C261 ,C236_=_C270 ,C236_=_C281 ,C236_=_C309 ,C236_=_C320 ,\nC236_=_C337 ,C236_=_C347 ,C236_=_C356 ,C236_=_C357 ,C236_=_C358 ,C236_=_C359 ,\nC236_=_C360 ,C236_=_C361 ,C236_=_C362 ,C236_=_C363 ,C236_=_C364 ,C249_=_C252 ,\nC249_=_C261 ,C249_=_C270 ,C249_=_C281 ,C249_=_C309 ,C249_=_C320 ,C249_=_C337 ,\nC249_=_C347 ,C249_=_C356 ,C249_=_C357 ,C249_=_C358 ,C249_=_C359 ,C249_=_C360 ,\nC249_=_C361 ,C249_=_C362 ,C249_=_C363 ,C249_=_C364 ,C252_=_C306 ,C252_=_C334 ,\nC252_=_C367 ,C252_=_C388 ,C252_=_C394 ,C252_=_C400 ,C252_=_C404 ,C252_=_C411 ,\nC261_=_C270 ,C261_=_C281 ,C261_=_C309 ,C261_=_C320 ,C261_=_C337 ,C261_=_C347 ,\nC261_=_C356 ,C261_=_C357 ,C261_=_C358 ,C261_=_C359 ,C261_=_C360 ,C261_=_C361 ,\nC261_=_C362 ,C261_=_C363 ,C261_=_C364 ,C270_=_C281 ,C270_=_C309 ,C270_=_C320 ,\nC270_=_C337 ,C270_=_C347 ,C270_=_C356 ,C270_=_C357 ,C270_=_C358 ,C270_=_C359 ,\nC270_=_C360 ,C270_=_C361 ,C270_=_C362 ,C270_=_C363 ,C270_=_C364 ,C281_=_C309 ,\nC281_=_C320 ,C281_=_C337 ,C281_=_C347 ,C281_=_C356 ,C281_=_C357 ,C281_=_C358 ,\nC281_=_C359 ,C281_=_C360 ,C281_=_C361 ,C281_=_C362 ,C281_=_C363 ,C281_=_C364 ,\nC306_=_C334 ,C306_=_C367 ,C306_=_C388 ,C306_=_C394 ,C306_=_C400 ,C306_=_C404 ,\nC306_=_C411 ,C309_=_C320 ,C309_=_C337 ,C309_=_C347 ,C309_=_C356 ,C309_=_C357 ,\nC309_=_C358 ,C309_=_C359 ,C309_=_C360 ,C309_=_C361 ,C309_=_C362 ,C309_=_C363 ,\nC309_=_C364 ,C320_=_C337 ,C320_=_C347 ,C320_=_C356 ,C320_=_C357 ,C320_=_C358 ,\nC320_=_C359 ,C320_=_C360 ,C320_=_C361 ,C320_=_C362 ,C320_=_C363 ,C320_=_C364 ,\nC334_=_C367 ,C334_=_C388 ,C334_=_C394 ,C334_=_C400 ,C334_=_C404 ,C334_=_C411 ,\nC337_=_C347 ,C337_=_C356 ,C337_=_C357 ,C337_=_C358 ,C337_=_C359 ,C337_=_C360 ,\nC337_=_C361 ,C337_=_C362 ,C337_=_C363 ,C337_=_C364 ,C347_=_C356 ,C347_=_C357 ,\nC347_=_C358 ,C347_=_C359 ,C347_=_C360 ,C347_=_C361 ,C347_=_C362 ,C347_=_C363 ,\nC347_=_C364 ,C356_=_C357 ,C356_=_C358 ,C356_=_C359 ,C356_=_C360 ,C356_=_C361 ,\nC356_=_C362 ,C356_=_C363 ,C356_=_C364 ,C356_=_C367 ,C357_=_C358 ,C357_=_C359 ,\nC357_=_C360 ,C357_=_C361 ,C357_=_C362 ,C357_=_C363 ,C357_=_C364 ,C358_=_C359 ,\nC358_=_C360 ,C358_=_C361 ,C358_=_C362 ,C358_=_C363 ,C358_=_C364 ,C358_=_C388 ,\nC359_=_C360 ,C359_=_C361 ,C359_=_C362 ,C359_=_C363 ,C359_=_C364 ,C360_=_C361 ,\nC360_=_C362 ,C360_=_C363 ,C360_=_C364 ,C360_=_C394 ,C361_=_C362 ,C361_=_C363 ,\nC361_=_C364 ,C361_=_C400 ,C362_=_C363 ,C362_=_C364 ,C363_=_C364 ,C364_=_C411 ,\nC367_=_C388 ,C367_=_C394 ,C367_=_C400 ,C367_=_C404 ,C367_=_C411 ,C388_=_C394 ,\nC388_=_C400 ,C388_=_C404 ,C388_=_C411 ,C394_=_C400 ,C394_=_C404 ,C394_=_C411 ,\nC400_=_C404 ,C400_=_C411 ,C404_=_C411 ,"];38[shape=box, label="id:38 level: 4\n57: C3 C21 C26 C28 C42 \nC45 C81 C103 C104 C105 C106 \nC107 C108 C109 C110 C111 C112 \nC113 C114 C115 C116 C117 C118 \nC119 C120 C121 C122 C123 C124 \nC125 C126 C145 C146 C147 C148 \nC149 C150 C151 C152 C153 C154 \nC155 C156 C157 C158 C191 C229 \nC274 C294 C315 C363 C373 C381 \nC395 C405 C408 C412 \n623: C3_=_C21( C3 C21 ) C3_=_C26( C3 C26 ) C3_=_C45( C3 C45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21_=_C42( C21 C42 ) C21_=_C81( C21 C81 ) \nC21_=_C124( C21 C124 ) C21_=_C191( C21 C191 ) C21_=_C229( C21 C229 ) C21_=_C274( C21 C274 ) C21_=_C294( C21 C294 ) C21_=_C315( C21 C315 ) \nC21_=_C363( C21 C363 ) C21_=_C373( C21 C373 ) C21_=_C381( C21 C381 ) C21_=_C395( C21 C395 ) C21_=_C405( C21 C405 ) C21_=_C408( C21 C408 ) \nC21_=_C412( C21 C412 ) C26_=_C28( C26 C28 ) C26_=_C42( C26 C42 ) C26_=_C45( C26 C45 ) C26_=_C103( C26 C103 ) C26_=_C104( C26 C104 ) \nC26_=_C105( C26 C105 ) C26_=_C106( C26 C106 ) C26_=_C107( C26 C107 ) C26_=_C108( C26 C108 ) C26_=_C109( C26 C109 ) C26_=_C110( C26 C110 ) \nC26_=_C111( C26 C111 ) C26_=_C112( C26 C112 ) C26_=_C113( C26 C113 ) C26_=_C114( C26 C114 ) C26_=_C115( C26 C115 ) C26_=_C116( C26 C116 ) \nC26_=_C117( C26 C117 ) C26_=_C118( C26 C118 ) C26_=_C119( C26 C119 ) C26_=_C120( C26 C120 ) C26_=_C121( C26 C121 ) C26_=_C122( C26 C122 ) \nC26_=_C123( C26 C123 ) C26_=_C124( C26 C124 ) C26_=_C125( C26 C125 ) C26_=_C126( C26 C126 ) C28_=_C42( C28 C42 ) C28_=_C104( C28 C104 ) \nC28_=_C145( C28 C145 ) C28_=_C146( C28 C146 ) C28_=_C147( C28 C147 ) C28_=_C148( C28 C148 ) C28_=_C149( C28 C149 ) C28_=_C150( C28 C150 ) \nC28_=_C151( C28 C151 ) C28_=_C152( C28 C152 ) C28_=_C153( C28 C153 ) C28_=_C154( C28 C154 ) C28_=_C155( C28 C155 ) C28_=_C156( C28 C156 ) \nC28_=_C157( C28 C157 ) C28_=_C158( C28 C158 ) C42_=_C81( C42 C81 ) C42_=_C124( C42 C124 ) C42_=_C191( C42 C191 ) C42_=_C229( C42 C229 ) \nC42_=_C274( C42 C274 ) C42_=_C294( C42 C294 ) C42_=_C315( C42 C315 ) C42_=_C363( C42 C363 ) C42_=_C373( C42 C373 ) C42_=_C381( C42 C381 ) \nC42_=_C395( C42 C395 ) C42_=_C405( C42 C405 ) C42_=_C408( C42 C408 ) C42_=_C412( C42 C412 ) C45_=_C103( C45 C103 ) C45_=_C104( C45 C104 ) \nC45_=_C105( C45 C105 ) C45_=_C106( C45 C106 ) C45_=_C107( C45 C107 ) C45_=_C108( C45 C108 ) C45_=_C109( C45 C109 ) C45_=_C110( C45 C110 ) \nC45_=_C111( C45 C111 ) C45_=_C112( C45 C112 ) C45_=_C113( C45 C113 ) C45_=_C114( C45 C114 ) C45_=_C115( C45 C115 ) C45_=_C116( C45 C116 ) \nC45_=_C117( C45 C117 ) C45_=_C118( C45 C118 ) C45_=_C119( C45 C119 ) C45_=_C120( C45 C120 ) C45_=_C121( C45 C121 ) C45_=_C122( C45 C122 ) \nC45_=_C123( C45 C123 ) C45_=_C124( C45 C124 ) C45_=_C125( C45 C125 ) C45_=_C126( C45 C126 ) C81_=_C124( C81 C124 ) C81_=_C191( C81 C191 ) \nC81_=_C229( C81 C229 ) C81_=_C274( C81 C274 ) C81_=_C294( C81 C294 ) C81_=_C315( C81 C315 ) C81_=_C363( C81 C363 ) C81_=_C373( C81 C373 ) \nC81_=_C381( C81 C381 ) C81_=_C395( C81 C395 ) C81_=_C405( C81 C405 ) C81_=_C408( C81 C408 ) C81_=_C412( C81 C412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45( C104 C145 ) C104_=_C146( C104 C146 ) C104_=_C147( C104 C147 ) C104_=_C148( C104 C148 ) \nC104_=_C149( C104 C149 ) C104_=_C150( C104 C150 ) C104_=_C151( C104 C151 ) C104_=_C152( C104 C152 ) C104_=_C153( C104 C153 ) C104_=_C154( C104 C154 ) \nC104_=_C155( C104 C155 ) C104_=_C156( C104 C156 ) C104_=_C157( C104 C157 ) C104_=_C158( C104 C158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45( C106 C145 ) C106_=_C191( C106 C191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46( C107 C146 ) C107_=_C229( C107 C229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47( C108 C147 ) C109_=_C110( C109 C110 ) C109_=_C111( C109 C111 ) C109_=_C112( C109 C112 ) \nC109_=_C113( C109 C113 ) C109_=_C114( C109 C114 ) C109_=_C115( C109 C115 ) C109_=_C116( C109 C116 ) C109_=_C117( C109 C117 ) C109_=_C118( C109 C118 ) \nC109_=_C119(</w:t>
      </w:r>
    </w:p>
    <w:p>
      <w:pPr>
        <w:pStyle w:val="PreformattedText"/>
        <w:bidi w:val="0"/>
        <w:spacing w:before="0" w:after="0"/>
        <w:jc w:val="left"/>
        <w:rPr/>
      </w:pPr>
      <w:r>
        <w:rPr/>
        <w:t xml:space="preserve"> </w:t>
      </w:r>
      <w:r>
        <w:rPr/>
        <w:t>C109 C119 ) C109_=_C120( C109 C120 ) C109_=_C121( C109 C121 ) C109_=_C122( C109 C122 ) C109_=_C123( C109 C123 ) C109_=_C124( C109 C124 ) \nC109_=_C125( C109 C125 ) C109_=_C126( C109 C126 ) C109_=_C148( C109 C148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49( C110 C149 ) C110_=_C274( C110 C274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294( C112 C294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50( C113 C150 ) C114_=_C115( C114 C115 ) \nC114_=_C116( C114 C116 ) C114_=_C117( C114 C117 ) C114_=_C118( C114 C118 ) C114_=_C119( C114 C119 ) C114_=_C120( C114 C120 ) C114_=_C121( C114 C121 ) \nC114_=_C122( C114 C122 ) C114_=_C123( C114 C123 ) C114_=_C124( C114 C124 ) C114_=_C125( C114 C125 ) C114_=_C126( C114 C126 ) C114_=_C152( C114 C152 ) \nC115_=_C116( C115 C116 ) C115_=_C117( C115 C117 ) C115_=_C118( C115 C118 ) C115_=_C119( C115 C119 ) C115_=_C120( C115 C120 ) C115_=_C121( C115 C121 ) \nC115_=_C122( C115 C122 ) C115_=_C123( C115 C123 ) C115_=_C124( C115 C124 ) C115_=_C125( C115 C125 ) C115_=_C126( C115 C126 ) C115_=_C153( C115 C153 ) \nC116_=_C117( C116 C117 ) C116_=_C118( C116 C118 ) C116_=_C119( C116 C119 ) C116_=_C120( C116 C120 ) C116_=_C121( C116 C121 ) C116_=_C122( C116 C122 ) \nC116_=_C123( C116 C123 ) C116_=_C124( C116 C124 ) C116_=_C125( C116 C125 ) C116_=_C126( C116 C126 ) C117_=_C118( C117 C118 ) C117_=_C119( C117 C119 ) \nC117_=_C120( C117 C120 ) C117_=_C121( C117 C121 ) C117_=_C122( C117 C122 ) C117_=_C123( C117 C123 ) C117_=_C124( C117 C124 ) C117_=_C125( C117 C125 ) \nC117_=_C126( C117 C126 ) C117_=_C373( C117 C373 ) C118_=_C119( C118 C119 ) C118_=_C120( C118 C120 ) C118_=_C121( C118 C121 ) C118_=_C122( C118 C122 ) \nC118_=_C123( C118 C123 ) C118_=_C124( C118 C124 ) C118_=_C125( C118 C125 ) C118_=_C126( C118 C126 ) C119_=_C120( C119 C120 ) C119_=_C121( C119 C121 ) \nC119_=_C122( C119 C122 ) C119_=_C123( C119 C123 ) C119_=_C124( C119 C124 ) C119_=_C125( C119 C125 ) C119_=_C126( C119 C126 ) C120_=_C121( C120 C121 ) \nC120_=_C122( C120 C122 ) C120_=_C123( C120 C123 ) C120_=_C124( C120 C124 ) C120_=_C125( C120 C125 ) C120_=_C126( C120 C126 ) C120_=_C155( C120 C155 ) \nC120_=_C395( C120 C395 ) C121_=_C122( C121 C122 ) C121_=_C123( C121 C123 ) C121_=_C124( C121 C124 ) C121_=_C125( C121 C125 ) C121_=_C126( C121 C126 ) \nC121_=_C157( C121 C157 ) C121_=_C405( C121 C405 ) C122_=_C123( C122 C123 ) C122_=_C124( C122 C124 ) C122_=_C125( C122 C125 ) C122_=_C126( C122 C126 ) \nC122_=_C158( C122 C158 ) C122_=_C408( C122 C408 ) C123_=_C124( C123 C124 ) C123_=_C125( C123 C125 ) C123_=_C126( C123 C126 ) C124_=_C125( C124 C125 ) \nC124_=_C126( C124 C126 ) C124_=_C191( C124 C191 ) C124_=_C229( C124 C229 ) C124_=_C274( C124 C274 ) C124_=_C294( C124 C294 ) C124_=_C315( C124 C315 ) \nC124_=_C363( C124 C363 ) C124_=_C373( C124 C373 ) C124_=_C381( C124 C381 ) C124_=_C395( C124 C395 ) C124_=_C405( C124 C405 ) C124_=_C408( C124 C408 ) \nC124_=_C412( C124 C412 ) C125_=_C126( C125 C126 ) C125_=_C412( C125 C412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91( C145 C191 ) C146_=_C147( C146 C147 ) \nC146_=_C148( C146 C148 ) C146_=_C149( C146 C149 ) C146_=_C150( C146 C150 ) C146_=_C151( C146 C151 ) C146_=_C152( C146 C152 ) C146_=_C153( C146 C153 ) \nC146_=_C154( C146 C154 ) C146_=_C155( C146 C155 ) C146_=_C156( C146 C156 ) C146_=_C157( C146 C157 ) C146_=_C158( C146 C158 ) C146_=_C229( C146 C229 ) \nC147_=_C148( C147 C148 ) C147_=_C149( C147 C149 ) C147_=_C150( C147 C150 ) C147_=_C151( C147 C151 ) C147_=_C152( C147 C152 ) C147_=_C153( C147 C153 ) \nC147_=_C154( C147 C154 ) C147_=_C155( C147 C155 ) C147_=_C156( C147 C156 ) C147_=_C157( C147 C157 ) C147_=_C158( C147 C158 ) C148_=_C149( C148 C149 ) \nC148_=_C150( C148 C150 ) C148_=_C151( C148 C151 ) C148_=_C152( C148 C152 ) C148_=_C153( C148 C153 ) C148_=_C154( C148 C154 ) C148_=_C155( C148 C155 ) \nC148_=_C156( C148 C156 ) C148_=_C157( C148 C157 ) C148_=_C158( C148 C158 ) C149_=_C150( C149 C150 ) C149_=_C151( C149 C151 ) C149_=_C152( C149 C152 ) \nC149_=_C153( C149 C153 ) C149_=_C154( C149 C154 ) C149_=_C155( C149 C155 ) C149_=_C156( C149 C156 ) C149_=_C157( C149 C157 ) C149_=_C158( C149 C158 ) \nC149_=_C274( C149 C274 ) C150_=_C151( C150 C151 ) C150_=_C152( C150 C152 ) C150_=_C153( C150 C153 ) C150_=_C154( C150 C154 ) C150_=_C155( C150 C155 ) \nC150_=_C156( C150 C156 ) C150_=_C157( C150 C157 ) C150_=_C158( C150 C158 ) C151_=_C152( C151 C152 ) C151_=_C153( C151 C153 ) C151_=_C154( C151 C154 ) \nC151_=_C155( C151 C155 ) C151_=_C156( C151 C156 ) C151_=_C157( C151 C157 ) C151_=_C158( C151 C158 ) C151_=_C315( C151 C315 ) C152_=_C153( C152 C153 ) \nC152_=_C154( C152 C154 ) C152_=_C155( C152 C155 ) C152_=_C156( C152 C156 ) C152_=_C157( C152 C157 ) C152_=_C158( C152 C158 ) C153_=_C154( C153 C154 ) \nC153_=_C155( C153 C155 ) C153_=_C156( C153 C156 ) C153_=_C157( C153 C157 ) C153_=_C158( C153 C158 ) C154_=_C155( C154 C155 ) C154_=_C156( C154 C156 ) \nC154_=_C157( C154 C157 ) C154_=_C158( C154 C158 ) C154_=_C381( C154 C381 ) C155_=_C156( C155 C156 ) C155_=_C157( C155 C157 ) C155_=_C158( C155 C158 ) \nC155_=_C395( C155 C395 ) C156_=_C157( C156 C157 ) C156_=_C158( C156 C158 ) C157_=_C158( C157 C158 ) C157_=_C405( C157 C405 ) C158_=_C408( C158 C408 ) \nC191_=_C229( C191 C229 ) C191_=_C274( C191 C274 ) C191_=_C294( C191 C294 ) C191_=_C315( C191 C315 ) C191_=_C363( C191 C363 ) C191_=_C373( C191 C373 ) \nC191_=_C381( C191 C381 ) C191_=_C395( C191 C395 ) C191_=_C405( C191 C405 ) C191_=_C408( C191 C408 ) C191_=_C412( C191 C412 ) C229_=_C274( C229 C274 ) \nC229_=_C294( C229 C294 ) C229_=_C315( C229 C315 ) C229_=_C363( C229 C363 ) C229_=_C373( C229 C373 ) C229_=_C381( C229 C381 ) C229_=_C395( C229 C395 ) \nC229_=_C405( C229 C405 ) C229_=_C408( C229 C408 ) C229_=_C412( C229 C412 ) C274_=_C294( C274 C294 ) C274_=_C315( C274 C315 ) C274_=_C363( C274 C363 ) \nC274_=_C373( C274 C373 ) C274_=_C381( C274 C381 ) C274_=_C395( C274 C395 ) C274_=_C405( C274 C405 ) C274_=_C408( C274 C408 ) C274_=_C412( C274 C412 ) \nC294_=_C315( C294 C315 ) C294_=_C363( C294 C363 ) C294_=_C373( C294 C373 ) C294_=_C381( C294 C381 ) C294_=_C395( C294 C395 ) C294_=_C405( C294 C405 ) \nC294_=_C408( C294 C408 ) C294_=_C412( C294 C412 ) C315_=_C363( C315 C363 ) C315_=_C373( C315 C373 ) C315_=_C381( C315 C381 ) C315_=_C395( C315 C395 ) \nC315_=_C405( C315 C405 ) C315_=_C408( C315 C408 ) C315_=_C412( C315 C412 ) C363_=_C373( C363 C373 ) C363_=_C381( C363 C381 ) C363_=_C395( C363 C395 ) \nC363_=_C405( C363 C405 ) C363_=_C408( C363 C408 ) C363_=_C412( C363 C412 ) C373_=_C381( C373 C381 ) C373_=_C395( C373 C395 ) C373_=_C405( C373 C405 ) \nC373_=_C408( C373 C408 ) C373_=_C412( C373 C412 ) C381_=_C395( C381 C395 ) C381_=_C405( C381 C405 ) C381_=_C408( C381 C408 ) C381_=_C412( C381 C412 ) \nC395_=_C405( C395 C405 ) C395_=_C408( C395 C408 ) C395_=_C412( C395 C412 ) C405_=_C408( C405 C408 ) C405_=_C412( C405 C412 ) C408_=_C412( C408 C412 ) "];27-&gt;38[label="55: C3 C21 C26 C28 C42 \nC45 C81 C103 C105 C106 C107 \nC108 C109 C110 C111 C112 C113 \nC114 C115 C116 C117 C118 C119 \nC120 C121 C122 C123 C125 C126 \nC145 C146 C147 C148 C149 C150 \nC151 C152 C153 C154 C155 C156 \nC157 C158 C191 C229 C274 C294 \nC315 C363 C373 C381 C395 C405 \nC408 C412 \n542: C3_=_C21 ,C3_=_C26 ,C3_=_C45 ,C3_=_C103 ,C3_=_C105 ,\nC3_=_C106 ,C3_=_C107 ,C3_=_C108 ,C3_=_C109 ,C3_=_C110 ,C3_=_C111 ,\nC3_=_C112 ,C3_=_C113 ,C3_=_C114 ,C3_=_C115 ,C3_=_C116 ,C3_=_C117 ,\nC3_=_C118 ,C3_=_C119 ,C3_=_C120 ,C3_=_C121 ,C3_=_C122 ,C3_=_C123 ,\nC3_=_C125 ,C3_=_C126 ,C21_=_C42 ,C21_=_C81 ,C21_=_C191 ,C21_=_C229 ,\nC21_=_C274 ,C21_=_C294 ,C21_=_C315 ,C21_=_C363 ,C21_=_C373 ,C21_=_C381 ,\nC21_=_C395 ,C21_=_C405 ,C21_=_C408 ,C21_=_C412 ,C26_=_C28 ,C26_=_C42 ,\nC26_=_C45 ,C26_=_C103 ,C26_=_C105 ,C26_=_C106 ,C26_=_C107 ,C26_=_C108 ,\nC26_=_C109 ,C26_=_C110 ,C26_=_C111 ,C26_=_C112 ,C26_=_C113 ,C26_=_C114 ,\nC26_=_C115 ,C26_=_C116 ,C26_=_C117 ,C26_=_C118 ,C26_=_C119 ,C26_=_C120 ,\nC26_=_C121 ,C26_=_C122 ,C26_=_C123 ,C26_=_C125 ,C26_=_C126 ,C28_=_C42 ,\nC28_=_C145 ,C28_=_C146 ,C28_=_C147 ,C28_=_C148 ,C28_=_C149 ,C28_=_C150 ,\nC28_=_C151 ,C28_=_C152 ,C28_=_C153 ,C28_=_C154 ,C28_=_C155 ,C28_=_C156 ,\nC28_=_C157 ,C28_=_C158 ,C42_=_C81 ,C42_=_C191 ,C42_=_C229 ,C42_=_C274 ,\nC42_=_C294 ,C42_=_C315 ,C42_=_C363 ,C42_=_C373 ,C42_=_C381 ,C42_=_C395 ,\nC42_=_C405 ,C42_=_C408 ,C42_=_C412</w:t>
      </w:r>
    </w:p>
    <w:p>
      <w:pPr>
        <w:pStyle w:val="PreformattedText"/>
        <w:bidi w:val="0"/>
        <w:spacing w:before="0" w:after="0"/>
        <w:jc w:val="left"/>
        <w:rPr/>
      </w:pPr>
      <w:r>
        <w:rPr/>
        <w:t xml:space="preserve"> </w:t>
      </w:r>
      <w:r>
        <w:rPr/>
        <w:t>,C45_=_C103 ,C45_=_C105 ,C45_=_C106 ,\nC45_=_C107 ,C45_=_C108 ,C45_=_C109 ,C45_=_C110 ,C45_=_C111 ,C45_=_C112 ,\nC45_=_C113 ,C45_=_C114 ,C45_=_C115 ,C45_=_C116 ,C45_=_C117 ,C45_=_C118 ,\nC45_=_C119 ,C45_=_C120 ,C45_=_C121 ,C45_=_C122 ,C45_=_C123 ,C45_=_C125 ,\nC45_=_C126 ,C81_=_C191 ,C81_=_C229 ,C81_=_C274 ,C81_=_C294 ,C81_=_C315 ,\nC81_=_C363 ,C81_=_C373 ,C81_=_C381 ,C81_=_C395 ,C81_=_C405 ,C81_=_C408 ,\nC81_=_C412 ,C103_=_C105 ,C103_=_C106 ,C103_=_C107 ,C103_=_C108 ,C103_=_C109 ,\nC103_=_C110 ,C103_=_C111 ,C103_=_C112 ,C103_=_C113 ,C103_=_C114 ,C103_=_C115 ,\nC103_=_C116 ,C103_=_C117 ,C103_=_C118 ,C103_=_C119 ,C103_=_C120 ,C103_=_C121 ,\nC103_=_C122 ,C103_=_C123 ,C103_=_C125 ,C103_=_C126 ,C105_=_C106 ,C105_=_C107 ,\nC105_=_C108 ,C105_=_C109 ,C105_=_C110 ,C105_=_C111 ,C105_=_C112 ,C105_=_C113 ,\nC105_=_C114 ,C105_=_C115 ,C105_=_C116 ,C105_=_C117 ,C105_=_C118 ,C105_=_C119 ,\nC105_=_C120 ,C105_=_C121 ,C105_=_C122 ,C105_=_C123 ,C105_=_C125 ,C105_=_C126 ,\nC106_=_C107 ,C106_=_C108 ,C106_=_C109 ,C106_=_C110 ,C106_=_C111 ,C106_=_C112 ,\nC106_=_C113 ,C106_=_C114 ,C106_=_C115 ,C106_=_C116 ,C106_=_C117 ,C106_=_C118 ,\nC106_=_C119 ,C106_=_C120 ,C106_=_C121 ,C106_=_C122 ,C106_=_C123 ,C106_=_C125 ,\nC106_=_C126 ,C106_=_C145 ,C106_=_C191 ,C107_=_C108 ,C107_=_C109 ,C107_=_C110 ,\nC107_=_C111 ,C107_=_C112 ,C107_=_C113 ,C107_=_C114 ,C107_=_C115 ,C107_=_C116 ,\nC107_=_C117 ,C107_=_C118 ,C107_=_C119 ,C107_=_C120 ,C107_=_C121 ,C107_=_C122 ,\nC107_=_C123 ,C107_=_C125 ,C107_=_C126 ,C107_=_C146 ,C107_=_C229 ,C108_=_C109 ,\nC108_=_C110 ,C108_=_C111 ,C108_=_C112 ,C108_=_C113 ,C108_=_C114 ,C108_=_C115 ,\nC108_=_C116 ,C108_=_C117 ,C108_=_C118 ,C108_=_C119 ,C108_=_C120 ,C108_=_C121 ,\nC108_=_C122 ,C108_=_C123 ,C108_=_C125 ,C108_=_C126 ,C108_=_C147 ,C109_=_C110 ,\nC109_=_C111 ,C109_=_C112 ,C109_=_C113 ,C109_=_C114 ,C109_=_C115 ,C109_=_C116 ,\nC109_=_C117 ,C109_=_C118 ,C109_=_C119 ,C109_=_C120 ,C109_=_C121 ,C109_=_C122 ,\nC109_=_C123 ,C109_=_C125 ,C109_=_C126 ,C109_=_C148 ,C110_=_C111 ,C110_=_C112 ,\nC110_=_C113 ,C110_=_C114 ,C110_=_C115 ,C110_=_C116 ,C110_=_C117 ,C110_=_C118 ,\nC110_=_C119 ,C110_=_C120 ,C110_=_C121 ,C110_=_C122 ,C110_=_C123 ,C110_=_C125 ,\nC110_=_C126 ,C110_=_C149 ,C110_=_C274 ,C111_=_C112 ,C111_=_C113 ,C111_=_C114 ,\nC111_=_C115 ,C111_=_C116 ,C111_=_C117 ,C111_=_C118 ,C111_=_C119 ,C111_=_C120 ,\nC111_=_C121 ,C111_=_C122 ,C111_=_C123 ,C111_=_C125 ,C111_=_C126 ,C112_=_C113 ,\nC112_=_C114 ,C112_=_C115 ,C112_=_C116 ,C112_=_C117 ,C112_=_C118 ,C112_=_C119 ,\nC112_=_C120 ,C112_=_C121 ,C112_=_C122 ,C112_=_C123 ,C112_=_C125 ,C112_=_C126 ,\nC112_=_C294 ,C113_=_C114 ,C113_=_C115 ,C113_=_C116 ,C113_=_C117 ,C113_=_C118 ,\nC113_=_C119 ,C113_=_C120 ,C113_=_C121 ,C113_=_C122 ,C113_=_C123 ,C113_=_C125 ,\nC113_=_C126 ,C113_=_C150 ,C114_=_C115 ,C114_=_C116 ,C114_=_C117 ,C114_=_C118 ,\nC114_=_C119 ,C114_=_C120 ,C114_=_C121 ,C114_=_C122 ,C114_=_C123 ,C114_=_C125 ,\nC114_=_C126 ,C114_=_C152 ,C115_=_C116 ,C115_=_C117 ,C115_=_C118 ,C115_=_C119 ,\nC115_=_C120 ,C115_=_C121 ,C115_=_C122 ,C115_=_C123 ,C115_=_C125 ,C115_=_C126 ,\nC115_=_C153 ,C116_=_C117 ,C116_=_C118 ,C116_=_C119 ,C116_=_C120 ,C116_=_C121 ,\nC116_=_C122 ,C116_=_C123 ,C116_=_C125 ,C116_=_C126 ,C117_=_C118 ,C117_=_C119 ,\nC117_=_C120 ,C117_=_C121 ,C117_=_C122 ,C117_=_C123 ,C117_=_C125 ,C117_=_C126 ,\nC117_=_C373 ,C118_=_C119 ,C118_=_C120 ,C118_=_C121 ,C118_=_C122 ,C118_=_C123 ,\nC118_=_C125 ,C118_=_C126 ,C119_=_C120 ,C119_=_C121 ,C119_=_C122 ,C119_=_C123 ,\nC119_=_C125 ,C119_=_C126 ,C120_=_C121 ,C120_=_C122 ,C120_=_C123 ,C120_=_C125 ,\nC120_=_C126 ,C120_=_C155 ,C120_=_C395 ,C121_=_C122 ,C121_=_C123 ,C121_=_C125 ,\nC121_=_C126 ,C121_=_C157 ,C121_=_C405 ,C122_=_C123 ,C122_=_C125 ,C122_=_C126 ,\nC122_=_C158 ,C122_=_C408 ,C123_=_C125 ,C123_=_C126 ,C125_=_C126 ,C125_=_C412 ,\nC145_=_C146 ,C145_=_C147 ,C145_=_C148 ,C145_=_C149 ,C145_=_C150 ,C145_=_C151 ,\nC145_=_C152 ,C145_=_C153 ,C145_=_C154 ,C145_=_C155 ,C145_=_C156 ,C145_=_C157 ,\nC145_=_C158 ,C145_=_C191 ,C146_=_C147 ,C146_=_C148 ,C146_=_C149 ,C146_=_C150 ,\nC146_=_C151 ,C146_=_C152 ,C146_=_C153 ,C146_=_C154 ,C146_=_C155 ,C146_=_C156 ,\nC146_=_C157 ,C146_=_C158 ,C146_=_C229 ,C147_=_C148 ,C147_=_C149 ,C147_=_C150 ,\nC147_=_C151 ,C147_=_C152 ,C147_=_C153 ,C147_=_C154 ,C147_=_C155 ,C147_=_C156 ,\nC147_=_C157 ,C147_=_C158 ,C148_=_C149 ,C148_=_C150 ,C148_=_C151 ,C148_=_C152 ,\nC148_=_C153 ,C148_=_C154 ,C148_=_C155 ,C148_=_C156 ,C148_=_C157 ,C148_=_C158 ,\nC149_=_C150 ,C149_=_C151 ,C149_=_C152 ,C149_=_C153 ,C149_=_C154 ,C149_=_C155 ,\nC149_=_C156 ,C149_=_C157 ,C149_=_C158 ,C149_=_C274 ,C150_=_C151 ,C150_=_C152 ,\nC150_=_C153 ,C150_=_C154 ,C150_=_C155 ,C150_=_C156 ,C150_=_C157 ,C150_=_C158 ,\nC151_=_C152 ,C151_=_C153 ,C151_=_C154 ,C151_=_C155 ,C151_=_C156 ,C151_=_C157 ,\nC151_=_C158 ,C151_=_C315 ,C152_=_C153 ,C152_=_C154 ,C152_=_C155 ,C152_=_C156 ,\nC152_=_C157 ,C152_=_C158 ,C153_=_C154 ,C153_=_C155 ,C153_=_C156 ,C153_=_C157 ,\nC153_=_C158 ,C154_=_C155 ,C154_=_C156 ,C154_=_C157 ,C154_=_C158 ,C154_=_C381 ,\nC155_=_C156 ,C155_=_C157 ,C155_=_C158 ,C155_=_C395 ,C156_=_C157 ,C156_=_C158 ,\nC157_=_C158 ,C157_=_C405 ,C158_=_C408 ,C191_=_C229 ,C191_=_C274 ,C191_=_C294 ,\nC191_=_C315 ,C191_=_C363 ,C191_=_C373 ,C191_=_C381 ,C191_=_C395 ,C191_=_C405 ,\nC191_=_C408 ,C191_=_C412 ,C229_=_C274 ,C229_=_C294 ,C229_=_C315 ,C229_=_C363 ,\nC229_=_C373 ,C229_=_C381 ,C229_=_C395 ,C229_=_C405 ,C229_=_C408 ,C229_=_C412 ,\nC274_=_C294 ,C274_=_C315 ,C274_=_C363 ,C274_=_C373 ,C274_=_C381 ,C274_=_C395 ,\nC274_=_C405 ,C274_=_C408 ,C274_=_C412 ,C294_=_C315 ,C294_=_C363 ,C294_=_C373 ,\nC294_=_C381 ,C294_=_C395 ,C294_=_C405 ,C294_=_C408 ,C294_=_C412 ,C315_=_C363 ,\nC315_=_C373 ,C315_=_C381 ,C315_=_C395 ,C315_=_C405 ,C315_=_C408 ,C315_=_C412 ,\nC363_=_C373 ,C363_=_C381 ,C363_=_C395 ,C363_=_C405 ,C363_=_C408 ,C363_=_C412 ,\nC373_=_C381 ,C373_=_C395 ,C373_=_C405 ,C373_=_C408 ,C373_=_C412 ,C381_=_C395 ,\nC381_=_C405 ,C381_=_C408 ,C381_=_C412 ,C395_=_C405 ,C395_=_C408 ,C395_=_C412 ,\nC405_=_C408 ,C405_=_C412 ,C408_=_C412 ,"];39[shape=box, label="id:39 level: 4\n67: C5 C11 C15 C29 C38 \nC47 C55 C61 C76 C85 C91 \nC94 C100 C105 C110 C114 C119 \nC127 C136 C141 C149 C152 C160 \nC161 C162 C163 C164 C165 C166 \nC167 C168 C169 C170 C172 C173 \nC178 C195 C200 C209 C213 C220 \nC223 C256 C268 C270 C271 C272 \nC273 C274 C275 C276 C298 C312 \nC319 C320 C321 C322 C323 C324 \nC325 C326 C340 C359 C365 C378 \nC392 C393 \n628: C5_=_C11( C5 C11 ) C5_=_C15( C5 C15 ) C5_=_C29( C5 C29 ) C5_=_C47( C5 C47 ) C5_=_C85( C5 C85 ) \nC5_=_C105( C5 C105 ) C5_=_C127( C5 C127 ) C5_=_C160( C5 C160 ) C5_=_C161( C5 C161 ) C5_=_C162( C5 C162 ) C5_=_C163( C5 C163 ) \nC5_=_C164( C5 C164 ) C5_=_C165( C5 C165 ) C5_=_C166( C5 C166 ) C5_=_C167( C5 C167 ) C5_=_C168( C5 C168 ) C5_=_C169( C5 C169 ) \nC5_=_C170( C5 C170 ) C5_=_C172( C5 C172 ) C5_=_C173( C5 C173 ) C11_=_C15( C11 C15 ) C11_=_C91( C11 C91 ) C11_=_C110( C11 C110 ) \nC11_=_C149( C11 C149 ) C11_=_C164( C11 C164 ) C11_=_C178( C11 C178 ) C11_=_C195( C11 C195 ) C11_=_C220( C11 C220 ) C11_=_C256( C11 C256 ) \nC11_=_C268( C11 C268 ) C11_=_C270( C11 C270 ) C11_=_C271( C11 C271 ) C11_=_C272( C11 C272 ) C11_=_C273( C11 C273 ) C11_=_C274( C11 C274 ) \nC11_=_C275( C11 C275 ) C11_=_C276( C11 C276 ) C15_=_C55( C15 C55 ) C15_=_C94( C15 C94 ) C15_=_C114( C15 C114 ) C15_=_C136( C15 C136 ) \nC15_=_C152( C15 C152 ) C15_=_C209( C15 C209 ) C15_=_C223( C15 C223 ) C15_=_C298( C15 C298 ) C15_=_C319( C15 C319 ) C15_=_C320( C15 C320 ) \nC15_=_C321( C15 C321 ) C15_=_C322( C15 C322 ) C15_=_C323( C15 C323 ) C15_=_C324( C15 C324 ) C15_=_C325( C15 C325 ) C15_=_C326( C15 C326 ) \nC29_=_C38( C29 C38 ) C29_=_C47( C29 C47 ) C29_=_C85( C29 C85 ) C29_=_C105( C29 C105 ) C29_=_C127( C29 C127 ) C29_=_C160( C29 C160 ) \nC29_=_C161( C29 C161 ) C29_=_C162( C29 C162 ) C29_=_C163( C29 C163 ) C29_=_C164( C29 C164 ) C29_=_C165( C29 C165 ) C29_=_C166( C29 C166 ) \nC29_=_C167( C29 C167 ) C29_=_C168( C29 C168 ) C29_=_C169( C29 C169 ) C29_=_C170( C29 C170 ) C29_=_C172( C29 C172 ) C29_=_C173( C29 C173 ) \nC38_=_C61( C38 C61 ) C38_=_C76( C38 C76 ) C38_=_C100( C38 C100 ) C38_=_C119( C38 C119 ) C38_=_C141( C38 C141 ) C38_=_C200( C38 C200 ) \nC38_=_C213( C38 C213 ) C38_=_C271( C38 C271 ) C38_=_C312( C38 C312 ) C38_=_C324( C38 C324 ) C38_=_C340( C38 C340 ) C38_=_C359( C38 C359 ) \nC38_=_C365( C38 C365 ) C38_=_C378( C38 C378 ) C38_=_C392( C38 C392 ) C38_=_C393( C38 C393 ) C47_=_C55( C47 C55 ) C47_=_C61( C47 C61 ) \nC47_=_C85( C47 C85 ) C47_=_C105( C47 C105 ) C47_=_C127( C47 C127 ) C47_=_C160( C47 C160 ) C47_=_C161( C47 C161 ) C47_=_C162( C47 C162 ) \nC47_=_C163( C47 C163 ) C47_=_C164( C47 C164 ) C47_=_C165( C47 C165 ) C47_=_C166( C47 C166 ) C47_=_C167( C47 C167 ) C47_=_C168( C47 C168 ) \nC47_=_C169( C47 C169 ) C47_=_C170( C47 C170 ) C47_=_C172( C47 C172 ) C47_=_C173( C47 C173 ) C55_=_C61( C55 C61 ) C55_=_C94( C55 C94 ) \nC55_=_C114( C55 C114 ) C55_=_C136( C55 C136 ) C55_=_C152( C55 C152 ) C55_=_C209( C55 C209 ) C55_=_C223( C55 C223 ) C55_=_C298( C55 C298 ) \nC55_=_C319( C55 C319 ) C55_=_C320( C55 C320 ) C55_=_C321( C55 C321 ) C55_=_C322( C55 C322 ) C55_=_C323( C55 C323 ) C55_=_C324( C55 C324 ) \nC55_=_C325( C55 C325 ) C55_=_C326( C55 C326 ) C61_=_C76( C61 C76 ) C61_=_C100( C61 C100 ) C61_=_C119( C61 C119 ) C61_=_C141( C61 C141 ) \nC61_=_C200( C61 C200 ) C61_=_C213( C61 C213 ) C61_=_C271( C61 C271 ) C61_=_C312( C61 C312 ) C61_=_C324( C61 C324 ) C61_=_C340( C61 C340 ) \nC61_=_C359( C61 C359 ) C61_=_C365( C61 C365 ) C61_=_C378( C61 C378 ) C61_=_C392( C61 C392 ) C61_=_C393( C61 C393 ) C76_=_C100( C76 C100 ) \nC76_=_C119( C76 C119 ) C76_=_C141( C76 C141 ) C76_=_C200( C76 C200 ) C76_=_C213( C76 C213 ) C76_=_C271( C76 C271 ) C76_=_C312( C76 C312 ) \nC76_=_C324( C76 C324 ) C76_=_C340( C76 C340 ) C76_=_C359( C76 C359 ) C76_=_C365( C76 C365 ) C76_=_C378( C76 C378 ) C76_=_C392( C76 C392 ) \nC76_=_C393( C76 C393 ) C85_=_C91( C85 C91 ) C85_=_C94( C85 C94 ) C85_=_C100( C85 C100 ) C85_=_C105( C85 C105 ) C85_=_C127( C85 C127 ) \nC85_=_C160(</w:t>
      </w:r>
    </w:p>
    <w:p>
      <w:pPr>
        <w:pStyle w:val="PreformattedText"/>
        <w:bidi w:val="0"/>
        <w:spacing w:before="0" w:after="0"/>
        <w:jc w:val="left"/>
        <w:rPr/>
      </w:pPr>
      <w:r>
        <w:rPr/>
        <w:t xml:space="preserve"> </w:t>
      </w:r>
      <w:r>
        <w:rPr/>
        <w:t>C85 C160 ) C85_=_C161( C85 C161 ) C85_=_C162( C85 C162 ) C85_=_C163( C85 C163 ) C85_=_C164( C85 C164 ) C85_=_C165( C85 C165 ) \nC85_=_C166( C85 C166 ) C85_=_C167( C85 C167 ) C85_=_C168( C85 C168 ) C85_=_C169( C85 C169 ) C85_=_C170( C85 C170 ) C85_=_C172( C85 C172 ) \nC85_=_C173( C85 C173 ) C91_=_C94( C91 C94 ) C91_=_C100( C91 C100 ) C91_=_C110( C91 C110 ) C91_=_C149( C91 C149 ) C91_=_C164( C91 C164 ) \nC91_=_C178( C91 C178 ) C91_=_C195( C91 C195 ) C91_=_C220( C91 C220 ) C91_=_C256( C91 C256 ) C91_=_C268( C91 C268 ) C91_=_C270( C91 C270 ) \nC91_=_C271( C91 C271 ) C91_=_C272( C91 C272 ) C91_=_C273( C91 C273 ) C91_=_C274( C91 C274 ) C91_=_C275( C91 C275 ) C91_=_C276( C91 C276 ) \nC94_=_C100( C94 C100 ) C94_=_C114( C94 C114 ) C94_=_C136( C94 C136 ) C94_=_C152( C94 C152 ) C94_=_C209( C94 C209 ) C94_=_C223( C94 C223 ) \nC94_=_C298( C94 C298 ) C94_=_C319( C94 C319 ) C94_=_C320( C94 C320 ) C94_=_C321( C94 C321 ) C94_=_C322( C94 C322 ) C94_=_C323( C94 C323 ) \nC94_=_C324( C94 C324 ) C94_=_C325( C94 C325 ) C94_=_C326( C94 C326 ) C100_=_C119( C100 C119 ) C100_=_C141( C100 C141 ) C100_=_C200( C100 C200 ) \nC100_=_C213( C100 C213 ) C100_=_C271( C100 C271 ) C100_=_C312( C100 C312 ) C100_=_C324( C100 C324 ) C100_=_C340( C100 C340 ) C100_=_C359( C100 C359 ) \nC100_=_C365( C100 C365 ) C100_=_C378( C100 C378 ) C100_=_C392( C100 C392 ) C100_=_C393( C100 C393 ) C105_=_C110( C105 C110 ) C105_=_C114( C105 C114 ) \nC105_=_C119( C105 C119 ) C105_=_C127( C105 C127 ) C105_=_C160( C105 C160 ) C105_=_C161( C105 C161 ) C105_=_C162( C105 C162 ) C105_=_C163( C105 C163 ) \nC105_=_C164( C105 C164 ) C105_=_C165( C105 C165 ) C105_=_C166( C105 C166 ) C105_=_C167( C105 C167 ) C105_=_C168( C105 C168 ) C105_=_C169( C105 C169 ) \nC105_=_C170( C105 C170 ) C105_=_C172( C105 C172 ) C105_=_C173( C105 C173 ) C110_=_C114( C110 C114 ) C110_=_C119( C110 C119 ) C110_=_C149( C110 C149 ) \nC110_=_C164( C110 C164 ) C110_=_C178( C110 C178 ) C110_=_C195( C110 C195 ) C110_=_C220( C110 C220 ) C110_=_C256( C110 C256 ) C110_=_C268( C110 C268 ) \nC110_=_C270( C110 C270 ) C110_=_C271( C110 C271 ) C110_=_C272( C110 C272 ) C110_=_C273( C110 C273 ) C110_=_C274( C110 C274 ) C110_=_C275( C110 C275 ) \nC110_=_C276( C110 C276 ) C114_=_C119( C114 C119 ) C114_=_C136( C114 C136 ) C114_=_C152( C114 C152 ) C114_=_C209( C114 C209 ) C114_=_C223( C114 C223 ) \nC114_=_C298( C114 C298 ) C114_=_C319( C114 C319 ) C114_=_C320( C114 C320 ) C114_=_C321( C114 C321 ) C114_=_C322( C114 C322 ) C114_=_C323( C114 C323 ) \nC114_=_C324( C114 C324 ) C114_=_C325( C114 C325 ) C114_=_C326( C114 C326 ) C119_=_C141( C119 C141 ) C119_=_C200( C119 C200 ) C119_=_C213( C119 C213 ) \nC119_=_C271( C119 C271 ) C119_=_C312( C119 C312 ) C119_=_C324( C119 C324 ) C119_=_C340( C119 C340 ) C119_=_C359( C119 C359 ) C119_=_C365( C119 C365 ) \nC119_=_C378( C119 C378 ) C119_=_C392( C119 C392 ) C119_=_C393( C119 C393 ) C127_=_C136( C127 C136 ) C127_=_C141( C127 C141 ) C127_=_C160( C127 C160 ) \nC127_=_C161( C127 C161 ) C127_=_C162( C127 C162 ) C127_=_C163( C127 C163 ) C127_=_C164( C127 C164 ) C127_=_C165( C127 C165 ) C127_=_C166( C127 C166 ) \nC127_=_C167( C127 C167 ) C127_=_C168( C127 C168 ) C127_=_C169( C127 C169 ) C127_=_C170( C127 C170 ) C127_=_C172( C127 C172 ) C127_=_C173( C127 C173 ) \nC136_=_C141( C136 C141 ) C136_=_C152( C136 C152 ) C136_=_C209( C136 C209 ) C136_=_C223( C136 C223 ) C136_=_C298( C136 C298 ) C136_=_C319( C136 C319 ) \nC136_=_C320( C136 C320 ) C136_=_C321( C136 C321 ) C136_=_C322( C136 C322 ) C136_=_C323( C136 C323 ) C136_=_C324( C136 C324 ) C136_=_C325( C136 C325 ) \nC136_=_C326( C136 C326 ) C141_=_C200( C141 C200 ) C141_=_C213( C141 C213 ) C141_=_C271( C141 C271 ) C141_=_C312( C141 C312 ) C141_=_C324( C141 C324 ) \nC141_=_C340( C141 C340 ) C141_=_C359( C141 C359 ) C141_=_C365( C141 C365 ) C141_=_C378( C141 C378 ) C141_=_C392( C141 C392 ) C141_=_C393( C141 C393 ) \nC149_=_C152( C149 C152 ) C149_=_C164( C149 C164 ) C149_=_C178( C149 C178 ) C149_=_C195( C149 C195 ) C149_=_C220( C149 C220 ) C149_=_C256( C149 C256 ) \nC149_=_C268( C149 C268 ) C149_=_C270( C149 C270 ) C149_=_C271( C149 C271 ) C149_=_C272( C149 C272 ) C149_=_C273( C149 C273 ) C149_=_C274( C149 C274 ) \nC149_=_C275( C149 C275 ) C149_=_C276( C149 C276 ) C152_=_C209( C152 C209 ) C152_=_C223( C152 C223 ) C152_=_C298( C152 C298 ) C152_=_C319( C152 C319 ) \nC152_=_C320( C152 C320 ) C152_=_C321( C152 C321 ) C152_=_C322( C152 C322 ) C152_=_C323( C152 C323 ) C152_=_C324( C152 C324 ) C152_=_C325( C152 C325 ) \nC152_=_C326( C152 C326 ) C160_=_C161( C160 C161 ) C160_=_C162( C160 C162 ) C160_=_C163( C160 C163 ) C160_=_C164( C160 C164 ) C160_=_C165( C160 C165 ) \nC160_=_C166( C160 C166 ) C160_=_C167( C160 C167 ) C160_=_C168( C160 C168 ) C160_=_C169( C160 C169 ) C160_=_C170( C160 C170 ) C160_=_C172( C160 C172 ) \nC160_=_C173( C160 C173 ) C160_=_C195( C160 C195 ) C160_=_C200( C160 C200 ) C161_=_C162( C161 C162 ) C161_=_C163( C161 C163 ) C161_=_C164( C161 C164 ) \nC161_=_C165( C161 C165 ) C161_=_C166( C161 C166 ) C161_=_C167( C161 C167 ) C161_=_C168( C161 C168 ) C161_=_C169( C161 C169 ) C161_=_C170( C161 C170 ) \nC161_=_C172( C161 C172 ) C161_=_C173( C161 C173 ) C161_=_C209( C161 C209 ) C161_=_C213( C161 C213 ) C162_=_C163( C162 C163 ) C162_=_C164( C162 C164 ) \nC162_=_C165( C162 C165 ) C162_=_C166( C162 C166 ) C162_=_C167( C162 C167 ) C162_=_C168( C162 C168 ) C162_=_C169( C162 C169 ) C162_=_C170( C162 C170 ) \nC162_=_C172( C162 C172 ) C162_=_C173( C162 C173 ) C162_=_C220( C162 C220 ) C162_=_C223( C162 C223 ) C163_=_C164( C163 C164 ) C163_=_C165( C163 C165 ) \nC163_=_C166( C163 C166 ) C163_=_C167( C163 C167 ) C163_=_C168( C163 C168 ) C163_=_C169( C163 C169 ) C163_=_C170( C163 C170 ) C163_=_C172( C163 C172 ) \nC163_=_C173( C163 C173 ) C164_=_C165( C164 C165 ) C164_=_C166( C164 C166 ) C164_=_C167( C164 C167 ) C164_=_C168( C164 C168 ) C164_=_C169( C164 C169 ) \nC164_=_C170( C164 C170 ) C164_=_C172( C164 C172 ) C164_=_C173( C164 C173 ) C164_=_C178( C164 C178 ) C164_=_C195( C164 C195 ) C164_=_C220( C164 C220 ) \nC164_=_C256( C164 C256 ) C164_=_C268( C164 C268 ) C164_=_C270( C164 C270 ) C164_=_C271( C164 C271 ) C164_=_C272( C164 C272 ) C164_=_C273( C164 C273 ) \nC164_=_C274( C164 C274 ) C164_=_C275( C164 C275 ) C164_=_C276( C164 C276 ) C165_=_C166( C165 C166 ) C165_=_C167( C165 C167 ) C165_=_C168( C165 C168 ) \nC165_=_C169( C165 C169 ) C165_=_C170( C165 C170 ) C165_=_C172( C165 C172 ) C165_=_C173( C165 C173 ) C166_=_C167( C166 C167 ) C166_=_C168( C166 C168 ) \nC166_=_C169( C166 C169 ) C166_=_C170( C166 C170 ) C166_=_C172( C166 C172 ) C166_=_C173( C166 C173 ) C167_=_C168( C167 C168 ) C167_=_C169( C167 C169 ) \nC167_=_C170( C167 C170 ) C167_=_C172( C167 C172 ) C167_=_C173( C167 C173 ) C168_=_C169( C168 C169 ) C168_=_C170( C168 C170 ) C168_=_C172( C168 C172 ) \nC168_=_C173( C168 C173 ) C168_=_C340( C168 C340 ) C169_=_C170( C169 C170 ) C169_=_C172( C169 C172 ) C169_=_C173( C169 C173 ) C169_=_C270( C169 C270 ) \nC169_=_C320( C169 C320 ) C169_=_C359( C169 C359 ) C170_=_C172( C170 C172 ) C170_=_C173( C170 C173 ) C170_=_C321( C170 C321 ) C170_=_C365( C170 C365 ) \nC172_=_C173( C172 C173 ) C172_=_C273( C172 C273 ) C178_=_C195( C178 C195 ) C178_=_C220( C178 C220 ) C178_=_C256( C178 C256 ) C178_=_C268( C178 C268 ) \nC178_=_C270( C178 C270 ) C178_=_C271( C178 C271 ) C178_=_C272( C178 C272 ) C178_=_C273( C178 C273 ) C178_=_C274( C178 C274 ) C178_=_C275( C178 C275 ) \nC178_=_C276( C178 C276 ) C195_=_C200( C195 C200 ) C195_=_C220( C195 C220 ) C195_=_C256( C195 C256 ) C195_=_C268( C195 C268 ) C195_=_C270( C195 C270 ) \nC195_=_C271( C195 C271 ) C195_=_C272( C195 C272 ) C195_=_C273( C195 C273 ) C195_=_C274( C195 C274 ) C195_=_C275( C195 C275 ) C195_=_C276( C195 C276 ) \nC200_=_C213( C200 C213 ) C200_=_C271( C200 C271 ) C200_=_C312( C200 C312 ) C200_=_C324( C200 C324 ) C200_=_C340( C200 C340 ) C200_=_C359( C200 C359 ) \nC200_=_C365( C200 C365 ) C200_=_C378( C200 C378 ) C200_=_C392( C200 C392 ) C200_=_C393( C200 C393 ) C209_=_C213( C209 C213 ) C209_=_C223( C209 C223 ) \nC209_=_C298( C209 C298 ) C209_=_C319( C209 C319 ) C209_=_C320( C209 C320 ) C209_=_C321( C209 C321 ) C209_=_C322( C209 C322 ) C209_=_C323( C209 C323 ) \nC209_=_C324( C209 C324 ) C209_=_C325( C209 C325 ) C209_=_C326( C209 C326 ) C213_=_C271( C213 C271 ) C213_=_C312( C213 C312 ) C213_=_C324( C213 C324 ) \nC213_=_C340( C213 C340 ) C213_=_C359( C213 C359 ) C213_=_C365( C213 C365 ) C213_=_C378( C213 C378 ) C213_=_C392( C213 C392 ) C213_=_C393( C213 C393 ) \nC220_=_C223( C220 C223 ) C220_=_C256( C220 C256 ) C220_=_C268( C220 C268 ) C220_=_C270( C220 C270 ) C220_=_C271( C220 C271 ) C220_=_C272( C220 C272 ) \nC220_=_C273( C220 C273 ) C220_=_C274( C220 C274 ) C220_=_C275( C220 C275 ) C220_=_C276( C220 C276 ) C223_=_C298( C223 C298 ) C223_=_C319( C223 C319 ) \nC223_=_C320( C223 C320 ) C223_=_C321( C223 C321 ) C223_=_C322( C223 C322 ) C223_=_C323( C223 C323 ) C223_=_C324( C223 C324 ) C223_=_C325( C223 C325 ) \nC223_=_C326( C223 C326 ) C256_=_C268( C256 C268 ) C256_=_C270( C256 C270 ) C256_=_C271( C256 C271 ) C256_=_C272( C256 C272 ) C256_=_C273( C256 C273 ) \nC256_=_C274( C256 C274 ) C256_=_C275( C256 C275 ) C256_=_C276( C256 C276 ) C268_=_C270( C268 C270 ) C268_=_C271( C268 C271 ) C268_=_C272( C268 C272 ) \nC268_=_C273( C268 C273 ) C268_=_C274( C268 C274 ) C268_=_C275( C268 C275 ) C268_=_C276( C268 C276 ) C268_=_C298( C268 C298 ) C270_=_C271( C270 C271 ) \nC270_=_C272( C270 C272 ) C270_=_C273( C270 C273 ) C270_=_C274( C270 C274 ) C270_=_C275( C270 C275 ) C270_=_C276( C270 C276 ) C270_=_C320( C270 C320 ) \nC270_=_C359( C270 C359 ) C271_=_C272( C271 C272 ) C271_=_C273( C271 C273 ) C271_=_C274( C271 C274 ) C271_=_C275( C271 C275 ) C271_=_C276( C271 C276 ) \nC271_=_C312( C271 C312 ) C271_=_C324( C271 C324 ) C271_=_C340( C271 C340 ) C271_=_C359( C271 C359 ) C271_=_C365( C271 C365 ) C271_=_C378( C271 C378 ) \nC271_=_C392( C271 C392 ) C271_=_C393( C271 C393 ) C272_=_C273( C272 C273 ) C272_=_C274( C272 C274 ) C272_=_C275( C272 C275 )</w:t>
      </w:r>
    </w:p>
    <w:p>
      <w:pPr>
        <w:pStyle w:val="PreformattedText"/>
        <w:bidi w:val="0"/>
        <w:spacing w:before="0" w:after="0"/>
        <w:jc w:val="left"/>
        <w:rPr/>
      </w:pPr>
      <w:r>
        <w:rPr/>
        <w:t xml:space="preserve"> </w:t>
      </w:r>
      <w:r>
        <w:rPr/>
        <w:t>C272_=_C276( C272 C276 ) \nC272_=_C392( C272 C392 ) C273_=_C274( C273 C274 ) C273_=_C275( C273 C275 ) C273_=_C276( C273 C276 ) C274_=_C275( C274 C275 ) C274_=_C276( C274 C276 ) \nC275_=_C276( C275 C276 ) C275_=_C326( C275 C326 ) C275_=_C393( C275 C393 ) C298_=_C319( C298 C319 ) C298_=_C320( C298 C320 ) C298_=_C321( C298 C321 ) \nC298_=_C322( C298 C322 ) C298_=_C323( C298 C323 ) C298_=_C324( C298 C324 ) C298_=_C325( C298 C325 ) C298_=_C326( C298 C326 ) C312_=_C324( C312 C324 ) \nC312_=_C340( C312 C340 ) C312_=_C359( C312 C359 ) C312_=_C365( C312 C365 ) C312_=_C378( C312 C378 ) C312_=_C392( C312 C392 ) C312_=_C393( C312 C393 ) \nC319_=_C320( C319 C320 ) C319_=_C321( C319 C321 ) C319_=_C322( C319 C322 ) C319_=_C323( C319 C323 ) C319_=_C324( C319 C324 ) C319_=_C325( C319 C325 ) \nC319_=_C326( C319 C326 ) C320_=_C321( C320 C321 ) C320_=_C322( C320 C322 ) C320_=_C323( C320 C323 ) C320_=_C324( C320 C324 ) C320_=_C325( C320 C325 ) \nC320_=_C326( C320 C326 ) C320_=_C359( C320 C359 ) C321_=_C322( C321 C322 ) C321_=_C323( C321 C323 ) C321_=_C324( C321 C324 ) C321_=_C325( C321 C325 ) \nC321_=_C326( C321 C326 ) C321_=_C365( C321 C365 ) C322_=_C323( C322 C323 ) C322_=_C324( C322 C324 ) C322_=_C325( C322 C325 ) C322_=_C326( C322 C326 ) \nC322_=_C378( C322 C378 ) C323_=_C324( C323 C324 ) C323_=_C325( C323 C325 ) C323_=_C326( C323 C326 ) C324_=_C325( C324 C325 ) C324_=_C326( C324 C326 ) \nC324_=_C340( C324 C340 ) C324_=_C359( C324 C359 ) C324_=_C365( C324 C365 ) C324_=_C378( C324 C378 ) C324_=_C392( C324 C392 ) C324_=_C393( C324 C393 ) \nC325_=_C326( C325 C326 ) C326_=_C393( C326 C393 ) C340_=_C359( C340 C359 ) C340_=_C365( C340 C365 ) C340_=_C378( C340 C378 ) C340_=_C392( C340 C392 ) \nC340_=_C393( C340 C393 ) C359_=_C365( C359 C365 ) C359_=_C378( C359 C378 ) C359_=_C392( C359 C392 ) C359_=_C393( C359 C393 ) C365_=_C378( C365 C378 ) \nC365_=_C392( C365 C392 ) C365_=_C393( C365 C393 ) C378_=_C392( C378 C392 ) C378_=_C393( C378 C393 ) C392_=_C393( C392 C393 ) "];27-&gt;39[label="64: C5 C11 C15 C29 C38 \nC47 C55 C61 C76 C85 C91 \nC94 C100 C105 C110 C114 C119 \nC127 C136 C141 C149 C152 C160 \nC161 C162 C163 C165 C166 C167 \nC168 C169 C170 C172 C173 C178 \nC195 C200 C209 C213 C220 C223 \nC256 C268 C270 C272 C273 C274 \nC275 C276 C298 C312 C319 C320 \nC321 C322 C323 C325 C326 C340 \nC359 C365 C378 C392 C393 \n532: C5_=_C11 ,C5_=_C15 ,C5_=_C29 ,C5_=_C47 ,C5_=_C85 ,\nC5_=_C105 ,C5_=_C127 ,C5_=_C160 ,C5_=_C161 ,C5_=_C162 ,C5_=_C163 ,\nC5_=_C165 ,C5_=_C166 ,C5_=_C167 ,C5_=_C168 ,C5_=_C169 ,C5_=_C170 ,\nC5_=_C172 ,C5_=_C173 ,C11_=_C15 ,C11_=_C91 ,C11_=_C110 ,C11_=_C149 ,\nC11_=_C178 ,C11_=_C195 ,C11_=_C220 ,C11_=_C256 ,C11_=_C268 ,C11_=_C270 ,\nC11_=_C272 ,C11_=_C273 ,C11_=_C274 ,C11_=_C275 ,C11_=_C276 ,C15_=_C55 ,\nC15_=_C94 ,C15_=_C114 ,C15_=_C136 ,C15_=_C152 ,C15_=_C209 ,C15_=_C223 ,\nC15_=_C298 ,C15_=_C319 ,C15_=_C320 ,C15_=_C321 ,C15_=_C322 ,C15_=_C323 ,\nC15_=_C325 ,C15_=_C326 ,C29_=_C38 ,C29_=_C47 ,C29_=_C85 ,C29_=_C105 ,\nC29_=_C127 ,C29_=_C160 ,C29_=_C161 ,C29_=_C162 ,C29_=_C163 ,C29_=_C165 ,\nC29_=_C166 ,C29_=_C167 ,C29_=_C168 ,C29_=_C169 ,C29_=_C170 ,C29_=_C172 ,\nC29_=_C173 ,C38_=_C61 ,C38_=_C76 ,C38_=_C100 ,C38_=_C119 ,C38_=_C141 ,\nC38_=_C200 ,C38_=_C213 ,C38_=_C312 ,C38_=_C340 ,C38_=_C359 ,C38_=_C365 ,\nC38_=_C378 ,C38_=_C392 ,C38_=_C393 ,C47_=_C55 ,C47_=_C61 ,C47_=_C85 ,\nC47_=_C105 ,C47_=_C127 ,C47_=_C160 ,C47_=_C161 ,C47_=_C162 ,C47_=_C163 ,\nC47_=_C165 ,C47_=_C166 ,C47_=_C167 ,C47_=_C168 ,C47_=_C169 ,C47_=_C170 ,\nC47_=_C172 ,C47_=_C173 ,C55_=_C61 ,C55_=_C94 ,C55_=_C114 ,C55_=_C136 ,\nC55_=_C152 ,C55_=_C209 ,C55_=_C223 ,C55_=_C298 ,C55_=_C319 ,C55_=_C320 ,\nC55_=_C321 ,C55_=_C322 ,C55_=_C323 ,C55_=_C325 ,C55_=_C326 ,C61_=_C76 ,\nC61_=_C100 ,C61_=_C119 ,C61_=_C141 ,C61_=_C200 ,C61_=_C213 ,C61_=_C312 ,\nC61_=_C340 ,C61_=_C359 ,C61_=_C365 ,C61_=_C378 ,C61_=_C392 ,C61_=_C393 ,\nC76_=_C100 ,C76_=_C119 ,C76_=_C141 ,C76_=_C200 ,C76_=_C213 ,C76_=_C312 ,\nC76_=_C340 ,C76_=_C359 ,C76_=_C365 ,C76_=_C378 ,C76_=_C392 ,C76_=_C393 ,\nC85_=_C91 ,C85_=_C94 ,C85_=_C100 ,C85_=_C105 ,C85_=_C127 ,C85_=_C160 ,\nC85_=_C161 ,C85_=_C162 ,C85_=_C163 ,C85_=_C165 ,C85_=_C166 ,C85_=_C167 ,\nC85_=_C168 ,C85_=_C169 ,C85_=_C170 ,C85_=_C172 ,C85_=_C173 ,C91_=_C94 ,\nC91_=_C100 ,C91_=_C110 ,C91_=_C149 ,C91_=_C178 ,C91_=_C195 ,C91_=_C220 ,\nC91_=_C256 ,C91_=_C268 ,C91_=_C270 ,C91_=_C272 ,C91_=_C273 ,C91_=_C274 ,\nC91_=_C275 ,C91_=_C276 ,C94_=_C100 ,C94_=_C114 ,C94_=_C136 ,C94_=_C152 ,\nC94_=_C209 ,C94_=_C223 ,C94_=_C298 ,C94_=_C319 ,C94_=_C320 ,C94_=_C321 ,\nC94_=_C322 ,C94_=_C323 ,C94_=_C325 ,C94_=_C326 ,C100_=_C119 ,C100_=_C141 ,\nC100_=_C200 ,C100_=_C213 ,C100_=_C312 ,C100_=_C340 ,C100_=_C359 ,C100_=_C365 ,\nC100_=_C378 ,C100_=_C392 ,C100_=_C393 ,C105_=_C110 ,C105_=_C114 ,C105_=_C119 ,\nC105_=_C127 ,C105_=_C160 ,C105_=_C161 ,C105_=_C162 ,C105_=_C163 ,C105_=_C165 ,\nC105_=_C166 ,C105_=_C167 ,C105_=_C168 ,C105_=_C169 ,C105_=_C170 ,C105_=_C172 ,\nC105_=_C173 ,C110_=_C114 ,C110_=_C119 ,C110_=_C149 ,C110_=_C178 ,C110_=_C195 ,\nC110_=_C220 ,C110_=_C256 ,C110_=_C268 ,C110_=_C270 ,C110_=_C272 ,C110_=_C273 ,\nC110_=_C274 ,C110_=_C275 ,C110_=_C276 ,C114_=_C119 ,C114_=_C136 ,C114_=_C152 ,\nC114_=_C209 ,C114_=_C223 ,C114_=_C298 ,C114_=_C319 ,C114_=_C320 ,C114_=_C321 ,\nC114_=_C322 ,C114_=_C323 ,C114_=_C325 ,C114_=_C326 ,C119_=_C141 ,C119_=_C200 ,\nC119_=_C213 ,C119_=_C312 ,C119_=_C340 ,C119_=_C359 ,C119_=_C365 ,C119_=_C378 ,\nC119_=_C392 ,C119_=_C393 ,C127_=_C136 ,C127_=_C141 ,C127_=_C160 ,C127_=_C161 ,\nC127_=_C162 ,C127_=_C163 ,C127_=_C165 ,C127_=_C166 ,C127_=_C167 ,C127_=_C168 ,\nC127_=_C169 ,C127_=_C170 ,C127_=_C172 ,C127_=_C173 ,C136_=_C141 ,C136_=_C152 ,\nC136_=_C209 ,C136_=_C223 ,C136_=_C298 ,C136_=_C319 ,C136_=_C320 ,C136_=_C321 ,\nC136_=_C322 ,C136_=_C323 ,C136_=_C325 ,C136_=_C326 ,C141_=_C200 ,C141_=_C213 ,\nC141_=_C312 ,C141_=_C340 ,C141_=_C359 ,C141_=_C365 ,C141_=_C378 ,C141_=_C392 ,\nC141_=_C393 ,C149_=_C152 ,C149_=_C178 ,C149_=_C195 ,C149_=_C220 ,C149_=_C256 ,\nC149_=_C268 ,C149_=_C270 ,C149_=_C272 ,C149_=_C273 ,C149_=_C274 ,C149_=_C275 ,\nC149_=_C276 ,C152_=_C209 ,C152_=_C223 ,C152_=_C298 ,C152_=_C319 ,C152_=_C320 ,\nC152_=_C321 ,C152_=_C322 ,C152_=_C323 ,C152_=_C325 ,C152_=_C326 ,C160_=_C161 ,\nC160_=_C162 ,C160_=_C163 ,C160_=_C165 ,C160_=_C166 ,C160_=_C167 ,C160_=_C168 ,\nC160_=_C169 ,C160_=_C170 ,C160_=_C172 ,C160_=_C173 ,C160_=_C195 ,C160_=_C200 ,\nC161_=_C162 ,C161_=_C163 ,C161_=_C165 ,C161_=_C166 ,C161_=_C167 ,C161_=_C168 ,\nC161_=_C169 ,C161_=_C170 ,C161_=_C172 ,C161_=_C173 ,C161_=_C209 ,C161_=_C213 ,\nC162_=_C163 ,C162_=_C165 ,C162_=_C166 ,C162_=_C167 ,C162_=_C168 ,C162_=_C169 ,\nC162_=_C170 ,C162_=_C172 ,C162_=_C173 ,C162_=_C220 ,C162_=_C223 ,C163_=_C165 ,\nC163_=_C166 ,C163_=_C167 ,C163_=_C168 ,C163_=_C169 ,C163_=_C170 ,C163_=_C172 ,\nC163_=_C173 ,C165_=_C166 ,C165_=_C167 ,C165_=_C168 ,C165_=_C169 ,C165_=_C170 ,\nC165_=_C172 ,C165_=_C173 ,C166_=_C167 ,C166_=_C168 ,C166_=_C169 ,C166_=_C170 ,\nC166_=_C172 ,C166_=_C173 ,C167_=_C168 ,C167_=_C169 ,C167_=_C170 ,C167_=_C172 ,\nC167_=_C173 ,C168_=_C169 ,C168_=_C170 ,C168_=_C172 ,C168_=_C173 ,C168_=_C340 ,\nC169_=_C170 ,C169_=_C172 ,C169_=_C173 ,C169_=_C270 ,C169_=_C320 ,C169_=_C359 ,\nC170_=_C172 ,C170_=_C173 ,C170_=_C321 ,C170_=_C365 ,C172_=_C173 ,C172_=_C273 ,\nC178_=_C195 ,C178_=_C220 ,C178_=_C256 ,C178_=_C268 ,C178_=_C270 ,C178_=_C272 ,\nC178_=_C273 ,C178_=_C274 ,C178_=_C275 ,C178_=_C276 ,C195_=_C200 ,C195_=_C220 ,\nC195_=_C256 ,C195_=_C268 ,C195_=_C270 ,C195_=_C272 ,C195_=_C273 ,C195_=_C274 ,\nC195_=_C275 ,C195_=_C276 ,C200_=_C213 ,C200_=_C312 ,C200_=_C340 ,C200_=_C359 ,\nC200_=_C365 ,C200_=_C378 ,C200_=_C392 ,C200_=_C393 ,C209_=_C213 ,C209_=_C223 ,\nC209_=_C298 ,C209_=_C319 ,C209_=_C320 ,C209_=_C321 ,C209_=_C322 ,C209_=_C323 ,\nC209_=_C325 ,C209_=_C326 ,C213_=_C312 ,C213_=_C340 ,C213_=_C359 ,C213_=_C365 ,\nC213_=_C378 ,C213_=_C392 ,C213_=_C393 ,C220_=_C223 ,C220_=_C256 ,C220_=_C268 ,\nC220_=_C270 ,C220_=_C272 ,C220_=_C273 ,C220_=_C274 ,C220_=_C275 ,C220_=_C276 ,\nC223_=_C298 ,C223_=_C319 ,C223_=_C320 ,C223_=_C321 ,C223_=_C322 ,C223_=_C323 ,\nC223_=_C325 ,C223_=_C326 ,C256_=_C268 ,C256_=_C270 ,C256_=_C272 ,C256_=_C273 ,\nC256_=_C274 ,C256_=_C275 ,C256_=_C276 ,C268_=_C270 ,C268_=_C272 ,C268_=_C273 ,\nC268_=_C274 ,C268_=_C275 ,C268_=_C276 ,C268_=_C298 ,C270_=_C272 ,C270_=_C273 ,\nC270_=_C274 ,C270_=_C275 ,C270_=_C276 ,C270_=_C320 ,C270_=_C359 ,C272_=_C273 ,\nC272_=_C274 ,C272_=_C275 ,C272_=_C276 ,C272_=_C392 ,C273_=_C274 ,C273_=_C275 ,\nC273_=_C276 ,C274_=_C275 ,C274_=_C276 ,C275_=_C276 ,C275_=_C326 ,C275_=_C393 ,\nC298_=_C319 ,C298_=_C320 ,C298_=_C321 ,C298_=_C322 ,C298_=_C323 ,C298_=_C325 ,\nC298_=_C326 ,C312_=_C340 ,C312_=_C359 ,C312_=_C365 ,C312_=_C378 ,C312_=_C392 ,\nC312_=_C393 ,C319_=_C320 ,C319_=_C321 ,C319_=_C322 ,C319_=_C323 ,C319_=_C325 ,\nC319_=_C326 ,C320_=_C321 ,C320_=_C322 ,C320_=_C323 ,C320_=_C325 ,C320_=_C326 ,\nC320_=_C359 ,C321_=_C322 ,C321_=_C323 ,C321_=_C325 ,C321_=_C326 ,C321_=_C365 ,\nC322_=_C323 ,C322_=_C325 ,C322_=_C326 ,C322_=_C378 ,C323_=_C325 ,C323_=_C326 ,\nC325_=_C326 ,C326_=_C393 ,C340_=_C359 ,C340_=_C365 ,C340_=_C378 ,C340_=_C392 ,\nC340_=_C393 ,C359_=_C365 ,C359_=_C378 ,C359_=_C392 ,C359_=_C393 ,C365_=_C378 ,\nC365_=_C392 ,C365_=_C393 ,C378_=_C392 ,C378_=_C393 ,C392_=_C393 ,"];40[shape=box, label="id:40 level: 4\n37: C9 C52 C75 C99 C118 \nC130 C177 C187 C206 C218 C227 \nC243 C244 C245 C246 C247 C248 \nC249 C250 C251 C252 C253 C254 \nC255 C263 C323 C339 C358 C377 \nC384 C385 C386 C387 C388 C389 \nC390 C391 \n352: C9_=_C52( C9 C52 ) C9_=_C130( C9 C130 ) C9_=_C177( C9 C177 ) C9_=_C206( C9 C206 ) C9_=_C218( C9 C218 ) \nC9_=_C243( C9 C243 ) C9_=_C244( C9 C244 ) C9_=_C245( C9 C245 ) C9_=_C246( C9 C246 ) C9_=_C247( C9 C247 ) C9_=_C248( C9 C248 ) \nC9_=_C249( C9 C249 ) C9_=_C250( C9 C250 ) C9_=_C251( C9 C251 ) C9_=_C252( C9 C252 ) C9_=_C253( C9 C253 ) C9_=_C254( C9 C254 ) \nC9_=_C255( C9 C255 ) C52_=_C130( C52 C130 ) C52_=_C177( C52 C177 ) C52_=_C206( C52 C206 ) C52_=_C218(</w:t>
      </w:r>
    </w:p>
    <w:p>
      <w:pPr>
        <w:pStyle w:val="PreformattedText"/>
        <w:bidi w:val="0"/>
        <w:spacing w:before="0" w:after="0"/>
        <w:jc w:val="left"/>
        <w:rPr/>
      </w:pPr>
      <w:r>
        <w:rPr/>
        <w:t xml:space="preserve"> </w:t>
      </w:r>
      <w:r>
        <w:rPr/>
        <w:t>C52 C218 ) C52_=_C243( C52 C243 ) \nC52_=_C244( C52 C244 ) C52_=_C245( C52 C245 ) C52_=_C246( C52 C246 ) C52_=_C247( C52 C247 ) C52_=_C248( C52 C248 ) C52_=_C249( C52 C249 ) \nC52_=_C250( C52 C250 ) C52_=_C251( C52 C251 ) C52_=_C252( C52 C252 ) C52_=_C253( C52 C253 ) C52_=_C254( C52 C254 ) C52_=_C255( C52 C255 ) \nC75_=_C99( C75 C99 ) C75_=_C118( C75 C118 ) C75_=_C187( C75 C187 ) C75_=_C227( C75 C227 ) C75_=_C250( C75 C250 ) C75_=_C263( C75 C263 ) \nC75_=_C323( C75 C323 ) C75_=_C339( C75 C339 ) C75_=_C358( C75 C358 ) C75_=_C377( C75 C377 ) C75_=_C384( C75 C384 ) C75_=_C385( C75 C385 ) \nC75_=_C386( C75 C386 ) C75_=_C387( C75 C387 ) C75_=_C388( C75 C388 ) C75_=_C389( C75 C389 ) C75_=_C390( C75 C390 ) C75_=_C391( C75 C391 ) \nC99_=_C118( C99 C118 ) C99_=_C187( C99 C187 ) C99_=_C227( C99 C227 ) C99_=_C250( C99 C250 ) C99_=_C263( C99 C263 ) C99_=_C323( C99 C323 ) \nC99_=_C339( C99 C339 ) C99_=_C358( C99 C358 ) C99_=_C377( C99 C377 ) C99_=_C384( C99 C384 ) C99_=_C385( C99 C385 ) C99_=_C386( C99 C386 ) \nC99_=_C387( C99 C387 ) C99_=_C388( C99 C388 ) C99_=_C389( C99 C389 ) C99_=_C390( C99 C390 ) C99_=_C391( C99 C391 ) C118_=_C187( C118 C187 ) \nC118_=_C227( C118 C227 ) C118_=_C250( C118 C250 ) C118_=_C263( C118 C263 ) C118_=_C323( C118 C323 ) C118_=_C339( C118 C339 ) C118_=_C358( C118 C358 ) \nC118_=_C377( C118 C377 ) C118_=_C384( C118 C384 ) C118_=_C385( C118 C385 ) C118_=_C386( C118 C386 ) C118_=_C387( C118 C387 ) C118_=_C388( C118 C388 ) \nC118_=_C389( C118 C389 ) C118_=_C390( C118 C390 ) C118_=_C391( C118 C391 ) C130_=_C177( C130 C177 ) C130_=_C206( C130 C206 ) C130_=_C218( C130 C218 ) \nC130_=_C243( C130 C243 ) C130_=_C244( C130 C244 ) C130_=_C245( C130 C245 ) C130_=_C246( C130 C246 ) C130_=_C247( C130 C247 ) C130_=_C248( C130 C248 ) \nC130_=_C249( C130 C249 ) C130_=_C250( C130 C250 ) C130_=_C251( C130 C251 ) C130_=_C252( C130 C252 ) C130_=_C253( C130 C253 ) C130_=_C254( C130 C254 ) \nC130_=_C255( C130 C255 ) C177_=_C187( C177 C187 ) C177_=_C206( C177 C206 ) C177_=_C218( C177 C218 ) C177_=_C243( C177 C243 ) C177_=_C244( C177 C244 ) \nC177_=_C245( C177 C245 ) C177_=_C246( C177 C246 ) C177_=_C247( C177 C247 ) C177_=_C248( C177 C248 ) C177_=_C249( C177 C249 ) C177_=_C250( C177 C250 ) \nC177_=_C251( C177 C251 ) C177_=_C252( C177 C252 ) C177_=_C253( C177 C253 ) C177_=_C254( C177 C254 ) C177_=_C255( C177 C255 ) C187_=_C227( C187 C227 ) \nC187_=_C250( C187 C250 ) C187_=_C263( C187 C263 ) C187_=_C323( C187 C323 ) C187_=_C339( C187 C339 ) C187_=_C358( C187 C358 ) C187_=_C377( C187 C377 ) \nC187_=_C384( C187 C384 ) C187_=_C385( C187 C385 ) C187_=_C386( C187 C386 ) C187_=_C387( C187 C387 ) C187_=_C388( C187 C388 ) C187_=_C389( C187 C389 ) \nC187_=_C390( C187 C390 ) C187_=_C391( C187 C391 ) C206_=_C218( C206 C218 ) C206_=_C243( C206 C243 ) C206_=_C244( C206 C244 ) C206_=_C245( C206 C245 ) \nC206_=_C246( C206 C246 ) C206_=_C247( C206 C247 ) C206_=_C248( C206 C248 ) C206_=_C249( C206 C249 ) C206_=_C250( C206 C250 ) C206_=_C251( C206 C251 ) \nC206_=_C252( C206 C252 ) C206_=_C253( C206 C253 ) C206_=_C254( C206 C254 ) C206_=_C255( C206 C255 ) C218_=_C227( C218 C227 ) C218_=_C243( C218 C243 ) \nC218_=_C244( C218 C244 ) C218_=_C245( C218 C245 ) C218_=_C246( C218 C246 ) C218_=_C247( C218 C247 ) C218_=_C248( C218 C248 ) C218_=_C249( C218 C249 ) \nC218_=_C250( C218 C250 ) C218_=_C251( C218 C251 ) C218_=_C252( C218 C252 ) C218_=_C253( C218 C253 ) C218_=_C254( C218 C254 ) C218_=_C255( C218 C255 ) \nC227_=_C250( C227 C250 ) C227_=_C263( C227 C263 ) C227_=_C323( C227 C323 ) C227_=_C339( C227 C339 ) C227_=_C358( C227 C358 ) C227_=_C377( C227 C377 ) \nC227_=_C384( C227 C384 ) C227_=_C385( C227 C385 ) C227_=_C386( C227 C386 ) C227_=_C387( C227 C387 ) C227_=_C388( C227 C388 ) C227_=_C389( C227 C389 ) \nC227_=_C390( C227 C390 ) C227_=_C391( C227 C391 ) C243_=_C244( C243 C244 ) C243_=_C245( C243 C245 ) C243_=_C246( C243 C246 ) C243_=_C247( C243 C247 ) \nC243_=_C248( C243 C248 ) C243_=_C249( C243 C249 ) C243_=_C250( C243 C250 ) C243_=_C251( C243 C251 ) C243_=_C252( C243 C252 ) C243_=_C253( C243 C253 ) \nC243_=_C254( C243 C254 ) C243_=_C255( C243 C255 ) C243_=_C263( C243 C263 ) C244_=_C245( C244 C245 ) C244_=_C246( C244 C246 ) C244_=_C247( C244 C247 ) \nC244_=_C248( C244 C248 ) C244_=_C249( C244 C249 ) C244_=_C250( C244 C250 ) C244_=_C251( C244 C251 ) C244_=_C252( C244 C252 ) C244_=_C253( C244 C253 ) \nC244_=_C254( C244 C254 ) C244_=_C255( C244 C255 ) C245_=_C246( C245 C246 ) C245_=_C247( C245 C247 ) C245_=_C248( C245 C248 ) C245_=_C249( C245 C249 ) \nC245_=_C250( C245 C250 ) C245_=_C251( C245 C251 ) C245_=_C252( C245 C252 ) C245_=_C253( C245 C253 ) C245_=_C254( C245 C254 ) C245_=_C255( C245 C255 ) \nC246_=_C247( C246 C247 ) C246_=_C248( C246 C248 ) C246_=_C249( C246 C249 ) C246_=_C250( C246 C250 ) C246_=_C251( C246 C251 ) C246_=_C252( C246 C252 ) \nC246_=_C253( C246 C253 ) C246_=_C254( C246 C254 ) C246_=_C255( C246 C255 ) C247_=_C248( C247 C248 ) C247_=_C249( C247 C249 ) C247_=_C250( C247 C250 ) \nC247_=_C251( C247 C251 ) C247_=_C252( C247 C252 ) C247_=_C253( C247 C253 ) C247_=_C254( C247 C254 ) C247_=_C255( C247 C255 ) C247_=_C339( C247 C339 ) \nC248_=_C249( C248 C249 ) C248_=_C250( C248 C250 ) C248_=_C251( C248 C251 ) C248_=_C252( C248 C252 ) C248_=_C253( C248 C253 ) C248_=_C254( C248 C254 ) \nC248_=_C255( C248 C255 ) C249_=_C250( C249 C250 ) C249_=_C251( C249 C251 ) C249_=_C252( C249 C252 ) C249_=_C253( C249 C253 ) C249_=_C254( C249 C254 ) \nC249_=_C255( C249 C255 ) C249_=_C358( C249 C358 ) C250_=_C251( C250 C251 ) C250_=_C252( C250 C252 ) C250_=_C253( C250 C253 ) C250_=_C254( C250 C254 ) \nC250_=_C255( C250 C255 ) C250_=_C263( C250 C263 ) C250_=_C323( C250 C323 ) C250_=_C339( C250 C339 ) C250_=_C358( C250 C358 ) C250_=_C377( C250 C377 ) \nC250_=_C384( C250 C384 ) C250_=_C385( C250 C385 ) C250_=_C386( C250 C386 ) C250_=_C387( C250 C387 ) C250_=_C388( C250 C388 ) C250_=_C389( C250 C389 ) \nC250_=_C390( C250 C390 ) C250_=_C391( C250 C391 ) C251_=_C252( C251 C252 ) C251_=_C253( C251 C253 ) C251_=_C254( C251 C254 ) C251_=_C255( C251 C255 ) \nC251_=_C386( C251 C386 ) C252_=_C253( C252 C253 ) C252_=_C254( C252 C254 ) C252_=_C255( C252 C255 ) C252_=_C388( C252 C388 ) C253_=_C254( C253 C254 ) \nC253_=_C255( C253 C255 ) C253_=_C389( C253 C389 ) C254_=_C255( C254 C255 ) C254_=_C390( C254 C390 ) C255_=_C391( C255 C391 ) C263_=_C323( C263 C323 ) \nC263_=_C339( C263 C339 ) C263_=_C358( C263 C358 ) C263_=_C377( C263 C377 ) C263_=_C384( C263 C384 ) C263_=_C385( C263 C385 ) C263_=_C386( C263 C386 ) \nC263_=_C387( C263 C387 ) C263_=_C388( C263 C388 ) C263_=_C389( C263 C389 ) C263_=_C390( C263 C390 ) C263_=_C391( C263 C391 ) C323_=_C339( C323 C339 ) \nC323_=_C358( C323 C358 ) C323_=_C377( C323 C377 ) C323_=_C384( C323 C384 ) C323_=_C385( C323 C385 ) C323_=_C386( C323 C386 ) C323_=_C387( C323 C387 ) \nC323_=_C388( C323 C388 ) C323_=_C389( C323 C389 ) C323_=_C390( C323 C390 ) C323_=_C391( C323 C391 ) C339_=_C358( C339 C358 ) C339_=_C377( C339 C377 ) \nC339_=_C384( C339 C384 ) C339_=_C385( C339 C385 ) C339_=_C386( C339 C386 ) C339_=_C387( C339 C387 ) C339_=_C388( C339 C388 ) C339_=_C389( C339 C389 ) \nC339_=_C390( C339 C390 ) C339_=_C391( C339 C391 ) C358_=_C377( C358 C377 ) C358_=_C384( C358 C384 ) C358_=_C385( C358 C385 ) C358_=_C386( C358 C386 ) \nC358_=_C387( C358 C387 ) C358_=_C388( C358 C388 ) C358_=_C389( C358 C389 ) C358_=_C390( C358 C390 ) C358_=_C391( C358 C391 ) C377_=_C384( C377 C384 ) \nC377_=_C385( C377 C385 ) C377_=_C386( C377 C386 ) C377_=_C387( C377 C387 ) C377_=_C388( C377 C388 ) C377_=_C389( C377 C389 ) C377_=_C390( C377 C390 ) \nC377_=_C391( C377 C391 ) C384_=_C385( C384 C385 ) C384_=_C386( C384 C386 ) C384_=_C387( C384 C387 ) C384_=_C388( C384 C388 ) C384_=_C389( C384 C389 ) \nC384_=_C390( C384 C390 ) C384_=_C391( C384 C391 ) C385_=_C386( C385 C386 ) C385_=_C387( C385 C387 ) C385_=_C388( C385 C388 ) C385_=_C389( C385 C389 ) \nC385_=_C390( C385 C390 ) C385_=_C391( C385 C391 ) C386_=_C387( C386 C387 ) C386_=_C388( C386 C388 ) C386_=_C389( C386 C389 ) C386_=_C390( C386 C390 ) \nC386_=_C391( C386 C391 ) C387_=_C388( C387 C388 ) C387_=_C389( C387 C389 ) C387_=_C390( C387 C390 ) C387_=_C391( C387 C391 ) C388_=_C389( C388 C389 ) \nC388_=_C390( C388 C390 ) C388_=_C391( C388 C391 ) C389_=_C390( C389 C390 ) C389_=_C391( C389 C391 ) C390_=_C391( C390 C391 ) "];30-&gt;40[label="36: C9 C52 C75 C99 C118 \nC130 C177 C187 C206 C218 C227 \nC243 C244 C245 C246 C247 C248 \nC249 C251 C252 C253 C254 C255 \nC263 C323 C339 C358 C377 C384 \nC385 C386 C387 C388 C389 C390 \nC391 \n316: C9_=_C52 ,C9_=_C130 ,C9_=_C177 ,C9_=_C206 ,C9_=_C218 ,\nC9_=_C243 ,C9_=_C244 ,C9_=_C245 ,C9_=_C246 ,C9_=_C247 ,C9_=_C248 ,\nC9_=_C249 ,C9_=_C251 ,C9_=_C252 ,C9_=_C253 ,C9_=_C254 ,C9_=_C255 ,\nC52_=_C130 ,C52_=_C177 ,C52_=_C206 ,C52_=_C218 ,C52_=_C243 ,C52_=_C244 ,\nC52_=_C245 ,C52_=_C246 ,C52_=_C247 ,C52_=_C248 ,C52_=_C249 ,C52_=_C251 ,\nC52_=_C252 ,C52_=_C253 ,C52_=_C254 ,C52_=_C255 ,C75_=_C99 ,C75_=_C118 ,\nC75_=_C187 ,C75_=_C227 ,C75_=_C263 ,C75_=_C323 ,C75_=_C339 ,C75_=_C358 ,\nC75_=_C377 ,C75_=_C384 ,C75_=_C385 ,C75_=_C386 ,C75_=_C387 ,C75_=_C388 ,\nC75_=_C389 ,C75_=_C390 ,C75_=_C391 ,C99_=_C118 ,C99_=_C187 ,C99_=_C227 ,\nC99_=_C263 ,C99_=_C323 ,C99_=_C339 ,C99_=_C358 ,C99_=_C377 ,C99_=_C384 ,\nC99_=_C385 ,C99_=_C386 ,C99_=_C387 ,C99_=_C388 ,C99_=_C389 ,C99_=_C390 ,\nC99_=_C391 ,C118_=_C187 ,C118_=_C227 ,C118_=_C263 ,C118_=_C323 ,C118_=_C339 ,\nC118_=_C358 ,C118_=_C377 ,C118_=_C384 ,C118_=_C385 ,C118_=_C386 ,C118_=_C387 ,\nC118_=_C388 ,C118_=_C389 ,C118_=_C390 ,C118_=_C391 ,C130_=_C177 ,C130_=_C206 ,\nC130_=_C218 ,C130_=_C243 ,C130_=_C244 ,C130_=_C245 ,C130_=_C246 ,C130_=_C247 ,\nC130_=_C248 ,C130_=_C249 ,C130_=_C251 ,C130_=_C252 ,C130_=_C253 ,C130_=_C254 ,\nC130_=_C255 ,C177_=_C187 ,C177_=_C206 ,C177_=_C218 ,C177_=_C243 ,C177_=_C244 ,\nC177_=_C245 ,C177_=_C246 ,C177_=_C247 ,C177_=_C248 ,C177_=_C249 ,C177_=_C251 ,\nC177_=_C252 ,C177_=_C253 ,C177_=_C254 ,C177_=_C255 ,C187_=_C227 ,C187_=_C263</w:t>
      </w:r>
    </w:p>
    <w:p>
      <w:pPr>
        <w:pStyle w:val="PreformattedText"/>
        <w:bidi w:val="0"/>
        <w:spacing w:before="0" w:after="0"/>
        <w:jc w:val="left"/>
        <w:rPr/>
      </w:pPr>
      <w:r>
        <w:rPr/>
        <w:t xml:space="preserve"> </w:t>
      </w:r>
      <w:r>
        <w:rPr/>
        <w:t>,\nC187_=_C323 ,C187_=_C339 ,C187_=_C358 ,C187_=_C377 ,C187_=_C384 ,C187_=_C385 ,\nC187_=_C386 ,C187_=_C387 ,C187_=_C388 ,C187_=_C389 ,C187_=_C390 ,C187_=_C391 ,\nC206_=_C218 ,C206_=_C243 ,C206_=_C244 ,C206_=_C245 ,C206_=_C246 ,C206_=_C247 ,\nC206_=_C248 ,C206_=_C249 ,C206_=_C251 ,C206_=_C252 ,C206_=_C253 ,C206_=_C254 ,\nC206_=_C255 ,C218_=_C227 ,C218_=_C243 ,C218_=_C244 ,C218_=_C245 ,C218_=_C246 ,\nC218_=_C247 ,C218_=_C248 ,C218_=_C249 ,C218_=_C251 ,C218_=_C252 ,C218_=_C253 ,\nC218_=_C254 ,C218_=_C255 ,C227_=_C263 ,C227_=_C323 ,C227_=_C339 ,C227_=_C358 ,\nC227_=_C377 ,C227_=_C384 ,C227_=_C385 ,C227_=_C386 ,C227_=_C387 ,C227_=_C388 ,\nC227_=_C389 ,C227_=_C390 ,C227_=_C391 ,C243_=_C244 ,C243_=_C245 ,C243_=_C246 ,\nC243_=_C247 ,C243_=_C248 ,C243_=_C249 ,C243_=_C251 ,C243_=_C252 ,C243_=_C253 ,\nC243_=_C254 ,C243_=_C255 ,C243_=_C263 ,C244_=_C245 ,C244_=_C246 ,C244_=_C247 ,\nC244_=_C248 ,C244_=_C249 ,C244_=_C251 ,C244_=_C252 ,C244_=_C253 ,C244_=_C254 ,\nC244_=_C255 ,C245_=_C246 ,C245_=_C247 ,C245_=_C248 ,C245_=_C249 ,C245_=_C251 ,\nC245_=_C252 ,C245_=_C253 ,C245_=_C254 ,C245_=_C255 ,C246_=_C247 ,C246_=_C248 ,\nC246_=_C249 ,C246_=_C251 ,C246_=_C252 ,C246_=_C253 ,C246_=_C254 ,C246_=_C255 ,\nC247_=_C248 ,C247_=_C249 ,C247_=_C251 ,C247_=_C252 ,C247_=_C253 ,C247_=_C254 ,\nC247_=_C255 ,C247_=_C339 ,C248_=_C249 ,C248_=_C251 ,C248_=_C252 ,C248_=_C253 ,\nC248_=_C254 ,C248_=_C255 ,C249_=_C251 ,C249_=_C252 ,C249_=_C253 ,C249_=_C254 ,\nC249_=_C255 ,C249_=_C358 ,C251_=_C252 ,C251_=_C253 ,C251_=_C254 ,C251_=_C255 ,\nC251_=_C386 ,C252_=_C253 ,C252_=_C254 ,C252_=_C255 ,C252_=_C388 ,C253_=_C254 ,\nC253_=_C255 ,C253_=_C389 ,C254_=_C255 ,C254_=_C390 ,C255_=_C391 ,C263_=_C323 ,\nC263_=_C339 ,C263_=_C358 ,C263_=_C377 ,C263_=_C384 ,C263_=_C385 ,C263_=_C386 ,\nC263_=_C387 ,C263_=_C388 ,C263_=_C389 ,C263_=_C390 ,C263_=_C391 ,C323_=_C339 ,\nC323_=_C358 ,C323_=_C377 ,C323_=_C384 ,C323_=_C385 ,C323_=_C386 ,C323_=_C387 ,\nC323_=_C388 ,C323_=_C389 ,C323_=_C390 ,C323_=_C391 ,C339_=_C358 ,C339_=_C377 ,\nC339_=_C384 ,C339_=_C385 ,C339_=_C386 ,C339_=_C387 ,C339_=_C388 ,C339_=_C389 ,\nC339_=_C390 ,C339_=_C391 ,C358_=_C377 ,C358_=_C384 ,C358_=_C385 ,C358_=_C386 ,\nC358_=_C387 ,C358_=_C388 ,C358_=_C389 ,C358_=_C390 ,C358_=_C391 ,C377_=_C384 ,\nC377_=_C385 ,C377_=_C386 ,C377_=_C387 ,C377_=_C388 ,C377_=_C389 ,C377_=_C390 ,\nC377_=_C391 ,C384_=_C385 ,C384_=_C386 ,C384_=_C387 ,C384_=_C388 ,C384_=_C389 ,\nC384_=_C390 ,C384_=_C391 ,C385_=_C386 ,C385_=_C387 ,C385_=_C388 ,C385_=_C389 ,\nC385_=_C390 ,C385_=_C391 ,C386_=_C387 ,C386_=_C388 ,C386_=_C389 ,C386_=_C390 ,\nC386_=_C391 ,C387_=_C388 ,C387_=_C389 ,C387_=_C390 ,C387_=_C391 ,C388_=_C389 ,\nC388_=_C390 ,C388_=_C391 ,C389_=_C390 ,C389_=_C391 ,C390_=_C391 ,"];41[shape=box, label="id:41 level: 4\n39: C10 C53 C79 C90 C109 \nC121 C131 C148 C157 C190 C219 \nC228 C243 C251 C256 C257 C258 \nC259 C260 C261 C262 C263 C264 \nC265 C266 C267 C284 C314 C325 \nC332 C343 C351 C379 C386 C398 \nC404 C405 C406 C407 \n391: C10_=_C53( C10 C53 ) C10_=_C90( C10 C90 ) C10_=_C109( C10 C109 ) C10_=_C131( C10 C131 ) C10_=_C148( C10 C148 ) \nC10_=_C219( C10 C219 ) C10_=_C243( C10 C243 ) C10_=_C256( C10 C256 ) C10_=_C257( C10 C257 ) C10_=_C258( C10 C258 ) C10_=_C259( C10 C259 ) \nC10_=_C260( C10 C260 ) C10_=_C261( C10 C261 ) C10_=_C262( C10 C262 ) C10_=_C263( C10 C263 ) C10_=_C264( C10 C264 ) C10_=_C265( C10 C265 ) \nC10_=_C266( C10 C266 ) C10_=_C267( C10 C267 ) C53_=_C90( C53 C90 ) C53_=_C109( C53 C109 ) C53_=_C131( C53 C131 ) C53_=_C148( C53 C148 ) \nC53_=_C219( C53 C219 ) C53_=_C243( C53 C243 ) C53_=_C256( C53 C256 ) C53_=_C257( C53 C257 ) C53_=_C258( C53 C258 ) C53_=_C259( C53 C259 ) \nC53_=_C260( C53 C260 ) C53_=_C261( C53 C261 ) C53_=_C262( C53 C262 ) C53_=_C263( C53 C263 ) C53_=_C264( C53 C264 ) C53_=_C265( C53 C265 ) \nC53_=_C266( C53 C266 ) C53_=_C267( C53 C267 ) C79_=_C121( C79 C121 ) C79_=_C157( C79 C157 ) C79_=_C190( C79 C190 ) C79_=_C228( C79 C228 ) \nC79_=_C251( C79 C251 ) C79_=_C265( C79 C265 ) C79_=_C284( C79 C284 ) C79_=_C314( C79 C314 ) C79_=_C325( C79 C325 ) C79_=_C332( C79 C332 ) \nC79_=_C343( C79 C343 ) C79_=_C351( C79 C351 ) C79_=_C379( C79 C379 ) C79_=_C386( C79 C386 ) C79_=_C398( C79 C398 ) C79_=_C404( C79 C404 ) \nC79_=_C405( C79 C405 ) C79_=_C406( C79 C406 ) C79_=_C407( C79 C407 ) C90_=_C109( C90 C109 ) C90_=_C131( C90 C131 ) C90_=_C148( C90 C148 ) \nC90_=_C219( C90 C219 ) C90_=_C243( C90 C243 ) C90_=_C256( C90 C256 ) C90_=_C257( C90 C257 ) C90_=_C258( C90 C258 ) C90_=_C259( C90 C259 ) \nC90_=_C260( C90 C260 ) C90_=_C261( C90 C261 ) C90_=_C262( C90 C262 ) C90_=_C263( C90 C263 ) C90_=_C264( C90 C264 ) C90_=_C265( C90 C265 ) \nC90_=_C266( C90 C266 ) C90_=_C267( C90 C267 ) C109_=_C121( C109 C121 ) C109_=_C131( C109 C131 ) C109_=_C148( C109 C148 ) C109_=_C219( C109 C219 ) \nC109_=_C243( C109 C243 ) C109_=_C256( C109 C256 ) C109_=_C257( C109 C257 ) C109_=_C258( C109 C258 ) C109_=_C259( C109 C259 ) C109_=_C260( C109 C260 ) \nC109_=_C261( C109 C261 ) C109_=_C262( C109 C262 ) C109_=_C263( C109 C263 ) C109_=_C264( C109 C264 ) C109_=_C265( C109 C265 ) C109_=_C266( C109 C266 ) \nC109_=_C267( C109 C267 ) C121_=_C157( C121 C157 ) C121_=_C190( C121 C190 ) C121_=_C228( C121 C228 ) C121_=_C251( C121 C251 ) C121_=_C265( C121 C265 ) \nC121_=_C284( C121 C284 ) C121_=_C314( C121 C314 ) C121_=_C325( C121 C325 ) C121_=_C332( C121 C332 ) C121_=_C343( C121 C343 ) C121_=_C351( C121 C351 ) \nC121_=_C379( C121 C379 ) C121_=_C386( C121 C386 ) C121_=_C398( C121 C398 ) C121_=_C404( C121 C404 ) C121_=_C405( C121 C405 ) C121_=_C406( C121 C406 ) \nC121_=_C407( C121 C407 ) C131_=_C148( C131 C148 ) C131_=_C219( C131 C219 ) C131_=_C243( C131 C243 ) C131_=_C256( C131 C256 ) C131_=_C257( C131 C257 ) \nC131_=_C258( C131 C258 ) C131_=_C259( C131 C259 ) C131_=_C260( C131 C260 ) C131_=_C261( C131 C261 ) C131_=_C262( C131 C262 ) C131_=_C263( C131 C263 ) \nC131_=_C264( C131 C264 ) C131_=_C265( C131 C265 ) C131_=_C266( C131 C266 ) C131_=_C267( C131 C267 ) C148_=_C157( C148 C157 ) C148_=_C219( C148 C219 ) \nC148_=_C243( C148 C243 ) C148_=_C256( C148 C256 ) C148_=_C257( C148 C257 ) C148_=_C258( C148 C258 ) C148_=_C259( C148 C259 ) C148_=_C260( C148 C260 ) \nC148_=_C261( C148 C261 ) C148_=_C262( C148 C262 ) C148_=_C263( C148 C263 ) C148_=_C264( C148 C264 ) C148_=_C265( C148 C265 ) C148_=_C266( C148 C266 ) \nC148_=_C267( C148 C267 ) C157_=_C190( C157 C190 ) C157_=_C228( C157 C228 ) C157_=_C251( C157 C251 ) C157_=_C265( C157 C265 ) C157_=_C284( C157 C284 ) \nC157_=_C314( C157 C314 ) C157_=_C325( C157 C325 ) C157_=_C332( C157 C332 ) C157_=_C343( C157 C343 ) C157_=_C351( C157 C351 ) C157_=_C379( C157 C379 ) \nC157_=_C386( C157 C386 ) C157_=_C398( C157 C398 ) C157_=_C404( C157 C404 ) C157_=_C405( C157 C405 ) C157_=_C406( C157 C406 ) C157_=_C407( C157 C407 ) \nC190_=_C228( C190 C228 ) C190_=_C251( C190 C251 ) C190_=_C265( C190 C265 ) C190_=_C284( C190 C284 ) C190_=_C314( C190 C314 ) C190_=_C325( C190 C325 ) \nC190_=_C332( C190 C332 ) C190_=_C343( C190 C343 ) C190_=_C351( C190 C351 ) C190_=_C379( C190 C379 ) C190_=_C386( C190 C386 ) C190_=_C398( C190 C398 ) \nC190_=_C404( C190 C404 ) C190_=_C405( C190 C405 ) C190_=_C406( C190 C406 ) C190_=_C407( C190 C407 ) C219_=_C228( C219 C228 ) C219_=_C243( C219 C243 ) \nC219_=_C256( C219 C256 ) C219_=_C257( C219 C257 ) C219_=_C258( C219 C258 ) C219_=_C259( C219 C259 ) C219_=_C260( C219 C260 ) C219_=_C261( C219 C261 ) \nC219_=_C262( C219 C262 ) C219_=_C263( C219 C263 ) C219_=_C264( C219 C264 ) C219_=_C265( C219 C265 ) C219_=_C266( C219 C266 ) C219_=_C267( C219 C267 ) \nC228_=_C251( C228 C251 ) C228_=_C265( C228 C265 ) C228_=_C284( C228 C284 ) C228_=_C314( C228 C314 ) C228_=_C325( C228 C325 ) C228_=_C332( C228 C332 ) \nC228_=_C343( C228 C343 ) C228_=_C351( C228 C351 ) C228_=_C379( C228 C379 ) C228_=_C386( C228 C386 ) C228_=_C398( C228 C398 ) C228_=_C404( C228 C404 ) \nC228_=_C405( C228 C405 ) C228_=_C406( C228 C406 ) C228_=_C407( C228 C407 ) C243_=_C251( C243 C251 ) C243_=_C256( C243 C256 ) C243_=_C257( C243 C257 ) \nC243_=_C258( C243 C258 ) C243_=_C259( C243 C259 ) C243_=_C260( C243 C260 ) C243_=_C261( C243 C261 ) C243_=_C262( C243 C262 ) C243_=_C263( C243 C263 ) \nC243_=_C264( C243 C264 ) C243_=_C265( C243 C265 ) C243_=_C266( C243 C266 ) C243_=_C267( C243 C267 ) C251_=_C265( C251 C265 ) C251_=_C284( C251 C284 ) \nC251_=_C314( C251 C314 ) C251_=_C325( C251 C325 ) C251_=_C332( C251 C332 ) C251_=_C343( C251 C343 ) C251_=_C351( C251 C351 ) C251_=_C379( C251 C379 ) \nC251_=_C386( C251 C386 ) C251_=_C398( C251 C398 ) C251_=_C404( C251 C404 ) C251_=_C405( C251 C405 ) C251_=_C406( C251 C406 ) C251_=_C407( C251 C407 ) \nC256_=_C257( C256 C257 ) C256_=_C258( C256 C258 ) C256_=_C259( C256 C259 ) C256_=_C260( C256 C260 ) C256_=_C261( C256 C261 ) C256_=_C262( C256 C262 ) \nC256_=_C263( C256 C263 ) C256_=_C264( C256 C264 ) C256_=_C265( C256 C265 ) C256_=_C266( C256 C266 ) C256_=_C267( C256 C267 ) C257_=_C258( C257 C258 ) \nC257_=_C259( C257 C259 ) C257_=_C260( C257 C260 ) C257_=_C261( C257 C261 ) C257_=_C262( C257 C262 ) C257_=_C263( C257 C263 ) C257_=_C264( C257 C264 ) \nC257_=_C265( C257 C265 ) C257_=_C266( C257 C266 ) C257_=_C267( C257 C267 ) C257_=_C284( C257 C284 ) C258_=_C259( C258 C259 ) C258_=_C260( C258 C260 ) \nC258_=_C261( C258 C261 ) C258_=_C262( C258 C262 ) C258_=_C263( C258 C263 ) C258_=_C264( C258 C264 ) C258_=_C265( C258 C265 ) C258_=_C266( C258 C266 ) \nC258_=_C267( C258 C267 ) C259_=_C260( C259 C260 ) C259_=_C261( C259 C261 ) C259_=_C262( C259 C262 ) C259_=_C263( C259 C263 ) C259_=_C264( C259 C264 ) \nC259_=_C265( C259 C265 ) C259_=_C266( C259 C266 ) C259_=_C267( C259 C267 ) C259_=_C332( C259 C332 ) C260_=_C261( C260 C261 ) C260_=_C262( C260 C262 ) \nC260_=_C263( C260 C263 ) C260_=_C264( C260 C264 ) C260_=_C265( C260 C265 ) C260_=_C266( C260 C266 ) C260_=_C267( C260 C267 ) C260_=_C343( C260 C343 ) \nC261_=_C262( C261 C262 ) C261_=_C263( C261 C263 ) C261_=_C264( C261 C264 ) C261_=_C265( C261 C265 ) C261_=_C266( C261 C266</w:t>
      </w:r>
    </w:p>
    <w:p>
      <w:pPr>
        <w:pStyle w:val="PreformattedText"/>
        <w:bidi w:val="0"/>
        <w:spacing w:before="0" w:after="0"/>
        <w:jc w:val="left"/>
        <w:rPr/>
      </w:pPr>
      <w:r>
        <w:rPr/>
        <w:t xml:space="preserve"> </w:t>
      </w:r>
      <w:r>
        <w:rPr/>
        <w:t>) C261_=_C267( C261 C267 ) \nC262_=_C263( C262 C263 ) C262_=_C264( C262 C264 ) C262_=_C265( C262 C265 ) C262_=_C266( C262 C266 ) C262_=_C267( C262 C267 ) C262_=_C379( C262 C379 ) \nC263_=_C264( C263 C264 ) C263_=_C265( C263 C265 ) C263_=_C266( C263 C266 ) C263_=_C267( C263 C267 ) C263_=_C386( C263 C386 ) C264_=_C265( C264 C265 ) \nC264_=_C266( C264 C266 ) C264_=_C267( C264 C267 ) C264_=_C398( C264 C398 ) C265_=_C266( C265 C266 ) C265_=_C267( C265 C267 ) C265_=_C284( C265 C284 ) \nC265_=_C314( C265 C314 ) C265_=_C325( C265 C325 ) C265_=_C332( C265 C332 ) C265_=_C343( C265 C343 ) C265_=_C351( C265 C351 ) C265_=_C379( C265 C379 ) \nC265_=_C386( C265 C386 ) C265_=_C398( C265 C398 ) C265_=_C404( C265 C404 ) C265_=_C405( C265 C405 ) C265_=_C406( C265 C406 ) C265_=_C407( C265 C407 ) \nC266_=_C267( C266 C267 ) C267_=_C406( C267 C406 ) C284_=_C314( C284 C314 ) C284_=_C325( C284 C325 ) C284_=_C332( C284 C332 ) C284_=_C343( C284 C343 ) \nC284_=_C351( C284 C351 ) C284_=_C379( C284 C379 ) C284_=_C386( C284 C386 ) C284_=_C398( C284 C398 ) C284_=_C404( C284 C404 ) C284_=_C405( C284 C405 ) \nC284_=_C406( C284 C406 ) C284_=_C407( C284 C407 ) C314_=_C325( C314 C325 ) C314_=_C332( C314 C332 ) C314_=_C343( C314 C343 ) C314_=_C351( C314 C351 ) \nC314_=_C379( C314 C379 ) C314_=_C386( C314 C386 ) C314_=_C398( C314 C398 ) C314_=_C404( C314 C404 ) C314_=_C405( C314 C405 ) C314_=_C406( C314 C406 ) \nC314_=_C407( C314 C407 ) C325_=_C332( C325 C332 ) C325_=_C343( C325 C343 ) C325_=_C351( C325 C351 ) C325_=_C379( C325 C379 ) C325_=_C386( C325 C386 ) \nC325_=_C398( C325 C398 ) C325_=_C404( C325 C404 ) C325_=_C405( C325 C405 ) C325_=_C406( C325 C406 ) C325_=_C407( C325 C407 ) C332_=_C343( C332 C343 ) \nC332_=_C351( C332 C351 ) C332_=_C379( C332 C379 ) C332_=_C386( C332 C386 ) C332_=_C398( C332 C398 ) C332_=_C404( C332 C404 ) C332_=_C405( C332 C405 ) \nC332_=_C406( C332 C406 ) C332_=_C407( C332 C407 ) C343_=_C351( C343 C351 ) C343_=_C379( C343 C379 ) C343_=_C386( C343 C386 ) C343_=_C398( C343 C398 ) \nC343_=_C404( C343 C404 ) C343_=_C405( C343 C405 ) C343_=_C406( C343 C406 ) C343_=_C407( C343 C407 ) C351_=_C379( C351 C379 ) C351_=_C386( C351 C386 ) \nC351_=_C398( C351 C398 ) C351_=_C404( C351 C404 ) C351_=_C405( C351 C405 ) C351_=_C406( C351 C406 ) C351_=_C407( C351 C407 ) C379_=_C386( C379 C386 ) \nC379_=_C398( C379 C398 ) C379_=_C404( C379 C404 ) C379_=_C405( C379 C405 ) C379_=_C406( C379 C406 ) C379_=_C407( C379 C407 ) C386_=_C398( C386 C398 ) \nC386_=_C404( C386 C404 ) C386_=_C405( C386 C405 ) C386_=_C406( C386 C406 ) C386_=_C407( C386 C407 ) C398_=_C404( C398 C404 ) C398_=_C405( C398 C405 ) \nC398_=_C406( C398 C406 ) C398_=_C407( C398 C407 ) C404_=_C405( C404 C405 ) C404_=_C406( C404 C406 ) C404_=_C407( C404 C407 ) C405_=_C406( C405 C406 ) \nC405_=_C407( C405 C407 ) C406_=_C407( C406 C407 ) "];30-&gt;41[label="38: C10 C53 C79 C90 C109 \nC121 C131 C148 C157 C190 C219 \nC228 C243 C251 C256 C257 C258 \nC259 C260 C261 C262 C263 C264 \nC266 C267 C284 C314 C325 C332 \nC343 C351 C379 C386 C398 C404 \nC405 C406 C407 \n353: C10_=_C53 ,C10_=_C90 ,C10_=_C109 ,C10_=_C131 ,C10_=_C148 ,\nC10_=_C219 ,C10_=_C243 ,C10_=_C256 ,C10_=_C257 ,C10_=_C258 ,C10_=_C259 ,\nC10_=_C260 ,C10_=_C261 ,C10_=_C262 ,C10_=_C263 ,C10_=_C264 ,C10_=_C266 ,\nC10_=_C267 ,C53_=_C90 ,C53_=_C109 ,C53_=_C131 ,C53_=_C148 ,C53_=_C219 ,\nC53_=_C243 ,C53_=_C256 ,C53_=_C257 ,C53_=_C258 ,C53_=_C259 ,C53_=_C260 ,\nC53_=_C261 ,C53_=_C262 ,C53_=_C263 ,C53_=_C264 ,C53_=_C266 ,C53_=_C267 ,\nC79_=_C121 ,C79_=_C157 ,C79_=_C190 ,C79_=_C228 ,C79_=_C251 ,C79_=_C284 ,\nC79_=_C314 ,C79_=_C325 ,C79_=_C332 ,C79_=_C343 ,C79_=_C351 ,C79_=_C379 ,\nC79_=_C386 ,C79_=_C398 ,C79_=_C404 ,C79_=_C405 ,C79_=_C406 ,C79_=_C407 ,\nC90_=_C109 ,C90_=_C131 ,C90_=_C148 ,C90_=_C219 ,C90_=_C243 ,C90_=_C256 ,\nC90_=_C257 ,C90_=_C258 ,C90_=_C259 ,C90_=_C260 ,C90_=_C261 ,C90_=_C262 ,\nC90_=_C263 ,C90_=_C264 ,C90_=_C266 ,C90_=_C267 ,C109_=_C121 ,C109_=_C131 ,\nC109_=_C148 ,C109_=_C219 ,C109_=_C243 ,C109_=_C256 ,C109_=_C257 ,C109_=_C258 ,\nC109_=_C259 ,C109_=_C260 ,C109_=_C261 ,C109_=_C262 ,C109_=_C263 ,C109_=_C264 ,\nC109_=_C266 ,C109_=_C267 ,C121_=_C157 ,C121_=_C190 ,C121_=_C228 ,C121_=_C251 ,\nC121_=_C284 ,C121_=_C314 ,C121_=_C325 ,C121_=_C332 ,C121_=_C343 ,C121_=_C351 ,\nC121_=_C379 ,C121_=_C386 ,C121_=_C398 ,C121_=_C404 ,C121_=_C405 ,C121_=_C406 ,\nC121_=_C407 ,C131_=_C148 ,C131_=_C219 ,C131_=_C243 ,C131_=_C256 ,C131_=_C257 ,\nC131_=_C258 ,C131_=_C259 ,C131_=_C260 ,C131_=_C261 ,C131_=_C262 ,C131_=_C263 ,\nC131_=_C264 ,C131_=_C266 ,C131_=_C267 ,C148_=_C157 ,C148_=_C219 ,C148_=_C243 ,\nC148_=_C256 ,C148_=_C257 ,C148_=_C258 ,C148_=_C259 ,C148_=_C260 ,C148_=_C261 ,\nC148_=_C262 ,C148_=_C263 ,C148_=_C264 ,C148_=_C266 ,C148_=_C267 ,C157_=_C190 ,\nC157_=_C228 ,C157_=_C251 ,C157_=_C284 ,C157_=_C314 ,C157_=_C325 ,C157_=_C332 ,\nC157_=_C343 ,C157_=_C351 ,C157_=_C379 ,C157_=_C386 ,C157_=_C398 ,C157_=_C404 ,\nC157_=_C405 ,C157_=_C406 ,C157_=_C407 ,C190_=_C228 ,C190_=_C251 ,C190_=_C284 ,\nC190_=_C314 ,C190_=_C325 ,C190_=_C332 ,C190_=_C343 ,C190_=_C351 ,C190_=_C379 ,\nC190_=_C386 ,C190_=_C398 ,C190_=_C404 ,C190_=_C405 ,C190_=_C406 ,C190_=_C407 ,\nC219_=_C228 ,C219_=_C243 ,C219_=_C256 ,C219_=_C257 ,C219_=_C258 ,C219_=_C259 ,\nC219_=_C260 ,C219_=_C261 ,C219_=_C262 ,C219_=_C263 ,C219_=_C264 ,C219_=_C266 ,\nC219_=_C267 ,C228_=_C251 ,C228_=_C284 ,C228_=_C314 ,C228_=_C325 ,C228_=_C332 ,\nC228_=_C343 ,C228_=_C351 ,C228_=_C379 ,C228_=_C386 ,C228_=_C398 ,C228_=_C404 ,\nC228_=_C405 ,C228_=_C406 ,C228_=_C407 ,C243_=_C251 ,C243_=_C256 ,C243_=_C257 ,\nC243_=_C258 ,C243_=_C259 ,C243_=_C260 ,C243_=_C261 ,C243_=_C262 ,C243_=_C263 ,\nC243_=_C264 ,C243_=_C266 ,C243_=_C267 ,C251_=_C284 ,C251_=_C314 ,C251_=_C325 ,\nC251_=_C332 ,C251_=_C343 ,C251_=_C351 ,C251_=_C379 ,C251_=_C386 ,C251_=_C398 ,\nC251_=_C404 ,C251_=_C405 ,C251_=_C406 ,C251_=_C407 ,C256_=_C257 ,C256_=_C258 ,\nC256_=_C259 ,C256_=_C260 ,C256_=_C261 ,C256_=_C262 ,C256_=_C263 ,C256_=_C264 ,\nC256_=_C266 ,C256_=_C267 ,C257_=_C258 ,C257_=_C259 ,C257_=_C260 ,C257_=_C261 ,\nC257_=_C262 ,C257_=_C263 ,C257_=_C264 ,C257_=_C266 ,C257_=_C267 ,C257_=_C284 ,\nC258_=_C259 ,C258_=_C260 ,C258_=_C261 ,C258_=_C262 ,C258_=_C263 ,C258_=_C264 ,\nC258_=_C266 ,C258_=_C267 ,C259_=_C260 ,C259_=_C261 ,C259_=_C262 ,C259_=_C263 ,\nC259_=_C264 ,C259_=_C266 ,C259_=_C267 ,C259_=_C332 ,C260_=_C261 ,C260_=_C262 ,\nC260_=_C263 ,C260_=_C264 ,C260_=_C266 ,C260_=_C267 ,C260_=_C343 ,C261_=_C262 ,\nC261_=_C263 ,C261_=_C264 ,C261_=_C266 ,C261_=_C267 ,C262_=_C263 ,C262_=_C264 ,\nC262_=_C266 ,C262_=_C267 ,C262_=_C379 ,C263_=_C264 ,C263_=_C266 ,C263_=_C267 ,\nC263_=_C386 ,C264_=_C266 ,C264_=_C267 ,C264_=_C398 ,C266_=_C267 ,C267_=_C406 ,\nC284_=_C314 ,C284_=_C325 ,C284_=_C332 ,C284_=_C343 ,C284_=_C351 ,C284_=_C379 ,\nC284_=_C386 ,C284_=_C398 ,C284_=_C404 ,C284_=_C405 ,C284_=_C406 ,C284_=_C407 ,\nC314_=_C325 ,C314_=_C332 ,C314_=_C343 ,C314_=_C351 ,C314_=_C379 ,C314_=_C386 ,\nC314_=_C398 ,C314_=_C404 ,C314_=_C405 ,C314_=_C406 ,C314_=_C407 ,C325_=_C332 ,\nC325_=_C343 ,C325_=_C351 ,C325_=_C379 ,C325_=_C386 ,C325_=_C398 ,C325_=_C404 ,\nC325_=_C405 ,C325_=_C406 ,C325_=_C407 ,C332_=_C343 ,C332_=_C351 ,C332_=_C379 ,\nC332_=_C386 ,C332_=_C398 ,C332_=_C404 ,C332_=_C405 ,C332_=_C406 ,C332_=_C407 ,\nC343_=_C351 ,C343_=_C379 ,C343_=_C386 ,C343_=_C398 ,C343_=_C404 ,C343_=_C405 ,\nC343_=_C406 ,C343_=_C407 ,C351_=_C379 ,C351_=_C386 ,C351_=_C398 ,C351_=_C404 ,\nC351_=_C405 ,C351_=_C406 ,C351_=_C407 ,C379_=_C386 ,C379_=_C398 ,C379_=_C404 ,\nC379_=_C405 ,C379_=_C406 ,C379_=_C407 ,C386_=_C398 ,C386_=_C404 ,C386_=_C405 ,\nC386_=_C406 ,C386_=_C407 ,C398_=_C404 ,C398_=_C405 ,C398_=_C406 ,C398_=_C407 ,\nC404_=_C405 ,C404_=_C406 ,C404_=_C407 ,C405_=_C406 ,C405_=_C407 ,C406_=_C407 ,"];42[shape=box, label="id:42 level: 4\n40: C17 C20 C34 C78 C156 \nC183 C189 C210 C235 C239 C248 \nC264 C272 C280 C300 C304 C313 \nC319 C327 C331 C336 C342 C347 \nC348 C349 C350 C351 C352 C353 \nC354 C355 C361 C385 C392 C398 \nC399 C400 C401 C402 C403 \n412: C17_=_C20( C17 C20 ) C17_=_C34( C17 C34 ) C17_=_C183( C17 C183 ) C17_=_C210( C17 C210 ) C17_=_C235( C17 C235 ) \nC17_=_C248( C17 C248 ) C17_=_C280( C17 C280 ) C17_=_C300( C17 C300 ) C17_=_C319( C17 C319 ) C17_=_C327( C17 C327 ) C17_=_C336( C17 C336 ) \nC17_=_C347( C17 C347 ) C17_=_C348( C17 C348 ) C17_=_C349( C17 C349 ) C17_=_C350( C17 C350 ) C17_=_C351( C17 C351 ) C17_=_C352( C17 C352 ) \nC17_=_C353( C17 C353 ) C17_=_C354( C17 C354 ) C17_=_C355( C17 C355 ) C20_=_C78( C20 C78 ) C20_=_C156( C20 C156 ) C20_=_C189( C20 C189 ) \nC20_=_C239( C20 C239 ) C20_=_C264( C20 C264 ) C20_=_C272( C20 C272 ) C20_=_C304( C20 C304 ) C20_=_C313( C20 C313 ) C20_=_C331( C20 C331 ) \nC20_=_C342( C20 C342 ) C20_=_C350( C20 C350 ) C20_=_C361( C20 C361 ) C20_=_C385( C20 C385 ) C20_=_C392( C20 C392 ) C20_=_C398( C20 C398 ) \nC20_=_C399( C20 C399 ) C20_=_C400( C20 C400 ) C20_=_C401( C20 C401 ) C20_=_C402( C20 C402 ) C20_=_C403( C20 C403 ) C34_=_C183( C34 C183 ) \nC34_=_C210( C34 C210 ) C34_=_C235( C34 C235 ) C34_=_C248( C34 C248 ) C34_=_C280( C34 C280 ) C34_=_C300( C34 C300 ) C34_=_C319( C34 C319 ) \nC34_=_C327( C34 C327 ) C34_=_C336( C34 C336 ) C34_=_C347( C34 C347 ) C34_=_C348( C34 C348 ) C34_=_C349( C34 C349 ) C34_=_C350( C34 C350 ) \nC34_=_C351( C34 C351 ) C34_=_C352( C34 C352 ) C34_=_C353( C34 C353 ) C34_=_C354( C34 C354 ) C34_=_C355( C34 C355 ) C78_=_C156( C78 C156 ) \nC78_=_C189( C78 C189 ) C78_=_C239( C78 C239 ) C78_=_C264( C78 C264 ) C78_=_C272( C78 C272 ) C78_=_C304( C78 C304 ) C78_=_C313( C78 C313 ) \nC78_=_C331( C78 C331 ) C78_=_C342( C78 C342 ) C78_=_C350( C78 C350 ) C78_=_C361( C78 C361 ) C78_=_C385( C78 C385 ) C78_=_C392( C78 C392 ) \nC78_=_C398( C78 C398 ) C78_=_C399( C78 C399 ) C78_=_C400( C78 C400 ) C78_=_C401( C78 C401 ) C78_=_C402( C78 C402 ) C78_=_C403( C78 C403 ) \nC156_=_C189( C156 C189 ) C156_=_C239( C156 C239 ) C156_=_C264( C156 C264 ) C156_=_C272( C156 C272 ) C156_=_C304( C156 C304 ) C156_=_C313( C156 C313 ) \nC156_=_C331( C156 C331 )</w:t>
      </w:r>
    </w:p>
    <w:p>
      <w:pPr>
        <w:pStyle w:val="PreformattedText"/>
        <w:bidi w:val="0"/>
        <w:spacing w:before="0" w:after="0"/>
        <w:jc w:val="left"/>
        <w:rPr/>
      </w:pPr>
      <w:r>
        <w:rPr/>
        <w:t xml:space="preserve"> </w:t>
      </w:r>
      <w:r>
        <w:rPr/>
        <w:t>C156_=_C342( C156 C342 ) C156_=_C350( C156 C350 ) C156_=_C361( C156 C361 ) C156_=_C385( C156 C385 ) C156_=_C392( C156 C392 ) \nC156_=_C398( C156 C398 ) C156_=_C399( C156 C399 ) C156_=_C400( C156 C400 ) C156_=_C401( C156 C401 ) C156_=_C402( C156 C402 ) C156_=_C403( C156 C403 ) \nC183_=_C189( C183 C189 ) C183_=_C210( C183 C210 ) C183_=_C235( C183 C235 ) C183_=_C248( C183 C248 ) C183_=_C280( C183 C280 ) C183_=_C300( C183 C300 ) \nC183_=_C319( C183 C319 ) C183_=_C327( C183 C327 ) C183_=_C336( C183 C336 ) C183_=_C347( C183 C347 ) C183_=_C348( C183 C348 ) C183_=_C349( C183 C349 ) \nC183_=_C350( C183 C350 ) C183_=_C351( C183 C351 ) C183_=_C352( C183 C352 ) C183_=_C353( C183 C353 ) C183_=_C354( C183 C354 ) C183_=_C355( C183 C355 ) \nC189_=_C239( C189 C239 ) C189_=_C264( C189 C264 ) C189_=_C272( C189 C272 ) C189_=_C304( C189 C304 ) C189_=_C313( C189 C313 ) C189_=_C331( C189 C331 ) \nC189_=_C342( C189 C342 ) C189_=_C350( C189 C350 ) C189_=_C361( C189 C361 ) C189_=_C385( C189 C385 ) C189_=_C392( C189 C392 ) C189_=_C398( C189 C398 ) \nC189_=_C399( C189 C399 ) C189_=_C400( C189 C400 ) C189_=_C401( C189 C401 ) C189_=_C402( C189 C402 ) C189_=_C403( C189 C403 ) C210_=_C235( C210 C235 ) \nC210_=_C248( C210 C248 ) C210_=_C280( C210 C280 ) C210_=_C300( C210 C300 ) C210_=_C319( C210 C319 ) C210_=_C327( C210 C327 ) C210_=_C336( C210 C336 ) \nC210_=_C347( C210 C347 ) C210_=_C348( C210 C348 ) C210_=_C349( C210 C349 ) C210_=_C350( C210 C350 ) C210_=_C351( C210 C351 ) C210_=_C352( C210 C352 ) \nC210_=_C353( C210 C353 ) C210_=_C354( C210 C354 ) C210_=_C355( C210 C355 ) C235_=_C239( C235 C239 ) C235_=_C248( C235 C248 ) C235_=_C280( C235 C280 ) \nC235_=_C300( C235 C300 ) C235_=_C319( C235 C319 ) C235_=_C327( C235 C327 ) C235_=_C336( C235 C336 ) C235_=_C347( C235 C347 ) C235_=_C348( C235 C348 ) \nC235_=_C349( C235 C349 ) C235_=_C350( C235 C350 ) C235_=_C351( C235 C351 ) C235_=_C352( C235 C352 ) C235_=_C353( C235 C353 ) C235_=_C354( C235 C354 ) \nC235_=_C355( C235 C355 ) C239_=_C264( C239 C264 ) C239_=_C272( C239 C272 ) C239_=_C304( C239 C304 ) C239_=_C313( C239 C313 ) C239_=_C331( C239 C331 ) \nC239_=_C342( C239 C342 ) C239_=_C350( C239 C350 ) C239_=_C361( C239 C361 ) C239_=_C385( C239 C385 ) C239_=_C392( C239 C392 ) C239_=_C398( C239 C398 ) \nC239_=_C399( C239 C399 ) C239_=_C400( C239 C400 ) C239_=_C401( C239 C401 ) C239_=_C402( C239 C402 ) C239_=_C403( C239 C403 ) C248_=_C280( C248 C280 ) \nC248_=_C300( C248 C300 ) C248_=_C319( C248 C319 ) C248_=_C327( C248 C327 ) C248_=_C336( C248 C336 ) C248_=_C347( C248 C347 ) C248_=_C348( C248 C348 ) \nC248_=_C349( C248 C349 ) C248_=_C350( C248 C350 ) C248_=_C351( C248 C351 ) C248_=_C352( C248 C352 ) C248_=_C353( C248 C353 ) C248_=_C354( C248 C354 ) \nC248_=_C355( C248 C355 ) C264_=_C272( C264 C272 ) C264_=_C304( C264 C304 ) C264_=_C313( C264 C313 ) C264_=_C331( C264 C331 ) C264_=_C342( C264 C342 ) \nC264_=_C350( C264 C350 ) C264_=_C361( C264 C361 ) C264_=_C385( C264 C385 ) C264_=_C392( C264 C392 ) C264_=_C398( C264 C398 ) C264_=_C399( C264 C399 ) \nC264_=_C400( C264 C400 ) C264_=_C401( C264 C401 ) C264_=_C402( C264 C402 ) C264_=_C403( C264 C403 ) C272_=_C304( C272 C304 ) C272_=_C313( C272 C313 ) \nC272_=_C331( C272 C331 ) C272_=_C342( C272 C342 ) C272_=_C350( C272 C350 ) C272_=_C361( C272 C361 ) C272_=_C385( C272 C385 ) C272_=_C392( C272 C392 ) \nC272_=_C398( C272 C398 ) C272_=_C399( C272 C399 ) C272_=_C400( C272 C400 ) C272_=_C401( C272 C401 ) C272_=_C402( C272 C402 ) C272_=_C403( C272 C403 ) \nC280_=_C300( C280 C300 ) C280_=_C319( C280 C319 ) C280_=_C327( C280 C327 ) C280_=_C336( C280 C336 ) C280_=_C347( C280 C347 ) C280_=_C348( C280 C348 ) \nC280_=_C349( C280 C349 ) C280_=_C350( C280 C350 ) C280_=_C351( C280 C351 ) C280_=_C352( C280 C352 ) C280_=_C353( C280 C353 ) C280_=_C354( C280 C354 ) \nC280_=_C355( C280 C355 ) C300_=_C304( C300 C304 ) C300_=_C319( C300 C319 ) C300_=_C327( C300 C327 ) C300_=_C336( C300 C336 ) C300_=_C347( C300 C347 ) \nC300_=_C348( C300 C348 ) C300_=_C349( C300 C349 ) C300_=_C350( C300 C350 ) C300_=_C351( C300 C351 ) C300_=_C352( C300 C352 ) C300_=_C353( C300 C353 ) \nC300_=_C354( C300 C354 ) C300_=_C355( C300 C355 ) C304_=_C313( C304 C313 ) C304_=_C331( C304 C331 ) C304_=_C342( C304 C342 ) C304_=_C350( C304 C350 ) \nC304_=_C361( C304 C361 ) C304_=_C385( C304 C385 ) C304_=_C392( C304 C392 ) C304_=_C398( C304 C398 ) C304_=_C399( C304 C399 ) C304_=_C400( C304 C400 ) \nC304_=_C401( C304 C401 ) C304_=_C402( C304 C402 ) C304_=_C403( C304 C403 ) C313_=_C331( C313 C331 ) C313_=_C342( C313 C342 ) C313_=_C350( C313 C350 ) \nC313_=_C361( C313 C361 ) C313_=_C385( C313 C385 ) C313_=_C392( C313 C392 ) C313_=_C398( C313 C398 ) C313_=_C399( C313 C399 ) C313_=_C400( C313 C400 ) \nC313_=_C401( C313 C401 ) C313_=_C402( C313 C402 ) C313_=_C403( C313 C403 ) C319_=_C327( C319 C327 ) C319_=_C336( C319 C336 ) C319_=_C347( C319 C347 ) \nC319_=_C348( C319 C348 ) C319_=_C349( C319 C349 ) C319_=_C350( C319 C350 ) C319_=_C351( C319 C351 ) C319_=_C352( C319 C352 ) C319_=_C353( C319 C353 ) \nC319_=_C354( C319 C354 ) C319_=_C355( C319 C355 ) C327_=_C331( C327 C331 ) C327_=_C336( C327 C336 ) C327_=_C347( C327 C347 ) C327_=_C348( C327 C348 ) \nC327_=_C349( C327 C349 ) C327_=_C350( C327 C350 ) C327_=_C351( C327 C351 ) C327_=_C352( C327 C352 ) C327_=_C353( C327 C353 ) C327_=_C354( C327 C354 ) \nC327_=_C355( C327 C355 ) C331_=_C342( C331 C342 ) C331_=_C350( C331 C350 ) C331_=_C361( C331 C361 ) C331_=_C385( C331 C385 ) C331_=_C392( C331 C392 ) \nC331_=_C398( C331 C398 ) C331_=_C399( C331 C399 ) C331_=_C400( C331 C400 ) C331_=_C401( C331 C401 ) C331_=_C402( C331 C402 ) C331_=_C403( C331 C403 ) \nC336_=_C342( C336 C342 ) C336_=_C347( C336 C347 ) C336_=_C348( C336 C348 ) C336_=_C349( C336 C349 ) C336_=_C350( C336 C350 ) C336_=_C351( C336 C351 ) \nC336_=_C352( C336 C352 ) C336_=_C353( C336 C353 ) C336_=_C354( C336 C354 ) C336_=_C355( C336 C355 ) C342_=_C350( C342 C350 ) C342_=_C361( C342 C361 ) \nC342_=_C385( C342 C385 ) C342_=_C392( C342 C392 ) C342_=_C398( C342 C398 ) C342_=_C399( C342 C399 ) C342_=_C400( C342 C400 ) C342_=_C401( C342 C401 ) \nC342_=_C402( C342 C402 ) C342_=_C403( C342 C403 ) C347_=_C348( C347 C348 ) C347_=_C349( C347 C349 ) C347_=_C350( C347 C350 ) C347_=_C351( C347 C351 ) \nC347_=_C352( C347 C352 ) C347_=_C353( C347 C353 ) C347_=_C354( C347 C354 ) C347_=_C355( C347 C355 ) C347_=_C361( C347 C361 ) C348_=_C349( C348 C349 ) \nC348_=_C350( C348 C350 ) C348_=_C351( C348 C351 ) C348_=_C352( C348 C352 ) C348_=_C353( C348 C353 ) C348_=_C354( C348 C354 ) C348_=_C355( C348 C355 ) \nC349_=_C350( C349 C350 ) C349_=_C351( C349 C351 ) C349_=_C352( C349 C352 ) C349_=_C353( C349 C353 ) C349_=_C354( C349 C354 ) C349_=_C355( C349 C355 ) \nC350_=_C351( C350 C351 ) C350_=_C352( C350 C352 ) C350_=_C353( C350 C353 ) C350_=_C354( C350 C354 ) C350_=_C355( C350 C355 ) C350_=_C361( C350 C361 ) \nC350_=_C385( C350 C385 ) C350_=_C392( C350 C392 ) C350_=_C398( C350 C398 ) C350_=_C399( C350 C399 ) C350_=_C400( C350 C400 ) C350_=_C401( C350 C401 ) \nC350_=_C402( C350 C402 ) C350_=_C403( C350 C403 ) C351_=_C352( C351 C352 ) C351_=_C353( C351 C353 ) C351_=_C354( C351 C354 ) C351_=_C355( C351 C355 ) \nC351_=_C398( C351 C398 ) C352_=_C353( C352 C353 ) C352_=_C354( C352 C354 ) C352_=_C355( C352 C355 ) C352_=_C399( C352 C399 ) C353_=_C354( C353 C354 ) \nC353_=_C355( C353 C355 ) C353_=_C401( C353 C401 ) C354_=_C355( C354 C355 ) C354_=_C402( C354 C402 ) C355_=_C403( C355 C403 ) C361_=_C385( C361 C385 ) \nC361_=_C392( C361 C392 ) C361_=_C398( C361 C398 ) C361_=_C399( C361 C399 ) C361_=_C400( C361 C400 ) C361_=_C401( C361 C401 ) C361_=_C402( C361 C402 ) \nC361_=_C403( C361 C403 ) C385_=_C392( C385 C392 ) C385_=_C398( C385 C398 ) C385_=_C399( C385 C399 ) C385_=_C400( C385 C400 ) C385_=_C401( C385 C401 ) \nC385_=_C402( C385 C402 ) C385_=_C403( C385 C403 ) C392_=_C398( C392 C398 ) C392_=_C399( C392 C399 ) C392_=_C400( C392 C400 ) C392_=_C401( C392 C401 ) \nC392_=_C402( C392 C402 ) C392_=_C403( C392 C403 ) C398_=_C399( C398 C399 ) C398_=_C400( C398 C400 ) C398_=_C401( C398 C401 ) C398_=_C402( C398 C402 ) \nC398_=_C403( C398 C403 ) C399_=_C400( C399 C400 ) C399_=_C401( C399 C401 ) C399_=_C402( C399 C402 ) C399_=_C403( C399 C403 ) C400_=_C401( C400 C401 ) \nC400_=_C402( C400 C402 ) C400_=_C403( C400 C403 ) C401_=_C402( C401 C402 ) C401_=_C403( C401 C403 ) C402_=_C403( C402 C403 ) "];31-&gt;42[label="39: C17 C20 C34 C78 C156 \nC183 C189 C210 C235 C239 C248 \nC264 C272 C280 C300 C304 C313 \nC319 C327 C331 C336 C342 C347 \nC348 C349 C351 C352 C353 C354 \nC355 C361 C385 C392 C398 C399 \nC400 C401 C402 C403 \n373: C17_=_C20 ,C17_=_C34 ,C17_=_C183 ,C17_=_C210 ,C17_=_C235 ,\nC17_=_C248 ,C17_=_C280 ,C17_=_C300 ,C17_=_C319 ,C17_=_C327 ,C17_=_C336 ,\nC17_=_C347 ,C17_=_C348 ,C17_=_C349 ,C17_=_C351 ,C17_=_C352 ,C17_=_C353 ,\nC17_=_C354 ,C17_=_C355 ,C20_=_C78 ,C20_=_C156 ,C20_=_C189 ,C20_=_C239 ,\nC20_=_C264 ,C20_=_C272 ,C20_=_C304 ,C20_=_C313 ,C20_=_C331 ,C20_=_C342 ,\nC20_=_C361 ,C20_=_C385 ,C20_=_C392 ,C20_=_C398 ,C20_=_C399 ,C20_=_C400 ,\nC20_=_C401 ,C20_=_C402 ,C20_=_C403 ,C34_=_C183 ,C34_=_C210 ,C34_=_C235 ,\nC34_=_C248 ,C34_=_C280 ,C34_=_C300 ,C34_=_C319 ,C34_=_C327 ,C34_=_C336 ,\nC34_=_C347 ,C34_=_C348 ,C34_=_C349 ,C34_=_C351 ,C34_=_C352 ,C34_=_C353 ,\nC34_=_C354 ,C34_=_C355 ,C78_=_C156 ,C78_=_C189 ,C78_=_C239 ,C78_=_C264 ,\nC78_=_C272 ,C78_=_C304 ,C78_=_C313 ,C78_=_C331 ,C78_=_C342 ,C78_=_C361 ,\nC78_=_C385 ,C78_=_C392 ,C78_=_C398 ,C78_=_C399 ,C78_=_C400 ,C78_=_C401 ,\nC78_=_C402 ,C78_=_C403 ,C156_=_C189 ,C156_=_C239 ,C156_=_C264 ,C156_=_C272 ,\nC156_=_C304 ,C156_=_C313 ,C156_=_C331 ,C156_=_C342 ,C156_=_C361 ,C156_=_C385 ,\nC156_=_C392 ,C156_=_C398 ,C156_=_C399 ,C156_=_C400 ,C156_=_C401 ,C156_=_C402 ,\nC156_=_C403 ,C183_=_C189 ,C183_=_C210 ,C183_=_C235 ,C183_=_C248 ,C183_=_C280 ,\nC183_=_C300 ,C183_=_C319 ,C183_=_C327 ,C183_=_C336 ,C183_=_C347 ,C183_=_C348 ,\nC183_=_C349 ,C183_=_C351 ,C183_=_C352 ,C183_=_C353 ,C183_=_C354 ,C183_=_C355 ,\nC189_=_C239</w:t>
      </w:r>
    </w:p>
    <w:p>
      <w:pPr>
        <w:pStyle w:val="PreformattedText"/>
        <w:bidi w:val="0"/>
        <w:spacing w:before="0" w:after="0"/>
        <w:jc w:val="left"/>
        <w:rPr/>
      </w:pPr>
      <w:r>
        <w:rPr/>
        <w:t xml:space="preserve"> </w:t>
      </w:r>
      <w:r>
        <w:rPr/>
        <w:t>,C189_=_C264 ,C189_=_C272 ,C189_=_C304 ,C189_=_C313 ,C189_=_C331 ,\nC189_=_C342 ,C189_=_C361 ,C189_=_C385 ,C189_=_C392 ,C189_=_C398 ,C189_=_C399 ,\nC189_=_C400 ,C189_=_C401 ,C189_=_C402 ,C189_=_C403 ,C210_=_C235 ,C210_=_C248 ,\nC210_=_C280 ,C210_=_C300 ,C210_=_C319 ,C210_=_C327 ,C210_=_C336 ,C210_=_C347 ,\nC210_=_C348 ,C210_=_C349 ,C210_=_C351 ,C210_=_C352 ,C210_=_C353 ,C210_=_C354 ,\nC210_=_C355 ,C235_=_C239 ,C235_=_C248 ,C235_=_C280 ,C235_=_C300 ,C235_=_C319 ,\nC235_=_C327 ,C235_=_C336 ,C235_=_C347 ,C235_=_C348 ,C235_=_C349 ,C235_=_C351 ,\nC235_=_C352 ,C235_=_C353 ,C235_=_C354 ,C235_=_C355 ,C239_=_C264 ,C239_=_C272 ,\nC239_=_C304 ,C239_=_C313 ,C239_=_C331 ,C239_=_C342 ,C239_=_C361 ,C239_=_C385 ,\nC239_=_C392 ,C239_=_C398 ,C239_=_C399 ,C239_=_C400 ,C239_=_C401 ,C239_=_C402 ,\nC239_=_C403 ,C248_=_C280 ,C248_=_C300 ,C248_=_C319 ,C248_=_C327 ,C248_=_C336 ,\nC248_=_C347 ,C248_=_C348 ,C248_=_C349 ,C248_=_C351 ,C248_=_C352 ,C248_=_C353 ,\nC248_=_C354 ,C248_=_C355 ,C264_=_C272 ,C264_=_C304 ,C264_=_C313 ,C264_=_C331 ,\nC264_=_C342 ,C264_=_C361 ,C264_=_C385 ,C264_=_C392 ,C264_=_C398 ,C264_=_C399 ,\nC264_=_C400 ,C264_=_C401 ,C264_=_C402 ,C264_=_C403 ,C272_=_C304 ,C272_=_C313 ,\nC272_=_C331 ,C272_=_C342 ,C272_=_C361 ,C272_=_C385 ,C272_=_C392 ,C272_=_C398 ,\nC272_=_C399 ,C272_=_C400 ,C272_=_C401 ,C272_=_C402 ,C272_=_C403 ,C280_=_C300 ,\nC280_=_C319 ,C280_=_C327 ,C280_=_C336 ,C280_=_C347 ,C280_=_C348 ,C280_=_C349 ,\nC280_=_C351 ,C280_=_C352 ,C280_=_C353 ,C280_=_C354 ,C280_=_C355 ,C300_=_C304 ,\nC300_=_C319 ,C300_=_C327 ,C300_=_C336 ,C300_=_C347 ,C300_=_C348 ,C300_=_C349 ,\nC300_=_C351 ,C300_=_C352 ,C300_=_C353 ,C300_=_C354 ,C300_=_C355 ,C304_=_C313 ,\nC304_=_C331 ,C304_=_C342 ,C304_=_C361 ,C304_=_C385 ,C304_=_C392 ,C304_=_C398 ,\nC304_=_C399 ,C304_=_C400 ,C304_=_C401 ,C304_=_C402 ,C304_=_C403 ,C313_=_C331 ,\nC313_=_C342 ,C313_=_C361 ,C313_=_C385 ,C313_=_C392 ,C313_=_C398 ,C313_=_C399 ,\nC313_=_C400 ,C313_=_C401 ,C313_=_C402 ,C313_=_C403 ,C319_=_C327 ,C319_=_C336 ,\nC319_=_C347 ,C319_=_C348 ,C319_=_C349 ,C319_=_C351 ,C319_=_C352 ,C319_=_C353 ,\nC319_=_C354 ,C319_=_C355 ,C327_=_C331 ,C327_=_C336 ,C327_=_C347 ,C327_=_C348 ,\nC327_=_C349 ,C327_=_C351 ,C327_=_C352 ,C327_=_C353 ,C327_=_C354 ,C327_=_C355 ,\nC331_=_C342 ,C331_=_C361 ,C331_=_C385 ,C331_=_C392 ,C331_=_C398 ,C331_=_C399 ,\nC331_=_C400 ,C331_=_C401 ,C331_=_C402 ,C331_=_C403 ,C336_=_C342 ,C336_=_C347 ,\nC336_=_C348 ,C336_=_C349 ,C336_=_C351 ,C336_=_C352 ,C336_=_C353 ,C336_=_C354 ,\nC336_=_C355 ,C342_=_C361 ,C342_=_C385 ,C342_=_C392 ,C342_=_C398 ,C342_=_C399 ,\nC342_=_C400 ,C342_=_C401 ,C342_=_C402 ,C342_=_C403 ,C347_=_C348 ,C347_=_C349 ,\nC347_=_C351 ,C347_=_C352 ,C347_=_C353 ,C347_=_C354 ,C347_=_C355 ,C347_=_C361 ,\nC348_=_C349 ,C348_=_C351 ,C348_=_C352 ,C348_=_C353 ,C348_=_C354 ,C348_=_C355 ,\nC349_=_C351 ,C349_=_C352 ,C349_=_C353 ,C349_=_C354 ,C349_=_C355 ,C351_=_C352 ,\nC351_=_C353 ,C351_=_C354 ,C351_=_C355 ,C351_=_C398 ,C352_=_C353 ,C352_=_C354 ,\nC352_=_C355 ,C352_=_C399 ,C353_=_C354 ,C353_=_C355 ,C353_=_C401 ,C354_=_C355 ,\nC354_=_C402 ,C355_=_C403 ,C361_=_C385 ,C361_=_C392 ,C361_=_C398 ,C361_=_C399 ,\nC361_=_C400 ,C361_=_C401 ,C361_=_C402 ,C361_=_C403 ,C385_=_C392 ,C385_=_C398 ,\nC385_=_C399 ,C385_=_C400 ,C385_=_C401 ,C385_=_C402 ,C385_=_C403 ,C392_=_C398 ,\nC392_=_C399 ,C392_=_C400 ,C392_=_C401 ,C392_=_C402 ,C392_=_C403 ,C398_=_C399 ,\nC398_=_C400 ,C398_=_C401 ,C398_=_C402 ,C398_=_C403 ,C399_=_C400 ,C399_=_C401 ,\nC399_=_C402 ,C399_=_C403 ,C400_=_C401 ,C400_=_C402 ,C400_=_C403 ,C401_=_C402 ,\nC401_=_C403 ,C402_=_C403 ,"];43[shape=box, label="id:43 level: 4\n43: C1 C23 C25 C43 C65 \nC66 C67 C68 C69 C70 C71 \nC72 C73 C74 C75 C76 C77 \nC78 C79 C80 C81 C82 C83 \nC84 C126 C144 C204 C216 C242 \nC255 C276 C297 C307 C318 C355 \nC364 C370 C376 C391 C403 C407 \nC411 C413 \n474: C1_=_C23( C1 C23 ) C1_=_C25( C1 C25 ) C1_=_C65( C1 C65 ) C1_=_C66( C1 C66 ) C1_=_C67( C1 C67 ) \nC1_=_C68( C1 C68 ) C1_=_C69( C1 C69 ) C1_=_C70( C1 C70 ) C1_=_C71( C1 C71 ) C1_=_C72( C1 C72 ) C1_=_C73( C1 C73 ) \nC1_=_C74( C1 C74 ) C1_=_C75( C1 C75 ) C1_=_C76( C1 C76 ) C1_=_C77( C1 C77 ) C1_=_C78( C1 C78 ) C1_=_C79( C1 C79 ) \nC1_=_C80( C1 C80 ) C1_=_C81( C1 C81 ) C1_=_C82( C1 C82 ) C1_=_C83( C1 C83 ) C1_=_C84( C1 C84 ) C23_=_C43( C23 C43 ) \nC23_=_C84( C23 C84 ) C23_=_C126( C23 C126 ) C23_=_C144( C23 C144 ) C23_=_C204( C23 C204 ) C23_=_C216( C23 C216 ) C23_=_C242( C23 C242 ) \nC23_=_C255( C23 C255 ) C23_=_C276( C23 C276 ) C23_=_C297( C23 C297 ) C23_=_C307( C23 C307 ) C23_=_C318( C23 C318 ) C23_=_C355( C23 C355 ) \nC23_=_C364( C23 C364 ) C23_=_C370( C23 C370 ) C23_=_C376( C23 C376 ) C23_=_C391( C23 C391 ) C23_=_C403( C23 C403 ) C23_=_C407( C23 C407 ) \nC23_=_C411( C23 C411 ) C23_=_C413( C23 C413 ) C25_=_C43( C25 C43 ) C25_=_C65( C25 C65 ) C25_=_C66( C25 C66 ) C25_=_C67( C25 C67 ) \nC25_=_C68( C25 C68 ) C25_=_C69( C25 C69 ) C25_=_C70( C25 C70 ) C25_=_C71( C25 C71 ) C25_=_C72( C25 C72 ) C25_=_C73( C25 C73 ) \nC25_=_C74( C25 C74 ) C25_=_C75( C25 C75 ) C25_=_C76( C25 C76 ) C25_=_C77( C25 C77 ) C25_=_C78( C25 C78 ) C25_=_C79( C25 C79 ) \nC25_=_C80( C25 C80 ) C25_=_C81( C25 C81 ) C25_=_C82( C25 C82 ) C25_=_C83( C25 C83 ) C25_=_C84( C25 C84 ) C43_=_C84( C43 C84 ) \nC43_=_C126( C43 C126 ) C43_=_C144( C43 C144 ) C43_=_C204( C43 C204 ) C43_=_C216( C43 C216 ) C43_=_C242( C43 C242 ) C43_=_C255( C43 C255 ) \nC43_=_C276( C43 C276 ) C43_=_C297( C43 C297 ) C43_=_C307( C43 C307 ) C43_=_C318( C43 C318 ) C43_=_C355( C43 C355 ) C43_=_C364( C43 C364 ) \nC43_=_C370( C43 C370 ) C43_=_C376( C43 C376 ) C43_=_C391( C43 C391 ) C43_=_C403( C43 C403 ) C43_=_C407( C43 C407 ) C43_=_C411( C43 C411 ) \nC43_=_C413( C43 C413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144( C66 C144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204( C67 C204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242( C69 C242 ) C70_=_C71( C70 C71 ) \nC70_=_C72( C70 C72 ) C70_=_C73( C70 C73 ) C70_=_C74( C70 C74 ) C70_=_C75( C70 C75 ) C70_=_C76( C70 C76 ) C70_=_C77( C70 C77 ) \nC70_=_C78( C70 C78 ) C70_=_C79( C70 C79 ) C70_=_C80( C70 C80 ) C70_=_C81( C70 C81 ) C70_=_C82( C70 C82 ) C70_=_C83( C70 C83 ) \nC70_=_C84( C70 C84 ) C70_=_C318( C70 C318 ) C71_=_C72( C71 C72 ) C71_=_C73( C71 C73 ) C71_=_C74( C71 C74 ) C71_=_C75( C71 C75 ) \nC71_=_C76( C71 C76 ) C71_=_C77( C71 C77 ) C71_=_C78( C71 C78 ) C71_=_C79( C71 C79 ) C71_=_C80( C71 C80 ) C71_=_C81( C71 C81 ) \nC71_=_C82( C71 C82 ) C71_=_C83( C71 C83 ) C71_=_C84( C71 C84 ) C72_=_C73( C72 C73 ) C72_=_C74( C72 C74 ) C72_=_C75( C72 C75 ) \nC72_=_C76( C72 C76 ) C72_=_C77( C72 C77 ) C72_=_C78( C72 C78 ) C72_=_C79( C72 C79 ) C72_=_C80( C72 C80 ) C72_=_C81( C72 C81 ) \nC72_=_C82( C72 C82 ) C72_=_C83( C72 C83 ) C72_=_C84( C72 C84 ) C72_=_C364( C72 C364 ) C73_=_C74( C73 C74 ) C73_=_C75( C73 C75 ) \nC73_=_C76( C73 C76 ) C73_=_C77( C73 C77 ) C73_=_C78( C73 C78 ) C73_=_C79( C73 C79 ) C73_=_C80( C73 C80 ) C73_=_C81( C73 C81 ) \nC73_=_C82( C73 C82 ) C73_=_C83( C73 C83 ) C73_=_C84( C73 C84 ) C73_=_C376( C73 C376 ) C74_=_C75( C74 C75 ) C74_=_C76( C74 C76 ) \nC74_=_C77( C74 C77 ) C74_=_C78( C74 C78 ) C74_=_C79( C74 C79 ) C74_=_C80( C74 C80 ) C74_=_C81( C74 C81 ) C74_=_C82( C74 C82 ) \nC74_=_C83( C74 C83 ) C74_=_C84( C74 C84 ) C75_=_C76( C75 C76 ) C75_=_C77( C75 C77 ) C75_=_C78( C75 C78 ) C75_=_C79( C75 C79 ) \nC75_=_C80( C75 C80 ) C75_=_C81( C75 C81 ) C75_=_C82( C75 C82 ) C75_=_C83( C75 C83 ) C75_=_C84( C75 C84 ) C75_=_C391( C75 C391 ) \nC76_=_C77( C76 C77 ) C76_=_C78( C76 C78 ) C76_=_C79( C76 C79 ) C76_=_C80( C76 C80 ) C76_=_C81( C76 C81 ) C76_=_C82( C76 C82 ) \nC76_=_C83( C76 C83 ) C76_=_C84( C76 C84 ) C77_=_C78( C77 C78 ) C77_=_C79( C77 C79 ) C77_=_C80( C77 C80 ) C77_=_C81( C77 C81 ) \nC77_=_C82( C77 C82 ) C77_=_C83( C77 C83 ) C77_=_C84( C77 C84 ) C78_=_C79( C78 C79 ) C78_=_C80( C78 C80 ) C78_=_C81( C78 C81 ) \nC78_=_C82( C78 C82 ) C78_=_C83( C78 C83 ) C78_=_C84( C78 C84 ) C78_=_C403( C78 C403 ) C79_=_C80( C79 C80 ) C79_=_C81( C79 C81 ) \nC79_=_C82( C79 C82 ) C79_=_C83( C79 C83 ) C79_=_C84( C79 C84 ) C79_=_C407( C79 C407 ) C80_=_C81( C80 C81 ) C80_=_C82( C80 C82 ) \nC80_=_C83( C80 C83 ) C80_=_C84( C80 C84 ) C81_=_C82( C81 C82 ) C81_=_C83( C81 C83 ) C81_=_C84( C81 C84 ) C82_=_C83( C82 C83 ) \nC82_=_C84( C82 C84 ) C83_=_C84( C83 C84 ) C83_=_C413( C83 C413 ) C84_=_C126(</w:t>
      </w:r>
    </w:p>
    <w:p>
      <w:pPr>
        <w:pStyle w:val="PreformattedText"/>
        <w:bidi w:val="0"/>
        <w:spacing w:before="0" w:after="0"/>
        <w:jc w:val="left"/>
        <w:rPr/>
      </w:pPr>
      <w:r>
        <w:rPr/>
        <w:t xml:space="preserve"> </w:t>
      </w:r>
      <w:r>
        <w:rPr/>
        <w:t>C84 C126 ) C84_=_C144( C84 C144 ) C84_=_C204( C84 C204 ) \nC84_=_C216( C84 C216 ) C84_=_C242( C84 C242 ) C84_=_C255( C84 C255 ) C84_=_C276( C84 C276 ) C84_=_C297( C84 C297 ) C84_=_C307( C84 C307 ) \nC84_=_C318( C84 C318 ) C84_=_C355( C84 C355 ) C84_=_C364( C84 C364 ) C84_=_C370( C84 C370 ) C84_=_C376( C84 C376 ) C84_=_C391( C84 C391 ) \nC84_=_C403( C84 C403 ) C84_=_C407( C84 C407 ) C84_=_C411( C84 C411 ) C84_=_C413( C84 C413 ) C126_=_C144( C126 C144 ) C126_=_C204( C126 C204 ) \nC126_=_C216( C126 C216 ) C126_=_C242( C126 C242 ) C126_=_C255( C126 C255 ) C126_=_C276( C126 C276 ) C126_=_C297( C126 C297 ) C126_=_C307( C126 C307 ) \nC126_=_C318( C126 C318 ) C126_=_C355( C126 C355 ) C126_=_C364( C126 C364 ) C126_=_C370( C126 C370 ) C126_=_C376( C126 C376 ) C126_=_C391( C126 C391 ) \nC126_=_C403( C126 C403 ) C126_=_C407( C126 C407 ) C126_=_C411( C126 C411 ) C126_=_C413( C126 C413 ) C144_=_C204( C144 C204 ) C144_=_C216( C144 C216 ) \nC144_=_C242( C144 C242 ) C144_=_C255( C144 C255 ) C144_=_C276( C144 C276 ) C144_=_C297( C144 C297 ) C144_=_C307( C144 C307 ) C144_=_C318( C144 C318 ) \nC144_=_C355( C144 C355 ) C144_=_C364( C144 C364 ) C144_=_C370( C144 C370 ) C144_=_C376( C144 C376 ) C144_=_C391( C144 C391 ) C144_=_C403( C144 C403 ) \nC144_=_C407( C144 C407 ) C144_=_C411( C144 C411 ) C144_=_C413( C144 C413 ) C204_=_C216( C204 C216 ) C204_=_C242( C204 C242 ) C204_=_C255( C204 C255 ) \nC204_=_C276( C204 C276 ) C204_=_C297( C204 C297 ) C204_=_C307( C204 C307 ) C204_=_C318( C204 C318 ) C204_=_C355( C204 C355 ) C204_=_C364( C204 C364 ) \nC204_=_C370( C204 C370 ) C204_=_C376( C204 C376 ) C204_=_C391( C204 C391 ) C204_=_C403( C204 C403 ) C204_=_C407( C204 C407 ) C204_=_C411( C204 C411 ) \nC204_=_C413( C204 C413 ) C216_=_C242( C216 C242 ) C216_=_C255( C216 C255 ) C216_=_C276( C216 C276 ) C216_=_C297( C216 C297 ) C216_=_C307( C216 C307 ) \nC216_=_C318( C216 C318 ) C216_=_C355( C216 C355 ) C216_=_C364( C216 C364 ) C216_=_C370( C216 C370 ) C216_=_C376( C216 C376 ) C216_=_C391( C216 C391 ) \nC216_=_C403( C216 C403 ) C216_=_C407( C216 C407 ) C216_=_C411( C216 C411 ) C216_=_C413( C216 C413 ) C242_=_C255( C242 C255 ) C242_=_C276( C242 C276 ) \nC242_=_C297( C242 C297 ) C242_=_C307( C242 C307 ) C242_=_C318( C242 C318 ) C242_=_C355( C242 C355 ) C242_=_C364( C242 C364 ) C242_=_C370( C242 C370 ) \nC242_=_C376( C242 C376 ) C242_=_C391( C242 C391 ) C242_=_C403( C242 C403 ) C242_=_C407( C242 C407 ) C242_=_C411( C242 C411 ) C242_=_C413( C242 C413 ) \nC255_=_C276( C255 C276 ) C255_=_C297( C255 C297 ) C255_=_C307( C255 C307 ) C255_=_C318( C255 C318 ) C255_=_C355( C255 C355 ) C255_=_C364( C255 C364 ) \nC255_=_C370( C255 C370 ) C255_=_C376( C255 C376 ) C255_=_C391( C255 C391 ) C255_=_C403( C255 C403 ) C255_=_C407( C255 C407 ) C255_=_C411( C255 C411 ) \nC255_=_C413( C255 C413 ) C276_=_C297( C276 C297 ) C276_=_C307( C276 C307 ) C276_=_C318( C276 C318 ) C276_=_C355( C276 C355 ) C276_=_C364( C276 C364 ) \nC276_=_C370( C276 C370 ) C276_=_C376( C276 C376 ) C276_=_C391( C276 C391 ) C276_=_C403( C276 C403 ) C276_=_C407( C276 C407 ) C276_=_C411( C276 C411 ) \nC276_=_C413( C276 C413 ) C297_=_C307( C297 C307 ) C297_=_C318( C297 C318 ) C297_=_C355( C297 C355 ) C297_=_C364( C297 C364 ) C297_=_C370( C297 C370 ) \nC297_=_C376( C297 C376 ) C297_=_C391( C297 C391 ) C297_=_C403( C297 C403 ) C297_=_C407( C297 C407 ) C297_=_C411( C297 C411 ) C297_=_C413( C297 C413 ) \nC307_=_C318( C307 C318 ) C307_=_C355( C307 C355 ) C307_=_C364( C307 C364 ) C307_=_C370( C307 C370 ) C307_=_C376( C307 C376 ) C307_=_C391( C307 C391 ) \nC307_=_C403( C307 C403 ) C307_=_C407( C307 C407 ) C307_=_C411( C307 C411 ) C307_=_C413( C307 C413 ) C318_=_C355( C318 C355 ) C318_=_C364( C318 C364 ) \nC318_=_C370( C318 C370 ) C318_=_C376( C318 C376 ) C318_=_C391( C318 C391 ) C318_=_C403( C318 C403 ) C318_=_C407( C318 C407 ) C318_=_C411( C318 C411 ) \nC318_=_C413( C318 C413 ) C355_=_C364( C355 C364 ) C355_=_C370( C355 C370 ) C355_=_C376( C355 C376 ) C355_=_C391( C355 C391 ) C355_=_C403( C355 C403 ) \nC355_=_C407( C355 C407 ) C355_=_C411( C355 C411 ) C355_=_C413( C355 C413 ) C364_=_C370( C364 C370 ) C364_=_C376( C364 C376 ) C364_=_C391( C364 C391 ) \nC364_=_C403( C364 C403 ) C364_=_C407( C364 C407 ) C364_=_C411( C364 C411 ) C364_=_C413( C364 C413 ) C370_=_C376( C370 C376 ) C370_=_C391( C370 C391 ) \nC370_=_C403( C370 C403 ) C370_=_C407( C370 C407 ) C370_=_C411( C370 C411 ) C370_=_C413( C370 C413 ) C376_=_C391( C376 C391 ) C376_=_C403( C376 C403 ) \nC376_=_C407( C376 C407 ) C376_=_C411( C376 C411 ) C376_=_C413( C376 C413 ) C391_=_C403( C391 C403 ) C391_=_C407( C391 C407 ) C391_=_C411( C391 C411 ) \nC391_=_C413( C391 C413 ) C403_=_C407( C403 C407 ) C403_=_C411( C403 C411 ) C403_=_C413( C403 C413 ) C407_=_C411( C407 C411 ) C407_=_C413( C407 C413 ) \nC411_=_C413( C411 C413 ) "];31-&gt;43[label="42: C1 C23 C25 C43 C65 \nC66 C67 C68 C69 C70 C71 \nC72 C73 C74 C75 C76 C77 \nC78 C79 C80 C81 C82 C83 \nC126 C144 C204 C216 C242 C255 \nC276 C297 C307 C318 C355 C364 \nC370 C376 C391 C403 C407 C411 \nC413 \n432: C1_=_C23 ,C1_=_C25 ,C1_=_C65 ,C1_=_C66 ,C1_=_C67 ,\nC1_=_C68 ,C1_=_C69 ,C1_=_C70 ,C1_=_C71 ,C1_=_C72 ,C1_=_C73 ,\nC1_=_C74 ,C1_=_C75 ,C1_=_C76 ,C1_=_C77 ,C1_=_C78 ,C1_=_C79 ,\nC1_=_C80 ,C1_=_C81 ,C1_=_C82 ,C1_=_C83 ,C23_=_C43 ,C23_=_C126 ,\nC23_=_C144 ,C23_=_C204 ,C23_=_C216 ,C23_=_C242 ,C23_=_C255 ,C23_=_C276 ,\nC23_=_C297 ,C23_=_C307 ,C23_=_C318 ,C23_=_C355 ,C23_=_C364 ,C23_=_C370 ,\nC23_=_C376 ,C23_=_C391 ,C23_=_C403 ,C23_=_C407 ,C23_=_C411 ,C23_=_C413 ,\nC25_=_C43 ,C25_=_C65 ,C25_=_C66 ,C25_=_C67 ,C25_=_C68 ,C25_=_C69 ,\nC25_=_C70 ,C25_=_C71 ,C25_=_C72 ,C25_=_C73 ,C25_=_C74 ,C25_=_C75 ,\nC25_=_C76 ,C25_=_C77 ,C25_=_C78 ,C25_=_C79 ,C25_=_C80 ,C25_=_C81 ,\nC25_=_C82 ,C25_=_C83 ,C43_=_C126 ,C43_=_C144 ,C43_=_C204 ,C43_=_C216 ,\nC43_=_C242 ,C43_=_C255 ,C43_=_C276 ,C43_=_C297 ,C43_=_C307 ,C43_=_C318 ,\nC43_=_C355 ,C43_=_C364 ,C43_=_C370 ,C43_=_C376 ,C43_=_C391 ,C43_=_C403 ,\nC43_=_C407 ,C43_=_C411 ,C43_=_C413 ,C65_=_C66 ,C65_=_C67 ,C65_=_C68 ,\nC65_=_C69 ,C65_=_C70 ,C65_=_C71 ,C65_=_C72 ,C65_=_C73 ,C65_=_C74 ,\nC65_=_C75 ,C65_=_C76 ,C65_=_C77 ,C65_=_C78 ,C65_=_C79 ,C65_=_C80 ,\nC65_=_C81 ,C65_=_C82 ,C65_=_C83 ,C66_=_C67 ,C66_=_C68 ,C66_=_C69 ,\nC66_=_C70 ,C66_=_C71 ,C66_=_C72 ,C66_=_C73 ,C66_=_C74 ,C66_=_C75 ,\nC66_=_C76 ,C66_=_C77 ,C66_=_C78 ,C66_=_C79 ,C66_=_C80 ,C66_=_C81 ,\nC66_=_C82 ,C66_=_C83 ,C66_=_C144 ,C67_=_C68 ,C67_=_C69 ,C67_=_C70 ,\nC67_=_C71 ,C67_=_C72 ,C67_=_C73 ,C67_=_C74 ,C67_=_C75 ,C67_=_C76 ,\nC67_=_C77 ,C67_=_C78 ,C67_=_C79 ,C67_=_C80 ,C67_=_C81 ,C67_=_C82 ,\nC67_=_C83 ,C67_=_C204 ,C68_=_C69 ,C68_=_C70 ,C68_=_C71 ,C68_=_C72 ,\nC68_=_C73 ,C68_=_C74 ,C68_=_C75 ,C68_=_C76 ,C68_=_C77 ,C68_=_C78 ,\nC68_=_C79 ,C68_=_C80 ,C68_=_C81 ,C68_=_C82 ,C68_=_C83 ,C69_=_C70 ,\nC69_=_C71 ,C69_=_C72 ,C69_=_C73 ,C69_=_C74 ,C69_=_C75 ,C69_=_C76 ,\nC69_=_C77 ,C69_=_C78 ,C69_=_C79 ,C69_=_C80 ,C69_=_C81 ,C69_=_C82 ,\nC69_=_C83 ,C69_=_C242 ,C70_=_C71 ,C70_=_C72 ,C70_=_C73 ,C70_=_C74 ,\nC70_=_C75 ,C70_=_C76 ,C70_=_C77 ,C70_=_C78 ,C70_=_C79 ,C70_=_C80 ,\nC70_=_C81 ,C70_=_C82 ,C70_=_C83 ,C70_=_C318 ,C71_=_C72 ,C71_=_C73 ,\nC71_=_C74 ,C71_=_C75 ,C71_=_C76 ,C71_=_C77 ,C71_=_C78 ,C71_=_C79 ,\nC71_=_C80 ,C71_=_C81 ,C71_=_C82 ,C71_=_C83 ,C72_=_C73 ,C72_=_C74 ,\nC72_=_C75 ,C72_=_C76 ,C72_=_C77 ,C72_=_C78 ,C72_=_C79 ,C72_=_C80 ,\nC72_=_C81 ,C72_=_C82 ,C72_=_C83 ,C72_=_C364 ,C73_=_C74 ,C73_=_C75 ,\nC73_=_C76 ,C73_=_C77 ,C73_=_C78 ,C73_=_C79 ,C73_=_C80 ,C73_=_C81 ,\nC73_=_C82 ,C73_=_C83 ,C73_=_C376 ,C74_=_C75 ,C74_=_C76 ,C74_=_C77 ,\nC74_=_C78 ,C74_=_C79 ,C74_=_C80 ,C74_=_C81 ,C74_=_C82 ,C74_=_C83 ,\nC75_=_C76 ,C75_=_C77 ,C75_=_C78 ,C75_=_C79 ,C75_=_C80 ,C75_=_C81 ,\nC75_=_C82 ,C75_=_C83 ,C75_=_C391 ,C76_=_C77 ,C76_=_C78 ,C76_=_C79 ,\nC76_=_C80 ,C76_=_C81 ,C76_=_C82 ,C76_=_C83 ,C77_=_C78 ,C77_=_C79 ,\nC77_=_C80 ,C77_=_C81 ,C77_=_C82 ,C77_=_C83 ,C78_=_C79 ,C78_=_C80 ,\nC78_=_C81 ,C78_=_C82 ,C78_=_C83 ,C78_=_C403 ,C79_=_C80 ,C79_=_C81 ,\nC79_=_C82 ,C79_=_C83 ,C79_=_C407 ,C80_=_C81 ,C80_=_C82 ,C80_=_C83 ,\nC81_=_C82 ,C81_=_C83 ,C82_=_C83 ,C83_=_C413 ,C126_=_C144 ,C126_=_C204 ,\nC126_=_C216 ,C126_=_C242 ,C126_=_C255 ,C126_=_C276 ,C126_=_C297 ,C126_=_C307 ,\nC126_=_C318 ,C126_=_C355 ,C126_=_C364 ,C126_=_C370 ,C126_=_C376 ,C126_=_C391 ,\nC126_=_C403 ,C126_=_C407 ,C126_=_C411 ,C126_=_C413 ,C144_=_C204 ,C144_=_C216 ,\nC144_=_C242 ,C144_=_C255 ,C144_=_C276 ,C144_=_C297 ,C144_=_C307 ,C144_=_C318 ,\nC144_=_C355 ,C144_=_C364 ,C144_=_C370 ,C144_=_C376 ,C144_=_C391 ,C144_=_C403 ,\nC144_=_C407 ,C144_=_C411 ,C144_=_C413 ,C204_=_C216 ,C204_=_C242 ,C204_=_C255 ,\nC204_=_C276 ,C204_=_C297 ,C204_=_C307 ,C204_=_C318 ,C204_=_C355 ,C204_=_C364 ,\nC204_=_C370 ,C204_=_C376 ,C204_=_C391 ,C204_=_C403 ,C204_=_C407 ,C204_=_C411 ,\nC204_=_C413 ,C216_=_C242 ,C216_=_C255 ,C216_=_C276 ,C216_=_C297 ,C216_=_C307 ,\nC216_=_C318 ,C216_=_C355 ,C216_=_C364 ,C216_=_C370 ,C216_=_C376 ,C216_=_C391 ,\nC216_=_C403 ,C216_=_C407 ,C216_=_C411 ,C216_=_C413 ,C242_=_C255 ,C242_=_C276 ,\nC242_=_C297 ,C242_=_C307 ,C242_=_C318 ,C242_=_C355 ,C242_=_C364 ,C242_=_C370 ,\nC242_=_C376 ,C242_=_C391 ,C242_=_C403 ,C242_=_C407 ,C242_=_C411 ,C242_=_C413 ,\nC255_=_C276 ,C255_=_C297 ,C255_=_C307 ,C255_=_C318 ,C255_=_C355 ,C255_=_C364 ,\nC255_=_C370 ,C255_=_C376 ,C255_=_C391 ,C255_=_C403 ,C255_=_C407 ,C255_=_C411 ,\nC255_=_C413 ,C276_=_C297 ,C276_=_C307 ,C276_=_C318 ,C276_=_C355 ,C276_=_C364 ,\nC276_=_C370 ,C276_=_C376 ,C276_=_C391 ,C276_=_C403 ,C276_=_C407 ,C276_=_C411 ,\nC276_=_C413 ,C297_=_C307 ,C297_=_C318 ,C297_=_C355 ,C297_=_C364 ,C297_=_C370 ,\nC297_=_C376 ,C297_=_C391 ,C297_=_C403 ,C297_=_C407 ,C297_=_C411 ,C297_=_C413 ,\nC307_=_C318 ,C307_=_C355 ,C307_=_C364 ,C307_=_C370 ,C307_=_C376 ,C307_=_C391 ,\nC307_=_C403 ,C307_=_C407 ,C307_=_C411 ,C307_=_C413 ,C318_=_C355 ,C318_=_C364 ,\nC318_=_C370 ,C318_=_C376 ,C318_=_C391 ,C318_=_C403 ,C318_=_C407 ,C318_=_C411 ,\nC318_=_C413 ,C355_=_C364 ,C355_=_C370 ,C355_=_C376 ,C355_=_C391 ,C355_=_C403 ,\nC355_=_C407 ,C355_=_C411 ,C355_=_C413 ,C364_=_C370 ,C364_=_C376</w:t>
      </w:r>
    </w:p>
    <w:p>
      <w:pPr>
        <w:pStyle w:val="PreformattedText"/>
        <w:bidi w:val="0"/>
        <w:spacing w:before="0" w:after="0"/>
        <w:jc w:val="left"/>
        <w:rPr/>
      </w:pPr>
      <w:r>
        <w:rPr/>
        <w:t xml:space="preserve"> </w:t>
      </w:r>
      <w:r>
        <w:rPr/>
        <w:t>,C364_=_C391 ,\nC364_=_C403 ,C364_=_C407 ,C364_=_C411 ,C364_=_C413 ,C370_=_C376 ,C370_=_C391 ,\nC370_=_C403 ,C370_=_C407 ,C370_=_C411 ,C370_=_C413 ,C376_=_C391 ,C376_=_C403 ,\nC376_=_C407 ,C376_=_C411 ,C376_=_C413 ,C391_=_C403 ,C391_=_C407 ,C391_=_C411 ,\nC391_=_C413 ,C403_=_C407 ,C403_=_C411 ,C403_=_C413 ,C407_=_C411 ,C407_=_C413 ,\nC411_=_C413 ,"];44[shape=box, label="id:44 level: 5\n29: C41 C67 C123 C128 C142 \nC160 C173 C174 C193 C194 C195 \nC196 C197 C198 C199 C200 C201 \nC202 C203 C204 C252 C306 C334 \nC367 C388 C394 C400 C404 C411 \n216: C41_=_C123( C41 C123 ) C41_=_C142( C41 C142 ) C41_=_C173( C41 C173 ) C41_=_C202( C41 C202 ) C41_=_C252( C41 C252 ) \nC41_=_C306( C41 C306 ) C41_=_C334( C41 C334 ) C41_=_C367( C41 C367 ) C41_=_C388( C41 C388 ) C41_=_C394( C41 C394 ) C41_=_C400( C41 C400 ) \nC41_=_C404( C41 C404 ) C41_=_C411( C41 C411 ) C67_=_C128( C67 C128 ) C67_=_C160( C67 C160 ) C67_=_C174( C67 C174 ) C67_=_C193( C67 C193 ) \nC67_=_C194( C67 C194 ) C67_=_C195( C67 C195 ) C67_=_C196( C67 C196 ) C67_=_C197( C67 C197 ) C67_=_C198( C67 C198 ) C67_=_C199( C67 C199 ) \nC67_=_C200( C67 C200 ) C67_=_C201( C67 C201 ) C67_=_C202( C67 C202 ) C67_=_C203( C67 C203 ) C67_=_C204( C67 C204 ) C123_=_C142( C123 C142 ) \nC123_=_C173( C123 C173 ) C123_=_C202( C123 C202 ) C123_=_C252( C123 C252 ) C123_=_C306( C123 C306 ) C123_=_C334( C123 C334 ) C123_=_C367( C123 C367 ) \nC123_=_C388( C123 C388 ) C123_=_C394( C123 C394 ) C123_=_C400( C123 C400 ) C123_=_C404( C123 C404 ) C123_=_C411( C123 C411 ) C128_=_C142( C128 C142 ) \nC128_=_C160( C128 C160 ) C128_=_C174( C128 C174 ) C128_=_C193( C128 C193 ) C128_=_C194( C128 C194 ) C128_=_C195( C128 C195 ) C128_=_C196( C128 C196 ) \nC128_=_C197( C128 C197 ) C128_=_C198( C128 C198 ) C128_=_C199( C128 C199 ) C128_=_C200( C128 C200 ) C128_=_C201( C128 C201 ) C128_=_C202( C128 C202 ) \nC128_=_C203( C128 C203 ) C128_=_C204( C128 C204 ) C142_=_C173( C142 C173 ) C142_=_C202( C142 C202 ) C142_=_C252( C142 C252 ) C142_=_C306( C142 C306 ) \nC142_=_C334( C142 C334 ) C142_=_C367( C142 C367 ) C142_=_C388( C142 C388 ) C142_=_C394( C142 C394 ) C142_=_C400( C142 C400 ) C142_=_C404( C142 C404 ) \nC142_=_C411( C142 C411 ) C160_=_C173( C160 C173 ) C160_=_C174( C160 C174 ) C160_=_C193( C160 C193 ) C160_=_C194( C160 C194 ) C160_=_C195( C160 C195 ) \nC160_=_C196( C160 C196 ) C160_=_C197( C160 C197 ) C160_=_C198( C160 C198 ) C160_=_C199( C160 C199 ) C160_=_C200( C160 C200 ) C160_=_C201( C160 C201 ) \nC160_=_C202( C160 C202 ) C160_=_C203( C160 C203 ) C160_=_C204( C160 C204 ) C173_=_C202( C173 C202 ) C173_=_C252( C173 C252 ) C173_=_C306( C173 C306 ) \nC173_=_C334( C173 C334 ) C173_=_C367( C173 C367 ) C173_=_C388( C173 C388 ) C173_=_C394( C173 C394 ) C173_=_C400( C173 C400 ) C173_=_C404( C173 C404 ) \nC173_=_C411( C173 C411 ) C174_=_C193( C174 C193 ) C174_=_C194( C174 C194 ) C174_=_C195( C174 C195 ) C174_=_C196( C174 C196 ) C174_=_C197( C174 C197 ) \nC174_=_C198( C174 C198 ) C174_=_C199( C174 C199 ) C174_=_C200( C174 C200 ) C174_=_C201( C174 C201 ) C174_=_C202( C174 C202 ) C174_=_C203( C174 C203 ) \nC174_=_C204( C174 C204 ) C193_=_C194( C193 C194 ) C193_=_C195( C193 C195 ) C193_=_C196( C193 C196 ) C193_=_C197( C193 C197 ) C193_=_C198( C193 C198 ) \nC193_=_C199( C193 C199 ) C193_=_C200( C193 C200 ) C193_=_C201( C193 C201 ) C193_=_C202( C193 C202 ) C193_=_C203( C193 C203 ) C193_=_C204( C193 C204 ) \nC194_=_C195( C194 C195 ) C194_=_C196( C194 C196 ) C194_=_C197( C194 C197 ) C194_=_C198( C194 C198 ) C194_=_C199( C194 C199 ) C194_=_C200( C194 C200 ) \nC194_=_C201( C194 C201 ) C194_=_C202( C194 C202 ) C194_=_C203( C194 C203 ) C194_=_C204( C194 C204 ) C195_=_C196( C195 C196 ) C195_=_C197( C195 C197 ) \nC195_=_C198( C195 C198 ) C195_=_C199( C195 C199 ) C195_=_C200( C195 C200 ) C195_=_C201( C195 C201 ) C195_=_C202( C195 C202 ) C195_=_C203( C195 C203 ) \nC195_=_C204( C195 C204 ) C196_=_C197( C196 C197 ) C196_=_C198( C196 C198 ) C196_=_C199( C196 C199 ) C196_=_C200( C196 C200 ) C196_=_C201( C196 C201 ) \nC196_=_C202( C196 C202 ) C196_=_C203( C196 C203 ) C196_=_C204( C196 C204 ) C197_=_C198( C197 C198 ) C197_=_C199( C197 C199 ) C197_=_C200( C197 C200 ) \nC197_=_C201( C197 C201 ) C197_=_C202( C197 C202 ) C197_=_C203( C197 C203 ) C197_=_C204( C197 C204 ) C198_=_C199( C198 C199 ) C198_=_C200( C198 C200 ) \nC198_=_C201( C198 C201 ) C198_=_C202( C198 C202 ) C198_=_C203( C198 C203 ) C198_=_C204( C198 C204 ) C198_=_C367( C198 C367 ) C199_=_C200( C199 C200 ) \nC199_=_C201( C199 C201 ) C199_=_C202( C199 C202 ) C199_=_C203( C199 C203 ) C199_=_C204( C199 C204 ) C200_=_C201( C200 C201 ) C200_=_C202( C200 C202 ) \nC200_=_C203( C200 C203 ) C200_=_C204( C200 C204 ) C201_=_C202( C201 C202 ) C201_=_C203( C201 C203 ) C201_=_C204( C201 C204 ) C201_=_C394( C201 C394 ) \nC202_=_C203( C202 C203 ) C202_=_C204( C202 C204 ) C202_=_C252( C202 C252 ) C202_=_C306( C202 C306 ) C202_=_C334( C202 C334 ) C202_=_C367( C202 C367 ) \nC202_=_C388( C202 C388 ) C202_=_C394( C202 C394 ) C202_=_C400( C202 C400 ) C202_=_C404( C202 C404 ) C202_=_C411( C202 C411 ) C203_=_C204( C203 C204 ) \nC204_=_C411( C204 C411 ) C252_=_C306( C252 C306 ) C252_=_C334( C252 C334 ) C252_=_C367( C252 C367 ) C252_=_C388( C252 C388 ) C252_=_C394( C252 C394 ) \nC252_=_C400( C252 C400 ) C252_=_C404( C252 C404 ) C252_=_C411( C252 C411 ) C306_=_C334( C306 C334 ) C306_=_C367( C306 C367 ) C306_=_C388( C306 C388 ) \nC306_=_C394( C306 C394 ) C306_=_C400( C306 C400 ) C306_=_C404( C306 C404 ) C306_=_C411( C306 C411 ) C334_=_C367( C334 C367 ) C334_=_C388( C334 C388 ) \nC334_=_C394( C334 C394 ) C334_=_C400( C334 C400 ) C334_=_C404( C334 C404 ) C334_=_C411( C334 C411 ) C367_=_C388( C367 C388 ) C367_=_C394( C367 C394 ) \nC367_=_C400( C367 C400 ) C367_=_C404( C367 C404 ) C367_=_C411( C367 C411 ) C388_=_C394( C388 C394 ) C388_=_C400( C388 C400 ) C388_=_C404( C388 C404 ) \nC388_=_C411( C388 C411 ) C394_=_C400( C394 C400 ) C394_=_C404( C394 C404 ) C394_=_C411( C394 C411 ) C400_=_C404( C400 C404 ) C400_=_C411( C400 C411 ) \nC404_=_C411( C404 C411 ) "];37-&gt;44[label="28: C41 C67 C123 C128 C142 \nC160 C173 C174 C193 C194 C195 \nC196 C197 C198 C199 C200 C201 \nC203 C204 C252 C306 C334 C367 \nC388 C394 C400 C404 C411 \n188: C41_=_C123 ,C41_=_C142 ,C41_=_C173 ,C41_=_C252 ,C41_=_C306 ,\nC41_=_C334 ,C41_=_C367 ,C41_=_C388 ,C41_=_C394 ,C41_=_C400 ,C41_=_C404 ,\nC41_=_C411 ,C67_=_C128 ,C67_=_C160 ,C67_=_C174 ,C67_=_C193 ,C67_=_C194 ,\nC67_=_C195 ,C67_=_C196 ,C67_=_C197 ,C67_=_C198 ,C67_=_C199 ,C67_=_C200 ,\nC67_=_C201 ,C67_=_C203 ,C67_=_C204 ,C123_=_C142 ,C123_=_C173 ,C123_=_C252 ,\nC123_=_C306 ,C123_=_C334 ,C123_=_C367 ,C123_=_C388 ,C123_=_C394 ,C123_=_C400 ,\nC123_=_C404 ,C123_=_C411 ,C128_=_C142 ,C128_=_C160 ,C128_=_C174 ,C128_=_C193 ,\nC128_=_C194 ,C128_=_C195 ,C128_=_C196 ,C128_=_C197 ,C128_=_C198 ,C128_=_C199 ,\nC128_=_C200 ,C128_=_C201 ,C128_=_C203 ,C128_=_C204 ,C142_=_C173 ,C142_=_C252 ,\nC142_=_C306 ,C142_=_C334 ,C142_=_C367 ,C142_=_C388 ,C142_=_C394 ,C142_=_C400 ,\nC142_=_C404 ,C142_=_C411 ,C160_=_C173 ,C160_=_C174 ,C160_=_C193 ,C160_=_C194 ,\nC160_=_C195 ,C160_=_C196 ,C160_=_C197 ,C160_=_C198 ,C160_=_C199 ,C160_=_C200 ,\nC160_=_C201 ,C160_=_C203 ,C160_=_C204 ,C173_=_C252 ,C173_=_C306 ,C173_=_C334 ,\nC173_=_C367 ,C173_=_C388 ,C173_=_C394 ,C173_=_C400 ,C173_=_C404 ,C173_=_C411 ,\nC174_=_C193 ,C174_=_C194 ,C174_=_C195 ,C174_=_C196 ,C174_=_C197 ,C174_=_C198 ,\nC174_=_C199 ,C174_=_C200 ,C174_=_C201 ,C174_=_C203 ,C174_=_C204 ,C193_=_C194 ,\nC193_=_C195 ,C193_=_C196 ,C193_=_C197 ,C193_=_C198 ,C193_=_C199 ,C193_=_C200 ,\nC193_=_C201 ,C193_=_C203 ,C193_=_C204 ,C194_=_C195 ,C194_=_C196 ,C194_=_C197 ,\nC194_=_C198 ,C194_=_C199 ,C194_=_C200 ,C194_=_C201 ,C194_=_C203 ,C194_=_C204 ,\nC195_=_C196 ,C195_=_C197 ,C195_=_C198 ,C195_=_C199 ,C195_=_C200 ,C195_=_C201 ,\nC195_=_C203 ,C195_=_C204 ,C196_=_C197 ,C196_=_C198 ,C196_=_C199 ,C196_=_C200 ,\nC196_=_C201 ,C196_=_C203 ,C196_=_C204 ,C197_=_C198 ,C197_=_C199 ,C197_=_C200 ,\nC197_=_C201 ,C197_=_C203 ,C197_=_C204 ,C198_=_C199 ,C198_=_C200 ,C198_=_C201 ,\nC198_=_C203 ,C198_=_C204 ,C198_=_C367 ,C199_=_C200 ,C199_=_C201 ,C199_=_C203 ,\nC199_=_C204 ,C200_=_C201 ,C200_=_C203 ,C200_=_C204 ,C201_=_C203 ,C201_=_C204 ,\nC201_=_C394 ,C203_=_C204 ,C204_=_C411 ,C252_=_C306 ,C252_=_C334 ,C252_=_C367 ,\nC252_=_C388 ,C252_=_C394 ,C252_=_C400 ,C252_=_C404 ,C252_=_C411 ,C306_=_C334 ,\nC306_=_C367 ,C306_=_C388 ,C306_=_C394 ,C306_=_C400 ,C306_=_C404 ,C306_=_C411 ,\nC334_=_C367 ,C334_=_C388 ,C334_=_C394 ,C334_=_C400 ,C334_=_C404 ,C334_=_C411 ,\nC367_=_C388 ,C367_=_C394 ,C367_=_C400 ,C367_=_C404 ,C367_=_C411 ,C388_=_C394 ,\nC388_=_C400 ,C388_=_C404 ,C388_=_C411 ,C394_=_C400 ,C394_=_C404 ,C394_=_C411 ,\nC400_=_C404 ,C400_=_C411 ,C404_=_C411 ,"];45[shape=box, label="id:45 level: 5\n33: C21 C28 C42 C81 C104 \nC124 C145 C146 C147 C148 C149 \nC150 C151 C152 C153 C154 C155 \nC156 C157 C158 C159 C191 C229 \nC274 C294 C315 C363 C373 C381 \nC395 C405 C408 C412 \n282: C21_=_C42( C21 C42 ) C21_=_C81( C21 C81 ) C21_=_C124( C21 C124 ) C21_=_C159( C21 C159 ) C21_=_C191( C21 C191 ) \nC21_=_C229( C21 C229 ) C21_=_C274( C21 C274 ) C21_=_C294( C21 C294 ) C21_=_C315( C21 C315 ) C21_=_C363( C21 C363 ) C21_=_C373( C21 C373 ) \nC21_=_C381( C21 C381 ) C21_=_C395( C21 C395 ) C21_=_C405( C21 C405 ) C21_=_C408( C21 C408 ) C21_=_C412( C21 C412 ) C28_=_C42( C28 C42 ) \nC28_=_C104( C28 C104 ) C28_=_C145( C28 C145 ) C28_=_C146( C28 C146 ) C28_=_C147( C28 C147 ) C28_=_C148( C28 C148 ) C28_=_C149( C28 C149 ) \nC28_=_C150( C28 C150 ) C28_=_C151( C28 C151 ) C28_=_C152( C28 C152 ) C28_=_C153( C28 C153 ) C28_=_C154( C28 C154 ) C28_=_C155( C28 C155 ) \nC28_=_C156( C28 C156 ) C28_=_C157( C28 C157 ) C28_=_C158( C28 C158 ) C28_=_C159( C28 C159 ) C42_=_C81( C42 C81 ) C42_=_C124( C42 C124 ) \nC42_=_C159( C42 C159 ) C42_=_C191( C42 C191 ) C42_=_C229( C42 C229 ) C42_=_C274( C42 C274 ) C42_=_C294( C42 C294 ) C42_=_C315( C42 C315 ) \nC42_=_C363( C42 C363 ) C42_=_C373( C42 C373 ) C42_=_C381( C42 C381 ) C42_=_C395( C42 C395 ) C42_=_C405( C42</w:t>
      </w:r>
    </w:p>
    <w:p>
      <w:pPr>
        <w:pStyle w:val="PreformattedText"/>
        <w:bidi w:val="0"/>
        <w:spacing w:before="0" w:after="0"/>
        <w:jc w:val="left"/>
        <w:rPr/>
      </w:pPr>
      <w:r>
        <w:rPr/>
        <w:t xml:space="preserve"> </w:t>
      </w:r>
      <w:r>
        <w:rPr/>
        <w:t>C405 ) C42_=_C408( C42 C408 ) \nC42_=_C412( C42 C412 ) C81_=_C124( C81 C124 ) C81_=_C159( C81 C159 ) C81_=_C191( C81 C191 ) C81_=_C229( C81 C229 ) C81_=_C274( C81 C274 ) \nC81_=_C294( C81 C294 ) C81_=_C315( C81 C315 ) C81_=_C363( C81 C363 ) C81_=_C373( C81 C373 ) C81_=_C381( C81 C381 ) C81_=_C395( C81 C395 ) \nC81_=_C405( C81 C405 ) C81_=_C408( C81 C408 ) C81_=_C412( C81 C412 ) C104_=_C124( C104 C124 ) C104_=_C145( C104 C145 ) C104_=_C146( C104 C146 ) \nC104_=_C147( C104 C147 ) C104_=_C148( C104 C148 ) C104_=_C149( C104 C149 ) C104_=_C150( C104 C150 ) C104_=_C151( C104 C151 ) C104_=_C152( C104 C152 ) \nC104_=_C153( C104 C153 ) C104_=_C154( C104 C154 ) C104_=_C155( C104 C155 ) C104_=_C156( C104 C156 ) C104_=_C157( C104 C157 ) C104_=_C158( C104 C158 ) \nC104_=_C159( C104 C159 ) C124_=_C159( C124 C159 ) C124_=_C191( C124 C191 ) C124_=_C229( C124 C229 ) C124_=_C274( C124 C274 ) C124_=_C294( C124 C294 ) \nC124_=_C315( C124 C315 ) C124_=_C363( C124 C363 ) C124_=_C373( C124 C373 ) C124_=_C381( C124 C381 ) C124_=_C395( C124 C395 ) C124_=_C405( C124 C405 ) \nC124_=_C408( C124 C408 ) C124_=_C412( C124 C412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91( C145 C191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229( C146 C229 ) C147_=_C148( C147 C148 ) C147_=_C149( C147 C149 ) C147_=_C150( C147 C150 ) C147_=_C151( C147 C151 ) C147_=_C152( C147 C152 ) \nC147_=_C153( C147 C153 ) C147_=_C154( C147 C154 ) C147_=_C155( C147 C155 ) C147_=_C156( C147 C156 ) C147_=_C157( C147 C157 ) C147_=_C158( C147 C158 ) \nC147_=_C159( C147 C159 ) C148_=_C149( C148 C149 ) C148_=_C150( C148 C150 ) C148_=_C151( C148 C151 ) C148_=_C152( C148 C152 ) C148_=_C153( C148 C153 ) \nC148_=_C154( C148 C154 ) C148_=_C155( C148 C155 ) C148_=_C156( C148 C156 ) C148_=_C157( C148 C157 ) C148_=_C158( C148 C158 ) C148_=_C159( C148 C159 ) \nC149_=_C150( C149 C150 ) C149_=_C151( C149 C151 ) C149_=_C152( C149 C152 ) C149_=_C153( C149 C153 ) C149_=_C154( C149 C154 ) C149_=_C155( C149 C155 ) \nC149_=_C156( C149 C156 ) C149_=_C157( C149 C157 ) C149_=_C158( C149 C158 ) C149_=_C159( C149 C159 ) C149_=_C274( C149 C274 ) C150_=_C151( C150 C151 ) \nC150_=_C152( C150 C152 ) C150_=_C153( C150 C153 ) C150_=_C154( C150 C154 ) C150_=_C155( C150 C155 ) C150_=_C156( C150 C156 ) C150_=_C157( C150 C157 ) \nC150_=_C158( C150 C158 ) C150_=_C159( C150 C159 ) C151_=_C152( C151 C152 ) C151_=_C153( C151 C153 ) C151_=_C154( C151 C154 ) C151_=_C155( C151 C155 ) \nC151_=_C156( C151 C156 ) C151_=_C157( C151 C157 ) C151_=_C158( C151 C158 ) C151_=_C159( C151 C159 ) C151_=_C315( C151 C315 ) C152_=_C153( C152 C153 ) \nC152_=_C154( C152 C154 ) C152_=_C155( C152 C155 ) C152_=_C156( C152 C156 ) C152_=_C157( C152 C157 ) C152_=_C158( C152 C158 ) C152_=_C159( C152 C159 ) \nC153_=_C154( C153 C154 ) C153_=_C155( C153 C155 ) C153_=_C156( C153 C156 ) C153_=_C157( C153 C157 ) C153_=_C158( C153 C158 ) C153_=_C159( C153 C159 ) \nC154_=_C155( C154 C155 ) C154_=_C156( C154 C156 ) C154_=_C157( C154 C157 ) C154_=_C158( C154 C158 ) C154_=_C159( C154 C159 ) C154_=_C381( C154 C381 ) \nC155_=_C156( C155 C156 ) C155_=_C157( C155 C157 ) C155_=_C158( C155 C158 ) C155_=_C159( C155 C159 ) C155_=_C395( C155 C395 ) C156_=_C157( C156 C157 ) \nC156_=_C158( C156 C158 ) C156_=_C159( C156 C159 ) C157_=_C158( C157 C158 ) C157_=_C159( C157 C159 ) C157_=_C405( C157 C405 ) C158_=_C159( C158 C159 ) \nC158_=_C408( C158 C408 ) C159_=_C191( C159 C191 ) C159_=_C229( C159 C229 ) C159_=_C274( C159 C274 ) C159_=_C294( C159 C294 ) C159_=_C315( C159 C315 ) \nC159_=_C363( C159 C363 ) C159_=_C373( C159 C373 ) C159_=_C381( C159 C381 ) C159_=_C395( C159 C395 ) C159_=_C405( C159 C405 ) C159_=_C408( C159 C408 ) \nC159_=_C412( C159 C412 ) C191_=_C229( C191 C229 ) C191_=_C274( C191 C274 ) C191_=_C294( C191 C294 ) C191_=_C315( C191 C315 ) C191_=_C363( C191 C363 ) \nC191_=_C373( C191 C373 ) C191_=_C381( C191 C381 ) C191_=_C395( C191 C395 ) C191_=_C405( C191 C405 ) C191_=_C408( C191 C408 ) C191_=_C412( C191 C412 ) \nC229_=_C274( C229 C274 ) C229_=_C294( C229 C294 ) C229_=_C315( C229 C315 ) C229_=_C363( C229 C363 ) C229_=_C373( C229 C373 ) C229_=_C381( C229 C381 ) \nC229_=_C395( C229 C395 ) C229_=_C405( C229 C405 ) C229_=_C408( C229 C408 ) C229_=_C412( C229 C412 ) C274_=_C294( C274 C294 ) C274_=_C315( C274 C315 ) \nC274_=_C363( C274 C363 ) C274_=_C373( C274 C373 ) C274_=_C381( C274 C381 ) C274_=_C395( C274 C395 ) C274_=_C405( C274 C405 ) C274_=_C408( C274 C408 ) \nC274_=_C412( C274 C412 ) C294_=_C315( C294 C315 ) C294_=_C363( C294 C363 ) C294_=_C373( C294 C373 ) C294_=_C381( C294 C381 ) C294_=_C395( C294 C395 ) \nC294_=_C405( C294 C405 ) C294_=_C408( C294 C408 ) C294_=_C412( C294 C412 ) C315_=_C363( C315 C363 ) C315_=_C373( C315 C373 ) C315_=_C381( C315 C381 ) \nC315_=_C395( C315 C395 ) C315_=_C405( C315 C405 ) C315_=_C408( C315 C408 ) C315_=_C412( C315 C412 ) C363_=_C373( C363 C373 ) C363_=_C381( C363 C381 ) \nC363_=_C395( C363 C395 ) C363_=_C405( C363 C405 ) C363_=_C408( C363 C408 ) C363_=_C412( C363 C412 ) C373_=_C381( C373 C381 ) C373_=_C395( C373 C395 ) \nC373_=_C405( C373 C405 ) C373_=_C408( C373 C408 ) C373_=_C412( C373 C412 ) C381_=_C395( C381 C395 ) C381_=_C405( C381 C405 ) C381_=_C408( C381 C408 ) \nC381_=_C412( C381 C412 ) C395_=_C405( C395 C405 ) C395_=_C408( C395 C408 ) C395_=_C412( C395 C412 ) C405_=_C408( C405 C408 ) C405_=_C412( C405 C412 ) \nC408_=_C412( C408 C412 ) "];38-&gt;45[label="32: C21 C28 C42 C81 C104 \nC124 C145 C146 C147 C148 C149 \nC150 C151 C152 C153 C154 C155 \nC156 C157 C158 C191 C229 C274 \nC294 C315 C363 C373 C381 C395 \nC405 C408 C412 \n250: C21_=_C42 ,C21_=_C81 ,C21_=_C124 ,C21_=_C191 ,C21_=_C229 ,\nC21_=_C274 ,C21_=_C294 ,C21_=_C315 ,C21_=_C363 ,C21_=_C373 ,C21_=_C381 ,\nC21_=_C395 ,C21_=_C405 ,C21_=_C408 ,C21_=_C412 ,C28_=_C42 ,C28_=_C104 ,\nC28_=_C145 ,C28_=_C146 ,C28_=_C147 ,C28_=_C148 ,C28_=_C149 ,C28_=_C150 ,\nC28_=_C151 ,C28_=_C152 ,C28_=_C153 ,C28_=_C154 ,C28_=_C155 ,C28_=_C156 ,\nC28_=_C157 ,C28_=_C158 ,C42_=_C81 ,C42_=_C124 ,C42_=_C191 ,C42_=_C229 ,\nC42_=_C274 ,C42_=_C294 ,C42_=_C315 ,C42_=_C363 ,C42_=_C373 ,C42_=_C381 ,\nC42_=_C395 ,C42_=_C405 ,C42_=_C408 ,C42_=_C412 ,C81_=_C124 ,C81_=_C191 ,\nC81_=_C229 ,C81_=_C274 ,C81_=_C294 ,C81_=_C315 ,C81_=_C363 ,C81_=_C373 ,\nC81_=_C381 ,C81_=_C395 ,C81_=_C405 ,C81_=_C408 ,C81_=_C412 ,C104_=_C124 ,\nC104_=_C145 ,C104_=_C146 ,C104_=_C147 ,C104_=_C148 ,C104_=_C149 ,C104_=_C150 ,\nC104_=_C151 ,C104_=_C152 ,C104_=_C153 ,C104_=_C154 ,C104_=_C155 ,C104_=_C156 ,\nC104_=_C157 ,C104_=_C158 ,C124_=_C191 ,C124_=_C229 ,C124_=_C274 ,C124_=_C294 ,\nC124_=_C315 ,C124_=_C363 ,C124_=_C373 ,C124_=_C381 ,C124_=_C395 ,C124_=_C405 ,\nC124_=_C408 ,C124_=_C412 ,C145_=_C146 ,C145_=_C147 ,C145_=_C148 ,C145_=_C149 ,\nC145_=_C150 ,C145_=_C151 ,C145_=_C152 ,C145_=_C153 ,C145_=_C154 ,C145_=_C155 ,\nC145_=_C156 ,C145_=_C157 ,C145_=_C158 ,C145_=_C191 ,C146_=_C147 ,C146_=_C148 ,\nC146_=_C149 ,C146_=_C150 ,C146_=_C151 ,C146_=_C152 ,C146_=_C153 ,C146_=_C154 ,\nC146_=_C155 ,C146_=_C156 ,C146_=_C157 ,C146_=_C158 ,C146_=_C229 ,C147_=_C148 ,\nC147_=_C149 ,C147_=_C150 ,C147_=_C151 ,C147_=_C152 ,C147_=_C153 ,C147_=_C154 ,\nC147_=_C155 ,C147_=_C156 ,C147_=_C157 ,C147_=_C158 ,C148_=_C149 ,C148_=_C150 ,\nC148_=_C151 ,C148_=_C152 ,C148_=_C153 ,C148_=_C154 ,C148_=_C155 ,C148_=_C156 ,\nC148_=_C157 ,C148_=_C158 ,C149_=_C150 ,C149_=_C151 ,C149_=_C152 ,C149_=_C153 ,\nC149_=_C154 ,C149_=_C155 ,C149_=_C156 ,C149_=_C157 ,C149_=_C158 ,C149_=_C274 ,\nC150_=_C151 ,C150_=_C152 ,C150_=_C153 ,C150_=_C154 ,C150_=_C155 ,C150_=_C156 ,\nC150_=_C157 ,C150_=_C158 ,C151_=_C152 ,C151_=_C153 ,C151_=_C154 ,C151_=_C155 ,\nC151_=_C156 ,C151_=_C157 ,C151_=_C158 ,C151_=_C315 ,C152_=_C153 ,C152_=_C154 ,\nC152_=_C155 ,C152_=_C156 ,C152_=_C157 ,C152_=_C158 ,C153_=_C154 ,C153_=_C155 ,\nC153_=_C156 ,C153_=_C157 ,C153_=_C158 ,C154_=_C155 ,C154_=_C156 ,C154_=_C157 ,\nC154_=_C158 ,C154_=_C381 ,C155_=_C156 ,C155_=_C157 ,C155_=_C158 ,C155_=_C395 ,\nC156_=_C157 ,C156_=_C158 ,C157_=_C158 ,C157_=_C405 ,C158_=_C408 ,C191_=_C229 ,\nC191_=_C274 ,C191_=_C294 ,C191_=_C315 ,C191_=_C363 ,C191_=_C373 ,C191_=_C381 ,\nC191_=_C395 ,C191_=_C405 ,C191_=_C408 ,C191_=_C412 ,C229_=_C274 ,C229_=_C294 ,\nC229_=_C315 ,C229_=_C363 ,C229_=_C373 ,C229_=_C381 ,C229_=_C395 ,C229_=_C405 ,\nC229_=_C408 ,C229_=_C412 ,C274_=_C294 ,C274_=_C315 ,C274_=_C363 ,C274_=_C373 ,\nC274_=_C381 ,C274_=_C395 ,C274_=_C405 ,C274_=_C408 ,C274_=_C412 ,C294_=_C315 ,\nC294_=_C363 ,C294_=_C373 ,C294_=_C381 ,C294_=_C395 ,C294_=_C405 ,C294_=_C408 ,\nC294_=_C412 ,C315_=_C363 ,C315_=_C373 ,C315_=_C381 ,C315_=_C395 ,C315_=_C405 ,\nC315_=_C408 ,C315_=_C412 ,C363_=_C373 ,C363_=_C381 ,C363_=_C395 ,C363_=_C405 ,\nC363_=_C408 ,C363_=_C412 ,C373_=_C381 ,C373_=_C395 ,C373_=_C405 ,C373_=_C408 ,\nC373_=_C412 ,C381_=_C395 ,C381_=_C405 ,C381_=_C408 ,C381_=_C412 ,C395_=_C405 ,\nC395_=_C408 ,C395_=_C412 ,C405_=_C408 ,C405_=_C412 ,C408_=_C412 ,"];46[shape=box, label="id:46 level: 5\n35: C11 C15 C55 C91 C94 \nC110 C114 C136 C149 C152 C164 \nC178 C195 C209 C220 C223 C256 \nC268 C269 C270 C271 C272 C273 \nC274 C275 C276 C298 C319 C320 \nC321 C322 C323 C324 C325 C326 \n315: C11_=_C15( C11 C15 ) C11_=_C91( C11 C91 ) C11_=_C110( C11 C110 ) C11_=_C149( C11 C149 ) C11_=_C164( C11 C164 ) \nC11_=_C178( C11 C178 ) C11_=_C195( C11 C195 ) C11_=_C220( C11 C220 ) C11_=_C256( C11 C256 ) C11_=_C268( C11 C268 ) C11_=_C269( C11 C269 )</w:t>
      </w:r>
    </w:p>
    <w:p>
      <w:pPr>
        <w:pStyle w:val="PreformattedText"/>
        <w:bidi w:val="0"/>
        <w:spacing w:before="0" w:after="0"/>
        <w:jc w:val="left"/>
        <w:rPr/>
      </w:pPr>
      <w:r>
        <w:rPr/>
        <w:t xml:space="preserve"> </w:t>
      </w:r>
      <w:r>
        <w:rPr/>
        <w:t>\nC11_=_C270( C11 C270 ) C11_=_C271( C11 C271 ) C11_=_C272( C11 C272 ) C11_=_C273( C11 C273 ) C11_=_C274( C11 C274 ) C11_=_C275( C11 C275 ) \nC11_=_C276( C11 C276 ) C15_=_C55( C15 C55 ) C15_=_C94( C15 C94 ) C15_=_C114( C15 C114 ) C15_=_C136( C15 C136 ) C15_=_C152( C15 C152 ) \nC15_=_C209( C15 C209 ) C15_=_C223( C15 C223 ) C15_=_C269( C15 C269 ) C15_=_C298( C15 C298 ) C15_=_C319( C15 C319 ) C15_=_C320( C15 C320 ) \nC15_=_C321( C15 C321 ) C15_=_C322( C15 C322 ) C15_=_C323( C15 C323 ) C15_=_C324( C15 C324 ) C15_=_C325( C15 C325 ) C15_=_C326( C15 C326 ) \nC55_=_C94( C55 C94 ) C55_=_C114( C55 C114 ) C55_=_C136( C55 C136 ) C55_=_C152( C55 C152 ) C55_=_C209( C55 C209 ) C55_=_C223( C55 C223 ) \nC55_=_C269( C55 C269 ) C55_=_C298( C55 C298 ) C55_=_C319( C55 C319 ) C55_=_C320( C55 C320 ) C55_=_C321( C55 C321 ) C55_=_C322( C55 C322 ) \nC55_=_C323( C55 C323 ) C55_=_C324( C55 C324 ) C55_=_C325( C55 C325 ) C55_=_C326( C55 C326 ) C91_=_C94( C91 C94 ) C91_=_C110( C91 C110 ) \nC91_=_C149( C91 C149 ) C91_=_C164( C91 C164 ) C91_=_C178( C91 C178 ) C91_=_C195( C91 C195 ) C91_=_C220( C91 C220 ) C91_=_C256( C91 C256 ) \nC91_=_C268( C91 C268 ) C91_=_C269( C91 C269 ) C91_=_C270( C91 C270 ) C91_=_C271( C91 C271 ) C91_=_C272( C91 C272 ) C91_=_C273( C91 C273 ) \nC91_=_C274( C91 C274 ) C91_=_C275( C91 C275 ) C91_=_C276( C91 C276 ) C94_=_C114( C94 C114 ) C94_=_C136( C94 C136 ) C94_=_C152( C94 C152 ) \nC94_=_C209( C94 C209 ) C94_=_C223( C94 C223 ) C94_=_C269( C94 C269 ) C94_=_C298( C94 C298 ) C94_=_C319( C94 C319 ) C94_=_C320( C94 C320 ) \nC94_=_C321( C94 C321 ) C94_=_C322( C94 C322 ) C94_=_C323( C94 C323 ) C94_=_C324( C94 C324 ) C94_=_C325( C94 C325 ) C94_=_C326( C94 C326 ) \nC110_=_C114( C110 C114 ) C110_=_C149( C110 C149 ) C110_=_C164( C110 C164 ) C110_=_C178( C110 C178 ) C110_=_C195( C110 C195 ) C110_=_C220( C110 C220 ) \nC110_=_C256( C110 C256 ) C110_=_C268( C110 C268 ) C110_=_C269( C110 C269 ) C110_=_C270( C110 C270 ) C110_=_C271( C110 C271 ) C110_=_C272( C110 C272 ) \nC110_=_C273( C110 C273 ) C110_=_C274( C110 C274 ) C110_=_C275( C110 C275 ) C110_=_C276( C110 C276 ) C114_=_C136( C114 C136 ) C114_=_C152( C114 C152 ) \nC114_=_C209( C114 C209 ) C114_=_C223( C114 C223 ) C114_=_C269( C114 C269 ) C114_=_C298( C114 C298 ) C114_=_C319( C114 C319 ) C114_=_C320( C114 C320 ) \nC114_=_C321( C114 C321 ) C114_=_C322( C114 C322 ) C114_=_C323( C114 C323 ) C114_=_C324( C114 C324 ) C114_=_C325( C114 C325 ) C114_=_C326( C114 C326 ) \nC136_=_C152( C136 C152 ) C136_=_C209( C136 C209 ) C136_=_C223( C136 C223 ) C136_=_C269( C136 C269 ) C136_=_C298( C136 C298 ) C136_=_C319( C136 C319 ) \nC136_=_C320( C136 C320 ) C136_=_C321( C136 C321 ) C136_=_C322( C136 C322 ) C136_=_C323( C136 C323 ) C136_=_C324( C136 C324 ) C136_=_C325( C136 C325 ) \nC136_=_C326( C136 C326 ) C149_=_C152( C149 C152 ) C149_=_C164( C149 C164 ) C149_=_C178( C149 C178 ) C149_=_C195( C149 C195 ) C149_=_C220( C149 C220 ) \nC149_=_C256( C149 C256 ) C149_=_C268( C149 C268 ) C149_=_C269( C149 C269 ) C149_=_C270( C149 C270 ) C149_=_C271( C149 C271 ) C149_=_C272( C149 C272 ) \nC149_=_C273( C149 C273 ) C149_=_C274( C149 C274 ) C149_=_C275( C149 C275 ) C149_=_C276( C149 C276 ) C152_=_C209( C152 C209 ) C152_=_C223( C152 C223 ) \nC152_=_C269( C152 C269 ) C152_=_C298( C152 C298 ) C152_=_C319( C152 C319 ) C152_=_C320( C152 C320 ) C152_=_C321( C152 C321 ) C152_=_C322( C152 C322 ) \nC152_=_C323( C152 C323 ) C152_=_C324( C152 C324 ) C152_=_C325( C152 C325 ) C152_=_C326( C152 C326 ) C164_=_C178( C164 C178 ) C164_=_C195( C164 C195 ) \nC164_=_C220( C164 C220 ) C164_=_C256( C164 C256 ) C164_=_C268( C164 C268 ) C164_=_C269( C164 C269 ) C164_=_C270( C164 C270 ) C164_=_C271( C164 C271 ) \nC164_=_C272( C164 C272 ) C164_=_C273( C164 C273 ) C164_=_C274( C164 C274 ) C164_=_C275( C164 C275 ) C164_=_C276( C164 C276 ) C178_=_C195( C178 C195 ) \nC178_=_C220( C178 C220 ) C178_=_C256( C178 C256 ) C178_=_C268( C178 C268 ) C178_=_C269( C178 C269 ) C178_=_C270( C178 C270 ) C178_=_C271( C178 C271 ) \nC178_=_C272( C178 C272 ) C178_=_C273( C178 C273 ) C178_=_C274( C178 C274 ) C178_=_C275( C178 C275 ) C178_=_C276( C178 C276 ) C195_=_C220( C195 C220 ) \nC195_=_C256( C195 C256 ) C195_=_C268( C195 C268 ) C195_=_C269( C195 C269 ) C195_=_C270( C195 C270 ) C195_=_C271( C195 C271 ) C195_=_C272( C195 C272 ) \nC195_=_C273( C195 C273 ) C195_=_C274( C195 C274 ) C195_=_C275( C195 C275 ) C195_=_C276( C195 C276 ) C209_=_C223( C209 C223 ) C209_=_C269( C209 C269 ) \nC209_=_C298( C209 C298 ) C209_=_C319( C209 C319 ) C209_=_C320( C209 C320 ) C209_=_C321( C209 C321 ) C209_=_C322( C209 C322 ) C209_=_C323( C209 C323 ) \nC209_=_C324( C209 C324 ) C209_=_C325( C209 C325 ) C209_=_C326( C209 C326 ) C220_=_C223( C220 C223 ) C220_=_C256( C220 C256 ) C220_=_C268( C220 C268 ) \nC220_=_C269( C220 C269 ) C220_=_C270( C220 C270 ) C220_=_C271( C220 C271 ) C220_=_C272( C220 C272 ) C220_=_C273( C220 C273 ) C220_=_C274( C220 C274 ) \nC220_=_C275( C220 C275 ) C220_=_C276( C220 C276 ) C223_=_C269( C223 C269 ) C223_=_C298( C223 C298 ) C223_=_C319( C223 C319 ) C223_=_C320( C223 C320 ) \nC223_=_C321( C223 C321 ) C223_=_C322( C223 C322 ) C223_=_C323( C223 C323 ) C223_=_C324( C223 C324 ) C223_=_C325( C223 C325 ) C223_=_C326( C223 C326 ) \nC256_=_C268( C256 C268 ) C256_=_C269( C256 C269 ) C256_=_C270( C256 C270 ) C256_=_C271( C256 C271 ) C256_=_C272( C256 C272 ) C256_=_C273( C256 C273 ) \nC256_=_C274( C256 C274 ) C256_=_C275( C256 C275 ) C256_=_C276( C256 C276 ) C268_=_C269( C268 C269 ) C268_=_C270( C268 C270 ) C268_=_C271( C268 C271 ) \nC268_=_C272( C268 C272 ) C268_=_C273( C268 C273 ) C268_=_C274( C268 C274 ) C268_=_C275( C268 C275 ) C268_=_C276( C268 C276 ) C268_=_C298( C268 C298 ) \nC269_=_C270( C269 C270 ) C269_=_C271( C269 C271 ) C269_=_C272( C269 C272 ) C269_=_C273( C269 C273 ) C269_=_C274( C269 C274 ) C269_=_C275( C269 C275 ) \nC269_=_C276( C269 C276 ) C269_=_C298( C269 C298 ) C269_=_C319( C269 C319 ) C269_=_C320( C269 C320 ) C269_=_C321( C269 C321 ) C269_=_C322( C269 C322 ) \nC269_=_C323( C269 C323 ) C269_=_C324( C269 C324 ) C269_=_C325( C269 C325 ) C269_=_C326( C269 C326 ) C270_=_C271( C270 C271 ) C270_=_C272( C270 C272 ) \nC270_=_C273( C270 C273 ) C270_=_C274( C270 C274 ) C270_=_C275( C270 C275 ) C270_=_C276( C270 C276 ) C270_=_C320( C270 C320 ) C271_=_C272( C271 C272 ) \nC271_=_C273( C271 C273 ) C271_=_C274( C271 C274 ) C271_=_C275( C271 C275 ) C271_=_C276( C271 C276 ) C271_=_C324( C271 C324 ) C272_=_C273( C272 C273 ) \nC272_=_C274( C272 C274 ) C272_=_C275( C272 C275 ) C272_=_C276( C272 C276 ) C273_=_C274( C273 C274 ) C273_=_C275( C273 C275 ) C273_=_C276( C273 C276 ) \nC274_=_C275( C274 C275 ) C274_=_C276( C274 C276 ) C275_=_C276( C275 C276 ) C275_=_C326( C275 C326 ) C298_=_C319( C298 C319 ) C298_=_C320( C298 C320 ) \nC298_=_C321( C298 C321 ) C298_=_C322( C298 C322 ) C298_=_C323( C298 C323 ) C298_=_C324( C298 C324 ) C298_=_C325( C298 C325 ) C298_=_C326( C298 C326 ) \nC319_=_C320( C319 C320 ) C319_=_C321( C319 C321 ) C319_=_C322( C319 C322 ) C319_=_C323( C319 C323 ) C319_=_C324( C319 C324 ) C319_=_C325( C319 C325 ) \nC319_=_C326( C319 C326 ) C320_=_C321( C320 C321 ) C320_=_C322( C320 C322 ) C320_=_C323( C320 C323 ) C320_=_C324( C320 C324 ) C320_=_C325( C320 C325 ) \nC320_=_C326( C320 C326 ) C321_=_C322( C321 C322 ) C321_=_C323( C321 C323 ) C321_=_C324( C321 C324 ) C321_=_C325( C321 C325 ) C321_=_C326( C321 C326 ) \nC322_=_C323( C322 C323 ) C322_=_C324( C322 C324 ) C322_=_C325( C322 C325 ) C322_=_C326( C322 C326 ) C323_=_C324( C323 C324 ) C323_=_C325( C323 C325 ) \nC323_=_C326( C323 C326 ) C324_=_C325( C324 C325 ) C324_=_C326( C324 C326 ) C325_=_C326( C325 C326 ) "];39-&gt;46[label="34: C11 C15 C55 C91 C94 \nC110 C114 C136 C149 C152 C164 \nC178 C195 C209 C220 C223 C256 \nC268 C270 C271 C272 C273 C274 \nC275 C276 C298 C319 C320 C321 \nC322 C323 C324 C325 C326 \n281: C11_=_C15 ,C11_=_C91 ,C11_=_C110 ,C11_=_C149 ,C11_=_C164 ,\nC11_=_C178 ,C11_=_C195 ,C11_=_C220 ,C11_=_C256 ,C11_=_C268 ,C11_=_C270 ,\nC11_=_C271 ,C11_=_C272 ,C11_=_C273 ,C11_=_C274 ,C11_=_C275 ,C11_=_C276 ,\nC15_=_C55 ,C15_=_C94 ,C15_=_C114 ,C15_=_C136 ,C15_=_C152 ,C15_=_C209 ,\nC15_=_C223 ,C15_=_C298 ,C15_=_C319 ,C15_=_C320 ,C15_=_C321 ,C15_=_C322 ,\nC15_=_C323 ,C15_=_C324 ,C15_=_C325 ,C15_=_C326 ,C55_=_C94 ,C55_=_C114 ,\nC55_=_C136 ,C55_=_C152 ,C55_=_C209 ,C55_=_C223 ,C55_=_C298 ,C55_=_C319 ,\nC55_=_C320 ,C55_=_C321 ,C55_=_C322 ,C55_=_C323 ,C55_=_C324 ,C55_=_C325 ,\nC55_=_C326 ,C91_=_C94 ,C91_=_C110 ,C91_=_C149 ,C91_=_C164 ,C91_=_C178 ,\nC91_=_C195 ,C91_=_C220 ,C91_=_C256 ,C91_=_C268 ,C91_=_C270 ,C91_=_C271 ,\nC91_=_C272 ,C91_=_C273 ,C91_=_C274 ,C91_=_C275 ,C91_=_C276 ,C94_=_C114 ,\nC94_=_C136 ,C94_=_C152 ,C94_=_C209 ,C94_=_C223 ,C94_=_C298 ,C94_=_C319 ,\nC94_=_C320 ,C94_=_C321 ,C94_=_C322 ,C94_=_C323 ,C94_=_C324 ,C94_=_C325 ,\nC94_=_C326 ,C110_=_C114 ,C110_=_C149 ,C110_=_C164 ,C110_=_C178 ,C110_=_C195 ,\nC110_=_C220 ,C110_=_C256 ,C110_=_C268 ,C110_=_C270 ,C110_=_C271 ,C110_=_C272 ,\nC110_=_C273 ,C110_=_C274 ,C110_=_C275 ,C110_=_C276 ,C114_=_C136 ,C114_=_C152 ,\nC114_=_C209 ,C114_=_C223 ,C114_=_C298 ,C114_=_C319 ,C114_=_C320 ,C114_=_C321 ,\nC114_=_C322 ,C114_=_C323 ,C114_=_C324 ,C114_=_C325 ,C114_=_C326 ,C136_=_C152 ,\nC136_=_C209 ,C136_=_C223 ,C136_=_C298 ,C136_=_C319 ,C136_=_C320 ,C136_=_C321 ,\nC136_=_C322 ,C136_=_C323 ,C136_=_C324 ,C136_=_C325 ,C136_=_C326 ,C149_=_C152 ,\nC149_=_C164 ,C149_=_C178 ,C149_=_C195 ,C149_=_C220 ,C149_=_C256 ,C149_=_C268 ,\nC149_=_C270 ,C149_=_C271 ,C149_=_C272 ,C149_=_C273 ,C149_=_C274 ,C149_=_C275 ,\nC149_=_C276 ,C152_=_C209 ,C152_=_C223 ,C152_=_C298 ,C152_=_C319 ,C152_=_C320 ,\nC152_=_C321 ,C152_=_C322 ,C152_=_C323 ,C152_=_C324 ,C152_=_C325 ,C152_=_C326 ,\nC164_=_C178 ,C164_=_C195 ,C164_=_C220 ,C164_=_C256 ,C164_=_C268 ,C164_=_C270 ,\nC164_=_C271 ,C164_=_C272 ,C164_=_C273 ,C164_=_C274 ,C164_=_C275 ,C164_=_C276 ,\nC178_=_C195 ,C178_=_C220 ,C178_=_C256 ,C178_=_C268 ,C178_=_C270 ,C178_=_C271 ,\nC178_=_C272 ,C178_=_C273 ,C178_=_C274 ,C178_=_C275 ,C178_=_C276 ,C195_=_C220 ,\nC195_=_C256</w:t>
      </w:r>
    </w:p>
    <w:p>
      <w:pPr>
        <w:pStyle w:val="PreformattedText"/>
        <w:bidi w:val="0"/>
        <w:spacing w:before="0" w:after="0"/>
        <w:jc w:val="left"/>
        <w:rPr/>
      </w:pPr>
      <w:r>
        <w:rPr/>
        <w:t xml:space="preserve"> </w:t>
      </w:r>
      <w:r>
        <w:rPr/>
        <w:t>,C195_=_C268 ,C195_=_C270 ,C195_=_C271 ,C195_=_C272 ,C195_=_C273 ,\nC195_=_C274 ,C195_=_C275 ,C195_=_C276 ,C209_=_C223 ,C209_=_C298 ,C209_=_C319 ,\nC209_=_C320 ,C209_=_C321 ,C209_=_C322 ,C209_=_C323 ,C209_=_C324 ,C209_=_C325 ,\nC209_=_C326 ,C220_=_C223 ,C220_=_C256 ,C220_=_C268 ,C220_=_C270 ,C220_=_C271 ,\nC220_=_C272 ,C220_=_C273 ,C220_=_C274 ,C220_=_C275 ,C220_=_C276 ,C223_=_C298 ,\nC223_=_C319 ,C223_=_C320 ,C223_=_C321 ,C223_=_C322 ,C223_=_C323 ,C223_=_C324 ,\nC223_=_C325 ,C223_=_C326 ,C256_=_C268 ,C256_=_C270 ,C256_=_C271 ,C256_=_C272 ,\nC256_=_C273 ,C256_=_C274 ,C256_=_C275 ,C256_=_C276 ,C268_=_C270 ,C268_=_C271 ,\nC268_=_C272 ,C268_=_C273 ,C268_=_C274 ,C268_=_C275 ,C268_=_C276 ,C268_=_C298 ,\nC270_=_C271 ,C270_=_C272 ,C270_=_C273 ,C270_=_C274 ,C270_=_C275 ,C270_=_C276 ,\nC270_=_C320 ,C271_=_C272 ,C271_=_C273 ,C271_=_C274 ,C271_=_C275 ,C271_=_C276 ,\nC271_=_C324 ,C272_=_C273 ,C272_=_C274 ,C272_=_C275 ,C272_=_C276 ,C273_=_C274 ,\nC273_=_C275 ,C273_=_C276 ,C274_=_C275 ,C274_=_C276 ,C275_=_C276 ,C275_=_C326 ,\nC298_=_C319 ,C298_=_C320 ,C298_=_C321 ,C298_=_C322 ,C298_=_C323 ,C298_=_C324 ,\nC298_=_C325 ,C298_=_C326 ,C319_=_C320 ,C319_=_C321 ,C319_=_C322 ,C319_=_C323 ,\nC319_=_C324 ,C319_=_C325 ,C319_=_C326 ,C320_=_C321 ,C320_=_C322 ,C320_=_C323 ,\nC320_=_C324 ,C320_=_C325 ,C320_=_C326 ,C321_=_C322 ,C321_=_C323 ,C321_=_C324 ,\nC321_=_C325 ,C321_=_C326 ,C322_=_C323 ,C322_=_C324 ,C322_=_C325 ,C322_=_C326 ,\nC323_=_C324 ,C323_=_C325 ,C323_=_C326 ,C324_=_C325 ,C324_=_C326 ,C325_=_C326 ,"];47[shape=box, label="id:47 level: 5\n37: C5 C29 C38 C47 C61 \nC76 C85 C100 C105 C119 C127 \nC141 C160 C161 C162 C163 C164 \nC165 C166 C167 C168 C169 C170 \nC171 C172 C173 C200 C213 C271 \nC312 C324 C340 C359 C365 C378 \nC392 C393 \n354: C5_=_C29( C5 C29 ) C5_=_C47( C5 C47 ) C5_=_C85( C5 C85 ) C5_=_C105( C5 C105 ) C5_=_C127( C5 C127 ) \nC5_=_C160( C5 C160 ) C5_=_C161( C5 C161 ) C5_=_C162( C5 C162 ) C5_=_C163( C5 C163 ) C5_=_C164( C5 C164 ) C5_=_C165( C5 C165 ) \nC5_=_C166( C5 C166 ) C5_=_C167( C5 C167 ) C5_=_C168( C5 C168 ) C5_=_C169( C5 C169 ) C5_=_C170( C5 C170 ) C5_=_C171( C5 C171 ) \nC5_=_C172( C5 C172 ) C5_=_C173( C5 C173 ) C29_=_C38( C29 C38 ) C29_=_C47( C29 C47 ) C29_=_C85( C29 C85 ) C29_=_C105( C29 C105 ) \nC29_=_C127( C29 C127 ) C29_=_C160( C29 C160 ) C29_=_C161( C29 C161 ) C29_=_C162( C29 C162 ) C29_=_C163( C29 C163 ) C29_=_C164( C29 C164 ) \nC29_=_C165( C29 C165 ) C29_=_C166( C29 C166 ) C29_=_C167( C29 C167 ) C29_=_C168( C29 C168 ) C29_=_C169( C29 C169 ) C29_=_C170( C29 C170 ) \nC29_=_C171( C29 C171 ) C29_=_C172( C29 C172 ) C29_=_C173( C29 C173 ) C38_=_C61( C38 C61 ) C38_=_C76( C38 C76 ) C38_=_C100( C38 C100 ) \nC38_=_C119( C38 C119 ) C38_=_C141( C38 C141 ) C38_=_C171( C38 C171 ) C38_=_C200( C38 C200 ) C38_=_C213( C38 C213 ) C38_=_C271( C38 C271 ) \nC38_=_C312( C38 C312 ) C38_=_C324( C38 C324 ) C38_=_C340( C38 C340 ) C38_=_C359( C38 C359 ) C38_=_C365( C38 C365 ) C38_=_C378( C38 C378 ) \nC38_=_C392( C38 C392 ) C38_=_C393( C38 C393 ) C47_=_C61( C47 C61 ) C47_=_C85( C47 C85 ) C47_=_C105( C47 C105 ) C47_=_C127( C47 C127 ) \nC47_=_C160( C47 C160 ) C47_=_C161( C47 C161 ) C47_=_C162( C47 C162 ) C47_=_C163( C47 C163 ) C47_=_C164( C47 C164 ) C47_=_C165( C47 C165 ) \nC47_=_C166( C47 C166 ) C47_=_C167( C47 C167 ) C47_=_C168( C47 C168 ) C47_=_C169( C47 C169 ) C47_=_C170( C47 C170 ) C47_=_C171( C47 C171 ) \nC47_=_C172( C47 C172 ) C47_=_C173( C47 C173 ) C61_=_C76( C61 C76 ) C61_=_C100( C61 C100 ) C61_=_C119( C61 C119 ) C61_=_C141( C61 C141 ) \nC61_=_C171( C61 C171 ) C61_=_C200( C61 C200 ) C61_=_C213( C61 C213 ) C61_=_C271( C61 C271 ) C61_=_C312( C61 C312 ) C61_=_C324( C61 C324 ) \nC61_=_C340( C61 C340 ) C61_=_C359( C61 C359 ) C61_=_C365( C61 C365 ) C61_=_C378( C61 C378 ) C61_=_C392( C61 C392 ) C61_=_C393( C61 C393 ) \nC76_=_C100( C76 C100 ) C76_=_C119( C76 C119 ) C76_=_C141( C76 C141 ) C76_=_C171( C76 C171 ) C76_=_C200( C76 C200 ) C76_=_C213( C76 C213 ) \nC76_=_C271( C76 C271 ) C76_=_C312( C76 C312 ) C76_=_C324( C76 C324 ) C76_=_C340( C76 C340 ) C76_=_C359( C76 C359 ) C76_=_C365( C76 C365 ) \nC76_=_C378( C76 C378 ) C76_=_C392( C76 C392 ) C76_=_C393( C76 C393 ) C85_=_C100( C85 C100 ) C85_=_C105( C85 C105 ) C85_=_C127( C85 C127 ) \nC85_=_C160( C85 C160 ) C85_=_C161( C85 C161 ) C85_=_C162( C85 C162 ) C85_=_C163( C85 C163 ) C85_=_C164( C85 C164 ) C85_=_C165( C85 C165 ) \nC85_=_C166( C85 C166 ) C85_=_C167( C85 C167 ) C85_=_C168( C85 C168 ) C85_=_C169( C85 C169 ) C85_=_C170( C85 C170 ) C85_=_C171( C85 C171 ) \nC85_=_C172( C85 C172 ) C85_=_C173( C85 C173 ) C100_=_C119( C100 C119 ) C100_=_C141( C100 C141 ) C100_=_C171( C100 C171 ) C100_=_C200( C100 C200 ) \nC100_=_C213( C100 C213 ) C100_=_C271( C100 C271 ) C100_=_C312( C100 C312 ) C100_=_C324( C100 C324 ) C100_=_C340( C100 C340 ) C100_=_C359( C100 C359 ) \nC100_=_C365( C100 C365 ) C100_=_C378( C100 C378 ) C100_=_C392( C100 C392 ) C100_=_C393( C100 C393 ) C105_=_C119( C105 C119 ) C105_=_C127( C105 C127 ) \nC105_=_C160( C105 C160 ) C105_=_C161( C105 C161 ) C105_=_C162( C105 C162 ) C105_=_C163( C105 C163 ) C105_=_C164( C105 C164 ) C105_=_C165( C105 C165 ) \nC105_=_C166( C105 C166 ) C105_=_C167( C105 C167 ) C105_=_C168( C105 C168 ) C105_=_C169( C105 C169 ) C105_=_C170( C105 C170 ) C105_=_C171( C105 C171 ) \nC105_=_C172( C105 C172 ) C105_=_C173( C105 C173 ) C119_=_C141( C119 C141 ) C119_=_C171( C119 C171 ) C119_=_C200( C119 C200 ) C119_=_C213( C119 C213 ) \nC119_=_C271( C119 C271 ) C119_=_C312( C119 C312 ) C119_=_C324( C119 C324 ) C119_=_C340( C119 C340 ) C119_=_C359( C119 C359 ) C119_=_C365( C119 C365 ) \nC119_=_C378( C119 C378 ) C119_=_C392( C119 C392 ) C119_=_C393( C119 C393 ) C127_=_C141( C127 C141 ) C127_=_C160( C127 C160 ) C127_=_C161( C127 C161 ) \nC127_=_C162( C127 C162 ) C127_=_C163( C127 C163 ) C127_=_C164( C127 C164 ) C127_=_C165( C127 C165 ) C127_=_C166( C127 C166 ) C127_=_C167( C127 C167 ) \nC127_=_C168( C127 C168 ) C127_=_C169( C127 C169 ) C127_=_C170( C127 C170 ) C127_=_C171( C127 C171 ) C127_=_C172( C127 C172 ) C127_=_C173( C127 C173 ) \nC141_=_C171( C141 C171 ) C141_=_C200( C141 C200 ) C141_=_C213( C141 C213 ) C141_=_C271( C141 C271 ) C141_=_C312( C141 C312 ) C141_=_C324( C141 C324 ) \nC141_=_C340( C141 C340 ) C141_=_C359( C141 C359 ) C141_=_C365( C141 C365 ) C141_=_C378( C141 C378 ) C141_=_C392( C141 C392 ) C141_=_C393( C141 C393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200( C160 C200 ) C161_=_C162( C161 C162 ) C161_=_C163( C161 C163 ) C161_=_C164( C161 C164 ) C161_=_C165( C161 C165 ) \nC161_=_C166( C161 C166 ) C161_=_C167( C161 C167 ) C161_=_C168( C161 C168 ) C161_=_C169( C161 C169 ) C161_=_C170( C161 C170 ) C161_=_C171( C161 C171 ) \nC161_=_C172( C161 C172 ) C161_=_C173( C161 C173 ) C161_=_C213( C161 C213 ) C162_=_C163( C162 C163 ) C162_=_C164( C162 C164 ) C162_=_C165( C162 C165 ) \nC162_=_C166( C162 C166 ) C162_=_C167( C162 C167 ) C162_=_C168( C162 C168 ) C162_=_C169( C162 C169 ) C162_=_C170( C162 C170 ) C162_=_C171( C162 C171 ) \nC162_=_C172( C162 C172 ) C162_=_C173( C162 C173 ) C163_=_C164( C163 C164 ) C163_=_C165( C163 C165 ) C163_=_C166( C163 C166 ) C163_=_C167( C163 C167 ) \nC163_=_C168( C163 C168 ) C163_=_C169( C163 C169 ) C163_=_C170( C163 C170 ) C163_=_C171( C163 C171 ) C163_=_C172( C163 C172 ) C163_=_C173( C163 C173 ) \nC164_=_C165( C164 C165 ) C164_=_C166( C164 C166 ) C164_=_C167( C164 C167 ) C164_=_C168( C164 C168 ) C164_=_C169( C164 C169 ) C164_=_C170( C164 C170 ) \nC164_=_C171( C164 C171 ) C164_=_C172( C164 C172 ) C164_=_C173( C164 C173 ) C164_=_C271( C164 C271 ) C165_=_C166( C165 C166 ) C165_=_C167( C165 C167 ) \nC165_=_C168( C165 C168 ) C165_=_C169( C165 C169 ) C165_=_C170( C165 C170 ) C165_=_C171( C165 C171 ) C165_=_C172( C165 C172 ) C165_=_C173( C165 C173 ) \nC166_=_C167( C166 C167 ) C166_=_C168( C166 C168 ) C166_=_C169( C166 C169 ) C166_=_C170( C166 C170 ) C166_=_C171( C166 C171 ) C166_=_C172( C166 C172 ) \nC166_=_C173( C166 C173 ) C167_=_C168( C167 C168 ) C167_=_C169( C167 C169 ) C167_=_C170( C167 C170 ) C167_=_C171( C167 C171 ) C167_=_C172( C167 C172 ) \nC167_=_C173( C167 C173 ) C168_=_C169( C168 C169 ) C168_=_C170( C168 C170 ) C168_=_C171( C168 C171 ) C168_=_C172( C168 C172 ) C168_=_C173( C168 C173 ) \nC168_=_C340( C168 C340 ) C169_=_C170( C169 C170 ) C169_=_C171( C169 C171 ) C169_=_C172( C169 C172 ) C169_=_C173( C169 C173 ) C169_=_C359( C169 C359 ) \nC170_=_C171( C170 C171 ) C170_=_C172( C170 C172 ) C170_=_C173( C170 C173 ) C170_=_C365( C170 C365 ) C171_=_C172( C171 C172 ) C171_=_C173( C171 C173 ) \nC171_=_C200( C171 C200 ) C171_=_C213( C171 C213 ) C171_=_C271( C171 C271 ) C171_=_C312( C171 C312 ) C171_=_C324( C171 C324 ) C171_=_C340( C171 C340 ) \nC171_=_C359( C171 C359 ) C171_=_C365( C171 C365 ) C171_=_C378( C171 C378 ) C171_=_C392( C171 C392 ) C171_=_C393( C171 C393 ) C172_=_C173( C172 C173 ) \nC200_=_C213( C200 C213 ) C200_=_C271( C200 C271 ) C200_=_C312( C200 C312 ) C200_=_C324( C200 C324 ) C200_=_C340( C200 C340 ) C200_=_C359( C200 C359 ) \nC200_=_C365( C200 C365 ) C200_=_C378( C200 C378 ) C200_=_C392( C200 C392 ) C200_=_C393( C200 C393 ) C213_=_C271( C213 C271 ) C213_=_C312( C213 C312 ) \nC213_=_C324( C213 C324 ) C213_=_C340( C213 C340 ) C213_=_C359( C213 C359 ) C213_=_C365( C213 C365 ) C213_=_C378( C213 C378 ) C213_=_C392( C213 C392 ) \nC213_=_C393( C213 C393 ) C271_=_C312( C271 C312 ) C271_=_C324( C271 C324 ) C271_=_C340( C271 C340 ) C271_=_C359( C271 C359 ) C271_=_C365( C271 C365 ) \nC271_=_C378( C271 C378 ) C271_=_C392( C271 C392 ) C271_=_C393( C271 C393 ) C312_=_C324( C312 C324 ) C312_=_C340( C312 C340 ) C312_=_C359( C312 C359 ) \nC312_=_C365( C312 C365 ) C312_=_C378( C312 C378 ) C312_=_C392( C312 C392 ) C312_=_C393( C312 C393 ) C324_=_C340( C324 C340</w:t>
      </w:r>
    </w:p>
    <w:p>
      <w:pPr>
        <w:pStyle w:val="PreformattedText"/>
        <w:bidi w:val="0"/>
        <w:spacing w:before="0" w:after="0"/>
        <w:jc w:val="left"/>
        <w:rPr/>
      </w:pPr>
      <w:r>
        <w:rPr/>
        <w:t xml:space="preserve"> </w:t>
      </w:r>
      <w:r>
        <w:rPr/>
        <w:t>) C324_=_C359( C324 C359 ) \nC324_=_C365( C324 C365 ) C324_=_C378( C324 C378 ) C324_=_C392( C324 C392 ) C324_=_C393( C324 C393 ) C340_=_C359( C340 C359 ) C340_=_C365( C340 C365 ) \nC340_=_C378( C340 C378 ) C340_=_C392( C340 C392 ) C340_=_C393( C340 C393 ) C359_=_C365( C359 C365 ) C359_=_C378( C359 C378 ) C359_=_C392( C359 C392 ) \nC359_=_C393( C359 C393 ) C365_=_C378( C365 C378 ) C365_=_C392( C365 C392 ) C365_=_C393( C365 C393 ) C378_=_C392( C378 C392 ) C378_=_C393( C378 C393 ) \nC392_=_C393( C392 C393 ) "];39-&gt;47[label="36: C5 C29 C38 C47 C61 \nC76 C85 C100 C105 C119 C127 \nC141 C160 C161 C162 C163 C164 \nC165 C166 C167 C168 C169 C170 \nC172 C173 C200 C213 C271 C312 \nC324 C340 C359 C365 C378 C392 \nC393 \n318: C5_=_C29 ,C5_=_C47 ,C5_=_C85 ,C5_=_C105 ,C5_=_C127 ,\nC5_=_C160 ,C5_=_C161 ,C5_=_C162 ,C5_=_C163 ,C5_=_C164 ,C5_=_C165 ,\nC5_=_C166 ,C5_=_C167 ,C5_=_C168 ,C5_=_C169 ,C5_=_C170 ,C5_=_C172 ,\nC5_=_C173 ,C29_=_C38 ,C29_=_C47 ,C29_=_C85 ,C29_=_C105 ,C29_=_C127 ,\nC29_=_C160 ,C29_=_C161 ,C29_=_C162 ,C29_=_C163 ,C29_=_C164 ,C29_=_C165 ,\nC29_=_C166 ,C29_=_C167 ,C29_=_C168 ,C29_=_C169 ,C29_=_C170 ,C29_=_C172 ,\nC29_=_C173 ,C38_=_C61 ,C38_=_C76 ,C38_=_C100 ,C38_=_C119 ,C38_=_C141 ,\nC38_=_C200 ,C38_=_C213 ,C38_=_C271 ,C38_=_C312 ,C38_=_C324 ,C38_=_C340 ,\nC38_=_C359 ,C38_=_C365 ,C38_=_C378 ,C38_=_C392 ,C38_=_C393 ,C47_=_C61 ,\nC47_=_C85 ,C47_=_C105 ,C47_=_C127 ,C47_=_C160 ,C47_=_C161 ,C47_=_C162 ,\nC47_=_C163 ,C47_=_C164 ,C47_=_C165 ,C47_=_C166 ,C47_=_C167 ,C47_=_C168 ,\nC47_=_C169 ,C47_=_C170 ,C47_=_C172 ,C47_=_C173 ,C61_=_C76 ,C61_=_C100 ,\nC61_=_C119 ,C61_=_C141 ,C61_=_C200 ,C61_=_C213 ,C61_=_C271 ,C61_=_C312 ,\nC61_=_C324 ,C61_=_C340 ,C61_=_C359 ,C61_=_C365 ,C61_=_C378 ,C61_=_C392 ,\nC61_=_C393 ,C76_=_C100 ,C76_=_C119 ,C76_=_C141 ,C76_=_C200 ,C76_=_C213 ,\nC76_=_C271 ,C76_=_C312 ,C76_=_C324 ,C76_=_C340 ,C76_=_C359 ,C76_=_C365 ,\nC76_=_C378 ,C76_=_C392 ,C76_=_C393 ,C85_=_C100 ,C85_=_C105 ,C85_=_C127 ,\nC85_=_C160 ,C85_=_C161 ,C85_=_C162 ,C85_=_C163 ,C85_=_C164 ,C85_=_C165 ,\nC85_=_C166 ,C85_=_C167 ,C85_=_C168 ,C85_=_C169 ,C85_=_C170 ,C85_=_C172 ,\nC85_=_C173 ,C100_=_C119 ,C100_=_C141 ,C100_=_C200 ,C100_=_C213 ,C100_=_C271 ,\nC100_=_C312 ,C100_=_C324 ,C100_=_C340 ,C100_=_C359 ,C100_=_C365 ,C100_=_C378 ,\nC100_=_C392 ,C100_=_C393 ,C105_=_C119 ,C105_=_C127 ,C105_=_C160 ,C105_=_C161 ,\nC105_=_C162 ,C105_=_C163 ,C105_=_C164 ,C105_=_C165 ,C105_=_C166 ,C105_=_C167 ,\nC105_=_C168 ,C105_=_C169 ,C105_=_C170 ,C105_=_C172 ,C105_=_C173 ,C119_=_C141 ,\nC119_=_C200 ,C119_=_C213 ,C119_=_C271 ,C119_=_C312 ,C119_=_C324 ,C119_=_C340 ,\nC119_=_C359 ,C119_=_C365 ,C119_=_C378 ,C119_=_C392 ,C119_=_C393 ,C127_=_C141 ,\nC127_=_C160 ,C127_=_C161 ,C127_=_C162 ,C127_=_C163 ,C127_=_C164 ,C127_=_C165 ,\nC127_=_C166 ,C127_=_C167 ,C127_=_C168 ,C127_=_C169 ,C127_=_C170 ,C127_=_C172 ,\nC127_=_C173 ,C141_=_C200 ,C141_=_C213 ,C141_=_C271 ,C141_=_C312 ,C141_=_C324 ,\nC141_=_C340 ,C141_=_C359 ,C141_=_C365 ,C141_=_C378 ,C141_=_C392 ,C141_=_C393 ,\nC160_=_C161 ,C160_=_C162 ,C160_=_C163 ,C160_=_C164 ,C160_=_C165 ,C160_=_C166 ,\nC160_=_C167 ,C160_=_C168 ,C160_=_C169 ,C160_=_C170 ,C160_=_C172 ,C160_=_C173 ,\nC160_=_C200 ,C161_=_C162 ,C161_=_C163 ,C161_=_C164 ,C161_=_C165 ,C161_=_C166 ,\nC161_=_C167 ,C161_=_C168 ,C161_=_C169 ,C161_=_C170 ,C161_=_C172 ,C161_=_C173 ,\nC161_=_C213 ,C162_=_C163 ,C162_=_C164 ,C162_=_C165 ,C162_=_C166 ,C162_=_C167 ,\nC162_=_C168 ,C162_=_C169 ,C162_=_C170 ,C162_=_C172 ,C162_=_C173 ,C163_=_C164 ,\nC163_=_C165 ,C163_=_C166 ,C163_=_C167 ,C163_=_C168 ,C163_=_C169 ,C163_=_C170 ,\nC163_=_C172 ,C163_=_C173 ,C164_=_C165 ,C164_=_C166 ,C164_=_C167 ,C164_=_C168 ,\nC164_=_C169 ,C164_=_C170 ,C164_=_C172 ,C164_=_C173 ,C164_=_C271 ,C165_=_C166 ,\nC165_=_C167 ,C165_=_C168 ,C165_=_C169 ,C165_=_C170 ,C165_=_C172 ,C165_=_C173 ,\nC166_=_C167 ,C166_=_C168 ,C166_=_C169 ,C166_=_C170 ,C166_=_C172 ,C166_=_C173 ,\nC167_=_C168 ,C167_=_C169 ,C167_=_C170 ,C167_=_C172 ,C167_=_C173 ,C168_=_C169 ,\nC168_=_C170 ,C168_=_C172 ,C168_=_C173 ,C168_=_C340 ,C169_=_C170 ,C169_=_C172 ,\nC169_=_C173 ,C169_=_C359 ,C170_=_C172 ,C170_=_C173 ,C170_=_C365 ,C172_=_C173 ,\nC200_=_C213 ,C200_=_C271 ,C200_=_C312 ,C200_=_C324 ,C200_=_C340 ,C200_=_C359 ,\nC200_=_C365 ,C200_=_C378 ,C200_=_C392 ,C200_=_C393 ,C213_=_C271 ,C213_=_C312 ,\nC213_=_C324 ,C213_=_C340 ,C213_=_C359 ,C213_=_C365 ,C213_=_C378 ,C213_=_C392 ,\nC213_=_C393 ,C271_=_C312 ,C271_=_C324 ,C271_=_C340 ,C271_=_C359 ,C271_=_C365 ,\nC271_=_C378 ,C271_=_C392 ,C271_=_C393 ,C312_=_C324 ,C312_=_C340 ,C312_=_C359 ,\nC312_=_C365 ,C312_=_C378 ,C312_=_C392 ,C312_=_C393 ,C324_=_C340 ,C324_=_C359 ,\nC324_=_C365 ,C324_=_C378 ,C324_=_C392 ,C324_=_C393 ,C340_=_C359 ,C340_=_C365 ,\nC340_=_C378 ,C340_=_C392 ,C340_=_C393 ,C359_=_C365 ,C359_=_C378 ,C359_=_C392 ,\nC359_=_C393 ,C365_=_C378 ,C365_=_C392 ,C365_=_C393 ,C378_=_C392 ,C378_=_C393 ,\nC392_=_C3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