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24: C3 C5 C6 C7 C8 \nC9 C10 C11 C12 C13 C15 \nC17 C20 C25 C26 C27 C28 \nC29 C30 C33 C34 C36 C37 \nC38 C39 C40 C45 C46 C47 \nC48 C53 C54 C55 C59 C62 \nC63 C64 C65 C66 C67 C69 \nC71 C73 C77 C79 C81 C84 \nC89 C91 C93 C94 C96 C98 \nC100 C101 C102 C103 C105 C108 \nC112 C114 C115 C117 C118 C119 \nC120 C121 C125 C126 C128 C132 \nC134 C136 C137 C140 C142 C145 \nC149 C151 C152 C153 C154 C155 \nC156 C158 C163 C164 C165 C166 \nC167 C168 C169 C171 C174 C175 \nC177 C181 C187 C189 C190 C194 \nC195 C196 C200 C203 C205 C206 \nC207 C210 C211 C213 C214 C215 \nC216 C217 C220 C221 C225 C227 \nC229 C230 C232 C233 C235 C236 \nC238 C239 C240 C241 C242 C244 \nC248 C250 C251 C255 C256 C257 \nC262 C263 C266 C268 C270 C273 \nC274 C275 C276 C277 C281 C282 \nC283 C286 C288 C289 C291 C292 \nC293 C294 C295 C297 C299 C300 \nC302 C306 C307 C308 C309 C310 \nC311 C312 C313 C315 C317 C318 \nC319 C322 C323 C325 C327 C329 \nC330 C331 C332 C334 C335 C336 \nC337 C340 C341 C342 C344 C345 \nC346 C347 C348 C349 C350 C351 \nC353 C355 C356 C365 C367 C373 \nC374 C375 C376 C377 C378 C379 \nC380 C381 C383 C385 C390 C394 \nC396 C397 C400 C401 C404 C406 \nC408 C411 C413 \n2434: C3_=_C5( C3 C5 ) C3_=_C6( C3 C6 ) C3_=_C7( C3 C7 ) C3_=_C8( C3 C8 ) C3_=_C9( C3 C9 ) \nC3_=_C10( C3 C10 ) C3_=_C11( C3 C11 ) C3_=_C12( C3 C12 ) C3_=_C13( C3 C13 ) C3_=_C15( C3 C15 ) C3_=_C17( C3 C17 ) \nC3_=_C20( C3 C20 ) C3_=_C27( C3 C27 ) C3_=_C112( C3 C112 ) C3_=_C134( C3 C134 ) C3_=_C136( C3 C136 ) C3_=_C137( C3 C137 ) \nC3_=_C140( C3 C140 ) C3_=_C142( C3 C142 ) C3_=_C145( C3 C145 ) C3_=_C149( C3 C149 ) C3_=_C151( C3 C151 ) C5_=_C6( C5 C6 ) \nC5_=_C7( C5 C7 ) C5_=_C8( C5 C8 ) C5_=_C9( C5 C9 ) C5_=_C10( C5 C10 ) C5_=_C11( C5 C11 ) C5_=_C12( C5 C12 ) \nC5_=_C13( C5 C13 ) C5_=_C15( C5 C15 ) C5_=_C17( C5 C17 ) C5_=_C20( C5 C20 ) C5_=_C100( C5 C100 ) C5_=_C115( C5 C115 ) \nC5_=_C200( C5 C200 ) C5_=_C203( C5 C203 ) C5_=_C205( C5 C205 ) C5_=_C206( C5 C206 ) C5_=_C207( C5 C207 ) C5_=_C210( C5 C210 ) \nC5_=_C211( C5 C211 ) C5_=_C213( C5 C213 ) C6_=_C7( C6 C7 ) C6_=_C8( C6 C8 ) C6_=_C9( C6 C9 ) C6_=_C10( C6 C10 ) \nC6_=_C11( C6 C11 ) C6_=_C12( C6 C12 ) C6_=_C13( C6 C13 ) C6_=_C15( C6 C15 ) C6_=_C17( C6 C17 ) C6_=_C20( C6 C20 ) \nC6_=_C62( C6 C62 ) C6_=_C215( C6 C215 ) C6_=_C227( C6 C227 ) C6_=_C244( C6 C244 ) C6_=_C248( C6 C248 ) C6_=_C250( C6 C250 ) \nC6_=_C251( C6 C251 ) C6_=_C255( C6 C255 ) C6_=_C256( C6 C256 ) C6_=_C257( C6 C257 ) C7_=_C8( C7 C8 ) C7_=_C9( C7 C9 ) \nC7_=_C10( C7 C10 ) C7_=_C11( C7 C11 ) C7_=_C12( C7 C12 ) C7_=_C13( C7 C13 ) C7_=_C15( C7 C15 ) C7_=_C17( C7 C17 ) \nC7_=_C20( C7 C20 ) C7_=_C29( C7 C29 ) C7_=_C45( C7 C45 ) C7_=_C63( C7 C63 ) C7_=_C117( C7 C117 ) C7_=_C165( C7 C165 ) \nC7_=_C216( C7 C216 ) C7_=_C262( C7 C262 ) C7_=_C263( C7 C263 ) C8_=_C9( C8 C9 ) C8_=_C10( C8 C10 ) C8_=_C11( C8 C11 ) \nC8_=_C12( C8 C12 ) C8_=_C13( C8 C13 ) C8_=_C15( C8 C15 ) C8_=_C17( C8 C17 ) C8_=_C20( C8 C20 ) C8_=_C46( C8 C46 ) \nC8_=_C101( C8 C101 ) C8_=_C153( C8 C153 ) C8_=_C166( C8 C166 ) C8_=_C200( C8 C200 ) C8_=_C244( C8 C244 ) C8_=_C266( C8 C266 ) \nC8_=_C268( C8 C268 ) C8_=_C270( C8 C270 ) C8_=_C273( C8 C273 ) C8_=_C274( C8 C274 ) C8_=_C275( C8 C275 ) C8_=_C276( C8 C276 ) \nC8_=_C277( C8 C277 ) C9_=_C10( C9 C10 ) C9_=_C11( C9 C11 ) C9_=_C12( C9 C12 ) C9_=_C13( C9 C13 ) C9_=_C15( C9 C15 ) \nC9_=_C17( C9 C17 ) C9_=_C20( C9 C20 ) C9_=_C102( C9 C102 ) C9_=_C167( C9 C167 ) C9_=_C230( C9 C230 ) C9_=_C289( C9 C289 ) \nC9_=_C291( C9 C291 ) C9_=_C292( C9 C292 ) C9_=_C293( C9 C293 ) C9_=_C294( C9 C294 ) C9_=_C295( C9 C295 ) C9_=_C297( C9 C297 ) \nC9_=_C299( C9 C299 ) C9_=_C300( C9 C300 ) C9_=_C302( C9 C302 ) C10_=_C11( C10 C11 ) C10_=_C12( C10 C12 ) C10_=_C13( C10 C13 ) \nC10_=_C15( C10 C15 ) C10_=_C17( C10 C17 ) C10_=_C20( C10 C20 ) C10_=_C89( C10 C89 ) C10_=_C119( C10 C119 ) C10_=_C140( C10 C140 ) \nC10_=_C217( C10 C217 ) C10_=_C289( C10 C289 ) C10_=_C306( C10 C306 ) C10_=_C307( C10 C307 ) C10_=_C308( C10 C308 ) C10_=_C309( C10 C309 ) \nC10_=_C310( C10 C310 ) C10_=_C311( C10 C311 ) C10_=_C312( C10 C312 ) C11_=_C12( C11 C12 ) C11_=_C13( C11 C13 ) C11_=_C15( C11 C15 ) \nC11_=_C17( C11 C17 ) C11_=_C20( C11 C20 ) C11_=_C103( C11 C103 ) C11_=_C120( C11 C120 ) C11_=_C232( C11 C232 ) C11_=_C268( C11 C268 ) \nC11_=_C313( C11 C313 ) C11_=_C315( C11 C315 ) C11_=_C317( C11 C317 ) C11_=_C318( C11 C318 ) C11_=_C319( C11 C319 ) C11_=_C322( C11 C322 ) \nC11_=_C323( C11 C323 ) C11_=_C325( C11 C325 ) C12_=_C13( C12 C13 ) C12_=_C15( C12 C15 ) C12_=_C17( C12 C17 ) C12_=_C20( C12 C20 ) \nC12_=_C65( C12 C65 ) C12_=_C91( C12 C91 ) C12_=_C121( C12 C121 ) C12_=_C142( C12 C142 ) C12_=_C154( C12 C154 ) C12_=_C168( C12 C168 ) \nC12_=_C291( C12 C291 ) C12_=_C313( C12 C313 ) C12_=_C327( C12 C327 ) C12_=_C329( C12 C329 ) C12_=_C330( C12 C330 ) C12_=_C331( C12 C331 ) \nC13_=_C15( C13 C15 ) C13_=_C17( C13 C17 ) C13_=_C20( C13 C20 ) C13_=_C48( C13 C48 ) C13_=_C66( C13 C66 ) C13_=_C155( C13 C155 ) \nC13_=_C169( C13 C169 ) C13_=_C233( C13 C233 ) C13_=_C270( C13 C270 ) C13_=_C332( C13 C332 ) C13_=_C334( C13 C334 ) C13_=_C335( C13 C335 ) \nC13_=_C336( C13 C336 ) C13_=_C337( C13 C337 ) C13_=_C340( C13 C340 ) C13_=_C341( C13 C341 ) C15_=_C17( C15 C17 ) C15_=_C20( C15 C20 ) \nC15_=_C69( C15 C69 ) C15_=_C105( C15 C105 ) C15_=_C235( C15 C235 ) C15_=_C351( C15 C351 ) C15_=_C365( C15 C365 ) C17_=_C20( C17 C20 ) \nC17_=_C156( C17 C156 ) C17_=_C171( C17 C171 ) C17_=_C190( C17 C190 ) C17_=_C251( C17 C251 ) C17_=_C262( C17 C262 ) C17_=_C281( C17 C281 ) \nC17_=_C294( C17 C294 ) C17_=_C318( C17 C318 ) C17_=_C335( C17 C335 ) C17_=_C353( C17 C353 ) C17_=_C367( C17 C367 ) C17_=_C373( C17 C373 ) \nC17_=_C374( C17 C374 ) C17_=_C375( C17 C375 ) C17_=_C376( C17 C376 ) C17_=_C377( C17 C377 ) C17_=_C378( C17 C378 ) C17_=_C379( C17 C379 ) \nC17_=_C380( C17 C380 ) C17_=_C381( C17 C381 ) C20_=_C158( C20 C158 ) C20_=_C175( C20 C175 ) C20_=_C221( C20 C221 ) C20_=_C346( C20 C346 ) \nC20_=_C356( C20 C356 ) C20_=_C377( C20 C377 ) C20_=_C383( C20 C383 ) C20_=_C400( C20 C400 ) C20_=_C401( C20 C401 ) C25_=_C26( C25 C26 ) \nC25_=_C27( C25 C27 ) C25_=_C28( C25 C28 ) C25_=_C29( C25 C29 ) C25_=_C30( C25 C30 ) C25_=_C33( C25 C33 ) C25_=_C34( C25 C34 ) \nC25_=_C36( C25 C36 ) C25_=_C37( C25 C37 ) C25_=_C38( C25 C38 ) C25_=_C39( C25 C39 ) C25_=_C40( C25 C40 ) C25_=_C59( C25 C59 ) \nC25_=_C62( C25 C62 ) C25_=_C63( C25 C63 ) C25_=_C64( C25 C64 ) C25_=_C65( C25 C65 ) C25_=_C66( C25 C66 ) C25_=_C67( C25 C67 ) \nC25_=_C69( C25 C69 ) C25_=_C71( C25 C71 ) C25_=_C73( C25 C73 ) C25_=_C77( C25 C77 ) C26_=_C27( C26 C27 ) C26_=_C28( C26 C28 ) \nC26_=_C29( C26 C29 ) C26_=_C30( C26 C30 ) C26_=_C33( C26 C33 ) C26_=_C34( C26 C34 ) C26_=_C36( C26 C36 ) C26_=_C37( C26 C37 ) \nC26_=_C38( C26 C38 ) C26_=_C39( C26 C39 ) C26_=_C40( C26 C40 ) C26_=_C59( C26 C59 ) C26_=_C79( C26 C79 ) C26_=_C81( C26 C81 ) \nC26_=_C84( C26 C84 ) C26_=_C89( C26 C89 ) C26_=_C91( C26 C91 ) C26_=_C93( C26 C93 ) C26_=_C94( C26 C94 ) C26_=_C96( C26 C96 ) \nC26_=_C98( C26 C98 ) C27_=_C28( C27 C28 ) C27_=_C29( C27 C29 ) C27_=_C30( C27 C30 ) C27_=_C33( C27 C33 ) C27_=_C34( C27 C34 ) \nC27_=_C36( C27 C36 ) C27_=_C37( C27 C37 ) C27_=_C38( C27 C38 ) C27_=_C39( C27 C39 ) C27_=_C40( C27 C40 ) C27_=_C112( C27 C112 ) \nC27_=_C134( C27 C134 ) C27_=_C136( C27 C136 ) C27_=_C137( C27 C137 ) C27_=_C140( C27 C140 ) C27_=_C142( C27 C142 ) C27_=_C145( C27 C145 ) \nC27_=_C149( C27 C149 ) C27_=_C151( C27 C151 ) C28_=_C29( C28 C29 ) C28_=_C30( C28 C30 ) C28_=_C33( C28 C33 ) C28_=_C34( C28 C34 ) \nC28_=_C36( C28 C36 ) C28_=_C37( C28 C37 ) C28_=_C38( C28 C38 ) C28_=_C39( C28 C39 ) C28_=_C40( C28 C40 ) C28_=_C81( C28 C81 ) \nC28_=_C164( C28 C164 ) C28_=_C165( C28 C165 ) C28_=_C166( C28 C166 ) C28_=_C167( C28 C167 ) C28_=_C168( C28 C168 ) C28_=_C169( C28 C169 ) \nC28_=_C171( C28 C171 ) C28_=_C174( C28 C174 ) C28_=_C175( C28 C175 ) C28_=_C177( C28 C177 ) C29_=_C30( C29 C30 ) C29_=_C33( C29 C33 ) \nC29_=_C34( C29 C34 ) C29_=_C36( C29 C36 ) C29_=_C37( C29 C37 ) C29_=_C38( C29 C38 ) C29_=_C39( C29 C39 ) C29_=_C40( C29 C40 ) \nC29_=_C45( C29 C45 ) C29_=_C63( C29 C63 ) C29_=_C117( C29 C117 ) C29_=_C165( C29 C165 ) C29_=_C216( C29 C216 ) C29_=_C262( C29 C262 ) \nC29_=_C263( C29 C263 ) C30_=_C33( C30 C33 ) C30_=_C34( C30 C34 ) C30_=_C36( C30 C36 ) C30_=_C37( C30 C37 ) C30_=_C38( C30 C38 ) \nC30_=_C39( C30 C39 ) C30_=_C40( C30 C40 ) C30_=_C47( C30 C47 ) C30_=_C64( C30 C64 ) C30_=_C118( C30 C118 ) C30_=_C229( C30 C229 ) \nC30_=_C266( C30 C266 ) C30_=_C281( C30 C281 ) C30_=_C282( C30 C282 ) C30_=_C283( C30 C283 ) C30_=_C286( C30 C286 ) C30_=_C288( C30 C288 ) \nC33_=_C34( C33 C34 ) C33_=_C36( C33 C36 ) C33_=_C37( C33 C37 ) C33_=_C38( C33 C38 ) C33_=_C39( C33 C39 ) C33_=_C40( C33 C40 ) \nC33_=_C94( C33 C94 ) C33_=_C187( C33 C187 ) C33_=_C203( C33 C203 ) C33_=_C293( C33 C293 ) C33_=_C315( C33 C315 ) C33_=_C327( C33 C327 ) \nC33_=_C332( C33 C332 ) C33_=_C342( C33 C342 ) C33_=_C351( C33 C351 ) C33_=_C353( C33 C353 ) C33_=_C355( C33 C355 ) C33_=_C356( C33 C356 ) \nC34_=_C36( C34 C36 ) C34_=_C37( C34 C37 ) C34_=_C38( C34 C38 ) C34_=_C39( C34 C39 ) C34_=_C40( C34 C40 ) C34_=_C189( C34 C189 ) \nC34_=_C205( C34 C205 ) C34_=_C236( C34 C236 ) C34_=_C250( C34 C250 ) C34_=_C317( C34 C317 ) C34_=_C334( C34 C334 ) C34_=_C367( C34 C367 ) \nC36_=_C37( C36 C37 ) C36_=_C38( C36 C38 ) C36_=_C39( C36 C39 ) C36_=_C40( C36 C40 ) C36_=_C145( C36 C145 ) C36_=_C207( C36 C207 ) \nC36_=_C283( C36 C283 ) C36_=_C307( C36 C307 ) C36_=_C337( C36 C337 ) C36_=_C345( C36 C345 ) C36_=_C374( C36 C374 ) C36_=_C390( C36 C390 ) \nC37_=_C38( C37 C38 ) C37_=_C39( C37 C39 ) C37_=_C40( C37 C40 ) C37_=_C96( C37 C96 ) C37_=_C149( C37 C149 ) C37_=_C263( C37 C263 ) \nC37_=_C297( C37 C297 ) C37_=_C309( C37 C309 ) C37_=_C330( C37 C330 ) C37_=_C347( C37 C347 ) C37_=_C397( C37 C397 ) C37_=_C404( C37 C404 ) \nC38_=_C39( C38 C39 ) C38_=_C40( C38 C40 ) C38_=_C55( C38 C55 ) C38_=_C73( C38 C73 ) C38_=_C108( C38 C108 ) C38_=_C128( C38 C128</w:t>
      </w:r>
    </w:p>
    <w:p>
      <w:pPr>
        <w:pStyle w:val="PreformattedText"/>
        <w:bidi w:val="0"/>
        <w:spacing w:before="0" w:after="0"/>
        <w:jc w:val="left"/>
        <w:rPr/>
      </w:pPr>
      <w:r>
        <w:rPr/>
        <w:t xml:space="preserve"> </w:t>
      </w:r>
      <w:r>
        <w:rPr/>
        <w:t>) \nC38_=_C177( C38 C177 ) C38_=_C310( C38 C310 ) C38_=_C385( C38 C385 ) C38_=_C406( C38 C406 ) C38_=_C408( C38 C408 ) C39_=_C40( C39 C40 ) \nC39_=_C98( C39 C98 ) C39_=_C195( C39 C195 ) C39_=_C211( C39 C211 ) C39_=_C275( C39 C275 ) C39_=_C349( C39 C349 ) C39_=_C365( C39 C365 ) \nC39_=_C378( C39 C378 ) C39_=_C411( C39 C411 ) C40_=_C151( C40 C151 ) C40_=_C213( C40 C213 ) C40_=_C242( C40 C242 ) C40_=_C257( C40 C257 ) \nC40_=_C288( C40 C288 ) C40_=_C302( C40 C302 ) C40_=_C312( C40 C312 ) C40_=_C325( C40 C325 ) C40_=_C341( C40 C341 ) C40_=_C381( C40 C381 ) \nC40_=_C396( C40 C396 ) C40_=_C408( C40 C408 ) C40_=_C413( C40 C413 ) C45_=_C46( C45 C46 ) C45_=_C47( C45 C47 ) C45_=_C48( C45 C48 ) \nC45_=_C53( C45 C53 ) C45_=_C54( C45 C54 ) C45_=_C55( C45 C55 ) C45_=_C63( C45 C63 ) C45_=_C117( C45 C117 ) C45_=_C165( C45 C165 ) \nC45_=_C216( C45 C216 ) C45_=_C262( C45 C262 ) C45_=_C263( C45 C263 ) C46_=_C47( C46 C47 ) C46_=_C48( C46 C48 ) C46_=_C53( C46 C53 ) \nC46_=_C54( C46 C54 ) C46_=_C55( C46 C55 ) C46_=_C101( C46 C101 ) C46_=_C153( C46 C153 ) C46_=_C166( C46 C166 ) C46_=_C200( C46 C200 ) \nC46_=_C244( C46 C244 ) C46_=_C266( C46 C266 ) C46_=_C268( C46 C268 ) C46_=_C270( C46 C270 ) C46_=_C273( C46 C273 ) C46_=_C274( C46 C274 ) \nC46_=_C275( C46 C275 ) C46_=_C276( C46 C276 ) C46_=_C277( C46 C277 ) C47_=_C48( C47 C48 ) C47_=_C53( C47 C53 ) C47_=_C54( C47 C54 ) \nC47_=_C55( C47 C55 ) C47_=_C64( C47 C64 ) C47_=_C118( C47 C118 ) C47_=_C229( C47 C229 ) C47_=_C266( C47 C266 ) C47_=_C281( C47 C281 ) \nC47_=_C282( C47 C282 ) C47_=_C283( C47 C283 ) C47_=_C286( C47 C286 ) C47_=_C288( C47 C288 ) C48_=_C53( C48 C53 ) C48_=_C54( C48 C54 ) \nC48_=_C55( C48 C55 ) C48_=_C66( C48 C66 ) C48_=_C155( C48 C155 ) C48_=_C169( C48 C169 ) C48_=_C233( C48 C233 ) C48_=_C270( C48 C270 ) \nC48_=_C332( C48 C332 ) C48_=_C334( C48 C334 ) C48_=_C335( C48 C335 ) C48_=_C336( C48 C336 ) C48_=_C337( C48 C337 ) C48_=_C340( C48 C340 ) \nC48_=_C341( C48 C341 ) C53_=_C54( C53 C54 ) C53_=_C55( C53 C55 ) C53_=_C125( C53 C125 ) C53_=_C273( C53 C273 ) C53_=_C308( C53 C308 ) \nC53_=_C375( C53 C375 ) C53_=_C394( C53 C394 ) C53_=_C396( C53 C396 ) C54_=_C55( C54 C55 ) C54_=_C71( C54 C71 ) C54_=_C126( C54 C126 ) \nC54_=_C174( C54 C174 ) C54_=_C220( C54 C220 ) C54_=_C239( C54 C239 ) C54_=_C274( C54 C274 ) C54_=_C329( C54 C329 ) C54_=_C355( C54 C355 ) \nC54_=_C376( C54 C376 ) C54_=_C397( C54 C397 ) C55_=_C73( C55 C73 ) C55_=_C108( C55 C108 ) C55_=_C128( C55 C128 ) C55_=_C177( C55 C177 ) \nC55_=_C310( C55 C310 ) C55_=_C385( C55 C385 ) C55_=_C406( C55 C406 ) C55_=_C408( C55 C408 ) C59_=_C62( C59 C62 ) C59_=_C63( C59 C63 ) \nC59_=_C64( C59 C64 ) C59_=_C65( C59 C65 ) C59_=_C66( C59 C66 ) C59_=_C67( C59 C67 ) C59_=_C69( C59 C69 ) C59_=_C71( C59 C71 ) \nC59_=_C73( C59 C73 ) C59_=_C77( C59 C77 ) C59_=_C79( C59 C79 ) C59_=_C81( C59 C81 ) C59_=_C84( C59 C84 ) C59_=_C89( C59 C89 ) \nC59_=_C91( C59 C91 ) C59_=_C93( C59 C93 ) C59_=_C94( C59 C94 ) C59_=_C96( C59 C96 ) C59_=_C98( C59 C98 ) C62_=_C63( C62 C63 ) \nC62_=_C64( C62 C64 ) C62_=_C65( C62 C65 ) C62_=_C66( C62 C66 ) C62_=_C67( C62 C67 ) C62_=_C69( C62 C69 ) C62_=_C71( C62 C71 ) \nC62_=_C73( C62 C73 ) C62_=_C77( C62 C77 ) C62_=_C215( C62 C215 ) C62_=_C227( C62 C227 ) C62_=_C244( C62 C244 ) C62_=_C248( C62 C248 ) \nC62_=_C250( C62 C250 ) C62_=_C251( C62 C251 ) C62_=_C255( C62 C255 ) C62_=_C256( C62 C256 ) C62_=_C257( C62 C257 ) C63_=_C64( C63 C64 ) \nC63_=_C65( C63 C65 ) C63_=_C66( C63 C66 ) C63_=_C67( C63 C67 ) C63_=_C69( C63 C69 ) C63_=_C71( C63 C71 ) C63_=_C73( C63 C73 ) \nC63_=_C77( C63 C77 ) C63_=_C117( C63 C117 ) C63_=_C165( C63 C165 ) C63_=_C216( C63 C216 ) C63_=_C262( C63 C262 ) C63_=_C263( C63 C263 ) \nC64_=_C65( C64 C65 ) C64_=_C66( C64 C66 ) C64_=_C67( C64 C67 ) C64_=_C69( C64 C69 ) C64_=_C71( C64 C71 ) C64_=_C73( C64 C73 ) \nC64_=_C77( C64 C77 ) C64_=_C118( C64 C118 ) C64_=_C229( C64 C229 ) C64_=_C266( C64 C266 ) C64_=_C281( C64 C281 ) C64_=_C282( C64 C282 ) \nC64_=_C283( C64 C283 ) C64_=_C286( C64 C286 ) C64_=_C288( C64 C288 ) C65_=_C66( C65 C66 ) C65_=_C67( C65 C67 ) C65_=_C69( C65 C69 ) \nC65_=_C71( C65 C71 ) C65_=_C73( C65 C73 ) C65_=_C77( C65 C77 ) C65_=_C91( C65 C91 ) C65_=_C121( C65 C121 ) C65_=_C142( C65 C142 ) \nC65_=_C154( C65 C154 ) C65_=_C168( C65 C168 ) C65_=_C291( C65 C291 ) C65_=_C313( C65 C313 ) C65_=_C327( C65 C327 ) C65_=_C329( C65 C329 ) \nC65_=_C330( C65 C330 ) C65_=_C331( C65 C331 ) C66_=_C67( C66 C67 ) C66_=_C69( C66 C69 ) C66_=_C71( C66 C71 ) C66_=_C73( C66 C73 ) \nC66_=_C77( C66 C77 ) C66_=_C155( C66 C155 ) C66_=_C169( C66 C169 ) C66_=_C233( C66 C233 ) C66_=_C270( C66 C270 ) C66_=_C332( C66 C332 ) \nC66_=_C334( C66 C334 ) C66_=_C335( C66 C335 ) C66_=_C336( C66 C336 ) C66_=_C337( C66 C337 ) C66_=_C340( C66 C340 ) C66_=_C341( C66 C341 ) \nC67_=_C69( C67 C69 ) C67_=_C71( C67 C71 ) C67_=_C73( C67 C73 ) C67_=_C77( C67 C77 ) C67_=_C93( C67 C93 ) C67_=_C248( C67 C248 ) \nC67_=_C292( C67 C292 ) C67_=_C342( C67 C342 ) C67_=_C344( C67 C344 ) C67_=_C345( C67 C345 ) C67_=_C346( C67 C346 ) C67_=_C347( C67 C347 ) \nC67_=_C348( C67 C348 ) C67_=_C349( C67 C349 ) C67_=_C350( C67 C350 ) C69_=_C71( C69 C71 ) C69_=_C73( C69 C73 ) C69_=_C77( C69 C77 ) \nC69_=_C105( C69 C105 ) C69_=_C235( C69 C235 ) C69_=_C351( C69 C351 ) C69_=_C365( C69 C365 ) C71_=_C73( C71 C73 ) C71_=_C77( C71 C77 ) \nC71_=_C126( C71 C126 ) C71_=_C174( C71 C174 ) C71_=_C220( C71 C220 ) C71_=_C239( C71 C239 ) C71_=_C274( C71 C274 ) C71_=_C329( C71 C329 ) \nC71_=_C355( C71 C355 ) C71_=_C376( C71 C376 ) C71_=_C397( C71 C397 ) C73_=_C77( C73 C77 ) C73_=_C108( C73 C108 ) C73_=_C128( C73 C128 ) \nC73_=_C177( C73 C177 ) C73_=_C310( C73 C310 ) C73_=_C385( C73 C385 ) C73_=_C406( C73 C406 ) C73_=_C408( C73 C408 ) C77_=_C132( C77 C132 ) \nC77_=_C163( C77 C163 ) C77_=_C225( C77 C225 ) C77_=_C277( C77 C277 ) C77_=_C350( C77 C350 ) C77_=_C380( C77 C380 ) C77_=_C390( C77 C390 ) \nC77_=_C404( C77 C404 ) C77_=_C411( C77 C411 ) C77_=_C413( C77 C413 ) C79_=_C81( C79 C81 ) C79_=_C84( C79 C84 ) C79_=_C89( C79 C89 ) \nC79_=_C91( C79 C91 ) C79_=_C93( C79 C93 ) C79_=_C94( C79 C94 ) C79_=_C96( C79 C96 ) C79_=_C98( C79 C98 ) C79_=_C100( C79 C100 ) \nC79_=_C101( C79 C101 ) C79_=_C102( C79 C102 ) C79_=_C103( C79 C103 ) C79_=_C105( C79 C105 ) C79_=_C108( C79 C108 ) C81_=_C84( C81 C84 ) \nC81_=_C89( C81 C89 ) C81_=_C91( C81 C91 ) C81_=_C93( C81 C93 ) C81_=_C94( C81 C94 ) C81_=_C96( C81 C96 ) C81_=_C98( C81 C98 ) \nC81_=_C164( C81 C164 ) C81_=_C165( C81 C165 ) C81_=_C166( C81 C166 ) C81_=_C167( C81 C167 ) C81_=_C168( C81 C168 ) C81_=_C169( C81 C169 ) \nC81_=_C171( C81 C171 ) C81_=_C174( C81 C174 ) C81_=_C175( C81 C175 ) C81_=_C177( C81 C177 ) C84_=_C89( C84 C89 ) C84_=_C91( C84 C91 ) \nC84_=_C93( C84 C93 ) C84_=_C94( C84 C94 ) C84_=_C96( C84 C96 ) C84_=_C98( C84 C98 ) C84_=_C136( C84 C136 ) C84_=_C181( C84 C181 ) \nC84_=_C214( C84 C214 ) C84_=_C215( C84 C215 ) C84_=_C216( C84 C216 ) C84_=_C217( C84 C217 ) C84_=_C220( C84 C220 ) C84_=_C221( C84 C221 ) \nC84_=_C225( C84 C225 ) C89_=_C91( C89 C91 ) C89_=_C93( C89 C93 ) C89_=_C94( C89 C94 ) C89_=_C96( C89 C96 ) C89_=_C98( C89 C98 ) \nC89_=_C119( C89 C119 ) C89_=_C140( C89 C140 ) C89_=_C217( C89 C217 ) C89_=_C289( C89 C289 ) C89_=_C306( C89 C306 ) C89_=_C307( C89 C307 ) \nC89_=_C308( C89 C308 ) C89_=_C309( C89 C309 ) C89_=_C310( C89 C310 ) C89_=_C311( C89 C311 ) C89_=_C312( C89 C312 ) C91_=_C93( C91 C93 ) \nC91_=_C94( C91 C94 ) C91_=_C96( C91 C96 ) C91_=_C98( C91 C98 ) C91_=_C121( C91 C121 ) C91_=_C142( C91 C142 ) C91_=_C154( C91 C154 ) \nC91_=_C168( C91 C168 ) C91_=_C291( C91 C291 ) C91_=_C313( C91 C313 ) C91_=_C327( C91 C327 ) C91_=_C329( C91 C329 ) C91_=_C330( C91 C330 ) \nC91_=_C331( C91 C331 ) C93_=_C94( C93 C94 ) C93_=_C96( C93 C96 ) C93_=_C98( C93 C98 ) C93_=_C248( C93 C248 ) C93_=_C292( C93 C292 ) \nC93_=_C342( C93 C342 ) C93_=_C344( C93 C344 ) C93_=_C345( C93 C345 ) C93_=_C346( C93 C346 ) C93_=_C347( C93 C347 ) C93_=_C348( C93 C348 ) \nC93_=_C349( C93 C349 ) C93_=_C350( C93 C350 ) C94_=_C96( C94 C96 ) C94_=_C98( C94 C98 ) C94_=_C187( C94 C187 ) C94_=_C203( C94 C203 ) \nC94_=_C293( C94 C293 ) C94_=_C315( C94 C315 ) C94_=_C327( C94 C327 ) C94_=_C332( C94 C332 ) C94_=_C342( C94 C342 ) C94_=_C351( C94 C351 ) \nC94_=_C353( C94 C353 ) C94_=_C355( C94 C355 ) C94_=_C356( C94 C356 ) C96_=_C98( C96 C98 ) C96_=_C149( C96 C149 ) C96_=_C263( C96 C263 ) \nC96_=_C297( C96 C297 ) C96_=_C309( C96 C309 ) C96_=_C330( C96 C330 ) C96_=_C347( C96 C347 ) C96_=_C397( C96 C397 ) C96_=_C404( C96 C404 ) \nC98_=_C195( C98 C195 ) C98_=_C211( C98 C211 ) C98_=_C275( C98 C275 ) C98_=_C349( C98 C349 ) C98_=_C365( C98 C365 ) C98_=_C378( C98 C378 ) \nC98_=_C411( C98 C411 ) C100_=_C101( C100 C101 ) C100_=_C102( C100 C102 ) C100_=_C103( C100 C103 ) C100_=_C105( C100 C105 ) C100_=_C108( C100 C108 ) \nC100_=_C115( C100 C115 ) C100_=_C200( C100 C200 ) C100_=_C203( C100 C203 ) C100_=_C205( C100 C205 ) C100_=_C206( C100 C206 ) C100_=_C207( C100 C207 ) \nC100_=_C210( C100 C210 ) C100_=_C211( C100 C211 ) C100_=_C213( C100 C213 ) C101_=_C102( C101 C102 ) C101_=_C103( C101 C103 ) C101_=_C105( C101 C105 ) \nC101_=_C108( C101 C108 ) C101_=_C153( C101 C153 ) C101_=_C166( C101 C166 ) C101_=_C200( C101 C200 ) C101_=_C244( C101 C244 ) C101_=_C266( C101 C266 ) \nC101_=_C268( C101 C268 ) C101_=_C270( C101 C270 ) C101_=_C273( C101 C273 ) C101_=_C274( C101 C274 ) C101_=_C275( C101 C275 ) C101_=_C276( C101 C276 ) \nC101_=_C277( C101 C277 ) C102_=_C103( C102 C103 ) C102_=_C105( C102 C105 ) C102_=_C108( C102 C108 ) C102_=_C167( C102 C167 ) C102_=_C230( C102 C230 ) \nC102_=_C289( C102 C289 ) C102_=_C291( C102 C291 ) C102_=_C292( C102 C292 ) C102_=_C293( C102 C293 ) C102_=_C294( C102 C294 ) C102_=_C295( C102 C295 ) \nC102_=_C297( C102 C297 ) C102_=_C299( C102 C299 ) C102_=_C300( C102 C300 ) C102_=_C302( C102 C302 ) C103_=_C105( C103 C105 ) C103_=_C108( C103 C108 ) \nC103_=_C120( C103 C120 ) C103_=_C232( C103 C232 ) C103_=_C268( C103 C268 ) C103_=_C313( C103 C313 ) C103_=_C315( C103 C315</w:t>
      </w:r>
    </w:p>
    <w:p>
      <w:pPr>
        <w:pStyle w:val="PreformattedText"/>
        <w:bidi w:val="0"/>
        <w:spacing w:before="0" w:after="0"/>
        <w:jc w:val="left"/>
        <w:rPr/>
      </w:pPr>
      <w:r>
        <w:rPr/>
        <w:t xml:space="preserve"> </w:t>
      </w:r>
      <w:r>
        <w:rPr/>
        <w:t>) C103_=_C317( C103 C317 ) \nC103_=_C318( C103 C318 ) C103_=_C319( C103 C319 ) C103_=_C322( C103 C322 ) C103_=_C323( C103 C323 ) C103_=_C325( C103 C325 ) C105_=_C108( C105 C108 ) \nC105_=_C235( C105 C235 ) C105_=_C351( C105 C351 ) C105_=_C365( C105 C365 ) C108_=_C128( C108 C128 ) C108_=_C177( C108 C177 ) C108_=_C310( C108 C310 ) \nC108_=_C385( C108 C385 ) C108_=_C406( C108 C406 ) C108_=_C408( C108 C408 ) C112_=_C114( C112 C114 ) C112_=_C115( C112 C115 ) C112_=_C117( C112 C117 ) \nC112_=_C118( C112 C118 ) C112_=_C119( C112 C119 ) C112_=_C120( C112 C120 ) C112_=_C121( C112 C121 ) C112_=_C125( C112 C125 ) C112_=_C126( C112 C126 ) \nC112_=_C128( C112 C128 ) C112_=_C132( C112 C132 ) C112_=_C134( C112 C134 ) C112_=_C136( C112 C136 ) C112_=_C137( C112 C137 ) C112_=_C140( C112 C140 ) \nC112_=_C142( C112 C142 ) C112_=_C145( C112 C145 ) C112_=_C149( C112 C149 ) C112_=_C151( C112 C151 ) C114_=_C115( C114 C115 ) C114_=_C117( C114 C117 ) \nC114_=_C118( C114 C118 ) C114_=_C119( C114 C119 ) C114_=_C120( C114 C120 ) C114_=_C121( C114 C121 ) C114_=_C125( C114 C125 ) C114_=_C126( C114 C126 ) \nC114_=_C128( C114 C128 ) C114_=_C132( C114 C132 ) C114_=_C152( C114 C152 ) C114_=_C181( C114 C181 ) C114_=_C187( C114 C187 ) C114_=_C189( C114 C189 ) \nC114_=_C190( C114 C190 ) C114_=_C194( C114 C194 ) C114_=_C195( C114 C195 ) C114_=_C196( C114 C196 ) C115_=_C117( C115 C117 ) C115_=_C118( C115 C118 ) \nC115_=_C119( C115 C119 ) C115_=_C120( C115 C120 ) C115_=_C121( C115 C121 ) C115_=_C125( C115 C125 ) C115_=_C126( C115 C126 ) C115_=_C128( C115 C128 ) \nC115_=_C132( C115 C132 ) C115_=_C200( C115 C200 ) C115_=_C203( C115 C203 ) C115_=_C205( C115 C205 ) C115_=_C206( C115 C206 ) C115_=_C207( C115 C207 ) \nC115_=_C210( C115 C210 ) C115_=_C211( C115 C211 ) C115_=_C213( C115 C213 ) C117_=_C118( C117 C118 ) C117_=_C119( C117 C119 ) C117_=_C120( C117 C120 ) \nC117_=_C121( C117 C121 ) C117_=_C125( C117 C125 ) C117_=_C126( C117 C126 ) C117_=_C128( C117 C128 ) C117_=_C132( C117 C132 ) C117_=_C165( C117 C165 ) \nC117_=_C216( C117 C216 ) C117_=_C262( C117 C262 ) C117_=_C263( C117 C263 ) C118_=_C119( C118 C119 ) C118_=_C120( C118 C120 ) C118_=_C121( C118 C121 ) \nC118_=_C125( C118 C125 ) C118_=_C126( C118 C126 ) C118_=_C128( C118 C128 ) C118_=_C132( C118 C132 ) C118_=_C229( C118 C229 ) C118_=_C266( C118 C266 ) \nC118_=_C281( C118 C281 ) C118_=_C282( C118 C282 ) C118_=_C283( C118 C283 ) C118_=_C286( C118 C286 ) C118_=_C288( C118 C288 ) C119_=_C120( C119 C120 ) \nC119_=_C121( C119 C121 ) C119_=_C125( C119 C125 ) C119_=_C126( C119 C126 ) C119_=_C128( C119 C128 ) C119_=_C132( C119 C132 ) C119_=_C140( C119 C140 ) \nC119_=_C217( C119 C217 ) C119_=_C289( C119 C289 ) C119_=_C306( C119 C306 ) C119_=_C307( C119 C307 ) C119_=_C308( C119 C308 ) C119_=_C309( C119 C309 ) \nC119_=_C310( C119 C310 ) C119_=_C311( C119 C311 ) C119_=_C312( C119 C312 ) C120_=_C121( C120 C121 ) C120_=_C125( C120 C125 ) C120_=_C126( C120 C126 ) \nC120_=_C128( C120 C128 ) C120_=_C132( C120 C132 ) C120_=_C232( C120 C232 ) C120_=_C268( C120 C268 ) C120_=_C313( C120 C313 ) C120_=_C315( C120 C315 ) \nC120_=_C317( C120 C317 ) C120_=_C318( C120 C318 ) C120_=_C319( C120 C319 ) C120_=_C322( C120 C322 ) C120_=_C323( C120 C323 ) C120_=_C325( C120 C325 ) \nC121_=_C125( C121 C125 ) C121_=_C126( C121 C126 ) C121_=_C128( C121 C128 ) C121_=_C132( C121 C132 ) C121_=_C142( C121 C142 ) C121_=_C154( C121 C154 ) \nC121_=_C168( C121 C168 ) C121_=_C291( C121 C291 ) C121_=_C313( C121 C313 ) C121_=_C327( C121 C327 ) C121_=_C329( C121 C329 ) C121_=_C330( C121 C330 ) \nC121_=_C331( C121 C331 ) C125_=_C126( C125 C126 ) C125_=_C128( C125 C128 ) C125_=_C132( C125 C132 ) C125_=_C273( C125 C273 ) C125_=_C308( C125 C308 ) \nC125_=_C375( C125 C375 ) C125_=_C394( C125 C394 ) C125_=_C396( C125 C396 ) C126_=_C128( C126 C128 ) C126_=_C132( C126 C132 ) C126_=_C174( C126 C174 ) \nC126_=_C220( C126 C220 ) C126_=_C239( C126 C239 ) C126_=_C274( C126 C274 ) C126_=_C329( C126 C329 ) C126_=_C355( C126 C355 ) C126_=_C376( C126 C376 ) \nC126_=_C397( C126 C397 ) C128_=_C132( C128 C132 ) C128_=_C177( C128 C177 ) C128_=_C310( C128 C310 ) C128_=_C385( C128 C385 ) C128_=_C406( C128 C406 ) \nC128_=_C408( C128 C408 ) C132_=_C163( C132 C163 ) C132_=_C225( C132 C225 ) C132_=_C277( C132 C277 ) C132_=_C350( C132 C350 ) C132_=_C380( C132 C380 ) \nC132_=_C390( C132 C390 ) C132_=_C404( C132 C404 ) C132_=_C411( C132 C411 ) C132_=_C413( C132 C413 ) C134_=_C136( C134 C136 ) C134_=_C137( C134 C137 ) \nC134_=_C140( C134 C140 ) C134_=_C142( C134 C142 ) C134_=_C145( C134 C145 ) C134_=_C149( C134 C149 ) C134_=_C151( C134 C151 ) C134_=_C152( C134 C152 ) \nC134_=_C153( C134 C153 ) C134_=_C154( C134 C154 ) C134_=_C155( C134 C155 ) C134_=_C156( C134 C156 ) C134_=_C158( C134 C158 ) C134_=_C163( C134 C163 ) \nC136_=_C137( C136 C137 ) C136_=_C140( C136 C140 ) C136_=_C142( C136 C142 ) C136_=_C145( C136 C145 ) C136_=_C149( C136 C149 ) C136_=_C151( C136 C151 ) \nC136_=_C181( C136 C181 ) C136_=_C214( C136 C214 ) C136_=_C215( C136 C215 ) C136_=_C216( C136 C216 ) C136_=_C217( C136 C217 ) C136_=_C220( C136 C220 ) \nC136_=_C221( C136 C221 ) C136_=_C225( C136 C225 ) C137_=_C140( C137 C140 ) C137_=_C142( C137 C142 ) C137_=_C145( C137 C145 ) C137_=_C149( C137 C149 ) \nC137_=_C151( C137 C151 ) C137_=_C164( C137 C164 ) C137_=_C214( C137 C214 ) C137_=_C227( C137 C227 ) C137_=_C229( C137 C229 ) C137_=_C230( C137 C230 ) \nC137_=_C232( C137 C232 ) C137_=_C233( C137 C233 ) C137_=_C235( C137 C235 ) C137_=_C236( C137 C236 ) C137_=_C238( C137 C238 ) C137_=_C239( C137 C239 ) \nC137_=_C240( C137 C240 ) C137_=_C241( C137 C241 ) C137_=_C242( C137 C242 ) C140_=_C142( C140 C142 ) C140_=_C145( C140 C145 ) C140_=_C149( C140 C149 ) \nC140_=_C151( C140 C151 ) C140_=_C217( C140 C217 ) C140_=_C289( C140 C289 ) C140_=_C306( C140 C306 ) C140_=_C307( C140 C307 ) C140_=_C308( C140 C308 ) \nC140_=_C309( C140 C309 ) C140_=_C310( C140 C310 ) C140_=_C311( C140 C311 ) C140_=_C312( C140 C312 ) C142_=_C145( C142 C145 ) C142_=_C149( C142 C149 ) \nC142_=_C151( C142 C151 ) C142_=_C154( C142 C154 ) C142_=_C168( C142 C168 ) C142_=_C291( C142 C291 ) C142_=_C313( C142 C313 ) C142_=_C327( C142 C327 ) \nC142_=_C329( C142 C329 ) C142_=_C330( C142 C330 ) C142_=_C331( C142 C331 ) C145_=_C149( C145 C149 ) C145_=_C151( C145 C151 ) C145_=_C207( C145 C207 ) \nC145_=_C283( C145 C283 ) C145_=_C307( C145 C307 ) C145_=_C337( C145 C337 ) C145_=_C345( C145 C345 ) C145_=_C374( C145 C374 ) C145_=_C390( C145 C390 ) \nC149_=_C151( C149 C151 ) C149_=_C263( C149 C263 ) C149_=_C297( C149 C297 ) C149_=_C309( C149 C309 ) C149_=_C330( C149 C330 ) C149_=_C347( C149 C347 ) \nC149_=_C397( C149 C397 ) C149_=_C404( C149 C404 ) C151_=_C213( C151 C213 ) C151_=_C242( C151 C242 ) C151_=_C257( C151 C257 ) C151_=_C288( C151 C288 ) \nC151_=_C302( C151 C302 ) C151_=_C312( C151 C312 ) C151_=_C325( C151 C325 ) C151_=_C341( C151 C341 ) C151_=_C381( C151 C381 ) C151_=_C396( C151 C396 ) \nC151_=_C408( C151 C408 ) C151_=_C413( C151 C413 ) C152_=_C153( C152 C153 ) C152_=_C154( C152 C154 ) C152_=_C155( C152 C155 ) C152_=_C156( C152 C156 ) \nC152_=_C158( C152 C158 ) C152_=_C163( C152 C163 ) C152_=_C181( C152 C181 ) C152_=_C187( C152 C187 ) C152_=_C189( C152 C189 ) C152_=_C190( C152 C190 ) \nC152_=_C194( C152 C194 ) C152_=_C195( C152 C195 ) C152_=_C196( C152 C196 ) C153_=_C154( C153 C154 ) C153_=_C155( C153 C155 ) C153_=_C156( C153 C156 ) \nC153_=_C158( C153 C158 ) C153_=_C163( C153 C163 ) C153_=_C166( C153 C166 ) C153_=_C200( C153 C200 ) C153_=_C244( C153 C244 ) C153_=_C266( C153 C266 ) \nC153_=_C268( C153 C268 ) C153_=_C270( C153 C270 ) C153_=_C273( C153 C273 ) C153_=_C274( C153 C274 ) C153_=_C275( C153 C275 ) C153_=_C276( C153 C276 ) \nC153_=_C277( C153 C277 ) C154_=_C155( C154 C155 ) C154_=_C156( C154 C156 ) C154_=_C158( C154 C158 ) C154_=_C163( C154 C163 ) C154_=_C168( C154 C168 ) \nC154_=_C291( C154 C291 ) C154_=_C313( C154 C313 ) C154_=_C327( C154 C327 ) C154_=_C329( C154 C329 ) C154_=_C330( C154 C330 ) C154_=_C331( C154 C331 ) \nC155_=_C156( C155 C156 ) C155_=_C158( C155 C158 ) C155_=_C163( C155 C163 ) C155_=_C169( C155 C169 ) C155_=_C233( C155 C233 ) C155_=_C270( C155 C270 ) \nC155_=_C332( C155 C332 ) C155_=_C334( C155 C334 ) C155_=_C335( C155 C335 ) C155_=_C336( C155 C336 ) C155_=_C337( C155 C337 ) C155_=_C340( C155 C340 ) \nC155_=_C341( C155 C341 ) C156_=_C158( C156 C158 ) C156_=_C163( C156 C163 ) C156_=_C171( C156 C171 ) C156_=_C190( C156 C190 ) C156_=_C251( C156 C251 ) \nC156_=_C262( C156 C262 ) C156_=_C281( C156 C281 ) C156_=_C294( C156 C294 ) C156_=_C318( C156 C318 ) C156_=_C335( C156 C335 ) C156_=_C353( C156 C353 ) \nC156_=_C367( C156 C367 ) C156_=_C373( C156 C373 ) C156_=_C374( C156 C374 ) C156_=_C375( C156 C375 ) C156_=_C376( C156 C376 ) C156_=_C377( C156 C377 ) \nC156_=_C378( C156 C378 ) C156_=_C379( C156 C379 ) C156_=_C380( C156 C380 ) C156_=_C381( C156 C381 ) C158_=_C163( C158 C163 ) C158_=_C175( C158 C175 ) \nC158_=_C221( C158 C221 ) C158_=_C346( C158 C346 ) C158_=_C356( C158 C356 ) C158_=_C377( C158 C377 ) C158_=_C383( C158 C383 ) C158_=_C400( C158 C400 ) \nC158_=_C401( C158 C401 ) C163_=_C225( C163 C225 ) C163_=_C277( C163 C277 ) C163_=_C350( C163 C350 ) C163_=_C380( C163 C380 ) C163_=_C390( C163 C390 ) \nC163_=_C404( C163 C404 ) C163_=_C411( C163 C411 ) C163_=_C413( C163 C413 ) C164_=_C165( C164 C165 ) C164_=_C166( C164 C166 ) C164_=_C167( C164 C167 ) \nC164_=_C168( C164 C168 ) C164_=_C169( C164 C169 ) C164_=_C171( C164 C171 ) C164_=_C174( C164 C174 ) C164_=_C175( C164 C175 ) C164_=_C177( C164 C177 ) \nC164_=_C214( C164 C214 ) C164_=_C227( C164 C227 ) C164_=_C229( C164 C229 ) C164_=_C230( C164 C230 ) C164_=_C232( C164 C232 ) C164_=_C233( C164 C233 ) \nC164_=_C235( C164 C235 ) C164_=_C236( C164 C236 ) C164_=_C238( C164 C238 ) C164_=_C239( C164 C239 ) C164_=_C240( C164 C240 ) C164_=_C241( C164 C241 ) \nC164_=_C242( C164 C242 ) C165_=_C166( C165 C166 ) C165_=_C167( C165 C167 ) C165_=_C168( C165 C168 ) C165_=_C169( C165 C169 ) C165_=_C171( C165</w:t>
      </w:r>
    </w:p>
    <w:p>
      <w:pPr>
        <w:pStyle w:val="PreformattedText"/>
        <w:bidi w:val="0"/>
        <w:spacing w:before="0" w:after="0"/>
        <w:jc w:val="left"/>
        <w:rPr/>
      </w:pPr>
      <w:r>
        <w:rPr/>
        <w:t xml:space="preserve"> </w:t>
      </w:r>
      <w:r>
        <w:rPr/>
        <w:t>C171 ) \nC165_=_C174( C165 C174 ) C165_=_C175( C165 C175 ) C165_=_C177( C165 C177 ) C165_=_C216( C165 C216 ) C165_=_C262( C165 C262 ) C165_=_C263( C165 C263 ) \nC166_=_C167( C166 C167 ) C166_=_C168( C166 C168 ) C166_=_C169( C166 C169 ) C166_=_C171( C166 C171 ) C166_=_C174( C166 C174 ) C166_=_C175( C166 C175 ) \nC166_=_C177( C166 C177 ) C166_=_C200( C166 C200 ) C166_=_C244( C166 C244 ) C166_=_C266( C166 C266 ) C166_=_C268( C166 C268 ) C166_=_C270( C166 C270 ) \nC166_=_C273( C166 C273 ) C166_=_C274( C166 C274 ) C166_=_C275( C166 C275 ) C166_=_C276( C166 C276 ) C166_=_C277( C166 C277 ) C167_=_C168( C167 C168 ) \nC167_=_C169( C167 C169 ) C167_=_C171( C167 C171 ) C167_=_C174( C167 C174 ) C167_=_C175( C167 C175 ) C167_=_C177( C167 C177 ) C167_=_C230( C167 C230 ) \nC167_=_C289( C167 C289 ) C167_=_C291( C167 C291 ) C167_=_C292( C167 C292 ) C167_=_C293( C167 C293 ) C167_=_C294( C167 C294 ) C167_=_C295( C167 C295 ) \nC167_=_C297( C167 C297 ) C167_=_C299( C167 C299 ) C167_=_C300( C167 C300 ) C167_=_C302( C167 C302 ) C168_=_C169( C168 C169 ) C168_=_C171( C168 C171 ) \nC168_=_C174( C168 C174 ) C168_=_C175( C168 C175 ) C168_=_C177( C168 C177 ) C168_=_C291( C168 C291 ) C168_=_C313( C168 C313 ) C168_=_C327( C168 C327 ) \nC168_=_C329( C168 C329 ) C168_=_C330( C168 C330 ) C168_=_C331( C168 C331 ) C169_=_C171( C169 C171 ) C169_=_C174( C169 C174 ) C169_=_C175( C169 C175 ) \nC169_=_C177( C169 C177 ) C169_=_C233( C169 C233 ) C169_=_C270( C169 C270 ) C169_=_C332( C169 C332 ) C169_=_C334( C169 C334 ) C169_=_C335( C169 C335 ) \nC169_=_C336( C169 C336 ) C169_=_C337( C169 C337 ) C169_=_C340( C169 C340 ) C169_=_C341( C169 C341 ) C171_=_C174( C171 C174 ) C171_=_C175( C171 C175 ) \nC171_=_C177( C171 C177 ) C171_=_C190( C171 C190 ) C171_=_C251( C171 C251 ) C171_=_C262( C171 C262 ) C171_=_C281( C171 C281 ) C171_=_C294( C171 C294 ) \nC171_=_C318( C171 C318 ) C171_=_C335( C171 C335 ) C171_=_C353( C171 C353 ) C171_=_C367( C171 C367 ) C171_=_C373( C171 C373 ) C171_=_C374( C171 C374 ) \nC171_=_C375( C171 C375 ) C171_=_C376( C171 C376 ) C171_=_C377( C171 C377 ) C171_=_C378( C171 C378 ) C171_=_C379( C171 C379 ) C171_=_C380( C171 C380 ) \nC171_=_C381( C171 C381 ) C174_=_C175( C174 C175 ) C174_=_C177( C174 C177 ) C174_=_C220( C174 C220 ) C174_=_C239( C174 C239 ) C174_=_C274( C174 C274 ) \nC174_=_C329( C174 C329 ) C174_=_C355( C174 C355 ) C174_=_C376( C174 C376 ) C174_=_C397( C174 C397 ) C175_=_C177( C175 C177 ) C175_=_C221( C175 C221 ) \nC175_=_C346( C175 C346 ) C175_=_C356( C175 C356 ) C175_=_C377( C175 C377 ) C175_=_C383( C175 C383 ) C175_=_C400( C175 C400 ) C175_=_C401( C175 C401 ) \nC177_=_C310( C177 C310 ) C177_=_C385( C177 C385 ) C177_=_C406( C177 C406 ) C177_=_C408( C177 C408 ) C181_=_C187( C181 C187 ) C181_=_C189( C181 C189 ) \nC181_=_C190( C181 C190 ) C181_=_C194( C181 C194 ) C181_=_C195( C181 C195 ) C181_=_C196( C181 C196 ) C181_=_C214( C181 C214 ) C181_=_C215( C181 C215 ) \nC181_=_C216( C181 C216 ) C181_=_C217( C181 C217 ) C181_=_C220( C181 C220 ) C181_=_C221( C181 C221 ) C181_=_C225( C181 C225 ) C187_=_C189( C187 C189 ) \nC187_=_C190( C187 C190 ) C187_=_C194( C187 C194 ) C187_=_C195( C187 C195 ) C187_=_C196( C187 C196 ) C187_=_C203( C187 C203 ) C187_=_C293( C187 C293 ) \nC187_=_C315( C187 C315 ) C187_=_C327( C187 C327 ) C187_=_C332( C187 C332 ) C187_=_C342( C187 C342 ) C187_=_C351( C187 C351 ) C187_=_C353( C187 C353 ) \nC187_=_C355( C187 C355 ) C187_=_C356( C187 C356 ) C189_=_C190( C189 C190 ) C189_=_C194( C189 C194 ) C189_=_C195( C189 C195 ) C189_=_C196( C189 C196 ) \nC189_=_C205( C189 C205 ) C189_=_C236( C189 C236 ) C189_=_C250( C189 C250 ) C189_=_C317( C189 C317 ) C189_=_C334( C189 C334 ) C189_=_C367( C189 C367 ) \nC190_=_C194( C190 C194 ) C190_=_C195( C190 C195 ) C190_=_C196( C190 C196 ) C190_=_C251( C190 C251 ) C190_=_C262( C190 C262 ) C190_=_C281( C190 C281 ) \nC190_=_C294( C190 C294 ) C190_=_C318( C190 C318 ) C190_=_C335( C190 C335 ) C190_=_C353( C190 C353 ) C190_=_C367( C190 C367 ) C190_=_C373( C190 C373 ) \nC190_=_C374( C190 C374 ) C190_=_C375( C190 C375 ) C190_=_C376( C190 C376 ) C190_=_C377( C190 C377 ) C190_=_C378( C190 C378 ) C190_=_C379( C190 C379 ) \nC190_=_C380( C190 C380 ) C190_=_C381( C190 C381 ) C194_=_C195( C194 C195 ) C194_=_C196( C194 C196 ) C194_=_C210( C194 C210 ) C194_=_C240( C194 C240 ) \nC194_=_C255( C194 C255 ) C194_=_C299( C194 C299 ) C194_=_C311( C194 C311 ) C194_=_C322( C194 C322 ) C194_=_C348( C194 C348 ) C194_=_C400( C194 C400 ) \nC194_=_C406( C194 C406 ) C195_=_C196( C195 C196 ) C195_=_C211( C195 C211 ) C195_=_C275( C195 C275 ) C195_=_C349( C195 C349 ) C195_=_C365( C195 C365 ) \nC195_=_C378( C195 C378 ) C195_=_C411( C195 C411 ) C196_=_C241( C196 C241 ) C196_=_C256( C196 C256 ) C196_=_C276( C196 C276 ) C196_=_C286( C196 C286 ) \nC196_=_C300( C196 C300 ) C196_=_C323( C196 C323 ) C196_=_C331( C196 C331 ) C196_=_C340( C196 C340 ) C196_=_C379( C196 C379 ) C196_=_C394( C196 C394 ) \nC196_=_C401( C196 C401 ) C200_=_C203( C200 C203 ) C200_=_C205( C200 C205 ) C200_=_C206( C200 C206 ) C200_=_C207( C200 C207 ) C200_=_C210( C200 C210 ) \nC200_=_C211( C200 C211 ) C200_=_C213( C200 C213 ) C200_=_C244( C200 C244 ) C200_=_C266( C200 C266 ) C200_=_C268( C200 C268 ) C200_=_C270( C200 C270 ) \nC200_=_C273( C200 C273 ) C200_=_C274( C200 C274 ) C200_=_C275( C200 C275 ) C200_=_C276( C200 C276 ) C200_=_C277( C200 C277 ) C203_=_C205( C203 C205 ) \nC203_=_C206( C203 C206 ) C203_=_C207( C203 C207 ) C203_=_C210( C203 C210 ) C203_=_C211( C203 C211 ) C203_=_C213( C203 C213 ) C203_=_C293( C203 C293 ) \nC203_=_C315( C203 C315 ) C203_=_C327( C203 C327 ) C203_=_C332( C203 C332 ) C203_=_C342( C203 C342 ) C203_=_C351( C203 C351 ) C203_=_C353( C203 C353 ) \nC203_=_C355( C203 C355 ) C203_=_C356( C203 C356 ) C205_=_C206( C205 C206 ) C205_=_C207( C205 C207 ) C205_=_C210( C205 C210 ) C205_=_C211( C205 C211 ) \nC205_=_C213( C205 C213 ) C205_=_C236( C205 C236 ) C205_=_C250( C205 C250 ) C205_=_C317( C205 C317 ) C205_=_C334( C205 C334 ) C205_=_C367( C205 C367 ) \nC206_=_C207( C206 C207 ) C206_=_C210( C206 C210 ) C206_=_C211( C206 C211 ) C206_=_C213( C206 C213 ) C206_=_C238( C206 C238 ) C206_=_C282( C206 C282 ) \nC206_=_C295( C206 C295 ) C206_=_C306( C206 C306 ) C206_=_C319( C206 C319 ) C206_=_C336( C206 C336 ) C206_=_C344( C206 C344 ) C206_=_C373( C206 C373 ) \nC206_=_C383( C206 C383 ) C206_=_C385( C206 C385 ) C207_=_C210( C207 C210 ) C207_=_C211( C207 C211 ) C207_=_C213( C207 C213 ) C207_=_C283( C207 C283 ) \nC207_=_C307( C207 C307 ) C207_=_C337( C207 C337 ) C207_=_C345( C207 C345 ) C207_=_C374( C207 C374 ) C207_=_C390( C207 C390 ) C210_=_C211( C210 C211 ) \nC210_=_C213( C210 C213 ) C210_=_C240( C210 C240 ) C210_=_C255( C210 C255 ) C210_=_C299( C210 C299 ) C210_=_C311( C210 C311 ) C210_=_C322( C210 C322 ) \nC210_=_C348( C210 C348 ) C210_=_C400( C210 C400 ) C210_=_C406( C210 C406 ) C211_=_C213( C211 C213 ) C211_=_C275( C211 C275 ) C211_=_C349( C211 C349 ) \nC211_=_C365( C211 C365 ) C211_=_C378( C211 C378 ) C211_=_C411( C211 C411 ) C213_=_C242( C213 C242 ) C213_=_C257( C213 C257 ) C213_=_C288( C213 C288 ) \nC213_=_C302( C213 C302 ) C213_=_C312( C213 C312 ) C213_=_C325( C213 C325 ) C213_=_C341( C213 C341 ) C213_=_C381( C213 C381 ) C213_=_C396( C213 C396 ) \nC213_=_C408( C213 C408 ) C213_=_C413( C213 C413 ) C214_=_C215( C214 C215 ) C214_=_C216( C214 C216 ) C214_=_C217( C214 C217 ) C214_=_C220( C214 C220 ) \nC214_=_C221( C214 C221 ) C214_=_C225( C214 C225 ) C214_=_C227( C214 C227 ) C214_=_C229( C214 C229 ) C214_=_C230( C214 C230 ) C214_=_C232( C214 C232 ) \nC214_=_C233( C214 C233 ) C214_=_C235( C214 C235 ) C214_=_C236( C214 C236 ) C214_=_C238( C214 C238 ) C214_=_C239( C214 C239 ) C214_=_C240( C214 C240 ) \nC214_=_C241( C214 C241 ) C214_=_C242( C214 C242 ) C215_=_C216( C215 C216 ) C215_=_C217( C215 C217 ) C215_=_C220( C215 C220 ) C215_=_C221( C215 C221 ) \nC215_=_C225( C215 C225 ) C215_=_C227( C215 C227 ) C215_=_C244( C215 C244 ) C215_=_C248( C215 C248 ) C215_=_C250( C215 C250 ) C215_=_C251( C215 C251 ) \nC215_=_C255( C215 C255 ) C215_=_C256( C215 C256 ) C215_=_C257( C215 C257 ) C216_=_C217( C216 C217 ) C216_=_C220( C216 C220 ) C216_=_C221( C216 C221 ) \nC216_=_C225( C216 C225 ) C216_=_C262( C216 C262 ) C216_=_C263( C216 C263 ) C217_=_C220( C217 C220 ) C217_=_C221( C217 C221 ) C217_=_C225( C217 C225 ) \nC217_=_C289( C217 C289 ) C217_=_C306( C217 C306 ) C217_=_C307( C217 C307 ) C217_=_C308( C217 C308 ) C217_=_C309( C217 C309 ) C217_=_C310( C217 C310 ) \nC217_=_C311( C217 C311 ) C217_=_C312( C217 C312 ) C220_=_C221( C220 C221 ) C220_=_C225( C220 C225 ) C220_=_C239( C220 C239 ) C220_=_C274( C220 C274 ) \nC220_=_C329( C220 C329 ) C220_=_C355( C220 C355 ) C220_=_C376( C220 C376 ) C220_=_C397( C220 C397 ) C221_=_C225( C221 C225 ) C221_=_C346( C221 C346 ) \nC221_=_C356( C221 C356 ) C221_=_C377( C221 C377 ) C221_=_C383( C221 C383 ) C221_=_C400( C221 C400 ) C221_=_C401( C221 C401 ) C225_=_C277( C225 C277 ) \nC225_=_C350( C225 C350 ) C225_=_C380( C225 C380 ) C225_=_C390( C225 C390 ) C225_=_C404( C225 C404 ) C225_=_C411( C225 C411 ) C225_=_C413( C225 C413 ) \nC227_=_C229( C227 C229 ) C227_=_C230( C227 C230 ) C227_=_C232( C227 C232 ) C227_=_C233( C227 C233 ) C227_=_C235( C227 C235 ) C227_=_C236( C227 C236 ) \nC227_=_C238( C227 C238 ) C227_=_C239( C227 C239 ) C227_=_C240( C227 C240 ) C227_=_C241( C227 C241 ) C227_=_C242( C227 C242 ) C227_=_C244( C227 C244 ) \nC227_=_C248( C227 C248 ) C227_=_C250( C227 C250 ) C227_=_C251( C227 C251 ) C227_=_C255( C227 C255 ) C227_=_C256( C227 C256 ) C227_=_C257( C227 C257 ) \nC229_=_C230( C229 C230 ) C229_=_C232( C229 C232 ) C229_=_C233( C229 C233 ) C229_=_C235( C229 C235 ) C229_=_C236( C229 C236 ) C229_=_C238( C229 C238 ) \nC229_=_C239( C229 C239 ) C229_=_C240( C229 C240 ) C229_=_C241( C229 C241 ) C229_=_C242( C229 C242 ) C229_=_C266( C229 C266 ) C229_=_C281( C229 C281 ) \nC229_=_C282( C229 C282 ) C229_=_C283( C229 C283 ) C229_=_C286( C229 C286 ) C229_=_C288( C229 C288 ) C230_=_C232( C230 C232 ) C230_=_C233( C230 C233 ) \nC230_=_C235(</w:t>
      </w:r>
    </w:p>
    <w:p>
      <w:pPr>
        <w:pStyle w:val="PreformattedText"/>
        <w:bidi w:val="0"/>
        <w:spacing w:before="0" w:after="0"/>
        <w:jc w:val="left"/>
        <w:rPr/>
      </w:pPr>
      <w:r>
        <w:rPr/>
        <w:t xml:space="preserve"> </w:t>
      </w:r>
      <w:r>
        <w:rPr/>
        <w:t>C230 C235 ) C230_=_C236( C230 C236 ) C230_=_C238( C230 C238 ) C230_=_C239( C230 C239 ) C230_=_C240( C230 C240 ) C230_=_C241( C230 C241 ) \nC230_=_C242( C230 C242 ) C230_=_C289( C230 C289 ) C230_=_C291( C230 C291 ) C230_=_C292( C230 C292 ) C230_=_C293( C230 C293 ) C230_=_C294( C230 C294 ) \nC230_=_C295( C230 C295 ) C230_=_C297( C230 C297 ) C230_=_C299( C230 C299 ) C230_=_C300( C230 C300 ) C230_=_C302( C230 C302 ) C232_=_C233( C232 C233 ) \nC232_=_C235( C232 C235 ) C232_=_C236( C232 C236 ) C232_=_C238( C232 C238 ) C232_=_C239( C232 C239 ) C232_=_C240( C232 C240 ) C232_=_C241( C232 C241 ) \nC232_=_C242( C232 C242 ) C232_=_C268( C232 C268 ) C232_=_C313( C232 C313 ) C232_=_C315( C232 C315 ) C232_=_C317( C232 C317 ) C232_=_C318( C232 C318 ) \nC232_=_C319( C232 C319 ) C232_=_C322( C232 C322 ) C232_=_C323( C232 C323 ) C232_=_C325( C232 C325 ) C233_=_C235( C233 C235 ) C233_=_C236( C233 C236 ) \nC233_=_C238( C233 C238 ) C233_=_C239( C233 C239 ) C233_=_C240( C233 C240 ) C233_=_C241( C233 C241 ) C233_=_C242( C233 C242 ) C233_=_C270( C233 C270 ) \nC233_=_C332( C233 C332 ) C233_=_C334( C233 C334 ) C233_=_C335( C233 C335 ) C233_=_C336( C233 C336 ) C233_=_C337( C233 C337 ) C233_=_C340( C233 C340 ) \nC233_=_C341( C233 C341 ) C235_=_C236( C235 C236 ) C235_=_C238( C235 C238 ) C235_=_C239( C235 C239 ) C235_=_C240( C235 C240 ) C235_=_C241( C235 C241 ) \nC235_=_C242( C235 C242 ) C235_=_C351( C235 C351 ) C235_=_C365( C235 C365 ) C236_=_C238( C236 C238 ) C236_=_C239( C236 C239 ) C236_=_C240( C236 C240 ) \nC236_=_C241( C236 C241 ) C236_=_C242( C236 C242 ) C236_=_C250( C236 C250 ) C236_=_C317( C236 C317 ) C236_=_C334( C236 C334 ) C236_=_C367( C236 C367 ) \nC238_=_C239( C238 C239 ) C238_=_C240( C238 C240 ) C238_=_C241( C238 C241 ) C238_=_C242( C238 C242 ) C238_=_C282( C238 C282 ) C238_=_C295( C238 C295 ) \nC238_=_C306( C238 C306 ) C238_=_C319( C238 C319 ) C238_=_C336( C238 C336 ) C238_=_C344( C238 C344 ) C238_=_C373( C238 C373 ) C238_=_C383( C238 C383 ) \nC238_=_C385( C238 C385 ) C239_=_C240( C239 C240 ) C239_=_C241( C239 C241 ) C239_=_C242( C239 C242 ) C239_=_C274( C239 C274 ) C239_=_C329( C239 C329 ) \nC239_=_C355( C239 C355 ) C239_=_C376( C239 C376 ) C239_=_C397( C239 C397 ) C240_=_C241( C240 C241 ) C240_=_C242( C240 C242 ) C240_=_C255( C240 C255 ) \nC240_=_C299( C240 C299 ) C240_=_C311( C240 C311 ) C240_=_C322( C240 C322 ) C240_=_C348( C240 C348 ) C240_=_C400( C240 C400 ) C240_=_C406( C240 C406 ) \nC241_=_C242( C241 C242 ) C241_=_C256( C241 C256 ) C241_=_C276( C241 C276 ) C241_=_C286( C241 C286 ) C241_=_C300( C241 C300 ) C241_=_C323( C241 C323 ) \nC241_=_C331( C241 C331 ) C241_=_C340( C241 C340 ) C241_=_C379( C241 C379 ) C241_=_C394( C241 C394 ) C241_=_C401( C241 C401 ) C242_=_C257( C242 C257 ) \nC242_=_C288( C242 C288 ) C242_=_C302( C242 C302 ) C242_=_C312( C242 C312 ) C242_=_C325( C242 C325 ) C242_=_C341( C242 C341 ) C242_=_C381( C242 C381 ) \nC242_=_C396( C242 C396 ) C242_=_C408( C242 C408 ) C242_=_C413( C242 C413 ) C244_=_C248( C244 C248 ) C244_=_C250( C244 C250 ) C244_=_C251( C244 C251 ) \nC244_=_C255( C244 C255 ) C244_=_C256( C244 C256 ) C244_=_C257( C244 C257 ) C244_=_C266( C244 C266 ) C244_=_C268( C244 C268 ) C244_=_C270( C244 C270 ) \nC244_=_C273( C244 C273 ) C244_=_C274( C244 C274 ) C244_=_C275( C244 C275 ) C244_=_C276( C244 C276 ) C244_=_C277( C244 C277 ) C248_=_C250( C248 C250 ) \nC248_=_C251( C248 C251 ) C248_=_C255( C248 C255 ) C248_=_C256( C248 C256 ) C248_=_C257( C248 C257 ) C248_=_C292( C248 C292 ) C248_=_C342( C248 C342 ) \nC248_=_C344( C248 C344 ) C248_=_C345( C248 C345 ) C248_=_C346( C248 C346 ) C248_=_C347( C248 C347 ) C248_=_C348( C248 C348 ) C248_=_C349( C248 C349 ) \nC248_=_C350( C248 C350 ) C250_=_C251( C250 C251 ) C250_=_C255( C250 C255 ) C250_=_C256( C250 C256 ) C250_=_C257( C250 C257 ) C250_=_C317( C250 C317 ) \nC250_=_C334( C250 C334 ) C250_=_C367( C250 C367 ) C251_=_C255( C251 C255 ) C251_=_C256( C251 C256 ) C251_=_C257( C251 C257 ) C251_=_C262( C251 C262 ) \nC251_=_C281( C251 C281 ) C251_=_C294( C251 C294 ) C251_=_C318( C251 C318 ) C251_=_C335( C251 C335 ) C251_=_C353( C251 C353 ) C251_=_C367( C251 C367 ) \nC251_=_C373( C251 C373 ) C251_=_C374( C251 C374 ) C251_=_C375( C251 C375 ) C251_=_C376( C251 C376 ) C251_=_C377( C251 C377 ) C251_=_C378( C251 C378 ) \nC251_=_C379( C251 C379 ) C251_=_C380( C251 C380 ) C251_=_C381( C251 C381 ) C255_=_C256( C255 C256 ) C255_=_C257( C255 C257 ) C255_=_C299( C255 C299 ) \nC255_=_C311( C255 C311 ) C255_=_C322( C255 C322 ) C255_=_C348( C255 C348 ) C255_=_C400( C255 C400 ) C255_=_C406( C255 C406 ) C256_=_C257( C256 C257 ) \nC256_=_C276( C256 C276 ) C256_=_C286( C256 C286 ) C256_=_C300( C256 C300 ) C256_=_C323( C256 C323 ) C256_=_C331( C256 C331 ) C256_=_C340( C256 C340 ) \nC256_=_C379( C256 C379 ) C256_=_C394( C256 C394 ) C256_=_C401( C256 C401 ) C257_=_C288( C257 C288 ) C257_=_C302( C257 C302 ) C257_=_C312( C257 C312 ) \nC257_=_C325( C257 C325 ) C257_=_C341( C257 C341 ) C257_=_C381( C257 C381 ) C257_=_C396( C257 C396 ) C257_=_C408( C257 C408 ) C257_=_C413( C257 C413 ) \nC262_=_C263( C262 C263 ) C262_=_C281( C262 C281 ) C262_=_C294( C262 C294 ) C262_=_C318( C262 C318 ) C262_=_C335( C262 C335 ) C262_=_C353( C262 C353 ) \nC262_=_C367( C262 C367 ) C262_=_C373( C262 C373 ) C262_=_C374( C262 C374 ) C262_=_C375( C262 C375 ) C262_=_C376( C262 C376 ) C262_=_C377( C262 C377 ) \nC262_=_C378( C262 C378 ) C262_=_C379( C262 C379 ) C262_=_C380( C262 C380 ) C262_=_C381( C262 C381 ) C263_=_C297( C263 C297 ) C263_=_C309( C263 C309 ) \nC263_=_C330( C263 C330 ) C263_=_C347( C263 C347 ) C263_=_C397( C263 C397 ) C263_=_C404( C263 C404 ) C266_=_C268( C266 C268 ) C266_=_C270( C266 C270 ) \nC266_=_C273( C266 C273 ) C266_=_C274( C266 C274 ) C266_=_C275( C266 C275 ) C266_=_C276( C266 C276 ) C266_=_C277( C266 C277 ) C266_=_C281( C266 C281 ) \nC266_=_C282( C266 C282 ) C266_=_C283( C266 C283 ) C266_=_C286( C266 C286 ) C266_=_C288( C266 C288 ) C268_=_C270( C268 C270 ) C268_=_C273( C268 C273 ) \nC268_=_C274( C268 C274 ) C268_=_C275( C268 C275 ) C268_=_C276( C268 C276 ) C268_=_C277( C268 C277 ) C268_=_C313( C268 C313 ) C268_=_C315( C268 C315 ) \nC268_=_C317( C268 C317 ) C268_=_C318( C268 C318 ) C268_=_C319( C268 C319 ) C268_=_C322( C268 C322 ) C268_=_C323( C268 C323 ) C268_=_C325( C268 C325 ) \nC270_=_C273( C270 C273 ) C270_=_C274( C270 C274 ) C270_=_C275( C270 C275 ) C270_=_C276( C270 C276 ) C270_=_C277( C270 C277 ) C270_=_C332( C270 C332 ) \nC270_=_C334( C270 C334 ) C270_=_C335( C270 C335 ) C270_=_C336( C270 C336 ) C270_=_C337( C270 C337 ) C270_=_C340( C270 C340 ) C270_=_C341( C270 C341 ) \nC273_=_C274( C273 C274 ) C273_=_C275( C273 C275 ) C273_=_C276( C273 C276 ) C273_=_C277( C273 C277 ) C273_=_C308( C273 C308 ) C273_=_C375( C273 C375 ) \nC273_=_C394( C273 C394 ) C273_=_C396( C273 C396 ) C274_=_C275( C274 C275 ) C274_=_C276( C274 C276 ) C274_=_C277( C274 C277 ) C274_=_C329( C274 C329 ) \nC274_=_C355( C274 C355 ) C274_=_C376( C274 C376 ) C274_=_C397( C274 C397 ) C275_=_C276( C275 C276 ) C275_=_C277( C275 C277 ) C275_=_C349( C275 C349 ) \nC275_=_C365( C275 C365 ) C275_=_C378( C275 C378 ) C275_=_C411( C275 C411 ) C276_=_C277( C276 C277 ) C276_=_C286( C276 C286 ) C276_=_C300( C276 C300 ) \nC276_=_C323( C276 C323 ) C276_=_C331( C276 C331 ) C276_=_C340( C276 C340 ) C276_=_C379( C276 C379 ) C276_=_C394( C276 C394 ) C276_=_C401( C276 C401 ) \nC277_=_C350( C277 C350 ) C277_=_C380( C277 C380 ) C277_=_C390( C277 C390 ) C277_=_C404( C277 C404 ) C277_=_C411( C277 C411 ) C277_=_C413( C277 C413 ) \nC281_=_C282( C281 C282 ) C281_=_C283( C281 C283 ) C281_=_C286( C281 C286 ) C281_=_C288( C281 C288 ) C281_=_C294( C281 C294 ) C281_=_C318( C281 C318 ) \nC281_=_C335( C281 C335 ) C281_=_C353( C281 C353 ) C281_=_C367( C281 C367 ) C281_=_C373( C281 C373 ) C281_=_C374( C281 C374 ) C281_=_C375( C281 C375 ) \nC281_=_C376( C281 C376 ) C281_=_C377( C281 C377 ) C281_=_C378( C281 C378 ) C281_=_C379( C281 C379 ) C281_=_C380( C281 C380 ) C281_=_C381( C281 C381 ) \nC282_=_C283( C282 C283 ) C282_=_C286( C282 C286 ) C282_=_C288( C282 C288 ) C282_=_C295( C282 C295 ) C282_=_C306( C282 C306 ) C282_=_C319( C282 C319 ) \nC282_=_C336( C282 C336 ) C282_=_C344( C282 C344 ) C282_=_C373( C282 C373 ) C282_=_C383( C282 C383 ) C282_=_C385( C282 C385 ) C283_=_C286( C283 C286 ) \nC283_=_C288( C283 C288 ) C283_=_C307( C283 C307 ) C283_=_C337( C283 C337 ) C283_=_C345( C283 C345 ) C283_=_C374( C283 C374 ) C283_=_C390( C283 C390 ) \nC286_=_C288( C286 C288 ) C286_=_C300( C286 C300 ) C286_=_C323( C286 C323 ) C286_=_C331( C286 C331 ) C286_=_C340( C286 C340 ) C286_=_C379( C286 C379 ) \nC286_=_C394( C286 C394 ) C286_=_C401( C286 C401 ) C288_=_C302( C288 C302 ) C288_=_C312( C288 C312 ) C288_=_C325( C288 C325 ) C288_=_C341( C288 C341 ) \nC288_=_C381( C288 C381 ) C288_=_C396( C288 C396 ) C288_=_C408( C288 C408 ) C288_=_C413( C288 C413 ) C289_=_C291( C289 C291 ) C289_=_C292( C289 C292 ) \nC289_=_C293( C289 C293 ) C289_=_C294( C289 C294 ) C289_=_C295( C289 C295 ) C289_=_C297( C289 C297 ) C289_=_C299( C289 C299 ) C289_=_C300( C289 C300 ) \nC289_=_C302( C289 C302 ) C289_=_C306( C289 C306 ) C289_=_C307( C289 C307 ) C289_=_C308( C289 C308 ) C289_=_C309( C289 C309 ) C289_=_C310( C289 C310 ) \nC289_=_C311( C289 C311 ) C289_=_C312( C289 C312 ) C291_=_C292( C291 C292 ) C291_=_C293( C291 C293 ) C291_=_C294( C291 C294 ) C291_=_C295( C291 C295 ) \nC291_=_C297( C291 C297 ) C291_=_C299( C291 C299 ) C291_=_C300( C291 C300 ) C291_=_C302( C291 C302 ) C291_=_C313( C291 C313 ) C291_=_C327( C291 C327 ) \nC291_=_C329( C291 C329 ) C291_=_C330( C291 C330 ) C291_=_C331( C291 C331 ) C292_=_C293( C292 C293 ) C292_=_C294( C292 C294 ) C292_=_C295( C292 C295 ) \nC292_=_C297( C292 C297 ) C292_=_C299( C292 C299 ) C292_=_C300( C292 C300 ) C292_=_C302( C292 C302 ) C292_=_C342( C292 C342 ) C292_=_C344( C292 C344 ) \nC292_=_C345( C292 C345 ) C292_=_C346( C292 C346 ) C292_=_C347( C292 C347 ) C292_=_C348( C292 C348 ) C292_=_C349( C292 C349 ) C292_=_C350( C292 C350 ) \nC293_=_C294( C293 C294 ) C293_=_C295(</w:t>
      </w:r>
    </w:p>
    <w:p>
      <w:pPr>
        <w:pStyle w:val="PreformattedText"/>
        <w:bidi w:val="0"/>
        <w:spacing w:before="0" w:after="0"/>
        <w:jc w:val="left"/>
        <w:rPr/>
      </w:pPr>
      <w:r>
        <w:rPr/>
        <w:t xml:space="preserve"> </w:t>
      </w:r>
      <w:r>
        <w:rPr/>
        <w:t>C293 C295 ) C293_=_C297( C293 C297 ) C293_=_C299( C293 C299 ) C293_=_C300( C293 C300 ) C293_=_C302( C293 C302 ) \nC293_=_C315( C293 C315 ) C293_=_C327( C293 C327 ) C293_=_C332( C293 C332 ) C293_=_C342( C293 C342 ) C293_=_C351( C293 C351 ) C293_=_C353( C293 C353 ) \nC293_=_C355( C293 C355 ) C293_=_C356( C293 C356 ) C294_=_C295( C294 C295 ) C294_=_C297( C294 C297 ) C294_=_C299( C294 C299 ) C294_=_C300( C294 C300 ) \nC294_=_C302( C294 C302 ) C294_=_C318( C294 C318 ) C294_=_C335( C294 C335 ) C294_=_C353( C294 C353 ) C294_=_C367( C294 C367 ) C294_=_C373( C294 C373 ) \nC294_=_C374( C294 C374 ) C294_=_C375( C294 C375 ) C294_=_C376( C294 C376 ) C294_=_C377( C294 C377 ) C294_=_C378( C294 C378 ) C294_=_C379( C294 C379 ) \nC294_=_C380( C294 C380 ) C294_=_C381( C294 C381 ) C295_=_C297( C295 C297 ) C295_=_C299( C295 C299 ) C295_=_C300( C295 C300 ) C295_=_C302( C295 C302 ) \nC295_=_C306( C295 C306 ) C295_=_C319( C295 C319 ) C295_=_C336( C295 C336 ) C295_=_C344( C295 C344 ) C295_=_C373( C295 C373 ) C295_=_C383( C295 C383 ) \nC295_=_C385( C295 C385 ) C297_=_C299( C297 C299 ) C297_=_C300( C297 C300 ) C297_=_C302( C297 C302 ) C297_=_C309( C297 C309 ) C297_=_C330( C297 C330 ) \nC297_=_C347( C297 C347 ) C297_=_C397( C297 C397 ) C297_=_C404( C297 C404 ) C299_=_C300( C299 C300 ) C299_=_C302( C299 C302 ) C299_=_C311( C299 C311 ) \nC299_=_C322( C299 C322 ) C299_=_C348( C299 C348 ) C299_=_C400( C299 C400 ) C299_=_C406( C299 C406 ) C300_=_C302( C300 C302 ) C300_=_C323( C300 C323 ) \nC300_=_C331( C300 C331 ) C300_=_C340( C300 C340 ) C300_=_C379( C300 C379 ) C300_=_C394( C300 C394 ) C300_=_C401( C300 C401 ) C302_=_C312( C302 C312 ) \nC302_=_C325( C302 C325 ) C302_=_C341( C302 C341 ) C302_=_C381( C302 C381 ) C302_=_C396( C302 C396 ) C302_=_C408( C302 C408 ) C302_=_C413( C302 C413 ) \nC306_=_C307( C306 C307 ) C306_=_C308( C306 C308 ) C306_=_C309( C306 C309 ) C306_=_C310( C306 C310 ) C306_=_C311( C306 C311 ) C306_=_C312( C306 C312 ) \nC306_=_C319( C306 C319 ) C306_=_C336( C306 C336 ) C306_=_C344( C306 C344 ) C306_=_C373( C306 C373 ) C306_=_C383( C306 C383 ) C306_=_C385( C306 C385 ) \nC307_=_C308( C307 C308 ) C307_=_C309( C307 C309 ) C307_=_C310( C307 C310 ) C307_=_C311( C307 C311 ) C307_=_C312( C307 C312 ) C307_=_C337( C307 C337 ) \nC307_=_C345( C307 C345 ) C307_=_C374( C307 C374 ) C307_=_C390( C307 C390 ) C308_=_C309( C308 C309 ) C308_=_C310( C308 C310 ) C308_=_C311( C308 C311 ) \nC308_=_C312( C308 C312 ) C308_=_C375( C308 C375 ) C308_=_C394( C308 C394 ) C308_=_C396( C308 C396 ) C309_=_C310( C309 C310 ) C309_=_C311( C309 C311 ) \nC309_=_C312( C309 C312 ) C309_=_C330( C309 C330 ) C309_=_C347( C309 C347 ) C309_=_C397( C309 C397 ) C309_=_C404( C309 C404 ) C310_=_C311( C310 C311 ) \nC310_=_C312( C310 C312 ) C310_=_C385( C310 C385 ) C310_=_C406( C310 C406 ) C310_=_C408( C310 C408 ) C311_=_C312( C311 C312 ) C311_=_C322( C311 C322 ) \nC311_=_C348( C311 C348 ) C311_=_C400( C311 C400 ) C311_=_C406( C311 C406 ) C312_=_C325( C312 C325 ) C312_=_C341( C312 C341 ) C312_=_C381( C312 C381 ) \nC312_=_C396( C312 C396 ) C312_=_C408( C312 C408 ) C312_=_C413( C312 C413 ) C313_=_C315( C313 C315 ) C313_=_C317( C313 C317 ) C313_=_C318( C313 C318 ) \nC313_=_C319( C313 C319 ) C313_=_C322( C313 C322 ) C313_=_C323( C313 C323 ) C313_=_C325( C313 C325 ) C313_=_C327( C313 C327 ) C313_=_C329( C313 C329 ) \nC313_=_C330( C313 C330 ) C313_=_C331( C313 C331 ) C315_=_C317( C315 C317 ) C315_=_C318( C315 C318 ) C315_=_C319( C315 C319 ) C315_=_C322( C315 C322 ) \nC315_=_C323( C315 C323 ) C315_=_C325( C315 C325 ) C315_=_C327( C315 C327 ) C315_=_C332( C315 C332 ) C315_=_C342( C315 C342 ) C315_=_C351( C315 C351 ) \nC315_=_C353( C315 C353 ) C315_=_C355( C315 C355 ) C315_=_C356( C315 C356 ) C317_=_C318( C317 C318 ) C317_=_C319( C317 C319 ) C317_=_C322( C317 C322 ) \nC317_=_C323( C317 C323 ) C317_=_C325( C317 C325 ) C317_=_C334( C317 C334 ) C317_=_C367( C317 C367 ) C318_=_C319( C318 C319 ) C318_=_C322( C318 C322 ) \nC318_=_C323( C318 C323 ) C318_=_C325( C318 C325 ) C318_=_C335( C318 C335 ) C318_=_C353( C318 C353 ) C318_=_C367( C318 C367 ) C318_=_C373( C318 C373 ) \nC318_=_C374( C318 C374 ) C318_=_C375( C318 C375 ) C318_=_C376( C318 C376 ) C318_=_C377( C318 C377 ) C318_=_C378( C318 C378 ) C318_=_C379( C318 C379 ) \nC318_=_C380( C318 C380 ) C318_=_C381( C318 C381 ) C319_=_C322( C319 C322 ) C319_=_C323( C319 C323 ) C319_=_C325( C319 C325 ) C319_=_C336( C319 C336 ) \nC319_=_C344( C319 C344 ) C319_=_C373( C319 C373 ) C319_=_C383( C319 C383 ) C319_=_C385( C319 C385 ) C322_=_C323( C322 C323 ) C322_=_C325( C322 C325 ) \nC322_=_C348( C322 C348 ) C322_=_C400( C322 C400 ) C322_=_C406( C322 C406 ) C323_=_C325( C323 C325 ) C323_=_C331( C323 C331 ) C323_=_C340( C323 C340 ) \nC323_=_C379( C323 C379 ) C323_=_C394( C323 C394 ) C323_=_C401( C323 C401 ) C325_=_C341( C325 C341 ) C325_=_C381( C325 C381 ) C325_=_C396( C325 C396 ) \nC325_=_C408( C325 C408 ) C325_=_C413( C325 C413 ) C327_=_C329( C327 C329 ) C327_=_C330( C327 C330 ) C327_=_C331( C327 C331 ) C327_=_C332( C327 C332 ) \nC327_=_C342( C327 C342 ) C327_=_C351( C327 C351 ) C327_=_C353( C327 C353 ) C327_=_C355( C327 C355 ) C327_=_C356( C327 C356 ) C329_=_C330( C329 C330 ) \nC329_=_C331( C329 C331 ) C329_=_C355( C329 C355 ) C329_=_C376( C329 C376 ) C329_=_C397( C329 C397 ) C330_=_C331( C330 C331 ) C330_=_C347( C330 C347 ) \nC330_=_C397( C330 C397 ) C330_=_C404( C330 C404 ) C331_=_C340( C331 C340 ) C331_=_C379( C331 C379 ) C331_=_C394( C331 C394 ) C331_=_C401( C331 C401 ) \nC332_=_C334( C332 C334 ) C332_=_C335( C332 C335 ) C332_=_C336( C332 C336 ) C332_=_C337( C332 C337 ) C332_=_C340( C332 C340 ) C332_=_C341( C332 C341 ) \nC332_=_C342( C332 C342 ) C332_=_C351( C332 C351 ) C332_=_C353( C332 C353 ) C332_=_C355( C332 C355 ) C332_=_C356( C332 C356 ) C334_=_C335( C334 C335 ) \nC334_=_C336( C334 C336 ) C334_=_C337( C334 C337 ) C334_=_C340( C334 C340 ) C334_=_C341( C334 C341 ) C334_=_C367( C334 C367 ) C335_=_C336( C335 C336 ) \nC335_=_C337( C335 C337 ) C335_=_C340( C335 C340 ) C335_=_C341( C335 C341 ) C335_=_C353( C335 C353 ) C335_=_C367( C335 C367 ) C335_=_C373( C335 C373 ) \nC335_=_C374( C335 C374 ) C335_=_C375( C335 C375 ) C335_=_C376( C335 C376 ) C335_=_C377( C335 C377 ) C335_=_C378( C335 C378 ) C335_=_C379( C335 C379 ) \nC335_=_C380( C335 C380 ) C335_=_C381( C335 C381 ) C336_=_C337( C336 C337 ) C336_=_C340( C336 C340 ) C336_=_C341( C336 C341 ) C336_=_C344( C336 C344 ) \nC336_=_C373( C336 C373 ) C336_=_C383( C336 C383 ) C336_=_C385( C336 C385 ) C337_=_C340( C337 C340 ) C337_=_C341( C337 C341 ) C337_=_C345( C337 C345 ) \nC337_=_C374( C337 C374 ) C337_=_C390( C337 C390 ) C340_=_C341( C340 C341 ) C340_=_C379( C340 C379 ) C340_=_C394( C340 C394 ) C340_=_C401( C340 C401 ) \nC341_=_C381( C341 C381 ) C341_=_C396( C341 C396 ) C341_=_C408( C341 C408 ) C341_=_C413( C341 C413 ) C342_=_C344( C342 C344 ) C342_=_C345( C342 C345 ) \nC342_=_C346( C342 C346 ) C342_=_C347( C342 C347 ) C342_=_C348( C342 C348 ) C342_=_C349( C342 C349 ) C342_=_C350( C342 C350 ) C342_=_C351( C342 C351 ) \nC342_=_C353( C342 C353 ) C342_=_C355( C342 C355 ) C342_=_C356( C342 C356 ) C344_=_C345( C344 C345 ) C344_=_C346( C344 C346 ) C344_=_C347( C344 C347 ) \nC344_=_C348( C344 C348 ) C344_=_C349( C344 C349 ) C344_=_C350( C344 C350 ) C344_=_C373( C344 C373 ) C344_=_C383( C344 C383 ) C344_=_C385( C344 C385 ) \nC345_=_C346( C345 C346 ) C345_=_C347( C345 C347 ) C345_=_C348( C345 C348 ) C345_=_C349( C345 C349 ) C345_=_C350( C345 C350 ) C345_=_C374( C345 C374 ) \nC345_=_C390( C345 C390 ) C346_=_C347( C346 C347 ) C346_=_C348( C346 C348 ) C346_=_C349( C346 C349 ) C346_=_C350( C346 C350 ) C346_=_C356( C346 C356 ) \nC346_=_C377( C346 C377 ) C346_=_C383( C346 C383 ) C346_=_C400( C346 C400 ) C346_=_C401( C346 C401 ) C347_=_C348( C347 C348 ) C347_=_C349( C347 C349 ) \nC347_=_C350( C347 C350 ) C347_=_C397( C347 C397 ) C347_=_C404( C347 C404 ) C348_=_C349( C348 C349 ) C348_=_C350( C348 C350 ) C348_=_C400( C348 C400 ) \nC348_=_C406( C348 C406 ) C349_=_C350( C349 C350 ) C349_=_C365( C349 C365 ) C349_=_C378( C349 C378 ) C349_=_C411( C349 C411 ) C350_=_C380( C350 C380 ) \nC350_=_C390( C350 C390 ) C350_=_C404( C350 C404 ) C350_=_C411( C350 C411 ) C350_=_C413( C350 C413 ) C351_=_C353( C351 C353 ) C351_=_C355( C351 C355 ) \nC351_=_C356( C351 C356 ) C351_=_C365( C351 C365 ) C353_=_C355( C353 C355 ) C353_=_C356( C353 C356 ) C353_=_C367( C353 C367 ) C353_=_C373( C353 C373 ) \nC353_=_C374( C353 C374 ) C353_=_C375( C353 C375 ) C353_=_C376( C353 C376 ) C353_=_C377( C353 C377 ) C353_=_C378( C353 C378 ) C353_=_C379( C353 C379 ) \nC353_=_C380( C353 C380 ) C353_=_C381( C353 C381 ) C355_=_C356( C355 C356 ) C355_=_C376( C355 C376 ) C355_=_C397( C355 C397 ) C356_=_C377( C356 C377 ) \nC356_=_C383( C356 C383 ) C356_=_C400( C356 C400 ) C356_=_C401( C356 C401 ) C365_=_C378( C365 C378 ) C365_=_C411( C365 C411 ) C367_=_C373( C367 C373 ) \nC367_=_C374( C367 C374 ) C367_=_C375( C367 C375 ) C367_=_C376( C367 C376 ) C367_=_C377( C367 C377 ) C367_=_C378( C367 C378 ) C367_=_C379( C367 C379 ) \nC367_=_C380( C367 C380 ) C367_=_C381( C367 C381 ) C373_=_C374( C373 C374 ) C373_=_C375( C373 C375 ) C373_=_C376( C373 C376 ) C373_=_C377( C373 C377 ) \nC373_=_C378( C373 C378 ) C373_=_C379( C373 C379 ) C373_=_C380( C373 C380 ) C373_=_C381( C373 C381 ) C373_=_C383( C373 C383 ) C373_=_C385( C373 C385 ) \nC374_=_C375( C374 C375 ) C374_=_C376( C374 C376 ) C374_=_C377( C374 C377 ) C374_=_C378( C374 C378 ) C374_=_C379( C374 C379 ) C374_=_C380( C374 C380 ) \nC374_=_C381( C374 C381 ) C374_=_C390( C374 C390 ) C375_=_C376( C375 C376 ) C375_=_C377( C375 C377 ) C375_=_C378( C375 C378 ) C375_=_C379( C375 C379 ) \nC375_=_C380( C375 C380 ) C375_=_C381( C375 C381 ) C375_=_C394( C375 C394 ) C375_=_C396( C375 C396 ) C376_=_C377( C376 C377 ) C376_=_C378( C376 C378 ) \nC376_=_C379( C376 C379 ) C376_=_C380( C376 C380 ) C376_=_C381( C376 C381 ) C376_=_C397( C376 C397 ) C377_=_C378( C377 C378 ) C377_=_C379( C377 C379 ) \nC377_=_C380( C377 C380 ) C377_=_C381( C377 C381 ) C377_=_C383(</w:t>
      </w:r>
    </w:p>
    <w:p>
      <w:pPr>
        <w:pStyle w:val="PreformattedText"/>
        <w:bidi w:val="0"/>
        <w:spacing w:before="0" w:after="0"/>
        <w:jc w:val="left"/>
        <w:rPr/>
      </w:pPr>
      <w:r>
        <w:rPr/>
        <w:t xml:space="preserve"> </w:t>
      </w:r>
      <w:r>
        <w:rPr/>
        <w:t>C377 C383 ) C377_=_C400( C377 C400 ) C377_=_C401( C377 C401 ) C378_=_C379( C378 C379 ) \nC378_=_C380( C378 C380 ) C378_=_C381( C378 C381 ) C378_=_C411( C378 C411 ) C379_=_C380( C379 C380 ) C379_=_C381( C379 C381 ) C379_=_C394( C379 C394 ) \nC379_=_C401( C379 C401 ) C380_=_C381( C380 C381 ) C380_=_C390( C380 C390 ) C380_=_C404( C380 C404 ) C380_=_C411( C380 C411 ) C380_=_C413( C380 C413 ) \nC381_=_C396( C381 C396 ) C381_=_C408( C381 C408 ) C381_=_C413( C381 C413 ) C383_=_C385( C383 C385 ) C383_=_C400( C383 C400 ) C383_=_C401( C383 C401 ) \nC385_=_C406( C385 C406 ) C385_=_C408( C385 C408 ) C390_=_C404( C390 C404 ) C390_=_C411( C390 C411 ) C390_=_C413( C390 C413 ) C394_=_C396( C394 C396 ) \nC394_=_C401( C394 C401 ) C396_=_C408( C396 C408 ) C396_=_C413( C396 C413 ) C397_=_C404( C397 C404 ) C400_=_C401( C400 C401 ) C400_=_C406( C400 C406 ) \nC404_=_C411( C404 C411 ) C404_=_C413( C404 C413 ) C406_=_C408( C406 C408 ) C408_=_C413( C408 C413 ) C411_=_C413( C411 C413 ) "]11[shape=box, label="id:11 level: 1\n110: C8 C10 C12 C17 C25 \nC26 C27 C28 C29 C30 C31 \nC33 C34 C36 C37 C38 C39 \nC40 C46 C65 C67 C89 C91 \nC93 C101 C119 C121 C137 C140 \nC142 C153 C154 C156 C164 C166 \nC168 C171 C190 C200 C214 C217 \nC227 C229 C230 C232 C233 C235 \nC236 C237 C238 C239 C240 C241 \nC242 C244 C248 C251 C262 C266 \nC268 C269 C270 C272 C273 C274 \nC275 C276 C277 C281 C289 C291 \nC292 C294 C303 C305 C306 C307 \nC308 C309 C310 C311 C312 C313 \nC318 C326 C327 C329 C330 C331 \nC335 C342 C343 C344 C345 C346 \nC347 C348 C349 C350 C353 C367 \nC373 C374 C375 C376 C377 C378 \nC379 C380 C381 \n1108: C8_=_C10( C8 C10 ) C8_=_C12( C8 C12 ) C8_=_C17( C8 C17 ) C8_=_C46( C8 C46 ) C8_=_C101( C8 C101 ) \nC8_=_C153( C8 C153 ) C8_=_C166( C8 C166 ) C8_=_C200( C8 C200 ) C8_=_C244( C8 C244 ) C8_=_C266( C8 C266 ) C8_=_C268( C8 C268 ) \nC8_=_C269( C8 C269 ) C8_=_C270( C8 C270 ) C8_=_C272( C8 C272 ) C8_=_C273( C8 C273 ) C8_=_C274( C8 C274 ) C8_=_C275( C8 C275 ) \nC8_=_C276( C8 C276 ) C8_=_C277( C8 C277 ) C10_=_C12( C10 C12 ) C10_=_C17( C10 C17 ) C10_=_C31( C10 C31 ) C10_=_C89( C10 C89 ) \nC10_=_C119( C10 C119 ) C10_=_C140( C10 C140 ) C10_=_C217( C10 C217 ) C10_=_C289( C10 C289 ) C10_=_C303( C10 C303 ) C10_=_C305( C10 C305 ) \nC10_=_C306( C10 C306 ) C10_=_C307( C10 C307 ) C10_=_C308( C10 C308 ) C10_=_C309( C10 C309 ) C10_=_C310( C10 C310 ) C10_=_C311( C10 C311 ) \nC10_=_C312( C10 C312 ) C12_=_C17( C12 C17 ) C12_=_C65( C12 C65 ) C12_=_C91( C12 C91 ) C12_=_C121( C12 C121 ) C12_=_C142( C12 C142 ) \nC12_=_C154( C12 C154 ) C12_=_C168( C12 C168 ) C12_=_C269( C12 C269 ) C12_=_C291( C12 C291 ) C12_=_C303( C12 C303 ) C12_=_C313( C12 C313 ) \nC12_=_C326( C12 C326 ) C12_=_C327( C12 C327 ) C12_=_C329( C12 C329 ) C12_=_C330( C12 C330 ) C12_=_C331( C12 C331 ) C17_=_C156( C17 C156 ) \nC17_=_C171( C17 C171 ) C17_=_C190( C17 C190 ) C17_=_C237( C17 C237 ) C17_=_C251( C17 C251 ) C17_=_C262( C17 C262 ) C17_=_C272( C17 C272 ) \nC17_=_C281( C17 C281 ) C17_=_C294( C17 C294 ) C17_=_C305( C17 C305 ) C17_=_C318( C17 C318 ) C17_=_C335( C17 C335 ) C17_=_C343( C17 C343 ) \nC17_=_C353( C17 C353 ) C17_=_C367( C17 C367 ) C17_=_C373( C17 C373 ) C17_=_C374( C17 C374 ) C17_=_C375( C17 C375 ) C17_=_C376( C17 C376 ) \nC17_=_C377( C17 C377 ) C17_=_C378( C17 C378 ) C17_=_C379( C17 C379 ) C17_=_C380( C17 C380 ) C17_=_C381( C17 C381 ) C25_=_C26( C25 C26 ) \nC25_=_C27( C25 C27 ) C25_=_C28( C25 C28 ) C25_=_C29( C25 C29 ) C25_=_C30( C25 C30 ) C25_=_C31( C25 C31 ) C25_=_C33( C25 C33 ) \nC25_=_C34( C25 C34 ) C25_=_C36( C25 C36 ) C25_=_C37( C25 C37 ) C25_=_C38( C25 C38 ) C25_=_C39( C25 C39 ) C25_=_C40( C25 C40 ) \nC25_=_C65( C25 C65 ) C25_=_C67( C25 C67 ) C26_=_C27( C26 C27 ) C26_=_C28( C26 C28 ) C26_=_C29( C26 C29 ) C26_=_C30( C26 C30 ) \nC26_=_C31( C26 C31 ) C26_=_C33( C26 C33 ) C26_=_C34( C26 C34 ) C26_=_C36( C26 C36 ) C26_=_C37( C26 C37 ) C26_=_C38( C26 C38 ) \nC26_=_C39( C26 C39 ) C26_=_C40( C26 C40 ) C26_=_C89( C26 C89 ) C26_=_C91( C26 C91 ) C26_=_C93( C26 C93 ) C27_=_C28( C27 C28 ) \nC27_=_C29( C27 C29 ) C27_=_C30( C27 C30 ) C27_=_C31( C27 C31 ) C27_=_C33( C27 C33 ) C27_=_C34( C27 C34 ) C27_=_C36( C27 C36 ) \nC27_=_C37( C27 C37 ) C27_=_C38( C27 C38 ) C27_=_C39( C27 C39 ) C27_=_C40( C27 C40 ) C27_=_C137( C27 C137 ) C27_=_C140( C27 C140 ) \nC27_=_C142( C27 C142 ) C28_=_C29( C28 C29 ) C28_=_C30( C28 C30 ) C28_=_C31( C28 C31 ) C28_=_C33( C28 C33 ) C28_=_C34( C28 C34 ) \nC28_=_C36( C28 C36 ) C28_=_C37( C28 C37 ) C28_=_C38( C28 C38 ) C28_=_C39( C28 C39 ) C28_=_C40( C28 C40 ) C28_=_C164( C28 C164 ) \nC28_=_C166( C28 C166 ) C28_=_C168( C28 C168 ) C28_=_C171( C28 C171 ) C29_=_C30( C29 C30 ) C29_=_C31( C29 C31 ) C29_=_C33( C29 C33 ) \nC29_=_C34( C29 C34 ) C29_=_C36( C29 C36 ) C29_=_C37( C29 C37 ) C29_=_C38( C29 C38 ) C29_=_C39( C29 C39 ) C29_=_C40( C29 C40 ) \nC29_=_C262( C29 C262 ) C30_=_C31( C30 C31 ) C30_=_C33( C30 C33 ) C30_=_C34( C30 C34 ) C30_=_C36( C30 C36 ) C30_=_C37( C30 C37 ) \nC30_=_C38( C30 C38 ) C30_=_C39( C30 C39 ) C30_=_C40( C30 C40 ) C30_=_C229( C30 C229 ) C30_=_C266( C30 C266 ) C30_=_C281( C30 C281 ) \nC31_=_C33( C31 C33 ) C31_=_C34( C31 C34 ) C31_=_C36( C31 C36 ) C31_=_C37( C31 C37 ) C31_=_C38( C31 C38 ) C31_=_C39( C31 C39 ) \nC31_=_C40( C31 C40 ) C31_=_C89( C31 C89 ) C31_=_C119( C31 C119 ) C31_=_C140( C31 C140 ) C31_=_C217( C31 C217 ) C31_=_C289( C31 C289 ) \nC31_=_C303( C31 C303 ) C31_=_C305( C31 C305 ) C31_=_C306( C31 C306 ) C31_=_C307( C31 C307 ) C31_=_C308( C31 C308 ) C31_=_C309( C31 C309 ) \nC31_=_C310( C31 C310 ) C31_=_C311( C31 C311 ) C31_=_C312( C31 C312 ) C33_=_C34( C33 C34 ) C33_=_C36( C33 C36 ) C33_=_C37( C33 C37 ) \nC33_=_C38( C33 C38 ) C33_=_C39( C33 C39 ) C33_=_C40( C33 C40 ) C33_=_C327( C33 C327 ) C33_=_C342( C33 C342 ) C33_=_C353( C33 C353 ) \nC34_=_C36( C34 C36 ) C34_=_C37( C34 C37 ) C34_=_C38( C34 C38 ) C34_=_C39( C34 C39 ) C34_=_C40( C34 C40 ) C34_=_C236( C34 C236 ) \nC34_=_C367( C34 C367 ) C36_=_C37( C36 C37 ) C36_=_C38( C36 C38 ) C36_=_C39( C36 C39 ) C36_=_C40( C36 C40 ) C36_=_C307( C36 C307 ) \nC36_=_C345( C36 C345 ) C36_=_C374( C36 C374 ) C37_=_C38( C37 C38 ) C37_=_C39( C37 C39 ) C37_=_C40( C37 C40 ) C37_=_C309( C37 C309 ) \nC37_=_C330( C37 C330 ) C37_=_C347( C37 C347 ) C38_=_C39( C38 C39 ) C38_=_C40( C38 C40 ) C38_=_C310( C38 C310 ) C39_=_C40( C39 C40 ) \nC39_=_C275( C39 C275 ) C39_=_C349( C39 C349 ) C39_=_C378( C39 C378 ) C40_=_C242( C40 C242 ) C40_=_C312( C40 C312 ) C40_=_C381( C40 C381 ) \nC46_=_C101( C46 C101 ) C46_=_C153( C46 C153 ) C46_=_C166( C46 C166 ) C46_=_C200( C46 C200 ) C46_=_C244( C46 C244 ) C46_=_C266( C46 C266 ) \nC46_=_C268( C46 C268 ) C46_=_C269( C46 C269 ) C46_=_C270( C46 C270 ) C46_=_C272( C46 C272 ) C46_=_C273( C46 C273 ) C46_=_C274( C46 C274 ) \nC46_=_C275( C46 C275 ) C46_=_C276( C46 C276 ) C46_=_C277( C46 C277 ) C65_=_C67( C65 C67 ) C65_=_C91( C65 C91 ) C65_=_C121( C65 C121 ) \nC65_=_C142( C65 C142 ) C65_=_C154( C65 C154 ) C65_=_C168( C65 C168 ) C65_=_C269( C65 C269 ) C65_=_C291( C65 C291 ) C65_=_C303( C65 C303 ) \nC65_=_C313( C65 C313 ) C65_=_C326( C65 C326 ) C65_=_C327( C65 C327 ) C65_=_C329( C65 C329 ) C65_=_C330( C65 C330 ) C65_=_C331( C65 C331 ) \nC67_=_C93( C67 C93 ) C67_=_C248( C67 C248 ) C67_=_C292( C67 C292 ) C67_=_C326( C67 C326 ) C67_=_C342( C67 C342 ) C67_=_C343( C67 C343 ) \nC67_=_C344( C67 C344 ) C67_=_C345( C67 C345 ) C67_=_C346( C67 C346 ) C67_=_C347( C67 C347 ) C67_=_C348( C67 C348 ) C67_=_C349( C67 C349 ) \nC67_=_C350( C67 C350 ) C89_=_C91( C89 C91 ) C89_=_C93( C89 C93 ) C89_=_C119( C89 C119 ) C89_=_C140( C89 C140 ) C89_=_C217( C89 C217 ) \nC89_=_C289( C89 C289 ) C89_=_C303( C89 C303 ) C89_=_C305( C89 C305 ) C89_=_C306( C89 C306 ) C89_=_C307( C89 C307 ) C89_=_C308( C89 C308 ) \nC89_=_C309( C89 C309 ) C89_=_C310( C89 C310 ) C89_=_C311( C89 C311 ) C89_=_C312( C89 C312 ) C91_=_C93( C91 C93 ) C91_=_C121( C91 C121 ) \nC91_=_C142( C91 C142 ) C91_=_C154( C91 C154 ) C91_=_C168( C91 C168 ) C91_=_C269( C91 C269 ) C91_=_C291( C91 C291 ) C91_=_C303( C91 C303 ) \nC91_=_C313( C91 C313 ) C91_=_C326( C91 C326 ) C91_=_C327( C91 C327 ) C91_=_C329( C91 C329 ) C91_=_C330( C91 C330 ) C91_=_C331( C91 C331 ) \nC93_=_C248( C93 C248 ) C93_=_C292( C93 C292 ) C93_=_C326( C93 C326 ) C93_=_C342( C93 C342 ) C93_=_C343( C93 C343 ) C93_=_C344( C93 C344 ) \nC93_=_C345( C93 C345 ) C93_=_C346( C93 C346 ) C93_=_C347( C93 C347 ) C93_=_C348( C93 C348 ) C93_=_C349( C93 C349 ) C93_=_C350( C93 C350 ) \nC101_=_C153( C101 C153 ) C101_=_C166( C101 C166 ) C101_=_C200( C101 C200 ) C101_=_C244( C101 C244 ) C101_=_C266( C101 C266 ) C101_=_C268( C101 C268 ) \nC101_=_C269( C101 C269 ) C101_=_C270( C101 C270 ) C101_=_C272( C101 C272 ) C101_=_C273( C101 C273 ) C101_=_C274( C101 C274 ) C101_=_C275( C101 C275 ) \nC101_=_C276( C101 C276 ) C101_=_C277( C101 C277 ) C119_=_C121( C119 C121 ) C119_=_C140( C119 C140 ) C119_=_C217( C119 C217 ) C119_=_C289( C119 C289 ) \nC119_=_C303( C119 C303 ) C119_=_C305( C119 C305 ) C119_=_C306( C119 C306 ) C119_=_C307( C119 C307 ) C119_=_C308( C119 C308 ) C119_=_C309( C119 C309 ) \nC119_=_C310( C119 C310 ) C119_=_C311( C119 C311 ) C119_=_C312( C119 C312 ) C121_=_C142( C121 C142 ) C121_=_C154( C121 C154 ) C121_=_C168( C121 C168 ) \nC121_=_C269( C121 C269 ) C121_=_C291( C121 C291 ) C121_=_C303( C121 C303 ) C121_=_C313( C121 C313 ) C121_=_C326( C121 C326 ) C121_=_C327( C121 C327 ) \nC121_=_C329( C121 C329 ) C121_=_C330( C121 C330 ) C121_=_C331( C121 C331 ) C137_=_C140( C137 C140 ) C137_=_C142( C137 C142 ) C137_=_C164( C137 C164 ) \nC137_=_C214( C137 C214 ) C137_=_C227( C137 C227 ) C137_=_C229( C137 C229 ) C137_=_C230( C137 C230 ) C137_=_C232( C137 C232 ) C137_=_C233( C137 C233 ) \nC137_=_C235( C137 C235 ) C137_=_C236( C137 C236 ) C137_=_C237( C137 C237 ) C137_=_C238( C137 C238 ) C137_=_C239( C137 C239 ) C137_=_C240( C137 C240 ) \nC137_=_C241( C137 C241 ) C137_=_C242( C137 C242 ) C140_=_C142( C140 C142 ) C140_=_C217( C140 C217 ) C140_=_C289( C140 C289 ) C140_=_C303( C140 C303 ) \nC140_=_C305( C140 C305 ) C140_=_C306( C140 C306 ) C140_=_C307( C140 C307 ) C140_=_C308(</w:t>
      </w:r>
    </w:p>
    <w:p>
      <w:pPr>
        <w:pStyle w:val="PreformattedText"/>
        <w:bidi w:val="0"/>
        <w:spacing w:before="0" w:after="0"/>
        <w:jc w:val="left"/>
        <w:rPr/>
      </w:pPr>
      <w:r>
        <w:rPr/>
        <w:t xml:space="preserve"> </w:t>
      </w:r>
      <w:r>
        <w:rPr/>
        <w:t>C140 C308 ) C140_=_C309( C140 C309 ) C140_=_C310( C140 C310 ) \nC140_=_C311( C140 C311 ) C140_=_C312( C140 C312 ) C142_=_C154( C142 C154 ) C142_=_C168( C142 C168 ) C142_=_C269( C142 C269 ) C142_=_C291( C142 C291 ) \nC142_=_C303( C142 C303 ) C142_=_C313( C142 C313 ) C142_=_C326( C142 C326 ) C142_=_C327( C142 C327 ) C142_=_C329( C142 C329 ) C142_=_C330( C142 C330 ) \nC142_=_C331( C142 C331 ) C153_=_C154( C153 C154 ) C153_=_C156( C153 C156 ) C153_=_C166( C153 C166 ) C153_=_C200( C153 C200 ) C153_=_C244( C153 C244 ) \nC153_=_C266( C153 C266 ) C153_=_C268( C153 C268 ) C153_=_C269( C153 C269 ) C153_=_C270( C153 C270 ) C153_=_C272( C153 C272 ) C153_=_C273( C153 C273 ) \nC153_=_C274( C153 C274 ) C153_=_C275( C153 C275 ) C153_=_C276( C153 C276 ) C153_=_C277( C153 C277 ) C154_=_C156( C154 C156 ) C154_=_C168( C154 C168 ) \nC154_=_C269( C154 C269 ) C154_=_C291( C154 C291 ) C154_=_C303( C154 C303 ) C154_=_C313( C154 C313 ) C154_=_C326( C154 C326 ) C154_=_C327( C154 C327 ) \nC154_=_C329( C154 C329 ) C154_=_C330( C154 C330 ) C154_=_C331( C154 C331 ) C156_=_C171( C156 C171 ) C156_=_C190( C156 C190 ) C156_=_C237( C156 C237 ) \nC156_=_C251( C156 C251 ) C156_=_C262( C156 C262 ) C156_=_C272( C156 C272 ) C156_=_C281( C156 C281 ) C156_=_C294( C156 C294 ) C156_=_C305( C156 C305 ) \nC156_=_C318( C156 C318 ) C156_=_C335( C156 C335 ) C156_=_C343( C156 C343 ) C156_=_C353( C156 C353 ) C156_=_C367( C156 C367 ) C156_=_C373( C156 C373 ) \nC156_=_C374( C156 C374 ) C156_=_C375( C156 C375 ) C156_=_C376( C156 C376 ) C156_=_C377( C156 C377 ) C156_=_C378( C156 C378 ) C156_=_C379( C156 C379 ) \nC156_=_C380( C156 C380 ) C156_=_C381( C156 C381 ) C164_=_C166( C164 C166 ) C164_=_C168( C164 C168 ) C164_=_C171( C164 C171 ) C164_=_C214( C164 C214 ) \nC164_=_C227( C164 C227 ) C164_=_C229( C164 C229 ) C164_=_C230( C164 C230 ) C164_=_C232( C164 C232 ) C164_=_C233( C164 C233 ) C164_=_C235( C164 C235 ) \nC164_=_C236( C164 C236 ) C164_=_C237( C164 C237 ) C164_=_C238( C164 C238 ) C164_=_C239( C164 C239 ) C164_=_C240( C164 C240 ) C164_=_C241( C164 C241 ) \nC164_=_C242( C164 C242 ) C166_=_C168( C166 C168 ) C166_=_C171( C166 C171 ) C166_=_C200( C166 C200 ) C166_=_C244( C166 C244 ) C166_=_C266( C166 C266 ) \nC166_=_C268( C166 C268 ) C166_=_C269( C166 C269 ) C166_=_C270( C166 C270 ) C166_=_C272( C166 C272 ) C166_=_C273( C166 C273 ) C166_=_C274( C166 C274 ) \nC166_=_C275( C166 C275 ) C166_=_C276( C166 C276 ) C166_=_C277( C166 C277 ) C168_=_C171( C168 C171 ) C168_=_C269( C168 C269 ) C168_=_C291( C168 C291 ) \nC168_=_C303( C168 C303 ) C168_=_C313( C168 C313 ) C168_=_C326( C168 C326 ) C168_=_C327( C168 C327 ) C168_=_C329( C168 C329 ) C168_=_C330( C168 C330 ) \nC168_=_C331( C168 C331 ) C171_=_C190( C171 C190 ) C171_=_C237( C171 C237 ) C171_=_C251( C171 C251 ) C171_=_C262( C171 C262 ) C171_=_C272( C171 C272 ) \nC171_=_C281( C171 C281 ) C171_=_C294( C171 C294 ) C171_=_C305( C171 C305 ) C171_=_C318( C171 C318 ) C171_=_C335( C171 C335 ) C171_=_C343( C171 C343 ) \nC171_=_C353( C171 C353 ) C171_=_C367( C171 C367 ) C171_=_C373( C171 C373 ) C171_=_C374( C171 C374 ) C171_=_C375( C171 C375 ) C171_=_C376( C171 C376 ) \nC171_=_C377( C171 C377 ) C171_=_C378( C171 C378 ) C171_=_C379( C171 C379 ) C171_=_C380( C171 C380 ) C171_=_C381( C171 C381 ) C190_=_C237( C190 C237 ) \nC190_=_C251( C190 C251 ) C190_=_C262( C190 C262 ) C190_=_C272( C190 C272 ) C190_=_C281( C190 C281 ) C190_=_C294( C190 C294 ) C190_=_C305( C190 C305 ) \nC190_=_C318( C190 C318 ) C190_=_C335( C190 C335 ) C190_=_C343( C190 C343 ) C190_=_C353( C190 C353 ) C190_=_C367( C190 C367 ) C190_=_C373( C190 C373 ) \nC190_=_C374( C190 C374 ) C190_=_C375( C190 C375 ) C190_=_C376( C190 C376 ) C190_=_C377( C190 C377 ) C190_=_C378( C190 C378 ) C190_=_C379( C190 C379 ) \nC190_=_C380( C190 C380 ) C190_=_C381( C190 C381 ) C200_=_C244( C200 C244 ) C200_=_C266( C200 C266 ) C200_=_C268( C200 C268 ) C200_=_C269( C200 C269 ) \nC200_=_C270( C200 C270 ) C200_=_C272( C200 C272 ) C200_=_C273( C200 C273 ) C200_=_C274( C200 C274 ) C200_=_C275( C200 C275 ) C200_=_C276( C200 C276 ) \nC200_=_C277( C200 C277 ) C214_=_C217( C214 C217 ) C214_=_C227( C214 C227 ) C214_=_C229( C214 C229 ) C214_=_C230( C214 C230 ) C214_=_C232( C214 C232 ) \nC214_=_C233( C214 C233 ) C214_=_C235( C214 C235 ) C214_=_C236( C214 C236 ) C214_=_C237( C214 C237 ) C214_=_C238( C214 C238 ) C214_=_C239( C214 C239 ) \nC214_=_C240( C214 C240 ) C214_=_C241( C214 C241 ) C214_=_C242( C214 C242 ) C217_=_C289( C217 C289 ) C217_=_C303( C217 C303 ) C217_=_C305( C217 C305 ) \nC217_=_C306( C217 C306 ) C217_=_C307( C217 C307 ) C217_=_C308( C217 C308 ) C217_=_C309( C217 C309 ) C217_=_C310( C217 C310 ) C217_=_C311( C217 C311 ) \nC217_=_C312( C217 C312 ) C227_=_C229( C227 C229 ) C227_=_C230( C227 C230 ) C227_=_C232( C227 C232 ) C227_=_C233( C227 C233 ) C227_=_C235( C227 C235 ) \nC227_=_C236( C227 C236 ) C227_=_C237( C227 C237 ) C227_=_C238( C227 C238 ) C227_=_C239( C227 C239 ) C227_=_C240( C227 C240 ) C227_=_C241( C227 C241 ) \nC227_=_C242( C227 C242 ) C227_=_C244( C227 C244 ) C227_=_C248( C227 C248 ) C227_=_C251( C227 C251 ) C229_=_C230( C229 C230 ) C229_=_C232( C229 C232 ) \nC229_=_C233( C229 C233 ) C229_=_C235( C229 C235 ) C229_=_C236( C229 C236 ) C229_=_C237( C229 C237 ) C229_=_C238( C229 C238 ) C229_=_C239( C229 C239 ) \nC229_=_C240( C229 C240 ) C229_=_C241( C229 C241 ) C229_=_C242( C229 C242 ) C229_=_C266( C229 C266 ) C229_=_C281( C229 C281 ) C230_=_C232( C230 C232 ) \nC230_=_C233( C230 C233 ) C230_=_C235( C230 C235 ) C230_=_C236( C230 C236 ) C230_=_C237( C230 C237 ) C230_=_C238( C230 C238 ) C230_=_C239( C230 C239 ) \nC230_=_C240( C230 C240 ) C230_=_C241( C230 C241 ) C230_=_C242( C230 C242 ) C230_=_C289( C230 C289 ) C230_=_C291( C230 C291 ) C230_=_C292( C230 C292 ) \nC230_=_C294( C230 C294 ) C232_=_C233( C232 C233 ) C232_=_C235( C232 C235 ) C232_=_C236( C232 C236 ) C232_=_C237( C232 C237 ) C232_=_C238( C232 C238 ) \nC232_=_C239( C232 C239 ) C232_=_C240( C232 C240 ) C232_=_C241( C232 C241 ) C232_=_C242( C232 C242 ) C232_=_C268( C232 C268 ) C232_=_C313( C232 C313 ) \nC232_=_C318( C232 C318 ) C233_=_C235( C233 C235 ) C233_=_C236( C233 C236 ) C233_=_C237( C233 C237 ) C233_=_C238( C233 C238 ) C233_=_C239( C233 C239 ) \nC233_=_C240( C233 C240 ) C233_=_C241( C233 C241 ) C233_=_C242( C233 C242 ) C233_=_C270( C233 C270 ) C233_=_C335( C233 C335 ) C235_=_C236( C235 C236 ) \nC235_=_C237( C235 C237 ) C235_=_C238( C235 C238 ) C235_=_C239( C235 C239 ) C235_=_C240( C235 C240 ) C235_=_C241( C235 C241 ) C235_=_C242( C235 C242 ) \nC236_=_C237( C236 C237 ) C236_=_C238( C236 C238 ) C236_=_C239( C236 C239 ) C236_=_C240( C236 C240 ) C236_=_C241( C236 C241 ) C236_=_C242( C236 C242 ) \nC236_=_C367( C236 C367 ) C237_=_C238( C237 C238 ) C237_=_C239( C237 C239 ) C237_=_C240( C237 C240 ) C237_=_C241( C237 C241 ) C237_=_C242( C237 C242 ) \nC237_=_C251( C237 C251 ) C237_=_C262( C237 C262 ) C237_=_C272( C237 C272 ) C237_=_C281( C237 C281 ) C237_=_C294( C237 C294 ) C237_=_C305( C237 C305 ) \nC237_=_C318( C237 C318 ) C237_=_C335( C237 C335 ) C237_=_C343( C237 C343 ) C237_=_C353( C237 C353 ) C237_=_C367( C237 C367 ) C237_=_C373( C237 C373 ) \nC237_=_C374( C237 C374 ) C237_=_C375( C237 C375 ) C237_=_C376( C237 C376 ) C237_=_C377( C237 C377 ) C237_=_C378( C237 C378 ) C237_=_C379( C237 C379 ) \nC237_=_C380( C237 C380 ) C237_=_C381( C237 C381 ) C238_=_C239( C238 C239 ) C238_=_C240( C238 C240 ) C238_=_C241( C238 C241 ) C238_=_C242( C238 C242 ) \nC238_=_C306( C238 C306 ) C238_=_C344( C238 C344 ) C238_=_C373( C238 C373 ) C239_=_C240( C239 C240 ) C239_=_C241( C239 C241 ) C239_=_C242( C239 C242 ) \nC239_=_C274( C239 C274 ) C239_=_C329( C239 C329 ) C239_=_C376( C239 C376 ) C240_=_C241( C240 C241 ) C240_=_C242( C240 C242 ) C240_=_C311( C240 C311 ) \nC240_=_C348( C240 C348 ) C241_=_C242( C241 C242 ) C241_=_C276( C241 C276 ) C241_=_C331( C241 C331 ) C241_=_C379( C241 C379 ) C242_=_C312( C242 C312 ) \nC242_=_C381( C242 C381 ) C244_=_C248( C244 C248 ) C244_=_C251( C244 C251 ) C244_=_C266( C244 C266 ) C244_=_C268( C244 C268 ) C244_=_C269( C244 C269 ) \nC244_=_C270( C244 C270 ) C244_=_C272( C244 C272 ) C244_=_C273( C244 C273 ) C244_=_C274( C244 C274 ) C244_=_C275( C244 C275 ) C244_=_C276( C244 C276 ) \nC244_=_C277( C244 C277 ) C248_=_C251( C248 C251 ) C248_=_C292( C248 C292 ) C248_=_C326( C248 C326 ) C248_=_C342( C248 C342 ) C248_=_C343( C248 C343 ) \nC248_=_C344( C248 C344 ) C248_=_C345( C248 C345 ) C248_=_C346( C248 C346 ) C248_=_C347( C248 C347 ) C248_=_C348( C248 C348 ) C248_=_C349( C248 C349 ) \nC248_=_C350( C248 C350 ) C251_=_C262( C251 C262 ) C251_=_C272( C251 C272 ) C251_=_C281( C251 C281 ) C251_=_C294( C251 C294 ) C251_=_C305( C251 C305 ) \nC251_=_C318( C251 C318 ) C251_=_C335( C251 C335 ) C251_=_C343( C251 C343 ) C251_=_C353( C251 C353 ) C251_=_C367( C251 C367 ) C251_=_C373( C251 C373 ) \nC251_=_C374( C251 C374 ) C251_=_C375( C251 C375 ) C251_=_C376( C251 C376 ) C251_=_C377( C251 C377 ) C251_=_C378( C251 C378 ) C251_=_C379( C251 C379 ) \nC251_=_C380( C251 C380 ) C251_=_C381( C251 C381 ) C262_=_C272( C262 C272 ) C262_=_C281( C262 C281 ) C262_=_C294( C262 C294 ) C262_=_C305( C262 C305 ) \nC262_=_C318( C262 C318 ) C262_=_C335( C262 C335 ) C262_=_C343( C262 C343 ) C262_=_C353( C262 C353 ) C262_=_C367( C262 C367 ) C262_=_C373( C262 C373 ) \nC262_=_C374( C262 C374 ) C262_=_C375( C262 C375 ) C262_=_C376( C262 C376 ) C262_=_C377( C262 C377 ) C262_=_C378( C262 C378 ) C262_=_C379( C262 C379 ) \nC262_=_C380( C262 C380 ) C262_=_C381( C262 C381 ) C266_=_C268( C266 C268 ) C266_=_C269( C266 C269 ) C266_=_C270( C266 C270 ) C266_=_C272( C266 C272 ) \nC266_=_C273( C266 C273 ) C266_=_C274( C266 C274 ) C266_=_C275( C266 C275 ) C266_=_C276( C266 C276 ) C266_=_C277( C266 C277 ) C266_=_C281( C266 C281 ) \nC268_=_C269( C268 C269 ) C268_=_C270( C268 C270 ) C268_=_C272( C268 C272 ) C268_=_C273( C268 C273 ) C268_=_C274( C268 C274 ) C268_=_C275( C268 C275 ) \nC268_=_C276( C268 C276 ) C268_=_C277( C268 C277 ) C268_=_C313( C268 C313 ) C268_=_C318( C268 C318 ) C269_=_C270(</w:t>
      </w:r>
    </w:p>
    <w:p>
      <w:pPr>
        <w:pStyle w:val="PreformattedText"/>
        <w:bidi w:val="0"/>
        <w:spacing w:before="0" w:after="0"/>
        <w:jc w:val="left"/>
        <w:rPr/>
      </w:pPr>
      <w:r>
        <w:rPr/>
        <w:t xml:space="preserve"> </w:t>
      </w:r>
      <w:r>
        <w:rPr/>
        <w:t>C269 C270 ) C269_=_C272( C269 C272 ) \nC269_=_C273( C269 C273 ) C269_=_C274( C269 C274 ) C269_=_C275( C269 C275 ) C269_=_C276( C269 C276 ) C269_=_C277( C269 C277 ) C269_=_C291( C269 C291 ) \nC269_=_C303( C269 C303 ) C269_=_C313( C269 C313 ) C269_=_C326( C269 C326 ) C269_=_C327( C269 C327 ) C269_=_C329( C269 C329 ) C269_=_C330( C269 C330 ) \nC269_=_C331( C269 C331 ) C270_=_C272( C270 C272 ) C270_=_C273( C270 C273 ) C270_=_C274( C270 C274 ) C270_=_C275( C270 C275 ) C270_=_C276( C270 C276 ) \nC270_=_C277( C270 C277 ) C270_=_C335( C270 C335 ) C272_=_C273( C272 C273 ) C272_=_C274( C272 C274 ) C272_=_C275( C272 C275 ) C272_=_C276( C272 C276 ) \nC272_=_C277( C272 C277 ) C272_=_C281( C272 C281 ) C272_=_C294( C272 C294 ) C272_=_C305( C272 C305 ) C272_=_C318( C272 C318 ) C272_=_C335( C272 C335 ) \nC272_=_C343( C272 C343 ) C272_=_C353( C272 C353 ) C272_=_C367( C272 C367 ) C272_=_C373( C272 C373 ) C272_=_C374( C272 C374 ) C272_=_C375( C272 C375 ) \nC272_=_C376( C272 C376 ) C272_=_C377( C272 C377 ) C272_=_C378( C272 C378 ) C272_=_C379( C272 C379 ) C272_=_C380( C272 C380 ) C272_=_C381( C272 C381 ) \nC273_=_C274( C273 C274 ) C273_=_C275( C273 C275 ) C273_=_C276( C273 C276 ) C273_=_C277( C273 C277 ) C273_=_C308( C273 C308 ) C273_=_C375( C273 C375 ) \nC274_=_C275( C274 C275 ) C274_=_C276( C274 C276 ) C274_=_C277( C274 C277 ) C274_=_C329( C274 C329 ) C274_=_C376( C274 C376 ) C275_=_C276( C275 C276 ) \nC275_=_C277( C275 C277 ) C275_=_C349( C275 C349 ) C275_=_C378( C275 C378 ) C276_=_C277( C276 C277 ) C276_=_C331( C276 C331 ) C276_=_C379( C276 C379 ) \nC277_=_C350( C277 C350 ) C277_=_C380( C277 C380 ) C281_=_C294( C281 C294 ) C281_=_C305( C281 C305 ) C281_=_C318( C281 C318 ) C281_=_C335( C281 C335 ) \nC281_=_C343( C281 C343 ) C281_=_C353( C281 C353 ) C281_=_C367( C281 C367 ) C281_=_C373( C281 C373 ) C281_=_C374( C281 C374 ) C281_=_C375( C281 C375 ) \nC281_=_C376( C281 C376 ) C281_=_C377( C281 C377 ) C281_=_C378( C281 C378 ) C281_=_C379( C281 C379 ) C281_=_C380( C281 C380 ) C281_=_C381( C281 C381 ) \nC289_=_C291( C289 C291 ) C289_=_C292( C289 C292 ) C289_=_C294( C289 C294 ) C289_=_C303( C289 C303 ) C289_=_C305( C289 C305 ) C289_=_C306( C289 C306 ) \nC289_=_C307( C289 C307 ) C289_=_C308( C289 C308 ) C289_=_C309( C289 C309 ) C289_=_C310( C289 C310 ) C289_=_C311( C289 C311 ) C289_=_C312( C289 C312 ) \nC291_=_C292( C291 C292 ) C291_=_C294( C291 C294 ) C291_=_C303( C291 C303 ) C291_=_C313( C291 C313 ) C291_=_C326( C291 C326 ) C291_=_C327( C291 C327 ) \nC291_=_C329( C291 C329 ) C291_=_C330( C291 C330 ) C291_=_C331( C291 C331 ) C292_=_C294( C292 C294 ) C292_=_C326( C292 C326 ) C292_=_C342( C292 C342 ) \nC292_=_C343( C292 C343 ) C292_=_C344( C292 C344 ) C292_=_C345( C292 C345 ) C292_=_C346( C292 C346 ) C292_=_C347( C292 C347 ) C292_=_C348( C292 C348 ) \nC292_=_C349( C292 C349 ) C292_=_C350( C292 C350 ) C294_=_C305( C294 C305 ) C294_=_C318( C294 C318 ) C294_=_C335( C294 C335 ) C294_=_C343( C294 C343 ) \nC294_=_C353( C294 C353 ) C294_=_C367( C294 C367 ) C294_=_C373( C294 C373 ) C294_=_C374( C294 C374 ) C294_=_C375( C294 C375 ) C294_=_C376( C294 C376 ) \nC294_=_C377( C294 C377 ) C294_=_C378( C294 C378 ) C294_=_C379( C294 C379 ) C294_=_C380( C294 C380 ) C294_=_C381( C294 C381 ) C303_=_C305( C303 C305 ) \nC303_=_C306( C303 C306 ) C303_=_C307( C303 C307 ) C303_=_C308( C303 C308 ) C303_=_C309( C303 C309 ) C303_=_C310( C303 C310 ) C303_=_C311( C303 C311 ) \nC303_=_C312( C303 C312 ) C303_=_C313( C303 C313 ) C303_=_C326( C303 C326 ) C303_=_C327( C303 C327 ) C303_=_C329( C303 C329 ) C303_=_C330( C303 C330 ) \nC303_=_C331( C303 C331 ) C305_=_C306( C305 C306 ) C305_=_C307( C305 C307 ) C305_=_C308( C305 C308 ) C305_=_C309( C305 C309 ) C305_=_C310( C305 C310 ) \nC305_=_C311( C305 C311 ) C305_=_C312( C305 C312 ) C305_=_C318( C305 C318 ) C305_=_C335( C305 C335 ) C305_=_C343( C305 C343 ) C305_=_C353( C305 C353 ) \nC305_=_C367( C305 C367 ) C305_=_C373( C305 C373 ) C305_=_C374( C305 C374 ) C305_=_C375( C305 C375 ) C305_=_C376( C305 C376 ) C305_=_C377( C305 C377 ) \nC305_=_C378( C305 C378 ) C305_=_C379( C305 C379 ) C305_=_C380( C305 C380 ) C305_=_C381( C305 C381 ) C306_=_C307( C306 C307 ) C306_=_C308( C306 C308 ) \nC306_=_C309( C306 C309 ) C306_=_C310( C306 C310 ) C306_=_C311( C306 C311 ) C306_=_C312( C306 C312 ) C306_=_C344( C306 C344 ) C306_=_C373( C306 C373 ) \nC307_=_C308( C307 C308 ) C307_=_C309( C307 C309 ) C307_=_C310( C307 C310 ) C307_=_C311( C307 C311 ) C307_=_C312( C307 C312 ) C307_=_C345( C307 C345 ) \nC307_=_C374( C307 C374 ) C308_=_C309( C308 C309 ) C308_=_C310( C308 C310 ) C308_=_C311( C308 C311 ) C308_=_C312( C308 C312 ) C308_=_C375( C308 C375 ) \nC309_=_C310( C309 C310 ) C309_=_C311( C309 C311 ) C309_=_C312( C309 C312 ) C309_=_C330( C309 C330 ) C309_=_C347( C309 C347 ) C310_=_C311( C310 C311 ) \nC310_=_C312( C310 C312 ) C311_=_C312( C311 C312 ) C311_=_C348( C311 C348 ) C312_=_C381( C312 C381 ) C313_=_C318( C313 C318 ) C313_=_C326( C313 C326 ) \nC313_=_C327( C313 C327 ) C313_=_C329( C313 C329 ) C313_=_C330( C313 C330 ) C313_=_C331( C313 C331 ) C318_=_C335( C318 C335 ) C318_=_C343( C318 C343 ) \nC318_=_C353( C318 C353 ) C318_=_C367( C318 C367 ) C318_=_C373( C318 C373 ) C318_=_C374( C318 C374 ) C318_=_C375( C318 C375 ) C318_=_C376( C318 C376 ) \nC318_=_C377( C318 C377 ) C318_=_C378( C318 C378 ) C318_=_C379( C318 C379 ) C318_=_C380( C318 C380 ) C318_=_C381( C318 C381 ) C326_=_C327( C326 C327 ) \nC326_=_C329( C326 C329 ) C326_=_C330( C326 C330 ) C326_=_C331( C326 C331 ) C326_=_C342( C326 C342 ) C326_=_C343( C326 C343 ) C326_=_C344( C326 C344 ) \nC326_=_C345( C326 C345 ) C326_=_C346( C326 C346 ) C326_=_C347( C326 C347 ) C326_=_C348( C326 C348 ) C326_=_C349( C326 C349 ) C326_=_C350( C326 C350 ) \nC327_=_C329( C327 C329 ) C327_=_C330( C327 C330 ) C327_=_C331( C327 C331 ) C327_=_C342( C327 C342 ) C327_=_C353( C327 C353 ) C329_=_C330( C329 C330 ) \nC329_=_C331( C329 C331 ) C329_=_C376( C329 C376 ) C330_=_C331( C330 C331 ) C330_=_C347( C330 C347 ) C331_=_C379( C331 C379 ) C335_=_C343( C335 C343 ) \nC335_=_C353( C335 C353 ) C335_=_C367( C335 C367 ) C335_=_C373( C335 C373 ) C335_=_C374( C335 C374 ) C335_=_C375( C335 C375 ) C335_=_C376( C335 C376 ) \nC335_=_C377( C335 C377 ) C335_=_C378( C335 C378 ) C335_=_C379( C335 C379 ) C335_=_C380( C335 C380 ) C335_=_C381( C335 C381 ) C342_=_C343( C342 C343 ) \nC342_=_C344( C342 C344 ) C342_=_C345( C342 C345 ) C342_=_C346( C342 C346 ) C342_=_C347( C342 C347 ) C342_=_C348( C342 C348 ) C342_=_C349( C342 C349 ) \nC342_=_C350( C342 C350 ) C342_=_C353( C342 C353 ) C343_=_C344( C343 C344 ) C343_=_C345( C343 C345 ) C343_=_C346( C343 C346 ) C343_=_C347( C343 C347 ) \nC343_=_C348( C343 C348 ) C343_=_C349( C343 C349 ) C343_=_C350( C343 C350 ) C343_=_C353( C343 C353 ) C343_=_C367( C343 C367 ) C343_=_C373( C343 C373 ) \nC343_=_C374( C343 C374 ) C343_=_C375( C343 C375 ) C343_=_C376( C343 C376 ) C343_=_C377( C343 C377 ) C343_=_C378( C343 C378 ) C343_=_C379( C343 C379 ) \nC343_=_C380( C343 C380 ) C343_=_C381( C343 C381 ) C344_=_C345( C344 C345 ) C344_=_C346( C344 C346 ) C344_=_C347( C344 C347 ) C344_=_C348( C344 C348 ) \nC344_=_C349( C344 C349 ) C344_=_C350( C344 C350 ) C344_=_C373( C344 C373 ) C345_=_C346( C345 C346 ) C345_=_C347( C345 C347 ) C345_=_C348( C345 C348 ) \nC345_=_C349( C345 C349 ) C345_=_C350( C345 C350 ) C345_=_C374( C345 C374 ) C346_=_C347( C346 C347 ) C346_=_C348( C346 C348 ) C346_=_C349( C346 C349 ) \nC346_=_C350( C346 C350 ) C346_=_C377( C346 C377 ) C347_=_C348( C347 C348 ) C347_=_C349( C347 C349 ) C347_=_C350( C347 C350 ) C348_=_C349( C348 C349 ) \nC348_=_C350( C348 C350 ) C349_=_C350( C349 C350 ) C349_=_C378( C349 C378 ) C350_=_C380( C350 C380 ) C353_=_C367( C353 C367 ) C353_=_C373( C353 C373 ) \nC353_=_C374( C353 C374 ) C353_=_C375( C353 C375 ) C353_=_C376( C353 C376 ) C353_=_C377( C353 C377 ) C353_=_C378( C353 C378 ) C353_=_C379( C353 C379 ) \nC353_=_C380( C353 C380 ) C353_=_C381( C353 C381 ) C367_=_C373( C367 C373 ) C367_=_C374( C367 C374 ) C367_=_C375( C367 C375 ) C367_=_C376( C367 C376 ) \nC367_=_C377( C367 C377 ) C367_=_C378( C367 C378 ) C367_=_C379( C367 C379 ) C367_=_C380( C367 C380 ) C367_=_C381( C367 C381 ) C373_=_C374( C373 C374 ) \nC373_=_C375( C373 C375 ) C373_=_C376( C373 C376 ) C373_=_C377( C373 C377 ) C373_=_C378( C373 C378 ) C373_=_C379( C373 C379 ) C373_=_C380( C373 C380 ) \nC373_=_C381( C373 C381 ) C374_=_C375( C374 C375 ) C374_=_C376( C374 C376 ) C374_=_C377( C374 C377 ) C374_=_C378( C374 C378 ) C374_=_C379( C374 C379 ) \nC374_=_C380( C374 C380 ) C374_=_C381( C374 C381 ) C375_=_C376( C375 C376 ) C375_=_C377( C375 C377 ) C375_=_C378( C375 C378 ) C375_=_C379( C375 C379 ) \nC375_=_C380( C375 C380 ) C375_=_C381( C375 C381 ) C376_=_C377( C376 C377 ) C376_=_C378( C376 C378 ) C376_=_C379( C376 C379 ) C376_=_C380( C376 C380 ) \nC376_=_C381( C376 C381 ) C377_=_C378( C377 C378 ) C377_=_C379( C377 C379 ) C377_=_C380( C377 C380 ) C377_=_C381( C377 C381 ) C378_=_C379( C378 C379 ) \nC378_=_C380( C378 C380 ) C378_=_C381( C378 C381 ) C379_=_C380( C379 C380 ) C379_=_C381( C379 C381 ) C380_=_C381( C380 C381 ) "];10-&gt;11[label="102: C8 C10 C12 C17 C25 \nC26 C27 C28 C29 C30 C33 \nC34 C36 C37 C38 C39 C40 \nC46 C65 C67 C89 C91 C93 \nC101 C119 C121 C137 C140 C142 \nC153 C154 C156 C164 C166 C168 \nC171 C190 C200 C214 C217 C227 \nC229 C230 C232 C233 C235 C236 \nC238 C239 C240 C241 C242 C244 \nC248 C251 C262 C266 C268 C270 \nC273 C274 C275 C276 C277 C281 \nC289 C291 C292 C294 C306 C307 \nC308 C309 C310 C311 C312 C313 \nC318 C327 C329 C330 C331 C335 \nC342 C344 C345 C346 C347 C348 \nC349 C350 C353 C367 C373 C374 \nC375 C376 C377 C378 C379 C380 \nC381 \n850: C8_=_C10 ,C8_=_C12 ,C8_=_C17 ,C8_=_C46 ,C8_=_C101 ,\nC8_=_C153 ,C8_=_C166 ,C8_=_C200 ,C8_=_C244 ,C8_=_C266 ,C8_=_C268 ,\nC8_=_C270 ,C8_=_C273 ,C8_=_C274 ,C8_=_C275 ,C8_=_C276 ,C8_=_C277 ,\nC10_=_C12 ,C10_=_C17 ,C10_=_C89 ,C10_=_C119 ,C10_=_C140 ,C10_=_C217 ,\nC10_=_C289 ,C10_=_C306 ,C10_=_C307 ,C10_=_C308 ,C10_=_C309 ,C10_=_C310 ,\nC10_=_C311 ,C10_=_C312 ,C12_=_C17 ,C12_=_C65</w:t>
      </w:r>
    </w:p>
    <w:p>
      <w:pPr>
        <w:pStyle w:val="PreformattedText"/>
        <w:bidi w:val="0"/>
        <w:spacing w:before="0" w:after="0"/>
        <w:jc w:val="left"/>
        <w:rPr/>
      </w:pPr>
      <w:r>
        <w:rPr/>
        <w:t xml:space="preserve"> </w:t>
      </w:r>
      <w:r>
        <w:rPr/>
        <w:t>,C12_=_C91 ,C12_=_C121 ,\nC12_=_C142 ,C12_=_C154 ,C12_=_C168 ,C12_=_C291 ,C12_=_C313 ,C12_=_C327 ,\nC12_=_C329 ,C12_=_C330 ,C12_=_C331 ,C17_=_C156 ,C17_=_C171 ,C17_=_C190 ,\nC17_=_C251 ,C17_=_C262 ,C17_=_C281 ,C17_=_C294 ,C17_=_C318 ,C17_=_C335 ,\nC17_=_C353 ,C17_=_C367 ,C17_=_C373 ,C17_=_C374 ,C17_=_C375 ,C17_=_C376 ,\nC17_=_C377 ,C17_=_C378 ,C17_=_C379 ,C17_=_C380 ,C17_=_C381 ,C25_=_C26 ,\nC25_=_C27 ,C25_=_C28 ,C25_=_C29 ,C25_=_C30 ,C25_=_C33 ,C25_=_C34 ,\nC25_=_C36 ,C25_=_C37 ,C25_=_C38 ,C25_=_C39 ,C25_=_C40 ,C25_=_C65 ,\nC25_=_C67 ,C26_=_C27 ,C26_=_C28 ,C26_=_C29 ,C26_=_C30 ,C26_=_C33 ,\nC26_=_C34 ,C26_=_C36 ,C26_=_C37 ,C26_=_C38 ,C26_=_C39 ,C26_=_C40 ,\nC26_=_C89 ,C26_=_C91 ,C26_=_C93 ,C27_=_C28 ,C27_=_C29 ,C27_=_C30 ,\nC27_=_C33 ,C27_=_C34 ,C27_=_C36 ,C27_=_C37 ,C27_=_C38 ,C27_=_C39 ,\nC27_=_C40 ,C27_=_C137 ,C27_=_C140 ,C27_=_C142 ,C28_=_C29 ,C28_=_C30 ,\nC28_=_C33 ,C28_=_C34 ,C28_=_C36 ,C28_=_C37 ,C28_=_C38 ,C28_=_C39 ,\nC28_=_C40 ,C28_=_C164 ,C28_=_C166 ,C28_=_C168 ,C28_=_C171 ,C29_=_C30 ,\nC29_=_C33 ,C29_=_C34 ,C29_=_C36 ,C29_=_C37 ,C29_=_C38 ,C29_=_C39 ,\nC29_=_C40 ,C29_=_C262 ,C30_=_C33 ,C30_=_C34 ,C30_=_C36 ,C30_=_C37 ,\nC30_=_C38 ,C30_=_C39 ,C30_=_C40 ,C30_=_C229 ,C30_=_C266 ,C30_=_C281 ,\nC33_=_C34 ,C33_=_C36 ,C33_=_C37 ,C33_=_C38 ,C33_=_C39 ,C33_=_C40 ,\nC33_=_C327 ,C33_=_C342 ,C33_=_C353 ,C34_=_C36 ,C34_=_C37 ,C34_=_C38 ,\nC34_=_C39 ,C34_=_C40 ,C34_=_C236 ,C34_=_C367 ,C36_=_C37 ,C36_=_C38 ,\nC36_=_C39 ,C36_=_C40 ,C36_=_C307 ,C36_=_C345 ,C36_=_C374 ,C37_=_C38 ,\nC37_=_C39 ,C37_=_C40 ,C37_=_C309 ,C37_=_C330 ,C37_=_C347 ,C38_=_C39 ,\nC38_=_C40 ,C38_=_C310 ,C39_=_C40 ,C39_=_C275 ,C39_=_C349 ,C39_=_C378 ,\nC40_=_C242 ,C40_=_C312 ,C40_=_C381 ,C46_=_C101 ,C46_=_C153 ,C46_=_C166 ,\nC46_=_C200 ,C46_=_C244 ,C46_=_C266 ,C46_=_C268 ,C46_=_C270 ,C46_=_C273 ,\nC46_=_C274 ,C46_=_C275 ,C46_=_C276 ,C46_=_C277 ,C65_=_C67 ,C65_=_C91 ,\nC65_=_C121 ,C65_=_C142 ,C65_=_C154 ,C65_=_C168 ,C65_=_C291 ,C65_=_C313 ,\nC65_=_C327 ,C65_=_C329 ,C65_=_C330 ,C65_=_C331 ,C67_=_C93 ,C67_=_C248 ,\nC67_=_C292 ,C67_=_C342 ,C67_=_C344 ,C67_=_C345 ,C67_=_C346 ,C67_=_C347 ,\nC67_=_C348 ,C67_=_C349 ,C67_=_C350 ,C89_=_C91 ,C89_=_C93 ,C89_=_C119 ,\nC89_=_C140 ,C89_=_C217 ,C89_=_C289 ,C89_=_C306 ,C89_=_C307 ,C89_=_C308 ,\nC89_=_C309 ,C89_=_C310 ,C89_=_C311 ,C89_=_C312 ,C91_=_C93 ,C91_=_C121 ,\nC91_=_C142 ,C91_=_C154 ,C91_=_C168 ,C91_=_C291 ,C91_=_C313 ,C91_=_C327 ,\nC91_=_C329 ,C91_=_C330 ,C91_=_C331 ,C93_=_C248 ,C93_=_C292 ,C93_=_C342 ,\nC93_=_C344 ,C93_=_C345 ,C93_=_C346 ,C93_=_C347 ,C93_=_C348 ,C93_=_C349 ,\nC93_=_C350 ,C101_=_C153 ,C101_=_C166 ,C101_=_C200 ,C101_=_C244 ,C101_=_C266 ,\nC101_=_C268 ,C101_=_C270 ,C101_=_C273 ,C101_=_C274 ,C101_=_C275 ,C101_=_C276 ,\nC101_=_C277 ,C119_=_C121 ,C119_=_C140 ,C119_=_C217 ,C119_=_C289 ,C119_=_C306 ,\nC119_=_C307 ,C119_=_C308 ,C119_=_C309 ,C119_=_C310 ,C119_=_C311 ,C119_=_C312 ,\nC121_=_C142 ,C121_=_C154 ,C121_=_C168 ,C121_=_C291 ,C121_=_C313 ,C121_=_C327 ,\nC121_=_C329 ,C121_=_C330 ,C121_=_C331 ,C137_=_C140 ,C137_=_C142 ,C137_=_C164 ,\nC137_=_C214 ,C137_=_C227 ,C137_=_C229 ,C137_=_C230 ,C137_=_C232 ,C137_=_C233 ,\nC137_=_C235 ,C137_=_C236 ,C137_=_C238 ,C137_=_C239 ,C137_=_C240 ,C137_=_C241 ,\nC137_=_C242 ,C140_=_C142 ,C140_=_C217 ,C140_=_C289 ,C140_=_C306 ,C140_=_C307 ,\nC140_=_C308 ,C140_=_C309 ,C140_=_C310 ,C140_=_C311 ,C140_=_C312 ,C142_=_C154 ,\nC142_=_C168 ,C142_=_C291 ,C142_=_C313 ,C142_=_C327 ,C142_=_C329 ,C142_=_C330 ,\nC142_=_C331 ,C153_=_C154 ,C153_=_C156 ,C153_=_C166 ,C153_=_C200 ,C153_=_C244 ,\nC153_=_C266 ,C153_=_C268 ,C153_=_C270 ,C153_=_C273 ,C153_=_C274 ,C153_=_C275 ,\nC153_=_C276 ,C153_=_C277 ,C154_=_C156 ,C154_=_C168 ,C154_=_C291 ,C154_=_C313 ,\nC154_=_C327 ,C154_=_C329 ,C154_=_C330 ,C154_=_C331 ,C156_=_C171 ,C156_=_C190 ,\nC156_=_C251 ,C156_=_C262 ,C156_=_C281 ,C156_=_C294 ,C156_=_C318 ,C156_=_C335 ,\nC156_=_C353 ,C156_=_C367 ,C156_=_C373 ,C156_=_C374 ,C156_=_C375 ,C156_=_C376 ,\nC156_=_C377 ,C156_=_C378 ,C156_=_C379 ,C156_=_C380 ,C156_=_C381 ,C164_=_C166 ,\nC164_=_C168 ,C164_=_C171 ,C164_=_C214 ,C164_=_C227 ,C164_=_C229 ,C164_=_C230 ,\nC164_=_C232 ,C164_=_C233 ,C164_=_C235 ,C164_=_C236 ,C164_=_C238 ,C164_=_C239 ,\nC164_=_C240 ,C164_=_C241 ,C164_=_C242 ,C166_=_C168 ,C166_=_C171 ,C166_=_C200 ,\nC166_=_C244 ,C166_=_C266 ,C166_=_C268 ,C166_=_C270 ,C166_=_C273 ,C166_=_C274 ,\nC166_=_C275 ,C166_=_C276 ,C166_=_C277 ,C168_=_C171 ,C168_=_C291 ,C168_=_C313 ,\nC168_=_C327 ,C168_=_C329 ,C168_=_C330 ,C168_=_C331 ,C171_=_C190 ,C171_=_C251 ,\nC171_=_C262 ,C171_=_C281 ,C171_=_C294 ,C171_=_C318 ,C171_=_C335 ,C171_=_C353 ,\nC171_=_C367 ,C171_=_C373 ,C171_=_C374 ,C171_=_C375 ,C171_=_C376 ,C171_=_C377 ,\nC171_=_C378 ,C171_=_C379 ,C171_=_C380 ,C171_=_C381 ,C190_=_C251 ,C190_=_C262 ,\nC190_=_C281 ,C190_=_C294 ,C190_=_C318 ,C190_=_C335 ,C190_=_C353 ,C190_=_C367 ,\nC190_=_C373 ,C190_=_C374 ,C190_=_C375 ,C190_=_C376 ,C190_=_C377 ,C190_=_C378 ,\nC190_=_C379 ,C190_=_C380 ,C190_=_C381 ,C200_=_C244 ,C200_=_C266 ,C200_=_C268 ,\nC200_=_C270 ,C200_=_C273 ,C200_=_C274 ,C200_=_C275 ,C200_=_C276 ,C200_=_C277 ,\nC214_=_C217 ,C214_=_C227 ,C214_=_C229 ,C214_=_C230 ,C214_=_C232 ,C214_=_C233 ,\nC214_=_C235 ,C214_=_C236 ,C214_=_C238 ,C214_=_C239 ,C214_=_C240 ,C214_=_C241 ,\nC214_=_C242 ,C217_=_C289 ,C217_=_C306 ,C217_=_C307 ,C217_=_C308 ,C217_=_C309 ,\nC217_=_C310 ,C217_=_C311 ,C217_=_C312 ,C227_=_C229 ,C227_=_C230 ,C227_=_C232 ,\nC227_=_C233 ,C227_=_C235 ,C227_=_C236 ,C227_=_C238 ,C227_=_C239 ,C227_=_C240 ,\nC227_=_C241 ,C227_=_C242 ,C227_=_C244 ,C227_=_C248 ,C227_=_C251 ,C229_=_C230 ,\nC229_=_C232 ,C229_=_C233 ,C229_=_C235 ,C229_=_C236 ,C229_=_C238 ,C229_=_C239 ,\nC229_=_C240 ,C229_=_C241 ,C229_=_C242 ,C229_=_C266 ,C229_=_C281 ,C230_=_C232 ,\nC230_=_C233 ,C230_=_C235 ,C230_=_C236 ,C230_=_C238 ,C230_=_C239 ,C230_=_C240 ,\nC230_=_C241 ,C230_=_C242 ,C230_=_C289 ,C230_=_C291 ,C230_=_C292 ,C230_=_C294 ,\nC232_=_C233 ,C232_=_C235 ,C232_=_C236 ,C232_=_C238 ,C232_=_C239 ,C232_=_C240 ,\nC232_=_C241 ,C232_=_C242 ,C232_=_C268 ,C232_=_C313 ,C232_=_C318 ,C233_=_C235 ,\nC233_=_C236 ,C233_=_C238 ,C233_=_C239 ,C233_=_C240 ,C233_=_C241 ,C233_=_C242 ,\nC233_=_C270 ,C233_=_C335 ,C235_=_C236 ,C235_=_C238 ,C235_=_C239 ,C235_=_C240 ,\nC235_=_C241 ,C235_=_C242 ,C236_=_C238 ,C236_=_C239 ,C236_=_C240 ,C236_=_C241 ,\nC236_=_C242 ,C236_=_C367 ,C238_=_C239 ,C238_=_C240 ,C238_=_C241 ,C238_=_C242 ,\nC238_=_C306 ,C238_=_C344 ,C238_=_C373 ,C239_=_C240 ,C239_=_C241 ,C239_=_C242 ,\nC239_=_C274 ,C239_=_C329 ,C239_=_C376 ,C240_=_C241 ,C240_=_C242 ,C240_=_C311 ,\nC240_=_C348 ,C241_=_C242 ,C241_=_C276 ,C241_=_C331 ,C241_=_C379 ,C242_=_C312 ,\nC242_=_C381 ,C244_=_C248 ,C244_=_C251 ,C244_=_C266 ,C244_=_C268 ,C244_=_C270 ,\nC244_=_C273 ,C244_=_C274 ,C244_=_C275 ,C244_=_C276 ,C244_=_C277 ,C248_=_C251 ,\nC248_=_C292 ,C248_=_C342 ,C248_=_C344 ,C248_=_C345 ,C248_=_C346 ,C248_=_C347 ,\nC248_=_C348 ,C248_=_C349 ,C248_=_C350 ,C251_=_C262 ,C251_=_C281 ,C251_=_C294 ,\nC251_=_C318 ,C251_=_C335 ,C251_=_C353 ,C251_=_C367 ,C251_=_C373 ,C251_=_C374 ,\nC251_=_C375 ,C251_=_C376 ,C251_=_C377 ,C251_=_C378 ,C251_=_C379 ,C251_=_C380 ,\nC251_=_C381 ,C262_=_C281 ,C262_=_C294 ,C262_=_C318 ,C262_=_C335 ,C262_=_C353 ,\nC262_=_C367 ,C262_=_C373 ,C262_=_C374 ,C262_=_C375 ,C262_=_C376 ,C262_=_C377 ,\nC262_=_C378 ,C262_=_C379 ,C262_=_C380 ,C262_=_C381 ,C266_=_C268 ,C266_=_C270 ,\nC266_=_C273 ,C266_=_C274 ,C266_=_C275 ,C266_=_C276 ,C266_=_C277 ,C266_=_C281 ,\nC268_=_C270 ,C268_=_C273 ,C268_=_C274 ,C268_=_C275 ,C268_=_C276 ,C268_=_C277 ,\nC268_=_C313 ,C268_=_C318 ,C270_=_C273 ,C270_=_C274 ,C270_=_C275 ,C270_=_C276 ,\nC270_=_C277 ,C270_=_C335 ,C273_=_C274 ,C273_=_C275 ,C273_=_C276 ,C273_=_C277 ,\nC273_=_C308 ,C273_=_C375 ,C274_=_C275 ,C274_=_C276 ,C274_=_C277 ,C274_=_C329 ,\nC274_=_C376 ,C275_=_C276 ,C275_=_C277 ,C275_=_C349 ,C275_=_C378 ,C276_=_C277 ,\nC276_=_C331 ,C276_=_C379 ,C277_=_C350 ,C277_=_C380 ,C281_=_C294 ,C281_=_C318 ,\nC281_=_C335 ,C281_=_C353 ,C281_=_C367 ,C281_=_C373 ,C281_=_C374 ,C281_=_C375 ,\nC281_=_C376 ,C281_=_C377 ,C281_=_C378 ,C281_=_C379 ,C281_=_C380 ,C281_=_C381 ,\nC289_=_C291 ,C289_=_C292 ,C289_=_C294 ,C289_=_C306 ,C289_=_C307 ,C289_=_C308 ,\nC289_=_C309 ,C289_=_C310 ,C289_=_C311 ,C289_=_C312 ,C291_=_C292 ,C291_=_C294 ,\nC291_=_C313 ,C291_=_C327 ,C291_=_C329 ,C291_=_C330 ,C291_=_C331 ,C292_=_C294 ,\nC292_=_C342 ,C292_=_C344 ,C292_=_C345 ,C292_=_C346 ,C292_=_C347 ,C292_=_C348 ,\nC292_=_C349 ,C292_=_C350 ,C294_=_C318 ,C294_=_C335 ,C294_=_C353 ,C294_=_C367 ,\nC294_=_C373 ,C294_=_C374 ,C294_=_C375 ,C294_=_C376 ,C294_=_C377 ,C294_=_C378 ,\nC294_=_C379 ,C294_=_C380 ,C294_=_C381 ,C306_=_C307 ,C306_=_C308 ,C306_=_C309 ,\nC306_=_C310 ,C306_=_C311 ,C306_=_C312 ,C306_=_C344 ,C306_=_C373 ,C307_=_C308 ,\nC307_=_C309 ,C307_=_C310 ,C307_=_C311 ,C307_=_C312 ,C307_=_C345 ,C307_=_C374 ,\nC308_=_C309 ,C308_=_C310 ,C308_=_C311 ,C308_=_C312 ,C308_=_C375 ,C309_=_C310 ,\nC309_=_C311 ,C309_=_C312 ,C309_=_C330 ,C309_=_C347 ,C310_=_C311 ,C310_=_C312 ,\nC311_=_C312 ,C311_=_C348 ,C312_=_C381 ,C313_=_C318 ,C313_=_C327 ,C313_=_C329 ,\nC313_=_C330 ,C313_=_C331 ,C318_=_C335 ,C318_=_C353 ,C318_=_C367 ,C318_=_C373 ,\nC318_=_C374 ,C318_=_C375 ,C318_=_C376 ,C318_=_C377 ,C318_=_C378 ,C318_=_C379 ,\nC318_=_C380 ,C318_=_C381 ,C327_=_C329 ,C327_=_C330 ,C327_=_C331 ,C327_=_C342 ,\nC327_=_C353 ,C329_=_C330 ,C329_=_C331 ,C329_=_C376 ,C330_=_C331 ,C330_=_C347 ,\nC331_=_C379 ,C335_=_C353 ,C335_=_C367 ,C335_=_C373 ,C335_=_C374 ,C335_=_C375 ,\nC335_=_C376 ,C335_=_C377 ,C335_=_C378 ,C335_=_C379 ,C335_=_C380 ,C335_=_C381 ,\nC342_=_C344 ,C342_=_C345 ,C342_=_C346 ,C342_=_C347 ,C342_=_C348 ,C342_=_C349 ,\nC342_=_C350 ,C342_=_C353 ,C344_=_C345 ,C344_=_C346 ,C344_=_C347 ,C344_=_C348 ,\nC344_=_C349 ,C344_=_C350 ,C344_=_C373 ,C345_=_C346 ,C345_=_C347 ,C345_=_C348 ,\nC345_=_C349 ,C345_=_C350 ,C345_=_C374 ,C346_=_C347 ,C346_=_C348 ,C346_=_C349 ,\nC346_=_C350 ,C346_=_C377 ,C347_=_C348 ,C347_=_C349 ,C347_=_C350 ,C348_=_C349 ,\nC348_=_C350 ,C349_=_C350 ,C349_=_C378 ,C350_=_C380 ,C353_=_C367 ,C353_=_C373 ,\nC353_=_C374 ,C353_=_C375</w:t>
      </w:r>
    </w:p>
    <w:p>
      <w:pPr>
        <w:pStyle w:val="PreformattedText"/>
        <w:bidi w:val="0"/>
        <w:spacing w:before="0" w:after="0"/>
        <w:jc w:val="left"/>
        <w:rPr/>
      </w:pPr>
      <w:r>
        <w:rPr/>
        <w:t xml:space="preserve"> </w:t>
      </w:r>
      <w:r>
        <w:rPr/>
        <w:t>,C353_=_C376 ,C353_=_C377 ,C353_=_C378 ,C353_=_C379 ,\nC353_=_C380 ,C353_=_C381 ,C367_=_C373 ,C367_=_C374 ,C367_=_C375 ,C367_=_C376 ,\nC367_=_C377 ,C367_=_C378 ,C367_=_C379 ,C367_=_C380 ,C367_=_C381 ,C373_=_C374 ,\nC373_=_C375 ,C373_=_C376 ,C373_=_C377 ,C373_=_C378 ,C373_=_C379 ,C373_=_C380 ,\nC373_=_C381 ,C374_=_C375 ,C374_=_C376 ,C374_=_C377 ,C374_=_C378 ,C374_=_C379 ,\nC374_=_C380 ,C374_=_C381 ,C375_=_C376 ,C375_=_C377 ,C375_=_C378 ,C375_=_C379 ,\nC375_=_C380 ,C375_=_C381 ,C376_=_C377 ,C376_=_C378 ,C376_=_C379 ,C376_=_C380 ,\nC376_=_C381 ,C377_=_C378 ,C377_=_C379 ,C377_=_C380 ,C377_=_C381 ,C378_=_C379 ,\nC378_=_C380 ,C378_=_C381 ,C379_=_C380 ,C379_=_C381 ,C380_=_C381 ,"];12[shape=box, label="id:12 level: 1\n208: C3 C5 C6 C7 C9 \nC11 C13 C15 C20 C26 C27 \nC29 C30 C38 C45 C47 C48 \nC53 C54 C55 C59 C62 C63 \nC64 C66 C69 C71 C73 C77 \nC79 C81 C82 C84 C85 C87 \nC89 C91 C92 C93 C94 C95 \nC96 C98 C100 C102 C103 C105 \nC108 C112 C114 C115 C117 C118 \nC120 C125 C126 C128 C132 C134 \nC136 C137 C139 C140 C142 C143 \nC144 C145 C146 C147 C148 C149 \nC151 C152 C155 C158 C163 C165 \nC167 C169 C174 C175 C177 C181 \nC184 C185 C187 C189 C190 C193 \nC194 C195 C196 C197 C198 C200 \nC203 C204 C205 C206 C207 C208 \nC209 C210 C211 C213 C215 C216 \nC220 C221 C225 C227 C229 C230 \nC232 C233 C235 C239 C243 C244 \nC246 C248 C250 C251 C254 C255 \nC256 C257 C258 C261 C262 C263 \nC266 C268 C270 C273 C274 C277 \nC278 C281 C282 C283 C285 C286 \nC287 C288 C289 C291 C292 C293 \nC294 C295 C296 C297 C299 C300 \nC302 C308 C310 C313 C314 C315 \nC316 C317 C318 C319 C320 C321 \nC322 C323 C325 C329 C332 C334 \nC335 C336 C337 C340 C341 C346 \nC350 C351 C355 C356 C364 C365 \nC366 C375 C376 C377 C380 C383 \nC385 C390 C393 C394 C395 C396 \nC397 C398 C399 C400 C401 C402 \nC404 C406 C408 C411 C413 \n2368: C3_=_C5( C3 C5 ) C3_=_C6( C3 C6 ) C3_=_C7( C3 C7 ) C3_=_C9( C3 C9 ) C3_=_C11( C3 C11 ) \nC3_=_C13( C3 C13 ) C3_=_C15( C3 C15 ) C3_=_C20( C3 C20 ) C3_=_C27( C3 C27 ) C3_=_C112( C3 C112 ) C3_=_C134( C3 C134 ) \nC3_=_C136( C3 C136 ) C3_=_C137( C3 C137 ) C3_=_C139( C3 C139 ) C3_=_C140( C3 C140 ) C3_=_C142( C3 C142 ) C3_=_C143( C3 C143 ) \nC3_=_C144( C3 C144 ) C3_=_C145( C3 C145 ) C3_=_C146( C3 C146 ) C3_=_C147( C3 C147 ) C3_=_C148( C3 C148 ) C3_=_C149( C3 C149 ) \nC3_=_C151( C3 C151 ) C5_=_C6( C5 C6 ) C5_=_C7( C5 C7 ) C5_=_C9( C5 C9 ) C5_=_C11( C5 C11 ) C5_=_C13( C5 C13 ) \nC5_=_C15( C5 C15 ) C5_=_C20( C5 C20 ) C5_=_C100( C5 C100 ) C5_=_C115( C5 C115 ) C5_=_C198( C5 C198 ) C5_=_C200( C5 C200 ) \nC5_=_C203( C5 C203 ) C5_=_C204( C5 C204 ) C5_=_C205( C5 C205 ) C5_=_C206( C5 C206 ) C5_=_C207( C5 C207 ) C5_=_C208( C5 C208 ) \nC5_=_C209( C5 C209 ) C5_=_C210( C5 C210 ) C5_=_C211( C5 C211 ) C5_=_C213( C5 C213 ) C6_=_C7( C6 C7 ) C6_=_C9( C6 C9 ) \nC6_=_C11( C6 C11 ) C6_=_C13( C6 C13 ) C6_=_C15( C6 C15 ) C6_=_C20( C6 C20 ) C6_=_C62( C6 C62 ) C6_=_C85( C6 C85 ) \nC6_=_C198( C6 C198 ) C6_=_C215( C6 C215 ) C6_=_C227( C6 C227 ) C6_=_C243( C6 C243 ) C6_=_C244( C6 C244 ) C6_=_C246( C6 C246 ) \nC6_=_C248( C6 C248 ) C6_=_C250( C6 C250 ) C6_=_C251( C6 C251 ) C6_=_C254( C6 C254 ) C6_=_C255( C6 C255 ) C6_=_C256( C6 C256 ) \nC6_=_C257( C6 C257 ) C7_=_C9( C7 C9 ) C7_=_C11( C7 C11 ) C7_=_C13( C7 C13 ) C7_=_C15( C7 C15 ) C7_=_C20( C7 C20 ) \nC7_=_C29( C7 C29 ) C7_=_C45( C7 C45 ) C7_=_C63( C7 C63 ) C7_=_C117( C7 C117 ) C7_=_C165( C7 C165 ) C7_=_C216( C7 C216 ) \nC7_=_C243( C7 C243 ) C7_=_C258( C7 C258 ) C7_=_C261( C7 C261 ) C7_=_C262( C7 C262 ) C7_=_C263( C7 C263 ) C9_=_C11( C9 C11 ) \nC9_=_C13( C9 C13 ) C9_=_C15( C9 C15 ) C9_=_C20( C9 C20 ) C9_=_C102( C9 C102 ) C9_=_C167( C9 C167 ) C9_=_C184( C9 C184 ) \nC9_=_C230( C9 C230 ) C9_=_C246( C9 C246 ) C9_=_C278( C9 C278 ) C9_=_C289( C9 C289 ) C9_=_C291( C9 C291 ) C9_=_C292( C9 C292 ) \nC9_=_C293( C9 C293 ) C9_=_C294( C9 C294 ) C9_=_C295( C9 C295 ) C9_=_C296( C9 C296 ) C9_=_C297( C9 C297 ) C9_=_C299( C9 C299 ) \nC9_=_C300( C9 C300 ) C9_=_C302( C9 C302 ) C11_=_C13( C11 C13 ) C11_=_C15( C11 C15 ) C11_=_C20( C11 C20 ) C11_=_C103( C11 C103 ) \nC11_=_C120( C11 C120 ) C11_=_C185( C11 C185 ) C11_=_C232( C11 C232 ) C11_=_C268( C11 C268 ) C11_=_C313( C11 C313 ) C11_=_C314( C11 C314 ) \nC11_=_C315( C11 C315 ) C11_=_C316( C11 C316 ) C11_=_C317( C11 C317 ) C11_=_C318( C11 C318 ) C11_=_C319( C11 C319 ) C11_=_C320( C11 C320 ) \nC11_=_C321( C11 C321 ) C11_=_C322( C11 C322 ) C11_=_C323( C11 C323 ) C11_=_C325( C11 C325 ) C13_=_C15( C13 C15 ) C13_=_C20( C13 C20 ) \nC13_=_C48( C13 C48 ) C13_=_C66( C13 C66 ) C13_=_C92( C13 C92 ) C13_=_C143( C13 C143 ) C13_=_C155( C13 C155 ) C13_=_C169( C13 C169 ) \nC13_=_C233( C13 C233 ) C13_=_C270( C13 C270 ) C13_=_C314( C13 C314 ) C13_=_C332( C13 C332 ) C13_=_C334( C13 C334 ) C13_=_C335( C13 C335 ) \nC13_=_C336( C13 C336 ) C13_=_C337( C13 C337 ) C13_=_C340( C13 C340 ) C13_=_C341( C13 C341 ) C15_=_C20( C15 C20 ) C15_=_C69( C15 C69 ) \nC15_=_C105( C15 C105 ) C15_=_C144( C15 C144 ) C15_=_C204( C15 C204 ) C15_=_C235( C15 C235 ) C15_=_C261( C15 C261 ) C15_=_C316( C15 C316 ) \nC15_=_C351( C15 C351 ) C15_=_C364( C15 C364 ) C15_=_C365( C15 C365 ) C15_=_C366( C15 C366 ) C20_=_C148( C20 C148 ) C20_=_C158( C20 C158 ) \nC20_=_C175( C20 C175 ) C20_=_C209( C20 C209 ) C20_=_C221( C20 C221 ) C20_=_C296( C20 C296 ) C20_=_C346( C20 C346 ) C20_=_C356( C20 C356 ) \nC20_=_C377( C20 C377 ) C20_=_C383( C20 C383 ) C20_=_C400( C20 C400 ) C20_=_C401( C20 C401 ) C20_=_C402( C20 C402 ) C26_=_C27( C26 C27 ) \nC26_=_C29( C26 C29 ) C26_=_C30( C26 C30 ) C26_=_C38( C26 C38 ) C26_=_C59( C26 C59 ) C26_=_C79( C26 C79 ) C26_=_C81( C26 C81 ) \nC26_=_C82( C26 C82 ) C26_=_C84( C26 C84 ) C26_=_C85( C26 C85 ) C26_=_C87( C26 C87 ) C26_=_C89( C26 C89 ) C26_=_C91( C26 C91 ) \nC26_=_C92( C26 C92 ) C26_=_C93( C26 C93 ) C26_=_C94( C26 C94 ) C26_=_C95( C26 C95 ) C26_=_C96( C26 C96 ) C26_=_C98( C26 C98 ) \nC27_=_C29( C27 C29 ) C27_=_C30( C27 C30 ) C27_=_C38( C27 C38 ) C27_=_C112( C27 C112 ) C27_=_C134( C27 C134 ) C27_=_C136( C27 C136 ) \nC27_=_C137( C27 C137 ) C27_=_C139( C27 C139 ) C27_=_C140( C27 C140 ) C27_=_C142( C27 C142 ) C27_=_C143( C27 C143 ) C27_=_C144( C27 C144 ) \nC27_=_C145( C27 C145 ) C27_=_C146( C27 C146 ) C27_=_C147( C27 C147 ) C27_=_C148( C27 C148 ) C27_=_C149( C27 C149 ) C27_=_C151( C27 C151 ) \nC29_=_C30( C29 C30 ) C29_=_C38( C29 C38 ) C29_=_C45( C29 C45 ) C29_=_C63( C29 C63 ) C29_=_C117( C29 C117 ) C29_=_C165( C29 C165 ) \nC29_=_C216( C29 C216 ) C29_=_C243( C29 C243 ) C29_=_C258( C29 C258 ) C29_=_C261( C29 C261 ) C29_=_C262( C29 C262 ) C29_=_C263( C29 C263 ) \nC30_=_C38( C30 C38 ) C30_=_C47( C30 C47 ) C30_=_C64( C30 C64 ) C30_=_C87( C30 C87 ) C30_=_C118( C30 C118 ) C30_=_C139( C30 C139 ) \nC30_=_C229( C30 C229 ) C30_=_C258( C30 C258 ) C30_=_C266( C30 C266 ) C30_=_C278( C30 C278 ) C30_=_C281( C30 C281 ) C30_=_C282( C30 C282 ) \nC30_=_C283( C30 C283 ) C30_=_C285( C30 C285 ) C30_=_C286( C30 C286 ) C30_=_C287( C30 C287 ) C30_=_C288( C30 C288 ) C38_=_C55( C38 C55 ) \nC38_=_C73( C38 C73 ) C38_=_C108( C38 C108 ) C38_=_C128( C38 C128 ) C38_=_C177( C38 C177 ) C38_=_C193( C38 C193 ) C38_=_C254( C38 C254 ) \nC38_=_C285( C38 C285 ) C38_=_C310( C38 C310 ) C38_=_C364( C38 C364 ) C38_=_C385( C38 C385 ) C38_=_C393( C38 C393 ) C38_=_C398( C38 C398 ) \nC38_=_C406( C38 C406 ) C38_=_C408( C38 C408 ) C45_=_C47( C45 C47 ) C45_=_C48( C45 C48 ) C45_=_C53( C45 C53 ) C45_=_C54( C45 C54 ) \nC45_=_C55( C45 C55 ) C45_=_C63( C45 C63 ) C45_=_C117( C45 C117 ) C45_=_C165( C45 C165 ) C45_=_C216( C45 C216 ) C45_=_C243( C45 C243 ) \nC45_=_C258( C45 C258 ) C45_=_C261( C45 C261 ) C45_=_C262( C45 C262 ) C45_=_C263( C45 C263 ) C47_=_C48( C47 C48 ) C47_=_C53( C47 C53 ) \nC47_=_C54( C47 C54 ) C47_=_C55( C47 C55 ) C47_=_C64( C47 C64 ) C47_=_C87( C47 C87 ) C47_=_C118( C47 C118 ) C47_=_C139( C47 C139 ) \nC47_=_C229( C47 C229 ) C47_=_C258( C47 C258 ) C47_=_C266( C47 C266 ) C47_=_C278( C47 C278 ) C47_=_C281( C47 C281 ) C47_=_C282( C47 C282 ) \nC47_=_C283( C47 C283 ) C47_=_C285( C47 C285 ) C47_=_C286( C47 C286 ) C47_=_C287( C47 C287 ) C47_=_C288( C47 C288 ) C48_=_C53( C48 C53 ) \nC48_=_C54( C48 C54 ) C48_=_C55( C48 C55 ) C48_=_C66( C48 C66 ) C48_=_C92( C48 C92 ) C48_=_C143( C48 C143 ) C48_=_C155( C48 C155 ) \nC48_=_C169( C48 C169 ) C48_=_C233( C48 C233 ) C48_=_C270( C48 C270 ) C48_=_C314( C48 C314 ) C48_=_C332( C48 C332 ) C48_=_C334( C48 C334 ) \nC48_=_C335( C48 C335 ) C48_=_C336( C48 C336 ) C48_=_C337( C48 C337 ) C48_=_C340( C48 C340 ) C48_=_C341( C48 C341 ) C53_=_C54( C53 C54 ) \nC53_=_C55( C53 C55 ) C53_=_C95( C53 C95 ) C53_=_C125( C53 C125 ) C53_=_C146( C53 C146 ) C53_=_C273( C53 C273 ) C53_=_C308( C53 C308 ) \nC53_=_C320( C53 C320 ) C53_=_C375( C53 C375 ) C53_=_C393( C53 C393 ) C53_=_C394( C53 C394 ) C53_=_C395( C53 C395 ) C53_=_C396( C53 C396 ) \nC54_=_C55( C54 C55 ) C54_=_C71( C54 C71 ) C54_=_C126( C54 C126 ) C54_=_C147( C54 C147 ) C54_=_C174( C54 C174 ) C54_=_C208( C54 C208 ) \nC54_=_C220( C54 C220 ) C54_=_C239( C54 C239 ) C54_=_C274( C54 C274 ) C54_=_C321( C54 C321 ) C54_=_C329( C54 C329 ) C54_=_C355( C54 C355 ) \nC54_=_C376( C54 C376 ) C54_=_C397( C54 C397 ) C54_=_C398( C54 C398 ) C54_=_C399( C54 C399 ) C55_=_C73( C55 C73 ) C55_=_C108( C55 C108 ) \nC55_=_C128( C55 C128 ) C55_=_C177( C55 C177 ) C55_=_C193( C55 C193 ) C55_=_C254( C55 C254 ) C55_=_C285( C55 C285 ) C55_=_C310( C55 C310 ) \nC55_=_C364( C55 C364 ) C55_=_C385( C55 C385 ) C55_=_C393( C55 C393 ) C55_=_C398( C55 C398 ) C55_=_C406( C55 C406 ) C55_=_C408( C55 C408 ) \nC59_=_C62( C59 C62 ) C59_=_C63( C59 C63 ) C59_=_C64( C59 C64 ) C59_=_C66( C59 C66 ) C59_=_C69( C59 C69 ) C59_=_C71( C59 C71 ) \nC59_=_C73( C59 C73 ) C59_=_C77( C59 C77 ) C59_=_C79( C59 C79 ) C59_=_C81( C59 C81 ) C59_=_C82( C59 C82 ) C59_=_C84( C59 C84 ) \nC59_=_C85( C59 C85 ) C59_=_C87( C59 C87 ) C59_=_C89( C59 C89 ) C59_=_C91( C59 C91 ) C59_=_C92( C59 C92 ) C59_=_C93( C59 C93 ) \nC59_=_C94( C59 C94 ) C59_=_C95( C59 C95 ) C59_=_C96( C59 C96 ) C59_=_C98( C59 C98 ) C62_=_C63( C62 C63 ) C62_=_C64( C62 C64 ) \nC62_=_C66( C62 C66 ) C62_=_C69( C62 C69 ) C62_=_C71( C62 C71 ) C62_=_C73(</w:t>
      </w:r>
    </w:p>
    <w:p>
      <w:pPr>
        <w:pStyle w:val="PreformattedText"/>
        <w:bidi w:val="0"/>
        <w:spacing w:before="0" w:after="0"/>
        <w:jc w:val="left"/>
        <w:rPr/>
      </w:pPr>
      <w:r>
        <w:rPr/>
        <w:t xml:space="preserve"> </w:t>
      </w:r>
      <w:r>
        <w:rPr/>
        <w:t>C62 C73 ) C62_=_C77( C62 C77 ) C62_=_C85( C62 C85 ) \nC62_=_C198( C62 C198 ) C62_=_C215( C62 C215 ) C62_=_C227( C62 C227 ) C62_=_C243( C62 C243 ) C62_=_C244( C62 C244 ) C62_=_C246( C62 C246 ) \nC62_=_C248( C62 C248 ) C62_=_C250( C62 C250 ) C62_=_C251( C62 C251 ) C62_=_C254( C62 C254 ) C62_=_C255( C62 C255 ) C62_=_C256( C62 C256 ) \nC62_=_C257( C62 C257 ) C63_=_C64( C63 C64 ) C63_=_C66( C63 C66 ) C63_=_C69( C63 C69 ) C63_=_C71( C63 C71 ) C63_=_C73( C63 C73 ) \nC63_=_C77( C63 C77 ) C63_=_C117( C63 C117 ) C63_=_C165( C63 C165 ) C63_=_C216( C63 C216 ) C63_=_C243( C63 C243 ) C63_=_C258( C63 C258 ) \nC63_=_C261( C63 C261 ) C63_=_C262( C63 C262 ) C63_=_C263( C63 C263 ) C64_=_C66( C64 C66 ) C64_=_C69( C64 C69 ) C64_=_C71( C64 C71 ) \nC64_=_C73( C64 C73 ) C64_=_C77( C64 C77 ) C64_=_C87( C64 C87 ) C64_=_C118( C64 C118 ) C64_=_C139( C64 C139 ) C64_=_C229( C64 C229 ) \nC64_=_C258( C64 C258 ) C64_=_C266( C64 C266 ) C64_=_C278( C64 C278 ) C64_=_C281( C64 C281 ) C64_=_C282( C64 C282 ) C64_=_C283( C64 C283 ) \nC64_=_C285( C64 C285 ) C64_=_C286( C64 C286 ) C64_=_C287( C64 C287 ) C64_=_C288( C64 C288 ) C66_=_C69( C66 C69 ) C66_=_C71( C66 C71 ) \nC66_=_C73( C66 C73 ) C66_=_C77( C66 C77 ) C66_=_C92( C66 C92 ) C66_=_C143( C66 C143 ) C66_=_C155( C66 C155 ) C66_=_C169( C66 C169 ) \nC66_=_C233( C66 C233 ) C66_=_C270( C66 C270 ) C66_=_C314( C66 C314 ) C66_=_C332( C66 C332 ) C66_=_C334( C66 C334 ) C66_=_C335( C66 C335 ) \nC66_=_C336( C66 C336 ) C66_=_C337( C66 C337 ) C66_=_C340( C66 C340 ) C66_=_C341( C66 C341 ) C69_=_C71( C69 C71 ) C69_=_C73( C69 C73 ) \nC69_=_C77( C69 C77 ) C69_=_C105( C69 C105 ) C69_=_C144( C69 C144 ) C69_=_C204( C69 C204 ) C69_=_C235( C69 C235 ) C69_=_C261( C69 C261 ) \nC69_=_C316( C69 C316 ) C69_=_C351( C69 C351 ) C69_=_C364( C69 C364 ) C69_=_C365( C69 C365 ) C69_=_C366( C69 C366 ) C71_=_C73( C71 C73 ) \nC71_=_C77( C71 C77 ) C71_=_C126( C71 C126 ) C71_=_C147( C71 C147 ) C71_=_C174( C71 C174 ) C71_=_C208( C71 C208 ) C71_=_C220( C71 C220 ) \nC71_=_C239( C71 C239 ) C71_=_C274( C71 C274 ) C71_=_C321( C71 C321 ) C71_=_C329( C71 C329 ) C71_=_C355( C71 C355 ) C71_=_C376( C71 C376 ) \nC71_=_C397( C71 C397 ) C71_=_C398( C71 C398 ) C71_=_C399( C71 C399 ) C73_=_C77( C73 C77 ) C73_=_C108( C73 C108 ) C73_=_C128( C73 C128 ) \nC73_=_C177( C73 C177 ) C73_=_C193( C73 C193 ) C73_=_C254( C73 C254 ) C73_=_C285( C73 C285 ) C73_=_C310( C73 C310 ) C73_=_C364( C73 C364 ) \nC73_=_C385( C73 C385 ) C73_=_C393( C73 C393 ) C73_=_C398( C73 C398 ) C73_=_C406( C73 C406 ) C73_=_C408( C73 C408 ) C77_=_C132( C77 C132 ) \nC77_=_C163( C77 C163 ) C77_=_C197( C77 C197 ) C77_=_C225( C77 C225 ) C77_=_C277( C77 C277 ) C77_=_C287( C77 C287 ) C77_=_C350( C77 C350 ) \nC77_=_C366( C77 C366 ) C77_=_C380( C77 C380 ) C77_=_C390( C77 C390 ) C77_=_C395( C77 C395 ) C77_=_C399( C77 C399 ) C77_=_C402( C77 C402 ) \nC77_=_C404( C77 C404 ) C77_=_C411( C77 C411 ) C77_=_C413( C77 C413 ) C79_=_C81( C79 C81 ) C79_=_C82( C79 C82 ) C79_=_C84( C79 C84 ) \nC79_=_C85( C79 C85 ) C79_=_C87( C79 C87 ) C79_=_C89( C79 C89 ) C79_=_C91( C79 C91 ) C79_=_C92( C79 C92 ) C79_=_C93( C79 C93 ) \nC79_=_C94( C79 C94 ) C79_=_C95( C79 C95 ) C79_=_C96( C79 C96 ) C79_=_C98( C79 C98 ) C79_=_C100( C79 C100 ) C79_=_C102( C79 C102 ) \nC79_=_C103( C79 C103 ) C79_=_C105( C79 C105 ) C79_=_C108( C79 C108 ) C81_=_C82( C81 C82 ) C81_=_C84( C81 C84 ) C81_=_C85( C81 C85 ) \nC81_=_C87( C81 C87 ) C81_=_C89( C81 C89 ) C81_=_C91( C81 C91 ) C81_=_C92( C81 C92 ) C81_=_C93( C81 C93 ) C81_=_C94( C81 C94 ) \nC81_=_C95( C81 C95 ) C81_=_C96( C81 C96 ) C81_=_C98( C81 C98 ) C81_=_C165( C81 C165 ) C81_=_C167( C81 C167 ) C81_=_C169( C81 C169 ) \nC81_=_C174( C81 C174 ) C81_=_C175( C81 C175 ) C81_=_C177( C81 C177 ) C82_=_C84( C82 C84 ) C82_=_C85( C82 C85 ) C82_=_C87( C82 C87 ) \nC82_=_C89( C82 C89 ) C82_=_C91( C82 C91 ) C82_=_C92( C82 C92 ) C82_=_C93( C82 C93 ) C82_=_C94( C82 C94 ) C82_=_C95( C82 C95 ) \nC82_=_C96( C82 C96 ) C82_=_C98( C82 C98 ) C82_=_C114( C82 C114 ) C82_=_C152( C82 C152 ) C82_=_C181( C82 C181 ) C82_=_C184( C82 C184 ) \nC82_=_C185( C82 C185 ) C82_=_C187( C82 C187 ) C82_=_C189( C82 C189 ) C82_=_C190( C82 C190 ) C82_=_C193( C82 C193 ) C82_=_C194( C82 C194 ) \nC82_=_C195( C82 C195 ) C82_=_C196( C82 C196 ) C82_=_C197( C82 C197 ) C84_=_C85( C84 C85 ) C84_=_C87( C84 C87 ) C84_=_C89( C84 C89 ) \nC84_=_C91( C84 C91 ) C84_=_C92( C84 C92 ) C84_=_C93( C84 C93 ) C84_=_C94( C84 C94 ) C84_=_C95( C84 C95 ) C84_=_C96( C84 C96 ) \nC84_=_C98( C84 C98 ) C84_=_C136( C84 C136 ) C84_=_C181( C84 C181 ) C84_=_C215( C84 C215 ) C84_=_C216( C84 C216 ) C84_=_C220( C84 C220 ) \nC84_=_C221( C84 C221 ) C84_=_C225( C84 C225 ) C85_=_C87( C85 C87 ) C85_=_C89( C85 C89 ) C85_=_C91( C85 C91 ) C85_=_C92( C85 C92 ) \nC85_=_C93( C85 C93 ) C85_=_C94( C85 C94 ) C85_=_C95( C85 C95 ) C85_=_C96( C85 C96 ) C85_=_C98( C85 C98 ) C85_=_C198( C85 C198 ) \nC85_=_C215( C85 C215 ) C85_=_C227( C85 C227 ) C85_=_C243( C85 C243 ) C85_=_C244( C85 C244 ) C85_=_C246( C85 C246 ) C85_=_C248( C85 C248 ) \nC85_=_C250( C85 C250 ) C85_=_C251( C85 C251 ) C85_=_C254( C85 C254 ) C85_=_C255( C85 C255 ) C85_=_C256( C85 C256 ) C85_=_C257( C85 C257 ) \nC87_=_C89( C87 C89 ) C87_=_C91( C87 C91 ) C87_=_C92( C87 C92 ) C87_=_C93( C87 C93 ) C87_=_C94( C87 C94 ) C87_=_C95( C87 C95 ) \nC87_=_C96( C87 C96 ) C87_=_C98( C87 C98 ) C87_=_C118( C87 C118 ) C87_=_C139( C87 C139 ) C87_=_C229( C87 C229 ) C87_=_C258( C87 C258 ) \nC87_=_C266( C87 C266 ) C87_=_C278( C87 C278 ) C87_=_C281( C87 C281 ) C87_=_C282( C87 C282 ) C87_=_C283( C87 C283 ) C87_=_C285( C87 C285 ) \nC87_=_C286( C87 C286 ) C87_=_C287( C87 C287 ) C87_=_C288( C87 C288 ) C89_=_C91( C89 C91 ) C89_=_C92( C89 C92 ) C89_=_C93( C89 C93 ) \nC89_=_C94( C89 C94 ) C89_=_C95( C89 C95 ) C89_=_C96( C89 C96 ) C89_=_C98( C89 C98 ) C89_=_C140( C89 C140 ) C89_=_C289( C89 C289 ) \nC89_=_C308( C89 C308 ) C89_=_C310( C89 C310 ) C91_=_C92( C91 C92 ) C91_=_C93( C91 C93 ) C91_=_C94( C91 C94 ) C91_=_C95( C91 C95 ) \nC91_=_C96( C91 C96 ) C91_=_C98( C91 C98 ) C91_=_C142( C91 C142 ) C91_=_C291( C91 C291 ) C91_=_C313( C91 C313 ) C91_=_C329( C91 C329 ) \nC92_=_C93( C92 C93 ) C92_=_C94( C92 C94 ) C92_=_C95( C92 C95 ) C92_=_C96( C92 C96 ) C92_=_C98( C92 C98 ) C92_=_C143( C92 C143 ) \nC92_=_C155( C92 C155 ) C92_=_C169( C92 C169 ) C92_=_C233( C92 C233 ) C92_=_C270( C92 C270 ) C92_=_C314( C92 C314 ) C92_=_C332( C92 C332 ) \nC92_=_C334( C92 C334 ) C92_=_C335( C92 C335 ) C92_=_C336( C92 C336 ) C92_=_C337( C92 C337 ) C92_=_C340( C92 C340 ) C92_=_C341( C92 C341 ) \nC93_=_C94( C93 C94 ) C93_=_C95( C93 C95 ) C93_=_C96( C93 C96 ) C93_=_C98( C93 C98 ) C93_=_C248( C93 C248 ) C93_=_C292( C93 C292 ) \nC93_=_C346( C93 C346 ) C93_=_C350( C93 C350 ) C94_=_C95( C94 C95 ) C94_=_C96( C94 C96 ) C94_=_C98( C94 C98 ) C94_=_C187( C94 C187 ) \nC94_=_C203( C94 C203 ) C94_=_C293( C94 C293 ) C94_=_C315( C94 C315 ) C94_=_C332( C94 C332 ) C94_=_C351( C94 C351 ) C94_=_C355( C94 C355 ) \nC94_=_C356( C94 C356 ) C95_=_C96( C95 C96 ) C95_=_C98( C95 C98 ) C95_=_C125( C95 C125 ) C95_=_C146( C95 C146 ) C95_=_C273( C95 C273 ) \nC95_=_C308( C95 C308 ) C95_=_C320( C95 C320 ) C95_=_C375( C95 C375 ) C95_=_C393( C95 C393 ) C95_=_C394( C95 C394 ) C95_=_C395( C95 C395 ) \nC95_=_C396( C95 C396 ) C96_=_C98( C96 C98 ) C96_=_C149( C96 C149 ) C96_=_C263( C96 C263 ) C96_=_C297( C96 C297 ) C96_=_C397( C96 C397 ) \nC96_=_C404( C96 C404 ) C98_=_C195( C98 C195 ) C98_=_C211( C98 C211 ) C98_=_C365( C98 C365 ) C98_=_C411( C98 C411 ) C100_=_C102( C100 C102 ) \nC100_=_C103( C100 C103 ) C100_=_C105( C100 C105 ) C100_=_C108( C100 C108 ) C100_=_C115( C100 C115 ) C100_=_C198( C100 C198 ) C100_=_C200( C100 C200 ) \nC100_=_C203( C100 C203 ) C100_=_C204( C100 C204 ) C100_=_C205( C100 C205 ) C100_=_C206( C100 C206 ) C100_=_C207( C100 C207 ) C100_=_C208( C100 C208 ) \nC100_=_C209( C100 C209 ) C100_=_C210( C100 C210 ) C100_=_C211( C100 C211 ) C100_=_C213( C100 C213 ) C102_=_C103( C102 C103 ) C102_=_C105( C102 C105 ) \nC102_=_C108( C102 C108 ) C102_=_C167( C102 C167 ) C102_=_C184( C102 C184 ) C102_=_C230( C102 C230 ) C102_=_C246( C102 C246 ) C102_=_C278( C102 C278 ) \nC102_=_C289( C102 C289 ) C102_=_C291( C102 C291 ) C102_=_C292( C102 C292 ) C102_=_C293( C102 C293 ) C102_=_C294( C102 C294 ) C102_=_C295( C102 C295 ) \nC102_=_C296( C102 C296 ) C102_=_C297( C102 C297 ) C102_=_C299( C102 C299 ) C102_=_C300( C102 C300 ) C102_=_C302( C102 C302 ) C103_=_C105( C103 C105 ) \nC103_=_C108( C103 C108 ) C103_=_C120( C103 C120 ) C103_=_C185( C103 C185 ) C103_=_C232( C103 C232 ) C103_=_C268( C103 C268 ) C103_=_C313( C103 C313 ) \nC103_=_C314( C103 C314 ) C103_=_C315( C103 C315 ) C103_=_C316( C103 C316 ) C103_=_C317( C103 C317 ) C103_=_C318( C103 C318 ) C103_=_C319( C103 C319 ) \nC103_=_C320( C103 C320 ) C103_=_C321( C103 C321 ) C103_=_C322( C103 C322 ) C103_=_C323( C103 C323 ) C103_=_C325( C103 C325 ) C105_=_C108( C105 C108 ) \nC105_=_C144( C105 C144 ) C105_=_C204( C105 C204 ) C105_=_C235( C105 C235 ) C105_=_C261( C105 C261 ) C105_=_C316( C105 C316 ) C105_=_C351( C105 C351 ) \nC105_=_C364( C105 C364 ) C105_=_C365( C105 C365 ) C105_=_C366( C105 C366 ) C108_=_C128( C108 C128 ) C108_=_C177( C108 C177 ) C108_=_C193( C108 C193 ) \nC108_=_C254( C108 C254 ) C108_=_C285( C108 C285 ) C108_=_C310( C108 C310 ) C108_=_C364( C108 C364 ) C108_=_C385( C108 C385 ) C108_=_C393( C108 C393 ) \nC108_=_C398( C108 C398 ) C108_=_C406( C108 C406 ) C108_=_C408( C108 C408 ) C112_=_C114( C112 C114 ) C112_=_C115( C112 C115 ) C112_=_C117( C112 C117 ) \nC112_=_C118( C112 C118 ) C112_=_C120( C112 C120 ) C112_=_C125( C112 C125 ) C112_=_C126( C112 C126 ) C112_=_C128( C112 C128 ) C112_=_C132( C112 C132 ) \nC112_=_C134( C112 C134 ) C112_=_C136( C112 C136 ) C112_=_C137( C112 C137 ) C112_=_C139( C112 C139 ) C112_=_C140( C112 C140 ) C112_=_C142( C112 C142 ) \nC112_=_C143( C112 C143 ) C112_=_C144( C112 C144 ) C112_=_C145( C112 C145 ) C112_=_C146( C112 C146 ) C112_=_C147( C112 C147 ) C112_=_C148( C112 C148 ) \nC112_=_C149( C112 C149 ) C112_=_C151( C112 C151 ) C114_=_C115( C114 C115 ) C114_=_C117(</w:t>
      </w:r>
    </w:p>
    <w:p>
      <w:pPr>
        <w:pStyle w:val="PreformattedText"/>
        <w:bidi w:val="0"/>
        <w:spacing w:before="0" w:after="0"/>
        <w:jc w:val="left"/>
        <w:rPr/>
      </w:pPr>
      <w:r>
        <w:rPr/>
        <w:t xml:space="preserve"> </w:t>
      </w:r>
      <w:r>
        <w:rPr/>
        <w:t>C114 C117 ) C114_=_C118( C114 C118 ) C114_=_C120( C114 C120 ) \nC114_=_C125( C114 C125 ) C114_=_C126( C114 C126 ) C114_=_C128( C114 C128 ) C114_=_C132( C114 C132 ) C114_=_C152( C114 C152 ) C114_=_C181( C114 C181 ) \nC114_=_C184( C114 C184 ) C114_=_C185( C114 C185 ) C114_=_C187( C114 C187 ) C114_=_C189( C114 C189 ) C114_=_C190( C114 C190 ) C114_=_C193( C114 C193 ) \nC114_=_C194( C114 C194 ) C114_=_C195( C114 C195 ) C114_=_C196( C114 C196 ) C114_=_C197( C114 C197 ) C115_=_C117( C115 C117 ) C115_=_C118( C115 C118 ) \nC115_=_C120( C115 C120 ) C115_=_C125( C115 C125 ) C115_=_C126( C115 C126 ) C115_=_C128( C115 C128 ) C115_=_C132( C115 C132 ) C115_=_C198( C115 C198 ) \nC115_=_C200( C115 C200 ) C115_=_C203( C115 C203 ) C115_=_C204( C115 C204 ) C115_=_C205( C115 C205 ) C115_=_C206( C115 C206 ) C115_=_C207( C115 C207 ) \nC115_=_C208( C115 C208 ) C115_=_C209( C115 C209 ) C115_=_C210( C115 C210 ) C115_=_C211( C115 C211 ) C115_=_C213( C115 C213 ) C117_=_C118( C117 C118 ) \nC117_=_C120( C117 C120 ) C117_=_C125( C117 C125 ) C117_=_C126( C117 C126 ) C117_=_C128( C117 C128 ) C117_=_C132( C117 C132 ) C117_=_C165( C117 C165 ) \nC117_=_C216( C117 C216 ) C117_=_C243( C117 C243 ) C117_=_C258( C117 C258 ) C117_=_C261( C117 C261 ) C117_=_C262( C117 C262 ) C117_=_C263( C117 C263 ) \nC118_=_C120( C118 C120 ) C118_=_C125( C118 C125 ) C118_=_C126( C118 C126 ) C118_=_C128( C118 C128 ) C118_=_C132( C118 C132 ) C118_=_C139( C118 C139 ) \nC118_=_C229( C118 C229 ) C118_=_C258( C118 C258 ) C118_=_C266( C118 C266 ) C118_=_C278( C118 C278 ) C118_=_C281( C118 C281 ) C118_=_C282( C118 C282 ) \nC118_=_C283( C118 C283 ) C118_=_C285( C118 C285 ) C118_=_C286( C118 C286 ) C118_=_C287( C118 C287 ) C118_=_C288( C118 C288 ) C120_=_C125( C120 C125 ) \nC120_=_C126( C120 C126 ) C120_=_C128( C120 C128 ) C120_=_C132( C120 C132 ) C120_=_C185( C120 C185 ) C120_=_C232( C120 C232 ) C120_=_C268( C120 C268 ) \nC120_=_C313( C120 C313 ) C120_=_C314( C120 C314 ) C120_=_C315( C120 C315 ) C120_=_C316( C120 C316 ) C120_=_C317( C120 C317 ) C120_=_C318( C120 C318 ) \nC120_=_C319( C120 C319 ) C120_=_C320( C120 C320 ) C120_=_C321( C120 C321 ) C120_=_C322( C120 C322 ) C120_=_C323( C120 C323 ) C120_=_C325( C120 C325 ) \nC125_=_C126( C125 C126 ) C125_=_C128( C125 C128 ) C125_=_C132( C125 C132 ) C125_=_C146( C125 C146 ) C125_=_C273( C125 C273 ) C125_=_C308( C125 C308 ) \nC125_=_C320( C125 C320 ) C125_=_C375( C125 C375 ) C125_=_C393( C125 C393 ) C125_=_C394( C125 C394 ) C125_=_C395( C125 C395 ) C125_=_C396( C125 C396 ) \nC126_=_C128( C126 C128 ) C126_=_C132( C126 C132 ) C126_=_C147( C126 C147 ) C126_=_C174( C126 C174 ) C126_=_C208( C126 C208 ) C126_=_C220( C126 C220 ) \nC126_=_C239( C126 C239 ) C126_=_C274( C126 C274 ) C126_=_C321( C126 C321 ) C126_=_C329( C126 C329 ) C126_=_C355( C126 C355 ) C126_=_C376( C126 C376 ) \nC126_=_C397( C126 C397 ) C126_=_C398( C126 C398 ) C126_=_C399( C126 C399 ) C128_=_C132( C128 C132 ) C128_=_C177( C128 C177 ) C128_=_C193( C128 C193 ) \nC128_=_C254( C128 C254 ) C128_=_C285( C128 C285 ) C128_=_C310( C128 C310 ) C128_=_C364( C128 C364 ) C128_=_C385( C128 C385 ) C128_=_C393( C128 C393 ) \nC128_=_C398( C128 C398 ) C128_=_C406( C128 C406 ) C128_=_C408( C128 C408 ) C132_=_C163( C132 C163 ) C132_=_C197( C132 C197 ) C132_=_C225( C132 C225 ) \nC132_=_C277( C132 C277 ) C132_=_C287( C132 C287 ) C132_=_C350( C132 C350 ) C132_=_C366( C132 C366 ) C132_=_C380( C132 C380 ) C132_=_C390( C132 C390 ) \nC132_=_C395( C132 C395 ) C132_=_C399( C132 C399 ) C132_=_C402( C132 C402 ) C132_=_C404( C132 C404 ) C132_=_C411( C132 C411 ) C132_=_C413( C132 C413 ) \nC134_=_C136( C134 C136 ) C134_=_C137( C134 C137 ) C134_=_C139( C134 C139 ) C134_=_C140( C134 C140 ) C134_=_C142( C134 C142 ) C134_=_C143( C134 C143 ) \nC134_=_C144( C134 C144 ) C134_=_C145( C134 C145 ) C134_=_C146( C134 C146 ) C134_=_C147( C134 C147 ) C134_=_C148( C134 C148 ) C134_=_C149( C134 C149 ) \nC134_=_C151( C134 C151 ) C134_=_C152( C134 C152 ) C134_=_C155( C134 C155 ) C134_=_C158( C134 C158 ) C134_=_C163( C134 C163 ) C136_=_C137( C136 C137 ) \nC136_=_C139( C136 C139 ) C136_=_C140( C136 C140 ) C136_=_C142( C136 C142 ) C136_=_C143( C136 C143 ) C136_=_C144( C136 C144 ) C136_=_C145( C136 C145 ) \nC136_=_C146( C136 C146 ) C136_=_C147( C136 C147 ) C136_=_C148( C136 C148 ) C136_=_C149( C136 C149 ) C136_=_C151( C136 C151 ) C136_=_C181( C136 C181 ) \nC136_=_C215( C136 C215 ) C136_=_C216( C136 C216 ) C136_=_C220( C136 C220 ) C136_=_C221( C136 C221 ) C136_=_C225( C136 C225 ) C137_=_C139( C137 C139 ) \nC137_=_C140( C137 C140 ) C137_=_C142( C137 C142 ) C137_=_C143( C137 C143 ) C137_=_C144( C137 C144 ) C137_=_C145( C137 C145 ) C137_=_C146( C137 C146 ) \nC137_=_C147( C137 C147 ) C137_=_C148( C137 C148 ) C137_=_C149( C137 C149 ) C137_=_C151( C137 C151 ) C137_=_C227( C137 C227 ) C137_=_C229( C137 C229 ) \nC137_=_C230( C137 C230 ) C137_=_C232( C137 C232 ) C137_=_C233( C137 C233 ) C137_=_C235( C137 C235 ) C137_=_C239( C137 C239 ) C139_=_C140( C139 C140 ) \nC139_=_C142( C139 C142 ) C139_=_C143( C139 C143 ) C139_=_C144( C139 C144 ) C139_=_C145( C139 C145 ) C139_=_C146( C139 C146 ) C139_=_C147( C139 C147 ) \nC139_=_C148( C139 C148 ) C139_=_C149( C139 C149 ) C139_=_C151( C139 C151 ) C139_=_C229( C139 C229 ) C139_=_C258( C139 C258 ) C139_=_C266( C139 C266 ) \nC139_=_C278( C139 C278 ) C139_=_C281( C139 C281 ) C139_=_C282( C139 C282 ) C139_=_C283( C139 C283 ) C139_=_C285( C139 C285 ) C139_=_C286( C139 C286 ) \nC139_=_C287( C139 C287 ) C139_=_C288( C139 C288 ) C140_=_C142( C140 C142 ) C140_=_C143( C140 C143 ) C140_=_C144( C140 C144 ) C140_=_C145( C140 C145 ) \nC140_=_C146( C140 C146 ) C140_=_C147( C140 C147 ) C140_=_C148( C140 C148 ) C140_=_C149( C140 C149 ) C140_=_C151( C140 C151 ) C140_=_C289( C140 C289 ) \nC140_=_C308( C140 C308 ) C140_=_C310( C140 C310 ) C142_=_C143( C142 C143 ) C142_=_C144( C142 C144 ) C142_=_C145( C142 C145 ) C142_=_C146( C142 C146 ) \nC142_=_C147( C142 C147 ) C142_=_C148( C142 C148 ) C142_=_C149( C142 C149 ) C142_=_C151( C142 C151 ) C142_=_C291( C142 C291 ) C142_=_C313( C142 C313 ) \nC142_=_C329( C142 C329 ) C143_=_C144( C143 C144 ) C143_=_C145( C143 C145 ) C143_=_C146( C143 C146 ) C143_=_C147( C143 C147 ) C143_=_C148( C143 C148 ) \nC143_=_C149( C143 C149 ) C143_=_C151( C143 C151 ) C143_=_C155( C143 C155 ) C143_=_C169( C143 C169 ) C143_=_C233( C143 C233 ) C143_=_C270( C143 C270 ) \nC143_=_C314( C143 C314 ) C143_=_C332( C143 C332 ) C143_=_C334( C143 C334 ) C143_=_C335( C143 C335 ) C143_=_C336( C143 C336 ) C143_=_C337( C143 C337 ) \nC143_=_C340( C143 C340 ) C143_=_C341( C143 C341 ) C144_=_C145( C144 C145 ) C144_=_C146( C144 C146 ) C144_=_C147( C144 C147 ) C144_=_C148( C144 C148 ) \nC144_=_C149( C144 C149 ) C144_=_C151( C144 C151 ) C144_=_C204( C144 C204 ) C144_=_C235( C144 C235 ) C144_=_C261( C144 C261 ) C144_=_C316( C144 C316 ) \nC144_=_C351( C144 C351 ) C144_=_C364( C144 C364 ) C144_=_C365( C144 C365 ) C144_=_C366( C144 C366 ) C145_=_C146( C145 C146 ) C145_=_C147( C145 C147 ) \nC145_=_C148( C145 C148 ) C145_=_C149( C145 C149 ) C145_=_C151( C145 C151 ) C145_=_C207( C145 C207 ) C145_=_C283( C145 C283 ) C145_=_C337( C145 C337 ) \nC145_=_C390( C145 C390 ) C146_=_C147( C146 C147 ) C146_=_C148( C146 C148 ) C146_=_C149( C146 C149 ) C146_=_C151( C146 C151 ) C146_=_C273( C146 C273 ) \nC146_=_C308( C146 C308 ) C146_=_C320( C146 C320 ) C146_=_C375( C146 C375 ) C146_=_C393( C146 C393 ) C146_=_C394( C146 C394 ) C146_=_C395( C146 C395 ) \nC146_=_C396( C146 C396 ) C147_=_C148( C147 C148 ) C147_=_C149( C147 C149 ) C147_=_C151( C147 C151 ) C147_=_C174( C147 C174 ) C147_=_C208( C147 C208 ) \nC147_=_C220( C147 C220 ) C147_=_C239( C147 C239 ) C147_=_C274( C147 C274 ) C147_=_C321( C147 C321 ) C147_=_C329( C147 C329 ) C147_=_C355( C147 C355 ) \nC147_=_C376( C147 C376 ) C147_=_C397( C147 C397 ) C147_=_C398( C147 C398 ) C147_=_C399( C147 C399 ) C148_=_C149( C148 C149 ) C148_=_C151( C148 C151 ) \nC148_=_C158( C148 C158 ) C148_=_C175( C148 C175 ) C148_=_C209( C148 C209 ) C148_=_C221( C148 C221 ) C148_=_C296( C148 C296 ) C148_=_C346( C148 C346 ) \nC148_=_C356( C148 C356 ) C148_=_C377( C148 C377 ) C148_=_C383( C148 C383 ) C148_=_C400( C148 C400 ) C148_=_C401( C148 C401 ) C148_=_C402( C148 C402 ) \nC149_=_C151( C149 C151 ) C149_=_C263( C149 C263 ) C149_=_C297( C149 C297 ) C149_=_C397( C149 C397 ) C149_=_C404( C149 C404 ) C151_=_C213( C151 C213 ) \nC151_=_C257( C151 C257 ) C151_=_C288( C151 C288 ) C151_=_C302( C151 C302 ) C151_=_C325( C151 C325 ) C151_=_C341( C151 C341 ) C151_=_C396( C151 C396 ) \nC151_=_C408( C151 C408 ) C151_=_C413( C151 C413 ) C152_=_C155( C152 C155 ) C152_=_C158( C152 C158 ) C152_=_C163( C152 C163 ) C152_=_C181( C152 C181 ) \nC152_=_C184( C152 C184 ) C152_=_C185( C152 C185 ) C152_=_C187( C152 C187 ) C152_=_C189( C152 C189 ) C152_=_C190( C152 C190 ) C152_=_C193( C152 C193 ) \nC152_=_C194( C152 C194 ) C152_=_C195( C152 C195 ) C152_=_C196( C152 C196 ) C152_=_C197( C152 C197 ) C155_=_C158( C155 C158 ) C155_=_C163( C155 C163 ) \nC155_=_C169( C155 C169 ) C155_=_C233( C155 C233 ) C155_=_C270( C155 C270 ) C155_=_C314( C155 C314 ) C155_=_C332( C155 C332 ) C155_=_C334( C155 C334 ) \nC155_=_C335( C155 C335 ) C155_=_C336( C155 C336 ) C155_=_C337( C155 C337 ) C155_=_C340( C155 C340 ) C155_=_C341( C155 C341 ) C158_=_C163( C158 C163 ) \nC158_=_C175( C158 C175 ) C158_=_C209( C158 C209 ) C158_=_C221( C158 C221 ) C158_=_C296( C158 C296 ) C158_=_C346( C158 C346 ) C158_=_C356( C158 C356 ) \nC158_=_C377( C158 C377 ) C158_=_C383( C158 C383 ) C158_=_C400( C158 C400 ) C158_=_C401( C158 C401 ) C158_=_C402( C158 C402 ) C163_=_C197( C163 C197 ) \nC163_=_C225( C163 C225 ) C163_=_C277( C163 C277 ) C163_=_C287( C163 C287 ) C163_=_C350( C163 C350 ) C163_=_C366( C163 C366 ) C163_=_C380( C163 C380 ) \nC163_=_C390( C163 C390 ) C163_=_C395( C163 C395 ) C163_=_C399( C163 C399 ) C163_=_C402( C163 C402 ) C163_=_C404( C163 C404 ) C163_=_C411( C163 C411 ) \nC163_=_C413( C163 C413 ) C165_=_C167( C165 C167 ) C165_=_C169( C165 C169 ) C165_=_C174( C165 C174 ) C165_=_C175(</w:t>
      </w:r>
    </w:p>
    <w:p>
      <w:pPr>
        <w:pStyle w:val="PreformattedText"/>
        <w:bidi w:val="0"/>
        <w:spacing w:before="0" w:after="0"/>
        <w:jc w:val="left"/>
        <w:rPr/>
      </w:pPr>
      <w:r>
        <w:rPr/>
        <w:t xml:space="preserve"> </w:t>
      </w:r>
      <w:r>
        <w:rPr/>
        <w:t>C165 C175 ) C165_=_C177( C165 C177 ) \nC165_=_C216( C165 C216 ) C165_=_C243( C165 C243 ) C165_=_C258( C165 C258 ) C165_=_C261( C165 C261 ) C165_=_C262( C165 C262 ) C165_=_C263( C165 C263 ) \nC167_=_C169( C167 C169 ) C167_=_C174( C167 C174 ) C167_=_C175( C167 C175 ) C167_=_C177( C167 C177 ) C167_=_C184( C167 C184 ) C167_=_C230( C167 C230 ) \nC167_=_C246( C167 C246 ) C167_=_C278( C167 C278 ) C167_=_C289( C167 C289 ) C167_=_C291( C167 C291 ) C167_=_C292( C167 C292 ) C167_=_C293( C167 C293 ) \nC167_=_C294( C167 C294 ) C167_=_C295( C167 C295 ) C167_=_C296( C167 C296 ) C167_=_C297( C167 C297 ) C167_=_C299( C167 C299 ) C167_=_C300( C167 C300 ) \nC167_=_C302( C167 C302 ) C169_=_C174( C169 C174 ) C169_=_C175( C169 C175 ) C169_=_C177( C169 C177 ) C169_=_C233( C169 C233 ) C169_=_C270( C169 C270 ) \nC169_=_C314( C169 C314 ) C169_=_C332( C169 C332 ) C169_=_C334( C169 C334 ) C169_=_C335( C169 C335 ) C169_=_C336( C169 C336 ) C169_=_C337( C169 C337 ) \nC169_=_C340( C169 C340 ) C169_=_C341( C169 C341 ) C174_=_C175( C174 C175 ) C174_=_C177( C174 C177 ) C174_=_C208( C174 C208 ) C174_=_C220( C174 C220 ) \nC174_=_C239( C174 C239 ) C174_=_C274( C174 C274 ) C174_=_C321( C174 C321 ) C174_=_C329( C174 C329 ) C174_=_C355( C174 C355 ) C174_=_C376( C174 C376 ) \nC174_=_C397( C174 C397 ) C174_=_C398( C174 C398 ) C174_=_C399( C174 C399 ) C175_=_C177( C175 C177 ) C175_=_C209( C175 C209 ) C175_=_C221( C175 C221 ) \nC175_=_C296( C175 C296 ) C175_=_C346( C175 C346 ) C175_=_C356( C175 C356 ) C175_=_C377( C175 C377 ) C175_=_C383( C175 C383 ) C175_=_C400( C175 C400 ) \nC175_=_C401( C175 C401 ) C175_=_C402( C175 C402 ) C177_=_C193( C177 C193 ) C177_=_C254( C177 C254 ) C177_=_C285( C177 C285 ) C177_=_C310( C177 C310 ) \nC177_=_C364( C177 C364 ) C177_=_C385( C177 C385 ) C177_=_C393( C177 C393 ) C177_=_C398( C177 C398 ) C177_=_C406( C177 C406 ) C177_=_C408( C177 C408 ) \nC181_=_C184( C181 C184 ) C181_=_C185( C181 C185 ) C181_=_C187( C181 C187 ) C181_=_C189( C181 C189 ) C181_=_C190( C181 C190 ) C181_=_C193( C181 C193 ) \nC181_=_C194( C181 C194 ) C181_=_C195( C181 C195 ) C181_=_C196( C181 C196 ) C181_=_C197( C181 C197 ) C181_=_C215( C181 C215 ) C181_=_C216( C181 C216 ) \nC181_=_C220( C181 C220 ) C181_=_C221( C181 C221 ) C181_=_C225( C181 C225 ) C184_=_C185( C184 C185 ) C184_=_C187( C184 C187 ) C184_=_C189( C184 C189 ) \nC184_=_C190( C184 C190 ) C184_=_C193( C184 C193 ) C184_=_C194( C184 C194 ) C184_=_C195( C184 C195 ) C184_=_C196( C184 C196 ) C184_=_C197( C184 C197 ) \nC184_=_C230( C184 C230 ) C184_=_C246( C184 C246 ) C184_=_C278( C184 C278 ) C184_=_C289( C184 C289 ) C184_=_C291( C184 C291 ) C184_=_C292( C184 C292 ) \nC184_=_C293( C184 C293 ) C184_=_C294( C184 C294 ) C184_=_C295( C184 C295 ) C184_=_C296( C184 C296 ) C184_=_C297( C184 C297 ) C184_=_C299( C184 C299 ) \nC184_=_C300( C184 C300 ) C184_=_C302( C184 C302 ) C185_=_C187( C185 C187 ) C185_=_C189( C185 C189 ) C185_=_C190( C185 C190 ) C185_=_C193( C185 C193 ) \nC185_=_C194( C185 C194 ) C185_=_C195( C185 C195 ) C185_=_C196( C185 C196 ) C185_=_C197( C185 C197 ) C185_=_C232( C185 C232 ) C185_=_C268( C185 C268 ) \nC185_=_C313( C185 C313 ) C185_=_C314( C185 C314 ) C185_=_C315( C185 C315 ) C185_=_C316( C185 C316 ) C185_=_C317( C185 C317 ) C185_=_C318( C185 C318 ) \nC185_=_C319( C185 C319 ) C185_=_C320( C185 C320 ) C185_=_C321( C185 C321 ) C185_=_C322( C185 C322 ) C185_=_C323( C185 C323 ) C185_=_C325( C185 C325 ) \nC187_=_C189( C187 C189 ) C187_=_C190( C187 C190 ) C187_=_C193( C187 C193 ) C187_=_C194( C187 C194 ) C187_=_C195( C187 C195 ) C187_=_C196( C187 C196 ) \nC187_=_C197( C187 C197 ) C187_=_C203( C187 C203 ) C187_=_C293( C187 C293 ) C187_=_C315( C187 C315 ) C187_=_C332( C187 C332 ) C187_=_C351( C187 C351 ) \nC187_=_C355( C187 C355 ) C187_=_C356( C187 C356 ) C189_=_C190( C189 C190 ) C189_=_C193( C189 C193 ) C189_=_C194( C189 C194 ) C189_=_C195( C189 C195 ) \nC189_=_C196( C189 C196 ) C189_=_C197( C189 C197 ) C189_=_C205( C189 C205 ) C189_=_C250( C189 C250 ) C189_=_C317( C189 C317 ) C189_=_C334( C189 C334 ) \nC190_=_C193( C190 C193 ) C190_=_C194( C190 C194 ) C190_=_C195( C190 C195 ) C190_=_C196( C190 C196 ) C190_=_C197( C190 C197 ) C190_=_C251( C190 C251 ) \nC190_=_C262( C190 C262 ) C190_=_C281( C190 C281 ) C190_=_C294( C190 C294 ) C190_=_C318( C190 C318 ) C190_=_C335( C190 C335 ) C190_=_C375( C190 C375 ) \nC190_=_C376( C190 C376 ) C190_=_C377( C190 C377 ) C190_=_C380( C190 C380 ) C193_=_C194( C193 C194 ) C193_=_C195( C193 C195 ) C193_=_C196( C193 C196 ) \nC193_=_C197( C193 C197 ) C193_=_C254( C193 C254 ) C193_=_C285( C193 C285 ) C193_=_C310( C193 C310 ) C193_=_C364( C193 C364 ) C193_=_C385( C193 C385 ) \nC193_=_C393( C193 C393 ) C193_=_C398( C193 C398 ) C193_=_C406( C193 C406 ) C193_=_C408( C193 C408 ) C194_=_C195( C194 C195 ) C194_=_C196( C194 C196 ) \nC194_=_C197( C194 C197 ) C194_=_C210( C194 C210 ) C194_=_C255( C194 C255 ) C194_=_C299( C194 C299 ) C194_=_C322( C194 C322 ) C194_=_C400( C194 C400 ) \nC194_=_C406( C194 C406 ) C195_=_C196( C195 C196 ) C195_=_C197( C195 C197 ) C195_=_C211( C195 C211 ) C195_=_C365( C195 C365 ) C195_=_C411( C195 C411 ) \nC196_=_C197( C196 C197 ) C196_=_C256( C196 C256 ) C196_=_C286( C196 C286 ) C196_=_C300( C196 C300 ) C196_=_C323( C196 C323 ) C196_=_C340( C196 C340 ) \nC196_=_C394( C196 C394 ) C196_=_C401( C196 C401 ) C197_=_C225( C197 C225 ) C197_=_C277( C197 C277 ) C197_=_C287( C197 C287 ) C197_=_C350( C197 C350 ) \nC197_=_C366( C197 C366 ) C197_=_C380( C197 C380 ) C197_=_C390( C197 C390 ) C197_=_C395( C197 C395 ) C197_=_C399( C197 C399 ) C197_=_C402( C197 C402 ) \nC197_=_C404( C197 C404 ) C197_=_C411( C197 C411 ) C197_=_C413( C197 C413 ) C198_=_C200( C198 C200 ) C198_=_C203( C198 C203 ) C198_=_C204( C198 C204 ) \nC198_=_C205( C198 C205 ) C198_=_C206( C198 C206 ) C198_=_C207( C198 C207 ) C198_=_C208( C198 C208 ) C198_=_C209( C198 C209 ) C198_=_C210( C198 C210 ) \nC198_=_C211( C198 C211 ) C198_=_C213( C198 C213 ) C198_=_C215( C198 C215 ) C198_=_C227( C198 C227 ) C198_=_C243( C198 C243 ) C198_=_C244( C198 C244 ) \nC198_=_C246( C198 C246 ) C198_=_C248( C198 C248 ) C198_=_C250( C198 C250 ) C198_=_C251( C198 C251 ) C198_=_C254( C198 C254 ) C198_=_C255( C198 C255 ) \nC198_=_C256( C198 C256 ) C198_=_C257( C198 C257 ) C200_=_C203( C200 C203 ) C200_=_C204( C200 C204 ) C200_=_C205( C200 C205 ) C200_=_C206( C200 C206 ) \nC200_=_C207( C200 C207 ) C200_=_C208( C200 C208 ) C200_=_C209( C200 C209 ) C200_=_C210( C200 C210 ) C200_=_C211( C200 C211 ) C200_=_C213( C200 C213 ) \nC200_=_C244( C200 C244 ) C200_=_C266( C200 C266 ) C200_=_C268( C200 C268 ) C200_=_C270( C200 C270 ) C200_=_C273( C200 C273 ) C200_=_C274( C200 C274 ) \nC200_=_C277( C200 C277 ) C203_=_C204( C203 C204 ) C203_=_C205( C203 C205 ) C203_=_C206( C203 C206 ) C203_=_C207( C203 C207 ) C203_=_C208( C203 C208 ) \nC203_=_C209( C203 C209 ) C203_=_C210( C203 C210 ) C203_=_C211( C203 C211 ) C203_=_C213( C203 C213 ) C203_=_C293( C203 C293 ) C203_=_C315( C203 C315 ) \nC203_=_C332( C203 C332 ) C203_=_C351( C203 C351 ) C203_=_C355( C203 C355 ) C203_=_C356( C203 C356 ) C204_=_C205( C204 C205 ) C204_=_C206( C204 C206 ) \nC204_=_C207( C204 C207 ) C204_=_C208( C204 C208 ) C204_=_C209( C204 C209 ) C204_=_C210( C204 C210 ) C204_=_C211( C204 C211 ) C204_=_C213( C204 C213 ) \nC204_=_C235( C204 C235 ) C204_=_C261( C204 C261 ) C204_=_C316( C204 C316 ) C204_=_C351( C204 C351 ) C204_=_C364( C204 C364 ) C204_=_C365( C204 C365 ) \nC204_=_C366( C204 C366 ) C205_=_C206( C205 C206 ) C205_=_C207( C205 C207 ) C205_=_C208( C205 C208 ) C205_=_C209( C205 C209 ) C205_=_C210( C205 C210 ) \nC205_=_C211( C205 C211 ) C205_=_C213( C205 C213 ) C205_=_C250( C205 C250 ) C205_=_C317( C205 C317 ) C205_=_C334( C205 C334 ) C206_=_C207( C206 C207 ) \nC206_=_C208( C206 C208 ) C206_=_C209( C206 C209 ) C206_=_C210( C206 C210 ) C206_=_C211( C206 C211 ) C206_=_C213( C206 C213 ) C206_=_C282( C206 C282 ) \nC206_=_C295( C206 C295 ) C206_=_C319( C206 C319 ) C206_=_C336( C206 C336 ) C206_=_C383( C206 C383 ) C206_=_C385( C206 C385 ) C207_=_C208( C207 C208 ) \nC207_=_C209( C207 C209 ) C207_=_C210( C207 C210 ) C207_=_C211( C207 C211 ) C207_=_C213( C207 C213 ) C207_=_C283( C207 C283 ) C207_=_C337( C207 C337 ) \nC207_=_C390( C207 C390 ) C208_=_C209( C208 C209 ) C208_=_C210( C208 C210 ) C208_=_C211( C208 C211 ) C208_=_C213( C208 C213 ) C208_=_C220( C208 C220 ) \nC208_=_C239( C208 C239 ) C208_=_C274( C208 C274 ) C208_=_C321( C208 C321 ) C208_=_C329( C208 C329 ) C208_=_C355( C208 C355 ) C208_=_C376( C208 C376 ) \nC208_=_C397( C208 C397 ) C208_=_C398( C208 C398 ) C208_=_C399( C208 C399 ) C209_=_C210( C209 C210 ) C209_=_C211( C209 C211 ) C209_=_C213( C209 C213 ) \nC209_=_C221( C209 C221 ) C209_=_C296( C209 C296 ) C209_=_C346( C209 C346 ) C209_=_C356( C209 C356 ) C209_=_C377( C209 C377 ) C209_=_C383( C209 C383 ) \nC209_=_C400( C209 C400 ) C209_=_C401( C209 C401 ) C209_=_C402( C209 C402 ) C210_=_C211( C210 C211 ) C210_=_C213( C210 C213 ) C210_=_C255( C210 C255 ) \nC210_=_C299( C210 C299 ) C210_=_C322( C210 C322 ) C210_=_C400( C210 C400 ) C210_=_C406( C210 C406 ) C211_=_C213( C211 C213 ) C211_=_C365( C211 C365 ) \nC211_=_C411( C211 C411 ) C213_=_C257( C213 C257 ) C213_=_C288( C213 C288 ) C213_=_C302( C213 C302 ) C213_=_C325( C213 C325 ) C213_=_C341( C213 C341 ) \nC213_=_C396( C213 C396 ) C213_=_C408( C213 C408 ) C213_=_C413( C213 C413 ) C215_=_C216( C215 C216 ) C215_=_C220( C215 C220 ) C215_=_C221( C215 C221 ) \nC215_=_C225( C215 C225 ) C215_=_C227( C215 C227 ) C215_=_C243( C215 C243 ) C215_=_C244( C215 C244 ) C215_=_C246( C215 C246 ) C215_=_C248( C215 C248 ) \nC215_=_C250( C215 C250 ) C215_=_C251( C215 C251 ) C215_=_C254( C215 C254 ) C215_=_C255( C215 C255 ) C215_=_C256( C215 C256 ) C215_=_C257( C215 C257 ) \nC216_=_C220( C216 C220 ) C216_=_C221( C216 C221 ) C216_=_C225( C216 C225 ) C216_=_C243( C216 C243 ) C216_=_C258( C216 C258 ) C216_=_C261( C216 C261 ) \nC216_=_C262( C216 C262 ) C216_=_C263( C216 C263 ) C220_=_C221( C220 C221 ) C220_=_C225( C220 C225 ) C220_=_C239( C220 C239 ) C220_=_C274(</w:t>
      </w:r>
    </w:p>
    <w:p>
      <w:pPr>
        <w:pStyle w:val="PreformattedText"/>
        <w:bidi w:val="0"/>
        <w:spacing w:before="0" w:after="0"/>
        <w:jc w:val="left"/>
        <w:rPr/>
      </w:pPr>
      <w:r>
        <w:rPr/>
        <w:t xml:space="preserve"> </w:t>
      </w:r>
      <w:r>
        <w:rPr/>
        <w:t>C220 C274 ) \nC220_=_C321( C220 C321 ) C220_=_C329( C220 C329 ) C220_=_C355( C220 C355 ) C220_=_C376( C220 C376 ) C220_=_C397( C220 C397 ) C220_=_C398( C220 C398 ) \nC220_=_C399( C220 C399 ) C221_=_C225( C221 C225 ) C221_=_C296( C221 C296 ) C221_=_C346( C221 C346 ) C221_=_C356( C221 C356 ) C221_=_C377( C221 C377 ) \nC221_=_C383( C221 C383 ) C221_=_C400( C221 C400 ) C221_=_C401( C221 C401 ) C221_=_C402( C221 C402 ) C225_=_C277( C225 C277 ) C225_=_C287( C225 C287 ) \nC225_=_C350( C225 C350 ) C225_=_C366( C225 C366 ) C225_=_C380( C225 C380 ) C225_=_C390( C225 C390 ) C225_=_C395( C225 C395 ) C225_=_C399( C225 C399 ) \nC225_=_C402( C225 C402 ) C225_=_C404( C225 C404 ) C225_=_C411( C225 C411 ) C225_=_C413( C225 C413 ) C227_=_C229( C227 C229 ) C227_=_C230( C227 C230 ) \nC227_=_C232( C227 C232 ) C227_=_C233( C227 C233 ) C227_=_C235( C227 C235 ) C227_=_C239( C227 C239 ) C227_=_C243( C227 C243 ) C227_=_C244( C227 C244 ) \nC227_=_C246( C227 C246 ) C227_=_C248( C227 C248 ) C227_=_C250( C227 C250 ) C227_=_C251( C227 C251 ) C227_=_C254( C227 C254 ) C227_=_C255( C227 C255 ) \nC227_=_C256( C227 C256 ) C227_=_C257( C227 C257 ) C229_=_C230( C229 C230 ) C229_=_C232( C229 C232 ) C229_=_C233( C229 C233 ) C229_=_C235( C229 C235 ) \nC229_=_C239( C229 C239 ) C229_=_C258( C229 C258 ) C229_=_C266( C229 C266 ) C229_=_C278( C229 C278 ) C229_=_C281( C229 C281 ) C229_=_C282( C229 C282 ) \nC229_=_C283( C229 C283 ) C229_=_C285( C229 C285 ) C229_=_C286( C229 C286 ) C229_=_C287( C229 C287 ) C229_=_C288( C229 C288 ) C230_=_C232( C230 C232 ) \nC230_=_C233( C230 C233 ) C230_=_C235( C230 C235 ) C230_=_C239( C230 C239 ) C230_=_C246( C230 C246 ) C230_=_C278( C230 C278 ) C230_=_C289( C230 C289 ) \nC230_=_C291( C230 C291 ) C230_=_C292( C230 C292 ) C230_=_C293( C230 C293 ) C230_=_C294( C230 C294 ) C230_=_C295( C230 C295 ) C230_=_C296( C230 C296 ) \nC230_=_C297( C230 C297 ) C230_=_C299( C230 C299 ) C230_=_C300( C230 C300 ) C230_=_C302( C230 C302 ) C232_=_C233( C232 C233 ) C232_=_C235( C232 C235 ) \nC232_=_C239( C232 C239 ) C232_=_C268( C232 C268 ) C232_=_C313( C232 C313 ) C232_=_C314( C232 C314 ) C232_=_C315( C232 C315 ) C232_=_C316( C232 C316 ) \nC232_=_C317( C232 C317 ) C232_=_C318( C232 C318 ) C232_=_C319( C232 C319 ) C232_=_C320( C232 C320 ) C232_=_C321( C232 C321 ) C232_=_C322( C232 C322 ) \nC232_=_C323( C232 C323 ) C232_=_C325( C232 C325 ) C233_=_C235( C233 C235 ) C233_=_C239( C233 C239 ) C233_=_C270( C233 C270 ) C233_=_C314( C233 C314 ) \nC233_=_C332( C233 C332 ) C233_=_C334( C233 C334 ) C233_=_C335( C233 C335 ) C233_=_C336( C233 C336 ) C233_=_C337( C233 C337 ) C233_=_C340( C233 C340 ) \nC233_=_C341( C233 C341 ) C235_=_C239( C235 C239 ) C235_=_C261( C235 C261 ) C235_=_C316( C235 C316 ) C235_=_C351( C235 C351 ) C235_=_C364( C235 C364 ) \nC235_=_C365( C235 C365 ) C235_=_C366( C235 C366 ) C239_=_C274( C239 C274 ) C239_=_C321( C239 C321 ) C239_=_C329( C239 C329 ) C239_=_C355( C239 C355 ) \nC239_=_C376( C239 C376 ) C239_=_C397( C239 C397 ) C239_=_C398( C239 C398 ) C239_=_C399( C239 C399 ) C243_=_C244( C243 C244 ) C243_=_C246( C243 C246 ) \nC243_=_C248( C243 C248 ) C243_=_C250( C243 C250 ) C243_=_C251( C243 C251 ) C243_=_C254( C243 C254 ) C243_=_C255( C243 C255 ) C243_=_C256( C243 C256 ) \nC243_=_C257( C243 C257 ) C243_=_C258( C243 C258 ) C243_=_C261( C243 C261 ) C243_=_C262( C243 C262 ) C243_=_C263( C243 C263 ) C244_=_C246( C244 C246 ) \nC244_=_C248( C244 C248 ) C244_=_C250( C244 C250 ) C244_=_C251( C244 C251 ) C244_=_C254( C244 C254 ) C244_=_C255( C244 C255 ) C244_=_C256( C244 C256 ) \nC244_=_C257( C244 C257 ) C244_=_C266( C244 C266 ) C244_=_C268( C244 C268 ) C244_=_C270( C244 C270 ) C244_=_C273( C244 C273 ) C244_=_C274( C244 C274 ) \nC244_=_C277( C244 C277 ) C246_=_C248( C246 C248 ) C246_=_C250( C246 C250 ) C246_=_C251( C246 C251 ) C246_=_C254( C246 C254 ) C246_=_C255( C246 C255 ) \nC246_=_C256( C246 C256 ) C246_=_C257( C246 C257 ) C246_=_C278( C246 C278 ) C246_=_C289( C246 C289 ) C246_=_C291( C246 C291 ) C246_=_C292( C246 C292 ) \nC246_=_C293( C246 C293 ) C246_=_C294( C246 C294 ) C246_=_C295( C246 C295 ) C246_=_C296( C246 C296 ) C246_=_C297( C246 C297 ) C246_=_C299( C246 C299 ) \nC246_=_C300( C246 C300 ) C246_=_C302( C246 C302 ) C248_=_C250( C248 C250 ) C248_=_C251( C248 C251 ) C248_=_C254( C248 C254 ) C248_=_C255( C248 C255 ) \nC248_=_C256( C248 C256 ) C248_=_C257( C248 C257 ) C248_=_C292( C248 C292 ) C248_=_C346( C248 C346 ) C248_=_C350( C248 C350 ) C250_=_C251( C250 C251 ) \nC250_=_C254( C250 C254 ) C250_=_C255( C250 C255 ) C250_=_C256( C250 C256 ) C250_=_C257( C250 C257 ) C250_=_C317( C250 C317 ) C250_=_C334( C250 C334 ) \nC251_=_C254( C251 C254 ) C251_=_C255( C251 C255 ) C251_=_C256( C251 C256 ) C251_=_C257( C251 C257 ) C251_=_C262( C251 C262 ) C251_=_C281( C251 C281 ) \nC251_=_C294( C251 C294 ) C251_=_C318( C251 C318 ) C251_=_C335( C251 C335 ) C251_=_C375( C251 C375 ) C251_=_C376( C251 C376 ) C251_=_C377( C251 C377 ) \nC251_=_C380( C251 C380 ) C254_=_C255( C254 C255 ) C254_=_C256( C254 C256 ) C254_=_C257( C254 C257 ) C254_=_C285( C254 C285 ) C254_=_C310( C254 C310 ) \nC254_=_C364( C254 C364 ) C254_=_C385( C254 C385 ) C254_=_C393( C254 C393 ) C254_=_C398( C254 C398 ) C254_=_C406( C254 C406 ) C254_=_C408( C254 C408 ) \nC255_=_C256( C255 C256 ) C255_=_C257( C255 C257 ) C255_=_C299( C255 C299 ) C255_=_C322( C255 C322 ) C255_=_C400( C255 C400 ) C255_=_C406( C255 C406 ) \nC256_=_C257( C256 C257 ) C256_=_C286( C256 C286 ) C256_=_C300( C256 C300 ) C256_=_C323( C256 C323 ) C256_=_C340( C256 C340 ) C256_=_C394( C256 C394 ) \nC256_=_C401( C256 C401 ) C257_=_C288( C257 C288 ) C257_=_C302( C257 C302 ) C257_=_C325( C257 C325 ) C257_=_C341( C257 C341 ) C257_=_C396( C257 C396 ) \nC257_=_C408( C257 C408 ) C257_=_C413( C257 C413 ) C258_=_C261( C258 C261 ) C258_=_C262( C258 C262 ) C258_=_C263( C258 C263 ) C258_=_C266( C258 C266 ) \nC258_=_C278( C258 C278 ) C258_=_C281( C258 C281 ) C258_=_C282( C258 C282 ) C258_=_C283( C258 C283 ) C258_=_C285( C258 C285 ) C258_=_C286( C258 C286 ) \nC258_=_C287( C258 C287 ) C258_=_C288( C258 C288 ) C261_=_C262( C261 C262 ) C261_=_C263( C261 C263 ) C261_=_C316( C261 C316 ) C261_=_C351( C261 C351 ) \nC261_=_C364( C261 C364 ) C261_=_C365( C261 C365 ) C261_=_C366( C261 C366 ) C262_=_C263( C262 C263 ) C262_=_C281( C262 C281 ) C262_=_C294( C262 C294 ) \nC262_=_C318( C262 C318 ) C262_=_C335( C262 C335 ) C262_=_C375( C262 C375 ) C262_=_C376( C262 C376 ) C262_=_C377( C262 C377 ) C262_=_C380( C262 C380 ) \nC263_=_C297( C263 C297 ) C263_=_C397( C263 C397 ) C263_=_C404( C263 C404 ) C266_=_C268( C266 C268 ) C266_=_C270( C266 C270 ) C266_=_C273( C266 C273 ) \nC266_=_C274( C266 C274 ) C266_=_C277( C266 C277 ) C266_=_C278( C266 C278 ) C266_=_C281( C266 C281 ) C266_=_C282( C266 C282 ) C266_=_C283( C266 C283 ) \nC266_=_C285( C266 C285 ) C266_=_C286( C266 C286 ) C266_=_C287( C266 C287 ) C266_=_C288( C266 C288 ) C268_=_C270( C268 C270 ) C268_=_C273( C268 C273 ) \nC268_=_C274( C268 C274 ) C268_=_C277( C268 C277 ) C268_=_C313( C268 C313 ) C268_=_C314( C268 C314 ) C268_=_C315( C268 C315 ) C268_=_C316( C268 C316 ) \nC268_=_C317( C268 C317 ) C268_=_C318( C268 C318 ) C268_=_C319( C268 C319 ) C268_=_C320( C268 C320 ) C268_=_C321( C268 C321 ) C268_=_C322( C268 C322 ) \nC268_=_C323( C268 C323 ) C268_=_C325( C268 C325 ) C270_=_C273( C270 C273 ) C270_=_C274( C270 C274 ) C270_=_C277( C270 C277 ) C270_=_C314( C270 C314 ) \nC270_=_C332( C270 C332 ) C270_=_C334( C270 C334 ) C270_=_C335( C270 C335 ) C270_=_C336( C270 C336 ) C270_=_C337( C270 C337 ) C270_=_C340( C270 C340 ) \nC270_=_C341( C270 C341 ) C273_=_C274( C273 C274 ) C273_=_C277( C273 C277 ) C273_=_C308( C273 C308 ) C273_=_C320( C273 C320 ) C273_=_C375( C273 C375 ) \nC273_=_C393( C273 C393 ) C273_=_C394( C273 C394 ) C273_=_C395( C273 C395 ) C273_=_C396( C273 C396 ) C274_=_C277( C274 C277 ) C274_=_C321( C274 C321 ) \nC274_=_C329( C274 C329 ) C274_=_C355( C274 C355 ) C274_=_C376( C274 C376 ) C274_=_C397( C274 C397 ) C274_=_C398( C274 C398 ) C274_=_C399( C274 C399 ) \nC277_=_C287( C277 C287 ) C277_=_C350( C277 C350 ) C277_=_C366( C277 C366 ) C277_=_C380( C277 C380 ) C277_=_C390( C277 C390 ) C277_=_C395( C277 C395 ) \nC277_=_C399( C277 C399 ) C277_=_C402( C277 C402 ) C277_=_C404( C277 C404 ) C277_=_C411( C277 C411 ) C277_=_C413( C277 C413 ) C278_=_C281( C278 C281 ) \nC278_=_C282( C278 C282 ) C278_=_C283( C278 C283 ) C278_=_C285( C278 C285 ) C278_=_C286( C278 C286 ) C278_=_C287( C278 C287 ) C278_=_C288( C278 C288 ) \nC278_=_C289( C278 C289 ) C278_=_C291( C278 C291 ) C278_=_C292( C278 C292 ) C278_=_C293( C278 C293 ) C278_=_C294( C278 C294 ) C278_=_C295( C278 C295 ) \nC278_=_C296( C278 C296 ) C278_=_C297( C278 C297 ) C278_=_C299( C278 C299 ) C278_=_C300( C278 C300 ) C278_=_C302( C278 C302 ) C281_=_C282( C281 C282 ) \nC281_=_C283( C281 C283 ) C281_=_C285( C281 C285 ) C281_=_C286( C281 C286 ) C281_=_C287( C281 C287 ) C281_=_C288( C281 C288 ) C281_=_C294( C281 C294 ) \nC281_=_C318( C281 C318 ) C281_=_C335( C281 C335 ) C281_=_C375( C281 C375 ) C281_=_C376( C281 C376 ) C281_=_C377( C281 C377 ) C281_=_C380( C281 C380 ) \nC282_=_C283( C282 C283 ) C282_=_C285( C282 C285 ) C282_=_C286( C282 C286 ) C282_=_C287( C282 C287 ) C282_=_C288( C282 C288 ) C282_=_C295( C282 C295 ) \nC282_=_C319( C282 C319 ) C282_=_C336( C282 C336 ) C282_=_C383( C282 C383 ) C282_=_C385( C282 C385 ) C283_=_C285( C283 C285 ) C283_=_C286( C283 C286 ) \nC283_=_C287( C283 C287 ) C283_=_C288( C283 C288 ) C283_=_C337( C283 C337 ) C283_=_C390( C283 C390 ) C285_=_C286( C285 C286 ) C285_=_C287( C285 C287 ) \nC285_=_C288( C285 C288 ) C285_=_C310( C285 C310 ) C285_=_C364( C285 C364 ) C285_=_C385( C285 C385 ) C285_=_C393( C285 C393 ) C285_=_C398( C285 C398 ) \nC285_=_C406( C285 C406 ) C285_=_C408( C285 C408 ) C286_=_C287( C286 C287 ) C286_=_C288( C286 C288 ) C286_=_C300( C286 C300 ) C286_=_C323( C286 C323 ) \nC286_=_C340( C286 C340 ) C286_=_C394( C286 C394 ) C286_=_C401( C286 C401 ) C287_=_C288( C287 C288 ) C287_=_C350( C287 C350 ) C287_=_C366( C287 C366 ) \nC287_=_C380(</w:t>
      </w:r>
    </w:p>
    <w:p>
      <w:pPr>
        <w:pStyle w:val="PreformattedText"/>
        <w:bidi w:val="0"/>
        <w:spacing w:before="0" w:after="0"/>
        <w:jc w:val="left"/>
        <w:rPr/>
      </w:pPr>
      <w:r>
        <w:rPr/>
        <w:t xml:space="preserve"> </w:t>
      </w:r>
      <w:r>
        <w:rPr/>
        <w:t>C287 C380 ) C287_=_C390( C287 C390 ) C287_=_C395( C287 C395 ) C287_=_C399( C287 C399 ) C287_=_C402( C287 C402 ) C287_=_C404( C287 C404 ) \nC287_=_C411( C287 C411 ) C287_=_C413( C287 C413 ) C288_=_C302( C288 C302 ) C288_=_C325( C288 C325 ) C288_=_C341( C288 C341 ) C288_=_C396( C288 C396 ) \nC288_=_C408( C288 C408 ) C288_=_C413( C288 C413 ) C289_=_C291( C289 C291 ) C289_=_C292( C289 C292 ) C289_=_C293( C289 C293 ) C289_=_C294( C289 C294 ) \nC289_=_C295( C289 C295 ) C289_=_C296( C289 C296 ) C289_=_C297( C289 C297 ) C289_=_C299( C289 C299 ) C289_=_C300( C289 C300 ) C289_=_C302( C289 C302 ) \nC289_=_C308( C289 C308 ) C289_=_C310( C289 C310 ) C291_=_C292( C291 C292 ) C291_=_C293( C291 C293 ) C291_=_C294( C291 C294 ) C291_=_C295( C291 C295 ) \nC291_=_C296( C291 C296 ) C291_=_C297( C291 C297 ) C291_=_C299( C291 C299 ) C291_=_C300( C291 C300 ) C291_=_C302( C291 C302 ) C291_=_C313( C291 C313 ) \nC291_=_C329( C291 C329 ) C292_=_C293( C292 C293 ) C292_=_C294( C292 C294 ) C292_=_C295( C292 C295 ) C292_=_C296( C292 C296 ) C292_=_C297( C292 C297 ) \nC292_=_C299( C292 C299 ) C292_=_C300( C292 C300 ) C292_=_C302( C292 C302 ) C292_=_C346( C292 C346 ) C292_=_C350( C292 C350 ) C293_=_C294( C293 C294 ) \nC293_=_C295( C293 C295 ) C293_=_C296( C293 C296 ) C293_=_C297( C293 C297 ) C293_=_C299( C293 C299 ) C293_=_C300( C293 C300 ) C293_=_C302( C293 C302 ) \nC293_=_C315( C293 C315 ) C293_=_C332( C293 C332 ) C293_=_C351( C293 C351 ) C293_=_C355( C293 C355 ) C293_=_C356( C293 C356 ) C294_=_C295( C294 C295 ) \nC294_=_C296( C294 C296 ) C294_=_C297( C294 C297 ) C294_=_C299( C294 C299 ) C294_=_C300( C294 C300 ) C294_=_C302( C294 C302 ) C294_=_C318( C294 C318 ) \nC294_=_C335( C294 C335 ) C294_=_C375( C294 C375 ) C294_=_C376( C294 C376 ) C294_=_C377( C294 C377 ) C294_=_C380( C294 C380 ) C295_=_C296( C295 C296 ) \nC295_=_C297( C295 C297 ) C295_=_C299( C295 C299 ) C295_=_C300( C295 C300 ) C295_=_C302( C295 C302 ) C295_=_C319( C295 C319 ) C295_=_C336( C295 C336 ) \nC295_=_C383( C295 C383 ) C295_=_C385( C295 C385 ) C296_=_C297( C296 C297 ) C296_=_C299( C296 C299 ) C296_=_C300( C296 C300 ) C296_=_C302( C296 C302 ) \nC296_=_C346( C296 C346 ) C296_=_C356( C296 C356 ) C296_=_C377( C296 C377 ) C296_=_C383( C296 C383 ) C296_=_C400( C296 C400 ) C296_=_C401( C296 C401 ) \nC296_=_C402( C296 C402 ) C297_=_C299( C297 C299 ) C297_=_C300( C297 C300 ) C297_=_C302( C297 C302 ) C297_=_C397( C297 C397 ) C297_=_C404( C297 C404 ) \nC299_=_C300( C299 C300 ) C299_=_C302( C299 C302 ) C299_=_C322( C299 C322 ) C299_=_C400( C299 C400 ) C299_=_C406( C299 C406 ) C300_=_C302( C300 C302 ) \nC300_=_C323( C300 C323 ) C300_=_C340( C300 C340 ) C300_=_C394( C300 C394 ) C300_=_C401( C300 C401 ) C302_=_C325( C302 C325 ) C302_=_C341( C302 C341 ) \nC302_=_C396( C302 C396 ) C302_=_C408( C302 C408 ) C302_=_C413( C302 C413 ) C308_=_C310( C308 C310 ) C308_=_C320( C308 C320 ) C308_=_C375( C308 C375 ) \nC308_=_C393( C308 C393 ) C308_=_C394( C308 C394 ) C308_=_C395( C308 C395 ) C308_=_C396( C308 C396 ) C310_=_C364( C310 C364 ) C310_=_C385( C310 C385 ) \nC310_=_C393( C310 C393 ) C310_=_C398( C310 C398 ) C310_=_C406( C310 C406 ) C310_=_C408( C310 C408 ) C313_=_C314( C313 C314 ) C313_=_C315( C313 C315 ) \nC313_=_C316( C313 C316 ) C313_=_C317( C313 C317 ) C313_=_C318( C313 C318 ) C313_=_C319( C313 C319 ) C313_=_C320( C313 C320 ) C313_=_C321( C313 C321 ) \nC313_=_C322( C313 C322 ) C313_=_C323( C313 C323 ) C313_=_C325( C313 C325 ) C313_=_C329( C313 C329 ) C314_=_C315( C314 C315 ) C314_=_C316( C314 C316 ) \nC314_=_C317( C314 C317 ) C314_=_C318( C314 C318 ) C314_=_C319( C314 C319 ) C314_=_C320( C314 C320 ) C314_=_C321( C314 C321 ) C314_=_C322( C314 C322 ) \nC314_=_C323( C314 C323 ) C314_=_C325( C314 C325 ) C314_=_C332( C314 C332 ) C314_=_C334( C314 C334 ) C314_=_C335( C314 C335 ) C314_=_C336( C314 C336 ) \nC314_=_C337( C314 C337 ) C314_=_C340( C314 C340 ) C314_=_C341( C314 C341 ) C315_=_C316( C315 C316 ) C315_=_C317( C315 C317 ) C315_=_C318( C315 C318 ) \nC315_=_C319( C315 C319 ) C315_=_C320( C315 C320 ) C315_=_C321( C315 C321 ) C315_=_C322( C315 C322 ) C315_=_C323( C315 C323 ) C315_=_C325( C315 C325 ) \nC315_=_C332( C315 C332 ) C315_=_C351( C315 C351 ) C315_=_C355( C315 C355 ) C315_=_C356( C315 C356 ) C316_=_C317( C316 C317 ) C316_=_C318( C316 C318 ) \nC316_=_C319( C316 C319 ) C316_=_C320( C316 C320 ) C316_=_C321( C316 C321 ) C316_=_C322( C316 C322 ) C316_=_C323( C316 C323 ) C316_=_C325( C316 C325 ) \nC316_=_C351( C316 C351 ) C316_=_C364( C316 C364 ) C316_=_C365( C316 C365 ) C316_=_C366( C316 C366 ) C317_=_C318( C317 C318 ) C317_=_C319( C317 C319 ) \nC317_=_C320( C317 C320 ) C317_=_C321( C317 C321 ) C317_=_C322( C317 C322 ) C317_=_C323( C317 C323 ) C317_=_C325( C317 C325 ) C317_=_C334( C317 C334 ) \nC318_=_C319( C318 C319 ) C318_=_C320( C318 C320 ) C318_=_C321( C318 C321 ) C318_=_C322( C318 C322 ) C318_=_C323( C318 C323 ) C318_=_C325( C318 C325 ) \nC318_=_C335( C318 C335 ) C318_=_C375( C318 C375 ) C318_=_C376( C318 C376 ) C318_=_C377( C318 C377 ) C318_=_C380( C318 C380 ) C319_=_C320( C319 C320 ) \nC319_=_C321( C319 C321 ) C319_=_C322( C319 C322 ) C319_=_C323( C319 C323 ) C319_=_C325( C319 C325 ) C319_=_C336( C319 C336 ) C319_=_C383( C319 C383 ) \nC319_=_C385( C319 C385 ) C320_=_C321( C320 C321 ) C320_=_C322( C320 C322 ) C320_=_C323( C320 C323 ) C320_=_C325( C320 C325 ) C320_=_C375( C320 C375 ) \nC320_=_C393( C320 C393 ) C320_=_C394( C320 C394 ) C320_=_C395( C320 C395 ) C320_=_C396( C320 C396 ) C321_=_C322( C321 C322 ) C321_=_C323( C321 C323 ) \nC321_=_C325( C321 C325 ) C321_=_C329( C321 C329 ) C321_=_C355( C321 C355 ) C321_=_C376( C321 C376 ) C321_=_C397( C321 C397 ) C321_=_C398( C321 C398 ) \nC321_=_C399( C321 C399 ) C322_=_C323( C322 C323 ) C322_=_C325( C322 C325 ) C322_=_C400( C322 C400 ) C322_=_C406( C322 C406 ) C323_=_C325( C323 C325 ) \nC323_=_C340( C323 C340 ) C323_=_C394( C323 C394 ) C323_=_C401( C323 C401 ) C325_=_C341( C325 C341 ) C325_=_C396( C325 C396 ) C325_=_C408( C325 C408 ) \nC325_=_C413( C325 C413 ) C329_=_C355( C329 C355 ) C329_=_C376( C329 C376 ) C329_=_C397( C329 C397 ) C329_=_C398( C329 C398 ) C329_=_C399( C329 C399 ) \nC332_=_C334( C332 C334 ) C332_=_C335( C332 C335 ) C332_=_C336( C332 C336 ) C332_=_C337( C332 C337 ) C332_=_C340( C332 C340 ) C332_=_C341( C332 C341 ) \nC332_=_C351( C332 C351 ) C332_=_C355( C332 C355 ) C332_=_C356( C332 C356 ) C334_=_C335( C334 C335 ) C334_=_C336( C334 C336 ) C334_=_C337( C334 C337 ) \nC334_=_C340( C334 C340 ) C334_=_C341( C334 C341 ) C335_=_C336( C335 C336 ) C335_=_C337( C335 C337 ) C335_=_C340( C335 C340 ) C335_=_C341( C335 C341 ) \nC335_=_C375( C335 C375 ) C335_=_C376( C335 C376 ) C335_=_C377( C335 C377 ) C335_=_C380( C335 C380 ) C336_=_C337( C336 C337 ) C336_=_C340( C336 C340 ) \nC336_=_C341( C336 C341 ) C336_=_C383( C336 C383 ) C336_=_C385( C336 C385 ) C337_=_C340( C337 C340 ) C337_=_C341( C337 C341 ) C337_=_C390( C337 C390 ) \nC340_=_C341( C340 C341 ) C340_=_C394( C340 C394 ) C340_=_C401( C340 C401 ) C341_=_C396( C341 C396 ) C341_=_C408( C341 C408 ) C341_=_C413( C341 C413 ) \nC346_=_C350( C346 C350 ) C346_=_C356( C346 C356 ) C346_=_C377( C346 C377 ) C346_=_C383( C346 C383 ) C346_=_C400( C346 C400 ) C346_=_C401( C346 C401 ) \nC346_=_C402( C346 C402 ) C350_=_C366( C350 C366 ) C350_=_C380( C350 C380 ) C350_=_C390( C350 C390 ) C350_=_C395( C350 C395 ) C350_=_C399( C350 C399 ) \nC350_=_C402( C350 C402 ) C350_=_C404( C350 C404 ) C350_=_C411( C350 C411 ) C350_=_C413( C350 C413 ) C351_=_C355( C351 C355 ) C351_=_C356( C351 C356 ) \nC351_=_C364( C351 C364 ) C351_=_C365( C351 C365 ) C351_=_C366( C351 C366 ) C355_=_C356( C355 C356 ) C355_=_C376( C355 C376 ) C355_=_C397( C355 C397 ) \nC355_=_C398( C355 C398 ) C355_=_C399( C355 C399 ) C356_=_C377( C356 C377 ) C356_=_C383( C356 C383 ) C356_=_C400( C356 C400 ) C356_=_C401( C356 C401 ) \nC356_=_C402( C356 C402 ) C364_=_C365( C364 C365 ) C364_=_C366( C364 C366 ) C364_=_C385( C364 C385 ) C364_=_C393( C364 C393 ) C364_=_C398( C364 C398 ) \nC364_=_C406( C364 C406 ) C364_=_C408( C364 C408 ) C365_=_C366( C365 C366 ) C365_=_C411( C365 C411 ) C366_=_C380( C366 C380 ) C366_=_C390( C366 C390 ) \nC366_=_C395( C366 C395 ) C366_=_C399( C366 C399 ) C366_=_C402( C366 C402 ) C366_=_C404( C366 C404 ) C366_=_C411( C366 C411 ) C366_=_C413( C366 C413 ) \nC375_=_C376( C375 C376 ) C375_=_C377( C375 C377 ) C375_=_C380( C375 C380 ) C375_=_C393( C375 C393 ) C375_=_C394( C375 C394 ) C375_=_C395( C375 C395 ) \nC375_=_C396( C375 C396 ) C376_=_C377( C376 C377 ) C376_=_C380( C376 C380 ) C376_=_C397( C376 C397 ) C376_=_C398( C376 C398 ) C376_=_C399( C376 C399 ) \nC377_=_C380( C377 C380 ) C377_=_C383( C377 C383 ) C377_=_C400( C377 C400 ) C377_=_C401( C377 C401 ) C377_=_C402( C377 C402 ) C380_=_C390( C380 C390 ) \nC380_=_C395( C380 C395 ) C380_=_C399( C380 C399 ) C380_=_C402( C380 C402 ) C380_=_C404( C380 C404 ) C380_=_C411( C380 C411 ) C380_=_C413( C380 C413 ) \nC383_=_C385( C383 C385 ) C383_=_C400( C383 C400 ) C383_=_C401( C383 C401 ) C383_=_C402( C383 C402 ) C385_=_C393( C385 C393 ) C385_=_C398( C385 C398 ) \nC385_=_C406( C385 C406 ) C385_=_C408( C385 C408 ) C390_=_C395( C390 C395 ) C390_=_C399( C390 C399 ) C390_=_C402( C390 C402 ) C390_=_C404( C390 C404 ) \nC390_=_C411( C390 C411 ) C390_=_C413( C390 C413 ) C393_=_C394( C393 C394 ) C393_=_C395( C393 C395 ) C393_=_C396( C393 C396 ) C393_=_C398( C393 C398 ) \nC393_=_C406( C393 C406 ) C393_=_C408( C393 C408 ) C394_=_C395( C394 C395 ) C394_=_C396( C394 C396 ) C394_=_C401( C394 C401 ) C395_=_C396( C395 C396 ) \nC395_=_C399( C395 C399 ) C395_=_C402( C395 C402 ) C395_=_C404( C395 C404 ) C395_=_C411( C395 C411 ) C395_=_C413( C395 C413 ) C396_=_C408( C396 C408 ) \nC396_=_C413( C396 C413 ) C397_=_C398( C397 C398 ) C397_=_C399( C397 C399 ) C397_=_C404( C397 C404 ) C398_=_C399( C398 C399 ) C398_=_C406( C398 C406 ) \nC398_=_C408( C398 C408 ) C399_=_C402( C399 C402 ) C399_=_C404( C399 C404 ) C399_=_C411( C399 C411 ) C399_=_C413( C399 C413 ) C400_=_C401( C400 C401 ) \nC400_=_C402( C400 C402 ) C400_=_C406(</w:t>
      </w:r>
    </w:p>
    <w:p>
      <w:pPr>
        <w:pStyle w:val="PreformattedText"/>
        <w:bidi w:val="0"/>
        <w:spacing w:before="0" w:after="0"/>
        <w:jc w:val="left"/>
        <w:rPr/>
      </w:pPr>
      <w:r>
        <w:rPr/>
        <w:t xml:space="preserve"> </w:t>
      </w:r>
      <w:r>
        <w:rPr/>
        <w:t>C400 C406 ) C401_=_C402( C401 C402 ) C402_=_C404( C402 C404 ) C402_=_C411( C402 C411 ) C402_=_C413( C402 C413 ) \nC404_=_C411( C404 C411 ) C404_=_C413( C404 C413 ) C406_=_C408( C406 C408 ) C408_=_C413( C408 C413 ) C411_=_C413( C411 C413 ) "];10-&gt;12[label="169: C3 C5 C6 C7 C9 \nC11 C13 C15 C20 C26 C27 \nC29 C30 C38 C45 C47 C48 \nC53 C54 C55 C59 C62 C63 \nC64 C66 C69 C71 C73 C77 \nC79 C81 C84 C89 C91 C93 \nC94 C96 C98 C100 C102 C103 \nC105 C108 C112 C114 C115 C117 \nC118 C120 C125 C126 C128 C132 \nC134 C136 C137 C140 C142 C145 \nC149 C151 C152 C155 C158 C163 \nC165 C167 C169 C174 C175 C177 \nC181 C187 C189 C190 C194 C195 \nC196 C200 C203 C205 C206 C207 \nC210 C211 C213 C215 C216 C220 \nC221 C225 C227 C229 C230 C232 \nC233 C235 C239 C244 C248 C250 \nC251 C255 C256 C257 C262 C263 \nC266 C268 C270 C273 C274 C277 \nC281 C282 C283 C286 C288 C289 \nC291 C292 C293 C294 C295 C297 \nC299 C300 C302 C308 C310 C313 \nC315 C317 C318 C319 C322 C323 \nC325 C329 C332 C334 C335 C336 \nC337 C340 C341 C346 C350 C351 \nC355 C356 C365 C375 C376 C377 \nC380 C383 C385 C390 C394 C396 \nC397 C400 C401 C404 C406 C408 \nC411 C413 \n1396: C3_=_C5 ,C3_=_C6 ,C3_=_C7 ,C3_=_C9 ,C3_=_C11 ,\nC3_=_C13 ,C3_=_C15 ,C3_=_C20 ,C3_=_C27 ,C3_=_C112 ,C3_=_C134 ,\nC3_=_C136 ,C3_=_C137 ,C3_=_C140 ,C3_=_C142 ,C3_=_C145 ,C3_=_C149 ,\nC3_=_C151 ,C5_=_C6 ,C5_=_C7 ,C5_=_C9 ,C5_=_C11 ,C5_=_C13 ,\nC5_=_C15 ,C5_=_C20 ,C5_=_C100 ,C5_=_C115 ,C5_=_C200 ,C5_=_C203 ,\nC5_=_C205 ,C5_=_C206 ,C5_=_C207 ,C5_=_C210 ,C5_=_C211 ,C5_=_C213 ,\nC6_=_C7 ,C6_=_C9 ,C6_=_C11 ,C6_=_C13 ,C6_=_C15 ,C6_=_C20 ,\nC6_=_C62 ,C6_=_C215 ,C6_=_C227 ,C6_=_C244 ,C6_=_C248 ,C6_=_C250 ,\nC6_=_C251 ,C6_=_C255 ,C6_=_C256 ,C6_=_C257 ,C7_=_C9 ,C7_=_C11 ,\nC7_=_C13 ,C7_=_C15 ,C7_=_C20 ,C7_=_C29 ,C7_=_C45 ,C7_=_C63 ,\nC7_=_C117 ,C7_=_C165 ,C7_=_C216 ,C7_=_C262 ,C7_=_C263 ,C9_=_C11 ,\nC9_=_C13 ,C9_=_C15 ,C9_=_C20 ,C9_=_C102 ,C9_=_C167 ,C9_=_C230 ,\nC9_=_C289 ,C9_=_C291 ,C9_=_C292 ,C9_=_C293 ,C9_=_C294 ,C9_=_C295 ,\nC9_=_C297 ,C9_=_C299 ,C9_=_C300 ,C9_=_C302 ,C11_=_C13 ,C11_=_C15 ,\nC11_=_C20 ,C11_=_C103 ,C11_=_C120 ,C11_=_C232 ,C11_=_C268 ,C11_=_C313 ,\nC11_=_C315 ,C11_=_C317 ,C11_=_C318 ,C11_=_C319 ,C11_=_C322 ,C11_=_C323 ,\nC11_=_C325 ,C13_=_C15 ,C13_=_C20 ,C13_=_C48 ,C13_=_C66 ,C13_=_C155 ,\nC13_=_C169 ,C13_=_C233 ,C13_=_C270 ,C13_=_C332 ,C13_=_C334 ,C13_=_C335 ,\nC13_=_C336 ,C13_=_C337 ,C13_=_C340 ,C13_=_C341 ,C15_=_C20 ,C15_=_C69 ,\nC15_=_C105 ,C15_=_C235 ,C15_=_C351 ,C15_=_C365 ,C20_=_C158 ,C20_=_C175 ,\nC20_=_C221 ,C20_=_C346 ,C20_=_C356 ,C20_=_C377 ,C20_=_C383 ,C20_=_C400 ,\nC20_=_C401 ,C26_=_C27 ,C26_=_C29 ,C26_=_C30 ,C26_=_C38 ,C26_=_C59 ,\nC26_=_C79 ,C26_=_C81 ,C26_=_C84 ,C26_=_C89 ,C26_=_C91 ,C26_=_C93 ,\nC26_=_C94 ,C26_=_C96 ,C26_=_C98 ,C27_=_C29 ,C27_=_C30 ,C27_=_C38 ,\nC27_=_C112 ,C27_=_C134 ,C27_=_C136 ,C27_=_C137 ,C27_=_C140 ,C27_=_C142 ,\nC27_=_C145 ,C27_=_C149 ,C27_=_C151 ,C29_=_C30 ,C29_=_C38 ,C29_=_C45 ,\nC29_=_C63 ,C29_=_C117 ,C29_=_C165 ,C29_=_C216 ,C29_=_C262 ,C29_=_C263 ,\nC30_=_C38 ,C30_=_C47 ,C30_=_C64 ,C30_=_C118 ,C30_=_C229 ,C30_=_C266 ,\nC30_=_C281 ,C30_=_C282 ,C30_=_C283 ,C30_=_C286 ,C30_=_C288 ,C38_=_C55 ,\nC38_=_C73 ,C38_=_C108 ,C38_=_C128 ,C38_=_C177 ,C38_=_C310 ,C38_=_C385 ,\nC38_=_C406 ,C38_=_C408 ,C45_=_C47 ,C45_=_C48 ,C45_=_C53 ,C45_=_C54 ,\nC45_=_C55 ,C45_=_C63 ,C45_=_C117 ,C45_=_C165 ,C45_=_C216 ,C45_=_C262 ,\nC45_=_C263 ,C47_=_C48 ,C47_=_C53 ,C47_=_C54 ,C47_=_C55 ,C47_=_C64 ,\nC47_=_C118 ,C47_=_C229 ,C47_=_C266 ,C47_=_C281 ,C47_=_C282 ,C47_=_C283 ,\nC47_=_C286 ,C47_=_C288 ,C48_=_C53 ,C48_=_C54 ,C48_=_C55 ,C48_=_C66 ,\nC48_=_C155 ,C48_=_C169 ,C48_=_C233 ,C48_=_C270 ,C48_=_C332 ,C48_=_C334 ,\nC48_=_C335 ,C48_=_C336 ,C48_=_C337 ,C48_=_C340 ,C48_=_C341 ,C53_=_C54 ,\nC53_=_C55 ,C53_=_C125 ,C53_=_C273 ,C53_=_C308 ,C53_=_C375 ,C53_=_C394 ,\nC53_=_C396 ,C54_=_C55 ,C54_=_C71 ,C54_=_C126 ,C54_=_C174 ,C54_=_C220 ,\nC54_=_C239 ,C54_=_C274 ,C54_=_C329 ,C54_=_C355 ,C54_=_C376 ,C54_=_C397 ,\nC55_=_C73 ,C55_=_C108 ,C55_=_C128 ,C55_=_C177 ,C55_=_C310 ,C55_=_C385 ,\nC55_=_C406 ,C55_=_C408 ,C59_=_C62 ,C59_=_C63 ,C59_=_C64 ,C59_=_C66 ,\nC59_=_C69 ,C59_=_C71 ,C59_=_C73 ,C59_=_C77 ,C59_=_C79 ,C59_=_C81 ,\nC59_=_C84 ,C59_=_C89 ,C59_=_C91 ,C59_=_C93 ,C59_=_C94 ,C59_=_C96 ,\nC59_=_C98 ,C62_=_C63 ,C62_=_C64 ,C62_=_C66 ,C62_=_C69 ,C62_=_C71 ,\nC62_=_C73 ,C62_=_C77 ,C62_=_C215 ,C62_=_C227 ,C62_=_C244 ,C62_=_C248 ,\nC62_=_C250 ,C62_=_C251 ,C62_=_C255 ,C62_=_C256 ,C62_=_C257 ,C63_=_C64 ,\nC63_=_C66 ,C63_=_C69 ,C63_=_C71 ,C63_=_C73 ,C63_=_C77 ,C63_=_C117 ,\nC63_=_C165 ,C63_=_C216 ,C63_=_C262 ,C63_=_C263 ,C64_=_C66 ,C64_=_C69 ,\nC64_=_C71 ,C64_=_C73 ,C64_=_C77 ,C64_=_C118 ,C64_=_C229 ,C64_=_C266 ,\nC64_=_C281 ,C64_=_C282 ,C64_=_C283 ,C64_=_C286 ,C64_=_C288 ,C66_=_C69 ,\nC66_=_C71 ,C66_=_C73 ,C66_=_C77 ,C66_=_C155 ,C66_=_C169 ,C66_=_C233 ,\nC66_=_C270 ,C66_=_C332 ,C66_=_C334 ,C66_=_C335 ,C66_=_C336 ,C66_=_C337 ,\nC66_=_C340 ,C66_=_C341 ,C69_=_C71 ,C69_=_C73 ,C69_=_C77 ,C69_=_C105 ,\nC69_=_C235 ,C69_=_C351 ,C69_=_C365 ,C71_=_C73 ,C71_=_C77 ,C71_=_C126 ,\nC71_=_C174 ,C71_=_C220 ,C71_=_C239 ,C71_=_C274 ,C71_=_C329 ,C71_=_C355 ,\nC71_=_C376 ,C71_=_C397 ,C73_=_C77 ,C73_=_C108 ,C73_=_C128 ,C73_=_C177 ,\nC73_=_C310 ,C73_=_C385 ,C73_=_C406 ,C73_=_C408 ,C77_=_C132 ,C77_=_C163 ,\nC77_=_C225 ,C77_=_C277 ,C77_=_C350 ,C77_=_C380 ,C77_=_C390 ,C77_=_C404 ,\nC77_=_C411 ,C77_=_C413 ,C79_=_C81 ,C79_=_C84 ,C79_=_C89 ,C79_=_C91 ,\nC79_=_C93 ,C79_=_C94 ,C79_=_C96 ,C79_=_C98 ,C79_=_C100 ,C79_=_C102 ,\nC79_=_C103 ,C79_=_C105 ,C79_=_C108 ,C81_=_C84 ,C81_=_C89 ,C81_=_C91 ,\nC81_=_C93 ,C81_=_C94 ,C81_=_C96 ,C81_=_C98 ,C81_=_C165 ,C81_=_C167 ,\nC81_=_C169 ,C81_=_C174 ,C81_=_C175 ,C81_=_C177 ,C84_=_C89 ,C84_=_C91 ,\nC84_=_C93 ,C84_=_C94 ,C84_=_C96 ,C84_=_C98 ,C84_=_C136 ,C84_=_C181 ,\nC84_=_C215 ,C84_=_C216 ,C84_=_C220 ,C84_=_C221 ,C84_=_C225 ,C89_=_C91 ,\nC89_=_C93 ,C89_=_C94 ,C89_=_C96 ,C89_=_C98 ,C89_=_C140 ,C89_=_C289 ,\nC89_=_C308 ,C89_=_C310 ,C91_=_C93 ,C91_=_C94 ,C91_=_C96 ,C91_=_C98 ,\nC91_=_C142 ,C91_=_C291 ,C91_=_C313 ,C91_=_C329 ,C93_=_C94 ,C93_=_C96 ,\nC93_=_C98 ,C93_=_C248 ,C93_=_C292 ,C93_=_C346 ,C93_=_C350 ,C94_=_C96 ,\nC94_=_C98 ,C94_=_C187 ,C94_=_C203 ,C94_=_C293 ,C94_=_C315 ,C94_=_C332 ,\nC94_=_C351 ,C94_=_C355 ,C94_=_C356 ,C96_=_C98 ,C96_=_C149 ,C96_=_C263 ,\nC96_=_C297 ,C96_=_C397 ,C96_=_C404 ,C98_=_C195 ,C98_=_C211 ,C98_=_C365 ,\nC98_=_C411 ,C100_=_C102 ,C100_=_C103 ,C100_=_C105 ,C100_=_C108 ,C100_=_C115 ,\nC100_=_C200 ,C100_=_C203 ,C100_=_C205 ,C100_=_C206 ,C100_=_C207 ,C100_=_C210 ,\nC100_=_C211 ,C100_=_C213 ,C102_=_C103 ,C102_=_C105 ,C102_=_C108 ,C102_=_C167 ,\nC102_=_C230 ,C102_=_C289 ,C102_=_C291 ,C102_=_C292 ,C102_=_C293 ,C102_=_C294 ,\nC102_=_C295 ,C102_=_C297 ,C102_=_C299 ,C102_=_C300 ,C102_=_C302 ,C103_=_C105 ,\nC103_=_C108 ,C103_=_C120 ,C103_=_C232 ,C103_=_C268 ,C103_=_C313 ,C103_=_C315 ,\nC103_=_C317 ,C103_=_C318 ,C103_=_C319 ,C103_=_C322 ,C103_=_C323 ,C103_=_C325 ,\nC105_=_C108 ,C105_=_C235 ,C105_=_C351 ,C105_=_C365 ,C108_=_C128 ,C108_=_C177 ,\nC108_=_C310 ,C108_=_C385 ,C108_=_C406 ,C108_=_C408 ,C112_=_C114 ,C112_=_C115 ,\nC112_=_C117 ,C112_=_C118 ,C112_=_C120 ,C112_=_C125 ,C112_=_C126 ,C112_=_C128 ,\nC112_=_C132 ,C112_=_C134 ,C112_=_C136 ,C112_=_C137 ,C112_=_C140 ,C112_=_C142 ,\nC112_=_C145 ,C112_=_C149 ,C112_=_C151 ,C114_=_C115 ,C114_=_C117 ,C114_=_C118 ,\nC114_=_C120 ,C114_=_C125 ,C114_=_C126 ,C114_=_C128 ,C114_=_C132 ,C114_=_C152 ,\nC114_=_C181 ,C114_=_C187 ,C114_=_C189 ,C114_=_C190 ,C114_=_C194 ,C114_=_C195 ,\nC114_=_C196 ,C115_=_C117 ,C115_=_C118 ,C115_=_C120 ,C115_=_C125 ,C115_=_C126 ,\nC115_=_C128 ,C115_=_C132 ,C115_=_C200 ,C115_=_C203 ,C115_=_C205 ,C115_=_C206 ,\nC115_=_C207 ,C115_=_C210 ,C115_=_C211 ,C115_=_C213 ,C117_=_C118 ,C117_=_C120 ,\nC117_=_C125 ,C117_=_C126 ,C117_=_C128 ,C117_=_C132 ,C117_=_C165 ,C117_=_C216 ,\nC117_=_C262 ,C117_=_C263 ,C118_=_C120 ,C118_=_C125 ,C118_=_C126 ,C118_=_C128 ,\nC118_=_C132 ,C118_=_C229 ,C118_=_C266 ,C118_=_C281 ,C118_=_C282 ,C118_=_C283 ,\nC118_=_C286 ,C118_=_C288 ,C120_=_C125 ,C120_=_C126 ,C120_=_C128 ,C120_=_C132 ,\nC120_=_C232 ,C120_=_C268 ,C120_=_C313 ,C120_=_C315 ,C120_=_C317 ,C120_=_C318 ,\nC120_=_C319 ,C120_=_C322 ,C120_=_C323 ,C120_=_C325 ,C125_=_C126 ,C125_=_C128 ,\nC125_=_C132 ,C125_=_C273 ,C125_=_C308 ,C125_=_C375 ,C125_=_C394 ,C125_=_C396 ,\nC126_=_C128 ,C126_=_C132 ,C126_=_C174 ,C126_=_C220 ,C126_=_C239 ,C126_=_C274 ,\nC126_=_C329 ,C126_=_C355 ,C126_=_C376 ,C126_=_C397 ,C128_=_C132 ,C128_=_C177 ,\nC128_=_C310 ,C128_=_C385 ,C128_=_C406 ,C128_=_C408 ,C132_=_C163 ,C132_=_C225 ,\nC132_=_C277 ,C132_=_C350 ,C132_=_C380 ,C132_=_C390 ,C132_=_C404 ,C132_=_C411 ,\nC132_=_C413 ,C134_=_C136 ,C134_=_C137 ,C134_=_C140 ,C134_=_C142 ,C134_=_C145 ,\nC134_=_C149 ,C134_=_C151 ,C134_=_C152 ,C134_=_C155 ,C134_=_C158 ,C134_=_C163 ,\nC136_=_C137 ,C136_=_C140 ,C136_=_C142 ,C136_=_C145 ,C136_=_C149 ,C136_=_C151 ,\nC136_=_C181 ,C136_=_C215 ,C136_=_C216 ,C136_=_C220 ,C136_=_C221 ,C136_=_C225 ,\nC137_=_C140 ,C137_=_C142 ,C137_=_C145 ,C137_=_C149 ,C137_=_C151 ,C137_=_C227 ,\nC137_=_C229 ,C137_=_C230 ,C137_=_C232 ,C137_=_C233 ,C137_=_C235 ,C137_=_C239 ,\nC140_=_C142 ,C140_=_C145 ,C140_=_C149 ,C140_=_C151 ,C140_=_C289 ,C140_=_C308 ,\nC140_=_C310 ,C142_=_C145 ,C142_=_C149 ,C142_=_C151 ,C142_=_C291 ,C142_=_C313 ,\nC142_=_C329 ,C145_=_C149 ,C145_=_C151 ,C145_=_C207 ,C145_=_C283 ,C145_=_C337 ,\nC145_=_C390 ,C149_=_C151 ,C149_=_C263 ,C149_=_C297 ,C149_=_C397 ,C149_=_C404 ,\nC151_=_C213 ,C151_=_C257 ,C151_=_C288 ,C151_=_C302 ,C151_=_C325 ,C151_=_C341 ,\nC151_=_C396 ,C151_=_C408 ,C151_=_C413 ,C152_=_C155 ,C152_=_C158 ,C152_=_C163 ,\nC152_=_C181 ,C152_=_C187 ,C152_=_C189 ,C152_=_C190 ,C152_=_C194 ,C152_=_C195 ,\nC152_=_C196 ,C155_=_C158 ,C155_=_C163 ,C155_=_C169 ,C155_=_C233 ,C155_=_C270 ,\nC155_=_C332 ,C155_=_C334 ,C155_=_C335 ,C155_=_C336 ,C155_=_C337 ,C155_=_C340 ,\nC155_=_C341 ,C158_=_C163 ,C158_=_C175 ,C158_=_C221 ,C158_=_C346 ,C158_=_C356 ,\nC158_=_C377 ,C158_=_C383 ,C158_=_C400 ,C158_=_C401 ,C163_=_C225 ,C163_=_C277 ,\nC163_=_C350 ,C163_=_C380 ,C163_=_C390 ,C163_=_C404</w:t>
      </w:r>
    </w:p>
    <w:p>
      <w:pPr>
        <w:pStyle w:val="PreformattedText"/>
        <w:bidi w:val="0"/>
        <w:spacing w:before="0" w:after="0"/>
        <w:jc w:val="left"/>
        <w:rPr/>
      </w:pPr>
      <w:r>
        <w:rPr/>
        <w:t xml:space="preserve"> </w:t>
      </w:r>
      <w:r>
        <w:rPr/>
        <w:t>,C163_=_C411 ,C163_=_C413 ,\nC165_=_C167 ,C165_=_C169 ,C165_=_C174 ,C165_=_C175 ,C165_=_C177 ,C165_=_C216 ,\nC165_=_C262 ,C165_=_C263 ,C167_=_C169 ,C167_=_C174 ,C167_=_C175 ,C167_=_C177 ,\nC167_=_C230 ,C167_=_C289 ,C167_=_C291 ,C167_=_C292 ,C167_=_C293 ,C167_=_C294 ,\nC167_=_C295 ,C167_=_C297 ,C167_=_C299 ,C167_=_C300 ,C167_=_C302 ,C169_=_C174 ,\nC169_=_C175 ,C169_=_C177 ,C169_=_C233 ,C169_=_C270 ,C169_=_C332 ,C169_=_C334 ,\nC169_=_C335 ,C169_=_C336 ,C169_=_C337 ,C169_=_C340 ,C169_=_C341 ,C174_=_C175 ,\nC174_=_C177 ,C174_=_C220 ,C174_=_C239 ,C174_=_C274 ,C174_=_C329 ,C174_=_C355 ,\nC174_=_C376 ,C174_=_C397 ,C175_=_C177 ,C175_=_C221 ,C175_=_C346 ,C175_=_C356 ,\nC175_=_C377 ,C175_=_C383 ,C175_=_C400 ,C175_=_C401 ,C177_=_C310 ,C177_=_C385 ,\nC177_=_C406 ,C177_=_C408 ,C181_=_C187 ,C181_=_C189 ,C181_=_C190 ,C181_=_C194 ,\nC181_=_C195 ,C181_=_C196 ,C181_=_C215 ,C181_=_C216 ,C181_=_C220 ,C181_=_C221 ,\nC181_=_C225 ,C187_=_C189 ,C187_=_C190 ,C187_=_C194 ,C187_=_C195 ,C187_=_C196 ,\nC187_=_C203 ,C187_=_C293 ,C187_=_C315 ,C187_=_C332 ,C187_=_C351 ,C187_=_C355 ,\nC187_=_C356 ,C189_=_C190 ,C189_=_C194 ,C189_=_C195 ,C189_=_C196 ,C189_=_C205 ,\nC189_=_C250 ,C189_=_C317 ,C189_=_C334 ,C190_=_C194 ,C190_=_C195 ,C190_=_C196 ,\nC190_=_C251 ,C190_=_C262 ,C190_=_C281 ,C190_=_C294 ,C190_=_C318 ,C190_=_C335 ,\nC190_=_C375 ,C190_=_C376 ,C190_=_C377 ,C190_=_C380 ,C194_=_C195 ,C194_=_C196 ,\nC194_=_C210 ,C194_=_C255 ,C194_=_C299 ,C194_=_C322 ,C194_=_C400 ,C194_=_C406 ,\nC195_=_C196 ,C195_=_C211 ,C195_=_C365 ,C195_=_C411 ,C196_=_C256 ,C196_=_C286 ,\nC196_=_C300 ,C196_=_C323 ,C196_=_C340 ,C196_=_C394 ,C196_=_C401 ,C200_=_C203 ,\nC200_=_C205 ,C200_=_C206 ,C200_=_C207 ,C200_=_C210 ,C200_=_C211 ,C200_=_C213 ,\nC200_=_C244 ,C200_=_C266 ,C200_=_C268 ,C200_=_C270 ,C200_=_C273 ,C200_=_C274 ,\nC200_=_C277 ,C203_=_C205 ,C203_=_C206 ,C203_=_C207 ,C203_=_C210 ,C203_=_C211 ,\nC203_=_C213 ,C203_=_C293 ,C203_=_C315 ,C203_=_C332 ,C203_=_C351 ,C203_=_C355 ,\nC203_=_C356 ,C205_=_C206 ,C205_=_C207 ,C205_=_C210 ,C205_=_C211 ,C205_=_C213 ,\nC205_=_C250 ,C205_=_C317 ,C205_=_C334 ,C206_=_C207 ,C206_=_C210 ,C206_=_C211 ,\nC206_=_C213 ,C206_=_C282 ,C206_=_C295 ,C206_=_C319 ,C206_=_C336 ,C206_=_C383 ,\nC206_=_C385 ,C207_=_C210 ,C207_=_C211 ,C207_=_C213 ,C207_=_C283 ,C207_=_C337 ,\nC207_=_C390 ,C210_=_C211 ,C210_=_C213 ,C210_=_C255 ,C210_=_C299 ,C210_=_C322 ,\nC210_=_C400 ,C210_=_C406 ,C211_=_C213 ,C211_=_C365 ,C211_=_C411 ,C213_=_C257 ,\nC213_=_C288 ,C213_=_C302 ,C213_=_C325 ,C213_=_C341 ,C213_=_C396 ,C213_=_C408 ,\nC213_=_C413 ,C215_=_C216 ,C215_=_C220 ,C215_=_C221 ,C215_=_C225 ,C215_=_C227 ,\nC215_=_C244 ,C215_=_C248 ,C215_=_C250 ,C215_=_C251 ,C215_=_C255 ,C215_=_C256 ,\nC215_=_C257 ,C216_=_C220 ,C216_=_C221 ,C216_=_C225 ,C216_=_C262 ,C216_=_C263 ,\nC220_=_C221 ,C220_=_C225 ,C220_=_C239 ,C220_=_C274 ,C220_=_C329 ,C220_=_C355 ,\nC220_=_C376 ,C220_=_C397 ,C221_=_C225 ,C221_=_C346 ,C221_=_C356 ,C221_=_C377 ,\nC221_=_C383 ,C221_=_C400 ,C221_=_C401 ,C225_=_C277 ,C225_=_C350 ,C225_=_C380 ,\nC225_=_C390 ,C225_=_C404 ,C225_=_C411 ,C225_=_C413 ,C227_=_C229 ,C227_=_C230 ,\nC227_=_C232 ,C227_=_C233 ,C227_=_C235 ,C227_=_C239 ,C227_=_C244 ,C227_=_C248 ,\nC227_=_C250 ,C227_=_C251 ,C227_=_C255 ,C227_=_C256 ,C227_=_C257 ,C229_=_C230 ,\nC229_=_C232 ,C229_=_C233 ,C229_=_C235 ,C229_=_C239 ,C229_=_C266 ,C229_=_C281 ,\nC229_=_C282 ,C229_=_C283 ,C229_=_C286 ,C229_=_C288 ,C230_=_C232 ,C230_=_C233 ,\nC230_=_C235 ,C230_=_C239 ,C230_=_C289 ,C230_=_C291 ,C230_=_C292 ,C230_=_C293 ,\nC230_=_C294 ,C230_=_C295 ,C230_=_C297 ,C230_=_C299 ,C230_=_C300 ,C230_=_C302 ,\nC232_=_C233 ,C232_=_C235 ,C232_=_C239 ,C232_=_C268 ,C232_=_C313 ,C232_=_C315 ,\nC232_=_C317 ,C232_=_C318 ,C232_=_C319 ,C232_=_C322 ,C232_=_C323 ,C232_=_C325 ,\nC233_=_C235 ,C233_=_C239 ,C233_=_C270 ,C233_=_C332 ,C233_=_C334 ,C233_=_C335 ,\nC233_=_C336 ,C233_=_C337 ,C233_=_C340 ,C233_=_C341 ,C235_=_C239 ,C235_=_C351 ,\nC235_=_C365 ,C239_=_C274 ,C239_=_C329 ,C239_=_C355 ,C239_=_C376 ,C239_=_C397 ,\nC244_=_C248 ,C244_=_C250 ,C244_=_C251 ,C244_=_C255 ,C244_=_C256 ,C244_=_C257 ,\nC244_=_C266 ,C244_=_C268 ,C244_=_C270 ,C244_=_C273 ,C244_=_C274 ,C244_=_C277 ,\nC248_=_C250 ,C248_=_C251 ,C248_=_C255 ,C248_=_C256 ,C248_=_C257 ,C248_=_C292 ,\nC248_=_C346 ,C248_=_C350 ,C250_=_C251 ,C250_=_C255 ,C250_=_C256 ,C250_=_C257 ,\nC250_=_C317 ,C250_=_C334 ,C251_=_C255 ,C251_=_C256 ,C251_=_C257 ,C251_=_C262 ,\nC251_=_C281 ,C251_=_C294 ,C251_=_C318 ,C251_=_C335 ,C251_=_C375 ,C251_=_C376 ,\nC251_=_C377 ,C251_=_C380 ,C255_=_C256 ,C255_=_C257 ,C255_=_C299 ,C255_=_C322 ,\nC255_=_C400 ,C255_=_C406 ,C256_=_C257 ,C256_=_C286 ,C256_=_C300 ,C256_=_C323 ,\nC256_=_C340 ,C256_=_C394 ,C256_=_C401 ,C257_=_C288 ,C257_=_C302 ,C257_=_C325 ,\nC257_=_C341 ,C257_=_C396 ,C257_=_C408 ,C257_=_C413 ,C262_=_C263 ,C262_=_C281 ,\nC262_=_C294 ,C262_=_C318 ,C262_=_C335 ,C262_=_C375 ,C262_=_C376 ,C262_=_C377 ,\nC262_=_C380 ,C263_=_C297 ,C263_=_C397 ,C263_=_C404 ,C266_=_C268 ,C266_=_C270 ,\nC266_=_C273 ,C266_=_C274 ,C266_=_C277 ,C266_=_C281 ,C266_=_C282 ,C266_=_C283 ,\nC266_=_C286 ,C266_=_C288 ,C268_=_C270 ,C268_=_C273 ,C268_=_C274 ,C268_=_C277 ,\nC268_=_C313 ,C268_=_C315 ,C268_=_C317 ,C268_=_C318 ,C268_=_C319 ,C268_=_C322 ,\nC268_=_C323 ,C268_=_C325 ,C270_=_C273 ,C270_=_C274 ,C270_=_C277 ,C270_=_C332 ,\nC270_=_C334 ,C270_=_C335 ,C270_=_C336 ,C270_=_C337 ,C270_=_C340 ,C270_=_C341 ,\nC273_=_C274 ,C273_=_C277 ,C273_=_C308 ,C273_=_C375 ,C273_=_C394 ,C273_=_C396 ,\nC274_=_C277 ,C274_=_C329 ,C274_=_C355 ,C274_=_C376 ,C274_=_C397 ,C277_=_C350 ,\nC277_=_C380 ,C277_=_C390 ,C277_=_C404 ,C277_=_C411 ,C277_=_C413 ,C281_=_C282 ,\nC281_=_C283 ,C281_=_C286 ,C281_=_C288 ,C281_=_C294 ,C281_=_C318 ,C281_=_C335 ,\nC281_=_C375 ,C281_=_C376 ,C281_=_C377 ,C281_=_C380 ,C282_=_C283 ,C282_=_C286 ,\nC282_=_C288 ,C282_=_C295 ,C282_=_C319 ,C282_=_C336 ,C282_=_C383 ,C282_=_C385 ,\nC283_=_C286 ,C283_=_C288 ,C283_=_C337 ,C283_=_C390 ,C286_=_C288 ,C286_=_C300 ,\nC286_=_C323 ,C286_=_C340 ,C286_=_C394 ,C286_=_C401 ,C288_=_C302 ,C288_=_C325 ,\nC288_=_C341 ,C288_=_C396 ,C288_=_C408 ,C288_=_C413 ,C289_=_C291 ,C289_=_C292 ,\nC289_=_C293 ,C289_=_C294 ,C289_=_C295 ,C289_=_C297 ,C289_=_C299 ,C289_=_C300 ,\nC289_=_C302 ,C289_=_C308 ,C289_=_C310 ,C291_=_C292 ,C291_=_C293 ,C291_=_C294 ,\nC291_=_C295 ,C291_=_C297 ,C291_=_C299 ,C291_=_C300 ,C291_=_C302 ,C291_=_C313 ,\nC291_=_C329 ,C292_=_C293 ,C292_=_C294 ,C292_=_C295 ,C292_=_C297 ,C292_=_C299 ,\nC292_=_C300 ,C292_=_C302 ,C292_=_C346 ,C292_=_C350 ,C293_=_C294 ,C293_=_C295 ,\nC293_=_C297 ,C293_=_C299 ,C293_=_C300 ,C293_=_C302 ,C293_=_C315 ,C293_=_C332 ,\nC293_=_C351 ,C293_=_C355 ,C293_=_C356 ,C294_=_C295 ,C294_=_C297 ,C294_=_C299 ,\nC294_=_C300 ,C294_=_C302 ,C294_=_C318 ,C294_=_C335 ,C294_=_C375 ,C294_=_C376 ,\nC294_=_C377 ,C294_=_C380 ,C295_=_C297 ,C295_=_C299 ,C295_=_C300 ,C295_=_C302 ,\nC295_=_C319 ,C295_=_C336 ,C295_=_C383 ,C295_=_C385 ,C297_=_C299 ,C297_=_C300 ,\nC297_=_C302 ,C297_=_C397 ,C297_=_C404 ,C299_=_C300 ,C299_=_C302 ,C299_=_C322 ,\nC299_=_C400 ,C299_=_C406 ,C300_=_C302 ,C300_=_C323 ,C300_=_C340 ,C300_=_C394 ,\nC300_=_C401 ,C302_=_C325 ,C302_=_C341 ,C302_=_C396 ,C302_=_C408 ,C302_=_C413 ,\nC308_=_C310 ,C308_=_C375 ,C308_=_C394 ,C308_=_C396 ,C310_=_C385 ,C310_=_C406 ,\nC310_=_C408 ,C313_=_C315 ,C313_=_C317 ,C313_=_C318 ,C313_=_C319 ,C313_=_C322 ,\nC313_=_C323 ,C313_=_C325 ,C313_=_C329 ,C315_=_C317 ,C315_=_C318 ,C315_=_C319 ,\nC315_=_C322 ,C315_=_C323 ,C315_=_C325 ,C315_=_C332 ,C315_=_C351 ,C315_=_C355 ,\nC315_=_C356 ,C317_=_C318 ,C317_=_C319 ,C317_=_C322 ,C317_=_C323 ,C317_=_C325 ,\nC317_=_C334 ,C318_=_C319 ,C318_=_C322 ,C318_=_C323 ,C318_=_C325 ,C318_=_C335 ,\nC318_=_C375 ,C318_=_C376 ,C318_=_C377 ,C318_=_C380 ,C319_=_C322 ,C319_=_C323 ,\nC319_=_C325 ,C319_=_C336 ,C319_=_C383 ,C319_=_C385 ,C322_=_C323 ,C322_=_C325 ,\nC322_=_C400 ,C322_=_C406 ,C323_=_C325 ,C323_=_C340 ,C323_=_C394 ,C323_=_C401 ,\nC325_=_C341 ,C325_=_C396 ,C325_=_C408 ,C325_=_C413 ,C329_=_C355 ,C329_=_C376 ,\nC329_=_C397 ,C332_=_C334 ,C332_=_C335 ,C332_=_C336 ,C332_=_C337 ,C332_=_C340 ,\nC332_=_C341 ,C332_=_C351 ,C332_=_C355 ,C332_=_C356 ,C334_=_C335 ,C334_=_C336 ,\nC334_=_C337 ,C334_=_C340 ,C334_=_C341 ,C335_=_C336 ,C335_=_C337 ,C335_=_C340 ,\nC335_=_C341 ,C335_=_C375 ,C335_=_C376 ,C335_=_C377 ,C335_=_C380 ,C336_=_C337 ,\nC336_=_C340 ,C336_=_C341 ,C336_=_C383 ,C336_=_C385 ,C337_=_C340 ,C337_=_C341 ,\nC337_=_C390 ,C340_=_C341 ,C340_=_C394 ,C340_=_C401 ,C341_=_C396 ,C341_=_C408 ,\nC341_=_C413 ,C346_=_C350 ,C346_=_C356 ,C346_=_C377 ,C346_=_C383 ,C346_=_C400 ,\nC346_=_C401 ,C350_=_C380 ,C350_=_C390 ,C350_=_C404 ,C350_=_C411 ,C350_=_C413 ,\nC351_=_C355 ,C351_=_C356 ,C351_=_C365 ,C355_=_C356 ,C355_=_C376 ,C355_=_C397 ,\nC356_=_C377 ,C356_=_C383 ,C356_=_C400 ,C356_=_C401 ,C365_=_C411 ,C375_=_C376 ,\nC375_=_C377 ,C375_=_C380 ,C375_=_C394 ,C375_=_C396 ,C376_=_C377 ,C376_=_C380 ,\nC376_=_C397 ,C377_=_C380 ,C377_=_C383 ,C377_=_C400 ,C377_=_C401 ,C380_=_C390 ,\nC380_=_C404 ,C380_=_C411 ,C380_=_C413 ,C383_=_C385 ,C383_=_C400 ,C383_=_C401 ,\nC385_=_C406 ,C385_=_C408 ,C390_=_C404 ,C390_=_C411 ,C390_=_C413 ,C394_=_C396 ,\nC394_=_C401 ,C396_=_C408 ,C396_=_C413 ,C397_=_C404 ,C400_=_C401 ,C400_=_C406 ,\nC404_=_C411 ,C404_=_C413 ,C406_=_C408 ,C408_=_C413 ,C411_=_C413 ,"];13[shape=box, label="id:13 level: 1\n224: C0 C3 C5 C6 C7 \nC8 C9 C10 C11 C12 C13 \nC15 C16 C17 C18 C19 C20 \nC21 C22 C25 C28 C33 C34 \nC36 C37 C39 C40 C41 C42 \nC43 C44 C45 C46 C47 C48 \nC49 C53 C54 C55 C58 C59 \nC61 C62 C63 C64 C65 C66 \nC67 C69 C70 C71 C72 C73 \nC74 C75 C77 C79 C81 C84 \nC94 C96 C98 C100 C101 C102 \nC103 C105 C106 C107 C108 C109 \nC112 C114 C115 C116 C117 C118 \nC119 C120 C121 C123 C124 C125 \nC126 C127 C128 C129 C130 C132 \nC134 C136 C145 C149 C151 C152 \nC153 C154 C155 C156 C157 C158 \nC159 C160 C161 C163 C164 C165 \nC166 C167 C168 C169 C170 C171 \nC172 C173 C174 C175 C176 C177 \nC178 C181 C187 C189 C194 C195 \nC196 C203 C205 C206 C207 C210 \nC211 C213 C214 C215 C216 C217 \nC220 C221 C224 C225 C226 C236 \nC238 C240 C241 C242 C250 C255</w:t>
      </w:r>
    </w:p>
    <w:p>
      <w:pPr>
        <w:pStyle w:val="PreformattedText"/>
        <w:bidi w:val="0"/>
        <w:spacing w:before="0" w:after="0"/>
        <w:jc w:val="left"/>
        <w:rPr/>
      </w:pPr>
      <w:r>
        <w:rPr/>
        <w:t xml:space="preserve"> </w:t>
      </w:r>
      <w:r>
        <w:rPr/>
        <w:t>\nC256 C257 C263 C275 C276 C282 \nC283 C286 C288 C293 C295 C297 \nC299 C300 C302 C306 C307 C309 \nC311 C312 C315 C317 C319 C322 \nC323 C325 C327 C330 C331 C332 \nC334 C336 C337 C340 C341 C342 \nC344 C345 C347 C348 C349 C351 \nC352 C353 C354 C355 C356 C357 \nC358 C365 C367 C371 C372 C373 \nC374 C378 C379 C381 C383 C385 \nC387 C390 C394 C396 C397 C400 \nC401 C403 C404 C405 C406 C408 \nC410 C411 C413 \n2693: C0_=_C3( C0 C3 ) C0_=_C5( C0 C5 ) C0_=_C6( C0 C6 ) C0_=_C7( C0 C7 ) C0_=_C8( C0 C8 ) \nC0_=_C9( C0 C9 ) C0_=_C10( C0 C10 ) C0_=_C11( C0 C11 ) C0_=_C12( C0 C12 ) C0_=_C13( C0 C13 ) C0_=_C15( C0 C15 ) \nC0_=_C16( C0 C16 ) C0_=_C17( C0 C17 ) C0_=_C18( C0 C18 ) C0_=_C19( C0 C19 ) C0_=_C20( C0 C20 ) C0_=_C21( C0 C21 ) \nC0_=_C22( C0 C22 ) C0_=_C41( C0 C41 ) C0_=_C42( C0 C42 ) C0_=_C43( C0 C43 ) C0_=_C44( C0 C44 ) C0_=_C45( C0 C45 ) \nC0_=_C46( C0 C46 ) C0_=_C47( C0 C47 ) C0_=_C48( C0 C48 ) C0_=_C49( C0 C49 ) C0_=_C53( C0 C53 ) C0_=_C54( C0 C54 ) \nC0_=_C55( C0 C55 ) C0_=_C58( C0 C58 ) C3_=_C5( C3 C5 ) C3_=_C6( C3 C6 ) C3_=_C7( C3 C7 ) C3_=_C8( C3 C8 ) \nC3_=_C9( C3 C9 ) C3_=_C10( C3 C10 ) C3_=_C11( C3 C11 ) C3_=_C12( C3 C12 ) C3_=_C13( C3 C13 ) C3_=_C15( C3 C15 ) \nC3_=_C16( C3 C16 ) C3_=_C17( C3 C17 ) C3_=_C18( C3 C18 ) C3_=_C19( C3 C19 ) C3_=_C20( C3 C20 ) C3_=_C21( C3 C21 ) \nC3_=_C22( C3 C22 ) C3_=_C112( C3 C112 ) C3_=_C134( C3 C134 ) C3_=_C136( C3 C136 ) C3_=_C145( C3 C145 ) C3_=_C149( C3 C149 ) \nC3_=_C151( C3 C151 ) C5_=_C6( C5 C6 ) C5_=_C7( C5 C7 ) C5_=_C8( C5 C8 ) C5_=_C9( C5 C9 ) C5_=_C10( C5 C10 ) \nC5_=_C11( C5 C11 ) C5_=_C12( C5 C12 ) C5_=_C13( C5 C13 ) C5_=_C15( C5 C15 ) C5_=_C16( C5 C16 ) C5_=_C17( C5 C17 ) \nC5_=_C18( C5 C18 ) C5_=_C19( C5 C19 ) C5_=_C20( C5 C20 ) C5_=_C21( C5 C21 ) C5_=_C22( C5 C22 ) C5_=_C100( C5 C100 ) \nC5_=_C115( C5 C115 ) C5_=_C203( C5 C203 ) C5_=_C205( C5 C205 ) C5_=_C206( C5 C206 ) C5_=_C207( C5 C207 ) C5_=_C210( C5 C210 ) \nC5_=_C211( C5 C211 ) C5_=_C213( C5 C213 ) C6_=_C7( C6 C7 ) C6_=_C8( C6 C8 ) C6_=_C9( C6 C9 ) C6_=_C10( C6 C10 ) \nC6_=_C11( C6 C11 ) C6_=_C12( C6 C12 ) C6_=_C13( C6 C13 ) C6_=_C15( C6 C15 ) C6_=_C16( C6 C16 ) C6_=_C17( C6 C17 ) \nC6_=_C18( C6 C18 ) C6_=_C19( C6 C19 ) C6_=_C20( C6 C20 ) C6_=_C21( C6 C21 ) C6_=_C22( C6 C22 ) C6_=_C62( C6 C62 ) \nC6_=_C215( C6 C215 ) C6_=_C250( C6 C250 ) C6_=_C255( C6 C255 ) C6_=_C256( C6 C256 ) C6_=_C257( C6 C257 ) C7_=_C8( C7 C8 ) \nC7_=_C9( C7 C9 ) C7_=_C10( C7 C10 ) C7_=_C11( C7 C11 ) C7_=_C12( C7 C12 ) C7_=_C13( C7 C13 ) C7_=_C15( C7 C15 ) \nC7_=_C16( C7 C16 ) C7_=_C17( C7 C17 ) C7_=_C18( C7 C18 ) C7_=_C19( C7 C19 ) C7_=_C20( C7 C20 ) C7_=_C21( C7 C21 ) \nC7_=_C22( C7 C22 ) C7_=_C45( C7 C45 ) C7_=_C63( C7 C63 ) C7_=_C117( C7 C117 ) C7_=_C165( C7 C165 ) C7_=_C216( C7 C216 ) \nC7_=_C263( C7 C263 ) C8_=_C9( C8 C9 ) C8_=_C10( C8 C10 ) C8_=_C11( C8 C11 ) C8_=_C12( C8 C12 ) C8_=_C13( C8 C13 ) \nC8_=_C15( C8 C15 ) C8_=_C16( C8 C16 ) C8_=_C17( C8 C17 ) C8_=_C18( C8 C18 ) C8_=_C19( C8 C19 ) C8_=_C20( C8 C20 ) \nC8_=_C21( C8 C21 ) C8_=_C22( C8 C22 ) C8_=_C46( C8 C46 ) C8_=_C101( C8 C101 ) C8_=_C153( C8 C153 ) C8_=_C166( C8 C166 ) \nC8_=_C275( C8 C275 ) C8_=_C276( C8 C276 ) C9_=_C10( C9 C10 ) C9_=_C11( C9 C11 ) C9_=_C12( C9 C12 ) C9_=_C13( C9 C13 ) \nC9_=_C15( C9 C15 ) C9_=_C16( C9 C16 ) C9_=_C17( C9 C17 ) C9_=_C18( C9 C18 ) C9_=_C19( C9 C19 ) C9_=_C20( C9 C20 ) \nC9_=_C21( C9 C21 ) C9_=_C22( C9 C22 ) C9_=_C102( C9 C102 ) C9_=_C167( C9 C167 ) C9_=_C293( C9 C293 ) C9_=_C295( C9 C295 ) \nC9_=_C297( C9 C297 ) C9_=_C299( C9 C299 ) C9_=_C300( C9 C300 ) C9_=_C302( C9 C302 ) C10_=_C11( C10 C11 ) C10_=_C12( C10 C12 ) \nC10_=_C13( C10 C13 ) C10_=_C15( C10 C15 ) C10_=_C16( C10 C16 ) C10_=_C17( C10 C17 ) C10_=_C18( C10 C18 ) C10_=_C19( C10 C19 ) \nC10_=_C20( C10 C20 ) C10_=_C21( C10 C21 ) C10_=_C22( C10 C22 ) C10_=_C119( C10 C119 ) C10_=_C217( C10 C217 ) C10_=_C306( C10 C306 ) \nC10_=_C307( C10 C307 ) C10_=_C309( C10 C309 ) C10_=_C311( C10 C311 ) C10_=_C312( C10 C312 ) C11_=_C12( C11 C12 ) C11_=_C13( C11 C13 ) \nC11_=_C15( C11 C15 ) C11_=_C16( C11 C16 ) C11_=_C17( C11 C17 ) C11_=_C18( C11 C18 ) C11_=_C19( C11 C19 ) C11_=_C20( C11 C20 ) \nC11_=_C21( C11 C21 ) C11_=_C22( C11 C22 ) C11_=_C103( C11 C103 ) C11_=_C120( C11 C120 ) C11_=_C315( C11 C315 ) C11_=_C317( C11 C317 ) \nC11_=_C319( C11 C319 ) C11_=_C322( C11 C322 ) C11_=_C323( C11 C323 ) C11_=_C325( C11 C325 ) C12_=_C13( C12 C13 ) C12_=_C15( C12 C15 ) \nC12_=_C16( C12 C16 ) C12_=_C17( C12 C17 ) C12_=_C18( C12 C18 ) C12_=_C19( C12 C19 ) C12_=_C20( C12 C20 ) C12_=_C21( C12 C21 ) \nC12_=_C22( C12 C22 ) C12_=_C65( C12 C65 ) C12_=_C121( C12 C121 ) C12_=_C154( C12 C154 ) C12_=_C168( C12 C168 ) C12_=_C327( C12 C327 ) \nC12_=_C330( C12 C330 ) C12_=_C331( C12 C331 ) C13_=_C15( C13 C15 ) C13_=_C16( C13 C16 ) C13_=_C17( C13 C17 ) C13_=_C18( C13 C18 ) \nC13_=_C19( C13 C19 ) C13_=_C20( C13 C20 ) C13_=_C21( C13 C21 ) C13_=_C22( C13 C22 ) C13_=_C48( C13 C48 ) C13_=_C66( C13 C66 ) \nC13_=_C155( C13 C155 ) C13_=_C169( C13 C169 ) C13_=_C332( C13 C332 ) C13_=_C334( C13 C334 ) C13_=_C336( C13 C336 ) C13_=_C337( C13 C337 ) \nC13_=_C340( C13 C340 ) C13_=_C341( C13 C341 ) C15_=_C16( C15 C16 ) C15_=_C17( C15 C17 ) C15_=_C18( C15 C18 ) C15_=_C19( C15 C19 ) \nC15_=_C20( C15 C20 ) C15_=_C21( C15 C21 ) C15_=_C22( C15 C22 ) C15_=_C69( C15 C69 ) C15_=_C105( C15 C105 ) C15_=_C351( C15 C351 ) \nC15_=_C365( C15 C365 ) C16_=_C17( C16 C17 ) C16_=_C18( C16 C18 ) C16_=_C19( C16 C19 ) C16_=_C20( C16 C20 ) C16_=_C21( C16 C21 ) \nC16_=_C22( C16 C22 ) C16_=_C34( C16 C34 ) C16_=_C170( C16 C170 ) C16_=_C189( C16 C189 ) C16_=_C205( C16 C205 ) C16_=_C236( C16 C236 ) \nC16_=_C250( C16 C250 ) C16_=_C317( C16 C317 ) C16_=_C334( C16 C334 ) C16_=_C352( C16 C352 ) C16_=_C367( C16 C367 ) C16_=_C371( C16 C371 ) \nC16_=_C372( C16 C372 ) C17_=_C18( C17 C18 ) C17_=_C19( C17 C19 ) C17_=_C20( C17 C20 ) C17_=_C21( C17 C21 ) C17_=_C22( C17 C22 ) \nC17_=_C156( C17 C156 ) C17_=_C171( C17 C171 ) C17_=_C353( C17 C353 ) C17_=_C367( C17 C367 ) C17_=_C373( C17 C373 ) C17_=_C374( C17 C374 ) \nC17_=_C378( C17 C378 ) C17_=_C379( C17 C379 ) C17_=_C381( C17 C381 ) C18_=_C19( C18 C19 ) C18_=_C20( C18 C20 ) C18_=_C21( C18 C21 ) \nC18_=_C22( C18 C22 ) C18_=_C123( C18 C123 ) C18_=_C157( C18 C157 ) C18_=_C172( C18 C172 ) C18_=_C206( C18 C206 ) C18_=_C238( C18 C238 ) \nC18_=_C282( C18 C282 ) C18_=_C295( C18 C295 ) C18_=_C306( C18 C306 ) C18_=_C319( C18 C319 ) C18_=_C336( C18 C336 ) C18_=_C344( C18 C344 ) \nC18_=_C373( C18 C373 ) C18_=_C383( C18 C383 ) C18_=_C385( C18 C385 ) C18_=_C387( C18 C387 ) C19_=_C20( C19 C20 ) C19_=_C21( C19 C21 ) \nC19_=_C22( C19 C22 ) C19_=_C36( C19 C36 ) C19_=_C70( C19 C70 ) C19_=_C106( C19 C106 ) C19_=_C124( C19 C124 ) C19_=_C145( C19 C145 ) \nC19_=_C173( C19 C173 ) C19_=_C207( C19 C207 ) C19_=_C283( C19 C283 ) C19_=_C307( C19 C307 ) C19_=_C337( C19 C337 ) C19_=_C345( C19 C345 ) \nC19_=_C354( C19 C354 ) C19_=_C374( C19 C374 ) C19_=_C390( C19 C390 ) C20_=_C21( C20 C21 ) C20_=_C22( C20 C22 ) C20_=_C158( C20 C158 ) \nC20_=_C175( C20 C175 ) C20_=_C221( C20 C221 ) C20_=_C356( C20 C356 ) C20_=_C383( C20 C383 ) C20_=_C400( C20 C400 ) C20_=_C401( C20 C401 ) \nC21_=_C22( C21 C22 ) C21_=_C74( C21 C74 ) C21_=_C109( C21 C109 ) C21_=_C129( C21 C129 ) C21_=_C160( C21 C160 ) C21_=_C194( C21 C194 ) \nC21_=_C210( C21 C210 ) C21_=_C240( C21 C240 ) C21_=_C255( C21 C255 ) C21_=_C299( C21 C299 ) C21_=_C311( C21 C311 ) C21_=_C322( C21 C322 ) \nC21_=_C348( C21 C348 ) C21_=_C357( C21 C357 ) C21_=_C400( C21 C400 ) C21_=_C406( C21 C406 ) C21_=_C410( C21 C410 ) C22_=_C39( C22 C39 ) \nC22_=_C75( C22 C75 ) C22_=_C98( C22 C98 ) C22_=_C130( C22 C130 ) C22_=_C161( C22 C161 ) C22_=_C178( C22 C178 ) C22_=_C195( C22 C195 ) \nC22_=_C211( C22 C211 ) C22_=_C275( C22 C275 ) C22_=_C349( C22 C349 ) C22_=_C358( C22 C358 ) C22_=_C365( C22 C365 ) C22_=_C378( C22 C378 ) \nC22_=_C411( C22 C411 ) C25_=_C28( C25 C28 ) C25_=_C33( C25 C33 ) C25_=_C34( C25 C34 ) C25_=_C36( C25 C36 ) C25_=_C37( C25 C37 ) \nC25_=_C39( C25 C39 ) C25_=_C40( C25 C40 ) C25_=_C41( C25 C41 ) C25_=_C59( C25 C59 ) C25_=_C61( C25 C61 ) C25_=_C62( C25 C62 ) \nC25_=_C63( C25 C63 ) C25_=_C64( C25 C64 ) C25_=_C65( C25 C65 ) C25_=_C66( C25 C66 ) C25_=_C67( C25 C67 ) C25_=_C69( C25 C69 ) \nC25_=_C70( C25 C70 ) C25_=_C71( C25 C71 ) C25_=_C72( C25 C72 ) C25_=_C73( C25 C73 ) C25_=_C74( C25 C74 ) C25_=_C75( C25 C75 ) \nC25_=_C77( C25 C77 ) C28_=_C33( C28 C33 ) C28_=_C34( C28 C34 ) C28_=_C36( C28 C36 ) C28_=_C37( C28 C37 ) C28_=_C39( C28 C39 ) \nC28_=_C40( C28 C40 ) C28_=_C44( C28 C44 ) C28_=_C81( C28 C81 ) C28_=_C164( C28 C164 ) C28_=_C165( C28 C165 ) C28_=_C166( C28 C166 ) \nC28_=_C167( C28 C167 ) C28_=_C168( C28 C168 ) C28_=_C169( C28 C169 ) C28_=_C170( C28 C170 ) C28_=_C171( C28 C171 ) C28_=_C172( C28 C172 ) \nC28_=_C173( C28 C173 ) C28_=_C174( C28 C174 ) C28_=_C175( C28 C175 ) C28_=_C176( C28 C176 ) C28_=_C177( C28 C177 ) C28_=_C178( C28 C178 ) \nC33_=_C34( C33 C34 ) C33_=_C36( C33 C36 ) C33_=_C37( C33 C37 ) C33_=_C39( C33 C39 ) C33_=_C40( C33 C40 ) C33_=_C49( C33 C49 ) \nC33_=_C94( C33 C94 ) C33_=_C187( C33 C187 ) C33_=_C203( C33 C203 ) C33_=_C293( C33 C293 ) C33_=_C315( C33 C315 ) C33_=_C327( C33 C327 ) \nC33_=_C332( C33 C332 ) C33_=_C342( C33 C342 ) C33_=_C351( C33 C351 ) C33_=_C352( C33 C352 ) C33_=_C353( C33 C353 ) C33_=_C354( C33 C354 ) \nC33_=_C355( C33 C355 ) C33_=_C356( C33 C356 ) C33_=_C357( C33 C357 ) C33_=_C358( C33 C358 ) C34_=_C36( C34 C36 ) C34_=_C37( C34 C37 ) \nC34_=_C39( C34 C39 ) C34_=_C40( C34 C40 ) C34_=_C170( C34 C170 ) C34_=_C189( C34 C189 ) C34_=_C205( C34 C205 ) C34_=_C236( C34 C236 ) \nC34_=_C250( C34 C250 ) C34_=_C317( C34 C317 ) C34_=_C334( C34 C334 ) C34_=_C352( C34 C352 ) C34_=_C367( C34 C367 ) C34_=_C371( C34 C371 ) \nC34_=_C372( C34 C372 ) C36_=_C37( C36 C37 ) C36_=_C39( C36 C39 ) C36_=_C40( C36 C40 ) C36_=_C70( C36 C70 ) C36_=_C106( C36 C106 ) \nC36_=_C124( C36 C124 ) C36_=_C145( C36 C145 ) C36_=_C173( C36 C173 ) C36_=_C207( C36 C207 ) C36_=_C283( C36 C283 ) C36_=_C307( C36 C307 ) \nC36_=_C337(</w:t>
      </w:r>
    </w:p>
    <w:p>
      <w:pPr>
        <w:pStyle w:val="PreformattedText"/>
        <w:bidi w:val="0"/>
        <w:spacing w:before="0" w:after="0"/>
        <w:jc w:val="left"/>
        <w:rPr/>
      </w:pPr>
      <w:r>
        <w:rPr/>
        <w:t xml:space="preserve"> </w:t>
      </w:r>
      <w:r>
        <w:rPr/>
        <w:t>C36 C337 ) C36_=_C345( C36 C345 ) C36_=_C354( C36 C354 ) C36_=_C374( C36 C374 ) C36_=_C390( C36 C390 ) C37_=_C39( C37 C39 ) \nC37_=_C40( C37 C40 ) C37_=_C72( C37 C72 ) C37_=_C96( C37 C96 ) C37_=_C107( C37 C107 ) C37_=_C127( C37 C127 ) C37_=_C149( C37 C149 ) \nC37_=_C159( C37 C159 ) C37_=_C176( C37 C176 ) C37_=_C263( C37 C263 ) C37_=_C297( C37 C297 ) C37_=_C309( C37 C309 ) C37_=_C330( C37 C330 ) \nC37_=_C347( C37 C347 ) C37_=_C397( C37 C397 ) C37_=_C403( C37 C403 ) C37_=_C404( C37 C404 ) C37_=_C405( C37 C405 ) C39_=_C40( C39 C40 ) \nC39_=_C75( C39 C75 ) C39_=_C98( C39 C98 ) C39_=_C130( C39 C130 ) C39_=_C161( C39 C161 ) C39_=_C178( C39 C178 ) C39_=_C195( C39 C195 ) \nC39_=_C211( C39 C211 ) C39_=_C275( C39 C275 ) C39_=_C349( C39 C349 ) C39_=_C358( C39 C358 ) C39_=_C365( C39 C365 ) C39_=_C378( C39 C378 ) \nC39_=_C411( C39 C411 ) C40_=_C151( C40 C151 ) C40_=_C213( C40 C213 ) C40_=_C226( C40 C226 ) C40_=_C242( C40 C242 ) C40_=_C257( C40 C257 ) \nC40_=_C288( C40 C288 ) C40_=_C302( C40 C302 ) C40_=_C312( C40 C312 ) C40_=_C325( C40 C325 ) C40_=_C341( C40 C341 ) C40_=_C372( C40 C372 ) \nC40_=_C381( C40 C381 ) C40_=_C396( C40 C396 ) C40_=_C405( C40 C405 ) C40_=_C408( C40 C408 ) C40_=_C413( C40 C413 ) C41_=_C42( C41 C42 ) \nC41_=_C43( C41 C43 ) C41_=_C44( C41 C44 ) C41_=_C45( C41 C45 ) C41_=_C46( C41 C46 ) C41_=_C47( C41 C47 ) C41_=_C48( C41 C48 ) \nC41_=_C49( C41 C49 ) C41_=_C53( C41 C53 ) C41_=_C54( C41 C54 ) C41_=_C55( C41 C55 ) C41_=_C58( C41 C58 ) C41_=_C59( C41 C59 ) \nC41_=_C61( C41 C61 ) C41_=_C62( C41 C62 ) C41_=_C63( C41 C63 ) C41_=_C64( C41 C64 ) C41_=_C65( C41 C65 ) C41_=_C66( C41 C66 ) \nC41_=_C67( C41 C67 ) C41_=_C69( C41 C69 ) C41_=_C70( C41 C70 ) C41_=_C71( C41 C71 ) C41_=_C72( C41 C72 ) C41_=_C73( C41 C73 ) \nC41_=_C74( C41 C74 ) C41_=_C75( C41 C75 ) C41_=_C77( C41 C77 ) C42_=_C43( C42 C43 ) C42_=_C44( C42 C44 ) C42_=_C45( C42 C45 ) \nC42_=_C46( C42 C46 ) C42_=_C47( C42 C47 ) C42_=_C48( C42 C48 ) C42_=_C49( C42 C49 ) C42_=_C53( C42 C53 ) C42_=_C54( C42 C54 ) \nC42_=_C55( C42 C55 ) C42_=_C58( C42 C58 ) C42_=_C112( C42 C112 ) C42_=_C114( C42 C114 ) C42_=_C115( C42 C115 ) C42_=_C116( C42 C116 ) \nC42_=_C117( C42 C117 ) C42_=_C118( C42 C118 ) C42_=_C119( C42 C119 ) C42_=_C120( C42 C120 ) C42_=_C121( C42 C121 ) C42_=_C123( C42 C123 ) \nC42_=_C124( C42 C124 ) C42_=_C125( C42 C125 ) C42_=_C126( C42 C126 ) C42_=_C127( C42 C127 ) C42_=_C128( C42 C128 ) C42_=_C129( C42 C129 ) \nC42_=_C130( C42 C130 ) C42_=_C132( C42 C132 ) C43_=_C44( C43 C44 ) C43_=_C45( C43 C45 ) C43_=_C46( C43 C46 ) C43_=_C47( C43 C47 ) \nC43_=_C48( C43 C48 ) C43_=_C49( C43 C49 ) C43_=_C53( C43 C53 ) C43_=_C54( C43 C54 ) C43_=_C55( C43 C55 ) C43_=_C58( C43 C58 ) \nC43_=_C134( C43 C134 ) C43_=_C152( C43 C152 ) C43_=_C153( C43 C153 ) C43_=_C154( C43 C154 ) C43_=_C155( C43 C155 ) C43_=_C156( C43 C156 ) \nC43_=_C157( C43 C157 ) C43_=_C158( C43 C158 ) C43_=_C159( C43 C159 ) C43_=_C160( C43 C160 ) C43_=_C161( C43 C161 ) C43_=_C163( C43 C163 ) \nC44_=_C45( C44 C45 ) C44_=_C46( C44 C46 ) C44_=_C47( C44 C47 ) C44_=_C48( C44 C48 ) C44_=_C49( C44 C49 ) C44_=_C53( C44 C53 ) \nC44_=_C54( C44 C54 ) C44_=_C55( C44 C55 ) C44_=_C58( C44 C58 ) C44_=_C81( C44 C81 ) C44_=_C164( C44 C164 ) C44_=_C165( C44 C165 ) \nC44_=_C166( C44 C166 ) C44_=_C167( C44 C167 ) C44_=_C168( C44 C168 ) C44_=_C169( C44 C169 ) C44_=_C170( C44 C170 ) C44_=_C171( C44 C171 ) \nC44_=_C172( C44 C172 ) C44_=_C173( C44 C173 ) C44_=_C174( C44 C174 ) C44_=_C175( C44 C175 ) C44_=_C176( C44 C176 ) C44_=_C177( C44 C177 ) \nC44_=_C178( C44 C178 ) C45_=_C46( C45 C46 ) C45_=_C47( C45 C47 ) C45_=_C48( C45 C48 ) C45_=_C49( C45 C49 ) C45_=_C53( C45 C53 ) \nC45_=_C54( C45 C54 ) C45_=_C55( C45 C55 ) C45_=_C58( C45 C58 ) C45_=_C63( C45 C63 ) C45_=_C117( C45 C117 ) C45_=_C165( C45 C165 ) \nC45_=_C216( C45 C216 ) C45_=_C263( C45 C263 ) C46_=_C47( C46 C47 ) C46_=_C48( C46 C48 ) C46_=_C49( C46 C49 ) C46_=_C53( C46 C53 ) \nC46_=_C54( C46 C54 ) C46_=_C55( C46 C55 ) C46_=_C58( C46 C58 ) C46_=_C101( C46 C101 ) C46_=_C153( C46 C153 ) C46_=_C166( C46 C166 ) \nC46_=_C275( C46 C275 ) C46_=_C276( C46 C276 ) C47_=_C48( C47 C48 ) C47_=_C49( C47 C49 ) C47_=_C53( C47 C53 ) C47_=_C54( C47 C54 ) \nC47_=_C55( C47 C55 ) C47_=_C58( C47 C58 ) C47_=_C64( C47 C64 ) C47_=_C118( C47 C118 ) C47_=_C282( C47 C282 ) C47_=_C283( C47 C283 ) \nC47_=_C286( C47 C286 ) C47_=_C288( C47 C288 ) C48_=_C49( C48 C49 ) C48_=_C53( C48 C53 ) C48_=_C54( C48 C54 ) C48_=_C55( C48 C55 ) \nC48_=_C58( C48 C58 ) C48_=_C66( C48 C66 ) C48_=_C155( C48 C155 ) C48_=_C169( C48 C169 ) C48_=_C332( C48 C332 ) C48_=_C334( C48 C334 ) \nC48_=_C336( C48 C336 ) C48_=_C337( C48 C337 ) C48_=_C340( C48 C340 ) C48_=_C341( C48 C341 ) C49_=_C53( C49 C53 ) C49_=_C54( C49 C54 ) \nC49_=_C55( C49 C55 ) C49_=_C58( C49 C58 ) C49_=_C94( C49 C94 ) C49_=_C187( C49 C187 ) C49_=_C203( C49 C203 ) C49_=_C293( C49 C293 ) \nC49_=_C315( C49 C315 ) C49_=_C327( C49 C327 ) C49_=_C332( C49 C332 ) C49_=_C342( C49 C342 ) C49_=_C351( C49 C351 ) C49_=_C352( C49 C352 ) \nC49_=_C353( C49 C353 ) C49_=_C354( C49 C354 ) C49_=_C355( C49 C355 ) C49_=_C356( C49 C356 ) C49_=_C357( C49 C357 ) C49_=_C358( C49 C358 ) \nC53_=_C54( C53 C54 ) C53_=_C55( C53 C55 ) C53_=_C58( C53 C58 ) C53_=_C125( C53 C125 ) C53_=_C394( C53 C394 ) C53_=_C396( C53 C396 ) \nC54_=_C55( C54 C55 ) C54_=_C58( C54 C58 ) C54_=_C71( C54 C71 ) C54_=_C126( C54 C126 ) C54_=_C174( C54 C174 ) C54_=_C220( C54 C220 ) \nC54_=_C355( C54 C355 ) C54_=_C397( C54 C397 ) C55_=_C58( C55 C58 ) C55_=_C73( C55 C73 ) C55_=_C108( C55 C108 ) C55_=_C128( C55 C128 ) \nC55_=_C177( C55 C177 ) C55_=_C385( C55 C385 ) C55_=_C406( C55 C406 ) C55_=_C408( C55 C408 ) C58_=_C196( C58 C196 ) C58_=_C224( C58 C224 ) \nC58_=_C241( C58 C241 ) C58_=_C256( C58 C256 ) C58_=_C276( C58 C276 ) C58_=_C286( C58 C286 ) C58_=_C300( C58 C300 ) C58_=_C323( C58 C323 ) \nC58_=_C331( C58 C331 ) C58_=_C340( C58 C340 ) C58_=_C371( C58 C371 ) C58_=_C379( C58 C379 ) C58_=_C387( C58 C387 ) C58_=_C394( C58 C394 ) \nC58_=_C401( C58 C401 ) C58_=_C403( C58 C403 ) C58_=_C410( C58 C410 ) C59_=_C61( C59 C61 ) C59_=_C62( C59 C62 ) C59_=_C63( C59 C63 ) \nC59_=_C64( C59 C64 ) C59_=_C65( C59 C65 ) C59_=_C66( C59 C66 ) C59_=_C67( C59 C67 ) C59_=_C69( C59 C69 ) C59_=_C70( C59 C70 ) \nC59_=_C71( C59 C71 ) C59_=_C72( C59 C72 ) C59_=_C73( C59 C73 ) C59_=_C74( C59 C74 ) C59_=_C75( C59 C75 ) C59_=_C77( C59 C77 ) \nC59_=_C79( C59 C79 ) C59_=_C81( C59 C81 ) C59_=_C84( C59 C84 ) C59_=_C94( C59 C94 ) C59_=_C96( C59 C96 ) C59_=_C98( C59 C98 ) \nC61_=_C62( C61 C62 ) C61_=_C63( C61 C63 ) C61_=_C64( C61 C64 ) C61_=_C65( C61 C65 ) C61_=_C66( C61 C66 ) C61_=_C67( C61 C67 ) \nC61_=_C69( C61 C69 ) C61_=_C70( C61 C70 ) C61_=_C71( C61 C71 ) C61_=_C72( C61 C72 ) C61_=_C73( C61 C73 ) C61_=_C74( C61 C74 ) \nC61_=_C75( C61 C75 ) C61_=_C77( C61 C77 ) C61_=_C84( C61 C84 ) C61_=_C116( C61 C116 ) C61_=_C136( C61 C136 ) C61_=_C181( C61 C181 ) \nC61_=_C214( C61 C214 ) C61_=_C215( C61 C215 ) C61_=_C216( C61 C216 ) C61_=_C217( C61 C217 ) C61_=_C220( C61 C220 ) C61_=_C221( C61 C221 ) \nC61_=_C224( C61 C224 ) C61_=_C225( C61 C225 ) C61_=_C226( C61 C226 ) C62_=_C63( C62 C63 ) C62_=_C64( C62 C64 ) C62_=_C65( C62 C65 ) \nC62_=_C66( C62 C66 ) C62_=_C67( C62 C67 ) C62_=_C69( C62 C69 ) C62_=_C70( C62 C70 ) C62_=_C71( C62 C71 ) C62_=_C72( C62 C72 ) \nC62_=_C73( C62 C73 ) C62_=_C74( C62 C74 ) C62_=_C75( C62 C75 ) C62_=_C77( C62 C77 ) C62_=_C215( C62 C215 ) C62_=_C250( C62 C250 ) \nC62_=_C255( C62 C255 ) C62_=_C256( C62 C256 ) C62_=_C257( C62 C257 ) C63_=_C64( C63 C64 ) C63_=_C65( C63 C65 ) C63_=_C66( C63 C66 ) \nC63_=_C67( C63 C67 ) C63_=_C69( C63 C69 ) C63_=_C70( C63 C70 ) C63_=_C71( C63 C71 ) C63_=_C72( C63 C72 ) C63_=_C73( C63 C73 ) \nC63_=_C74( C63 C74 ) C63_=_C75( C63 C75 ) C63_=_C77( C63 C77 ) C63_=_C117( C63 C117 ) C63_=_C165( C63 C165 ) C63_=_C216( C63 C216 ) \nC63_=_C263( C63 C263 ) C64_=_C65( C64 C65 ) C64_=_C66( C64 C66 ) C64_=_C67( C64 C67 ) C64_=_C69( C64 C69 ) C64_=_C70( C64 C70 ) \nC64_=_C71( C64 C71 ) C64_=_C72( C64 C72 ) C64_=_C73( C64 C73 ) C64_=_C74( C64 C74 ) C64_=_C75( C64 C75 ) C64_=_C77( C64 C77 ) \nC64_=_C118( C64 C118 ) C64_=_C282( C64 C282 ) C64_=_C283( C64 C283 ) C64_=_C286( C64 C286 ) C64_=_C288( C64 C288 ) C65_=_C66( C65 C66 ) \nC65_=_C67( C65 C67 ) C65_=_C69( C65 C69 ) C65_=_C70( C65 C70 ) C65_=_C71( C65 C71 ) C65_=_C72( C65 C72 ) C65_=_C73( C65 C73 ) \nC65_=_C74( C65 C74 ) C65_=_C75( C65 C75 ) C65_=_C77( C65 C77 ) C65_=_C121( C65 C121 ) C65_=_C154( C65 C154 ) C65_=_C168( C65 C168 ) \nC65_=_C327( C65 C327 ) C65_=_C330( C65 C330 ) C65_=_C331( C65 C331 ) C66_=_C67( C66 C67 ) C66_=_C69( C66 C69 ) C66_=_C70( C66 C70 ) \nC66_=_C71( C66 C71 ) C66_=_C72( C66 C72 ) C66_=_C73( C66 C73 ) C66_=_C74( C66 C74 ) C66_=_C75( C66 C75 ) C66_=_C77( C66 C77 ) \nC66_=_C155( C66 C155 ) C66_=_C169( C66 C169 ) C66_=_C332( C66 C332 ) C66_=_C334( C66 C334 ) C66_=_C336( C66 C336 ) C66_=_C337( C66 C337 ) \nC66_=_C340( C66 C340 ) C66_=_C341( C66 C341 ) C67_=_C69( C67 C69 ) C67_=_C70( C67 C70 ) C67_=_C71( C67 C71 ) C67_=_C72( C67 C72 ) \nC67_=_C73( C67 C73 ) C67_=_C74( C67 C74 ) C67_=_C75( C67 C75 ) C67_=_C77( C67 C77 ) C67_=_C342( C67 C342 ) C67_=_C344( C67 C344 ) \nC67_=_C345( C67 C345 ) C67_=_C347( C67 C347 ) C67_=_C348( C67 C348 ) C67_=_C349( C67 C349 ) C69_=_C70( C69 C70 ) C69_=_C71( C69 C71 ) \nC69_=_C72( C69 C72 ) C69_=_C73( C69 C73 ) C69_=_C74( C69 C74 ) C69_=_C75( C69 C75 ) C69_=_C77( C69 C77 ) C69_=_C105( C69 C105 ) \nC69_=_C351( C69 C351 ) C69_=_C365( C69 C365 ) C70_=_C71( C70 C71 ) C70_=_C72( C70 C72 ) C70_=_C73( C70 C73 ) C70_=_C74( C70 C74 ) \nC70_=_C75( C70 C75 ) C70_=_C77( C70 C77 ) C70_=_C106( C70 C106 ) C70_=_C124( C70 C124 ) C70_=_C145( C70 C145 ) C70_=_C173( C70 C173 ) \nC70_=_C207( C70 C207 ) C70_=_C283( C70 C283 ) C70_=_C307( C70 C307 ) C70_=_C337( C70 C337 ) C70_=_C345( C70 C345 ) C70_=_C354( C70 C354 ) \nC70_=_C374( C70 C374 ) C70_=_C390( C70 C390 ) C71_=_C72( C71 C72 ) C71_=_C73( C71 C73 ) C71_=_C74( C71 C74 ) C71_=_C75( C71 C75 ) \nC71_=_C77(</w:t>
      </w:r>
    </w:p>
    <w:p>
      <w:pPr>
        <w:pStyle w:val="PreformattedText"/>
        <w:bidi w:val="0"/>
        <w:spacing w:before="0" w:after="0"/>
        <w:jc w:val="left"/>
        <w:rPr/>
      </w:pPr>
      <w:r>
        <w:rPr/>
        <w:t xml:space="preserve"> </w:t>
      </w:r>
      <w:r>
        <w:rPr/>
        <w:t>C71 C77 ) C71_=_C126( C71 C126 ) C71_=_C174( C71 C174 ) C71_=_C220( C71 C220 ) C71_=_C355( C71 C355 ) C71_=_C397( C71 C397 ) \nC72_=_C73( C72 C73 ) C72_=_C74( C72 C74 ) C72_=_C75( C72 C75 ) C72_=_C77( C72 C77 ) C72_=_C96( C72 C96 ) C72_=_C107( C72 C107 ) \nC72_=_C127( C72 C127 ) C72_=_C149( C72 C149 ) C72_=_C159( C72 C159 ) C72_=_C176( C72 C176 ) C72_=_C263( C72 C263 ) C72_=_C297( C72 C297 ) \nC72_=_C309( C72 C309 ) C72_=_C330( C72 C330 ) C72_=_C347( C72 C347 ) C72_=_C397( C72 C397 ) C72_=_C403( C72 C403 ) C72_=_C404( C72 C404 ) \nC72_=_C405( C72 C405 ) C73_=_C74( C73 C74 ) C73_=_C75( C73 C75 ) C73_=_C77( C73 C77 ) C73_=_C108( C73 C108 ) C73_=_C128( C73 C128 ) \nC73_=_C177( C73 C177 ) C73_=_C385( C73 C385 ) C73_=_C406( C73 C406 ) C73_=_C408( C73 C408 ) C74_=_C75( C74 C75 ) C74_=_C77( C74 C77 ) \nC74_=_C109( C74 C109 ) C74_=_C129( C74 C129 ) C74_=_C160( C74 C160 ) C74_=_C194( C74 C194 ) C74_=_C210( C74 C210 ) C74_=_C240( C74 C240 ) \nC74_=_C255( C74 C255 ) C74_=_C299( C74 C299 ) C74_=_C311( C74 C311 ) C74_=_C322( C74 C322 ) C74_=_C348( C74 C348 ) C74_=_C357( C74 C357 ) \nC74_=_C400( C74 C400 ) C74_=_C406( C74 C406 ) C74_=_C410( C74 C410 ) C75_=_C77( C75 C77 ) C75_=_C98( C75 C98 ) C75_=_C130( C75 C130 ) \nC75_=_C161( C75 C161 ) C75_=_C178( C75 C178 ) C75_=_C195( C75 C195 ) C75_=_C211( C75 C211 ) C75_=_C275( C75 C275 ) C75_=_C349( C75 C349 ) \nC75_=_C358( C75 C358 ) C75_=_C365( C75 C365 ) C75_=_C378( C75 C378 ) C75_=_C411( C75 C411 ) C77_=_C132( C77 C132 ) C77_=_C163( C77 C163 ) \nC77_=_C225( C77 C225 ) C77_=_C390( C77 C390 ) C77_=_C404( C77 C404 ) C77_=_C411( C77 C411 ) C77_=_C413( C77 C413 ) C79_=_C81( C79 C81 ) \nC79_=_C84( C79 C84 ) C79_=_C94( C79 C94 ) C79_=_C96( C79 C96 ) C79_=_C98( C79 C98 ) C79_=_C100( C79 C100 ) C79_=_C101( C79 C101 ) \nC79_=_C102( C79 C102 ) C79_=_C103( C79 C103 ) C79_=_C105( C79 C105 ) C79_=_C106( C79 C106 ) C79_=_C107( C79 C107 ) C79_=_C108( C79 C108 ) \nC79_=_C109( C79 C109 ) C81_=_C84( C81 C84 ) C81_=_C94( C81 C94 ) C81_=_C96( C81 C96 ) C81_=_C98( C81 C98 ) C81_=_C164( C81 C164 ) \nC81_=_C165( C81 C165 ) C81_=_C166( C81 C166 ) C81_=_C167( C81 C167 ) C81_=_C168( C81 C168 ) C81_=_C169( C81 C169 ) C81_=_C170( C81 C170 ) \nC81_=_C171( C81 C171 ) C81_=_C172( C81 C172 ) C81_=_C173( C81 C173 ) C81_=_C174( C81 C174 ) C81_=_C175( C81 C175 ) C81_=_C176( C81 C176 ) \nC81_=_C177( C81 C177 ) C81_=_C178( C81 C178 ) C84_=_C94( C84 C94 ) C84_=_C96( C84 C96 ) C84_=_C98( C84 C98 ) C84_=_C116( C84 C116 ) \nC84_=_C136( C84 C136 ) C84_=_C181( C84 C181 ) C84_=_C214( C84 C214 ) C84_=_C215( C84 C215 ) C84_=_C216( C84 C216 ) C84_=_C217( C84 C217 ) \nC84_=_C220( C84 C220 ) C84_=_C221( C84 C221 ) C84_=_C224( C84 C224 ) C84_=_C225( C84 C225 ) C84_=_C226( C84 C226 ) C94_=_C96( C94 C96 ) \nC94_=_C98( C94 C98 ) C94_=_C187( C94 C187 ) C94_=_C203( C94 C203 ) C94_=_C293( C94 C293 ) C94_=_C315( C94 C315 ) C94_=_C327( C94 C327 ) \nC94_=_C332( C94 C332 ) C94_=_C342( C94 C342 ) C94_=_C351( C94 C351 ) C94_=_C352( C94 C352 ) C94_=_C353( C94 C353 ) C94_=_C354( C94 C354 ) \nC94_=_C355( C94 C355 ) C94_=_C356( C94 C356 ) C94_=_C357( C94 C357 ) C94_=_C358( C94 C358 ) C96_=_C98( C96 C98 ) C96_=_C107( C96 C107 ) \nC96_=_C127( C96 C127 ) C96_=_C149( C96 C149 ) C96_=_C159( C96 C159 ) C96_=_C176( C96 C176 ) C96_=_C263( C96 C263 ) C96_=_C297( C96 C297 ) \nC96_=_C309( C96 C309 ) C96_=_C330( C96 C330 ) C96_=_C347( C96 C347 ) C96_=_C397( C96 C397 ) C96_=_C403( C96 C403 ) C96_=_C404( C96 C404 ) \nC96_=_C405( C96 C405 ) C98_=_C130( C98 C130 ) C98_=_C161( C98 C161 ) C98_=_C178( C98 C178 ) C98_=_C195( C98 C195 ) C98_=_C211( C98 C211 ) \nC98_=_C275( C98 C275 ) C98_=_C349( C98 C349 ) C98_=_C358( C98 C358 ) C98_=_C365( C98 C365 ) C98_=_C378( C98 C378 ) C98_=_C411( C98 C411 ) \nC100_=_C101( C100 C101 ) C100_=_C102( C100 C102 ) C100_=_C103( C100 C103 ) C100_=_C105( C100 C105 ) C100_=_C106( C100 C106 ) C100_=_C107( C100 C107 ) \nC100_=_C108( C100 C108 ) C100_=_C109( C100 C109 ) C100_=_C115( C100 C115 ) C100_=_C203( C100 C203 ) C100_=_C205( C100 C205 ) C100_=_C206( C100 C206 ) \nC100_=_C207( C100 C207 ) C100_=_C210( C100 C210 ) C100_=_C211( C100 C211 ) C100_=_C213( C100 C213 ) C101_=_C102( C101 C102 ) C101_=_C103( C101 C103 ) \nC101_=_C105( C101 C105 ) C101_=_C106( C101 C106 ) C101_=_C107( C101 C107 ) C101_=_C108( C101 C108 ) C101_=_C109( C101 C109 ) C101_=_C153( C101 C153 ) \nC101_=_C166( C101 C166 ) C101_=_C275( C101 C275 ) C101_=_C276( C101 C276 ) C102_=_C103( C102 C103 ) C102_=_C105( C102 C105 ) C102_=_C106( C102 C106 ) \nC102_=_C107( C102 C107 ) C102_=_C108( C102 C108 ) C102_=_C109( C102 C109 ) C102_=_C167( C102 C167 ) C102_=_C293( C102 C293 ) C102_=_C295( C102 C295 ) \nC102_=_C297( C102 C297 ) C102_=_C299( C102 C299 ) C102_=_C300( C102 C300 ) C102_=_C302( C102 C302 ) C103_=_C105( C103 C105 ) C103_=_C106( C103 C106 ) \nC103_=_C107( C103 C107 ) C103_=_C108( C103 C108 ) C103_=_C109( C103 C109 ) C103_=_C120( C103 C120 ) C103_=_C315( C103 C315 ) C103_=_C317( C103 C317 ) \nC103_=_C319( C103 C319 ) C103_=_C322( C103 C322 ) C103_=_C323( C103 C323 ) C103_=_C325( C103 C325 ) C105_=_C106( C105 C106 ) C105_=_C107( C105 C107 ) \nC105_=_C108( C105 C108 ) C105_=_C109( C105 C109 ) C105_=_C351( C105 C351 ) C105_=_C365( C105 C365 ) C106_=_C107( C106 C107 ) C106_=_C108( C106 C108 ) \nC106_=_C109( C106 C109 ) C106_=_C124( C106 C124 ) C106_=_C145( C106 C145 ) C106_=_C173( C106 C173 ) C106_=_C207( C106 C207 ) C106_=_C283( C106 C283 ) \nC106_=_C307( C106 C307 ) C106_=_C337( C106 C337 ) C106_=_C345( C106 C345 ) C106_=_C354( C106 C354 ) C106_=_C374( C106 C374 ) C106_=_C390( C106 C390 ) \nC107_=_C108( C107 C108 ) C107_=_C109( C107 C109 ) C107_=_C127( C107 C127 ) C107_=_C149( C107 C149 ) C107_=_C159( C107 C159 ) C107_=_C176( C107 C176 ) \nC107_=_C263( C107 C263 ) C107_=_C297( C107 C297 ) C107_=_C309( C107 C309 ) C107_=_C330( C107 C330 ) C107_=_C347( C107 C347 ) C107_=_C397( C107 C397 ) \nC107_=_C403( C107 C403 ) C107_=_C404( C107 C404 ) C107_=_C405( C107 C405 ) C108_=_C109( C108 C109 ) C108_=_C128( C108 C128 ) C108_=_C177( C108 C177 ) \nC108_=_C385( C108 C385 ) C108_=_C406( C108 C406 ) C108_=_C408( C108 C408 ) C109_=_C129( C109 C129 ) C109_=_C160( C109 C160 ) C109_=_C194( C109 C194 ) \nC109_=_C210( C109 C210 ) C109_=_C240( C109 C240 ) C109_=_C255( C109 C255 ) C109_=_C299( C109 C299 ) C109_=_C311( C109 C311 ) C109_=_C322( C109 C322 ) \nC109_=_C348( C109 C348 ) C109_=_C357( C109 C357 ) C109_=_C400( C109 C400 ) C109_=_C406( C109 C406 ) C109_=_C410( C109 C410 ) C112_=_C114( C112 C114 ) \nC112_=_C115( C112 C115 ) C112_=_C116( C112 C116 ) C112_=_C117( C112 C117 ) C112_=_C118( C112 C118 ) C112_=_C119( C112 C119 ) C112_=_C120( C112 C120 ) \nC112_=_C121( C112 C121 ) C112_=_C123( C112 C123 ) C112_=_C124( C112 C124 ) C112_=_C125( C112 C125 ) C112_=_C126( C112 C126 ) C112_=_C127( C112 C127 ) \nC112_=_C128( C112 C128 ) C112_=_C129( C112 C129 ) C112_=_C130( C112 C130 ) C112_=_C132( C112 C132 ) C112_=_C134( C112 C134 ) C112_=_C136( C112 C136 ) \nC112_=_C145( C112 C145 ) C112_=_C149( C112 C149 ) C112_=_C151( C112 C151 ) C114_=_C115( C114 C115 ) C114_=_C116( C114 C116 ) C114_=_C117( C114 C117 ) \nC114_=_C118( C114 C118 ) C114_=_C119( C114 C119 ) C114_=_C120( C114 C120 ) C114_=_C121( C114 C121 ) C114_=_C123( C114 C123 ) C114_=_C124( C114 C124 ) \nC114_=_C125( C114 C125 ) C114_=_C126( C114 C126 ) C114_=_C127( C114 C127 ) C114_=_C128( C114 C128 ) C114_=_C129( C114 C129 ) C114_=_C130( C114 C130 ) \nC114_=_C132( C114 C132 ) C114_=_C152( C114 C152 ) C114_=_C181( C114 C181 ) C114_=_C187( C114 C187 ) C114_=_C189( C114 C189 ) C114_=_C194( C114 C194 ) \nC114_=_C195( C114 C195 ) C114_=_C196( C114 C196 ) C115_=_C116( C115 C116 ) C115_=_C117( C115 C117 ) C115_=_C118( C115 C118 ) C115_=_C119( C115 C119 ) \nC115_=_C120( C115 C120 ) C115_=_C121( C115 C121 ) C115_=_C123( C115 C123 ) C115_=_C124( C115 C124 ) C115_=_C125( C115 C125 ) C115_=_C126( C115 C126 ) \nC115_=_C127( C115 C127 ) C115_=_C128( C115 C128 ) C115_=_C129( C115 C129 ) C115_=_C130( C115 C130 ) C115_=_C132( C115 C132 ) C115_=_C203( C115 C203 ) \nC115_=_C205( C115 C205 ) C115_=_C206( C115 C206 ) C115_=_C207( C115 C207 ) C115_=_C210( C115 C210 ) C115_=_C211( C115 C211 ) C115_=_C213( C115 C213 ) \nC116_=_C117( C116 C117 ) C116_=_C118( C116 C118 ) C116_=_C119( C116 C119 ) C116_=_C120( C116 C120 ) C116_=_C121( C116 C121 ) C116_=_C123( C116 C123 ) \nC116_=_C124( C116 C124 ) C116_=_C125( C116 C125 ) C116_=_C126( C116 C126 ) C116_=_C127( C116 C127 ) C116_=_C128( C116 C128 ) C116_=_C129( C116 C129 ) \nC116_=_C130( C116 C130 ) C116_=_C132( C116 C132 ) C116_=_C136( C116 C136 ) C116_=_C181( C116 C181 ) C116_=_C214( C116 C214 ) C116_=_C215( C116 C215 ) \nC116_=_C216( C116 C216 ) C116_=_C217( C116 C217 ) C116_=_C220( C116 C220 ) C116_=_C221( C116 C221 ) C116_=_C224( C116 C224 ) C116_=_C225( C116 C225 ) \nC116_=_C226( C116 C226 ) C117_=_C118( C117 C118 ) C117_=_C119( C117 C119 ) C117_=_C120( C117 C120 ) C117_=_C121( C117 C121 ) C117_=_C123( C117 C123 ) \nC117_=_C124( C117 C124 ) C117_=_C125( C117 C125 ) C117_=_C126( C117 C126 ) C117_=_C127( C117 C127 ) C117_=_C128( C117 C128 ) C117_=_C129( C117 C129 ) \nC117_=_C130( C117 C130 ) C117_=_C132( C117 C132 ) C117_=_C165( C117 C165 ) C117_=_C216( C117 C216 ) C117_=_C263( C117 C263 ) C118_=_C119( C118 C119 ) \nC118_=_C120( C118 C120 ) C118_=_C121( C118 C121 ) C118_=_C123( C118 C123 ) C118_=_C124( C118 C124 ) C118_=_C125( C118 C125 ) C118_=_C126( C118 C126 ) \nC118_=_C127( C118 C127 ) C118_=_C128( C118 C128 ) C118_=_C129( C118 C129 ) C118_=_C130( C118 C130 ) C118_=_C132( C118 C132 ) C118_=_C282( C118 C282 ) \nC118_=_C283( C118 C283 ) C118_=_C286( C118 C286 ) C118_=_C288( C118 C288 ) C119_=_C120( C119 C120 ) C119_=_C121( C119 C121 ) C119_=_C123( C119 C123 ) \nC119_=_C124( C119 C124 ) C119_=_C125( C119 C125 ) C119_=_C126( C119 C126 ) C119_=_C127( C119 C127 ) C119_=_C128( C119 C128 ) C119_=_C129( C119 C129 ) \nC119_=_C130( C119 C130 ) C119_=_C132( C119 C132 ) C119_=_C217( C119 C217 ) C119_=_C306( C119 C306 ) C119_=_C307(</w:t>
      </w:r>
    </w:p>
    <w:p>
      <w:pPr>
        <w:pStyle w:val="PreformattedText"/>
        <w:bidi w:val="0"/>
        <w:spacing w:before="0" w:after="0"/>
        <w:jc w:val="left"/>
        <w:rPr/>
      </w:pPr>
      <w:r>
        <w:rPr/>
        <w:t xml:space="preserve"> </w:t>
      </w:r>
      <w:r>
        <w:rPr/>
        <w:t>C119 C307 ) C119_=_C309( C119 C309 ) \nC119_=_C311( C119 C311 ) C119_=_C312( C119 C312 ) C120_=_C121( C120 C121 ) C120_=_C123( C120 C123 ) C120_=_C124( C120 C124 ) C120_=_C125( C120 C125 ) \nC120_=_C126( C120 C126 ) C120_=_C127( C120 C127 ) C120_=_C128( C120 C128 ) C120_=_C129( C120 C129 ) C120_=_C130( C120 C130 ) C120_=_C132( C120 C132 ) \nC120_=_C315( C120 C315 ) C120_=_C317( C120 C317 ) C120_=_C319( C120 C319 ) C120_=_C322( C120 C322 ) C120_=_C323( C120 C323 ) C120_=_C325( C120 C325 ) \nC121_=_C123( C121 C123 ) C121_=_C124( C121 C124 ) C121_=_C125( C121 C125 ) C121_=_C126( C121 C126 ) C121_=_C127( C121 C127 ) C121_=_C128( C121 C128 ) \nC121_=_C129( C121 C129 ) C121_=_C130( C121 C130 ) C121_=_C132( C121 C132 ) C121_=_C154( C121 C154 ) C121_=_C168( C121 C168 ) C121_=_C327( C121 C327 ) \nC121_=_C330( C121 C330 ) C121_=_C331( C121 C331 ) C123_=_C124( C123 C124 ) C123_=_C125( C123 C125 ) C123_=_C126( C123 C126 ) C123_=_C127( C123 C127 ) \nC123_=_C128( C123 C128 ) C123_=_C129( C123 C129 ) C123_=_C130( C123 C130 ) C123_=_C132( C123 C132 ) C123_=_C157( C123 C157 ) C123_=_C172( C123 C172 ) \nC123_=_C206( C123 C206 ) C123_=_C238( C123 C238 ) C123_=_C282( C123 C282 ) C123_=_C295( C123 C295 ) C123_=_C306( C123 C306 ) C123_=_C319( C123 C319 ) \nC123_=_C336( C123 C336 ) C123_=_C344( C123 C344 ) C123_=_C373( C123 C373 ) C123_=_C383( C123 C383 ) C123_=_C385( C123 C385 ) C123_=_C387( C123 C387 ) \nC124_=_C125( C124 C125 ) C124_=_C126( C124 C126 ) C124_=_C127( C124 C127 ) C124_=_C128( C124 C128 ) C124_=_C129( C124 C129 ) C124_=_C130( C124 C130 ) \nC124_=_C132( C124 C132 ) C124_=_C145( C124 C145 ) C124_=_C173( C124 C173 ) C124_=_C207( C124 C207 ) C124_=_C283( C124 C283 ) C124_=_C307( C124 C307 ) \nC124_=_C337( C124 C337 ) C124_=_C345( C124 C345 ) C124_=_C354( C124 C354 ) C124_=_C374( C124 C374 ) C124_=_C390( C124 C390 ) C125_=_C126( C125 C126 ) \nC125_=_C127( C125 C127 ) C125_=_C128( C125 C128 ) C125_=_C129( C125 C129 ) C125_=_C130( C125 C130 ) C125_=_C132( C125 C132 ) C125_=_C394( C125 C394 ) \nC125_=_C396( C125 C396 ) C126_=_C127( C126 C127 ) C126_=_C128( C126 C128 ) C126_=_C129( C126 C129 ) C126_=_C130( C126 C130 ) C126_=_C132( C126 C132 ) \nC126_=_C174( C126 C174 ) C126_=_C220( C126 C220 ) C126_=_C355( C126 C355 ) C126_=_C397( C126 C397 ) C127_=_C128( C127 C128 ) C127_=_C129( C127 C129 ) \nC127_=_C130( C127 C130 ) C127_=_C132( C127 C132 ) C127_=_C149( C127 C149 ) C127_=_C159( C127 C159 ) C127_=_C176( C127 C176 ) C127_=_C263( C127 C263 ) \nC127_=_C297( C127 C297 ) C127_=_C309( C127 C309 ) C127_=_C330( C127 C330 ) C127_=_C347( C127 C347 ) C127_=_C397( C127 C397 ) C127_=_C403( C127 C403 ) \nC127_=_C404( C127 C404 ) C127_=_C405( C127 C405 ) C128_=_C129( C128 C129 ) C128_=_C130( C128 C130 ) C128_=_C132( C128 C132 ) C128_=_C177( C128 C177 ) \nC128_=_C385( C128 C385 ) C128_=_C406( C128 C406 ) C128_=_C408( C128 C408 ) C129_=_C130( C129 C130 ) C129_=_C132( C129 C132 ) C129_=_C160( C129 C160 ) \nC129_=_C194( C129 C194 ) C129_=_C210( C129 C210 ) C129_=_C240( C129 C240 ) C129_=_C255( C129 C255 ) C129_=_C299( C129 C299 ) C129_=_C311( C129 C311 ) \nC129_=_C322( C129 C322 ) C129_=_C348( C129 C348 ) C129_=_C357( C129 C357 ) C129_=_C400( C129 C400 ) C129_=_C406( C129 C406 ) C129_=_C410( C129 C410 ) \nC130_=_C132( C130 C132 ) C130_=_C161( C130 C161 ) C130_=_C178( C130 C178 ) C130_=_C195( C130 C195 ) C130_=_C211( C130 C211 ) C130_=_C275( C130 C275 ) \nC130_=_C349( C130 C349 ) C130_=_C358( C130 C358 ) C130_=_C365( C130 C365 ) C130_=_C378( C130 C378 ) C130_=_C411( C130 C411 ) C132_=_C163( C132 C163 ) \nC132_=_C225( C132 C225 ) C132_=_C390( C132 C390 ) C132_=_C404( C132 C404 ) C132_=_C411( C132 C411 ) C132_=_C413( C132 C413 ) C134_=_C136( C134 C136 ) \nC134_=_C145( C134 C145 ) C134_=_C149( C134 C149 ) C134_=_C151( C134 C151 ) C134_=_C152( C134 C152 ) C134_=_C153( C134 C153 ) C134_=_C154( C134 C154 ) \nC134_=_C155( C134 C155 ) C134_=_C156( C134 C156 ) C134_=_C157( C134 C157 ) C134_=_C158( C134 C158 ) C134_=_C159( C134 C159 ) C134_=_C160( C134 C160 ) \nC134_=_C161( C134 C161 ) C134_=_C163( C134 C163 ) C136_=_C145( C136 C145 ) C136_=_C149( C136 C149 ) C136_=_C151( C136 C151 ) C136_=_C181( C136 C181 ) \nC136_=_C214( C136 C214 ) C136_=_C215( C136 C215 ) C136_=_C216( C136 C216 ) C136_=_C217( C136 C217 ) C136_=_C220( C136 C220 ) C136_=_C221( C136 C221 ) \nC136_=_C224( C136 C224 ) C136_=_C225( C136 C225 ) C136_=_C226( C136 C226 ) C145_=_C149( C145 C149 ) C145_=_C151( C145 C151 ) C145_=_C173( C145 C173 ) \nC145_=_C207( C145 C207 ) C145_=_C283( C145 C283 ) C145_=_C307( C145 C307 ) C145_=_C337( C145 C337 ) C145_=_C345( C145 C345 ) C145_=_C354( C145 C354 ) \nC145_=_C374( C145 C374 ) C145_=_C390( C145 C390 ) C149_=_C151( C149 C151 ) C149_=_C159( C149 C159 ) C149_=_C176( C149 C176 ) C149_=_C263( C149 C263 ) \nC149_=_C297( C149 C297 ) C149_=_C309( C149 C309 ) C149_=_C330( C149 C330 ) C149_=_C347( C149 C347 ) C149_=_C397( C149 C397 ) C149_=_C403( C149 C403 ) \nC149_=_C404( C149 C404 ) C149_=_C405( C149 C405 ) C151_=_C213( C151 C213 ) C151_=_C226( C151 C226 ) C151_=_C242( C151 C242 ) C151_=_C257( C151 C257 ) \nC151_=_C288( C151 C288 ) C151_=_C302( C151 C302 ) C151_=_C312( C151 C312 ) C151_=_C325( C151 C325 ) C151_=_C341( C151 C341 ) C151_=_C372( C151 C372 ) \nC151_=_C381( C151 C381 ) C151_=_C396( C151 C396 ) C151_=_C405( C151 C405 ) C151_=_C408( C151 C408 ) C151_=_C413( C151 C413 ) C152_=_C153( C152 C153 ) \nC152_=_C154( C152 C154 ) C152_=_C155( C152 C155 ) C152_=_C156( C152 C156 ) C152_=_C157( C152 C157 ) C152_=_C158( C152 C158 ) C152_=_C159( C152 C159 ) \nC152_=_C160( C152 C160 ) C152_=_C161( C152 C161 ) C152_=_C163( C152 C163 ) C152_=_C181( C152 C181 ) C152_=_C187( C152 C187 ) C152_=_C189( C152 C189 ) \nC152_=_C194( C152 C194 ) C152_=_C195( C152 C195 ) C152_=_C196( C152 C196 ) C153_=_C154( C153 C154 ) C153_=_C155( C153 C155 ) C153_=_C156( C153 C156 ) \nC153_=_C157( C153 C157 ) C153_=_C158( C153 C158 ) C153_=_C159( C153 C159 ) C153_=_C160( C153 C160 ) C153_=_C161( C153 C161 ) C153_=_C163( C153 C163 ) \nC153_=_C166( C153 C166 ) C153_=_C275( C153 C275 ) C153_=_C276( C153 C276 ) C154_=_C155( C154 C155 ) C154_=_C156( C154 C156 ) C154_=_C157( C154 C157 ) \nC154_=_C158( C154 C158 ) C154_=_C159( C154 C159 ) C154_=_C160( C154 C160 ) C154_=_C161( C154 C161 ) C154_=_C163( C154 C163 ) C154_=_C168( C154 C168 ) \nC154_=_C327( C154 C327 ) C154_=_C330( C154 C330 ) C154_=_C331( C154 C331 ) C155_=_C156( C155 C156 ) C155_=_C157( C155 C157 ) C155_=_C158( C155 C158 ) \nC155_=_C159( C155 C159 ) C155_=_C160( C155 C160 ) C155_=_C161( C155 C161 ) C155_=_C163( C155 C163 ) C155_=_C169( C155 C169 ) C155_=_C332( C155 C332 ) \nC155_=_C334( C155 C334 ) C155_=_C336( C155 C336 ) C155_=_C337( C155 C337 ) C155_=_C340( C155 C340 ) C155_=_C341( C155 C341 ) C156_=_C157( C156 C157 ) \nC156_=_C158( C156 C158 ) C156_=_C159( C156 C159 ) C156_=_C160( C156 C160 ) C156_=_C161( C156 C161 ) C156_=_C163( C156 C163 ) C156_=_C171( C156 C171 ) \nC156_=_C353( C156 C353 ) C156_=_C367( C156 C367 ) C156_=_C373( C156 C373 ) C156_=_C374( C156 C374 ) C156_=_C378( C156 C378 ) C156_=_C379( C156 C379 ) \nC156_=_C381( C156 C381 ) C157_=_C158( C157 C158 ) C157_=_C159( C157 C159 ) C157_=_C160( C157 C160 ) C157_=_C161( C157 C161 ) C157_=_C163( C157 C163 ) \nC157_=_C172( C157 C172 ) C157_=_C206( C157 C206 ) C157_=_C238( C157 C238 ) C157_=_C282( C157 C282 ) C157_=_C295( C157 C295 ) C157_=_C306( C157 C306 ) \nC157_=_C319( C157 C319 ) C157_=_C336( C157 C336 ) C157_=_C344( C157 C344 ) C157_=_C373( C157 C373 ) C157_=_C383( C157 C383 ) C157_=_C385( C157 C385 ) \nC157_=_C387( C157 C387 ) C158_=_C159( C158 C159 ) C158_=_C160( C158 C160 ) C158_=_C161( C158 C161 ) C158_=_C163( C158 C163 ) C158_=_C175( C158 C175 ) \nC158_=_C221( C158 C221 ) C158_=_C356( C158 C356 ) C158_=_C383( C158 C383 ) C158_=_C400( C158 C400 ) C158_=_C401( C158 C401 ) C159_=_C160( C159 C160 ) \nC159_=_C161( C159 C161 ) C159_=_C163( C159 C163 ) C159_=_C176( C159 C176 ) C159_=_C263( C159 C263 ) C159_=_C297( C159 C297 ) C159_=_C309( C159 C309 ) \nC159_=_C330( C159 C330 ) C159_=_C347( C159 C347 ) C159_=_C397( C159 C397 ) C159_=_C403( C159 C403 ) C159_=_C404( C159 C404 ) C159_=_C405( C159 C405 ) \nC160_=_C161( C160 C161 ) C160_=_C163( C160 C163 ) C160_=_C194( C160 C194 ) C160_=_C210( C160 C210 ) C160_=_C240( C160 C240 ) C160_=_C255( C160 C255 ) \nC160_=_C299( C160 C299 ) C160_=_C311( C160 C311 ) C160_=_C322( C160 C322 ) C160_=_C348( C160 C348 ) C160_=_C357( C160 C357 ) C160_=_C400( C160 C400 ) \nC160_=_C406( C160 C406 ) C160_=_C410( C160 C410 ) C161_=_C163( C161 C163 ) C161_=_C178( C161 C178 ) C161_=_C195( C161 C195 ) C161_=_C211( C161 C211 ) \nC161_=_C275( C161 C275 ) C161_=_C349( C161 C349 ) C161_=_C358( C161 C358 ) C161_=_C365( C161 C365 ) C161_=_C378( C161 C378 ) C161_=_C411( C161 C411 ) \nC163_=_C225( C163 C225 ) C163_=_C390( C163 C390 ) C163_=_C404( C163 C404 ) C163_=_C411( C163 C411 ) C163_=_C413( C163 C413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214( C164 C214 ) C164_=_C236( C164 C236 ) C164_=_C238( C164 C238 ) C164_=_C240( C164 C240 ) C164_=_C241( C164 C241 ) \nC164_=_C242( C164 C242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216( C165 C216 ) C165_=_C263( C165 C263 ) C166_=_C167( C166 C167 ) C166_=_C168( C166 C168 ) \nC166_=_C169( C166 C169 ) C166_=_C170( C166 C170 ) C166_=_C171( C166 C171 ) C166_=_C172( C166 C172 ) C166_=_C173( C166 C173 ) C166_=_C174(</w:t>
      </w:r>
    </w:p>
    <w:p>
      <w:pPr>
        <w:pStyle w:val="PreformattedText"/>
        <w:bidi w:val="0"/>
        <w:spacing w:before="0" w:after="0"/>
        <w:jc w:val="left"/>
        <w:rPr/>
      </w:pPr>
      <w:r>
        <w:rPr/>
        <w:t xml:space="preserve"> </w:t>
      </w:r>
      <w:r>
        <w:rPr/>
        <w:t>C166 C174 ) \nC166_=_C175( C166 C175 ) C166_=_C176( C166 C176 ) C166_=_C177( C166 C177 ) C166_=_C178( C166 C178 ) C166_=_C275( C166 C275 ) C166_=_C276( C166 C276 ) \nC167_=_C168( C167 C168 ) C167_=_C169( C167 C169 ) C167_=_C170( C167 C170 ) C167_=_C171( C167 C171 ) C167_=_C172( C167 C172 ) C167_=_C173( C167 C173 ) \nC167_=_C174( C167 C174 ) C167_=_C175( C167 C175 ) C167_=_C176( C167 C176 ) C167_=_C177( C167 C177 ) C167_=_C178( C167 C178 ) C167_=_C293( C167 C293 ) \nC167_=_C295( C167 C295 ) C167_=_C297( C167 C297 ) C167_=_C299( C167 C299 ) C167_=_C300( C167 C300 ) C167_=_C302( C167 C302 ) C168_=_C169( C168 C169 ) \nC168_=_C170( C168 C170 ) C168_=_C171( C168 C171 ) C168_=_C172( C168 C172 ) C168_=_C173( C168 C173 ) C168_=_C174( C168 C174 ) C168_=_C175( C168 C175 ) \nC168_=_C176( C168 C176 ) C168_=_C177( C168 C177 ) C168_=_C178( C168 C178 ) C168_=_C327( C168 C327 ) C168_=_C330( C168 C330 ) C168_=_C331( C168 C331 ) \nC169_=_C170( C169 C170 ) C169_=_C171( C169 C171 ) C169_=_C172( C169 C172 ) C169_=_C173( C169 C173 ) C169_=_C174( C169 C174 ) C169_=_C175( C169 C175 ) \nC169_=_C176( C169 C176 ) C169_=_C177( C169 C177 ) C169_=_C178( C169 C178 ) C169_=_C332( C169 C332 ) C169_=_C334( C169 C334 ) C169_=_C336( C169 C336 ) \nC169_=_C337( C169 C337 ) C169_=_C340( C169 C340 ) C169_=_C341( C169 C341 ) C170_=_C171( C170 C171 ) C170_=_C172( C170 C172 ) C170_=_C173( C170 C173 ) \nC170_=_C174( C170 C174 ) C170_=_C175( C170 C175 ) C170_=_C176( C170 C176 ) C170_=_C177( C170 C177 ) C170_=_C178( C170 C178 ) C170_=_C189( C170 C189 ) \nC170_=_C205( C170 C205 ) C170_=_C236( C170 C236 ) C170_=_C250( C170 C250 ) C170_=_C317( C170 C317 ) C170_=_C334( C170 C334 ) C170_=_C352( C170 C352 ) \nC170_=_C367( C170 C367 ) C170_=_C371( C170 C371 ) C170_=_C372( C170 C372 ) C171_=_C172( C171 C172 ) C171_=_C173( C171 C173 ) C171_=_C174( C171 C174 ) \nC171_=_C175( C171 C175 ) C171_=_C176( C171 C176 ) C171_=_C177( C171 C177 ) C171_=_C178( C171 C178 ) C171_=_C353( C171 C353 ) C171_=_C367( C171 C367 ) \nC171_=_C373( C171 C373 ) C171_=_C374( C171 C374 ) C171_=_C378( C171 C378 ) C171_=_C379( C171 C379 ) C171_=_C381( C171 C381 ) C172_=_C173( C172 C173 ) \nC172_=_C174( C172 C174 ) C172_=_C175( C172 C175 ) C172_=_C176( C172 C176 ) C172_=_C177( C172 C177 ) C172_=_C178( C172 C178 ) C172_=_C206( C172 C206 ) \nC172_=_C238( C172 C238 ) C172_=_C282( C172 C282 ) C172_=_C295( C172 C295 ) C172_=_C306( C172 C306 ) C172_=_C319( C172 C319 ) C172_=_C336( C172 C336 ) \nC172_=_C344( C172 C344 ) C172_=_C373( C172 C373 ) C172_=_C383( C172 C383 ) C172_=_C385( C172 C385 ) C172_=_C387( C172 C387 ) C173_=_C174( C173 C174 ) \nC173_=_C175( C173 C175 ) C173_=_C176( C173 C176 ) C173_=_C177( C173 C177 ) C173_=_C178( C173 C178 ) C173_=_C207( C173 C207 ) C173_=_C283( C173 C283 ) \nC173_=_C307( C173 C307 ) C173_=_C337( C173 C337 ) C173_=_C345( C173 C345 ) C173_=_C354( C173 C354 ) C173_=_C374( C173 C374 ) C173_=_C390( C173 C390 ) \nC174_=_C175( C174 C175 ) C174_=_C176( C174 C176 ) C174_=_C177( C174 C177 ) C174_=_C178( C174 C178 ) C174_=_C220( C174 C220 ) C174_=_C355( C174 C355 ) \nC174_=_C397( C174 C397 ) C175_=_C176( C175 C176 ) C175_=_C177( C175 C177 ) C175_=_C178( C175 C178 ) C175_=_C221( C175 C221 ) C175_=_C356( C175 C356 ) \nC175_=_C383( C175 C383 ) C175_=_C400( C175 C400 ) C175_=_C401( C175 C401 ) C176_=_C177( C176 C177 ) C176_=_C178( C176 C178 ) C176_=_C263( C176 C263 ) \nC176_=_C297( C176 C297 ) C176_=_C309( C176 C309 ) C176_=_C330( C176 C330 ) C176_=_C347( C176 C347 ) C176_=_C397( C176 C397 ) C176_=_C403( C176 C403 ) \nC176_=_C404( C176 C404 ) C176_=_C405( C176 C405 ) C177_=_C178( C177 C178 ) C177_=_C385( C177 C385 ) C177_=_C406( C177 C406 ) C177_=_C408( C177 C408 ) \nC178_=_C195( C178 C195 ) C178_=_C211( C178 C211 ) C178_=_C275( C178 C275 ) C178_=_C349( C178 C349 ) C178_=_C358( C178 C358 ) C178_=_C365( C178 C365 ) \nC178_=_C378( C178 C378 ) C178_=_C411( C178 C411 ) C181_=_C187( C181 C187 ) C181_=_C189( C181 C189 ) C181_=_C194( C181 C194 ) C181_=_C195( C181 C195 ) \nC181_=_C196( C181 C196 ) C181_=_C214( C181 C214 ) C181_=_C215( C181 C215 ) C181_=_C216( C181 C216 ) C181_=_C217( C181 C217 ) C181_=_C220( C181 C220 ) \nC181_=_C221( C181 C221 ) C181_=_C224( C181 C224 ) C181_=_C225( C181 C225 ) C181_=_C226( C181 C226 ) C187_=_C189( C187 C189 ) C187_=_C194( C187 C194 ) \nC187_=_C195( C187 C195 ) C187_=_C196( C187 C196 ) C187_=_C203( C187 C203 ) C187_=_C293( C187 C293 ) C187_=_C315( C187 C315 ) C187_=_C327( C187 C327 ) \nC187_=_C332( C187 C332 ) C187_=_C342( C187 C342 ) C187_=_C351( C187 C351 ) C187_=_C352( C187 C352 ) C187_=_C353( C187 C353 ) C187_=_C354( C187 C354 ) \nC187_=_C355( C187 C355 ) C187_=_C356( C187 C356 ) C187_=_C357( C187 C357 ) C187_=_C358( C187 C358 ) C189_=_C194( C189 C194 ) C189_=_C195( C189 C195 ) \nC189_=_C196( C189 C196 ) C189_=_C205( C189 C205 ) C189_=_C236( C189 C236 ) C189_=_C250( C189 C250 ) C189_=_C317( C189 C317 ) C189_=_C334( C189 C334 ) \nC189_=_C352( C189 C352 ) C189_=_C367( C189 C367 ) C189_=_C371( C189 C371 ) C189_=_C372( C189 C372 ) C194_=_C195( C194 C195 ) C194_=_C196( C194 C196 ) \nC194_=_C210( C194 C210 ) C194_=_C240( C194 C240 ) C194_=_C255( C194 C255 ) C194_=_C299( C194 C299 ) C194_=_C311( C194 C311 ) C194_=_C322( C194 C322 ) \nC194_=_C348( C194 C348 ) C194_=_C357( C194 C357 ) C194_=_C400( C194 C400 ) C194_=_C406( C194 C406 ) C194_=_C410( C194 C410 ) C195_=_C196( C195 C196 ) \nC195_=_C211( C195 C211 ) C195_=_C275( C195 C275 ) C195_=_C349( C195 C349 ) C195_=_C358( C195 C358 ) C195_=_C365( C195 C365 ) C195_=_C378( C195 C378 ) \nC195_=_C411( C195 C411 ) C196_=_C224( C196 C224 ) C196_=_C241( C196 C241 ) C196_=_C256( C196 C256 ) C196_=_C276( C196 C276 ) C196_=_C286( C196 C286 ) \nC196_=_C300( C196 C300 ) C196_=_C323( C196 C323 ) C196_=_C331( C196 C331 ) C196_=_C340( C196 C340 ) C196_=_C371( C196 C371 ) C196_=_C379( C196 C379 ) \nC196_=_C387( C196 C387 ) C196_=_C394( C196 C394 ) C196_=_C401( C196 C401 ) C196_=_C403( C196 C403 ) C196_=_C410( C196 C410 ) C203_=_C205( C203 C205 ) \nC203_=_C206( C203 C206 ) C203_=_C207( C203 C207 ) C203_=_C210( C203 C210 ) C203_=_C211( C203 C211 ) C203_=_C213( C203 C213 ) C203_=_C293( C203 C293 ) \nC203_=_C315( C203 C315 ) C203_=_C327( C203 C327 ) C203_=_C332( C203 C332 ) C203_=_C342( C203 C342 ) C203_=_C351( C203 C351 ) C203_=_C352( C203 C352 ) \nC203_=_C353( C203 C353 ) C203_=_C354( C203 C354 ) C203_=_C355( C203 C355 ) C203_=_C356( C203 C356 ) C203_=_C357( C203 C357 ) C203_=_C358( C203 C358 ) \nC205_=_C206( C205 C206 ) C205_=_C207( C205 C207 ) C205_=_C210( C205 C210 ) C205_=_C211( C205 C211 ) C205_=_C213( C205 C213 ) C205_=_C236( C205 C236 ) \nC205_=_C250( C205 C250 ) C205_=_C317( C205 C317 ) C205_=_C334( C205 C334 ) C205_=_C352( C205 C352 ) C205_=_C367( C205 C367 ) C205_=_C371( C205 C371 ) \nC205_=_C372( C205 C372 ) C206_=_C207( C206 C207 ) C206_=_C210( C206 C210 ) C206_=_C211( C206 C211 ) C206_=_C213( C206 C213 ) C206_=_C238( C206 C238 ) \nC206_=_C282( C206 C282 ) C206_=_C295( C206 C295 ) C206_=_C306( C206 C306 ) C206_=_C319( C206 C319 ) C206_=_C336( C206 C336 ) C206_=_C344( C206 C344 ) \nC206_=_C373( C206 C373 ) C206_=_C383( C206 C383 ) C206_=_C385( C206 C385 ) C206_=_C387( C206 C387 ) C207_=_C210( C207 C210 ) C207_=_C211( C207 C211 ) \nC207_=_C213( C207 C213 ) C207_=_C283( C207 C283 ) C207_=_C307( C207 C307 ) C207_=_C337( C207 C337 ) C207_=_C345( C207 C345 ) C207_=_C354( C207 C354 ) \nC207_=_C374( C207 C374 ) C207_=_C390( C207 C390 ) C210_=_C211( C210 C211 ) C210_=_C213( C210 C213 ) C210_=_C240( C210 C240 ) C210_=_C255( C210 C255 ) \nC210_=_C299( C210 C299 ) C210_=_C311( C210 C311 ) C210_=_C322( C210 C322 ) C210_=_C348( C210 C348 ) C210_=_C357( C210 C357 ) C210_=_C400( C210 C400 ) \nC210_=_C406( C210 C406 ) C210_=_C410( C210 C410 ) C211_=_C213( C211 C213 ) C211_=_C275( C211 C275 ) C211_=_C349( C211 C349 ) C211_=_C358( C211 C358 ) \nC211_=_C365( C211 C365 ) C211_=_C378( C211 C378 ) C211_=_C411( C211 C411 ) C213_=_C226( C213 C226 ) C213_=_C242( C213 C242 ) C213_=_C257( C213 C257 ) \nC213_=_C288( C213 C288 ) C213_=_C302( C213 C302 ) C213_=_C312( C213 C312 ) C213_=_C325( C213 C325 ) C213_=_C341( C213 C341 ) C213_=_C372( C213 C372 ) \nC213_=_C381( C213 C381 ) C213_=_C396( C213 C396 ) C213_=_C405( C213 C405 ) C213_=_C408( C213 C408 ) C213_=_C413( C213 C413 ) C214_=_C215( C214 C215 ) \nC214_=_C216( C214 C216 ) C214_=_C217( C214 C217 ) C214_=_C220( C214 C220 ) C214_=_C221( C214 C221 ) C214_=_C224( C214 C224 ) C214_=_C225( C214 C225 ) \nC214_=_C226( C214 C226 ) C214_=_C236( C214 C236 ) C214_=_C238( C214 C238 ) C214_=_C240( C214 C240 ) C214_=_C241( C214 C241 ) C214_=_C242( C214 C242 ) \nC215_=_C216( C215 C216 ) C215_=_C217( C215 C217 ) C215_=_C220( C215 C220 ) C215_=_C221( C215 C221 ) C215_=_C224( C215 C224 ) C215_=_C225( C215 C225 ) \nC215_=_C226( C215 C226 ) C215_=_C250( C215 C250 ) C215_=_C255( C215 C255 ) C215_=_C256( C215 C256 ) C215_=_C257( C215 C257 ) C216_=_C217( C216 C217 ) \nC216_=_C220( C216 C220 ) C216_=_C221( C216 C221 ) C216_=_C224( C216 C224 ) C216_=_C225( C216 C225 ) C216_=_C226( C216 C226 ) C216_=_C263( C216 C263 ) \nC217_=_C220( C217 C220 ) C217_=_C221( C217 C221 ) C217_=_C224( C217 C224 ) C217_=_C225( C217 C225 ) C217_=_C226( C217 C226 ) C217_=_C306( C217 C306 ) \nC217_=_C307( C217 C307 ) C217_=_C309( C217 C309 ) C217_=_C311( C217 C311 ) C217_=_C312( C217 C312 ) C220_=_C221( C220 C221 ) C220_=_C224( C220 C224 ) \nC220_=_C225( C220 C225 ) C220_=_C226( C220 C226 ) C220_=_C355( C220 C355 ) C220_=_C397( C220 C397 ) C221_=_C224( C221 C224 ) C221_=_C225( C221 C225 ) \nC221_=_C226( C221 C226 ) C221_=_C356( C221 C356 ) C221_=_C383( C221 C383 ) C221_=_C400( C221 C400 ) C221_=_C401( C221 C401 ) C224_=_C225( C224 C225 ) \nC224_=_C226( C224 C226 ) C224_=_C241( C224 C241 ) C224_=_C256( C224 C256 ) C224_=_C276( C224 C276 ) C224_=_C286( C224 C286 ) C224_=_C300( C224 C300 ) \nC224_=_C323( C224 C323 ) C224_=_C331( C224 C331 ) C224_=_C340( C224 C340 ) C224_=_C371( C224 C371 ) C224_=_C379( C224 C379 ) C224_=_C387( C224 C387 ) \nC224_=_C394(</w:t>
      </w:r>
    </w:p>
    <w:p>
      <w:pPr>
        <w:pStyle w:val="PreformattedText"/>
        <w:bidi w:val="0"/>
        <w:spacing w:before="0" w:after="0"/>
        <w:jc w:val="left"/>
        <w:rPr/>
      </w:pPr>
      <w:r>
        <w:rPr/>
        <w:t xml:space="preserve"> </w:t>
      </w:r>
      <w:r>
        <w:rPr/>
        <w:t>C224 C394 ) C224_=_C401( C224 C401 ) C224_=_C403( C224 C403 ) C224_=_C410( C224 C410 ) C225_=_C226( C225 C226 ) C225_=_C390( C225 C390 ) \nC225_=_C404( C225 C404 ) C225_=_C411( C225 C411 ) C225_=_C413( C225 C413 ) C226_=_C242( C226 C242 ) C226_=_C257( C226 C257 ) C226_=_C288( C226 C288 ) \nC226_=_C302( C226 C302 ) C226_=_C312( C226 C312 ) C226_=_C325( C226 C325 ) C226_=_C341( C226 C341 ) C226_=_C372( C226 C372 ) C226_=_C381( C226 C381 ) \nC226_=_C396( C226 C396 ) C226_=_C405( C226 C405 ) C226_=_C408( C226 C408 ) C226_=_C413( C226 C413 ) C236_=_C238( C236 C238 ) C236_=_C240( C236 C240 ) \nC236_=_C241( C236 C241 ) C236_=_C242( C236 C242 ) C236_=_C250( C236 C250 ) C236_=_C317( C236 C317 ) C236_=_C334( C236 C334 ) C236_=_C352( C236 C352 ) \nC236_=_C367( C236 C367 ) C236_=_C371( C236 C371 ) C236_=_C372( C236 C372 ) C238_=_C240( C238 C240 ) C238_=_C241( C238 C241 ) C238_=_C242( C238 C242 ) \nC238_=_C282( C238 C282 ) C238_=_C295( C238 C295 ) C238_=_C306( C238 C306 ) C238_=_C319( C238 C319 ) C238_=_C336( C238 C336 ) C238_=_C344( C238 C344 ) \nC238_=_C373( C238 C373 ) C238_=_C383( C238 C383 ) C238_=_C385( C238 C385 ) C238_=_C387( C238 C387 ) C240_=_C241( C240 C241 ) C240_=_C242( C240 C242 ) \nC240_=_C255( C240 C255 ) C240_=_C299( C240 C299 ) C240_=_C311( C240 C311 ) C240_=_C322( C240 C322 ) C240_=_C348( C240 C348 ) C240_=_C357( C240 C357 ) \nC240_=_C400( C240 C400 ) C240_=_C406( C240 C406 ) C240_=_C410( C240 C410 ) C241_=_C242( C241 C242 ) C241_=_C256( C241 C256 ) C241_=_C276( C241 C276 ) \nC241_=_C286( C241 C286 ) C241_=_C300( C241 C300 ) C241_=_C323( C241 C323 ) C241_=_C331( C241 C331 ) C241_=_C340( C241 C340 ) C241_=_C371( C241 C371 ) \nC241_=_C379( C241 C379 ) C241_=_C387( C241 C387 ) C241_=_C394( C241 C394 ) C241_=_C401( C241 C401 ) C241_=_C403( C241 C403 ) C241_=_C410( C241 C410 ) \nC242_=_C257( C242 C257 ) C242_=_C288( C242 C288 ) C242_=_C302( C242 C302 ) C242_=_C312( C242 C312 ) C242_=_C325( C242 C325 ) C242_=_C341( C242 C341 ) \nC242_=_C372( C242 C372 ) C242_=_C381( C242 C381 ) C242_=_C396( C242 C396 ) C242_=_C405( C242 C405 ) C242_=_C408( C242 C408 ) C242_=_C413( C242 C413 ) \nC250_=_C255( C250 C255 ) C250_=_C256( C250 C256 ) C250_=_C257( C250 C257 ) C250_=_C317( C250 C317 ) C250_=_C334( C250 C334 ) C250_=_C352( C250 C352 ) \nC250_=_C367( C250 C367 ) C250_=_C371( C250 C371 ) C250_=_C372( C250 C372 ) C255_=_C256( C255 C256 ) C255_=_C257( C255 C257 ) C255_=_C299( C255 C299 ) \nC255_=_C311( C255 C311 ) C255_=_C322( C255 C322 ) C255_=_C348( C255 C348 ) C255_=_C357( C255 C357 ) C255_=_C400( C255 C400 ) C255_=_C406( C255 C406 ) \nC255_=_C410( C255 C410 ) C256_=_C257( C256 C257 ) C256_=_C276( C256 C276 ) C256_=_C286( C256 C286 ) C256_=_C300( C256 C300 ) C256_=_C323( C256 C323 ) \nC256_=_C331( C256 C331 ) C256_=_C340( C256 C340 ) C256_=_C371( C256 C371 ) C256_=_C379( C256 C379 ) C256_=_C387( C256 C387 ) C256_=_C394( C256 C394 ) \nC256_=_C401( C256 C401 ) C256_=_C403( C256 C403 ) C256_=_C410( C256 C410 ) C257_=_C288( C257 C288 ) C257_=_C302( C257 C302 ) C257_=_C312( C257 C312 ) \nC257_=_C325( C257 C325 ) C257_=_C341( C257 C341 ) C257_=_C372( C257 C372 ) C257_=_C381( C257 C381 ) C257_=_C396( C257 C396 ) C257_=_C405( C257 C405 ) \nC257_=_C408( C257 C408 ) C257_=_C413( C257 C413 ) C263_=_C297( C263 C297 ) C263_=_C309( C263 C309 ) C263_=_C330( C263 C330 ) C263_=_C347( C263 C347 ) \nC263_=_C397( C263 C397 ) C263_=_C403( C263 C403 ) C263_=_C404( C263 C404 ) C263_=_C405( C263 C405 ) C275_=_C276( C275 C276 ) C275_=_C349( C275 C349 ) \nC275_=_C358( C275 C358 ) C275_=_C365( C275 C365 ) C275_=_C378( C275 C378 ) C275_=_C411( C275 C411 ) C276_=_C286( C276 C286 ) C276_=_C300( C276 C300 ) \nC276_=_C323( C276 C323 ) C276_=_C331( C276 C331 ) C276_=_C340( C276 C340 ) C276_=_C371( C276 C371 ) C276_=_C379( C276 C379 ) C276_=_C387( C276 C387 ) \nC276_=_C394( C276 C394 ) C276_=_C401( C276 C401 ) C276_=_C403( C276 C403 ) C276_=_C410( C276 C410 ) C282_=_C283( C282 C283 ) C282_=_C286( C282 C286 ) \nC282_=_C288( C282 C288 ) C282_=_C295( C282 C295 ) C282_=_C306( C282 C306 ) C282_=_C319( C282 C319 ) C282_=_C336( C282 C336 ) C282_=_C344( C282 C344 ) \nC282_=_C373( C282 C373 ) C282_=_C383( C282 C383 ) C282_=_C385( C282 C385 ) C282_=_C387( C282 C387 ) C283_=_C286( C283 C286 ) C283_=_C288( C283 C288 ) \nC283_=_C307( C283 C307 ) C283_=_C337( C283 C337 ) C283_=_C345( C283 C345 ) C283_=_C354( C283 C354 ) C283_=_C374( C283 C374 ) C283_=_C390( C283 C390 ) \nC286_=_C288( C286 C288 ) C286_=_C300( C286 C300 ) C286_=_C323( C286 C323 ) C286_=_C331( C286 C331 ) C286_=_C340( C286 C340 ) C286_=_C371( C286 C371 ) \nC286_=_C379( C286 C379 ) C286_=_C387( C286 C387 ) C286_=_C394( C286 C394 ) C286_=_C401( C286 C401 ) C286_=_C403( C286 C403 ) C286_=_C410( C286 C410 ) \nC288_=_C302( C288 C302 ) C288_=_C312( C288 C312 ) C288_=_C325( C288 C325 ) C288_=_C341( C288 C341 ) C288_=_C372( C288 C372 ) C288_=_C381( C288 C381 ) \nC288_=_C396( C288 C396 ) C288_=_C405( C288 C405 ) C288_=_C408( C288 C408 ) C288_=_C413( C288 C413 ) C293_=_C295( C293 C295 ) C293_=_C297( C293 C297 ) \nC293_=_C299( C293 C299 ) C293_=_C300( C293 C300 ) C293_=_C302( C293 C302 ) C293_=_C315( C293 C315 ) C293_=_C327( C293 C327 ) C293_=_C332( C293 C332 ) \nC293_=_C342( C293 C342 ) C293_=_C351( C293 C351 ) C293_=_C352( C293 C352 ) C293_=_C353( C293 C353 ) C293_=_C354( C293 C354 ) C293_=_C355( C293 C355 ) \nC293_=_C356( C293 C356 ) C293_=_C357( C293 C357 ) C293_=_C358( C293 C358 ) C295_=_C297( C295 C297 ) C295_=_C299( C295 C299 ) C295_=_C300( C295 C300 ) \nC295_=_C302( C295 C302 ) C295_=_C306( C295 C306 ) C295_=_C319( C295 C319 ) C295_=_C336( C295 C336 ) C295_=_C344( C295 C344 ) C295_=_C373( C295 C373 ) \nC295_=_C383( C295 C383 ) C295_=_C385( C295 C385 ) C295_=_C387( C295 C387 ) C297_=_C299( C297 C299 ) C297_=_C300( C297 C300 ) C297_=_C302( C297 C302 ) \nC297_=_C309( C297 C309 ) C297_=_C330( C297 C330 ) C297_=_C347( C297 C347 ) C297_=_C397( C297 C397 ) C297_=_C403( C297 C403 ) C297_=_C404( C297 C404 ) \nC297_=_C405( C297 C405 ) C299_=_C300( C299 C300 ) C299_=_C302( C299 C302 ) C299_=_C311( C299 C311 ) C299_=_C322( C299 C322 ) C299_=_C348( C299 C348 ) \nC299_=_C357( C299 C357 ) C299_=_C400( C299 C400 ) C299_=_C406( C299 C406 ) C299_=_C410( C299 C410 ) C300_=_C302( C300 C302 ) C300_=_C323( C300 C323 ) \nC300_=_C331( C300 C331 ) C300_=_C340( C300 C340 ) C300_=_C371( C300 C371 ) C300_=_C379( C300 C379 ) C300_=_C387( C300 C387 ) C300_=_C394( C300 C394 ) \nC300_=_C401( C300 C401 ) C300_=_C403( C300 C403 ) C300_=_C410( C300 C410 ) C302_=_C312( C302 C312 ) C302_=_C325( C302 C325 ) C302_=_C341( C302 C341 ) \nC302_=_C372( C302 C372 ) C302_=_C381( C302 C381 ) C302_=_C396( C302 C396 ) C302_=_C405( C302 C405 ) C302_=_C408( C302 C408 ) C302_=_C413( C302 C413 ) \nC306_=_C307( C306 C307 ) C306_=_C309( C306 C309 ) C306_=_C311( C306 C311 ) C306_=_C312( C306 C312 ) C306_=_C319( C306 C319 ) C306_=_C336( C306 C336 ) \nC306_=_C344( C306 C344 ) C306_=_C373( C306 C373 ) C306_=_C383( C306 C383 ) C306_=_C385( C306 C385 ) C306_=_C387( C306 C387 ) C307_=_C309( C307 C309 ) \nC307_=_C311( C307 C311 ) C307_=_C312( C307 C312 ) C307_=_C337( C307 C337 ) C307_=_C345( C307 C345 ) C307_=_C354( C307 C354 ) C307_=_C374( C307 C374 ) \nC307_=_C390( C307 C390 ) C309_=_C311( C309 C311 ) C309_=_C312( C309 C312 ) C309_=_C330( C309 C330 ) C309_=_C347( C309 C347 ) C309_=_C397( C309 C397 ) \nC309_=_C403( C309 C403 ) C309_=_C404( C309 C404 ) C309_=_C405( C309 C405 ) C311_=_C312( C311 C312 ) C311_=_C322( C311 C322 ) C311_=_C348( C311 C348 ) \nC311_=_C357( C311 C357 ) C311_=_C400( C311 C400 ) C311_=_C406( C311 C406 ) C311_=_C410( C311 C410 ) C312_=_C325( C312 C325 ) C312_=_C341( C312 C341 ) \nC312_=_C372( C312 C372 ) C312_=_C381( C312 C381 ) C312_=_C396( C312 C396 ) C312_=_C405( C312 C405 ) C312_=_C408( C312 C408 ) C312_=_C413( C312 C413 ) \nC315_=_C317( C315 C317 ) C315_=_C319( C315 C319 ) C315_=_C322( C315 C322 ) C315_=_C323( C315 C323 ) C315_=_C325( C315 C325 ) C315_=_C327( C315 C327 ) \nC315_=_C332( C315 C332 ) C315_=_C342( C315 C342 ) C315_=_C351( C315 C351 ) C315_=_C352( C315 C352 ) C315_=_C353( C315 C353 ) C315_=_C354( C315 C354 ) \nC315_=_C355( C315 C355 ) C315_=_C356( C315 C356 ) C315_=_C357( C315 C357 ) C315_=_C358( C315 C358 ) C317_=_C319( C317 C319 ) C317_=_C322( C317 C322 ) \nC317_=_C323( C317 C323 ) C317_=_C325( C317 C325 ) C317_=_C334( C317 C334 ) C317_=_C352( C317 C352 ) C317_=_C367( C317 C367 ) C317_=_C371( C317 C371 ) \nC317_=_C372( C317 C372 ) C319_=_C322( C319 C322 ) C319_=_C323( C319 C323 ) C319_=_C325( C319 C325 ) C319_=_C336( C319 C336 ) C319_=_C344( C319 C344 ) \nC319_=_C373( C319 C373 ) C319_=_C383( C319 C383 ) C319_=_C385( C319 C385 ) C319_=_C387( C319 C387 ) C322_=_C323( C322 C323 ) C322_=_C325( C322 C325 ) \nC322_=_C348( C322 C348 ) C322_=_C357( C322 C357 ) C322_=_C400( C322 C400 ) C322_=_C406( C322 C406 ) C322_=_C410( C322 C410 ) C323_=_C325( C323 C325 ) \nC323_=_C331( C323 C331 ) C323_=_C340( C323 C340 ) C323_=_C371( C323 C371 ) C323_=_C379( C323 C379 ) C323_=_C387( C323 C387 ) C323_=_C394( C323 C394 ) \nC323_=_C401( C323 C401 ) C323_=_C403( C323 C403 ) C323_=_C410( C323 C410 ) C325_=_C341( C325 C341 ) C325_=_C372( C325 C372 ) C325_=_C381( C325 C381 ) \nC325_=_C396( C325 C396 ) C325_=_C405( C325 C405 ) C325_=_C408( C325 C408 ) C325_=_C413( C325 C413 ) C327_=_C330( C327 C330 ) C327_=_C331( C327 C331 ) \nC327_=_C332( C327 C332 ) C327_=_C342( C327 C342 ) C327_=_C351( C327 C351 ) C327_=_C352( C327 C352 ) C327_=_C353( C327 C353 ) C327_=_C354( C327 C354 ) \nC327_=_C355( C327 C355 ) C327_=_C356( C327 C356 ) C327_=_C357( C327 C357 ) C327_=_C358( C327 C358 ) C330_=_C331( C330 C331 ) C330_=_C347( C330 C347 ) \nC330_=_C397( C330 C397 ) C330_=_C403( C330 C403 ) C330_=_C404( C330 C404 ) C330_=_C405( C330 C405 ) C331_=_C340( C331 C340 ) C331_=_C371( C331 C371 ) \nC331_=_C379( C331 C379 ) C331_=_C387( C331 C387 ) C331_=_C394( C331 C394 ) C331_=_C401( C331 C401 ) C331_=_C403( C331 C403 ) C331_=_C410( C331 C410 ) \nC332_=_C334( C332 C334 ) C332_=_C336(</w:t>
      </w:r>
    </w:p>
    <w:p>
      <w:pPr>
        <w:pStyle w:val="PreformattedText"/>
        <w:bidi w:val="0"/>
        <w:spacing w:before="0" w:after="0"/>
        <w:jc w:val="left"/>
        <w:rPr/>
      </w:pPr>
      <w:r>
        <w:rPr/>
        <w:t xml:space="preserve"> </w:t>
      </w:r>
      <w:r>
        <w:rPr/>
        <w:t>C332 C336 ) C332_=_C337( C332 C337 ) C332_=_C340( C332 C340 ) C332_=_C341( C332 C341 ) C332_=_C342( C332 C342 ) \nC332_=_C351( C332 C351 ) C332_=_C352( C332 C352 ) C332_=_C353( C332 C353 ) C332_=_C354( C332 C354 ) C332_=_C355( C332 C355 ) C332_=_C356( C332 C356 ) \nC332_=_C357( C332 C357 ) C332_=_C358( C332 C358 ) C334_=_C336( C334 C336 ) C334_=_C337( C334 C337 ) C334_=_C340( C334 C340 ) C334_=_C341( C334 C341 ) \nC334_=_C352( C334 C352 ) C334_=_C367( C334 C367 ) C334_=_C371( C334 C371 ) C334_=_C372( C334 C372 ) C336_=_C337( C336 C337 ) C336_=_C340( C336 C340 ) \nC336_=_C341( C336 C341 ) C336_=_C344( C336 C344 ) C336_=_C373( C336 C373 ) C336_=_C383( C336 C383 ) C336_=_C385( C336 C385 ) C336_=_C387( C336 C387 ) \nC337_=_C340( C337 C340 ) C337_=_C341( C337 C341 ) C337_=_C345( C337 C345 ) C337_=_C354( C337 C354 ) C337_=_C374( C337 C374 ) C337_=_C390( C337 C390 ) \nC340_=_C341( C340 C341 ) C340_=_C371( C340 C371 ) C340_=_C379( C340 C379 ) C340_=_C387( C340 C387 ) C340_=_C394( C340 C394 ) C340_=_C401( C340 C401 ) \nC340_=_C403( C340 C403 ) C340_=_C410( C340 C410 ) C341_=_C372( C341 C372 ) C341_=_C381( C341 C381 ) C341_=_C396( C341 C396 ) C341_=_C405( C341 C405 ) \nC341_=_C408( C341 C408 ) C341_=_C413( C341 C413 ) C342_=_C344( C342 C344 ) C342_=_C345( C342 C345 ) C342_=_C347( C342 C347 ) C342_=_C348( C342 C348 ) \nC342_=_C349( C342 C349 ) C342_=_C351( C342 C351 ) C342_=_C352( C342 C352 ) C342_=_C353( C342 C353 ) C342_=_C354( C342 C354 ) C342_=_C355( C342 C355 ) \nC342_=_C356( C342 C356 ) C342_=_C357( C342 C357 ) C342_=_C358( C342 C358 ) C344_=_C345( C344 C345 ) C344_=_C347( C344 C347 ) C344_=_C348( C344 C348 ) \nC344_=_C349( C344 C349 ) C344_=_C373( C344 C373 ) C344_=_C383( C344 C383 ) C344_=_C385( C344 C385 ) C344_=_C387( C344 C387 ) C345_=_C347( C345 C347 ) \nC345_=_C348( C345 C348 ) C345_=_C349( C345 C349 ) C345_=_C354( C345 C354 ) C345_=_C374( C345 C374 ) C345_=_C390( C345 C390 ) C347_=_C348( C347 C348 ) \nC347_=_C349( C347 C349 ) C347_=_C397( C347 C397 ) C347_=_C403( C347 C403 ) C347_=_C404( C347 C404 ) C347_=_C405( C347 C405 ) C348_=_C349( C348 C349 ) \nC348_=_C357( C348 C357 ) C348_=_C400( C348 C400 ) C348_=_C406( C348 C406 ) C348_=_C410( C348 C410 ) C349_=_C358( C349 C358 ) C349_=_C365( C349 C365 ) \nC349_=_C378( C349 C378 ) C349_=_C411( C349 C411 ) C351_=_C352( C351 C352 ) C351_=_C353( C351 C353 ) C351_=_C354( C351 C354 ) C351_=_C355( C351 C355 ) \nC351_=_C356( C351 C356 ) C351_=_C357( C351 C357 ) C351_=_C358( C351 C358 ) C351_=_C365( C351 C365 ) C352_=_C353( C352 C353 ) C352_=_C354( C352 C354 ) \nC352_=_C355( C352 C355 ) C352_=_C356( C352 C356 ) C352_=_C357( C352 C357 ) C352_=_C358( C352 C358 ) C352_=_C367( C352 C367 ) C352_=_C371( C352 C371 ) \nC352_=_C372( C352 C372 ) C353_=_C354( C353 C354 ) C353_=_C355( C353 C355 ) C353_=_C356( C353 C356 ) C353_=_C357( C353 C357 ) C353_=_C358( C353 C358 ) \nC353_=_C367( C353 C367 ) C353_=_C373( C353 C373 ) C353_=_C374( C353 C374 ) C353_=_C378( C353 C378 ) C353_=_C379( C353 C379 ) C353_=_C381( C353 C381 ) \nC354_=_C355( C354 C355 ) C354_=_C356( C354 C356 ) C354_=_C357( C354 C357 ) C354_=_C358( C354 C358 ) C354_=_C374( C354 C374 ) C354_=_C390( C354 C390 ) \nC355_=_C356( C355 C356 ) C355_=_C357( C355 C357 ) C355_=_C358( C355 C358 ) C355_=_C397( C355 C397 ) C356_=_C357( C356 C357 ) C356_=_C358( C356 C358 ) \nC356_=_C383( C356 C383 ) C356_=_C400( C356 C400 ) C356_=_C401( C356 C401 ) C357_=_C358( C357 C358 ) C357_=_C400( C357 C400 ) C357_=_C406( C357 C406 ) \nC357_=_C410( C357 C410 ) C358_=_C365( C358 C365 ) C358_=_C378( C358 C378 ) C358_=_C411( C358 C411 ) C365_=_C378( C365 C378 ) C365_=_C411( C365 C411 ) \nC367_=_C371( C367 C371 ) C367_=_C372( C367 C372 ) C367_=_C373( C367 C373 ) C367_=_C374( C367 C374 ) C367_=_C378( C367 C378 ) C367_=_C379( C367 C379 ) \nC367_=_C381( C367 C381 ) C371_=_C372( C371 C372 ) C371_=_C379( C371 C379 ) C371_=_C387( C371 C387 ) C371_=_C394( C371 C394 ) C371_=_C401( C371 C401 ) \nC371_=_C403( C371 C403 ) C371_=_C410( C371 C410 ) C372_=_C381( C372 C381 ) C372_=_C396( C372 C396 ) C372_=_C405( C372 C405 ) C372_=_C408( C372 C408 ) \nC372_=_C413( C372 C413 ) C373_=_C374( C373 C374 ) C373_=_C378( C373 C378 ) C373_=_C379( C373 C379 ) C373_=_C381( C373 C381 ) C373_=_C383( C373 C383 ) \nC373_=_C385( C373 C385 ) C373_=_C387( C373 C387 ) C374_=_C378( C374 C378 ) C374_=_C379( C374 C379 ) C374_=_C381( C374 C381 ) C374_=_C390( C374 C390 ) \nC378_=_C379( C378 C379 ) C378_=_C381( C378 C381 ) C378_=_C411( C378 C411 ) C379_=_C381( C379 C381 ) C379_=_C387( C379 C387 ) C379_=_C394( C379 C394 ) \nC379_=_C401( C379 C401 ) C379_=_C403( C379 C403 ) C379_=_C410( C379 C410 ) C381_=_C396( C381 C396 ) C381_=_C405( C381 C405 ) C381_=_C408( C381 C408 ) \nC381_=_C413( C381 C413 ) C383_=_C385( C383 C385 ) C383_=_C387( C383 C387 ) C383_=_C400( C383 C400 ) C383_=_C401( C383 C401 ) C385_=_C387( C385 C387 ) \nC385_=_C406( C385 C406 ) C385_=_C408( C385 C408 ) C387_=_C394( C387 C394 ) C387_=_C401( C387 C401 ) C387_=_C403( C387 C403 ) C387_=_C410( C387 C410 ) \nC390_=_C404( C390 C404 ) C390_=_C411( C390 C411 ) C390_=_C413( C390 C413 ) C394_=_C396( C394 C396 ) C394_=_C401( C394 C401 ) C394_=_C403( C394 C403 ) \nC394_=_C410( C394 C410 ) C396_=_C405( C396 C405 ) C396_=_C408( C396 C408 ) C396_=_C413( C396 C413 ) C397_=_C403( C397 C403 ) C397_=_C404( C397 C404 ) \nC397_=_C405( C397 C405 ) C400_=_C401( C400 C401 ) C400_=_C406( C400 C406 ) C400_=_C410( C400 C410 ) C401_=_C403( C401 C403 ) C401_=_C410( C401 C410 ) \nC403_=_C404( C403 C404 ) C403_=_C405( C403 C405 ) C403_=_C410( C403 C410 ) C404_=_C405( C404 C405 ) C404_=_C411( C404 C411 ) C404_=_C413( C404 C413 ) \nC405_=_C408( C405 C408 ) C405_=_C413( C405 C413 ) C406_=_C408( C406 C408 ) C406_=_C410( C406 C410 ) C408_=_C413( C408 C413 ) C411_=_C413( C411 C413 ) "];10-&gt;13[label="177: C3 C5 C6 C7 C8 \nC9 C10 C11 C12 C13 C15 \nC17 C20 C25 C28 C33 C34 \nC36 C37 C39 C40 C45 C46 \nC47 C48 C53 C54 C55 C59 \nC62 C63 C64 C65 C66 C67 \nC69 C71 C73 C77 C79 C81 \nC84 C94 C96 C98 C100 C101 \nC102 C103 C105 C108 C112 C114 \nC115 C117 C118 C119 C120 C121 \nC125 C126 C128 C132 C134 C136 \nC145 C149 C151 C152 C153 C154 \nC155 C156 C158 C163 C164 C165 \nC166 C167 C168 C169 C171 C174 \nC175 C177 C181 C187 C189 C194 \nC195 C196 C203 C205 C206 C207 \nC210 C211 C213 C214 C215 C216 \nC217 C220 C221 C225 C236 C238 \nC240 C241 C242 C250 C255 C256 \nC257 C263 C275 C276 C282 C283 \nC286 C288 C293 C295 C297 C299 \nC300 C302 C306 C307 C309 C311 \nC312 C315 C317 C319 C322 C323 \nC325 C327 C330 C331 C332 C334 \nC336 C337 C340 C341 C342 C344 \nC345 C347 C348 C349 C351 C353 \nC355 C356 C365 C367 C373 C374 \nC378 C379 C381 C383 C385 C390 \nC394 C396 C397 C400 C401 C404 \nC406 C408 C411 C413 \n1489: C3_=_C5 ,C3_=_C6 ,C3_=_C7 ,C3_=_C8 ,C3_=_C9 ,\nC3_=_C10 ,C3_=_C11 ,C3_=_C12 ,C3_=_C13 ,C3_=_C15 ,C3_=_C17 ,\nC3_=_C20 ,C3_=_C112 ,C3_=_C134 ,C3_=_C136 ,C3_=_C145 ,C3_=_C149 ,\nC3_=_C151 ,C5_=_C6 ,C5_=_C7 ,C5_=_C8 ,C5_=_C9 ,C5_=_C10 ,\nC5_=_C11 ,C5_=_C12 ,C5_=_C13 ,C5_=_C15 ,C5_=_C17 ,C5_=_C20 ,\nC5_=_C100 ,C5_=_C115 ,C5_=_C203 ,C5_=_C205 ,C5_=_C206 ,C5_=_C207 ,\nC5_=_C210 ,C5_=_C211 ,C5_=_C213 ,C6_=_C7 ,C6_=_C8 ,C6_=_C9 ,\nC6_=_C10 ,C6_=_C11 ,C6_=_C12 ,C6_=_C13 ,C6_=_C15 ,C6_=_C17 ,\nC6_=_C20 ,C6_=_C62 ,C6_=_C215 ,C6_=_C250 ,C6_=_C255 ,C6_=_C256 ,\nC6_=_C257 ,C7_=_C8 ,C7_=_C9 ,C7_=_C10 ,C7_=_C11 ,C7_=_C12 ,\nC7_=_C13 ,C7_=_C15 ,C7_=_C17 ,C7_=_C20 ,C7_=_C45 ,C7_=_C63 ,\nC7_=_C117 ,C7_=_C165 ,C7_=_C216 ,C7_=_C263 ,C8_=_C9 ,C8_=_C10 ,\nC8_=_C11 ,C8_=_C12 ,C8_=_C13 ,C8_=_C15 ,C8_=_C17 ,C8_=_C20 ,\nC8_=_C46 ,C8_=_C101 ,C8_=_C153 ,C8_=_C166 ,C8_=_C275 ,C8_=_C276 ,\nC9_=_C10 ,C9_=_C11 ,C9_=_C12 ,C9_=_C13 ,C9_=_C15 ,C9_=_C17 ,\nC9_=_C20 ,C9_=_C102 ,C9_=_C167 ,C9_=_C293 ,C9_=_C295 ,C9_=_C297 ,\nC9_=_C299 ,C9_=_C300 ,C9_=_C302 ,C10_=_C11 ,C10_=_C12 ,C10_=_C13 ,\nC10_=_C15 ,C10_=_C17 ,C10_=_C20 ,C10_=_C119 ,C10_=_C217 ,C10_=_C306 ,\nC10_=_C307 ,C10_=_C309 ,C10_=_C311 ,C10_=_C312 ,C11_=_C12 ,C11_=_C13 ,\nC11_=_C15 ,C11_=_C17 ,C11_=_C20 ,C11_=_C103 ,C11_=_C120 ,C11_=_C315 ,\nC11_=_C317 ,C11_=_C319 ,C11_=_C322 ,C11_=_C323 ,C11_=_C325 ,C12_=_C13 ,\nC12_=_C15 ,C12_=_C17 ,C12_=_C20 ,C12_=_C65 ,C12_=_C121 ,C12_=_C154 ,\nC12_=_C168 ,C12_=_C327 ,C12_=_C330 ,C12_=_C331 ,C13_=_C15 ,C13_=_C17 ,\nC13_=_C20 ,C13_=_C48 ,C13_=_C66 ,C13_=_C155 ,C13_=_C169 ,C13_=_C332 ,\nC13_=_C334 ,C13_=_C336 ,C13_=_C337 ,C13_=_C340 ,C13_=_C341 ,C15_=_C17 ,\nC15_=_C20 ,C15_=_C69 ,C15_=_C105 ,C15_=_C351 ,C15_=_C365 ,C17_=_C20 ,\nC17_=_C156 ,C17_=_C171 ,C17_=_C353 ,C17_=_C367 ,C17_=_C373 ,C17_=_C374 ,\nC17_=_C378 ,C17_=_C379 ,C17_=_C381 ,C20_=_C158 ,C20_=_C175 ,C20_=_C221 ,\nC20_=_C356 ,C20_=_C383 ,C20_=_C400 ,C20_=_C401 ,C25_=_C28 ,C25_=_C33 ,\nC25_=_C34 ,C25_=_C36 ,C25_=_C37 ,C25_=_C39 ,C25_=_C40 ,C25_=_C59 ,\nC25_=_C62 ,C25_=_C63 ,C25_=_C64 ,C25_=_C65 ,C25_=_C66 ,C25_=_C67 ,\nC25_=_C69 ,C25_=_C71 ,C25_=_C73 ,C25_=_C77 ,C28_=_C33 ,C28_=_C34 ,\nC28_=_C36 ,C28_=_C37 ,C28_=_C39 ,C28_=_C40 ,C28_=_C81 ,C28_=_C164 ,\nC28_=_C165 ,C28_=_C166 ,C28_=_C167 ,C28_=_C168 ,C28_=_C169 ,C28_=_C171 ,\nC28_=_C174 ,C28_=_C175 ,C28_=_C177 ,C33_=_C34 ,C33_=_C36 ,C33_=_C37 ,\nC33_=_C39 ,C33_=_C40 ,C33_=_C94 ,C33_=_C187 ,C33_=_C203 ,C33_=_C293 ,\nC33_=_C315 ,C33_=_C327 ,C33_=_C332 ,C33_=_C342 ,C33_=_C351 ,C33_=_C353 ,\nC33_=_C355 ,C33_=_C356 ,C34_=_C36 ,C34_=_C37 ,C34_=_C39 ,C34_=_C40 ,\nC34_=_C189 ,C34_=_C205 ,C34_=_C236 ,C34_=_C250 ,C34_=_C317 ,C34_=_C334 ,\nC34_=_C367 ,C36_=_C37 ,C36_=_C39 ,C36_=_C40 ,C36_=_C145 ,C36_=_C207 ,\nC36_=_C283 ,C36_=_C307 ,C36_=_C337 ,C36_=_C345 ,C36_=_C374 ,C36_=_C390 ,\nC37_=_C39 ,C37_=_C40 ,C37_=_C96 ,C37_=_C149 ,C37_=_C263 ,C37_=_C297 ,\nC37_=_C309 ,C37_=_C330 ,C37_=_C347 ,C37_=_C397 ,C37_=_C404 ,C39_=_C40 ,\nC39_=_C98 ,C39_=_C195 ,C39_=_C211 ,C39_=_C275 ,C39_=_C349 ,C39_=_C365 ,\nC39_=_C378 ,C39_=_C411 ,C40_=_C151 ,C40_=_C213 ,C40_=_C242 ,C40_=_C257 ,\nC40_=_C288 ,C40_=_C302 ,C40_=_C312 ,C40_=_C325 ,C40_=_C341 ,C40_=_C381 ,\nC40_=_C396 ,C40_=_C408 ,C40_=_C413 ,C45_=_C46 ,C45_=_C47 ,C45_=_C48 ,\nC45_=_C53 ,C45_=_C54</w:t>
      </w:r>
    </w:p>
    <w:p>
      <w:pPr>
        <w:pStyle w:val="PreformattedText"/>
        <w:bidi w:val="0"/>
        <w:spacing w:before="0" w:after="0"/>
        <w:jc w:val="left"/>
        <w:rPr/>
      </w:pPr>
      <w:r>
        <w:rPr/>
        <w:t xml:space="preserve"> </w:t>
      </w:r>
      <w:r>
        <w:rPr/>
        <w:t>,C45_=_C55 ,C45_=_C63 ,C45_=_C117 ,C45_=_C165 ,\nC45_=_C216 ,C45_=_C263 ,C46_=_C47 ,C46_=_C48 ,C46_=_C53 ,C46_=_C54 ,\nC46_=_C55 ,C46_=_C101 ,C46_=_C153 ,C46_=_C166 ,C46_=_C275 ,C46_=_C276 ,\nC47_=_C48 ,C47_=_C53 ,C47_=_C54 ,C47_=_C55 ,C47_=_C64 ,C47_=_C118 ,\nC47_=_C282 ,C47_=_C283 ,C47_=_C286 ,C47_=_C288 ,C48_=_C53 ,C48_=_C54 ,\nC48_=_C55 ,C48_=_C66 ,C48_=_C155 ,C48_=_C169 ,C48_=_C332 ,C48_=_C334 ,\nC48_=_C336 ,C48_=_C337 ,C48_=_C340 ,C48_=_C341 ,C53_=_C54 ,C53_=_C55 ,\nC53_=_C125 ,C53_=_C394 ,C53_=_C396 ,C54_=_C55 ,C54_=_C71 ,C54_=_C126 ,\nC54_=_C174 ,C54_=_C220 ,C54_=_C355 ,C54_=_C397 ,C55_=_C73 ,C55_=_C108 ,\nC55_=_C128 ,C55_=_C177 ,C55_=_C385 ,C55_=_C406 ,C55_=_C408 ,C59_=_C62 ,\nC59_=_C63 ,C59_=_C64 ,C59_=_C65 ,C59_=_C66 ,C59_=_C67 ,C59_=_C69 ,\nC59_=_C71 ,C59_=_C73 ,C59_=_C77 ,C59_=_C79 ,C59_=_C81 ,C59_=_C84 ,\nC59_=_C94 ,C59_=_C96 ,C59_=_C98 ,C62_=_C63 ,C62_=_C64 ,C62_=_C65 ,\nC62_=_C66 ,C62_=_C67 ,C62_=_C69 ,C62_=_C71 ,C62_=_C73 ,C62_=_C77 ,\nC62_=_C215 ,C62_=_C250 ,C62_=_C255 ,C62_=_C256 ,C62_=_C257 ,C63_=_C64 ,\nC63_=_C65 ,C63_=_C66 ,C63_=_C67 ,C63_=_C69 ,C63_=_C71 ,C63_=_C73 ,\nC63_=_C77 ,C63_=_C117 ,C63_=_C165 ,C63_=_C216 ,C63_=_C263 ,C64_=_C65 ,\nC64_=_C66 ,C64_=_C67 ,C64_=_C69 ,C64_=_C71 ,C64_=_C73 ,C64_=_C77 ,\nC64_=_C118 ,C64_=_C282 ,C64_=_C283 ,C64_=_C286 ,C64_=_C288 ,C65_=_C66 ,\nC65_=_C67 ,C65_=_C69 ,C65_=_C71 ,C65_=_C73 ,C65_=_C77 ,C65_=_C121 ,\nC65_=_C154 ,C65_=_C168 ,C65_=_C327 ,C65_=_C330 ,C65_=_C331 ,C66_=_C67 ,\nC66_=_C69 ,C66_=_C71 ,C66_=_C73 ,C66_=_C77 ,C66_=_C155 ,C66_=_C169 ,\nC66_=_C332 ,C66_=_C334 ,C66_=_C336 ,C66_=_C337 ,C66_=_C340 ,C66_=_C341 ,\nC67_=_C69 ,C67_=_C71 ,C67_=_C73 ,C67_=_C77 ,C67_=_C342 ,C67_=_C344 ,\nC67_=_C345 ,C67_=_C347 ,C67_=_C348 ,C67_=_C349 ,C69_=_C71 ,C69_=_C73 ,\nC69_=_C77 ,C69_=_C105 ,C69_=_C351 ,C69_=_C365 ,C71_=_C73 ,C71_=_C77 ,\nC71_=_C126 ,C71_=_C174 ,C71_=_C220 ,C71_=_C355 ,C71_=_C397 ,C73_=_C77 ,\nC73_=_C108 ,C73_=_C128 ,C73_=_C177 ,C73_=_C385 ,C73_=_C406 ,C73_=_C408 ,\nC77_=_C132 ,C77_=_C163 ,C77_=_C225 ,C77_=_C390 ,C77_=_C404 ,C77_=_C411 ,\nC77_=_C413 ,C79_=_C81 ,C79_=_C84 ,C79_=_C94 ,C79_=_C96 ,C79_=_C98 ,\nC79_=_C100 ,C79_=_C101 ,C79_=_C102 ,C79_=_C103 ,C79_=_C105 ,C79_=_C108 ,\nC81_=_C84 ,C81_=_C94 ,C81_=_C96 ,C81_=_C98 ,C81_=_C164 ,C81_=_C165 ,\nC81_=_C166 ,C81_=_C167 ,C81_=_C168 ,C81_=_C169 ,C81_=_C171 ,C81_=_C174 ,\nC81_=_C175 ,C81_=_C177 ,C84_=_C94 ,C84_=_C96 ,C84_=_C98 ,C84_=_C136 ,\nC84_=_C181 ,C84_=_C214 ,C84_=_C215 ,C84_=_C216 ,C84_=_C217 ,C84_=_C220 ,\nC84_=_C221 ,C84_=_C225 ,C94_=_C96 ,C94_=_C98 ,C94_=_C187 ,C94_=_C203 ,\nC94_=_C293 ,C94_=_C315 ,C94_=_C327 ,C94_=_C332 ,C94_=_C342 ,C94_=_C351 ,\nC94_=_C353 ,C94_=_C355 ,C94_=_C356 ,C96_=_C98 ,C96_=_C149 ,C96_=_C263 ,\nC96_=_C297 ,C96_=_C309 ,C96_=_C330 ,C96_=_C347 ,C96_=_C397 ,C96_=_C404 ,\nC98_=_C195 ,C98_=_C211 ,C98_=_C275 ,C98_=_C349 ,C98_=_C365 ,C98_=_C378 ,\nC98_=_C411 ,C100_=_C101 ,C100_=_C102 ,C100_=_C103 ,C100_=_C105 ,C100_=_C108 ,\nC100_=_C115 ,C100_=_C203 ,C100_=_C205 ,C100_=_C206 ,C100_=_C207 ,C100_=_C210 ,\nC100_=_C211 ,C100_=_C213 ,C101_=_C102 ,C101_=_C103 ,C101_=_C105 ,C101_=_C108 ,\nC101_=_C153 ,C101_=_C166 ,C101_=_C275 ,C101_=_C276 ,C102_=_C103 ,C102_=_C105 ,\nC102_=_C108 ,C102_=_C167 ,C102_=_C293 ,C102_=_C295 ,C102_=_C297 ,C102_=_C299 ,\nC102_=_C300 ,C102_=_C302 ,C103_=_C105 ,C103_=_C108 ,C103_=_C120 ,C103_=_C315 ,\nC103_=_C317 ,C103_=_C319 ,C103_=_C322 ,C103_=_C323 ,C103_=_C325 ,C105_=_C108 ,\nC105_=_C351 ,C105_=_C365 ,C108_=_C128 ,C108_=_C177 ,C108_=_C385 ,C108_=_C406 ,\nC108_=_C408 ,C112_=_C114 ,C112_=_C115 ,C112_=_C117 ,C112_=_C118 ,C112_=_C119 ,\nC112_=_C120 ,C112_=_C121 ,C112_=_C125 ,C112_=_C126 ,C112_=_C128 ,C112_=_C132 ,\nC112_=_C134 ,C112_=_C136 ,C112_=_C145 ,C112_=_C149 ,C112_=_C151 ,C114_=_C115 ,\nC114_=_C117 ,C114_=_C118 ,C114_=_C119 ,C114_=_C120 ,C114_=_C121 ,C114_=_C125 ,\nC114_=_C126 ,C114_=_C128 ,C114_=_C132 ,C114_=_C152 ,C114_=_C181 ,C114_=_C187 ,\nC114_=_C189 ,C114_=_C194 ,C114_=_C195 ,C114_=_C196 ,C115_=_C117 ,C115_=_C118 ,\nC115_=_C119 ,C115_=_C120 ,C115_=_C121 ,C115_=_C125 ,C115_=_C126 ,C115_=_C128 ,\nC115_=_C132 ,C115_=_C203 ,C115_=_C205 ,C115_=_C206 ,C115_=_C207 ,C115_=_C210 ,\nC115_=_C211 ,C115_=_C213 ,C117_=_C118 ,C117_=_C119 ,C117_=_C120 ,C117_=_C121 ,\nC117_=_C125 ,C117_=_C126 ,C117_=_C128 ,C117_=_C132 ,C117_=_C165 ,C117_=_C216 ,\nC117_=_C263 ,C118_=_C119 ,C118_=_C120 ,C118_=_C121 ,C118_=_C125 ,C118_=_C126 ,\nC118_=_C128 ,C118_=_C132 ,C118_=_C282 ,C118_=_C283 ,C118_=_C286 ,C118_=_C288 ,\nC119_=_C120 ,C119_=_C121 ,C119_=_C125 ,C119_=_C126 ,C119_=_C128 ,C119_=_C132 ,\nC119_=_C217 ,C119_=_C306 ,C119_=_C307 ,C119_=_C309 ,C119_=_C311 ,C119_=_C312 ,\nC120_=_C121 ,C120_=_C125 ,C120_=_C126 ,C120_=_C128 ,C120_=_C132 ,C120_=_C315 ,\nC120_=_C317 ,C120_=_C319 ,C120_=_C322 ,C120_=_C323 ,C120_=_C325 ,C121_=_C125 ,\nC121_=_C126 ,C121_=_C128 ,C121_=_C132 ,C121_=_C154 ,C121_=_C168 ,C121_=_C327 ,\nC121_=_C330 ,C121_=_C331 ,C125_=_C126 ,C125_=_C128 ,C125_=_C132 ,C125_=_C394 ,\nC125_=_C396 ,C126_=_C128 ,C126_=_C132 ,C126_=_C174 ,C126_=_C220 ,C126_=_C355 ,\nC126_=_C397 ,C128_=_C132 ,C128_=_C177 ,C128_=_C385 ,C128_=_C406 ,C128_=_C408 ,\nC132_=_C163 ,C132_=_C225 ,C132_=_C390 ,C132_=_C404 ,C132_=_C411 ,C132_=_C413 ,\nC134_=_C136 ,C134_=_C145 ,C134_=_C149 ,C134_=_C151 ,C134_=_C152 ,C134_=_C153 ,\nC134_=_C154 ,C134_=_C155 ,C134_=_C156 ,C134_=_C158 ,C134_=_C163 ,C136_=_C145 ,\nC136_=_C149 ,C136_=_C151 ,C136_=_C181 ,C136_=_C214 ,C136_=_C215 ,C136_=_C216 ,\nC136_=_C217 ,C136_=_C220 ,C136_=_C221 ,C136_=_C225 ,C145_=_C149 ,C145_=_C151 ,\nC145_=_C207 ,C145_=_C283 ,C145_=_C307 ,C145_=_C337 ,C145_=_C345 ,C145_=_C374 ,\nC145_=_C390 ,C149_=_C151 ,C149_=_C263 ,C149_=_C297 ,C149_=_C309 ,C149_=_C330 ,\nC149_=_C347 ,C149_=_C397 ,C149_=_C404 ,C151_=_C213 ,C151_=_C242 ,C151_=_C257 ,\nC151_=_C288 ,C151_=_C302 ,C151_=_C312 ,C151_=_C325 ,C151_=_C341 ,C151_=_C381 ,\nC151_=_C396 ,C151_=_C408 ,C151_=_C413 ,C152_=_C153 ,C152_=_C154 ,C152_=_C155 ,\nC152_=_C156 ,C152_=_C158 ,C152_=_C163 ,C152_=_C181 ,C152_=_C187 ,C152_=_C189 ,\nC152_=_C194 ,C152_=_C195 ,C152_=_C196 ,C153_=_C154 ,C153_=_C155 ,C153_=_C156 ,\nC153_=_C158 ,C153_=_C163 ,C153_=_C166 ,C153_=_C275 ,C153_=_C276 ,C154_=_C155 ,\nC154_=_C156 ,C154_=_C158 ,C154_=_C163 ,C154_=_C168 ,C154_=_C327 ,C154_=_C330 ,\nC154_=_C331 ,C155_=_C156 ,C155_=_C158 ,C155_=_C163 ,C155_=_C169 ,C155_=_C332 ,\nC155_=_C334 ,C155_=_C336 ,C155_=_C337 ,C155_=_C340 ,C155_=_C341 ,C156_=_C158 ,\nC156_=_C163 ,C156_=_C171 ,C156_=_C353 ,C156_=_C367 ,C156_=_C373 ,C156_=_C374 ,\nC156_=_C378 ,C156_=_C379 ,C156_=_C381 ,C158_=_C163 ,C158_=_C175 ,C158_=_C221 ,\nC158_=_C356 ,C158_=_C383 ,C158_=_C400 ,C158_=_C401 ,C163_=_C225 ,C163_=_C390 ,\nC163_=_C404 ,C163_=_C411 ,C163_=_C413 ,C164_=_C165 ,C164_=_C166 ,C164_=_C167 ,\nC164_=_C168 ,C164_=_C169 ,C164_=_C171 ,C164_=_C174 ,C164_=_C175 ,C164_=_C177 ,\nC164_=_C214 ,C164_=_C236 ,C164_=_C238 ,C164_=_C240 ,C164_=_C241 ,C164_=_C242 ,\nC165_=_C166 ,C165_=_C167 ,C165_=_C168 ,C165_=_C169 ,C165_=_C171 ,C165_=_C174 ,\nC165_=_C175 ,C165_=_C177 ,C165_=_C216 ,C165_=_C263 ,C166_=_C167 ,C166_=_C168 ,\nC166_=_C169 ,C166_=_C171 ,C166_=_C174 ,C166_=_C175 ,C166_=_C177 ,C166_=_C275 ,\nC166_=_C276 ,C167_=_C168 ,C167_=_C169 ,C167_=_C171 ,C167_=_C174 ,C167_=_C175 ,\nC167_=_C177 ,C167_=_C293 ,C167_=_C295 ,C167_=_C297 ,C167_=_C299 ,C167_=_C300 ,\nC167_=_C302 ,C168_=_C169 ,C168_=_C171 ,C168_=_C174 ,C168_=_C175 ,C168_=_C177 ,\nC168_=_C327 ,C168_=_C330 ,C168_=_C331 ,C169_=_C171 ,C169_=_C174 ,C169_=_C175 ,\nC169_=_C177 ,C169_=_C332 ,C169_=_C334 ,C169_=_C336 ,C169_=_C337 ,C169_=_C340 ,\nC169_=_C341 ,C171_=_C174 ,C171_=_C175 ,C171_=_C177 ,C171_=_C353 ,C171_=_C367 ,\nC171_=_C373 ,C171_=_C374 ,C171_=_C378 ,C171_=_C379 ,C171_=_C381 ,C174_=_C175 ,\nC174_=_C177 ,C174_=_C220 ,C174_=_C355 ,C174_=_C397 ,C175_=_C177 ,C175_=_C221 ,\nC175_=_C356 ,C175_=_C383 ,C175_=_C400 ,C175_=_C401 ,C177_=_C385 ,C177_=_C406 ,\nC177_=_C408 ,C181_=_C187 ,C181_=_C189 ,C181_=_C194 ,C181_=_C195 ,C181_=_C196 ,\nC181_=_C214 ,C181_=_C215 ,C181_=_C216 ,C181_=_C217 ,C181_=_C220 ,C181_=_C221 ,\nC181_=_C225 ,C187_=_C189 ,C187_=_C194 ,C187_=_C195 ,C187_=_C196 ,C187_=_C203 ,\nC187_=_C293 ,C187_=_C315 ,C187_=_C327 ,C187_=_C332 ,C187_=_C342 ,C187_=_C351 ,\nC187_=_C353 ,C187_=_C355 ,C187_=_C356 ,C189_=_C194 ,C189_=_C195 ,C189_=_C196 ,\nC189_=_C205 ,C189_=_C236 ,C189_=_C250 ,C189_=_C317 ,C189_=_C334 ,C189_=_C367 ,\nC194_=_C195 ,C194_=_C196 ,C194_=_C210 ,C194_=_C240 ,C194_=_C255 ,C194_=_C299 ,\nC194_=_C311 ,C194_=_C322 ,C194_=_C348 ,C194_=_C400 ,C194_=_C406 ,C195_=_C196 ,\nC195_=_C211 ,C195_=_C275 ,C195_=_C349 ,C195_=_C365 ,C195_=_C378 ,C195_=_C411 ,\nC196_=_C241 ,C196_=_C256 ,C196_=_C276 ,C196_=_C286 ,C196_=_C300 ,C196_=_C323 ,\nC196_=_C331 ,C196_=_C340 ,C196_=_C379 ,C196_=_C394 ,C196_=_C401 ,C203_=_C205 ,\nC203_=_C206 ,C203_=_C207 ,C203_=_C210 ,C203_=_C211 ,C203_=_C213 ,C203_=_C293 ,\nC203_=_C315 ,C203_=_C327 ,C203_=_C332 ,C203_=_C342 ,C203_=_C351 ,C203_=_C353 ,\nC203_=_C355 ,C203_=_C356 ,C205_=_C206 ,C205_=_C207 ,C205_=_C210 ,C205_=_C211 ,\nC205_=_C213 ,C205_=_C236 ,C205_=_C250 ,C205_=_C317 ,C205_=_C334 ,C205_=_C367 ,\nC206_=_C207 ,C206_=_C210 ,C206_=_C211 ,C206_=_C213 ,C206_=_C238 ,C206_=_C282 ,\nC206_=_C295 ,C206_=_C306 ,C206_=_C319 ,C206_=_C336 ,C206_=_C344 ,C206_=_C373 ,\nC206_=_C383 ,C206_=_C385 ,C207_=_C210 ,C207_=_C211 ,C207_=_C213 ,C207_=_C283 ,\nC207_=_C307 ,C207_=_C337 ,C207_=_C345 ,C207_=_C374 ,C207_=_C390 ,C210_=_C211 ,\nC210_=_C213 ,C210_=_C240 ,C210_=_C255 ,C210_=_C299 ,C210_=_C311 ,C210_=_C322 ,\nC210_=_C348 ,C210_=_C400 ,C210_=_C406 ,C211_=_C213 ,C211_=_C275 ,C211_=_C349 ,\nC211_=_C365 ,C211_=_C378 ,C211_=_C411 ,C213_=_C242 ,C213_=_C257 ,C213_=_C288 ,\nC213_=_C302 ,C213_=_C312 ,C213_=_C325 ,C213_=_C341 ,C213_=_C381 ,C213_=_C396 ,\nC213_=_C408 ,C213_=_C413 ,C214_=_C215 ,C214_=_C216 ,C214_=_C217 ,C214_=_C220 ,\nC214_=_C221 ,C214_=_C225 ,C214_=_C236 ,C214_=_C238 ,C214_=_C240 ,C214_=_C241 ,\nC214_=_C242 ,C215_=_C216 ,C215_=_C217 ,C215_=_C220 ,C215_=_C221 ,C215_=_C225 ,\nC215_=_C250 ,C215_=_C255</w:t>
      </w:r>
    </w:p>
    <w:p>
      <w:pPr>
        <w:pStyle w:val="PreformattedText"/>
        <w:bidi w:val="0"/>
        <w:spacing w:before="0" w:after="0"/>
        <w:jc w:val="left"/>
        <w:rPr/>
      </w:pPr>
      <w:r>
        <w:rPr/>
        <w:t xml:space="preserve"> </w:t>
      </w:r>
      <w:r>
        <w:rPr/>
        <w:t>,C215_=_C256 ,C215_=_C257 ,C216_=_C217 ,C216_=_C220 ,\nC216_=_C221 ,C216_=_C225 ,C216_=_C263 ,C217_=_C220 ,C217_=_C221 ,C217_=_C225 ,\nC217_=_C306 ,C217_=_C307 ,C217_=_C309 ,C217_=_C311 ,C217_=_C312 ,C220_=_C221 ,\nC220_=_C225 ,C220_=_C355 ,C220_=_C397 ,C221_=_C225 ,C221_=_C356 ,C221_=_C383 ,\nC221_=_C400 ,C221_=_C401 ,C225_=_C390 ,C225_=_C404 ,C225_=_C411 ,C225_=_C413 ,\nC236_=_C238 ,C236_=_C240 ,C236_=_C241 ,C236_=_C242 ,C236_=_C250 ,C236_=_C317 ,\nC236_=_C334 ,C236_=_C367 ,C238_=_C240 ,C238_=_C241 ,C238_=_C242 ,C238_=_C282 ,\nC238_=_C295 ,C238_=_C306 ,C238_=_C319 ,C238_=_C336 ,C238_=_C344 ,C238_=_C373 ,\nC238_=_C383 ,C238_=_C385 ,C240_=_C241 ,C240_=_C242 ,C240_=_C255 ,C240_=_C299 ,\nC240_=_C311 ,C240_=_C322 ,C240_=_C348 ,C240_=_C400 ,C240_=_C406 ,C241_=_C242 ,\nC241_=_C256 ,C241_=_C276 ,C241_=_C286 ,C241_=_C300 ,C241_=_C323 ,C241_=_C331 ,\nC241_=_C340 ,C241_=_C379 ,C241_=_C394 ,C241_=_C401 ,C242_=_C257 ,C242_=_C288 ,\nC242_=_C302 ,C242_=_C312 ,C242_=_C325 ,C242_=_C341 ,C242_=_C381 ,C242_=_C396 ,\nC242_=_C408 ,C242_=_C413 ,C250_=_C255 ,C250_=_C256 ,C250_=_C257 ,C250_=_C317 ,\nC250_=_C334 ,C250_=_C367 ,C255_=_C256 ,C255_=_C257 ,C255_=_C299 ,C255_=_C311 ,\nC255_=_C322 ,C255_=_C348 ,C255_=_C400 ,C255_=_C406 ,C256_=_C257 ,C256_=_C276 ,\nC256_=_C286 ,C256_=_C300 ,C256_=_C323 ,C256_=_C331 ,C256_=_C340 ,C256_=_C379 ,\nC256_=_C394 ,C256_=_C401 ,C257_=_C288 ,C257_=_C302 ,C257_=_C312 ,C257_=_C325 ,\nC257_=_C341 ,C257_=_C381 ,C257_=_C396 ,C257_=_C408 ,C257_=_C413 ,C263_=_C297 ,\nC263_=_C309 ,C263_=_C330 ,C263_=_C347 ,C263_=_C397 ,C263_=_C404 ,C275_=_C276 ,\nC275_=_C349 ,C275_=_C365 ,C275_=_C378 ,C275_=_C411 ,C276_=_C286 ,C276_=_C300 ,\nC276_=_C323 ,C276_=_C331 ,C276_=_C340 ,C276_=_C379 ,C276_=_C394 ,C276_=_C401 ,\nC282_=_C283 ,C282_=_C286 ,C282_=_C288 ,C282_=_C295 ,C282_=_C306 ,C282_=_C319 ,\nC282_=_C336 ,C282_=_C344 ,C282_=_C373 ,C282_=_C383 ,C282_=_C385 ,C283_=_C286 ,\nC283_=_C288 ,C283_=_C307 ,C283_=_C337 ,C283_=_C345 ,C283_=_C374 ,C283_=_C390 ,\nC286_=_C288 ,C286_=_C300 ,C286_=_C323 ,C286_=_C331 ,C286_=_C340 ,C286_=_C379 ,\nC286_=_C394 ,C286_=_C401 ,C288_=_C302 ,C288_=_C312 ,C288_=_C325 ,C288_=_C341 ,\nC288_=_C381 ,C288_=_C396 ,C288_=_C408 ,C288_=_C413 ,C293_=_C295 ,C293_=_C297 ,\nC293_=_C299 ,C293_=_C300 ,C293_=_C302 ,C293_=_C315 ,C293_=_C327 ,C293_=_C332 ,\nC293_=_C342 ,C293_=_C351 ,C293_=_C353 ,C293_=_C355 ,C293_=_C356 ,C295_=_C297 ,\nC295_=_C299 ,C295_=_C300 ,C295_=_C302 ,C295_=_C306 ,C295_=_C319 ,C295_=_C336 ,\nC295_=_C344 ,C295_=_C373 ,C295_=_C383 ,C295_=_C385 ,C297_=_C299 ,C297_=_C300 ,\nC297_=_C302 ,C297_=_C309 ,C297_=_C330 ,C297_=_C347 ,C297_=_C397 ,C297_=_C404 ,\nC299_=_C300 ,C299_=_C302 ,C299_=_C311 ,C299_=_C322 ,C299_=_C348 ,C299_=_C400 ,\nC299_=_C406 ,C300_=_C302 ,C300_=_C323 ,C300_=_C331 ,C300_=_C340 ,C300_=_C379 ,\nC300_=_C394 ,C300_=_C401 ,C302_=_C312 ,C302_=_C325 ,C302_=_C341 ,C302_=_C381 ,\nC302_=_C396 ,C302_=_C408 ,C302_=_C413 ,C306_=_C307 ,C306_=_C309 ,C306_=_C311 ,\nC306_=_C312 ,C306_=_C319 ,C306_=_C336 ,C306_=_C344 ,C306_=_C373 ,C306_=_C383 ,\nC306_=_C385 ,C307_=_C309 ,C307_=_C311 ,C307_=_C312 ,C307_=_C337 ,C307_=_C345 ,\nC307_=_C374 ,C307_=_C390 ,C309_=_C311 ,C309_=_C312 ,C309_=_C330 ,C309_=_C347 ,\nC309_=_C397 ,C309_=_C404 ,C311_=_C312 ,C311_=_C322 ,C311_=_C348 ,C311_=_C400 ,\nC311_=_C406 ,C312_=_C325 ,C312_=_C341 ,C312_=_C381 ,C312_=_C396 ,C312_=_C408 ,\nC312_=_C413 ,C315_=_C317 ,C315_=_C319 ,C315_=_C322 ,C315_=_C323 ,C315_=_C325 ,\nC315_=_C327 ,C315_=_C332 ,C315_=_C342 ,C315_=_C351 ,C315_=_C353 ,C315_=_C355 ,\nC315_=_C356 ,C317_=_C319 ,C317_=_C322 ,C317_=_C323 ,C317_=_C325 ,C317_=_C334 ,\nC317_=_C367 ,C319_=_C322 ,C319_=_C323 ,C319_=_C325 ,C319_=_C336 ,C319_=_C344 ,\nC319_=_C373 ,C319_=_C383 ,C319_=_C385 ,C322_=_C323 ,C322_=_C325 ,C322_=_C348 ,\nC322_=_C400 ,C322_=_C406 ,C323_=_C325 ,C323_=_C331 ,C323_=_C340 ,C323_=_C379 ,\nC323_=_C394 ,C323_=_C401 ,C325_=_C341 ,C325_=_C381 ,C325_=_C396 ,C325_=_C408 ,\nC325_=_C413 ,C327_=_C330 ,C327_=_C331 ,C327_=_C332 ,C327_=_C342 ,C327_=_C351 ,\nC327_=_C353 ,C327_=_C355 ,C327_=_C356 ,C330_=_C331 ,C330_=_C347 ,C330_=_C397 ,\nC330_=_C404 ,C331_=_C340 ,C331_=_C379 ,C331_=_C394 ,C331_=_C401 ,C332_=_C334 ,\nC332_=_C336 ,C332_=_C337 ,C332_=_C340 ,C332_=_C341 ,C332_=_C342 ,C332_=_C351 ,\nC332_=_C353 ,C332_=_C355 ,C332_=_C356 ,C334_=_C336 ,C334_=_C337 ,C334_=_C340 ,\nC334_=_C341 ,C334_=_C367 ,C336_=_C337 ,C336_=_C340 ,C336_=_C341 ,C336_=_C344 ,\nC336_=_C373 ,C336_=_C383 ,C336_=_C385 ,C337_=_C340 ,C337_=_C341 ,C337_=_C345 ,\nC337_=_C374 ,C337_=_C390 ,C340_=_C341 ,C340_=_C379 ,C340_=_C394 ,C340_=_C401 ,\nC341_=_C381 ,C341_=_C396 ,C341_=_C408 ,C341_=_C413 ,C342_=_C344 ,C342_=_C345 ,\nC342_=_C347 ,C342_=_C348 ,C342_=_C349 ,C342_=_C351 ,C342_=_C353 ,C342_=_C355 ,\nC342_=_C356 ,C344_=_C345 ,C344_=_C347 ,C344_=_C348 ,C344_=_C349 ,C344_=_C373 ,\nC344_=_C383 ,C344_=_C385 ,C345_=_C347 ,C345_=_C348 ,C345_=_C349 ,C345_=_C374 ,\nC345_=_C390 ,C347_=_C348 ,C347_=_C349 ,C347_=_C397 ,C347_=_C404 ,C348_=_C349 ,\nC348_=_C400 ,C348_=_C406 ,C349_=_C365 ,C349_=_C378 ,C349_=_C411 ,C351_=_C353 ,\nC351_=_C355 ,C351_=_C356 ,C351_=_C365 ,C353_=_C355 ,C353_=_C356 ,C353_=_C367 ,\nC353_=_C373 ,C353_=_C374 ,C353_=_C378 ,C353_=_C379 ,C353_=_C381 ,C355_=_C356 ,\nC355_=_C397 ,C356_=_C383 ,C356_=_C400 ,C356_=_C401 ,C365_=_C378 ,C365_=_C411 ,\nC367_=_C373 ,C367_=_C374 ,C367_=_C378 ,C367_=_C379 ,C367_=_C381 ,C373_=_C374 ,\nC373_=_C378 ,C373_=_C379 ,C373_=_C381 ,C373_=_C383 ,C373_=_C385 ,C374_=_C378 ,\nC374_=_C379 ,C374_=_C381 ,C374_=_C390 ,C378_=_C379 ,C378_=_C381 ,C378_=_C411 ,\nC379_=_C381 ,C379_=_C394 ,C379_=_C401 ,C381_=_C396 ,C381_=_C408 ,C381_=_C413 ,\nC383_=_C385 ,C383_=_C400 ,C383_=_C401 ,C385_=_C406 ,C385_=_C408 ,C390_=_C404 ,\nC390_=_C411 ,C390_=_C413 ,C394_=_C396 ,C394_=_C401 ,C396_=_C408 ,C396_=_C413 ,\nC397_=_C404 ,C400_=_C401 ,C400_=_C406 ,C404_=_C411 ,C404_=_C413 ,C406_=_C408 ,\nC408_=_C413 ,C411_=_C413 ,"];14[shape=box, label="id:14 level: 2\n57: C12 C17 C25 C26 C27 \nC28 C29 C30 C31 C33 C34 \nC35 C36 C37 C38 C39 C40 \nC65 C91 C121 C142 C154 C156 \nC168 C171 C190 C237 C251 C262 \nC269 C272 C281 C291 C294 C303 \nC305 C313 C318 C326 C327 C328 \nC329 C330 C331 C335 C343 C353 \nC367 C373 C374 C375 C376 C377 \nC378 C379 C380 C381 \n619: C12_=_C17( C12 C17 ) C12_=_C65( C12 C65 ) C12_=_C91( C12 C91 ) C12_=_C121( C12 C121 ) C12_=_C142( C12 C142 ) \nC12_=_C154( C12 C154 ) C12_=_C168( C12 C168 ) C12_=_C269( C12 C269 ) C12_=_C291( C12 C291 ) C12_=_C303( C12 C303 ) C12_=_C313( C12 C313 ) \nC12_=_C326( C12 C326 ) C12_=_C327( C12 C327 ) C12_=_C328( C12 C328 ) C12_=_C329( C12 C329 ) C12_=_C330( C12 C330 ) C12_=_C331( C12 C331 ) \nC17_=_C35( C17 C35 ) C17_=_C156( C17 C156 ) C17_=_C171( C17 C171 ) C17_=_C190( C17 C190 ) C17_=_C237( C17 C237 ) C17_=_C251( C17 C251 ) \nC17_=_C262( C17 C262 ) C17_=_C272( C17 C272 ) C17_=_C281( C17 C281 ) C17_=_C294( C17 C294 ) C17_=_C305( C17 C305 ) C17_=_C318( C17 C318 ) \nC17_=_C328( C17 C328 ) C17_=_C335( C17 C335 ) C17_=_C343( C17 C343 ) C17_=_C353( C17 C353 ) C17_=_C367( C17 C367 ) C17_=_C373( C17 C373 ) \nC17_=_C374( C17 C374 ) C17_=_C375( C17 C375 ) C17_=_C376( C17 C376 ) C17_=_C377( C17 C377 ) C17_=_C378( C17 C378 ) C17_=_C379( C17 C379 ) \nC17_=_C380( C17 C380 ) C17_=_C381( C17 C381 ) C25_=_C26( C25 C26 ) C25_=_C27( C25 C27 ) C25_=_C28( C25 C28 ) C25_=_C29( C25 C29 ) \nC25_=_C30( C25 C30 ) C25_=_C31( C25 C31 ) C25_=_C33( C25 C33 ) C25_=_C34( C25 C34 ) C25_=_C35( C25 C35 ) C25_=_C36( C25 C36 ) \nC25_=_C37( C25 C37 ) C25_=_C38( C25 C38 ) C25_=_C39( C25 C39 ) C25_=_C40( C25 C40 ) C25_=_C65( C25 C65 ) C26_=_C27( C26 C27 ) \nC26_=_C28( C26 C28 ) C26_=_C29( C26 C29 ) C26_=_C30( C26 C30 ) C26_=_C31( C26 C31 ) C26_=_C33( C26 C33 ) C26_=_C34( C26 C34 ) \nC26_=_C35( C26 C35 ) C26_=_C36( C26 C36 ) C26_=_C37( C26 C37 ) C26_=_C38( C26 C38 ) C26_=_C39( C26 C39 ) C26_=_C40( C26 C40 ) \nC26_=_C91( C26 C91 ) C27_=_C28( C27 C28 ) C27_=_C29( C27 C29 ) C27_=_C30( C27 C30 ) C27_=_C31( C27 C31 ) C27_=_C33( C27 C33 ) \nC27_=_C34( C27 C34 ) C27_=_C35( C27 C35 ) C27_=_C36( C27 C36 ) C27_=_C37( C27 C37 ) C27_=_C38( C27 C38 ) C27_=_C39( C27 C39 ) \nC27_=_C40( C27 C40 ) C27_=_C142( C27 C142 ) C28_=_C29( C28 C29 ) C28_=_C30( C28 C30 ) C28_=_C31( C28 C31 ) C28_=_C33( C28 C33 ) \nC28_=_C34( C28 C34 ) C28_=_C35( C28 C35 ) C28_=_C36( C28 C36 ) C28_=_C37( C28 C37 ) C28_=_C38( C28 C38 ) C28_=_C39( C28 C39 ) \nC28_=_C40( C28 C40 ) C28_=_C168( C28 C168 ) C28_=_C171( C28 C171 ) C29_=_C30( C29 C30 ) C29_=_C31( C29 C31 ) C29_=_C33( C29 C33 ) \nC29_=_C34( C29 C34 ) C29_=_C35( C29 C35 ) C29_=_C36( C29 C36 ) C29_=_C37( C29 C37 ) C29_=_C38( C29 C38 ) C29_=_C39( C29 C39 ) \nC29_=_C40( C29 C40 ) C29_=_C262( C29 C262 ) C30_=_C31( C30 C31 ) C30_=_C33( C30 C33 ) C30_=_C34( C30 C34 ) C30_=_C35( C30 C35 ) \nC30_=_C36( C30 C36 ) C30_=_C37( C30 C37 ) C30_=_C38( C30 C38 ) C30_=_C39( C30 C39 ) C30_=_C40( C30 C40 ) C30_=_C281( C30 C281 ) \nC31_=_C33( C31 C33 ) C31_=_C34( C31 C34 ) C31_=_C35( C31 C35 ) C31_=_C36( C31 C36 ) C31_=_C37( C31 C37 ) C31_=_C38( C31 C38 ) \nC31_=_C39( C31 C39 ) C31_=_C40( C31 C40 ) C31_=_C303( C31 C303 ) C31_=_C305( C31 C305 ) C33_=_C34( C33 C34 ) C33_=_C35( C33 C35 ) \nC33_=_C36( C33 C36 ) C33_=_C37( C33 C37 ) C33_=_C38( C33 C38 ) C33_=_C39( C33 C39 ) C33_=_C40( C33 C40 ) C33_=_C327( C33 C327 ) \nC33_=_C353( C33 C353 ) C34_=_C35( C34 C35 ) C34_=_C36( C34 C36 ) C34_=_C37( C34 C37 ) C34_=_C38( C34 C38 ) C34_=_C39( C34 C39 ) \nC34_=_C40( C34 C40 ) C34_=_C367( C34 C367 ) C35_=_C36( C35 C36 ) C35_=_C37( C35 C37 ) C35_=_C38( C35 C38 ) C35_=_C39( C35 C39 ) \nC35_=_C40( C35 C40 ) C35_=_C156( C35 C156 ) C35_=_C171( C35 C171 ) C35_=_C190( C35 C190 ) C35_=_C237( C35 C237 ) C35_=_C251( C35 C251 ) \nC35_=_C262( C35 C262 ) C35_=_C272( C35 C272 ) C35_=_C281( C35 C281 ) C35_=_C294( C35 C294 ) C35_=_C305( C35 C305 ) C35_=_C318( C35 C318 ) \nC35_=_C328( C35 C328 ) C35_=_C335( C35 C335 ) C35_=_C343( C35 C343 ) C35_=_C353( C35 C353 ) C35_=_C367( C35 C367 ) C35_=_C373( C35 C373 ) \nC35_=_C374( C35 C374 ) C35_=_C375(</w:t>
      </w:r>
    </w:p>
    <w:p>
      <w:pPr>
        <w:pStyle w:val="PreformattedText"/>
        <w:bidi w:val="0"/>
        <w:spacing w:before="0" w:after="0"/>
        <w:jc w:val="left"/>
        <w:rPr/>
      </w:pPr>
      <w:r>
        <w:rPr/>
        <w:t xml:space="preserve"> </w:t>
      </w:r>
      <w:r>
        <w:rPr/>
        <w:t>C35 C375 ) C35_=_C376( C35 C376 ) C35_=_C377( C35 C377 ) C35_=_C378( C35 C378 ) C35_=_C379( C35 C379 ) \nC35_=_C380( C35 C380 ) C35_=_C381( C35 C381 ) C36_=_C37( C36 C37 ) C36_=_C38( C36 C38 ) C36_=_C39( C36 C39 ) C36_=_C40( C36 C40 ) \nC36_=_C374( C36 C374 ) C37_=_C38( C37 C38 ) C37_=_C39( C37 C39 ) C37_=_C40( C37 C40 ) C37_=_C330( C37 C330 ) C38_=_C39( C38 C39 ) \nC38_=_C40( C38 C40 ) C39_=_C40( C39 C40 ) C39_=_C378( C39 C378 ) C40_=_C381( C40 C381 ) C65_=_C91( C65 C91 ) C65_=_C121( C65 C121 ) \nC65_=_C142( C65 C142 ) C65_=_C154( C65 C154 ) C65_=_C168( C65 C168 ) C65_=_C269( C65 C269 ) C65_=_C291( C65 C291 ) C65_=_C303( C65 C303 ) \nC65_=_C313( C65 C313 ) C65_=_C326( C65 C326 ) C65_=_C327( C65 C327 ) C65_=_C328( C65 C328 ) C65_=_C329( C65 C329 ) C65_=_C330( C65 C330 ) \nC65_=_C331( C65 C331 ) C91_=_C121( C91 C121 ) C91_=_C142( C91 C142 ) C91_=_C154( C91 C154 ) C91_=_C168( C91 C168 ) C91_=_C269( C91 C269 ) \nC91_=_C291( C91 C291 ) C91_=_C303( C91 C303 ) C91_=_C313( C91 C313 ) C91_=_C326( C91 C326 ) C91_=_C327( C91 C327 ) C91_=_C328( C91 C328 ) \nC91_=_C329( C91 C329 ) C91_=_C330( C91 C330 ) C91_=_C331( C91 C331 ) C121_=_C142( C121 C142 ) C121_=_C154( C121 C154 ) C121_=_C168( C121 C168 ) \nC121_=_C269( C121 C269 ) C121_=_C291( C121 C291 ) C121_=_C303( C121 C303 ) C121_=_C313( C121 C313 ) C121_=_C326( C121 C326 ) C121_=_C327( C121 C327 ) \nC121_=_C328( C121 C328 ) C121_=_C329( C121 C329 ) C121_=_C330( C121 C330 ) C121_=_C331( C121 C331 ) C142_=_C154( C142 C154 ) C142_=_C168( C142 C168 ) \nC142_=_C269( C142 C269 ) C142_=_C291( C142 C291 ) C142_=_C303( C142 C303 ) C142_=_C313( C142 C313 ) C142_=_C326( C142 C326 ) C142_=_C327( C142 C327 ) \nC142_=_C328( C142 C328 ) C142_=_C329( C142 C329 ) C142_=_C330( C142 C330 ) C142_=_C331( C142 C331 ) C154_=_C156( C154 C156 ) C154_=_C168( C154 C168 ) \nC154_=_C269( C154 C269 ) C154_=_C291( C154 C291 ) C154_=_C303( C154 C303 ) C154_=_C313( C154 C313 ) C154_=_C326( C154 C326 ) C154_=_C327( C154 C327 ) \nC154_=_C328( C154 C328 ) C154_=_C329( C154 C329 ) C154_=_C330( C154 C330 ) C154_=_C331( C154 C331 ) C156_=_C171( C156 C171 ) C156_=_C190( C156 C190 ) \nC156_=_C237( C156 C237 ) C156_=_C251( C156 C251 ) C156_=_C262( C156 C262 ) C156_=_C272( C156 C272 ) C156_=_C281( C156 C281 ) C156_=_C294( C156 C294 ) \nC156_=_C305( C156 C305 ) C156_=_C318( C156 C318 ) C156_=_C328( C156 C328 ) C156_=_C335( C156 C335 ) C156_=_C343( C156 C343 ) C156_=_C353( C156 C353 ) \nC156_=_C367( C156 C367 ) C156_=_C373( C156 C373 ) C156_=_C374( C156 C374 ) C156_=_C375( C156 C375 ) C156_=_C376( C156 C376 ) C156_=_C377( C156 C377 ) \nC156_=_C378( C156 C378 ) C156_=_C379( C156 C379 ) C156_=_C380( C156 C380 ) C156_=_C381( C156 C381 ) C168_=_C171( C168 C171 ) C168_=_C269( C168 C269 ) \nC168_=_C291( C168 C291 ) C168_=_C303( C168 C303 ) C168_=_C313( C168 C313 ) C168_=_C326( C168 C326 ) C168_=_C327( C168 C327 ) C168_=_C328( C168 C328 ) \nC168_=_C329( C168 C329 ) C168_=_C330( C168 C330 ) C168_=_C331( C168 C331 ) C171_=_C190( C171 C190 ) C171_=_C237( C171 C237 ) C171_=_C251( C171 C251 ) \nC171_=_C262( C171 C262 ) C171_=_C272( C171 C272 ) C171_=_C281( C171 C281 ) C171_=_C294( C171 C294 ) C171_=_C305( C171 C305 ) C171_=_C318( C171 C318 ) \nC171_=_C328( C171 C328 ) C171_=_C335( C171 C335 ) C171_=_C343( C171 C343 ) C171_=_C353( C171 C353 ) C171_=_C367( C171 C367 ) C171_=_C373( C171 C373 ) \nC171_=_C374( C171 C374 ) C171_=_C375( C171 C375 ) C171_=_C376( C171 C376 ) C171_=_C377( C171 C377 ) C171_=_C378( C171 C378 ) C171_=_C379( C171 C379 ) \nC171_=_C380( C171 C380 ) C171_=_C381( C171 C381 ) C190_=_C237( C190 C237 ) C190_=_C251( C190 C251 ) C190_=_C262( C190 C262 ) C190_=_C272( C190 C272 ) \nC190_=_C281( C190 C281 ) C190_=_C294( C190 C294 ) C190_=_C305( C190 C305 ) C190_=_C318( C190 C318 ) C190_=_C328( C190 C328 ) C190_=_C335( C190 C335 ) \nC190_=_C343( C190 C343 ) C190_=_C353( C190 C353 ) C190_=_C367( C190 C367 ) C190_=_C373( C190 C373 ) C190_=_C374( C190 C374 ) C190_=_C375( C190 C375 ) \nC190_=_C376( C190 C376 ) C190_=_C377( C190 C377 ) C190_=_C378( C190 C378 ) C190_=_C379( C190 C379 ) C190_=_C380( C190 C380 ) C190_=_C381( C190 C381 ) \nC237_=_C251( C237 C251 ) C237_=_C262( C237 C262 ) C237_=_C272( C237 C272 ) C237_=_C281( C237 C281 ) C237_=_C294( C237 C294 ) C237_=_C305( C237 C305 ) \nC237_=_C318( C237 C318 ) C237_=_C328( C237 C328 ) C237_=_C335( C237 C335 ) C237_=_C343( C237 C343 ) C237_=_C353( C237 C353 ) C237_=_C367( C237 C367 ) \nC237_=_C373( C237 C373 ) C237_=_C374( C237 C374 ) C237_=_C375( C237 C375 ) C237_=_C376( C237 C376 ) C237_=_C377( C237 C377 ) C237_=_C378( C237 C378 ) \nC237_=_C379( C237 C379 ) C237_=_C380( C237 C380 ) C237_=_C381( C237 C381 ) C251_=_C262( C251 C262 ) C251_=_C272( C251 C272 ) C251_=_C281( C251 C281 ) \nC251_=_C294( C251 C294 ) C251_=_C305( C251 C305 ) C251_=_C318( C251 C318 ) C251_=_C328( C251 C328 ) C251_=_C335( C251 C335 ) C251_=_C343( C251 C343 ) \nC251_=_C353( C251 C353 ) C251_=_C367( C251 C367 ) C251_=_C373( C251 C373 ) C251_=_C374( C251 C374 ) C251_=_C375( C251 C375 ) C251_=_C376( C251 C376 ) \nC251_=_C377( C251 C377 ) C251_=_C378( C251 C378 ) C251_=_C379( C251 C379 ) C251_=_C380( C251 C380 ) C251_=_C381( C251 C381 ) C262_=_C272( C262 C272 ) \nC262_=_C281( C262 C281 ) C262_=_C294( C262 C294 ) C262_=_C305( C262 C305 ) C262_=_C318( C262 C318 ) C262_=_C328( C262 C328 ) C262_=_C335( C262 C335 ) \nC262_=_C343( C262 C343 ) C262_=_C353( C262 C353 ) C262_=_C367( C262 C367 ) C262_=_C373( C262 C373 ) C262_=_C374( C262 C374 ) C262_=_C375( C262 C375 ) \nC262_=_C376( C262 C376 ) C262_=_C377( C262 C377 ) C262_=_C378( C262 C378 ) C262_=_C379( C262 C379 ) C262_=_C380( C262 C380 ) C262_=_C381( C262 C381 ) \nC269_=_C272( C269 C272 ) C269_=_C291( C269 C291 ) C269_=_C303( C269 C303 ) C269_=_C313( C269 C313 ) C269_=_C326( C269 C326 ) C269_=_C327( C269 C327 ) \nC269_=_C328( C269 C328 ) C269_=_C329( C269 C329 ) C269_=_C330( C269 C330 ) C269_=_C331( C269 C331 ) C272_=_C281( C272 C281 ) C272_=_C294( C272 C294 ) \nC272_=_C305( C272 C305 ) C272_=_C318( C272 C318 ) C272_=_C328( C272 C328 ) C272_=_C335( C272 C335 ) C272_=_C343( C272 C343 ) C272_=_C353( C272 C353 ) \nC272_=_C367( C272 C367 ) C272_=_C373( C272 C373 ) C272_=_C374( C272 C374 ) C272_=_C375( C272 C375 ) C272_=_C376( C272 C376 ) C272_=_C377( C272 C377 ) \nC272_=_C378( C272 C378 ) C272_=_C379( C272 C379 ) C272_=_C380( C272 C380 ) C272_=_C381( C272 C381 ) C281_=_C294( C281 C294 ) C281_=_C305( C281 C305 ) \nC281_=_C318( C281 C318 ) C281_=_C328( C281 C328 ) C281_=_C335( C281 C335 ) C281_=_C343( C281 C343 ) C281_=_C353( C281 C353 ) C281_=_C367( C281 C367 ) \nC281_=_C373( C281 C373 ) C281_=_C374( C281 C374 ) C281_=_C375( C281 C375 ) C281_=_C376( C281 C376 ) C281_=_C377( C281 C377 ) C281_=_C378( C281 C378 ) \nC281_=_C379( C281 C379 ) C281_=_C380( C281 C380 ) C281_=_C381( C281 C381 ) C291_=_C294( C291 C294 ) C291_=_C303( C291 C303 ) C291_=_C313( C291 C313 ) \nC291_=_C326( C291 C326 ) C291_=_C327( C291 C327 ) C291_=_C328( C291 C328 ) C291_=_C329( C291 C329 ) C291_=_C330( C291 C330 ) C291_=_C331( C291 C331 ) \nC294_=_C305( C294 C305 ) C294_=_C318( C294 C318 ) C294_=_C328( C294 C328 ) C294_=_C335( C294 C335 ) C294_=_C343( C294 C343 ) C294_=_C353( C294 C353 ) \nC294_=_C367( C294 C367 ) C294_=_C373( C294 C373 ) C294_=_C374( C294 C374 ) C294_=_C375( C294 C375 ) C294_=_C376( C294 C376 ) C294_=_C377( C294 C377 ) \nC294_=_C378( C294 C378 ) C294_=_C379( C294 C379 ) C294_=_C380( C294 C380 ) C294_=_C381( C294 C381 ) C303_=_C305( C303 C305 ) C303_=_C313( C303 C313 ) \nC303_=_C326( C303 C326 ) C303_=_C327( C303 C327 ) C303_=_C328( C303 C328 ) C303_=_C329( C303 C329 ) C303_=_C330( C303 C330 ) C303_=_C331( C303 C331 ) \nC305_=_C318( C305 C318 ) C305_=_C328( C305 C328 ) C305_=_C335( C305 C335 ) C305_=_C343( C305 C343 ) C305_=_C353( C305 C353 ) C305_=_C367( C305 C367 ) \nC305_=_C373( C305 C373 ) C305_=_C374( C305 C374 ) C305_=_C375( C305 C375 ) C305_=_C376( C305 C376 ) C305_=_C377( C305 C377 ) C305_=_C378( C305 C378 ) \nC305_=_C379( C305 C379 ) C305_=_C380( C305 C380 ) C305_=_C381( C305 C381 ) C313_=_C318( C313 C318 ) C313_=_C326( C313 C326 ) C313_=_C327( C313 C327 ) \nC313_=_C328( C313 C328 ) C313_=_C329( C313 C329 ) C313_=_C330( C313 C330 ) C313_=_C331( C313 C331 ) C318_=_C328( C318 C328 ) C318_=_C335( C318 C335 ) \nC318_=_C343( C318 C343 ) C318_=_C353( C318 C353 ) C318_=_C367( C318 C367 ) C318_=_C373( C318 C373 ) C318_=_C374( C318 C374 ) C318_=_C375( C318 C375 ) \nC318_=_C376( C318 C376 ) C318_=_C377( C318 C377 ) C318_=_C378( C318 C378 ) C318_=_C379( C318 C379 ) C318_=_C380( C318 C380 ) C318_=_C381( C318 C381 ) \nC326_=_C327( C326 C327 ) C326_=_C328( C326 C328 ) C326_=_C329( C326 C329 ) C326_=_C330( C326 C330 ) C326_=_C331( C326 C331 ) C326_=_C343( C326 C343 ) \nC327_=_C328( C327 C328 ) C327_=_C329( C327 C329 ) C327_=_C330( C327 C330 ) C327_=_C331( C327 C331 ) C327_=_C353( C327 C353 ) C328_=_C329( C328 C329 ) \nC328_=_C330( C328 C330 ) C328_=_C331( C328 C331 ) C328_=_C335( C328 C335 ) C328_=_C343( C328 C343 ) C328_=_C353( C328 C353 ) C328_=_C367( C328 C367 ) \nC328_=_C373( C328 C373 ) C328_=_C374( C328 C374 ) C328_=_C375( C328 C375 ) C328_=_C376( C328 C376 ) C328_=_C377( C328 C377 ) C328_=_C378( C328 C378 ) \nC328_=_C379( C328 C379 ) C328_=_C380( C328 C380 ) C328_=_C381( C328 C381 ) C329_=_C330( C329 C330 ) C329_=_C331( C329 C331 ) C329_=_C376( C329 C376 ) \nC330_=_C331( C330 C331 ) C331_=_C379( C331 C379 ) C335_=_C343( C335 C343 ) C335_=_C353( C335 C353 ) C335_=_C367( C335 C367 ) C335_=_C373( C335 C373 ) \nC335_=_C374( C335 C374 ) C335_=_C375( C335 C375 ) C335_=_C376( C335 C376 ) C335_=_C377( C335 C377 ) C335_=_C378( C335 C378 ) C335_=_C379( C335 C379 ) \nC335_=_C380( C335 C380 ) C335_=_C381( C335 C381 ) C343_=_C353( C343 C353 ) C343_=_C367( C343 C367 ) C343_=_C373( C343 C373 ) C343_=_C374( C343 C374 ) \nC343_=_C375( C343 C375 ) C343_=_C376( C343 C376 ) C343_=_C377( C343 C377 ) C343_=_C378( C343 C378 ) C343_=_C379( C343 C379 ) C343_=_C380( C343 C380 ) \nC343_=_C381( C343 C381 ) C353_=_C367(</w:t>
      </w:r>
    </w:p>
    <w:p>
      <w:pPr>
        <w:pStyle w:val="PreformattedText"/>
        <w:bidi w:val="0"/>
        <w:spacing w:before="0" w:after="0"/>
        <w:jc w:val="left"/>
        <w:rPr/>
      </w:pPr>
      <w:r>
        <w:rPr/>
        <w:t xml:space="preserve"> </w:t>
      </w:r>
      <w:r>
        <w:rPr/>
        <w:t>C353 C367 ) C353_=_C373( C353 C373 ) C353_=_C374( C353 C374 ) C353_=_C375( C353 C375 ) C353_=_C376( C353 C376 ) \nC353_=_C377( C353 C377 ) C353_=_C378( C353 C378 ) C353_=_C379( C353 C379 ) C353_=_C380( C353 C380 ) C353_=_C381( C353 C381 ) C367_=_C373( C367 C373 ) \nC367_=_C374( C367 C374 ) C367_=_C375( C367 C375 ) C367_=_C376( C367 C376 ) C367_=_C377( C367 C377 ) C367_=_C378( C367 C378 ) C367_=_C379( C367 C379 ) \nC367_=_C380( C367 C380 ) C367_=_C381( C367 C381 ) C373_=_C374( C373 C374 ) C373_=_C375( C373 C375 ) C373_=_C376( C373 C376 ) C373_=_C377( C373 C377 ) \nC373_=_C378( C373 C378 ) C373_=_C379( C373 C379 ) C373_=_C380( C373 C380 ) C373_=_C381( C373 C381 ) C374_=_C375( C374 C375 ) C374_=_C376( C374 C376 ) \nC374_=_C377( C374 C377 ) C374_=_C378( C374 C378 ) C374_=_C379( C374 C379 ) C374_=_C380( C374 C380 ) C374_=_C381( C374 C381 ) C375_=_C376( C375 C376 ) \nC375_=_C377( C375 C377 ) C375_=_C378( C375 C378 ) C375_=_C379( C375 C379 ) C375_=_C380( C375 C380 ) C375_=_C381( C375 C381 ) C376_=_C377( C376 C377 ) \nC376_=_C378( C376 C378 ) C376_=_C379( C376 C379 ) C376_=_C380( C376 C380 ) C376_=_C381( C376 C381 ) C377_=_C378( C377 C378 ) C377_=_C379( C377 C379 ) \nC377_=_C380( C377 C380 ) C377_=_C381( C377 C381 ) C378_=_C379( C378 C379 ) C378_=_C380( C378 C380 ) C378_=_C381( C378 C381 ) C379_=_C380( C379 C380 ) \nC379_=_C381( C379 C381 ) C380_=_C381( C380 C381 ) "];11-&gt;14[label="55: C12 C17 C25 C26 C27 \nC28 C29 C30 C31 C33 C34 \nC36 C37 C38 C39 C40 C65 \nC91 C121 C142 C154 C156 C168 \nC171 C190 C237 C251 C262 C269 \nC272 C281 C291 C294 C303 C305 \nC313 C318 C326 C327 C329 C330 \nC331 C335 C343 C353 C367 C373 \nC374 C375 C376 C377 C378 C379 \nC380 C381 \n538: C12_=_C17 ,C12_=_C65 ,C12_=_C91 ,C12_=_C121 ,C12_=_C142 ,\nC12_=_C154 ,C12_=_C168 ,C12_=_C269 ,C12_=_C291 ,C12_=_C303 ,C12_=_C313 ,\nC12_=_C326 ,C12_=_C327 ,C12_=_C329 ,C12_=_C330 ,C12_=_C331 ,C17_=_C156 ,\nC17_=_C171 ,C17_=_C190 ,C17_=_C237 ,C17_=_C251 ,C17_=_C262 ,C17_=_C272 ,\nC17_=_C281 ,C17_=_C294 ,C17_=_C305 ,C17_=_C318 ,C17_=_C335 ,C17_=_C343 ,\nC17_=_C353 ,C17_=_C367 ,C17_=_C373 ,C17_=_C374 ,C17_=_C375 ,C17_=_C376 ,\nC17_=_C377 ,C17_=_C378 ,C17_=_C379 ,C17_=_C380 ,C17_=_C381 ,C25_=_C26 ,\nC25_=_C27 ,C25_=_C28 ,C25_=_C29 ,C25_=_C30 ,C25_=_C31 ,C25_=_C33 ,\nC25_=_C34 ,C25_=_C36 ,C25_=_C37 ,C25_=_C38 ,C25_=_C39 ,C25_=_C40 ,\nC25_=_C65 ,C26_=_C27 ,C26_=_C28 ,C26_=_C29 ,C26_=_C30 ,C26_=_C31 ,\nC26_=_C33 ,C26_=_C34 ,C26_=_C36 ,C26_=_C37 ,C26_=_C38 ,C26_=_C39 ,\nC26_=_C40 ,C26_=_C91 ,C27_=_C28 ,C27_=_C29 ,C27_=_C30 ,C27_=_C31 ,\nC27_=_C33 ,C27_=_C34 ,C27_=_C36 ,C27_=_C37 ,C27_=_C38 ,C27_=_C39 ,\nC27_=_C40 ,C27_=_C142 ,C28_=_C29 ,C28_=_C30 ,C28_=_C31 ,C28_=_C33 ,\nC28_=_C34 ,C28_=_C36 ,C28_=_C37 ,C28_=_C38 ,C28_=_C39 ,C28_=_C40 ,\nC28_=_C168 ,C28_=_C171 ,C29_=_C30 ,C29_=_C31 ,C29_=_C33 ,C29_=_C34 ,\nC29_=_C36 ,C29_=_C37 ,C29_=_C38 ,C29_=_C39 ,C29_=_C40 ,C29_=_C262 ,\nC30_=_C31 ,C30_=_C33 ,C30_=_C34 ,C30_=_C36 ,C30_=_C37 ,C30_=_C38 ,\nC30_=_C39 ,C30_=_C40 ,C30_=_C281 ,C31_=_C33 ,C31_=_C34 ,C31_=_C36 ,\nC31_=_C37 ,C31_=_C38 ,C31_=_C39 ,C31_=_C40 ,C31_=_C303 ,C31_=_C305 ,\nC33_=_C34 ,C33_=_C36 ,C33_=_C37 ,C33_=_C38 ,C33_=_C39 ,C33_=_C40 ,\nC33_=_C327 ,C33_=_C353 ,C34_=_C36 ,C34_=_C37 ,C34_=_C38 ,C34_=_C39 ,\nC34_=_C40 ,C34_=_C367 ,C36_=_C37 ,C36_=_C38 ,C36_=_C39 ,C36_=_C40 ,\nC36_=_C374 ,C37_=_C38 ,C37_=_C39 ,C37_=_C40 ,C37_=_C330 ,C38_=_C39 ,\nC38_=_C40 ,C39_=_C40 ,C39_=_C378 ,C40_=_C381 ,C65_=_C91 ,C65_=_C121 ,\nC65_=_C142 ,C65_=_C154 ,C65_=_C168 ,C65_=_C269 ,C65_=_C291 ,C65_=_C303 ,\nC65_=_C313 ,C65_=_C326 ,C65_=_C327 ,C65_=_C329 ,C65_=_C330 ,C65_=_C331 ,\nC91_=_C121 ,C91_=_C142 ,C91_=_C154 ,C91_=_C168 ,C91_=_C269 ,C91_=_C291 ,\nC91_=_C303 ,C91_=_C313 ,C91_=_C326 ,C91_=_C327 ,C91_=_C329 ,C91_=_C330 ,\nC91_=_C331 ,C121_=_C142 ,C121_=_C154 ,C121_=_C168 ,C121_=_C269 ,C121_=_C291 ,\nC121_=_C303 ,C121_=_C313 ,C121_=_C326 ,C121_=_C327 ,C121_=_C329 ,C121_=_C330 ,\nC121_=_C331 ,C142_=_C154 ,C142_=_C168 ,C142_=_C269 ,C142_=_C291 ,C142_=_C303 ,\nC142_=_C313 ,C142_=_C326 ,C142_=_C327 ,C142_=_C329 ,C142_=_C330 ,C142_=_C331 ,\nC154_=_C156 ,C154_=_C168 ,C154_=_C269 ,C154_=_C291 ,C154_=_C303 ,C154_=_C313 ,\nC154_=_C326 ,C154_=_C327 ,C154_=_C329 ,C154_=_C330 ,C154_=_C331 ,C156_=_C171 ,\nC156_=_C190 ,C156_=_C237 ,C156_=_C251 ,C156_=_C262 ,C156_=_C272 ,C156_=_C281 ,\nC156_=_C294 ,C156_=_C305 ,C156_=_C318 ,C156_=_C335 ,C156_=_C343 ,C156_=_C353 ,\nC156_=_C367 ,C156_=_C373 ,C156_=_C374 ,C156_=_C375 ,C156_=_C376 ,C156_=_C377 ,\nC156_=_C378 ,C156_=_C379 ,C156_=_C380 ,C156_=_C381 ,C168_=_C171 ,C168_=_C269 ,\nC168_=_C291 ,C168_=_C303 ,C168_=_C313 ,C168_=_C326 ,C168_=_C327 ,C168_=_C329 ,\nC168_=_C330 ,C168_=_C331 ,C171_=_C190 ,C171_=_C237 ,C171_=_C251 ,C171_=_C262 ,\nC171_=_C272 ,C171_=_C281 ,C171_=_C294 ,C171_=_C305 ,C171_=_C318 ,C171_=_C335 ,\nC171_=_C343 ,C171_=_C353 ,C171_=_C367 ,C171_=_C373 ,C171_=_C374 ,C171_=_C375 ,\nC171_=_C376 ,C171_=_C377 ,C171_=_C378 ,C171_=_C379 ,C171_=_C380 ,C171_=_C381 ,\nC190_=_C237 ,C190_=_C251 ,C190_=_C262 ,C190_=_C272 ,C190_=_C281 ,C190_=_C294 ,\nC190_=_C305 ,C190_=_C318 ,C190_=_C335 ,C190_=_C343 ,C190_=_C353 ,C190_=_C367 ,\nC190_=_C373 ,C190_=_C374 ,C190_=_C375 ,C190_=_C376 ,C190_=_C377 ,C190_=_C378 ,\nC190_=_C379 ,C190_=_C380 ,C190_=_C381 ,C237_=_C251 ,C237_=_C262 ,C237_=_C272 ,\nC237_=_C281 ,C237_=_C294 ,C237_=_C305 ,C237_=_C318 ,C237_=_C335 ,C237_=_C343 ,\nC237_=_C353 ,C237_=_C367 ,C237_=_C373 ,C237_=_C374 ,C237_=_C375 ,C237_=_C376 ,\nC237_=_C377 ,C237_=_C378 ,C237_=_C379 ,C237_=_C380 ,C237_=_C381 ,C251_=_C262 ,\nC251_=_C272 ,C251_=_C281 ,C251_=_C294 ,C251_=_C305 ,C251_=_C318 ,C251_=_C335 ,\nC251_=_C343 ,C251_=_C353 ,C251_=_C367 ,C251_=_C373 ,C251_=_C374 ,C251_=_C375 ,\nC251_=_C376 ,C251_=_C377 ,C251_=_C378 ,C251_=_C379 ,C251_=_C380 ,C251_=_C381 ,\nC262_=_C272 ,C262_=_C281 ,C262_=_C294 ,C262_=_C305 ,C262_=_C318 ,C262_=_C335 ,\nC262_=_C343 ,C262_=_C353 ,C262_=_C367 ,C262_=_C373 ,C262_=_C374 ,C262_=_C375 ,\nC262_=_C376 ,C262_=_C377 ,C262_=_C378 ,C262_=_C379 ,C262_=_C380 ,C262_=_C381 ,\nC269_=_C272 ,C269_=_C291 ,C269_=_C303 ,C269_=_C313 ,C269_=_C326 ,C269_=_C327 ,\nC269_=_C329 ,C269_=_C330 ,C269_=_C331 ,C272_=_C281 ,C272_=_C294 ,C272_=_C305 ,\nC272_=_C318 ,C272_=_C335 ,C272_=_C343 ,C272_=_C353 ,C272_=_C367 ,C272_=_C373 ,\nC272_=_C374 ,C272_=_C375 ,C272_=_C376 ,C272_=_C377 ,C272_=_C378 ,C272_=_C379 ,\nC272_=_C380 ,C272_=_C381 ,C281_=_C294 ,C281_=_C305 ,C281_=_C318 ,C281_=_C335 ,\nC281_=_C343 ,C281_=_C353 ,C281_=_C367 ,C281_=_C373 ,C281_=_C374 ,C281_=_C375 ,\nC281_=_C376 ,C281_=_C377 ,C281_=_C378 ,C281_=_C379 ,C281_=_C380 ,C281_=_C381 ,\nC291_=_C294 ,C291_=_C303 ,C291_=_C313 ,C291_=_C326 ,C291_=_C327 ,C291_=_C329 ,\nC291_=_C330 ,C291_=_C331 ,C294_=_C305 ,C294_=_C318 ,C294_=_C335 ,C294_=_C343 ,\nC294_=_C353 ,C294_=_C367 ,C294_=_C373 ,C294_=_C374 ,C294_=_C375 ,C294_=_C376 ,\nC294_=_C377 ,C294_=_C378 ,C294_=_C379 ,C294_=_C380 ,C294_=_C381 ,C303_=_C305 ,\nC303_=_C313 ,C303_=_C326 ,C303_=_C327 ,C303_=_C329 ,C303_=_C330 ,C303_=_C331 ,\nC305_=_C318 ,C305_=_C335 ,C305_=_C343 ,C305_=_C353 ,C305_=_C367 ,C305_=_C373 ,\nC305_=_C374 ,C305_=_C375 ,C305_=_C376 ,C305_=_C377 ,C305_=_C378 ,C305_=_C379 ,\nC305_=_C380 ,C305_=_C381 ,C313_=_C318 ,C313_=_C326 ,C313_=_C327 ,C313_=_C329 ,\nC313_=_C330 ,C313_=_C331 ,C318_=_C335 ,C318_=_C343 ,C318_=_C353 ,C318_=_C367 ,\nC318_=_C373 ,C318_=_C374 ,C318_=_C375 ,C318_=_C376 ,C318_=_C377 ,C318_=_C378 ,\nC318_=_C379 ,C318_=_C380 ,C318_=_C381 ,C326_=_C327 ,C326_=_C329 ,C326_=_C330 ,\nC326_=_C331 ,C326_=_C343 ,C327_=_C329 ,C327_=_C330 ,C327_=_C331 ,C327_=_C353 ,\nC329_=_C330 ,C329_=_C331 ,C329_=_C376 ,C330_=_C331 ,C331_=_C379 ,C335_=_C343 ,\nC335_=_C353 ,C335_=_C367 ,C335_=_C373 ,C335_=_C374 ,C335_=_C375 ,C335_=_C376 ,\nC335_=_C377 ,C335_=_C378 ,C335_=_C379 ,C335_=_C380 ,C335_=_C381 ,C343_=_C353 ,\nC343_=_C367 ,C343_=_C373 ,C343_=_C374 ,C343_=_C375 ,C343_=_C376 ,C343_=_C377 ,\nC343_=_C378 ,C343_=_C379 ,C343_=_C380 ,C343_=_C381 ,C353_=_C367 ,C353_=_C373 ,\nC353_=_C374 ,C353_=_C375 ,C353_=_C376 ,C353_=_C377 ,C353_=_C378 ,C353_=_C379 ,\nC353_=_C380 ,C353_=_C381 ,C367_=_C373 ,C367_=_C374 ,C367_=_C375 ,C367_=_C376 ,\nC367_=_C377 ,C367_=_C378 ,C367_=_C379 ,C367_=_C380 ,C367_=_C381 ,C373_=_C374 ,\nC373_=_C375 ,C373_=_C376 ,C373_=_C377 ,C373_=_C378 ,C373_=_C379 ,C373_=_C380 ,\nC373_=_C381 ,C374_=_C375 ,C374_=_C376 ,C374_=_C377 ,C374_=_C378 ,C374_=_C379 ,\nC374_=_C380 ,C374_=_C381 ,C375_=_C376 ,C375_=_C377 ,C375_=_C378 ,C375_=_C379 ,\nC375_=_C380 ,C375_=_C381 ,C376_=_C377 ,C376_=_C378 ,C376_=_C379 ,C376_=_C380 ,\nC376_=_C381 ,C377_=_C378 ,C377_=_C379 ,C377_=_C380 ,C377_=_C381 ,C378_=_C379 ,\nC378_=_C380 ,C378_=_C381 ,C379_=_C380 ,C379_=_C381 ,C380_=_C381 ,"];15[shape=box, label="id:15 level: 2\n67: C8 C10 C31 C46 C67 \nC89 C93 C101 C119 C137 C140 \nC153 C164 C166 C200 C214 C217 \nC227 C229 C230 C231 C232 C233 \nC234 C235 C236 C237 C238 C239 \nC240 C241 C242 C244 C248 C266 \nC267 C268 C269 C270 C271 C272 \nC273 C274 C275 C276 C277 C289 \nC292 C303 C305 C306 C307 C308 \nC309 C310 C311 C312 C326 C342 \nC343 C344 C345 C346 C347 C348 \nC349 C350 \n634: C8_=_C10( C8 C10 ) C8_=_C46( C8 C46 ) C8_=_C101( C8 C101 ) C8_=_C153( C8 C153 ) C8_=_C166( C8 C166 ) \nC8_=_C200( C8 C200 ) C8_=_C244( C8 C244 ) C8_=_C266( C8 C266 ) C8_=_C267( C8 C267 ) C8_=_C268( C8 C268 ) C8_=_C269( C8 C269 ) \nC8_=_C270( C8 C270 ) C8_=_C271( C8 C271 ) C8_=_C272( C8 C272 ) C8_=_C273( C8 C273 ) C8_=_C274( C8 C274 ) C8_=_C275( C8 C275 ) \nC8_=_C276( C8 C276 ) C8_=_C277( C8 C277 ) C10_=_C31( C10 C31 ) C10_=_C89( C10 C89 ) C10_=_C119( C10 C119 ) C10_=_C140( C10 C140 ) \nC10_=_C217( C10 C217 ) C10_=_C231( C10 C231 ) C10_=_C267( C10 C267 ) C10_=_C289( C10 C289 ) C10_=_C303( C10 C303 ) C10_=_C305( C10 C305 ) \nC10_=_C306( C10 C306 ) C10_=_C307( C10 C307 ) C10_=_C308( C10 C308 ) C10_=_C309( C10 C309 ) C10_=_C310( C10 C310 ) C10_=_C311( C10 C311 ) \nC10_=_C312( C10 C312 ) C31_=_C89( C31 C89 ) C31_=_C119( C31 C119 ) C31_=_C140( C31 C140 ) C31_=_C217( C31 C217 ) C31_=_C231( C31 C231 ) \nC31_=_C267(</w:t>
      </w:r>
    </w:p>
    <w:p>
      <w:pPr>
        <w:pStyle w:val="PreformattedText"/>
        <w:bidi w:val="0"/>
        <w:spacing w:before="0" w:after="0"/>
        <w:jc w:val="left"/>
        <w:rPr/>
      </w:pPr>
      <w:r>
        <w:rPr/>
        <w:t xml:space="preserve"> </w:t>
      </w:r>
      <w:r>
        <w:rPr/>
        <w:t>C31 C267 ) C31_=_C289( C31 C289 ) C31_=_C303( C31 C303 ) C31_=_C305( C31 C305 ) C31_=_C306( C31 C306 ) C31_=_C307( C31 C307 ) \nC31_=_C308( C31 C308 ) C31_=_C309( C31 C309 ) C31_=_C310( C31 C310 ) C31_=_C311( C31 C311 ) C31_=_C312( C31 C312 ) C46_=_C101( C46 C101 ) \nC46_=_C153( C46 C153 ) C46_=_C166( C46 C166 ) C46_=_C200( C46 C200 ) C46_=_C244( C46 C244 ) C46_=_C266( C46 C266 ) C46_=_C267( C46 C267 ) \nC46_=_C268( C46 C268 ) C46_=_C269( C46 C269 ) C46_=_C270( C46 C270 ) C46_=_C271( C46 C271 ) C46_=_C272( C46 C272 ) C46_=_C273( C46 C273 ) \nC46_=_C274( C46 C274 ) C46_=_C275( C46 C275 ) C46_=_C276( C46 C276 ) C46_=_C277( C46 C277 ) C67_=_C93( C67 C93 ) C67_=_C234( C67 C234 ) \nC67_=_C248( C67 C248 ) C67_=_C271( C67 C271 ) C67_=_C292( C67 C292 ) C67_=_C326( C67 C326 ) C67_=_C342( C67 C342 ) C67_=_C343( C67 C343 ) \nC67_=_C344( C67 C344 ) C67_=_C345( C67 C345 ) C67_=_C346( C67 C346 ) C67_=_C347( C67 C347 ) C67_=_C348( C67 C348 ) C67_=_C349( C67 C349 ) \nC67_=_C350( C67 C350 ) C89_=_C93( C89 C93 ) C89_=_C119( C89 C119 ) C89_=_C140( C89 C140 ) C89_=_C217( C89 C217 ) C89_=_C231( C89 C231 ) \nC89_=_C267( C89 C267 ) C89_=_C289( C89 C289 ) C89_=_C303( C89 C303 ) C89_=_C305( C89 C305 ) C89_=_C306( C89 C306 ) C89_=_C307( C89 C307 ) \nC89_=_C308( C89 C308 ) C89_=_C309( C89 C309 ) C89_=_C310( C89 C310 ) C89_=_C311( C89 C311 ) C89_=_C312( C89 C312 ) C93_=_C234( C93 C234 ) \nC93_=_C248( C93 C248 ) C93_=_C271( C93 C271 ) C93_=_C292( C93 C292 ) C93_=_C326( C93 C326 ) C93_=_C342( C93 C342 ) C93_=_C343( C93 C343 ) \nC93_=_C344( C93 C344 ) C93_=_C345( C93 C345 ) C93_=_C346( C93 C346 ) C93_=_C347( C93 C347 ) C93_=_C348( C93 C348 ) C93_=_C349( C93 C349 ) \nC93_=_C350( C93 C350 ) C101_=_C153( C101 C153 ) C101_=_C166( C101 C166 ) C101_=_C200( C101 C200 ) C101_=_C244( C101 C244 ) C101_=_C266( C101 C266 ) \nC101_=_C267( C101 C267 ) C101_=_C268( C101 C268 ) C101_=_C269( C101 C269 ) C101_=_C270( C101 C270 ) C101_=_C271( C101 C271 ) C101_=_C272( C101 C272 ) \nC101_=_C273( C101 C273 ) C101_=_C274( C101 C274 ) C101_=_C275( C101 C275 ) C101_=_C276( C101 C276 ) C101_=_C277( C101 C277 ) C119_=_C140( C119 C140 ) \nC119_=_C217( C119 C217 ) C119_=_C231( C119 C231 ) C119_=_C267( C119 C267 ) C119_=_C289( C119 C289 ) C119_=_C303( C119 C303 ) C119_=_C305( C119 C305 ) \nC119_=_C306( C119 C306 ) C119_=_C307( C119 C307 ) C119_=_C308( C119 C308 ) C119_=_C309( C119 C309 ) C119_=_C310( C119 C310 ) C119_=_C311( C119 C311 ) \nC119_=_C312( C119 C312 ) C137_=_C140( C137 C140 ) C137_=_C164( C137 C164 ) C137_=_C214( C137 C214 ) C137_=_C227( C137 C227 ) C137_=_C229( C137 C229 ) \nC137_=_C230( C137 C230 ) C137_=_C231( C137 C231 ) C137_=_C232( C137 C232 ) C137_=_C233( C137 C233 ) C137_=_C234( C137 C234 ) C137_=_C235( C137 C235 ) \nC137_=_C236( C137 C236 ) C137_=_C237( C137 C237 ) C137_=_C238( C137 C238 ) C137_=_C239( C137 C239 ) C137_=_C240( C137 C240 ) C137_=_C241( C137 C241 ) \nC137_=_C242( C137 C242 ) C140_=_C217( C140 C217 ) C140_=_C231( C140 C231 ) C140_=_C267( C140 C267 ) C140_=_C289( C140 C289 ) C140_=_C303( C140 C303 ) \nC140_=_C305( C140 C305 ) C140_=_C306( C140 C306 ) C140_=_C307( C140 C307 ) C140_=_C308( C140 C308 ) C140_=_C309( C140 C309 ) C140_=_C310( C140 C310 ) \nC140_=_C311( C140 C311 ) C140_=_C312( C140 C312 ) C153_=_C166( C153 C166 ) C153_=_C200( C153 C200 ) C153_=_C244( C153 C244 ) C153_=_C266( C153 C266 ) \nC153_=_C267( C153 C267 ) C153_=_C268( C153 C268 ) C153_=_C269( C153 C269 ) C153_=_C270( C153 C270 ) C153_=_C271( C153 C271 ) C153_=_C272( C153 C272 ) \nC153_=_C273( C153 C273 ) C153_=_C274( C153 C274 ) C153_=_C275( C153 C275 ) C153_=_C276( C153 C276 ) C153_=_C277( C153 C277 ) C164_=_C166( C164 C166 ) \nC164_=_C214( C164 C214 ) C164_=_C227( C164 C227 ) C164_=_C229( C164 C229 ) C164_=_C230( C164 C230 ) C164_=_C231( C164 C231 ) C164_=_C232( C164 C232 ) \nC164_=_C233( C164 C233 ) C164_=_C234( C164 C234 ) C164_=_C235( C164 C235 ) C164_=_C236( C164 C236 ) C164_=_C237( C164 C237 ) C164_=_C238( C164 C238 ) \nC164_=_C239( C164 C239 ) C164_=_C240( C164 C240 ) C164_=_C241( C164 C241 ) C164_=_C242( C164 C242 ) C166_=_C200( C166 C200 ) C166_=_C244( C166 C244 ) \nC166_=_C266( C166 C266 ) C166_=_C267( C166 C267 ) C166_=_C268( C166 C268 ) C166_=_C269( C166 C269 ) C166_=_C270( C166 C270 ) C166_=_C271( C166 C271 ) \nC166_=_C272( C166 C272 ) C166_=_C273( C166 C273 ) C166_=_C274( C166 C274 ) C166_=_C275( C166 C275 ) C166_=_C276( C166 C276 ) C166_=_C277( C166 C277 ) \nC200_=_C244( C200 C244 ) C200_=_C266( C200 C266 ) C200_=_C267( C200 C267 ) C200_=_C268( C200 C268 ) C200_=_C269( C200 C269 ) C200_=_C270( C200 C270 ) \nC200_=_C271( C200 C271 ) C200_=_C272( C200 C272 ) C200_=_C273( C200 C273 ) C200_=_C274( C200 C274 ) C200_=_C275( C200 C275 ) C200_=_C276( C200 C276 ) \nC200_=_C277( C200 C277 ) C214_=_C217( C214 C217 ) C214_=_C227( C214 C227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7_=_C231( C217 C231 ) \nC217_=_C267( C217 C267 ) C217_=_C289( C217 C289 ) C217_=_C303( C217 C303 ) C217_=_C305( C217 C305 ) C217_=_C306( C217 C306 ) C217_=_C307( C217 C307 ) \nC217_=_C308( C217 C308 ) C217_=_C309( C217 C309 ) C217_=_C310( C217 C310 ) C217_=_C311( C217 C311 ) C217_=_C312( C217 C312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4( C227 C244 ) C227_=_C248( C227 C248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66( C229 C266 ) C230_=_C231( C230 C231 ) \nC230_=_C232( C230 C232 ) C230_=_C233( C230 C233 ) C230_=_C234( C230 C234 ) C230_=_C235( C230 C235 ) C230_=_C236( C230 C236 ) C230_=_C237( C230 C237 ) \nC230_=_C238( C230 C238 ) C230_=_C239( C230 C239 ) C230_=_C240( C230 C240 ) C230_=_C241( C230 C241 ) C230_=_C242( C230 C242 ) C230_=_C289( C230 C289 ) \nC230_=_C292( C230 C292 ) C231_=_C232( C231 C232 ) C231_=_C233( C231 C233 ) C231_=_C234( C231 C234 ) C231_=_C235( C231 C235 ) C231_=_C236( C231 C236 ) \nC231_=_C237( C231 C237 ) C231_=_C238( C231 C238 ) C231_=_C239( C231 C239 ) C231_=_C240( C231 C240 ) C231_=_C241( C231 C241 ) C231_=_C242( C231 C242 ) \nC231_=_C267( C231 C267 ) C231_=_C289( C231 C289 ) C231_=_C303( C231 C303 ) C231_=_C305( C231 C305 ) C231_=_C306( C231 C306 ) C231_=_C307( C231 C307 ) \nC231_=_C308( C231 C308 ) C231_=_C309( C231 C309 ) C231_=_C310( C231 C310 ) C231_=_C311( C231 C311 ) C231_=_C312( C231 C312 ) C232_=_C233( C232 C233 ) \nC232_=_C234( C232 C234 ) C232_=_C235( C232 C235 ) C232_=_C236( C232 C236 ) C232_=_C237( C232 C237 ) C232_=_C238( C232 C238 ) C232_=_C239( C232 C239 ) \nC232_=_C240( C232 C240 ) C232_=_C241( C232 C241 ) C232_=_C242( C232 C242 ) C232_=_C268( C232 C268 ) C233_=_C234( C233 C234 ) C233_=_C235( C233 C235 ) \nC233_=_C236( C233 C236 ) C233_=_C237( C233 C237 ) C233_=_C238( C233 C238 ) C233_=_C239( C233 C239 ) C233_=_C240( C233 C240 ) C233_=_C241( C233 C241 ) \nC233_=_C242( C233 C242 ) C233_=_C270( C233 C270 ) C234_=_C235( C234 C235 ) C234_=_C236( C234 C236 ) C234_=_C237( C234 C237 ) C234_=_C238( C234 C238 ) \nC234_=_C239( C234 C239 ) C234_=_C240( C234 C240 ) C234_=_C241( C234 C241 ) C234_=_C242( C234 C242 ) C234_=_C248( C234 C248 ) C234_=_C271( C234 C271 ) \nC234_=_C292( C234 C292 ) C234_=_C326( C234 C326 ) C234_=_C342( C234 C342 ) C234_=_C343( C234 C343 ) C234_=_C344( C234 C344 ) C234_=_C345( C234 C345 ) \nC234_=_C346( C234 C346 ) C234_=_C347( C234 C347 ) C234_=_C348( C234 C348 ) C234_=_C349( C234 C349 ) C234_=_C350( C234 C350 ) C235_=_C236( C235 C236 ) \nC235_=_C237( C235 C237 ) C235_=_C238( C235 C238 ) C235_=_C239( C235 C239 ) C235_=_C240( C235 C240 ) C235_=_C241( C235 C241 ) C235_=_C242( C235 C242 ) \nC236_=_C237( C236 C237 ) C236_=_C238( C236 C238 ) C236_=_C239( C236 C239 ) C236_=_C240( C236 C240 ) C236_=_C241( C236 C241 ) C236_=_C242( C236 C242 ) \nC237_=_C238( C237 C238 ) C237_=_C239( C237 C239 ) C237_=_C240( C237 C240 ) C237_=_C241( C237 C241 ) C237_=_C242( C237 C242 ) C237_=_C272( C237 C272 ) \nC237_=_C305( C237 C305 ) C237_=_C343( C237 C343 ) C238_=_C239( C238 C239 ) C238_=_C240( C238 C240 ) C238_=_C241( C238 C241 ) C238_=_C242( C238 C242 ) \nC238_=_C306( C238 C306 ) C238_=_C344( C238 C344 ) C239_=_C240( C239 C240 ) C239_=_C241( C239 C241 ) C239_=_C242( C239 C242 ) C239_=_C274( C239 C274 ) \nC240_=_C241( C240 C241 ) C240_=_C242( C240 C242 ) C240_=_C311( C240 C311 ) C240_=_C348( C240 C348 ) C241_=_C242( C241 C242 ) C241_=_C276( C241 C276 ) \nC242_=_C312( C242 C312 ) C244_=_C248( C244 C248 ) C244_=_C266( C244 C266 ) C244_=_C267( C244 C267 ) C244_=_C268( C244 C268 ) C244_=_C269( C244 C269 ) \nC244_=_C270( C244 C270 ) C244_=_C271( C244 C271 ) C244_=_C272( C244 C272 ) C244_=_C273( C244 C273 ) C244_=_C274( C244 C274 ) C244_=_C275( C244 C275 ) \nC244_=_C276( C244 C276 ) C244_=_C277( C244 C277 ) C248_=_C271( C248 C271 ) C248_=_C292( C248 C292 ) C248_=_C326( C248 C326 ) C248_=_C342( C248 C342 ) \nC248_=_C343( C248 C343 ) C248_=_C344( C248 C344 ) C248_=_C345( C248 C345 ) C248_=_C346( C248 C346 ) C248_=_C347( C248 C347 ) C248_=_C348( C248 C348 ) \nC248_=_C349( C248 C349 ) C248_=_C350( C248 C350 ) C266_=_C267( C266 C267 ) C266_=_C268( C266 C268 ) C266_=_C269( C266 C269 ) C266_=_C270( C266 C270 ) \nC266_=_C271( C266 C271 ) C266_=_C272(</w:t>
      </w:r>
    </w:p>
    <w:p>
      <w:pPr>
        <w:pStyle w:val="PreformattedText"/>
        <w:bidi w:val="0"/>
        <w:spacing w:before="0" w:after="0"/>
        <w:jc w:val="left"/>
        <w:rPr/>
      </w:pPr>
      <w:r>
        <w:rPr/>
        <w:t xml:space="preserve"> </w:t>
      </w:r>
      <w:r>
        <w:rPr/>
        <w:t>C266 C272 ) C266_=_C273( C266 C273 ) C266_=_C274( C266 C274 ) C266_=_C275( C266 C275 ) C266_=_C276( C266 C276 ) \nC266_=_C277( C266 C277 ) C267_=_C268( C267 C268 ) C267_=_C269( C267 C269 ) C267_=_C270( C267 C270 ) C267_=_C271( C267 C271 ) C267_=_C272( C267 C272 ) \nC267_=_C273( C267 C273 ) C267_=_C274( C267 C274 ) C267_=_C275( C267 C275 ) C267_=_C276( C267 C276 ) C267_=_C277( C267 C277 ) C267_=_C289( C267 C289 ) \nC267_=_C303( C267 C303 ) C267_=_C305( C267 C305 ) C267_=_C306( C267 C306 ) C267_=_C307( C267 C307 ) C267_=_C308( C267 C308 ) C267_=_C309( C267 C309 ) \nC267_=_C310( C267 C310 ) C267_=_C311( C267 C311 ) C267_=_C312( C267 C312 ) C268_=_C269( C268 C269 ) C268_=_C270( C268 C270 ) C268_=_C271( C268 C271 ) \nC268_=_C272( C268 C272 ) C268_=_C273( C268 C273 ) C268_=_C274( C268 C274 ) C268_=_C275( C268 C275 ) C268_=_C276( C268 C276 ) C268_=_C277( C268 C277 ) \nC269_=_C270( C269 C270 ) C269_=_C271( C269 C271 ) C269_=_C272( C269 C272 ) C269_=_C273( C269 C273 ) C269_=_C274( C269 C274 ) C269_=_C275( C269 C275 ) \nC269_=_C276( C269 C276 ) C269_=_C277( C269 C277 ) C269_=_C303( C269 C303 ) C269_=_C326( C269 C326 ) C270_=_C271( C270 C271 ) C270_=_C272( C270 C272 ) \nC270_=_C273( C270 C273 ) C270_=_C274( C270 C274 ) C270_=_C275( C270 C275 ) C270_=_C276( C270 C276 ) C270_=_C277( C270 C277 ) C271_=_C272( C271 C272 ) \nC271_=_C273( C271 C273 ) C271_=_C274( C271 C274 ) C271_=_C275( C271 C275 ) C271_=_C276( C271 C276 ) C271_=_C277( C271 C277 ) C271_=_C292( C271 C292 ) \nC271_=_C326( C271 C326 ) C271_=_C342( C271 C342 ) C271_=_C343( C271 C343 ) C271_=_C344( C271 C344 ) C271_=_C345( C271 C345 ) C271_=_C346( C271 C346 ) \nC271_=_C347( C271 C347 ) C271_=_C348( C271 C348 ) C271_=_C349( C271 C349 ) C271_=_C350( C271 C350 ) C272_=_C273( C272 C273 ) C272_=_C274( C272 C274 ) \nC272_=_C275( C272 C275 ) C272_=_C276( C272 C276 ) C272_=_C277( C272 C277 ) C272_=_C305( C272 C305 ) C272_=_C343( C272 C343 ) C273_=_C274( C273 C274 ) \nC273_=_C275( C273 C275 ) C273_=_C276( C273 C276 ) C273_=_C277( C273 C277 ) C273_=_C308( C273 C308 ) C274_=_C275( C274 C275 ) C274_=_C276( C274 C276 ) \nC274_=_C277( C274 C277 ) C275_=_C276( C275 C276 ) C275_=_C277( C275 C277 ) C275_=_C349( C275 C349 ) C276_=_C277( C276 C277 ) C277_=_C350( C277 C350 ) \nC289_=_C292( C289 C292 ) C289_=_C303( C289 C303 ) C289_=_C305( C289 C305 ) C289_=_C306( C289 C306 ) C289_=_C307( C289 C307 ) C289_=_C308( C289 C308 ) \nC289_=_C309( C289 C309 ) C289_=_C310( C289 C310 ) C289_=_C311( C289 C311 ) C289_=_C312( C289 C312 ) C292_=_C326( C292 C326 ) C292_=_C342( C292 C342 ) \nC292_=_C343( C292 C343 ) C292_=_C344( C292 C344 ) C292_=_C345( C292 C345 ) C292_=_C346( C292 C346 ) C292_=_C347( C292 C347 ) C292_=_C348( C292 C348 ) \nC292_=_C349( C292 C349 ) C292_=_C350( C292 C350 ) C303_=_C305( C303 C305 ) C303_=_C306( C303 C306 ) C303_=_C307( C303 C307 ) C303_=_C308( C303 C308 ) \nC303_=_C309( C303 C309 ) C303_=_C310( C303 C310 ) C303_=_C311( C303 C311 ) C303_=_C312( C303 C312 ) C303_=_C326( C303 C326 ) C305_=_C306( C305 C306 ) \nC305_=_C307( C305 C307 ) C305_=_C308( C305 C308 ) C305_=_C309( C305 C309 ) C305_=_C310( C305 C310 ) C305_=_C311( C305 C311 ) C305_=_C312( C305 C312 ) \nC305_=_C343( C305 C343 ) C306_=_C307( C306 C307 ) C306_=_C308( C306 C308 ) C306_=_C309( C306 C309 ) C306_=_C310( C306 C310 ) C306_=_C311( C306 C311 ) \nC306_=_C312( C306 C312 ) C306_=_C344( C306 C344 ) C307_=_C308( C307 C308 ) C307_=_C309( C307 C309 ) C307_=_C310( C307 C310 ) C307_=_C311( C307 C311 ) \nC307_=_C312( C307 C312 ) C307_=_C345( C307 C345 ) C308_=_C309( C308 C309 ) C308_=_C310( C308 C310 ) C308_=_C311( C308 C311 ) C308_=_C312( C308 C312 ) \nC309_=_C310( C309 C310 ) C309_=_C311( C309 C311 ) C309_=_C312( C309 C312 ) C309_=_C347( C309 C347 ) C310_=_C311( C310 C311 ) C310_=_C312( C310 C312 ) \nC311_=_C312( C311 C312 ) C311_=_C348( C311 C348 ) C326_=_C342( C326 C342 ) C326_=_C343( C326 C343 ) C326_=_C344( C326 C344 ) C326_=_C345( C326 C345 ) \nC326_=_C346( C326 C346 ) C326_=_C347( C326 C347 ) C326_=_C348( C326 C348 ) C326_=_C349( C326 C349 ) C326_=_C350( C326 C350 ) C342_=_C343( C342 C343 ) \nC342_=_C344( C342 C344 ) C342_=_C345( C342 C345 ) C342_=_C346( C342 C346 ) C342_=_C347( C342 C347 ) C342_=_C348( C342 C348 ) C342_=_C349( C342 C349 ) \nC342_=_C350( C342 C350 ) C343_=_C344( C343 C344 ) C343_=_C345( C343 C345 ) C343_=_C346( C343 C346 ) C343_=_C347( C343 C347 ) C343_=_C348( C343 C348 ) \nC343_=_C349( C343 C349 ) C343_=_C350( C343 C350 ) C344_=_C345( C344 C345 ) C344_=_C346( C344 C346 ) C344_=_C347( C344 C347 ) C344_=_C348( C344 C348 ) \nC344_=_C349( C344 C349 ) C344_=_C350( C344 C350 ) C345_=_C346( C345 C346 ) C345_=_C347( C345 C347 ) C345_=_C348( C345 C348 ) C345_=_C349( C345 C349 ) \nC345_=_C350( C345 C350 ) C346_=_C347( C346 C347 ) C346_=_C348( C346 C348 ) C346_=_C349( C346 C349 ) C346_=_C350( C346 C350 ) C347_=_C348( C347 C348 ) \nC347_=_C349( C347 C349 ) C347_=_C350( C347 C350 ) C348_=_C349( C348 C349 ) C348_=_C350( C348 C350 ) C349_=_C350( C349 C350 ) "];11-&gt;15[label="63: C8 C10 C31 C46 C67 \nC89 C93 C101 C119 C137 C140 \nC153 C164 C166 C200 C214 C217 \nC227 C229 C230 C232 C233 C235 \nC236 C237 C238 C239 C240 C241 \nC242 C244 C248 C266 C268 C269 \nC270 C272 C273 C274 C275 C276 \nC277 C289 C292 C303 C305 C306 \nC307 C308 C309 C310 C311 C312 \nC326 C342 C343 C344 C345 C346 \nC347 C348 C349 C350 \n504: C8_=_C10 ,C8_=_C46 ,C8_=_C101 ,C8_=_C153 ,C8_=_C166 ,\nC8_=_C200 ,C8_=_C244 ,C8_=_C266 ,C8_=_C268 ,C8_=_C269 ,C8_=_C270 ,\nC8_=_C272 ,C8_=_C273 ,C8_=_C274 ,C8_=_C275 ,C8_=_C276 ,C8_=_C277 ,\nC10_=_C31 ,C10_=_C89 ,C10_=_C119 ,C10_=_C140 ,C10_=_C217 ,C10_=_C289 ,\nC10_=_C303 ,C10_=_C305 ,C10_=_C306 ,C10_=_C307 ,C10_=_C308 ,C10_=_C309 ,\nC10_=_C310 ,C10_=_C311 ,C10_=_C312 ,C31_=_C89 ,C31_=_C119 ,C31_=_C140 ,\nC31_=_C217 ,C31_=_C289 ,C31_=_C303 ,C31_=_C305 ,C31_=_C306 ,C31_=_C307 ,\nC31_=_C308 ,C31_=_C309 ,C31_=_C310 ,C31_=_C311 ,C31_=_C312 ,C46_=_C101 ,\nC46_=_C153 ,C46_=_C166 ,C46_=_C200 ,C46_=_C244 ,C46_=_C266 ,C46_=_C268 ,\nC46_=_C269 ,C46_=_C270 ,C46_=_C272 ,C46_=_C273 ,C46_=_C274 ,C46_=_C275 ,\nC46_=_C276 ,C46_=_C277 ,C67_=_C93 ,C67_=_C248 ,C67_=_C292 ,C67_=_C326 ,\nC67_=_C342 ,C67_=_C343 ,C67_=_C344 ,C67_=_C345 ,C67_=_C346 ,C67_=_C347 ,\nC67_=_C348 ,C67_=_C349 ,C67_=_C350 ,C89_=_C93 ,C89_=_C119 ,C89_=_C140 ,\nC89_=_C217 ,C89_=_C289 ,C89_=_C303 ,C89_=_C305 ,C89_=_C306 ,C89_=_C307 ,\nC89_=_C308 ,C89_=_C309 ,C89_=_C310 ,C89_=_C311 ,C89_=_C312 ,C93_=_C248 ,\nC93_=_C292 ,C93_=_C326 ,C93_=_C342 ,C93_=_C343 ,C93_=_C344 ,C93_=_C345 ,\nC93_=_C346 ,C93_=_C347 ,C93_=_C348 ,C93_=_C349 ,C93_=_C350 ,C101_=_C153 ,\nC101_=_C166 ,C101_=_C200 ,C101_=_C244 ,C101_=_C266 ,C101_=_C268 ,C101_=_C269 ,\nC101_=_C270 ,C101_=_C272 ,C101_=_C273 ,C101_=_C274 ,C101_=_C275 ,C101_=_C276 ,\nC101_=_C277 ,C119_=_C140 ,C119_=_C217 ,C119_=_C289 ,C119_=_C303 ,C119_=_C305 ,\nC119_=_C306 ,C119_=_C307 ,C119_=_C308 ,C119_=_C309 ,C119_=_C310 ,C119_=_C311 ,\nC119_=_C312 ,C137_=_C140 ,C137_=_C164 ,C137_=_C214 ,C137_=_C227 ,C137_=_C229 ,\nC137_=_C230 ,C137_=_C232 ,C137_=_C233 ,C137_=_C235 ,C137_=_C236 ,C137_=_C237 ,\nC137_=_C238 ,C137_=_C239 ,C137_=_C240 ,C137_=_C241 ,C137_=_C242 ,C140_=_C217 ,\nC140_=_C289 ,C140_=_C303 ,C140_=_C305 ,C140_=_C306 ,C140_=_C307 ,C140_=_C308 ,\nC140_=_C309 ,C140_=_C310 ,C140_=_C311 ,C140_=_C312 ,C153_=_C166 ,C153_=_C200 ,\nC153_=_C244 ,C153_=_C266 ,C153_=_C268 ,C153_=_C269 ,C153_=_C270 ,C153_=_C272 ,\nC153_=_C273 ,C153_=_C274 ,C153_=_C275 ,C153_=_C276 ,C153_=_C277 ,C164_=_C166 ,\nC164_=_C214 ,C164_=_C227 ,C164_=_C229 ,C164_=_C230 ,C164_=_C232 ,C164_=_C233 ,\nC164_=_C235 ,C164_=_C236 ,C164_=_C237 ,C164_=_C238 ,C164_=_C239 ,C164_=_C240 ,\nC164_=_C241 ,C164_=_C242 ,C166_=_C200 ,C166_=_C244 ,C166_=_C266 ,C166_=_C268 ,\nC166_=_C269 ,C166_=_C270 ,C166_=_C272 ,C166_=_C273 ,C166_=_C274 ,C166_=_C275 ,\nC166_=_C276 ,C166_=_C277 ,C200_=_C244 ,C200_=_C266 ,C200_=_C268 ,C200_=_C269 ,\nC200_=_C270 ,C200_=_C272 ,C200_=_C273 ,C200_=_C274 ,C200_=_C275 ,C200_=_C276 ,\nC200_=_C277 ,C214_=_C217 ,C214_=_C227 ,C214_=_C229 ,C214_=_C230 ,C214_=_C232 ,\nC214_=_C233 ,C214_=_C235 ,C214_=_C236 ,C214_=_C237 ,C214_=_C238 ,C214_=_C239 ,\nC214_=_C240 ,C214_=_C241 ,C214_=_C242 ,C217_=_C289 ,C217_=_C303 ,C217_=_C305 ,\nC217_=_C306 ,C217_=_C307 ,C217_=_C308 ,C217_=_C309 ,C217_=_C310 ,C217_=_C311 ,\nC217_=_C312 ,C227_=_C229 ,C227_=_C230 ,C227_=_C232 ,C227_=_C233 ,C227_=_C235 ,\nC227_=_C236 ,C227_=_C237 ,C227_=_C238 ,C227_=_C239 ,C227_=_C240 ,C227_=_C241 ,\nC227_=_C242 ,C227_=_C244 ,C227_=_C248 ,C229_=_C230 ,C229_=_C232 ,C229_=_C233 ,\nC229_=_C235 ,C229_=_C236 ,C229_=_C237 ,C229_=_C238 ,C229_=_C239 ,C229_=_C240 ,\nC229_=_C241 ,C229_=_C242 ,C229_=_C266 ,C230_=_C232 ,C230_=_C233 ,C230_=_C235 ,\nC230_=_C236 ,C230_=_C237 ,C230_=_C238 ,C230_=_C239 ,C230_=_C240 ,C230_=_C241 ,\nC230_=_C242 ,C230_=_C289 ,C230_=_C292 ,C232_=_C233 ,C232_=_C235 ,C232_=_C236 ,\nC232_=_C237 ,C232_=_C238 ,C232_=_C239 ,C232_=_C240 ,C232_=_C241 ,C232_=_C242 ,\nC232_=_C268 ,C233_=_C235 ,C233_=_C236 ,C233_=_C237 ,C233_=_C238 ,C233_=_C239 ,\nC233_=_C240 ,C233_=_C241 ,C233_=_C242 ,C233_=_C270 ,C235_=_C236 ,C235_=_C237 ,\nC235_=_C238 ,C235_=_C239 ,C235_=_C240 ,C235_=_C241 ,C235_=_C242 ,C236_=_C237 ,\nC236_=_C238 ,C236_=_C239 ,C236_=_C240 ,C236_=_C241 ,C236_=_C242 ,C237_=_C238 ,\nC237_=_C239 ,C237_=_C240 ,C237_=_C241 ,C237_=_C242 ,C237_=_C272 ,C237_=_C305 ,\nC237_=_C343 ,C238_=_C239 ,C238_=_C240 ,C238_=_C241 ,C238_=_C242 ,C238_=_C306 ,\nC238_=_C344 ,C239_=_C240 ,C239_=_C241 ,C239_=_C242 ,C239_=_C274 ,C240_=_C241 ,\nC240_=_C242 ,C240_=_C311 ,C240_=_C348 ,C241_=_C242 ,C241_=_C276 ,C242_=_C312 ,\nC244_=_C248 ,C244_=_C266 ,C244_=_C268 ,C244_=_C269 ,C244_=_C270 ,C244_=_C272 ,\nC244_=_C273 ,C244_=_C274 ,C244_=_C275 ,C244_=_C276 ,C244_=_C277 ,C248_=_C292 ,\nC248_=_C326 ,C248_=_C342 ,C248_=_C343 ,C248_=_C344 ,C248_=_C345 ,C248_=_C346 ,\nC248_=_C347 ,C248_=_C348 ,C248_=_C349 ,C248_=_C350 ,C266_=_C268 ,C266_=_C269 ,\nC266_=_C270 ,C266_=_C272 ,C266_=_C273 ,C266_=_C274 ,C266_=_C275 ,C266_=_C276 ,\nC266_=_C277</w:t>
      </w:r>
    </w:p>
    <w:p>
      <w:pPr>
        <w:pStyle w:val="PreformattedText"/>
        <w:bidi w:val="0"/>
        <w:spacing w:before="0" w:after="0"/>
        <w:jc w:val="left"/>
        <w:rPr/>
      </w:pPr>
      <w:r>
        <w:rPr/>
        <w:t xml:space="preserve"> </w:t>
      </w:r>
      <w:r>
        <w:rPr/>
        <w:t>,C268_=_C269 ,C268_=_C270 ,C268_=_C272 ,C268_=_C273 ,C268_=_C274 ,\nC268_=_C275 ,C268_=_C276 ,C268_=_C277 ,C269_=_C270 ,C269_=_C272 ,C269_=_C273 ,\nC269_=_C274 ,C269_=_C275 ,C269_=_C276 ,C269_=_C277 ,C269_=_C303 ,C269_=_C326 ,\nC270_=_C272 ,C270_=_C273 ,C270_=_C274 ,C270_=_C275 ,C270_=_C276 ,C270_=_C277 ,\nC272_=_C273 ,C272_=_C274 ,C272_=_C275 ,C272_=_C276 ,C272_=_C277 ,C272_=_C305 ,\nC272_=_C343 ,C273_=_C274 ,C273_=_C275 ,C273_=_C276 ,C273_=_C277 ,C273_=_C308 ,\nC274_=_C275 ,C274_=_C276 ,C274_=_C277 ,C275_=_C276 ,C275_=_C277 ,C275_=_C349 ,\nC276_=_C277 ,C277_=_C350 ,C289_=_C292 ,C289_=_C303 ,C289_=_C305 ,C289_=_C306 ,\nC289_=_C307 ,C289_=_C308 ,C289_=_C309 ,C289_=_C310 ,C289_=_C311 ,C289_=_C312 ,\nC292_=_C326 ,C292_=_C342 ,C292_=_C343 ,C292_=_C344 ,C292_=_C345 ,C292_=_C346 ,\nC292_=_C347 ,C292_=_C348 ,C292_=_C349 ,C292_=_C350 ,C303_=_C305 ,C303_=_C306 ,\nC303_=_C307 ,C303_=_C308 ,C303_=_C309 ,C303_=_C310 ,C303_=_C311 ,C303_=_C312 ,\nC303_=_C326 ,C305_=_C306 ,C305_=_C307 ,C305_=_C308 ,C305_=_C309 ,C305_=_C310 ,\nC305_=_C311 ,C305_=_C312 ,C305_=_C343 ,C306_=_C307 ,C306_=_C308 ,C306_=_C309 ,\nC306_=_C310 ,C306_=_C311 ,C306_=_C312 ,C306_=_C344 ,C307_=_C308 ,C307_=_C309 ,\nC307_=_C310 ,C307_=_C311 ,C307_=_C312 ,C307_=_C345 ,C308_=_C309 ,C308_=_C310 ,\nC308_=_C311 ,C308_=_C312 ,C309_=_C310 ,C309_=_C311 ,C309_=_C312 ,C309_=_C347 ,\nC310_=_C311 ,C310_=_C312 ,C311_=_C312 ,C311_=_C348 ,C326_=_C342 ,C326_=_C343 ,\nC326_=_C344 ,C326_=_C345 ,C326_=_C346 ,C326_=_C347 ,C326_=_C348 ,C326_=_C349 ,\nC326_=_C350 ,C342_=_C343 ,C342_=_C344 ,C342_=_C345 ,C342_=_C346 ,C342_=_C347 ,\nC342_=_C348 ,C342_=_C349 ,C342_=_C350 ,C343_=_C344 ,C343_=_C345 ,C343_=_C346 ,\nC343_=_C347 ,C343_=_C348 ,C343_=_C349 ,C343_=_C350 ,C344_=_C345 ,C344_=_C346 ,\nC344_=_C347 ,C344_=_C348 ,C344_=_C349 ,C344_=_C350 ,C345_=_C346 ,C345_=_C347 ,\nC345_=_C348 ,C345_=_C349 ,C345_=_C350 ,C346_=_C347 ,C346_=_C348 ,C346_=_C349 ,\nC346_=_C350 ,C347_=_C348 ,C347_=_C349 ,C347_=_C350 ,C348_=_C349 ,C348_=_C350 ,\nC349_=_C350 ,"];16[shape=box, label="id:16 level: 2\n129: C6 C13 C15 C20 C30 \nC47 C48 C53 C54 C62 C64 \nC66 C69 C71 C82 C85 C87 \nC92 C95 C105 C114 C118 C125 \nC126 C139 C143 C144 C146 C147 \nC148 C152 C155 C158 C169 C174 \nC175 C181 C184 C185 C187 C188 \nC189 C190 C191 C192 C193 C194 \nC195 C196 C197 C198 C204 C208 \nC209 C215 C220 C221 C227 C229 \nC233 C235 C239 C243 C244 C246 \nC248 C249 C250 C251 C252 C253 \nC254 C255 C256 C257 C258 C261 \nC266 C270 C273 C274 C278 C280 \nC281 C282 C283 C284 C285 C286 \nC287 C288 C296 C308 C314 C316 \nC320 C321 C329 C332 C333 C334 \nC335 C336 C337 C338 C339 C340 \nC341 C346 C351 C355 C356 C364 \nC365 C366 C375 C376 C377 C383 \nC393 C394 C395 C396 C397 C398 \nC399 C400 C401 C402 \n1368: C6_=_C13( C6 C13 ) C6_=_C15( C6 C15 ) C6_=_C20( C6 C20 ) C6_=_C62( C6 C62 ) C6_=_C85( C6 C85 ) \nC6_=_C198( C6 C198 ) C6_=_C215( C6 C215 ) C6_=_C227( C6 C227 ) C6_=_C243( C6 C243 ) C6_=_C244( C6 C244 ) C6_=_C246( C6 C246 ) \nC6_=_C248( C6 C248 ) C6_=_C249( C6 C249 ) C6_=_C250( C6 C250 ) C6_=_C251( C6 C251 ) C6_=_C252( C6 C252 ) C6_=_C253( C6 C253 ) \nC6_=_C254( C6 C254 ) C6_=_C255( C6 C255 ) C6_=_C256( C6 C256 ) C6_=_C257( C6 C257 ) C13_=_C15( C13 C15 ) C13_=_C20( C13 C20 ) \nC13_=_C48( C13 C48 ) C13_=_C66( C13 C66 ) C13_=_C92( C13 C92 ) C13_=_C143( C13 C143 ) C13_=_C155( C13 C155 ) C13_=_C169( C13 C169 ) \nC13_=_C233( C13 C233 ) C13_=_C270( C13 C270 ) C13_=_C314( C13 C314 ) C13_=_C332( C13 C332 ) C13_=_C333( C13 C333 ) C13_=_C334( C13 C334 ) \nC13_=_C335( C13 C335 ) C13_=_C336( C13 C336 ) C13_=_C337( C13 C337 ) C13_=_C338( C13 C338 ) C13_=_C339( C13 C339 ) C13_=_C340( C13 C340 ) \nC13_=_C341( C13 C341 ) C15_=_C20( C15 C20 ) C15_=_C69( C15 C69 ) C15_=_C105( C15 C105 ) C15_=_C144( C15 C144 ) C15_=_C188( C15 C188 ) \nC15_=_C204( C15 C204 ) C15_=_C235( C15 C235 ) C15_=_C249( C15 C249 ) C15_=_C261( C15 C261 ) C15_=_C280( C15 C280 ) C15_=_C316( C15 C316 ) \nC15_=_C333( C15 C333 ) C15_=_C351( C15 C351 ) C15_=_C364( C15 C364 ) C15_=_C365( C15 C365 ) C15_=_C366( C15 C366 ) C20_=_C148( C20 C148 ) \nC20_=_C158( C20 C158 ) C20_=_C175( C20 C175 ) C20_=_C192( C20 C192 ) C20_=_C209( C20 C209 ) C20_=_C221( C20 C221 ) C20_=_C253( C20 C253 ) \nC20_=_C296( C20 C296 ) C20_=_C339( C20 C339 ) C20_=_C346( C20 C346 ) C20_=_C356( C20 C356 ) C20_=_C377( C20 C377 ) C20_=_C383( C20 C383 ) \nC20_=_C400( C20 C400 ) C20_=_C401( C20 C401 ) C20_=_C402( C20 C402 ) C30_=_C47( C30 C47 ) C30_=_C64( C30 C64 ) C30_=_C87( C30 C87 ) \nC30_=_C118( C30 C118 ) C30_=_C139( C30 C139 ) C30_=_C229( C30 C229 ) C30_=_C258( C30 C258 ) C30_=_C266( C30 C266 ) C30_=_C278( C30 C278 ) \nC30_=_C280( C30 C280 ) C30_=_C281( C30 C281 ) C30_=_C282( C30 C282 ) C30_=_C283( C30 C283 ) C30_=_C284( C30 C284 ) C30_=_C285( C30 C285 ) \nC30_=_C286( C30 C286 ) C30_=_C287( C30 C287 ) C30_=_C288( C30 C288 ) C47_=_C48( C47 C48 ) C47_=_C53( C47 C53 ) C47_=_C54( C47 C54 ) \nC47_=_C64( C47 C64 ) C47_=_C87( C47 C87 ) C47_=_C118( C47 C118 ) C47_=_C139( C47 C139 ) C47_=_C229( C47 C229 ) C47_=_C258( C47 C258 ) \nC47_=_C266( C47 C266 ) C47_=_C278( C47 C278 ) C47_=_C280( C47 C280 ) C47_=_C281( C47 C281 ) C47_=_C282( C47 C282 ) C47_=_C283( C47 C283 ) \nC47_=_C284( C47 C284 ) C47_=_C285( C47 C285 ) C47_=_C286( C47 C286 ) C47_=_C287( C47 C287 ) C47_=_C288( C47 C288 ) C48_=_C53( C48 C53 ) \nC48_=_C54( C48 C54 ) C48_=_C66( C48 C66 ) C48_=_C92( C48 C92 ) C48_=_C143( C48 C143 ) C48_=_C155( C48 C155 ) C48_=_C169( C48 C169 ) \nC48_=_C233( C48 C233 ) C48_=_C270( C48 C270 ) C48_=_C314( C48 C314 ) C48_=_C332( C48 C332 ) C48_=_C333( C48 C333 ) C48_=_C334( C48 C334 ) \nC48_=_C335( C48 C335 ) C48_=_C336( C48 C336 ) C48_=_C337( C48 C337 ) C48_=_C338( C48 C338 ) C48_=_C339( C48 C339 ) C48_=_C340( C48 C340 ) \nC48_=_C341( C48 C341 ) C53_=_C54( C53 C54 ) C53_=_C95( C53 C95 ) C53_=_C125( C53 C125 ) C53_=_C146( C53 C146 ) C53_=_C191( C53 C191 ) \nC53_=_C252( C53 C252 ) C53_=_C273( C53 C273 ) C53_=_C284( C53 C284 ) C53_=_C308( C53 C308 ) C53_=_C320( C53 C320 ) C53_=_C338( C53 C338 ) \nC53_=_C375( C53 C375 ) C53_=_C393( C53 C393 ) C53_=_C394( C53 C394 ) C53_=_C395( C53 C395 ) C53_=_C396( C53 C396 ) C54_=_C71( C54 C71 ) \nC54_=_C126( C54 C126 ) C54_=_C147( C54 C147 ) C54_=_C174( C54 C174 ) C54_=_C208( C54 C208 ) C54_=_C220( C54 C220 ) C54_=_C239( C54 C239 ) \nC54_=_C274( C54 C274 ) C54_=_C321( C54 C321 ) C54_=_C329( C54 C329 ) C54_=_C355( C54 C355 ) C54_=_C376( C54 C376 ) C54_=_C397( C54 C397 ) \nC54_=_C398( C54 C398 ) C54_=_C399( C54 C399 ) C62_=_C64( C62 C64 ) C62_=_C66( C62 C66 ) C62_=_C69( C62 C69 ) C62_=_C71( C62 C71 ) \nC62_=_C85( C62 C85 ) C62_=_C198( C62 C198 ) C62_=_C215( C62 C215 ) C62_=_C227( C62 C227 ) C62_=_C243( C62 C243 ) C62_=_C244( C62 C244 ) \nC62_=_C246( C62 C246 ) C62_=_C248( C62 C248 ) C62_=_C249( C62 C249 ) C62_=_C250( C62 C250 ) C62_=_C251( C62 C251 ) C62_=_C252( C62 C252 ) \nC62_=_C253( C62 C253 ) C62_=_C254( C62 C254 ) C62_=_C255( C62 C255 ) C62_=_C256( C62 C256 ) C62_=_C257( C62 C257 ) C64_=_C66( C64 C66 ) \nC64_=_C69( C64 C69 ) C64_=_C71( C64 C71 ) C64_=_C87( C64 C87 ) C64_=_C118( C64 C118 ) C64_=_C139( C64 C139 ) C64_=_C229( C64 C229 ) \nC64_=_C258( C64 C258 ) C64_=_C266( C64 C266 ) C64_=_C278( C64 C278 ) C64_=_C280( C64 C280 ) C64_=_C281( C64 C281 ) C64_=_C282( C64 C282 ) \nC64_=_C283( C64 C283 ) C64_=_C284( C64 C284 ) C64_=_C285( C64 C285 ) C64_=_C286( C64 C286 ) C64_=_C287( C64 C287 ) C64_=_C288( C64 C288 ) \nC66_=_C69( C66 C69 ) C66_=_C71( C66 C71 ) C66_=_C92( C66 C92 ) C66_=_C143( C66 C143 ) C66_=_C155( C66 C155 ) C66_=_C169( C66 C169 ) \nC66_=_C233( C66 C233 ) C66_=_C270( C66 C270 ) C66_=_C314( C66 C314 ) C66_=_C332( C66 C332 ) C66_=_C333( C66 C333 ) C66_=_C334( C66 C334 ) \nC66_=_C335( C66 C335 ) C66_=_C336( C66 C336 ) C66_=_C337( C66 C337 ) C66_=_C338( C66 C338 ) C66_=_C339( C66 C339 ) C66_=_C340( C66 C340 ) \nC66_=_C341( C66 C341 ) C69_=_C71( C69 C71 ) C69_=_C105( C69 C105 ) C69_=_C144( C69 C144 ) C69_=_C188( C69 C188 ) C69_=_C204( C69 C204 ) \nC69_=_C235( C69 C235 ) C69_=_C249( C69 C249 ) C69_=_C261( C69 C261 ) C69_=_C280( C69 C280 ) C69_=_C316( C69 C316 ) C69_=_C333( C69 C333 ) \nC69_=_C351( C69 C351 ) C69_=_C364( C69 C364 ) C69_=_C365( C69 C365 ) C69_=_C366( C69 C366 ) C71_=_C126( C71 C126 ) C71_=_C147( C71 C147 ) \nC71_=_C174( C71 C174 ) C71_=_C208( C71 C208 ) C71_=_C220( C71 C220 ) C71_=_C239( C71 C239 ) C71_=_C274( C71 C274 ) C71_=_C321( C71 C321 ) \nC71_=_C329( C71 C329 ) C71_=_C355( C71 C355 ) C71_=_C376( C71 C376 ) C71_=_C397( C71 C397 ) C71_=_C398( C71 C398 ) C71_=_C399( C71 C399 ) \nC82_=_C85( C82 C85 ) C82_=_C87( C82 C87 ) C82_=_C92( C82 C92 ) C82_=_C95( C82 C95 ) C82_=_C114( C82 C114 ) C82_=_C152( C82 C152 ) \nC82_=_C181( C82 C181 ) C82_=_C184( C82 C184 ) C82_=_C185( C82 C185 ) C82_=_C187( C82 C187 ) C82_=_C188( C82 C188 ) C82_=_C189( C82 C189 ) \nC82_=_C190( C82 C190 ) C82_=_C191( C82 C191 ) C82_=_C192( C82 C192 ) C82_=_C193( C82 C193 ) C82_=_C194( C82 C194 ) C82_=_C195( C82 C195 ) \nC82_=_C196( C82 C196 ) C82_=_C197( C82 C197 ) C85_=_C87( C85 C87 ) C85_=_C92( C85 C92 ) C85_=_C95( C85 C95 ) C85_=_C198( C85 C198 ) \nC85_=_C215( C85 C215 ) C85_=_C227( C85 C227 ) C85_=_C243( C85 C243 ) C85_=_C244( C85 C244 ) C85_=_C246( C85 C246 ) C85_=_C248( C85 C248 ) \nC85_=_C249( C85 C249 ) C85_=_C250( C85 C250 ) C85_=_C251( C85 C251 ) C85_=_C252( C85 C252 ) C85_=_C253( C85 C253 ) C85_=_C254( C85 C254 ) \nC85_=_C255( C85 C255 ) C85_=_C256( C85 C256 ) C85_=_C257( C85 C257 ) C87_=_C92( C87 C92 ) C87_=_C95( C87 C95 ) C87_=_C118( C87 C118 ) \nC87_=_C139( C87 C139 ) C87_=_C229( C87 C229 ) C87_=_C258( C87 C258 ) C87_=_C266( C87 C266 ) C87_=_C278( C87 C278 ) C87_=_C280( C87 C280 ) \nC87_=_C281( C87 C281 ) C87_=_C282( C87 C282 ) C87_=_C283( C87 C283 ) C87_=_C284( C87 C284 ) C87_=_C285( C87 C285 ) C87_=_C286( C87 C286 ) \nC87_=_C287( C87 C287 ) C87_=_C288( C87 C288 ) C92_=_C95( C92 C95 ) C92_=_C143( C92 C143 ) C92_=_C155( C92 C155 ) C92_=_C169( C92 C169 ) \nC92_=_C233( C92 C233 ) C92_=_C270( C92 C270 ) C92_=_C314( C92 C314</w:t>
      </w:r>
    </w:p>
    <w:p>
      <w:pPr>
        <w:pStyle w:val="PreformattedText"/>
        <w:bidi w:val="0"/>
        <w:spacing w:before="0" w:after="0"/>
        <w:jc w:val="left"/>
        <w:rPr/>
      </w:pPr>
      <w:r>
        <w:rPr/>
        <w:t xml:space="preserve"> </w:t>
      </w:r>
      <w:r>
        <w:rPr/>
        <w:t>) C92_=_C332( C92 C332 ) C92_=_C333( C92 C333 ) C92_=_C334( C92 C334 ) \nC92_=_C335( C92 C335 ) C92_=_C336( C92 C336 ) C92_=_C337( C92 C337 ) C92_=_C338( C92 C338 ) C92_=_C339( C92 C339 ) C92_=_C340( C92 C340 ) \nC92_=_C341( C92 C341 ) C95_=_C125( C95 C125 ) C95_=_C146( C95 C146 ) C95_=_C191( C95 C191 ) C95_=_C252( C95 C252 ) C95_=_C273( C95 C273 ) \nC95_=_C284( C95 C284 ) C95_=_C308( C95 C308 ) C95_=_C320( C95 C320 ) C95_=_C338( C95 C338 ) C95_=_C375( C95 C375 ) C95_=_C393( C95 C393 ) \nC95_=_C394( C95 C394 ) C95_=_C395( C95 C395 ) C95_=_C396( C95 C396 ) C105_=_C144( C105 C144 ) C105_=_C188( C105 C188 ) C105_=_C204( C105 C204 ) \nC105_=_C235( C105 C235 ) C105_=_C249( C105 C249 ) C105_=_C261( C105 C261 ) C105_=_C280( C105 C280 ) C105_=_C316( C105 C316 ) C105_=_C333( C105 C333 ) \nC105_=_C351( C105 C351 ) C105_=_C364( C105 C364 ) C105_=_C365( C105 C365 ) C105_=_C366( C105 C366 ) C114_=_C118( C114 C118 ) C114_=_C125( C114 C125 ) \nC114_=_C126( C114 C126 ) C114_=_C152( C114 C152 ) C114_=_C181( C114 C181 ) C114_=_C184( C114 C184 ) C114_=_C185( C114 C185 ) C114_=_C187( C114 C187 ) \nC114_=_C188( C114 C188 ) C114_=_C189( C114 C189 ) C114_=_C190( C114 C190 ) C114_=_C191( C114 C191 ) C114_=_C192( C114 C192 ) C114_=_C193( C114 C193 ) \nC114_=_C194( C114 C194 ) C114_=_C195( C114 C195 ) C114_=_C196( C114 C196 ) C114_=_C197( C114 C197 ) C118_=_C125( C118 C125 ) C118_=_C126( C118 C126 ) \nC118_=_C139( C118 C139 ) C118_=_C229( C118 C229 ) C118_=_C258( C118 C258 ) C118_=_C266( C118 C266 ) C118_=_C278( C118 C278 ) C118_=_C280( C118 C280 ) \nC118_=_C281( C118 C281 ) C118_=_C282( C118 C282 ) C118_=_C283( C118 C283 ) C118_=_C284( C118 C284 ) C118_=_C285( C118 C285 ) C118_=_C286( C118 C286 ) \nC118_=_C287( C118 C287 ) C118_=_C288( C118 C288 ) C125_=_C126( C125 C126 ) C125_=_C146( C125 C146 ) C125_=_C191( C125 C191 ) C125_=_C252( C125 C252 ) \nC125_=_C273( C125 C273 ) C125_=_C284( C125 C284 ) C125_=_C308( C125 C308 ) C125_=_C320( C125 C320 ) C125_=_C338( C125 C338 ) C125_=_C375( C125 C375 ) \nC125_=_C393( C125 C393 ) C125_=_C394( C125 C394 ) C125_=_C395( C125 C395 ) C125_=_C396( C125 C396 ) C126_=_C147( C126 C147 ) C126_=_C174( C126 C174 ) \nC126_=_C208( C126 C208 ) C126_=_C220( C126 C220 ) C126_=_C239( C126 C239 ) C126_=_C274( C126 C274 ) C126_=_C321( C126 C321 ) C126_=_C329( C126 C329 ) \nC126_=_C355( C126 C355 ) C126_=_C376( C126 C376 ) C126_=_C397( C126 C397 ) C126_=_C398( C126 C398 ) C126_=_C399( C126 C399 ) C139_=_C143( C139 C143 ) \nC139_=_C144( C139 C144 ) C139_=_C146( C139 C146 ) C139_=_C147( C139 C147 ) C139_=_C148( C139 C148 ) C139_=_C229( C139 C229 ) C139_=_C258( C139 C258 ) \nC139_=_C266( C139 C266 ) C139_=_C278( C139 C278 ) C139_=_C280( C139 C280 ) C139_=_C281( C139 C281 ) C139_=_C282( C139 C282 ) C139_=_C283( C139 C283 ) \nC139_=_C284( C139 C284 ) C139_=_C285( C139 C285 ) C139_=_C286( C139 C286 ) C139_=_C287( C139 C287 ) C139_=_C288( C139 C288 ) C143_=_C144( C143 C144 ) \nC143_=_C146( C143 C146 ) C143_=_C147( C143 C147 ) C143_=_C148( C143 C148 ) C143_=_C155( C143 C155 ) C143_=_C169( C143 C169 ) C143_=_C233( C143 C233 ) \nC143_=_C270( C143 C270 ) C143_=_C314( C143 C314 ) C143_=_C332( C143 C332 ) C143_=_C333( C143 C333 ) C143_=_C334( C143 C334 ) C143_=_C335( C143 C335 ) \nC143_=_C336( C143 C336 ) C143_=_C337( C143 C337 ) C143_=_C338( C143 C338 ) C143_=_C339( C143 C339 ) C143_=_C340( C143 C340 ) C143_=_C341( C143 C341 ) \nC144_=_C146( C144 C146 ) C144_=_C147( C144 C147 ) C144_=_C148( C144 C148 ) C144_=_C188( C144 C188 ) C144_=_C204( C144 C204 ) C144_=_C235( C144 C235 ) \nC144_=_C249( C144 C249 ) C144_=_C261( C144 C261 ) C144_=_C280( C144 C280 ) C144_=_C316( C144 C316 ) C144_=_C333( C144 C333 ) C144_=_C351( C144 C351 ) \nC144_=_C364( C144 C364 ) C144_=_C365( C144 C365 ) C144_=_C366( C144 C366 ) C146_=_C147( C146 C147 ) C146_=_C148( C146 C148 ) C146_=_C191( C146 C191 ) \nC146_=_C252( C146 C252 ) C146_=_C273( C146 C273 ) C146_=_C284( C146 C284 ) C146_=_C308( C146 C308 ) C146_=_C320( C146 C320 ) C146_=_C338( C146 C338 ) \nC146_=_C375( C146 C375 ) C146_=_C393( C146 C393 ) C146_=_C394( C146 C394 ) C146_=_C395( C146 C395 ) C146_=_C396( C146 C396 ) C147_=_C148( C147 C148 ) \nC147_=_C174( C147 C174 ) C147_=_C208( C147 C208 ) C147_=_C220( C147 C220 ) C147_=_C239( C147 C239 ) C147_=_C274( C147 C274 ) C147_=_C321( C147 C321 ) \nC147_=_C329( C147 C329 ) C147_=_C355( C147 C355 ) C147_=_C376( C147 C376 ) C147_=_C397( C147 C397 ) C147_=_C398( C147 C398 ) C147_=_C399( C147 C399 ) \nC148_=_C158( C148 C158 ) C148_=_C175( C148 C175 ) C148_=_C192( C148 C192 ) C148_=_C209( C148 C209 ) C148_=_C221( C148 C221 ) C148_=_C253( C148 C253 ) \nC148_=_C296( C148 C296 ) C148_=_C339( C148 C339 ) C148_=_C346( C148 C346 ) C148_=_C356( C148 C356 ) C148_=_C377( C148 C377 ) C148_=_C383( C148 C383 ) \nC148_=_C400( C148 C400 ) C148_=_C401( C148 C401 ) C148_=_C402( C148 C402 ) C152_=_C155( C152 C155 ) C152_=_C158( C152 C158 ) C152_=_C181( C152 C181 ) \nC152_=_C184( C152 C184 ) C152_=_C185( C152 C185 ) C152_=_C187( C152 C187 ) C152_=_C188( C152 C188 ) C152_=_C189( C152 C189 ) C152_=_C190( C152 C190 ) \nC152_=_C191( C152 C191 ) C152_=_C192( C152 C192 ) C152_=_C193( C152 C193 ) C152_=_C194( C152 C194 ) C152_=_C195( C152 C195 ) C152_=_C196( C152 C196 ) \nC152_=_C197( C152 C197 ) C155_=_C158( C155 C158 ) C155_=_C169( C155 C169 ) C155_=_C233( C155 C233 ) C155_=_C270( C155 C270 ) C155_=_C314( C155 C314 ) \nC155_=_C332( C155 C332 ) C155_=_C333( C155 C333 ) C155_=_C334( C155 C334 ) C155_=_C335( C155 C335 ) C155_=_C336( C155 C336 ) C155_=_C337( C155 C337 ) \nC155_=_C338( C155 C338 ) C155_=_C339( C155 C339 ) C155_=_C340( C155 C340 ) C155_=_C341( C155 C341 ) C158_=_C175( C158 C175 ) C158_=_C192( C158 C192 ) \nC158_=_C209( C158 C209 ) C158_=_C221( C158 C221 ) C158_=_C253( C158 C253 ) C158_=_C296( C158 C296 ) C158_=_C339( C158 C339 ) C158_=_C346( C158 C346 ) \nC158_=_C356( C158 C356 ) C158_=_C377( C158 C377 ) C158_=_C383( C158 C383 ) C158_=_C400( C158 C400 ) C158_=_C401( C158 C401 ) C158_=_C402( C158 C402 ) \nC169_=_C174( C169 C174 ) C169_=_C175( C169 C175 ) C169_=_C233( C169 C233 ) C169_=_C270( C169 C270 ) C169_=_C314( C169 C314 ) C169_=_C332( C169 C332 ) \nC169_=_C333( C169 C333 ) C169_=_C334( C169 C334 ) C169_=_C335( C169 C335 ) C169_=_C336( C169 C336 ) C169_=_C337( C169 C337 ) C169_=_C338( C169 C338 ) \nC169_=_C339( C169 C339 ) C169_=_C340( C169 C340 ) C169_=_C341( C169 C341 ) C174_=_C175( C174 C175 ) C174_=_C208( C174 C208 ) C174_=_C220( C174 C220 ) \nC174_=_C239( C174 C239 ) C174_=_C274( C174 C274 ) C174_=_C321( C174 C321 ) C174_=_C329( C174 C329 ) C174_=_C355( C174 C355 ) C174_=_C376( C174 C376 ) \nC174_=_C397( C174 C397 ) C174_=_C398( C174 C398 ) C174_=_C399( C174 C399 ) C175_=_C192( C175 C192 ) C175_=_C209( C175 C209 ) C175_=_C221( C175 C221 ) \nC175_=_C253( C175 C253 ) C175_=_C296( C175 C296 ) C175_=_C339( C175 C339 ) C175_=_C346( C175 C346 ) C175_=_C356( C175 C356 ) C175_=_C377( C175 C377 ) \nC175_=_C383( C175 C383 ) C175_=_C400( C175 C400 ) C175_=_C401( C175 C401 ) C175_=_C402( C175 C402 ) C181_=_C184( C181 C184 ) C181_=_C185( C181 C185 ) \nC181_=_C187( C181 C187 ) C181_=_C188( C181 C188 ) C181_=_C189( C181 C189 ) C181_=_C190( C181 C190 ) C181_=_C191( C181 C191 ) C181_=_C192( C181 C192 ) \nC181_=_C193( C181 C193 ) C181_=_C194( C181 C194 ) C181_=_C195( C181 C195 ) C181_=_C196( C181 C196 ) C181_=_C197( C181 C197 ) C181_=_C215( C181 C215 ) \nC181_=_C220( C181 C220 ) C181_=_C221( C181 C221 ) C184_=_C185( C184 C185 ) C184_=_C187( C184 C187 ) C184_=_C188( C184 C188 ) C184_=_C189( C184 C189 ) \nC184_=_C190( C184 C190 ) C184_=_C191( C184 C191 ) C184_=_C192( C184 C192 ) C184_=_C193( C184 C193 ) C184_=_C194( C184 C194 ) C184_=_C195( C184 C195 ) \nC184_=_C196( C184 C196 ) C184_=_C197( C184 C197 ) C184_=_C246( C184 C246 ) C184_=_C278( C184 C278 ) C184_=_C296( C184 C296 ) C185_=_C187( C185 C187 ) \nC185_=_C188( C185 C188 ) C185_=_C189( C185 C189 ) C185_=_C190( C185 C190 ) C185_=_C191( C185 C191 ) C185_=_C192( C185 C192 ) C185_=_C193( C185 C193 ) \nC185_=_C194( C185 C194 ) C185_=_C195( C185 C195 ) C185_=_C196( C185 C196 ) C185_=_C197( C185 C197 ) C185_=_C314( C185 C314 ) C185_=_C316( C185 C316 ) \nC185_=_C320( C185 C320 ) C185_=_C321( C185 C321 ) C187_=_C188( C187 C188 ) C187_=_C189( C187 C189 ) C187_=_C190( C187 C190 ) C187_=_C191( C187 C191 ) \nC187_=_C192( C187 C192 ) C187_=_C193( C187 C193 ) C187_=_C194( C187 C194 ) C187_=_C195( C187 C195 ) C187_=_C196( C187 C196 ) C187_=_C197( C187 C197 ) \nC187_=_C332( C187 C332 ) C187_=_C351( C187 C351 ) C187_=_C355( C187 C355 ) C187_=_C356( C187 C356 ) C188_=_C189( C188 C189 ) C188_=_C190( C188 C190 ) \nC188_=_C191( C188 C191 ) C188_=_C192( C188 C192 ) C188_=_C193( C188 C193 ) C188_=_C194( C188 C194 ) C188_=_C195( C188 C195 ) C188_=_C196( C188 C196 ) \nC188_=_C197( C188 C197 ) C188_=_C204( C188 C204 ) C188_=_C235( C188 C235 ) C188_=_C249( C188 C249 ) C188_=_C261( C188 C261 ) C188_=_C280( C188 C280 ) \nC188_=_C316( C188 C316 ) C188_=_C333( C188 C333 ) C188_=_C351( C188 C351 ) C188_=_C364( C188 C364 ) C188_=_C365( C188 C365 ) C188_=_C366( C188 C366 ) \nC189_=_C190( C189 C190 ) C189_=_C191( C189 C191 ) C189_=_C192( C189 C192 ) C189_=_C193( C189 C193 ) C189_=_C194( C189 C194 ) C189_=_C195( C189 C195 ) \nC189_=_C196( C189 C196 ) C189_=_C197( C189 C197 ) C189_=_C250( C189 C250 ) C189_=_C334( C189 C334 ) C190_=_C191( C190 C191 ) C190_=_C192( C190 C192 ) \nC190_=_C193( C190 C193 ) C190_=_C194( C190 C194 ) C190_=_C195( C190 C195 ) C190_=_C196( C190 C196 ) C190_=_C197( C190 C197 ) C190_=_C251( C190 C251 ) \nC190_=_C281( C190 C281 ) C190_=_C335( C190 C335 ) C190_=_C375( C190 C375 ) C190_=_C376( C190 C376 ) C190_=_C377( C190 C377 ) C191_=_C192( C191 C192 ) \nC191_=_C193( C191 C193 ) C191_=_C194( C191 C194 ) C191_=_C195( C191 C195 ) C191_=_C196( C191 C196 ) C191_=_C197( C191 C197 ) C191_=_C252( C191 C252 ) \nC191_=_C273( C191 C273 ) C191_=_C284( C191 C284 ) C191_=_C308( C191 C308 ) C191_=_C320( C191 C320 ) C191_=_C338( C191 C338 ) C191_=_C375( C191</w:t>
      </w:r>
    </w:p>
    <w:p>
      <w:pPr>
        <w:pStyle w:val="PreformattedText"/>
        <w:bidi w:val="0"/>
        <w:spacing w:before="0" w:after="0"/>
        <w:jc w:val="left"/>
        <w:rPr/>
      </w:pPr>
      <w:r>
        <w:rPr/>
        <w:t xml:space="preserve"> </w:t>
      </w:r>
      <w:r>
        <w:rPr/>
        <w:t>C375 ) \nC191_=_C393( C191 C393 ) C191_=_C394( C191 C394 ) C191_=_C395( C191 C395 ) C191_=_C396( C191 C396 ) C192_=_C193( C192 C193 ) C192_=_C194( C192 C194 ) \nC192_=_C195( C192 C195 ) C192_=_C196( C192 C196 ) C192_=_C197( C192 C197 ) C192_=_C209( C192 C209 ) C192_=_C221( C192 C221 ) C192_=_C253( C192 C253 ) \nC192_=_C296( C192 C296 ) C192_=_C339( C192 C339 ) C192_=_C346( C192 C346 ) C192_=_C356( C192 C356 ) C192_=_C377( C192 C377 ) C192_=_C383( C192 C383 ) \nC192_=_C400( C192 C400 ) C192_=_C401( C192 C401 ) C192_=_C402( C192 C402 ) C193_=_C194( C193 C194 ) C193_=_C195( C193 C195 ) C193_=_C196( C193 C196 ) \nC193_=_C197( C193 C197 ) C193_=_C254( C193 C254 ) C193_=_C285( C193 C285 ) C193_=_C364( C193 C364 ) C193_=_C393( C193 C393 ) C193_=_C398( C193 C398 ) \nC194_=_C195( C194 C195 ) C194_=_C196( C194 C196 ) C194_=_C197( C194 C197 ) C194_=_C255( C194 C255 ) C194_=_C400( C194 C400 ) C195_=_C196( C195 C196 ) \nC195_=_C197( C195 C197 ) C195_=_C365( C195 C365 ) C196_=_C197( C196 C197 ) C196_=_C256( C196 C256 ) C196_=_C286( C196 C286 ) C196_=_C340( C196 C340 ) \nC196_=_C394( C196 C394 ) C196_=_C401( C196 C401 ) C197_=_C287( C197 C287 ) C197_=_C366( C197 C366 ) C197_=_C395( C197 C395 ) C197_=_C399( C197 C399 ) \nC197_=_C402( C197 C402 ) C198_=_C204( C198 C204 ) C198_=_C208( C198 C208 ) C198_=_C209( C198 C209 ) C198_=_C215( C198 C215 ) C198_=_C227( C198 C227 ) \nC198_=_C243( C198 C243 ) C198_=_C244( C198 C244 ) C198_=_C246( C198 C246 ) C198_=_C248( C198 C248 ) C198_=_C249( C198 C249 ) C198_=_C250( C198 C250 ) \nC198_=_C251( C198 C251 ) C198_=_C252( C198 C252 ) C198_=_C253( C198 C253 ) C198_=_C254( C198 C254 ) C198_=_C255( C198 C255 ) C198_=_C256( C198 C256 ) \nC198_=_C257( C198 C257 ) C204_=_C208( C204 C208 ) C204_=_C209( C204 C209 ) C204_=_C235( C204 C235 ) C204_=_C249( C204 C249 ) C204_=_C261( C204 C261 ) \nC204_=_C280( C204 C280 ) C204_=_C316( C204 C316 ) C204_=_C333( C204 C333 ) C204_=_C351( C204 C351 ) C204_=_C364( C204 C364 ) C204_=_C365( C204 C365 ) \nC204_=_C366( C204 C366 ) C208_=_C209( C208 C209 ) C208_=_C220( C208 C220 ) C208_=_C239( C208 C239 ) C208_=_C274( C208 C274 ) C208_=_C321( C208 C321 ) \nC208_=_C329( C208 C329 ) C208_=_C355( C208 C355 ) C208_=_C376( C208 C376 ) C208_=_C397( C208 C397 ) C208_=_C398( C208 C398 ) C208_=_C399( C208 C399 ) \nC209_=_C221( C209 C221 ) C209_=_C253( C209 C253 ) C209_=_C296( C209 C296 ) C209_=_C339( C209 C339 ) C209_=_C346( C209 C346 ) C209_=_C356( C209 C356 ) \nC209_=_C377( C209 C377 ) C209_=_C383( C209 C383 ) C209_=_C400( C209 C400 ) C209_=_C401( C209 C401 ) C209_=_C402( C209 C402 ) C215_=_C220( C215 C220 ) \nC215_=_C221( C215 C221 ) C215_=_C227( C215 C227 ) C215_=_C243( C215 C243 ) C215_=_C244( C215 C244 ) C215_=_C246( C215 C246 ) C215_=_C248( C215 C248 ) \nC215_=_C249( C215 C249 ) C215_=_C250( C215 C250 ) C215_=_C251( C215 C251 ) C215_=_C252( C215 C252 ) C215_=_C253( C215 C253 ) C215_=_C254( C215 C254 ) \nC215_=_C255( C215 C255 ) C215_=_C256( C215 C256 ) C215_=_C257( C215 C257 ) C220_=_C221( C220 C221 ) C220_=_C239( C220 C239 ) C220_=_C274( C220 C274 ) \nC220_=_C321( C220 C321 ) C220_=_C329( C220 C329 ) C220_=_C355( C220 C355 ) C220_=_C376( C220 C376 ) C220_=_C397( C220 C397 ) C220_=_C398( C220 C398 ) \nC220_=_C399( C220 C399 ) C221_=_C253( C221 C253 ) C221_=_C296( C221 C296 ) C221_=_C339( C221 C339 ) C221_=_C346( C221 C346 ) C221_=_C356( C221 C356 ) \nC221_=_C377( C221 C377 ) C221_=_C383( C221 C383 ) C221_=_C400( C221 C400 ) C221_=_C401( C221 C401 ) C221_=_C402( C221 C402 ) C227_=_C229( C227 C229 ) \nC227_=_C233( C227 C233 ) C227_=_C235( C227 C235 ) C227_=_C239( C227 C239 ) C227_=_C243( C227 C243 ) C227_=_C244( C227 C244 ) C227_=_C246( C227 C246 ) \nC227_=_C248( C227 C248 ) C227_=_C249( C227 C249 ) C227_=_C250( C227 C250 ) C227_=_C251( C227 C251 ) C227_=_C252( C227 C252 ) C227_=_C253( C227 C253 ) \nC227_=_C254( C227 C254 ) C227_=_C255( C227 C255 ) C227_=_C256( C227 C256 ) C227_=_C257( C227 C257 ) C229_=_C233( C229 C233 ) C229_=_C235( C229 C235 ) \nC229_=_C239( C229 C239 ) C229_=_C258( C229 C258 ) C229_=_C266( C229 C266 ) C229_=_C278( C229 C278 ) C229_=_C280( C229 C280 ) C229_=_C281( C229 C281 ) \nC229_=_C282( C229 C282 ) C229_=_C283( C229 C283 ) C229_=_C284( C229 C284 ) C229_=_C285( C229 C285 ) C229_=_C286( C229 C286 ) C229_=_C287( C229 C287 ) \nC229_=_C288( C229 C288 ) C233_=_C235( C233 C235 ) C233_=_C239( C233 C239 ) C233_=_C270( C233 C270 ) C233_=_C314( C233 C314 ) C233_=_C332( C233 C332 ) \nC233_=_C333( C233 C333 ) C233_=_C334( C233 C334 ) C233_=_C335( C233 C335 ) C233_=_C336( C233 C336 ) C233_=_C337( C233 C337 ) C233_=_C338( C233 C338 ) \nC233_=_C339( C233 C339 ) C233_=_C340( C233 C340 ) C233_=_C341( C233 C341 ) C235_=_C239( C235 C239 ) C235_=_C249( C235 C249 ) C235_=_C261( C235 C261 ) \nC235_=_C280( C235 C280 ) C235_=_C316( C235 C316 ) C235_=_C333( C235 C333 ) C235_=_C351( C235 C351 ) C235_=_C364( C235 C364 ) C235_=_C365( C235 C365 ) \nC235_=_C366( C235 C366 ) C239_=_C274( C239 C274 ) C239_=_C321( C239 C321 ) C239_=_C329( C239 C329 ) C239_=_C355( C239 C355 ) C239_=_C376( C239 C376 ) \nC239_=_C397( C239 C397 ) C239_=_C398( C239 C398 ) C239_=_C399( C239 C399 ) C243_=_C244( C243 C244 ) C243_=_C246( C243 C246 ) C243_=_C248( C243 C248 ) \nC243_=_C249( C243 C249 ) C243_=_C250( C243 C250 ) C243_=_C251( C243 C251 ) C243_=_C252( C243 C252 ) C243_=_C253( C243 C253 ) C243_=_C254( C243 C254 ) \nC243_=_C255( C243 C255 ) C243_=_C256( C243 C256 ) C243_=_C257( C243 C257 ) C243_=_C258( C243 C258 ) C243_=_C261( C243 C261 ) C244_=_C246( C244 C246 ) \nC244_=_C248( C244 C248 ) C244_=_C249( C244 C249 ) C244_=_C250( C244 C250 ) C244_=_C251( C244 C251 ) C244_=_C252( C244 C252 ) C244_=_C253( C244 C253 ) \nC244_=_C254( C244 C254 ) C244_=_C255( C244 C255 ) C244_=_C256( C244 C256 ) C244_=_C257( C244 C257 ) C244_=_C266( C244 C266 ) C244_=_C270( C244 C270 ) \nC244_=_C273( C244 C273 ) C244_=_C274( C244 C274 ) C246_=_C248( C246 C248 ) C246_=_C249( C246 C249 ) C246_=_C250( C246 C250 ) C246_=_C251( C246 C251 ) \nC246_=_C252( C246 C252 ) C246_=_C253( C246 C253 ) C246_=_C254( C246 C254 ) C246_=_C255( C246 C255 ) C246_=_C256( C246 C256 ) C246_=_C257( C246 C257 ) \nC246_=_C278( C246 C278 ) C246_=_C296( C246 C296 ) C248_=_C249( C248 C249 ) C248_=_C250( C248 C250 ) C248_=_C251( C248 C251 ) C248_=_C252( C248 C252 ) \nC248_=_C253( C248 C253 ) C248_=_C254( C248 C254 ) C248_=_C255( C248 C255 ) C248_=_C256( C248 C256 ) C248_=_C257( C248 C257 ) C248_=_C346( C248 C346 ) \nC249_=_C250( C249 C250 ) C249_=_C251( C249 C251 ) C249_=_C252( C249 C252 ) C249_=_C253( C249 C253 ) C249_=_C254( C249 C254 ) C249_=_C255( C249 C255 ) \nC249_=_C256( C249 C256 ) C249_=_C257( C249 C257 ) C249_=_C261( C249 C261 ) C249_=_C280( C249 C280 ) C249_=_C316( C249 C316 ) C249_=_C333( C249 C333 ) \nC249_=_C351( C249 C351 ) C249_=_C364( C249 C364 ) C249_=_C365( C249 C365 ) C249_=_C366( C249 C366 ) C250_=_C251( C250 C251 ) C250_=_C252( C250 C252 ) \nC250_=_C253( C250 C253 ) C250_=_C254( C250 C254 ) C250_=_C255( C250 C255 ) C250_=_C256( C250 C256 ) C250_=_C257( C250 C257 ) C250_=_C334( C250 C334 ) \nC251_=_C252( C251 C252 ) C251_=_C253( C251 C253 ) C251_=_C254( C251 C254 ) C251_=_C255( C251 C255 ) C251_=_C256( C251 C256 ) C251_=_C257( C251 C257 ) \nC251_=_C281( C251 C281 ) C251_=_C335( C251 C335 ) C251_=_C375( C251 C375 ) C251_=_C376( C251 C376 ) C251_=_C377( C251 C377 ) C252_=_C253( C252 C253 ) \nC252_=_C254( C252 C254 ) C252_=_C255( C252 C255 ) C252_=_C256( C252 C256 ) C252_=_C257( C252 C257 ) C252_=_C273( C252 C273 ) C252_=_C284( C252 C284 ) \nC252_=_C308( C252 C308 ) C252_=_C320( C252 C320 ) C252_=_C338( C252 C338 ) C252_=_C375( C252 C375 ) C252_=_C393( C252 C393 ) C252_=_C394( C252 C394 ) \nC252_=_C395( C252 C395 ) C252_=_C396( C252 C396 ) C253_=_C254( C253 C254 ) C253_=_C255( C253 C255 ) C253_=_C256( C253 C256 ) C253_=_C257( C253 C257 ) \nC253_=_C296( C253 C296 ) C253_=_C339( C253 C339 ) C253_=_C346( C253 C346 ) C253_=_C356( C253 C356 ) C253_=_C377( C253 C377 ) C253_=_C383( C253 C383 ) \nC253_=_C400( C253 C400 ) C253_=_C401( C253 C401 ) C253_=_C402( C253 C402 ) C254_=_C255( C254 C255 ) C254_=_C256( C254 C256 ) C254_=_C257( C254 C257 ) \nC254_=_C285( C254 C285 ) C254_=_C364( C254 C364 ) C254_=_C393( C254 C393 ) C254_=_C398( C254 C398 ) C255_=_C256( C255 C256 ) C255_=_C257( C255 C257 ) \nC255_=_C400( C255 C400 ) C256_=_C257( C256 C257 ) C256_=_C286( C256 C286 ) C256_=_C340( C256 C340 ) C256_=_C394( C256 C394 ) C256_=_C401( C256 C401 ) \nC257_=_C288( C257 C288 ) C257_=_C341( C257 C341 ) C257_=_C396( C257 C396 ) C258_=_C261( C258 C261 ) C258_=_C266( C258 C266 ) C258_=_C278( C258 C278 ) \nC258_=_C280( C258 C280 ) C258_=_C281( C258 C281 ) C258_=_C282( C258 C282 ) C258_=_C283( C258 C283 ) C258_=_C284( C258 C284 ) C258_=_C285( C258 C285 ) \nC258_=_C286( C258 C286 ) C258_=_C287( C258 C287 ) C258_=_C288( C258 C288 ) C261_=_C280( C261 C280 ) C261_=_C316( C261 C316 ) C261_=_C333( C261 C333 ) \nC261_=_C351( C261 C351 ) C261_=_C364( C261 C364 ) C261_=_C365( C261 C365 ) C261_=_C366( C261 C366 ) C266_=_C270( C266 C270 ) C266_=_C273( C266 C273 ) \nC266_=_C274( C266 C274 ) C266_=_C278( C266 C278 ) C266_=_C280( C266 C280 ) C266_=_C281( C266 C281 ) C266_=_C282( C266 C282 ) C266_=_C283( C266 C283 ) \nC266_=_C284( C266 C284 ) C266_=_C285( C266 C285 ) C266_=_C286( C266 C286 ) C266_=_C287( C266 C287 ) C266_=_C288( C266 C288 ) C270_=_C273( C270 C273 ) \nC270_=_C274( C270 C274 ) C270_=_C314( C270 C314 ) C270_=_C332( C270 C332 ) C270_=_C333( C270 C333 ) C270_=_C334( C270 C334 ) C270_=_C335( C270 C335 ) \nC270_=_C336( C270 C336 ) C270_=_C337( C270 C337 ) C270_=_C338( C270 C338 ) C270_=_C339( C270 C339 ) C270_=_C340( C270 C340 ) C270_=_C341( C270 C341 ) \nC273_=_C274( C273 C274 ) C273_=_C284( C273 C284 ) C273_=_C308( C273 C308 ) C273_=_C320( C273 C320 ) C273_=_C338( C273 C338 ) C273_=_C375( C273 C375 ) \nC273_=_C393( C273 C393 ) C273_=_C394( C273 C394 ) C273_=_C395( C273 C395 ) C273_=_C396( C273 C396 ) C274_=_C321( C274 C321 ) C274_=_C329( C274 C329 ) \nC274_=_C355(</w:t>
      </w:r>
    </w:p>
    <w:p>
      <w:pPr>
        <w:pStyle w:val="PreformattedText"/>
        <w:bidi w:val="0"/>
        <w:spacing w:before="0" w:after="0"/>
        <w:jc w:val="left"/>
        <w:rPr/>
      </w:pPr>
      <w:r>
        <w:rPr/>
        <w:t xml:space="preserve"> </w:t>
      </w:r>
      <w:r>
        <w:rPr/>
        <w:t>C274 C355 ) C274_=_C376( C274 C376 ) C274_=_C397( C274 C397 ) C274_=_C398( C274 C398 ) C274_=_C399( C274 C399 ) C278_=_C280( C278 C280 ) \nC278_=_C281( C278 C281 ) C278_=_C282( C278 C282 ) C278_=_C283( C278 C283 ) C278_=_C284( C278 C284 ) C278_=_C285( C278 C285 ) C278_=_C286( C278 C286 ) \nC278_=_C287( C278 C287 ) C278_=_C288( C278 C288 ) C278_=_C296( C278 C296 ) C280_=_C281( C280 C281 ) C280_=_C282( C280 C282 ) C280_=_C283( C280 C283 ) \nC280_=_C284( C280 C284 ) C280_=_C285( C280 C285 ) C280_=_C286( C280 C286 ) C280_=_C287( C280 C287 ) C280_=_C288( C280 C288 ) C280_=_C316( C280 C316 ) \nC280_=_C333( C280 C333 ) C280_=_C351( C280 C351 ) C280_=_C364( C280 C364 ) C280_=_C365( C280 C365 ) C280_=_C366( C280 C366 ) C281_=_C282( C281 C282 ) \nC281_=_C283( C281 C283 ) C281_=_C284( C281 C284 ) C281_=_C285( C281 C285 ) C281_=_C286( C281 C286 ) C281_=_C287( C281 C287 ) C281_=_C288( C281 C288 ) \nC281_=_C335( C281 C335 ) C281_=_C375( C281 C375 ) C281_=_C376( C281 C376 ) C281_=_C377( C281 C377 ) C282_=_C283( C282 C283 ) C282_=_C284( C282 C284 ) \nC282_=_C285( C282 C285 ) C282_=_C286( C282 C286 ) C282_=_C287( C282 C287 ) C282_=_C288( C282 C288 ) C282_=_C336( C282 C336 ) C282_=_C383( C282 C383 ) \nC283_=_C284( C283 C284 ) C283_=_C285( C283 C285 ) C283_=_C286( C283 C286 ) C283_=_C287( C283 C287 ) C283_=_C288( C283 C288 ) C283_=_C337( C283 C337 ) \nC284_=_C285( C284 C285 ) C284_=_C286( C284 C286 ) C284_=_C287( C284 C287 ) C284_=_C288( C284 C288 ) C284_=_C308( C284 C308 ) C284_=_C320( C284 C320 ) \nC284_=_C338( C284 C338 ) C284_=_C375( C284 C375 ) C284_=_C393( C284 C393 ) C284_=_C394( C284 C394 ) C284_=_C395( C284 C395 ) C284_=_C396( C284 C396 ) \nC285_=_C286( C285 C286 ) C285_=_C287( C285 C287 ) C285_=_C288( C285 C288 ) C285_=_C364( C285 C364 ) C285_=_C393( C285 C393 ) C285_=_C398( C285 C398 ) \nC286_=_C287( C286 C287 ) C286_=_C288( C286 C288 ) C286_=_C340( C286 C340 ) C286_=_C394( C286 C394 ) C286_=_C401( C286 C401 ) C287_=_C288( C287 C288 ) \nC287_=_C366( C287 C366 ) C287_=_C395( C287 C395 ) C287_=_C399( C287 C399 ) C287_=_C402( C287 C402 ) C288_=_C341( C288 C341 ) C288_=_C396( C288 C396 ) \nC296_=_C339( C296 C339 ) C296_=_C346( C296 C346 ) C296_=_C356( C296 C356 ) C296_=_C377( C296 C377 ) C296_=_C383( C296 C383 ) C296_=_C400( C296 C400 ) \nC296_=_C401( C296 C401 ) C296_=_C402( C296 C402 ) C308_=_C320( C308 C320 ) C308_=_C338( C308 C338 ) C308_=_C375( C308 C375 ) C308_=_C393( C308 C393 ) \nC308_=_C394( C308 C394 ) C308_=_C395( C308 C395 ) C308_=_C396( C308 C396 ) C314_=_C316( C314 C316 ) C314_=_C320( C314 C320 ) C314_=_C321( C314 C321 ) \nC314_=_C332( C314 C332 ) C314_=_C333( C314 C333 ) C314_=_C334( C314 C334 ) C314_=_C335( C314 C335 ) C314_=_C336( C314 C336 ) C314_=_C337( C314 C337 ) \nC314_=_C338( C314 C338 ) C314_=_C339( C314 C339 ) C314_=_C340( C314 C340 ) C314_=_C341( C314 C341 ) C316_=_C320( C316 C320 ) C316_=_C321( C316 C321 ) \nC316_=_C333( C316 C333 ) C316_=_C351( C316 C351 ) C316_=_C364( C316 C364 ) C316_=_C365( C316 C365 ) C316_=_C366( C316 C366 ) C320_=_C321( C320 C321 ) \nC320_=_C338( C320 C338 ) C320_=_C375( C320 C375 ) C320_=_C393( C320 C393 ) C320_=_C394( C320 C394 ) C320_=_C395( C320 C395 ) C320_=_C396( C320 C396 ) \nC321_=_C329( C321 C329 ) C321_=_C355( C321 C355 ) C321_=_C376( C321 C376 ) C321_=_C397( C321 C397 ) C321_=_C398( C321 C398 ) C321_=_C399( C321 C399 ) \nC329_=_C355( C329 C355 ) C329_=_C376( C329 C376 ) C329_=_C397( C329 C397 ) C329_=_C398( C329 C398 ) C329_=_C399( C329 C399 ) C332_=_C333( C332 C333 ) \nC332_=_C334( C332 C334 ) C332_=_C335( C332 C335 ) C332_=_C336( C332 C336 ) C332_=_C337( C332 C337 ) C332_=_C338( C332 C338 ) C332_=_C339( C332 C339 ) \nC332_=_C340( C332 C340 ) C332_=_C341( C332 C341 ) C332_=_C351( C332 C351 ) C332_=_C355( C332 C355 ) C332_=_C356( C332 C356 ) C333_=_C334( C333 C334 ) \nC333_=_C335( C333 C335 ) C333_=_C336( C333 C336 ) C333_=_C337( C333 C337 ) C333_=_C338( C333 C338 ) C333_=_C339( C333 C339 ) C333_=_C340( C333 C340 ) \nC333_=_C341( C333 C341 ) C333_=_C351( C333 C351 ) C333_=_C364( C333 C364 ) C333_=_C365( C333 C365 ) C333_=_C366( C333 C366 ) C334_=_C335( C334 C335 ) \nC334_=_C336( C334 C336 ) C334_=_C337( C334 C337 ) C334_=_C338( C334 C338 ) C334_=_C339( C334 C339 ) C334_=_C340( C334 C340 ) C334_=_C341( C334 C341 ) \nC335_=_C336( C335 C336 ) C335_=_C337( C335 C337 ) C335_=_C338( C335 C338 ) C335_=_C339( C335 C339 ) C335_=_C340( C335 C340 ) C335_=_C341( C335 C341 ) \nC335_=_C375( C335 C375 ) C335_=_C376( C335 C376 ) C335_=_C377( C335 C377 ) C336_=_C337( C336 C337 ) C336_=_C338( C336 C338 ) C336_=_C339( C336 C339 ) \nC336_=_C340( C336 C340 ) C336_=_C341( C336 C341 ) C336_=_C383( C336 C383 ) C337_=_C338( C337 C338 ) C337_=_C339( C337 C339 ) C337_=_C340( C337 C340 ) \nC337_=_C341( C337 C341 ) C338_=_C339( C338 C339 ) C338_=_C340( C338 C340 ) C338_=_C341( C338 C341 ) C338_=_C375( C338 C375 ) C338_=_C393( C338 C393 ) \nC338_=_C394( C338 C394 ) C338_=_C395( C338 C395 ) C338_=_C396( C338 C396 ) C339_=_C340( C339 C340 ) C339_=_C341( C339 C341 ) C339_=_C346( C339 C346 ) \nC339_=_C356( C339 C356 ) C339_=_C377( C339 C377 ) C339_=_C383( C339 C383 ) C339_=_C400( C339 C400 ) C339_=_C401( C339 C401 ) C339_=_C402( C339 C402 ) \nC340_=_C341( C340 C341 ) C340_=_C394( C340 C394 ) C340_=_C401( C340 C401 ) C341_=_C396( C341 C396 ) C346_=_C356( C346 C356 ) C346_=_C377( C346 C377 ) \nC346_=_C383( C346 C383 ) C346_=_C400( C346 C400 ) C346_=_C401( C346 C401 ) C346_=_C402( C346 C402 ) C351_=_C355( C351 C355 ) C351_=_C356( C351 C356 ) \nC351_=_C364( C351 C364 ) C351_=_C365( C351 C365 ) C351_=_C366( C351 C366 ) C355_=_C356( C355 C356 ) C355_=_C376( C355 C376 ) C355_=_C397( C355 C397 ) \nC355_=_C398( C355 C398 ) C355_=_C399( C355 C399 ) C356_=_C377( C356 C377 ) C356_=_C383( C356 C383 ) C356_=_C400( C356 C400 ) C356_=_C401( C356 C401 ) \nC356_=_C402( C356 C402 ) C364_=_C365( C364 C365 ) C364_=_C366( C364 C366 ) C364_=_C393( C364 C393 ) C364_=_C398( C364 C398 ) C365_=_C366( C365 C366 ) \nC366_=_C395( C366 C395 ) C366_=_C399( C366 C399 ) C366_=_C402( C366 C402 ) C375_=_C376( C375 C376 ) C375_=_C377( C375 C377 ) C375_=_C393( C375 C393 ) \nC375_=_C394( C375 C394 ) C375_=_C395( C375 C395 ) C375_=_C396( C375 C396 ) C376_=_C377( C376 C377 ) C376_=_C397( C376 C397 ) C376_=_C398( C376 C398 ) \nC376_=_C399( C376 C399 ) C377_=_C383( C377 C383 ) C377_=_C400( C377 C400 ) C377_=_C401( C377 C401 ) C377_=_C402( C377 C402 ) C383_=_C400( C383 C400 ) \nC383_=_C401( C383 C401 ) C383_=_C402( C383 C402 ) C393_=_C394( C393 C394 ) C393_=_C395( C393 C395 ) C393_=_C396( C393 C396 ) C393_=_C398( C393 C398 ) \nC394_=_C395( C394 C395 ) C394_=_C396( C394 C396 ) C394_=_C401( C394 C401 ) C395_=_C396( C395 C396 ) C395_=_C399( C395 C399 ) C395_=_C402( C395 C402 ) \nC397_=_C398( C397 C398 ) C397_=_C399( C397 C399 ) C398_=_C399( C398 C399 ) C399_=_C402( C399 C402 ) C400_=_C401( C400 C401 ) C400_=_C402( C400 C402 ) \nC401_=_C402( C401 C402 ) "];12-&gt;16[label="118: C6 C13 C15 C20 C30 \nC47 C48 C53 C54 C62 C64 \nC66 C69 C71 C82 C85 C87 \nC92 C95 C105 C114 C118 C125 \nC126 C139 C143 C144 C146 C147 \nC148 C152 C155 C158 C169 C174 \nC175 C181 C184 C185 C187 C189 \nC190 C193 C194 C195 C196 C197 \nC198 C204 C208 C209 C215 C220 \nC221 C227 C229 C233 C235 C239 \nC243 C244 C246 C248 C250 C251 \nC254 C255 C256 C257 C258 C261 \nC266 C270 C273 C274 C278 C281 \nC282 C283 C285 C286 C287 C288 \nC296 C308 C314 C316 C320 C321 \nC329 C332 C334 C335 C336 C337 \nC340 C341 C346 C351 C355 C356 \nC364 C365 C366 C375 C376 C377 \nC383 C393 C394 C395 C396 C397 \nC398 C399 C400 C401 C402 \n1030: C6_=_C13 ,C6_=_C15 ,C6_=_C20 ,C6_=_C62 ,C6_=_C85 ,\nC6_=_C198 ,C6_=_C215 ,C6_=_C227 ,C6_=_C243 ,C6_=_C244 ,C6_=_C246 ,\nC6_=_C248 ,C6_=_C250 ,C6_=_C251 ,C6_=_C254 ,C6_=_C255 ,C6_=_C256 ,\nC6_=_C257 ,C13_=_C15 ,C13_=_C20 ,C13_=_C48 ,C13_=_C66 ,C13_=_C92 ,\nC13_=_C143 ,C13_=_C155 ,C13_=_C169 ,C13_=_C233 ,C13_=_C270 ,C13_=_C314 ,\nC13_=_C332 ,C13_=_C334 ,C13_=_C335 ,C13_=_C336 ,C13_=_C337 ,C13_=_C340 ,\nC13_=_C341 ,C15_=_C20 ,C15_=_C69 ,C15_=_C105 ,C15_=_C144 ,C15_=_C204 ,\nC15_=_C235 ,C15_=_C261 ,C15_=_C316 ,C15_=_C351 ,C15_=_C364 ,C15_=_C365 ,\nC15_=_C366 ,C20_=_C148 ,C20_=_C158 ,C20_=_C175 ,C20_=_C209 ,C20_=_C221 ,\nC20_=_C296 ,C20_=_C346 ,C20_=_C356 ,C20_=_C377 ,C20_=_C383 ,C20_=_C400 ,\nC20_=_C401 ,C20_=_C402 ,C30_=_C47 ,C30_=_C64 ,C30_=_C87 ,C30_=_C118 ,\nC30_=_C139 ,C30_=_C229 ,C30_=_C258 ,C30_=_C266 ,C30_=_C278 ,C30_=_C281 ,\nC30_=_C282 ,C30_=_C283 ,C30_=_C285 ,C30_=_C286 ,C30_=_C287 ,C30_=_C288 ,\nC47_=_C48 ,C47_=_C53 ,C47_=_C54 ,C47_=_C64 ,C47_=_C87 ,C47_=_C118 ,\nC47_=_C139 ,C47_=_C229 ,C47_=_C258 ,C47_=_C266 ,C47_=_C278 ,C47_=_C281 ,\nC47_=_C282 ,C47_=_C283 ,C47_=_C285 ,C47_=_C286 ,C47_=_C287 ,C47_=_C288 ,\nC48_=_C53 ,C48_=_C54 ,C48_=_C66 ,C48_=_C92 ,C48_=_C143 ,C48_=_C155 ,\nC48_=_C169 ,C48_=_C233 ,C48_=_C270 ,C48_=_C314 ,C48_=_C332 ,C48_=_C334 ,\nC48_=_C335 ,C48_=_C336 ,C48_=_C337 ,C48_=_C340 ,C48_=_C341 ,C53_=_C54 ,\nC53_=_C95 ,C53_=_C125 ,C53_=_C146 ,C53_=_C273 ,C53_=_C308 ,C53_=_C320 ,\nC53_=_C375 ,C53_=_C393 ,C53_=_C394 ,C53_=_C395 ,C53_=_C396 ,C54_=_C71 ,\nC54_=_C126 ,C54_=_C147 ,C54_=_C174 ,C54_=_C208 ,C54_=_C220 ,C54_=_C239 ,\nC54_=_C274 ,C54_=_C321 ,C54_=_C329 ,C54_=_C355 ,C54_=_C376 ,C54_=_C397 ,\nC54_=_C398 ,C54_=_C399 ,C62_=_C64 ,C62_=_C66 ,C62_=_C69 ,C62_=_C71 ,\nC62_=_C85 ,C62_=_C198 ,C62_=_C215 ,C62_=_C227 ,C62_=_C243 ,C62_=_C244 ,\nC62_=_C246 ,C62_=_C248 ,C62_=_C250 ,C62_=_C251 ,C62_=_C254 ,C62_=_C255 ,\nC62_=_C256 ,C62_=_C257 ,C64_=_C66 ,C64_=_C69 ,C64_=_C71 ,C64_=_C87 ,\nC64_=_C118 ,C64_=_C139 ,C64_=_C229 ,C64_=_C258 ,C64_=_C266 ,C64_=_C278 ,\nC64_=_C281 ,C64_=_C282 ,C64_=_C283 ,C64_=_C285 ,C64_=_C286 ,C64_=_C287 ,\nC64_=_C288 ,C66_=_C69 ,C66_=_C71 ,C66_=_C92 ,C66_=_C143 ,C66_=_C155 ,\nC66_=_C169 ,C66_=_C233 ,C66_=_C270 ,C66_=_C314 ,C66_=_C332 ,C66_=_C334 ,\nC66_=_C335 ,C66_=_C336 ,C66_=_C337 ,C66_=_C340 ,C66_=_C341 ,C69_=_C71 ,\nC69_=_C105 ,C69_=_C144 ,C69_=_C204 ,C69_=_C235 ,C69_=_C261 ,C69_=_C316 ,\nC69_=_C351 ,C69_=_C364 ,C69_=_C365 ,C69_=_C366</w:t>
      </w:r>
    </w:p>
    <w:p>
      <w:pPr>
        <w:pStyle w:val="PreformattedText"/>
        <w:bidi w:val="0"/>
        <w:spacing w:before="0" w:after="0"/>
        <w:jc w:val="left"/>
        <w:rPr/>
      </w:pPr>
      <w:r>
        <w:rPr/>
        <w:t xml:space="preserve"> </w:t>
      </w:r>
      <w:r>
        <w:rPr/>
        <w:t>,C71_=_C126 ,C71_=_C147 ,\nC71_=_C174 ,C71_=_C208 ,C71_=_C220 ,C71_=_C239 ,C71_=_C274 ,C71_=_C321 ,\nC71_=_C329 ,C71_=_C355 ,C71_=_C376 ,C71_=_C397 ,C71_=_C398 ,C71_=_C399 ,\nC82_=_C85 ,C82_=_C87 ,C82_=_C92 ,C82_=_C95 ,C82_=_C114 ,C82_=_C152 ,\nC82_=_C181 ,C82_=_C184 ,C82_=_C185 ,C82_=_C187 ,C82_=_C189 ,C82_=_C190 ,\nC82_=_C193 ,C82_=_C194 ,C82_=_C195 ,C82_=_C196 ,C82_=_C197 ,C85_=_C87 ,\nC85_=_C92 ,C85_=_C95 ,C85_=_C198 ,C85_=_C215 ,C85_=_C227 ,C85_=_C243 ,\nC85_=_C244 ,C85_=_C246 ,C85_=_C248 ,C85_=_C250 ,C85_=_C251 ,C85_=_C254 ,\nC85_=_C255 ,C85_=_C256 ,C85_=_C257 ,C87_=_C92 ,C87_=_C95 ,C87_=_C118 ,\nC87_=_C139 ,C87_=_C229 ,C87_=_C258 ,C87_=_C266 ,C87_=_C278 ,C87_=_C281 ,\nC87_=_C282 ,C87_=_C283 ,C87_=_C285 ,C87_=_C286 ,C87_=_C287 ,C87_=_C288 ,\nC92_=_C95 ,C92_=_C143 ,C92_=_C155 ,C92_=_C169 ,C92_=_C233 ,C92_=_C270 ,\nC92_=_C314 ,C92_=_C332 ,C92_=_C334 ,C92_=_C335 ,C92_=_C336 ,C92_=_C337 ,\nC92_=_C340 ,C92_=_C341 ,C95_=_C125 ,C95_=_C146 ,C95_=_C273 ,C95_=_C308 ,\nC95_=_C320 ,C95_=_C375 ,C95_=_C393 ,C95_=_C394 ,C95_=_C395 ,C95_=_C396 ,\nC105_=_C144 ,C105_=_C204 ,C105_=_C235 ,C105_=_C261 ,C105_=_C316 ,C105_=_C351 ,\nC105_=_C364 ,C105_=_C365 ,C105_=_C366 ,C114_=_C118 ,C114_=_C125 ,C114_=_C126 ,\nC114_=_C152 ,C114_=_C181 ,C114_=_C184 ,C114_=_C185 ,C114_=_C187 ,C114_=_C189 ,\nC114_=_C190 ,C114_=_C193 ,C114_=_C194 ,C114_=_C195 ,C114_=_C196 ,C114_=_C197 ,\nC118_=_C125 ,C118_=_C126 ,C118_=_C139 ,C118_=_C229 ,C118_=_C258 ,C118_=_C266 ,\nC118_=_C278 ,C118_=_C281 ,C118_=_C282 ,C118_=_C283 ,C118_=_C285 ,C118_=_C286 ,\nC118_=_C287 ,C118_=_C288 ,C125_=_C126 ,C125_=_C146 ,C125_=_C273 ,C125_=_C308 ,\nC125_=_C320 ,C125_=_C375 ,C125_=_C393 ,C125_=_C394 ,C125_=_C395 ,C125_=_C396 ,\nC126_=_C147 ,C126_=_C174 ,C126_=_C208 ,C126_=_C220 ,C126_=_C239 ,C126_=_C274 ,\nC126_=_C321 ,C126_=_C329 ,C126_=_C355 ,C126_=_C376 ,C126_=_C397 ,C126_=_C398 ,\nC126_=_C399 ,C139_=_C143 ,C139_=_C144 ,C139_=_C146 ,C139_=_C147 ,C139_=_C148 ,\nC139_=_C229 ,C139_=_C258 ,C139_=_C266 ,C139_=_C278 ,C139_=_C281 ,C139_=_C282 ,\nC139_=_C283 ,C139_=_C285 ,C139_=_C286 ,C139_=_C287 ,C139_=_C288 ,C143_=_C144 ,\nC143_=_C146 ,C143_=_C147 ,C143_=_C148 ,C143_=_C155 ,C143_=_C169 ,C143_=_C233 ,\nC143_=_C270 ,C143_=_C314 ,C143_=_C332 ,C143_=_C334 ,C143_=_C335 ,C143_=_C336 ,\nC143_=_C337 ,C143_=_C340 ,C143_=_C341 ,C144_=_C146 ,C144_=_C147 ,C144_=_C148 ,\nC144_=_C204 ,C144_=_C235 ,C144_=_C261 ,C144_=_C316 ,C144_=_C351 ,C144_=_C364 ,\nC144_=_C365 ,C144_=_C366 ,C146_=_C147 ,C146_=_C148 ,C146_=_C273 ,C146_=_C308 ,\nC146_=_C320 ,C146_=_C375 ,C146_=_C393 ,C146_=_C394 ,C146_=_C395 ,C146_=_C396 ,\nC147_=_C148 ,C147_=_C174 ,C147_=_C208 ,C147_=_C220 ,C147_=_C239 ,C147_=_C274 ,\nC147_=_C321 ,C147_=_C329 ,C147_=_C355 ,C147_=_C376 ,C147_=_C397 ,C147_=_C398 ,\nC147_=_C399 ,C148_=_C158 ,C148_=_C175 ,C148_=_C209 ,C148_=_C221 ,C148_=_C296 ,\nC148_=_C346 ,C148_=_C356 ,C148_=_C377 ,C148_=_C383 ,C148_=_C400 ,C148_=_C401 ,\nC148_=_C402 ,C152_=_C155 ,C152_=_C158 ,C152_=_C181 ,C152_=_C184 ,C152_=_C185 ,\nC152_=_C187 ,C152_=_C189 ,C152_=_C190 ,C152_=_C193 ,C152_=_C194 ,C152_=_C195 ,\nC152_=_C196 ,C152_=_C197 ,C155_=_C158 ,C155_=_C169 ,C155_=_C233 ,C155_=_C270 ,\nC155_=_C314 ,C155_=_C332 ,C155_=_C334 ,C155_=_C335 ,C155_=_C336 ,C155_=_C337 ,\nC155_=_C340 ,C155_=_C341 ,C158_=_C175 ,C158_=_C209 ,C158_=_C221 ,C158_=_C296 ,\nC158_=_C346 ,C158_=_C356 ,C158_=_C377 ,C158_=_C383 ,C158_=_C400 ,C158_=_C401 ,\nC158_=_C402 ,C169_=_C174 ,C169_=_C175 ,C169_=_C233 ,C169_=_C270 ,C169_=_C314 ,\nC169_=_C332 ,C169_=_C334 ,C169_=_C335 ,C169_=_C336 ,C169_=_C337 ,C169_=_C340 ,\nC169_=_C341 ,C174_=_C175 ,C174_=_C208 ,C174_=_C220 ,C174_=_C239 ,C174_=_C274 ,\nC174_=_C321 ,C174_=_C329 ,C174_=_C355 ,C174_=_C376 ,C174_=_C397 ,C174_=_C398 ,\nC174_=_C399 ,C175_=_C209 ,C175_=_C221 ,C175_=_C296 ,C175_=_C346 ,C175_=_C356 ,\nC175_=_C377 ,C175_=_C383 ,C175_=_C400 ,C175_=_C401 ,C175_=_C402 ,C181_=_C184 ,\nC181_=_C185 ,C181_=_C187 ,C181_=_C189 ,C181_=_C190 ,C181_=_C193 ,C181_=_C194 ,\nC181_=_C195 ,C181_=_C196 ,C181_=_C197 ,C181_=_C215 ,C181_=_C220 ,C181_=_C221 ,\nC184_=_C185 ,C184_=_C187 ,C184_=_C189 ,C184_=_C190 ,C184_=_C193 ,C184_=_C194 ,\nC184_=_C195 ,C184_=_C196 ,C184_=_C197 ,C184_=_C246 ,C184_=_C278 ,C184_=_C296 ,\nC185_=_C187 ,C185_=_C189 ,C185_=_C190 ,C185_=_C193 ,C185_=_C194 ,C185_=_C195 ,\nC185_=_C196 ,C185_=_C197 ,C185_=_C314 ,C185_=_C316 ,C185_=_C320 ,C185_=_C321 ,\nC187_=_C189 ,C187_=_C190 ,C187_=_C193 ,C187_=_C194 ,C187_=_C195 ,C187_=_C196 ,\nC187_=_C197 ,C187_=_C332 ,C187_=_C351 ,C187_=_C355 ,C187_=_C356 ,C189_=_C190 ,\nC189_=_C193 ,C189_=_C194 ,C189_=_C195 ,C189_=_C196 ,C189_=_C197 ,C189_=_C250 ,\nC189_=_C334 ,C190_=_C193 ,C190_=_C194 ,C190_=_C195 ,C190_=_C196 ,C190_=_C197 ,\nC190_=_C251 ,C190_=_C281 ,C190_=_C335 ,C190_=_C375 ,C190_=_C376 ,C190_=_C377 ,\nC193_=_C194 ,C193_=_C195 ,C193_=_C196 ,C193_=_C197 ,C193_=_C254 ,C193_=_C285 ,\nC193_=_C364 ,C193_=_C393 ,C193_=_C398 ,C194_=_C195 ,C194_=_C196 ,C194_=_C197 ,\nC194_=_C255 ,C194_=_C400 ,C195_=_C196 ,C195_=_C197 ,C195_=_C365 ,C196_=_C197 ,\nC196_=_C256 ,C196_=_C286 ,C196_=_C340 ,C196_=_C394 ,C196_=_C401 ,C197_=_C287 ,\nC197_=_C366 ,C197_=_C395 ,C197_=_C399 ,C197_=_C402 ,C198_=_C204 ,C198_=_C208 ,\nC198_=_C209 ,C198_=_C215 ,C198_=_C227 ,C198_=_C243 ,C198_=_C244 ,C198_=_C246 ,\nC198_=_C248 ,C198_=_C250 ,C198_=_C251 ,C198_=_C254 ,C198_=_C255 ,C198_=_C256 ,\nC198_=_C257 ,C204_=_C208 ,C204_=_C209 ,C204_=_C235 ,C204_=_C261 ,C204_=_C316 ,\nC204_=_C351 ,C204_=_C364 ,C204_=_C365 ,C204_=_C366 ,C208_=_C209 ,C208_=_C220 ,\nC208_=_C239 ,C208_=_C274 ,C208_=_C321 ,C208_=_C329 ,C208_=_C355 ,C208_=_C376 ,\nC208_=_C397 ,C208_=_C398 ,C208_=_C399 ,C209_=_C221 ,C209_=_C296 ,C209_=_C346 ,\nC209_=_C356 ,C209_=_C377 ,C209_=_C383 ,C209_=_C400 ,C209_=_C401 ,C209_=_C402 ,\nC215_=_C220 ,C215_=_C221 ,C215_=_C227 ,C215_=_C243 ,C215_=_C244 ,C215_=_C246 ,\nC215_=_C248 ,C215_=_C250 ,C215_=_C251 ,C215_=_C254 ,C215_=_C255 ,C215_=_C256 ,\nC215_=_C257 ,C220_=_C221 ,C220_=_C239 ,C220_=_C274 ,C220_=_C321 ,C220_=_C329 ,\nC220_=_C355 ,C220_=_C376 ,C220_=_C397 ,C220_=_C398 ,C220_=_C399 ,C221_=_C296 ,\nC221_=_C346 ,C221_=_C356 ,C221_=_C377 ,C221_=_C383 ,C221_=_C400 ,C221_=_C401 ,\nC221_=_C402 ,C227_=_C229 ,C227_=_C233 ,C227_=_C235 ,C227_=_C239 ,C227_=_C243 ,\nC227_=_C244 ,C227_=_C246 ,C227_=_C248 ,C227_=_C250 ,C227_=_C251 ,C227_=_C254 ,\nC227_=_C255 ,C227_=_C256 ,C227_=_C257 ,C229_=_C233 ,C229_=_C235 ,C229_=_C239 ,\nC229_=_C258 ,C229_=_C266 ,C229_=_C278 ,C229_=_C281 ,C229_=_C282 ,C229_=_C283 ,\nC229_=_C285 ,C229_=_C286 ,C229_=_C287 ,C229_=_C288 ,C233_=_C235 ,C233_=_C239 ,\nC233_=_C270 ,C233_=_C314 ,C233_=_C332 ,C233_=_C334 ,C233_=_C335 ,C233_=_C336 ,\nC233_=_C337 ,C233_=_C340 ,C233_=_C341 ,C235_=_C239 ,C235_=_C261 ,C235_=_C316 ,\nC235_=_C351 ,C235_=_C364 ,C235_=_C365 ,C235_=_C366 ,C239_=_C274 ,C239_=_C321 ,\nC239_=_C329 ,C239_=_C355 ,C239_=_C376 ,C239_=_C397 ,C239_=_C398 ,C239_=_C399 ,\nC243_=_C244 ,C243_=_C246 ,C243_=_C248 ,C243_=_C250 ,C243_=_C251 ,C243_=_C254 ,\nC243_=_C255 ,C243_=_C256 ,C243_=_C257 ,C243_=_C258 ,C243_=_C261 ,C244_=_C246 ,\nC244_=_C248 ,C244_=_C250 ,C244_=_C251 ,C244_=_C254 ,C244_=_C255 ,C244_=_C256 ,\nC244_=_C257 ,C244_=_C266 ,C244_=_C270 ,C244_=_C273 ,C244_=_C274 ,C246_=_C248 ,\nC246_=_C250 ,C246_=_C251 ,C246_=_C254 ,C246_=_C255 ,C246_=_C256 ,C246_=_C257 ,\nC246_=_C278 ,C246_=_C296 ,C248_=_C250 ,C248_=_C251 ,C248_=_C254 ,C248_=_C255 ,\nC248_=_C256 ,C248_=_C257 ,C248_=_C346 ,C250_=_C251 ,C250_=_C254 ,C250_=_C255 ,\nC250_=_C256 ,C250_=_C257 ,C250_=_C334 ,C251_=_C254 ,C251_=_C255 ,C251_=_C256 ,\nC251_=_C257 ,C251_=_C281 ,C251_=_C335 ,C251_=_C375 ,C251_=_C376 ,C251_=_C377 ,\nC254_=_C255 ,C254_=_C256 ,C254_=_C257 ,C254_=_C285 ,C254_=_C364 ,C254_=_C393 ,\nC254_=_C398 ,C255_=_C256 ,C255_=_C257 ,C255_=_C400 ,C256_=_C257 ,C256_=_C286 ,\nC256_=_C340 ,C256_=_C394 ,C256_=_C401 ,C257_=_C288 ,C257_=_C341 ,C257_=_C396 ,\nC258_=_C261 ,C258_=_C266 ,C258_=_C278 ,C258_=_C281 ,C258_=_C282 ,C258_=_C283 ,\nC258_=_C285 ,C258_=_C286 ,C258_=_C287 ,C258_=_C288 ,C261_=_C316 ,C261_=_C351 ,\nC261_=_C364 ,C261_=_C365 ,C261_=_C366 ,C266_=_C270 ,C266_=_C273 ,C266_=_C274 ,\nC266_=_C278 ,C266_=_C281 ,C266_=_C282 ,C266_=_C283 ,C266_=_C285 ,C266_=_C286 ,\nC266_=_C287 ,C266_=_C288 ,C270_=_C273 ,C270_=_C274 ,C270_=_C314 ,C270_=_C332 ,\nC270_=_C334 ,C270_=_C335 ,C270_=_C336 ,C270_=_C337 ,C270_=_C340 ,C270_=_C341 ,\nC273_=_C274 ,C273_=_C308 ,C273_=_C320 ,C273_=_C375 ,C273_=_C393 ,C273_=_C394 ,\nC273_=_C395 ,C273_=_C396 ,C274_=_C321 ,C274_=_C329 ,C274_=_C355 ,C274_=_C376 ,\nC274_=_C397 ,C274_=_C398 ,C274_=_C399 ,C278_=_C281 ,C278_=_C282 ,C278_=_C283 ,\nC278_=_C285 ,C278_=_C286 ,C278_=_C287 ,C278_=_C288 ,C278_=_C296 ,C281_=_C282 ,\nC281_=_C283 ,C281_=_C285 ,C281_=_C286 ,C281_=_C287 ,C281_=_C288 ,C281_=_C335 ,\nC281_=_C375 ,C281_=_C376 ,C281_=_C377 ,C282_=_C283 ,C282_=_C285 ,C282_=_C286 ,\nC282_=_C287 ,C282_=_C288 ,C282_=_C336 ,C282_=_C383 ,C283_=_C285 ,C283_=_C286 ,\nC283_=_C287 ,C283_=_C288 ,C283_=_C337 ,C285_=_C286 ,C285_=_C287 ,C285_=_C288 ,\nC285_=_C364 ,C285_=_C393 ,C285_=_C398 ,C286_=_C287 ,C286_=_C288 ,C286_=_C340 ,\nC286_=_C394 ,C286_=_C401 ,C287_=_C288 ,C287_=_C366 ,C287_=_C395 ,C287_=_C399 ,\nC287_=_C402 ,C288_=_C341 ,C288_=_C396 ,C296_=_C346 ,C296_=_C356 ,C296_=_C377 ,\nC296_=_C383 ,C296_=_C400 ,C296_=_C401 ,C296_=_C402 ,C308_=_C320 ,C308_=_C375 ,\nC308_=_C393 ,C308_=_C394 ,C308_=_C395 ,C308_=_C396 ,C314_=_C316 ,C314_=_C320 ,\nC314_=_C321 ,C314_=_C332 ,C314_=_C334 ,C314_=_C335 ,C314_=_C336 ,C314_=_C337 ,\nC314_=_C340 ,C314_=_C341 ,C316_=_C320 ,C316_=_C321 ,C316_=_C351 ,C316_=_C364 ,\nC316_=_C365 ,C316_=_C366 ,C320_=_C321 ,C320_=_C375 ,C320_=_C393 ,C320_=_C394 ,\nC320_=_C395 ,C320_=_C396 ,C321_=_C329 ,C321_=_C355 ,C321_=_C376 ,C321_=_C397 ,\nC321_=_C398 ,C321_=_C399 ,C329_=_C355 ,C329_=_C376 ,C329_=_C397 ,C329_=_C398 ,\nC329_=_C399 ,C332_=_C334 ,C332_=_C335 ,C332_=_C336 ,C332_=_C337 ,C332_=_C340 ,\nC332_=_C341 ,C332_=_C351 ,C332_=_C355 ,C332_=_C356 ,C334_=_C335 ,C334_=_C336 ,\nC334_=_C337 ,C334_=_C340 ,C334_=_C341 ,C335_=_C336</w:t>
      </w:r>
    </w:p>
    <w:p>
      <w:pPr>
        <w:pStyle w:val="PreformattedText"/>
        <w:bidi w:val="0"/>
        <w:spacing w:before="0" w:after="0"/>
        <w:jc w:val="left"/>
        <w:rPr/>
      </w:pPr>
      <w:r>
        <w:rPr/>
        <w:t xml:space="preserve"> </w:t>
      </w:r>
      <w:r>
        <w:rPr/>
        <w:t>,C335_=_C337 ,C335_=_C340 ,\nC335_=_C341 ,C335_=_C375 ,C335_=_C376 ,C335_=_C377 ,C336_=_C337 ,C336_=_C340 ,\nC336_=_C341 ,C336_=_C383 ,C337_=_C340 ,C337_=_C341 ,C340_=_C341 ,C340_=_C394 ,\nC340_=_C401 ,C341_=_C396 ,C346_=_C356 ,C346_=_C377 ,C346_=_C383 ,C346_=_C400 ,\nC346_=_C401 ,C346_=_C402 ,C351_=_C355 ,C351_=_C356 ,C351_=_C364 ,C351_=_C365 ,\nC351_=_C366 ,C355_=_C356 ,C355_=_C376 ,C355_=_C397 ,C355_=_C398 ,C355_=_C399 ,\nC356_=_C377 ,C356_=_C383 ,C356_=_C400 ,C356_=_C401 ,C356_=_C402 ,C364_=_C365 ,\nC364_=_C366 ,C364_=_C393 ,C364_=_C398 ,C365_=_C366 ,C366_=_C395 ,C366_=_C399 ,\nC366_=_C402 ,C375_=_C376 ,C375_=_C377 ,C375_=_C393 ,C375_=_C394 ,C375_=_C395 ,\nC375_=_C396 ,C376_=_C377 ,C376_=_C397 ,C376_=_C398 ,C376_=_C399 ,C377_=_C383 ,\nC377_=_C400 ,C377_=_C401 ,C377_=_C402 ,C383_=_C400 ,C383_=_C401 ,C383_=_C402 ,\nC393_=_C394 ,C393_=_C395 ,C393_=_C396 ,C393_=_C398 ,C394_=_C395 ,C394_=_C396 ,\nC394_=_C401 ,C395_=_C396 ,C395_=_C399 ,C395_=_C402 ,C397_=_C398 ,C397_=_C399 ,\nC398_=_C399 ,C399_=_C402 ,C400_=_C401 ,C400_=_C402 ,C401_=_C402 ,"];17[shape=box, label="id:17 level: 2\n140: C3 C5 C7 C9 C11 \nC26 C27 C29 C38 C45 C55 \nC59 C63 C73 C77 C79 C81 \nC82 C83 C84 C85 C87 C88 \nC89 C90 C91 C92 C93 C94 \nC95 C96 C98 C100 C102 C103 \nC108 C112 C115 C117 C120 C128 \nC132 C134 C135 C136 C137 C139 \nC140 C141 C142 C143 C144 C145 \nC146 C147 C148 C149 C151 C163 \nC165 C167 C177 C184 C185 C193 \nC197 C198 C199 C200 C203 C204 \nC205 C206 C207 C208 C209 C210 \nC211 C213 C216 C225 C230 C232 \nC243 C246 C254 C258 C259 C260 \nC261 C262 C263 C265 C268 C277 \nC278 C285 C287 C289 C291 C292 \nC293 C294 C295 C296 C297 C298 \nC299 C300 C302 C310 C313 C314 \nC315 C316 C317 C318 C319 C320 \nC321 C322 C323 C325 C350 C364 \nC366 C380 C385 C390 C393 C395 \nC398 C399 C402 C404 C406 C407 \nC408 C411 C413 \n1577: C3_=_C5( C3 C5 ) C3_=_C7( C3 C7 ) C3_=_C9( C3 C9 ) C3_=_C11( C3 C11 ) C3_=_C27( C3 C27 ) \nC3_=_C112( C3 C112 ) C3_=_C134( C3 C134 ) C3_=_C135( C3 C135 ) C3_=_C136( C3 C136 ) C3_=_C137( C3 C137 ) C3_=_C139( C3 C139 ) \nC3_=_C140( C3 C140 ) C3_=_C141( C3 C141 ) C3_=_C142( C3 C142 ) C3_=_C143( C3 C143 ) C3_=_C144( C3 C144 ) C3_=_C145( C3 C145 ) \nC3_=_C146( C3 C146 ) C3_=_C147( C3 C147 ) C3_=_C148( C3 C148 ) C3_=_C149( C3 C149 ) C3_=_C151( C3 C151 ) C5_=_C7( C5 C7 ) \nC5_=_C9( C5 C9 ) C5_=_C11( C5 C11 ) C5_=_C83( C5 C83 ) C5_=_C100( C5 C100 ) C5_=_C115( C5 C115 ) C5_=_C135( C5 C135 ) \nC5_=_C198( C5 C198 ) C5_=_C199( C5 C199 ) C5_=_C200( C5 C200 ) C5_=_C203( C5 C203 ) C5_=_C204( C5 C204 ) C5_=_C205( C5 C205 ) \nC5_=_C206( C5 C206 ) C5_=_C207( C5 C207 ) C5_=_C208( C5 C208 ) C5_=_C209( C5 C209 ) C5_=_C210( C5 C210 ) C5_=_C211( C5 C211 ) \nC5_=_C213( C5 C213 ) C7_=_C9( C7 C9 ) C7_=_C11( C7 C11 ) C7_=_C29( C7 C29 ) C7_=_C45( C7 C45 ) C7_=_C63( C7 C63 ) \nC7_=_C117( C7 C117 ) C7_=_C165( C7 C165 ) C7_=_C199( C7 C199 ) C7_=_C216( C7 C216 ) C7_=_C243( C7 C243 ) C7_=_C258( C7 C258 ) \nC7_=_C259( C7 C259 ) C7_=_C260( C7 C260 ) C7_=_C261( C7 C261 ) C7_=_C262( C7 C262 ) C7_=_C263( C7 C263 ) C7_=_C265( C7 C265 ) \nC9_=_C11( C9 C11 ) C9_=_C88( C9 C88 ) C9_=_C102( C9 C102 ) C9_=_C167( C9 C167 ) C9_=_C184( C9 C184 ) C9_=_C230( C9 C230 ) \nC9_=_C246( C9 C246 ) C9_=_C259( C9 C259 ) C9_=_C278( C9 C278 ) C9_=_C289( C9 C289 ) C9_=_C291( C9 C291 ) C9_=_C292( C9 C292 ) \nC9_=_C293( C9 C293 ) C9_=_C294( C9 C294 ) C9_=_C295( C9 C295 ) C9_=_C296( C9 C296 ) C9_=_C297( C9 C297 ) C9_=_C298( C9 C298 ) \nC9_=_C299( C9 C299 ) C9_=_C300( C9 C300 ) C9_=_C302( C9 C302 ) C11_=_C90( C11 C90 ) C11_=_C103( C11 C103 ) C11_=_C120( C11 C120 ) \nC11_=_C141( C11 C141 ) C11_=_C185( C11 C185 ) C11_=_C232( C11 C232 ) C11_=_C260( C11 C260 ) C11_=_C268( C11 C268 ) C11_=_C313( C11 C313 ) \nC11_=_C314( C11 C314 ) C11_=_C315( C11 C315 ) C11_=_C316( C11 C316 ) C11_=_C317( C11 C317 ) C11_=_C318( C11 C318 ) C11_=_C319( C11 C319 ) \nC11_=_C320( C11 C320 ) C11_=_C321( C11 C321 ) C11_=_C322( C11 C322 ) C11_=_C323( C11 C323 ) C11_=_C325( C11 C325 ) C26_=_C27( C26 C27 ) \nC26_=_C29( C26 C29 ) C26_=_C38( C26 C38 ) C26_=_C59( C26 C59 ) C26_=_C79( C26 C79 ) C26_=_C81( C26 C81 ) C26_=_C82( C26 C82 ) \nC26_=_C83( C26 C83 ) C26_=_C84( C26 C84 ) C26_=_C85( C26 C85 ) C26_=_C87( C26 C87 ) C26_=_C88( C26 C88 ) C26_=_C89( C26 C89 ) \nC26_=_C90( C26 C90 ) C26_=_C91( C26 C91 ) C26_=_C92( C26 C92 ) C26_=_C93( C26 C93 ) C26_=_C94( C26 C94 ) C26_=_C95( C26 C95 ) \nC26_=_C96( C26 C96 ) C26_=_C98( C26 C98 ) C27_=_C29( C27 C29 ) C27_=_C38( C27 C38 ) C27_=_C112( C27 C112 ) C27_=_C134( C27 C134 ) \nC27_=_C135( C27 C135 ) C27_=_C136( C27 C136 ) C27_=_C137( C27 C137 ) C27_=_C139( C27 C139 ) C27_=_C140( C27 C140 ) C27_=_C141( C27 C141 ) \nC27_=_C142( C27 C142 ) C27_=_C143( C27 C143 ) C27_=_C144( C27 C144 ) C27_=_C145( C27 C145 ) C27_=_C146( C27 C146 ) C27_=_C147( C27 C147 ) \nC27_=_C148( C27 C148 ) C27_=_C149( C27 C149 ) C27_=_C151( C27 C151 ) C29_=_C38( C29 C38 ) C29_=_C45( C29 C45 ) C29_=_C63( C29 C63 ) \nC29_=_C117( C29 C117 ) C29_=_C165( C29 C165 ) C29_=_C199( C29 C199 ) C29_=_C216( C29 C216 ) C29_=_C243( C29 C243 ) C29_=_C258( C29 C258 ) \nC29_=_C259( C29 C259 ) C29_=_C260( C29 C260 ) C29_=_C261( C29 C261 ) C29_=_C262( C29 C262 ) C29_=_C263( C29 C263 ) C29_=_C265( C29 C265 ) \nC38_=_C55( C38 C55 ) C38_=_C73( C38 C73 ) C38_=_C108( C38 C108 ) C38_=_C128( C38 C128 ) C38_=_C177( C38 C177 ) C38_=_C193( C38 C193 ) \nC38_=_C254( C38 C254 ) C38_=_C285( C38 C285 ) C38_=_C298( C38 C298 ) C38_=_C310( C38 C310 ) C38_=_C364( C38 C364 ) C38_=_C385( C38 C385 ) \nC38_=_C393( C38 C393 ) C38_=_C398( C38 C398 ) C38_=_C406( C38 C406 ) C38_=_C407( C38 C407 ) C38_=_C408( C38 C408 ) C45_=_C55( C45 C55 ) \nC45_=_C63( C45 C63 ) C45_=_C117( C45 C117 ) C45_=_C165( C45 C165 ) C45_=_C199( C45 C199 ) C45_=_C216( C45 C216 ) C45_=_C243( C45 C243 ) \nC45_=_C258( C45 C258 ) C45_=_C259( C45 C259 ) C45_=_C260( C45 C260 ) C45_=_C261( C45 C261 ) C45_=_C262( C45 C262 ) C45_=_C263( C45 C263 ) \nC45_=_C265( C45 C265 ) C55_=_C73( C55 C73 ) C55_=_C108( C55 C108 ) C55_=_C128( C55 C128 ) C55_=_C177( C55 C177 ) C55_=_C193( C55 C193 ) \nC55_=_C254( C55 C254 ) C55_=_C285( C55 C285 ) C55_=_C298( C55 C298 ) C55_=_C310( C55 C310 ) C55_=_C364( C55 C364 ) C55_=_C385( C55 C385 ) \nC55_=_C393( C55 C393 ) C55_=_C398( C55 C398 ) C55_=_C406( C55 C406 ) C55_=_C407( C55 C407 ) C55_=_C408( C55 C408 ) C59_=_C63( C59 C63 ) \nC59_=_C73( C59 C73 ) C59_=_C77( C59 C77 ) C59_=_C79( C59 C79 ) C59_=_C81( C59 C81 ) C59_=_C82( C59 C82 ) C59_=_C83( C59 C83 ) \nC59_=_C84( C59 C84 ) C59_=_C85( C59 C85 ) C59_=_C87( C59 C87 ) C59_=_C88( C59 C88 ) C59_=_C89( C59 C89 ) C59_=_C90( C59 C90 ) \nC59_=_C91( C59 C91 ) C59_=_C92( C59 C92 ) C59_=_C93( C59 C93 ) C59_=_C94( C59 C94 ) C59_=_C95( C59 C95 ) C59_=_C96( C59 C96 ) \nC59_=_C98( C59 C98 ) C63_=_C73( C63 C73 ) C63_=_C77( C63 C77 ) C63_=_C117( C63 C117 ) C63_=_C165( C63 C165 ) C63_=_C199( C63 C199 ) \nC63_=_C216( C63 C216 ) C63_=_C243( C63 C243 ) C63_=_C258( C63 C258 ) C63_=_C259( C63 C259 ) C63_=_C260( C63 C260 ) C63_=_C261( C63 C261 ) \nC63_=_C262( C63 C262 ) C63_=_C263( C63 C263 ) C63_=_C265( C63 C265 ) C73_=_C77( C73 C77 ) C73_=_C108( C73 C108 ) C73_=_C128( C73 C128 ) \nC73_=_C177( C73 C177 ) C73_=_C193( C73 C193 ) C73_=_C254( C73 C254 ) C73_=_C285( C73 C285 ) C73_=_C298( C73 C298 ) C73_=_C310( C73 C310 ) \nC73_=_C364( C73 C364 ) C73_=_C385( C73 C385 ) C73_=_C393( C73 C393 ) C73_=_C398( C73 C398 ) C73_=_C406( C73 C406 ) C73_=_C407( C73 C407 ) \nC73_=_C408( C73 C408 ) C77_=_C132( C77 C132 ) C77_=_C163( C77 C163 ) C77_=_C197( C77 C197 ) C77_=_C225( C77 C225 ) C77_=_C265( C77 C265 ) \nC77_=_C277( C77 C277 ) C77_=_C287( C77 C287 ) C77_=_C350( C77 C350 ) C77_=_C366( C77 C366 ) C77_=_C380( C77 C380 ) C77_=_C390( C77 C390 ) \nC77_=_C395( C77 C395 ) C77_=_C399( C77 C399 ) C77_=_C402( C77 C402 ) C77_=_C404( C77 C404 ) C77_=_C407( C77 C407 ) C77_=_C411( C77 C411 ) \nC77_=_C413( C77 C413 ) C79_=_C81( C79 C81 ) C79_=_C82( C79 C82 ) C79_=_C83( C79 C83 ) C79_=_C84( C79 C84 ) C79_=_C85( C79 C85 ) \nC79_=_C87( C79 C87 ) C79_=_C88( C79 C88 ) C79_=_C89( C79 C89 ) C79_=_C90( C79 C90 ) C79_=_C91( C79 C91 ) C79_=_C92( C79 C92 ) \nC79_=_C93( C79 C93 ) C79_=_C94( C79 C94 ) C79_=_C95( C79 C95 ) C79_=_C96( C79 C96 ) C79_=_C98( C79 C98 ) C79_=_C100( C79 C100 ) \nC79_=_C102( C79 C102 ) C79_=_C103( C79 C103 ) C79_=_C108( C79 C108 ) C81_=_C82( C81 C82 ) C81_=_C83( C81 C83 ) C81_=_C84( C81 C84 ) \nC81_=_C85( C81 C85 ) C81_=_C87( C81 C87 ) C81_=_C88( C81 C88 ) C81_=_C89( C81 C89 ) C81_=_C90( C81 C90 ) C81_=_C91( C81 C91 ) \nC81_=_C92( C81 C92 ) C81_=_C93( C81 C93 ) C81_=_C94( C81 C94 ) C81_=_C95( C81 C95 ) C81_=_C96( C81 C96 ) C81_=_C98( C81 C98 ) \nC81_=_C165( C81 C165 ) C81_=_C167( C81 C167 ) C81_=_C177( C81 C177 ) C82_=_C83( C82 C83 ) C82_=_C84( C82 C84 ) C82_=_C85( C82 C85 ) \nC82_=_C87( C82 C87 ) C82_=_C88( C82 C88 ) C82_=_C89( C82 C89 ) C82_=_C90( C82 C90 ) C82_=_C91( C82 C91 ) C82_=_C92( C82 C92 ) \nC82_=_C93( C82 C93 ) C82_=_C94( C82 C94 ) C82_=_C95( C82 C95 ) C82_=_C96( C82 C96 ) C82_=_C98( C82 C98 ) C82_=_C184( C82 C184 ) \nC82_=_C185( C82 C185 ) C82_=_C193( C82 C193 ) C82_=_C197( C82 C197 ) C83_=_C84( C83 C84 ) C83_=_C85( C83 C85 ) C83_=_C87( C83 C87 ) \nC83_=_C88( C83 C88 ) C83_=_C89( C83 C89 ) C83_=_C90( C83 C90 ) C83_=_C91( C83 C91 ) C83_=_C92( C83 C92 ) C83_=_C93( C83 C93 ) \nC83_=_C94( C83 C94 ) C83_=_C95( C83 C95 ) C83_=_C96( C83 C96 ) C83_=_C98( C83 C98 ) C83_=_C100( C83 C100 ) C83_=_C115( C83 C115 ) \nC83_=_C135( C83 C135 ) C83_=_C198( C83 C198 ) C83_=_C199( C83 C199 ) C83_=_C200( C83 C200 ) C83_=_C203( C83 C203 ) C83_=_C204( C83 C204 ) \nC83_=_C205( C83 C205 ) C83_=_C206( C83 C206 ) C83_=_C207( C83 C207 ) C83_=_C208( C83 C208 ) C83_=_C209( C83 C209 ) C83_=_C210( C83 C210 ) \nC83_=_C211( C83 C211 ) C83_=_C213( C83 C213 ) C84_=_C85( C84 C85 ) C84_=_C87( C84 C87 ) C84_=_C88( C84 C88 ) C84_=_C89( C84 C89 ) \nC84_=_C90( C84 C90 ) C84_=_C91( C84 C91 ) C84_=_C92( C84 C92 ) C84_=_C93( C84 C93 ) C84_=_C94( C84 C94 ) C84_=_C95( C84 C95 ) \nC84_=_C96( C84 C96</w:t>
      </w:r>
    </w:p>
    <w:p>
      <w:pPr>
        <w:pStyle w:val="PreformattedText"/>
        <w:bidi w:val="0"/>
        <w:spacing w:before="0" w:after="0"/>
        <w:jc w:val="left"/>
        <w:rPr/>
      </w:pPr>
      <w:r>
        <w:rPr/>
        <w:t xml:space="preserve"> </w:t>
      </w:r>
      <w:r>
        <w:rPr/>
        <w:t>) C84_=_C98( C84 C98 ) C84_=_C136( C84 C136 ) C84_=_C216( C84 C216 ) C84_=_C225( C84 C225 ) C85_=_C87( C85 C87 ) \nC85_=_C88( C85 C88 ) C85_=_C89( C85 C89 ) C85_=_C90( C85 C90 ) C85_=_C91( C85 C91 ) C85_=_C92( C85 C92 ) C85_=_C93( C85 C93 ) \nC85_=_C94( C85 C94 ) C85_=_C95( C85 C95 ) C85_=_C96( C85 C96 ) C85_=_C98( C85 C98 ) C85_=_C198( C85 C198 ) C85_=_C243( C85 C243 ) \nC85_=_C246( C85 C246 ) C85_=_C254( C85 C254 ) C87_=_C88( C87 C88 ) C87_=_C89( C87 C89 ) C87_=_C90( C87 C90 ) C87_=_C91( C87 C91 ) \nC87_=_C92( C87 C92 ) C87_=_C93( C87 C93 ) C87_=_C94( C87 C94 ) C87_=_C95( C87 C95 ) C87_=_C96( C87 C96 ) C87_=_C98( C87 C98 ) \nC87_=_C139( C87 C139 ) C87_=_C258( C87 C258 ) C87_=_C278( C87 C278 ) C87_=_C285( C87 C285 ) C87_=_C287( C87 C287 ) C88_=_C89( C88 C89 ) \nC88_=_C90( C88 C90 ) C88_=_C91( C88 C91 ) C88_=_C92( C88 C92 ) C88_=_C93( C88 C93 ) C88_=_C94( C88 C94 ) C88_=_C95( C88 C95 ) \nC88_=_C96( C88 C96 ) C88_=_C98( C88 C98 ) C88_=_C102( C88 C102 ) C88_=_C167( C88 C167 ) C88_=_C184( C88 C184 ) C88_=_C230( C88 C230 ) \nC88_=_C246( C88 C246 ) C88_=_C259( C88 C259 ) C88_=_C278( C88 C278 ) C88_=_C289( C88 C289 ) C88_=_C291( C88 C291 ) C88_=_C292( C88 C292 ) \nC88_=_C293( C88 C293 ) C88_=_C294( C88 C294 ) C88_=_C295( C88 C295 ) C88_=_C296( C88 C296 ) C88_=_C297( C88 C297 ) C88_=_C298( C88 C298 ) \nC88_=_C299( C88 C299 ) C88_=_C300( C88 C300 ) C88_=_C302( C88 C302 ) C89_=_C90( C89 C90 ) C89_=_C91( C89 C91 ) C89_=_C92( C89 C92 ) \nC89_=_C93( C89 C93 ) C89_=_C94( C89 C94 ) C89_=_C95( C89 C95 ) C89_=_C96( C89 C96 ) C89_=_C98( C89 C98 ) C89_=_C140( C89 C140 ) \nC89_=_C289( C89 C289 ) C89_=_C310( C89 C310 ) C90_=_C91( C90 C91 ) C90_=_C92( C90 C92 ) C90_=_C93( C90 C93 ) C90_=_C94( C90 C94 ) \nC90_=_C95( C90 C95 ) C90_=_C96( C90 C96 ) C90_=_C98( C90 C98 ) C90_=_C103( C90 C103 ) C90_=_C120( C90 C120 ) C90_=_C141( C90 C141 ) \nC90_=_C185( C90 C185 ) C90_=_C232( C90 C232 ) C90_=_C260( C90 C260 ) C90_=_C268( C90 C268 ) C90_=_C313( C90 C313 ) C90_=_C314( C90 C314 ) \nC90_=_C315( C90 C315 ) C90_=_C316( C90 C316 ) C90_=_C317( C90 C317 ) C90_=_C318( C90 C318 ) C90_=_C319( C90 C319 ) C90_=_C320( C90 C320 ) \nC90_=_C321( C90 C321 ) C90_=_C322( C90 C322 ) C90_=_C323( C90 C323 ) C90_=_C325( C90 C325 ) C91_=_C92( C91 C92 ) C91_=_C93( C91 C93 ) \nC91_=_C94( C91 C94 ) C91_=_C95( C91 C95 ) C91_=_C96( C91 C96 ) C91_=_C98( C91 C98 ) C91_=_C142( C91 C142 ) C91_=_C291( C91 C291 ) \nC91_=_C313( C91 C313 ) C92_=_C93( C92 C93 ) C92_=_C94( C92 C94 ) C92_=_C95( C92 C95 ) C92_=_C96( C92 C96 ) C92_=_C98( C92 C98 ) \nC92_=_C143( C92 C143 ) C92_=_C314( C92 C314 ) C93_=_C94( C93 C94 ) C93_=_C95( C93 C95 ) C93_=_C96( C93 C96 ) C93_=_C98( C93 C98 ) \nC93_=_C292( C93 C292 ) C93_=_C350( C93 C350 ) C94_=_C95( C94 C95 ) C94_=_C96( C94 C96 ) C94_=_C98( C94 C98 ) C94_=_C203( C94 C203 ) \nC94_=_C293( C94 C293 ) C94_=_C315( C94 C315 ) C95_=_C96( C95 C96 ) C95_=_C98( C95 C98 ) C95_=_C146( C95 C146 ) C95_=_C320( C95 C320 ) \nC95_=_C393( C95 C393 ) C95_=_C395( C95 C395 ) C96_=_C98( C96 C98 ) C96_=_C149( C96 C149 ) C96_=_C263( C96 C263 ) C96_=_C297( C96 C297 ) \nC96_=_C404( C96 C404 ) C98_=_C211( C98 C211 ) C98_=_C411( C98 C411 ) C100_=_C102( C100 C102 ) C100_=_C103( C100 C103 ) C100_=_C108( C100 C108 ) \nC100_=_C115( C100 C115 ) C100_=_C135( C100 C135 ) C100_=_C198( C100 C198 ) C100_=_C199( C100 C199 ) C100_=_C200( C100 C200 ) C100_=_C203( C100 C203 ) \nC100_=_C204( C100 C204 ) C100_=_C205( C100 C205 ) C100_=_C206( C100 C206 ) C100_=_C207( C100 C207 ) C100_=_C208( C100 C208 ) C100_=_C209( C100 C209 ) \nC100_=_C210( C100 C210 ) C100_=_C211( C100 C211 ) C100_=_C213( C100 C213 ) C102_=_C103( C102 C103 ) C102_=_C108( C102 C108 ) C102_=_C167( C102 C167 ) \nC102_=_C184( C102 C184 ) C102_=_C230( C102 C230 ) C102_=_C246( C102 C246 ) C102_=_C259( C102 C259 ) C102_=_C278( C102 C278 ) C102_=_C289( C102 C289 ) \nC102_=_C291( C102 C291 ) C102_=_C292( C102 C292 ) C102_=_C293( C102 C293 ) C102_=_C294( C102 C294 ) C102_=_C295( C102 C295 ) C102_=_C296( C102 C296 ) \nC102_=_C297( C102 C297 ) C102_=_C298( C102 C298 ) C102_=_C299( C102 C299 ) C102_=_C300( C102 C300 ) C102_=_C302( C102 C302 ) C103_=_C108( C103 C108 ) \nC103_=_C120( C103 C120 ) C103_=_C141( C103 C141 ) C103_=_C185( C103 C185 ) C103_=_C232( C103 C232 ) C103_=_C260( C103 C260 ) C103_=_C268( C103 C268 ) \nC103_=_C313( C103 C313 ) C103_=_C314( C103 C314 ) C103_=_C315( C103 C315 ) C103_=_C316( C103 C316 ) C103_=_C317( C103 C317 ) C103_=_C318( C103 C318 ) \nC103_=_C319( C103 C319 ) C103_=_C320( C103 C320 ) C103_=_C321( C103 C321 ) C103_=_C322( C103 C322 ) C103_=_C323( C103 C323 ) C103_=_C325( C103 C325 ) \nC108_=_C128( C108 C128 ) C108_=_C177( C108 C177 ) C108_=_C193( C108 C193 ) C108_=_C254( C108 C254 ) C108_=_C285( C108 C285 ) C108_=_C298( C108 C298 ) \nC108_=_C310( C108 C310 ) C108_=_C364( C108 C364 ) C108_=_C385( C108 C385 ) C108_=_C393( C108 C393 ) C108_=_C398( C108 C398 ) C108_=_C406( C108 C406 ) \nC108_=_C407( C108 C407 ) C108_=_C408( C108 C408 ) C112_=_C115( C112 C115 ) C112_=_C117( C112 C117 ) C112_=_C120( C112 C120 ) C112_=_C128( C112 C128 ) \nC112_=_C132( C112 C132 ) C112_=_C134( C112 C134 ) C112_=_C135( C112 C135 ) C112_=_C136( C112 C136 ) C112_=_C137( C112 C137 ) C112_=_C139( C112 C139 ) \nC112_=_C140( C112 C140 ) C112_=_C141( C112 C141 ) C112_=_C142( C112 C142 ) C112_=_C143( C112 C143 ) C112_=_C144( C112 C144 ) C112_=_C145( C112 C145 ) \nC112_=_C146( C112 C146 ) C112_=_C147( C112 C147 ) C112_=_C148( C112 C148 ) C112_=_C149( C112 C149 ) C112_=_C151( C112 C151 ) C115_=_C117( C115 C117 ) \nC115_=_C120( C115 C120 ) C115_=_C128( C115 C128 ) C115_=_C132( C115 C132 ) C115_=_C135( C115 C135 ) C115_=_C198( C115 C198 ) C115_=_C199( C115 C199 ) \nC115_=_C200( C115 C200 ) C115_=_C203( C115 C203 ) C115_=_C204( C115 C204 ) C115_=_C205( C115 C205 ) C115_=_C206( C115 C206 ) C115_=_C207( C115 C207 ) \nC115_=_C208( C115 C208 ) C115_=_C209( C115 C209 ) C115_=_C210( C115 C210 ) C115_=_C211( C115 C211 ) C115_=_C213( C115 C213 ) C117_=_C120( C117 C120 ) \nC117_=_C128( C117 C128 ) C117_=_C132( C117 C132 ) C117_=_C165( C117 C165 ) C117_=_C199( C117 C199 ) C117_=_C216( C117 C216 ) C117_=_C243( C117 C243 ) \nC117_=_C258( C117 C258 ) C117_=_C259( C117 C259 ) C117_=_C260( C117 C260 ) C117_=_C261( C117 C261 ) C117_=_C262( C117 C262 ) C117_=_C263( C117 C263 ) \nC117_=_C265( C117 C265 ) C120_=_C128( C120 C128 ) C120_=_C132( C120 C132 ) C120_=_C141( C120 C141 ) C120_=_C185( C120 C185 ) C120_=_C232( C120 C232 ) \nC120_=_C260( C120 C260 ) C120_=_C268( C120 C268 ) C120_=_C313( C120 C313 ) C120_=_C314( C120 C314 ) C120_=_C315( C120 C315 ) C120_=_C316( C120 C316 ) \nC120_=_C317( C120 C317 ) C120_=_C318( C120 C318 ) C120_=_C319( C120 C319 ) C120_=_C320( C120 C320 ) C120_=_C321( C120 C321 ) C120_=_C322( C120 C322 ) \nC120_=_C323( C120 C323 ) C120_=_C325( C120 C325 ) C128_=_C132( C128 C132 ) C128_=_C177( C128 C177 ) C128_=_C193( C128 C193 ) C128_=_C254( C128 C254 ) \nC128_=_C285( C128 C285 ) C128_=_C298( C128 C298 ) C128_=_C310( C128 C310 ) C128_=_C364( C128 C364 ) C128_=_C385( C128 C385 ) C128_=_C393( C128 C393 ) \nC128_=_C398( C128 C398 ) C128_=_C406( C128 C406 ) C128_=_C407( C128 C407 ) C128_=_C408( C128 C408 ) C132_=_C163( C132 C163 ) C132_=_C197( C132 C197 ) \nC132_=_C225( C132 C225 ) C132_=_C265( C132 C265 ) C132_=_C277( C132 C277 ) C132_=_C287( C132 C287 ) C132_=_C350( C132 C350 ) C132_=_C366( C132 C366 ) \nC132_=_C380( C132 C380 ) C132_=_C390( C132 C390 ) C132_=_C395( C132 C395 ) C132_=_C399( C132 C399 ) C132_=_C402( C132 C402 ) C132_=_C404( C132 C404 ) \nC132_=_C407( C132 C407 ) C132_=_C411( C132 C411 ) C132_=_C413( C132 C413 ) C134_=_C135( C134 C135 ) C134_=_C136( C134 C136 ) C134_=_C137( C134 C137 ) \nC134_=_C139( C134 C139 ) C134_=_C140( C134 C140 ) C134_=_C141( C134 C141 ) C134_=_C142( C134 C142 ) C134_=_C143( C134 C143 ) C134_=_C144( C134 C144 ) \nC134_=_C145( C134 C145 ) C134_=_C146( C134 C146 ) C134_=_C147( C134 C147 ) C134_=_C148( C134 C148 ) C134_=_C149( C134 C149 ) C134_=_C151( C134 C151 ) \nC134_=_C163( C134 C163 ) C135_=_C136( C135 C136 ) C135_=_C137( C135 C137 ) C135_=_C139( C135 C139 ) C135_=_C140( C135 C140 ) C135_=_C141( C135 C141 ) \nC135_=_C142( C135 C142 ) C135_=_C143( C135 C143 ) C135_=_C144( C135 C144 ) C135_=_C145( C135 C145 ) C135_=_C146( C135 C146 ) C135_=_C147( C135 C147 ) \nC135_=_C148( C135 C148 ) C135_=_C149( C135 C149 ) C135_=_C151( C135 C151 ) C135_=_C198( C135 C198 ) C135_=_C199( C135 C199 ) C135_=_C200( C135 C200 ) \nC135_=_C203( C135 C203 ) C135_=_C204( C135 C204 ) C135_=_C205( C135 C205 ) C135_=_C206( C135 C206 ) C135_=_C207( C135 C207 ) C135_=_C208( C135 C208 ) \nC135_=_C209( C135 C209 ) C135_=_C210( C135 C210 ) C135_=_C211( C135 C211 ) C135_=_C213( C135 C213 ) C136_=_C137( C136 C137 ) C136_=_C139( C136 C139 ) \nC136_=_C140( C136 C140 ) C136_=_C141( C136 C141 ) C136_=_C142( C136 C142 ) C136_=_C143( C136 C143 ) C136_=_C144( C136 C144 ) C136_=_C145( C136 C145 ) \nC136_=_C146( C136 C146 ) C136_=_C147( C136 C147 ) C136_=_C148( C136 C148 ) C136_=_C149( C136 C149 ) C136_=_C151( C136 C151 ) C136_=_C216( C136 C216 ) \nC136_=_C225( C136 C225 ) C137_=_C139( C137 C139 ) C137_=_C140( C137 C140 ) C137_=_C141( C137 C141 ) C137_=_C142( C137 C142 ) C137_=_C143( C137 C143 ) \nC137_=_C144( C137 C144 ) C137_=_C145( C137 C145 ) C137_=_C146( C137 C146 ) C137_=_C147( C137 C147 ) C137_=_C148( C137 C148 ) C137_=_C149( C137 C149 ) \nC137_=_C151( C137 C151 ) C137_=_C230( C137 C230 ) C137_=_C232( C137 C232 ) C139_=_C140( C139 C140 ) C139_=_C141( C139 C141 ) C139_=_C142( C139 C142 ) \nC139_=_C143( C139 C143 ) C139_=_C144( C139 C144 ) C139_=_C145( C139 C145 ) C139_=_C146( C139 C146 ) C139_=_C147( C139 C147 ) C139_=_C148( C139 C148 ) \nC139_=_C149( C139 C149 ) C139_=_C151( C139 C151 ) C139_=_C258( C139 C258 ) C139_=_C278( C139 C278 ) C139_=_C285( C139 C285 ) C139_=_C287( C139 C287 ) \nC140_=_C141( C140 C141 ) C140_=_C142( C140 C142 ) C140_=_C143( C140 C143 ) C140_=_C144( C140 C144 ) C140_=_C145( C140 C145 ) C140_=_C146( C140 C146 ) \nC140_=_C147(</w:t>
      </w:r>
    </w:p>
    <w:p>
      <w:pPr>
        <w:pStyle w:val="PreformattedText"/>
        <w:bidi w:val="0"/>
        <w:spacing w:before="0" w:after="0"/>
        <w:jc w:val="left"/>
        <w:rPr/>
      </w:pPr>
      <w:r>
        <w:rPr/>
        <w:t xml:space="preserve"> </w:t>
      </w:r>
      <w:r>
        <w:rPr/>
        <w:t>C140 C147 ) C140_=_C148( C140 C148 ) C140_=_C149( C140 C149 ) C140_=_C151( C140 C151 ) C140_=_C289( C140 C289 ) C140_=_C310( C140 C310 ) \nC141_=_C142( C141 C142 ) C141_=_C143( C141 C143 ) C141_=_C144( C141 C144 ) C141_=_C145( C141 C145 ) C141_=_C146( C141 C146 ) C141_=_C147( C141 C147 ) \nC141_=_C148( C141 C148 ) C141_=_C149( C141 C149 ) C141_=_C151( C141 C151 ) C141_=_C185( C141 C185 ) C141_=_C232( C141 C232 ) C141_=_C260( C141 C260 ) \nC141_=_C268( C141 C268 ) C141_=_C313( C141 C313 ) C141_=_C314( C141 C314 ) C141_=_C315( C141 C315 ) C141_=_C316( C141 C316 ) C141_=_C317( C141 C317 ) \nC141_=_C318( C141 C318 ) C141_=_C319( C141 C319 ) C141_=_C320( C141 C320 ) C141_=_C321( C141 C321 ) C141_=_C322( C141 C322 ) C141_=_C323( C141 C323 ) \nC141_=_C325( C141 C325 ) C142_=_C143( C142 C143 ) C142_=_C144( C142 C144 ) C142_=_C145( C142 C145 ) C142_=_C146( C142 C146 ) C142_=_C147( C142 C147 ) \nC142_=_C148( C142 C148 ) C142_=_C149( C142 C149 ) C142_=_C151( C142 C151 ) C142_=_C291( C142 C291 ) C142_=_C313( C142 C313 ) C143_=_C144( C143 C144 ) \nC143_=_C145( C143 C145 ) C143_=_C146( C143 C146 ) C143_=_C147( C143 C147 ) C143_=_C148( C143 C148 ) C143_=_C149( C143 C149 ) C143_=_C151( C143 C151 ) \nC143_=_C314( C143 C314 ) C144_=_C145( C144 C145 ) C144_=_C146( C144 C146 ) C144_=_C147( C144 C147 ) C144_=_C148( C144 C148 ) C144_=_C149( C144 C149 ) \nC144_=_C151( C144 C151 ) C144_=_C204( C144 C204 ) C144_=_C261( C144 C261 ) C144_=_C316( C144 C316 ) C144_=_C364( C144 C364 ) C144_=_C366( C144 C366 ) \nC145_=_C146( C145 C146 ) C145_=_C147( C145 C147 ) C145_=_C148( C145 C148 ) C145_=_C149( C145 C149 ) C145_=_C151( C145 C151 ) C145_=_C207( C145 C207 ) \nC145_=_C390( C145 C390 ) C146_=_C147( C146 C147 ) C146_=_C148( C146 C148 ) C146_=_C149( C146 C149 ) C146_=_C151( C146 C151 ) C146_=_C320( C146 C320 ) \nC146_=_C393( C146 C393 ) C146_=_C395( C146 C395 ) C147_=_C148( C147 C148 ) C147_=_C149( C147 C149 ) C147_=_C151( C147 C151 ) C147_=_C208( C147 C208 ) \nC147_=_C321( C147 C321 ) C147_=_C398( C147 C398 ) C147_=_C399( C147 C399 ) C148_=_C149( C148 C149 ) C148_=_C151( C148 C151 ) C148_=_C209( C148 C209 ) \nC148_=_C296( C148 C296 ) C148_=_C402( C148 C402 ) C149_=_C151( C149 C151 ) C149_=_C263( C149 C263 ) C149_=_C297( C149 C297 ) C149_=_C404( C149 C404 ) \nC151_=_C213( C151 C213 ) C151_=_C302( C151 C302 ) C151_=_C325( C151 C325 ) C151_=_C408( C151 C408 ) C151_=_C413( C151 C413 ) C163_=_C197( C163 C197 ) \nC163_=_C225( C163 C225 ) C163_=_C265( C163 C265 ) C163_=_C277( C163 C277 ) C163_=_C287( C163 C287 ) C163_=_C350( C163 C350 ) C163_=_C366( C163 C366 ) \nC163_=_C380( C163 C380 ) C163_=_C390( C163 C390 ) C163_=_C395( C163 C395 ) C163_=_C399( C163 C399 ) C163_=_C402( C163 C402 ) C163_=_C404( C163 C404 ) \nC163_=_C407( C163 C407 ) C163_=_C411( C163 C411 ) C163_=_C413( C163 C413 ) C165_=_C167( C165 C167 ) C165_=_C177( C165 C177 ) C165_=_C199( C165 C199 ) \nC165_=_C216( C165 C216 ) C165_=_C243( C165 C243 ) C165_=_C258( C165 C258 ) C165_=_C259( C165 C259 ) C165_=_C260( C165 C260 ) C165_=_C261( C165 C261 ) \nC165_=_C262( C165 C262 ) C165_=_C263( C165 C263 ) C165_=_C265( C165 C265 ) C167_=_C177( C167 C177 ) C167_=_C184( C167 C184 ) C167_=_C230( C167 C230 ) \nC167_=_C246( C167 C246 ) C167_=_C259( C167 C259 ) C167_=_C278( C167 C278 ) C167_=_C289( C167 C289 ) C167_=_C291( C167 C291 ) C167_=_C292( C167 C292 ) \nC167_=_C293( C167 C293 ) C167_=_C294( C167 C294 ) C167_=_C295( C167 C295 ) C167_=_C296( C167 C296 ) C167_=_C297( C167 C297 ) C167_=_C298( C167 C298 ) \nC167_=_C299( C167 C299 ) C167_=_C300( C167 C300 ) C167_=_C302( C167 C302 ) C177_=_C193( C177 C193 ) C177_=_C254( C177 C254 ) C177_=_C285( C177 C285 ) \nC177_=_C298( C177 C298 ) C177_=_C310( C177 C310 ) C177_=_C364( C177 C364 ) C177_=_C385( C177 C385 ) C177_=_C393( C177 C393 ) C177_=_C398( C177 C398 ) \nC177_=_C406( C177 C406 ) C177_=_C407( C177 C407 ) C177_=_C408( C177 C408 ) C184_=_C185( C184 C185 ) C184_=_C193( C184 C193 ) C184_=_C197( C184 C197 ) \nC184_=_C230( C184 C230 ) C184_=_C246( C184 C246 ) C184_=_C259( C184 C259 ) C184_=_C278( C184 C278 ) C184_=_C289( C184 C289 ) C184_=_C291( C184 C291 ) \nC184_=_C292( C184 C292 ) C184_=_C293( C184 C293 ) C184_=_C294( C184 C294 ) C184_=_C295( C184 C295 ) C184_=_C296( C184 C296 ) C184_=_C297( C184 C297 ) \nC184_=_C298( C184 C298 ) C184_=_C299( C184 C299 ) C184_=_C300( C184 C300 ) C184_=_C302( C184 C302 ) C185_=_C193( C185 C193 ) C185_=_C197( C185 C197 ) \nC185_=_C232( C185 C232 ) C185_=_C260( C185 C260 ) C185_=_C268( C185 C268 ) C185_=_C313( C185 C313 ) C185_=_C314( C185 C314 ) C185_=_C315( C185 C315 ) \nC185_=_C316( C185 C316 ) C185_=_C317( C185 C317 ) C185_=_C318( C185 C318 ) C185_=_C319( C185 C319 ) C185_=_C320( C185 C320 ) C185_=_C321( C185 C321 ) \nC185_=_C322( C185 C322 ) C185_=_C323( C185 C323 ) C185_=_C325( C185 C325 ) C193_=_C197( C193 C197 ) C193_=_C254( C193 C254 ) C193_=_C285( C193 C285 ) \nC193_=_C298( C193 C298 ) C193_=_C310( C193 C310 ) C193_=_C364( C193 C364 ) C193_=_C385( C193 C385 ) C193_=_C393( C193 C393 ) C193_=_C398( C193 C398 ) \nC193_=_C406( C193 C406 ) C193_=_C407( C193 C407 ) C193_=_C408( C193 C408 ) C197_=_C225( C197 C225 ) C197_=_C265( C197 C265 ) C197_=_C277( C197 C277 ) \nC197_=_C287( C197 C287 ) C197_=_C350( C197 C350 ) C197_=_C366( C197 C366 ) C197_=_C380( C197 C380 ) C197_=_C390( C197 C390 ) C197_=_C395( C197 C395 ) \nC197_=_C399( C197 C399 ) C197_=_C402( C197 C402 ) C197_=_C404( C197 C404 ) C197_=_C407( C197 C407 ) C197_=_C411( C197 C411 ) C197_=_C413( C197 C413 ) \nC198_=_C199( C198 C199 ) C198_=_C200( C198 C200 ) C198_=_C203( C198 C203 ) C198_=_C204( C198 C204 ) C198_=_C205( C198 C205 ) C198_=_C206( C198 C206 ) \nC198_=_C207( C198 C207 ) C198_=_C208( C198 C208 ) C198_=_C209( C198 C209 ) C198_=_C210( C198 C210 ) C198_=_C211( C198 C211 ) C198_=_C213( C198 C213 ) \nC198_=_C243( C198 C243 ) C198_=_C246( C198 C246 ) C198_=_C254( C198 C254 ) C199_=_C200( C199 C200 ) C199_=_C203( C199 C203 ) C199_=_C204( C199 C204 ) \nC199_=_C205( C199 C205 ) C199_=_C206( C199 C206 ) C199_=_C207( C199 C207 ) C199_=_C208( C199 C208 ) C199_=_C209( C199 C209 ) C199_=_C210( C199 C210 ) \nC199_=_C211( C199 C211 ) C199_=_C213( C199 C213 ) C199_=_C216( C199 C216 ) C199_=_C243( C199 C243 ) C199_=_C258( C199 C258 ) C199_=_C259( C199 C259 ) \nC199_=_C260( C199 C260 ) C199_=_C261( C199 C261 ) C199_=_C262( C199 C262 ) C199_=_C263( C199 C263 ) C199_=_C265( C199 C265 ) C200_=_C203( C200 C203 ) \nC200_=_C204( C200 C204 ) C200_=_C205( C200 C205 ) C200_=_C206( C200 C206 ) C200_=_C207( C200 C207 ) C200_=_C208( C200 C208 ) C200_=_C209( C200 C209 ) \nC200_=_C210( C200 C210 ) C200_=_C211( C200 C211 ) C200_=_C213( C200 C213 ) C200_=_C268( C200 C268 ) C200_=_C277( C200 C277 ) C203_=_C204( C203 C204 ) \nC203_=_C205( C203 C205 ) C203_=_C206( C203 C206 ) C203_=_C207( C203 C207 ) C203_=_C208( C203 C208 ) C203_=_C209( C203 C209 ) C203_=_C210( C203 C210 ) \nC203_=_C211( C203 C211 ) C203_=_C213( C203 C213 ) C203_=_C293( C203 C293 ) C203_=_C315( C203 C315 ) C204_=_C205( C204 C205 ) C204_=_C206( C204 C206 ) \nC204_=_C207( C204 C207 ) C204_=_C208( C204 C208 ) C204_=_C209( C204 C209 ) C204_=_C210( C204 C210 ) C204_=_C211( C204 C211 ) C204_=_C213( C204 C213 ) \nC204_=_C261( C204 C261 ) C204_=_C316( C204 C316 ) C204_=_C364( C204 C364 ) C204_=_C366( C204 C366 ) C205_=_C206( C205 C206 ) C205_=_C207( C205 C207 ) \nC205_=_C208( C205 C208 ) C205_=_C209( C205 C209 ) C205_=_C210( C205 C210 ) C205_=_C211( C205 C211 ) C205_=_C213( C205 C213 ) C205_=_C317( C205 C317 ) \nC206_=_C207( C206 C207 ) C206_=_C208( C206 C208 ) C206_=_C209( C206 C209 ) C206_=_C210( C206 C210 ) C206_=_C211( C206 C211 ) C206_=_C213( C206 C213 ) \nC206_=_C295( C206 C295 ) C206_=_C319( C206 C319 ) C206_=_C385( C206 C385 ) C207_=_C208( C207 C208 ) C207_=_C209( C207 C209 ) C207_=_C210( C207 C210 ) \nC207_=_C211( C207 C211 ) C207_=_C213( C207 C213 ) C207_=_C390( C207 C390 ) C208_=_C209( C208 C209 ) C208_=_C210( C208 C210 ) C208_=_C211( C208 C211 ) \nC208_=_C213( C208 C213 ) C208_=_C321( C208 C321 ) C208_=_C398( C208 C398 ) C208_=_C399( C208 C399 ) C209_=_C210( C209 C210 ) C209_=_C211( C209 C211 ) \nC209_=_C213( C209 C213 ) C209_=_C296( C209 C296 ) C209_=_C402( C209 C402 ) C210_=_C211( C210 C211 ) C210_=_C213( C210 C213 ) C210_=_C299( C210 C299 ) \nC210_=_C322( C210 C322 ) C210_=_C406( C210 C406 ) C211_=_C213( C211 C213 ) C211_=_C411( C211 C411 ) C213_=_C302( C213 C302 ) C213_=_C325( C213 C325 ) \nC213_=_C408( C213 C408 ) C213_=_C413( C213 C413 ) C216_=_C225( C216 C225 ) C216_=_C243( C216 C243 ) C216_=_C258( C216 C258 ) C216_=_C259( C216 C259 ) \nC216_=_C260( C216 C260 ) C216_=_C261( C216 C261 ) C216_=_C262( C216 C262 ) C216_=_C263( C216 C263 ) C216_=_C265( C216 C265 ) C225_=_C265( C225 C265 ) \nC225_=_C277( C225 C277 ) C225_=_C287( C225 C287 ) C225_=_C350( C225 C350 ) C225_=_C366( C225 C366 ) C225_=_C380( C225 C380 ) C225_=_C390( C225 C390 ) \nC225_=_C395( C225 C395 ) C225_=_C399( C225 C399 ) C225_=_C402( C225 C402 ) C225_=_C404( C225 C404 ) C225_=_C407( C225 C407 ) C225_=_C411( C225 C411 ) \nC225_=_C413( C225 C413 ) C230_=_C232( C230 C232 ) C230_=_C246( C230 C246 ) C230_=_C259( C230 C259 ) C230_=_C278( C230 C278 ) C230_=_C289( C230 C289 ) \nC230_=_C291( C230 C291 ) C230_=_C292( C230 C292 ) C230_=_C293( C230 C293 ) C230_=_C294( C230 C294 ) C230_=_C295( C230 C295 ) C230_=_C296( C230 C296 ) \nC230_=_C297( C230 C297 ) C230_=_C298( C230 C298 ) C230_=_C299( C230 C299 ) C230_=_C300( C230 C300 ) C230_=_C302( C230 C302 ) C232_=_C260( C232 C260 ) \nC232_=_C268( C232 C268 ) C232_=_C313( C232 C313 ) C232_=_C314( C232 C314 ) C232_=_C315( C232 C315 ) C232_=_C316( C232 C316 ) C232_=_C317( C232 C317 ) \nC232_=_C318( C232 C318 ) C232_=_C319( C232 C319 ) C232_=_C320( C232 C320 ) C232_=_C321( C232 C321 ) C232_=_C322( C232 C322 ) C232_=_C323( C232 C323 ) \nC232_=_C325( C232 C325 ) C243_=_C246( C243 C246 ) C243_=_C254( C243 C254 ) C243_=_C258( C243 C258 ) C243_=_C259( C243 C259 ) C243_=_C260( C243 C260 ) \nC243_=_C261( C243 C261 ) C243_=_C262(</w:t>
      </w:r>
    </w:p>
    <w:p>
      <w:pPr>
        <w:pStyle w:val="PreformattedText"/>
        <w:bidi w:val="0"/>
        <w:spacing w:before="0" w:after="0"/>
        <w:jc w:val="left"/>
        <w:rPr/>
      </w:pPr>
      <w:r>
        <w:rPr/>
        <w:t xml:space="preserve"> </w:t>
      </w:r>
      <w:r>
        <w:rPr/>
        <w:t>C243 C262 ) C243_=_C263( C243 C263 ) C243_=_C265( C243 C265 ) C246_=_C254( C246 C254 ) C246_=_C259( C246 C259 ) \nC246_=_C278( C246 C278 ) C246_=_C289( C246 C289 ) C246_=_C291( C246 C291 ) C246_=_C292( C246 C292 ) C246_=_C293( C246 C293 ) C246_=_C294( C246 C294 ) \nC246_=_C295( C246 C295 ) C246_=_C296( C246 C296 ) C246_=_C297( C246 C297 ) C246_=_C298( C246 C298 ) C246_=_C299( C246 C299 ) C246_=_C300( C246 C300 ) \nC246_=_C302( C246 C302 ) C254_=_C285( C254 C285 ) C254_=_C298( C254 C298 ) C254_=_C310( C254 C310 ) C254_=_C364( C254 C364 ) C254_=_C385( C254 C385 ) \nC254_=_C393( C254 C393 ) C254_=_C398( C254 C398 ) C254_=_C406( C254 C406 ) C254_=_C407( C254 C407 ) C254_=_C408( C254 C408 ) C258_=_C259( C258 C259 ) \nC258_=_C260( C258 C260 ) C258_=_C261( C258 C261 ) C258_=_C262( C258 C262 ) C258_=_C263( C258 C263 ) C258_=_C265( C258 C265 ) C258_=_C278( C258 C278 ) \nC258_=_C285( C258 C285 ) C258_=_C287( C258 C287 ) C259_=_C260( C259 C260 ) C259_=_C261( C259 C261 ) C259_=_C262( C259 C262 ) C259_=_C263( C259 C263 ) \nC259_=_C265( C259 C265 ) C259_=_C278( C259 C278 ) C259_=_C289( C259 C289 ) C259_=_C291( C259 C291 ) C259_=_C292( C259 C292 ) C259_=_C293( C259 C293 ) \nC259_=_C294( C259 C294 ) C259_=_C295( C259 C295 ) C259_=_C296( C259 C296 ) C259_=_C297( C259 C297 ) C259_=_C298( C259 C298 ) C259_=_C299( C259 C299 ) \nC259_=_C300( C259 C300 ) C259_=_C302( C259 C302 ) C260_=_C261( C260 C261 ) C260_=_C262( C260 C262 ) C260_=_C263( C260 C263 ) C260_=_C265( C260 C265 ) \nC260_=_C268( C260 C268 ) C260_=_C313( C260 C313 ) C260_=_C314( C260 C314 ) C260_=_C315( C260 C315 ) C260_=_C316( C260 C316 ) C260_=_C317( C260 C317 ) \nC260_=_C318( C260 C318 ) C260_=_C319( C260 C319 ) C260_=_C320( C260 C320 ) C260_=_C321( C260 C321 ) C260_=_C322( C260 C322 ) C260_=_C323( C260 C323 ) \nC260_=_C325( C260 C325 ) C261_=_C262( C261 C262 ) C261_=_C263( C261 C263 ) C261_=_C265( C261 C265 ) C261_=_C316( C261 C316 ) C261_=_C364( C261 C364 ) \nC261_=_C366( C261 C366 ) C262_=_C263( C262 C263 ) C262_=_C265( C262 C265 ) C262_=_C294( C262 C294 ) C262_=_C318( C262 C318 ) C262_=_C380( C262 C380 ) \nC263_=_C265( C263 C265 ) C263_=_C297( C263 C297 ) C263_=_C404( C263 C404 ) C265_=_C277( C265 C277 ) C265_=_C287( C265 C287 ) C265_=_C350( C265 C350 ) \nC265_=_C366( C265 C366 ) C265_=_C380( C265 C380 ) C265_=_C390( C265 C390 ) C265_=_C395( C265 C395 ) C265_=_C399( C265 C399 ) C265_=_C402( C265 C402 ) \nC265_=_C404( C265 C404 ) C265_=_C407( C265 C407 ) C265_=_C411( C265 C411 ) C265_=_C413( C265 C413 ) C268_=_C277( C268 C277 ) C268_=_C313( C268 C313 ) \nC268_=_C314( C268 C314 ) C268_=_C315( C268 C315 ) C268_=_C316( C268 C316 ) C268_=_C317( C268 C317 ) C268_=_C318( C268 C318 ) C268_=_C319( C268 C319 ) \nC268_=_C320( C268 C320 ) C268_=_C321( C268 C321 ) C268_=_C322( C268 C322 ) C268_=_C323( C268 C323 ) C268_=_C325( C268 C325 ) C277_=_C287( C277 C287 ) \nC277_=_C350( C277 C350 ) C277_=_C366( C277 C366 ) C277_=_C380( C277 C380 ) C277_=_C390( C277 C390 ) C277_=_C395( C277 C395 ) C277_=_C399( C277 C399 ) \nC277_=_C402( C277 C402 ) C277_=_C404( C277 C404 ) C277_=_C407( C277 C407 ) C277_=_C411( C277 C411 ) C277_=_C413( C277 C413 ) C278_=_C285( C278 C285 ) \nC278_=_C287( C278 C287 ) C278_=_C289( C278 C289 ) C278_=_C291( C278 C291 ) C278_=_C292( C278 C292 ) C278_=_C293( C278 C293 ) C278_=_C294( C278 C294 ) \nC278_=_C295( C278 C295 ) C278_=_C296( C278 C296 ) C278_=_C297( C278 C297 ) C278_=_C298( C278 C298 ) C278_=_C299( C278 C299 ) C278_=_C300( C278 C300 ) \nC278_=_C302( C278 C302 ) C285_=_C287( C285 C287 ) C285_=_C298( C285 C298 ) C285_=_C310( C285 C310 ) C285_=_C364( C285 C364 ) C285_=_C385( C285 C385 ) \nC285_=_C393( C285 C393 ) C285_=_C398( C285 C398 ) C285_=_C406( C285 C406 ) C285_=_C407( C285 C407 ) C285_=_C408( C285 C408 ) C287_=_C350( C287 C350 ) \nC287_=_C366( C287 C366 ) C287_=_C380( C287 C380 ) C287_=_C390( C287 C390 ) C287_=_C395( C287 C395 ) C287_=_C399( C287 C399 ) C287_=_C402( C287 C402 ) \nC287_=_C404( C287 C404 ) C287_=_C407( C287 C407 ) C287_=_C411( C287 C411 ) C287_=_C413( C287 C413 ) C289_=_C291( C289 C291 ) C289_=_C292( C289 C292 ) \nC289_=_C293( C289 C293 ) C289_=_C294( C289 C294 ) C289_=_C295( C289 C295 ) C289_=_C296( C289 C296 ) C289_=_C297( C289 C297 ) C289_=_C298( C289 C298 ) \nC289_=_C299( C289 C299 ) C289_=_C300( C289 C300 ) C289_=_C302( C289 C302 ) C289_=_C310( C289 C310 ) C291_=_C292( C291 C292 ) C291_=_C293( C291 C293 ) \nC291_=_C294( C291 C294 ) C291_=_C295( C291 C295 ) C291_=_C296( C291 C296 ) C291_=_C297( C291 C297 ) C291_=_C298( C291 C298 ) C291_=_C299( C291 C299 ) \nC291_=_C300( C291 C300 ) C291_=_C302( C291 C302 ) C291_=_C313( C291 C313 ) C292_=_C293( C292 C293 ) C292_=_C294( C292 C294 ) C292_=_C295( C292 C295 ) \nC292_=_C296( C292 C296 ) C292_=_C297( C292 C297 ) C292_=_C298( C292 C298 ) C292_=_C299( C292 C299 ) C292_=_C300( C292 C300 ) C292_=_C302( C292 C302 ) \nC292_=_C350( C292 C350 ) C293_=_C294( C293 C294 ) C293_=_C295( C293 C295 ) C293_=_C296( C293 C296 ) C293_=_C297( C293 C297 ) C293_=_C298( C293 C298 ) \nC293_=_C299( C293 C299 ) C293_=_C300( C293 C300 ) C293_=_C302( C293 C302 ) C293_=_C315( C293 C315 ) C294_=_C295( C294 C295 ) C294_=_C296( C294 C296 ) \nC294_=_C297( C294 C297 ) C294_=_C298( C294 C298 ) C294_=_C299( C294 C299 ) C294_=_C300( C294 C300 ) C294_=_C302( C294 C302 ) C294_=_C318( C294 C318 ) \nC294_=_C380( C294 C380 ) C295_=_C296( C295 C296 ) C295_=_C297( C295 C297 ) C295_=_C298( C295 C298 ) C295_=_C299( C295 C299 ) C295_=_C300( C295 C300 ) \nC295_=_C302( C295 C302 ) C295_=_C319( C295 C319 ) C295_=_C385( C295 C385 ) C296_=_C297( C296 C297 ) C296_=_C298( C296 C298 ) C296_=_C299( C296 C299 ) \nC296_=_C300( C296 C300 ) C296_=_C302( C296 C302 ) C296_=_C402( C296 C402 ) C297_=_C298( C297 C298 ) C297_=_C299( C297 C299 ) C297_=_C300( C297 C300 ) \nC297_=_C302( C297 C302 ) C297_=_C404( C297 C404 ) C298_=_C299( C298 C299 ) C298_=_C300( C298 C300 ) C298_=_C302( C298 C302 ) C298_=_C310( C298 C310 ) \nC298_=_C364( C298 C364 ) C298_=_C385( C298 C385 ) C298_=_C393( C298 C393 ) C298_=_C398( C298 C398 ) C298_=_C406( C298 C406 ) C298_=_C407( C298 C407 ) \nC298_=_C408( C298 C408 ) C299_=_C300( C299 C300 ) C299_=_C302( C299 C302 ) C299_=_C322( C299 C322 ) C299_=_C406( C299 C406 ) C300_=_C302( C300 C302 ) \nC300_=_C323( C300 C323 ) C302_=_C325( C302 C325 ) C302_=_C408( C302 C408 ) C302_=_C413( C302 C413 ) C310_=_C364( C310 C364 ) C310_=_C385( C310 C385 ) \nC310_=_C393( C310 C393 ) C310_=_C398( C310 C398 ) C310_=_C406( C310 C406 ) C310_=_C407( C310 C407 ) C310_=_C408( C310 C408 ) C313_=_C314( C313 C314 ) \nC313_=_C315( C313 C315 ) C313_=_C316( C313 C316 ) C313_=_C317( C313 C317 ) C313_=_C318( C313 C318 ) C313_=_C319( C313 C319 ) C313_=_C320( C313 C320 ) \nC313_=_C321( C313 C321 ) C313_=_C322( C313 C322 ) C313_=_C323( C313 C323 ) C313_=_C325( C313 C325 ) C314_=_C315( C314 C315 ) C314_=_C316( C314 C316 ) \nC314_=_C317( C314 C317 ) C314_=_C318( C314 C318 ) C314_=_C319( C314 C319 ) C314_=_C320( C314 C320 ) C314_=_C321( C314 C321 ) C314_=_C322( C314 C322 ) \nC314_=_C323( C314 C323 ) C314_=_C325( C314 C325 ) C315_=_C316( C315 C316 ) C315_=_C317( C315 C317 ) C315_=_C318( C315 C318 ) C315_=_C319( C315 C319 ) \nC315_=_C320( C315 C320 ) C315_=_C321( C315 C321 ) C315_=_C322( C315 C322 ) C315_=_C323( C315 C323 ) C315_=_C325( C315 C325 ) C316_=_C317( C316 C317 ) \nC316_=_C318( C316 C318 ) C316_=_C319( C316 C319 ) C316_=_C320( C316 C320 ) C316_=_C321( C316 C321 ) C316_=_C322( C316 C322 ) C316_=_C323( C316 C323 ) \nC316_=_C325( C316 C325 ) C316_=_C364( C316 C364 ) C316_=_C366( C316 C366 ) C317_=_C318( C317 C318 ) C317_=_C319( C317 C319 ) C317_=_C320( C317 C320 ) \nC317_=_C321( C317 C321 ) C317_=_C322( C317 C322 ) C317_=_C323( C317 C323 ) C317_=_C325( C317 C325 ) C318_=_C319( C318 C319 ) C318_=_C320( C318 C320 ) \nC318_=_C321( C318 C321 ) C318_=_C322( C318 C322 ) C318_=_C323( C318 C323 ) C318_=_C325( C318 C325 ) C318_=_C380( C318 C380 ) C319_=_C320( C319 C320 ) \nC319_=_C321( C319 C321 ) C319_=_C322( C319 C322 ) C319_=_C323( C319 C323 ) C319_=_C325( C319 C325 ) C319_=_C385( C319 C385 ) C320_=_C321( C320 C321 ) \nC320_=_C322( C320 C322 ) C320_=_C323( C320 C323 ) C320_=_C325( C320 C325 ) C320_=_C393( C320 C393 ) C320_=_C395( C320 C395 ) C321_=_C322( C321 C322 ) \nC321_=_C323( C321 C323 ) C321_=_C325( C321 C325 ) C321_=_C398( C321 C398 ) C321_=_C399( C321 C399 ) C322_=_C323( C322 C323 ) C322_=_C325( C322 C325 ) \nC322_=_C406( C322 C406 ) C323_=_C325( C323 C325 ) C325_=_C408( C325 C408 ) C325_=_C413( C325 C413 ) C350_=_C366( C350 C366 ) C350_=_C380( C350 C380 ) \nC350_=_C390( C350 C390 ) C350_=_C395( C350 C395 ) C350_=_C399( C350 C399 ) C350_=_C402( C350 C402 ) C350_=_C404( C350 C404 ) C350_=_C407( C350 C407 ) \nC350_=_C411( C350 C411 ) C350_=_C413( C350 C413 ) C364_=_C366( C364 C366 ) C364_=_C385( C364 C385 ) C364_=_C393( C364 C393 ) C364_=_C398( C364 C398 ) \nC364_=_C406( C364 C406 ) C364_=_C407( C364 C407 ) C364_=_C408( C364 C408 ) C366_=_C380( C366 C380 ) C366_=_C390( C366 C390 ) C366_=_C395( C366 C395 ) \nC366_=_C399( C366 C399 ) C366_=_C402( C366 C402 ) C366_=_C404( C366 C404 ) C366_=_C407( C366 C407 ) C366_=_C411( C366 C411 ) C366_=_C413( C366 C413 ) \nC380_=_C390( C380 C390 ) C380_=_C395( C380 C395 ) C380_=_C399( C380 C399 ) C380_=_C402( C380 C402 ) C380_=_C404( C380 C404 ) C380_=_C407( C380 C407 ) \nC380_=_C411( C380 C411 ) C380_=_C413( C380 C413 ) C385_=_C393( C385 C393 ) C385_=_C398( C385 C398 ) C385_=_C406( C385 C406 ) C385_=_C407( C385 C407 ) \nC385_=_C408( C385 C408 ) C390_=_C395( C390 C395 ) C390_=_C399( C390 C399 ) C390_=_C402( C390 C402 ) C390_=_C404( C390 C404 ) C390_=_C407( C390 C407 ) \nC390_=_C411( C390 C411 ) C390_=_C413( C390 C413 ) C393_=_C395( C393 C395 ) C393_=_C398( C393 C398 ) C393_=_C406( C393 C406 ) C393_=_C407( C393 C407 ) \nC393_=_C408( C393 C408 ) C395_=_C399( C395 C399 ) C395_=_C402( C395 C402 ) C395_=_C404( C395 C404 ) C395_=_C407( C395 C407 ) C395_=_C411( C395 C411 ) \nC395_=_C413( C395 C413 ) C398_=_C399( C398 C399 ) C398_=_C406(</w:t>
      </w:r>
    </w:p>
    <w:p>
      <w:pPr>
        <w:pStyle w:val="PreformattedText"/>
        <w:bidi w:val="0"/>
        <w:spacing w:before="0" w:after="0"/>
        <w:jc w:val="left"/>
        <w:rPr/>
      </w:pPr>
      <w:r>
        <w:rPr/>
        <w:t xml:space="preserve"> </w:t>
      </w:r>
      <w:r>
        <w:rPr/>
        <w:t>C398 C406 ) C398_=_C407( C398 C407 ) C398_=_C408( C398 C408 ) C399_=_C402( C399 C402 ) \nC399_=_C404( C399 C404 ) C399_=_C407( C399 C407 ) C399_=_C411( C399 C411 ) C399_=_C413( C399 C413 ) C402_=_C404( C402 C404 ) C402_=_C407( C402 C407 ) \nC402_=_C411( C402 C411 ) C402_=_C413( C402 C413 ) C404_=_C407( C404 C407 ) C404_=_C411( C404 C411 ) C404_=_C413( C404 C413 ) C406_=_C407( C406 C407 ) \nC406_=_C408( C406 C408 ) C407_=_C408( C407 C408 ) C407_=_C411( C407 C411 ) C407_=_C413( C407 C413 ) C408_=_C413( C408 C413 ) C411_=_C413( C411 C413 ) "];12-&gt;17[label="129: C3 C5 C7 C9 C11 \nC26 C27 C29 C38 C45 C55 \nC59 C63 C73 C77 C79 C81 \nC82 C84 C85 C87 C89 C91 \nC92 C93 C94 C95 C96 C98 \nC100 C102 C103 C108 C112 C115 \nC117 C120 C128 C132 C134 C136 \nC137 C139 C140 C142 C143 C144 \nC145 C146 C147 C148 C149 C151 \nC163 C165 C167 C177 C184 C185 \nC193 C197 C198 C200 C203 C204 \nC205 C206 C207 C208 C209 C210 \nC211 C213 C216 C225 C230 C232 \nC243 C246 C254 C258 C261 C262 \nC263 C268 C277 C278 C285 C287 \nC289 C291 C292 C293 C294 C295 \nC296 C297 C299 C300 C302 C310 \nC313 C314 C315 C316 C317 C318 \nC319 C320 C321 C322 C323 C325 \nC350 C364 C366 C380 C385 C390 \nC393 C395 C398 C399 C402 C404 \nC406 C408 C411 C413 \n1207: C3_=_C5 ,C3_=_C7 ,C3_=_C9 ,C3_=_C11 ,C3_=_C27 ,\nC3_=_C112 ,C3_=_C134 ,C3_=_C136 ,C3_=_C137 ,C3_=_C139 ,C3_=_C140 ,\nC3_=_C142 ,C3_=_C143 ,C3_=_C144 ,C3_=_C145 ,C3_=_C146 ,C3_=_C147 ,\nC3_=_C148 ,C3_=_C149 ,C3_=_C151 ,C5_=_C7 ,C5_=_C9 ,C5_=_C11 ,\nC5_=_C100 ,C5_=_C115 ,C5_=_C198 ,C5_=_C200 ,C5_=_C203 ,C5_=_C204 ,\nC5_=_C205 ,C5_=_C206 ,C5_=_C207 ,C5_=_C208 ,C5_=_C209 ,C5_=_C210 ,\nC5_=_C211 ,C5_=_C213 ,C7_=_C9 ,C7_=_C11 ,C7_=_C29 ,C7_=_C45 ,\nC7_=_C63 ,C7_=_C117 ,C7_=_C165 ,C7_=_C216 ,C7_=_C243 ,C7_=_C258 ,\nC7_=_C261 ,C7_=_C262 ,C7_=_C263 ,C9_=_C11 ,C9_=_C102 ,C9_=_C167 ,\nC9_=_C184 ,C9_=_C230 ,C9_=_C246 ,C9_=_C278 ,C9_=_C289 ,C9_=_C291 ,\nC9_=_C292 ,C9_=_C293 ,C9_=_C294 ,C9_=_C295 ,C9_=_C296 ,C9_=_C297 ,\nC9_=_C299 ,C9_=_C300 ,C9_=_C302 ,C11_=_C103 ,C11_=_C120 ,C11_=_C185 ,\nC11_=_C232 ,C11_=_C268 ,C11_=_C313 ,C11_=_C314 ,C11_=_C315 ,C11_=_C316 ,\nC11_=_C317 ,C11_=_C318 ,C11_=_C319 ,C11_=_C320 ,C11_=_C321 ,C11_=_C322 ,\nC11_=_C323 ,C11_=_C325 ,C26_=_C27 ,C26_=_C29 ,C26_=_C38 ,C26_=_C59 ,\nC26_=_C79 ,C26_=_C81 ,C26_=_C82 ,C26_=_C84 ,C26_=_C85 ,C26_=_C87 ,\nC26_=_C89 ,C26_=_C91 ,C26_=_C92 ,C26_=_C93 ,C26_=_C94 ,C26_=_C95 ,\nC26_=_C96 ,C26_=_C98 ,C27_=_C29 ,C27_=_C38 ,C27_=_C112 ,C27_=_C134 ,\nC27_=_C136 ,C27_=_C137 ,C27_=_C139 ,C27_=_C140 ,C27_=_C142 ,C27_=_C143 ,\nC27_=_C144 ,C27_=_C145 ,C27_=_C146 ,C27_=_C147 ,C27_=_C148 ,C27_=_C149 ,\nC27_=_C151 ,C29_=_C38 ,C29_=_C45 ,C29_=_C63 ,C29_=_C117 ,C29_=_C165 ,\nC29_=_C216 ,C29_=_C243 ,C29_=_C258 ,C29_=_C261 ,C29_=_C262 ,C29_=_C263 ,\nC38_=_C55 ,C38_=_C73 ,C38_=_C108 ,C38_=_C128 ,C38_=_C177 ,C38_=_C193 ,\nC38_=_C254 ,C38_=_C285 ,C38_=_C310 ,C38_=_C364 ,C38_=_C385 ,C38_=_C393 ,\nC38_=_C398 ,C38_=_C406 ,C38_=_C408 ,C45_=_C55 ,C45_=_C63 ,C45_=_C117 ,\nC45_=_C165 ,C45_=_C216 ,C45_=_C243 ,C45_=_C258 ,C45_=_C261 ,C45_=_C262 ,\nC45_=_C263 ,C55_=_C73 ,C55_=_C108 ,C55_=_C128 ,C55_=_C177 ,C55_=_C193 ,\nC55_=_C254 ,C55_=_C285 ,C55_=_C310 ,C55_=_C364 ,C55_=_C385 ,C55_=_C393 ,\nC55_=_C398 ,C55_=_C406 ,C55_=_C408 ,C59_=_C63 ,C59_=_C73 ,C59_=_C77 ,\nC59_=_C79 ,C59_=_C81 ,C59_=_C82 ,C59_=_C84 ,C59_=_C85 ,C59_=_C87 ,\nC59_=_C89 ,C59_=_C91 ,C59_=_C92 ,C59_=_C93 ,C59_=_C94 ,C59_=_C95 ,\nC59_=_C96 ,C59_=_C98 ,C63_=_C73 ,C63_=_C77 ,C63_=_C117 ,C63_=_C165 ,\nC63_=_C216 ,C63_=_C243 ,C63_=_C258 ,C63_=_C261 ,C63_=_C262 ,C63_=_C263 ,\nC73_=_C77 ,C73_=_C108 ,C73_=_C128 ,C73_=_C177 ,C73_=_C193 ,C73_=_C254 ,\nC73_=_C285 ,C73_=_C310 ,C73_=_C364 ,C73_=_C385 ,C73_=_C393 ,C73_=_C398 ,\nC73_=_C406 ,C73_=_C408 ,C77_=_C132 ,C77_=_C163 ,C77_=_C197 ,C77_=_C225 ,\nC77_=_C277 ,C77_=_C287 ,C77_=_C350 ,C77_=_C366 ,C77_=_C380 ,C77_=_C390 ,\nC77_=_C395 ,C77_=_C399 ,C77_=_C402 ,C77_=_C404 ,C77_=_C411 ,C77_=_C413 ,\nC79_=_C81 ,C79_=_C82 ,C79_=_C84 ,C79_=_C85 ,C79_=_C87 ,C79_=_C89 ,\nC79_=_C91 ,C79_=_C92 ,C79_=_C93 ,C79_=_C94 ,C79_=_C95 ,C79_=_C96 ,\nC79_=_C98 ,C79_=_C100 ,C79_=_C102 ,C79_=_C103 ,C79_=_C108 ,C81_=_C82 ,\nC81_=_C84 ,C81_=_C85 ,C81_=_C87 ,C81_=_C89 ,C81_=_C91 ,C81_=_C92 ,\nC81_=_C93 ,C81_=_C94 ,C81_=_C95 ,C81_=_C96 ,C81_=_C98 ,C81_=_C165 ,\nC81_=_C167 ,C81_=_C177 ,C82_=_C84 ,C82_=_C85 ,C82_=_C87 ,C82_=_C89 ,\nC82_=_C91 ,C82_=_C92 ,C82_=_C93 ,C82_=_C94 ,C82_=_C95 ,C82_=_C96 ,\nC82_=_C98 ,C82_=_C184 ,C82_=_C185 ,C82_=_C193 ,C82_=_C197 ,C84_=_C85 ,\nC84_=_C87 ,C84_=_C89 ,C84_=_C91 ,C84_=_C92 ,C84_=_C93 ,C84_=_C94 ,\nC84_=_C95 ,C84_=_C96 ,C84_=_C98 ,C84_=_C136 ,C84_=_C216 ,C84_=_C225 ,\nC85_=_C87 ,C85_=_C89 ,C85_=_C91 ,C85_=_C92 ,C85_=_C93 ,C85_=_C94 ,\nC85_=_C95 ,C85_=_C96 ,C85_=_C98 ,C85_=_C198 ,C85_=_C243 ,C85_=_C246 ,\nC85_=_C254 ,C87_=_C89 ,C87_=_C91 ,C87_=_C92 ,C87_=_C93 ,C87_=_C94 ,\nC87_=_C95 ,C87_=_C96 ,C87_=_C98 ,C87_=_C139 ,C87_=_C258 ,C87_=_C278 ,\nC87_=_C285 ,C87_=_C287 ,C89_=_C91 ,C89_=_C92 ,C89_=_C93 ,C89_=_C94 ,\nC89_=_C95 ,C89_=_C96 ,C89_=_C98 ,C89_=_C140 ,C89_=_C289 ,C89_=_C310 ,\nC91_=_C92 ,C91_=_C93 ,C91_=_C94 ,C91_=_C95 ,C91_=_C96 ,C91_=_C98 ,\nC91_=_C142 ,C91_=_C291 ,C91_=_C313 ,C92_=_C93 ,C92_=_C94 ,C92_=_C95 ,\nC92_=_C96 ,C92_=_C98 ,C92_=_C143 ,C92_=_C314 ,C93_=_C94 ,C93_=_C95 ,\nC93_=_C96 ,C93_=_C98 ,C93_=_C292 ,C93_=_C350 ,C94_=_C95 ,C94_=_C96 ,\nC94_=_C98 ,C94_=_C203 ,C94_=_C293 ,C94_=_C315 ,C95_=_C96 ,C95_=_C98 ,\nC95_=_C146 ,C95_=_C320 ,C95_=_C393 ,C95_=_C395 ,C96_=_C98 ,C96_=_C149 ,\nC96_=_C263 ,C96_=_C297 ,C96_=_C404 ,C98_=_C211 ,C98_=_C411 ,C100_=_C102 ,\nC100_=_C103 ,C100_=_C108 ,C100_=_C115 ,C100_=_C198 ,C100_=_C200 ,C100_=_C203 ,\nC100_=_C204 ,C100_=_C205 ,C100_=_C206 ,C100_=_C207 ,C100_=_C208 ,C100_=_C209 ,\nC100_=_C210 ,C100_=_C211 ,C100_=_C213 ,C102_=_C103 ,C102_=_C108 ,C102_=_C167 ,\nC102_=_C184 ,C102_=_C230 ,C102_=_C246 ,C102_=_C278 ,C102_=_C289 ,C102_=_C291 ,\nC102_=_C292 ,C102_=_C293 ,C102_=_C294 ,C102_=_C295 ,C102_=_C296 ,C102_=_C297 ,\nC102_=_C299 ,C102_=_C300 ,C102_=_C302 ,C103_=_C108 ,C103_=_C120 ,C103_=_C185 ,\nC103_=_C232 ,C103_=_C268 ,C103_=_C313 ,C103_=_C314 ,C103_=_C315 ,C103_=_C316 ,\nC103_=_C317 ,C103_=_C318 ,C103_=_C319 ,C103_=_C320 ,C103_=_C321 ,C103_=_C322 ,\nC103_=_C323 ,C103_=_C325 ,C108_=_C128 ,C108_=_C177 ,C108_=_C193 ,C108_=_C254 ,\nC108_=_C285 ,C108_=_C310 ,C108_=_C364 ,C108_=_C385 ,C108_=_C393 ,C108_=_C398 ,\nC108_=_C406 ,C108_=_C408 ,C112_=_C115 ,C112_=_C117 ,C112_=_C120 ,C112_=_C128 ,\nC112_=_C132 ,C112_=_C134 ,C112_=_C136 ,C112_=_C137 ,C112_=_C139 ,C112_=_C140 ,\nC112_=_C142 ,C112_=_C143 ,C112_=_C144 ,C112_=_C145 ,C112_=_C146 ,C112_=_C147 ,\nC112_=_C148 ,C112_=_C149 ,C112_=_C151 ,C115_=_C117 ,C115_=_C120 ,C115_=_C128 ,\nC115_=_C132 ,C115_=_C198 ,C115_=_C200 ,C115_=_C203 ,C115_=_C204 ,C115_=_C205 ,\nC115_=_C206 ,C115_=_C207 ,C115_=_C208 ,C115_=_C209 ,C115_=_C210 ,C115_=_C211 ,\nC115_=_C213 ,C117_=_C120 ,C117_=_C128 ,C117_=_C132 ,C117_=_C165 ,C117_=_C216 ,\nC117_=_C243 ,C117_=_C258 ,C117_=_C261 ,C117_=_C262 ,C117_=_C263 ,C120_=_C128 ,\nC120_=_C132 ,C120_=_C185 ,C120_=_C232 ,C120_=_C268 ,C120_=_C313 ,C120_=_C314 ,\nC120_=_C315 ,C120_=_C316 ,C120_=_C317 ,C120_=_C318 ,C120_=_C319 ,C120_=_C320 ,\nC120_=_C321 ,C120_=_C322 ,C120_=_C323 ,C120_=_C325 ,C128_=_C132 ,C128_=_C177 ,\nC128_=_C193 ,C128_=_C254 ,C128_=_C285 ,C128_=_C310 ,C128_=_C364 ,C128_=_C385 ,\nC128_=_C393 ,C128_=_C398 ,C128_=_C406 ,C128_=_C408 ,C132_=_C163 ,C132_=_C197 ,\nC132_=_C225 ,C132_=_C277 ,C132_=_C287 ,C132_=_C350 ,C132_=_C366 ,C132_=_C380 ,\nC132_=_C390 ,C132_=_C395 ,C132_=_C399 ,C132_=_C402 ,C132_=_C404 ,C132_=_C411 ,\nC132_=_C413 ,C134_=_C136 ,C134_=_C137 ,C134_=_C139 ,C134_=_C140 ,C134_=_C142 ,\nC134_=_C143 ,C134_=_C144 ,C134_=_C145 ,C134_=_C146 ,C134_=_C147 ,C134_=_C148 ,\nC134_=_C149 ,C134_=_C151 ,C134_=_C163 ,C136_=_C137 ,C136_=_C139 ,C136_=_C140 ,\nC136_=_C142 ,C136_=_C143 ,C136_=_C144 ,C136_=_C145 ,C136_=_C146 ,C136_=_C147 ,\nC136_=_C148 ,C136_=_C149 ,C136_=_C151 ,C136_=_C216 ,C136_=_C225 ,C137_=_C139 ,\nC137_=_C140 ,C137_=_C142 ,C137_=_C143 ,C137_=_C144 ,C137_=_C145 ,C137_=_C146 ,\nC137_=_C147 ,C137_=_C148 ,C137_=_C149 ,C137_=_C151 ,C137_=_C230 ,C137_=_C232 ,\nC139_=_C140 ,C139_=_C142 ,C139_=_C143 ,C139_=_C144 ,C139_=_C145 ,C139_=_C146 ,\nC139_=_C147 ,C139_=_C148 ,C139_=_C149 ,C139_=_C151 ,C139_=_C258 ,C139_=_C278 ,\nC139_=_C285 ,C139_=_C287 ,C140_=_C142 ,C140_=_C143 ,C140_=_C144 ,C140_=_C145 ,\nC140_=_C146 ,C140_=_C147 ,C140_=_C148 ,C140_=_C149 ,C140_=_C151 ,C140_=_C289 ,\nC140_=_C310 ,C142_=_C143 ,C142_=_C144 ,C142_=_C145 ,C142_=_C146 ,C142_=_C147 ,\nC142_=_C148 ,C142_=_C149 ,C142_=_C151 ,C142_=_C291 ,C142_=_C313 ,C143_=_C144 ,\nC143_=_C145 ,C143_=_C146 ,C143_=_C147 ,C143_=_C148 ,C143_=_C149 ,C143_=_C151 ,\nC143_=_C314 ,C144_=_C145 ,C144_=_C146 ,C144_=_C147 ,C144_=_C148 ,C144_=_C149 ,\nC144_=_C151 ,C144_=_C204 ,C144_=_C261 ,C144_=_C316 ,C144_=_C364 ,C144_=_C366 ,\nC145_=_C146 ,C145_=_C147 ,C145_=_C148 ,C145_=_C149 ,C145_=_C151 ,C145_=_C207 ,\nC145_=_C390 ,C146_=_C147 ,C146_=_C148 ,C146_=_C149 ,C146_=_C151 ,C146_=_C320 ,\nC146_=_C393 ,C146_=_C395 ,C147_=_C148 ,C147_=_C149 ,C147_=_C151 ,C147_=_C208 ,\nC147_=_C321 ,C147_=_C398 ,C147_=_C399 ,C148_=_C149 ,C148_=_C151 ,C148_=_C209 ,\nC148_=_C296 ,C148_=_C402 ,C149_=_C151 ,C149_=_C263 ,C149_=_C297 ,C149_=_C404 ,\nC151_=_C213 ,C151_=_C302 ,C151_=_C325 ,C151_=_C408 ,C151_=_C413 ,C163_=_C197 ,\nC163_=_C225 ,C163_=_C277 ,C163_=_C287 ,C163_=_C350 ,C163_=_C366 ,C163_=_C380 ,\nC163_=_C390 ,C163_=_C395 ,C163_=_C399 ,C163_=_C402 ,C163_=_C404 ,C163_=_C411 ,\nC163_=_C413 ,C165_=_C167 ,C165_=_C177 ,C165_=_C216 ,C165_=_C243 ,C165_=_C258 ,\nC165_=_C261 ,C165_=_C262 ,C165_=_C263 ,C167_=_C177 ,C167_=_C184 ,C167_=_C230 ,\nC167_=_C246 ,C167_=_C278 ,C167_=_C289 ,C167_=_C291 ,C167_=_C292 ,C167_=_C293 ,\nC167_=_C294 ,C167_=_C295 ,C167_=_C296 ,C167_=_C297 ,C167_=_C299 ,C167_=_C300 ,\nC167_=_C302 ,C177_=_C193 ,C177_=_C254 ,C177_=_C285 ,C177_=_C310 ,C177_=_C364 ,\nC177_=_C385 ,C177_=_C393 ,C177_=_C398 ,C177_=_C406 ,C177_=_C408 ,C184_=_C185</w:t>
      </w:r>
    </w:p>
    <w:p>
      <w:pPr>
        <w:pStyle w:val="PreformattedText"/>
        <w:bidi w:val="0"/>
        <w:spacing w:before="0" w:after="0"/>
        <w:jc w:val="left"/>
        <w:rPr/>
      </w:pPr>
      <w:r>
        <w:rPr/>
        <w:t xml:space="preserve"> </w:t>
      </w:r>
      <w:r>
        <w:rPr/>
        <w:t>,\nC184_=_C193 ,C184_=_C197 ,C184_=_C230 ,C184_=_C246 ,C184_=_C278 ,C184_=_C289 ,\nC184_=_C291 ,C184_=_C292 ,C184_=_C293 ,C184_=_C294 ,C184_=_C295 ,C184_=_C296 ,\nC184_=_C297 ,C184_=_C299 ,C184_=_C300 ,C184_=_C302 ,C185_=_C193 ,C185_=_C197 ,\nC185_=_C232 ,C185_=_C268 ,C185_=_C313 ,C185_=_C314 ,C185_=_C315 ,C185_=_C316 ,\nC185_=_C317 ,C185_=_C318 ,C185_=_C319 ,C185_=_C320 ,C185_=_C321 ,C185_=_C322 ,\nC185_=_C323 ,C185_=_C325 ,C193_=_C197 ,C193_=_C254 ,C193_=_C285 ,C193_=_C310 ,\nC193_=_C364 ,C193_=_C385 ,C193_=_C393 ,C193_=_C398 ,C193_=_C406 ,C193_=_C408 ,\nC197_=_C225 ,C197_=_C277 ,C197_=_C287 ,C197_=_C350 ,C197_=_C366 ,C197_=_C380 ,\nC197_=_C390 ,C197_=_C395 ,C197_=_C399 ,C197_=_C402 ,C197_=_C404 ,C197_=_C411 ,\nC197_=_C413 ,C198_=_C200 ,C198_=_C203 ,C198_=_C204 ,C198_=_C205 ,C198_=_C206 ,\nC198_=_C207 ,C198_=_C208 ,C198_=_C209 ,C198_=_C210 ,C198_=_C211 ,C198_=_C213 ,\nC198_=_C243 ,C198_=_C246 ,C198_=_C254 ,C200_=_C203 ,C200_=_C204 ,C200_=_C205 ,\nC200_=_C206 ,C200_=_C207 ,C200_=_C208 ,C200_=_C209 ,C200_=_C210 ,C200_=_C211 ,\nC200_=_C213 ,C200_=_C268 ,C200_=_C277 ,C203_=_C204 ,C203_=_C205 ,C203_=_C206 ,\nC203_=_C207 ,C203_=_C208 ,C203_=_C209 ,C203_=_C210 ,C203_=_C211 ,C203_=_C213 ,\nC203_=_C293 ,C203_=_C315 ,C204_=_C205 ,C204_=_C206 ,C204_=_C207 ,C204_=_C208 ,\nC204_=_C209 ,C204_=_C210 ,C204_=_C211 ,C204_=_C213 ,C204_=_C261 ,C204_=_C316 ,\nC204_=_C364 ,C204_=_C366 ,C205_=_C206 ,C205_=_C207 ,C205_=_C208 ,C205_=_C209 ,\nC205_=_C210 ,C205_=_C211 ,C205_=_C213 ,C205_=_C317 ,C206_=_C207 ,C206_=_C208 ,\nC206_=_C209 ,C206_=_C210 ,C206_=_C211 ,C206_=_C213 ,C206_=_C295 ,C206_=_C319 ,\nC206_=_C385 ,C207_=_C208 ,C207_=_C209 ,C207_=_C210 ,C207_=_C211 ,C207_=_C213 ,\nC207_=_C390 ,C208_=_C209 ,C208_=_C210 ,C208_=_C211 ,C208_=_C213 ,C208_=_C321 ,\nC208_=_C398 ,C208_=_C399 ,C209_=_C210 ,C209_=_C211 ,C209_=_C213 ,C209_=_C296 ,\nC209_=_C402 ,C210_=_C211 ,C210_=_C213 ,C210_=_C299 ,C210_=_C322 ,C210_=_C406 ,\nC211_=_C213 ,C211_=_C411 ,C213_=_C302 ,C213_=_C325 ,C213_=_C408 ,C213_=_C413 ,\nC216_=_C225 ,C216_=_C243 ,C216_=_C258 ,C216_=_C261 ,C216_=_C262 ,C216_=_C263 ,\nC225_=_C277 ,C225_=_C287 ,C225_=_C350 ,C225_=_C366 ,C225_=_C380 ,C225_=_C390 ,\nC225_=_C395 ,C225_=_C399 ,C225_=_C402 ,C225_=_C404 ,C225_=_C411 ,C225_=_C413 ,\nC230_=_C232 ,C230_=_C246 ,C230_=_C278 ,C230_=_C289 ,C230_=_C291 ,C230_=_C292 ,\nC230_=_C293 ,C230_=_C294 ,C230_=_C295 ,C230_=_C296 ,C230_=_C297 ,C230_=_C299 ,\nC230_=_C300 ,C230_=_C302 ,C232_=_C268 ,C232_=_C313 ,C232_=_C314 ,C232_=_C315 ,\nC232_=_C316 ,C232_=_C317 ,C232_=_C318 ,C232_=_C319 ,C232_=_C320 ,C232_=_C321 ,\nC232_=_C322 ,C232_=_C323 ,C232_=_C325 ,C243_=_C246 ,C243_=_C254 ,C243_=_C258 ,\nC243_=_C261 ,C243_=_C262 ,C243_=_C263 ,C246_=_C254 ,C246_=_C278 ,C246_=_C289 ,\nC246_=_C291 ,C246_=_C292 ,C246_=_C293 ,C246_=_C294 ,C246_=_C295 ,C246_=_C296 ,\nC246_=_C297 ,C246_=_C299 ,C246_=_C300 ,C246_=_C302 ,C254_=_C285 ,C254_=_C310 ,\nC254_=_C364 ,C254_=_C385 ,C254_=_C393 ,C254_=_C398 ,C254_=_C406 ,C254_=_C408 ,\nC258_=_C261 ,C258_=_C262 ,C258_=_C263 ,C258_=_C278 ,C258_=_C285 ,C258_=_C287 ,\nC261_=_C262 ,C261_=_C263 ,C261_=_C316 ,C261_=_C364 ,C261_=_C366 ,C262_=_C263 ,\nC262_=_C294 ,C262_=_C318 ,C262_=_C380 ,C263_=_C297 ,C263_=_C404 ,C268_=_C277 ,\nC268_=_C313 ,C268_=_C314 ,C268_=_C315 ,C268_=_C316 ,C268_=_C317 ,C268_=_C318 ,\nC268_=_C319 ,C268_=_C320 ,C268_=_C321 ,C268_=_C322 ,C268_=_C323 ,C268_=_C325 ,\nC277_=_C287 ,C277_=_C350 ,C277_=_C366 ,C277_=_C380 ,C277_=_C390 ,C277_=_C395 ,\nC277_=_C399 ,C277_=_C402 ,C277_=_C404 ,C277_=_C411 ,C277_=_C413 ,C278_=_C285 ,\nC278_=_C287 ,C278_=_C289 ,C278_=_C291 ,C278_=_C292 ,C278_=_C293 ,C278_=_C294 ,\nC278_=_C295 ,C278_=_C296 ,C278_=_C297 ,C278_=_C299 ,C278_=_C300 ,C278_=_C302 ,\nC285_=_C287 ,C285_=_C310 ,C285_=_C364 ,C285_=_C385 ,C285_=_C393 ,C285_=_C398 ,\nC285_=_C406 ,C285_=_C408 ,C287_=_C350 ,C287_=_C366 ,C287_=_C380 ,C287_=_C390 ,\nC287_=_C395 ,C287_=_C399 ,C287_=_C402 ,C287_=_C404 ,C287_=_C411 ,C287_=_C413 ,\nC289_=_C291 ,C289_=_C292 ,C289_=_C293 ,C289_=_C294 ,C289_=_C295 ,C289_=_C296 ,\nC289_=_C297 ,C289_=_C299 ,C289_=_C300 ,C289_=_C302 ,C289_=_C310 ,C291_=_C292 ,\nC291_=_C293 ,C291_=_C294 ,C291_=_C295 ,C291_=_C296 ,C291_=_C297 ,C291_=_C299 ,\nC291_=_C300 ,C291_=_C302 ,C291_=_C313 ,C292_=_C293 ,C292_=_C294 ,C292_=_C295 ,\nC292_=_C296 ,C292_=_C297 ,C292_=_C299 ,C292_=_C300 ,C292_=_C302 ,C292_=_C350 ,\nC293_=_C294 ,C293_=_C295 ,C293_=_C296 ,C293_=_C297 ,C293_=_C299 ,C293_=_C300 ,\nC293_=_C302 ,C293_=_C315 ,C294_=_C295 ,C294_=_C296 ,C294_=_C297 ,C294_=_C299 ,\nC294_=_C300 ,C294_=_C302 ,C294_=_C318 ,C294_=_C380 ,C295_=_C296 ,C295_=_C297 ,\nC295_=_C299 ,C295_=_C300 ,C295_=_C302 ,C295_=_C319 ,C295_=_C385 ,C296_=_C297 ,\nC296_=_C299 ,C296_=_C300 ,C296_=_C302 ,C296_=_C402 ,C297_=_C299 ,C297_=_C300 ,\nC297_=_C302 ,C297_=_C404 ,C299_=_C300 ,C299_=_C302 ,C299_=_C322 ,C299_=_C406 ,\nC300_=_C302 ,C300_=_C323 ,C302_=_C325 ,C302_=_C408 ,C302_=_C413 ,C310_=_C364 ,\nC310_=_C385 ,C310_=_C393 ,C310_=_C398 ,C310_=_C406 ,C310_=_C408 ,C313_=_C314 ,\nC313_=_C315 ,C313_=_C316 ,C313_=_C317 ,C313_=_C318 ,C313_=_C319 ,C313_=_C320 ,\nC313_=_C321 ,C313_=_C322 ,C313_=_C323 ,C313_=_C325 ,C314_=_C315 ,C314_=_C316 ,\nC314_=_C317 ,C314_=_C318 ,C314_=_C319 ,C314_=_C320 ,C314_=_C321 ,C314_=_C322 ,\nC314_=_C323 ,C314_=_C325 ,C315_=_C316 ,C315_=_C317 ,C315_=_C318 ,C315_=_C319 ,\nC315_=_C320 ,C315_=_C321 ,C315_=_C322 ,C315_=_C323 ,C315_=_C325 ,C316_=_C317 ,\nC316_=_C318 ,C316_=_C319 ,C316_=_C320 ,C316_=_C321 ,C316_=_C322 ,C316_=_C323 ,\nC316_=_C325 ,C316_=_C364 ,C316_=_C366 ,C317_=_C318 ,C317_=_C319 ,C317_=_C320 ,\nC317_=_C321 ,C317_=_C322 ,C317_=_C323 ,C317_=_C325 ,C318_=_C319 ,C318_=_C320 ,\nC318_=_C321 ,C318_=_C322 ,C318_=_C323 ,C318_=_C325 ,C318_=_C380 ,C319_=_C320 ,\nC319_=_C321 ,C319_=_C322 ,C319_=_C323 ,C319_=_C325 ,C319_=_C385 ,C320_=_C321 ,\nC320_=_C322 ,C320_=_C323 ,C320_=_C325 ,C320_=_C393 ,C320_=_C395 ,C321_=_C322 ,\nC321_=_C323 ,C321_=_C325 ,C321_=_C398 ,C321_=_C399 ,C322_=_C323 ,C322_=_C325 ,\nC322_=_C406 ,C323_=_C325 ,C325_=_C408 ,C325_=_C413 ,C350_=_C366 ,C350_=_C380 ,\nC350_=_C390 ,C350_=_C395 ,C350_=_C399 ,C350_=_C402 ,C350_=_C404 ,C350_=_C411 ,\nC350_=_C413 ,C364_=_C366 ,C364_=_C385 ,C364_=_C393 ,C364_=_C398 ,C364_=_C406 ,\nC364_=_C408 ,C366_=_C380 ,C366_=_C390 ,C366_=_C395 ,C366_=_C399 ,C366_=_C402 ,\nC366_=_C404 ,C366_=_C411 ,C366_=_C413 ,C380_=_C390 ,C380_=_C395 ,C380_=_C399 ,\nC380_=_C402 ,C380_=_C404 ,C380_=_C411 ,C380_=_C413 ,C385_=_C393 ,C385_=_C398 ,\nC385_=_C406 ,C385_=_C408 ,C390_=_C395 ,C390_=_C399 ,C390_=_C402 ,C390_=_C404 ,\nC390_=_C411 ,C390_=_C413 ,C393_=_C395 ,C393_=_C398 ,C393_=_C406 ,C393_=_C408 ,\nC395_=_C399 ,C395_=_C402 ,C395_=_C404 ,C395_=_C411 ,C395_=_C413 ,C398_=_C399 ,\nC398_=_C406 ,C398_=_C408 ,C399_=_C402 ,C399_=_C404 ,C399_=_C411 ,C399_=_C413 ,\nC402_=_C404 ,C402_=_C411 ,C402_=_C413 ,C404_=_C411 ,C404_=_C413 ,C406_=_C408 ,\nC408_=_C413 ,C411_=_C413 ,"];18[shape=box, label="id:18 level: 2\n128: C0 C16 C18 C19 C21 \nC22 C34 C36 C37 C39 C41 \nC42 C43 C44 C45 C46 C47 \nC48 C49 C50 C52 C53 C54 \nC55 C58 C61 C70 C72 C74 \nC75 C84 C96 C98 C106 C107 \nC109 C116 C123 C124 C127 C129 \nC130 C136 C145 C149 C157 C159 \nC160 C161 C170 C172 C173 C176 \nC178 C181 C189 C194 C195 C205 \nC206 C207 C210 C211 C214 C215 \nC216 C217 C220 C221 C223 C224 \nC225 C226 C236 C238 C240 C250 \nC255 C263 C275 C282 C283 C295 \nC297 C299 C306 C307 C309 C311 \nC317 C319 C322 C330 C334 C336 \nC337 C344 C345 C347 C348 C349 \nC352 C354 C357 C358 C365 C367 \nC370 C371 C372 C373 C374 C378 \nC382 C383 C384 C385 C387 C389 \nC390 C397 C400 C403 C404 C405 \nC406 C410 C411 \n1282: C0_=_C16( C0 C16 ) C0_=_C18( C0 C18 ) C0_=_C19( C0 C19 ) C0_=_C21( C0 C21 ) C0_=_C22( C0 C22 ) \nC0_=_C41( C0 C41 ) C0_=_C42( C0 C42 ) C0_=_C43( C0 C43 ) C0_=_C44( C0 C44 ) C0_=_C45( C0 C45 ) C0_=_C46( C0 C46 ) \nC0_=_C47( C0 C47 ) C0_=_C48( C0 C48 ) C0_=_C49( C0 C49 ) C0_=_C50( C0 C50 ) C0_=_C52( C0 C52 ) C0_=_C53( C0 C53 ) \nC0_=_C54( C0 C54 ) C0_=_C55( C0 C55 ) C0_=_C58( C0 C58 ) C16_=_C18( C16 C18 ) C16_=_C19( C16 C19 ) C16_=_C21( C16 C21 ) \nC16_=_C22( C16 C22 ) C16_=_C34( C16 C34 ) C16_=_C50( C16 C50 ) C16_=_C170( C16 C170 ) C16_=_C189( C16 C189 ) C16_=_C205( C16 C205 ) \nC16_=_C236( C16 C236 ) C16_=_C250( C16 C250 ) C16_=_C317( C16 C317 ) C16_=_C334( C16 C334 ) C16_=_C352( C16 C352 ) C16_=_C367( C16 C367 ) \nC16_=_C370( C16 C370 ) C16_=_C371( C16 C371 ) C16_=_C372( C16 C372 ) C18_=_C19( C18 C19 ) C18_=_C21( C18 C21 ) C18_=_C22( C18 C22 ) \nC18_=_C123( C18 C123 ) C18_=_C157( C18 C157 ) C18_=_C172( C18 C172 ) C18_=_C206( C18 C206 ) C18_=_C238( C18 C238 ) C18_=_C282( C18 C282 ) \nC18_=_C295( C18 C295 ) C18_=_C306( C18 C306 ) C18_=_C319( C18 C319 ) C18_=_C336( C18 C336 ) C18_=_C344( C18 C344 ) C18_=_C373( C18 C373 ) \nC18_=_C382( C18 C382 ) C18_=_C383( C18 C383 ) C18_=_C384( C18 C384 ) C18_=_C385( C18 C385 ) C18_=_C387( C18 C387 ) C19_=_C21( C19 C21 ) \nC19_=_C22( C19 C22 ) C19_=_C36( C19 C36 ) C19_=_C52( C19 C52 ) C19_=_C70( C19 C70 ) C19_=_C106( C19 C106 ) C19_=_C124( C19 C124 ) \nC19_=_C145( C19 C145 ) C19_=_C173( C19 C173 ) C19_=_C207( C19 C207 ) C19_=_C283( C19 C283 ) C19_=_C307( C19 C307 ) C19_=_C337( C19 C337 ) \nC19_=_C345( C19 C345 ) C19_=_C354( C19 C354 ) C19_=_C374( C19 C374 ) C19_=_C382( C19 C382 ) C19_=_C389( C19 C389 ) C19_=_C390( C19 C390 ) \nC21_=_C22( C21 C22 ) C21_=_C74( C21 C74 ) C21_=_C109( C21 C109 ) C21_=_C129( C21 C129 ) C21_=_C160( C21 C160 ) C21_=_C194( C21 C194 ) \nC21_=_C210( C21 C210 ) C21_=_C240( C21 C240 ) C21_=_C255( C21 C255 ) C21_=_C299( C21 C299 ) C21_=_C311( C21 C311 ) C21_=_C322( C21 C322 ) \nC21_=_C348( C21 C348 ) C21_=_C357( C21 C357 ) C21_=_C370( C21 C370 ) C21_=_C400( C21 C400 ) C21_=_C406( C21 C406 ) C21_=_C410( C21 C410 ) \nC22_=_C39( C22 C39 ) C22_=_C75( C22 C75 ) C22_=_C98( C22 C98 ) C22_=_C130( C22 C130 ) C22_=_C161( C22 C161 ) C22_=_C178( C22 C178 ) \nC22_=_C195( C22 C195 ) C22_=_C211( C22 C211 ) C22_=_C223( C22 C223 ) C22_=_C275( C22 C275 ) C22_=_C349( C22 C349 ) C22_=_C358( C22</w:t>
      </w:r>
    </w:p>
    <w:p>
      <w:pPr>
        <w:pStyle w:val="PreformattedText"/>
        <w:bidi w:val="0"/>
        <w:spacing w:before="0" w:after="0"/>
        <w:jc w:val="left"/>
        <w:rPr/>
      </w:pPr>
      <w:r>
        <w:rPr/>
        <w:t xml:space="preserve"> </w:t>
      </w:r>
      <w:r>
        <w:rPr/>
        <w:t>C358 ) \nC22_=_C365( C22 C365 ) C22_=_C378( C22 C378 ) C22_=_C389( C22 C389 ) C22_=_C411( C22 C411 ) C34_=_C36( C34 C36 ) C34_=_C37( C34 C37 ) \nC34_=_C39( C34 C39 ) C34_=_C50( C34 C50 ) C34_=_C170( C34 C170 ) C34_=_C189( C34 C189 ) C34_=_C205( C34 C205 ) C34_=_C236( C34 C236 ) \nC34_=_C250( C34 C250 ) C34_=_C317( C34 C317 ) C34_=_C334( C34 C334 ) C34_=_C352( C34 C352 ) C34_=_C367( C34 C367 ) C34_=_C370( C34 C370 ) \nC34_=_C371( C34 C371 ) C34_=_C372( C34 C372 ) C36_=_C37( C36 C37 ) C36_=_C39( C36 C39 ) C36_=_C52( C36 C52 ) C36_=_C70( C36 C70 ) \nC36_=_C106( C36 C106 ) C36_=_C124( C36 C124 ) C36_=_C145( C36 C145 ) C36_=_C173( C36 C173 ) C36_=_C207( C36 C207 ) C36_=_C283( C36 C283 ) \nC36_=_C307( C36 C307 ) C36_=_C337( C36 C337 ) C36_=_C345( C36 C345 ) C36_=_C354( C36 C354 ) C36_=_C374( C36 C374 ) C36_=_C382( C36 C382 ) \nC36_=_C389( C36 C389 ) C36_=_C390( C36 C390 ) C37_=_C39( C37 C39 ) C37_=_C72( C37 C72 ) C37_=_C96( C37 C96 ) C37_=_C107( C37 C107 ) \nC37_=_C127( C37 C127 ) C37_=_C149( C37 C149 ) C37_=_C159( C37 C159 ) C37_=_C176( C37 C176 ) C37_=_C263( C37 C263 ) C37_=_C297( C37 C297 ) \nC37_=_C309( C37 C309 ) C37_=_C330( C37 C330 ) C37_=_C347( C37 C347 ) C37_=_C384( C37 C384 ) C37_=_C397( C37 C397 ) C37_=_C403( C37 C403 ) \nC37_=_C404( C37 C404 ) C37_=_C405( C37 C405 ) C39_=_C75( C39 C75 ) C39_=_C98( C39 C98 ) C39_=_C130( C39 C130 ) C39_=_C161( C39 C161 ) \nC39_=_C178( C39 C178 ) C39_=_C195( C39 C195 ) C39_=_C211( C39 C211 ) C39_=_C223( C39 C223 ) C39_=_C275( C39 C275 ) C39_=_C349( C39 C349 ) \nC39_=_C358( C39 C358 ) C39_=_C365( C39 C365 ) C39_=_C378( C39 C378 ) C39_=_C389( C39 C389 ) C39_=_C411( C39 C411 ) C41_=_C42( C41 C42 ) \nC41_=_C43( C41 C43 ) C41_=_C44( C41 C44 ) C41_=_C45( C41 C45 ) C41_=_C46( C41 C46 ) C41_=_C47( C41 C47 ) C41_=_C48( C41 C48 ) \nC41_=_C49( C41 C49 ) C41_=_C50( C41 C50 ) C41_=_C52( C41 C52 ) C41_=_C53( C41 C53 ) C41_=_C54( C41 C54 ) C41_=_C55( C41 C55 ) \nC41_=_C58( C41 C58 ) C41_=_C61( C41 C61 ) C41_=_C70( C41 C70 ) C41_=_C72( C41 C72 ) C41_=_C74( C41 C74 ) C41_=_C75( C41 C75 ) \nC42_=_C43( C42 C43 ) C42_=_C44( C42 C44 ) C42_=_C45( C42 C45 ) C42_=_C46( C42 C46 ) C42_=_C47( C42 C47 ) C42_=_C48( C42 C48 ) \nC42_=_C49( C42 C49 ) C42_=_C50( C42 C50 ) C42_=_C52( C42 C52 ) C42_=_C53( C42 C53 ) C42_=_C54( C42 C54 ) C42_=_C55( C42 C55 ) \nC42_=_C58( C42 C58 ) C42_=_C116( C42 C116 ) C42_=_C123( C42 C123 ) C42_=_C124( C42 C124 ) C42_=_C127( C42 C127 ) C42_=_C129( C42 C129 ) \nC42_=_C130( C42 C130 ) C43_=_C44( C43 C44 ) C43_=_C45( C43 C45 ) C43_=_C46( C43 C46 ) C43_=_C47( C43 C47 ) C43_=_C48( C43 C48 ) \nC43_=_C49( C43 C49 ) C43_=_C50( C43 C50 ) C43_=_C52( C43 C52 ) C43_=_C53( C43 C53 ) C43_=_C54( C43 C54 ) C43_=_C55( C43 C55 ) \nC43_=_C58( C43 C58 ) C43_=_C157( C43 C157 ) C43_=_C159( C43 C159 ) C43_=_C160( C43 C160 ) C43_=_C161( C43 C161 ) C44_=_C45( C44 C45 ) \nC44_=_C46( C44 C46 ) C44_=_C47( C44 C47 ) C44_=_C48( C44 C48 ) C44_=_C49( C44 C49 ) C44_=_C50( C44 C50 ) C44_=_C52( C44 C52 ) \nC44_=_C53( C44 C53 ) C44_=_C54( C44 C54 ) C44_=_C55( C44 C55 ) C44_=_C58( C44 C58 ) C44_=_C170( C44 C170 ) C44_=_C172( C44 C172 ) \nC44_=_C173( C44 C173 ) C44_=_C176( C44 C176 ) C44_=_C178( C44 C178 ) C45_=_C46( C45 C46 ) C45_=_C47( C45 C47 ) C45_=_C48( C45 C48 ) \nC45_=_C49( C45 C49 ) C45_=_C50( C45 C50 ) C45_=_C52( C45 C52 ) C45_=_C53( C45 C53 ) C45_=_C54( C45 C54 ) C45_=_C55( C45 C55 ) \nC45_=_C58( C45 C58 ) C45_=_C216( C45 C216 ) C45_=_C263( C45 C263 ) C46_=_C47( C46 C47 ) C46_=_C48( C46 C48 ) C46_=_C49( C46 C49 ) \nC46_=_C50( C46 C50 ) C46_=_C52( C46 C52 ) C46_=_C53( C46 C53 ) C46_=_C54( C46 C54 ) C46_=_C55( C46 C55 ) C46_=_C58( C46 C58 ) \nC46_=_C275( C46 C275 ) C47_=_C48( C47 C48 ) C47_=_C49( C47 C49 ) C47_=_C50( C47 C50 ) C47_=_C52( C47 C52 ) C47_=_C53( C47 C53 ) \nC47_=_C54( C47 C54 ) C47_=_C55( C47 C55 ) C47_=_C58( C47 C58 ) C47_=_C282( C47 C282 ) C47_=_C283( C47 C283 ) C48_=_C49( C48 C49 ) \nC48_=_C50( C48 C50 ) C48_=_C52( C48 C52 ) C48_=_C53( C48 C53 ) C48_=_C54( C48 C54 ) C48_=_C55( C48 C55 ) C48_=_C58( C48 C58 ) \nC48_=_C334( C48 C334 ) C48_=_C336( C48 C336 ) C48_=_C337( C48 C337 ) C49_=_C50( C49 C50 ) C49_=_C52( C49 C52 ) C49_=_C53( C49 C53 ) \nC49_=_C54( C49 C54 ) C49_=_C55( C49 C55 ) C49_=_C58( C49 C58 ) C49_=_C352( C49 C352 ) C49_=_C354( C49 C354 ) C49_=_C357( C49 C357 ) \nC49_=_C358( C49 C358 ) C50_=_C52( C50 C52 ) C50_=_C53( C50 C53 ) C50_=_C54( C50 C54 ) C50_=_C55( C50 C55 ) C50_=_C58( C50 C58 ) \nC50_=_C170( C50 C170 ) C50_=_C189( C50 C189 ) C50_=_C205( C50 C205 ) C50_=_C236( C50 C236 ) C50_=_C250( C50 C250 ) C50_=_C317( C50 C317 ) \nC50_=_C334( C50 C334 ) C50_=_C352( C50 C352 ) C50_=_C367( C50 C367 ) C50_=_C370( C50 C370 ) C50_=_C371( C50 C371 ) C50_=_C372( C50 C372 ) \nC52_=_C53( C52 C53 ) C52_=_C54( C52 C54 ) C52_=_C55( C52 C55 ) C52_=_C58( C52 C58 ) C52_=_C70( C52 C70 ) C52_=_C106( C52 C106 ) \nC52_=_C124( C52 C124 ) C52_=_C145( C52 C145 ) C52_=_C173( C52 C173 ) C52_=_C207( C52 C207 ) C52_=_C283( C52 C283 ) C52_=_C307( C52 C307 ) \nC52_=_C337( C52 C337 ) C52_=_C345( C52 C345 ) C52_=_C354( C52 C354 ) C52_=_C374( C52 C374 ) C52_=_C382( C52 C382 ) C52_=_C389( C52 C389 ) \nC52_=_C390( C52 C390 ) C53_=_C54( C53 C54 ) C53_=_C55( C53 C55 ) C53_=_C58( C53 C58 ) C54_=_C55( C54 C55 ) C54_=_C58( C54 C58 ) \nC54_=_C220( C54 C220 ) C54_=_C397( C54 C397 ) C55_=_C58( C55 C58 ) C55_=_C385( C55 C385 ) C55_=_C406( C55 C406 ) C58_=_C224( C58 C224 ) \nC58_=_C371( C58 C371 ) C58_=_C387( C58 C387 ) C58_=_C403( C58 C403 ) C58_=_C410( C58 C410 ) C61_=_C70( C61 C70 ) C61_=_C72( C61 C72 ) \nC61_=_C74( C61 C74 ) C61_=_C75( C61 C75 ) C61_=_C84( C61 C84 ) C61_=_C116( C61 C116 ) C61_=_C136( C61 C136 ) C61_=_C181( C61 C181 ) \nC61_=_C214( C61 C214 ) C61_=_C215( C61 C215 ) C61_=_C216( C61 C216 ) C61_=_C217( C61 C217 ) C61_=_C220( C61 C220 ) C61_=_C221( C61 C221 ) \nC61_=_C223( C61 C223 ) C61_=_C224( C61 C224 ) C61_=_C225( C61 C225 ) C61_=_C226( C61 C226 ) C70_=_C72( C70 C72 ) C70_=_C74( C70 C74 ) \nC70_=_C75( C70 C75 ) C70_=_C106( C70 C106 ) C70_=_C124( C70 C124 ) C70_=_C145( C70 C145 ) C70_=_C173( C70 C173 ) C70_=_C207( C70 C207 ) \nC70_=_C283( C70 C283 ) C70_=_C307( C70 C307 ) C70_=_C337( C70 C337 ) C70_=_C345( C70 C345 ) C70_=_C354( C70 C354 ) C70_=_C374( C70 C374 ) \nC70_=_C382( C70 C382 ) C70_=_C389( C70 C389 ) C70_=_C390( C70 C390 ) C72_=_C74( C72 C74 ) C72_=_C75( C72 C75 ) C72_=_C96( C72 C96 ) \nC72_=_C107( C72 C107 ) C72_=_C127( C72 C127 ) C72_=_C149( C72 C149 ) C72_=_C159( C72 C159 ) C72_=_C176( C72 C176 ) C72_=_C263( C72 C263 ) \nC72_=_C297( C72 C297 ) C72_=_C309( C72 C309 ) C72_=_C330( C72 C330 ) C72_=_C347( C72 C347 ) C72_=_C384( C72 C384 ) C72_=_C397( C72 C397 ) \nC72_=_C403( C72 C403 ) C72_=_C404( C72 C404 ) C72_=_C405( C72 C405 ) C74_=_C75( C74 C75 ) C74_=_C109( C74 C109 ) C74_=_C129( C74 C129 ) \nC74_=_C160( C74 C160 ) C74_=_C194( C74 C194 ) C74_=_C210( C74 C210 ) C74_=_C240( C74 C240 ) C74_=_C255( C74 C255 ) C74_=_C299( C74 C299 ) \nC74_=_C311( C74 C311 ) C74_=_C322( C74 C322 ) C74_=_C348( C74 C348 ) C74_=_C357( C74 C357 ) C74_=_C370( C74 C370 ) C74_=_C400( C74 C400 ) \nC74_=_C406( C74 C406 ) C74_=_C410( C74 C410 ) C75_=_C98( C75 C98 ) C75_=_C130( C75 C130 ) C75_=_C161( C75 C161 ) C75_=_C178( C75 C178 ) \nC75_=_C195( C75 C195 ) C75_=_C211( C75 C211 ) C75_=_C223( C75 C223 ) C75_=_C275( C75 C275 ) C75_=_C349( C75 C349 ) C75_=_C358( C75 C358 ) \nC75_=_C365( C75 C365 ) C75_=_C378( C75 C378 ) C75_=_C389( C75 C389 ) C75_=_C411( C75 C411 ) C84_=_C96( C84 C96 ) C84_=_C98( C84 C98 ) \nC84_=_C116( C84 C116 ) C84_=_C136( C84 C136 ) C84_=_C181( C84 C181 ) C84_=_C214( C84 C214 ) C84_=_C215( C84 C215 ) C84_=_C216( C84 C216 ) \nC84_=_C217( C84 C217 ) C84_=_C220( C84 C220 ) C84_=_C221( C84 C221 ) C84_=_C223( C84 C223 ) C84_=_C224( C84 C224 ) C84_=_C225( C84 C225 ) \nC84_=_C226( C84 C226 ) C96_=_C98( C96 C98 ) C96_=_C107( C96 C107 ) C96_=_C127( C96 C127 ) C96_=_C149( C96 C149 ) C96_=_C159( C96 C159 ) \nC96_=_C176( C96 C176 ) C96_=_C263( C96 C263 ) C96_=_C297( C96 C297 ) C96_=_C309( C96 C309 ) C96_=_C330( C96 C330 ) C96_=_C347( C96 C347 ) \nC96_=_C384( C96 C384 ) C96_=_C397( C96 C397 ) C96_=_C403( C96 C403 ) C96_=_C404( C96 C404 ) C96_=_C405( C96 C405 ) C98_=_C130( C98 C130 ) \nC98_=_C161( C98 C161 ) C98_=_C178( C98 C178 ) C98_=_C195( C98 C195 ) C98_=_C211( C98 C211 ) C98_=_C223( C98 C223 ) C98_=_C275( C98 C275 ) \nC98_=_C349( C98 C349 ) C98_=_C358( C98 C358 ) C98_=_C365( C98 C365 ) C98_=_C378( C98 C378 ) C98_=_C389( C98 C389 ) C98_=_C411( C98 C411 ) \nC106_=_C107( C106 C107 ) C106_=_C109( C106 C109 ) C106_=_C124( C106 C124 ) C106_=_C145( C106 C145 ) C106_=_C173( C106 C173 ) C106_=_C207( C106 C207 ) \nC106_=_C283( C106 C283 ) C106_=_C307( C106 C307 ) C106_=_C337( C106 C337 ) C106_=_C345( C106 C345 ) C106_=_C354( C106 C354 ) C106_=_C374( C106 C374 ) \nC106_=_C382( C106 C382 ) C106_=_C389( C106 C389 ) C106_=_C390( C106 C390 ) C107_=_C109( C107 C109 ) C107_=_C127( C107 C127 ) C107_=_C149( C107 C149 ) \nC107_=_C159( C107 C159 ) C107_=_C176( C107 C176 ) C107_=_C263( C107 C263 ) C107_=_C297( C107 C297 ) C107_=_C309( C107 C309 ) C107_=_C330( C107 C330 ) \nC107_=_C347( C107 C347 ) C107_=_C384( C107 C384 ) C107_=_C397( C107 C397 ) C107_=_C403( C107 C403 ) C107_=_C404( C107 C404 ) C107_=_C405( C107 C405 ) \nC109_=_C129( C109 C129 ) C109_=_C160( C109 C160 ) C109_=_C194( C109 C194 ) C109_=_C210( C109 C210 ) C109_=_C240( C109 C240 ) C109_=_C255( C109 C255 ) \nC109_=_C299( C109 C299 ) C109_=_C311( C109 C311 ) C109_=_C322( C109 C322 ) C109_=_C348( C109 C348 ) C109_=_C357( C109 C357 ) C109_=_C370( C109 C370 ) \nC109_=_C400( C109 C400 ) C109_=_C406( C109 C406 ) C109_=_C410( C109 C410 ) C116_=_C123( C116 C123 ) C116_=_C124( C116 C124 ) C116_=_C127( C116 C127 ) \nC116_=_C129( C116 C129 ) C116_=_C130( C116 C130 ) C116_=_C136( C116 C136 ) C116_=_C181( C116 C181 ) C116_=_C214( C116 C214 ) C116_=_C215( C116 C215 ) \nC116_=_C216( C116 C216 ) C116_=_C217( C116 C217 ) C116_=_C220( C116 C220 ) C116_=_C221( C116 C221 ) C116_=_C223( C116 C223</w:t>
      </w:r>
    </w:p>
    <w:p>
      <w:pPr>
        <w:pStyle w:val="PreformattedText"/>
        <w:bidi w:val="0"/>
        <w:spacing w:before="0" w:after="0"/>
        <w:jc w:val="left"/>
        <w:rPr/>
      </w:pPr>
      <w:r>
        <w:rPr/>
        <w:t xml:space="preserve"> </w:t>
      </w:r>
      <w:r>
        <w:rPr/>
        <w:t>) C116_=_C224( C116 C224 ) \nC116_=_C225( C116 C225 ) C116_=_C226( C116 C226 ) C123_=_C124( C123 C124 ) C123_=_C127( C123 C127 ) C123_=_C129( C123 C129 ) C123_=_C130( C123 C130 ) \nC123_=_C157( C123 C157 ) C123_=_C172( C123 C172 ) C123_=_C206( C123 C206 ) C123_=_C238( C123 C238 ) C123_=_C282( C123 C282 ) C123_=_C295( C123 C295 ) \nC123_=_C306( C123 C306 ) C123_=_C319( C123 C319 ) C123_=_C336( C123 C336 ) C123_=_C344( C123 C344 ) C123_=_C373( C123 C373 ) C123_=_C382( C123 C382 ) \nC123_=_C383( C123 C383 ) C123_=_C384( C123 C384 ) C123_=_C385( C123 C385 ) C123_=_C387( C123 C387 ) C124_=_C127( C124 C127 ) C124_=_C129( C124 C129 ) \nC124_=_C130( C124 C130 ) C124_=_C145( C124 C145 ) C124_=_C173( C124 C173 ) C124_=_C207( C124 C207 ) C124_=_C283( C124 C283 ) C124_=_C307( C124 C307 ) \nC124_=_C337( C124 C337 ) C124_=_C345( C124 C345 ) C124_=_C354( C124 C354 ) C124_=_C374( C124 C374 ) C124_=_C382( C124 C382 ) C124_=_C389( C124 C389 ) \nC124_=_C390( C124 C390 ) C127_=_C129( C127 C129 ) C127_=_C130( C127 C130 ) C127_=_C149( C127 C149 ) C127_=_C159( C127 C159 ) C127_=_C176( C127 C176 ) \nC127_=_C263( C127 C263 ) C127_=_C297( C127 C297 ) C127_=_C309( C127 C309 ) C127_=_C330( C127 C330 ) C127_=_C347( C127 C347 ) C127_=_C384( C127 C384 ) \nC127_=_C397( C127 C397 ) C127_=_C403( C127 C403 ) C127_=_C404( C127 C404 ) C127_=_C405( C127 C405 ) C129_=_C130( C129 C130 ) C129_=_C160( C129 C160 ) \nC129_=_C194( C129 C194 ) C129_=_C210( C129 C210 ) C129_=_C240( C129 C240 ) C129_=_C255( C129 C255 ) C129_=_C299( C129 C299 ) C129_=_C311( C129 C311 ) \nC129_=_C322( C129 C322 ) C129_=_C348( C129 C348 ) C129_=_C357( C129 C357 ) C129_=_C370( C129 C370 ) C129_=_C400( C129 C400 ) C129_=_C406( C129 C406 ) \nC129_=_C410( C129 C410 ) C130_=_C161( C130 C161 ) C130_=_C178( C130 C178 ) C130_=_C195( C130 C195 ) C130_=_C211( C130 C211 ) C130_=_C223( C130 C223 ) \nC130_=_C275( C130 C275 ) C130_=_C349( C130 C349 ) C130_=_C358( C130 C358 ) C130_=_C365( C130 C365 ) C130_=_C378( C130 C378 ) C130_=_C389( C130 C389 ) \nC130_=_C411( C130 C411 ) C136_=_C145( C136 C145 ) C136_=_C149( C136 C149 ) C136_=_C181( C136 C181 ) C136_=_C214( C136 C214 ) C136_=_C215( C136 C215 ) \nC136_=_C216( C136 C216 ) C136_=_C217( C136 C217 ) C136_=_C220( C136 C220 ) C136_=_C221( C136 C221 ) C136_=_C223( C136 C223 ) C136_=_C224( C136 C224 ) \nC136_=_C225( C136 C225 ) C136_=_C226( C136 C226 ) C145_=_C149( C145 C149 ) C145_=_C173( C145 C173 ) C145_=_C207( C145 C207 ) C145_=_C283( C145 C283 ) \nC145_=_C307( C145 C307 ) C145_=_C337( C145 C337 ) C145_=_C345( C145 C345 ) C145_=_C354( C145 C354 ) C145_=_C374( C145 C374 ) C145_=_C382( C145 C382 ) \nC145_=_C389( C145 C389 ) C145_=_C390( C145 C390 ) C149_=_C159( C149 C159 ) C149_=_C176( C149 C176 ) C149_=_C263( C149 C263 ) C149_=_C297( C149 C297 ) \nC149_=_C309( C149 C309 ) C149_=_C330( C149 C330 ) C149_=_C347( C149 C347 ) C149_=_C384( C149 C384 ) C149_=_C397( C149 C397 ) C149_=_C403( C149 C403 ) \nC149_=_C404( C149 C404 ) C149_=_C405( C149 C405 ) C157_=_C159( C157 C159 ) C157_=_C160( C157 C160 ) C157_=_C161( C157 C161 ) C157_=_C172( C157 C172 ) \nC157_=_C206( C157 C206 ) C157_=_C238( C157 C238 ) C157_=_C282( C157 C282 ) C157_=_C295( C157 C295 ) C157_=_C306( C157 C306 ) C157_=_C319( C157 C319 ) \nC157_=_C336( C157 C336 ) C157_=_C344( C157 C344 ) C157_=_C373( C157 C373 ) C157_=_C382( C157 C382 ) C157_=_C383( C157 C383 ) C157_=_C384( C157 C384 ) \nC157_=_C385( C157 C385 ) C157_=_C387( C157 C387 ) C159_=_C160( C159 C160 ) C159_=_C161( C159 C161 ) C159_=_C176( C159 C176 ) C159_=_C263( C159 C263 ) \nC159_=_C297( C159 C297 ) C159_=_C309( C159 C309 ) C159_=_C330( C159 C330 ) C159_=_C347( C159 C347 ) C159_=_C384( C159 C384 ) C159_=_C397( C159 C397 ) \nC159_=_C403( C159 C403 ) C159_=_C404( C159 C404 ) C159_=_C405( C159 C405 ) C160_=_C161( C160 C161 ) C160_=_C194( C160 C194 ) C160_=_C210( C160 C210 ) \nC160_=_C240( C160 C240 ) C160_=_C255( C160 C255 ) C160_=_C299( C160 C299 ) C160_=_C311( C160 C311 ) C160_=_C322( C160 C322 ) C160_=_C348( C160 C348 ) \nC160_=_C357( C160 C357 ) C160_=_C370( C160 C370 ) C160_=_C400( C160 C400 ) C160_=_C406( C160 C406 ) C160_=_C410( C160 C410 ) C161_=_C178( C161 C178 ) \nC161_=_C195( C161 C195 ) C161_=_C211( C161 C211 ) C161_=_C223( C161 C223 ) C161_=_C275( C161 C275 ) C161_=_C349( C161 C349 ) C161_=_C358( C161 C358 ) \nC161_=_C365( C161 C365 ) C161_=_C378( C161 C378 ) C161_=_C389( C161 C389 ) C161_=_C411( C161 C411 ) C170_=_C172( C170 C172 ) C170_=_C173( C170 C173 ) \nC170_=_C176( C170 C176 ) C170_=_C178( C170 C178 ) C170_=_C189( C170 C189 ) C170_=_C205( C170 C205 ) C170_=_C236( C170 C236 ) C170_=_C250( C170 C250 ) \nC170_=_C317( C170 C317 ) C170_=_C334( C170 C334 ) C170_=_C352( C170 C352 ) C170_=_C367( C170 C367 ) C170_=_C370( C170 C370 ) C170_=_C371( C170 C371 ) \nC170_=_C372( C170 C372 ) C172_=_C173( C172 C173 ) C172_=_C176( C172 C176 ) C172_=_C178( C172 C178 ) C172_=_C206( C172 C206 ) C172_=_C238( C172 C238 ) \nC172_=_C282( C172 C282 ) C172_=_C295( C172 C295 ) C172_=_C306( C172 C306 ) C172_=_C319( C172 C319 ) C172_=_C336( C172 C336 ) C172_=_C344( C172 C344 ) \nC172_=_C373( C172 C373 ) C172_=_C382( C172 C382 ) C172_=_C383( C172 C383 ) C172_=_C384( C172 C384 ) C172_=_C385( C172 C385 ) C172_=_C387( C172 C387 ) \nC173_=_C176( C173 C176 ) C173_=_C178( C173 C178 ) C173_=_C207( C173 C207 ) C173_=_C283( C173 C283 ) C173_=_C307( C173 C307 ) C173_=_C337( C173 C337 ) \nC173_=_C345( C173 C345 ) C173_=_C354( C173 C354 ) C173_=_C374( C173 C374 ) C173_=_C382( C173 C382 ) C173_=_C389( C173 C389 ) C173_=_C390( C173 C390 ) \nC176_=_C178( C176 C178 ) C176_=_C263( C176 C263 ) C176_=_C297( C176 C297 ) C176_=_C309( C176 C309 ) C176_=_C330( C176 C330 ) C176_=_C347( C176 C347 ) \nC176_=_C384( C176 C384 ) C176_=_C397( C176 C397 ) C176_=_C403( C176 C403 ) C176_=_C404( C176 C404 ) C176_=_C405( C176 C405 ) C178_=_C195( C178 C195 ) \nC178_=_C211( C178 C211 ) C178_=_C223( C178 C223 ) C178_=_C275( C178 C275 ) C178_=_C349( C178 C349 ) C178_=_C358( C178 C358 ) C178_=_C365( C178 C365 ) \nC178_=_C378( C178 C378 ) C178_=_C389( C178 C389 ) C178_=_C411( C178 C411 ) C181_=_C189( C181 C189 ) C181_=_C194( C181 C194 ) C181_=_C195( C181 C195 ) \nC181_=_C214( C181 C214 ) C181_=_C215( C181 C215 ) C181_=_C216( C181 C216 ) C181_=_C217( C181 C217 ) C181_=_C220( C181 C220 ) C181_=_C221( C181 C221 ) \nC181_=_C223( C181 C223 ) C181_=_C224( C181 C224 ) C181_=_C225( C181 C225 ) C181_=_C226( C181 C226 ) C189_=_C194( C189 C194 ) C189_=_C195( C189 C195 ) \nC189_=_C205( C189 C205 ) C189_=_C236( C189 C236 ) C189_=_C250( C189 C250 ) C189_=_C317( C189 C317 ) C189_=_C334( C189 C334 ) C189_=_C352( C189 C352 ) \nC189_=_C367( C189 C367 ) C189_=_C370( C189 C370 ) C189_=_C371( C189 C371 ) C189_=_C372( C189 C372 ) C194_=_C195( C194 C195 ) C194_=_C210( C194 C210 ) \nC194_=_C240( C194 C240 ) C194_=_C255( C194 C255 ) C194_=_C299( C194 C299 ) C194_=_C311( C194 C311 ) C194_=_C322( C194 C322 ) C194_=_C348( C194 C348 ) \nC194_=_C357( C194 C357 ) C194_=_C370( C194 C370 ) C194_=_C400( C194 C400 ) C194_=_C406( C194 C406 ) C194_=_C410( C194 C410 ) C195_=_C211( C195 C211 ) \nC195_=_C223( C195 C223 ) C195_=_C275( C195 C275 ) C195_=_C349( C195 C349 ) C195_=_C358( C195 C358 ) C195_=_C365( C195 C365 ) C195_=_C378( C195 C378 ) \nC195_=_C389( C195 C389 ) C195_=_C411( C195 C411 ) C205_=_C206( C205 C206 ) C205_=_C207( C205 C207 ) C205_=_C210( C205 C210 ) C205_=_C211( C205 C211 ) \nC205_=_C236( C205 C236 ) C205_=_C250( C205 C250 ) C205_=_C317( C205 C317 ) C205_=_C334( C205 C334 ) C205_=_C352( C205 C352 ) C205_=_C367( C205 C367 ) \nC205_=_C370( C205 C370 ) C205_=_C371( C205 C371 ) C205_=_C372( C205 C372 ) C206_=_C207( C206 C207 ) C206_=_C210( C206 C210 ) C206_=_C211( C206 C211 ) \nC206_=_C238( C206 C238 ) C206_=_C282( C206 C282 ) C206_=_C295( C206 C295 ) C206_=_C306( C206 C306 ) C206_=_C319( C206 C319 ) C206_=_C336( C206 C336 ) \nC206_=_C344( C206 C344 ) C206_=_C373( C206 C373 ) C206_=_C382( C206 C382 ) C206_=_C383( C206 C383 ) C206_=_C384( C206 C384 ) C206_=_C385( C206 C385 ) \nC206_=_C387( C206 C387 ) C207_=_C210( C207 C210 ) C207_=_C211( C207 C211 ) C207_=_C283( C207 C283 ) C207_=_C307( C207 C307 ) C207_=_C337( C207 C337 ) \nC207_=_C345( C207 C345 ) C207_=_C354( C207 C354 ) C207_=_C374( C207 C374 ) C207_=_C382( C207 C382 ) C207_=_C389( C207 C389 ) C207_=_C390( C207 C390 ) \nC210_=_C211( C210 C211 ) C210_=_C240( C210 C240 ) C210_=_C255( C210 C255 ) C210_=_C299( C210 C299 ) C210_=_C311( C210 C311 ) C210_=_C322( C210 C322 ) \nC210_=_C348( C210 C348 ) C210_=_C357( C210 C357 ) C210_=_C370( C210 C370 ) C210_=_C400( C210 C400 ) C210_=_C406( C210 C406 ) C210_=_C410( C210 C410 ) \nC211_=_C223( C211 C223 ) C211_=_C275( C211 C275 ) C211_=_C349( C211 C349 ) C211_=_C358( C211 C358 ) C211_=_C365( C211 C365 ) C211_=_C378( C211 C378 ) \nC211_=_C389( C211 C389 ) C211_=_C411( C211 C411 ) C214_=_C215( C214 C215 ) C214_=_C216( C214 C216 ) C214_=_C217( C214 C217 ) C214_=_C220( C214 C220 ) \nC214_=_C221( C214 C221 ) C214_=_C223( C214 C223 ) C214_=_C224( C214 C224 ) C214_=_C225( C214 C225 ) C214_=_C226( C214 C226 ) C214_=_C236( C214 C236 ) \nC214_=_C238( C214 C238 ) C214_=_C240( C214 C240 ) C215_=_C216( C215 C216 ) C215_=_C217( C215 C217 ) C215_=_C220( C215 C220 ) C215_=_C221( C215 C221 ) \nC215_=_C223( C215 C223 ) C215_=_C224( C215 C224 ) C215_=_C225( C215 C225 ) C215_=_C226( C215 C226 ) C215_=_C250( C215 C250 ) C215_=_C255( C215 C255 ) \nC216_=_C217( C216 C217 ) C216_=_C220( C216 C220 ) C216_=_C221( C216 C221 ) C216_=_C223( C216 C223 ) C216_=_C224( C216 C224 ) C216_=_C225( C216 C225 ) \nC216_=_C226( C216 C226 ) C216_=_C263( C216 C263 ) C217_=_C220( C217 C220 ) C217_=_C221( C217 C221 ) C217_=_C223( C217 C223 ) C217_=_C224( C217 C224 ) \nC217_=_C225( C217 C225 ) C217_=_C226( C217 C226 ) C217_=_C306( C217 C306 ) C217_=_C307( C217 C307 ) C217_=_C309( C217 C309 ) C217_=_C311( C217 C311 ) \nC220_=_C221( C220 C221 ) C220_=_C223( C220 C223 ) C220_=_C224( C220 C224 ) C220_=_C225( C220 C225 ) C220_=_C226( C220 C226 ) C220_=_C397( C220</w:t>
      </w:r>
    </w:p>
    <w:p>
      <w:pPr>
        <w:pStyle w:val="PreformattedText"/>
        <w:bidi w:val="0"/>
        <w:spacing w:before="0" w:after="0"/>
        <w:jc w:val="left"/>
        <w:rPr/>
      </w:pPr>
      <w:r>
        <w:rPr/>
        <w:t xml:space="preserve"> </w:t>
      </w:r>
      <w:r>
        <w:rPr/>
        <w:t>C397 ) \nC221_=_C223( C221 C223 ) C221_=_C224( C221 C224 ) C221_=_C225( C221 C225 ) C221_=_C226( C221 C226 ) C221_=_C383( C221 C383 ) C221_=_C400( C221 C400 ) \nC223_=_C224( C223 C224 ) C223_=_C225( C223 C225 ) C223_=_C226( C223 C226 ) C223_=_C275( C223 C275 ) C223_=_C349( C223 C349 ) C223_=_C358( C223 C358 ) \nC223_=_C365( C223 C365 ) C223_=_C378( C223 C378 ) C223_=_C389( C223 C389 ) C223_=_C411( C223 C411 ) C224_=_C225( C224 C225 ) C224_=_C226( C224 C226 ) \nC224_=_C371( C224 C371 ) C224_=_C387( C224 C387 ) C224_=_C403( C224 C403 ) C224_=_C410( C224 C410 ) C225_=_C226( C225 C226 ) C225_=_C390( C225 C390 ) \nC225_=_C404( C225 C404 ) C225_=_C411( C225 C411 ) C226_=_C372( C226 C372 ) C226_=_C405( C226 C405 ) C236_=_C238( C236 C238 ) C236_=_C240( C236 C240 ) \nC236_=_C250( C236 C250 ) C236_=_C317( C236 C317 ) C236_=_C334( C236 C334 ) C236_=_C352( C236 C352 ) C236_=_C367( C236 C367 ) C236_=_C370( C236 C370 ) \nC236_=_C371( C236 C371 ) C236_=_C372( C236 C372 ) C238_=_C240( C238 C240 ) C238_=_C282( C238 C282 ) C238_=_C295( C238 C295 ) C238_=_C306( C238 C306 ) \nC238_=_C319( C238 C319 ) C238_=_C336( C238 C336 ) C238_=_C344( C238 C344 ) C238_=_C373( C238 C373 ) C238_=_C382( C238 C382 ) C238_=_C383( C238 C383 ) \nC238_=_C384( C238 C384 ) C238_=_C385( C238 C385 ) C238_=_C387( C238 C387 ) C240_=_C255( C240 C255 ) C240_=_C299( C240 C299 ) C240_=_C311( C240 C311 ) \nC240_=_C322( C240 C322 ) C240_=_C348( C240 C348 ) C240_=_C357( C240 C357 ) C240_=_C370( C240 C370 ) C240_=_C400( C240 C400 ) C240_=_C406( C240 C406 ) \nC240_=_C410( C240 C410 ) C250_=_C255( C250 C255 ) C250_=_C317( C250 C317 ) C250_=_C334( C250 C334 ) C250_=_C352( C250 C352 ) C250_=_C367( C250 C367 ) \nC250_=_C370( C250 C370 ) C250_=_C371( C250 C371 ) C250_=_C372( C250 C372 ) C255_=_C299( C255 C299 ) C255_=_C311( C255 C311 ) C255_=_C322( C255 C322 ) \nC255_=_C348( C255 C348 ) C255_=_C357( C255 C357 ) C255_=_C370( C255 C370 ) C255_=_C400( C255 C400 ) C255_=_C406( C255 C406 ) C255_=_C410( C255 C410 ) \nC263_=_C297( C263 C297 ) C263_=_C309( C263 C309 ) C263_=_C330( C263 C330 ) C263_=_C347( C263 C347 ) C263_=_C384( C263 C384 ) C263_=_C397( C263 C397 ) \nC263_=_C403( C263 C403 ) C263_=_C404( C263 C404 ) C263_=_C405( C263 C405 ) C275_=_C349( C275 C349 ) C275_=_C358( C275 C358 ) C275_=_C365( C275 C365 ) \nC275_=_C378( C275 C378 ) C275_=_C389( C275 C389 ) C275_=_C411( C275 C411 ) C282_=_C283( C282 C283 ) C282_=_C295( C282 C295 ) C282_=_C306( C282 C306 ) \nC282_=_C319( C282 C319 ) C282_=_C336( C282 C336 ) C282_=_C344( C282 C344 ) C282_=_C373( C282 C373 ) C282_=_C382( C282 C382 ) C282_=_C383( C282 C383 ) \nC282_=_C384( C282 C384 ) C282_=_C385( C282 C385 ) C282_=_C387( C282 C387 ) C283_=_C307( C283 C307 ) C283_=_C337( C283 C337 ) C283_=_C345( C283 C345 ) \nC283_=_C354( C283 C354 ) C283_=_C374( C283 C374 ) C283_=_C382( C283 C382 ) C283_=_C389( C283 C389 ) C283_=_C390( C283 C390 ) C295_=_C297( C295 C297 ) \nC295_=_C299( C295 C299 ) C295_=_C306( C295 C306 ) C295_=_C319( C295 C319 ) C295_=_C336( C295 C336 ) C295_=_C344( C295 C344 ) C295_=_C373( C295 C373 ) \nC295_=_C382( C295 C382 ) C295_=_C383( C295 C383 ) C295_=_C384( C295 C384 ) C295_=_C385( C295 C385 ) C295_=_C387( C295 C387 ) C297_=_C299( C297 C299 ) \nC297_=_C309( C297 C309 ) C297_=_C330( C297 C330 ) C297_=_C347( C297 C347 ) C297_=_C384( C297 C384 ) C297_=_C397( C297 C397 ) C297_=_C403( C297 C403 ) \nC297_=_C404( C297 C404 ) C297_=_C405( C297 C405 ) C299_=_C311( C299 C311 ) C299_=_C322( C299 C322 ) C299_=_C348( C299 C348 ) C299_=_C357( C299 C357 ) \nC299_=_C370( C299 C370 ) C299_=_C400( C299 C400 ) C299_=_C406( C299 C406 ) C299_=_C410( C299 C410 ) C306_=_C307( C306 C307 ) C306_=_C309( C306 C309 ) \nC306_=_C311( C306 C311 ) C306_=_C319( C306 C319 ) C306_=_C336( C306 C336 ) C306_=_C344( C306 C344 ) C306_=_C373( C306 C373 ) C306_=_C382( C306 C382 ) \nC306_=_C383( C306 C383 ) C306_=_C384( C306 C384 ) C306_=_C385( C306 C385 ) C306_=_C387( C306 C387 ) C307_=_C309( C307 C309 ) C307_=_C311( C307 C311 ) \nC307_=_C337( C307 C337 ) C307_=_C345( C307 C345 ) C307_=_C354( C307 C354 ) C307_=_C374( C307 C374 ) C307_=_C382( C307 C382 ) C307_=_C389( C307 C389 ) \nC307_=_C390( C307 C390 ) C309_=_C311( C309 C311 ) C309_=_C330( C309 C330 ) C309_=_C347( C309 C347 ) C309_=_C384( C309 C384 ) C309_=_C397( C309 C397 ) \nC309_=_C403( C309 C403 ) C309_=_C404( C309 C404 ) C309_=_C405( C309 C405 ) C311_=_C322( C311 C322 ) C311_=_C348( C311 C348 ) C311_=_C357( C311 C357 ) \nC311_=_C370( C311 C370 ) C311_=_C400( C311 C400 ) C311_=_C406( C311 C406 ) C311_=_C410( C311 C410 ) C317_=_C319( C317 C319 ) C317_=_C322( C317 C322 ) \nC317_=_C334( C317 C334 ) C317_=_C352( C317 C352 ) C317_=_C367( C317 C367 ) C317_=_C370( C317 C370 ) C317_=_C371( C317 C371 ) C317_=_C372( C317 C372 ) \nC319_=_C322( C319 C322 ) C319_=_C336( C319 C336 ) C319_=_C344( C319 C344 ) C319_=_C373( C319 C373 ) C319_=_C382( C319 C382 ) C319_=_C383( C319 C383 ) \nC319_=_C384( C319 C384 ) C319_=_C385( C319 C385 ) C319_=_C387( C319 C387 ) C322_=_C348( C322 C348 ) C322_=_C357( C322 C357 ) C322_=_C370( C322 C370 ) \nC322_=_C400( C322 C400 ) C322_=_C406( C322 C406 ) C322_=_C410( C322 C410 ) C330_=_C347( C330 C347 ) C330_=_C384( C330 C384 ) C330_=_C397( C330 C397 ) \nC330_=_C403( C330 C403 ) C330_=_C404( C330 C404 ) C330_=_C405( C330 C405 ) C334_=_C336( C334 C336 ) C334_=_C337( C334 C337 ) C334_=_C352( C334 C352 ) \nC334_=_C367( C334 C367 ) C334_=_C370( C334 C370 ) C334_=_C371( C334 C371 ) C334_=_C372( C334 C372 ) C336_=_C337( C336 C337 ) C336_=_C344( C336 C344 ) \nC336_=_C373( C336 C373 ) C336_=_C382( C336 C382 ) C336_=_C383( C336 C383 ) C336_=_C384( C336 C384 ) C336_=_C385( C336 C385 ) C336_=_C387( C336 C387 ) \nC337_=_C345( C337 C345 ) C337_=_C354( C337 C354 ) C337_=_C374( C337 C374 ) C337_=_C382( C337 C382 ) C337_=_C389( C337 C389 ) C337_=_C390( C337 C390 ) \nC344_=_C345( C344 C345 ) C344_=_C347( C344 C347 ) C344_=_C348( C344 C348 ) C344_=_C349( C344 C349 ) C344_=_C373( C344 C373 ) C344_=_C382( C344 C382 ) \nC344_=_C383( C344 C383 ) C344_=_C384( C344 C384 ) C344_=_C385( C344 C385 ) C344_=_C387( C344 C387 ) C345_=_C347( C345 C347 ) C345_=_C348( C345 C348 ) \nC345_=_C349( C345 C349 ) C345_=_C354( C345 C354 ) C345_=_C374( C345 C374 ) C345_=_C382( C345 C382 ) C345_=_C389( C345 C389 ) C345_=_C390( C345 C390 ) \nC347_=_C348( C347 C348 ) C347_=_C349( C347 C349 ) C347_=_C384( C347 C384 ) C347_=_C397( C347 C397 ) C347_=_C403( C347 C403 ) C347_=_C404( C347 C404 ) \nC347_=_C405( C347 C405 ) C348_=_C349( C348 C349 ) C348_=_C357( C348 C357 ) C348_=_C370( C348 C370 ) C348_=_C400( C348 C400 ) C348_=_C406( C348 C406 ) \nC348_=_C410( C348 C410 ) C349_=_C358( C349 C358 ) C349_=_C365( C349 C365 ) C349_=_C378( C349 C378 ) C349_=_C389( C349 C389 ) C349_=_C411( C349 C411 ) \nC352_=_C354( C352 C354 ) C352_=_C357( C352 C357 ) C352_=_C358( C352 C358 ) C352_=_C367( C352 C367 ) C352_=_C370( C352 C370 ) C352_=_C371( C352 C371 ) \nC352_=_C372( C352 C372 ) C354_=_C357( C354 C357 ) C354_=_C358( C354 C358 ) C354_=_C374( C354 C374 ) C354_=_C382( C354 C382 ) C354_=_C389( C354 C389 ) \nC354_=_C390( C354 C390 ) C357_=_C358( C357 C358 ) C357_=_C370( C357 C370 ) C357_=_C400( C357 C400 ) C357_=_C406( C357 C406 ) C357_=_C410( C357 C410 ) \nC358_=_C365( C358 C365 ) C358_=_C378( C358 C378 ) C358_=_C389( C358 C389 ) C358_=_C411( C358 C411 ) C365_=_C378( C365 C378 ) C365_=_C389( C365 C389 ) \nC365_=_C411( C365 C411 ) C367_=_C370( C367 C370 ) C367_=_C371( C367 C371 ) C367_=_C372( C367 C372 ) C367_=_C373( C367 C373 ) C367_=_C374( C367 C374 ) \nC367_=_C378( C367 C378 ) C370_=_C371( C370 C371 ) C370_=_C372( C370 C372 ) C370_=_C400( C370 C400 ) C370_=_C406( C370 C406 ) C370_=_C410( C370 C410 ) \nC371_=_C372( C371 C372 ) C371_=_C387( C371 C387 ) C371_=_C403( C371 C403 ) C371_=_C410( C371 C410 ) C372_=_C405( C372 C405 ) C373_=_C374( C373 C374 ) \nC373_=_C378( C373 C378 ) C373_=_C382( C373 C382 ) C373_=_C383( C373 C383 ) C373_=_C384( C373 C384 ) C373_=_C385( C373 C385 ) C373_=_C387( C373 C387 ) \nC374_=_C378( C374 C378 ) C374_=_C382( C374 C382 ) C374_=_C389( C374 C389 ) C374_=_C390( C374 C390 ) C378_=_C389( C378 C389 ) C378_=_C411( C378 C411 ) \nC382_=_C383( C382 C383 ) C382_=_C384( C382 C384 ) C382_=_C385( C382 C385 ) C382_=_C387( C382 C387 ) C382_=_C389( C382 C389 ) C382_=_C390( C382 C390 ) \nC383_=_C384( C383 C384 ) C383_=_C385( C383 C385 ) C383_=_C387( C383 C387 ) C383_=_C400( C383 C400 ) C384_=_C385( C384 C385 ) C384_=_C387( C384 C387 ) \nC384_=_C397( C384 C397 ) C384_=_C403( C384 C403 ) C384_=_C404( C384 C404 ) C384_=_C405( C384 C405 ) C385_=_C387( C385 C387 ) C385_=_C406( C385 C406 ) \nC387_=_C403( C387 C403 ) C387_=_C410( C387 C410 ) C389_=_C390( C389 C390 ) C389_=_C411( C389 C411 ) C390_=_C404( C390 C404 ) C390_=_C411( C390 C411 ) \nC397_=_C403( C397 C403 ) C397_=_C404( C397 C404 ) C397_=_C405( C397 C405 ) C400_=_C406( C400 C406 ) C400_=_C410( C400 C410 ) C403_=_C404( C403 C404 ) \nC403_=_C405( C403 C405 ) C403_=_C410( C403 C410 ) C404_=_C405( C404 C405 ) C404_=_C411( C404 C411 ) C406_=_C410( C406 C410 ) "];13-&gt;18[label="121: C0 C16 C18 C19 C21 \nC22 C34 C36 C37 C39 C41 \nC42 C43 C44 C45 C46 C47 \nC48 C49 C53 C54 C55 C58 \nC61 C70 C72 C74 C75 C84 \nC96 C98 C106 C107 C109 C116 \nC123 C124 C127 C129 C130 C136 \nC145 C149 C157 C159 C160 C161 \nC170 C172 C173 C176 C178 C181 \nC189 C194 C195 C205 C206 C207 \nC210 C211 C214 C215 C216 C217 \nC220 C221 C224 C225 C226 C236 \nC238 C240 C250 C255 C263 C275 \nC282 C283 C295 C297 C299 C306 \nC307 C309 C311 C317 C319 C322 \nC330 C334 C336 C337 C344 C345 \nC347 C348 C349 C352 C354 C357 \nC358 C365 C367 C371 C372 C373 \nC374 C378 C383 C385 C387 C390 \nC397 C400 C403 C404 C405 C406 \nC410 C411 \n1066: C0_=_C16 ,C0_=_C18 ,C0_=_C19 ,C0_=_C21 ,C0_=_C22 ,\nC0_=_C41 ,C0_=_C42 ,C0_=_C43 ,C0_=_C44 ,C0_=_C45 ,C0_=_C46 ,\nC0_=_C47 ,C0_=_C48 ,C0_=_C49 ,C0_=_C53 ,C0_=_C54 ,C0_=_C55 ,\nC0_=_C58 ,C16_=_C18 ,C16_=_C19 ,C16_=_C21 ,C16_=_C22 ,C16_=_C34 ,\nC16_=_C170 ,C16_=_C189 ,C16_=_C205 ,C16_=_C236 ,C16_=_C250 ,C16_=_C317</w:t>
      </w:r>
    </w:p>
    <w:p>
      <w:pPr>
        <w:pStyle w:val="PreformattedText"/>
        <w:bidi w:val="0"/>
        <w:spacing w:before="0" w:after="0"/>
        <w:jc w:val="left"/>
        <w:rPr/>
      </w:pPr>
      <w:r>
        <w:rPr/>
        <w:t xml:space="preserve"> </w:t>
      </w:r>
      <w:r>
        <w:rPr/>
        <w:t>,\nC16_=_C334 ,C16_=_C352 ,C16_=_C367 ,C16_=_C371 ,C16_=_C372 ,C18_=_C19 ,\nC18_=_C21 ,C18_=_C22 ,C18_=_C123 ,C18_=_C157 ,C18_=_C172 ,C18_=_C206 ,\nC18_=_C238 ,C18_=_C282 ,C18_=_C295 ,C18_=_C306 ,C18_=_C319 ,C18_=_C336 ,\nC18_=_C344 ,C18_=_C373 ,C18_=_C383 ,C18_=_C385 ,C18_=_C387 ,C19_=_C21 ,\nC19_=_C22 ,C19_=_C36 ,C19_=_C70 ,C19_=_C106 ,C19_=_C124 ,C19_=_C145 ,\nC19_=_C173 ,C19_=_C207 ,C19_=_C283 ,C19_=_C307 ,C19_=_C337 ,C19_=_C345 ,\nC19_=_C354 ,C19_=_C374 ,C19_=_C390 ,C21_=_C22 ,C21_=_C74 ,C21_=_C109 ,\nC21_=_C129 ,C21_=_C160 ,C21_=_C194 ,C21_=_C210 ,C21_=_C240 ,C21_=_C255 ,\nC21_=_C299 ,C21_=_C311 ,C21_=_C322 ,C21_=_C348 ,C21_=_C357 ,C21_=_C400 ,\nC21_=_C406 ,C21_=_C410 ,C22_=_C39 ,C22_=_C75 ,C22_=_C98 ,C22_=_C130 ,\nC22_=_C161 ,C22_=_C178 ,C22_=_C195 ,C22_=_C211 ,C22_=_C275 ,C22_=_C349 ,\nC22_=_C358 ,C22_=_C365 ,C22_=_C378 ,C22_=_C411 ,C34_=_C36 ,C34_=_C37 ,\nC34_=_C39 ,C34_=_C170 ,C34_=_C189 ,C34_=_C205 ,C34_=_C236 ,C34_=_C250 ,\nC34_=_C317 ,C34_=_C334 ,C34_=_C352 ,C34_=_C367 ,C34_=_C371 ,C34_=_C372 ,\nC36_=_C37 ,C36_=_C39 ,C36_=_C70 ,C36_=_C106 ,C36_=_C124 ,C36_=_C145 ,\nC36_=_C173 ,C36_=_C207 ,C36_=_C283 ,C36_=_C307 ,C36_=_C337 ,C36_=_C345 ,\nC36_=_C354 ,C36_=_C374 ,C36_=_C390 ,C37_=_C39 ,C37_=_C72 ,C37_=_C96 ,\nC37_=_C107 ,C37_=_C127 ,C37_=_C149 ,C37_=_C159 ,C37_=_C176 ,C37_=_C263 ,\nC37_=_C297 ,C37_=_C309 ,C37_=_C330 ,C37_=_C347 ,C37_=_C397 ,C37_=_C403 ,\nC37_=_C404 ,C37_=_C405 ,C39_=_C75 ,C39_=_C98 ,C39_=_C130 ,C39_=_C161 ,\nC39_=_C178 ,C39_=_C195 ,C39_=_C211 ,C39_=_C275 ,C39_=_C349 ,C39_=_C358 ,\nC39_=_C365 ,C39_=_C378 ,C39_=_C411 ,C41_=_C42 ,C41_=_C43 ,C41_=_C44 ,\nC41_=_C45 ,C41_=_C46 ,C41_=_C47 ,C41_=_C48 ,C41_=_C49 ,C41_=_C53 ,\nC41_=_C54 ,C41_=_C55 ,C41_=_C58 ,C41_=_C61 ,C41_=_C70 ,C41_=_C72 ,\nC41_=_C74 ,C41_=_C75 ,C42_=_C43 ,C42_=_C44 ,C42_=_C45 ,C42_=_C46 ,\nC42_=_C47 ,C42_=_C48 ,C42_=_C49 ,C42_=_C53 ,C42_=_C54 ,C42_=_C55 ,\nC42_=_C58 ,C42_=_C116 ,C42_=_C123 ,C42_=_C124 ,C42_=_C127 ,C42_=_C129 ,\nC42_=_C130 ,C43_=_C44 ,C43_=_C45 ,C43_=_C46 ,C43_=_C47 ,C43_=_C48 ,\nC43_=_C49 ,C43_=_C53 ,C43_=_C54 ,C43_=_C55 ,C43_=_C58 ,C43_=_C157 ,\nC43_=_C159 ,C43_=_C160 ,C43_=_C161 ,C44_=_C45 ,C44_=_C46 ,C44_=_C47 ,\nC44_=_C48 ,C44_=_C49 ,C44_=_C53 ,C44_=_C54 ,C44_=_C55 ,C44_=_C58 ,\nC44_=_C170 ,C44_=_C172 ,C44_=_C173 ,C44_=_C176 ,C44_=_C178 ,C45_=_C46 ,\nC45_=_C47 ,C45_=_C48 ,C45_=_C49 ,C45_=_C53 ,C45_=_C54 ,C45_=_C55 ,\nC45_=_C58 ,C45_=_C216 ,C45_=_C263 ,C46_=_C47 ,C46_=_C48 ,C46_=_C49 ,\nC46_=_C53 ,C46_=_C54 ,C46_=_C55 ,C46_=_C58 ,C46_=_C275 ,C47_=_C48 ,\nC47_=_C49 ,C47_=_C53 ,C47_=_C54 ,C47_=_C55 ,C47_=_C58 ,C47_=_C282 ,\nC47_=_C283 ,C48_=_C49 ,C48_=_C53 ,C48_=_C54 ,C48_=_C55 ,C48_=_C58 ,\nC48_=_C334 ,C48_=_C336 ,C48_=_C337 ,C49_=_C53 ,C49_=_C54 ,C49_=_C55 ,\nC49_=_C58 ,C49_=_C352 ,C49_=_C354 ,C49_=_C357 ,C49_=_C358 ,C53_=_C54 ,\nC53_=_C55 ,C53_=_C58 ,C54_=_C55 ,C54_=_C58 ,C54_=_C220 ,C54_=_C397 ,\nC55_=_C58 ,C55_=_C385 ,C55_=_C406 ,C58_=_C224 ,C58_=_C371 ,C58_=_C387 ,\nC58_=_C403 ,C58_=_C410 ,C61_=_C70 ,C61_=_C72 ,C61_=_C74 ,C61_=_C75 ,\nC61_=_C84 ,C61_=_C116 ,C61_=_C136 ,C61_=_C181 ,C61_=_C214 ,C61_=_C215 ,\nC61_=_C216 ,C61_=_C217 ,C61_=_C220 ,C61_=_C221 ,C61_=_C224 ,C61_=_C225 ,\nC61_=_C226 ,C70_=_C72 ,C70_=_C74 ,C70_=_C75 ,C70_=_C106 ,C70_=_C124 ,\nC70_=_C145 ,C70_=_C173 ,C70_=_C207 ,C70_=_C283 ,C70_=_C307 ,C70_=_C337 ,\nC70_=_C345 ,C70_=_C354 ,C70_=_C374 ,C70_=_C390 ,C72_=_C74 ,C72_=_C75 ,\nC72_=_C96 ,C72_=_C107 ,C72_=_C127 ,C72_=_C149 ,C72_=_C159 ,C72_=_C176 ,\nC72_=_C263 ,C72_=_C297 ,C72_=_C309 ,C72_=_C330 ,C72_=_C347 ,C72_=_C397 ,\nC72_=_C403 ,C72_=_C404 ,C72_=_C405 ,C74_=_C75 ,C74_=_C109 ,C74_=_C129 ,\nC74_=_C160 ,C74_=_C194 ,C74_=_C210 ,C74_=_C240 ,C74_=_C255 ,C74_=_C299 ,\nC74_=_C311 ,C74_=_C322 ,C74_=_C348 ,C74_=_C357 ,C74_=_C400 ,C74_=_C406 ,\nC74_=_C410 ,C75_=_C98 ,C75_=_C130 ,C75_=_C161 ,C75_=_C178 ,C75_=_C195 ,\nC75_=_C211 ,C75_=_C275 ,C75_=_C349 ,C75_=_C358 ,C75_=_C365 ,C75_=_C378 ,\nC75_=_C411 ,C84_=_C96 ,C84_=_C98 ,C84_=_C116 ,C84_=_C136 ,C84_=_C181 ,\nC84_=_C214 ,C84_=_C215 ,C84_=_C216 ,C84_=_C217 ,C84_=_C220 ,C84_=_C221 ,\nC84_=_C224 ,C84_=_C225 ,C84_=_C226 ,C96_=_C98 ,C96_=_C107 ,C96_=_C127 ,\nC96_=_C149 ,C96_=_C159 ,C96_=_C176 ,C96_=_C263 ,C96_=_C297 ,C96_=_C309 ,\nC96_=_C330 ,C96_=_C347 ,C96_=_C397 ,C96_=_C403 ,C96_=_C404 ,C96_=_C405 ,\nC98_=_C130 ,C98_=_C161 ,C98_=_C178 ,C98_=_C195 ,C98_=_C211 ,C98_=_C275 ,\nC98_=_C349 ,C98_=_C358 ,C98_=_C365 ,C98_=_C378 ,C98_=_C411 ,C106_=_C107 ,\nC106_=_C109 ,C106_=_C124 ,C106_=_C145 ,C106_=_C173 ,C106_=_C207 ,C106_=_C283 ,\nC106_=_C307 ,C106_=_C337 ,C106_=_C345 ,C106_=_C354 ,C106_=_C374 ,C106_=_C390 ,\nC107_=_C109 ,C107_=_C127 ,C107_=_C149 ,C107_=_C159 ,C107_=_C176 ,C107_=_C263 ,\nC107_=_C297 ,C107_=_C309 ,C107_=_C330 ,C107_=_C347 ,C107_=_C397 ,C107_=_C403 ,\nC107_=_C404 ,C107_=_C405 ,C109_=_C129 ,C109_=_C160 ,C109_=_C194 ,C109_=_C210 ,\nC109_=_C240 ,C109_=_C255 ,C109_=_C299 ,C109_=_C311 ,C109_=_C322 ,C109_=_C348 ,\nC109_=_C357 ,C109_=_C400 ,C109_=_C406 ,C109_=_C410 ,C116_=_C123 ,C116_=_C124 ,\nC116_=_C127 ,C116_=_C129 ,C116_=_C130 ,C116_=_C136 ,C116_=_C181 ,C116_=_C214 ,\nC116_=_C215 ,C116_=_C216 ,C116_=_C217 ,C116_=_C220 ,C116_=_C221 ,C116_=_C224 ,\nC116_=_C225 ,C116_=_C226 ,C123_=_C124 ,C123_=_C127 ,C123_=_C129 ,C123_=_C130 ,\nC123_=_C157 ,C123_=_C172 ,C123_=_C206 ,C123_=_C238 ,C123_=_C282 ,C123_=_C295 ,\nC123_=_C306 ,C123_=_C319 ,C123_=_C336 ,C123_=_C344 ,C123_=_C373 ,C123_=_C383 ,\nC123_=_C385 ,C123_=_C387 ,C124_=_C127 ,C124_=_C129 ,C124_=_C130 ,C124_=_C145 ,\nC124_=_C173 ,C124_=_C207 ,C124_=_C283 ,C124_=_C307 ,C124_=_C337 ,C124_=_C345 ,\nC124_=_C354 ,C124_=_C374 ,C124_=_C390 ,C127_=_C129 ,C127_=_C130 ,C127_=_C149 ,\nC127_=_C159 ,C127_=_C176 ,C127_=_C263 ,C127_=_C297 ,C127_=_C309 ,C127_=_C330 ,\nC127_=_C347 ,C127_=_C397 ,C127_=_C403 ,C127_=_C404 ,C127_=_C405 ,C129_=_C130 ,\nC129_=_C160 ,C129_=_C194 ,C129_=_C210 ,C129_=_C240 ,C129_=_C255 ,C129_=_C299 ,\nC129_=_C311 ,C129_=_C322 ,C129_=_C348 ,C129_=_C357 ,C129_=_C400 ,C129_=_C406 ,\nC129_=_C410 ,C130_=_C161 ,C130_=_C178 ,C130_=_C195 ,C130_=_C211 ,C130_=_C275 ,\nC130_=_C349 ,C130_=_C358 ,C130_=_C365 ,C130_=_C378 ,C130_=_C411 ,C136_=_C145 ,\nC136_=_C149 ,C136_=_C181 ,C136_=_C214 ,C136_=_C215 ,C136_=_C216 ,C136_=_C217 ,\nC136_=_C220 ,C136_=_C221 ,C136_=_C224 ,C136_=_C225 ,C136_=_C226 ,C145_=_C149 ,\nC145_=_C173 ,C145_=_C207 ,C145_=_C283 ,C145_=_C307 ,C145_=_C337 ,C145_=_C345 ,\nC145_=_C354 ,C145_=_C374 ,C145_=_C390 ,C149_=_C159 ,C149_=_C176 ,C149_=_C263 ,\nC149_=_C297 ,C149_=_C309 ,C149_=_C330 ,C149_=_C347 ,C149_=_C397 ,C149_=_C403 ,\nC149_=_C404 ,C149_=_C405 ,C157_=_C159 ,C157_=_C160 ,C157_=_C161 ,C157_=_C172 ,\nC157_=_C206 ,C157_=_C238 ,C157_=_C282 ,C157_=_C295 ,C157_=_C306 ,C157_=_C319 ,\nC157_=_C336 ,C157_=_C344 ,C157_=_C373 ,C157_=_C383 ,C157_=_C385 ,C157_=_C387 ,\nC159_=_C160 ,C159_=_C161 ,C159_=_C176 ,C159_=_C263 ,C159_=_C297 ,C159_=_C309 ,\nC159_=_C330 ,C159_=_C347 ,C159_=_C397 ,C159_=_C403 ,C159_=_C404 ,C159_=_C405 ,\nC160_=_C161 ,C160_=_C194 ,C160_=_C210 ,C160_=_C240 ,C160_=_C255 ,C160_=_C299 ,\nC160_=_C311 ,C160_=_C322 ,C160_=_C348 ,C160_=_C357 ,C160_=_C400 ,C160_=_C406 ,\nC160_=_C410 ,C161_=_C178 ,C161_=_C195 ,C161_=_C211 ,C161_=_C275 ,C161_=_C349 ,\nC161_=_C358 ,C161_=_C365 ,C161_=_C378 ,C161_=_C411 ,C170_=_C172 ,C170_=_C173 ,\nC170_=_C176 ,C170_=_C178 ,C170_=_C189 ,C170_=_C205 ,C170_=_C236 ,C170_=_C250 ,\nC170_=_C317 ,C170_=_C334 ,C170_=_C352 ,C170_=_C367 ,C170_=_C371 ,C170_=_C372 ,\nC172_=_C173 ,C172_=_C176 ,C172_=_C178 ,C172_=_C206 ,C172_=_C238 ,C172_=_C282 ,\nC172_=_C295 ,C172_=_C306 ,C172_=_C319 ,C172_=_C336 ,C172_=_C344 ,C172_=_C373 ,\nC172_=_C383 ,C172_=_C385 ,C172_=_C387 ,C173_=_C176 ,C173_=_C178 ,C173_=_C207 ,\nC173_=_C283 ,C173_=_C307 ,C173_=_C337 ,C173_=_C345 ,C173_=_C354 ,C173_=_C374 ,\nC173_=_C390 ,C176_=_C178 ,C176_=_C263 ,C176_=_C297 ,C176_=_C309 ,C176_=_C330 ,\nC176_=_C347 ,C176_=_C397 ,C176_=_C403 ,C176_=_C404 ,C176_=_C405 ,C178_=_C195 ,\nC178_=_C211 ,C178_=_C275 ,C178_=_C349 ,C178_=_C358 ,C178_=_C365 ,C178_=_C378 ,\nC178_=_C411 ,C181_=_C189 ,C181_=_C194 ,C181_=_C195 ,C181_=_C214 ,C181_=_C215 ,\nC181_=_C216 ,C181_=_C217 ,C181_=_C220 ,C181_=_C221 ,C181_=_C224 ,C181_=_C225 ,\nC181_=_C226 ,C189_=_C194 ,C189_=_C195 ,C189_=_C205 ,C189_=_C236 ,C189_=_C250 ,\nC189_=_C317 ,C189_=_C334 ,C189_=_C352 ,C189_=_C367 ,C189_=_C371 ,C189_=_C372 ,\nC194_=_C195 ,C194_=_C210 ,C194_=_C240 ,C194_=_C255 ,C194_=_C299 ,C194_=_C311 ,\nC194_=_C322 ,C194_=_C348 ,C194_=_C357 ,C194_=_C400 ,C194_=_C406 ,C194_=_C410 ,\nC195_=_C211 ,C195_=_C275 ,C195_=_C349 ,C195_=_C358 ,C195_=_C365 ,C195_=_C378 ,\nC195_=_C411 ,C205_=_C206 ,C205_=_C207 ,C205_=_C210 ,C205_=_C211 ,C205_=_C236 ,\nC205_=_C250 ,C205_=_C317 ,C205_=_C334 ,C205_=_C352 ,C205_=_C367 ,C205_=_C371 ,\nC205_=_C372 ,C206_=_C207 ,C206_=_C210 ,C206_=_C211 ,C206_=_C238 ,C206_=_C282 ,\nC206_=_C295 ,C206_=_C306 ,C206_=_C319 ,C206_=_C336 ,C206_=_C344 ,C206_=_C373 ,\nC206_=_C383 ,C206_=_C385 ,C206_=_C387 ,C207_=_C210 ,C207_=_C211 ,C207_=_C283 ,\nC207_=_C307 ,C207_=_C337 ,C207_=_C345 ,C207_=_C354 ,C207_=_C374 ,C207_=_C390 ,\nC210_=_C211 ,C210_=_C240 ,C210_=_C255 ,C210_=_C299 ,C210_=_C311 ,C210_=_C322 ,\nC210_=_C348 ,C210_=_C357 ,C210_=_C400 ,C210_=_C406 ,C210_=_C410 ,C211_=_C275 ,\nC211_=_C349 ,C211_=_C358 ,C211_=_C365 ,C211_=_C378 ,C211_=_C411 ,C214_=_C215 ,\nC214_=_C216 ,C214_=_C217 ,C214_=_C220 ,C214_=_C221 ,C214_=_C224 ,C214_=_C225 ,\nC214_=_C226 ,C214_=_C236 ,C214_=_C238 ,C214_=_C240 ,C215_=_C216 ,C215_=_C217 ,\nC215_=_C220 ,C215_=_C221 ,C215_=_C224 ,C215_=_C225 ,C215_=_C226 ,C215_=_C250 ,\nC215_=_C255 ,C216_=_C217 ,C216_=_C220 ,C216_=_C221 ,C216_=_C224 ,C216_=_C225 ,\nC216_=_C226 ,C216_=_C263 ,C217_=_C220 ,C217_=_C221 ,C217_=_C224 ,C217_=_C225 ,\nC217_=_C226 ,C217_=_C306 ,C217_=_C307 ,C217_=_C309 ,C217_=_C311 ,C220_=_C221 ,\nC220_=_C224 ,C220_=_C225 ,C220_=_C226 ,C220_=_C397 ,C221_=_C224 ,C221_=_C225 ,\nC221_=_C226 ,C221_=_C383 ,C221_=_C400 ,C224_=_C225 ,C224_=_C226 ,C224_=_C371 ,\nC224_=_C387 ,C224_=_C403 ,C224_=_C410 ,C225_=_C226 ,C225_=_C390</w:t>
      </w:r>
    </w:p>
    <w:p>
      <w:pPr>
        <w:pStyle w:val="PreformattedText"/>
        <w:bidi w:val="0"/>
        <w:spacing w:before="0" w:after="0"/>
        <w:jc w:val="left"/>
        <w:rPr/>
      </w:pPr>
      <w:r>
        <w:rPr/>
        <w:t xml:space="preserve"> </w:t>
      </w:r>
      <w:r>
        <w:rPr/>
        <w:t>,C225_=_C404 ,\nC225_=_C411 ,C226_=_C372 ,C226_=_C405 ,C236_=_C238 ,C236_=_C240 ,C236_=_C250 ,\nC236_=_C317 ,C236_=_C334 ,C236_=_C352 ,C236_=_C367 ,C236_=_C371 ,C236_=_C372 ,\nC238_=_C240 ,C238_=_C282 ,C238_=_C295 ,C238_=_C306 ,C238_=_C319 ,C238_=_C336 ,\nC238_=_C344 ,C238_=_C373 ,C238_=_C383 ,C238_=_C385 ,C238_=_C387 ,C240_=_C255 ,\nC240_=_C299 ,C240_=_C311 ,C240_=_C322 ,C240_=_C348 ,C240_=_C357 ,C240_=_C400 ,\nC240_=_C406 ,C240_=_C410 ,C250_=_C255 ,C250_=_C317 ,C250_=_C334 ,C250_=_C352 ,\nC250_=_C367 ,C250_=_C371 ,C250_=_C372 ,C255_=_C299 ,C255_=_C311 ,C255_=_C322 ,\nC255_=_C348 ,C255_=_C357 ,C255_=_C400 ,C255_=_C406 ,C255_=_C410 ,C263_=_C297 ,\nC263_=_C309 ,C263_=_C330 ,C263_=_C347 ,C263_=_C397 ,C263_=_C403 ,C263_=_C404 ,\nC263_=_C405 ,C275_=_C349 ,C275_=_C358 ,C275_=_C365 ,C275_=_C378 ,C275_=_C411 ,\nC282_=_C283 ,C282_=_C295 ,C282_=_C306 ,C282_=_C319 ,C282_=_C336 ,C282_=_C344 ,\nC282_=_C373 ,C282_=_C383 ,C282_=_C385 ,C282_=_C387 ,C283_=_C307 ,C283_=_C337 ,\nC283_=_C345 ,C283_=_C354 ,C283_=_C374 ,C283_=_C390 ,C295_=_C297 ,C295_=_C299 ,\nC295_=_C306 ,C295_=_C319 ,C295_=_C336 ,C295_=_C344 ,C295_=_C373 ,C295_=_C383 ,\nC295_=_C385 ,C295_=_C387 ,C297_=_C299 ,C297_=_C309 ,C297_=_C330 ,C297_=_C347 ,\nC297_=_C397 ,C297_=_C403 ,C297_=_C404 ,C297_=_C405 ,C299_=_C311 ,C299_=_C322 ,\nC299_=_C348 ,C299_=_C357 ,C299_=_C400 ,C299_=_C406 ,C299_=_C410 ,C306_=_C307 ,\nC306_=_C309 ,C306_=_C311 ,C306_=_C319 ,C306_=_C336 ,C306_=_C344 ,C306_=_C373 ,\nC306_=_C383 ,C306_=_C385 ,C306_=_C387 ,C307_=_C309 ,C307_=_C311 ,C307_=_C337 ,\nC307_=_C345 ,C307_=_C354 ,C307_=_C374 ,C307_=_C390 ,C309_=_C311 ,C309_=_C330 ,\nC309_=_C347 ,C309_=_C397 ,C309_=_C403 ,C309_=_C404 ,C309_=_C405 ,C311_=_C322 ,\nC311_=_C348 ,C311_=_C357 ,C311_=_C400 ,C311_=_C406 ,C311_=_C410 ,C317_=_C319 ,\nC317_=_C322 ,C317_=_C334 ,C317_=_C352 ,C317_=_C367 ,C317_=_C371 ,C317_=_C372 ,\nC319_=_C322 ,C319_=_C336 ,C319_=_C344 ,C319_=_C373 ,C319_=_C383 ,C319_=_C385 ,\nC319_=_C387 ,C322_=_C348 ,C322_=_C357 ,C322_=_C400 ,C322_=_C406 ,C322_=_C410 ,\nC330_=_C347 ,C330_=_C397 ,C330_=_C403 ,C330_=_C404 ,C330_=_C405 ,C334_=_C336 ,\nC334_=_C337 ,C334_=_C352 ,C334_=_C367 ,C334_=_C371 ,C334_=_C372 ,C336_=_C337 ,\nC336_=_C344 ,C336_=_C373 ,C336_=_C383 ,C336_=_C385 ,C336_=_C387 ,C337_=_C345 ,\nC337_=_C354 ,C337_=_C374 ,C337_=_C390 ,C344_=_C345 ,C344_=_C347 ,C344_=_C348 ,\nC344_=_C349 ,C344_=_C373 ,C344_=_C383 ,C344_=_C385 ,C344_=_C387 ,C345_=_C347 ,\nC345_=_C348 ,C345_=_C349 ,C345_=_C354 ,C345_=_C374 ,C345_=_C390 ,C347_=_C348 ,\nC347_=_C349 ,C347_=_C397 ,C347_=_C403 ,C347_=_C404 ,C347_=_C405 ,C348_=_C349 ,\nC348_=_C357 ,C348_=_C400 ,C348_=_C406 ,C348_=_C410 ,C349_=_C358 ,C349_=_C365 ,\nC349_=_C378 ,C349_=_C411 ,C352_=_C354 ,C352_=_C357 ,C352_=_C358 ,C352_=_C367 ,\nC352_=_C371 ,C352_=_C372 ,C354_=_C357 ,C354_=_C358 ,C354_=_C374 ,C354_=_C390 ,\nC357_=_C358 ,C357_=_C400 ,C357_=_C406 ,C357_=_C410 ,C358_=_C365 ,C358_=_C378 ,\nC358_=_C411 ,C365_=_C378 ,C365_=_C411 ,C367_=_C371 ,C367_=_C372 ,C367_=_C373 ,\nC367_=_C374 ,C367_=_C378 ,C371_=_C372 ,C371_=_C387 ,C371_=_C403 ,C371_=_C410 ,\nC372_=_C405 ,C373_=_C374 ,C373_=_C378 ,C373_=_C383 ,C373_=_C385 ,C373_=_C387 ,\nC374_=_C378 ,C374_=_C390 ,C378_=_C411 ,C383_=_C385 ,C383_=_C387 ,C383_=_C400 ,\nC385_=_C387 ,C385_=_C406 ,C387_=_C403 ,C387_=_C410 ,C390_=_C404 ,C390_=_C411 ,\nC397_=_C403 ,C397_=_C404 ,C397_=_C405 ,C400_=_C406 ,C400_=_C410 ,C403_=_C404 ,\nC403_=_C405 ,C403_=_C410 ,C404_=_C405 ,C404_=_C411 ,C406_=_C410 ,"];19[shape=box, label="id:19 level: 2\n162: C0 C2 C3 C4 C5 \nC6 C7 C8 C9 C10 C11 \nC12 C13 C15 C16 C17 C18 \nC19 C20 C21 C22 C23 C25 \nC28 C33 C40 C41 C42 C43 \nC44 C49 C58 C59 C60 C61 \nC62 C63 C64 C65 C66 C67 \nC69 C70 C71 C72 C73 C74 \nC75 C76 C77 C79 C81 C94 \nC100 C101 C102 C103 C104 C105 \nC106 C107 C108 C109 C111 C112 \nC114 C115 C116 C117 C118 C119 \nC120 C121 C122 C123 C124 C125 \nC126 C127 C128 C129 C130 C132 \nC133 C134 C151 C152 C153 C154 \nC155 C156 C157 C158 C159 C160 \nC161 C163 C164 C165 C166 C167 \nC168 C169 C170 C171 C172 C173 \nC174 C175 C176 C177 C178 C180 \nC187 C196 C203 C213 C224 C226 \nC241 C242 C256 C257 C276 C286 \nC288 C293 C300 C302 C312 C315 \nC323 C325 C327 C331 C332 C340 \nC341 C342 C351 C352 C353 C354 \nC355 C356 C357 C358 C359 C371 \nC372 C379 C381 C387 C394 C396 \nC401 C403 C405 C408 C410 C412 \nC413 \n1965: C0_=_C2( C0 C2 ) C0_=_C3( C0 C3 ) C0_=_C4( C0 C4 ) C0_=_C5( C0 C5 ) C0_=_C6( C0 C6 ) \nC0_=_C7( C0 C7 ) C0_=_C8( C0 C8 ) C0_=_C9( C0 C9 ) C0_=_C10( C0 C10 ) C0_=_C11( C0 C11 ) C0_=_C12( C0 C12 ) \nC0_=_C13( C0 C13 ) C0_=_C15( C0 C15 ) C0_=_C16( C0 C16 ) C0_=_C17( C0 C17 ) C0_=_C18( C0 C18 ) C0_=_C19( C0 C19 ) \nC0_=_C20( C0 C20 ) C0_=_C21( C0 C21 ) C0_=_C22( C0 C22 ) C0_=_C23( C0 C23 ) C0_=_C41( C0 C41 ) C0_=_C42( C0 C42 ) \nC0_=_C43( C0 C43 ) C0_=_C44( C0 C44 ) C0_=_C49( C0 C49 ) C0_=_C58( C0 C58 ) C2_=_C3( C2 C3 ) C2_=_C4( C2 C4 ) \nC2_=_C5( C2 C5 ) C2_=_C6( C2 C6 ) C2_=_C7( C2 C7 ) C2_=_C8( C2 C8 ) C2_=_C9( C2 C9 ) C2_=_C10( C2 C10 ) \nC2_=_C11( C2 C11 ) C2_=_C12( C2 C12 ) C2_=_C13( C2 C13 ) C2_=_C15( C2 C15 ) C2_=_C16( C2 C16 ) C2_=_C17( C2 C17 ) \nC2_=_C18( C2 C18 ) C2_=_C19( C2 C19 ) C2_=_C20( C2 C20 ) C2_=_C21( C2 C21 ) C2_=_C22( C2 C22 ) C2_=_C23( C2 C23 ) \nC2_=_C79( C2 C79 ) C2_=_C100( C2 C100 ) C2_=_C101( C2 C101 ) C2_=_C102( C2 C102 ) C2_=_C103( C2 C103 ) C2_=_C104( C2 C104 ) \nC2_=_C105( C2 C105 ) C2_=_C106( C2 C106 ) C2_=_C107( C2 C107 ) C2_=_C108( C2 C108 ) C2_=_C109( C2 C109 ) C2_=_C111( C2 C111 ) \nC3_=_C4( C3 C4 ) C3_=_C5( C3 C5 ) C3_=_C6( C3 C6 ) C3_=_C7( C3 C7 ) C3_=_C8( C3 C8 ) C3_=_C9( C3 C9 ) \nC3_=_C10( C3 C10 ) C3_=_C11( C3 C11 ) C3_=_C12( C3 C12 ) C3_=_C13( C3 C13 ) C3_=_C15( C3 C15 ) C3_=_C16( C3 C16 ) \nC3_=_C17( C3 C17 ) C3_=_C18( C3 C18 ) C3_=_C19( C3 C19 ) C3_=_C20( C3 C20 ) C3_=_C21( C3 C21 ) C3_=_C22( C3 C22 ) \nC3_=_C23( C3 C23 ) C3_=_C112( C3 C112 ) C3_=_C134( C3 C134 ) C3_=_C151( C3 C151 ) C4_=_C5( C4 C5 ) C4_=_C6( C4 C6 ) \nC4_=_C7( C4 C7 ) C4_=_C8( C4 C8 ) C4_=_C9( C4 C9 ) C4_=_C10( C4 C10 ) C4_=_C11( C4 C11 ) C4_=_C12( C4 C12 ) \nC4_=_C13( C4 C13 ) C4_=_C15( C4 C15 ) C4_=_C16( C4 C16 ) C4_=_C17( C4 C17 ) C4_=_C18( C4 C18 ) C4_=_C19( C4 C19 ) \nC4_=_C20( C4 C20 ) C4_=_C21( C4 C21 ) C4_=_C22( C4 C22 ) C4_=_C23( C4 C23 ) C4_=_C28( C4 C28 ) C4_=_C44( C4 C44 ) \nC4_=_C81( C4 C81 ) C4_=_C164( C4 C164 ) C4_=_C165( C4 C165 ) C4_=_C166( C4 C166 ) C4_=_C167( C4 C167 ) C4_=_C168( C4 C168 ) \nC4_=_C169( C4 C169 ) C4_=_C170( C4 C170 ) C4_=_C171( C4 C171 ) C4_=_C172( C4 C172 ) C4_=_C173( C4 C173 ) C4_=_C174( C4 C174 ) \nC4_=_C175( C4 C175 ) C4_=_C176( C4 C176 ) C4_=_C177( C4 C177 ) C4_=_C178( C4 C178 ) C4_=_C180( C4 C180 ) C5_=_C6( C5 C6 ) \nC5_=_C7( C5 C7 ) C5_=_C8( C5 C8 ) C5_=_C9( C5 C9 ) C5_=_C10( C5 C10 ) C5_=_C11( C5 C11 ) C5_=_C12( C5 C12 ) \nC5_=_C13( C5 C13 ) C5_=_C15( C5 C15 ) C5_=_C16( C5 C16 ) C5_=_C17( C5 C17 ) C5_=_C18( C5 C18 ) C5_=_C19( C5 C19 ) \nC5_=_C20( C5 C20 ) C5_=_C21( C5 C21 ) C5_=_C22( C5 C22 ) C5_=_C23( C5 C23 ) C5_=_C100( C5 C100 ) C5_=_C115( C5 C115 ) \nC5_=_C203( C5 C203 ) C5_=_C213( C5 C213 ) C6_=_C7( C6 C7 ) C6_=_C8( C6 C8 ) C6_=_C9( C6 C9 ) C6_=_C10( C6 C10 ) \nC6_=_C11( C6 C11 ) C6_=_C12( C6 C12 ) C6_=_C13( C6 C13 ) C6_=_C15( C6 C15 ) C6_=_C16( C6 C16 ) C6_=_C17( C6 C17 ) \nC6_=_C18( C6 C18 ) C6_=_C19( C6 C19 ) C6_=_C20( C6 C20 ) C6_=_C21( C6 C21 ) C6_=_C22( C6 C22 ) C6_=_C23( C6 C23 ) \nC6_=_C62( C6 C62 ) C6_=_C256( C6 C256 ) C6_=_C257( C6 C257 ) C7_=_C8( C7 C8 ) C7_=_C9( C7 C9 ) C7_=_C10( C7 C10 ) \nC7_=_C11( C7 C11 ) C7_=_C12( C7 C12 ) C7_=_C13( C7 C13 ) C7_=_C15( C7 C15 ) C7_=_C16( C7 C16 ) C7_=_C17( C7 C17 ) \nC7_=_C18( C7 C18 ) C7_=_C19( C7 C19 ) C7_=_C20( C7 C20 ) C7_=_C21( C7 C21 ) C7_=_C22( C7 C22 ) C7_=_C23( C7 C23 ) \nC7_=_C63( C7 C63 ) C7_=_C117( C7 C117 ) C7_=_C165( C7 C165 ) C8_=_C9( C8 C9 ) C8_=_C10( C8 C10 ) C8_=_C11( C8 C11 ) \nC8_=_C12( C8 C12 ) C8_=_C13( C8 C13 ) C8_=_C15( C8 C15 ) C8_=_C16( C8 C16 ) C8_=_C17( C8 C17 ) C8_=_C18( C8 C18 ) \nC8_=_C19( C8 C19 ) C8_=_C20( C8 C20 ) C8_=_C21( C8 C21 ) C8_=_C22( C8 C22 ) C8_=_C23( C8 C23 ) C8_=_C101( C8 C101 ) \nC8_=_C153( C8 C153 ) C8_=_C166( C8 C166 ) C8_=_C276( C8 C276 ) C9_=_C10( C9 C10 ) C9_=_C11( C9 C11 ) C9_=_C12( C9 C12 ) \nC9_=_C13( C9 C13 ) C9_=_C15( C9 C15 ) C9_=_C16( C9 C16 ) C9_=_C17( C9 C17 ) C9_=_C18( C9 C18 ) C9_=_C19( C9 C19 ) \nC9_=_C20( C9 C20 ) C9_=_C21( C9 C21 ) C9_=_C22( C9 C22 ) C9_=_C23( C9 C23 ) C9_=_C102( C9 C102 ) C9_=_C167( C9 C167 ) \nC9_=_C293( C9 C293 ) C9_=_C300( C9 C300 ) C9_=_C302( C9 C302 ) C10_=_C11( C10 C11 ) C10_=_C12( C10 C12 ) C10_=_C13( C10 C13 ) \nC10_=_C15( C10 C15 ) C10_=_C16( C10 C16 ) C10_=_C17( C10 C17 ) C10_=_C18( C10 C18 ) C10_=_C19( C10 C19 ) C10_=_C20( C10 C20 ) \nC10_=_C21( C10 C21 ) C10_=_C22( C10 C22 ) C10_=_C23( C10 C23 ) C10_=_C119( C10 C119 ) C10_=_C312( C10 C312 ) C11_=_C12( C11 C12 ) \nC11_=_C13( C11 C13 ) C11_=_C15( C11 C15 ) C11_=_C16( C11 C16 ) C11_=_C17( C11 C17 ) C11_=_C18( C11 C18 ) C11_=_C19( C11 C19 ) \nC11_=_C20( C11 C20 ) C11_=_C21( C11 C21 ) C11_=_C22( C11 C22 ) C11_=_C23( C11 C23 ) C11_=_C103( C11 C103 ) C11_=_C120( C11 C120 ) \nC11_=_C315( C11 C315 ) C11_=_C323( C11 C323 ) C11_=_C325( C11 C325 ) C12_=_C13( C12 C13 ) C12_=_C15( C12 C15 ) C12_=_C16( C12 C16 ) \nC12_=_C17( C12 C17 ) C12_=_C18( C12 C18 ) C12_=_C19( C12 C19 ) C12_=_C20( C12 C20 ) C12_=_C21( C12 C21 ) C12_=_C22( C12 C22 ) \nC12_=_C23( C12 C23 ) C12_=_C65( C12 C65 ) C12_=_C121( C12 C121 ) C12_=_C154( C12 C154 ) C12_=_C168( C12 C168 ) C12_=_C327( C12 C327 ) \nC12_=_C331( C12 C331 ) C13_=_C15( C13 C15 ) C13_=_C16( C13 C16 ) C13_=_C17( C13 C17 ) C13_=_C18( C13 C18 ) C13_=_C19( C13 C19 ) \nC13_=_C20( C13 C20 ) C13_=_C21( C13 C21 ) C13_=_C22( C13 C22 ) C13_=_C23( C13 C23 ) C13_=_C66( C13 C66 ) C13_=_C155( C13 C155 ) \nC13_=_C169( C13 C169 ) C13_=_C332( C13 C332 ) C13_=_C340( C13 C340 ) C13_=_C341( C13 C341 ) C15_=_C16( C15 C16 ) C15_=_C17( C15 C17 ) \nC15_=_C18( C15 C18 ) C15_=_C19( C15 C19 ) C15_=_C20( C15 C20 ) C15_=_C21( C15 C21 ) C15_=_C22( C15 C22 )</w:t>
      </w:r>
    </w:p>
    <w:p>
      <w:pPr>
        <w:pStyle w:val="PreformattedText"/>
        <w:bidi w:val="0"/>
        <w:spacing w:before="0" w:after="0"/>
        <w:jc w:val="left"/>
        <w:rPr/>
      </w:pPr>
      <w:r>
        <w:rPr/>
        <w:t xml:space="preserve"> </w:t>
      </w:r>
      <w:r>
        <w:rPr/>
        <w:t>C15_=_C23( C15 C23 ) \nC15_=_C69( C15 C69 ) C15_=_C105( C15 C105 ) C15_=_C351( C15 C351 ) C16_=_C17( C16 C17 ) C16_=_C18( C16 C18 ) C16_=_C19( C16 C19 ) \nC16_=_C20( C16 C20 ) C16_=_C21( C16 C21 ) C16_=_C22( C16 C22 ) C16_=_C23( C16 C23 ) C16_=_C170( C16 C170 ) C16_=_C352( C16 C352 ) \nC16_=_C371( C16 C371 ) C16_=_C372( C16 C372 ) C17_=_C18( C17 C18 ) C17_=_C19( C17 C19 ) C17_=_C20( C17 C20 ) C17_=_C21( C17 C21 ) \nC17_=_C22( C17 C22 ) C17_=_C23( C17 C23 ) C17_=_C156( C17 C156 ) C17_=_C171( C17 C171 ) C17_=_C353( C17 C353 ) C17_=_C379( C17 C379 ) \nC17_=_C381( C17 C381 ) C18_=_C19( C18 C19 ) C18_=_C20( C18 C20 ) C18_=_C21( C18 C21 ) C18_=_C22( C18 C22 ) C18_=_C23( C18 C23 ) \nC18_=_C123( C18 C123 ) C18_=_C157( C18 C157 ) C18_=_C172( C18 C172 ) C18_=_C387( C18 C387 ) C19_=_C20( C19 C20 ) C19_=_C21( C19 C21 ) \nC19_=_C22( C19 C22 ) C19_=_C23( C19 C23 ) C19_=_C70( C19 C70 ) C19_=_C106( C19 C106 ) C19_=_C124( C19 C124 ) C19_=_C173( C19 C173 ) \nC19_=_C354( C19 C354 ) C20_=_C21( C20 C21 ) C20_=_C22( C20 C22 ) C20_=_C23( C20 C23 ) C20_=_C158( C20 C158 ) C20_=_C175( C20 C175 ) \nC20_=_C356( C20 C356 ) C20_=_C401( C20 C401 ) C21_=_C22( C21 C22 ) C21_=_C23( C21 C23 ) C21_=_C74( C21 C74 ) C21_=_C109( C21 C109 ) \nC21_=_C129( C21 C129 ) C21_=_C160( C21 C160 ) C21_=_C357( C21 C357 ) C21_=_C410( C21 C410 ) C22_=_C23( C22 C23 ) C22_=_C75( C22 C75 ) \nC22_=_C130( C22 C130 ) C22_=_C161( C22 C161 ) C22_=_C178( C22 C178 ) C22_=_C358( C22 C358 ) C23_=_C58( C23 C58 ) C23_=_C76( C23 C76 ) \nC23_=_C196( C23 C196 ) C23_=_C224( C23 C224 ) C23_=_C241( C23 C241 ) C23_=_C256( C23 C256 ) C23_=_C276( C23 C276 ) C23_=_C286( C23 C286 ) \nC23_=_C300( C23 C300 ) C23_=_C323( C23 C323 ) C23_=_C331( C23 C331 ) C23_=_C340( C23 C340 ) C23_=_C359( C23 C359 ) C23_=_C371( C23 C371 ) \nC23_=_C379( C23 C379 ) C23_=_C387( C23 C387 ) C23_=_C394( C23 C394 ) C23_=_C401( C23 C401 ) C23_=_C403( C23 C403 ) C23_=_C410( C23 C410 ) \nC23_=_C412( C23 C412 ) C25_=_C28( C25 C28 ) C25_=_C33( C25 C33 ) C25_=_C40( C25 C40 ) C25_=_C41( C25 C41 ) C25_=_C59( C25 C59 ) \nC25_=_C60( C25 C60 ) C25_=_C61( C25 C61 ) C25_=_C62( C25 C62 ) C25_=_C63( C25 C63 ) C25_=_C64( C25 C64 ) C25_=_C65( C25 C65 ) \nC25_=_C66( C25 C66 ) C25_=_C67( C25 C67 ) C25_=_C69( C25 C69 ) C25_=_C70( C25 C70 ) C25_=_C71( C25 C71 ) C25_=_C72( C25 C72 ) \nC25_=_C73( C25 C73 ) C25_=_C74( C25 C74 ) C25_=_C75( C25 C75 ) C25_=_C76( C25 C76 ) C25_=_C77( C25 C77 ) C28_=_C33( C28 C33 ) \nC28_=_C40( C28 C40 ) C28_=_C44( C28 C44 ) C28_=_C81( C28 C81 ) C28_=_C164( C28 C164 ) C28_=_C165( C28 C165 ) C28_=_C166( C28 C166 ) \nC28_=_C167( C28 C167 ) C28_=_C168( C28 C168 ) C28_=_C169( C28 C169 ) C28_=_C170( C28 C170 ) C28_=_C171( C28 C171 ) C28_=_C172( C28 C172 ) \nC28_=_C173( C28 C173 ) C28_=_C174( C28 C174 ) C28_=_C175( C28 C175 ) C28_=_C176( C28 C176 ) C28_=_C177( C28 C177 ) C28_=_C178( C28 C178 ) \nC28_=_C180( C28 C180 ) C33_=_C40( C33 C40 ) C33_=_C49( C33 C49 ) C33_=_C94( C33 C94 ) C33_=_C104( C33 C104 ) C33_=_C122( C33 C122 ) \nC33_=_C187( C33 C187 ) C33_=_C203( C33 C203 ) C33_=_C293( C33 C293 ) C33_=_C315( C33 C315 ) C33_=_C327( C33 C327 ) C33_=_C332( C33 C332 ) \nC33_=_C342( C33 C342 ) C33_=_C351( C33 C351 ) C33_=_C352( C33 C352 ) C33_=_C353( C33 C353 ) C33_=_C354( C33 C354 ) C33_=_C355( C33 C355 ) \nC33_=_C356( C33 C356 ) C33_=_C357( C33 C357 ) C33_=_C358( C33 C358 ) C33_=_C359( C33 C359 ) C40_=_C111( C40 C111 ) C40_=_C133( C40 C133 ) \nC40_=_C151( C40 C151 ) C40_=_C180( C40 C180 ) C40_=_C213( C40 C213 ) C40_=_C226( C40 C226 ) C40_=_C242( C40 C242 ) C40_=_C257( C40 C257 ) \nC40_=_C288( C40 C288 ) C40_=_C302( C40 C302 ) C40_=_C312( C40 C312 ) C40_=_C325( C40 C325 ) C40_=_C341( C40 C341 ) C40_=_C372( C40 C372 ) \nC40_=_C381( C40 C381 ) C40_=_C396( C40 C396 ) C40_=_C405( C40 C405 ) C40_=_C408( C40 C408 ) C40_=_C412( C40 C412 ) C40_=_C413( C40 C413 ) \nC41_=_C42( C41 C42 ) C41_=_C43( C41 C43 ) C41_=_C44( C41 C44 ) C41_=_C49( C41 C49 ) C41_=_C58( C41 C58 ) C41_=_C59( C41 C59 ) \nC41_=_C60( C41 C60 ) C41_=_C61( C41 C61 ) C41_=_C62( C41 C62 ) C41_=_C63( C41 C63 ) C41_=_C64( C41 C64 ) C41_=_C65( C41 C65 ) \nC41_=_C66( C41 C66 ) C41_=_C67( C41 C67 ) C41_=_C69( C41 C69 ) C41_=_C70( C41 C70 ) C41_=_C71( C41 C71 ) C41_=_C72( C41 C72 ) \nC41_=_C73( C41 C73 ) C41_=_C74( C41 C74 ) C41_=_C75( C41 C75 ) C41_=_C76( C41 C76 ) C41_=_C77( C41 C77 ) C42_=_C43( C42 C43 ) \nC42_=_C44( C42 C44 ) C42_=_C49( C42 C49 ) C42_=_C58( C42 C58 ) C42_=_C60( C42 C60 ) C42_=_C112( C42 C112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2( C42 C132 ) C42_=_C133( C42 C133 ) \nC43_=_C44( C43 C44 ) C43_=_C49( C43 C49 ) C43_=_C58( C43 C58 ) C43_=_C134( C43 C134 ) C43_=_C152( C43 C152 ) C43_=_C153( C43 C153 ) \nC43_=_C154( C43 C154 ) C43_=_C155( C43 C155 ) C43_=_C156( C43 C156 ) C43_=_C157( C43 C157 ) C43_=_C158( C43 C158 ) C43_=_C159( C43 C159 ) \nC43_=_C160( C43 C160 ) C43_=_C161( C43 C161 ) C43_=_C163( C43 C163 ) C44_=_C49( C44 C49 ) C44_=_C58( C44 C58 ) C44_=_C81( C44 C81 ) \nC44_=_C164( C44 C164 ) C44_=_C165( C44 C165 ) C44_=_C166( C44 C166 ) C44_=_C167( C44 C167 ) C44_=_C168( C44 C168 ) C44_=_C169( C44 C169 ) \nC44_=_C170( C44 C170 ) C44_=_C171( C44 C171 ) C44_=_C172( C44 C172 ) C44_=_C173( C44 C173 ) C44_=_C174( C44 C174 ) C44_=_C175( C44 C175 ) \nC44_=_C176( C44 C176 ) C44_=_C177( C44 C177 ) C44_=_C178( C44 C178 ) C44_=_C180( C44 C180 ) C49_=_C58( C49 C58 ) C49_=_C94( C49 C94 ) \nC49_=_C104( C49 C104 ) C49_=_C122( C49 C122 ) C49_=_C187( C49 C187 ) C49_=_C203( C49 C203 ) C49_=_C293( C49 C293 ) C49_=_C315( C49 C315 ) \nC49_=_C327( C49 C327 ) C49_=_C332( C49 C332 ) C49_=_C342( C49 C342 ) C49_=_C351( C49 C351 ) C49_=_C352( C49 C352 ) C49_=_C353( C49 C353 ) \nC49_=_C354( C49 C354 ) C49_=_C355( C49 C355 ) C49_=_C356( C49 C356 ) C49_=_C357( C49 C357 ) C49_=_C358( C49 C358 ) C49_=_C359( C49 C359 ) \nC58_=_C76( C58 C76 ) C58_=_C196( C58 C196 ) C58_=_C224( C58 C224 ) C58_=_C241( C58 C241 ) C58_=_C256( C58 C256 ) C58_=_C276( C58 C276 ) \nC58_=_C286( C58 C286 ) C58_=_C300( C58 C300 ) C58_=_C323( C58 C323 ) C58_=_C331( C58 C331 ) C58_=_C340( C58 C340 ) C58_=_C359( C58 C359 ) \nC58_=_C371( C58 C371 ) C58_=_C379( C58 C379 ) C58_=_C387( C58 C387 ) C58_=_C394( C58 C394 ) C58_=_C401( C58 C401 ) C58_=_C403( C58 C403 ) \nC58_=_C410( C58 C410 ) C58_=_C412( C58 C412 ) C59_=_C60( C59 C60 ) C59_=_C61( C59 C61 ) C59_=_C62( C59 C62 ) C59_=_C63( C59 C63 ) \nC59_=_C64( C59 C64 ) C59_=_C65( C59 C65 ) C59_=_C66( C59 C66 ) C59_=_C67( C59 C67 ) C59_=_C69( C59 C69 ) C59_=_C70( C59 C70 ) \nC59_=_C71( C59 C71 ) C59_=_C72( C59 C72 ) C59_=_C73( C59 C73 ) C59_=_C74( C59 C74 ) C59_=_C75( C59 C75 ) C59_=_C76( C59 C76 ) \nC59_=_C77( C59 C77 ) C59_=_C79( C59 C79 ) C59_=_C81( C59 C81 ) C59_=_C94( C59 C94 ) C60_=_C61( C60 C61 ) C60_=_C62( C60 C62 ) \nC60_=_C63( C60 C63 ) C60_=_C64( C60 C64 ) C60_=_C65( C60 C65 ) C60_=_C66( C60 C66 ) C60_=_C67( C60 C67 ) C60_=_C69( C60 C69 ) \nC60_=_C70( C60 C70 ) C60_=_C71( C60 C71 ) C60_=_C72( C60 C72 ) C60_=_C73( C60 C73 ) C60_=_C74( C60 C74 ) C60_=_C75( C60 C75 ) \nC60_=_C76( C60 C76 ) C60_=_C77( C60 C77 ) C60_=_C112( C60 C112 ) C60_=_C114( C60 C114 ) C60_=_C115( C60 C115 ) C60_=_C116( C60 C116 ) \nC60_=_C117( C60 C117 ) C60_=_C118( C60 C118 ) C60_=_C119( C60 C119 ) C60_=_C120( C60 C120 ) C60_=_C121( C60 C121 ) C60_=_C122( C60 C122 ) \nC60_=_C123( C60 C123 ) C60_=_C124( C60 C124 ) C60_=_C125( C60 C125 ) C60_=_C126( C60 C126 ) C60_=_C127( C60 C127 ) C60_=_C128( C60 C128 ) \nC60_=_C129( C60 C129 ) C60_=_C130( C60 C130 ) C60_=_C132( C60 C132 ) C60_=_C133( C60 C133 ) C61_=_C62( C61 C62 ) C61_=_C63( C61 C63 ) \nC61_=_C64( C61 C64 ) C61_=_C65( C61 C65 ) C61_=_C66( C61 C66 ) C61_=_C67( C61 C67 ) C61_=_C69( C61 C69 ) C61_=_C70( C61 C70 ) \nC61_=_C71( C61 C71 ) C61_=_C72( C61 C72 ) C61_=_C73( C61 C73 ) C61_=_C74( C61 C74 ) C61_=_C75( C61 C75 ) C61_=_C76( C61 C76 ) \nC61_=_C77( C61 C77 ) C61_=_C116( C61 C116 ) C61_=_C224( C61 C224 ) C61_=_C226( C61 C226 ) C62_=_C63( C62 C63 ) C62_=_C64( C62 C64 ) \nC62_=_C65( C62 C65 ) C62_=_C66( C62 C66 ) C62_=_C67( C62 C67 ) C62_=_C69( C62 C69 ) C62_=_C70( C62 C70 ) C62_=_C71( C62 C71 ) \nC62_=_C72( C62 C72 ) C62_=_C73( C62 C73 ) C62_=_C74( C62 C74 ) C62_=_C75( C62 C75 ) C62_=_C76( C62 C76 ) C62_=_C77( C62 C77 ) \nC62_=_C256( C62 C256 ) C62_=_C257( C62 C257 ) C63_=_C64( C63 C64 ) C63_=_C65( C63 C65 ) C63_=_C66( C63 C66 ) C63_=_C67( C63 C67 ) \nC63_=_C69( C63 C69 ) C63_=_C70( C63 C70 ) C63_=_C71( C63 C71 ) C63_=_C72( C63 C72 ) C63_=_C73( C63 C73 ) C63_=_C74( C63 C74 ) \nC63_=_C75( C63 C75 ) C63_=_C76( C63 C76 ) C63_=_C77( C63 C77 ) C63_=_C117( C63 C117 ) C63_=_C165( C63 C165 ) C64_=_C65( C64 C65 ) \nC64_=_C66( C64 C66 ) C64_=_C67( C64 C67 ) C64_=_C69( C64 C69 ) C64_=_C70( C64 C70 ) C64_=_C71( C64 C71 ) C64_=_C72( C64 C72 ) \nC64_=_C73( C64 C73 ) C64_=_C74( C64 C74 ) C64_=_C75( C64 C75 ) C64_=_C76( C64 C76 ) C64_=_C77( C64 C77 ) C64_=_C118( C64 C118 ) \nC64_=_C286( C64 C286 ) C64_=_C288( C64 C288 ) C65_=_C66( C65 C66 ) C65_=_C67( C65 C67 ) C65_=_C69( C65 C69 ) C65_=_C70( C65 C70 ) \nC65_=_C71( C65 C71 ) C65_=_C72( C65 C72 ) C65_=_C73( C65 C73 ) C65_=_C74( C65 C74 ) C65_=_C75( C65 C75 ) C65_=_C76( C65 C76 ) \nC65_=_C77( C65 C77 ) C65_=_C121( C65 C121 ) C65_=_C154( C65 C154 ) C65_=_C168( C65 C168 ) C65_=_C327( C65 C327 ) C65_=_C331( C65 C331 ) \nC66_=_C67( C66 C67 ) C66_=_C69( C66 C69 ) C66_=_C70( C66 C70 ) C66_=_C71( C66 C71 ) C66_=_C72( C66 C72 ) C66_=_C73( C66 C73 ) \nC66_=_C74( C66 C74 ) C66_=_C75( C66 C75 ) C66_=_C76( C66 C76 ) C66_=_C77( C66 C77 ) C66_=_C155( C66 C155 ) C66_=_C169( C66 C169 ) \nC66_=_C332( C66 C332 ) C66_=_C340( C66 C340 ) C66_=_C341( C66 C341 ) C67_=_C69(</w:t>
      </w:r>
    </w:p>
    <w:p>
      <w:pPr>
        <w:pStyle w:val="PreformattedText"/>
        <w:bidi w:val="0"/>
        <w:spacing w:before="0" w:after="0"/>
        <w:jc w:val="left"/>
        <w:rPr/>
      </w:pPr>
      <w:r>
        <w:rPr/>
        <w:t xml:space="preserve"> </w:t>
      </w:r>
      <w:r>
        <w:rPr/>
        <w:t>C67 C69 ) C67_=_C70( C67 C70 ) C67_=_C71( C67 C71 ) \nC67_=_C72( C67 C72 ) C67_=_C73( C67 C73 ) C67_=_C74( C67 C74 ) C67_=_C75( C67 C75 ) C67_=_C76( C67 C76 ) C67_=_C77( C67 C77 ) \nC67_=_C342( C67 C342 ) C69_=_C70( C69 C70 ) C69_=_C71( C69 C71 ) C69_=_C72( C69 C72 ) C69_=_C73( C69 C73 ) C69_=_C74( C69 C74 ) \nC69_=_C75( C69 C75 ) C69_=_C76( C69 C76 ) C69_=_C77( C69 C77 ) C69_=_C105( C69 C105 ) C69_=_C351( C69 C351 ) C70_=_C71( C70 C71 ) \nC70_=_C72( C70 C72 ) C70_=_C73( C70 C73 ) C70_=_C74( C70 C74 ) C70_=_C75( C70 C75 ) C70_=_C76( C70 C76 ) C70_=_C77( C70 C77 ) \nC70_=_C106( C70 C106 ) C70_=_C124( C70 C124 ) C70_=_C173( C70 C173 ) C70_=_C354( C70 C354 ) C71_=_C72( C71 C72 ) C71_=_C73( C71 C73 ) \nC71_=_C74( C71 C74 ) C71_=_C75( C71 C75 ) C71_=_C76( C71 C76 ) C71_=_C77( C71 C77 ) C71_=_C126( C71 C126 ) C71_=_C174( C71 C174 ) \nC71_=_C355( C71 C355 ) C72_=_C73( C72 C73 ) C72_=_C74( C72 C74 ) C72_=_C75( C72 C75 ) C72_=_C76( C72 C76 ) C72_=_C77( C72 C77 ) \nC72_=_C107( C72 C107 ) C72_=_C127( C72 C127 ) C72_=_C159( C72 C159 ) C72_=_C176( C72 C176 ) C72_=_C403( C72 C403 ) C72_=_C405( C72 C405 ) \nC73_=_C74( C73 C74 ) C73_=_C75( C73 C75 ) C73_=_C76( C73 C76 ) C73_=_C77( C73 C77 ) C73_=_C108( C73 C108 ) C73_=_C128( C73 C128 ) \nC73_=_C177( C73 C177 ) C73_=_C408( C73 C408 ) C74_=_C75( C74 C75 ) C74_=_C76( C74 C76 ) C74_=_C77( C74 C77 ) C74_=_C109( C74 C109 ) \nC74_=_C129( C74 C129 ) C74_=_C160( C74 C160 ) C74_=_C357( C74 C357 ) C74_=_C410( C74 C410 ) C75_=_C76( C75 C76 ) C75_=_C77( C75 C77 ) \nC75_=_C130( C75 C130 ) C75_=_C161( C75 C161 ) C75_=_C178( C75 C178 ) C75_=_C358( C75 C358 ) C76_=_C77( C76 C77 ) C76_=_C196( C76 C196 ) \nC76_=_C224( C76 C224 ) C76_=_C241( C76 C241 ) C76_=_C256( C76 C256 ) C76_=_C276( C76 C276 ) C76_=_C286( C76 C286 ) C76_=_C300( C76 C300 ) \nC76_=_C323( C76 C323 ) C76_=_C331( C76 C331 ) C76_=_C340( C76 C340 ) C76_=_C359( C76 C359 ) C76_=_C371( C76 C371 ) C76_=_C379( C76 C379 ) \nC76_=_C387( C76 C387 ) C76_=_C394( C76 C394 ) C76_=_C401( C76 C401 ) C76_=_C403( C76 C403 ) C76_=_C410( C76 C410 ) C76_=_C412( C76 C412 ) \nC77_=_C132( C77 C132 ) C77_=_C163( C77 C163 ) C77_=_C413( C77 C413 ) C79_=_C81( C79 C81 ) C79_=_C94( C79 C94 ) C79_=_C100( C79 C100 ) \nC79_=_C101( C79 C101 ) C79_=_C102( C79 C102 ) C79_=_C103( C79 C103 ) C79_=_C104( C79 C104 ) C79_=_C105( C79 C105 ) C79_=_C106( C79 C106 ) \nC79_=_C107( C79 C107 ) C79_=_C108( C79 C108 ) C79_=_C109( C79 C109 ) C79_=_C111( C79 C111 ) C81_=_C94( C81 C94 ) C81_=_C164( C81 C164 ) \nC81_=_C165( C81 C165 ) C81_=_C166( C81 C166 ) C81_=_C167( C81 C167 ) C81_=_C168( C81 C168 ) C81_=_C169( C81 C169 ) C81_=_C170( C81 C170 ) \nC81_=_C171( C81 C171 ) C81_=_C172( C81 C172 ) C81_=_C173( C81 C173 ) C81_=_C174( C81 C174 ) C81_=_C175( C81 C175 ) C81_=_C176( C81 C176 ) \nC81_=_C177( C81 C177 ) C81_=_C178( C81 C178 ) C81_=_C180( C81 C180 ) C94_=_C104( C94 C104 ) C94_=_C122( C94 C122 ) C94_=_C187( C94 C187 ) \nC94_=_C203( C94 C203 ) C94_=_C293( C94 C293 ) C94_=_C315( C94 C315 ) C94_=_C327( C94 C327 ) C94_=_C332( C94 C332 ) C94_=_C342( C94 C342 ) \nC94_=_C351( C94 C351 ) C94_=_C352( C94 C352 ) C94_=_C353( C94 C353 ) C94_=_C354( C94 C354 ) C94_=_C355( C94 C355 ) C94_=_C356( C94 C356 ) \nC94_=_C357( C94 C357 ) C94_=_C358( C94 C358 ) C94_=_C359( C94 C359 ) C100_=_C101( C100 C101 ) C100_=_C102( C100 C102 ) C100_=_C103( C100 C103 ) \nC100_=_C104( C100 C104 ) C100_=_C105( C100 C105 ) C100_=_C106( C100 C106 ) C100_=_C107( C100 C107 ) C100_=_C108( C100 C108 ) C100_=_C109( C100 C109 ) \nC100_=_C111( C100 C111 ) C100_=_C115( C100 C115 ) C100_=_C203( C100 C203 ) C100_=_C213( C100 C213 ) C101_=_C102( C101 C102 ) C101_=_C103( C101 C103 ) \nC101_=_C104( C101 C104 ) C101_=_C105( C101 C105 ) C101_=_C106( C101 C106 ) C101_=_C107( C101 C107 ) C101_=_C108( C101 C108 ) C101_=_C109( C101 C109 ) \nC101_=_C111( C101 C111 ) C101_=_C153( C101 C153 ) C101_=_C166( C101 C166 ) C101_=_C276( C101 C276 ) C102_=_C103( C102 C103 ) C102_=_C104( C102 C104 ) \nC102_=_C105( C102 C105 ) C102_=_C106( C102 C106 ) C102_=_C107( C102 C107 ) C102_=_C108( C102 C108 ) C102_=_C109( C102 C109 ) C102_=_C111( C102 C111 ) \nC102_=_C167( C102 C167 ) C102_=_C293( C102 C293 ) C102_=_C300( C102 C300 ) C102_=_C302( C102 C302 ) C103_=_C104( C103 C104 ) C103_=_C105( C103 C105 ) \nC103_=_C106( C103 C106 ) C103_=_C107( C103 C107 ) C103_=_C108( C103 C108 ) C103_=_C109( C103 C109 ) C103_=_C111( C103 C111 ) C103_=_C120( C103 C120 ) \nC103_=_C315( C103 C315 ) C103_=_C323( C103 C323 ) C103_=_C325( C103 C325 ) C104_=_C105( C104 C105 ) C104_=_C106( C104 C106 ) C104_=_C107( C104 C107 ) \nC104_=_C108( C104 C108 ) C104_=_C109( C104 C109 ) C104_=_C111( C104 C111 ) C104_=_C122( C104 C122 ) C104_=_C187( C104 C187 ) C104_=_C203( C104 C203 ) \nC104_=_C293( C104 C293 ) C104_=_C315( C104 C315 ) C104_=_C327( C104 C327 ) C104_=_C332( C104 C332 ) C104_=_C342( C104 C342 ) C104_=_C351( C104 C351 ) \nC104_=_C352( C104 C352 ) C104_=_C353( C104 C353 ) C104_=_C354( C104 C354 ) C104_=_C355( C104 C355 ) C104_=_C356( C104 C356 ) C104_=_C357( C104 C357 ) \nC104_=_C358( C104 C358 ) C104_=_C359( C104 C359 ) C105_=_C106( C105 C106 ) C105_=_C107( C105 C107 ) C105_=_C108( C105 C108 ) C105_=_C109( C105 C109 ) \nC105_=_C111( C105 C111 ) C105_=_C351( C105 C351 ) C106_=_C107( C106 C107 ) C106_=_C108( C106 C108 ) C106_=_C109( C106 C109 ) C106_=_C111( C106 C111 ) \nC106_=_C124( C106 C124 ) C106_=_C173( C106 C173 ) C106_=_C354( C106 C354 ) C107_=_C108( C107 C108 ) C107_=_C109( C107 C109 ) C107_=_C111( C107 C111 ) \nC107_=_C127( C107 C127 ) C107_=_C159( C107 C159 ) C107_=_C176( C107 C176 ) C107_=_C403( C107 C403 ) C107_=_C405( C107 C405 ) C108_=_C109( C108 C109 ) \nC108_=_C111( C108 C111 ) C108_=_C128( C108 C128 ) C108_=_C177( C108 C177 ) C108_=_C408( C108 C408 ) C109_=_C111( C109 C111 ) C109_=_C129( C109 C129 ) \nC109_=_C160( C109 C160 ) C109_=_C357( C109 C357 ) C109_=_C410( C109 C410 ) C111_=_C133( C111 C133 ) C111_=_C151( C111 C151 ) C111_=_C180( C111 C180 ) \nC111_=_C213( C111 C213 ) C111_=_C226( C111 C226 ) C111_=_C242( C111 C242 ) C111_=_C257( C111 C257 ) C111_=_C288( C111 C288 ) C111_=_C302( C111 C302 ) \nC111_=_C312( C111 C312 ) C111_=_C325( C111 C325 ) C111_=_C341( C111 C341 ) C111_=_C372( C111 C372 ) C111_=_C381( C111 C381 ) C111_=_C396( C111 C396 ) \nC111_=_C405( C111 C405 ) C111_=_C408( C111 C408 ) C111_=_C412( C111 C412 ) C111_=_C413( C111 C4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2( C112 C132 ) C112_=_C133( C112 C133 ) C112_=_C134( C112 C134 ) \nC112_=_C151( C112 C151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2( C114 C132 ) \nC114_=_C133( C114 C133 ) C114_=_C152( C114 C152 ) C114_=_C187( C114 C187 ) C114_=_C196( C114 C196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2( C115 C132 ) C115_=_C133( C115 C133 ) C115_=_C203( C115 C203 ) C115_=_C213( C115 C213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2( C116 C132 ) C116_=_C133( C116 C133 ) C116_=_C224( C116 C224 ) C116_=_C226( C116 C226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2( C117 C132 ) C117_=_C133( C117 C133 ) C117_=_C165( C117 C165 ) C118_=_C119( C118 C119 ) C118_=_C120( C118 C120 ) C118_=_C121( C118 C121 ) \nC118_=_C122( C118 C122 ) C118_=_C123( C118 C123 ) C118_=_C124( C118 C124 ) C118_=_C125( C118 C125 ) C118_=_C126( C118 C126 ) C118_=_C127( C118 C127 ) \nC118_=_C128( C118 C128 ) C118_=_C129( C118 C129 ) C118_=_C130( C118 C130 ) C118_=_C132( C118 C132 ) C118_=_C133( C118 C133 ) C118_=_C286( C118 C286 ) \nC118_=_C288( C118 C288 ) C119_=_C120( C119 C120 ) C119_=_C121( C119 C121 ) C119_=_C122( C119 C122 ) C119_=_C123( C119 C123 ) C119_=_C124( C119 C124 ) \nC119_=_C125( C119 C125 ) C119_=_C126( C119 C126 ) C119_=_C127( C119 C127 ) C119_=_C128( C119 C128 ) C119_=_C129( C119 C129 ) C119_=_C130( C119 C130 ) \nC119_=_C132( C119 C132 ) C119_=_C133( C119 C133 ) C119_=_C312( C119 C312 ) C120_=_C121( C120 C121 ) C120_=_C122( C120 C122 ) C120_=_C123( C120 C123 ) \nC120_=_C124( C120 C124 ) C120_=_C125( C120 C125 ) C120_=_C126( C120 C126 ) C120_=_C127( C120 C127 ) C120_=_C128( C120 C128 ) C120_=_C129( C120 C129 ) \nC120_=_C130( C120 C130 ) C120_=_C132( C120 C132 ) C120_=_C133( C120 C133 ) C120_=_C315( C120 C315 ) C120_=_C323( C120 C323 ) C120_=_C325( C120 C325 ) \nC121_=_C122( C121 C122 ) C121_=_C123(</w:t>
      </w:r>
    </w:p>
    <w:p>
      <w:pPr>
        <w:pStyle w:val="PreformattedText"/>
        <w:bidi w:val="0"/>
        <w:spacing w:before="0" w:after="0"/>
        <w:jc w:val="left"/>
        <w:rPr/>
      </w:pPr>
      <w:r>
        <w:rPr/>
        <w:t xml:space="preserve"> </w:t>
      </w:r>
      <w:r>
        <w:rPr/>
        <w:t>C121 C123 ) C121_=_C124( C121 C124 ) C121_=_C125( C121 C125 ) C121_=_C126( C121 C126 ) C121_=_C127( C121 C127 ) \nC121_=_C128( C121 C128 ) C121_=_C129( C121 C129 ) C121_=_C130( C121 C130 ) C121_=_C132( C121 C132 ) C121_=_C133( C121 C133 ) C121_=_C154( C121 C154 ) \nC121_=_C168( C121 C168 ) C121_=_C327( C121 C327 ) C121_=_C331( C121 C331 ) C122_=_C123( C122 C123 ) C122_=_C124( C122 C124 ) C122_=_C125( C122 C125 ) \nC122_=_C126( C122 C126 ) C122_=_C127( C122 C127 ) C122_=_C128( C122 C128 ) C122_=_C129( C122 C129 ) C122_=_C130( C122 C130 ) C122_=_C132( C122 C132 ) \nC122_=_C133( C122 C133 ) C122_=_C187( C122 C187 ) C122_=_C203( C122 C203 ) C122_=_C293( C122 C293 ) C122_=_C315( C122 C315 ) C122_=_C327( C122 C327 ) \nC122_=_C332( C122 C332 ) C122_=_C342( C122 C342 ) C122_=_C351( C122 C351 ) C122_=_C352( C122 C352 ) C122_=_C353( C122 C353 ) C122_=_C354( C122 C354 ) \nC122_=_C355( C122 C355 ) C122_=_C356( C122 C356 ) C122_=_C357( C122 C357 ) C122_=_C358( C122 C358 ) C122_=_C359( C122 C359 ) C123_=_C124( C123 C124 ) \nC123_=_C125( C123 C125 ) C123_=_C126( C123 C126 ) C123_=_C127( C123 C127 ) C123_=_C128( C123 C128 ) C123_=_C129( C123 C129 ) C123_=_C130( C123 C130 ) \nC123_=_C132( C123 C132 ) C123_=_C133( C123 C133 ) C123_=_C157( C123 C157 ) C123_=_C172( C123 C172 ) C123_=_C387( C123 C387 ) C124_=_C125( C124 C125 ) \nC124_=_C126( C124 C126 ) C124_=_C127( C124 C127 ) C124_=_C128( C124 C128 ) C124_=_C129( C124 C129 ) C124_=_C130( C124 C130 ) C124_=_C132( C124 C132 ) \nC124_=_C133( C124 C133 ) C124_=_C173( C124 C173 ) C124_=_C354( C124 C354 ) C125_=_C126( C125 C126 ) C125_=_C127( C125 C127 ) C125_=_C128( C125 C128 ) \nC125_=_C129( C125 C129 ) C125_=_C130( C125 C130 ) C125_=_C132( C125 C132 ) C125_=_C133( C125 C133 ) C125_=_C394( C125 C394 ) C125_=_C396( C125 C396 ) \nC126_=_C127( C126 C127 ) C126_=_C128( C126 C128 ) C126_=_C129( C126 C129 ) C126_=_C130( C126 C130 ) C126_=_C132( C126 C132 ) C126_=_C133( C126 C133 ) \nC126_=_C174( C126 C174 ) C126_=_C355( C126 C355 ) C127_=_C128( C127 C128 ) C127_=_C129( C127 C129 ) C127_=_C130( C127 C130 ) C127_=_C132( C127 C132 ) \nC127_=_C133( C127 C133 ) C127_=_C159( C127 C159 ) C127_=_C176( C127 C176 ) C127_=_C403( C127 C403 ) C127_=_C405( C127 C405 ) C128_=_C129( C128 C129 ) \nC128_=_C130( C128 C130 ) C128_=_C132( C128 C132 ) C128_=_C133( C128 C133 ) C128_=_C177( C128 C177 ) C128_=_C408( C128 C408 ) C129_=_C130( C129 C130 ) \nC129_=_C132( C129 C132 ) C129_=_C133( C129 C133 ) C129_=_C160( C129 C160 ) C129_=_C357( C129 C357 ) C129_=_C410( C129 C410 ) C130_=_C132( C130 C132 ) \nC130_=_C133( C130 C133 ) C130_=_C161( C130 C161 ) C130_=_C178( C130 C178 ) C130_=_C358( C130 C358 ) C132_=_C133( C132 C133 ) C132_=_C163( C132 C163 ) \nC132_=_C413( C132 C413 ) C133_=_C151( C133 C151 ) C133_=_C180( C133 C180 ) C133_=_C213( C133 C213 ) C133_=_C226( C133 C226 ) C133_=_C242( C133 C242 ) \nC133_=_C257( C133 C257 ) C133_=_C288( C133 C288 ) C133_=_C302( C133 C302 ) C133_=_C312( C133 C312 ) C133_=_C325( C133 C325 ) C133_=_C341( C133 C341 ) \nC133_=_C372( C133 C372 ) C133_=_C381( C133 C381 ) C133_=_C396( C133 C396 ) C133_=_C405( C133 C405 ) C133_=_C408( C133 C408 ) C133_=_C412( C133 C412 ) \nC133_=_C413( C133 C413 ) C134_=_C151( C134 C151 ) C134_=_C152( C134 C152 ) C134_=_C153( C134 C153 ) C134_=_C154( C134 C154 ) C134_=_C155( C134 C155 ) \nC134_=_C156( C134 C156 ) C134_=_C157( C134 C157 ) C134_=_C158( C134 C158 ) C134_=_C159( C134 C159 ) C134_=_C160( C134 C160 ) C134_=_C161( C134 C161 ) \nC134_=_C163( C134 C163 ) C151_=_C180( C151 C180 ) C151_=_C213( C151 C213 ) C151_=_C226( C151 C226 ) C151_=_C242( C151 C242 ) C151_=_C257( C151 C257 ) \nC151_=_C288( C151 C288 ) C151_=_C302( C151 C302 ) C151_=_C312( C151 C312 ) C151_=_C325( C151 C325 ) C151_=_C341( C151 C341 ) C151_=_C372( C151 C372 ) \nC151_=_C381( C151 C381 ) C151_=_C396( C151 C396 ) C151_=_C405( C151 C405 ) C151_=_C408( C151 C408 ) C151_=_C412( C151 C412 ) C151_=_C413( C151 C413 ) \nC152_=_C153( C152 C153 ) C152_=_C154( C152 C154 ) C152_=_C155( C152 C155 ) C152_=_C156( C152 C156 ) C152_=_C157( C152 C157 ) C152_=_C158( C152 C158 ) \nC152_=_C159( C152 C159 ) C152_=_C160( C152 C160 ) C152_=_C161( C152 C161 ) C152_=_C163( C152 C163 ) C152_=_C187( C152 C187 ) C152_=_C196( C152 C196 ) \nC153_=_C154( C153 C154 ) C153_=_C155( C153 C155 ) C153_=_C156( C153 C156 ) C153_=_C157( C153 C157 ) C153_=_C158( C153 C158 ) C153_=_C159( C153 C159 ) \nC153_=_C160( C153 C160 ) C153_=_C161( C153 C161 ) C153_=_C163( C153 C163 ) C153_=_C166( C153 C166 ) C153_=_C276( C153 C276 ) C154_=_C155( C154 C155 ) \nC154_=_C156( C154 C156 ) C154_=_C157( C154 C157 ) C154_=_C158( C154 C158 ) C154_=_C159( C154 C159 ) C154_=_C160( C154 C160 ) C154_=_C161( C154 C161 ) \nC154_=_C163( C154 C163 ) C154_=_C168( C154 C168 ) C154_=_C327( C154 C327 ) C154_=_C331( C154 C331 ) C155_=_C156( C155 C156 ) C155_=_C157( C155 C157 ) \nC155_=_C158( C155 C158 ) C155_=_C159( C155 C159 ) C155_=_C160( C155 C160 ) C155_=_C161( C155 C161 ) C155_=_C163( C155 C163 ) C155_=_C169( C155 C169 ) \nC155_=_C332( C155 C332 ) C155_=_C340( C155 C340 ) C155_=_C341( C155 C341 ) C156_=_C157( C156 C157 ) C156_=_C158( C156 C158 ) C156_=_C159( C156 C159 ) \nC156_=_C160( C156 C160 ) C156_=_C161( C156 C161 ) C156_=_C163( C156 C163 ) C156_=_C171( C156 C171 ) C156_=_C353( C156 C353 ) C156_=_C379( C156 C379 ) \nC156_=_C381( C156 C381 ) C157_=_C158( C157 C158 ) C157_=_C159( C157 C159 ) C157_=_C160( C157 C160 ) C157_=_C161( C157 C161 ) C157_=_C163( C157 C163 ) \nC157_=_C172( C157 C172 ) C157_=_C387( C157 C387 ) C158_=_C159( C158 C159 ) C158_=_C160( C158 C160 ) C158_=_C161( C158 C161 ) C158_=_C163( C158 C163 ) \nC158_=_C175( C158 C175 ) C158_=_C356( C158 C356 ) C158_=_C401( C158 C401 ) C159_=_C160( C159 C160 ) C159_=_C161( C159 C161 ) C159_=_C163( C159 C163 ) \nC159_=_C176( C159 C176 ) C159_=_C403( C159 C403 ) C159_=_C405( C159 C405 ) C160_=_C161( C160 C161 ) C160_=_C163( C160 C163 ) C160_=_C357( C160 C357 ) \nC160_=_C410( C160 C410 ) C161_=_C163( C161 C163 ) C161_=_C178( C161 C178 ) C161_=_C358( C161 C358 ) C163_=_C413( C163 C413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80( C164 C180 ) C164_=_C241( C164 C241 ) C164_=_C242( C164 C242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80( C165 C180 ) \nC166_=_C167( C166 C167 ) C166_=_C168( C166 C168 ) C166_=_C169( C166 C169 ) C166_=_C170( C166 C170 ) C166_=_C171( C166 C171 ) C166_=_C172( C166 C172 ) \nC166_=_C173( C166 C173 ) C166_=_C174( C166 C174 ) C166_=_C175( C166 C175 ) C166_=_C176( C166 C176 ) C166_=_C177( C166 C177 ) C166_=_C178( C166 C178 ) \nC166_=_C180( C166 C180 ) C166_=_C276( C166 C276 ) C167_=_C168( C167 C168 ) C167_=_C169( C167 C169 ) C167_=_C170( C167 C170 ) C167_=_C171( C167 C171 ) \nC167_=_C172( C167 C172 ) C167_=_C173( C167 C173 ) C167_=_C174( C167 C174 ) C167_=_C175( C167 C175 ) C167_=_C176( C167 C176 ) C167_=_C177( C167 C177 ) \nC167_=_C178( C167 C178 ) C167_=_C180( C167 C180 ) C167_=_C293( C167 C293 ) C167_=_C300( C167 C300 ) C167_=_C302( C167 C302 ) C168_=_C169( C168 C169 ) \nC168_=_C170( C168 C170 ) C168_=_C171( C168 C171 ) C168_=_C172( C168 C172 ) C168_=_C173( C168 C173 ) C168_=_C174( C168 C174 ) C168_=_C175( C168 C175 ) \nC168_=_C176( C168 C176 ) C168_=_C177( C168 C177 ) C168_=_C178( C168 C178 ) C168_=_C180( C168 C180 ) C168_=_C327( C168 C327 ) C168_=_C331( C168 C331 ) \nC169_=_C170( C169 C170 ) C169_=_C171( C169 C171 ) C169_=_C172( C169 C172 ) C169_=_C173( C169 C173 ) C169_=_C174( C169 C174 ) C169_=_C175( C169 C175 ) \nC169_=_C176( C169 C176 ) C169_=_C177( C169 C177 ) C169_=_C178( C169 C178 ) C169_=_C180( C169 C180 ) C169_=_C332( C169 C332 ) C169_=_C340( C169 C340 ) \nC169_=_C341( C169 C341 ) C170_=_C171( C170 C171 ) C170_=_C172( C170 C172 ) C170_=_C173( C170 C173 ) C170_=_C174( C170 C174 ) C170_=_C175( C170 C175 ) \nC170_=_C176( C170 C176 ) C170_=_C177( C170 C177 ) C170_=_C178( C170 C178 ) C170_=_C180( C170 C180 ) C170_=_C352( C170 C352 ) C170_=_C371( C170 C371 ) \nC170_=_C372( C170 C372 ) C171_=_C172( C171 C172 ) C171_=_C173( C171 C173 ) C171_=_C174( C171 C174 ) C171_=_C175( C171 C175 ) C171_=_C176( C171 C176 ) \nC171_=_C177( C171 C177 ) C171_=_C178( C171 C178 ) C171_=_C180( C171 C180 ) C171_=_C353( C171 C353 ) C171_=_C379( C171 C379 ) C171_=_C381( C171 C381 ) \nC172_=_C173( C172 C173 ) C172_=_C174( C172 C174 ) C172_=_C175( C172 C175 ) C172_=_C176( C172 C176 ) C172_=_C177( C172 C177 ) C172_=_C178( C172 C178 ) \nC172_=_C180( C172 C180 ) C172_=_C387( C172 C387 ) C173_=_C174( C173 C174 ) C173_=_C175( C173 C175 ) C173_=_C176( C173 C176 ) C173_=_C177( C173 C177 ) \nC173_=_C178( C173 C178 ) C173_=_C180( C173 C180 ) C173_=_C354( C173 C354 ) C174_=_C175( C174 C175 ) C174_=_C176( C174 C176 ) C174_=_C177( C174 C177 ) \nC174_=_C178( C174 C178 ) C174_=_C180( C174 C180 ) C174_=_C355( C174 C355 ) C175_=_C176( C175 C176 ) C175_=_C177( C175 C177 ) C175_=_C178( C175 C178 ) \nC175_=_C180( C175 C180 ) C175_=_C356( C175 C356 ) C175_=_C401( C175 C401 ) C176_=_C177( C176 C177 ) C176_=_C178( C176 C178 ) C176_=_C180( C176 C180 ) \nC176_=_C403( C176 C403 ) C176_=_C405( C176 C405 ) C177_=_C178( C177 C178 ) C177_=_C180( C177 C180 ) C177_=_C408( C177 C408 ) C178_=_C180( C178 C180 ) \nC178_=_C358( C178 C358 ) C180_=_C213( C180 C213 ) C180_=_C226( C180 C226 ) C180_=_C242( C180 C242 ) C180_=_C257( C180 C257 ) C180_=_C288( C180 C288 ) \nC180_=_C302( C180 C302 ) C180_=_C312( C180 C312 ) C180_=_C325(</w:t>
      </w:r>
    </w:p>
    <w:p>
      <w:pPr>
        <w:pStyle w:val="PreformattedText"/>
        <w:bidi w:val="0"/>
        <w:spacing w:before="0" w:after="0"/>
        <w:jc w:val="left"/>
        <w:rPr/>
      </w:pPr>
      <w:r>
        <w:rPr/>
        <w:t xml:space="preserve"> </w:t>
      </w:r>
      <w:r>
        <w:rPr/>
        <w:t>C180 C325 ) C180_=_C341( C180 C341 ) C180_=_C372( C180 C372 ) C180_=_C381( C180 C381 ) \nC180_=_C396( C180 C396 ) C180_=_C405( C180 C405 ) C180_=_C408( C180 C408 ) C180_=_C412( C180 C412 ) C180_=_C413( C180 C413 ) C187_=_C196( C187 C196 ) \nC187_=_C203( C187 C203 ) C187_=_C293( C187 C293 ) C187_=_C315( C187 C315 ) C187_=_C327( C187 C327 ) C187_=_C332( C187 C332 ) C187_=_C342( C187 C342 ) \nC187_=_C351( C187 C351 ) C187_=_C352( C187 C352 ) C187_=_C353( C187 C353 ) C187_=_C354( C187 C354 ) C187_=_C355( C187 C355 ) C187_=_C356( C187 C356 ) \nC187_=_C357( C187 C357 ) C187_=_C358( C187 C358 ) C187_=_C359( C187 C359 ) C196_=_C224( C196 C224 ) C196_=_C241( C196 C241 ) C196_=_C256( C196 C256 ) \nC196_=_C276( C196 C276 ) C196_=_C286( C196 C286 ) C196_=_C300( C196 C300 ) C196_=_C323( C196 C323 ) C196_=_C331( C196 C331 ) C196_=_C340( C196 C340 ) \nC196_=_C359( C196 C359 ) C196_=_C371( C196 C371 ) C196_=_C379( C196 C379 ) C196_=_C387( C196 C387 ) C196_=_C394( C196 C394 ) C196_=_C401( C196 C401 ) \nC196_=_C403( C196 C403 ) C196_=_C410( C196 C410 ) C196_=_C412( C196 C412 ) C203_=_C213( C203 C213 ) C203_=_C293( C203 C293 ) C203_=_C315( C203 C315 ) \nC203_=_C327( C203 C327 ) C203_=_C332( C203 C332 ) C203_=_C342( C203 C342 ) C203_=_C351( C203 C351 ) C203_=_C352( C203 C352 ) C203_=_C353( C203 C353 ) \nC203_=_C354( C203 C354 ) C203_=_C355( C203 C355 ) C203_=_C356( C203 C356 ) C203_=_C357( C203 C357 ) C203_=_C358( C203 C358 ) C203_=_C359( C203 C359 ) \nC213_=_C226( C213 C226 ) C213_=_C242( C213 C242 ) C213_=_C257( C213 C257 ) C213_=_C288( C213 C288 ) C213_=_C302( C213 C302 ) C213_=_C312( C213 C312 ) \nC213_=_C325( C213 C325 ) C213_=_C341( C213 C341 ) C213_=_C372( C213 C372 ) C213_=_C381( C213 C381 ) C213_=_C396( C213 C396 ) C213_=_C405( C213 C405 ) \nC213_=_C408( C213 C408 ) C213_=_C412( C213 C412 ) C213_=_C413( C213 C413 ) C224_=_C226( C224 C226 ) C224_=_C241( C224 C241 ) C224_=_C256( C224 C256 ) \nC224_=_C276( C224 C276 ) C224_=_C286( C224 C286 ) C224_=_C300( C224 C300 ) C224_=_C323( C224 C323 ) C224_=_C331( C224 C331 ) C224_=_C340( C224 C340 ) \nC224_=_C359( C224 C359 ) C224_=_C371( C224 C371 ) C224_=_C379( C224 C379 ) C224_=_C387( C224 C387 ) C224_=_C394( C224 C394 ) C224_=_C401( C224 C401 ) \nC224_=_C403( C224 C403 ) C224_=_C410( C224 C410 ) C224_=_C412( C224 C412 ) C226_=_C242( C226 C242 ) C226_=_C257( C226 C257 ) C226_=_C288( C226 C288 ) \nC226_=_C302( C226 C302 ) C226_=_C312( C226 C312 ) C226_=_C325( C226 C325 ) C226_=_C341( C226 C341 ) C226_=_C372( C226 C372 ) C226_=_C381( C226 C381 ) \nC226_=_C396( C226 C396 ) C226_=_C405( C226 C405 ) C226_=_C408( C226 C408 ) C226_=_C412( C226 C412 ) C226_=_C413( C226 C413 ) C241_=_C242( C241 C242 ) \nC241_=_C256( C241 C256 ) C241_=_C276( C241 C276 ) C241_=_C286( C241 C286 ) C241_=_C300( C241 C300 ) C241_=_C323( C241 C323 ) C241_=_C331( C241 C331 ) \nC241_=_C340( C241 C340 ) C241_=_C359( C241 C359 ) C241_=_C371( C241 C371 ) C241_=_C379( C241 C379 ) C241_=_C387( C241 C387 ) C241_=_C394( C241 C394 ) \nC241_=_C401( C241 C401 ) C241_=_C403( C241 C403 ) C241_=_C410( C241 C410 ) C241_=_C412( C241 C412 ) C242_=_C257( C242 C257 ) C242_=_C288( C242 C288 ) \nC242_=_C302( C242 C302 ) C242_=_C312( C242 C312 ) C242_=_C325( C242 C325 ) C242_=_C341( C242 C341 ) C242_=_C372( C242 C372 ) C242_=_C381( C242 C381 ) \nC242_=_C396( C242 C396 ) C242_=_C405( C242 C405 ) C242_=_C408( C242 C408 ) C242_=_C412( C242 C412 ) C242_=_C413( C242 C413 ) C256_=_C257( C256 C257 ) \nC256_=_C276( C256 C276 ) C256_=_C286( C256 C286 ) C256_=_C300( C256 C300 ) C256_=_C323( C256 C323 ) C256_=_C331( C256 C331 ) C256_=_C340( C256 C340 ) \nC256_=_C359( C256 C359 ) C256_=_C371( C256 C371 ) C256_=_C379( C256 C379 ) C256_=_C387( C256 C387 ) C256_=_C394( C256 C394 ) C256_=_C401( C256 C401 ) \nC256_=_C403( C256 C403 ) C256_=_C410( C256 C410 ) C256_=_C412( C256 C412 ) C257_=_C288( C257 C288 ) C257_=_C302( C257 C302 ) C257_=_C312( C257 C312 ) \nC257_=_C325( C257 C325 ) C257_=_C341( C257 C341 ) C257_=_C372( C257 C372 ) C257_=_C381( C257 C381 ) C257_=_C396( C257 C396 ) C257_=_C405( C257 C405 ) \nC257_=_C408( C257 C408 ) C257_=_C412( C257 C412 ) C257_=_C413( C257 C413 ) C276_=_C286( C276 C286 ) C276_=_C300( C276 C300 ) C276_=_C323( C276 C323 ) \nC276_=_C331( C276 C331 ) C276_=_C340( C276 C340 ) C276_=_C359( C276 C359 ) C276_=_C371( C276 C371 ) C276_=_C379( C276 C379 ) C276_=_C387( C276 C387 ) \nC276_=_C394( C276 C394 ) C276_=_C401( C276 C401 ) C276_=_C403( C276 C403 ) C276_=_C410( C276 C410 ) C276_=_C412( C276 C412 ) C286_=_C288( C286 C288 ) \nC286_=_C300( C286 C300 ) C286_=_C323( C286 C323 ) C286_=_C331( C286 C331 ) C286_=_C340( C286 C340 ) C286_=_C359( C286 C359 ) C286_=_C371( C286 C371 ) \nC286_=_C379( C286 C379 ) C286_=_C387( C286 C387 ) C286_=_C394( C286 C394 ) C286_=_C401( C286 C401 ) C286_=_C403( C286 C403 ) C286_=_C410( C286 C410 ) \nC286_=_C412( C286 C412 ) C288_=_C302( C288 C302 ) C288_=_C312( C288 C312 ) C288_=_C325( C288 C325 ) C288_=_C341( C288 C341 ) C288_=_C372( C288 C372 ) \nC288_=_C381( C288 C381 ) C288_=_C396( C288 C396 ) C288_=_C405( C288 C405 ) C288_=_C408( C288 C408 ) C288_=_C412( C288 C412 ) C288_=_C413( C288 C413 ) \nC293_=_C300( C293 C300 ) C293_=_C302( C293 C302 ) C293_=_C315( C293 C315 ) C293_=_C327( C293 C327 ) C293_=_C332( C293 C332 ) C293_=_C342( C293 C342 ) \nC293_=_C351( C293 C351 ) C293_=_C352( C293 C352 ) C293_=_C353( C293 C353 ) C293_=_C354( C293 C354 ) C293_=_C355( C293 C355 ) C293_=_C356( C293 C356 ) \nC293_=_C357( C293 C357 ) C293_=_C358( C293 C358 ) C293_=_C359( C293 C359 ) C300_=_C302( C300 C302 ) C300_=_C323( C300 C323 ) C300_=_C331( C300 C331 ) \nC300_=_C340( C300 C340 ) C300_=_C359( C300 C359 ) C300_=_C371( C300 C371 ) C300_=_C379( C300 C379 ) C300_=_C387( C300 C387 ) C300_=_C394( C300 C394 ) \nC300_=_C401( C300 C401 ) C300_=_C403( C300 C403 ) C300_=_C410( C300 C410 ) C300_=_C412( C300 C412 ) C302_=_C312( C302 C312 ) C302_=_C325( C302 C325 ) \nC302_=_C341( C302 C341 ) C302_=_C372( C302 C372 ) C302_=_C381( C302 C381 ) C302_=_C396( C302 C396 ) C302_=_C405( C302 C405 ) C302_=_C408( C302 C408 ) \nC302_=_C412( C302 C412 ) C302_=_C413( C302 C413 ) C312_=_C325( C312 C325 ) C312_=_C341( C312 C341 ) C312_=_C372( C312 C372 ) C312_=_C381( C312 C381 ) \nC312_=_C396( C312 C396 ) C312_=_C405( C312 C405 ) C312_=_C408( C312 C408 ) C312_=_C412( C312 C412 ) C312_=_C413( C312 C413 ) C315_=_C323( C315 C323 ) \nC315_=_C325( C315 C325 ) C315_=_C327( C315 C327 ) C315_=_C332( C315 C332 ) C315_=_C342( C315 C342 ) C315_=_C351( C315 C351 ) C315_=_C352( C315 C352 ) \nC315_=_C353( C315 C353 ) C315_=_C354( C315 C354 ) C315_=_C355( C315 C355 ) C315_=_C356( C315 C356 ) C315_=_C357( C315 C357 ) C315_=_C358( C315 C358 ) \nC315_=_C359( C315 C359 ) C323_=_C325( C323 C325 ) C323_=_C331( C323 C331 ) C323_=_C340( C323 C340 ) C323_=_C359( C323 C359 ) C323_=_C371( C323 C371 ) \nC323_=_C379( C323 C379 ) C323_=_C387( C323 C387 ) C323_=_C394( C323 C394 ) C323_=_C401( C323 C401 ) C323_=_C403( C323 C403 ) C323_=_C410( C323 C410 ) \nC323_=_C412( C323 C412 ) C325_=_C341( C325 C341 ) C325_=_C372( C325 C372 ) C325_=_C381( C325 C381 ) C325_=_C396( C325 C396 ) C325_=_C405( C325 C405 ) \nC325_=_C408( C325 C408 ) C325_=_C412( C325 C412 ) C325_=_C413( C325 C413 ) C327_=_C331( C327 C331 ) C327_=_C332( C327 C332 ) C327_=_C342( C327 C342 ) \nC327_=_C351( C327 C351 ) C327_=_C352( C327 C352 ) C327_=_C353( C327 C353 ) C327_=_C354( C327 C354 ) C327_=_C355( C327 C355 ) C327_=_C356( C327 C356 ) \nC327_=_C357( C327 C357 ) C327_=_C358( C327 C358 ) C327_=_C359( C327 C359 ) C331_=_C340( C331 C340 ) C331_=_C359( C331 C359 ) C331_=_C371( C331 C371 ) \nC331_=_C379( C331 C379 ) C331_=_C387( C331 C387 ) C331_=_C394( C331 C394 ) C331_=_C401( C331 C401 ) C331_=_C403( C331 C403 ) C331_=_C410( C331 C410 ) \nC331_=_C412( C331 C412 ) C332_=_C340( C332 C340 ) C332_=_C341( C332 C341 ) C332_=_C342( C332 C342 ) C332_=_C351( C332 C351 ) C332_=_C352( C332 C352 ) \nC332_=_C353( C332 C353 ) C332_=_C354( C332 C354 ) C332_=_C355( C332 C355 ) C332_=_C356( C332 C356 ) C332_=_C357( C332 C357 ) C332_=_C358( C332 C358 ) \nC332_=_C359( C332 C359 ) C340_=_C341( C340 C341 ) C340_=_C359( C340 C359 ) C340_=_C371( C340 C371 ) C340_=_C379( C340 C379 ) C340_=_C387( C340 C387 ) \nC340_=_C394( C340 C394 ) C340_=_C401( C340 C401 ) C340_=_C403( C340 C403 ) C340_=_C410( C340 C410 ) C340_=_C412( C340 C412 ) C341_=_C372( C341 C372 ) \nC341_=_C381( C341 C381 ) C341_=_C396( C341 C396 ) C341_=_C405( C341 C405 ) C341_=_C408( C341 C408 ) C341_=_C412( C341 C412 ) C341_=_C413( C341 C413 ) \nC342_=_C351( C342 C351 ) C342_=_C352( C342 C352 ) C342_=_C353( C342 C353 ) C342_=_C354( C342 C354 ) C342_=_C355( C342 C355 ) C342_=_C356( C342 C356 ) \nC342_=_C357( C342 C357 ) C342_=_C358( C342 C358 ) C342_=_C359( C342 C359 ) C351_=_C352( C351 C352 ) C351_=_C353( C351 C353 ) C351_=_C354( C351 C354 ) \nC351_=_C355( C351 C355 ) C351_=_C356( C351 C356 ) C351_=_C357( C351 C357 ) C351_=_C358( C351 C358 ) C351_=_C359( C351 C359 ) C352_=_C353( C352 C353 ) \nC352_=_C354( C352 C354 ) C352_=_C355( C352 C355 ) C352_=_C356( C352 C356 ) C352_=_C357( C352 C357 ) C352_=_C358( C352 C358 ) C352_=_C359( C352 C359 ) \nC352_=_C371( C352 C371 ) C352_=_C372( C352 C372 ) C353_=_C354( C353 C354 ) C353_=_C355( C353 C355 ) C353_=_C356( C353 C356 ) C353_=_C357( C353 C357 ) \nC353_=_C358( C353 C358 ) C353_=_C359( C353 C359 ) C353_=_C379( C353 C379 ) C353_=_C381( C353 C381 ) C354_=_C355( C354 C355 ) C354_=_C356( C354 C356 ) \nC354_=_C357( C354 C357 ) C354_=_C358( C354 C358 ) C354_=_C359( C354 C359 ) C355_=_C356( C355 C356 ) C355_=_C357( C355 C357 ) C355_=_C358( C355 C358 ) \nC355_=_C359( C355 C359 ) C356_=_C357( C356 C357 ) C356_=_C358( C356 C358 ) C356_=_C359( C356 C359 ) C356_=_C401( C356 C401 ) C357_=_C358( C357 C358 ) \nC357_=_C359( C357 C359 ) C357_=_C410( C357 C410 ) C358_=_C359( C358 C359 ) C359_=_C371( C359 C371 ) C359_=_C379( C359 C379 ) C359_=_C387( C359 C387 ) \nC359_=_C394( C359 C394 ) C359_=_C401( C359 C401 ) C359_=_C403( C359 C403 ) C359_=_C410(</w:t>
      </w:r>
    </w:p>
    <w:p>
      <w:pPr>
        <w:pStyle w:val="PreformattedText"/>
        <w:bidi w:val="0"/>
        <w:spacing w:before="0" w:after="0"/>
        <w:jc w:val="left"/>
        <w:rPr/>
      </w:pPr>
      <w:r>
        <w:rPr/>
        <w:t xml:space="preserve"> </w:t>
      </w:r>
      <w:r>
        <w:rPr/>
        <w:t>C359 C410 ) C359_=_C412( C359 C412 ) C371_=_C372( C371 C372 ) \nC371_=_C379( C371 C379 ) C371_=_C387( C371 C387 ) C371_=_C394( C371 C394 ) C371_=_C401( C371 C401 ) C371_=_C403( C371 C403 ) C371_=_C410( C371 C410 ) \nC371_=_C412( C371 C412 ) C372_=_C381( C372 C381 ) C372_=_C396( C372 C396 ) C372_=_C405( C372 C405 ) C372_=_C408( C372 C408 ) C372_=_C412( C372 C412 ) \nC372_=_C413( C372 C413 ) C379_=_C381( C379 C381 ) C379_=_C387( C379 C387 ) C379_=_C394( C379 C394 ) C379_=_C401( C379 C401 ) C379_=_C403( C379 C403 ) \nC379_=_C410( C379 C410 ) C379_=_C412( C379 C412 ) C381_=_C396( C381 C396 ) C381_=_C405( C381 C405 ) C381_=_C408( C381 C408 ) C381_=_C412( C381 C412 ) \nC381_=_C413( C381 C413 ) C387_=_C394( C387 C394 ) C387_=_C401( C387 C401 ) C387_=_C403( C387 C403 ) C387_=_C410( C387 C410 ) C387_=_C412( C387 C412 ) \nC394_=_C396( C394 C396 ) C394_=_C401( C394 C401 ) C394_=_C403( C394 C403 ) C394_=_C410( C394 C410 ) C394_=_C412( C394 C412 ) C396_=_C405( C396 C405 ) \nC396_=_C408( C396 C408 ) C396_=_C412( C396 C412 ) C396_=_C413( C396 C413 ) C401_=_C403( C401 C403 ) C401_=_C410( C401 C410 ) C401_=_C412( C401 C412 ) \nC403_=_C405( C403 C405 ) C403_=_C410( C403 C410 ) C403_=_C412( C403 C412 ) C405_=_C408( C405 C408 ) C405_=_C412( C405 C412 ) C405_=_C413( C405 C413 ) \nC408_=_C412( C408 C412 ) C408_=_C413( C408 C413 ) C410_=_C412( C410 C412 ) C412_=_C413( C412 C413 ) "];13-&gt;19[label="150: C0 C3 C5 C6 C7 \nC8 C9 C10 C11 C12 C13 \nC15 C16 C17 C18 C19 C20 \nC21 C22 C25 C28 C33 C40 \nC41 C42 C43 C44 C49 C58 \nC59 C61 C62 C63 C64 C65 \nC66 C67 C69 C70 C71 C72 \nC73 C74 C75 C77 C79 C81 \nC94 C100 C101 C102 C103 C105 \nC106 C107 C108 C109 C112 C114 \nC115 C116 C117 C118 C119 C120 \nC121 C123 C124 C125 C126 C127 \nC128 C129 C130 C132 C134 C151 \nC152 C153 C154 C155 C156 C157 \nC158 C159 C160 C161 C163 C164 \nC165 C166 C167 C168 C169 C170 \nC171 C172 C173 C174 C175 C176 \nC177 C178 C187 C196 C203 C213 \nC224 C226 C241 C242 C256 C257 \nC276 C286 C288 C293 C300 C302 \nC312 C315 C323 C325 C327 C331 \nC332 C340 C341 C342 C351 C352 \nC353 C354 C355 C356 C357 C358 \nC371 C372 C379 C381 C387 C394 \nC396 C401 C403 C405 C408 C410 \nC413 \n1529: C0_=_C3 ,C0_=_C5 ,C0_=_C6 ,C0_=_C7 ,C0_=_C8 ,\nC0_=_C9 ,C0_=_C10 ,C0_=_C11 ,C0_=_C12 ,C0_=_C13 ,C0_=_C15 ,\nC0_=_C16 ,C0_=_C17 ,C0_=_C18 ,C0_=_C19 ,C0_=_C20 ,C0_=_C21 ,\nC0_=_C22 ,C0_=_C41 ,C0_=_C42 ,C0_=_C43 ,C0_=_C44 ,C0_=_C49 ,\nC0_=_C58 ,C3_=_C5 ,C3_=_C6 ,C3_=_C7 ,C3_=_C8 ,C3_=_C9 ,\nC3_=_C10 ,C3_=_C11 ,C3_=_C12 ,C3_=_C13 ,C3_=_C15 ,C3_=_C16 ,\nC3_=_C17 ,C3_=_C18 ,C3_=_C19 ,C3_=_C20 ,C3_=_C21 ,C3_=_C22 ,\nC3_=_C112 ,C3_=_C134 ,C3_=_C151 ,C5_=_C6 ,C5_=_C7 ,C5_=_C8 ,\nC5_=_C9 ,C5_=_C10 ,C5_=_C11 ,C5_=_C12 ,C5_=_C13 ,C5_=_C15 ,\nC5_=_C16 ,C5_=_C17 ,C5_=_C18 ,C5_=_C19 ,C5_=_C20 ,C5_=_C21 ,\nC5_=_C22 ,C5_=_C100 ,C5_=_C115 ,C5_=_C203 ,C5_=_C213 ,C6_=_C7 ,\nC6_=_C8 ,C6_=_C9 ,C6_=_C10 ,C6_=_C11 ,C6_=_C12 ,C6_=_C13 ,\nC6_=_C15 ,C6_=_C16 ,C6_=_C17 ,C6_=_C18 ,C6_=_C19 ,C6_=_C20 ,\nC6_=_C21 ,C6_=_C22 ,C6_=_C62 ,C6_=_C256 ,C6_=_C257 ,C7_=_C8 ,\nC7_=_C9 ,C7_=_C10 ,C7_=_C11 ,C7_=_C12 ,C7_=_C13 ,C7_=_C15 ,\nC7_=_C16 ,C7_=_C17 ,C7_=_C18 ,C7_=_C19 ,C7_=_C20 ,C7_=_C21 ,\nC7_=_C22 ,C7_=_C63 ,C7_=_C117 ,C7_=_C165 ,C8_=_C9 ,C8_=_C10 ,\nC8_=_C11 ,C8_=_C12 ,C8_=_C13 ,C8_=_C15 ,C8_=_C16 ,C8_=_C17 ,\nC8_=_C18 ,C8_=_C19 ,C8_=_C20 ,C8_=_C21 ,C8_=_C22 ,C8_=_C101 ,\nC8_=_C153 ,C8_=_C166 ,C8_=_C276 ,C9_=_C10 ,C9_=_C11 ,C9_=_C12 ,\nC9_=_C13 ,C9_=_C15 ,C9_=_C16 ,C9_=_C17 ,C9_=_C18 ,C9_=_C19 ,\nC9_=_C20 ,C9_=_C21 ,C9_=_C22 ,C9_=_C102 ,C9_=_C167 ,C9_=_C293 ,\nC9_=_C300 ,C9_=_C302 ,C10_=_C11 ,C10_=_C12 ,C10_=_C13 ,C10_=_C15 ,\nC10_=_C16 ,C10_=_C17 ,C10_=_C18 ,C10_=_C19 ,C10_=_C20 ,C10_=_C21 ,\nC10_=_C22 ,C10_=_C119 ,C10_=_C312 ,C11_=_C12 ,C11_=_C13 ,C11_=_C15 ,\nC11_=_C16 ,C11_=_C17 ,C11_=_C18 ,C11_=_C19 ,C11_=_C20 ,C11_=_C21 ,\nC11_=_C22 ,C11_=_C103 ,C11_=_C120 ,C11_=_C315 ,C11_=_C323 ,C11_=_C325 ,\nC12_=_C13 ,C12_=_C15 ,C12_=_C16 ,C12_=_C17 ,C12_=_C18 ,C12_=_C19 ,\nC12_=_C20 ,C12_=_C21 ,C12_=_C22 ,C12_=_C65 ,C12_=_C121 ,C12_=_C154 ,\nC12_=_C168 ,C12_=_C327 ,C12_=_C331 ,C13_=_C15 ,C13_=_C16 ,C13_=_C17 ,\nC13_=_C18 ,C13_=_C19 ,C13_=_C20 ,C13_=_C21 ,C13_=_C22 ,C13_=_C66 ,\nC13_=_C155 ,C13_=_C169 ,C13_=_C332 ,C13_=_C340 ,C13_=_C341 ,C15_=_C16 ,\nC15_=_C17 ,C15_=_C18 ,C15_=_C19 ,C15_=_C20 ,C15_=_C21 ,C15_=_C22 ,\nC15_=_C69 ,C15_=_C105 ,C15_=_C351 ,C16_=_C17 ,C16_=_C18 ,C16_=_C19 ,\nC16_=_C20 ,C16_=_C21 ,C16_=_C22 ,C16_=_C170 ,C16_=_C352 ,C16_=_C371 ,\nC16_=_C372 ,C17_=_C18 ,C17_=_C19 ,C17_=_C20 ,C17_=_C21 ,C17_=_C22 ,\nC17_=_C156 ,C17_=_C171 ,C17_=_C353 ,C17_=_C379 ,C17_=_C381 ,C18_=_C19 ,\nC18_=_C20 ,C18_=_C21 ,C18_=_C22 ,C18_=_C123 ,C18_=_C157 ,C18_=_C172 ,\nC18_=_C387 ,C19_=_C20 ,C19_=_C21 ,C19_=_C22 ,C19_=_C70 ,C19_=_C106 ,\nC19_=_C124 ,C19_=_C173 ,C19_=_C354 ,C20_=_C21 ,C20_=_C22 ,C20_=_C158 ,\nC20_=_C175 ,C20_=_C356 ,C20_=_C401 ,C21_=_C22 ,C21_=_C74 ,C21_=_C109 ,\nC21_=_C129 ,C21_=_C160 ,C21_=_C357 ,C21_=_C410 ,C22_=_C75 ,C22_=_C130 ,\nC22_=_C161 ,C22_=_C178 ,C22_=_C358 ,C25_=_C28 ,C25_=_C33 ,C25_=_C40 ,\nC25_=_C41 ,C25_=_C59 ,C25_=_C61 ,C25_=_C62 ,C25_=_C63 ,C25_=_C64 ,\nC25_=_C65 ,C25_=_C66 ,C25_=_C67 ,C25_=_C69 ,C25_=_C70 ,C25_=_C71 ,\nC25_=_C72 ,C25_=_C73 ,C25_=_C74 ,C25_=_C75 ,C25_=_C77 ,C28_=_C33 ,\nC28_=_C40 ,C28_=_C44 ,C28_=_C81 ,C28_=_C164 ,C28_=_C165 ,C28_=_C166 ,\nC28_=_C167 ,C28_=_C168 ,C28_=_C169 ,C28_=_C170 ,C28_=_C171 ,C28_=_C172 ,\nC28_=_C173 ,C28_=_C174 ,C28_=_C175 ,C28_=_C176 ,C28_=_C177 ,C28_=_C178 ,\nC33_=_C40 ,C33_=_C49 ,C33_=_C94 ,C33_=_C187 ,C33_=_C203 ,C33_=_C293 ,\nC33_=_C315 ,C33_=_C327 ,C33_=_C332 ,C33_=_C342 ,C33_=_C351 ,C33_=_C352 ,\nC33_=_C353 ,C33_=_C354 ,C33_=_C355 ,C33_=_C356 ,C33_=_C357 ,C33_=_C358 ,\nC40_=_C151 ,C40_=_C213 ,C40_=_C226 ,C40_=_C242 ,C40_=_C257 ,C40_=_C288 ,\nC40_=_C302 ,C40_=_C312 ,C40_=_C325 ,C40_=_C341 ,C40_=_C372 ,C40_=_C381 ,\nC40_=_C396 ,C40_=_C405 ,C40_=_C408 ,C40_=_C413 ,C41_=_C42 ,C41_=_C43 ,\nC41_=_C44 ,C41_=_C49 ,C41_=_C58 ,C41_=_C59 ,C41_=_C61 ,C41_=_C62 ,\nC41_=_C63 ,C41_=_C64 ,C41_=_C65 ,C41_=_C66 ,C41_=_C67 ,C41_=_C69 ,\nC41_=_C70 ,C41_=_C71 ,C41_=_C72 ,C41_=_C73 ,C41_=_C74 ,C41_=_C75 ,\nC41_=_C77 ,C42_=_C43 ,C42_=_C44 ,C42_=_C49 ,C42_=_C58 ,C42_=_C112 ,\nC42_=_C114 ,C42_=_C115 ,C42_=_C116 ,C42_=_C117 ,C42_=_C118 ,C42_=_C119 ,\nC42_=_C120 ,C42_=_C121 ,C42_=_C123 ,C42_=_C124 ,C42_=_C125 ,C42_=_C126 ,\nC42_=_C127 ,C42_=_C128 ,C42_=_C129 ,C42_=_C130 ,C42_=_C132 ,C43_=_C44 ,\nC43_=_C49 ,C43_=_C58 ,C43_=_C134 ,C43_=_C152 ,C43_=_C153 ,C43_=_C154 ,\nC43_=_C155 ,C43_=_C156 ,C43_=_C157 ,C43_=_C158 ,C43_=_C159 ,C43_=_C160 ,\nC43_=_C161 ,C43_=_C163 ,C44_=_C49 ,C44_=_C58 ,C44_=_C81 ,C44_=_C164 ,\nC44_=_C165 ,C44_=_C166 ,C44_=_C167 ,C44_=_C168 ,C44_=_C169 ,C44_=_C170 ,\nC44_=_C171 ,C44_=_C172 ,C44_=_C173 ,C44_=_C174 ,C44_=_C175 ,C44_=_C176 ,\nC44_=_C177 ,C44_=_C178 ,C49_=_C58 ,C49_=_C94 ,C49_=_C187 ,C49_=_C203 ,\nC49_=_C293 ,C49_=_C315 ,C49_=_C327 ,C49_=_C332 ,C49_=_C342 ,C49_=_C351 ,\nC49_=_C352 ,C49_=_C353 ,C49_=_C354 ,C49_=_C355 ,C49_=_C356 ,C49_=_C357 ,\nC49_=_C358 ,C58_=_C196 ,C58_=_C224 ,C58_=_C241 ,C58_=_C256 ,C58_=_C276 ,\nC58_=_C286 ,C58_=_C300 ,C58_=_C323 ,C58_=_C331 ,C58_=_C340 ,C58_=_C371 ,\nC58_=_C379 ,C58_=_C387 ,C58_=_C394 ,C58_=_C401 ,C58_=_C403 ,C58_=_C410 ,\nC59_=_C61 ,C59_=_C62 ,C59_=_C63 ,C59_=_C64 ,C59_=_C65 ,C59_=_C66 ,\nC59_=_C67 ,C59_=_C69 ,C59_=_C70 ,C59_=_C71 ,C59_=_C72 ,C59_=_C73 ,\nC59_=_C74 ,C59_=_C75 ,C59_=_C77 ,C59_=_C79 ,C59_=_C81 ,C59_=_C94 ,\nC61_=_C62 ,C61_=_C63 ,C61_=_C64 ,C61_=_C65 ,C61_=_C66 ,C61_=_C67 ,\nC61_=_C69 ,C61_=_C70 ,C61_=_C71 ,C61_=_C72 ,C61_=_C73 ,C61_=_C74 ,\nC61_=_C75 ,C61_=_C77 ,C61_=_C116 ,C61_=_C224 ,C61_=_C226 ,C62_=_C63 ,\nC62_=_C64 ,C62_=_C65 ,C62_=_C66 ,C62_=_C67 ,C62_=_C69 ,C62_=_C70 ,\nC62_=_C71 ,C62_=_C72 ,C62_=_C73 ,C62_=_C74 ,C62_=_C75 ,C62_=_C77 ,\nC62_=_C256 ,C62_=_C257 ,C63_=_C64 ,C63_=_C65 ,C63_=_C66 ,C63_=_C67 ,\nC63_=_C69 ,C63_=_C70 ,C63_=_C71 ,C63_=_C72 ,C63_=_C73 ,C63_=_C74 ,\nC63_=_C75 ,C63_=_C77 ,C63_=_C117 ,C63_=_C165 ,C64_=_C65 ,C64_=_C66 ,\nC64_=_C67 ,C64_=_C69 ,C64_=_C70 ,C64_=_C71 ,C64_=_C72 ,C64_=_C73 ,\nC64_=_C74 ,C64_=_C75 ,C64_=_C77 ,C64_=_C118 ,C64_=_C286 ,C64_=_C288 ,\nC65_=_C66 ,C65_=_C67 ,C65_=_C69 ,C65_=_C70 ,C65_=_C71 ,C65_=_C72 ,\nC65_=_C73 ,C65_=_C74 ,C65_=_C75 ,C65_=_C77 ,C65_=_C121 ,C65_=_C154 ,\nC65_=_C168 ,C65_=_C327 ,C65_=_C331 ,C66_=_C67 ,C66_=_C69 ,C66_=_C70 ,\nC66_=_C71 ,C66_=_C72 ,C66_=_C73 ,C66_=_C74 ,C66_=_C75 ,C66_=_C77 ,\nC66_=_C155 ,C66_=_C169 ,C66_=_C332 ,C66_=_C340 ,C66_=_C341 ,C67_=_C69 ,\nC67_=_C70 ,C67_=_C71 ,C67_=_C72 ,C67_=_C73 ,C67_=_C74 ,C67_=_C75 ,\nC67_=_C77 ,C67_=_C342 ,C69_=_C70 ,C69_=_C71 ,C69_=_C72 ,C69_=_C73 ,\nC69_=_C74 ,C69_=_C75 ,C69_=_C77 ,C69_=_C105 ,C69_=_C351 ,C70_=_C71 ,\nC70_=_C72 ,C70_=_C73 ,C70_=_C74 ,C70_=_C75 ,C70_=_C77 ,C70_=_C106 ,\nC70_=_C124 ,C70_=_C173 ,C70_=_C354 ,C71_=_C72 ,C71_=_C73 ,C71_=_C74 ,\nC71_=_C75 ,C71_=_C77 ,C71_=_C126 ,C71_=_C174 ,C71_=_C355 ,C72_=_C73 ,\nC72_=_C74 ,C72_=_C75 ,C72_=_C77 ,C72_=_C107 ,C72_=_C127 ,C72_=_C159 ,\nC72_=_C176 ,C72_=_C403 ,C72_=_C405 ,C73_=_C74 ,C73_=_C75 ,C73_=_C77 ,\nC73_=_C108 ,C73_=_C128 ,C73_=_C177 ,C73_=_C408 ,C74_=_C75 ,C74_=_C77 ,\nC74_=_C109 ,C74_=_C129 ,C74_=_C160 ,C74_=_C357 ,C74_=_C410 ,C75_=_C77 ,\nC75_=_C130 ,C75_=_C161 ,C75_=_C178 ,C75_=_C358 ,C77_=_C132 ,C77_=_C163 ,\nC77_=_C413 ,C79_=_C81 ,C79_=_C94 ,C79_=_C100 ,C79_=_C101 ,C79_=_C102 ,\nC79_=_C103 ,C79_=_C105 ,C79_=_C106 ,C79_=_C107 ,C79_=_C108 ,C79_=_C109 ,\nC81_=_C94 ,C81_=_C164 ,C81_=_C165 ,C81_=_C166 ,C81_=_C167 ,C81_=_C168 ,\nC81_=_C169 ,C81_=_C170 ,C81_=_C171 ,C81_=_C172 ,C81_=_C173 ,C81_=_C174 ,\nC81_=_C175 ,C81_=_C176 ,C81_=_C177 ,C81_=_C178 ,C94_=_C187 ,C94_=_C203 ,\nC94_=_C293 ,C94_=_C315 ,C94_=_C327 ,C94_=_C332 ,C94_=_C342 ,C94_=_C351 ,\nC94_=_C352 ,C94_=_C353 ,C94_=_C354 ,C94_=_C355 ,C94_=_C356 ,C94_=_C357 ,\nC94_=_C358 ,C100_=_C101 ,C100_=_C102 ,C100_=_C103 ,C100_=_C105 ,C100_=_C106 ,\nC100_=_C107 ,C100_=_C108 ,C100_=_C109 ,C100_=_C115 ,C100_=_C203 ,C100_=_C213 ,\nC101_=_C102 ,C101_=_C103 ,C101_=_C105 ,C101_=_C106 ,C101_=_C107</w:t>
      </w:r>
    </w:p>
    <w:p>
      <w:pPr>
        <w:pStyle w:val="PreformattedText"/>
        <w:bidi w:val="0"/>
        <w:spacing w:before="0" w:after="0"/>
        <w:jc w:val="left"/>
        <w:rPr/>
      </w:pPr>
      <w:r>
        <w:rPr/>
        <w:t xml:space="preserve"> </w:t>
      </w:r>
      <w:r>
        <w:rPr/>
        <w:t>,C101_=_C108 ,\nC101_=_C109 ,C101_=_C153 ,C101_=_C166 ,C101_=_C276 ,C102_=_C103 ,C102_=_C105 ,\nC102_=_C106 ,C102_=_C107 ,C102_=_C108 ,C102_=_C109 ,C102_=_C167 ,C102_=_C293 ,\nC102_=_C300 ,C102_=_C302 ,C103_=_C105 ,C103_=_C106 ,C103_=_C107 ,C103_=_C108 ,\nC103_=_C109 ,C103_=_C120 ,C103_=_C315 ,C103_=_C323 ,C103_=_C325 ,C105_=_C106 ,\nC105_=_C107 ,C105_=_C108 ,C105_=_C109 ,C105_=_C351 ,C106_=_C107 ,C106_=_C108 ,\nC106_=_C109 ,C106_=_C124 ,C106_=_C173 ,C106_=_C354 ,C107_=_C108 ,C107_=_C109 ,\nC107_=_C127 ,C107_=_C159 ,C107_=_C176 ,C107_=_C403 ,C107_=_C405 ,C108_=_C109 ,\nC108_=_C128 ,C108_=_C177 ,C108_=_C408 ,C109_=_C129 ,C109_=_C160 ,C109_=_C357 ,\nC109_=_C410 ,C112_=_C114 ,C112_=_C115 ,C112_=_C116 ,C112_=_C117 ,C112_=_C118 ,\nC112_=_C119 ,C112_=_C120 ,C112_=_C121 ,C112_=_C123 ,C112_=_C124 ,C112_=_C125 ,\nC112_=_C126 ,C112_=_C127 ,C112_=_C128 ,C112_=_C129 ,C112_=_C130 ,C112_=_C132 ,\nC112_=_C134 ,C112_=_C151 ,C114_=_C115 ,C114_=_C116 ,C114_=_C117 ,C114_=_C118 ,\nC114_=_C119 ,C114_=_C120 ,C114_=_C121 ,C114_=_C123 ,C114_=_C124 ,C114_=_C125 ,\nC114_=_C126 ,C114_=_C127 ,C114_=_C128 ,C114_=_C129 ,C114_=_C130 ,C114_=_C132 ,\nC114_=_C152 ,C114_=_C187 ,C114_=_C196 ,C115_=_C116 ,C115_=_C117 ,C115_=_C118 ,\nC115_=_C119 ,C115_=_C120 ,C115_=_C121 ,C115_=_C123 ,C115_=_C124 ,C115_=_C125 ,\nC115_=_C126 ,C115_=_C127 ,C115_=_C128 ,C115_=_C129 ,C115_=_C130 ,C115_=_C132 ,\nC115_=_C203 ,C115_=_C213 ,C116_=_C117 ,C116_=_C118 ,C116_=_C119 ,C116_=_C120 ,\nC116_=_C121 ,C116_=_C123 ,C116_=_C124 ,C116_=_C125 ,C116_=_C126 ,C116_=_C127 ,\nC116_=_C128 ,C116_=_C129 ,C116_=_C130 ,C116_=_C132 ,C116_=_C224 ,C116_=_C226 ,\nC117_=_C118 ,C117_=_C119 ,C117_=_C120 ,C117_=_C121 ,C117_=_C123 ,C117_=_C124 ,\nC117_=_C125 ,C117_=_C126 ,C117_=_C127 ,C117_=_C128 ,C117_=_C129 ,C117_=_C130 ,\nC117_=_C132 ,C117_=_C165 ,C118_=_C119 ,C118_=_C120 ,C118_=_C121 ,C118_=_C123 ,\nC118_=_C124 ,C118_=_C125 ,C118_=_C126 ,C118_=_C127 ,C118_=_C128 ,C118_=_C129 ,\nC118_=_C130 ,C118_=_C132 ,C118_=_C286 ,C118_=_C288 ,C119_=_C120 ,C119_=_C121 ,\nC119_=_C123 ,C119_=_C124 ,C119_=_C125 ,C119_=_C126 ,C119_=_C127 ,C119_=_C128 ,\nC119_=_C129 ,C119_=_C130 ,C119_=_C132 ,C119_=_C312 ,C120_=_C121 ,C120_=_C123 ,\nC120_=_C124 ,C120_=_C125 ,C120_=_C126 ,C120_=_C127 ,C120_=_C128 ,C120_=_C129 ,\nC120_=_C130 ,C120_=_C132 ,C120_=_C315 ,C120_=_C323 ,C120_=_C325 ,C121_=_C123 ,\nC121_=_C124 ,C121_=_C125 ,C121_=_C126 ,C121_=_C127 ,C121_=_C128 ,C121_=_C129 ,\nC121_=_C130 ,C121_=_C132 ,C121_=_C154 ,C121_=_C168 ,C121_=_C327 ,C121_=_C331 ,\nC123_=_C124 ,C123_=_C125 ,C123_=_C126 ,C123_=_C127 ,C123_=_C128 ,C123_=_C129 ,\nC123_=_C130 ,C123_=_C132 ,C123_=_C157 ,C123_=_C172 ,C123_=_C387 ,C124_=_C125 ,\nC124_=_C126 ,C124_=_C127 ,C124_=_C128 ,C124_=_C129 ,C124_=_C130 ,C124_=_C132 ,\nC124_=_C173 ,C124_=_C354 ,C125_=_C126 ,C125_=_C127 ,C125_=_C128 ,C125_=_C129 ,\nC125_=_C130 ,C125_=_C132 ,C125_=_C394 ,C125_=_C396 ,C126_=_C127 ,C126_=_C128 ,\nC126_=_C129 ,C126_=_C130 ,C126_=_C132 ,C126_=_C174 ,C126_=_C355 ,C127_=_C128 ,\nC127_=_C129 ,C127_=_C130 ,C127_=_C132 ,C127_=_C159 ,C127_=_C176 ,C127_=_C403 ,\nC127_=_C405 ,C128_=_C129 ,C128_=_C130 ,C128_=_C132 ,C128_=_C177 ,C128_=_C408 ,\nC129_=_C130 ,C129_=_C132 ,C129_=_C160 ,C129_=_C357 ,C129_=_C410 ,C130_=_C132 ,\nC130_=_C161 ,C130_=_C178 ,C130_=_C358 ,C132_=_C163 ,C132_=_C413 ,C134_=_C151 ,\nC134_=_C152 ,C134_=_C153 ,C134_=_C154 ,C134_=_C155 ,C134_=_C156 ,C134_=_C157 ,\nC134_=_C158 ,C134_=_C159 ,C134_=_C160 ,C134_=_C161 ,C134_=_C163 ,C151_=_C213 ,\nC151_=_C226 ,C151_=_C242 ,C151_=_C257 ,C151_=_C288 ,C151_=_C302 ,C151_=_C312 ,\nC151_=_C325 ,C151_=_C341 ,C151_=_C372 ,C151_=_C381 ,C151_=_C396 ,C151_=_C405 ,\nC151_=_C408 ,C151_=_C413 ,C152_=_C153 ,C152_=_C154 ,C152_=_C155 ,C152_=_C156 ,\nC152_=_C157 ,C152_=_C158 ,C152_=_C159 ,C152_=_C160 ,C152_=_C161 ,C152_=_C163 ,\nC152_=_C187 ,C152_=_C196 ,C153_=_C154 ,C153_=_C155 ,C153_=_C156 ,C153_=_C157 ,\nC153_=_C158 ,C153_=_C159 ,C153_=_C160 ,C153_=_C161 ,C153_=_C163 ,C153_=_C166 ,\nC153_=_C276 ,C154_=_C155 ,C154_=_C156 ,C154_=_C157 ,C154_=_C158 ,C154_=_C159 ,\nC154_=_C160 ,C154_=_C161 ,C154_=_C163 ,C154_=_C168 ,C154_=_C327 ,C154_=_C331 ,\nC155_=_C156 ,C155_=_C157 ,C155_=_C158 ,C155_=_C159 ,C155_=_C160 ,C155_=_C161 ,\nC155_=_C163 ,C155_=_C169 ,C155_=_C332 ,C155_=_C340 ,C155_=_C341 ,C156_=_C157 ,\nC156_=_C158 ,C156_=_C159 ,C156_=_C160 ,C156_=_C161 ,C156_=_C163 ,C156_=_C171 ,\nC156_=_C353 ,C156_=_C379 ,C156_=_C381 ,C157_=_C158 ,C157_=_C159 ,C157_=_C160 ,\nC157_=_C161 ,C157_=_C163 ,C157_=_C172 ,C157_=_C387 ,C158_=_C159 ,C158_=_C160 ,\nC158_=_C161 ,C158_=_C163 ,C158_=_C175 ,C158_=_C356 ,C158_=_C401 ,C159_=_C160 ,\nC159_=_C161 ,C159_=_C163 ,C159_=_C176 ,C159_=_C403 ,C159_=_C405 ,C160_=_C161 ,\nC160_=_C163 ,C160_=_C357 ,C160_=_C410 ,C161_=_C163 ,C161_=_C178 ,C161_=_C358 ,\nC163_=_C413 ,C164_=_C165 ,C164_=_C166 ,C164_=_C167 ,C164_=_C168 ,C164_=_C169 ,\nC164_=_C170 ,C164_=_C171 ,C164_=_C172 ,C164_=_C173 ,C164_=_C174 ,C164_=_C175 ,\nC164_=_C176 ,C164_=_C177 ,C164_=_C178 ,C164_=_C241 ,C164_=_C242 ,C165_=_C166 ,\nC165_=_C167 ,C165_=_C168 ,C165_=_C169 ,C165_=_C170 ,C165_=_C171 ,C165_=_C172 ,\nC165_=_C173 ,C165_=_C174 ,C165_=_C175 ,C165_=_C176 ,C165_=_C177 ,C165_=_C178 ,\nC166_=_C167 ,C166_=_C168 ,C166_=_C169 ,C166_=_C170 ,C166_=_C171 ,C166_=_C172 ,\nC166_=_C173 ,C166_=_C174 ,C166_=_C175 ,C166_=_C176 ,C166_=_C177 ,C166_=_C178 ,\nC166_=_C276 ,C167_=_C168 ,C167_=_C169 ,C167_=_C170 ,C167_=_C171 ,C167_=_C172 ,\nC167_=_C173 ,C167_=_C174 ,C167_=_C175 ,C167_=_C176 ,C167_=_C177 ,C167_=_C178 ,\nC167_=_C293 ,C167_=_C300 ,C167_=_C302 ,C168_=_C169 ,C168_=_C170 ,C168_=_C171 ,\nC168_=_C172 ,C168_=_C173 ,C168_=_C174 ,C168_=_C175 ,C168_=_C176 ,C168_=_C177 ,\nC168_=_C178 ,C168_=_C327 ,C168_=_C331 ,C169_=_C170 ,C169_=_C171 ,C169_=_C172 ,\nC169_=_C173 ,C169_=_C174 ,C169_=_C175 ,C169_=_C176 ,C169_=_C177 ,C169_=_C178 ,\nC169_=_C332 ,C169_=_C340 ,C169_=_C341 ,C170_=_C171 ,C170_=_C172 ,C170_=_C173 ,\nC170_=_C174 ,C170_=_C175 ,C170_=_C176 ,C170_=_C177 ,C170_=_C178 ,C170_=_C352 ,\nC170_=_C371 ,C170_=_C372 ,C171_=_C172 ,C171_=_C173 ,C171_=_C174 ,C171_=_C175 ,\nC171_=_C176 ,C171_=_C177 ,C171_=_C178 ,C171_=_C353 ,C171_=_C379 ,C171_=_C381 ,\nC172_=_C173 ,C172_=_C174 ,C172_=_C175 ,C172_=_C176 ,C172_=_C177 ,C172_=_C178 ,\nC172_=_C387 ,C173_=_C174 ,C173_=_C175 ,C173_=_C176 ,C173_=_C177 ,C173_=_C178 ,\nC173_=_C354 ,C174_=_C175 ,C174_=_C176 ,C174_=_C177 ,C174_=_C178 ,C174_=_C355 ,\nC175_=_C176 ,C175_=_C177 ,C175_=_C178 ,C175_=_C356 ,C175_=_C401 ,C176_=_C177 ,\nC176_=_C178 ,C176_=_C403 ,C176_=_C405 ,C177_=_C178 ,C177_=_C408 ,C178_=_C358 ,\nC187_=_C196 ,C187_=_C203 ,C187_=_C293 ,C187_=_C315 ,C187_=_C327 ,C187_=_C332 ,\nC187_=_C342 ,C187_=_C351 ,C187_=_C352 ,C187_=_C353 ,C187_=_C354 ,C187_=_C355 ,\nC187_=_C356 ,C187_=_C357 ,C187_=_C358 ,C196_=_C224 ,C196_=_C241 ,C196_=_C256 ,\nC196_=_C276 ,C196_=_C286 ,C196_=_C300 ,C196_=_C323 ,C196_=_C331 ,C196_=_C340 ,\nC196_=_C371 ,C196_=_C379 ,C196_=_C387 ,C196_=_C394 ,C196_=_C401 ,C196_=_C403 ,\nC196_=_C410 ,C203_=_C213 ,C203_=_C293 ,C203_=_C315 ,C203_=_C327 ,C203_=_C332 ,\nC203_=_C342 ,C203_=_C351 ,C203_=_C352 ,C203_=_C353 ,C203_=_C354 ,C203_=_C355 ,\nC203_=_C356 ,C203_=_C357 ,C203_=_C358 ,C213_=_C226 ,C213_=_C242 ,C213_=_C257 ,\nC213_=_C288 ,C213_=_C302 ,C213_=_C312 ,C213_=_C325 ,C213_=_C341 ,C213_=_C372 ,\nC213_=_C381 ,C213_=_C396 ,C213_=_C405 ,C213_=_C408 ,C213_=_C413 ,C224_=_C226 ,\nC224_=_C241 ,C224_=_C256 ,C224_=_C276 ,C224_=_C286 ,C224_=_C300 ,C224_=_C323 ,\nC224_=_C331 ,C224_=_C340 ,C224_=_C371 ,C224_=_C379 ,C224_=_C387 ,C224_=_C394 ,\nC224_=_C401 ,C224_=_C403 ,C224_=_C410 ,C226_=_C242 ,C226_=_C257 ,C226_=_C288 ,\nC226_=_C302 ,C226_=_C312 ,C226_=_C325 ,C226_=_C341 ,C226_=_C372 ,C226_=_C381 ,\nC226_=_C396 ,C226_=_C405 ,C226_=_C408 ,C226_=_C413 ,C241_=_C242 ,C241_=_C256 ,\nC241_=_C276 ,C241_=_C286 ,C241_=_C300 ,C241_=_C323 ,C241_=_C331 ,C241_=_C340 ,\nC241_=_C371 ,C241_=_C379 ,C241_=_C387 ,C241_=_C394 ,C241_=_C401 ,C241_=_C403 ,\nC241_=_C410 ,C242_=_C257 ,C242_=_C288 ,C242_=_C302 ,C242_=_C312 ,C242_=_C325 ,\nC242_=_C341 ,C242_=_C372 ,C242_=_C381 ,C242_=_C396 ,C242_=_C405 ,C242_=_C408 ,\nC242_=_C413 ,C256_=_C257 ,C256_=_C276 ,C256_=_C286 ,C256_=_C300 ,C256_=_C323 ,\nC256_=_C331 ,C256_=_C340 ,C256_=_C371 ,C256_=_C379 ,C256_=_C387 ,C256_=_C394 ,\nC256_=_C401 ,C256_=_C403 ,C256_=_C410 ,C257_=_C288 ,C257_=_C302 ,C257_=_C312 ,\nC257_=_C325 ,C257_=_C341 ,C257_=_C372 ,C257_=_C381 ,C257_=_C396 ,C257_=_C405 ,\nC257_=_C408 ,C257_=_C413 ,C276_=_C286 ,C276_=_C300 ,C276_=_C323 ,C276_=_C331 ,\nC276_=_C340 ,C276_=_C371 ,C276_=_C379 ,C276_=_C387 ,C276_=_C394 ,C276_=_C401 ,\nC276_=_C403 ,C276_=_C410 ,C286_=_C288 ,C286_=_C300 ,C286_=_C323 ,C286_=_C331 ,\nC286_=_C340 ,C286_=_C371 ,C286_=_C379 ,C286_=_C387 ,C286_=_C394 ,C286_=_C401 ,\nC286_=_C403 ,C286_=_C410 ,C288_=_C302 ,C288_=_C312 ,C288_=_C325 ,C288_=_C341 ,\nC288_=_C372 ,C288_=_C381 ,C288_=_C396 ,C288_=_C405 ,C288_=_C408 ,C288_=_C413 ,\nC293_=_C300 ,C293_=_C302 ,C293_=_C315 ,C293_=_C327 ,C293_=_C332 ,C293_=_C342 ,\nC293_=_C351 ,C293_=_C352 ,C293_=_C353 ,C293_=_C354 ,C293_=_C355 ,C293_=_C356 ,\nC293_=_C357 ,C293_=_C358 ,C300_=_C302 ,C300_=_C323 ,C300_=_C331 ,C300_=_C340 ,\nC300_=_C371 ,C300_=_C379 ,C300_=_C387 ,C300_=_C394 ,C300_=_C401 ,C300_=_C403 ,\nC300_=_C410 ,C302_=_C312 ,C302_=_C325 ,C302_=_C341 ,C302_=_C372 ,C302_=_C381 ,\nC302_=_C396 ,C302_=_C405 ,C302_=_C408 ,C302_=_C413 ,C312_=_C325 ,C312_=_C341 ,\nC312_=_C372 ,C312_=_C381 ,C312_=_C396 ,C312_=_C405 ,C312_=_C408 ,C312_=_C413 ,\nC315_=_C323 ,C315_=_C325 ,C315_=_C327 ,C315_=_C332 ,C315_=_C342 ,C315_=_C351 ,\nC315_=_C352 ,C315_=_C353 ,C315_=_C354 ,C315_=_C355 ,C315_=_C356 ,C315_=_C357 ,\nC315_=_C358 ,C323_=_C325 ,C323_=_C331 ,C323_=_C340 ,C323_=_C371 ,C323_=_C379 ,\nC323_=_C387 ,C323_=_C394 ,C323_=_C401 ,C323_=_C403 ,C323_=_C410 ,C325_=_C341 ,\nC325_=_C372 ,C325_=_C381 ,C325_=_C396 ,C325_=_C405 ,C325_=_C408 ,C325_=_C413 ,\nC327_=_C331 ,C327_=_C332 ,C327_=_C342 ,C327_=_C351 ,C327_=_C352 ,C327_=_C353 ,\nC327_=_C354 ,C327_=_C355 ,C327_=_C356 ,C327_=_C357</w:t>
      </w:r>
    </w:p>
    <w:p>
      <w:pPr>
        <w:pStyle w:val="PreformattedText"/>
        <w:bidi w:val="0"/>
        <w:spacing w:before="0" w:after="0"/>
        <w:jc w:val="left"/>
        <w:rPr/>
      </w:pPr>
      <w:r>
        <w:rPr/>
        <w:t xml:space="preserve"> </w:t>
      </w:r>
      <w:r>
        <w:rPr/>
        <w:t>,C327_=_C358 ,C331_=_C340 ,\nC331_=_C371 ,C331_=_C379 ,C331_=_C387 ,C331_=_C394 ,C331_=_C401 ,C331_=_C403 ,\nC331_=_C410 ,C332_=_C340 ,C332_=_C341 ,C332_=_C342 ,C332_=_C351 ,C332_=_C352 ,\nC332_=_C353 ,C332_=_C354 ,C332_=_C355 ,C332_=_C356 ,C332_=_C357 ,C332_=_C358 ,\nC340_=_C341 ,C340_=_C371 ,C340_=_C379 ,C340_=_C387 ,C340_=_C394 ,C340_=_C401 ,\nC340_=_C403 ,C340_=_C410 ,C341_=_C372 ,C341_=_C381 ,C341_=_C396 ,C341_=_C405 ,\nC341_=_C408 ,C341_=_C413 ,C342_=_C351 ,C342_=_C352 ,C342_=_C353 ,C342_=_C354 ,\nC342_=_C355 ,C342_=_C356 ,C342_=_C357 ,C342_=_C358 ,C351_=_C352 ,C351_=_C353 ,\nC351_=_C354 ,C351_=_C355 ,C351_=_C356 ,C351_=_C357 ,C351_=_C358 ,C352_=_C353 ,\nC352_=_C354 ,C352_=_C355 ,C352_=_C356 ,C352_=_C357 ,C352_=_C358 ,C352_=_C371 ,\nC352_=_C372 ,C353_=_C354 ,C353_=_C355 ,C353_=_C356 ,C353_=_C357 ,C353_=_C358 ,\nC353_=_C379 ,C353_=_C381 ,C354_=_C355 ,C354_=_C356 ,C354_=_C357 ,C354_=_C358 ,\nC355_=_C356 ,C355_=_C357 ,C355_=_C358 ,C356_=_C357 ,C356_=_C358 ,C356_=_C401 ,\nC357_=_C358 ,C357_=_C410 ,C371_=_C372 ,C371_=_C379 ,C371_=_C387 ,C371_=_C394 ,\nC371_=_C401 ,C371_=_C403 ,C371_=_C410 ,C372_=_C381 ,C372_=_C396 ,C372_=_C405 ,\nC372_=_C408 ,C372_=_C413 ,C379_=_C381 ,C379_=_C387 ,C379_=_C394 ,C379_=_C401 ,\nC379_=_C403 ,C379_=_C410 ,C381_=_C396 ,C381_=_C405 ,C381_=_C408 ,C381_=_C413 ,\nC387_=_C394 ,C387_=_C401 ,C387_=_C403 ,C387_=_C410 ,C394_=_C396 ,C394_=_C401 ,\nC394_=_C403 ,C394_=_C410 ,C396_=_C405 ,C396_=_C408 ,C396_=_C413 ,C401_=_C403 ,\nC401_=_C410 ,C403_=_C405 ,C403_=_C410 ,C405_=_C408 ,C405_=_C413 ,C408_=_C413 ,"];20[shape=box, label="id:20 level: 3\n33: C12 C25 C26 C27 C28 \nC29 C30 C31 C32 C33 C34 \nC35 C36 C37 C38 C39 C40 \nC65 C91 C121 C142 C154 C168 \nC269 C291 C303 C313 C326 C327 \nC328 C329 C330 C331 \n281: C12_=_C32( C12 C32 ) C12_=_C65( C12 C65 ) C12_=_C91( C12 C91 ) C12_=_C121( C12 C121 ) C12_=_C142( C12 C142 ) \nC12_=_C154( C12 C154 ) C12_=_C168( C12 C168 ) C12_=_C269( C12 C269 ) C12_=_C291( C12 C291 ) C12_=_C303( C12 C303 ) C12_=_C313( C12 C313 ) \nC12_=_C326( C12 C326 ) C12_=_C327( C12 C327 ) C12_=_C328( C12 C328 ) C12_=_C329( C12 C329 ) C12_=_C330( C12 C330 ) C12_=_C331( C12 C331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65( C25 C65 ) C26_=_C27( C26 C27 ) C26_=_C28( C26 C28 ) \nC26_=_C29( C26 C29 ) C26_=_C30( C26 C30 ) C26_=_C31( C26 C31 ) C26_=_C32( C26 C32 ) C26_=_C33( C26 C33 ) C26_=_C34( C26 C34 ) \nC26_=_C35( C26 C35 ) C26_=_C36( C26 C36 ) C26_=_C37( C26 C37 ) C26_=_C38( C26 C38 ) C26_=_C39( C26 C39 ) C26_=_C40( C26 C40 ) \nC26_=_C91( C26 C91 ) C27_=_C28( C27 C28 ) C27_=_C29( C27 C29 ) C27_=_C30( C27 C30 ) C27_=_C31( C27 C31 ) C27_=_C32( C27 C32 ) \nC27_=_C33( C27 C33 ) C27_=_C34( C27 C34 ) C27_=_C35( C27 C35 ) C27_=_C36( C27 C36 ) C27_=_C37( C27 C37 ) C27_=_C38( C27 C38 ) \nC27_=_C39( C27 C39 ) C27_=_C40( C27 C40 ) C27_=_C142( C27 C142 ) C28_=_C29( C28 C29 ) C28_=_C30( C28 C30 ) C28_=_C31( C28 C31 ) \nC28_=_C32( C28 C32 ) C28_=_C33( C28 C33 ) C28_=_C34( C28 C34 ) C28_=_C35( C28 C35 ) C28_=_C36( C28 C36 ) C28_=_C37( C28 C37 ) \nC28_=_C38( C28 C38 ) C28_=_C39( C28 C39 ) C28_=_C40( C28 C40 ) C28_=_C168( C28 C168 ) C29_=_C30( C29 C30 ) C29_=_C31( C29 C31 ) \nC29_=_C32( C29 C32 ) C29_=_C33( C29 C33 ) C29_=_C34( C29 C34 ) C29_=_C35( C29 C35 ) C29_=_C36( C29 C36 ) C29_=_C37( C29 C37 ) \nC29_=_C38( C29 C38 ) C29_=_C39( C29 C39 ) C29_=_C40( C29 C40 ) C30_=_C31( C30 C31 ) C30_=_C32( C30 C32 ) C30_=_C33( C30 C33 ) \nC30_=_C34( C30 C34 ) C30_=_C35( C30 C35 ) C30_=_C36( C30 C36 ) C30_=_C37( C30 C37 ) C30_=_C38( C30 C38 ) C30_=_C39( C30 C39 ) \nC30_=_C40( C30 C40 ) C31_=_C32( C31 C32 ) C31_=_C33( C31 C33 ) C31_=_C34( C31 C34 ) C31_=_C35( C31 C35 ) C31_=_C36( C31 C36 ) \nC31_=_C37( C31 C37 ) C31_=_C38( C31 C38 ) C31_=_C39( C31 C39 ) C31_=_C40( C31 C40 ) C31_=_C303( C31 C303 ) C32_=_C33( C32 C33 ) \nC32_=_C34( C32 C34 ) C32_=_C35( C32 C35 ) C32_=_C36( C32 C36 ) C32_=_C37( C32 C37 ) C32_=_C38( C32 C38 ) C32_=_C39( C32 C39 ) \nC32_=_C40( C32 C40 ) C32_=_C65( C32 C65 ) C32_=_C91( C32 C91 ) C32_=_C121( C32 C121 ) C32_=_C142( C32 C142 ) C32_=_C154( C32 C154 ) \nC32_=_C168( C32 C168 ) C32_=_C269( C32 C269 ) C32_=_C291( C32 C291 ) C32_=_C303( C32 C303 ) C32_=_C313( C32 C313 ) C32_=_C326( C32 C326 ) \nC32_=_C327( C32 C327 ) C32_=_C328( C32 C328 ) C32_=_C329( C32 C329 ) C32_=_C330( C32 C330 ) C32_=_C331( C32 C331 ) C33_=_C34( C33 C34 ) \nC33_=_C35( C33 C35 ) C33_=_C36( C33 C36 ) C33_=_C37( C33 C37 ) C33_=_C38( C33 C38 ) C33_=_C39( C33 C39 ) C33_=_C40( C33 C40 ) \nC33_=_C327( C33 C327 ) C34_=_C35( C34 C35 ) C34_=_C36( C34 C36 ) C34_=_C37( C34 C37 ) C34_=_C38( C34 C38 ) C34_=_C39( C34 C39 ) \nC34_=_C40( C34 C40 ) C35_=_C36( C35 C36 ) C35_=_C37( C35 C37 ) C35_=_C38( C35 C38 ) C35_=_C39( C35 C39 ) C35_=_C40( C35 C40 ) \nC35_=_C328( C35 C328 ) C36_=_C37( C36 C37 ) C36_=_C38( C36 C38 ) C36_=_C39( C36 C39 ) C36_=_C40( C36 C40 ) C37_=_C38( C37 C38 ) \nC37_=_C39( C37 C39 ) C37_=_C40( C37 C40 ) C37_=_C330( C37 C330 ) C38_=_C39( C38 C39 ) C38_=_C40( C38 C40 ) C39_=_C40( C39 C40 ) \nC65_=_C91( C65 C91 ) C65_=_C121( C65 C121 ) C65_=_C142( C65 C142 ) C65_=_C154( C65 C154 ) C65_=_C168( C65 C168 ) C65_=_C269( C65 C269 ) \nC65_=_C291( C65 C291 ) C65_=_C303( C65 C303 ) C65_=_C313( C65 C313 ) C65_=_C326( C65 C326 ) C65_=_C327( C65 C327 ) C65_=_C328( C65 C328 ) \nC65_=_C329( C65 C329 ) C65_=_C330( C65 C330 ) C65_=_C331( C65 C331 ) C91_=_C121( C91 C121 ) C91_=_C142( C91 C142 ) C91_=_C154( C91 C154 ) \nC91_=_C168( C91 C168 ) C91_=_C269( C91 C269 ) C91_=_C291( C91 C291 ) C91_=_C303( C91 C303 ) C91_=_C313( C91 C313 ) C91_=_C326( C91 C326 ) \nC91_=_C327( C91 C327 ) C91_=_C328( C91 C328 ) C91_=_C329( C91 C329 ) C91_=_C330( C91 C330 ) C91_=_C331( C91 C331 ) C121_=_C142( C121 C142 ) \nC121_=_C154( C121 C154 ) C121_=_C168( C121 C168 ) C121_=_C269( C121 C269 ) C121_=_C291( C121 C291 ) C121_=_C303( C121 C303 ) C121_=_C313( C121 C313 ) \nC121_=_C326( C121 C326 ) C121_=_C327( C121 C327 ) C121_=_C328( C121 C328 ) C121_=_C329( C121 C329 ) C121_=_C330( C121 C330 ) C121_=_C331( C121 C331 ) \nC142_=_C154( C142 C154 ) C142_=_C168( C142 C168 ) C142_=_C269( C142 C269 ) C142_=_C291( C142 C291 ) C142_=_C303( C142 C303 ) C142_=_C313( C142 C313 ) \nC142_=_C326( C142 C326 ) C142_=_C327( C142 C327 ) C142_=_C328( C142 C328 ) C142_=_C329( C142 C329 ) C142_=_C330( C142 C330 ) C142_=_C331( C142 C331 ) \nC154_=_C168( C154 C168 ) C154_=_C269( C154 C269 ) C154_=_C291( C154 C291 ) C154_=_C303( C154 C303 ) C154_=_C313( C154 C313 ) C154_=_C326( C154 C326 ) \nC154_=_C327( C154 C327 ) C154_=_C328( C154 C328 ) C154_=_C329( C154 C329 ) C154_=_C330( C154 C330 ) C154_=_C331( C154 C331 ) C168_=_C269( C168 C269 ) \nC168_=_C291( C168 C291 ) C168_=_C303( C168 C303 ) C168_=_C313( C168 C313 ) C168_=_C326( C168 C326 ) C168_=_C327( C168 C327 ) C168_=_C328( C168 C328 ) \nC168_=_C329( C168 C329 ) C168_=_C330( C168 C330 ) C168_=_C331( C168 C331 ) C269_=_C291( C269 C291 ) C269_=_C303( C269 C303 ) C269_=_C313( C269 C313 ) \nC269_=_C326( C269 C326 ) C269_=_C327( C269 C327 ) C269_=_C328( C269 C328 ) C269_=_C329( C269 C329 ) C269_=_C330( C269 C330 ) C269_=_C331( C269 C331 ) \nC291_=_C303( C291 C303 ) C291_=_C313( C291 C313 ) C291_=_C326( C291 C326 ) C291_=_C327( C291 C327 ) C291_=_C328( C291 C328 ) C291_=_C329( C291 C329 ) \nC291_=_C330( C291 C330 ) C291_=_C331( C291 C331 ) C303_=_C313( C303 C313 ) C303_=_C326( C303 C326 ) C303_=_C327( C303 C327 ) C303_=_C328( C303 C328 ) \nC303_=_C329( C303 C329 ) C303_=_C330( C303 C330 ) C303_=_C331( C303 C331 ) C313_=_C326( C313 C326 ) C313_=_C327( C313 C327 ) C313_=_C328( C313 C328 ) \nC313_=_C329( C313 C329 ) C313_=_C330( C313 C330 ) C313_=_C331( C313 C331 ) C326_=_C327( C326 C327 ) C326_=_C328( C326 C328 ) C326_=_C329( C326 C329 ) \nC326_=_C330( C326 C330 ) C326_=_C331( C326 C331 ) C327_=_C328( C327 C328 ) C327_=_C329( C327 C329 ) C327_=_C330( C327 C330 ) C327_=_C331( C327 C331 ) \nC328_=_C329( C328 C329 ) C328_=_C330( C328 C330 ) C328_=_C331( C328 C331 ) C329_=_C330( C329 C330 ) C329_=_C331( C329 C331 ) C330_=_C331( C330 C331 ) "];14-&gt;20[label="32: C12 C25 C26 C27 C28 \nC29 C30 C31 C33 C34 C35 \nC36 C37 C38 C39 C40 C65 \nC91 C121 C142 C154 C168 C269 \nC291 C303 C313 C326 C327 C328 \nC329 C330 C331 \n249: C12_=_C65 ,C12_=_C91 ,C12_=_C121 ,C12_=_C142 ,C12_=_C154 ,\nC12_=_C168 ,C12_=_C269 ,C12_=_C291 ,C12_=_C303 ,C12_=_C313 ,C12_=_C326 ,\nC12_=_C327 ,C12_=_C328 ,C12_=_C329 ,C12_=_C330 ,C12_=_C331 ,C25_=_C26 ,\nC25_=_C27 ,C25_=_C28 ,C25_=_C29 ,C25_=_C30 ,C25_=_C31 ,C25_=_C33 ,\nC25_=_C34 ,C25_=_C35 ,C25_=_C36 ,C25_=_C37 ,C25_=_C38 ,C25_=_C39 ,\nC25_=_C40 ,C25_=_C65 ,C26_=_C27 ,C26_=_C28 ,C26_=_C29 ,C26_=_C30 ,\nC26_=_C31 ,C26_=_C33 ,C26_=_C34 ,C26_=_C35 ,C26_=_C36 ,C26_=_C37 ,\nC26_=_C38 ,C26_=_C39 ,C26_=_C40 ,C26_=_C91 ,C27_=_C28 ,C27_=_C29 ,\nC27_=_C30 ,C27_=_C31 ,C27_=_C33 ,C27_=_C34 ,C27_=_C35 ,C27_=_C36 ,\nC27_=_C37 ,C27_=_C38 ,C27_=_C39 ,C27_=_C40 ,C27_=_C142 ,C28_=_C29 ,\nC28_=_C30 ,C28_=_C31 ,C28_=_C33 ,C28_=_C34 ,C28_=_C35 ,C28_=_C36 ,\nC28_=_C37 ,C28_=_C38 ,C28_=_C39 ,C28_=_C40 ,C28_=_C168 ,C29_=_C30 ,\nC29_=_C31 ,C29_=_C33 ,C29_=_C34 ,C29_=_C35 ,C29_=_C36 ,C29_=_C37 ,\nC29_=_C38 ,C29_=_C39 ,C29_=_C40 ,C30_=_C31 ,C30_=_C33 ,C30_=_C34 ,\nC30_=_C35 ,C30_=_C36 ,C30_=_C37 ,C30_=_C38 ,C30_=_C39 ,C30_=_C40 ,\nC31_=_C33 ,C31_=_C34 ,C31_=_C35 ,C31_=_C36 ,C31_=_C37 ,C31_=_C38 ,\nC31_=_C39 ,C31_=_C40 ,C31_=_C303 ,C33_=_C34 ,C33_=_C35 ,C33_=_C36 ,\nC33_=_C37 ,C33_=_C38 ,C33_=_C39 ,C33_=_C40 ,C33_=_C327 ,C34_=_C35 ,\nC34_=_C36 ,C34_=_C37 ,C34_=_C38 ,C34_=_C39 ,C34_=_C40 ,C35_=_C36 ,\nC35_=_C37 ,C35_=_C38 ,C35_=_C39 ,C35_=_C40 ,C35_=_C328 ,C36_=_C37 ,\nC36_=_C38 ,C36_=_C39 ,C36_=_C40 ,C37_=_C38 ,C37_=_C39 ,C37_=_C40 ,\nC37_=_C330 ,C38_=_C39 ,C38_=_C40 ,C39_=_C40 ,C65_=_C91</w:t>
      </w:r>
    </w:p>
    <w:p>
      <w:pPr>
        <w:pStyle w:val="PreformattedText"/>
        <w:bidi w:val="0"/>
        <w:spacing w:before="0" w:after="0"/>
        <w:jc w:val="left"/>
        <w:rPr/>
      </w:pPr>
      <w:r>
        <w:rPr/>
        <w:t xml:space="preserve"> </w:t>
      </w:r>
      <w:r>
        <w:rPr/>
        <w:t>,C65_=_C121 ,\nC65_=_C142 ,C65_=_C154 ,C65_=_C168 ,C65_=_C269 ,C65_=_C291 ,C65_=_C303 ,\nC65_=_C313 ,C65_=_C326 ,C65_=_C327 ,C65_=_C328 ,C65_=_C329 ,C65_=_C330 ,\nC65_=_C331 ,C91_=_C121 ,C91_=_C142 ,C91_=_C154 ,C91_=_C168 ,C91_=_C269 ,\nC91_=_C291 ,C91_=_C303 ,C91_=_C313 ,C91_=_C326 ,C91_=_C327 ,C91_=_C328 ,\nC91_=_C329 ,C91_=_C330 ,C91_=_C331 ,C121_=_C142 ,C121_=_C154 ,C121_=_C168 ,\nC121_=_C269 ,C121_=_C291 ,C121_=_C303 ,C121_=_C313 ,C121_=_C326 ,C121_=_C327 ,\nC121_=_C328 ,C121_=_C329 ,C121_=_C330 ,C121_=_C331 ,C142_=_C154 ,C142_=_C168 ,\nC142_=_C269 ,C142_=_C291 ,C142_=_C303 ,C142_=_C313 ,C142_=_C326 ,C142_=_C327 ,\nC142_=_C328 ,C142_=_C329 ,C142_=_C330 ,C142_=_C331 ,C154_=_C168 ,C154_=_C269 ,\nC154_=_C291 ,C154_=_C303 ,C154_=_C313 ,C154_=_C326 ,C154_=_C327 ,C154_=_C328 ,\nC154_=_C329 ,C154_=_C330 ,C154_=_C331 ,C168_=_C269 ,C168_=_C291 ,C168_=_C303 ,\nC168_=_C313 ,C168_=_C326 ,C168_=_C327 ,C168_=_C328 ,C168_=_C329 ,C168_=_C330 ,\nC168_=_C331 ,C269_=_C291 ,C269_=_C303 ,C269_=_C313 ,C269_=_C326 ,C269_=_C327 ,\nC269_=_C328 ,C269_=_C329 ,C269_=_C330 ,C269_=_C331 ,C291_=_C303 ,C291_=_C313 ,\nC291_=_C326 ,C291_=_C327 ,C291_=_C328 ,C291_=_C329 ,C291_=_C330 ,C291_=_C331 ,\nC303_=_C313 ,C303_=_C326 ,C303_=_C327 ,C303_=_C328 ,C303_=_C329 ,C303_=_C330 ,\nC303_=_C331 ,C313_=_C326 ,C313_=_C327 ,C313_=_C328 ,C313_=_C329 ,C313_=_C330 ,\nC313_=_C331 ,C326_=_C327 ,C326_=_C328 ,C326_=_C329 ,C326_=_C330 ,C326_=_C331 ,\nC327_=_C328 ,C327_=_C329 ,C327_=_C330 ,C327_=_C331 ,C328_=_C329 ,C328_=_C330 ,\nC328_=_C331 ,C329_=_C330 ,C329_=_C331 ,C330_=_C331 ,"];21[shape=box, label="id:21 level: 3\n35: C10 C31 C67 C89 C93 \nC119 C140 C217 C231 C234 C248 \nC267 C271 C289 C292 C303 C304 \nC305 C306 C307 C308 C309 C310 \nC311 C312 C326 C342 C343 C344 \nC345 C346 C347 C348 C349 C350 \n317: C10_=_C31( C10 C31 ) C10_=_C89( C10 C89 ) C10_=_C119( C10 C119 ) C10_=_C140( C10 C140 ) C10_=_C217( C10 C217 ) \nC10_=_C231( C10 C231 ) C10_=_C267( C10 C267 ) C10_=_C289( C10 C289 ) C10_=_C303( C10 C303 ) C10_=_C304( C10 C304 ) C10_=_C305( C10 C305 ) \nC10_=_C306( C10 C306 ) C10_=_C307( C10 C307 ) C10_=_C308( C10 C308 ) C10_=_C309( C10 C309 ) C10_=_C310( C10 C310 ) C10_=_C311( C10 C311 ) \nC10_=_C312( C10 C312 ) C31_=_C89( C31 C89 ) C31_=_C119( C31 C119 ) C31_=_C140( C31 C140 ) C31_=_C217( C31 C217 ) C31_=_C231( C31 C231 ) \nC31_=_C267( C31 C267 ) C31_=_C289( C31 C289 ) C31_=_C303( C31 C303 ) C31_=_C304( C31 C304 ) C31_=_C305( C31 C305 ) C31_=_C306( C31 C306 ) \nC31_=_C307( C31 C307 ) C31_=_C308( C31 C308 ) C31_=_C309( C31 C309 ) C31_=_C310( C31 C310 ) C31_=_C311( C31 C311 ) C31_=_C312( C31 C312 ) \nC67_=_C93( C67 C93 ) C67_=_C234( C67 C234 ) C67_=_C248( C67 C248 ) C67_=_C271( C67 C271 ) C67_=_C292( C67 C292 ) C67_=_C304( C67 C304 ) \nC67_=_C326( C67 C326 ) C67_=_C342( C67 C342 ) C67_=_C343( C67 C343 ) C67_=_C344( C67 C344 ) C67_=_C345( C67 C345 ) C67_=_C346( C67 C346 ) \nC67_=_C347( C67 C347 ) C67_=_C348( C67 C348 ) C67_=_C349( C67 C349 ) C67_=_C350( C67 C350 ) C89_=_C93( C89 C93 ) C89_=_C119( C89 C119 ) \nC89_=_C140( C89 C140 ) C89_=_C217( C89 C217 ) C89_=_C231( C89 C231 ) C89_=_C267( C89 C267 ) C89_=_C289( C89 C289 ) C89_=_C303( C89 C303 ) \nC89_=_C304( C89 C304 ) C89_=_C305( C89 C305 ) C89_=_C306( C89 C306 ) C89_=_C307( C89 C307 ) C89_=_C308( C89 C308 ) C89_=_C309( C89 C309 ) \nC89_=_C310( C89 C310 ) C89_=_C311( C89 C311 ) C89_=_C312( C89 C312 ) C93_=_C234( C93 C234 ) C93_=_C248( C93 C248 ) C93_=_C271( C93 C271 ) \nC93_=_C292( C93 C292 ) C93_=_C304( C93 C304 ) C93_=_C326( C93 C326 ) C93_=_C342( C93 C342 ) C93_=_C343( C93 C343 ) C93_=_C344( C93 C344 ) \nC93_=_C345( C93 C345 ) C93_=_C346( C93 C346 ) C93_=_C347( C93 C347 ) C93_=_C348( C93 C348 ) C93_=_C349( C93 C349 ) C93_=_C350( C93 C350 ) \nC119_=_C140( C119 C140 ) C119_=_C217( C119 C217 ) C119_=_C231( C119 C231 ) C119_=_C267( C119 C267 ) C119_=_C289( C119 C289 ) C119_=_C303( C119 C303 ) \nC119_=_C304( C119 C304 ) C119_=_C305( C119 C305 ) C119_=_C306( C119 C306 ) C119_=_C307( C119 C307 ) C119_=_C308( C119 C308 ) C119_=_C309( C119 C309 ) \nC119_=_C310( C119 C310 ) C119_=_C311( C119 C311 ) C119_=_C312( C119 C312 ) C140_=_C217( C140 C217 ) C140_=_C231( C140 C231 ) C140_=_C267( C140 C267 ) \nC140_=_C289( C140 C289 ) C140_=_C303( C140 C303 ) C140_=_C304( C140 C304 ) C140_=_C305( C140 C305 ) C140_=_C306( C140 C306 ) C140_=_C307( C140 C307 ) \nC140_=_C308( C140 C308 ) C140_=_C309( C140 C309 ) C140_=_C310( C140 C310 ) C140_=_C311( C140 C311 ) C140_=_C312( C140 C312 ) C217_=_C231( C217 C231 ) \nC217_=_C267( C217 C267 ) C217_=_C289( C217 C289 ) C217_=_C303( C217 C303 ) C217_=_C304( C217 C304 ) C217_=_C305( C217 C305 ) C217_=_C306( C217 C306 ) \nC217_=_C307( C217 C307 ) C217_=_C308( C217 C308 ) C217_=_C309( C217 C309 ) C217_=_C310( C217 C310 ) C217_=_C311( C217 C311 ) C217_=_C312( C217 C312 ) \nC231_=_C234( C231 C234 ) C231_=_C267( C231 C267 ) C231_=_C289( C231 C289 ) C231_=_C303( C231 C303 ) C231_=_C304( C231 C304 ) C231_=_C305( C231 C305 ) \nC231_=_C306( C231 C306 ) C231_=_C307( C231 C307 ) C231_=_C308( C231 C308 ) C231_=_C309( C231 C309 ) C231_=_C310( C231 C310 ) C231_=_C311( C231 C311 ) \nC231_=_C312( C231 C312 ) C234_=_C248( C234 C248 ) C234_=_C271( C234 C271 ) C234_=_C292( C234 C292 ) C234_=_C304( C234 C304 ) C234_=_C326( C234 C326 ) \nC234_=_C342( C234 C342 ) C234_=_C343( C234 C343 ) C234_=_C344( C234 C344 ) C234_=_C345( C234 C345 ) C234_=_C346( C234 C346 ) C234_=_C347( C234 C347 ) \nC234_=_C348( C234 C348 ) C234_=_C349( C234 C349 ) C234_=_C350( C234 C350 ) C248_=_C271( C248 C271 ) C248_=_C292( C248 C292 ) C248_=_C304( C248 C304 ) \nC248_=_C326( C248 C326 ) C248_=_C342( C248 C342 ) C248_=_C343( C248 C343 ) C248_=_C344( C248 C344 ) C248_=_C345( C248 C345 ) C248_=_C346( C248 C346 ) \nC248_=_C347( C248 C347 ) C248_=_C348( C248 C348 ) C248_=_C349( C248 C349 ) C248_=_C350( C248 C350 ) C267_=_C271( C267 C271 ) C267_=_C289( C267 C289 ) \nC267_=_C303( C267 C303 ) C267_=_C304( C267 C304 ) C267_=_C305( C267 C305 ) C267_=_C306( C267 C306 ) C267_=_C307( C267 C307 ) C267_=_C308( C267 C308 ) \nC267_=_C309( C267 C309 ) C267_=_C310( C267 C310 ) C267_=_C311( C267 C311 ) C267_=_C312( C267 C312 ) C271_=_C292( C271 C292 ) C271_=_C304( C271 C304 ) \nC271_=_C326( C271 C326 ) C271_=_C342( C271 C342 ) C271_=_C343( C271 C343 ) C271_=_C344( C271 C344 ) C271_=_C345( C271 C345 ) C271_=_C346( C271 C346 ) \nC271_=_C347( C271 C347 ) C271_=_C348( C271 C348 ) C271_=_C349( C271 C349 ) C271_=_C350( C271 C350 ) C289_=_C292( C289 C292 ) C289_=_C303( C289 C303 ) \nC289_=_C304( C289 C304 ) C289_=_C305( C289 C305 ) C289_=_C306( C289 C306 ) C289_=_C307( C289 C307 ) C289_=_C308( C289 C308 ) C289_=_C309( C289 C309 ) \nC289_=_C310( C289 C310 ) C289_=_C311( C289 C311 ) C289_=_C312( C289 C312 ) C292_=_C304( C292 C304 ) C292_=_C326( C292 C326 ) C292_=_C342( C292 C342 ) \nC292_=_C343( C292 C343 ) C292_=_C344( C292 C344 ) C292_=_C345( C292 C345 ) C292_=_C346( C292 C346 ) C292_=_C347( C292 C347 ) C292_=_C348( C292 C348 ) \nC292_=_C349( C292 C349 ) C292_=_C350( C292 C350 ) C303_=_C304( C303 C304 ) C303_=_C305( C303 C305 ) C303_=_C306( C303 C306 ) C303_=_C307( C303 C307 ) \nC303_=_C308( C303 C308 ) C303_=_C309( C303 C309 ) C303_=_C310( C303 C310 ) C303_=_C311( C303 C311 ) C303_=_C312( C303 C312 ) C303_=_C326( C303 C326 ) \nC304_=_C305( C304 C305 ) C304_=_C306( C304 C306 ) C304_=_C307( C304 C307 ) C304_=_C308( C304 C308 ) C304_=_C309( C304 C309 ) C304_=_C310( C304 C310 ) \nC304_=_C311( C304 C311 ) C304_=_C312( C304 C312 ) C304_=_C326( C304 C326 ) C304_=_C342( C304 C342 ) C304_=_C343( C304 C343 ) C304_=_C344( C304 C344 ) \nC304_=_C345( C304 C345 ) C304_=_C346( C304 C346 ) C304_=_C347( C304 C347 ) C304_=_C348( C304 C348 ) C304_=_C349( C304 C349 ) C304_=_C350( C304 C350 ) \nC305_=_C306( C305 C306 ) C305_=_C307( C305 C307 ) C305_=_C308( C305 C308 ) C305_=_C309( C305 C309 ) C305_=_C310( C305 C310 ) C305_=_C311( C305 C311 ) \nC305_=_C312( C305 C312 ) C305_=_C343( C305 C343 ) C306_=_C307( C306 C307 ) C306_=_C308( C306 C308 ) C306_=_C309( C306 C309 ) C306_=_C310( C306 C310 ) \nC306_=_C311( C306 C311 ) C306_=_C312( C306 C312 ) C306_=_C344( C306 C344 ) C307_=_C308( C307 C308 ) C307_=_C309( C307 C309 ) C307_=_C310( C307 C310 ) \nC307_=_C311( C307 C311 ) C307_=_C312( C307 C312 ) C307_=_C345( C307 C345 ) C308_=_C309( C308 C309 ) C308_=_C310( C308 C310 ) C308_=_C311( C308 C311 ) \nC308_=_C312( C308 C312 ) C309_=_C310( C309 C310 ) C309_=_C311( C309 C311 ) C309_=_C312( C309 C312 ) C309_=_C347( C309 C347 ) C310_=_C311( C310 C311 ) \nC310_=_C312( C310 C312 ) C311_=_C312( C311 C312 ) C311_=_C348( C311 C348 ) C326_=_C342( C326 C342 ) C326_=_C343( C326 C343 ) C326_=_C344( C326 C344 ) \nC326_=_C345( C326 C345 ) C326_=_C346( C326 C346 ) C326_=_C347( C326 C347 ) C326_=_C348( C326 C348 ) C326_=_C349( C326 C349 ) C326_=_C350( C326 C350 ) \nC342_=_C343( C342 C343 ) C342_=_C344( C342 C344 ) C342_=_C345( C342 C345 ) C342_=_C346( C342 C346 ) C342_=_C347( C342 C347 ) C342_=_C348( C342 C348 ) \nC342_=_C349( C342 C349 ) C342_=_C350( C342 C350 ) C343_=_C344( C343 C344 ) C343_=_C345( C343 C345 ) C343_=_C346( C343 C346 ) C343_=_C347( C343 C347 ) \nC343_=_C348( C343 C348 ) C343_=_C349( C343 C349 ) C343_=_C350( C343 C350 ) C344_=_C345( C344 C345 ) C344_=_C346( C344 C346 ) C344_=_C347( C344 C347 ) \nC344_=_C348( C344 C348 ) C344_=_C349( C344 C349 ) C344_=_C350( C344 C350 ) C345_=_C346( C345 C346 ) C345_=_C347( C345 C347 ) C345_=_C348( C345 C348 ) \nC345_=_C349( C345 C349 ) C345_=_C350( C345 C350 ) C346_=_C347( C346 C347 ) C346_=_C348( C346 C348 ) C346_=_C349( C346 C349 ) C346_=_C350( C346 C350 ) \nC347_=_C348( C347 C348 ) C347_=_C349( C347 C349 ) C347_=_C350( C347 C350 ) C348_=_C349( C348 C349 ) C348_=_C350( C348 C350 ) C349_=_C350( C349 C350 ) "];15-&gt;21[label="34: C10 C31 C67 C89 C93 \nC119 C140 C217 C231 C234 C248 \nC267 C271 C289 C292 C303 C305 \nC306 C307 C308 C309 C310 C311 \nC312 C326 C342 C343 C344 C345 \nC346 C347 C348 C349 C350 \n283: C10_=_C31 ,C10_=_C89 ,C10_=_C119 ,C10_=_C140 ,C10_=_C217</w:t>
      </w:r>
    </w:p>
    <w:p>
      <w:pPr>
        <w:pStyle w:val="PreformattedText"/>
        <w:bidi w:val="0"/>
        <w:spacing w:before="0" w:after="0"/>
        <w:jc w:val="left"/>
        <w:rPr/>
      </w:pPr>
      <w:r>
        <w:rPr/>
        <w:t xml:space="preserve"> </w:t>
      </w:r>
      <w:r>
        <w:rPr/>
        <w:t>,\nC10_=_C231 ,C10_=_C267 ,C10_=_C289 ,C10_=_C303 ,C10_=_C305 ,C10_=_C306 ,\nC10_=_C307 ,C10_=_C308 ,C10_=_C309 ,C10_=_C310 ,C10_=_C311 ,C10_=_C312 ,\nC31_=_C89 ,C31_=_C119 ,C31_=_C140 ,C31_=_C217 ,C31_=_C231 ,C31_=_C267 ,\nC31_=_C289 ,C31_=_C303 ,C31_=_C305 ,C31_=_C306 ,C31_=_C307 ,C31_=_C308 ,\nC31_=_C309 ,C31_=_C310 ,C31_=_C311 ,C31_=_C312 ,C67_=_C93 ,C67_=_C234 ,\nC67_=_C248 ,C67_=_C271 ,C67_=_C292 ,C67_=_C326 ,C67_=_C342 ,C67_=_C343 ,\nC67_=_C344 ,C67_=_C345 ,C67_=_C346 ,C67_=_C347 ,C67_=_C348 ,C67_=_C349 ,\nC67_=_C350 ,C89_=_C93 ,C89_=_C119 ,C89_=_C140 ,C89_=_C217 ,C89_=_C231 ,\nC89_=_C267 ,C89_=_C289 ,C89_=_C303 ,C89_=_C305 ,C89_=_C306 ,C89_=_C307 ,\nC89_=_C308 ,C89_=_C309 ,C89_=_C310 ,C89_=_C311 ,C89_=_C312 ,C93_=_C234 ,\nC93_=_C248 ,C93_=_C271 ,C93_=_C292 ,C93_=_C326 ,C93_=_C342 ,C93_=_C343 ,\nC93_=_C344 ,C93_=_C345 ,C93_=_C346 ,C93_=_C347 ,C93_=_C348 ,C93_=_C349 ,\nC93_=_C350 ,C119_=_C140 ,C119_=_C217 ,C119_=_C231 ,C119_=_C267 ,C119_=_C289 ,\nC119_=_C303 ,C119_=_C305 ,C119_=_C306 ,C119_=_C307 ,C119_=_C308 ,C119_=_C309 ,\nC119_=_C310 ,C119_=_C311 ,C119_=_C312 ,C140_=_C217 ,C140_=_C231 ,C140_=_C267 ,\nC140_=_C289 ,C140_=_C303 ,C140_=_C305 ,C140_=_C306 ,C140_=_C307 ,C140_=_C308 ,\nC140_=_C309 ,C140_=_C310 ,C140_=_C311 ,C140_=_C312 ,C217_=_C231 ,C217_=_C267 ,\nC217_=_C289 ,C217_=_C303 ,C217_=_C305 ,C217_=_C306 ,C217_=_C307 ,C217_=_C308 ,\nC217_=_C309 ,C217_=_C310 ,C217_=_C311 ,C217_=_C312 ,C231_=_C234 ,C231_=_C267 ,\nC231_=_C289 ,C231_=_C303 ,C231_=_C305 ,C231_=_C306 ,C231_=_C307 ,C231_=_C308 ,\nC231_=_C309 ,C231_=_C310 ,C231_=_C311 ,C231_=_C312 ,C234_=_C248 ,C234_=_C271 ,\nC234_=_C292 ,C234_=_C326 ,C234_=_C342 ,C234_=_C343 ,C234_=_C344 ,C234_=_C345 ,\nC234_=_C346 ,C234_=_C347 ,C234_=_C348 ,C234_=_C349 ,C234_=_C350 ,C248_=_C271 ,\nC248_=_C292 ,C248_=_C326 ,C248_=_C342 ,C248_=_C343 ,C248_=_C344 ,C248_=_C345 ,\nC248_=_C346 ,C248_=_C347 ,C248_=_C348 ,C248_=_C349 ,C248_=_C350 ,C267_=_C271 ,\nC267_=_C289 ,C267_=_C303 ,C267_=_C305 ,C267_=_C306 ,C267_=_C307 ,C267_=_C308 ,\nC267_=_C309 ,C267_=_C310 ,C267_=_C311 ,C267_=_C312 ,C271_=_C292 ,C271_=_C326 ,\nC271_=_C342 ,C271_=_C343 ,C271_=_C344 ,C271_=_C345 ,C271_=_C346 ,C271_=_C347 ,\nC271_=_C348 ,C271_=_C349 ,C271_=_C350 ,C289_=_C292 ,C289_=_C303 ,C289_=_C305 ,\nC289_=_C306 ,C289_=_C307 ,C289_=_C308 ,C289_=_C309 ,C289_=_C310 ,C289_=_C311 ,\nC289_=_C312 ,C292_=_C326 ,C292_=_C342 ,C292_=_C343 ,C292_=_C344 ,C292_=_C345 ,\nC292_=_C346 ,C292_=_C347 ,C292_=_C348 ,C292_=_C349 ,C292_=_C350 ,C303_=_C305 ,\nC303_=_C306 ,C303_=_C307 ,C303_=_C308 ,C303_=_C309 ,C303_=_C310 ,C303_=_C311 ,\nC303_=_C312 ,C303_=_C326 ,C305_=_C306 ,C305_=_C307 ,C305_=_C308 ,C305_=_C309 ,\nC305_=_C310 ,C305_=_C311 ,C305_=_C312 ,C305_=_C343 ,C306_=_C307 ,C306_=_C308 ,\nC306_=_C309 ,C306_=_C310 ,C306_=_C311 ,C306_=_C312 ,C306_=_C344 ,C307_=_C308 ,\nC307_=_C309 ,C307_=_C310 ,C307_=_C311 ,C307_=_C312 ,C307_=_C345 ,C308_=_C309 ,\nC308_=_C310 ,C308_=_C311 ,C308_=_C312 ,C309_=_C310 ,C309_=_C311 ,C309_=_C312 ,\nC309_=_C347 ,C310_=_C311 ,C310_=_C312 ,C311_=_C312 ,C311_=_C348 ,C326_=_C342 ,\nC326_=_C343 ,C326_=_C344 ,C326_=_C345 ,C326_=_C346 ,C326_=_C347 ,C326_=_C348 ,\nC326_=_C349 ,C326_=_C350 ,C342_=_C343 ,C342_=_C344 ,C342_=_C345 ,C342_=_C346 ,\nC342_=_C347 ,C342_=_C348 ,C342_=_C349 ,C342_=_C350 ,C343_=_C344 ,C343_=_C345 ,\nC343_=_C346 ,C343_=_C347 ,C343_=_C348 ,C343_=_C349 ,C343_=_C350 ,C344_=_C345 ,\nC344_=_C346 ,C344_=_C347 ,C344_=_C348 ,C344_=_C349 ,C344_=_C350 ,C345_=_C346 ,\nC345_=_C347 ,C345_=_C348 ,C345_=_C349 ,C345_=_C350 ,C346_=_C347 ,C346_=_C348 ,\nC346_=_C349 ,C346_=_C350 ,C347_=_C348 ,C347_=_C349 ,C347_=_C350 ,C348_=_C349 ,\nC348_=_C350 ,C349_=_C350 ,"];22[shape=box, label="id:22 level: 3\n38: C8 C46 C101 C137 C153 \nC164 C166 C200 C214 C227 C228 \nC229 C230 C231 C232 C233 C234 \nC235 C236 C237 C238 C239 C240 \nC241 C242 C244 C266 C267 C268 \nC269 C270 C271 C272 C273 C274 \nC275 C276 C277 \n371: C8_=_C46( C8 C46 ) C8_=_C101( C8 C101 ) C8_=_C153( C8 C153 ) C8_=_C166( C8 C166 ) C8_=_C200( C8 C200 ) \nC8_=_C228( C8 C228 ) C8_=_C244( C8 C244 ) C8_=_C266( C8 C266 ) C8_=_C267( C8 C267 ) C8_=_C268( C8 C268 ) C8_=_C269( C8 C269 ) \nC8_=_C270( C8 C270 ) C8_=_C271( C8 C271 ) C8_=_C272( C8 C272 ) C8_=_C273( C8 C273 ) C8_=_C274( C8 C274 ) C8_=_C275( C8 C275 ) \nC8_=_C276( C8 C276 ) C8_=_C277( C8 C277 ) C46_=_C101( C46 C101 ) C46_=_C153( C46 C153 ) C46_=_C166( C46 C166 ) C46_=_C200( C46 C200 ) \nC46_=_C228( C46 C228 ) C46_=_C244( C46 C244 ) C46_=_C266( C46 C266 ) C46_=_C267( C46 C267 ) C46_=_C268( C46 C268 ) C46_=_C269( C46 C269 ) \nC46_=_C270( C46 C270 ) C46_=_C271( C46 C271 ) C46_=_C272( C46 C272 ) C46_=_C273( C46 C273 ) C46_=_C274( C46 C274 ) C46_=_C275( C46 C275 ) \nC46_=_C276( C46 C276 ) C46_=_C277( C46 C277 ) C101_=_C153( C101 C153 ) C101_=_C166( C101 C166 ) C101_=_C200( C101 C200 ) C101_=_C228( C101 C228 ) \nC101_=_C244( C101 C244 ) C101_=_C266( C101 C266 ) C101_=_C267( C101 C267 ) C101_=_C268( C101 C268 ) C101_=_C269( C101 C269 ) C101_=_C270( C101 C270 ) \nC101_=_C271( C101 C271 ) C101_=_C272( C101 C272 ) C101_=_C273( C101 C273 ) C101_=_C274( C101 C274 ) C101_=_C275( C101 C275 ) C101_=_C276( C101 C276 ) \nC101_=_C277( C101 C277 ) C137_=_C164( C137 C164 ) C137_=_C214( C137 C214 ) C137_=_C227( C137 C227 ) C137_=_C228( C137 C228 ) C137_=_C229( C137 C229 ) \nC137_=_C230( C137 C230 ) C137_=_C231( C137 C231 ) C137_=_C232( C137 C232 ) C137_=_C233( C137 C233 ) C137_=_C234( C137 C234 ) C137_=_C235( C137 C235 ) \nC137_=_C236( C137 C236 ) C137_=_C237( C137 C237 ) C137_=_C238( C137 C238 ) C137_=_C239( C137 C239 ) C137_=_C240( C137 C240 ) C137_=_C241( C137 C241 ) \nC137_=_C242( C137 C242 ) C153_=_C166( C153 C166 ) C153_=_C200( C153 C200 ) C153_=_C228( C153 C228 ) C153_=_C244( C153 C244 ) C153_=_C266( C153 C266 ) \nC153_=_C267( C153 C267 ) C153_=_C268( C153 C268 ) C153_=_C269( C153 C269 ) C153_=_C270( C153 C270 ) C153_=_C271( C153 C271 ) C153_=_C272( C153 C272 ) \nC153_=_C273( C153 C273 ) C153_=_C274( C153 C274 ) C153_=_C275( C153 C275 ) C153_=_C276( C153 C276 ) C153_=_C277( C153 C277 ) C164_=_C166( C164 C166 ) \nC164_=_C214( C164 C214 ) C164_=_C227( C164 C227 ) C164_=_C228( C164 C228 ) C164_=_C229( C164 C229 ) C164_=_C230( C164 C230 ) C164_=_C231( C164 C231 ) \nC164_=_C232( C164 C232 ) C164_=_C233( C164 C233 ) C164_=_C234( C164 C234 ) C164_=_C235( C164 C235 ) C164_=_C236( C164 C236 ) C164_=_C237( C164 C237 ) \nC164_=_C238( C164 C238 ) C164_=_C239( C164 C239 ) C164_=_C240( C164 C240 ) C164_=_C241( C164 C241 ) C164_=_C242( C164 C242 ) C166_=_C200( C166 C200 ) \nC166_=_C228( C166 C228 ) C166_=_C244( C166 C244 ) C166_=_C266( C166 C266 ) C166_=_C267( C166 C267 ) C166_=_C268( C166 C268 ) C166_=_C269( C166 C269 ) \nC166_=_C270( C166 C270 ) C166_=_C271( C166 C271 ) C166_=_C272( C166 C272 ) C166_=_C273( C166 C273 ) C166_=_C274( C166 C274 ) C166_=_C275( C166 C275 ) \nC166_=_C276( C166 C276 ) C166_=_C277( C166 C277 ) C200_=_C228( C200 C228 ) C200_=_C244( C200 C244 ) C200_=_C266( C200 C266 ) C200_=_C267( C200 C267 ) \nC200_=_C268( C200 C268 ) C200_=_C269( C200 C269 ) C200_=_C270( C200 C270 ) C200_=_C271( C200 C271 ) C200_=_C272( C200 C272 ) C200_=_C273( C200 C273 ) \nC200_=_C274( C200 C274 ) C200_=_C275( C200 C275 ) C200_=_C276( C200 C276 ) C200_=_C277( C200 C277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2( C214 C242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4( C227 C244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4( C228 C244 ) C228_=_C266( C228 C266 ) C228_=_C267( C228 C267 ) C228_=_C268( C228 C268 ) \nC228_=_C269( C228 C269 ) C228_=_C270( C228 C270 ) C228_=_C271( C228 C271 ) C228_=_C272( C228 C272 ) C228_=_C273( C228 C273 ) C228_=_C274( C228 C274 ) \nC228_=_C275( C228 C275 ) C228_=_C276( C228 C276 ) C228_=_C277( C228 C277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66( C229 C266 ) C230_=_C231( C230 C231 ) \nC230_=_C232( C230 C232 ) C230_=_C233( C230 C233 ) C230_=_C234( C230 C234 ) C230_=_C235( C230 C235 ) C230_=_C236( C230 C236 ) C230_=_C237( C230 C237 ) \nC230_=_C238( C230 C238 ) C230_=_C239( C230 C239 ) C230_=_C240( C230 C240 ) C230_=_C241( C230 C241 ) C230_=_C242( C230 C242 ) C231_=_C232( C231 C232 ) \nC231_=_C233( C231 C233 ) C231_=_C234( C231 C234 ) C231_=_C235( C231 C235 ) C231_=_C236( C231 C236 ) C231_=_C237( C231 C237 ) C231_=_C238( C231 C238 ) \nC231_=_C239( C231 C239 ) C231_=_C240( C231 C240 ) C231_=_C241( C231 C241 ) C231_=_C242( C231 C242 ) C231_=_C267( C231 C267 ) C232_=_C233( C232 C233 ) \nC232_=_C234( C232 C234 ) C232_=_C235( C232 C235 ) C232_=_C236( C232 C236 ) C232_=_C237( C232 C237 ) C232_=_C238( C232 C238 ) C232_=_C239( C232 C239 ) \nC232_=_C240( C232 C240 ) C232_=_C241( C232 C241 ) C232_=_C242( C232 C242 ) C232_=_C268(</w:t>
      </w:r>
    </w:p>
    <w:p>
      <w:pPr>
        <w:pStyle w:val="PreformattedText"/>
        <w:bidi w:val="0"/>
        <w:spacing w:before="0" w:after="0"/>
        <w:jc w:val="left"/>
        <w:rPr/>
      </w:pPr>
      <w:r>
        <w:rPr/>
        <w:t xml:space="preserve"> </w:t>
      </w:r>
      <w:r>
        <w:rPr/>
        <w:t>C232 C268 ) C233_=_C234( C233 C234 ) C233_=_C235( C233 C235 ) \nC233_=_C236( C233 C236 ) C233_=_C237( C233 C237 ) C233_=_C238( C233 C238 ) C233_=_C239( C233 C239 ) C233_=_C240( C233 C240 ) C233_=_C241( C233 C241 ) \nC233_=_C242( C233 C242 ) C233_=_C270( C233 C270 ) C234_=_C235( C234 C235 ) C234_=_C236( C234 C236 ) C234_=_C237( C234 C237 ) C234_=_C238( C234 C238 ) \nC234_=_C239( C234 C239 ) C234_=_C240( C234 C240 ) C234_=_C241( C234 C241 ) C234_=_C242( C234 C242 ) C234_=_C271( C234 C271 ) C235_=_C236( C235 C236 ) \nC235_=_C237( C235 C237 ) C235_=_C238( C235 C238 ) C235_=_C239( C235 C239 ) C235_=_C240( C235 C240 ) C235_=_C241( C235 C241 ) C235_=_C242( C235 C242 ) \nC236_=_C237( C236 C237 ) C236_=_C238( C236 C238 ) C236_=_C239( C236 C239 ) C236_=_C240( C236 C240 ) C236_=_C241( C236 C241 ) C236_=_C242( C236 C242 ) \nC237_=_C238( C237 C238 ) C237_=_C239( C237 C239 ) C237_=_C240( C237 C240 ) C237_=_C241( C237 C241 ) C237_=_C242( C237 C242 ) C237_=_C272( C237 C272 ) \nC238_=_C239( C238 C239 ) C238_=_C240( C238 C240 ) C238_=_C241( C238 C241 ) C238_=_C242( C238 C242 ) C239_=_C240( C239 C240 ) C239_=_C241( C239 C241 ) \nC239_=_C242( C239 C242 ) C239_=_C274( C239 C274 ) C240_=_C241( C240 C241 ) C240_=_C242( C240 C242 ) C241_=_C242( C241 C242 ) C241_=_C276( C241 C276 ) \nC244_=_C266( C244 C266 ) C244_=_C267( C244 C267 ) C244_=_C268( C244 C268 ) C244_=_C269( C244 C269 ) C244_=_C270( C244 C270 ) C244_=_C271( C244 C271 ) \nC244_=_C272( C244 C272 ) C244_=_C273( C244 C273 ) C244_=_C274( C244 C274 ) C244_=_C275( C244 C275 ) C244_=_C276( C244 C276 ) C244_=_C277( C244 C277 ) \nC266_=_C267( C266 C267 ) C266_=_C268( C266 C268 ) C266_=_C269( C266 C269 ) C266_=_C270( C266 C270 ) C266_=_C271( C266 C271 ) C266_=_C272( C266 C272 ) \nC266_=_C273( C266 C273 ) C266_=_C274( C266 C274 ) C266_=_C275( C266 C275 ) C266_=_C276( C266 C276 ) C266_=_C277( C266 C277 ) C267_=_C268( C267 C268 ) \nC267_=_C269( C267 C269 ) C267_=_C270( C267 C270 ) C267_=_C271( C267 C271 ) C267_=_C272( C267 C272 ) C267_=_C273( C267 C273 ) C267_=_C274( C267 C274 ) \nC267_=_C275( C267 C275 ) C267_=_C276( C267 C276 ) C267_=_C277( C267 C277 ) C268_=_C269( C268 C269 ) C268_=_C270( C268 C270 ) C268_=_C271( C268 C271 ) \nC268_=_C272( C268 C272 ) C268_=_C273( C268 C273 ) C268_=_C274( C268 C274 ) C268_=_C275( C268 C275 ) C268_=_C276( C268 C276 ) C268_=_C277( C268 C277 ) \nC269_=_C270( C269 C270 ) C269_=_C271( C269 C271 ) C269_=_C272( C269 C272 ) C269_=_C273( C269 C273 ) C269_=_C274( C269 C274 ) C269_=_C275( C269 C275 ) \nC269_=_C276( C269 C276 ) C269_=_C277( C269 C277 ) C270_=_C271( C270 C271 ) C270_=_C272( C270 C272 ) C270_=_C273( C270 C273 ) C270_=_C274( C270 C274 ) \nC270_=_C275( C270 C275 ) C270_=_C276( C270 C276 ) C270_=_C277( C270 C277 ) C271_=_C272( C271 C272 ) C271_=_C273( C271 C273 ) C271_=_C274( C271 C274 ) \nC271_=_C275( C271 C275 ) C271_=_C276( C271 C276 ) C271_=_C277( C271 C277 ) C272_=_C273( C272 C273 ) C272_=_C274( C272 C274 ) C272_=_C275( C272 C275 ) \nC272_=_C276( C272 C276 ) C272_=_C277( C272 C277 ) C273_=_C274( C273 C274 ) C273_=_C275( C273 C275 ) C273_=_C276( C273 C276 ) C273_=_C277( C273 C277 ) \nC274_=_C275( C274 C275 ) C274_=_C276( C274 C276 ) C274_=_C277( C274 C277 ) C275_=_C276( C275 C276 ) C275_=_C277( C275 C277 ) C276_=_C277( C276 C277 ) "];15-&gt;22[label="37: C8 C46 C101 C137 C153 \nC164 C166 C200 C214 C227 C229 \nC230 C231 C232 C233 C234 C235 \nC236 C237 C238 C239 C240 C241 \nC242 C244 C266 C267 C268 C269 \nC270 C271 C272 C273 C274 C275 \nC276 C277 \n334: C8_=_C46 ,C8_=_C101 ,C8_=_C153 ,C8_=_C166 ,C8_=_C200 ,\nC8_=_C244 ,C8_=_C266 ,C8_=_C267 ,C8_=_C268 ,C8_=_C269 ,C8_=_C270 ,\nC8_=_C271 ,C8_=_C272 ,C8_=_C273 ,C8_=_C274 ,C8_=_C275 ,C8_=_C276 ,\nC8_=_C277 ,C46_=_C101 ,C46_=_C153 ,C46_=_C166 ,C46_=_C200 ,C46_=_C244 ,\nC46_=_C266 ,C46_=_C267 ,C46_=_C268 ,C46_=_C269 ,C46_=_C270 ,C46_=_C271 ,\nC46_=_C272 ,C46_=_C273 ,C46_=_C274 ,C46_=_C275 ,C46_=_C276 ,C46_=_C277 ,\nC101_=_C153 ,C101_=_C166 ,C101_=_C200 ,C101_=_C244 ,C101_=_C266 ,C101_=_C267 ,\nC101_=_C268 ,C101_=_C269 ,C101_=_C270 ,C101_=_C271 ,C101_=_C272 ,C101_=_C273 ,\nC101_=_C274 ,C101_=_C275 ,C101_=_C276 ,C101_=_C277 ,C137_=_C164 ,C137_=_C214 ,\nC137_=_C227 ,C137_=_C229 ,C137_=_C230 ,C137_=_C231 ,C137_=_C232 ,C137_=_C233 ,\nC137_=_C234 ,C137_=_C235 ,C137_=_C236 ,C137_=_C237 ,C137_=_C238 ,C137_=_C239 ,\nC137_=_C240 ,C137_=_C241 ,C137_=_C242 ,C153_=_C166 ,C153_=_C200 ,C153_=_C244 ,\nC153_=_C266 ,C153_=_C267 ,C153_=_C268 ,C153_=_C269 ,C153_=_C270 ,C153_=_C271 ,\nC153_=_C272 ,C153_=_C273 ,C153_=_C274 ,C153_=_C275 ,C153_=_C276 ,C153_=_C277 ,\nC164_=_C166 ,C164_=_C214 ,C164_=_C227 ,C164_=_C229 ,C164_=_C230 ,C164_=_C231 ,\nC164_=_C232 ,C164_=_C233 ,C164_=_C234 ,C164_=_C235 ,C164_=_C236 ,C164_=_C237 ,\nC164_=_C238 ,C164_=_C239 ,C164_=_C240 ,C164_=_C241 ,C164_=_C242 ,C166_=_C200 ,\nC166_=_C244 ,C166_=_C266 ,C166_=_C267 ,C166_=_C268 ,C166_=_C269 ,C166_=_C270 ,\nC166_=_C271 ,C166_=_C272 ,C166_=_C273 ,C166_=_C274 ,C166_=_C275 ,C166_=_C276 ,\nC166_=_C277 ,C200_=_C244 ,C200_=_C266 ,C200_=_C267 ,C200_=_C268 ,C200_=_C269 ,\nC200_=_C270 ,C200_=_C271 ,C200_=_C272 ,C200_=_C273 ,C200_=_C274 ,C200_=_C275 ,\nC200_=_C276 ,C200_=_C277 ,C214_=_C227 ,C214_=_C229 ,C214_=_C230 ,C214_=_C231 ,\nC214_=_C232 ,C214_=_C233 ,C214_=_C234 ,C214_=_C235 ,C214_=_C236 ,C214_=_C237 ,\nC214_=_C238 ,C214_=_C239 ,C214_=_C240 ,C214_=_C241 ,C214_=_C242 ,C227_=_C229 ,\nC227_=_C230 ,C227_=_C231 ,C227_=_C232 ,C227_=_C233 ,C227_=_C234 ,C227_=_C235 ,\nC227_=_C236 ,C227_=_C237 ,C227_=_C238 ,C227_=_C239 ,C227_=_C240 ,C227_=_C241 ,\nC227_=_C242 ,C227_=_C244 ,C229_=_C230 ,C229_=_C231 ,C229_=_C232 ,C229_=_C233 ,\nC229_=_C234 ,C229_=_C235 ,C229_=_C236 ,C229_=_C237 ,C229_=_C238 ,C229_=_C239 ,\nC229_=_C240 ,C229_=_C241 ,C229_=_C242 ,C229_=_C266 ,C230_=_C231 ,C230_=_C232 ,\nC230_=_C233 ,C230_=_C234 ,C230_=_C235 ,C230_=_C236 ,C230_=_C237 ,C230_=_C238 ,\nC230_=_C239 ,C230_=_C240 ,C230_=_C241 ,C230_=_C242 ,C231_=_C232 ,C231_=_C233 ,\nC231_=_C234 ,C231_=_C235 ,C231_=_C236 ,C231_=_C237 ,C231_=_C238 ,C231_=_C239 ,\nC231_=_C240 ,C231_=_C241 ,C231_=_C242 ,C231_=_C267 ,C232_=_C233 ,C232_=_C234 ,\nC232_=_C235 ,C232_=_C236 ,C232_=_C237 ,C232_=_C238 ,C232_=_C239 ,C232_=_C240 ,\nC232_=_C241 ,C232_=_C242 ,C232_=_C268 ,C233_=_C234 ,C233_=_C235 ,C233_=_C236 ,\nC233_=_C237 ,C233_=_C238 ,C233_=_C239 ,C233_=_C240 ,C233_=_C241 ,C233_=_C242 ,\nC233_=_C270 ,C234_=_C235 ,C234_=_C236 ,C234_=_C237 ,C234_=_C238 ,C234_=_C239 ,\nC234_=_C240 ,C234_=_C241 ,C234_=_C242 ,C234_=_C271 ,C235_=_C236 ,C235_=_C237 ,\nC235_=_C238 ,C235_=_C239 ,C235_=_C240 ,C235_=_C241 ,C235_=_C242 ,C236_=_C237 ,\nC236_=_C238 ,C236_=_C239 ,C236_=_C240 ,C236_=_C241 ,C236_=_C242 ,C237_=_C238 ,\nC237_=_C239 ,C237_=_C240 ,C237_=_C241 ,C237_=_C242 ,C237_=_C272 ,C238_=_C239 ,\nC238_=_C240 ,C238_=_C241 ,C238_=_C242 ,C239_=_C240 ,C239_=_C241 ,C239_=_C242 ,\nC239_=_C274 ,C240_=_C241 ,C240_=_C242 ,C241_=_C242 ,C241_=_C276 ,C244_=_C266 ,\nC244_=_C267 ,C244_=_C268 ,C244_=_C269 ,C244_=_C270 ,C244_=_C271 ,C244_=_C272 ,\nC244_=_C273 ,C244_=_C274 ,C244_=_C275 ,C244_=_C276 ,C244_=_C277 ,C266_=_C267 ,\nC266_=_C268 ,C266_=_C269 ,C266_=_C270 ,C266_=_C271 ,C266_=_C272 ,C266_=_C273 ,\nC266_=_C274 ,C266_=_C275 ,C266_=_C276 ,C266_=_C277 ,C267_=_C268 ,C267_=_C269 ,\nC267_=_C270 ,C267_=_C271 ,C267_=_C272 ,C267_=_C273 ,C267_=_C274 ,C267_=_C275 ,\nC267_=_C276 ,C267_=_C277 ,C268_=_C269 ,C268_=_C270 ,C268_=_C271 ,C268_=_C272 ,\nC268_=_C273 ,C268_=_C274 ,C268_=_C275 ,C268_=_C276 ,C268_=_C277 ,C269_=_C270 ,\nC269_=_C271 ,C269_=_C272 ,C269_=_C273 ,C269_=_C274 ,C269_=_C275 ,C269_=_C276 ,\nC269_=_C277 ,C270_=_C271 ,C270_=_C272 ,C270_=_C273 ,C270_=_C274 ,C270_=_C275 ,\nC270_=_C276 ,C270_=_C277 ,C271_=_C272 ,C271_=_C273 ,C271_=_C274 ,C271_=_C275 ,\nC271_=_C276 ,C271_=_C277 ,C272_=_C273 ,C272_=_C274 ,C272_=_C275 ,C272_=_C276 ,\nC272_=_C277 ,C273_=_C274 ,C273_=_C275 ,C273_=_C276 ,C273_=_C277 ,C274_=_C275 ,\nC274_=_C276 ,C274_=_C277 ,C275_=_C276 ,C275_=_C277 ,C276_=_C277 ,"];23[shape=box, label="id:23 level: 3\n68: C15 C20 C53 C54 C69 \nC71 C95 C105 C125 C126 C144 \nC146 C147 C148 C158 C174 C175 \nC188 C191 C192 C204 C208 C209 \nC220 C221 C235 C239 C249 C252 \nC253 C261 C273 C274 C280 C284 \nC296 C308 C316 C320 C321 C329 \nC333 C338 C339 C346 C351 C355 \nC356 C361 C363 C364 C365 C366 \nC375 C376 C377 C383 C391 C393 \nC394 C395 C396 C397 C398 C399 \nC400 C401 C402 \n641: C15_=_C20( C15 C20 ) C15_=_C69( C15 C69 ) C15_=_C105( C15 C105 ) C15_=_C144( C15 C144 ) C15_=_C188( C15 C188 ) \nC15_=_C204( C15 C204 ) C15_=_C235( C15 C235 ) C15_=_C249( C15 C249 ) C15_=_C261( C15 C261 ) C15_=_C280( C15 C280 ) C15_=_C316( C15 C316 ) \nC15_=_C333( C15 C333 ) C15_=_C351( C15 C351 ) C15_=_C361( C15 C361 ) C15_=_C363( C15 C363 ) C15_=_C364( C15 C364 ) C15_=_C365( C15 C365 ) \nC15_=_C366( C15 C366 ) C20_=_C148( C20 C148 ) C20_=_C158( C20 C158 ) C20_=_C175( C20 C175 ) C20_=_C192( C20 C192 ) C20_=_C209( C20 C209 ) \nC20_=_C221( C20 C221 ) C20_=_C253( C20 C253 ) C20_=_C296( C20 C296 ) C20_=_C339( C20 C339 ) C20_=_C346( C20 C346 ) C20_=_C356( C20 C356 ) \nC20_=_C363( C20 C363 ) C20_=_C377( C20 C377 ) C20_=_C383( C20 C383 ) C20_=_C400( C20 C400 ) C20_=_C401( C20 C401 ) C20_=_C402( C20 C402 ) \nC53_=_C54( C53 C54 ) C53_=_C95( C53 C95 ) C53_=_C125( C53 C125 ) C53_=_C146( C53 C146 ) C53_=_C191( C53 C191 ) C53_=_C252( C53 C252 ) \nC53_=_C273( C53 C273 ) C53_=_C284( C53 C284 ) C53_=_C308( C53 C308 ) C53_=_C320( C53 C320 ) C53_=_C338( C53 C338 ) C53_=_C361( C53 C361 ) \nC53_=_C375( C53 C375 ) C53_=_C391( C53 C391 ) C53_=_C393( C53 C393 ) C53_=_C394( C53 C394 ) C53_=_C395( C53 C395 ) C53_=_C396( C53 C396 ) \nC54_=_C71( C54 C71 ) C54_=_C126( C54 C126 ) C54_=_C147( C54 C147 ) C54_=_C174( C54 C174 ) C54_=_C208( C54 C208 ) C54_=_C220( C54 C220 ) \nC54_=_C239( C54 C239 ) C54_=_C274( C54 C274 ) C54_=_C321( C54 C321 ) C54_=_C329( C54 C329 ) C54_=_C355( C54 C355 ) C54_=_C376( C54 C376 ) \nC54_=_C391( C54 C391 ) C54_=_C397( C54 C397 ) C54_=_C398( C54 C398 ) C54_=_C399( C54 C399 ) C69_=_C71( C69 C71 )</w:t>
      </w:r>
    </w:p>
    <w:p>
      <w:pPr>
        <w:pStyle w:val="PreformattedText"/>
        <w:bidi w:val="0"/>
        <w:spacing w:before="0" w:after="0"/>
        <w:jc w:val="left"/>
        <w:rPr/>
      </w:pPr>
      <w:r>
        <w:rPr/>
        <w:t xml:space="preserve"> </w:t>
      </w:r>
      <w:r>
        <w:rPr/>
        <w:t>C69_=_C105( C69 C105 ) \nC69_=_C144( C69 C144 ) C69_=_C188( C69 C188 ) C69_=_C204( C69 C204 ) C69_=_C235( C69 C235 ) C69_=_C249( C69 C249 ) C69_=_C261( C69 C261 ) \nC69_=_C280( C69 C280 ) C69_=_C316( C69 C316 ) C69_=_C333( C69 C333 ) C69_=_C351( C69 C351 ) C69_=_C361( C69 C361 ) C69_=_C363( C69 C363 ) \nC69_=_C364( C69 C364 ) C69_=_C365( C69 C365 ) C69_=_C366( C69 C366 ) C71_=_C126( C71 C126 ) C71_=_C147( C71 C147 ) C71_=_C174( C71 C174 ) \nC71_=_C208( C71 C208 ) C71_=_C220( C71 C220 ) C71_=_C239( C71 C239 ) C71_=_C274( C71 C274 ) C71_=_C321( C71 C321 ) C71_=_C329( C71 C329 ) \nC71_=_C355( C71 C355 ) C71_=_C376( C71 C376 ) C71_=_C391( C71 C391 ) C71_=_C397( C71 C397 ) C71_=_C398( C71 C398 ) C71_=_C399( C71 C399 ) \nC95_=_C125( C95 C125 ) C95_=_C146( C95 C146 ) C95_=_C191( C95 C191 ) C95_=_C252( C95 C252 ) C95_=_C273( C95 C273 ) C95_=_C284( C95 C284 ) \nC95_=_C308( C95 C308 ) C95_=_C320( C95 C320 ) C95_=_C338( C95 C338 ) C95_=_C361( C95 C361 ) C95_=_C375( C95 C375 ) C95_=_C391( C95 C391 ) \nC95_=_C393( C95 C393 ) C95_=_C394( C95 C394 ) C95_=_C395( C95 C395 ) C95_=_C396( C95 C396 ) C105_=_C144( C105 C144 ) C105_=_C188( C105 C188 ) \nC105_=_C204( C105 C204 ) C105_=_C235( C105 C235 ) C105_=_C249( C105 C249 ) C105_=_C261( C105 C261 ) C105_=_C280( C105 C280 ) C105_=_C316( C105 C316 ) \nC105_=_C333( C105 C333 ) C105_=_C351( C105 C351 ) C105_=_C361( C105 C361 ) C105_=_C363( C105 C363 ) C105_=_C364( C105 C364 ) C105_=_C365( C105 C365 ) \nC105_=_C366( C105 C366 ) C125_=_C126( C125 C126 ) C125_=_C146( C125 C146 ) C125_=_C191( C125 C191 ) C125_=_C252( C125 C252 ) C125_=_C273( C125 C273 ) \nC125_=_C284( C125 C284 ) C125_=_C308( C125 C308 ) C125_=_C320( C125 C320 ) C125_=_C338( C125 C338 ) C125_=_C361( C125 C361 ) C125_=_C375( C125 C375 ) \nC125_=_C391( C125 C391 ) C125_=_C393( C125 C393 ) C125_=_C394( C125 C394 ) C125_=_C395( C125 C395 ) C125_=_C396( C125 C396 ) C126_=_C147( C126 C147 ) \nC126_=_C174( C126 C174 ) C126_=_C208( C126 C208 ) C126_=_C220( C126 C220 ) C126_=_C239( C126 C239 ) C126_=_C274( C126 C274 ) C126_=_C321( C126 C321 ) \nC126_=_C329( C126 C329 ) C126_=_C355( C126 C355 ) C126_=_C376( C126 C376 ) C126_=_C391( C126 C391 ) C126_=_C397( C126 C397 ) C126_=_C398( C126 C398 ) \nC126_=_C399( C126 C399 ) C144_=_C146( C144 C146 ) C144_=_C147( C144 C147 ) C144_=_C148( C144 C148 ) C144_=_C188( C144 C188 ) C144_=_C204( C144 C204 ) \nC144_=_C235( C144 C235 ) C144_=_C249( C144 C249 ) C144_=_C261( C144 C261 ) C144_=_C280( C144 C280 ) C144_=_C316( C144 C316 ) C144_=_C333( C144 C333 ) \nC144_=_C351( C144 C351 ) C144_=_C361( C144 C361 ) C144_=_C363( C144 C363 ) C144_=_C364( C144 C364 ) C144_=_C365( C144 C365 ) C144_=_C366( C144 C366 ) \nC146_=_C147( C146 C147 ) C146_=_C148( C146 C148 ) C146_=_C191( C146 C191 ) C146_=_C252( C146 C252 ) C146_=_C273( C146 C273 ) C146_=_C284( C146 C284 ) \nC146_=_C308( C146 C308 ) C146_=_C320( C146 C320 ) C146_=_C338( C146 C338 ) C146_=_C361( C146 C361 ) C146_=_C375( C146 C375 ) C146_=_C391( C146 C391 ) \nC146_=_C393( C146 C393 ) C146_=_C394( C146 C394 ) C146_=_C395( C146 C395 ) C146_=_C396( C146 C396 ) C147_=_C148( C147 C148 ) C147_=_C174( C147 C174 ) \nC147_=_C208( C147 C208 ) C147_=_C220( C147 C220 ) C147_=_C239( C147 C239 ) C147_=_C274( C147 C274 ) C147_=_C321( C147 C321 ) C147_=_C329( C147 C329 ) \nC147_=_C355( C147 C355 ) C147_=_C376( C147 C376 ) C147_=_C391( C147 C391 ) C147_=_C397( C147 C397 ) C147_=_C398( C147 C398 ) C147_=_C399( C147 C399 ) \nC148_=_C158( C148 C158 ) C148_=_C175( C148 C175 ) C148_=_C192( C148 C192 ) C148_=_C209( C148 C209 ) C148_=_C221( C148 C221 ) C148_=_C253( C148 C253 ) \nC148_=_C296( C148 C296 ) C148_=_C339( C148 C339 ) C148_=_C346( C148 C346 ) C148_=_C356( C148 C356 ) C148_=_C363( C148 C363 ) C148_=_C377( C148 C377 ) \nC148_=_C383( C148 C383 ) C148_=_C400( C148 C400 ) C148_=_C401( C148 C401 ) C148_=_C402( C148 C402 ) C158_=_C175( C158 C175 ) C158_=_C192( C158 C192 ) \nC158_=_C209( C158 C209 ) C158_=_C221( C158 C221 ) C158_=_C253( C158 C253 ) C158_=_C296( C158 C296 ) C158_=_C339( C158 C339 ) C158_=_C346( C158 C346 ) \nC158_=_C356( C158 C356 ) C158_=_C363( C158 C363 ) C158_=_C377( C158 C377 ) C158_=_C383( C158 C383 ) C158_=_C400( C158 C400 ) C158_=_C401( C158 C401 ) \nC158_=_C402( C158 C402 ) C174_=_C175( C174 C175 ) C174_=_C208( C174 C208 ) C174_=_C220( C174 C220 ) C174_=_C239( C174 C239 ) C174_=_C274( C174 C274 ) \nC174_=_C321( C174 C321 ) C174_=_C329( C174 C329 ) C174_=_C355( C174 C355 ) C174_=_C376( C174 C376 ) C174_=_C391( C174 C391 ) C174_=_C397( C174 C397 ) \nC174_=_C398( C174 C398 ) C174_=_C399( C174 C399 ) C175_=_C192( C175 C192 ) C175_=_C209( C175 C209 ) C175_=_C221( C175 C221 ) C175_=_C253( C175 C253 ) \nC175_=_C296( C175 C296 ) C175_=_C339( C175 C339 ) C175_=_C346( C175 C346 ) C175_=_C356( C175 C356 ) C175_=_C363( C175 C363 ) C175_=_C377( C175 C377 ) \nC175_=_C383( C175 C383 ) C175_=_C400( C175 C400 ) C175_=_C401( C175 C401 ) C175_=_C402( C175 C402 ) C188_=_C191( C188 C191 ) C188_=_C192( C188 C192 ) \nC188_=_C204( C188 C204 ) C188_=_C235( C188 C235 ) C188_=_C249( C188 C249 ) C188_=_C261( C188 C261 ) C188_=_C280( C188 C280 ) C188_=_C316( C188 C316 ) \nC188_=_C333( C188 C333 ) C188_=_C351( C188 C351 ) C188_=_C361( C188 C361 ) C188_=_C363( C188 C363 ) C188_=_C364( C188 C364 ) C188_=_C365( C188 C365 ) \nC188_=_C366( C188 C366 ) C191_=_C192( C191 C192 ) C191_=_C252( C191 C252 ) C191_=_C273( C191 C273 ) C191_=_C284( C191 C284 ) C191_=_C308( C191 C308 ) \nC191_=_C320( C191 C320 ) C191_=_C338( C191 C338 ) C191_=_C361( C191 C361 ) C191_=_C375( C191 C375 ) C191_=_C391( C191 C391 ) C191_=_C393( C191 C393 ) \nC191_=_C394( C191 C394 ) C191_=_C395( C191 C395 ) C191_=_C396( C191 C396 ) C192_=_C209( C192 C209 ) C192_=_C221( C192 C221 ) C192_=_C253( C192 C253 ) \nC192_=_C296( C192 C296 ) C192_=_C339( C192 C339 ) C192_=_C346( C192 C346 ) C192_=_C356( C192 C356 ) C192_=_C363( C192 C363 ) C192_=_C377( C192 C377 ) \nC192_=_C383( C192 C383 ) C192_=_C400( C192 C400 ) C192_=_C401( C192 C401 ) C192_=_C402( C192 C402 ) C204_=_C208( C204 C208 ) C204_=_C209( C204 C209 ) \nC204_=_C235( C204 C235 ) C204_=_C249( C204 C249 ) C204_=_C261( C204 C261 ) C204_=_C280( C204 C280 ) C204_=_C316( C204 C316 ) C204_=_C333( C204 C333 ) \nC204_=_C351( C204 C351 ) C204_=_C361( C204 C361 ) C204_=_C363( C204 C363 ) C204_=_C364( C204 C364 ) C204_=_C365( C204 C365 ) C204_=_C366( C204 C366 ) \nC208_=_C209( C208 C209 ) C208_=_C220( C208 C220 ) C208_=_C239( C208 C239 ) C208_=_C274( C208 C274 ) C208_=_C321( C208 C321 ) C208_=_C329( C208 C329 ) \nC208_=_C355( C208 C355 ) C208_=_C376( C208 C376 ) C208_=_C391( C208 C391 ) C208_=_C397( C208 C397 ) C208_=_C398( C208 C398 ) C208_=_C399( C208 C399 ) \nC209_=_C221( C209 C221 ) C209_=_C253( C209 C253 ) C209_=_C296( C209 C296 ) C209_=_C339( C209 C339 ) C209_=_C346( C209 C346 ) C209_=_C356( C209 C356 ) \nC209_=_C363( C209 C363 ) C209_=_C377( C209 C377 ) C209_=_C383( C209 C383 ) C209_=_C400( C209 C400 ) C209_=_C401( C209 C401 ) C209_=_C402( C209 C402 ) \nC220_=_C221( C220 C221 ) C220_=_C239( C220 C239 ) C220_=_C274( C220 C274 ) C220_=_C321( C220 C321 ) C220_=_C329( C220 C329 ) C220_=_C355( C220 C355 ) \nC220_=_C376( C220 C376 ) C220_=_C391( C220 C391 ) C220_=_C397( C220 C397 ) C220_=_C398( C220 C398 ) C220_=_C399( C220 C399 ) C221_=_C253( C221 C253 ) \nC221_=_C296( C221 C296 ) C221_=_C339( C221 C339 ) C221_=_C346( C221 C346 ) C221_=_C356( C221 C356 ) C221_=_C363( C221 C363 ) C221_=_C377( C221 C377 ) \nC221_=_C383( C221 C383 ) C221_=_C400( C221 C400 ) C221_=_C401( C221 C401 ) C221_=_C402( C221 C402 ) C235_=_C239( C235 C239 ) C235_=_C249( C235 C249 ) \nC235_=_C261( C235 C261 ) C235_=_C280( C235 C280 ) C235_=_C316( C235 C316 ) C235_=_C333( C235 C333 ) C235_=_C351( C235 C351 ) C235_=_C361( C235 C361 ) \nC235_=_C363( C235 C363 ) C235_=_C364( C235 C364 ) C235_=_C365( C235 C365 ) C235_=_C366( C235 C366 ) C239_=_C274( C239 C274 ) C239_=_C321( C239 C321 ) \nC239_=_C329( C239 C329 ) C239_=_C355( C239 C355 ) C239_=_C376( C239 C376 ) C239_=_C391( C239 C391 ) C239_=_C397( C239 C397 ) C239_=_C398( C239 C398 ) \nC239_=_C399( C239 C399 ) C249_=_C252( C249 C252 ) C249_=_C253( C249 C253 ) C249_=_C261( C249 C261 ) C249_=_C280( C249 C280 ) C249_=_C316( C249 C316 ) \nC249_=_C333( C249 C333 ) C249_=_C351( C249 C351 ) C249_=_C361( C249 C361 ) C249_=_C363( C249 C363 ) C249_=_C364( C249 C364 ) C249_=_C365( C249 C365 ) \nC249_=_C366( C249 C366 ) C252_=_C253( C252 C253 ) C252_=_C273( C252 C273 ) C252_=_C284( C252 C284 ) C252_=_C308( C252 C308 ) C252_=_C320( C252 C320 ) \nC252_=_C338( C252 C338 ) C252_=_C361( C252 C361 ) C252_=_C375( C252 C375 ) C252_=_C391( C252 C391 ) C252_=_C393( C252 C393 ) C252_=_C394( C252 C394 ) \nC252_=_C395( C252 C395 ) C252_=_C396( C252 C396 ) C253_=_C296( C253 C296 ) C253_=_C339( C253 C339 ) C253_=_C346( C253 C346 ) C253_=_C356( C253 C356 ) \nC253_=_C363( C253 C363 ) C253_=_C377( C253 C377 ) C253_=_C383( C253 C383 ) C253_=_C400( C253 C400 ) C253_=_C401( C253 C401 ) C253_=_C402( C253 C402 ) \nC261_=_C280( C261 C280 ) C261_=_C316( C261 C316 ) C261_=_C333( C261 C333 ) C261_=_C351( C261 C351 ) C261_=_C361( C261 C361 ) C261_=_C363( C261 C363 ) \nC261_=_C364( C261 C364 ) C261_=_C365( C261 C365 ) C261_=_C366( C261 C366 ) C273_=_C274( C273 C274 ) C273_=_C284( C273 C284 ) C273_=_C308( C273 C308 ) \nC273_=_C320( C273 C320 ) C273_=_C338( C273 C338 ) C273_=_C361( C273 C361 ) C273_=_C375( C273 C375 ) C273_=_C391( C273 C391 ) C273_=_C393( C273 C393 ) \nC273_=_C394( C273 C394 ) C273_=_C395( C273 C395 ) C273_=_C396( C273 C396 ) C274_=_C321( C274 C321 ) C274_=_C329( C274 C329 ) C274_=_C355( C274 C355 ) \nC274_=_C376( C274 C376 ) C274_=_C391( C274 C391 ) C274_=_C397( C274 C397 ) C274_=_C398( C274 C398 ) C274_=_C399( C274 C399 ) C280_=_C284( C280 C284 ) \nC280_=_C316( C280 C316 ) C280_=_C333( C280 C333 ) C280_=_C351( C280 C351 ) C280_=_C361( C280 C361 ) C280_=_C363( C280 C363 ) C280_=_C364( C280 C364 ) \nC280_=_C365( C280 C365 ) C280_=_C366( C280 C366 ) C284_=_C308( C284 C308 ) C284_=_C320(</w:t>
      </w:r>
    </w:p>
    <w:p>
      <w:pPr>
        <w:pStyle w:val="PreformattedText"/>
        <w:bidi w:val="0"/>
        <w:spacing w:before="0" w:after="0"/>
        <w:jc w:val="left"/>
        <w:rPr/>
      </w:pPr>
      <w:r>
        <w:rPr/>
        <w:t xml:space="preserve"> </w:t>
      </w:r>
      <w:r>
        <w:rPr/>
        <w:t>C284 C320 ) C284_=_C338( C284 C338 ) C284_=_C361( C284 C361 ) \nC284_=_C375( C284 C375 ) C284_=_C391( C284 C391 ) C284_=_C393( C284 C393 ) C284_=_C394( C284 C394 ) C284_=_C395( C284 C395 ) C284_=_C396( C284 C396 ) \nC296_=_C339( C296 C339 ) C296_=_C346( C296 C346 ) C296_=_C356( C296 C356 ) C296_=_C363( C296 C363 ) C296_=_C377( C296 C377 ) C296_=_C383( C296 C383 ) \nC296_=_C400( C296 C400 ) C296_=_C401( C296 C401 ) C296_=_C402( C296 C402 ) C308_=_C320( C308 C320 ) C308_=_C338( C308 C338 ) C308_=_C361( C308 C361 ) \nC308_=_C375( C308 C375 ) C308_=_C391( C308 C391 ) C308_=_C393( C308 C393 ) C308_=_C394( C308 C394 ) C308_=_C395( C308 C395 ) C308_=_C396( C308 C396 ) \nC316_=_C320( C316 C320 ) C316_=_C321( C316 C321 ) C316_=_C333( C316 C333 ) C316_=_C351( C316 C351 ) C316_=_C361( C316 C361 ) C316_=_C363( C316 C363 ) \nC316_=_C364( C316 C364 ) C316_=_C365( C316 C365 ) C316_=_C366( C316 C366 ) C320_=_C321( C320 C321 ) C320_=_C338( C320 C338 ) C320_=_C361( C320 C361 ) \nC320_=_C375( C320 C375 ) C320_=_C391( C320 C391 ) C320_=_C393( C320 C393 ) C320_=_C394( C320 C394 ) C320_=_C395( C320 C395 ) C320_=_C396( C320 C396 ) \nC321_=_C329( C321 C329 ) C321_=_C355( C321 C355 ) C321_=_C376( C321 C376 ) C321_=_C391( C321 C391 ) C321_=_C397( C321 C397 ) C321_=_C398( C321 C398 ) \nC321_=_C399( C321 C399 ) C329_=_C355( C329 C355 ) C329_=_C376( C329 C376 ) C329_=_C391( C329 C391 ) C329_=_C397( C329 C397 ) C329_=_C398( C329 C398 ) \nC329_=_C399( C329 C399 ) C333_=_C338( C333 C338 ) C333_=_C339( C333 C339 ) C333_=_C351( C333 C351 ) C333_=_C361( C333 C361 ) C333_=_C363( C333 C363 ) \nC333_=_C364( C333 C364 ) C333_=_C365( C333 C365 ) C333_=_C366( C333 C366 ) C338_=_C339( C338 C339 ) C338_=_C361( C338 C361 ) C338_=_C375( C338 C375 ) \nC338_=_C391( C338 C391 ) C338_=_C393( C338 C393 ) C338_=_C394( C338 C394 ) C338_=_C395( C338 C395 ) C338_=_C396( C338 C396 ) C339_=_C346( C339 C346 ) \nC339_=_C356( C339 C356 ) C339_=_C363( C339 C363 ) C339_=_C377( C339 C377 ) C339_=_C383( C339 C383 ) C339_=_C400( C339 C400 ) C339_=_C401( C339 C401 ) \nC339_=_C402( C339 C402 ) C346_=_C356( C346 C356 ) C346_=_C363( C346 C363 ) C346_=_C377( C346 C377 ) C346_=_C383( C346 C383 ) C346_=_C400( C346 C400 ) \nC346_=_C401( C346 C401 ) C346_=_C402( C346 C402 ) C351_=_C355( C351 C355 ) C351_=_C356( C351 C356 ) C351_=_C361( C351 C361 ) C351_=_C363( C351 C363 ) \nC351_=_C364( C351 C364 ) C351_=_C365( C351 C365 ) C351_=_C366( C351 C366 ) C355_=_C356( C355 C356 ) C355_=_C376( C355 C376 ) C355_=_C391( C355 C391 ) \nC355_=_C397( C355 C397 ) C355_=_C398( C355 C398 ) C355_=_C399( C355 C399 ) C356_=_C363( C356 C363 ) C356_=_C377( C356 C377 ) C356_=_C383( C356 C383 ) \nC356_=_C400( C356 C400 ) C356_=_C401( C356 C401 ) C356_=_C402( C356 C402 ) C361_=_C363( C361 C363 ) C361_=_C364( C361 C364 ) C361_=_C365( C361 C365 ) \nC361_=_C366( C361 C366 ) C361_=_C375( C361 C375 ) C361_=_C391( C361 C391 ) C361_=_C393( C361 C393 ) C361_=_C394( C361 C394 ) C361_=_C395( C361 C395 ) \nC361_=_C396( C361 C396 ) C363_=_C364( C363 C364 ) C363_=_C365( C363 C365 ) C363_=_C366( C363 C366 ) C363_=_C377( C363 C377 ) C363_=_C383( C363 C383 ) \nC363_=_C400( C363 C400 ) C363_=_C401( C363 C401 ) C363_=_C402( C363 C402 ) C364_=_C365( C364 C365 ) C364_=_C366( C364 C366 ) C364_=_C393( C364 C393 ) \nC364_=_C398( C364 C398 ) C365_=_C366( C365 C366 ) C366_=_C395( C366 C395 ) C366_=_C399( C366 C399 ) C366_=_C402( C366 C402 ) C375_=_C376( C375 C376 ) \nC375_=_C377( C375 C377 ) C375_=_C391( C375 C391 ) C375_=_C393( C375 C393 ) C375_=_C394( C375 C394 ) C375_=_C395( C375 C395 ) C375_=_C396( C375 C396 ) \nC376_=_C377( C376 C377 ) C376_=_C391( C376 C391 ) C376_=_C397( C376 C397 ) C376_=_C398( C376 C398 ) C376_=_C399( C376 C399 ) C377_=_C383( C377 C383 ) \nC377_=_C400( C377 C400 ) C377_=_C401( C377 C401 ) C377_=_C402( C377 C402 ) C383_=_C400( C383 C400 ) C383_=_C401( C383 C401 ) C383_=_C402( C383 C402 ) \nC391_=_C393( C391 C393 ) C391_=_C394( C391 C394 ) C391_=_C395( C391 C395 ) C391_=_C396( C391 C396 ) C391_=_C397( C391 C397 ) C391_=_C398( C391 C398 ) \nC391_=_C399( C391 C399 ) C393_=_C394( C393 C394 ) C393_=_C395( C393 C395 ) C393_=_C396( C393 C396 ) C393_=_C398( C393 C398 ) C394_=_C395( C394 C395 ) \nC394_=_C396( C394 C396 ) C394_=_C401( C394 C401 ) C395_=_C396( C395 C396 ) C395_=_C399( C395 C399 ) C395_=_C402( C395 C402 ) C397_=_C398( C397 C398 ) \nC397_=_C399( C397 C399 ) C398_=_C399( C398 C399 ) C399_=_C402( C399 C402 ) C400_=_C401( C400 C401 ) C400_=_C402( C400 C402 ) C401_=_C402( C401 C402 ) "];16-&gt;23[label="65: C15 C20 C53 C54 C69 \nC71 C95 C105 C125 C126 C144 \nC146 C147 C148 C158 C174 C175 \nC188 C191 C192 C204 C208 C209 \nC220 C221 C235 C239 C249 C252 \nC253 C261 C273 C274 C280 C284 \nC296 C308 C316 C320 C321 C329 \nC333 C338 C339 C346 C351 C355 \nC356 C364 C365 C366 C375 C376 \nC377 C383 C393 C394 C395 C396 \nC397 C398 C399 C400 C401 C402 \n542: C15_=_C20 ,C15_=_C69 ,C15_=_C105 ,C15_=_C144 ,C15_=_C188 ,\nC15_=_C204 ,C15_=_C235 ,C15_=_C249 ,C15_=_C261 ,C15_=_C280 ,C15_=_C316 ,\nC15_=_C333 ,C15_=_C351 ,C15_=_C364 ,C15_=_C365 ,C15_=_C366 ,C20_=_C148 ,\nC20_=_C158 ,C20_=_C175 ,C20_=_C192 ,C20_=_C209 ,C20_=_C221 ,C20_=_C253 ,\nC20_=_C296 ,C20_=_C339 ,C20_=_C346 ,C20_=_C356 ,C20_=_C377 ,C20_=_C383 ,\nC20_=_C400 ,C20_=_C401 ,C20_=_C402 ,C53_=_C54 ,C53_=_C95 ,C53_=_C125 ,\nC53_=_C146 ,C53_=_C191 ,C53_=_C252 ,C53_=_C273 ,C53_=_C284 ,C53_=_C308 ,\nC53_=_C320 ,C53_=_C338 ,C53_=_C375 ,C53_=_C393 ,C53_=_C394 ,C53_=_C395 ,\nC53_=_C396 ,C54_=_C71 ,C54_=_C126 ,C54_=_C147 ,C54_=_C174 ,C54_=_C208 ,\nC54_=_C220 ,C54_=_C239 ,C54_=_C274 ,C54_=_C321 ,C54_=_C329 ,C54_=_C355 ,\nC54_=_C376 ,C54_=_C397 ,C54_=_C398 ,C54_=_C399 ,C69_=_C71 ,C69_=_C105 ,\nC69_=_C144 ,C69_=_C188 ,C69_=_C204 ,C69_=_C235 ,C69_=_C249 ,C69_=_C261 ,\nC69_=_C280 ,C69_=_C316 ,C69_=_C333 ,C69_=_C351 ,C69_=_C364 ,C69_=_C365 ,\nC69_=_C366 ,C71_=_C126 ,C71_=_C147 ,C71_=_C174 ,C71_=_C208 ,C71_=_C220 ,\nC71_=_C239 ,C71_=_C274 ,C71_=_C321 ,C71_=_C329 ,C71_=_C355 ,C71_=_C376 ,\nC71_=_C397 ,C71_=_C398 ,C71_=_C399 ,C95_=_C125 ,C95_=_C146 ,C95_=_C191 ,\nC95_=_C252 ,C95_=_C273 ,C95_=_C284 ,C95_=_C308 ,C95_=_C320 ,C95_=_C338 ,\nC95_=_C375 ,C95_=_C393 ,C95_=_C394 ,C95_=_C395 ,C95_=_C396 ,C105_=_C144 ,\nC105_=_C188 ,C105_=_C204 ,C105_=_C235 ,C105_=_C249 ,C105_=_C261 ,C105_=_C280 ,\nC105_=_C316 ,C105_=_C333 ,C105_=_C351 ,C105_=_C364 ,C105_=_C365 ,C105_=_C366 ,\nC125_=_C126 ,C125_=_C146 ,C125_=_C191 ,C125_=_C252 ,C125_=_C273 ,C125_=_C284 ,\nC125_=_C308 ,C125_=_C320 ,C125_=_C338 ,C125_=_C375 ,C125_=_C393 ,C125_=_C394 ,\nC125_=_C395 ,C125_=_C396 ,C126_=_C147 ,C126_=_C174 ,C126_=_C208 ,C126_=_C220 ,\nC126_=_C239 ,C126_=_C274 ,C126_=_C321 ,C126_=_C329 ,C126_=_C355 ,C126_=_C376 ,\nC126_=_C397 ,C126_=_C398 ,C126_=_C399 ,C144_=_C146 ,C144_=_C147 ,C144_=_C148 ,\nC144_=_C188 ,C144_=_C204 ,C144_=_C235 ,C144_=_C249 ,C144_=_C261 ,C144_=_C280 ,\nC144_=_C316 ,C144_=_C333 ,C144_=_C351 ,C144_=_C364 ,C144_=_C365 ,C144_=_C366 ,\nC146_=_C147 ,C146_=_C148 ,C146_=_C191 ,C146_=_C252 ,C146_=_C273 ,C146_=_C284 ,\nC146_=_C308 ,C146_=_C320 ,C146_=_C338 ,C146_=_C375 ,C146_=_C393 ,C146_=_C394 ,\nC146_=_C395 ,C146_=_C396 ,C147_=_C148 ,C147_=_C174 ,C147_=_C208 ,C147_=_C220 ,\nC147_=_C239 ,C147_=_C274 ,C147_=_C321 ,C147_=_C329 ,C147_=_C355 ,C147_=_C376 ,\nC147_=_C397 ,C147_=_C398 ,C147_=_C399 ,C148_=_C158 ,C148_=_C175 ,C148_=_C192 ,\nC148_=_C209 ,C148_=_C221 ,C148_=_C253 ,C148_=_C296 ,C148_=_C339 ,C148_=_C346 ,\nC148_=_C356 ,C148_=_C377 ,C148_=_C383 ,C148_=_C400 ,C148_=_C401 ,C148_=_C402 ,\nC158_=_C175 ,C158_=_C192 ,C158_=_C209 ,C158_=_C221 ,C158_=_C253 ,C158_=_C296 ,\nC158_=_C339 ,C158_=_C346 ,C158_=_C356 ,C158_=_C377 ,C158_=_C383 ,C158_=_C400 ,\nC158_=_C401 ,C158_=_C402 ,C174_=_C175 ,C174_=_C208 ,C174_=_C220 ,C174_=_C239 ,\nC174_=_C274 ,C174_=_C321 ,C174_=_C329 ,C174_=_C355 ,C174_=_C376 ,C174_=_C397 ,\nC174_=_C398 ,C174_=_C399 ,C175_=_C192 ,C175_=_C209 ,C175_=_C221 ,C175_=_C253 ,\nC175_=_C296 ,C175_=_C339 ,C175_=_C346 ,C175_=_C356 ,C175_=_C377 ,C175_=_C383 ,\nC175_=_C400 ,C175_=_C401 ,C175_=_C402 ,C188_=_C191 ,C188_=_C192 ,C188_=_C204 ,\nC188_=_C235 ,C188_=_C249 ,C188_=_C261 ,C188_=_C280 ,C188_=_C316 ,C188_=_C333 ,\nC188_=_C351 ,C188_=_C364 ,C188_=_C365 ,C188_=_C366 ,C191_=_C192 ,C191_=_C252 ,\nC191_=_C273 ,C191_=_C284 ,C191_=_C308 ,C191_=_C320 ,C191_=_C338 ,C191_=_C375 ,\nC191_=_C393 ,C191_=_C394 ,C191_=_C395 ,C191_=_C396 ,C192_=_C209 ,C192_=_C221 ,\nC192_=_C253 ,C192_=_C296 ,C192_=_C339 ,C192_=_C346 ,C192_=_C356 ,C192_=_C377 ,\nC192_=_C383 ,C192_=_C400 ,C192_=_C401 ,C192_=_C402 ,C204_=_C208 ,C204_=_C209 ,\nC204_=_C235 ,C204_=_C249 ,C204_=_C261 ,C204_=_C280 ,C204_=_C316 ,C204_=_C333 ,\nC204_=_C351 ,C204_=_C364 ,C204_=_C365 ,C204_=_C366 ,C208_=_C209 ,C208_=_C220 ,\nC208_=_C239 ,C208_=_C274 ,C208_=_C321 ,C208_=_C329 ,C208_=_C355 ,C208_=_C376 ,\nC208_=_C397 ,C208_=_C398 ,C208_=_C399 ,C209_=_C221 ,C209_=_C253 ,C209_=_C296 ,\nC209_=_C339 ,C209_=_C346 ,C209_=_C356 ,C209_=_C377 ,C209_=_C383 ,C209_=_C400 ,\nC209_=_C401 ,C209_=_C402 ,C220_=_C221 ,C220_=_C239 ,C220_=_C274 ,C220_=_C321 ,\nC220_=_C329 ,C220_=_C355 ,C220_=_C376 ,C220_=_C397 ,C220_=_C398 ,C220_=_C399 ,\nC221_=_C253 ,C221_=_C296 ,C221_=_C339 ,C221_=_C346 ,C221_=_C356 ,C221_=_C377 ,\nC221_=_C383 ,C221_=_C400 ,C221_=_C401 ,C221_=_C402 ,C235_=_C239 ,C235_=_C249 ,\nC235_=_C261 ,C235_=_C280 ,C235_=_C316 ,C235_=_C333 ,C235_=_C351 ,C235_=_C364 ,\nC235_=_C365 ,C235_=_C366 ,C239_=_C274 ,C239_=_C321 ,C239_=_C329 ,C239_=_C355 ,\nC239_=_C376 ,C239_=_C397 ,C239_=_C398 ,C239_=_C399 ,C249_=_C252 ,C249_=_C253 ,\nC249_=_C261 ,C249_=_C280 ,C249_=_C316 ,C249_=_C333 ,C249_=_C351 ,C249_=_C364 ,\nC249_=_C365 ,C249_=_C366 ,C252_=_C253 ,C252_=_C273 ,C252_=_C284 ,C252_=_C308 ,\nC252_=_C320 ,C252_=_C338 ,C252_=_C375 ,C252_=_C393 ,C252_=_C394 ,C252_=_C395 ,\nC252_=_C396 ,C253_=_C296 ,C253_=_C339 ,C253_=_C346 ,C253_=_C356 ,C253_=_C377 ,\nC253_=_C383 ,C253_=_C400 ,C253_=_C401 ,C253_=_C402 ,C261_=_C280 ,C261_=_C316 ,\nC261_=_C333 ,C261_=_C351 ,C261_=_C364 ,C261_=_C365 ,C261_=_C366 ,C273_=_C274</w:t>
      </w:r>
    </w:p>
    <w:p>
      <w:pPr>
        <w:pStyle w:val="PreformattedText"/>
        <w:bidi w:val="0"/>
        <w:spacing w:before="0" w:after="0"/>
        <w:jc w:val="left"/>
        <w:rPr/>
      </w:pPr>
      <w:r>
        <w:rPr/>
        <w:t xml:space="preserve"> </w:t>
      </w:r>
      <w:r>
        <w:rPr/>
        <w:t>,\nC273_=_C284 ,C273_=_C308 ,C273_=_C320 ,C273_=_C338 ,C273_=_C375 ,C273_=_C393 ,\nC273_=_C394 ,C273_=_C395 ,C273_=_C396 ,C274_=_C321 ,C274_=_C329 ,C274_=_C355 ,\nC274_=_C376 ,C274_=_C397 ,C274_=_C398 ,C274_=_C399 ,C280_=_C284 ,C280_=_C316 ,\nC280_=_C333 ,C280_=_C351 ,C280_=_C364 ,C280_=_C365 ,C280_=_C366 ,C284_=_C308 ,\nC284_=_C320 ,C284_=_C338 ,C284_=_C375 ,C284_=_C393 ,C284_=_C394 ,C284_=_C395 ,\nC284_=_C396 ,C296_=_C339 ,C296_=_C346 ,C296_=_C356 ,C296_=_C377 ,C296_=_C383 ,\nC296_=_C400 ,C296_=_C401 ,C296_=_C402 ,C308_=_C320 ,C308_=_C338 ,C308_=_C375 ,\nC308_=_C393 ,C308_=_C394 ,C308_=_C395 ,C308_=_C396 ,C316_=_C320 ,C316_=_C321 ,\nC316_=_C333 ,C316_=_C351 ,C316_=_C364 ,C316_=_C365 ,C316_=_C366 ,C320_=_C321 ,\nC320_=_C338 ,C320_=_C375 ,C320_=_C393 ,C320_=_C394 ,C320_=_C395 ,C320_=_C396 ,\nC321_=_C329 ,C321_=_C355 ,C321_=_C376 ,C321_=_C397 ,C321_=_C398 ,C321_=_C399 ,\nC329_=_C355 ,C329_=_C376 ,C329_=_C397 ,C329_=_C398 ,C329_=_C399 ,C333_=_C338 ,\nC333_=_C339 ,C333_=_C351 ,C333_=_C364 ,C333_=_C365 ,C333_=_C366 ,C338_=_C339 ,\nC338_=_C375 ,C338_=_C393 ,C338_=_C394 ,C338_=_C395 ,C338_=_C396 ,C339_=_C346 ,\nC339_=_C356 ,C339_=_C377 ,C339_=_C383 ,C339_=_C400 ,C339_=_C401 ,C339_=_C402 ,\nC346_=_C356 ,C346_=_C377 ,C346_=_C383 ,C346_=_C400 ,C346_=_C401 ,C346_=_C402 ,\nC351_=_C355 ,C351_=_C356 ,C351_=_C364 ,C351_=_C365 ,C351_=_C366 ,C355_=_C356 ,\nC355_=_C376 ,C355_=_C397 ,C355_=_C398 ,C355_=_C399 ,C356_=_C377 ,C356_=_C383 ,\nC356_=_C400 ,C356_=_C401 ,C356_=_C402 ,C364_=_C365 ,C364_=_C366 ,C364_=_C393 ,\nC364_=_C398 ,C365_=_C366 ,C366_=_C395 ,C366_=_C399 ,C366_=_C402 ,C375_=_C376 ,\nC375_=_C377 ,C375_=_C393 ,C375_=_C394 ,C375_=_C395 ,C375_=_C396 ,C376_=_C377 ,\nC376_=_C397 ,C376_=_C398 ,C376_=_C399 ,C377_=_C383 ,C377_=_C400 ,C377_=_C401 ,\nC377_=_C402 ,C383_=_C400 ,C383_=_C401 ,C383_=_C402 ,C393_=_C394 ,C393_=_C395 ,\nC393_=_C396 ,C393_=_C398 ,C394_=_C395 ,C394_=_C396 ,C394_=_C401 ,C395_=_C396 ,\nC395_=_C399 ,C395_=_C402 ,C397_=_C398 ,C397_=_C399 ,C398_=_C399 ,C399_=_C402 ,\nC400_=_C401 ,C400_=_C402 ,C401_=_C402 ,"];24[shape=box, label="id:24 level: 3\n79: C6 C13 C30 C47 C48 \nC62 C64 C66 C82 C85 C87 \nC92 C114 C118 C139 C143 C152 \nC155 C169 C181 C183 C184 C185 \nC186 C187 C188 C189 C190 C191 \nC192 C193 C194 C195 C196 C197 \nC198 C215 C227 C229 C233 C243 \nC244 C245 C246 C247 C248 C249 \nC250 C251 C252 C253 C254 C255 \nC256 C257 C258 C266 C270 C278 \nC280 C281 C282 C283 C284 C285 \nC286 C287 C288 C314 C332 C333 \nC334 C335 C336 C337 C338 C339 \nC340 C341 \n889: C6_=_C13( C6 C13 ) C6_=_C62( C6 C62 ) C6_=_C85( C6 C85 ) C6_=_C198( C6 C198 ) C6_=_C215( C6 C215 ) \nC6_=_C227( C6 C227 ) C6_=_C243( C6 C243 ) C6_=_C244( C6 C244 ) C6_=_C245( C6 C245 ) C6_=_C246( C6 C246 ) C6_=_C247( C6 C247 ) \nC6_=_C248( C6 C248 ) C6_=_C249( C6 C249 ) C6_=_C250( C6 C250 ) C6_=_C251( C6 C251 ) C6_=_C252( C6 C252 ) C6_=_C253( C6 C253 ) \nC6_=_C254( C6 C254 ) C6_=_C255( C6 C255 ) C6_=_C256( C6 C256 ) C6_=_C257( C6 C257 ) C13_=_C48( C13 C48 ) C13_=_C66( C13 C66 ) \nC13_=_C92( C13 C92 ) C13_=_C143( C13 C143 ) C13_=_C155( C13 C155 ) C13_=_C169( C13 C169 ) C13_=_C186( C13 C186 ) C13_=_C233( C13 C233 ) \nC13_=_C247( C13 C247 ) C13_=_C270( C13 C270 ) C13_=_C314( C13 C314 ) C13_=_C332( C13 C332 ) C13_=_C333( C13 C333 ) C13_=_C334( C13 C334 ) \nC13_=_C335( C13 C335 ) C13_=_C336( C13 C336 ) C13_=_C337( C13 C337 ) C13_=_C338( C13 C338 ) C13_=_C339( C13 C339 ) C13_=_C340( C13 C340 ) \nC13_=_C341( C13 C341 ) C30_=_C47( C30 C47 ) C30_=_C64( C30 C64 ) C30_=_C87( C30 C87 ) C30_=_C118( C30 C118 ) C30_=_C139( C30 C139 ) \nC30_=_C183( C30 C183 ) C30_=_C229( C30 C229 ) C30_=_C245( C30 C245 ) C30_=_C258( C30 C258 ) C30_=_C266( C30 C266 ) C30_=_C278( C30 C278 ) \nC30_=_C280( C30 C280 ) C30_=_C281( C30 C281 ) C30_=_C282( C30 C282 ) C30_=_C283( C30 C283 ) C30_=_C284( C30 C284 ) C30_=_C285( C30 C285 ) \nC30_=_C286( C30 C286 ) C30_=_C287( C30 C287 ) C30_=_C288( C30 C288 ) C47_=_C48( C47 C48 ) C47_=_C64( C47 C64 ) C47_=_C87( C47 C87 ) \nC47_=_C118( C47 C118 ) C47_=_C139( C47 C139 ) C47_=_C183( C47 C183 ) C47_=_C229( C47 C229 ) C47_=_C245( C47 C245 ) C47_=_C258( C47 C258 ) \nC47_=_C266( C47 C266 ) C47_=_C278( C47 C278 ) C47_=_C280( C47 C280 ) C47_=_C281( C47 C281 ) C47_=_C282( C47 C282 ) C47_=_C283( C47 C283 ) \nC47_=_C284( C47 C284 ) C47_=_C285( C47 C285 ) C47_=_C286( C47 C286 ) C47_=_C287( C47 C287 ) C47_=_C288( C47 C288 ) C48_=_C66( C48 C66 ) \nC48_=_C92( C48 C92 ) C48_=_C143( C48 C143 ) C48_=_C155( C48 C155 ) C48_=_C169( C48 C169 ) C48_=_C186( C48 C186 ) C48_=_C233( C48 C233 ) \nC48_=_C247( C48 C247 ) C48_=_C270( C48 C270 ) C48_=_C314( C48 C314 ) C48_=_C332( C48 C332 ) C48_=_C333( C48 C333 ) C48_=_C334( C48 C334 ) \nC48_=_C335( C48 C335 ) C48_=_C336( C48 C336 ) C48_=_C337( C48 C337 ) C48_=_C338( C48 C338 ) C48_=_C339( C48 C339 ) C48_=_C340( C48 C340 ) \nC48_=_C341( C48 C341 ) C62_=_C64( C62 C64 ) C62_=_C66( C62 C66 ) C62_=_C85( C62 C85 ) C62_=_C198( C62 C198 ) C62_=_C215( C62 C215 ) \nC62_=_C227( C62 C227 ) C62_=_C243( C62 C243 ) C62_=_C244( C62 C244 ) C62_=_C245( C62 C245 ) C62_=_C246( C62 C246 ) C62_=_C247( C62 C247 ) \nC62_=_C248( C62 C248 ) C62_=_C249( C62 C249 ) C62_=_C250( C62 C250 ) C62_=_C251( C62 C251 ) C62_=_C252( C62 C252 ) C62_=_C253( C62 C253 ) \nC62_=_C254( C62 C254 ) C62_=_C255( C62 C255 ) C62_=_C256( C62 C256 ) C62_=_C257( C62 C257 ) C64_=_C66( C64 C66 ) C64_=_C87( C64 C87 ) \nC64_=_C118( C64 C118 ) C64_=_C139( C64 C139 ) C64_=_C183( C64 C183 ) C64_=_C229( C64 C229 ) C64_=_C245( C64 C245 ) C64_=_C258( C64 C258 ) \nC64_=_C266( C64 C266 ) C64_=_C278( C64 C278 ) C64_=_C280( C64 C280 ) C64_=_C281( C64 C281 ) C64_=_C282( C64 C282 ) C64_=_C283( C64 C283 ) \nC64_=_C284( C64 C284 ) C64_=_C285( C64 C285 ) C64_=_C286( C64 C286 ) C64_=_C287( C64 C287 ) C64_=_C288( C64 C288 ) C66_=_C92( C66 C92 ) \nC66_=_C143( C66 C143 ) C66_=_C155( C66 C155 ) C66_=_C169( C66 C169 ) C66_=_C186( C66 C186 ) C66_=_C233( C66 C233 ) C66_=_C247( C66 C247 ) \nC66_=_C270( C66 C270 ) C66_=_C314( C66 C314 ) C66_=_C332( C66 C332 ) C66_=_C333( C66 C333 ) C66_=_C334( C66 C334 ) C66_=_C335( C66 C335 ) \nC66_=_C336( C66 C336 ) C66_=_C337( C66 C337 ) C66_=_C338( C66 C338 ) C66_=_C339( C66 C339 ) C66_=_C340( C66 C340 ) C66_=_C341( C66 C341 ) \nC82_=_C85( C82 C85 ) C82_=_C87( C82 C87 ) C82_=_C92( C82 C92 ) C82_=_C114( C82 C114 ) C82_=_C152( C82 C152 ) C82_=_C181( C82 C181 ) \nC82_=_C183( C82 C183 ) C82_=_C184( C82 C184 ) C82_=_C185( C82 C185 ) C82_=_C186( C82 C186 ) C82_=_C187( C82 C187 ) C82_=_C188( C82 C188 ) \nC82_=_C189( C82 C189 ) C82_=_C190( C82 C190 ) C82_=_C191( C82 C191 ) C82_=_C192( C82 C192 ) C82_=_C193( C82 C193 ) C82_=_C194( C82 C194 ) \nC82_=_C195( C82 C195 ) C82_=_C196( C82 C196 ) C82_=_C197( C82 C197 ) C85_=_C87( C85 C87 ) C85_=_C92( C85 C92 ) C85_=_C198( C85 C198 ) \nC85_=_C215( C85 C215 ) C85_=_C227( C85 C227 ) C85_=_C243( C85 C243 ) C85_=_C244( C85 C244 ) C85_=_C245( C85 C245 ) C85_=_C246( C85 C246 ) \nC85_=_C247( C85 C247 ) C85_=_C248( C85 C248 ) C85_=_C249( C85 C249 ) C85_=_C250( C85 C250 ) C85_=_C251( C85 C251 ) C85_=_C252( C85 C252 ) \nC85_=_C253( C85 C253 ) C85_=_C254( C85 C254 ) C85_=_C255( C85 C255 ) C85_=_C256( C85 C256 ) C85_=_C257( C85 C257 ) C87_=_C92( C87 C92 ) \nC87_=_C118( C87 C118 ) C87_=_C139( C87 C139 ) C87_=_C183( C87 C183 ) C87_=_C229( C87 C229 ) C87_=_C245( C87 C245 ) C87_=_C258( C87 C258 ) \nC87_=_C266( C87 C266 ) C87_=_C278( C87 C278 ) C87_=_C280( C87 C280 ) C87_=_C281( C87 C281 ) C87_=_C282( C87 C282 ) C87_=_C283( C87 C283 ) \nC87_=_C284( C87 C284 ) C87_=_C285( C87 C285 ) C87_=_C286( C87 C286 ) C87_=_C287( C87 C287 ) C87_=_C288( C87 C288 ) C92_=_C143( C92 C143 ) \nC92_=_C155( C92 C155 ) C92_=_C169( C92 C169 ) C92_=_C186( C92 C186 ) C92_=_C233( C92 C233 ) C92_=_C247( C92 C247 ) C92_=_C270( C92 C270 ) \nC92_=_C314( C92 C314 ) C92_=_C332( C92 C332 ) C92_=_C333( C92 C333 ) C92_=_C334( C92 C334 ) C92_=_C335( C92 C335 ) C92_=_C336( C92 C336 ) \nC92_=_C337( C92 C337 ) C92_=_C338( C92 C338 ) C92_=_C339( C92 C339 ) C92_=_C340( C92 C340 ) C92_=_C341( C92 C341 ) C114_=_C118( C114 C118 ) \nC114_=_C152( C114 C152 ) C114_=_C181( C114 C181 ) C114_=_C183( C114 C183 ) C114_=_C184( C114 C184 ) C114_=_C185( C114 C185 ) C114_=_C186( C114 C186 ) \nC114_=_C187( C114 C187 ) C114_=_C188( C114 C188 ) C114_=_C189( C114 C189 ) C114_=_C190( C114 C190 ) C114_=_C191( C114 C191 ) C114_=_C192( C114 C192 ) \nC114_=_C193( C114 C193 ) C114_=_C194( C114 C194 ) C114_=_C195( C114 C195 ) C114_=_C196( C114 C196 ) C114_=_C197( C114 C197 ) C118_=_C139( C118 C139 ) \nC118_=_C183( C118 C183 ) C118_=_C229( C118 C229 ) C118_=_C245( C118 C245 ) C118_=_C258( C118 C258 ) C118_=_C266( C118 C266 ) C118_=_C278( C118 C278 ) \nC118_=_C280( C118 C280 ) C118_=_C281( C118 C281 ) C118_=_C282( C118 C282 ) C118_=_C283( C118 C283 ) C118_=_C284( C118 C284 ) C118_=_C285( C118 C285 ) \nC118_=_C286( C118 C286 ) C118_=_C287( C118 C287 ) C118_=_C288( C118 C288 ) C139_=_C143( C139 C143 ) C139_=_C183( C139 C183 ) C139_=_C229( C139 C229 ) \nC139_=_C245( C139 C245 ) C139_=_C258( C139 C258 ) C139_=_C266( C139 C266 ) C139_=_C278( C139 C278 ) C139_=_C280( C139 C280 ) C139_=_C281( C139 C281 ) \nC139_=_C282( C139 C282 ) C139_=_C283( C139 C283 ) C139_=_C284( C139 C284 ) C139_=_C285( C139 C285 ) C139_=_C286( C139 C286 ) C139_=_C287( C139 C287 ) \nC139_=_C288( C139 C288 ) C143_=_C155( C143 C155 ) C143_=_C169( C143 C169 ) C143_=_C186( C143 C186 ) C143_=_C233( C143 C233 ) C143_=_C247( C143 C247 ) \nC143_=_C270( C143 C270 ) C143_=_C314( C143 C314 ) C143_=_C332( C143 C332 ) C143_=_C333( C143 C333 ) C143_=_C334( C143 C334 ) C143_=_C335( C143 C335 ) \nC143_=_C336( C143 C336 ) C143_=_C337( C143 C337 ) C143_=_C338( C143 C338 ) C143_=_C339( C143 C339 ) C143_=_C340( C143 C340 ) C143_=_C341( C143 C341 ) \nC152_=_C155( C152 C155 ) C152_=_C181( C152 C181 ) C152_=_C183( C152 C183 ) C152_=_C184( C152 C184 ) C152_=_C185( C152 C185 ) C152_=_C186( C152 C186 ) \nC152_=_C187( C152 C187 ) C152_=_C188( C152 C188 ) C152_=_C189( C152 C189 ) C152_=_C190( C152</w:t>
      </w:r>
    </w:p>
    <w:p>
      <w:pPr>
        <w:pStyle w:val="PreformattedText"/>
        <w:bidi w:val="0"/>
        <w:spacing w:before="0" w:after="0"/>
        <w:jc w:val="left"/>
        <w:rPr/>
      </w:pPr>
      <w:r>
        <w:rPr/>
        <w:t xml:space="preserve"> </w:t>
      </w:r>
      <w:r>
        <w:rPr/>
        <w:t>C190 ) C152_=_C191( C152 C191 ) C152_=_C192( C152 C192 ) \nC152_=_C193( C152 C193 ) C152_=_C194( C152 C194 ) C152_=_C195( C152 C195 ) C152_=_C196( C152 C196 ) C152_=_C197( C152 C197 ) C155_=_C169( C155 C169 ) \nC155_=_C186( C155 C186 ) C155_=_C233( C155 C233 ) C155_=_C247( C155 C247 ) C155_=_C270( C155 C270 ) C155_=_C314( C155 C314 ) C155_=_C332( C155 C332 ) \nC155_=_C333( C155 C333 ) C155_=_C334( C155 C334 ) C155_=_C335( C155 C335 ) C155_=_C336( C155 C336 ) C155_=_C337( C155 C337 ) C155_=_C338( C155 C338 ) \nC155_=_C339( C155 C339 ) C155_=_C340( C155 C340 ) C155_=_C341( C155 C341 ) C169_=_C186( C169 C186 ) C169_=_C233( C169 C233 ) C169_=_C247( C169 C247 ) \nC169_=_C270( C169 C270 ) C169_=_C314( C169 C314 ) C169_=_C332( C169 C332 ) C169_=_C333( C169 C333 ) C169_=_C334( C169 C334 ) C169_=_C335( C169 C335 ) \nC169_=_C336( C169 C336 ) C169_=_C337( C169 C337 ) C169_=_C338( C169 C338 ) C169_=_C339( C169 C339 ) C169_=_C340( C169 C340 ) C169_=_C341( C169 C341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215( C181 C215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229( C183 C229 ) C183_=_C245( C183 C245 ) C183_=_C258( C183 C258 ) C183_=_C266( C183 C266 ) C183_=_C278( C183 C278 ) C183_=_C280( C183 C280 ) \nC183_=_C281( C183 C281 ) C183_=_C282( C183 C282 ) C183_=_C283( C183 C283 ) C183_=_C284( C183 C284 ) C183_=_C285( C183 C285 ) C183_=_C286( C183 C286 ) \nC183_=_C287( C183 C287 ) C183_=_C288( C183 C288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246( C184 C246 ) C184_=_C278( C184 C278 ) C185_=_C186( C185 C186 ) \nC185_=_C187( C185 C187 ) C185_=_C188( C185 C188 ) C185_=_C189( C185 C189 ) C185_=_C190( C185 C190 ) C185_=_C191( C185 C191 ) C185_=_C192( C185 C192 ) \nC185_=_C193( C185 C193 ) C185_=_C194( C185 C194 ) C185_=_C195( C185 C195 ) C185_=_C196( C185 C196 ) C185_=_C197( C185 C197 ) C185_=_C314( C185 C314 ) \nC186_=_C187( C186 C187 ) C186_=_C188( C186 C188 ) C186_=_C189( C186 C189 ) C186_=_C190( C186 C190 ) C186_=_C191( C186 C191 ) C186_=_C192( C186 C192 ) \nC186_=_C193( C186 C193 ) C186_=_C194( C186 C194 ) C186_=_C195( C186 C195 ) C186_=_C196( C186 C196 ) C186_=_C197( C186 C197 ) C186_=_C233( C186 C233 ) \nC186_=_C247( C186 C247 ) C186_=_C270( C186 C270 ) C186_=_C314( C186 C314 ) C186_=_C332( C186 C332 ) C186_=_C333( C186 C333 ) C186_=_C334( C186 C334 ) \nC186_=_C335( C186 C335 ) C186_=_C336( C186 C336 ) C186_=_C337( C186 C337 ) C186_=_C338( C186 C338 ) C186_=_C339( C186 C339 ) C186_=_C340( C186 C340 ) \nC186_=_C341( C186 C341 ) C187_=_C188( C187 C188 ) C187_=_C189( C187 C189 ) C187_=_C190( C187 C190 ) C187_=_C191( C187 C191 ) C187_=_C192( C187 C192 ) \nC187_=_C193( C187 C193 ) C187_=_C194( C187 C194 ) C187_=_C195( C187 C195 ) C187_=_C196( C187 C196 ) C187_=_C197( C187 C197 ) C187_=_C332( C187 C332 ) \nC188_=_C189( C188 C189 ) C188_=_C190( C188 C190 ) C188_=_C191( C188 C191 ) C188_=_C192( C188 C192 ) C188_=_C193( C188 C193 ) C188_=_C194( C188 C194 ) \nC188_=_C195( C188 C195 ) C188_=_C196( C188 C196 ) C188_=_C197( C188 C197 ) C188_=_C249( C188 C249 ) C188_=_C280( C188 C280 ) C188_=_C333( C188 C333 ) \nC189_=_C190( C189 C190 ) C189_=_C191( C189 C191 ) C189_=_C192( C189 C192 ) C189_=_C193( C189 C193 ) C189_=_C194( C189 C194 ) C189_=_C195( C189 C195 ) \nC189_=_C196( C189 C196 ) C189_=_C197( C189 C197 ) C189_=_C250( C189 C250 ) C189_=_C334( C189 C334 ) C190_=_C191( C190 C191 ) C190_=_C192( C190 C192 ) \nC190_=_C193( C190 C193 ) C190_=_C194( C190 C194 ) C190_=_C195( C190 C195 ) C190_=_C196( C190 C196 ) C190_=_C197( C190 C197 ) C190_=_C251( C190 C251 ) \nC190_=_C281( C190 C281 ) C190_=_C335( C190 C335 ) C191_=_C192( C191 C192 ) C191_=_C193( C191 C193 ) C191_=_C194( C191 C194 ) C191_=_C195( C191 C195 ) \nC191_=_C196( C191 C196 ) C191_=_C197( C191 C197 ) C191_=_C252( C191 C252 ) C191_=_C284( C191 C284 ) C191_=_C338( C191 C338 ) C192_=_C193( C192 C193 ) \nC192_=_C194( C192 C194 ) C192_=_C195( C192 C195 ) C192_=_C196( C192 C196 ) C192_=_C197( C192 C197 ) C192_=_C253( C192 C253 ) C192_=_C339( C192 C339 ) \nC193_=_C194( C193 C194 ) C193_=_C195( C193 C195 ) C193_=_C196( C193 C196 ) C193_=_C197( C193 C197 ) C193_=_C254( C193 C254 ) C193_=_C285( C193 C285 ) \nC194_=_C195( C194 C195 ) C194_=_C196( C194 C196 ) C194_=_C197( C194 C197 ) C194_=_C255( C194 C255 ) C195_=_C196( C195 C196 ) C195_=_C197( C195 C197 ) \nC196_=_C197( C196 C197 ) C196_=_C256( C196 C256 ) C196_=_C286( C196 C286 ) C196_=_C340( C196 C340 ) C197_=_C287( C197 C287 ) C198_=_C215( C198 C215 ) \nC198_=_C227( C198 C227 ) C198_=_C243( C198 C243 ) C198_=_C244( C198 C244 ) C198_=_C245( C198 C245 ) C198_=_C246( C198 C246 ) C198_=_C247( C198 C247 ) \nC198_=_C248( C198 C248 ) C198_=_C249( C198 C249 ) C198_=_C250( C198 C250 ) C198_=_C251( C198 C251 ) C198_=_C252( C198 C252 ) C198_=_C253( C198 C253 ) \nC198_=_C254( C198 C254 ) C198_=_C255( C198 C255 ) C198_=_C256( C198 C256 ) C198_=_C257( C198 C257 ) C215_=_C227( C215 C227 ) C215_=_C243( C215 C243 ) \nC215_=_C244( C215 C244 ) C215_=_C245( C215 C245 ) C215_=_C246( C215 C246 ) C215_=_C247( C215 C247 ) C215_=_C248( C215 C248 ) C215_=_C249( C215 C249 ) \nC215_=_C250( C215 C250 ) C215_=_C251( C215 C251 ) C215_=_C252( C215 C252 ) C215_=_C253( C215 C253 ) C215_=_C254( C215 C254 ) C215_=_C255( C215 C255 ) \nC215_=_C256( C215 C256 ) C215_=_C257( C215 C257 ) C227_=_C229( C227 C229 ) C227_=_C233( C227 C233 ) C227_=_C243( C227 C243 ) C227_=_C244( C227 C244 ) \nC227_=_C245( C227 C245 ) C227_=_C246( C227 C246 ) C227_=_C247( C227 C247 ) C227_=_C248( C227 C248 ) C227_=_C249( C227 C249 ) C227_=_C250( C227 C250 ) \nC227_=_C251( C227 C251 ) C227_=_C252( C227 C252 ) C227_=_C253( C227 C253 ) C227_=_C254( C227 C254 ) C227_=_C255( C227 C255 ) C227_=_C256( C227 C256 ) \nC227_=_C257( C227 C257 ) C229_=_C233( C229 C233 ) C229_=_C245( C229 C245 ) C229_=_C258( C229 C258 ) C229_=_C266( C229 C266 ) C229_=_C278( C229 C278 ) \nC229_=_C280( C229 C280 ) C229_=_C281( C229 C281 ) C229_=_C282( C229 C282 ) C229_=_C283( C229 C283 ) C229_=_C284( C229 C284 ) C229_=_C285( C229 C285 ) \nC229_=_C286( C229 C286 ) C229_=_C287( C229 C287 ) C229_=_C288( C229 C288 ) C233_=_C247( C233 C247 ) C233_=_C270( C233 C270 ) C233_=_C314( C233 C314 ) \nC233_=_C332( C233 C332 ) C233_=_C333( C233 C333 ) C233_=_C334( C233 C334 ) C233_=_C335( C233 C335 ) C233_=_C336( C233 C336 ) C233_=_C337( C233 C337 ) \nC233_=_C338( C233 C338 ) C233_=_C339( C233 C339 ) C233_=_C340( C233 C340 ) C233_=_C341( C233 C341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66( C244 C266 ) C244_=_C270( C244 C270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66( C245 C266 ) \nC245_=_C278( C245 C278 ) C245_=_C280( C245 C280 ) C245_=_C281( C245 C281 ) C245_=_C282( C245 C282 ) C245_=_C283( C245 C283 ) C245_=_C284( C245 C284 ) \nC245_=_C285( C245 C285 ) C245_=_C286( C245 C286 ) C245_=_C287( C245 C287 ) C245_=_C288( C245 C288 ) C246_=_C247( C246 C247 ) C246_=_C248( C246 C248 ) \nC246_=_C249( C246 C249 ) C246_=_C250( C246 C250 ) C246_=_C251( C246 C251 ) C246_=_C252( C246 C252 ) C246_=_C253( C246 C253 ) C246_=_C254( C246 C254 ) \nC246_=_C255( C246 C255 ) C246_=_C256( C246 C256 ) C246_=_C257( C246 C257 ) C246_=_C278( C246 C278 ) C247_=_C248( C247 C248 ) C247_=_C249( C247 C249 ) \nC247_=_C250( C247 C250 ) C247_=_C251( C247 C251 ) C247_=_C252( C247 C252 ) C247_=_C253( C247 C253 ) C247_=_C254( C247 C254 ) C247_=_C255( C247 C255 ) \nC247_=_C256( C247 C256 ) C247_=_C257( C247 C257 ) C247_=_C270( C247 C270 ) C247_=_C314( C247 C314 ) C247_=_C332( C247 C332 ) C247_=_C333( C247 C333 ) \nC247_=_C334( C247 C334 ) C247_=_C335( C247 C335 ) C247_=_C336( C247 C336 ) C247_=_C337( C247 C337 ) C247_=_C338( C247 C338 ) C247_=_C339( C247 C339 ) \nC247_=_C340( C247 C340 ) C247_=_C341( C247 C341 ) C248_=_C249( C248 C249 ) C248_=_C250( C248 C250 ) C248_=_C251( C248 C251 ) C248_=_C252( C248 C252 ) \nC248_=_C253( C248 C253 ) C248_=_C254( C248 C254 ) C248_=_C255( C248 C255 ) C248_=_C256( C248 C256 ) C248_=_C257( C248 C257 ) C249_=_C250( C249 C250 ) \nC249_=_C251( C249 C251 ) C249_=_C252( C249 C252 ) C249_=_C253( C249 C253 ) C249_=_C254( C249 C254 ) C249_=_C255(</w:t>
      </w:r>
    </w:p>
    <w:p>
      <w:pPr>
        <w:pStyle w:val="PreformattedText"/>
        <w:bidi w:val="0"/>
        <w:spacing w:before="0" w:after="0"/>
        <w:jc w:val="left"/>
        <w:rPr/>
      </w:pPr>
      <w:r>
        <w:rPr/>
        <w:t xml:space="preserve"> </w:t>
      </w:r>
      <w:r>
        <w:rPr/>
        <w:t>C249 C255 ) C249_=_C256( C249 C256 ) \nC249_=_C257( C249 C257 ) C249_=_C280( C249 C280 ) C249_=_C333( C249 C333 ) C250_=_C251( C250 C251 ) C250_=_C252( C250 C252 ) C250_=_C253( C250 C253 ) \nC250_=_C254( C250 C254 ) C250_=_C255( C250 C255 ) C250_=_C256( C250 C256 ) C250_=_C257( C250 C257 ) C250_=_C334( C250 C334 ) C251_=_C252( C251 C252 ) \nC251_=_C253( C251 C253 ) C251_=_C254( C251 C254 ) C251_=_C255( C251 C255 ) C251_=_C256( C251 C256 ) C251_=_C257( C251 C257 ) C251_=_C281( C251 C281 ) \nC251_=_C335( C251 C335 ) C252_=_C253( C252 C253 ) C252_=_C254( C252 C254 ) C252_=_C255( C252 C255 ) C252_=_C256( C252 C256 ) C252_=_C257( C252 C257 ) \nC252_=_C284( C252 C284 ) C252_=_C338( C252 C338 ) C253_=_C254( C253 C254 ) C253_=_C255( C253 C255 ) C253_=_C256( C253 C256 ) C253_=_C257( C253 C257 ) \nC253_=_C339( C253 C339 ) C254_=_C255( C254 C255 ) C254_=_C256( C254 C256 ) C254_=_C257( C254 C257 ) C254_=_C285( C254 C285 ) C255_=_C256( C255 C256 ) \nC255_=_C257( C255 C257 ) C256_=_C257( C256 C257 ) C256_=_C286( C256 C286 ) C256_=_C340( C256 C340 ) C257_=_C288( C257 C288 ) C257_=_C341( C257 C341 ) \nC258_=_C266( C258 C266 ) C258_=_C278( C258 C278 ) C258_=_C280( C258 C280 ) C258_=_C281( C258 C281 ) C258_=_C282( C258 C282 ) C258_=_C283( C258 C283 ) \nC258_=_C284( C258 C284 ) C258_=_C285( C258 C285 ) C258_=_C286( C258 C286 ) C258_=_C287( C258 C287 ) C258_=_C288( C258 C288 ) C266_=_C270( C266 C270 ) \nC266_=_C278( C266 C278 ) C266_=_C280( C266 C280 ) C266_=_C281( C266 C281 ) C266_=_C282( C266 C282 ) C266_=_C283( C266 C283 ) C266_=_C284( C266 C284 ) \nC266_=_C285( C266 C285 ) C266_=_C286( C266 C286 ) C266_=_C287( C266 C287 ) C266_=_C288( C266 C288 ) C270_=_C314( C270 C314 ) C270_=_C332( C270 C332 ) \nC270_=_C333( C270 C333 ) C270_=_C334( C270 C334 ) C270_=_C335( C270 C335 ) C270_=_C336( C270 C336 ) C270_=_C337( C270 C337 ) C270_=_C338( C270 C338 ) \nC270_=_C339( C270 C339 ) C270_=_C340( C270 C340 ) C270_=_C341( C270 C341 ) C278_=_C280( C278 C280 ) C278_=_C281( C278 C281 ) C278_=_C282( C278 C282 ) \nC278_=_C283( C278 C283 ) C278_=_C284( C278 C284 ) C278_=_C285( C278 C285 ) C278_=_C286( C278 C286 ) C278_=_C287( C278 C287 ) C278_=_C288( C278 C288 ) \nC280_=_C281( C280 C281 ) C280_=_C282( C280 C282 ) C280_=_C283( C280 C283 ) C280_=_C284( C280 C284 ) C280_=_C285( C280 C285 ) C280_=_C286( C280 C286 ) \nC280_=_C287( C280 C287 ) C280_=_C288( C280 C288 ) C280_=_C333( C280 C333 ) C281_=_C282( C281 C282 ) C281_=_C283( C281 C283 ) C281_=_C284( C281 C284 ) \nC281_=_C285( C281 C285 ) C281_=_C286( C281 C286 ) C281_=_C287( C281 C287 ) C281_=_C288( C281 C288 ) C281_=_C335( C281 C335 ) C282_=_C283( C282 C283 ) \nC282_=_C284( C282 C284 ) C282_=_C285( C282 C285 ) C282_=_C286( C282 C286 ) C282_=_C287( C282 C287 ) C282_=_C288( C282 C288 ) C282_=_C336( C282 C336 ) \nC283_=_C284( C283 C284 ) C283_=_C285( C283 C285 ) C283_=_C286( C283 C286 ) C283_=_C287( C283 C287 ) C283_=_C288( C283 C288 ) C283_=_C337( C283 C337 ) \nC284_=_C285( C284 C285 ) C284_=_C286( C284 C286 ) C284_=_C287( C284 C287 ) C284_=_C288( C284 C288 ) C284_=_C338( C284 C338 ) C285_=_C286( C285 C286 ) \nC285_=_C287( C285 C287 ) C285_=_C288( C285 C288 ) C286_=_C287( C286 C287 ) C286_=_C288( C286 C288 ) C286_=_C340( C286 C340 ) C287_=_C288( C287 C288 ) \nC288_=_C341( C288 C341 ) C314_=_C332( C314 C332 ) C314_=_C333( C314 C333 ) C314_=_C334( C314 C334 ) C314_=_C335( C314 C335 ) C314_=_C336( C314 C336 ) \nC314_=_C337( C314 C337 ) C314_=_C338( C314 C338 ) C314_=_C339( C314 C339 ) C314_=_C340( C314 C340 ) C314_=_C341( C314 C341 ) C332_=_C333( C332 C333 ) \nC332_=_C334( C332 C334 ) C332_=_C335( C332 C335 ) C332_=_C336( C332 C336 ) C332_=_C337( C332 C337 ) C332_=_C338( C332 C338 ) C332_=_C339( C332 C339 ) \nC332_=_C340( C332 C340 ) C332_=_C341( C332 C341 ) C333_=_C334( C333 C334 ) C333_=_C335( C333 C335 ) C333_=_C336( C333 C336 ) C333_=_C337( C333 C337 ) \nC333_=_C338( C333 C338 ) C333_=_C339( C333 C339 ) C333_=_C340( C333 C340 ) C333_=_C341( C333 C341 ) C334_=_C335( C334 C335 ) C334_=_C336( C334 C336 ) \nC334_=_C337( C334 C337 ) C334_=_C338( C334 C338 ) C334_=_C339( C334 C339 ) C334_=_C340( C334 C340 ) C334_=_C341( C334 C341 ) C335_=_C336( C335 C336 ) \nC335_=_C337( C335 C337 ) C335_=_C338( C335 C338 ) C335_=_C339( C335 C339 ) C335_=_C340( C335 C340 ) C335_=_C341( C335 C341 ) C336_=_C337( C336 C337 ) \nC336_=_C338( C336 C338 ) C336_=_C339( C336 C339 ) C336_=_C340( C336 C340 ) C336_=_C341( C336 C341 ) C337_=_C338( C337 C338 ) C337_=_C339( C337 C339 ) \nC337_=_C340( C337 C340 ) C337_=_C341( C337 C341 ) C338_=_C339( C338 C339 ) C338_=_C340( C338 C340 ) C338_=_C341( C338 C341 ) C339_=_C340( C339 C340 ) \nC339_=_C341( C339 C341 ) C340_=_C341( C340 C341 ) "];16-&gt;24[label="75: C6 C13 C30 C47 C48 \nC62 C64 C66 C82 C85 C87 \nC92 C114 C118 C139 C143 C152 \nC155 C169 C181 C184 C185 C187 \nC188 C189 C190 C191 C192 C193 \nC194 C195 C196 C197 C198 C215 \nC227 C229 C233 C243 C244 C246 \nC248 C249 C250 C251 C252 C253 \nC254 C255 C256 C257 C258 C266 \nC270 C278 C280 C281 C282 C283 \nC284 C285 C286 C287 C288 C314 \nC332 C333 C334 C335 C336 C337 \nC338 C339 C340 C341 \n735: C6_=_C13 ,C6_=_C62 ,C6_=_C85 ,C6_=_C198 ,C6_=_C215 ,\nC6_=_C227 ,C6_=_C243 ,C6_=_C244 ,C6_=_C246 ,C6_=_C248 ,C6_=_C249 ,\nC6_=_C250 ,C6_=_C251 ,C6_=_C252 ,C6_=_C253 ,C6_=_C254 ,C6_=_C255 ,\nC6_=_C256 ,C6_=_C257 ,C13_=_C48 ,C13_=_C66 ,C13_=_C92 ,C13_=_C143 ,\nC13_=_C155 ,C13_=_C169 ,C13_=_C233 ,C13_=_C270 ,C13_=_C314 ,C13_=_C332 ,\nC13_=_C333 ,C13_=_C334 ,C13_=_C335 ,C13_=_C336 ,C13_=_C337 ,C13_=_C338 ,\nC13_=_C339 ,C13_=_C340 ,C13_=_C341 ,C30_=_C47 ,C30_=_C64 ,C30_=_C87 ,\nC30_=_C118 ,C30_=_C139 ,C30_=_C229 ,C30_=_C258 ,C30_=_C266 ,C30_=_C278 ,\nC30_=_C280 ,C30_=_C281 ,C30_=_C282 ,C30_=_C283 ,C30_=_C284 ,C30_=_C285 ,\nC30_=_C286 ,C30_=_C287 ,C30_=_C288 ,C47_=_C48 ,C47_=_C64 ,C47_=_C87 ,\nC47_=_C118 ,C47_=_C139 ,C47_=_C229 ,C47_=_C258 ,C47_=_C266 ,C47_=_C278 ,\nC47_=_C280 ,C47_=_C281 ,C47_=_C282 ,C47_=_C283 ,C47_=_C284 ,C47_=_C285 ,\nC47_=_C286 ,C47_=_C287 ,C47_=_C288 ,C48_=_C66 ,C48_=_C92 ,C48_=_C143 ,\nC48_=_C155 ,C48_=_C169 ,C48_=_C233 ,C48_=_C270 ,C48_=_C314 ,C48_=_C332 ,\nC48_=_C333 ,C48_=_C334 ,C48_=_C335 ,C48_=_C336 ,C48_=_C337 ,C48_=_C338 ,\nC48_=_C339 ,C48_=_C340 ,C48_=_C341 ,C62_=_C64 ,C62_=_C66 ,C62_=_C85 ,\nC62_=_C198 ,C62_=_C215 ,C62_=_C227 ,C62_=_C243 ,C62_=_C244 ,C62_=_C246 ,\nC62_=_C248 ,C62_=_C249 ,C62_=_C250 ,C62_=_C251 ,C62_=_C252 ,C62_=_C253 ,\nC62_=_C254 ,C62_=_C255 ,C62_=_C256 ,C62_=_C257 ,C64_=_C66 ,C64_=_C87 ,\nC64_=_C118 ,C64_=_C139 ,C64_=_C229 ,C64_=_C258 ,C64_=_C266 ,C64_=_C278 ,\nC64_=_C280 ,C64_=_C281 ,C64_=_C282 ,C64_=_C283 ,C64_=_C284 ,C64_=_C285 ,\nC64_=_C286 ,C64_=_C287 ,C64_=_C288 ,C66_=_C92 ,C66_=_C143 ,C66_=_C155 ,\nC66_=_C169 ,C66_=_C233 ,C66_=_C270 ,C66_=_C314 ,C66_=_C332 ,C66_=_C333 ,\nC66_=_C334 ,C66_=_C335 ,C66_=_C336 ,C66_=_C337 ,C66_=_C338 ,C66_=_C339 ,\nC66_=_C340 ,C66_=_C341 ,C82_=_C85 ,C82_=_C87 ,C82_=_C92 ,C82_=_C114 ,\nC82_=_C152 ,C82_=_C181 ,C82_=_C184 ,C82_=_C185 ,C82_=_C187 ,C82_=_C188 ,\nC82_=_C189 ,C82_=_C190 ,C82_=_C191 ,C82_=_C192 ,C82_=_C193 ,C82_=_C194 ,\nC82_=_C195 ,C82_=_C196 ,C82_=_C197 ,C85_=_C87 ,C85_=_C92 ,C85_=_C198 ,\nC85_=_C215 ,C85_=_C227 ,C85_=_C243 ,C85_=_C244 ,C85_=_C246 ,C85_=_C248 ,\nC85_=_C249 ,C85_=_C250 ,C85_=_C251 ,C85_=_C252 ,C85_=_C253 ,C85_=_C254 ,\nC85_=_C255 ,C85_=_C256 ,C85_=_C257 ,C87_=_C92 ,C87_=_C118 ,C87_=_C139 ,\nC87_=_C229 ,C87_=_C258 ,C87_=_C266 ,C87_=_C278 ,C87_=_C280 ,C87_=_C281 ,\nC87_=_C282 ,C87_=_C283 ,C87_=_C284 ,C87_=_C285 ,C87_=_C286 ,C87_=_C287 ,\nC87_=_C288 ,C92_=_C143 ,C92_=_C155 ,C92_=_C169 ,C92_=_C233 ,C92_=_C270 ,\nC92_=_C314 ,C92_=_C332 ,C92_=_C333 ,C92_=_C334 ,C92_=_C335 ,C92_=_C336 ,\nC92_=_C337 ,C92_=_C338 ,C92_=_C339 ,C92_=_C340 ,C92_=_C341 ,C114_=_C118 ,\nC114_=_C152 ,C114_=_C181 ,C114_=_C184 ,C114_=_C185 ,C114_=_C187 ,C114_=_C188 ,\nC114_=_C189 ,C114_=_C190 ,C114_=_C191 ,C114_=_C192 ,C114_=_C193 ,C114_=_C194 ,\nC114_=_C195 ,C114_=_C196 ,C114_=_C197 ,C118_=_C139 ,C118_=_C229 ,C118_=_C258 ,\nC118_=_C266 ,C118_=_C278 ,C118_=_C280 ,C118_=_C281 ,C118_=_C282 ,C118_=_C283 ,\nC118_=_C284 ,C118_=_C285 ,C118_=_C286 ,C118_=_C287 ,C118_=_C288 ,C139_=_C143 ,\nC139_=_C229 ,C139_=_C258 ,C139_=_C266 ,C139_=_C278 ,C139_=_C280 ,C139_=_C281 ,\nC139_=_C282 ,C139_=_C283 ,C139_=_C284 ,C139_=_C285 ,C139_=_C286 ,C139_=_C287 ,\nC139_=_C288 ,C143_=_C155 ,C143_=_C169 ,C143_=_C233 ,C143_=_C270 ,C143_=_C314 ,\nC143_=_C332 ,C143_=_C333 ,C143_=_C334 ,C143_=_C335 ,C143_=_C336 ,C143_=_C337 ,\nC143_=_C338 ,C143_=_C339 ,C143_=_C340 ,C143_=_C341 ,C152_=_C155 ,C152_=_C181 ,\nC152_=_C184 ,C152_=_C185 ,C152_=_C187 ,C152_=_C188 ,C152_=_C189 ,C152_=_C190 ,\nC152_=_C191 ,C152_=_C192 ,C152_=_C193 ,C152_=_C194 ,C152_=_C195 ,C152_=_C196 ,\nC152_=_C197 ,C155_=_C169 ,C155_=_C233 ,C155_=_C270 ,C155_=_C314 ,C155_=_C332 ,\nC155_=_C333 ,C155_=_C334 ,C155_=_C335 ,C155_=_C336 ,C155_=_C337 ,C155_=_C338 ,\nC155_=_C339 ,C155_=_C340 ,C155_=_C341 ,C169_=_C233 ,C169_=_C270 ,C169_=_C314 ,\nC169_=_C332 ,C169_=_C333 ,C169_=_C334 ,C169_=_C335 ,C169_=_C336 ,C169_=_C337 ,\nC169_=_C338 ,C169_=_C339 ,C169_=_C340 ,C169_=_C341 ,C181_=_C184 ,C181_=_C185 ,\nC181_=_C187 ,C181_=_C188 ,C181_=_C189 ,C181_=_C190 ,C181_=_C191 ,C181_=_C192 ,\nC181_=_C193 ,C181_=_C194 ,C181_=_C195 ,C181_=_C196 ,C181_=_C197 ,C181_=_C215 ,\nC184_=_C185 ,C184_=_C187 ,C184_=_C188 ,C184_=_C189 ,C184_=_C190 ,C184_=_C191 ,\nC184_=_C192 ,C184_=_C193 ,C184_=_C194 ,C184_=_C195 ,C184_=_C196 ,C184_=_C197 ,\nC184_=_C246 ,C184_=_C278 ,C185_=_C187 ,C185_=_C188 ,C185_=_C189 ,C185_=_C190 ,\nC185_=_C191 ,C185_=_C192 ,C185_=_C193 ,C185_=_C194 ,C185_=_C195 ,C185_=_C196 ,\nC185_=_C197 ,C185_=_C314 ,C187_=_C188 ,C187_=_C189 ,C187_=_C190 ,C187_=_C191 ,\nC187_=_C192 ,C187_=_C193 ,C187_=_C194 ,C187_=_C195 ,C187_=_C196 ,C187_=_C197 ,\nC187_=_C332 ,C188_=_C189 ,C188_=_C190 ,C188_=_C191 ,C188_=_C192 ,C188_=_C193 ,\nC188_=_C194 ,C188_=_C195 ,C188_=_C196 ,C188_=_C197 ,C188_=_C249 ,C188_=_C280 ,\nC188_=_C333 ,C189_=_C190 ,C189_=_C191 ,C189_=_C192 ,C189_=_C193 ,C189_=_C194</w:t>
      </w:r>
    </w:p>
    <w:p>
      <w:pPr>
        <w:pStyle w:val="PreformattedText"/>
        <w:bidi w:val="0"/>
        <w:spacing w:before="0" w:after="0"/>
        <w:jc w:val="left"/>
        <w:rPr/>
      </w:pPr>
      <w:r>
        <w:rPr/>
        <w:t xml:space="preserve"> </w:t>
      </w:r>
      <w:r>
        <w:rPr/>
        <w:t>,\nC189_=_C195 ,C189_=_C196 ,C189_=_C197 ,C189_=_C250 ,C189_=_C334 ,C190_=_C191 ,\nC190_=_C192 ,C190_=_C193 ,C190_=_C194 ,C190_=_C195 ,C190_=_C196 ,C190_=_C197 ,\nC190_=_C251 ,C190_=_C281 ,C190_=_C335 ,C191_=_C192 ,C191_=_C193 ,C191_=_C194 ,\nC191_=_C195 ,C191_=_C196 ,C191_=_C197 ,C191_=_C252 ,C191_=_C284 ,C191_=_C338 ,\nC192_=_C193 ,C192_=_C194 ,C192_=_C195 ,C192_=_C196 ,C192_=_C197 ,C192_=_C253 ,\nC192_=_C339 ,C193_=_C194 ,C193_=_C195 ,C193_=_C196 ,C193_=_C197 ,C193_=_C254 ,\nC193_=_C285 ,C194_=_C195 ,C194_=_C196 ,C194_=_C197 ,C194_=_C255 ,C195_=_C196 ,\nC195_=_C197 ,C196_=_C197 ,C196_=_C256 ,C196_=_C286 ,C196_=_C340 ,C197_=_C287 ,\nC198_=_C215 ,C198_=_C227 ,C198_=_C243 ,C198_=_C244 ,C198_=_C246 ,C198_=_C248 ,\nC198_=_C249 ,C198_=_C250 ,C198_=_C251 ,C198_=_C252 ,C198_=_C253 ,C198_=_C254 ,\nC198_=_C255 ,C198_=_C256 ,C198_=_C257 ,C215_=_C227 ,C215_=_C243 ,C215_=_C244 ,\nC215_=_C246 ,C215_=_C248 ,C215_=_C249 ,C215_=_C250 ,C215_=_C251 ,C215_=_C252 ,\nC215_=_C253 ,C215_=_C254 ,C215_=_C255 ,C215_=_C256 ,C215_=_C257 ,C227_=_C229 ,\nC227_=_C233 ,C227_=_C243 ,C227_=_C244 ,C227_=_C246 ,C227_=_C248 ,C227_=_C249 ,\nC227_=_C250 ,C227_=_C251 ,C227_=_C252 ,C227_=_C253 ,C227_=_C254 ,C227_=_C255 ,\nC227_=_C256 ,C227_=_C257 ,C229_=_C233 ,C229_=_C258 ,C229_=_C266 ,C229_=_C278 ,\nC229_=_C280 ,C229_=_C281 ,C229_=_C282 ,C229_=_C283 ,C229_=_C284 ,C229_=_C285 ,\nC229_=_C286 ,C229_=_C287 ,C229_=_C288 ,C233_=_C270 ,C233_=_C314 ,C233_=_C332 ,\nC233_=_C333 ,C233_=_C334 ,C233_=_C335 ,C233_=_C336 ,C233_=_C337 ,C233_=_C338 ,\nC233_=_C339 ,C233_=_C340 ,C233_=_C341 ,C243_=_C244 ,C243_=_C246 ,C243_=_C248 ,\nC243_=_C249 ,C243_=_C250 ,C243_=_C251 ,C243_=_C252 ,C243_=_C253 ,C243_=_C254 ,\nC243_=_C255 ,C243_=_C256 ,C243_=_C257 ,C243_=_C258 ,C244_=_C246 ,C244_=_C248 ,\nC244_=_C249 ,C244_=_C250 ,C244_=_C251 ,C244_=_C252 ,C244_=_C253 ,C244_=_C254 ,\nC244_=_C255 ,C244_=_C256 ,C244_=_C257 ,C244_=_C266 ,C244_=_C270 ,C246_=_C248 ,\nC246_=_C249 ,C246_=_C250 ,C246_=_C251 ,C246_=_C252 ,C246_=_C253 ,C246_=_C254 ,\nC246_=_C255 ,C246_=_C256 ,C246_=_C257 ,C246_=_C278 ,C248_=_C249 ,C248_=_C250 ,\nC248_=_C251 ,C248_=_C252 ,C248_=_C253 ,C248_=_C254 ,C248_=_C255 ,C248_=_C256 ,\nC248_=_C257 ,C249_=_C250 ,C249_=_C251 ,C249_=_C252 ,C249_=_C253 ,C249_=_C254 ,\nC249_=_C255 ,C249_=_C256 ,C249_=_C257 ,C249_=_C280 ,C249_=_C333 ,C250_=_C251 ,\nC250_=_C252 ,C250_=_C253 ,C250_=_C254 ,C250_=_C255 ,C250_=_C256 ,C250_=_C257 ,\nC250_=_C334 ,C251_=_C252 ,C251_=_C253 ,C251_=_C254 ,C251_=_C255 ,C251_=_C256 ,\nC251_=_C257 ,C251_=_C281 ,C251_=_C335 ,C252_=_C253 ,C252_=_C254 ,C252_=_C255 ,\nC252_=_C256 ,C252_=_C257 ,C252_=_C284 ,C252_=_C338 ,C253_=_C254 ,C253_=_C255 ,\nC253_=_C256 ,C253_=_C257 ,C253_=_C339 ,C254_=_C255 ,C254_=_C256 ,C254_=_C257 ,\nC254_=_C285 ,C255_=_C256 ,C255_=_C257 ,C256_=_C257 ,C256_=_C286 ,C256_=_C340 ,\nC257_=_C288 ,C257_=_C341 ,C258_=_C266 ,C258_=_C278 ,C258_=_C280 ,C258_=_C281 ,\nC258_=_C282 ,C258_=_C283 ,C258_=_C284 ,C258_=_C285 ,C258_=_C286 ,C258_=_C287 ,\nC258_=_C288 ,C266_=_C270 ,C266_=_C278 ,C266_=_C280 ,C266_=_C281 ,C266_=_C282 ,\nC266_=_C283 ,C266_=_C284 ,C266_=_C285 ,C266_=_C286 ,C266_=_C287 ,C266_=_C288 ,\nC270_=_C314 ,C270_=_C332 ,C270_=_C333 ,C270_=_C334 ,C270_=_C335 ,C270_=_C336 ,\nC270_=_C337 ,C270_=_C338 ,C270_=_C339 ,C270_=_C340 ,C270_=_C341 ,C278_=_C280 ,\nC278_=_C281 ,C278_=_C282 ,C278_=_C283 ,C278_=_C284 ,C278_=_C285 ,C278_=_C286 ,\nC278_=_C287 ,C278_=_C288 ,C280_=_C281 ,C280_=_C282 ,C280_=_C283 ,C280_=_C284 ,\nC280_=_C285 ,C280_=_C286 ,C280_=_C287 ,C280_=_C288 ,C280_=_C333 ,C281_=_C282 ,\nC281_=_C283 ,C281_=_C284 ,C281_=_C285 ,C281_=_C286 ,C281_=_C287 ,C281_=_C288 ,\nC281_=_C335 ,C282_=_C283 ,C282_=_C284 ,C282_=_C285 ,C282_=_C286 ,C282_=_C287 ,\nC282_=_C288 ,C282_=_C336 ,C283_=_C284 ,C283_=_C285 ,C283_=_C286 ,C283_=_C287 ,\nC283_=_C288 ,C283_=_C337 ,C284_=_C285 ,C284_=_C286 ,C284_=_C287 ,C284_=_C288 ,\nC284_=_C338 ,C285_=_C286 ,C285_=_C287 ,C285_=_C288 ,C286_=_C287 ,C286_=_C288 ,\nC286_=_C340 ,C287_=_C288 ,C288_=_C341 ,C314_=_C332 ,C314_=_C333 ,C314_=_C334 ,\nC314_=_C335 ,C314_=_C336 ,C314_=_C337 ,C314_=_C338 ,C314_=_C339 ,C314_=_C340 ,\nC314_=_C341 ,C332_=_C333 ,C332_=_C334 ,C332_=_C335 ,C332_=_C336 ,C332_=_C337 ,\nC332_=_C338 ,C332_=_C339 ,C332_=_C340 ,C332_=_C341 ,C333_=_C334 ,C333_=_C335 ,\nC333_=_C336 ,C333_=_C337 ,C333_=_C338 ,C333_=_C339 ,C333_=_C340 ,C333_=_C341 ,\nC334_=_C335 ,C334_=_C336 ,C334_=_C337 ,C334_=_C338 ,C334_=_C339 ,C334_=_C340 ,\nC334_=_C341 ,C335_=_C336 ,C335_=_C337 ,C335_=_C338 ,C335_=_C339 ,C335_=_C340 ,\nC335_=_C341 ,C336_=_C337 ,C336_=_C338 ,C336_=_C339 ,C336_=_C340 ,C336_=_C341 ,\nC337_=_C338 ,C337_=_C339 ,C337_=_C340 ,C337_=_C341 ,C338_=_C339 ,C338_=_C340 ,\nC338_=_C341 ,C339_=_C340 ,C339_=_C341 ,C340_=_C341 ,"];25[shape=box, label="id:25 level: 3\n76: C3 C7 C26 C27 C29 \nC38 C45 C55 C59 C63 C73 \nC79 C81 C82 C83 C84 C85 \nC86 C87 C88 C89 C90 C91 \nC92 C93 C94 C95 C96 C97 \nC98 C108 C112 C117 C128 C134 \nC135 C136 C137 C138 C139 C140 \nC141 C142 C143 C144 C145 C146 \nC147 C148 C149 C150 C151 C165 \nC177 C193 C199 C216 C243 C254 \nC258 C259 C260 C261 C262 C263 \nC265 C285 C298 C310 C364 C385 \nC393 C398 C406 C407 C408 \n820: C3_=_C7( C3 C7 ) C3_=_C27( C3 C27 ) C3_=_C112( C3 C112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7_=_C29( C7 C29 ) C7_=_C45( C7 C45 ) \nC7_=_C63( C7 C63 ) C7_=_C86( C7 C86 ) C7_=_C117( C7 C117 ) C7_=_C138( C7 C138 ) C7_=_C165( C7 C165 ) C7_=_C199( C7 C199 ) \nC7_=_C216( C7 C216 ) C7_=_C243( C7 C243 ) C7_=_C258( C7 C258 ) C7_=_C259( C7 C259 ) C7_=_C260( C7 C260 ) C7_=_C261( C7 C261 ) \nC7_=_C262( C7 C262 ) C7_=_C263( C7 C263 ) C7_=_C265( C7 C265 ) C26_=_C27( C26 C27 ) C26_=_C29( C26 C29 ) C26_=_C38( C26 C38 ) \nC26_=_C59( C26 C59 ) C26_=_C79( C26 C79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6( C26 C96 ) \nC26_=_C97( C26 C97 ) C26_=_C98( C26 C98 ) C27_=_C29( C27 C29 ) C27_=_C38( C27 C38 ) C27_=_C112( C27 C112 ) C27_=_C134( C27 C134 ) \nC27_=_C135( C27 C135 ) C27_=_C136( C27 C136 ) C27_=_C137( C27 C137 ) C27_=_C138( C27 C138 ) C27_=_C139( C27 C139 ) C27_=_C140( C27 C140 ) \nC27_=_C141( C27 C141 ) C27_=_C142( C27 C142 ) C27_=_C143( C27 C143 ) C27_=_C144( C27 C144 ) C27_=_C145( C27 C145 ) C27_=_C146( C27 C146 ) \nC27_=_C147( C27 C147 ) C27_=_C148( C27 C148 ) C27_=_C149( C27 C149 ) C27_=_C150( C27 C150 ) C27_=_C151( C27 C151 ) C29_=_C38( C29 C38 ) \nC29_=_C45( C29 C45 ) C29_=_C63( C29 C63 ) C29_=_C86( C29 C86 ) C29_=_C117( C29 C117 ) C29_=_C138( C29 C138 ) C29_=_C165( C29 C165 ) \nC29_=_C199( C29 C199 ) C29_=_C216( C29 C216 ) C29_=_C243( C29 C243 ) C29_=_C258( C29 C258 ) C29_=_C259( C29 C259 ) C29_=_C260( C29 C260 ) \nC29_=_C261( C29 C261 ) C29_=_C262( C29 C262 ) C29_=_C263( C29 C263 ) C29_=_C265( C29 C265 ) C38_=_C55( C38 C55 ) C38_=_C73( C38 C73 ) \nC38_=_C97( C38 C97 ) C38_=_C108( C38 C108 ) C38_=_C128( C38 C128 ) C38_=_C150( C38 C150 ) C38_=_C177( C38 C177 ) C38_=_C193( C38 C193 ) \nC38_=_C254( C38 C254 ) C38_=_C285( C38 C285 ) C38_=_C298( C38 C298 ) C38_=_C310( C38 C310 ) C38_=_C364( C38 C364 ) C38_=_C385( C38 C385 ) \nC38_=_C393( C38 C393 ) C38_=_C398( C38 C398 ) C38_=_C406( C38 C406 ) C38_=_C407( C38 C407 ) C38_=_C408( C38 C408 ) C45_=_C55( C45 C55 ) \nC45_=_C63( C45 C63 ) C45_=_C86( C45 C86 ) C45_=_C117( C45 C117 ) C45_=_C138( C45 C138 ) C45_=_C165( C45 C165 ) C45_=_C199( C45 C199 ) \nC45_=_C216( C45 C216 ) C45_=_C243( C45 C243 ) C45_=_C258( C45 C258 ) C45_=_C259( C45 C259 ) C45_=_C260( C45 C260 ) C45_=_C261( C45 C261 ) \nC45_=_C262( C45 C262 ) C45_=_C263( C45 C263 ) C45_=_C265( C45 C265 ) C55_=_C73( C55 C73 ) C55_=_C97( C55 C97 ) C55_=_C108( C55 C108 ) \nC55_=_C128( C55 C128 ) C55_=_C150( C55 C150 ) C55_=_C177( C55 C177 ) C55_=_C193( C55 C193 ) C55_=_C254( C55 C254 ) C55_=_C285( C55 C285 ) \nC55_=_C298( C55 C298 ) C55_=_C310( C55 C310 ) C55_=_C364( C55 C364 ) C55_=_C385( C55 C385 ) C55_=_C393( C55 C393 ) C55_=_C398( C55 C398 ) \nC55_=_C406( C55 C406 ) C55_=_C407( C55 C407 ) C55_=_C408( C55 C408 ) C59_=_C63( C59 C63 ) C59_=_C73( C59 C73 ) C59_=_C79( C59 C79 ) \nC59_=_C81( C59 C81 ) C59_=_C82( C59 C82 ) C59_=_C83( C59 C83 ) C59_=_C84( C59 C84 ) C59_=_C85( C59 C85 ) C59_=_C86( C59 C86 ) \nC59_=_C87( C59 C87 ) C59_=_C88( C59 C88 ) C59_=_C89( C59 C89 ) C59_=_C90( C59 C90 ) C59_=_C91( C59 C91 ) C59_=_C92( C59 C92 ) \nC59_=_C93( C59 C93 ) C59_=_C94( C59 C94 ) C59_=_C95( C59 C95 ) C59_=_C96( C59 C96 ) C59_=_C97( C59 C97 ) C59_=_C98( C59 C98 ) \nC63_=_C73( C63 C73 ) C63_=_C86( C63 C86 ) C63_=_C117( C63 C117 ) C63_=_C138( C63 C138 ) C63_=_C165( C63 C165 ) C63_=_C199( C63 C199 ) \nC63_=_C216( C63 C216 ) C63_=_C243( C63 C243 ) C63_=_C258( C63 C258 ) C63_=_C259( C63 C259 ) C63_=_C260( C63 C260 ) C63_=_C261( C63 C261 ) \nC63_=_C262( C63 C262 ) C63_=_C263( C63 C263 ) C63_=_C265( C63 C265 ) C73_=_C97( C73 C97 ) C73_=_C108( C73 C108 ) C73_=_C128( C73 C128 ) \nC73_=_C150( C73 C150 ) C73_=_C177( C73 C177 ) C73_=_C193( C73 C193 ) C73_=_C254( C73 C254 ) C73_=_C285( C73 C285 ) C73_=_C298( C73 C298 ) \nC73_=_C310( C73 C310 ) C73_=_C364( C73 C364 ) C73_=_C385( C73 C385 ) C73_=_C393( C73 C393 ) C73_=_C398( C73 C398 ) C73_=_C406( C73 C406 ) \nC73_=_C407( C73 C407 ) C73_=_C408( C73 C408 ) C79_=_C81( C79 C81 ) C79_=_C82( C79 C82 ) C79_=_C83( C79 C83 ) C79_=_C84( C79 C84 ) \nC79_=_C85( C79 C85 ) C79_=_C86( C79 C86 ) C79_=_C87( C79 C87 ) C79_=_C88( C79 C88 ) C79_=_C89( C79 C89 ) C79_=_C90( C79 C90 )</w:t>
      </w:r>
    </w:p>
    <w:p>
      <w:pPr>
        <w:pStyle w:val="PreformattedText"/>
        <w:bidi w:val="0"/>
        <w:spacing w:before="0" w:after="0"/>
        <w:jc w:val="left"/>
        <w:rPr/>
      </w:pPr>
      <w:r>
        <w:rPr/>
        <w:t xml:space="preserve"> </w:t>
      </w:r>
      <w:r>
        <w:rPr/>
        <w:t>\nC79_=_C91( C79 C91 ) C79_=_C92( C79 C92 ) C79_=_C93( C79 C93 ) C79_=_C94( C79 C94 ) C79_=_C95( C79 C95 ) C79_=_C96( C79 C96 ) \nC79_=_C97( C79 C97 ) C79_=_C98( C79 C98 ) C79_=_C108( C79 C108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165( C81 C165 ) C81_=_C177( C81 C177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193( C82 C193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135( C83 C135 ) C83_=_C199( C83 C199 ) C84_=_C85( C84 C85 ) C84_=_C86( C84 C86 ) C84_=_C87( C84 C87 ) C84_=_C88( C84 C88 ) \nC84_=_C89( C84 C89 ) C84_=_C90( C84 C90 ) C84_=_C91( C84 C91 ) C84_=_C92( C84 C92 ) C84_=_C93( C84 C93 ) C84_=_C94( C84 C94 ) \nC84_=_C95( C84 C95 ) C84_=_C96( C84 C96 ) C84_=_C97( C84 C97 ) C84_=_C98( C84 C98 ) C84_=_C136( C84 C136 ) C84_=_C216( C84 C216 ) \nC85_=_C86( C85 C86 ) C85_=_C87( C85 C87 ) C85_=_C88( C85 C88 ) C85_=_C89( C85 C89 ) C85_=_C90( C85 C90 ) C85_=_C91( C85 C91 ) \nC85_=_C92( C85 C92 ) C85_=_C93( C85 C93 ) C85_=_C94( C85 C94 ) C85_=_C95( C85 C95 ) C85_=_C96( C85 C96 ) C85_=_C97( C85 C97 ) \nC85_=_C98( C85 C98 ) C85_=_C243( C85 C243 ) C85_=_C254( C85 C254 ) C86_=_C87( C86 C87 ) C86_=_C88( C86 C88 ) C86_=_C89( C86 C89 ) \nC86_=_C90( C86 C90 ) C86_=_C91( C86 C91 ) C86_=_C92( C86 C92 ) C86_=_C93( C86 C93 ) C86_=_C94( C86 C94 ) C86_=_C95( C86 C95 ) \nC86_=_C96( C86 C96 ) C86_=_C97( C86 C97 ) C86_=_C98( C86 C98 ) C86_=_C117( C86 C117 ) C86_=_C138( C86 C138 ) C86_=_C165( C86 C165 ) \nC86_=_C199( C86 C199 ) C86_=_C216( C86 C216 ) C86_=_C243( C86 C243 ) C86_=_C258( C86 C258 ) C86_=_C259( C86 C259 ) C86_=_C260( C86 C260 ) \nC86_=_C261( C86 C261 ) C86_=_C262( C86 C262 ) C86_=_C263( C86 C263 ) C86_=_C265( C86 C265 ) C87_=_C88( C87 C88 ) C87_=_C89( C87 C89 ) \nC87_=_C90( C87 C90 ) C87_=_C91( C87 C91 ) C87_=_C92( C87 C92 ) C87_=_C93( C87 C93 ) C87_=_C94( C87 C94 ) C87_=_C95( C87 C95 ) \nC87_=_C96( C87 C96 ) C87_=_C97( C87 C97 ) C87_=_C98( C87 C98 ) C87_=_C139( C87 C139 ) C87_=_C258( C87 C258 ) C87_=_C285( C87 C285 ) \nC88_=_C89( C88 C89 ) C88_=_C90( C88 C90 ) C88_=_C91( C88 C91 ) C88_=_C92( C88 C92 ) C88_=_C93( C88 C93 ) C88_=_C94( C88 C94 ) \nC88_=_C95( C88 C95 ) C88_=_C96( C88 C96 ) C88_=_C97( C88 C97 ) C88_=_C98( C88 C98 ) C88_=_C259( C88 C259 ) C88_=_C298( C88 C298 ) \nC89_=_C90( C89 C90 ) C89_=_C91( C89 C91 ) C89_=_C92( C89 C92 ) C89_=_C93( C89 C93 ) C89_=_C94( C89 C94 ) C89_=_C95( C89 C95 ) \nC89_=_C96( C89 C96 ) C89_=_C97( C89 C97 ) C89_=_C98( C89 C98 ) C89_=_C140( C89 C140 ) C89_=_C310( C89 C310 ) C90_=_C91( C90 C91 ) \nC90_=_C92( C90 C92 ) C90_=_C93( C90 C93 ) C90_=_C94( C90 C94 ) C90_=_C95( C90 C95 ) C90_=_C96( C90 C96 ) C90_=_C97( C90 C97 ) \nC90_=_C98( C90 C98 ) C90_=_C141( C90 C141 ) C90_=_C260( C90 C260 ) C91_=_C92( C91 C92 ) C91_=_C93( C91 C93 ) C91_=_C94( C91 C94 ) \nC91_=_C95( C91 C95 ) C91_=_C96( C91 C96 ) C91_=_C97( C91 C97 ) C91_=_C98( C91 C98 ) C91_=_C142( C91 C142 ) C92_=_C93( C92 C93 ) \nC92_=_C94( C92 C94 ) C92_=_C95( C92 C95 ) C92_=_C96( C92 C96 ) C92_=_C97( C92 C97 ) C92_=_C98( C92 C98 ) C92_=_C143( C92 C143 ) \nC93_=_C94( C93 C94 ) C93_=_C95( C93 C95 ) C93_=_C96( C93 C96 ) C93_=_C97( C93 C97 ) C93_=_C98( C93 C98 ) C94_=_C95( C94 C95 ) \nC94_=_C96( C94 C96 ) C94_=_C97( C94 C97 ) C94_=_C98( C94 C98 ) C95_=_C96( C95 C96 ) C95_=_C97( C95 C97 ) C95_=_C98( C95 C98 ) \nC95_=_C146( C95 C146 ) C95_=_C393( C95 C393 ) C96_=_C97( C96 C97 ) C96_=_C98( C96 C98 ) C96_=_C149( C96 C149 ) C96_=_C263( C96 C263 ) \nC97_=_C98( C97 C98 ) C97_=_C108( C97 C108 ) C97_=_C128( C97 C128 ) C97_=_C150( C97 C150 ) C97_=_C177( C97 C177 ) C97_=_C193( C97 C193 ) \nC97_=_C254( C97 C254 ) C97_=_C285( C97 C285 ) C97_=_C298( C97 C298 ) C97_=_C310( C97 C310 ) C97_=_C364( C97 C364 ) C97_=_C385( C97 C385 ) \nC97_=_C393( C97 C393 ) C97_=_C398( C97 C398 ) C97_=_C406( C97 C406 ) C97_=_C407( C97 C407 ) C97_=_C408( C97 C408 ) C108_=_C128( C108 C128 ) \nC108_=_C150( C108 C150 ) C108_=_C177( C108 C177 ) C108_=_C193( C108 C193 ) C108_=_C254( C108 C254 ) C108_=_C285( C108 C285 ) C108_=_C298( C108 C298 ) \nC108_=_C310( C108 C310 ) C108_=_C364( C108 C364 ) C108_=_C385( C108 C385 ) C108_=_C393( C108 C393 ) C108_=_C398( C108 C398 ) C108_=_C406( C108 C406 ) \nC108_=_C407( C108 C407 ) C108_=_C408( C108 C408 ) C112_=_C117( C112 C117 ) C112_=_C128( C112 C128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49( C112 C149 ) C112_=_C150( C112 C150 ) C112_=_C151( C112 C151 ) C117_=_C128( C117 C128 ) C117_=_C138( C117 C138 ) \nC117_=_C165( C117 C165 ) C117_=_C199( C117 C199 ) C117_=_C216( C117 C216 ) C117_=_C243( C117 C243 ) C117_=_C258( C117 C258 ) C117_=_C259( C117 C259 ) \nC117_=_C260( C117 C260 ) C117_=_C261( C117 C261 ) C117_=_C262( C117 C262 ) C117_=_C263( C117 C263 ) C117_=_C265( C117 C265 ) C128_=_C150( C128 C150 ) \nC128_=_C177( C128 C177 ) C128_=_C193( C128 C193 ) C128_=_C254( C128 C254 ) C128_=_C285( C128 C285 ) C128_=_C298( C128 C298 ) C128_=_C310( C128 C310 ) \nC128_=_C364( C128 C364 ) C128_=_C385( C128 C385 ) C128_=_C393( C128 C393 ) C128_=_C398( C128 C398 ) C128_=_C406( C128 C406 ) C128_=_C407( C128 C407 ) \nC128_=_C408( C128 C408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99( C135 C199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216( C136 C216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65( C138 C165 ) C138_=_C199( C138 C199 ) C138_=_C216( C138 C216 ) C138_=_C243( C138 C243 ) C138_=_C258( C138 C258 ) C138_=_C259( C138 C259 ) \nC138_=_C260( C138 C260 ) C138_=_C261( C138 C261 ) C138_=_C262( C138 C262 ) C138_=_C263( C138 C263 ) C138_=_C265( C138 C265 ) C139_=_C140( C139 C140 ) \nC139_=_C141( C139 C141 ) C139_=_C142( C139 C142 ) C139_=_C143( C139 C143 ) C139_=_C144( C139 C144 ) C139_=_C145( C139 C145 ) C139_=_C146( C139 C146 ) \nC139_=_C147( C139 C147 ) C139_=_C148( C139 C148 ) C139_=_C149( C139 C149 ) C139_=_C150( C139 C150 ) C139_=_C151( C139 C151 ) C139_=_C258( C139 C258 ) \nC139_=_C285( C139 C285 ) C140_=_C141( C140 C141 ) C140_=_C142( C140 C142 ) C140_=_C143( C140 C143 ) C140_=_C144( C140 C144 ) C140_=_C145( C140 C145 ) \nC140_=_C146( C140 C146 ) C140_=_C147( C140 C147 ) C140_=_C148( C140 C148 ) C140_=_C149( C140 C149 ) C140_=_C150( C140 C150 ) C140_=_C151( C140 C151 ) \nC140_=_C310( C140 C310 ) C141_=_C142( C141 C142 ) C141_=_C143( C141 C143 ) C141_=_C144( C141 C144 ) C141_=_C145( C141 C145 ) C141_=_C146( C141 C146 ) \nC141_=_C147( C141 C147 ) C141_=_C148( C141 C148 ) C141_=_C149( C141 C149 ) C141_=_C150( C141 C150 ) C141_=_C151( C141 C151 ) C141_=_C260( C141 C260 ) \nC142_=_C143( C142 C143 ) C142_=_C144( C142 C144 ) C142_=_C145( C142 C145 ) C142_=_C146( C142 C146 ) C142_=_C147( C142 C147 ) C142_=_C148( C142 C148 ) \nC142_=_C149( C142 C149 ) C142_=_C150( C142 C150 ) C142_=_C151( C142 C151 ) C143_=_C144( C143 C144 ) C143_=_C145( C143 C145 ) C143_=_C146( C143 C146 ) \nC143_=_C147( C143 C147 ) C143_=_C148( C143 C148 ) C143_=_C149( C143 C149 ) C143_=_C150( C143 C150 ) C143_=_C151( C143 C151 ) C144_=_C145( C144 C145 ) \nC144_=_C146(</w:t>
      </w:r>
    </w:p>
    <w:p>
      <w:pPr>
        <w:pStyle w:val="PreformattedText"/>
        <w:bidi w:val="0"/>
        <w:spacing w:before="0" w:after="0"/>
        <w:jc w:val="left"/>
        <w:rPr/>
      </w:pPr>
      <w:r>
        <w:rPr/>
        <w:t xml:space="preserve"> </w:t>
      </w:r>
      <w:r>
        <w:rPr/>
        <w:t>C144 C146 ) C144_=_C147( C144 C147 ) C144_=_C148( C144 C148 ) C144_=_C149( C144 C149 ) C144_=_C150( C144 C150 ) C144_=_C151( C144 C151 ) \nC144_=_C261( C144 C261 ) C144_=_C364( C144 C364 ) C145_=_C146( C145 C146 ) C145_=_C147( C145 C147 ) C145_=_C148( C145 C148 ) C145_=_C149( C145 C149 ) \nC145_=_C150( C145 C150 ) C145_=_C151( C145 C151 ) C146_=_C147( C146 C147 ) C146_=_C148( C146 C148 ) C146_=_C149( C146 C149 ) C146_=_C150( C146 C150 ) \nC146_=_C151( C146 C151 ) C146_=_C393( C146 C393 ) C147_=_C148( C147 C148 ) C147_=_C149( C147 C149 ) C147_=_C150( C147 C150 ) C147_=_C151( C147 C151 ) \nC147_=_C398( C147 C398 ) C148_=_C149( C148 C149 ) C148_=_C150( C148 C150 ) C148_=_C151( C148 C151 ) C149_=_C150( C149 C150 ) C149_=_C151( C149 C151 ) \nC149_=_C263( C149 C263 ) C150_=_C151( C150 C151 ) C150_=_C177( C150 C177 ) C150_=_C193( C150 C193 ) C150_=_C254( C150 C254 ) C150_=_C285( C150 C285 ) \nC150_=_C298( C150 C298 ) C150_=_C310( C150 C310 ) C150_=_C364( C150 C364 ) C150_=_C385( C150 C385 ) C150_=_C393( C150 C393 ) C150_=_C398( C150 C398 ) \nC150_=_C406( C150 C406 ) C150_=_C407( C150 C407 ) C150_=_C408( C150 C408 ) C151_=_C408( C151 C408 ) C165_=_C177( C165 C177 ) C165_=_C199( C165 C199 ) \nC165_=_C216( C165 C216 ) C165_=_C243( C165 C243 ) C165_=_C258( C165 C258 ) C165_=_C259( C165 C259 ) C165_=_C260( C165 C260 ) C165_=_C261( C165 C261 ) \nC165_=_C262( C165 C262 ) C165_=_C263( C165 C263 ) C165_=_C265( C165 C265 ) C177_=_C193( C177 C193 ) C177_=_C254( C177 C254 ) C177_=_C285( C177 C285 ) \nC177_=_C298( C177 C298 ) C177_=_C310( C177 C310 ) C177_=_C364( C177 C364 ) C177_=_C385( C177 C385 ) C177_=_C393( C177 C393 ) C177_=_C398( C177 C398 ) \nC177_=_C406( C177 C406 ) C177_=_C407( C177 C407 ) C177_=_C408( C177 C408 ) C193_=_C254( C193 C254 ) C193_=_C285( C193 C285 ) C193_=_C298( C193 C298 ) \nC193_=_C310( C193 C310 ) C193_=_C364( C193 C364 ) C193_=_C385( C193 C385 ) C193_=_C393( C193 C393 ) C193_=_C398( C193 C398 ) C193_=_C406( C193 C406 ) \nC193_=_C407( C193 C407 ) C193_=_C408( C193 C408 ) C199_=_C216( C199 C216 ) C199_=_C243( C199 C243 ) C199_=_C258( C199 C258 ) C199_=_C259( C199 C259 ) \nC199_=_C260( C199 C260 ) C199_=_C261( C199 C261 ) C199_=_C262( C199 C262 ) C199_=_C263( C199 C263 ) C199_=_C265( C199 C265 ) C216_=_C243( C216 C243 ) \nC216_=_C258( C216 C258 ) C216_=_C259( C216 C259 ) C216_=_C260( C216 C260 ) C216_=_C261( C216 C261 ) C216_=_C262( C216 C262 ) C216_=_C263( C216 C263 ) \nC216_=_C265( C216 C265 ) C243_=_C254( C243 C254 ) C243_=_C258( C243 C258 ) C243_=_C259( C243 C259 ) C243_=_C260( C243 C260 ) C243_=_C261( C243 C261 ) \nC243_=_C262( C243 C262 ) C243_=_C263( C243 C263 ) C243_=_C265( C243 C265 ) C254_=_C285( C254 C285 ) C254_=_C298( C254 C298 ) C254_=_C310( C254 C310 ) \nC254_=_C364( C254 C364 ) C254_=_C385( C254 C385 ) C254_=_C393( C254 C393 ) C254_=_C398( C254 C398 ) C254_=_C406( C254 C406 ) C254_=_C407( C254 C407 ) \nC254_=_C408( C254 C408 ) C258_=_C259( C258 C259 ) C258_=_C260( C258 C260 ) C258_=_C261( C258 C261 ) C258_=_C262( C258 C262 ) C258_=_C263( C258 C263 ) \nC258_=_C265( C258 C265 ) C258_=_C285( C258 C285 ) C259_=_C260( C259 C260 ) C259_=_C261( C259 C261 ) C259_=_C262( C259 C262 ) C259_=_C263( C259 C263 ) \nC259_=_C265( C259 C265 ) C259_=_C298( C259 C298 ) C260_=_C261( C260 C261 ) C260_=_C262( C260 C262 ) C260_=_C263( C260 C263 ) C260_=_C265( C260 C265 ) \nC261_=_C262( C261 C262 ) C261_=_C263( C261 C263 ) C261_=_C265( C261 C265 ) C261_=_C364( C261 C364 ) C262_=_C263( C262 C263 ) C262_=_C265( C262 C265 ) \nC263_=_C265( C263 C265 ) C265_=_C407( C265 C407 ) C285_=_C298( C285 C298 ) C285_=_C310( C285 C310 ) C285_=_C364( C285 C364 ) C285_=_C385( C285 C385 ) \nC285_=_C393( C285 C393 ) C285_=_C398( C285 C398 ) C285_=_C406( C285 C406 ) C285_=_C407( C285 C407 ) C285_=_C408( C285 C408 ) C298_=_C310( C298 C310 ) \nC298_=_C364( C298 C364 ) C298_=_C385( C298 C385 ) C298_=_C393( C298 C393 ) C298_=_C398( C298 C398 ) C298_=_C406( C298 C406 ) C298_=_C407( C298 C407 ) \nC298_=_C408( C298 C408 ) C310_=_C364( C310 C364 ) C310_=_C385( C310 C385 ) C310_=_C393( C310 C393 ) C310_=_C398( C310 C398 ) C310_=_C406( C310 C406 ) \nC310_=_C407( C310 C407 ) C310_=_C408( C310 C408 ) C364_=_C385( C364 C385 ) C364_=_C393( C364 C393 ) C364_=_C398( C364 C398 ) C364_=_C406( C364 C406 ) \nC364_=_C407( C364 C407 ) C364_=_C408( C364 C408 ) C385_=_C393( C385 C393 ) C385_=_C398( C385 C398 ) C385_=_C406( C385 C406 ) C385_=_C407( C385 C407 ) \nC385_=_C408( C385 C408 ) C393_=_C398( C393 C398 ) C393_=_C406( C393 C406 ) C393_=_C407( C393 C407 ) C393_=_C408( C393 C408 ) C398_=_C406( C398 C406 ) \nC398_=_C407( C398 C407 ) C398_=_C408( C398 C408 ) C406_=_C407( C406 C407 ) C406_=_C408( C406 C408 ) C407_=_C408( C407 C408 ) "];17-&gt;25[label="72: C3 C7 C26 C27 C29 \nC38 C45 C55 C59 C63 C73 \nC79 C81 C82 C83 C84 C85 \nC87 C88 C89 C90 C91 C92 \nC93 C94 C95 C96 C98 C108 \nC112 C117 C128 C134 C135 C136 \nC137 C139 C140 C141 C142 C143 \nC144 C145 C146 C147 C148 C149 \nC151 C165 C177 C193 C199 C216 \nC243 C254 C258 C259 C260 C261 \nC262 C263 C265 C285 C298 C310 \nC364 C385 C393 C398 C406 C407 \nC408 \n672: C3_=_C7 ,C3_=_C27 ,C3_=_C112 ,C3_=_C134 ,C3_=_C135 ,\nC3_=_C136 ,C3_=_C137 ,C3_=_C139 ,C3_=_C140 ,C3_=_C141 ,C3_=_C142 ,\nC3_=_C143 ,C3_=_C144 ,C3_=_C145 ,C3_=_C146 ,C3_=_C147 ,C3_=_C148 ,\nC3_=_C149 ,C3_=_C151 ,C7_=_C29 ,C7_=_C45 ,C7_=_C63 ,C7_=_C117 ,\nC7_=_C165 ,C7_=_C199 ,C7_=_C216 ,C7_=_C243 ,C7_=_C258 ,C7_=_C259 ,\nC7_=_C260 ,C7_=_C261 ,C7_=_C262 ,C7_=_C263 ,C7_=_C265 ,C26_=_C27 ,\nC26_=_C29 ,C26_=_C38 ,C26_=_C59 ,C26_=_C79 ,C26_=_C81 ,C26_=_C82 ,\nC26_=_C83 ,C26_=_C84 ,C26_=_C85 ,C26_=_C87 ,C26_=_C88 ,C26_=_C89 ,\nC26_=_C90 ,C26_=_C91 ,C26_=_C92 ,C26_=_C93 ,C26_=_C94 ,C26_=_C95 ,\nC26_=_C96 ,C26_=_C98 ,C27_=_C29 ,C27_=_C38 ,C27_=_C112 ,C27_=_C134 ,\nC27_=_C135 ,C27_=_C136 ,C27_=_C137 ,C27_=_C139 ,C27_=_C140 ,C27_=_C141 ,\nC27_=_C142 ,C27_=_C143 ,C27_=_C144 ,C27_=_C145 ,C27_=_C146 ,C27_=_C147 ,\nC27_=_C148 ,C27_=_C149 ,C27_=_C151 ,C29_=_C38 ,C29_=_C45 ,C29_=_C63 ,\nC29_=_C117 ,C29_=_C165 ,C29_=_C199 ,C29_=_C216 ,C29_=_C243 ,C29_=_C258 ,\nC29_=_C259 ,C29_=_C260 ,C29_=_C261 ,C29_=_C262 ,C29_=_C263 ,C29_=_C265 ,\nC38_=_C55 ,C38_=_C73 ,C38_=_C108 ,C38_=_C128 ,C38_=_C177 ,C38_=_C193 ,\nC38_=_C254 ,C38_=_C285 ,C38_=_C298 ,C38_=_C310 ,C38_=_C364 ,C38_=_C385 ,\nC38_=_C393 ,C38_=_C398 ,C38_=_C406 ,C38_=_C407 ,C38_=_C408 ,C45_=_C55 ,\nC45_=_C63 ,C45_=_C117 ,C45_=_C165 ,C45_=_C199 ,C45_=_C216 ,C45_=_C243 ,\nC45_=_C258 ,C45_=_C259 ,C45_=_C260 ,C45_=_C261 ,C45_=_C262 ,C45_=_C263 ,\nC45_=_C265 ,C55_=_C73 ,C55_=_C108 ,C55_=_C128 ,C55_=_C177 ,C55_=_C193 ,\nC55_=_C254 ,C55_=_C285 ,C55_=_C298 ,C55_=_C310 ,C55_=_C364 ,C55_=_C385 ,\nC55_=_C393 ,C55_=_C398 ,C55_=_C406 ,C55_=_C407 ,C55_=_C408 ,C59_=_C63 ,\nC59_=_C73 ,C59_=_C79 ,C59_=_C81 ,C59_=_C82 ,C59_=_C83 ,C59_=_C84 ,\nC59_=_C85 ,C59_=_C87 ,C59_=_C88 ,C59_=_C89 ,C59_=_C90 ,C59_=_C91 ,\nC59_=_C92 ,C59_=_C93 ,C59_=_C94 ,C59_=_C95 ,C59_=_C96 ,C59_=_C98 ,\nC63_=_C73 ,C63_=_C117 ,C63_=_C165 ,C63_=_C199 ,C63_=_C216 ,C63_=_C243 ,\nC63_=_C258 ,C63_=_C259 ,C63_=_C260 ,C63_=_C261 ,C63_=_C262 ,C63_=_C263 ,\nC63_=_C265 ,C73_=_C108 ,C73_=_C128 ,C73_=_C177 ,C73_=_C193 ,C73_=_C254 ,\nC73_=_C285 ,C73_=_C298 ,C73_=_C310 ,C73_=_C364 ,C73_=_C385 ,C73_=_C393 ,\nC73_=_C398 ,C73_=_C406 ,C73_=_C407 ,C73_=_C408 ,C79_=_C81 ,C79_=_C82 ,\nC79_=_C83 ,C79_=_C84 ,C79_=_C85 ,C79_=_C87 ,C79_=_C88 ,C79_=_C89 ,\nC79_=_C90 ,C79_=_C91 ,C79_=_C92 ,C79_=_C93 ,C79_=_C94 ,C79_=_C95 ,\nC79_=_C96 ,C79_=_C98 ,C79_=_C108 ,C81_=_C82 ,C81_=_C83 ,C81_=_C84 ,\nC81_=_C85 ,C81_=_C87 ,C81_=_C88 ,C81_=_C89 ,C81_=_C90 ,C81_=_C91 ,\nC81_=_C92 ,C81_=_C93 ,C81_=_C94 ,C81_=_C95 ,C81_=_C96 ,C81_=_C98 ,\nC81_=_C165 ,C81_=_C177 ,C82_=_C83 ,C82_=_C84 ,C82_=_C85 ,C82_=_C87 ,\nC82_=_C88 ,C82_=_C89 ,C82_=_C90 ,C82_=_C91 ,C82_=_C92 ,C82_=_C93 ,\nC82_=_C94 ,C82_=_C95 ,C82_=_C96 ,C82_=_C98 ,C82_=_C193 ,C83_=_C84 ,\nC83_=_C85 ,C83_=_C87 ,C83_=_C88 ,C83_=_C89 ,C83_=_C90 ,C83_=_C91 ,\nC83_=_C92 ,C83_=_C93 ,C83_=_C94 ,C83_=_C95 ,C83_=_C96 ,C83_=_C98 ,\nC83_=_C135 ,C83_=_C199 ,C84_=_C85 ,C84_=_C87 ,C84_=_C88 ,C84_=_C89 ,\nC84_=_C90 ,C84_=_C91 ,C84_=_C92 ,C84_=_C93 ,C84_=_C94 ,C84_=_C95 ,\nC84_=_C96 ,C84_=_C98 ,C84_=_C136 ,C84_=_C216 ,C85_=_C87 ,C85_=_C88 ,\nC85_=_C89 ,C85_=_C90 ,C85_=_C91 ,C85_=_C92 ,C85_=_C93 ,C85_=_C94 ,\nC85_=_C95 ,C85_=_C96 ,C85_=_C98 ,C85_=_C243 ,C85_=_C254 ,C87_=_C88 ,\nC87_=_C89 ,C87_=_C90 ,C87_=_C91 ,C87_=_C92 ,C87_=_C93 ,C87_=_C94 ,\nC87_=_C95 ,C87_=_C96 ,C87_=_C98 ,C87_=_C139 ,C87_=_C258 ,C87_=_C285 ,\nC88_=_C89 ,C88_=_C90 ,C88_=_C91 ,C88_=_C92 ,C88_=_C93 ,C88_=_C94 ,\nC88_=_C95 ,C88_=_C96 ,C88_=_C98 ,C88_=_C259 ,C88_=_C298 ,C89_=_C90 ,\nC89_=_C91 ,C89_=_C92 ,C89_=_C93 ,C89_=_C94 ,C89_=_C95 ,C89_=_C96 ,\nC89_=_C98 ,C89_=_C140 ,C89_=_C310 ,C90_=_C91 ,C90_=_C92 ,C90_=_C93 ,\nC90_=_C94 ,C90_=_C95 ,C90_=_C96 ,C90_=_C98 ,C90_=_C141 ,C90_=_C260 ,\nC91_=_C92 ,C91_=_C93 ,C91_=_C94 ,C91_=_C95 ,C91_=_C96 ,C91_=_C98 ,\nC91_=_C142 ,C92_=_C93 ,C92_=_C94 ,C92_=_C95 ,C92_=_C96 ,C92_=_C98 ,\nC92_=_C143 ,C93_=_C94 ,C93_=_C95 ,C93_=_C96 ,C93_=_C98 ,C94_=_C95 ,\nC94_=_C96 ,C94_=_C98 ,C95_=_C96 ,C95_=_C98 ,C95_=_C146 ,C95_=_C393 ,\nC96_=_C98 ,C96_=_C149 ,C96_=_C263 ,C108_=_C128 ,C108_=_C177 ,C108_=_C193 ,\nC108_=_C254 ,C108_=_C285 ,C108_=_C298 ,C108_=_C310 ,C108_=_C364 ,C108_=_C385 ,\nC108_=_C393 ,C108_=_C398 ,C108_=_C406 ,C108_=_C407 ,C108_=_C408 ,C112_=_C117 ,\nC112_=_C128 ,C112_=_C134 ,C112_=_C135 ,C112_=_C136 ,C112_=_C137 ,C112_=_C139 ,\nC112_=_C140 ,C112_=_C141 ,C112_=_C142 ,C112_=_C143 ,C112_=_C144 ,C112_=_C145 ,\nC112_=_C146 ,C112_=_C147 ,C112_=_C148 ,C112_=_C149 ,C112_=_C151 ,C117_=_C128 ,\nC117_=_C165 ,C117_=_C199 ,C117_=_C216 ,C117_=_C243 ,C117_=_C258 ,C117_=_C259 ,\nC117_=_C260 ,C117_=_C261 ,C117_=_C262 ,C117_=_C263 ,C117_=_C265 ,C128_=_C177 ,\nC128_=_C193 ,C128_=_C254 ,C128_=_C285 ,C128_=_C298 ,C128_=_C310 ,C128_=_C364 ,\nC128_=_C385 ,C128_=_C393 ,C128_=_C398 ,C128_=_C406 ,C128_=_C407 ,C128_=_C408 ,\nC134_=_C135 ,C134_=_C136 ,C134_=_C137 ,C134_=_C139 ,C134_=_C140 ,C134_=_C141</w:t>
      </w:r>
    </w:p>
    <w:p>
      <w:pPr>
        <w:pStyle w:val="PreformattedText"/>
        <w:bidi w:val="0"/>
        <w:spacing w:before="0" w:after="0"/>
        <w:jc w:val="left"/>
        <w:rPr/>
      </w:pPr>
      <w:r>
        <w:rPr/>
        <w:t xml:space="preserve"> </w:t>
      </w:r>
      <w:r>
        <w:rPr/>
        <w:t>,\nC134_=_C142 ,C134_=_C143 ,C134_=_C144 ,C134_=_C145 ,C134_=_C146 ,C134_=_C147 ,\nC134_=_C148 ,C134_=_C149 ,C134_=_C151 ,C135_=_C136 ,C135_=_C137 ,C135_=_C139 ,\nC135_=_C140 ,C135_=_C141 ,C135_=_C142 ,C135_=_C143 ,C135_=_C144 ,C135_=_C145 ,\nC135_=_C146 ,C135_=_C147 ,C135_=_C148 ,C135_=_C149 ,C135_=_C151 ,C135_=_C199 ,\nC136_=_C137 ,C136_=_C139 ,C136_=_C140 ,C136_=_C141 ,C136_=_C142 ,C136_=_C143 ,\nC136_=_C144 ,C136_=_C145 ,C136_=_C146 ,C136_=_C147 ,C136_=_C148 ,C136_=_C149 ,\nC136_=_C151 ,C136_=_C216 ,C137_=_C139 ,C137_=_C140 ,C137_=_C141 ,C137_=_C142 ,\nC137_=_C143 ,C137_=_C144 ,C137_=_C145 ,C137_=_C146 ,C137_=_C147 ,C137_=_C148 ,\nC137_=_C149 ,C137_=_C151 ,C139_=_C140 ,C139_=_C141 ,C139_=_C142 ,C139_=_C143 ,\nC139_=_C144 ,C139_=_C145 ,C139_=_C146 ,C139_=_C147 ,C139_=_C148 ,C139_=_C149 ,\nC139_=_C151 ,C139_=_C258 ,C139_=_C285 ,C140_=_C141 ,C140_=_C142 ,C140_=_C143 ,\nC140_=_C144 ,C140_=_C145 ,C140_=_C146 ,C140_=_C147 ,C140_=_C148 ,C140_=_C149 ,\nC140_=_C151 ,C140_=_C310 ,C141_=_C142 ,C141_=_C143 ,C141_=_C144 ,C141_=_C145 ,\nC141_=_C146 ,C141_=_C147 ,C141_=_C148 ,C141_=_C149 ,C141_=_C151 ,C141_=_C260 ,\nC142_=_C143 ,C142_=_C144 ,C142_=_C145 ,C142_=_C146 ,C142_=_C147 ,C142_=_C148 ,\nC142_=_C149 ,C142_=_C151 ,C143_=_C144 ,C143_=_C145 ,C143_=_C146 ,C143_=_C147 ,\nC143_=_C148 ,C143_=_C149 ,C143_=_C151 ,C144_=_C145 ,C144_=_C146 ,C144_=_C147 ,\nC144_=_C148 ,C144_=_C149 ,C144_=_C151 ,C144_=_C261 ,C144_=_C364 ,C145_=_C146 ,\nC145_=_C147 ,C145_=_C148 ,C145_=_C149 ,C145_=_C151 ,C146_=_C147 ,C146_=_C148 ,\nC146_=_C149 ,C146_=_C151 ,C146_=_C393 ,C147_=_C148 ,C147_=_C149 ,C147_=_C151 ,\nC147_=_C398 ,C148_=_C149 ,C148_=_C151 ,C149_=_C151 ,C149_=_C263 ,C151_=_C408 ,\nC165_=_C177 ,C165_=_C199 ,C165_=_C216 ,C165_=_C243 ,C165_=_C258 ,C165_=_C259 ,\nC165_=_C260 ,C165_=_C261 ,C165_=_C262 ,C165_=_C263 ,C165_=_C265 ,C177_=_C193 ,\nC177_=_C254 ,C177_=_C285 ,C177_=_C298 ,C177_=_C310 ,C177_=_C364 ,C177_=_C385 ,\nC177_=_C393 ,C177_=_C398 ,C177_=_C406 ,C177_=_C407 ,C177_=_C408 ,C193_=_C254 ,\nC193_=_C285 ,C193_=_C298 ,C193_=_C310 ,C193_=_C364 ,C193_=_C385 ,C193_=_C393 ,\nC193_=_C398 ,C193_=_C406 ,C193_=_C407 ,C193_=_C408 ,C199_=_C216 ,C199_=_C243 ,\nC199_=_C258 ,C199_=_C259 ,C199_=_C260 ,C199_=_C261 ,C199_=_C262 ,C199_=_C263 ,\nC199_=_C265 ,C216_=_C243 ,C216_=_C258 ,C216_=_C259 ,C216_=_C260 ,C216_=_C261 ,\nC216_=_C262 ,C216_=_C263 ,C216_=_C265 ,C243_=_C254 ,C243_=_C258 ,C243_=_C259 ,\nC243_=_C260 ,C243_=_C261 ,C243_=_C262 ,C243_=_C263 ,C243_=_C265 ,C254_=_C285 ,\nC254_=_C298 ,C254_=_C310 ,C254_=_C364 ,C254_=_C385 ,C254_=_C393 ,C254_=_C398 ,\nC254_=_C406 ,C254_=_C407 ,C254_=_C408 ,C258_=_C259 ,C258_=_C260 ,C258_=_C261 ,\nC258_=_C262 ,C258_=_C263 ,C258_=_C265 ,C258_=_C285 ,C259_=_C260 ,C259_=_C261 ,\nC259_=_C262 ,C259_=_C263 ,C259_=_C265 ,C259_=_C298 ,C260_=_C261 ,C260_=_C262 ,\nC260_=_C263 ,C260_=_C265 ,C261_=_C262 ,C261_=_C263 ,C261_=_C265 ,C261_=_C364 ,\nC262_=_C263 ,C262_=_C265 ,C263_=_C265 ,C265_=_C407 ,C285_=_C298 ,C285_=_C310 ,\nC285_=_C364 ,C285_=_C385 ,C285_=_C393 ,C285_=_C398 ,C285_=_C406 ,C285_=_C407 ,\nC285_=_C408 ,C298_=_C310 ,C298_=_C364 ,C298_=_C385 ,C298_=_C393 ,C298_=_C398 ,\nC298_=_C406 ,C298_=_C407 ,C298_=_C408 ,C310_=_C364 ,C310_=_C385 ,C310_=_C393 ,\nC310_=_C398 ,C310_=_C406 ,C310_=_C407 ,C310_=_C408 ,C364_=_C385 ,C364_=_C393 ,\nC364_=_C398 ,C364_=_C406 ,C364_=_C407 ,C364_=_C408 ,C385_=_C393 ,C385_=_C398 ,\nC385_=_C406 ,C385_=_C407 ,C385_=_C408 ,C393_=_C398 ,C393_=_C406 ,C393_=_C407 ,\nC393_=_C408 ,C398_=_C406 ,C398_=_C407 ,C398_=_C408 ,C406_=_C407 ,C406_=_C408 ,\nC407_=_C408 ,"];26[shape=box, label="id:26 level: 3\n83: C5 C9 C11 C77 C83 \nC88 C90 C100 C102 C103 C115 \nC120 C132 C135 C141 C163 C167 \nC184 C185 C197 C198 C199 C200 \nC201 C202 C203 C204 C205 C206 \nC207 C208 C209 C210 C211 C213 \nC225 C230 C232 C246 C259 C260 \nC265 C268 C277 C278 C287 C289 \nC291 C292 C293 C294 C295 C296 \nC297 C298 C299 C300 C301 C302 \nC313 C314 C315 C316 C317 C318 \nC319 C320 C321 C322 C323 C324 \nC325 C350 C366 C380 C390 C395 \nC399 C402 C404 C407 C411 C413 \n970: C5_=_C9( C5 C9 ) C5_=_C11( C5 C11 ) C5_=_C83( C5 C83 ) C5_=_C100( C5 C100 ) C5_=_C115( C5 C115 ) \nC5_=_C135( C5 C135 ) C5_=_C198( C5 C198 ) C5_=_C199( C5 C199 ) C5_=_C200( C5 C200 ) C5_=_C201( C5 C201 ) C5_=_C202( C5 C202 ) \nC5_=_C203( C5 C203 ) C5_=_C204( C5 C204 ) C5_=_C205( C5 C205 ) C5_=_C206( C5 C206 ) C5_=_C207( C5 C207 ) C5_=_C208( C5 C208 ) \nC5_=_C209( C5 C209 ) C5_=_C210( C5 C210 ) C5_=_C211( C5 C211 ) C5_=_C213( C5 C213 ) C9_=_C11( C9 C11 ) C9_=_C88( C9 C88 ) \nC9_=_C102( C9 C102 ) C9_=_C167( C9 C167 ) C9_=_C184( C9 C184 ) C9_=_C201( C9 C201 ) C9_=_C230( C9 C230 ) C9_=_C246( C9 C246 ) \nC9_=_C259( C9 C259 ) C9_=_C278( C9 C278 ) C9_=_C289( C9 C289 ) C9_=_C291( C9 C291 ) C9_=_C292( C9 C292 ) C9_=_C293( C9 C293 ) \nC9_=_C294( C9 C294 ) C9_=_C295( C9 C295 ) C9_=_C296( C9 C296 ) C9_=_C297( C9 C297 ) C9_=_C298( C9 C298 ) C9_=_C299( C9 C299 ) \nC9_=_C300( C9 C300 ) C9_=_C301( C9 C301 ) C9_=_C302( C9 C302 ) C11_=_C90( C11 C90 ) C11_=_C103( C11 C103 ) C11_=_C120( C11 C120 ) \nC11_=_C141( C11 C141 ) C11_=_C185( C11 C185 ) C11_=_C202( C11 C202 ) C11_=_C232( C11 C232 ) C11_=_C260( C11 C260 ) C11_=_C268( C11 C268 ) \nC11_=_C313( C11 C313 ) C11_=_C314( C11 C314 ) C11_=_C315( C11 C315 ) C11_=_C316( C11 C316 ) C11_=_C317( C11 C317 ) C11_=_C318( C11 C318 ) \nC11_=_C319( C11 C319 ) C11_=_C320( C11 C320 ) C11_=_C321( C11 C321 ) C11_=_C322( C11 C322 ) C11_=_C323( C11 C323 ) C11_=_C324( C11 C324 ) \nC11_=_C325( C11 C325 ) C77_=_C132( C77 C132 ) C77_=_C163( C77 C163 ) C77_=_C197( C77 C197 ) C77_=_C225( C77 C225 ) C77_=_C265( C77 C265 ) \nC77_=_C277( C77 C277 ) C77_=_C287( C77 C287 ) C77_=_C301( C77 C301 ) C77_=_C324( C77 C324 ) C77_=_C350( C77 C350 ) C77_=_C366( C77 C366 ) \nC77_=_C380( C77 C380 ) C77_=_C390( C77 C390 ) C77_=_C395( C77 C395 ) C77_=_C399( C77 C399 ) C77_=_C402( C77 C402 ) C77_=_C404( C77 C404 ) \nC77_=_C407( C77 C407 ) C77_=_C411( C77 C411 ) C77_=_C413( C77 C413 ) C83_=_C88( C83 C88 ) C83_=_C90( C83 C90 ) C83_=_C100( C83 C100 ) \nC83_=_C115( C83 C115 ) C83_=_C135( C83 C135 ) C83_=_C198( C83 C198 ) C83_=_C199( C83 C199 ) C83_=_C200( C83 C200 ) C83_=_C201( C83 C201 ) \nC83_=_C202( C83 C202 ) C83_=_C203( C83 C203 ) C83_=_C204( C83 C204 ) C83_=_C205( C83 C205 ) C83_=_C206( C83 C206 ) C83_=_C207( C83 C207 ) \nC83_=_C208( C83 C208 ) C83_=_C209( C83 C209 ) C83_=_C210( C83 C210 ) C83_=_C211( C83 C211 ) C83_=_C213( C83 C213 ) C88_=_C90( C88 C90 ) \nC88_=_C102( C88 C102 ) C88_=_C167( C88 C167 ) C88_=_C184( C88 C184 ) C88_=_C201( C88 C201 ) C88_=_C230( C88 C230 ) C88_=_C246( C88 C246 ) \nC88_=_C259( C88 C259 ) C88_=_C278( C88 C278 ) C88_=_C289( C88 C289 ) C88_=_C291( C88 C291 ) C88_=_C292( C88 C292 ) C88_=_C293( C88 C293 ) \nC88_=_C294( C88 C294 ) C88_=_C295( C88 C295 ) C88_=_C296( C88 C296 ) C88_=_C297( C88 C297 ) C88_=_C298( C88 C298 ) C88_=_C299( C88 C299 ) \nC88_=_C300( C88 C300 ) C88_=_C301( C88 C301 ) C88_=_C302( C88 C302 ) C90_=_C103( C90 C103 ) C90_=_C120( C90 C120 ) C90_=_C141( C90 C141 ) \nC90_=_C185( C90 C185 ) C90_=_C202( C90 C202 ) C90_=_C232( C90 C232 ) C90_=_C260( C90 C260 ) C90_=_C268( C90 C268 ) C90_=_C313( C90 C313 ) \nC90_=_C314( C90 C314 ) C90_=_C315( C90 C315 ) C90_=_C316( C90 C316 ) C90_=_C317( C90 C317 ) C90_=_C318( C90 C318 ) C90_=_C319( C90 C319 ) \nC90_=_C320( C90 C320 ) C90_=_C321( C90 C321 ) C90_=_C322( C90 C322 ) C90_=_C323( C90 C323 ) C90_=_C324( C90 C324 ) C90_=_C325( C90 C325 ) \nC100_=_C102( C100 C102 ) C100_=_C103( C100 C103 ) C100_=_C115( C100 C115 ) C100_=_C135( C100 C135 ) C100_=_C198( C100 C198 ) C100_=_C199( C100 C199 ) \nC100_=_C200( C100 C200 ) C100_=_C201( C100 C201 ) C100_=_C202( C100 C202 ) C100_=_C203( C100 C203 ) C100_=_C204( C100 C204 ) C100_=_C205( C100 C205 ) \nC100_=_C206( C100 C206 ) C100_=_C207( C100 C207 ) C100_=_C208( C100 C208 ) C100_=_C209( C100 C209 ) C100_=_C210( C100 C210 ) C100_=_C211( C100 C211 ) \nC100_=_C213( C100 C213 ) C102_=_C103( C102 C103 ) C102_=_C167( C102 C167 ) C102_=_C184( C102 C184 ) C102_=_C201( C102 C201 ) C102_=_C230( C102 C230 ) \nC102_=_C246( C102 C246 ) C102_=_C259( C102 C259 ) C102_=_C278( C102 C278 ) C102_=_C289( C102 C289 ) C102_=_C291( C102 C291 ) C102_=_C292( C102 C292 ) \nC102_=_C293( C102 C293 ) C102_=_C294( C102 C294 ) C102_=_C295( C102 C295 ) C102_=_C296( C102 C296 ) C102_=_C297( C102 C297 ) C102_=_C298( C102 C298 ) \nC102_=_C299( C102 C299 ) C102_=_C300( C102 C300 ) C102_=_C301( C102 C301 ) C102_=_C302( C102 C302 ) C103_=_C120( C103 C120 ) C103_=_C141( C103 C141 ) \nC103_=_C185( C103 C185 ) C103_=_C202( C103 C202 ) C103_=_C232( C103 C232 ) C103_=_C260( C103 C260 ) C103_=_C268( C103 C268 ) C103_=_C313( C103 C313 ) \nC103_=_C314( C103 C314 ) C103_=_C315( C103 C315 ) C103_=_C316( C103 C316 ) C103_=_C317( C103 C317 ) C103_=_C318( C103 C318 ) C103_=_C319( C103 C319 ) \nC103_=_C320( C103 C320 ) C103_=_C321( C103 C321 ) C103_=_C322( C103 C322 ) C103_=_C323( C103 C323 ) C103_=_C324( C103 C324 ) C103_=_C325( C103 C325 ) \nC115_=_C120( C115 C120 ) C115_=_C132( C115 C132 ) C115_=_C135( C115 C135 ) C115_=_C198( C115 C198 ) C115_=_C199( C115 C199 ) C115_=_C200( C115 C200 ) \nC115_=_C201( C115 C201 ) C115_=_C202( C115 C202 ) C115_=_C203( C115 C203 ) C115_=_C204( C115 C204 ) C115_=_C205( C115 C205 ) C115_=_C206( C115 C206 ) \nC115_=_C207( C115 C207 ) C115_=_C208( C115 C208 ) C115_=_C209( C115 C209 ) C115_=_C210( C115 C210 ) C115_=_C211( C115 C211 ) C115_=_C213( C115 C213 ) \nC120_=_C132( C120 C132 ) C120_=_C141( C120 C141 ) C120_=_C185( C120 C185 ) C120_=_C202( C120 C202 ) C120_=_C232( C120 C232 ) C120_=_C260( C120 C260 ) \nC120_=_C268( C120 C268 ) C120_=_C313( C120 C313 ) C120_=_C314( C120 C314 ) C120_=_C315( C120 C315 ) C120_=_C316( C120 C316 ) C120_=_C317( C120 C317 ) \nC120_=_C318( C120 C318 ) C120_=_C319( C120 C319 ) C120_=_C320( C120 C320 ) C120_=_C321( C120 C321 ) C120_=_C322( C120 C322 ) C120_=_C323( C120 C323 ) \nC120_=_C324( C120 C324 ) C120_=_C325( C120 C325 ) C132_=_C163( C132 C163 ) C132_=_C197(</w:t>
      </w:r>
    </w:p>
    <w:p>
      <w:pPr>
        <w:pStyle w:val="PreformattedText"/>
        <w:bidi w:val="0"/>
        <w:spacing w:before="0" w:after="0"/>
        <w:jc w:val="left"/>
        <w:rPr/>
      </w:pPr>
      <w:r>
        <w:rPr/>
        <w:t xml:space="preserve"> </w:t>
      </w:r>
      <w:r>
        <w:rPr/>
        <w:t>C132 C197 ) C132_=_C225( C132 C225 ) C132_=_C265( C132 C265 ) \nC132_=_C277( C132 C277 ) C132_=_C287( C132 C287 ) C132_=_C301( C132 C301 ) C132_=_C324( C132 C324 ) C132_=_C350( C132 C350 ) C132_=_C366( C132 C366 ) \nC132_=_C380( C132 C380 ) C132_=_C390( C132 C390 ) C132_=_C395( C132 C395 ) C132_=_C399( C132 C399 ) C132_=_C402( C132 C402 ) C132_=_C404( C132 C404 ) \nC132_=_C407( C132 C407 ) C132_=_C411( C132 C411 ) C132_=_C413( C132 C413 ) C135_=_C141( C135 C141 ) C135_=_C198( C135 C198 ) C135_=_C199( C135 C199 ) \nC135_=_C200( C135 C200 ) C135_=_C201( C135 C201 ) C135_=_C202( C135 C202 ) C135_=_C203( C135 C203 ) C135_=_C204( C135 C204 ) C135_=_C205( C135 C205 ) \nC135_=_C206( C135 C206 ) C135_=_C207( C135 C207 ) C135_=_C208( C135 C208 ) C135_=_C209( C135 C209 ) C135_=_C210( C135 C210 ) C135_=_C211( C135 C211 ) \nC135_=_C213( C135 C213 ) C141_=_C185( C141 C185 ) C141_=_C202( C141 C202 ) C141_=_C232( C141 C232 ) C141_=_C260( C141 C260 ) C141_=_C268( C141 C268 ) \nC141_=_C313( C141 C313 ) C141_=_C314( C141 C314 ) C141_=_C315( C141 C315 ) C141_=_C316( C141 C316 ) C141_=_C317( C141 C317 ) C141_=_C318( C141 C318 ) \nC141_=_C319( C141 C319 ) C141_=_C320( C141 C320 ) C141_=_C321( C141 C321 ) C141_=_C322( C141 C322 ) C141_=_C323( C141 C323 ) C141_=_C324( C141 C324 ) \nC141_=_C325( C141 C325 ) C163_=_C197( C163 C197 ) C163_=_C225( C163 C225 ) C163_=_C265( C163 C265 ) C163_=_C277( C163 C277 ) C163_=_C287( C163 C287 ) \nC163_=_C301( C163 C301 ) C163_=_C324( C163 C324 ) C163_=_C350( C163 C350 ) C163_=_C366( C163 C366 ) C163_=_C380( C163 C380 ) C163_=_C390( C163 C390 ) \nC163_=_C395( C163 C395 ) C163_=_C399( C163 C399 ) C163_=_C402( C163 C402 ) C163_=_C404( C163 C404 ) C163_=_C407( C163 C407 ) C163_=_C411( C163 C411 ) \nC163_=_C413( C163 C413 ) C167_=_C184( C167 C184 ) C167_=_C201( C167 C201 ) C167_=_C230( C167 C230 ) C167_=_C246( C167 C246 ) C167_=_C259( C167 C259 ) \nC167_=_C278( C167 C278 ) C167_=_C289( C167 C289 ) C167_=_C291( C167 C291 ) C167_=_C292( C167 C292 ) C167_=_C293( C167 C293 ) C167_=_C294( C167 C294 ) \nC167_=_C295( C167 C295 ) C167_=_C296( C167 C296 ) C167_=_C297( C167 C297 ) C167_=_C298( C167 C298 ) C167_=_C299( C167 C299 ) C167_=_C300( C167 C300 ) \nC167_=_C301( C167 C301 ) C167_=_C302( C167 C302 ) C184_=_C185( C184 C185 ) C184_=_C197( C184 C197 ) C184_=_C201( C184 C201 ) C184_=_C230( C184 C230 ) \nC184_=_C246( C184 C246 ) C184_=_C259( C184 C259 ) C184_=_C278( C184 C278 ) C184_=_C289( C184 C289 ) C184_=_C291( C184 C291 ) C184_=_C292( C184 C292 ) \nC184_=_C293( C184 C293 ) C184_=_C294( C184 C294 ) C184_=_C295( C184 C295 ) C184_=_C296( C184 C296 ) C184_=_C297( C184 C297 ) C184_=_C298( C184 C298 ) \nC184_=_C299( C184 C299 ) C184_=_C300( C184 C300 ) C184_=_C301( C184 C301 ) C184_=_C302( C184 C302 ) C185_=_C197( C185 C197 ) C185_=_C202( C185 C202 ) \nC185_=_C232( C185 C232 ) C185_=_C260( C185 C260 ) C185_=_C268( C185 C268 ) C185_=_C313( C185 C313 ) C185_=_C314( C185 C314 ) C185_=_C315( C185 C315 ) \nC185_=_C316( C185 C316 ) C185_=_C317( C185 C317 ) C185_=_C318( C185 C318 ) C185_=_C319( C185 C319 ) C185_=_C320( C185 C320 ) C185_=_C321( C185 C321 ) \nC185_=_C322( C185 C322 ) C185_=_C323( C185 C323 ) C185_=_C324( C185 C324 ) C185_=_C325( C185 C325 ) C197_=_C225( C197 C225 ) C197_=_C265( C197 C265 ) \nC197_=_C277( C197 C277 ) C197_=_C287( C197 C287 ) C197_=_C301( C197 C301 ) C197_=_C324( C197 C324 ) C197_=_C350( C197 C350 ) C197_=_C366( C197 C366 ) \nC197_=_C380( C197 C380 ) C197_=_C390( C197 C390 ) C197_=_C395( C197 C395 ) C197_=_C399( C197 C399 ) C197_=_C402( C197 C402 ) C197_=_C404( C197 C404 ) \nC197_=_C407( C197 C407 ) C197_=_C411( C197 C411 ) C197_=_C413( C197 C413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3( C198 C213 ) C198_=_C246( C198 C246 ) \nC199_=_C200( C199 C200 ) C199_=_C201( C199 C201 ) C199_=_C202( C199 C202 ) C199_=_C203( C199 C203 ) C199_=_C204( C199 C204 ) C199_=_C205( C199 C205 ) \nC199_=_C206( C199 C206 ) C199_=_C207( C199 C207 ) C199_=_C208( C199 C208 ) C199_=_C209( C199 C209 ) C199_=_C210( C199 C210 ) C199_=_C211( C199 C211 ) \nC199_=_C213( C199 C213 ) C199_=_C259( C199 C259 ) C199_=_C260( C199 C260 ) C199_=_C265( C199 C265 ) C200_=_C201( C200 C201 ) C200_=_C202( C200 C202 ) \nC200_=_C203( C200 C203 ) C200_=_C204( C200 C204 ) C200_=_C205( C200 C205 ) C200_=_C206( C200 C206 ) C200_=_C207( C200 C207 ) C200_=_C208( C200 C208 ) \nC200_=_C209( C200 C209 ) C200_=_C210( C200 C210 ) C200_=_C211( C200 C211 ) C200_=_C213( C200 C213 ) C200_=_C268( C200 C268 ) C200_=_C277( C200 C277 ) \nC201_=_C202( C201 C202 ) C201_=_C203( C201 C203 ) C201_=_C204( C201 C204 ) C201_=_C205( C201 C205 ) C201_=_C206( C201 C206 ) C201_=_C207( C201 C207 ) \nC201_=_C208( C201 C208 ) C201_=_C209( C201 C209 ) C201_=_C210( C201 C210 ) C201_=_C211( C201 C211 ) C201_=_C213( C201 C213 ) C201_=_C230( C201 C230 ) \nC201_=_C246( C201 C246 ) C201_=_C259( C201 C259 ) C201_=_C278( C201 C278 ) C201_=_C289( C201 C289 ) C201_=_C291( C201 C291 ) C201_=_C292( C201 C292 ) \nC201_=_C293( C201 C293 ) C201_=_C294( C201 C294 ) C201_=_C295( C201 C295 ) C201_=_C296( C201 C296 ) C201_=_C297( C201 C297 ) C201_=_C298( C201 C298 ) \nC201_=_C299( C201 C299 ) C201_=_C300( C201 C300 ) C201_=_C301( C201 C301 ) C201_=_C302( C201 C302 ) C202_=_C203( C202 C203 ) C202_=_C204( C202 C204 ) \nC202_=_C205( C202 C205 ) C202_=_C206( C202 C206 ) C202_=_C207( C202 C207 ) C202_=_C208( C202 C208 ) C202_=_C209( C202 C209 ) C202_=_C210( C202 C210 ) \nC202_=_C211( C202 C211 ) C202_=_C213( C202 C213 ) C202_=_C232( C202 C232 ) C202_=_C260( C202 C260 ) C202_=_C268( C202 C268 ) C202_=_C313( C202 C313 ) \nC202_=_C314( C202 C314 ) C202_=_C315( C202 C315 ) C202_=_C316( C202 C316 ) C202_=_C317( C202 C317 ) C202_=_C318( C202 C318 ) C202_=_C319( C202 C319 ) \nC202_=_C320( C202 C320 ) C202_=_C321( C202 C321 ) C202_=_C322( C202 C322 ) C202_=_C323( C202 C323 ) C202_=_C324( C202 C324 ) C202_=_C325( C202 C325 ) \nC203_=_C204( C203 C204 ) C203_=_C205( C203 C205 ) C203_=_C206( C203 C206 ) C203_=_C207( C203 C207 ) C203_=_C208( C203 C208 ) C203_=_C209( C203 C209 ) \nC203_=_C210( C203 C210 ) C203_=_C211( C203 C211 ) C203_=_C213( C203 C213 ) C203_=_C293( C203 C293 ) C203_=_C315( C203 C315 ) C204_=_C205( C204 C205 ) \nC204_=_C206( C204 C206 ) C204_=_C207( C204 C207 ) C204_=_C208( C204 C208 ) C204_=_C209( C204 C209 ) C204_=_C210( C204 C210 ) C204_=_C211( C204 C211 ) \nC204_=_C213( C204 C213 ) C204_=_C316( C204 C316 ) C204_=_C366( C204 C366 ) C205_=_C206( C205 C206 ) C205_=_C207( C205 C207 ) C205_=_C208( C205 C208 ) \nC205_=_C209( C205 C209 ) C205_=_C210( C205 C210 ) C205_=_C211( C205 C211 ) C205_=_C213( C205 C213 ) C205_=_C317( C205 C317 ) C206_=_C207( C206 C207 ) \nC206_=_C208( C206 C208 ) C206_=_C209( C206 C209 ) C206_=_C210( C206 C210 ) C206_=_C211( C206 C211 ) C206_=_C213( C206 C213 ) C206_=_C295( C206 C295 ) \nC206_=_C319( C206 C319 ) C207_=_C208( C207 C208 ) C207_=_C209( C207 C209 ) C207_=_C210( C207 C210 ) C207_=_C211( C207 C211 ) C207_=_C213( C207 C213 ) \nC207_=_C390( C207 C390 ) C208_=_C209( C208 C209 ) C208_=_C210( C208 C210 ) C208_=_C211( C208 C211 ) C208_=_C213( C208 C213 ) C208_=_C321( C208 C321 ) \nC208_=_C399( C208 C399 ) C209_=_C210( C209 C210 ) C209_=_C211( C209 C211 ) C209_=_C213( C209 C213 ) C209_=_C296( C209 C296 ) C209_=_C402( C209 C402 ) \nC210_=_C211( C210 C211 ) C210_=_C213( C210 C213 ) C210_=_C299( C210 C299 ) C210_=_C322( C210 C322 ) C211_=_C213( C211 C213 ) C211_=_C411( C211 C411 ) \nC213_=_C302( C213 C302 ) C213_=_C325( C213 C325 ) C213_=_C413( C213 C413 ) C225_=_C265( C225 C265 ) C225_=_C277( C225 C277 ) C225_=_C287( C225 C287 ) \nC225_=_C301( C225 C301 ) C225_=_C324( C225 C324 ) C225_=_C350( C225 C350 ) C225_=_C366( C225 C366 ) C225_=_C380( C225 C380 ) C225_=_C390( C225 C390 ) \nC225_=_C395( C225 C395 ) C225_=_C399( C225 C399 ) C225_=_C402( C225 C402 ) C225_=_C404( C225 C404 ) C225_=_C407( C225 C407 ) C225_=_C411( C225 C411 ) \nC225_=_C413( C225 C413 ) C230_=_C232( C230 C232 ) C230_=_C246( C230 C246 ) C230_=_C259( C230 C259 ) C230_=_C278( C230 C278 ) C230_=_C289( C230 C289 ) \nC230_=_C291( C230 C291 ) C230_=_C292( C230 C292 ) C230_=_C293( C230 C293 ) C230_=_C294( C230 C294 ) C230_=_C295( C230 C295 ) C230_=_C296( C230 C296 ) \nC230_=_C297( C230 C297 ) C230_=_C298( C230 C298 ) C230_=_C299( C230 C299 ) C230_=_C300( C230 C300 ) C230_=_C301( C230 C301 ) C230_=_C302( C230 C302 ) \nC232_=_C260( C232 C260 ) C232_=_C268( C232 C268 ) C232_=_C313( C232 C313 ) C232_=_C314( C232 C314 ) C232_=_C315( C232 C315 ) C232_=_C316( C232 C316 ) \nC232_=_C317( C232 C317 ) C232_=_C318( C232 C318 ) C232_=_C319( C232 C319 ) C232_=_C320( C232 C320 ) C232_=_C321( C232 C321 ) C232_=_C322( C232 C322 ) \nC232_=_C323( C232 C323 ) C232_=_C324( C232 C324 ) C232_=_C325( C232 C325 ) C246_=_C259( C246 C259 ) C246_=_C278( C246 C278 ) C246_=_C289( C246 C289 ) \nC246_=_C291( C246 C291 ) C246_=_C292( C246 C292 ) C246_=_C293( C246 C293 ) C246_=_C294( C246 C294 ) C246_=_C295( C246 C295 ) C246_=_C296( C246 C296 ) \nC246_=_C297( C246 C297 ) C246_=_C298( C246 C298 ) C246_=_C299( C246 C299 ) C246_=_C300( C246 C300 ) C246_=_C301( C246 C301 ) C246_=_C302( C246 C302 ) \nC259_=_C260( C259 C260 ) C259_=_C265( C259 C265 ) C259_=_C278( C259 C278 ) C259_=_C289( C259 C289 ) C259_=_C291( C259 C291 ) C259_=_C292( C259 C292 ) \nC259_=_C293( C259 C293 ) C259_=_C294( C259 C294 ) C259_=_C295( C259 C295 ) C259_=_C296( C259 C296 ) C259_=_C297( C259 C297 ) C259_=_C298( C259 C298 ) \nC259_=_C299( C259 C299 ) C259_=_C300( C259 C300 ) C259_=_C301( C259 C301 ) C259_=_C302( C259 C302 ) C260_=_C265( C260 C265 ) C260_=_C268( C260 C268 ) \nC260_=_C313( C260 C313 ) C260_=_C314( C260 C314 ) C260_=_C315( C260 C315 ) C260_=_C316( C260 C316 ) C260_=_C317(</w:t>
      </w:r>
    </w:p>
    <w:p>
      <w:pPr>
        <w:pStyle w:val="PreformattedText"/>
        <w:bidi w:val="0"/>
        <w:spacing w:before="0" w:after="0"/>
        <w:jc w:val="left"/>
        <w:rPr/>
      </w:pPr>
      <w:r>
        <w:rPr/>
        <w:t xml:space="preserve"> </w:t>
      </w:r>
      <w:r>
        <w:rPr/>
        <w:t>C260 C317 ) C260_=_C318( C260 C318 ) \nC260_=_C319( C260 C319 ) C260_=_C320( C260 C320 ) C260_=_C321( C260 C321 ) C260_=_C322( C260 C322 ) C260_=_C323( C260 C323 ) C260_=_C324( C260 C324 ) \nC260_=_C325( C260 C325 ) C265_=_C277( C265 C277 ) C265_=_C287( C265 C287 ) C265_=_C301( C265 C301 ) C265_=_C324( C265 C324 ) C265_=_C350( C265 C350 ) \nC265_=_C366( C265 C366 ) C265_=_C380( C265 C380 ) C265_=_C390( C265 C390 ) C265_=_C395( C265 C395 ) C265_=_C399( C265 C399 ) C265_=_C402( C265 C402 ) \nC265_=_C404( C265 C404 ) C265_=_C407( C265 C407 ) C265_=_C411( C265 C411 ) C265_=_C413( C265 C413 ) C268_=_C277( C268 C277 ) C268_=_C313( C268 C313 ) \nC268_=_C314( C268 C314 ) C268_=_C315( C268 C315 ) C268_=_C316( C268 C316 ) C268_=_C317( C268 C317 ) C268_=_C318( C268 C318 ) C268_=_C319( C268 C319 ) \nC268_=_C320( C268 C320 ) C268_=_C321( C268 C321 ) C268_=_C322( C268 C322 ) C268_=_C323( C268 C323 ) C268_=_C324( C268 C324 ) C268_=_C325( C268 C325 ) \nC277_=_C287( C277 C287 ) C277_=_C301( C277 C301 ) C277_=_C324( C277 C324 ) C277_=_C350( C277 C350 ) C277_=_C366( C277 C366 ) C277_=_C380( C277 C380 ) \nC277_=_C390( C277 C390 ) C277_=_C395( C277 C395 ) C277_=_C399( C277 C399 ) C277_=_C402( C277 C402 ) C277_=_C404( C277 C404 ) C277_=_C407( C277 C407 ) \nC277_=_C411( C277 C411 ) C277_=_C413( C277 C413 ) C278_=_C287( C278 C287 ) C278_=_C289( C278 C289 ) C278_=_C291( C278 C291 ) C278_=_C292( C278 C292 ) \nC278_=_C293( C278 C293 ) C278_=_C294( C278 C294 ) C278_=_C295( C278 C295 ) C278_=_C296( C278 C296 ) C278_=_C297( C278 C297 ) C278_=_C298( C278 C298 ) \nC278_=_C299( C278 C299 ) C278_=_C300( C278 C300 ) C278_=_C301( C278 C301 ) C278_=_C302( C278 C302 ) C287_=_C301( C287 C301 ) C287_=_C324( C287 C324 ) \nC287_=_C350( C287 C350 ) C287_=_C366( C287 C366 ) C287_=_C380( C287 C380 ) C287_=_C390( C287 C390 ) C287_=_C395( C287 C395 ) C287_=_C399( C287 C399 ) \nC287_=_C402( C287 C402 ) C287_=_C404( C287 C404 ) C287_=_C407( C287 C407 ) C287_=_C411( C287 C411 ) C287_=_C413( C287 C413 ) C289_=_C291( C289 C291 ) \nC289_=_C292( C289 C292 ) C289_=_C293( C289 C293 ) C289_=_C294( C289 C294 ) C289_=_C295( C289 C295 ) C289_=_C296( C289 C296 ) C289_=_C297( C289 C297 ) \nC289_=_C298( C289 C298 ) C289_=_C299( C289 C299 ) C289_=_C300( C289 C300 ) C289_=_C301( C289 C301 ) C289_=_C302( C289 C302 ) C291_=_C292( C291 C292 ) \nC291_=_C293( C291 C293 ) C291_=_C294( C291 C294 ) C291_=_C295( C291 C295 ) C291_=_C296( C291 C296 ) C291_=_C297( C291 C297 ) C291_=_C298( C291 C298 ) \nC291_=_C299( C291 C299 ) C291_=_C300( C291 C300 ) C291_=_C301( C291 C301 ) C291_=_C302( C291 C302 ) C291_=_C313( C291 C313 ) C292_=_C293( C292 C293 ) \nC292_=_C294( C292 C294 ) C292_=_C295( C292 C295 ) C292_=_C296( C292 C296 ) C292_=_C297( C292 C297 ) C292_=_C298( C292 C298 ) C292_=_C299( C292 C299 ) \nC292_=_C300( C292 C300 ) C292_=_C301( C292 C301 ) C292_=_C302( C292 C302 ) C292_=_C350( C292 C350 ) C293_=_C294( C293 C294 ) C293_=_C295( C293 C295 ) \nC293_=_C296( C293 C296 ) C293_=_C297( C293 C297 ) C293_=_C298( C293 C298 ) C293_=_C299( C293 C299 ) C293_=_C300( C293 C300 ) C293_=_C301( C293 C301 ) \nC293_=_C302( C293 C302 ) C293_=_C315( C293 C315 ) C294_=_C295( C294 C295 ) C294_=_C296( C294 C296 ) C294_=_C297( C294 C297 ) C294_=_C298( C294 C298 ) \nC294_=_C299( C294 C299 ) C294_=_C300( C294 C300 ) C294_=_C301( C294 C301 ) C294_=_C302( C294 C302 ) C294_=_C318( C294 C318 ) C294_=_C380( C294 C380 ) \nC295_=_C296( C295 C296 ) C295_=_C297( C295 C297 ) C295_=_C298( C295 C298 ) C295_=_C299( C295 C299 ) C295_=_C300( C295 C300 ) C295_=_C301( C295 C301 ) \nC295_=_C302( C295 C302 ) C295_=_C319( C295 C319 ) C296_=_C297( C296 C297 ) C296_=_C298( C296 C298 ) C296_=_C299( C296 C299 ) C296_=_C300( C296 C300 ) \nC296_=_C301( C296 C301 ) C296_=_C302( C296 C302 ) C296_=_C402( C296 C402 ) C297_=_C298( C297 C298 ) C297_=_C299( C297 C299 ) C297_=_C300( C297 C300 ) \nC297_=_C301( C297 C301 ) C297_=_C302( C297 C302 ) C297_=_C404( C297 C404 ) C298_=_C299( C298 C299 ) C298_=_C300( C298 C300 ) C298_=_C301( C298 C301 ) \nC298_=_C302( C298 C302 ) C298_=_C407( C298 C407 ) C299_=_C300( C299 C300 ) C299_=_C301( C299 C301 ) C299_=_C302( C299 C302 ) C299_=_C322( C299 C322 ) \nC300_=_C301( C300 C301 ) C300_=_C302( C300 C302 ) C300_=_C323( C300 C323 ) C301_=_C302( C301 C302 ) C301_=_C324( C301 C324 ) C301_=_C350( C301 C350 ) \nC301_=_C366( C301 C366 ) C301_=_C380( C301 C380 ) C301_=_C390( C301 C390 ) C301_=_C395( C301 C395 ) C301_=_C399( C301 C399 ) C301_=_C402( C301 C402 ) \nC301_=_C404( C301 C404 ) C301_=_C407( C301 C407 ) C301_=_C411( C301 C411 ) C301_=_C413( C301 C413 ) C302_=_C325( C302 C325 ) C302_=_C413( C302 C413 ) \nC313_=_C314( C313 C314 ) C313_=_C315( C313 C315 ) C313_=_C316( C313 C316 ) C313_=_C317( C313 C317 ) C313_=_C318( C313 C318 ) C313_=_C319( C313 C319 ) \nC313_=_C320( C313 C320 ) C313_=_C321( C313 C321 ) C313_=_C322( C313 C322 ) C313_=_C323( C313 C323 ) C313_=_C324( C313 C324 ) C313_=_C325( C313 C325 ) \nC314_=_C315( C314 C315 ) C314_=_C316( C314 C316 ) C314_=_C317( C314 C317 ) C314_=_C318( C314 C318 ) C314_=_C319( C314 C319 ) C314_=_C320( C314 C320 ) \nC314_=_C321( C314 C321 ) C314_=_C322( C314 C322 ) C314_=_C323( C314 C323 ) C314_=_C324( C314 C324 ) C314_=_C325( C314 C325 ) C315_=_C316( C315 C316 ) \nC315_=_C317( C315 C317 ) C315_=_C318( C315 C318 ) C315_=_C319( C315 C319 ) C315_=_C320( C315 C320 ) C315_=_C321( C315 C321 ) C315_=_C322( C315 C322 ) \nC315_=_C323( C315 C323 ) C315_=_C324( C315 C324 ) C315_=_C325( C315 C325 ) C316_=_C317( C316 C317 ) C316_=_C318( C316 C318 ) C316_=_C319( C316 C319 ) \nC316_=_C320( C316 C320 ) C316_=_C321( C316 C321 ) C316_=_C322( C316 C322 ) C316_=_C323( C316 C323 ) C316_=_C324( C316 C324 ) C316_=_C325( C316 C325 ) \nC316_=_C366( C316 C366 ) C317_=_C318( C317 C318 ) C317_=_C319( C317 C319 ) C317_=_C320( C317 C320 ) C317_=_C321( C317 C321 ) C317_=_C322( C317 C322 ) \nC317_=_C323( C317 C323 ) C317_=_C324( C317 C324 ) C317_=_C325( C317 C325 ) C318_=_C319( C318 C319 ) C318_=_C320( C318 C320 ) C318_=_C321( C318 C321 ) \nC318_=_C322( C318 C322 ) C318_=_C323( C318 C323 ) C318_=_C324( C318 C324 ) C318_=_C325( C318 C325 ) C318_=_C380( C318 C380 ) C319_=_C320( C319 C320 ) \nC319_=_C321( C319 C321 ) C319_=_C322( C319 C322 ) C319_=_C323( C319 C323 ) C319_=_C324( C319 C324 ) C319_=_C325( C319 C325 ) C320_=_C321( C320 C321 ) \nC320_=_C322( C320 C322 ) C320_=_C323( C320 C323 ) C320_=_C324( C320 C324 ) C320_=_C325( C320 C325 ) C320_=_C395( C320 C395 ) C321_=_C322( C321 C322 ) \nC321_=_C323( C321 C323 ) C321_=_C324( C321 C324 ) C321_=_C325( C321 C325 ) C321_=_C399( C321 C399 ) C322_=_C323( C322 C323 ) C322_=_C324( C322 C324 ) \nC322_=_C325( C322 C325 ) C323_=_C324( C323 C324 ) C323_=_C325( C323 C325 ) C324_=_C325( C324 C325 ) C324_=_C350( C324 C350 ) C324_=_C366( C324 C366 ) \nC324_=_C380( C324 C380 ) C324_=_C390( C324 C390 ) C324_=_C395( C324 C395 ) C324_=_C399( C324 C399 ) C324_=_C402( C324 C402 ) C324_=_C404( C324 C404 ) \nC324_=_C407( C324 C407 ) C324_=_C411( C324 C411 ) C324_=_C413( C324 C413 ) C325_=_C413( C325 C413 ) C350_=_C366( C350 C366 ) C350_=_C380( C350 C380 ) \nC350_=_C390( C350 C390 ) C350_=_C395( C350 C395 ) C350_=_C399( C350 C399 ) C350_=_C402( C350 C402 ) C350_=_C404( C350 C404 ) C350_=_C407( C350 C407 ) \nC350_=_C411( C350 C411 ) C350_=_C413( C350 C413 ) C366_=_C380( C366 C380 ) C366_=_C390( C366 C390 ) C366_=_C395( C366 C395 ) C366_=_C399( C366 C399 ) \nC366_=_C402( C366 C402 ) C366_=_C404( C366 C404 ) C366_=_C407( C366 C407 ) C366_=_C411( C366 C411 ) C366_=_C413( C366 C413 ) C380_=_C390( C380 C390 ) \nC380_=_C395( C380 C395 ) C380_=_C399( C380 C399 ) C380_=_C402( C380 C402 ) C380_=_C404( C380 C404 ) C380_=_C407( C380 C407 ) C380_=_C411( C380 C411 ) \nC380_=_C413( C380 C413 ) C390_=_C395( C390 C395 ) C390_=_C399( C390 C399 ) C390_=_C402( C390 C402 ) C390_=_C404( C390 C404 ) C390_=_C407( C390 C407 ) \nC390_=_C411( C390 C411 ) C390_=_C413( C390 C413 ) C395_=_C399( C395 C399 ) C395_=_C402( C395 C402 ) C395_=_C404( C395 C404 ) C395_=_C407( C395 C407 ) \nC395_=_C411( C395 C411 ) C395_=_C413( C395 C413 ) C399_=_C402( C399 C402 ) C399_=_C404( C399 C404 ) C399_=_C407( C399 C407 ) C399_=_C411( C399 C411 ) \nC399_=_C413( C399 C413 ) C402_=_C404( C402 C404 ) C402_=_C407( C402 C407 ) C402_=_C411( C402 C411 ) C402_=_C413( C402 C413 ) C404_=_C407( C404 C407 ) \nC404_=_C411( C404 C411 ) C404_=_C413( C404 C413 ) C407_=_C411( C407 C411 ) C407_=_C413( C407 C413 ) C411_=_C413( C411 C413 ) "];17-&gt;26[label="79: C5 C9 C11 C77 C83 \nC88 C90 C100 C102 C103 C115 \nC120 C132 C135 C141 C163 C167 \nC184 C185 C197 C198 C199 C200 \nC203 C204 C205 C206 C207 C208 \nC209 C210 C211 C213 C225 C230 \nC232 C246 C259 C260 C265 C268 \nC277 C278 C287 C289 C291 C292 \nC293 C294 C295 C296 C297 C298 \nC299 C300 C302 C313 C314 C315 \nC316 C317 C318 C319 C320 C321 \nC322 C323 C325 C350 C366 C380 \nC390 C395 C399 C402 C404 C407 \nC411 C413 \n808: C5_=_C9 ,C5_=_C11 ,C5_=_C83 ,C5_=_C100 ,C5_=_C115 ,\nC5_=_C135 ,C5_=_C198 ,C5_=_C199 ,C5_=_C200 ,C5_=_C203 ,C5_=_C204 ,\nC5_=_C205 ,C5_=_C206 ,C5_=_C207 ,C5_=_C208 ,C5_=_C209 ,C5_=_C210 ,\nC5_=_C211 ,C5_=_C213 ,C9_=_C11 ,C9_=_C88 ,C9_=_C102 ,C9_=_C167 ,\nC9_=_C184 ,C9_=_C230 ,C9_=_C246 ,C9_=_C259 ,C9_=_C278 ,C9_=_C289 ,\nC9_=_C291 ,C9_=_C292 ,C9_=_C293 ,C9_=_C294 ,C9_=_C295 ,C9_=_C296 ,\nC9_=_C297 ,C9_=_C298 ,C9_=_C299 ,C9_=_C300 ,C9_=_C302 ,C11_=_C90 ,\nC11_=_C103 ,C11_=_C120 ,C11_=_C141 ,C11_=_C185 ,C11_=_C232 ,C11_=_C260 ,\nC11_=_C268 ,C11_=_C313 ,C11_=_C314 ,C11_=_C315 ,C11_=_C316 ,C11_=_C317 ,\nC11_=_C318 ,C11_=_C319 ,C11_=_C320 ,C11_=_C321 ,C11_=_C322 ,C11_=_C323 ,\nC11_=_C325 ,C77_=_C132 ,C77_=_C163 ,C77_=_C197 ,C77_=_C225 ,C77_=_C265 ,\nC77_=_C277 ,C77_=_C287 ,C77_=_C350 ,C77_=_C366 ,C77_=_C380 ,C77_=_C390 ,\nC77_=_C395 ,C77_=_C399 ,C77_=_C402 ,C77_=_C404 ,C77_=_C407 ,C77_=_C411 ,\nC77_=_C413 ,C83_=_C88 ,C83_=_C90 ,C83_=_C100 ,C83_=_C115 ,C83_=_C135 ,\nC83_=_C198 ,C83_=_C199 ,C83_=_C200 ,C83_=_C203 ,C83_=_C204 ,C83_=_C205 ,\nC83_=_C206 ,C83_=_C207 ,C83_=_C208 ,C83_=_C209</w:t>
      </w:r>
    </w:p>
    <w:p>
      <w:pPr>
        <w:pStyle w:val="PreformattedText"/>
        <w:bidi w:val="0"/>
        <w:spacing w:before="0" w:after="0"/>
        <w:jc w:val="left"/>
        <w:rPr/>
      </w:pPr>
      <w:r>
        <w:rPr/>
        <w:t xml:space="preserve"> </w:t>
      </w:r>
      <w:r>
        <w:rPr/>
        <w:t>,C83_=_C210 ,C83_=_C211 ,\nC83_=_C213 ,C88_=_C90 ,C88_=_C102 ,C88_=_C167 ,C88_=_C184 ,C88_=_C230 ,\nC88_=_C246 ,C88_=_C259 ,C88_=_C278 ,C88_=_C289 ,C88_=_C291 ,C88_=_C292 ,\nC88_=_C293 ,C88_=_C294 ,C88_=_C295 ,C88_=_C296 ,C88_=_C297 ,C88_=_C298 ,\nC88_=_C299 ,C88_=_C300 ,C88_=_C302 ,C90_=_C103 ,C90_=_C120 ,C90_=_C141 ,\nC90_=_C185 ,C90_=_C232 ,C90_=_C260 ,C90_=_C268 ,C90_=_C313 ,C90_=_C314 ,\nC90_=_C315 ,C90_=_C316 ,C90_=_C317 ,C90_=_C318 ,C90_=_C319 ,C90_=_C320 ,\nC90_=_C321 ,C90_=_C322 ,C90_=_C323 ,C90_=_C325 ,C100_=_C102 ,C100_=_C103 ,\nC100_=_C115 ,C100_=_C135 ,C100_=_C198 ,C100_=_C199 ,C100_=_C200 ,C100_=_C203 ,\nC100_=_C204 ,C100_=_C205 ,C100_=_C206 ,C100_=_C207 ,C100_=_C208 ,C100_=_C209 ,\nC100_=_C210 ,C100_=_C211 ,C100_=_C213 ,C102_=_C103 ,C102_=_C167 ,C102_=_C184 ,\nC102_=_C230 ,C102_=_C246 ,C102_=_C259 ,C102_=_C278 ,C102_=_C289 ,C102_=_C291 ,\nC102_=_C292 ,C102_=_C293 ,C102_=_C294 ,C102_=_C295 ,C102_=_C296 ,C102_=_C297 ,\nC102_=_C298 ,C102_=_C299 ,C102_=_C300 ,C102_=_C302 ,C103_=_C120 ,C103_=_C141 ,\nC103_=_C185 ,C103_=_C232 ,C103_=_C260 ,C103_=_C268 ,C103_=_C313 ,C103_=_C314 ,\nC103_=_C315 ,C103_=_C316 ,C103_=_C317 ,C103_=_C318 ,C103_=_C319 ,C103_=_C320 ,\nC103_=_C321 ,C103_=_C322 ,C103_=_C323 ,C103_=_C325 ,C115_=_C120 ,C115_=_C132 ,\nC115_=_C135 ,C115_=_C198 ,C115_=_C199 ,C115_=_C200 ,C115_=_C203 ,C115_=_C204 ,\nC115_=_C205 ,C115_=_C206 ,C115_=_C207 ,C115_=_C208 ,C115_=_C209 ,C115_=_C210 ,\nC115_=_C211 ,C115_=_C213 ,C120_=_C132 ,C120_=_C141 ,C120_=_C185 ,C120_=_C232 ,\nC120_=_C260 ,C120_=_C268 ,C120_=_C313 ,C120_=_C314 ,C120_=_C315 ,C120_=_C316 ,\nC120_=_C317 ,C120_=_C318 ,C120_=_C319 ,C120_=_C320 ,C120_=_C321 ,C120_=_C322 ,\nC120_=_C323 ,C120_=_C325 ,C132_=_C163 ,C132_=_C197 ,C132_=_C225 ,C132_=_C265 ,\nC132_=_C277 ,C132_=_C287 ,C132_=_C350 ,C132_=_C366 ,C132_=_C380 ,C132_=_C390 ,\nC132_=_C395 ,C132_=_C399 ,C132_=_C402 ,C132_=_C404 ,C132_=_C407 ,C132_=_C411 ,\nC132_=_C413 ,C135_=_C141 ,C135_=_C198 ,C135_=_C199 ,C135_=_C200 ,C135_=_C203 ,\nC135_=_C204 ,C135_=_C205 ,C135_=_C206 ,C135_=_C207 ,C135_=_C208 ,C135_=_C209 ,\nC135_=_C210 ,C135_=_C211 ,C135_=_C213 ,C141_=_C185 ,C141_=_C232 ,C141_=_C260 ,\nC141_=_C268 ,C141_=_C313 ,C141_=_C314 ,C141_=_C315 ,C141_=_C316 ,C141_=_C317 ,\nC141_=_C318 ,C141_=_C319 ,C141_=_C320 ,C141_=_C321 ,C141_=_C322 ,C141_=_C323 ,\nC141_=_C325 ,C163_=_C197 ,C163_=_C225 ,C163_=_C265 ,C163_=_C277 ,C163_=_C287 ,\nC163_=_C350 ,C163_=_C366 ,C163_=_C380 ,C163_=_C390 ,C163_=_C395 ,C163_=_C399 ,\nC163_=_C402 ,C163_=_C404 ,C163_=_C407 ,C163_=_C411 ,C163_=_C413 ,C167_=_C184 ,\nC167_=_C230 ,C167_=_C246 ,C167_=_C259 ,C167_=_C278 ,C167_=_C289 ,C167_=_C291 ,\nC167_=_C292 ,C167_=_C293 ,C167_=_C294 ,C167_=_C295 ,C167_=_C296 ,C167_=_C297 ,\nC167_=_C298 ,C167_=_C299 ,C167_=_C300 ,C167_=_C302 ,C184_=_C185 ,C184_=_C197 ,\nC184_=_C230 ,C184_=_C246 ,C184_=_C259 ,C184_=_C278 ,C184_=_C289 ,C184_=_C291 ,\nC184_=_C292 ,C184_=_C293 ,C184_=_C294 ,C184_=_C295 ,C184_=_C296 ,C184_=_C297 ,\nC184_=_C298 ,C184_=_C299 ,C184_=_C300 ,C184_=_C302 ,C185_=_C197 ,C185_=_C232 ,\nC185_=_C260 ,C185_=_C268 ,C185_=_C313 ,C185_=_C314 ,C185_=_C315 ,C185_=_C316 ,\nC185_=_C317 ,C185_=_C318 ,C185_=_C319 ,C185_=_C320 ,C185_=_C321 ,C185_=_C322 ,\nC185_=_C323 ,C185_=_C325 ,C197_=_C225 ,C197_=_C265 ,C197_=_C277 ,C197_=_C287 ,\nC197_=_C350 ,C197_=_C366 ,C197_=_C380 ,C197_=_C390 ,C197_=_C395 ,C197_=_C399 ,\nC197_=_C402 ,C197_=_C404 ,C197_=_C407 ,C197_=_C411 ,C197_=_C413 ,C198_=_C199 ,\nC198_=_C200 ,C198_=_C203 ,C198_=_C204 ,C198_=_C205 ,C198_=_C206 ,C198_=_C207 ,\nC198_=_C208 ,C198_=_C209 ,C198_=_C210 ,C198_=_C211 ,C198_=_C213 ,C198_=_C246 ,\nC199_=_C200 ,C199_=_C203 ,C199_=_C204 ,C199_=_C205 ,C199_=_C206 ,C199_=_C207 ,\nC199_=_C208 ,C199_=_C209 ,C199_=_C210 ,C199_=_C211 ,C199_=_C213 ,C199_=_C259 ,\nC199_=_C260 ,C199_=_C265 ,C200_=_C203 ,C200_=_C204 ,C200_=_C205 ,C200_=_C206 ,\nC200_=_C207 ,C200_=_C208 ,C200_=_C209 ,C200_=_C210 ,C200_=_C211 ,C200_=_C213 ,\nC200_=_C268 ,C200_=_C277 ,C203_=_C204 ,C203_=_C205 ,C203_=_C206 ,C203_=_C207 ,\nC203_=_C208 ,C203_=_C209 ,C203_=_C210 ,C203_=_C211 ,C203_=_C213 ,C203_=_C293 ,\nC203_=_C315 ,C204_=_C205 ,C204_=_C206 ,C204_=_C207 ,C204_=_C208 ,C204_=_C209 ,\nC204_=_C210 ,C204_=_C211 ,C204_=_C213 ,C204_=_C316 ,C204_=_C366 ,C205_=_C206 ,\nC205_=_C207 ,C205_=_C208 ,C205_=_C209 ,C205_=_C210 ,C205_=_C211 ,C205_=_C213 ,\nC205_=_C317 ,C206_=_C207 ,C206_=_C208 ,C206_=_C209 ,C206_=_C210 ,C206_=_C211 ,\nC206_=_C213 ,C206_=_C295 ,C206_=_C319 ,C207_=_C208 ,C207_=_C209 ,C207_=_C210 ,\nC207_=_C211 ,C207_=_C213 ,C207_=_C390 ,C208_=_C209 ,C208_=_C210 ,C208_=_C211 ,\nC208_=_C213 ,C208_=_C321 ,C208_=_C399 ,C209_=_C210 ,C209_=_C211 ,C209_=_C213 ,\nC209_=_C296 ,C209_=_C402 ,C210_=_C211 ,C210_=_C213 ,C210_=_C299 ,C210_=_C322 ,\nC211_=_C213 ,C211_=_C411 ,C213_=_C302 ,C213_=_C325 ,C213_=_C413 ,C225_=_C265 ,\nC225_=_C277 ,C225_=_C287 ,C225_=_C350 ,C225_=_C366 ,C225_=_C380 ,C225_=_C390 ,\nC225_=_C395 ,C225_=_C399 ,C225_=_C402 ,C225_=_C404 ,C225_=_C407 ,C225_=_C411 ,\nC225_=_C413 ,C230_=_C232 ,C230_=_C246 ,C230_=_C259 ,C230_=_C278 ,C230_=_C289 ,\nC230_=_C291 ,C230_=_C292 ,C230_=_C293 ,C230_=_C294 ,C230_=_C295 ,C230_=_C296 ,\nC230_=_C297 ,C230_=_C298 ,C230_=_C299 ,C230_=_C300 ,C230_=_C302 ,C232_=_C260 ,\nC232_=_C268 ,C232_=_C313 ,C232_=_C314 ,C232_=_C315 ,C232_=_C316 ,C232_=_C317 ,\nC232_=_C318 ,C232_=_C319 ,C232_=_C320 ,C232_=_C321 ,C232_=_C322 ,C232_=_C323 ,\nC232_=_C325 ,C246_=_C259 ,C246_=_C278 ,C246_=_C289 ,C246_=_C291 ,C246_=_C292 ,\nC246_=_C293 ,C246_=_C294 ,C246_=_C295 ,C246_=_C296 ,C246_=_C297 ,C246_=_C298 ,\nC246_=_C299 ,C246_=_C300 ,C246_=_C302 ,C259_=_C260 ,C259_=_C265 ,C259_=_C278 ,\nC259_=_C289 ,C259_=_C291 ,C259_=_C292 ,C259_=_C293 ,C259_=_C294 ,C259_=_C295 ,\nC259_=_C296 ,C259_=_C297 ,C259_=_C298 ,C259_=_C299 ,C259_=_C300 ,C259_=_C302 ,\nC260_=_C265 ,C260_=_C268 ,C260_=_C313 ,C260_=_C314 ,C260_=_C315 ,C260_=_C316 ,\nC260_=_C317 ,C260_=_C318 ,C260_=_C319 ,C260_=_C320 ,C260_=_C321 ,C260_=_C322 ,\nC260_=_C323 ,C260_=_C325 ,C265_=_C277 ,C265_=_C287 ,C265_=_C350 ,C265_=_C366 ,\nC265_=_C380 ,C265_=_C390 ,C265_=_C395 ,C265_=_C399 ,C265_=_C402 ,C265_=_C404 ,\nC265_=_C407 ,C265_=_C411 ,C265_=_C413 ,C268_=_C277 ,C268_=_C313 ,C268_=_C314 ,\nC268_=_C315 ,C268_=_C316 ,C268_=_C317 ,C268_=_C318 ,C268_=_C319 ,C268_=_C320 ,\nC268_=_C321 ,C268_=_C322 ,C268_=_C323 ,C268_=_C325 ,C277_=_C287 ,C277_=_C350 ,\nC277_=_C366 ,C277_=_C380 ,C277_=_C390 ,C277_=_C395 ,C277_=_C399 ,C277_=_C402 ,\nC277_=_C404 ,C277_=_C407 ,C277_=_C411 ,C277_=_C413 ,C278_=_C287 ,C278_=_C289 ,\nC278_=_C291 ,C278_=_C292 ,C278_=_C293 ,C278_=_C294 ,C278_=_C295 ,C278_=_C296 ,\nC278_=_C297 ,C278_=_C298 ,C278_=_C299 ,C278_=_C300 ,C278_=_C302 ,C287_=_C350 ,\nC287_=_C366 ,C287_=_C380 ,C287_=_C390 ,C287_=_C395 ,C287_=_C399 ,C287_=_C402 ,\nC287_=_C404 ,C287_=_C407 ,C287_=_C411 ,C287_=_C413 ,C289_=_C291 ,C289_=_C292 ,\nC289_=_C293 ,C289_=_C294 ,C289_=_C295 ,C289_=_C296 ,C289_=_C297 ,C289_=_C298 ,\nC289_=_C299 ,C289_=_C300 ,C289_=_C302 ,C291_=_C292 ,C291_=_C293 ,C291_=_C294 ,\nC291_=_C295 ,C291_=_C296 ,C291_=_C297 ,C291_=_C298 ,C291_=_C299 ,C291_=_C300 ,\nC291_=_C302 ,C291_=_C313 ,C292_=_C293 ,C292_=_C294 ,C292_=_C295 ,C292_=_C296 ,\nC292_=_C297 ,C292_=_C298 ,C292_=_C299 ,C292_=_C300 ,C292_=_C302 ,C292_=_C350 ,\nC293_=_C294 ,C293_=_C295 ,C293_=_C296 ,C293_=_C297 ,C293_=_C298 ,C293_=_C299 ,\nC293_=_C300 ,C293_=_C302 ,C293_=_C315 ,C294_=_C295 ,C294_=_C296 ,C294_=_C297 ,\nC294_=_C298 ,C294_=_C299 ,C294_=_C300 ,C294_=_C302 ,C294_=_C318 ,C294_=_C380 ,\nC295_=_C296 ,C295_=_C297 ,C295_=_C298 ,C295_=_C299 ,C295_=_C300 ,C295_=_C302 ,\nC295_=_C319 ,C296_=_C297 ,C296_=_C298 ,C296_=_C299 ,C296_=_C300 ,C296_=_C302 ,\nC296_=_C402 ,C297_=_C298 ,C297_=_C299 ,C297_=_C300 ,C297_=_C302 ,C297_=_C404 ,\nC298_=_C299 ,C298_=_C300 ,C298_=_C302 ,C298_=_C407 ,C299_=_C300 ,C299_=_C302 ,\nC299_=_C322 ,C300_=_C302 ,C300_=_C323 ,C302_=_C325 ,C302_=_C413 ,C313_=_C314 ,\nC313_=_C315 ,C313_=_C316 ,C313_=_C317 ,C313_=_C318 ,C313_=_C319 ,C313_=_C320 ,\nC313_=_C321 ,C313_=_C322 ,C313_=_C323 ,C313_=_C325 ,C314_=_C315 ,C314_=_C316 ,\nC314_=_C317 ,C314_=_C318 ,C314_=_C319 ,C314_=_C320 ,C314_=_C321 ,C314_=_C322 ,\nC314_=_C323 ,C314_=_C325 ,C315_=_C316 ,C315_=_C317 ,C315_=_C318 ,C315_=_C319 ,\nC315_=_C320 ,C315_=_C321 ,C315_=_C322 ,C315_=_C323 ,C315_=_C325 ,C316_=_C317 ,\nC316_=_C318 ,C316_=_C319 ,C316_=_C320 ,C316_=_C321 ,C316_=_C322 ,C316_=_C323 ,\nC316_=_C325 ,C316_=_C366 ,C317_=_C318 ,C317_=_C319 ,C317_=_C320 ,C317_=_C321 ,\nC317_=_C322 ,C317_=_C323 ,C317_=_C325 ,C318_=_C319 ,C318_=_C320 ,C318_=_C321 ,\nC318_=_C322 ,C318_=_C323 ,C318_=_C325 ,C318_=_C380 ,C319_=_C320 ,C319_=_C321 ,\nC319_=_C322 ,C319_=_C323 ,C319_=_C325 ,C320_=_C321 ,C320_=_C322 ,C320_=_C323 ,\nC320_=_C325 ,C320_=_C395 ,C321_=_C322 ,C321_=_C323 ,C321_=_C325 ,C321_=_C399 ,\nC322_=_C323 ,C322_=_C325 ,C323_=_C325 ,C325_=_C413 ,C350_=_C366 ,C350_=_C380 ,\nC350_=_C390 ,C350_=_C395 ,C350_=_C399 ,C350_=_C402 ,C350_=_C404 ,C350_=_C407 ,\nC350_=_C411 ,C350_=_C413 ,C366_=_C380 ,C366_=_C390 ,C366_=_C395 ,C366_=_C399 ,\nC366_=_C402 ,C366_=_C404 ,C366_=_C407 ,C366_=_C411 ,C366_=_C413 ,C380_=_C390 ,\nC380_=_C395 ,C380_=_C399 ,C380_=_C402 ,C380_=_C404 ,C380_=_C407 ,C380_=_C411 ,\nC380_=_C413 ,C390_=_C395 ,C390_=_C399 ,C390_=_C402 ,C390_=_C404 ,C390_=_C407 ,\nC390_=_C411 ,C390_=_C413 ,C395_=_C399 ,C395_=_C402 ,C395_=_C404 ,C395_=_C407 ,\nC395_=_C411 ,C395_=_C413 ,C399_=_C402 ,C399_=_C404 ,C399_=_C407 ,C399_=_C411 ,\nC399_=_C413 ,C402_=_C404 ,C402_=_C407 ,C402_=_C411 ,C402_=_C413 ,C404_=_C407 ,\nC404_=_C411 ,C404_=_C413 ,C407_=_C411 ,C407_=_C413 ,C411_=_C413 ,"];27[shape=box, label="id:27 level: 3\n70: C16 C19 C34 C36 C37 \nC50 C52 C61 C70 C72 C84 \nC96 C106 C107 C116 C124 C127 \nC136 C145 C149 C159 C170 C173 \nC176 C181 C189 C205 C207 C214 \nC215 C216 C217 C219 C220 C221 \nC222 C223 C224 C225 C226 C236 \nC250 C263 C283 C297 C307 C309 \nC317 C330 C334 C337 C345 C347 \nC352 C354 C367 C368 C369 C370 \nC371 C372 C374 C382 C384 C389 \nC390 C397 C403 C404 C405 \n695:</w:t>
      </w:r>
    </w:p>
    <w:p>
      <w:pPr>
        <w:pStyle w:val="PreformattedText"/>
        <w:bidi w:val="0"/>
        <w:spacing w:before="0" w:after="0"/>
        <w:jc w:val="left"/>
        <w:rPr/>
      </w:pPr>
      <w:r>
        <w:rPr/>
        <w:t xml:space="preserve"> </w:t>
      </w:r>
      <w:r>
        <w:rPr/>
        <w:t>C16_=_C19( C16 C19 ) C16_=_C34( C16 C34 ) C16_=_C50( C16 C50 ) C16_=_C170( C16 C170 ) C16_=_C189( C16 C189 ) \nC16_=_C205( C16 C205 ) C16_=_C236( C16 C236 ) C16_=_C250( C16 C250 ) C16_=_C317( C16 C317 ) C16_=_C334( C16 C334 ) C16_=_C352( C16 C352 ) \nC16_=_C367( C16 C367 ) C16_=_C368( C16 C368 ) C16_=_C369( C16 C369 ) C16_=_C370( C16 C370 ) C16_=_C371( C16 C371 ) C16_=_C372( C16 C372 ) \nC19_=_C36( C19 C36 ) C19_=_C52( C19 C52 ) C19_=_C70( C19 C70 ) C19_=_C106( C19 C106 ) C19_=_C124( C19 C124 ) C19_=_C145( C19 C145 ) \nC19_=_C173( C19 C173 ) C19_=_C207( C19 C207 ) C19_=_C219( C19 C219 ) C19_=_C283( C19 C283 ) C19_=_C307( C19 C307 ) C19_=_C337( C19 C337 ) \nC19_=_C345( C19 C345 ) C19_=_C354( C19 C354 ) C19_=_C368( C19 C368 ) C19_=_C374( C19 C374 ) C19_=_C382( C19 C382 ) C19_=_C389( C19 C389 ) \nC19_=_C390( C19 C390 ) C34_=_C36( C34 C36 ) C34_=_C37( C34 C37 ) C34_=_C50( C34 C50 ) C34_=_C170( C34 C170 ) C34_=_C189( C34 C189 ) \nC34_=_C205( C34 C205 ) C34_=_C236( C34 C236 ) C34_=_C250( C34 C250 ) C34_=_C317( C34 C317 ) C34_=_C334( C34 C334 ) C34_=_C352( C34 C352 ) \nC34_=_C367( C34 C367 ) C34_=_C368( C34 C368 ) C34_=_C369( C34 C369 ) C34_=_C370( C34 C370 ) C34_=_C371( C34 C371 ) C34_=_C372( C34 C372 ) \nC36_=_C37( C36 C37 ) C36_=_C52( C36 C52 ) C36_=_C70( C36 C70 ) C36_=_C106( C36 C106 ) C36_=_C124( C36 C124 ) C36_=_C145( C36 C145 ) \nC36_=_C173( C36 C173 ) C36_=_C207( C36 C207 ) C36_=_C219( C36 C219 ) C36_=_C283( C36 C283 ) C36_=_C307( C36 C307 ) C36_=_C337( C36 C337 ) \nC36_=_C345( C36 C345 ) C36_=_C354( C36 C354 ) C36_=_C368( C36 C368 ) C36_=_C374( C36 C374 ) C36_=_C382( C36 C382 ) C36_=_C389( C36 C389 ) \nC36_=_C390( C36 C390 ) C37_=_C72( C37 C72 ) C37_=_C96( C37 C96 ) C37_=_C107( C37 C107 ) C37_=_C127( C37 C127 ) C37_=_C149( C37 C149 ) \nC37_=_C159( C37 C159 ) C37_=_C176( C37 C176 ) C37_=_C222( C37 C222 ) C37_=_C263( C37 C263 ) C37_=_C297( C37 C297 ) C37_=_C309( C37 C309 ) \nC37_=_C330( C37 C330 ) C37_=_C347( C37 C347 ) C37_=_C369( C37 C369 ) C37_=_C384( C37 C384 ) C37_=_C397( C37 C397 ) C37_=_C403( C37 C403 ) \nC37_=_C404( C37 C404 ) C37_=_C405( C37 C405 ) C50_=_C52( C50 C52 ) C50_=_C170( C50 C170 ) C50_=_C189( C50 C189 ) C50_=_C205( C50 C205 ) \nC50_=_C236( C50 C236 ) C50_=_C250( C50 C250 ) C50_=_C317( C50 C317 ) C50_=_C334( C50 C334 ) C50_=_C352( C50 C352 ) C50_=_C367( C50 C367 ) \nC50_=_C368( C50 C368 ) C50_=_C369( C50 C369 ) C50_=_C370( C50 C370 ) C50_=_C371( C50 C371 ) C50_=_C372( C50 C372 ) C52_=_C70( C52 C70 ) \nC52_=_C106( C52 C106 ) C52_=_C124( C52 C124 ) C52_=_C145( C52 C145 ) C52_=_C173( C52 C173 ) C52_=_C207( C52 C207 ) C52_=_C219( C52 C219 ) \nC52_=_C283( C52 C283 ) C52_=_C307( C52 C307 ) C52_=_C337( C52 C337 ) C52_=_C345( C52 C345 ) C52_=_C354( C52 C354 ) C52_=_C368( C52 C368 ) \nC52_=_C374( C52 C374 ) C52_=_C382( C52 C382 ) C52_=_C389( C52 C389 ) C52_=_C390( C52 C390 ) C61_=_C70( C61 C70 ) C61_=_C72( C61 C72 ) \nC61_=_C84( C61 C84 ) C61_=_C116( C61 C116 ) C61_=_C136( C61 C136 ) C61_=_C181( C61 C181 ) C61_=_C214( C61 C214 ) C61_=_C215( C61 C215 ) \nC61_=_C216( C61 C216 ) C61_=_C217( C61 C217 ) C61_=_C219( C61 C219 ) C61_=_C220( C61 C220 ) C61_=_C221( C61 C221 ) C61_=_C222( C61 C222 ) \nC61_=_C223( C61 C223 ) C61_=_C224( C61 C224 ) C61_=_C225( C61 C225 ) C61_=_C226( C61 C226 ) C70_=_C72( C70 C72 ) C70_=_C106( C70 C106 ) \nC70_=_C124( C70 C124 ) C70_=_C145( C70 C145 ) C70_=_C173( C70 C173 ) C70_=_C207( C70 C207 ) C70_=_C219( C70 C219 ) C70_=_C283( C70 C283 ) \nC70_=_C307( C70 C307 ) C70_=_C337( C70 C337 ) C70_=_C345( C70 C345 ) C70_=_C354( C70 C354 ) C70_=_C368( C70 C368 ) C70_=_C374( C70 C374 ) \nC70_=_C382( C70 C382 ) C70_=_C389( C70 C389 ) C70_=_C390( C70 C390 ) C72_=_C96( C72 C96 ) C72_=_C107( C72 C107 ) C72_=_C127( C72 C127 ) \nC72_=_C149( C72 C149 ) C72_=_C159( C72 C159 ) C72_=_C176( C72 C176 ) C72_=_C222( C72 C222 ) C72_=_C263( C72 C263 ) C72_=_C297( C72 C297 ) \nC72_=_C309( C72 C309 ) C72_=_C330( C72 C330 ) C72_=_C347( C72 C347 ) C72_=_C369( C72 C369 ) C72_=_C384( C72 C384 ) C72_=_C397( C72 C397 ) \nC72_=_C403( C72 C403 ) C72_=_C404( C72 C404 ) C72_=_C405( C72 C405 ) C84_=_C96( C84 C96 ) C84_=_C116( C84 C116 ) C84_=_C136( C84 C136 ) \nC84_=_C181( C84 C181 ) C84_=_C214( C84 C214 ) C84_=_C215( C84 C215 ) C84_=_C216( C84 C216 ) C84_=_C217( C84 C217 ) C84_=_C219( C84 C219 ) \nC84_=_C220( C84 C220 ) C84_=_C221( C84 C221 ) C84_=_C222( C84 C222 ) C84_=_C223( C84 C223 ) C84_=_C224( C84 C224 ) C84_=_C225( C84 C225 ) \nC84_=_C226( C84 C226 ) C96_=_C107( C96 C107 ) C96_=_C127( C96 C127 ) C96_=_C149( C96 C149 ) C96_=_C159( C96 C159 ) C96_=_C176( C96 C176 ) \nC96_=_C222( C96 C222 ) C96_=_C263( C96 C263 ) C96_=_C297( C96 C297 ) C96_=_C309( C96 C309 ) C96_=_C330( C96 C330 ) C96_=_C347( C96 C347 ) \nC96_=_C369( C96 C369 ) C96_=_C384( C96 C384 ) C96_=_C397( C96 C397 ) C96_=_C403( C96 C403 ) C96_=_C404( C96 C404 ) C96_=_C405( C96 C405 ) \nC106_=_C107( C106 C107 ) C106_=_C124( C106 C124 ) C106_=_C145( C106 C145 ) C106_=_C173( C106 C173 ) C106_=_C207( C106 C207 ) C106_=_C219( C106 C219 ) \nC106_=_C283( C106 C283 ) C106_=_C307( C106 C307 ) C106_=_C337( C106 C337 ) C106_=_C345( C106 C345 ) C106_=_C354( C106 C354 ) C106_=_C368( C106 C368 ) \nC106_=_C374( C106 C374 ) C106_=_C382( C106 C382 ) C106_=_C389( C106 C389 ) C106_=_C390( C106 C390 ) C107_=_C127( C107 C127 ) C107_=_C149( C107 C149 ) \nC107_=_C159( C107 C159 ) C107_=_C176( C107 C176 ) C107_=_C222( C107 C222 ) C107_=_C263( C107 C263 ) C107_=_C297( C107 C297 ) C107_=_C309( C107 C309 ) \nC107_=_C330( C107 C330 ) C107_=_C347( C107 C347 ) C107_=_C369( C107 C369 ) C107_=_C384( C107 C384 ) C107_=_C397( C107 C397 ) C107_=_C403( C107 C403 ) \nC107_=_C404( C107 C404 ) C107_=_C405( C107 C405 ) C116_=_C124( C116 C124 ) C116_=_C127( C116 C127 ) C116_=_C136( C116 C136 ) C116_=_C181( C116 C181 ) \nC116_=_C214( C116 C214 ) C116_=_C215( C116 C215 ) C116_=_C216( C116 C216 ) C116_=_C217( C116 C217 ) C116_=_C219( C116 C219 ) C116_=_C220( C116 C220 ) \nC116_=_C221( C116 C221 ) C116_=_C222( C116 C222 ) C116_=_C223( C116 C223 ) C116_=_C224( C116 C224 ) C116_=_C225( C116 C225 ) C116_=_C226( C116 C226 ) \nC124_=_C127( C124 C127 ) C124_=_C145( C124 C145 ) C124_=_C173( C124 C173 ) C124_=_C207( C124 C207 ) C124_=_C219( C124 C219 ) C124_=_C283( C124 C283 ) \nC124_=_C307( C124 C307 ) C124_=_C337( C124 C337 ) C124_=_C345( C124 C345 ) C124_=_C354( C124 C354 ) C124_=_C368( C124 C368 ) C124_=_C374( C124 C374 ) \nC124_=_C382( C124 C382 ) C124_=_C389( C124 C389 ) C124_=_C390( C124 C390 ) C127_=_C149( C127 C149 ) C127_=_C159( C127 C159 ) C127_=_C176( C127 C176 ) \nC127_=_C222( C127 C222 ) C127_=_C263( C127 C263 ) C127_=_C297( C127 C297 ) C127_=_C309( C127 C309 ) C127_=_C330( C127 C330 ) C127_=_C347( C127 C347 ) \nC127_=_C369( C127 C369 ) C127_=_C384( C127 C384 ) C127_=_C397( C127 C397 ) C127_=_C403( C127 C403 ) C127_=_C404( C127 C404 ) C127_=_C405( C127 C405 ) \nC136_=_C145( C136 C145 ) C136_=_C149( C136 C149 ) C136_=_C181( C136 C181 ) C136_=_C214( C136 C214 ) C136_=_C215( C136 C215 ) C136_=_C216( C136 C216 ) \nC136_=_C217( C136 C217 ) C136_=_C219( C136 C219 ) C136_=_C220( C136 C220 ) C136_=_C221( C136 C221 ) C136_=_C222( C136 C222 ) C136_=_C223( C136 C223 ) \nC136_=_C224( C136 C224 ) C136_=_C225( C136 C225 ) C136_=_C226( C136 C226 ) C145_=_C149( C145 C149 ) C145_=_C173( C145 C173 ) C145_=_C207( C145 C207 ) \nC145_=_C219( C145 C219 ) C145_=_C283( C145 C283 ) C145_=_C307( C145 C307 ) C145_=_C337( C145 C337 ) C145_=_C345( C145 C345 ) C145_=_C354( C145 C354 ) \nC145_=_C368( C145 C368 ) C145_=_C374( C145 C374 ) C145_=_C382( C145 C382 ) C145_=_C389( C145 C389 ) C145_=_C390( C145 C390 ) C149_=_C159( C149 C159 ) \nC149_=_C176( C149 C176 ) C149_=_C222( C149 C222 ) C149_=_C263( C149 C263 ) C149_=_C297( C149 C297 ) C149_=_C309( C149 C309 ) C149_=_C330( C149 C330 ) \nC149_=_C347( C149 C347 ) C149_=_C369( C149 C369 ) C149_=_C384( C149 C384 ) C149_=_C397( C149 C397 ) C149_=_C403( C149 C403 ) C149_=_C404( C149 C404 ) \nC149_=_C405( C149 C405 ) C159_=_C176( C159 C176 ) C159_=_C222( C159 C222 ) C159_=_C263( C159 C263 ) C159_=_C297( C159 C297 ) C159_=_C309( C159 C309 ) \nC159_=_C330( C159 C330 ) C159_=_C347( C159 C347 ) C159_=_C369( C159 C369 ) C159_=_C384( C159 C384 ) C159_=_C397( C159 C397 ) C159_=_C403( C159 C403 ) \nC159_=_C404( C159 C404 ) C159_=_C405( C159 C405 ) C170_=_C173( C170 C173 ) C170_=_C176( C170 C176 ) C170_=_C189( C170 C189 ) C170_=_C205( C170 C205 ) \nC170_=_C236( C170 C236 ) C170_=_C250( C170 C250 ) C170_=_C317( C170 C317 ) C170_=_C334( C170 C334 ) C170_=_C352( C170 C352 ) C170_=_C367( C170 C367 ) \nC170_=_C368( C170 C368 ) C170_=_C369( C170 C369 ) C170_=_C370( C170 C370 ) C170_=_C371( C170 C371 ) C170_=_C372( C170 C372 ) C173_=_C176( C173 C176 ) \nC173_=_C207( C173 C207 ) C173_=_C219( C173 C219 ) C173_=_C283( C173 C283 ) C173_=_C307( C173 C307 ) C173_=_C337( C173 C337 ) C173_=_C345( C173 C345 ) \nC173_=_C354( C173 C354 ) C173_=_C368( C173 C368 ) C173_=_C374( C173 C374 ) C173_=_C382( C173 C382 ) C173_=_C389( C173 C389 ) C173_=_C390( C173 C390 ) \nC176_=_C222( C176 C222 ) C176_=_C263( C176 C263 ) C176_=_C297( C176 C297 ) C176_=_C309( C176 C309 ) C176_=_C330( C176 C330 ) C176_=_C347( C176 C347 ) \nC176_=_C369( C176 C369 ) C176_=_C384( C176 C384 ) C176_=_C397( C176 C397 ) C176_=_C403( C176 C403 ) C176_=_C404( C176 C404 ) C176_=_C405( C176 C405 ) \nC181_=_C189( C181 C189 ) C181_=_C214( C181 C214 ) C181_=_C215( C181 C215 ) C181_=_C216( C181 C216 ) C181_=_C217( C181 C217 ) C181_=_C219( C181 C219 ) \nC181_=_C220( C181 C220 ) C181_=_C221( C181 C221 ) C181_=_C222( C181 C222 ) C181_=_C223( C181 C223 ) C181_=_C224( C181 C224 ) C181_=_C225( C181 C225 ) \nC181_=_C226( C181 C226 ) C189_=_C205( C189 C205 ) C189_=_C236( C189 C236 ) C189_=_C250( C189 C250 ) C189_=_C317( C189 C317 ) C189_=_C334( C189 C334 ) \nC189_=_C352( C189 C352 ) C189_=_C367( C189 C367 ) C189_=_C368( C189 C368 ) C189_=_C369( C189 C369 ) C189_=_C370( C189 C370 ) C189_=_C371( C189 C371 ) \nC189_=_C372( C189 C372 ) C205_=_C207( C205 C207 ) C205_=_C236(</w:t>
      </w:r>
    </w:p>
    <w:p>
      <w:pPr>
        <w:pStyle w:val="PreformattedText"/>
        <w:bidi w:val="0"/>
        <w:spacing w:before="0" w:after="0"/>
        <w:jc w:val="left"/>
        <w:rPr/>
      </w:pPr>
      <w:r>
        <w:rPr/>
        <w:t xml:space="preserve"> </w:t>
      </w:r>
      <w:r>
        <w:rPr/>
        <w:t>C205 C236 ) C205_=_C250( C205 C250 ) C205_=_C317( C205 C317 ) C205_=_C334( C205 C334 ) \nC205_=_C352( C205 C352 ) C205_=_C367( C205 C367 ) C205_=_C368( C205 C368 ) C205_=_C369( C205 C369 ) C205_=_C370( C205 C370 ) C205_=_C371( C205 C371 ) \nC205_=_C372( C205 C372 ) C207_=_C219( C207 C219 ) C207_=_C283( C207 C283 ) C207_=_C307( C207 C307 ) C207_=_C337( C207 C337 ) C207_=_C345( C207 C345 ) \nC207_=_C354( C207 C354 ) C207_=_C368( C207 C368 ) C207_=_C374( C207 C374 ) C207_=_C382( C207 C382 ) C207_=_C389( C207 C389 ) C207_=_C390( C207 C390 ) \nC214_=_C215( C214 C215 ) C214_=_C216( C214 C216 ) C214_=_C217( C214 C217 ) C214_=_C219( C214 C219 ) C214_=_C220( C214 C220 ) C214_=_C221( C214 C221 ) \nC214_=_C222( C214 C222 ) C214_=_C223( C214 C223 ) C214_=_C224( C214 C224 ) C214_=_C225( C214 C225 ) C214_=_C226( C214 C226 ) C214_=_C236( C214 C236 ) \nC215_=_C216( C215 C216 ) C215_=_C217( C215 C217 ) C215_=_C219( C215 C219 ) C215_=_C220( C215 C220 ) C215_=_C221( C215 C221 ) C215_=_C222( C215 C222 ) \nC215_=_C223( C215 C223 ) C215_=_C224( C215 C224 ) C215_=_C225( C215 C225 ) C215_=_C226( C215 C226 ) C215_=_C250( C215 C250 ) C216_=_C217( C216 C217 ) \nC216_=_C219( C216 C219 ) C216_=_C220( C216 C220 ) C216_=_C221( C216 C221 ) C216_=_C222( C216 C222 ) C216_=_C223( C216 C223 ) C216_=_C224( C216 C224 ) \nC216_=_C225( C216 C225 ) C216_=_C226( C216 C226 ) C216_=_C263( C216 C263 ) C217_=_C219( C217 C219 ) C217_=_C220( C217 C220 ) C217_=_C221( C217 C221 ) \nC217_=_C222( C217 C222 ) C217_=_C223( C217 C223 ) C217_=_C224( C217 C224 ) C217_=_C225( C217 C225 ) C217_=_C226( C217 C226 ) C217_=_C307( C217 C307 ) \nC217_=_C309( C217 C309 ) C219_=_C220( C219 C220 ) C219_=_C221( C219 C221 ) C219_=_C222( C219 C222 ) C219_=_C223( C219 C223 ) C219_=_C224( C219 C224 ) \nC219_=_C225( C219 C225 ) C219_=_C226( C219 C226 ) C219_=_C283( C219 C283 ) C219_=_C307( C219 C307 ) C219_=_C337( C219 C337 ) C219_=_C345( C219 C345 ) \nC219_=_C354( C219 C354 ) C219_=_C368( C219 C368 ) C219_=_C374( C219 C374 ) C219_=_C382( C219 C382 ) C219_=_C389( C219 C389 ) C219_=_C390( C219 C390 ) \nC220_=_C221( C220 C221 ) C220_=_C222( C220 C222 ) C220_=_C223( C220 C223 ) C220_=_C224( C220 C224 ) C220_=_C225( C220 C225 ) C220_=_C226( C220 C226 ) \nC220_=_C397( C220 C397 ) C221_=_C222( C221 C222 ) C221_=_C223( C221 C223 ) C221_=_C224( C221 C224 ) C221_=_C225( C221 C225 ) C221_=_C226( C221 C226 ) \nC222_=_C223( C222 C223 ) C222_=_C224( C222 C224 ) C222_=_C225( C222 C225 ) C222_=_C226( C222 C226 ) C222_=_C263( C222 C263 ) C222_=_C297( C222 C297 ) \nC222_=_C309( C222 C309 ) C222_=_C330( C222 C330 ) C222_=_C347( C222 C347 ) C222_=_C369( C222 C369 ) C222_=_C384( C222 C384 ) C222_=_C397( C222 C397 ) \nC222_=_C403( C222 C403 ) C222_=_C404( C222 C404 ) C222_=_C405( C222 C405 ) C223_=_C224( C223 C224 ) C223_=_C225( C223 C225 ) C223_=_C226( C223 C226 ) \nC223_=_C389( C223 C389 ) C224_=_C225( C224 C225 ) C224_=_C226( C224 C226 ) C224_=_C371( C224 C371 ) C224_=_C403( C224 C403 ) C225_=_C226( C225 C226 ) \nC225_=_C390( C225 C390 ) C225_=_C404( C225 C404 ) C226_=_C372( C226 C372 ) C226_=_C405( C226 C405 ) C236_=_C250( C236 C250 ) C236_=_C317( C236 C317 ) \nC236_=_C334( C236 C334 ) C236_=_C352( C236 C352 ) C236_=_C367( C236 C367 ) C236_=_C368( C236 C368 ) C236_=_C369( C236 C369 ) C236_=_C370( C236 C370 ) \nC236_=_C371( C236 C371 ) C236_=_C372( C236 C372 ) C250_=_C317( C250 C317 ) C250_=_C334( C250 C334 ) C250_=_C352( C250 C352 ) C250_=_C367( C250 C367 ) \nC250_=_C368( C250 C368 ) C250_=_C369( C250 C369 ) C250_=_C370( C250 C370 ) C250_=_C371( C250 C371 ) C250_=_C372( C250 C372 ) C263_=_C297( C263 C297 ) \nC263_=_C309( C263 C309 ) C263_=_C330( C263 C330 ) C263_=_C347( C263 C347 ) C263_=_C369( C263 C369 ) C263_=_C384( C263 C384 ) C263_=_C397( C263 C397 ) \nC263_=_C403( C263 C403 ) C263_=_C404( C263 C404 ) C263_=_C405( C263 C405 ) C283_=_C307( C283 C307 ) C283_=_C337( C283 C337 ) C283_=_C345( C283 C345 ) \nC283_=_C354( C283 C354 ) C283_=_C368( C283 C368 ) C283_=_C374( C283 C374 ) C283_=_C382( C283 C382 ) C283_=_C389( C283 C389 ) C283_=_C390( C283 C390 ) \nC297_=_C309( C297 C309 ) C297_=_C330( C297 C330 ) C297_=_C347( C297 C347 ) C297_=_C369( C297 C369 ) C297_=_C384( C297 C384 ) C297_=_C397( C297 C397 ) \nC297_=_C403( C297 C403 ) C297_=_C404( C297 C404 ) C297_=_C405( C297 C405 ) C307_=_C309( C307 C309 ) C307_=_C337( C307 C337 ) C307_=_C345( C307 C345 ) \nC307_=_C354( C307 C354 ) C307_=_C368( C307 C368 ) C307_=_C374( C307 C374 ) C307_=_C382( C307 C382 ) C307_=_C389( C307 C389 ) C307_=_C390( C307 C390 ) \nC309_=_C330( C309 C330 ) C309_=_C347( C309 C347 ) C309_=_C369( C309 C369 ) C309_=_C384( C309 C384 ) C309_=_C397( C309 C397 ) C309_=_C403( C309 C403 ) \nC309_=_C404( C309 C404 ) C309_=_C405( C309 C405 ) C317_=_C334( C317 C334 ) C317_=_C352( C317 C352 ) C317_=_C367( C317 C367 ) C317_=_C368( C317 C368 ) \nC317_=_C369( C317 C369 ) C317_=_C370( C317 C370 ) C317_=_C371( C317 C371 ) C317_=_C372( C317 C372 ) C330_=_C347( C330 C347 ) C330_=_C369( C330 C369 ) \nC330_=_C384( C330 C384 ) C330_=_C397( C330 C397 ) C330_=_C403( C330 C403 ) C330_=_C404( C330 C404 ) C330_=_C405( C330 C405 ) C334_=_C337( C334 C337 ) \nC334_=_C352( C334 C352 ) C334_=_C367( C334 C367 ) C334_=_C368( C334 C368 ) C334_=_C369( C334 C369 ) C334_=_C370( C334 C370 ) C334_=_C371( C334 C371 ) \nC334_=_C372( C334 C372 ) C337_=_C345( C337 C345 ) C337_=_C354( C337 C354 ) C337_=_C368( C337 C368 ) C337_=_C374( C337 C374 ) C337_=_C382( C337 C382 ) \nC337_=_C389( C337 C389 ) C337_=_C390( C337 C390 ) C345_=_C347( C345 C347 ) C345_=_C354( C345 C354 ) C345_=_C368( C345 C368 ) C345_=_C374( C345 C374 ) \nC345_=_C382( C345 C382 ) C345_=_C389( C345 C389 ) C345_=_C390( C345 C390 ) C347_=_C369( C347 C369 ) C347_=_C384( C347 C384 ) C347_=_C397( C347 C397 ) \nC347_=_C403( C347 C403 ) C347_=_C404( C347 C404 ) C347_=_C405( C347 C405 ) C352_=_C354( C352 C354 ) C352_=_C367( C352 C367 ) C352_=_C368( C352 C368 ) \nC352_=_C369( C352 C369 ) C352_=_C370( C352 C370 ) C352_=_C371( C352 C371 ) C352_=_C372( C352 C372 ) C354_=_C368( C354 C368 ) C354_=_C374( C354 C374 ) \nC354_=_C382( C354 C382 ) C354_=_C389( C354 C389 ) C354_=_C390( C354 C390 ) C367_=_C368( C367 C368 ) C367_=_C369( C367 C369 ) C367_=_C370( C367 C370 ) \nC367_=_C371( C367 C371 ) C367_=_C372( C367 C372 ) C367_=_C374( C367 C374 ) C368_=_C369( C368 C369 ) C368_=_C370( C368 C370 ) C368_=_C371( C368 C371 ) \nC368_=_C372( C368 C372 ) C368_=_C374( C368 C374 ) C368_=_C382( C368 C382 ) C368_=_C389( C368 C389 ) C368_=_C390( C368 C390 ) C369_=_C370( C369 C370 ) \nC369_=_C371( C369 C371 ) C369_=_C372( C369 C372 ) C369_=_C384( C369 C384 ) C369_=_C397( C369 C397 ) C369_=_C403( C369 C403 ) C369_=_C404( C369 C404 ) \nC369_=_C405( C369 C405 ) C370_=_C371( C370 C371 ) C370_=_C372( C370 C372 ) C371_=_C372( C371 C372 ) C371_=_C403( C371 C403 ) C372_=_C405( C372 C405 ) \nC374_=_C382( C374 C382 ) C374_=_C389( C374 C389 ) C374_=_C390( C374 C390 ) C382_=_C384( C382 C384 ) C382_=_C389( C382 C389 ) C382_=_C390( C382 C390 ) \nC384_=_C397( C384 C397 ) C384_=_C403( C384 C403 ) C384_=_C404( C384 C404 ) C384_=_C405( C384 C405 ) C389_=_C390( C389 C390 ) C390_=_C404( C390 C404 ) \nC397_=_C403( C397 C403 ) C397_=_C404( C397 C404 ) C397_=_C405( C397 C405 ) C403_=_C404( C403 C404 ) C403_=_C405( C403 C405 ) C404_=_C405( C404 C405 ) "];18-&gt;27[label="66: C16 C19 C34 C36 C37 \nC50 C52 C61 C70 C72 C84 \nC96 C106 C107 C116 C124 C127 \nC136 C145 C149 C159 C170 C173 \nC176 C181 C189 C205 C207 C214 \nC215 C216 C217 C220 C221 C223 \nC224 C225 C226 C236 C250 C263 \nC283 C297 C307 C309 C317 C330 \nC334 C337 C345 C347 C352 C354 \nC367 C370 C371 C372 C374 C382 \nC384 C389 C390 C397 C403 C404 \nC405 \n559: C16_=_C19 ,C16_=_C34 ,C16_=_C50 ,C16_=_C170 ,C16_=_C189 ,\nC16_=_C205 ,C16_=_C236 ,C16_=_C250 ,C16_=_C317 ,C16_=_C334 ,C16_=_C352 ,\nC16_=_C367 ,C16_=_C370 ,C16_=_C371 ,C16_=_C372 ,C19_=_C36 ,C19_=_C52 ,\nC19_=_C70 ,C19_=_C106 ,C19_=_C124 ,C19_=_C145 ,C19_=_C173 ,C19_=_C207 ,\nC19_=_C283 ,C19_=_C307 ,C19_=_C337 ,C19_=_C345 ,C19_=_C354 ,C19_=_C374 ,\nC19_=_C382 ,C19_=_C389 ,C19_=_C390 ,C34_=_C36 ,C34_=_C37 ,C34_=_C50 ,\nC34_=_C170 ,C34_=_C189 ,C34_=_C205 ,C34_=_C236 ,C34_=_C250 ,C34_=_C317 ,\nC34_=_C334 ,C34_=_C352 ,C34_=_C367 ,C34_=_C370 ,C34_=_C371 ,C34_=_C372 ,\nC36_=_C37 ,C36_=_C52 ,C36_=_C70 ,C36_=_C106 ,C36_=_C124 ,C36_=_C145 ,\nC36_=_C173 ,C36_=_C207 ,C36_=_C283 ,C36_=_C307 ,C36_=_C337 ,C36_=_C345 ,\nC36_=_C354 ,C36_=_C374 ,C36_=_C382 ,C36_=_C389 ,C36_=_C390 ,C37_=_C72 ,\nC37_=_C96 ,C37_=_C107 ,C37_=_C127 ,C37_=_C149 ,C37_=_C159 ,C37_=_C176 ,\nC37_=_C263 ,C37_=_C297 ,C37_=_C309 ,C37_=_C330 ,C37_=_C347 ,C37_=_C384 ,\nC37_=_C397 ,C37_=_C403 ,C37_=_C404 ,C37_=_C405 ,C50_=_C52 ,C50_=_C170 ,\nC50_=_C189 ,C50_=_C205 ,C50_=_C236 ,C50_=_C250 ,C50_=_C317 ,C50_=_C334 ,\nC50_=_C352 ,C50_=_C367 ,C50_=_C370 ,C50_=_C371 ,C50_=_C372 ,C52_=_C70 ,\nC52_=_C106 ,C52_=_C124 ,C52_=_C145 ,C52_=_C173 ,C52_=_C207 ,C52_=_C283 ,\nC52_=_C307 ,C52_=_C337 ,C52_=_C345 ,C52_=_C354 ,C52_=_C374 ,C52_=_C382 ,\nC52_=_C389 ,C52_=_C390 ,C61_=_C70 ,C61_=_C72 ,C61_=_C84 ,C61_=_C116 ,\nC61_=_C136 ,C61_=_C181 ,C61_=_C214 ,C61_=_C215 ,C61_=_C216 ,C61_=_C217 ,\nC61_=_C220 ,C61_=_C221 ,C61_=_C223 ,C61_=_C224 ,C61_=_C225 ,C61_=_C226 ,\nC70_=_C72 ,C70_=_C106 ,C70_=_C124 ,C70_=_C145 ,C70_=_C173 ,C70_=_C207 ,\nC70_=_C283 ,C70_=_C307 ,C70_=_C337 ,C70_=_C345 ,C70_=_C354 ,C70_=_C374 ,\nC70_=_C382 ,C70_=_C389 ,C70_=_C390 ,C72_=_C96 ,C72_=_C107 ,C72_=_C127 ,\nC72_=_C149 ,C72_=_C159 ,C72_=_C176 ,C72_=_C263 ,C72_=_C297 ,C72_=_C309 ,\nC72_=_C330 ,C72_=_C347 ,C72_=_C384 ,C72_=_C397 ,C72_=_C403 ,C72_=_C404 ,\nC72_=_C405 ,C84_=_C96 ,C84_=_C116 ,C84_=_C136 ,C84_=_C181 ,C84_=_C214 ,\nC84_=_C215 ,C84_=_C216 ,C84_=_C217 ,C84_=_C220 ,C84_=_C221 ,C84_=_C223 ,\nC84_=_C224 ,C84_=_C225 ,C84_=_C226 ,C96_=_C107 ,C96_=_C127 ,C96_=_C149 ,\nC96_=_C159 ,C96_=_C176 ,C96_=_C263 ,C96_=_C297 ,C96_=_C309 ,C96_=_C330 ,\nC96_=_C347 ,C96_=_C384 ,C96_=_C397 ,C96_=_C403 ,C96_=_C404 ,C96_=_C405 ,\nC106_=_C107 ,C106_=_C124 ,C106_=_C145 ,C106_=_C173</w:t>
      </w:r>
    </w:p>
    <w:p>
      <w:pPr>
        <w:pStyle w:val="PreformattedText"/>
        <w:bidi w:val="0"/>
        <w:spacing w:before="0" w:after="0"/>
        <w:jc w:val="left"/>
        <w:rPr/>
      </w:pPr>
      <w:r>
        <w:rPr/>
        <w:t xml:space="preserve"> </w:t>
      </w:r>
      <w:r>
        <w:rPr/>
        <w:t>,C106_=_C207 ,C106_=_C283 ,\nC106_=_C307 ,C106_=_C337 ,C106_=_C345 ,C106_=_C354 ,C106_=_C374 ,C106_=_C382 ,\nC106_=_C389 ,C106_=_C390 ,C107_=_C127 ,C107_=_C149 ,C107_=_C159 ,C107_=_C176 ,\nC107_=_C263 ,C107_=_C297 ,C107_=_C309 ,C107_=_C330 ,C107_=_C347 ,C107_=_C384 ,\nC107_=_C397 ,C107_=_C403 ,C107_=_C404 ,C107_=_C405 ,C116_=_C124 ,C116_=_C127 ,\nC116_=_C136 ,C116_=_C181 ,C116_=_C214 ,C116_=_C215 ,C116_=_C216 ,C116_=_C217 ,\nC116_=_C220 ,C116_=_C221 ,C116_=_C223 ,C116_=_C224 ,C116_=_C225 ,C116_=_C226 ,\nC124_=_C127 ,C124_=_C145 ,C124_=_C173 ,C124_=_C207 ,C124_=_C283 ,C124_=_C307 ,\nC124_=_C337 ,C124_=_C345 ,C124_=_C354 ,C124_=_C374 ,C124_=_C382 ,C124_=_C389 ,\nC124_=_C390 ,C127_=_C149 ,C127_=_C159 ,C127_=_C176 ,C127_=_C263 ,C127_=_C297 ,\nC127_=_C309 ,C127_=_C330 ,C127_=_C347 ,C127_=_C384 ,C127_=_C397 ,C127_=_C403 ,\nC127_=_C404 ,C127_=_C405 ,C136_=_C145 ,C136_=_C149 ,C136_=_C181 ,C136_=_C214 ,\nC136_=_C215 ,C136_=_C216 ,C136_=_C217 ,C136_=_C220 ,C136_=_C221 ,C136_=_C223 ,\nC136_=_C224 ,C136_=_C225 ,C136_=_C226 ,C145_=_C149 ,C145_=_C173 ,C145_=_C207 ,\nC145_=_C283 ,C145_=_C307 ,C145_=_C337 ,C145_=_C345 ,C145_=_C354 ,C145_=_C374 ,\nC145_=_C382 ,C145_=_C389 ,C145_=_C390 ,C149_=_C159 ,C149_=_C176 ,C149_=_C263 ,\nC149_=_C297 ,C149_=_C309 ,C149_=_C330 ,C149_=_C347 ,C149_=_C384 ,C149_=_C397 ,\nC149_=_C403 ,C149_=_C404 ,C149_=_C405 ,C159_=_C176 ,C159_=_C263 ,C159_=_C297 ,\nC159_=_C309 ,C159_=_C330 ,C159_=_C347 ,C159_=_C384 ,C159_=_C397 ,C159_=_C403 ,\nC159_=_C404 ,C159_=_C405 ,C170_=_C173 ,C170_=_C176 ,C170_=_C189 ,C170_=_C205 ,\nC170_=_C236 ,C170_=_C250 ,C170_=_C317 ,C170_=_C334 ,C170_=_C352 ,C170_=_C367 ,\nC170_=_C370 ,C170_=_C371 ,C170_=_C372 ,C173_=_C176 ,C173_=_C207 ,C173_=_C283 ,\nC173_=_C307 ,C173_=_C337 ,C173_=_C345 ,C173_=_C354 ,C173_=_C374 ,C173_=_C382 ,\nC173_=_C389 ,C173_=_C390 ,C176_=_C263 ,C176_=_C297 ,C176_=_C309 ,C176_=_C330 ,\nC176_=_C347 ,C176_=_C384 ,C176_=_C397 ,C176_=_C403 ,C176_=_C404 ,C176_=_C405 ,\nC181_=_C189 ,C181_=_C214 ,C181_=_C215 ,C181_=_C216 ,C181_=_C217 ,C181_=_C220 ,\nC181_=_C221 ,C181_=_C223 ,C181_=_C224 ,C181_=_C225 ,C181_=_C226 ,C189_=_C205 ,\nC189_=_C236 ,C189_=_C250 ,C189_=_C317 ,C189_=_C334 ,C189_=_C352 ,C189_=_C367 ,\nC189_=_C370 ,C189_=_C371 ,C189_=_C372 ,C205_=_C207 ,C205_=_C236 ,C205_=_C250 ,\nC205_=_C317 ,C205_=_C334 ,C205_=_C352 ,C205_=_C367 ,C205_=_C370 ,C205_=_C371 ,\nC205_=_C372 ,C207_=_C283 ,C207_=_C307 ,C207_=_C337 ,C207_=_C345 ,C207_=_C354 ,\nC207_=_C374 ,C207_=_C382 ,C207_=_C389 ,C207_=_C390 ,C214_=_C215 ,C214_=_C216 ,\nC214_=_C217 ,C214_=_C220 ,C214_=_C221 ,C214_=_C223 ,C214_=_C224 ,C214_=_C225 ,\nC214_=_C226 ,C214_=_C236 ,C215_=_C216 ,C215_=_C217 ,C215_=_C220 ,C215_=_C221 ,\nC215_=_C223 ,C215_=_C224 ,C215_=_C225 ,C215_=_C226 ,C215_=_C250 ,C216_=_C217 ,\nC216_=_C220 ,C216_=_C221 ,C216_=_C223 ,C216_=_C224 ,C216_=_C225 ,C216_=_C226 ,\nC216_=_C263 ,C217_=_C220 ,C217_=_C221 ,C217_=_C223 ,C217_=_C224 ,C217_=_C225 ,\nC217_=_C226 ,C217_=_C307 ,C217_=_C309 ,C220_=_C221 ,C220_=_C223 ,C220_=_C224 ,\nC220_=_C225 ,C220_=_C226 ,C220_=_C397 ,C221_=_C223 ,C221_=_C224 ,C221_=_C225 ,\nC221_=_C226 ,C223_=_C224 ,C223_=_C225 ,C223_=_C226 ,C223_=_C389 ,C224_=_C225 ,\nC224_=_C226 ,C224_=_C371 ,C224_=_C403 ,C225_=_C226 ,C225_=_C390 ,C225_=_C404 ,\nC226_=_C372 ,C226_=_C405 ,C236_=_C250 ,C236_=_C317 ,C236_=_C334 ,C236_=_C352 ,\nC236_=_C367 ,C236_=_C370 ,C236_=_C371 ,C236_=_C372 ,C250_=_C317 ,C250_=_C334 ,\nC250_=_C352 ,C250_=_C367 ,C250_=_C370 ,C250_=_C371 ,C250_=_C372 ,C263_=_C297 ,\nC263_=_C309 ,C263_=_C330 ,C263_=_C347 ,C263_=_C384 ,C263_=_C397 ,C263_=_C403 ,\nC263_=_C404 ,C263_=_C405 ,C283_=_C307 ,C283_=_C337 ,C283_=_C345 ,C283_=_C354 ,\nC283_=_C374 ,C283_=_C382 ,C283_=_C389 ,C283_=_C390 ,C297_=_C309 ,C297_=_C330 ,\nC297_=_C347 ,C297_=_C384 ,C297_=_C397 ,C297_=_C403 ,C297_=_C404 ,C297_=_C405 ,\nC307_=_C309 ,C307_=_C337 ,C307_=_C345 ,C307_=_C354 ,C307_=_C374 ,C307_=_C382 ,\nC307_=_C389 ,C307_=_C390 ,C309_=_C330 ,C309_=_C347 ,C309_=_C384 ,C309_=_C397 ,\nC309_=_C403 ,C309_=_C404 ,C309_=_C405 ,C317_=_C334 ,C317_=_C352 ,C317_=_C367 ,\nC317_=_C370 ,C317_=_C371 ,C317_=_C372 ,C330_=_C347 ,C330_=_C384 ,C330_=_C397 ,\nC330_=_C403 ,C330_=_C404 ,C330_=_C405 ,C334_=_C337 ,C334_=_C352 ,C334_=_C367 ,\nC334_=_C370 ,C334_=_C371 ,C334_=_C372 ,C337_=_C345 ,C337_=_C354 ,C337_=_C374 ,\nC337_=_C382 ,C337_=_C389 ,C337_=_C390 ,C345_=_C347 ,C345_=_C354 ,C345_=_C374 ,\nC345_=_C382 ,C345_=_C389 ,C345_=_C390 ,C347_=_C384 ,C347_=_C397 ,C347_=_C403 ,\nC347_=_C404 ,C347_=_C405 ,C352_=_C354 ,C352_=_C367 ,C352_=_C370 ,C352_=_C371 ,\nC352_=_C372 ,C354_=_C374 ,C354_=_C382 ,C354_=_C389 ,C354_=_C390 ,C367_=_C370 ,\nC367_=_C371 ,C367_=_C372 ,C367_=_C374 ,C370_=_C371 ,C370_=_C372 ,C371_=_C372 ,\nC371_=_C403 ,C372_=_C405 ,C374_=_C382 ,C374_=_C389 ,C374_=_C390 ,C382_=_C384 ,\nC382_=_C389 ,C382_=_C390 ,C384_=_C397 ,C384_=_C403 ,C384_=_C404 ,C384_=_C405 ,\nC389_=_C390 ,C390_=_C404 ,C397_=_C403 ,C397_=_C404 ,C397_=_C405 ,C403_=_C404 ,\nC403_=_C405 ,C404_=_C405 ,"];28[shape=box, label="id:28 level: 3\n72: C0 C18 C21 C22 C39 \nC41 C42 C43 C44 C45 C46 \nC47 C48 C49 C50 C51 C52 \nC53 C54 C55 C56 C58 C74 \nC75 C98 C109 C123 C129 C130 \nC157 C160 C161 C172 C178 C194 \nC195 C206 C210 C211 C223 C238 \nC240 C255 C275 C282 C295 C299 \nC306 C311 C319 C322 C336 C344 \nC348 C349 C357 C358 C365 C370 \nC373 C378 C382 C383 C384 C385 \nC387 C389 C400 C406 C409 C410 \nC411 \n720: C0_=_C18( C0 C18 ) C0_=_C21( C0 C21 ) C0_=_C22( C0 C22 ) C0_=_C41( C0 C41 ) C0_=_C42( C0 C42 ) \nC0_=_C43( C0 C43 ) C0_=_C44( C0 C44 ) C0_=_C45( C0 C45 ) C0_=_C46( C0 C46 ) C0_=_C47( C0 C47 ) C0_=_C48( C0 C48 ) \nC0_=_C49( C0 C49 ) C0_=_C50( C0 C50 ) C0_=_C51( C0 C51 ) C0_=_C52( C0 C52 ) C0_=_C53( C0 C53 ) C0_=_C54( C0 C54 ) \nC0_=_C55( C0 C55 ) C0_=_C56( C0 C56 ) C0_=_C58( C0 C58 ) C18_=_C21( C18 C21 ) C18_=_C22( C18 C22 ) C18_=_C51( C18 C51 ) \nC18_=_C123( C18 C123 ) C18_=_C157( C18 C157 ) C18_=_C172( C18 C172 ) C18_=_C206( C18 C206 ) C18_=_C238( C18 C238 ) C18_=_C282( C18 C282 ) \nC18_=_C295( C18 C295 ) C18_=_C306( C18 C306 ) C18_=_C319( C18 C319 ) C18_=_C336( C18 C336 ) C18_=_C344( C18 C344 ) C18_=_C373( C18 C373 ) \nC18_=_C382( C18 C382 ) C18_=_C383( C18 C383 ) C18_=_C384( C18 C384 ) C18_=_C385( C18 C385 ) C18_=_C387( C18 C387 ) C21_=_C22( C21 C22 ) \nC21_=_C56( C21 C56 ) C21_=_C74( C21 C74 ) C21_=_C109( C21 C109 ) C21_=_C129( C21 C129 ) C21_=_C160( C21 C160 ) C21_=_C194( C21 C194 ) \nC21_=_C210( C21 C210 ) C21_=_C240( C21 C240 ) C21_=_C255( C21 C255 ) C21_=_C299( C21 C299 ) C21_=_C311( C21 C311 ) C21_=_C322( C21 C322 ) \nC21_=_C348( C21 C348 ) C21_=_C357( C21 C357 ) C21_=_C370( C21 C370 ) C21_=_C400( C21 C400 ) C21_=_C406( C21 C406 ) C21_=_C409( C21 C409 ) \nC21_=_C410( C21 C410 ) C22_=_C39( C22 C39 ) C22_=_C75( C22 C75 ) C22_=_C98( C22 C98 ) C22_=_C130( C22 C130 ) C22_=_C161( C22 C161 ) \nC22_=_C178( C22 C178 ) C22_=_C195( C22 C195 ) C22_=_C211( C22 C211 ) C22_=_C223( C22 C223 ) C22_=_C275( C22 C275 ) C22_=_C349( C22 C349 ) \nC22_=_C358( C22 C358 ) C22_=_C365( C22 C365 ) C22_=_C378( C22 C378 ) C22_=_C389( C22 C389 ) C22_=_C409( C22 C409 ) C22_=_C411( C22 C411 ) \nC39_=_C75( C39 C75 ) C39_=_C98( C39 C98 ) C39_=_C130( C39 C130 ) C39_=_C161( C39 C161 ) C39_=_C178( C39 C178 ) C39_=_C195( C39 C195 ) \nC39_=_C211( C39 C211 ) C39_=_C223( C39 C223 ) C39_=_C275( C39 C275 ) C39_=_C349( C39 C349 ) C39_=_C358( C39 C358 ) C39_=_C365( C39 C365 ) \nC39_=_C378( C39 C378 ) C39_=_C389( C39 C389 ) C39_=_C409( C39 C409 ) C39_=_C411( C39 C411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8( C41 C58 ) C41_=_C74( C41 C74 ) C41_=_C75( C41 C75 ) C42_=_C43( C42 C43 ) C42_=_C44( C42 C44 ) \nC42_=_C45( C42 C45 ) C42_=_C46( C42 C46 ) C42_=_C47( C42 C47 ) C42_=_C48( C42 C48 ) C42_=_C49( C42 C49 ) C42_=_C50( C42 C50 ) \nC42_=_C51( C42 C51 ) C42_=_C52( C42 C52 ) C42_=_C53( C42 C53 ) C42_=_C54( C42 C54 ) C42_=_C55( C42 C55 ) C42_=_C56( C42 C56 ) \nC42_=_C58( C42 C58 ) C42_=_C123( C42 C123 ) C42_=_C129( C42 C129 ) C42_=_C130( C42 C130 ) C43_=_C44( C43 C44 ) C43_=_C45( C43 C45 ) \nC43_=_C46( C43 C46 ) C43_=_C47( C43 C47 ) C43_=_C48( C43 C48 ) C43_=_C49( C43 C49 ) C43_=_C50( C43 C50 ) C43_=_C51( C43 C51 ) \nC43_=_C52( C43 C52 ) C43_=_C53( C43 C53 ) C43_=_C54( C43 C54 ) C43_=_C55( C43 C55 ) C43_=_C56( C43 C56 ) C43_=_C58( C43 C58 ) \nC43_=_C157( C43 C157 ) C43_=_C160( C43 C160 ) C43_=_C161( C43 C161 ) C44_=_C45( C44 C45 ) C44_=_C46( C44 C46 ) C44_=_C47( C44 C47 ) \nC44_=_C48( C44 C48 ) C44_=_C49( C44 C49 ) C44_=_C50( C44 C50 ) C44_=_C51( C44 C51 ) C44_=_C52( C44 C52 ) C44_=_C53( C44 C53 ) \nC44_=_C54( C44 C54 ) C44_=_C55( C44 C55 ) C44_=_C56( C44 C56 ) C44_=_C58( C44 C58 ) C44_=_C172( C44 C172 ) C44_=_C178( C44 C178 ) \nC45_=_C46( C45 C46 ) C45_=_C47( C45 C47 ) C45_=_C48( C45 C48 ) C45_=_C49( C45 C49 ) C45_=_C50( C45 C50 ) C45_=_C51( C45 C51 ) \nC45_=_C52( C45 C52 ) C45_=_C53( C45 C53 ) C45_=_C54( C45 C54 ) C45_=_C55( C45 C55 ) C45_=_C56( C45 C56 ) C45_=_C58( C45 C58 ) \nC46_=_C47( C46 C47 ) C46_=_C48( C46 C48 ) C46_=_C49( C46 C49 ) C46_=_C50( C46 C50 ) C46_=_C51( C46 C51 ) C46_=_C52( C46 C52 ) \nC46_=_C53( C46 C53 ) C46_=_C54( C46 C54 ) C46_=_C55( C46 C55 ) C46_=_C56( C46 C56 ) C46_=_C58( C46 C58 ) C46_=_C275( C46 C275 ) \nC47_=_C48( C47 C48 ) C47_=_C49( C47 C49 ) C47_=_C50( C47 C50 ) C47_=_C51( C47 C51 ) C47_=_C52( C47 C52 ) C47_=_C53( C47 C53 ) \nC47_=_C54( C47 C54 ) C47_=_C55( C47 C55 ) C47_=_C56( C47 C56 ) C47_=_C58( C47 C58 ) C47_=_C282( C47 C282 ) C48_=_C49( C48 C49 ) \nC48_=_C50( C48 C50 ) C48_=_C51( C48 C51 ) C48_=_C52( C48 C52 ) C48_=_C53( C48 C53 ) C48_=_C54( C48 C54 ) C48_=_C55( C48 C55 ) \nC48_=_C56( C48 C56 ) C48_=_C58( C48 C58 ) C48_=_C336( C48 C336 ) C49_=_C50( C49 C50 ) C49_=_C51( C49 C51 ) C49_=_C52( C49</w:t>
      </w:r>
    </w:p>
    <w:p>
      <w:pPr>
        <w:pStyle w:val="PreformattedText"/>
        <w:bidi w:val="0"/>
        <w:spacing w:before="0" w:after="0"/>
        <w:jc w:val="left"/>
        <w:rPr/>
      </w:pPr>
      <w:r>
        <w:rPr/>
        <w:t xml:space="preserve"> </w:t>
      </w:r>
      <w:r>
        <w:rPr/>
        <w:t>C52 ) \nC49_=_C53( C49 C53 ) C49_=_C54( C49 C54 ) C49_=_C55( C49 C55 ) C49_=_C56( C49 C56 ) C49_=_C58( C49 C58 ) C49_=_C357( C49 C357 ) \nC49_=_C358( C49 C358 ) C50_=_C51( C50 C51 ) C50_=_C52( C50 C52 ) C50_=_C53( C50 C53 ) C50_=_C54( C50 C54 ) C50_=_C55( C50 C55 ) \nC50_=_C56( C50 C56 ) C50_=_C58( C50 C58 ) C50_=_C370( C50 C370 ) C51_=_C52( C51 C52 ) C51_=_C53( C51 C53 ) C51_=_C54( C51 C54 ) \nC51_=_C55( C51 C55 ) C51_=_C56( C51 C56 ) C51_=_C58( C51 C58 ) C51_=_C123( C51 C123 ) C51_=_C157( C51 C157 ) C51_=_C172( C51 C172 ) \nC51_=_C206( C51 C206 ) C51_=_C238( C51 C238 ) C51_=_C282( C51 C282 ) C51_=_C295( C51 C295 ) C51_=_C306( C51 C306 ) C51_=_C319( C51 C319 ) \nC51_=_C336( C51 C336 ) C51_=_C344( C51 C344 ) C51_=_C373( C51 C373 ) C51_=_C382( C51 C382 ) C51_=_C383( C51 C383 ) C51_=_C384( C51 C384 ) \nC51_=_C385( C51 C385 ) C51_=_C387( C51 C387 ) C52_=_C53( C52 C53 ) C52_=_C54( C52 C54 ) C52_=_C55( C52 C55 ) C52_=_C56( C52 C56 ) \nC52_=_C58( C52 C58 ) C52_=_C382( C52 C382 ) C52_=_C389( C52 C389 ) C53_=_C54( C53 C54 ) C53_=_C55( C53 C55 ) C53_=_C56( C53 C56 ) \nC53_=_C58( C53 C58 ) C54_=_C55( C54 C55 ) C54_=_C56( C54 C56 ) C54_=_C58( C54 C58 ) C55_=_C56( C55 C56 ) C55_=_C58( C55 C58 ) \nC55_=_C385( C55 C385 ) C55_=_C406( C55 C406 ) C56_=_C58( C56 C58 ) C56_=_C74( C56 C74 ) C56_=_C109( C56 C109 ) C56_=_C129( C56 C129 ) \nC56_=_C160( C56 C160 ) C56_=_C194( C56 C194 ) C56_=_C210( C56 C210 ) C56_=_C240( C56 C240 ) C56_=_C255( C56 C255 ) C56_=_C299( C56 C299 ) \nC56_=_C311( C56 C311 ) C56_=_C322( C56 C322 ) C56_=_C348( C56 C348 ) C56_=_C357( C56 C357 ) C56_=_C370( C56 C370 ) C56_=_C400( C56 C400 ) \nC56_=_C406( C56 C406 ) C56_=_C409( C56 C409 ) C56_=_C410( C56 C410 ) C58_=_C387( C58 C387 ) C58_=_C410( C58 C410 ) C74_=_C75( C74 C75 ) \nC74_=_C109( C74 C109 ) C74_=_C129( C74 C129 ) C74_=_C160( C74 C160 ) C74_=_C194( C74 C194 ) C74_=_C210( C74 C210 ) C74_=_C240( C74 C240 ) \nC74_=_C255( C74 C255 ) C74_=_C299( C74 C299 ) C74_=_C311( C74 C311 ) C74_=_C322( C74 C322 ) C74_=_C348( C74 C348 ) C74_=_C357( C74 C357 ) \nC74_=_C370( C74 C370 ) C74_=_C400( C74 C400 ) C74_=_C406( C74 C406 ) C74_=_C409( C74 C409 ) C74_=_C410( C74 C410 ) C75_=_C98( C75 C98 ) \nC75_=_C130( C75 C130 ) C75_=_C161( C75 C161 ) C75_=_C178( C75 C178 ) C75_=_C195( C75 C195 ) C75_=_C211( C75 C211 ) C75_=_C223( C75 C223 ) \nC75_=_C275( C75 C275 ) C75_=_C349( C75 C349 ) C75_=_C358( C75 C358 ) C75_=_C365( C75 C365 ) C75_=_C378( C75 C378 ) C75_=_C389( C75 C389 ) \nC75_=_C409( C75 C409 ) C75_=_C411( C75 C411 ) C98_=_C130( C98 C130 ) C98_=_C161( C98 C161 ) C98_=_C178( C98 C178 ) C98_=_C195( C98 C195 ) \nC98_=_C211( C98 C211 ) C98_=_C223( C98 C223 ) C98_=_C275( C98 C275 ) C98_=_C349( C98 C349 ) C98_=_C358( C98 C358 ) C98_=_C365( C98 C365 ) \nC98_=_C378( C98 C378 ) C98_=_C389( C98 C389 ) C98_=_C409( C98 C409 ) C98_=_C411( C98 C411 ) C109_=_C129( C109 C129 ) C109_=_C160( C109 C160 ) \nC109_=_C194( C109 C194 ) C109_=_C210( C109 C210 ) C109_=_C240( C109 C240 ) C109_=_C255( C109 C255 ) C109_=_C299( C109 C299 ) C109_=_C311( C109 C311 ) \nC109_=_C322( C109 C322 ) C109_=_C348( C109 C348 ) C109_=_C357( C109 C357 ) C109_=_C370( C109 C370 ) C109_=_C400( C109 C400 ) C109_=_C406( C109 C406 ) \nC109_=_C409( C109 C409 ) C109_=_C410( C109 C410 ) C123_=_C129( C123 C129 ) C123_=_C130( C123 C130 ) C123_=_C157( C123 C157 ) C123_=_C172( C123 C172 ) \nC123_=_C206( C123 C206 ) C123_=_C238( C123 C238 ) C123_=_C282( C123 C282 ) C123_=_C295( C123 C295 ) C123_=_C306( C123 C306 ) C123_=_C319( C123 C319 ) \nC123_=_C336( C123 C336 ) C123_=_C344( C123 C344 ) C123_=_C373( C123 C373 ) C123_=_C382( C123 C382 ) C123_=_C383( C123 C383 ) C123_=_C384( C123 C384 ) \nC123_=_C385( C123 C385 ) C123_=_C387( C123 C387 ) C129_=_C130( C129 C130 ) C129_=_C160( C129 C160 ) C129_=_C194( C129 C194 ) C129_=_C210( C129 C210 ) \nC129_=_C240( C129 C240 ) C129_=_C255( C129 C255 ) C129_=_C299( C129 C299 ) C129_=_C311( C129 C311 ) C129_=_C322( C129 C322 ) C129_=_C348( C129 C348 ) \nC129_=_C357( C129 C357 ) C129_=_C370( C129 C370 ) C129_=_C400( C129 C400 ) C129_=_C406( C129 C406 ) C129_=_C409( C129 C409 ) C129_=_C410( C129 C410 ) \nC130_=_C161( C130 C161 ) C130_=_C178( C130 C178 ) C130_=_C195( C130 C195 ) C130_=_C211( C130 C211 ) C130_=_C223( C130 C223 ) C130_=_C275( C130 C275 ) \nC130_=_C349( C130 C349 ) C130_=_C358( C130 C358 ) C130_=_C365( C130 C365 ) C130_=_C378( C130 C378 ) C130_=_C389( C130 C389 ) C130_=_C409( C130 C409 ) \nC130_=_C411( C130 C411 ) C157_=_C160( C157 C160 ) C157_=_C161( C157 C161 ) C157_=_C172( C157 C172 ) C157_=_C206( C157 C206 ) C157_=_C238( C157 C238 ) \nC157_=_C282( C157 C282 ) C157_=_C295( C157 C295 ) C157_=_C306( C157 C306 ) C157_=_C319( C157 C319 ) C157_=_C336( C157 C336 ) C157_=_C344( C157 C344 ) \nC157_=_C373( C157 C373 ) C157_=_C382( C157 C382 ) C157_=_C383( C157 C383 ) C157_=_C384( C157 C384 ) C157_=_C385( C157 C385 ) C157_=_C387( C157 C387 ) \nC160_=_C161( C160 C161 ) C160_=_C194( C160 C194 ) C160_=_C210( C160 C210 ) C160_=_C240( C160 C240 ) C160_=_C255( C160 C255 ) C160_=_C299( C160 C299 ) \nC160_=_C311( C160 C311 ) C160_=_C322( C160 C322 ) C160_=_C348( C160 C348 ) C160_=_C357( C160 C357 ) C160_=_C370( C160 C370 ) C160_=_C400( C160 C400 ) \nC160_=_C406( C160 C406 ) C160_=_C409( C160 C409 ) C160_=_C410( C160 C410 ) C161_=_C178( C161 C178 ) C161_=_C195( C161 C195 ) C161_=_C211( C161 C211 ) \nC161_=_C223( C161 C223 ) C161_=_C275( C161 C275 ) C161_=_C349( C161 C349 ) C161_=_C358( C161 C358 ) C161_=_C365( C161 C365 ) C161_=_C378( C161 C378 ) \nC161_=_C389( C161 C389 ) C161_=_C409( C161 C409 ) C161_=_C411( C161 C411 ) C172_=_C178( C172 C178 ) C172_=_C206( C172 C206 ) C172_=_C238( C172 C238 ) \nC172_=_C282( C172 C282 ) C172_=_C295( C172 C295 ) C172_=_C306( C172 C306 ) C172_=_C319( C172 C319 ) C172_=_C336( C172 C336 ) C172_=_C344( C172 C344 ) \nC172_=_C373( C172 C373 ) C172_=_C382( C172 C382 ) C172_=_C383( C172 C383 ) C172_=_C384( C172 C384 ) C172_=_C385( C172 C385 ) C172_=_C387( C172 C387 ) \nC178_=_C195( C178 C195 ) C178_=_C211( C178 C211 ) C178_=_C223( C178 C223 ) C178_=_C275( C178 C275 ) C178_=_C349( C178 C349 ) C178_=_C358( C178 C358 ) \nC178_=_C365( C178 C365 ) C178_=_C378( C178 C378 ) C178_=_C389( C178 C389 ) C178_=_C409( C178 C409 ) C178_=_C411( C178 C411 ) C194_=_C195( C194 C195 ) \nC194_=_C210( C194 C210 ) C194_=_C240( C194 C240 ) C194_=_C255( C194 C255 ) C194_=_C299( C194 C299 ) C194_=_C311( C194 C311 ) C194_=_C322( C194 C322 ) \nC194_=_C348( C194 C348 ) C194_=_C357( C194 C357 ) C194_=_C370( C194 C370 ) C194_=_C400( C194 C400 ) C194_=_C406( C194 C406 ) C194_=_C409( C194 C409 ) \nC194_=_C410( C194 C410 ) C195_=_C211( C195 C211 ) C195_=_C223( C195 C223 ) C195_=_C275( C195 C275 ) C195_=_C349( C195 C349 ) C195_=_C358( C195 C358 ) \nC195_=_C365( C195 C365 ) C195_=_C378( C195 C378 ) C195_=_C389( C195 C389 ) C195_=_C409( C195 C409 ) C195_=_C411( C195 C411 ) C206_=_C210( C206 C210 ) \nC206_=_C211( C206 C211 ) C206_=_C238( C206 C238 ) C206_=_C282( C206 C282 ) C206_=_C295( C206 C295 ) C206_=_C306( C206 C306 ) C206_=_C319( C206 C319 ) \nC206_=_C336( C206 C336 ) C206_=_C344( C206 C344 ) C206_=_C373( C206 C373 ) C206_=_C382( C206 C382 ) C206_=_C383( C206 C383 ) C206_=_C384( C206 C384 ) \nC206_=_C385( C206 C385 ) C206_=_C387( C206 C387 ) C210_=_C211( C210 C211 ) C210_=_C240( C210 C240 ) C210_=_C255( C210 C255 ) C210_=_C299( C210 C299 ) \nC210_=_C311( C210 C311 ) C210_=_C322( C210 C322 ) C210_=_C348( C210 C348 ) C210_=_C357( C210 C357 ) C210_=_C370( C210 C370 ) C210_=_C400( C210 C400 ) \nC210_=_C406( C210 C406 ) C210_=_C409( C210 C409 ) C210_=_C410( C210 C410 ) C211_=_C223( C211 C223 ) C211_=_C275( C211 C275 ) C211_=_C349( C211 C349 ) \nC211_=_C358( C211 C358 ) C211_=_C365( C211 C365 ) C211_=_C378( C211 C378 ) C211_=_C389( C211 C389 ) C211_=_C409( C211 C409 ) C211_=_C411( C211 C411 ) \nC223_=_C275( C223 C275 ) C223_=_C349( C223 C349 ) C223_=_C358( C223 C358 ) C223_=_C365( C223 C365 ) C223_=_C378( C223 C378 ) C223_=_C389( C223 C389 ) \nC223_=_C409( C223 C409 ) C223_=_C411( C223 C411 ) C238_=_C240( C238 C240 ) C238_=_C282( C238 C282 ) C238_=_C295( C238 C295 ) C238_=_C306( C238 C306 ) \nC238_=_C319( C238 C319 ) C238_=_C336( C238 C336 ) C238_=_C344( C238 C344 ) C238_=_C373( C238 C373 ) C238_=_C382( C238 C382 ) C238_=_C383( C238 C383 ) \nC238_=_C384( C238 C384 ) C238_=_C385( C238 C385 ) C238_=_C387( C238 C387 ) C240_=_C255( C240 C255 ) C240_=_C299( C240 C299 ) C240_=_C311( C240 C311 ) \nC240_=_C322( C240 C322 ) C240_=_C348( C240 C348 ) C240_=_C357( C240 C357 ) C240_=_C370( C240 C370 ) C240_=_C400( C240 C400 ) C240_=_C406( C240 C406 ) \nC240_=_C409( C240 C409 ) C240_=_C410( C240 C410 ) C255_=_C299( C255 C299 ) C255_=_C311( C255 C311 ) C255_=_C322( C255 C322 ) C255_=_C348( C255 C348 ) \nC255_=_C357( C255 C357 ) C255_=_C370( C255 C370 ) C255_=_C400( C255 C400 ) C255_=_C406( C255 C406 ) C255_=_C409( C255 C409 ) C255_=_C410( C255 C410 ) \nC275_=_C349( C275 C349 ) C275_=_C358( C275 C358 ) C275_=_C365( C275 C365 ) C275_=_C378( C275 C378 ) C275_=_C389( C275 C389 ) C275_=_C409( C275 C409 ) \nC275_=_C411( C275 C411 ) C282_=_C295( C282 C295 ) C282_=_C306( C282 C306 ) C282_=_C319( C282 C319 ) C282_=_C336( C282 C336 ) C282_=_C344( C282 C344 ) \nC282_=_C373( C282 C373 ) C282_=_C382( C282 C382 ) C282_=_C383( C282 C383 ) C282_=_C384( C282 C384 ) C282_=_C385( C282 C385 ) C282_=_C387( C282 C387 ) \nC295_=_C299( C295 C299 ) C295_=_C306( C295 C306 ) C295_=_C319( C295 C319 ) C295_=_C336( C295 C336 ) C295_=_C344( C295 C344 ) C295_=_C373( C295 C373 ) \nC295_=_C382( C295 C382 ) C295_=_C383( C295 C383 ) C295_=_C384( C295 C384 ) C295_=_C385( C295 C385 ) C295_=_C387( C295 C387 ) C299_=_C311( C299 C311 ) \nC299_=_C322( C299 C322 ) C299_=_C348( C299 C348 ) C299_=_C357( C299 C357 ) C299_=_C370( C299 C370 ) C299_=_C400( C299 C400 ) C299_=_C406( C299 C406 ) \nC299_=_C409( C299 C409 ) C299_=_C410( C299 C410 ) C306_=_C311( C306 C311 ) C306_=_C319( C306 C319 ) C306_=_C336( C306 C336 ) C306_=_C344( C306 C344 ) \nC306_=_C373( C306 C373 ) C306_=_C382(</w:t>
      </w:r>
    </w:p>
    <w:p>
      <w:pPr>
        <w:pStyle w:val="PreformattedText"/>
        <w:bidi w:val="0"/>
        <w:spacing w:before="0" w:after="0"/>
        <w:jc w:val="left"/>
        <w:rPr/>
      </w:pPr>
      <w:r>
        <w:rPr/>
        <w:t xml:space="preserve"> </w:t>
      </w:r>
      <w:r>
        <w:rPr/>
        <w:t>C306 C382 ) C306_=_C383( C306 C383 ) C306_=_C384( C306 C384 ) C306_=_C385( C306 C385 ) C306_=_C387( C306 C387 ) \nC311_=_C322( C311 C322 ) C311_=_C348( C311 C348 ) C311_=_C357( C311 C357 ) C311_=_C370( C311 C370 ) C311_=_C400( C311 C400 ) C311_=_C406( C311 C406 ) \nC311_=_C409( C311 C409 ) C311_=_C410( C311 C410 ) C319_=_C322( C319 C322 ) C319_=_C336( C319 C336 ) C319_=_C344( C319 C344 ) C319_=_C373( C319 C373 ) \nC319_=_C382( C319 C382 ) C319_=_C383( C319 C383 ) C319_=_C384( C319 C384 ) C319_=_C385( C319 C385 ) C319_=_C387( C319 C387 ) C322_=_C348( C322 C348 ) \nC322_=_C357( C322 C357 ) C322_=_C370( C322 C370 ) C322_=_C400( C322 C400 ) C322_=_C406( C322 C406 ) C322_=_C409( C322 C409 ) C322_=_C410( C322 C410 ) \nC336_=_C344( C336 C344 ) C336_=_C373( C336 C373 ) C336_=_C382( C336 C382 ) C336_=_C383( C336 C383 ) C336_=_C384( C336 C384 ) C336_=_C385( C336 C385 ) \nC336_=_C387( C336 C387 ) C344_=_C348( C344 C348 ) C344_=_C349( C344 C349 ) C344_=_C373( C344 C373 ) C344_=_C382( C344 C382 ) C344_=_C383( C344 C383 ) \nC344_=_C384( C344 C384 ) C344_=_C385( C344 C385 ) C344_=_C387( C344 C387 ) C348_=_C349( C348 C349 ) C348_=_C357( C348 C357 ) C348_=_C370( C348 C370 ) \nC348_=_C400( C348 C400 ) C348_=_C406( C348 C406 ) C348_=_C409( C348 C409 ) C348_=_C410( C348 C410 ) C349_=_C358( C349 C358 ) C349_=_C365( C349 C365 ) \nC349_=_C378( C349 C378 ) C349_=_C389( C349 C389 ) C349_=_C409( C349 C409 ) C349_=_C411( C349 C411 ) C357_=_C358( C357 C358 ) C357_=_C370( C357 C370 ) \nC357_=_C400( C357 C400 ) C357_=_C406( C357 C406 ) C357_=_C409( C357 C409 ) C357_=_C410( C357 C410 ) C358_=_C365( C358 C365 ) C358_=_C378( C358 C378 ) \nC358_=_C389( C358 C389 ) C358_=_C409( C358 C409 ) C358_=_C411( C358 C411 ) C365_=_C378( C365 C378 ) C365_=_C389( C365 C389 ) C365_=_C409( C365 C409 ) \nC365_=_C411( C365 C411 ) C370_=_C400( C370 C400 ) C370_=_C406( C370 C406 ) C370_=_C409( C370 C409 ) C370_=_C410( C370 C410 ) C373_=_C378( C373 C378 ) \nC373_=_C382( C373 C382 ) C373_=_C383( C373 C383 ) C373_=_C384( C373 C384 ) C373_=_C385( C373 C385 ) C373_=_C387( C373 C387 ) C378_=_C389( C378 C389 ) \nC378_=_C409( C378 C409 ) C378_=_C411( C378 C411 ) C382_=_C383( C382 C383 ) C382_=_C384( C382 C384 ) C382_=_C385( C382 C385 ) C382_=_C387( C382 C387 ) \nC382_=_C389( C382 C389 ) C383_=_C384( C383 C384 ) C383_=_C385( C383 C385 ) C383_=_C387( C383 C387 ) C383_=_C400( C383 C400 ) C384_=_C385( C384 C385 ) \nC384_=_C387( C384 C387 ) C385_=_C387( C385 C387 ) C385_=_C406( C385 C406 ) C387_=_C410( C387 C410 ) C389_=_C409( C389 C409 ) C389_=_C411( C389 C411 ) \nC400_=_C406( C400 C406 ) C400_=_C409( C400 C409 ) C400_=_C410( C400 C410 ) C406_=_C409( C406 C409 ) C406_=_C410( C406 C410 ) C409_=_C410( C409 C410 ) \nC409_=_C411( C409 C411 ) "];18-&gt;28[label="69: C0 C18 C21 C22 C39 \nC41 C42 C43 C44 C45 C46 \nC47 C48 C49 C50 C52 C53 \nC54 C55 C58 C74 C75 C98 \nC109 C123 C129 C130 C157 C160 \nC161 C172 C178 C194 C195 C206 \nC210 C211 C223 C238 C240 C255 \nC275 C282 C295 C299 C306 C311 \nC319 C322 C336 C344 C348 C349 \nC357 C358 C365 C370 C373 C378 \nC382 C383 C384 C385 C387 C389 \nC400 C406 C410 C411 \n615: C0_=_C18 ,C0_=_C21 ,C0_=_C22 ,C0_=_C41 ,C0_=_C42 ,\nC0_=_C43 ,C0_=_C44 ,C0_=_C45 ,C0_=_C46 ,C0_=_C47 ,C0_=_C48 ,\nC0_=_C49 ,C0_=_C50 ,C0_=_C52 ,C0_=_C53 ,C0_=_C54 ,C0_=_C55 ,\nC0_=_C58 ,C18_=_C21 ,C18_=_C22 ,C18_=_C123 ,C18_=_C157 ,C18_=_C172 ,\nC18_=_C206 ,C18_=_C238 ,C18_=_C282 ,C18_=_C295 ,C18_=_C306 ,C18_=_C319 ,\nC18_=_C336 ,C18_=_C344 ,C18_=_C373 ,C18_=_C382 ,C18_=_C383 ,C18_=_C384 ,\nC18_=_C385 ,C18_=_C387 ,C21_=_C22 ,C21_=_C74 ,C21_=_C109 ,C21_=_C129 ,\nC21_=_C160 ,C21_=_C194 ,C21_=_C210 ,C21_=_C240 ,C21_=_C255 ,C21_=_C299 ,\nC21_=_C311 ,C21_=_C322 ,C21_=_C348 ,C21_=_C357 ,C21_=_C370 ,C21_=_C400 ,\nC21_=_C406 ,C21_=_C410 ,C22_=_C39 ,C22_=_C75 ,C22_=_C98 ,C22_=_C130 ,\nC22_=_C161 ,C22_=_C178 ,C22_=_C195 ,C22_=_C211 ,C22_=_C223 ,C22_=_C275 ,\nC22_=_C349 ,C22_=_C358 ,C22_=_C365 ,C22_=_C378 ,C22_=_C389 ,C22_=_C411 ,\nC39_=_C75 ,C39_=_C98 ,C39_=_C130 ,C39_=_C161 ,C39_=_C178 ,C39_=_C195 ,\nC39_=_C211 ,C39_=_C223 ,C39_=_C275 ,C39_=_C349 ,C39_=_C358 ,C39_=_C365 ,\nC39_=_C378 ,C39_=_C389 ,C39_=_C411 ,C41_=_C42 ,C41_=_C43 ,C41_=_C44 ,\nC41_=_C45 ,C41_=_C46 ,C41_=_C47 ,C41_=_C48 ,C41_=_C49 ,C41_=_C50 ,\nC41_=_C52 ,C41_=_C53 ,C41_=_C54 ,C41_=_C55 ,C41_=_C58 ,C41_=_C74 ,\nC41_=_C75 ,C42_=_C43 ,C42_=_C44 ,C42_=_C45 ,C42_=_C46 ,C42_=_C47 ,\nC42_=_C48 ,C42_=_C49 ,C42_=_C50 ,C42_=_C52 ,C42_=_C53 ,C42_=_C54 ,\nC42_=_C55 ,C42_=_C58 ,C42_=_C123 ,C42_=_C129 ,C42_=_C130 ,C43_=_C44 ,\nC43_=_C45 ,C43_=_C46 ,C43_=_C47 ,C43_=_C48 ,C43_=_C49 ,C43_=_C50 ,\nC43_=_C52 ,C43_=_C53 ,C43_=_C54 ,C43_=_C55 ,C43_=_C58 ,C43_=_C157 ,\nC43_=_C160 ,C43_=_C161 ,C44_=_C45 ,C44_=_C46 ,C44_=_C47 ,C44_=_C48 ,\nC44_=_C49 ,C44_=_C50 ,C44_=_C52 ,C44_=_C53 ,C44_=_C54 ,C44_=_C55 ,\nC44_=_C58 ,C44_=_C172 ,C44_=_C178 ,C45_=_C46 ,C45_=_C47 ,C45_=_C48 ,\nC45_=_C49 ,C45_=_C50 ,C45_=_C52 ,C45_=_C53 ,C45_=_C54 ,C45_=_C55 ,\nC45_=_C58 ,C46_=_C47 ,C46_=_C48 ,C46_=_C49 ,C46_=_C50 ,C46_=_C52 ,\nC46_=_C53 ,C46_=_C54 ,C46_=_C55 ,C46_=_C58 ,C46_=_C275 ,C47_=_C48 ,\nC47_=_C49 ,C47_=_C50 ,C47_=_C52 ,C47_=_C53 ,C47_=_C54 ,C47_=_C55 ,\nC47_=_C58 ,C47_=_C282 ,C48_=_C49 ,C48_=_C50 ,C48_=_C52 ,C48_=_C53 ,\nC48_=_C54 ,C48_=_C55 ,C48_=_C58 ,C48_=_C336 ,C49_=_C50 ,C49_=_C52 ,\nC49_=_C53 ,C49_=_C54 ,C49_=_C55 ,C49_=_C58 ,C49_=_C357 ,C49_=_C358 ,\nC50_=_C52 ,C50_=_C53 ,C50_=_C54 ,C50_=_C55 ,C50_=_C58 ,C50_=_C370 ,\nC52_=_C53 ,C52_=_C54 ,C52_=_C55 ,C52_=_C58 ,C52_=_C382 ,C52_=_C389 ,\nC53_=_C54 ,C53_=_C55 ,C53_=_C58 ,C54_=_C55 ,C54_=_C58 ,C55_=_C58 ,\nC55_=_C385 ,C55_=_C406 ,C58_=_C387 ,C58_=_C410 ,C74_=_C75 ,C74_=_C109 ,\nC74_=_C129 ,C74_=_C160 ,C74_=_C194 ,C74_=_C210 ,C74_=_C240 ,C74_=_C255 ,\nC74_=_C299 ,C74_=_C311 ,C74_=_C322 ,C74_=_C348 ,C74_=_C357 ,C74_=_C370 ,\nC74_=_C400 ,C74_=_C406 ,C74_=_C410 ,C75_=_C98 ,C75_=_C130 ,C75_=_C161 ,\nC75_=_C178 ,C75_=_C195 ,C75_=_C211 ,C75_=_C223 ,C75_=_C275 ,C75_=_C349 ,\nC75_=_C358 ,C75_=_C365 ,C75_=_C378 ,C75_=_C389 ,C75_=_C411 ,C98_=_C130 ,\nC98_=_C161 ,C98_=_C178 ,C98_=_C195 ,C98_=_C211 ,C98_=_C223 ,C98_=_C275 ,\nC98_=_C349 ,C98_=_C358 ,C98_=_C365 ,C98_=_C378 ,C98_=_C389 ,C98_=_C411 ,\nC109_=_C129 ,C109_=_C160 ,C109_=_C194 ,C109_=_C210 ,C109_=_C240 ,C109_=_C255 ,\nC109_=_C299 ,C109_=_C311 ,C109_=_C322 ,C109_=_C348 ,C109_=_C357 ,C109_=_C370 ,\nC109_=_C400 ,C109_=_C406 ,C109_=_C410 ,C123_=_C129 ,C123_=_C130 ,C123_=_C157 ,\nC123_=_C172 ,C123_=_C206 ,C123_=_C238 ,C123_=_C282 ,C123_=_C295 ,C123_=_C306 ,\nC123_=_C319 ,C123_=_C336 ,C123_=_C344 ,C123_=_C373 ,C123_=_C382 ,C123_=_C383 ,\nC123_=_C384 ,C123_=_C385 ,C123_=_C387 ,C129_=_C130 ,C129_=_C160 ,C129_=_C194 ,\nC129_=_C210 ,C129_=_C240 ,C129_=_C255 ,C129_=_C299 ,C129_=_C311 ,C129_=_C322 ,\nC129_=_C348 ,C129_=_C357 ,C129_=_C370 ,C129_=_C400 ,C129_=_C406 ,C129_=_C410 ,\nC130_=_C161 ,C130_=_C178 ,C130_=_C195 ,C130_=_C211 ,C130_=_C223 ,C130_=_C275 ,\nC130_=_C349 ,C130_=_C358 ,C130_=_C365 ,C130_=_C378 ,C130_=_C389 ,C130_=_C411 ,\nC157_=_C160 ,C157_=_C161 ,C157_=_C172 ,C157_=_C206 ,C157_=_C238 ,C157_=_C282 ,\nC157_=_C295 ,C157_=_C306 ,C157_=_C319 ,C157_=_C336 ,C157_=_C344 ,C157_=_C373 ,\nC157_=_C382 ,C157_=_C383 ,C157_=_C384 ,C157_=_C385 ,C157_=_C387 ,C160_=_C161 ,\nC160_=_C194 ,C160_=_C210 ,C160_=_C240 ,C160_=_C255 ,C160_=_C299 ,C160_=_C311 ,\nC160_=_C322 ,C160_=_C348 ,C160_=_C357 ,C160_=_C370 ,C160_=_C400 ,C160_=_C406 ,\nC160_=_C410 ,C161_=_C178 ,C161_=_C195 ,C161_=_C211 ,C161_=_C223 ,C161_=_C275 ,\nC161_=_C349 ,C161_=_C358 ,C161_=_C365 ,C161_=_C378 ,C161_=_C389 ,C161_=_C411 ,\nC172_=_C178 ,C172_=_C206 ,C172_=_C238 ,C172_=_C282 ,C172_=_C295 ,C172_=_C306 ,\nC172_=_C319 ,C172_=_C336 ,C172_=_C344 ,C172_=_C373 ,C172_=_C382 ,C172_=_C383 ,\nC172_=_C384 ,C172_=_C385 ,C172_=_C387 ,C178_=_C195 ,C178_=_C211 ,C178_=_C223 ,\nC178_=_C275 ,C178_=_C349 ,C178_=_C358 ,C178_=_C365 ,C178_=_C378 ,C178_=_C389 ,\nC178_=_C411 ,C194_=_C195 ,C194_=_C210 ,C194_=_C240 ,C194_=_C255 ,C194_=_C299 ,\nC194_=_C311 ,C194_=_C322 ,C194_=_C348 ,C194_=_C357 ,C194_=_C370 ,C194_=_C400 ,\nC194_=_C406 ,C194_=_C410 ,C195_=_C211 ,C195_=_C223 ,C195_=_C275 ,C195_=_C349 ,\nC195_=_C358 ,C195_=_C365 ,C195_=_C378 ,C195_=_C389 ,C195_=_C411 ,C206_=_C210 ,\nC206_=_C211 ,C206_=_C238 ,C206_=_C282 ,C206_=_C295 ,C206_=_C306 ,C206_=_C319 ,\nC206_=_C336 ,C206_=_C344 ,C206_=_C373 ,C206_=_C382 ,C206_=_C383 ,C206_=_C384 ,\nC206_=_C385 ,C206_=_C387 ,C210_=_C211 ,C210_=_C240 ,C210_=_C255 ,C210_=_C299 ,\nC210_=_C311 ,C210_=_C322 ,C210_=_C348 ,C210_=_C357 ,C210_=_C370 ,C210_=_C400 ,\nC210_=_C406 ,C210_=_C410 ,C211_=_C223 ,C211_=_C275 ,C211_=_C349 ,C211_=_C358 ,\nC211_=_C365 ,C211_=_C378 ,C211_=_C389 ,C211_=_C411 ,C223_=_C275 ,C223_=_C349 ,\nC223_=_C358 ,C223_=_C365 ,C223_=_C378 ,C223_=_C389 ,C223_=_C411 ,C238_=_C240 ,\nC238_=_C282 ,C238_=_C295 ,C238_=_C306 ,C238_=_C319 ,C238_=_C336 ,C238_=_C344 ,\nC238_=_C373 ,C238_=_C382 ,C238_=_C383 ,C238_=_C384 ,C238_=_C385 ,C238_=_C387 ,\nC240_=_C255 ,C240_=_C299 ,C240_=_C311 ,C240_=_C322 ,C240_=_C348 ,C240_=_C357 ,\nC240_=_C370 ,C240_=_C400 ,C240_=_C406 ,C240_=_C410 ,C255_=_C299 ,C255_=_C311 ,\nC255_=_C322 ,C255_=_C348 ,C255_=_C357 ,C255_=_C370 ,C255_=_C400 ,C255_=_C406 ,\nC255_=_C410 ,C275_=_C349 ,C275_=_C358 ,C275_=_C365 ,C275_=_C378 ,C275_=_C389 ,\nC275_=_C411 ,C282_=_C295 ,C282_=_C306 ,C282_=_C319 ,C282_=_C336 ,C282_=_C344 ,\nC282_=_C373 ,C282_=_C382 ,C282_=_C383 ,C282_=_C384 ,C282_=_C385 ,C282_=_C387 ,\nC295_=_C299 ,C295_=_C306 ,C295_=_C319 ,C295_=_C336 ,C295_=_C344 ,C295_=_C373 ,\nC295_=_C382 ,C295_=_C383 ,C295_=_C384 ,C295_=_C385 ,C295_=_C387 ,C299_=_C311 ,\nC299_=_C322 ,C299_=_C348 ,C299_=_C357 ,C299_=_C370 ,C299_=_C400 ,C299_=_C406 ,\nC299_=_C410 ,C306_=_C311 ,C306_=_C319 ,C306_=_C336 ,C306_=_C344 ,C306_=_C373 ,\nC306_=_C382 ,C306_=_C383 ,C306_=_C384 ,C306_=_C385 ,C306_=_C387 ,C311_=_C322 ,\nC311_=_C348 ,C311_=_C357 ,C311_=_C370 ,C311_=_C400 ,C311_=_C406 ,C311_=_C410 ,\nC319_=_C322 ,C319_=_C336 ,C319_=_C344 ,C319_=_C373 ,C319_=_C382 ,C319_=_C383 ,\nC319_=_C384 ,C319_=_C385 ,C319_=_C387</w:t>
      </w:r>
    </w:p>
    <w:p>
      <w:pPr>
        <w:pStyle w:val="PreformattedText"/>
        <w:bidi w:val="0"/>
        <w:spacing w:before="0" w:after="0"/>
        <w:jc w:val="left"/>
        <w:rPr/>
      </w:pPr>
      <w:r>
        <w:rPr/>
        <w:t xml:space="preserve"> </w:t>
      </w:r>
      <w:r>
        <w:rPr/>
        <w:t>,C322_=_C348 ,C322_=_C357 ,C322_=_C370 ,\nC322_=_C400 ,C322_=_C406 ,C322_=_C410 ,C336_=_C344 ,C336_=_C373 ,C336_=_C382 ,\nC336_=_C383 ,C336_=_C384 ,C336_=_C385 ,C336_=_C387 ,C344_=_C348 ,C344_=_C349 ,\nC344_=_C373 ,C344_=_C382 ,C344_=_C383 ,C344_=_C384 ,C344_=_C385 ,C344_=_C387 ,\nC348_=_C349 ,C348_=_C357 ,C348_=_C370 ,C348_=_C400 ,C348_=_C406 ,C348_=_C410 ,\nC349_=_C358 ,C349_=_C365 ,C349_=_C378 ,C349_=_C389 ,C349_=_C411 ,C357_=_C358 ,\nC357_=_C370 ,C357_=_C400 ,C357_=_C406 ,C357_=_C410 ,C358_=_C365 ,C358_=_C378 ,\nC358_=_C389 ,C358_=_C411 ,C365_=_C378 ,C365_=_C389 ,C365_=_C411 ,C370_=_C400 ,\nC370_=_C406 ,C370_=_C410 ,C373_=_C378 ,C373_=_C382 ,C373_=_C383 ,C373_=_C384 ,\nC373_=_C385 ,C373_=_C387 ,C378_=_C389 ,C378_=_C411 ,C382_=_C383 ,C382_=_C384 ,\nC382_=_C385 ,C382_=_C387 ,C382_=_C389 ,C383_=_C384 ,C383_=_C385 ,C383_=_C387 ,\nC383_=_C400 ,C384_=_C385 ,C384_=_C387 ,C385_=_C387 ,C385_=_C406 ,C387_=_C410 ,\nC389_=_C411 ,C400_=_C406 ,C400_=_C410 ,C406_=_C410 ,"];29[shape=box, label="id:29 level: 3\n88: C0 C1 C2 C3 C4 \nC5 C6 C7 C8 C9 C10 \nC11 C12 C13 C14 C15 C16 \nC17 C18 C19 C20 C21 C22 \nC23 C25 C33 C40 C41 C49 \nC59 C60 C61 C62 C63 C64 \nC65 C66 C67 C69 C70 C71 \nC72 C73 C74 C75 C76 C77 \nC78 C94 C104 C111 C122 C133 \nC151 C180 C187 C203 C213 C226 \nC242 C257 C288 C293 C302 C312 \nC315 C325 C327 C332 C341 C342 \nC351 C352 C353 C354 C355 C356 \nC357 C358 C359 C360 C372 C381 \nC396 C405 C408 C412 C413 \n108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41( C0 C41 ) C0_=_C49( C0 C4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5( C1 C25 ) C1_=_C41( C1 C41 ) C1_=_C59( C1 C59 ) C1_=_C60( C1 C60 ) C1_=_C61( C1 C61 ) C1_=_C62( C1 C62 ) \nC1_=_C63( C1 C63 ) C1_=_C64( C1 C64 ) C1_=_C65( C1 C65 ) C1_=_C66( C1 C66 ) C1_=_C67( C1 C67 ) C1_=_C69( C1 C69 ) \nC1_=_C70( C1 C70 ) C1_=_C71( C1 C71 ) C1_=_C72( C1 C72 ) C1_=_C73( C1 C73 ) C1_=_C74( C1 C74 ) C1_=_C75( C1 C75 ) \nC1_=_C76( C1 C76 ) C1_=_C77( C1 C77 ) C1_=_C78( C1 C78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104( C2 C104 ) C2_=_C111( C2 C111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151( C3 C151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180( C4 C180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03( C5 C203 ) C5_=_C213( C5 C213 ) C6_=_C7( C6 C7 ) C6_=_C8( C6 C8 ) C6_=_C9( C6 C9 ) \nC6_=_C10( C6 C10 ) C6_=_C11( C6 C11 ) C6_=_C12( C6 C12 ) C6_=_C13( C6 C13 ) C6_=_C14( C6 C14 ) C6_=_C15( C6 C15 ) \nC6_=_C16( C6 C16 ) C6_=_C17( C6 C17 ) C6_=_C18( C6 C18 ) C6_=_C19( C6 C19 ) C6_=_C20( C6 C20 ) C6_=_C21( C6 C21 ) \nC6_=_C22( C6 C22 ) C6_=_C23( C6 C23 ) C6_=_C62( C6 C62 ) C6_=_C257( C6 C257 ) C7_=_C8( C7 C8 ) C7_=_C9( C7 C9 ) \nC7_=_C10( C7 C10 ) C7_=_C11( C7 C11 ) C7_=_C12( C7 C12 ) C7_=_C13( C7 C13 ) C7_=_C14( C7 C14 ) C7_=_C15( C7 C15 ) \nC7_=_C16( C7 C16 ) C7_=_C17( C7 C17 ) C7_=_C18( C7 C18 ) C7_=_C19( C7 C19 ) C7_=_C20( C7 C20 ) C7_=_C21( C7 C21 ) \nC7_=_C22( C7 C22 ) C7_=_C23( C7 C23 ) C7_=_C63( C7 C63 ) C8_=_C9( C8 C9 ) C8_=_C10( C8 C10 ) C8_=_C11( C8 C11 ) \nC8_=_C12( C8 C12 ) C8_=_C13( C8 C13 ) C8_=_C14( C8 C14 ) C8_=_C15( C8 C15 ) C8_=_C16( C8 C16 ) C8_=_C17( C8 C17 ) \nC8_=_C18( C8 C18 ) C8_=_C19( C8 C19 ) C8_=_C20( C8 C20 ) C8_=_C21( C8 C21 ) C8_=_C22( C8 C22 ) C8_=_C23( C8 C23 ) \nC9_=_C10( C9 C10 ) C9_=_C11( C9 C11 ) C9_=_C12( C9 C12 ) C9_=_C13( C9 C13 ) C9_=_C14( C9 C14 ) C9_=_C15( C9 C15 ) \nC9_=_C16( C9 C16 ) C9_=_C17( C9 C17 ) C9_=_C18( C9 C18 ) C9_=_C19( C9 C19 ) C9_=_C20( C9 C20 ) C9_=_C21( C9 C21 ) \nC9_=_C22( C9 C22 ) C9_=_C23( C9 C23 ) C9_=_C293( C9 C293 ) C9_=_C302( C9 C302 ) C10_=_C11( C10 C11 ) C10_=_C12( C10 C12 ) \nC10_=_C13( C10 C13 ) C10_=_C14( C10 C14 ) C10_=_C15( C10 C15 ) C10_=_C16( C10 C16 ) C10_=_C17( C10 C17 ) C10_=_C18( C10 C18 ) \nC10_=_C19( C10 C19 ) C10_=_C20( C10 C20 ) C10_=_C21( C10 C21 ) C10_=_C22( C10 C22 ) C10_=_C23( C10 C23 ) C10_=_C312( C10 C312 ) \nC11_=_C12( C11 C12 ) C11_=_C13( C11 C13 ) C11_=_C14( C11 C14 ) C11_=_C15( C11 C15 ) C11_=_C16( C11 C16 ) C11_=_C17( C11 C17 ) \nC11_=_C18( C11 C18 ) C11_=_C19( C11 C19 ) C11_=_C20( C11 C20 ) C11_=_C21( C11 C21 ) C11_=_C22( C11 C22 ) C11_=_C23( C11 C23 ) \nC11_=_C315( C11 C315 ) C11_=_C325( C11 C325 ) C12_=_C13( C12 C13 ) C12_=_C14( C12 C14 ) C12_=_C15( C12 C15 ) C12_=_C16( C12 C16 ) \nC12_=_C17( C12 C17 ) C12_=_C18( C12 C18 ) C12_=_C19( C12 C19 ) C12_=_C20( C12 C20 ) C12_=_C21( C12 C21 ) C12_=_C22( C12 C22 ) \nC12_=_C23( C12 C23 ) C12_=_C65( C12 C65 ) C12_=_C327( C12 C327 ) C13_=_C14( C13 C14 ) C13_=_C15( C13 C15 ) C13_=_C16( C13 C16 ) \nC13_=_C17( C13 C17 ) C13_=_C18( C13 C18 ) C13_=_C19( C13 C19 ) C13_=_C20( C13 C20 ) C13_=_C21( C13 C21 ) C13_=_C22( C13 C22 ) \nC13_=_C23( C13 C23 ) C13_=_C66( C13 C66 ) C13_=_C332( C13 C332 ) C13_=_C341( C13 C341 ) C14_=_C15( C14 C15 ) C14_=_C16( C14 C16 ) \nC14_=_C17( C14 C17 ) C14_=_C18( C14 C18 ) C14_=_C19( C14 C19 ) C14_=_C20( C14 C20 ) C14_=_C21( C14 C21 ) C14_=_C22( C14 C22 ) \nC14_=_C23( C14 C23 ) C14_=_C33( C14 C33 ) C14_=_C49( C14 C49 ) C14_=_C94( C14 C94 ) C14_=_C104( C14 C104 ) C14_=_C122( C14 C122 ) \nC14_=_C187( C14 C187 ) C14_=_C203( C14 C203 ) C14_=_C293( C14 C293 ) C14_=_C315( C14 C315 ) C14_=_C327( C14 C327 ) C14_=_C332( C14 C332 ) \nC14_=_C342( C14 C342 ) C14_=_C351( C14 C351 ) C14_=_C352( C14 C352 ) C14_=_C353( C14 C353 ) C14_=_C354( C14 C354 ) C14_=_C355( C14 C355 ) \nC14_=_C356( C14 C356 ) C14_=_C357( C14 C357 ) C14_=_C358( C14 C358 ) C14_=_C359( C14 C359 ) C14_=_C360( C14 C360 ) C15_=_C16( C15 C16 ) \nC15_=_C17( C15 C17 ) C15_=_C18( C15 C18 ) C15_=_C19( C15 C19 ) C15_=_C20( C15 C20 ) C15_=_C21( C15 C21 ) C15_=_C22( C15 C22 ) \nC15_=_C23( C15 C23 ) C15_=_C69( C15 C69 ) C15_=_C351( C15 C351 ) C16_=_C17( C16 C17 ) C16_=_C18( C16 C18 ) C16_=_C19( C16 C19 ) \nC16_=_C20( C16 C20 ) C16_=_C21( C16 C21 ) C16_=_C22( C16 C22 ) C16_=_C23( C16 C23 ) C16_=_C352( C16 C352 ) C16_=_C372( C16 C372 ) \nC17_=_C18( C17 C18 ) C17_=_C19( C17 C19 ) C17_=_C20( C17 C20 ) C17_=_C21( C17 C21 ) C17_=_C22( C17 C22 ) C17_=_C23( C17 C23 ) \nC17_=_C353( C17 C353 ) C17_=_C381( C17 C381 ) C18_=_C19( C18 C19 ) C18_=_C20( C18 C20 ) C18_=_C21( C18 C21 ) C18_=_C22( C18 C22 ) \nC18_=_C23( C18 C23 ) C19_=_C20( C19 C20 ) C19_=_C21( C19 C21 ) C19_=_C22( C19 C22 ) C19_=_C23( C19 C23 ) C19_=_C70( C19 C70 ) \nC19_=_C354( C19 C354 ) C20_=_C21( C20 C21 ) C20_=_C22( C20 C22 ) C20_=_C23( C20 C23 ) C20_=_C356( C20 C356 ) C21_=_C22( C21 C22 ) \nC21_=_C23( C21 C23 ) C21_=_C74( C21 C74 ) C21_=_C357( C21 C357 ) C22_=_C23( C22 C23 ) C22_=_C75( C22 C75 ) C22_=_C358( C22 C358 ) \nC23_=_C76( C23 C76 ) C23_=_C359( C23 C359 ) C23_=_C412( C23 C412 ) C25_=_C33( C25 C33 ) C25_=_C40( C25 C40 ) C25_=_C41( C25 C41 ) \nC25_=_C59( C25 C59 ) C25_=_C60( C25 C60 ) C25_=_C61( C25 C61 ) C25_=_C62( C25 C62 ) C25_=_C63( C25 C63 ) C25_=_C64( C25 C64 ) \nC25_=_C65( C25 C65 ) C25_=_C66( C25 C66 ) C25_=_C67( C25 C67 ) C25_=_C69( C25 C69 ) C25_=_C70( C25 C70 ) C25_=_C71( C25 C71 ) \nC25_=_C72( C25 C72 ) C25_=_C73( C25 C73 ) C25_=_C74( C25 C74 ) C25_=_C75( C25 C75 ) C25_=_C76( C25 C76 ) C25_=_C77( C25 C77 ) \nC25_=_C78( C25 C78 ) C33_=_C40( C33 C40 ) C33_=_C49( C33 C49 ) C33_=_C94( C33 C94 ) C33_=_C104( C33 C104 ) C33_=_C122( C33 C122 ) \nC33_=_C187( C33 C187 ) C33_=_C203( C33 C203 ) C33_=_C293( C33 C293 ) C33_=_C315( C33 C315 ) C33_=_C327( C33 C327 ) C33_=_C332( C33 C332 ) \nC33_=_C342( C33 C342 ) C33_=_C351( C33 C351 ) C33_=_C352( C33 C352 ) C33_=_C353( C33 C353 ) C33_=_C354( C33 C354 ) C33_=_C355( C33 C355 ) \nC33_=_C356( C33 C356 ) C33_=_C357( C33 C357 ) C33_=_C358( C33 C358 ) C33_=_C359( C33 C359 ) C33_=_C360( C33 C360 ) C40_=_C78( C40 C78 ) \nC40_=_C111( C40 C111 ) C40_=_C133( C40 C133 ) C40_=_C151( C40 C151 ) C40_=_C180( C40 C180 ) C40_=_C213( C40 C213 ) C40_=_C226( C40 C226 ) \nC40_=_C242( C40 C242 ) C40_=_C257( C40 C257 ) C40_=_C288( C40 C288 ) C40_=_C302( C40 C302 ) C40_=_C312( C40 C312 ) C40_=_C325( C40 C325 ) \nC40_=_C341( C40 C341 ) C40_=_C360(</w:t>
      </w:r>
    </w:p>
    <w:p>
      <w:pPr>
        <w:pStyle w:val="PreformattedText"/>
        <w:bidi w:val="0"/>
        <w:spacing w:before="0" w:after="0"/>
        <w:jc w:val="left"/>
        <w:rPr/>
      </w:pPr>
      <w:r>
        <w:rPr/>
        <w:t xml:space="preserve"> </w:t>
      </w:r>
      <w:r>
        <w:rPr/>
        <w:t>C40 C360 ) C40_=_C372( C40 C372 ) C40_=_C381( C40 C381 ) C40_=_C396( C40 C396 ) C40_=_C405( C40 C405 ) \nC40_=_C408( C40 C408 ) C40_=_C412( C40 C412 ) C40_=_C413( C40 C413 ) C41_=_C49( C41 C49 ) C41_=_C59( C41 C59 ) C41_=_C60( C41 C60 ) \nC41_=_C61( C41 C61 ) C41_=_C62( C41 C62 ) C41_=_C63( C41 C63 ) C41_=_C64( C41 C64 ) C41_=_C65( C41 C65 ) C41_=_C66( C41 C66 ) \nC41_=_C67( C41 C67 ) C41_=_C69( C41 C69 ) C41_=_C70( C41 C70 ) C41_=_C71( C41 C71 ) C41_=_C72( C41 C72 ) C41_=_C73( C41 C73 ) \nC41_=_C74( C41 C74 ) C41_=_C75( C41 C75 ) C41_=_C76( C41 C76 ) C41_=_C77( C41 C77 ) C41_=_C78( C41 C78 ) C49_=_C94( C49 C94 ) \nC49_=_C104( C49 C104 ) C49_=_C122( C49 C122 ) C49_=_C187( C49 C187 ) C49_=_C203( C49 C203 ) C49_=_C293( C49 C293 ) C49_=_C315( C49 C315 ) \nC49_=_C327( C49 C327 ) C49_=_C332( C49 C332 ) C49_=_C342( C49 C342 ) C49_=_C351( C49 C351 ) C49_=_C352( C49 C352 ) C49_=_C353( C49 C353 ) \nC49_=_C354( C49 C354 ) C49_=_C355( C49 C355 ) C49_=_C356( C49 C356 ) C49_=_C357( C49 C357 ) C49_=_C358( C49 C358 ) C49_=_C359( C49 C359 ) \nC49_=_C360( C49 C360 ) C59_=_C60( C59 C60 ) C59_=_C61( C59 C61 ) C59_=_C62( C59 C62 ) C59_=_C63( C59 C63 ) C59_=_C64( C59 C64 ) \nC59_=_C65( C59 C65 ) C59_=_C66( C59 C66 ) C59_=_C67( C59 C67 ) C59_=_C69( C59 C69 ) C59_=_C70( C59 C70 ) C59_=_C71( C59 C71 ) \nC59_=_C72( C59 C72 ) C59_=_C73( C59 C73 ) C59_=_C74( C59 C74 ) C59_=_C75( C59 C75 ) C59_=_C76( C59 C76 ) C59_=_C77( C59 C77 ) \nC59_=_C78( C59 C78 ) C59_=_C94( C59 C94 ) C60_=_C61( C60 C61 ) C60_=_C62( C60 C62 ) C60_=_C63( C60 C63 ) C60_=_C64( C60 C64 ) \nC60_=_C65( C60 C65 ) C60_=_C66( C60 C66 ) C60_=_C67( C60 C67 ) C60_=_C69( C60 C69 ) C60_=_C70( C60 C70 ) C60_=_C71( C60 C71 ) \nC60_=_C72( C60 C72 ) C60_=_C73( C60 C73 ) C60_=_C74( C60 C74 ) C60_=_C75( C60 C75 ) C60_=_C76( C60 C76 ) C60_=_C77( C60 C77 ) \nC60_=_C78( C60 C78 ) C60_=_C122( C60 C122 ) C60_=_C133( C60 C133 ) C61_=_C62( C61 C62 ) C61_=_C63( C61 C63 ) C61_=_C64( C61 C64 ) \nC61_=_C65( C61 C65 ) C61_=_C66( C61 C66 ) C61_=_C67( C61 C67 ) C61_=_C69( C61 C69 ) C61_=_C70( C61 C70 ) C61_=_C71( C61 C71 ) \nC61_=_C72( C61 C72 ) C61_=_C73( C61 C73 ) C61_=_C74( C61 C74 ) C61_=_C75( C61 C75 ) C61_=_C76( C61 C76 ) C61_=_C77( C61 C77 ) \nC61_=_C78( C61 C78 ) C61_=_C226( C61 C226 ) C62_=_C63( C62 C63 ) C62_=_C64( C62 C64 ) C62_=_C65( C62 C65 ) C62_=_C66( C62 C66 ) \nC62_=_C67( C62 C67 ) C62_=_C69( C62 C69 ) C62_=_C70( C62 C70 ) C62_=_C71( C62 C71 ) C62_=_C72( C62 C72 ) C62_=_C73( C62 C73 ) \nC62_=_C74( C62 C74 ) C62_=_C75( C62 C75 ) C62_=_C76( C62 C76 ) C62_=_C77( C62 C77 ) C62_=_C78( C62 C78 ) C62_=_C257( C62 C257 ) \nC63_=_C64( C63 C64 ) C63_=_C65( C63 C65 ) C63_=_C66( C63 C66 ) C63_=_C67( C63 C67 ) C63_=_C69( C63 C69 ) C63_=_C70( C63 C70 ) \nC63_=_C71( C63 C71 ) C63_=_C72( C63 C72 ) C63_=_C73( C63 C73 ) C63_=_C74( C63 C74 ) C63_=_C75( C63 C75 ) C63_=_C76( C63 C76 ) \nC63_=_C77( C63 C77 ) C63_=_C78( C63 C78 ) C64_=_C65( C64 C65 ) C64_=_C66( C64 C66 ) C64_=_C67( C64 C67 ) C64_=_C69( C64 C69 ) \nC64_=_C70( C64 C70 ) C64_=_C71( C64 C71 ) C64_=_C72( C64 C72 ) C64_=_C73( C64 C73 ) C64_=_C74( C64 C74 ) C64_=_C75( C64 C75 ) \nC64_=_C76( C64 C76 ) C64_=_C77( C64 C77 ) C64_=_C78( C64 C78 ) C64_=_C288( C64 C288 ) C65_=_C66( C65 C66 ) C65_=_C67( C65 C67 ) \nC65_=_C69( C65 C69 ) C65_=_C70( C65 C70 ) C65_=_C71( C65 C71 ) C65_=_C72( C65 C72 ) C65_=_C73( C65 C73 ) C65_=_C74( C65 C74 ) \nC65_=_C75( C65 C75 ) C65_=_C76( C65 C76 ) C65_=_C77( C65 C77 ) C65_=_C78( C65 C78 ) C65_=_C327( C65 C327 ) C66_=_C67( C66 C67 ) \nC66_=_C69( C66 C69 ) C66_=_C70( C66 C70 ) C66_=_C71( C66 C71 ) C66_=_C72( C66 C72 ) C66_=_C73( C66 C73 ) C66_=_C74( C66 C74 ) \nC66_=_C75( C66 C75 ) C66_=_C76( C66 C76 ) C66_=_C77( C66 C77 ) C66_=_C78( C66 C78 ) C66_=_C332( C66 C332 ) C66_=_C341( C66 C341 ) \nC67_=_C69( C67 C69 ) C67_=_C70( C67 C70 ) C67_=_C71( C67 C71 ) C67_=_C72( C67 C72 ) C67_=_C73( C67 C73 ) C67_=_C74( C67 C74 ) \nC67_=_C75( C67 C75 ) C67_=_C76( C67 C76 ) C67_=_C77( C67 C77 ) C67_=_C78( C67 C78 ) C67_=_C342( C67 C342 ) C69_=_C70( C69 C70 ) \nC69_=_C71( C69 C71 ) C69_=_C72( C69 C72 ) C69_=_C73( C69 C73 ) C69_=_C74( C69 C74 ) C69_=_C75( C69 C75 ) C69_=_C76( C69 C76 ) \nC69_=_C77( C69 C77 ) C69_=_C78( C69 C78 ) C69_=_C351( C69 C351 ) C70_=_C71( C70 C71 ) C70_=_C72( C70 C72 ) C70_=_C73( C70 C73 ) \nC70_=_C74( C70 C74 ) C70_=_C75( C70 C75 ) C70_=_C76( C70 C76 ) C70_=_C77( C70 C77 ) C70_=_C78( C70 C78 ) C70_=_C354( C70 C354 ) \nC71_=_C72( C71 C72 ) C71_=_C73( C71 C73 ) C71_=_C74( C71 C74 ) C71_=_C75( C71 C75 ) C71_=_C76( C71 C76 ) C71_=_C77( C71 C77 ) \nC71_=_C78( C71 C78 ) C71_=_C355( C71 C355 ) C72_=_C73( C72 C73 ) C72_=_C74( C72 C74 ) C72_=_C75( C72 C75 ) C72_=_C76( C72 C76 ) \nC72_=_C77( C72 C77 ) C72_=_C78( C72 C78 ) C72_=_C405( C72 C405 ) C73_=_C74( C73 C74 ) C73_=_C75( C73 C75 ) C73_=_C76( C73 C76 ) \nC73_=_C77( C73 C77 ) C73_=_C78( C73 C78 ) C73_=_C408( C73 C408 ) C74_=_C75( C74 C75 ) C74_=_C76( C74 C76 ) C74_=_C77( C74 C77 ) \nC74_=_C78( C74 C78 ) C74_=_C357( C74 C357 ) C75_=_C76( C75 C76 ) C75_=_C77( C75 C77 ) C75_=_C78( C75 C78 ) C75_=_C358( C75 C358 ) \nC76_=_C77( C76 C77 ) C76_=_C78( C76 C78 ) C76_=_C359( C76 C359 ) C76_=_C412( C76 C412 ) C77_=_C78( C77 C78 ) C77_=_C413( C77 C413 ) \nC78_=_C111( C78 C111 ) C78_=_C133( C78 C133 ) C78_=_C151( C78 C151 ) C78_=_C180( C78 C180 ) C78_=_C213( C78 C213 ) C78_=_C226( C78 C226 ) \nC78_=_C242( C78 C242 ) C78_=_C257( C78 C257 ) C78_=_C288( C78 C288 ) C78_=_C302( C78 C302 ) C78_=_C312( C78 C312 ) C78_=_C325( C78 C325 ) \nC78_=_C341( C78 C341 ) C78_=_C360( C78 C360 ) C78_=_C372( C78 C372 ) C78_=_C381( C78 C381 ) C78_=_C396( C78 C396 ) C78_=_C405( C78 C405 ) \nC78_=_C408( C78 C408 ) C78_=_C412( C78 C412 ) C78_=_C413( C78 C413 ) C94_=_C104( C94 C104 ) C94_=_C122( C94 C122 ) C94_=_C187( C94 C187 ) \nC94_=_C203( C94 C203 ) C94_=_C293( C94 C293 ) C94_=_C315( C94 C315 ) C94_=_C327( C94 C327 ) C94_=_C332( C94 C332 ) C94_=_C342( C94 C342 ) \nC94_=_C351( C94 C351 ) C94_=_C352( C94 C352 ) C94_=_C353( C94 C353 ) C94_=_C354( C94 C354 ) C94_=_C355( C94 C355 ) C94_=_C356( C94 C356 ) \nC94_=_C357( C94 C357 ) C94_=_C358( C94 C358 ) C94_=_C359( C94 C359 ) C94_=_C360( C94 C360 ) C104_=_C111( C104 C111 ) C104_=_C122( C104 C122 ) \nC104_=_C187( C104 C187 ) C104_=_C203( C104 C203 ) C104_=_C293( C104 C293 ) C104_=_C315( C104 C315 ) C104_=_C327( C104 C327 ) C104_=_C332( C104 C332 ) \nC104_=_C342( C104 C342 ) C104_=_C351( C104 C351 ) C104_=_C352( C104 C352 ) C104_=_C353( C104 C353 ) C104_=_C354( C104 C354 ) C104_=_C355( C104 C355 ) \nC104_=_C356( C104 C356 ) C104_=_C357( C104 C357 ) C104_=_C358( C104 C358 ) C104_=_C359( C104 C359 ) C104_=_C360( C104 C360 ) C111_=_C133( C111 C133 ) \nC111_=_C151( C111 C151 ) C111_=_C180( C111 C180 ) C111_=_C213( C111 C213 ) C111_=_C226( C111 C226 ) C111_=_C242( C111 C242 ) C111_=_C257( C111 C257 ) \nC111_=_C288( C111 C288 ) C111_=_C302( C111 C302 ) C111_=_C312( C111 C312 ) C111_=_C325( C111 C325 ) C111_=_C341( C111 C341 ) C111_=_C360( C111 C360 ) \nC111_=_C372( C111 C372 ) C111_=_C381( C111 C381 ) C111_=_C396( C111 C396 ) C111_=_C405( C111 C405 ) C111_=_C408( C111 C408 ) C111_=_C412( C111 C412 ) \nC111_=_C413( C111 C413 ) C122_=_C133( C122 C133 ) C122_=_C187( C122 C187 ) C122_=_C203( C122 C203 ) C122_=_C293( C122 C293 ) C122_=_C315( C122 C315 ) \nC122_=_C327( C122 C327 ) C122_=_C332( C122 C332 ) C122_=_C342( C122 C342 ) C122_=_C351( C122 C351 ) C122_=_C352( C122 C352 ) C122_=_C353( C122 C353 ) \nC122_=_C354( C122 C354 ) C122_=_C355( C122 C355 ) C122_=_C356( C122 C356 ) C122_=_C357( C122 C357 ) C122_=_C358( C122 C358 ) C122_=_C359( C122 C359 ) \nC122_=_C360( C122 C360 ) C133_=_C151( C133 C151 ) C133_=_C180( C133 C180 ) C133_=_C213( C133 C213 ) C133_=_C226( C133 C226 ) C133_=_C242( C133 C242 ) \nC133_=_C257( C133 C257 ) C133_=_C288( C133 C288 ) C133_=_C302( C133 C302 ) C133_=_C312( C133 C312 ) C133_=_C325( C133 C325 ) C133_=_C341( C133 C341 ) \nC133_=_C360( C133 C360 ) C133_=_C372( C133 C372 ) C133_=_C381( C133 C381 ) C133_=_C396( C133 C396 ) C133_=_C405( C133 C405 ) C133_=_C408( C133 C408 ) \nC133_=_C412( C133 C412 ) C133_=_C413( C133 C413 ) C151_=_C180( C151 C180 ) C151_=_C213( C151 C213 ) C151_=_C226( C151 C226 ) C151_=_C242( C151 C242 ) \nC151_=_C257( C151 C257 ) C151_=_C288( C151 C288 ) C151_=_C302( C151 C302 ) C151_=_C312( C151 C312 ) C151_=_C325( C151 C325 ) C151_=_C341( C151 C341 ) \nC151_=_C360( C151 C360 ) C151_=_C372( C151 C372 ) C151_=_C381( C151 C381 ) C151_=_C396( C151 C396 ) C151_=_C405( C151 C405 ) C151_=_C408( C151 C408 ) \nC151_=_C412( C151 C412 ) C151_=_C413( C151 C413 ) C180_=_C213( C180 C213 ) C180_=_C226( C180 C226 ) C180_=_C242( C180 C242 ) C180_=_C257( C180 C257 ) \nC180_=_C288( C180 C288 ) C180_=_C302( C180 C302 ) C180_=_C312( C180 C312 ) C180_=_C325( C180 C325 ) C180_=_C341( C180 C341 ) C180_=_C360( C180 C360 ) \nC180_=_C372( C180 C372 ) C180_=_C381( C180 C381 ) C180_=_C396( C180 C396 ) C180_=_C405( C180 C405 ) C180_=_C408( C180 C408 ) C180_=_C412( C180 C412 ) \nC180_=_C413( C180 C413 ) C187_=_C203( C187 C203 ) C187_=_C293( C187 C293 ) C187_=_C315( C187 C315 ) C187_=_C327( C187 C327 ) C187_=_C332( C187 C332 ) \nC187_=_C342( C187 C342 ) C187_=_C351( C187 C351 ) C187_=_C352( C187 C352 ) C187_=_C353( C187 C353 ) C187_=_C354( C187 C354 ) C187_=_C355( C187 C355 ) \nC187_=_C356( C187 C356 ) C187_=_C357( C187 C357 ) C187_=_C358( C187 C358 ) C187_=_C359( C187 C359 ) C187_=_C360( C187 C360 ) C203_=_C213( C203 C213 ) \nC203_=_C293( C203 C293 ) C203_=_C315( C203 C315 ) C203_=_C327( C203 C327 ) C203_=_C332( C203 C332 ) C203_=_C342( C203 C342 ) C203_=_C351( C203 C351 ) \nC203_=_C352( C203 C352 ) C203_=_C353( C203 C353 ) C203_=_C354( C203 C354 ) C203_=_C355( C203 C355 ) C203_=_C356( C203 C356 ) C203_=_C357( C203 C357 ) \nC203_=_C358( C203 C358 ) C203_=_C359( C203 C359 ) C203_=_C360( C203 C360 ) C213_=_C226( C213 C226 ) C213_=_C242( C213 C242 ) C213_=_C257( C213 C257 ) \nC213_=_C288( C213 C288 ) C213_=_C302( C213 C302 ) C213_=_C312( C213 C312 ) C213_=_C325( C213</w:t>
      </w:r>
    </w:p>
    <w:p>
      <w:pPr>
        <w:pStyle w:val="PreformattedText"/>
        <w:bidi w:val="0"/>
        <w:spacing w:before="0" w:after="0"/>
        <w:jc w:val="left"/>
        <w:rPr/>
      </w:pPr>
      <w:r>
        <w:rPr/>
        <w:t xml:space="preserve"> </w:t>
      </w:r>
      <w:r>
        <w:rPr/>
        <w:t>C325 ) C213_=_C341( C213 C341 ) C213_=_C360( C213 C360 ) \nC213_=_C372( C213 C372 ) C213_=_C381( C213 C381 ) C213_=_C396( C213 C396 ) C213_=_C405( C213 C405 ) C213_=_C408( C213 C408 ) C213_=_C412( C213 C412 ) \nC213_=_C413( C213 C413 ) C226_=_C242( C226 C242 ) C226_=_C257( C226 C257 ) C226_=_C288( C226 C288 ) C226_=_C302( C226 C302 ) C226_=_C312( C226 C312 ) \nC226_=_C325( C226 C325 ) C226_=_C341( C226 C341 ) C226_=_C360( C226 C360 ) C226_=_C372( C226 C372 ) C226_=_C381( C226 C381 ) C226_=_C396( C226 C396 ) \nC226_=_C405( C226 C405 ) C226_=_C408( C226 C408 ) C226_=_C412( C226 C412 ) C226_=_C413( C226 C413 ) C242_=_C257( C242 C257 ) C242_=_C288( C242 C288 ) \nC242_=_C302( C242 C302 ) C242_=_C312( C242 C312 ) C242_=_C325( C242 C325 ) C242_=_C341( C242 C341 ) C242_=_C360( C242 C360 ) C242_=_C372( C242 C372 ) \nC242_=_C381( C242 C381 ) C242_=_C396( C242 C396 ) C242_=_C405( C242 C405 ) C242_=_C408( C242 C408 ) C242_=_C412( C242 C412 ) C242_=_C413( C242 C413 ) \nC257_=_C288( C257 C288 ) C257_=_C302( C257 C302 ) C257_=_C312( C257 C312 ) C257_=_C325( C257 C325 ) C257_=_C341( C257 C341 ) C257_=_C360( C257 C360 ) \nC257_=_C372( C257 C372 ) C257_=_C381( C257 C381 ) C257_=_C396( C257 C396 ) C257_=_C405( C257 C405 ) C257_=_C408( C257 C408 ) C257_=_C412( C257 C412 ) \nC257_=_C413( C257 C413 ) C288_=_C302( C288 C302 ) C288_=_C312( C288 C312 ) C288_=_C325( C288 C325 ) C288_=_C341( C288 C341 ) C288_=_C360( C288 C360 ) \nC288_=_C372( C288 C372 ) C288_=_C381( C288 C381 ) C288_=_C396( C288 C396 ) C288_=_C405( C288 C405 ) C288_=_C408( C288 C408 ) C288_=_C412( C288 C412 ) \nC288_=_C413( C288 C413 ) C293_=_C302( C293 C302 ) C293_=_C315( C293 C315 ) C293_=_C327( C293 C327 ) C293_=_C332( C293 C332 ) C293_=_C342( C293 C342 ) \nC293_=_C351( C293 C351 ) C293_=_C352( C293 C352 ) C293_=_C353( C293 C353 ) C293_=_C354( C293 C354 ) C293_=_C355( C293 C355 ) C293_=_C356( C293 C356 ) \nC293_=_C357( C293 C357 ) C293_=_C358( C293 C358 ) C293_=_C359( C293 C359 ) C293_=_C360( C293 C360 ) C302_=_C312( C302 C312 ) C302_=_C325( C302 C325 ) \nC302_=_C341( C302 C341 ) C302_=_C360( C302 C360 ) C302_=_C372( C302 C372 ) C302_=_C381( C302 C381 ) C302_=_C396( C302 C396 ) C302_=_C405( C302 C405 ) \nC302_=_C408( C302 C408 ) C302_=_C412( C302 C412 ) C302_=_C413( C302 C413 ) C312_=_C325( C312 C325 ) C312_=_C341( C312 C341 ) C312_=_C360( C312 C360 ) \nC312_=_C372( C312 C372 ) C312_=_C381( C312 C381 ) C312_=_C396( C312 C396 ) C312_=_C405( C312 C405 ) C312_=_C408( C312 C408 ) C312_=_C412( C312 C412 ) \nC312_=_C413( C312 C413 ) C315_=_C325( C315 C325 ) C315_=_C327( C315 C327 ) C315_=_C332( C315 C332 ) C315_=_C342( C315 C342 ) C315_=_C351( C315 C351 ) \nC315_=_C352( C315 C352 ) C315_=_C353( C315 C353 ) C315_=_C354( C315 C354 ) C315_=_C355( C315 C355 ) C315_=_C356( C315 C356 ) C315_=_C357( C315 C357 ) \nC315_=_C358( C315 C358 ) C315_=_C359( C315 C359 ) C315_=_C360( C315 C360 ) C325_=_C341( C325 C341 ) C325_=_C360( C325 C360 ) C325_=_C372( C325 C372 ) \nC325_=_C381( C325 C381 ) C325_=_C396( C325 C396 ) C325_=_C405( C325 C405 ) C325_=_C408( C325 C408 ) C325_=_C412( C325 C412 ) C325_=_C413( C325 C413 ) \nC327_=_C332( C327 C332 ) C327_=_C342( C327 C342 ) C327_=_C351( C327 C351 ) C327_=_C352( C327 C352 ) C327_=_C353( C327 C353 ) C327_=_C354( C327 C354 ) \nC327_=_C355( C327 C355 ) C327_=_C356( C327 C356 ) C327_=_C357( C327 C357 ) C327_=_C358( C327 C358 ) C327_=_C359( C327 C359 ) C327_=_C360( C327 C360 ) \nC332_=_C341( C332 C341 ) C332_=_C342( C332 C342 ) C332_=_C351( C332 C351 ) C332_=_C352( C332 C352 ) C332_=_C353( C332 C353 ) C332_=_C354( C332 C354 ) \nC332_=_C355( C332 C355 ) C332_=_C356( C332 C356 ) C332_=_C357( C332 C357 ) C332_=_C358( C332 C358 ) C332_=_C359( C332 C359 ) C332_=_C360( C332 C360 ) \nC341_=_C360( C341 C360 ) C341_=_C372( C341 C372 ) C341_=_C381( C341 C381 ) C341_=_C396( C341 C396 ) C341_=_C405( C341 C405 ) C341_=_C408( C341 C408 ) \nC341_=_C412( C341 C412 ) C341_=_C413( C341 C413 ) C342_=_C351( C342 C351 ) C342_=_C352( C342 C352 ) C342_=_C353( C342 C353 ) C342_=_C354( C342 C354 ) \nC342_=_C355( C342 C355 ) C342_=_C356( C342 C356 ) C342_=_C357( C342 C357 ) C342_=_C358( C342 C358 ) C342_=_C359( C342 C359 ) C342_=_C360( C342 C360 ) \nC351_=_C352( C351 C352 ) C351_=_C353( C351 C353 ) C351_=_C354( C351 C354 ) C351_=_C355( C351 C355 ) C351_=_C356( C351 C356 ) C351_=_C357( C351 C357 ) \nC351_=_C358( C351 C358 ) C351_=_C359( C351 C359 ) C351_=_C360( C351 C360 ) C352_=_C353( C352 C353 ) C352_=_C354( C352 C354 ) C352_=_C355( C352 C355 ) \nC352_=_C356( C352 C356 ) C352_=_C357( C352 C357 ) C352_=_C358( C352 C358 ) C352_=_C359( C352 C359 ) C352_=_C360( C352 C360 ) C352_=_C372( C352 C372 ) \nC353_=_C354( C353 C354 ) C353_=_C355( C353 C355 ) C353_=_C356( C353 C356 ) C353_=_C357( C353 C357 ) C353_=_C358( C353 C358 ) C353_=_C359( C353 C359 ) \nC353_=_C360( C353 C360 ) C353_=_C381( C353 C381 ) C354_=_C355( C354 C355 ) C354_=_C356( C354 C356 ) C354_=_C357( C354 C357 ) C354_=_C358( C354 C358 ) \nC354_=_C359( C354 C359 ) C354_=_C360( C354 C360 ) C355_=_C356( C355 C356 ) C355_=_C357( C355 C357 ) C355_=_C358( C355 C358 ) C355_=_C359( C355 C359 ) \nC355_=_C360( C355 C360 ) C356_=_C357( C356 C357 ) C356_=_C358( C356 C358 ) C356_=_C359( C356 C359 ) C356_=_C360( C356 C360 ) C357_=_C358( C357 C358 ) \nC357_=_C359( C357 C359 ) C357_=_C360( C357 C360 ) C358_=_C359( C358 C359 ) C358_=_C360( C358 C360 ) C359_=_C360( C359 C360 ) C359_=_C412( C359 C412 ) \nC360_=_C372( C360 C372 ) C360_=_C381( C360 C381 ) C360_=_C396( C360 C396 ) C360_=_C405( C360 C405 ) C360_=_C408( C360 C408 ) C360_=_C412( C360 C412 ) \nC360_=_C413( C360 C413 ) C372_=_C381( C372 C381 ) C372_=_C396( C372 C396 ) C372_=_C405( C372 C405 ) C372_=_C408( C372 C408 ) C372_=_C412( C372 C412 ) \nC372_=_C413( C372 C413 ) C381_=_C396( C381 C396 ) C381_=_C405( C381 C405 ) C381_=_C408( C381 C408 ) C381_=_C412( C381 C412 ) C381_=_C413( C381 C413 ) \nC396_=_C405( C396 C405 ) C396_=_C408( C396 C408 ) C396_=_C412( C396 C412 ) C396_=_C413( C396 C413 ) C405_=_C408( C405 C408 ) C405_=_C412( C405 C412 ) \nC405_=_C413( C405 C413 ) C408_=_C412( C408 C412 ) C408_=_C413( C408 C413 ) C412_=_C413( C412 C413 ) "];19-&gt;29[label="84: C0 C2 C3 C4 C5 \nC6 C7 C8 C9 C10 C11 \nC12 C13 C15 C16 C17 C18 \nC19 C20 C21 C22 C23 C25 \nC33 C40 C41 C49 C59 C60 \nC61 C62 C63 C64 C65 C66 \nC67 C69 C70 C71 C72 C73 \nC74 C75 C76 C77 C94 C104 \nC111 C122 C133 C151 C180 C187 \nC203 C213 C226 C242 C257 C288 \nC293 C302 C312 C315 C325 C327 \nC332 C341 C342 C351 C352 C353 \nC354 C355 C356 C357 C358 C359 \nC372 C381 C396 C405 C408 C412 \nC413 \n911: C0_=_C2 ,C0_=_C3 ,C0_=_C4 ,C0_=_C5 ,C0_=_C6 ,\nC0_=_C7 ,C0_=_C8 ,C0_=_C9 ,C0_=_C10 ,C0_=_C11 ,C0_=_C12 ,\nC0_=_C13 ,C0_=_C15 ,C0_=_C16 ,C0_=_C17 ,C0_=_C18 ,C0_=_C19 ,\nC0_=_C20 ,C0_=_C21 ,C0_=_C22 ,C0_=_C23 ,C0_=_C41 ,C0_=_C49 ,\nC2_=_C3 ,C2_=_C4 ,C2_=_C5 ,C2_=_C6 ,C2_=_C7 ,C2_=_C8 ,\nC2_=_C9 ,C2_=_C10 ,C2_=_C11 ,C2_=_C12 ,C2_=_C13 ,C2_=_C15 ,\nC2_=_C16 ,C2_=_C17 ,C2_=_C18 ,C2_=_C19 ,C2_=_C20 ,C2_=_C21 ,\nC2_=_C22 ,C2_=_C23 ,C2_=_C104 ,C2_=_C111 ,C3_=_C4 ,C3_=_C5 ,\nC3_=_C6 ,C3_=_C7 ,C3_=_C8 ,C3_=_C9 ,C3_=_C10 ,C3_=_C11 ,\nC3_=_C12 ,C3_=_C13 ,C3_=_C15 ,C3_=_C16 ,C3_=_C17 ,C3_=_C18 ,\nC3_=_C19 ,C3_=_C20 ,C3_=_C21 ,C3_=_C22 ,C3_=_C23 ,C3_=_C151 ,\nC4_=_C5 ,C4_=_C6 ,C4_=_C7 ,C4_=_C8 ,C4_=_C9 ,C4_=_C10 ,\nC4_=_C11 ,C4_=_C12 ,C4_=_C13 ,C4_=_C15 ,C4_=_C16 ,C4_=_C17 ,\nC4_=_C18 ,C4_=_C19 ,C4_=_C20 ,C4_=_C21 ,C4_=_C22 ,C4_=_C23 ,\nC4_=_C180 ,C5_=_C6 ,C5_=_C7 ,C5_=_C8 ,C5_=_C9 ,C5_=_C10 ,\nC5_=_C11 ,C5_=_C12 ,C5_=_C13 ,C5_=_C15 ,C5_=_C16 ,C5_=_C17 ,\nC5_=_C18 ,C5_=_C19 ,C5_=_C20 ,C5_=_C21 ,C5_=_C22 ,C5_=_C23 ,\nC5_=_C203 ,C5_=_C213 ,C6_=_C7 ,C6_=_C8 ,C6_=_C9 ,C6_=_C10 ,\nC6_=_C11 ,C6_=_C12 ,C6_=_C13 ,C6_=_C15 ,C6_=_C16 ,C6_=_C17 ,\nC6_=_C18 ,C6_=_C19 ,C6_=_C20 ,C6_=_C21 ,C6_=_C22 ,C6_=_C23 ,\nC6_=_C62 ,C6_=_C257 ,C7_=_C8 ,C7_=_C9 ,C7_=_C10 ,C7_=_C11 ,\nC7_=_C12 ,C7_=_C13 ,C7_=_C15 ,C7_=_C16 ,C7_=_C17 ,C7_=_C18 ,\nC7_=_C19 ,C7_=_C20 ,C7_=_C21 ,C7_=_C22 ,C7_=_C23 ,C7_=_C63 ,\nC8_=_C9 ,C8_=_C10 ,C8_=_C11 ,C8_=_C12 ,C8_=_C13 ,C8_=_C15 ,\nC8_=_C16 ,C8_=_C17 ,C8_=_C18 ,C8_=_C19 ,C8_=_C20 ,C8_=_C21 ,\nC8_=_C22 ,C8_=_C23 ,C9_=_C10 ,C9_=_C11 ,C9_=_C12 ,C9_=_C13 ,\nC9_=_C15 ,C9_=_C16 ,C9_=_C17 ,C9_=_C18 ,C9_=_C19 ,C9_=_C20 ,\nC9_=_C21 ,C9_=_C22 ,C9_=_C23 ,C9_=_C293 ,C9_=_C302 ,C10_=_C11 ,\nC10_=_C12 ,C10_=_C13 ,C10_=_C15 ,C10_=_C16 ,C10_=_C17 ,C10_=_C18 ,\nC10_=_C19 ,C10_=_C20 ,C10_=_C21 ,C10_=_C22 ,C10_=_C23 ,C10_=_C312 ,\nC11_=_C12 ,C11_=_C13 ,C11_=_C15 ,C11_=_C16 ,C11_=_C17 ,C11_=_C18 ,\nC11_=_C19 ,C11_=_C20 ,C11_=_C21 ,C11_=_C22 ,C11_=_C23 ,C11_=_C315 ,\nC11_=_C325 ,C12_=_C13 ,C12_=_C15 ,C12_=_C16 ,C12_=_C17 ,C12_=_C18 ,\nC12_=_C19 ,C12_=_C20 ,C12_=_C21 ,C12_=_C22 ,C12_=_C23 ,C12_=_C65 ,\nC12_=_C327 ,C13_=_C15 ,C13_=_C16 ,C13_=_C17 ,C13_=_C18 ,C13_=_C19 ,\nC13_=_C20 ,C13_=_C21 ,C13_=_C22 ,C13_=_C23 ,C13_=_C66 ,C13_=_C332 ,\nC13_=_C341 ,C15_=_C16 ,C15_=_C17 ,C15_=_C18 ,C15_=_C19 ,C15_=_C20 ,\nC15_=_C21 ,C15_=_C22 ,C15_=_C23 ,C15_=_C69 ,C15_=_C351 ,C16_=_C17 ,\nC16_=_C18 ,C16_=_C19 ,C16_=_C20 ,C16_=_C21 ,C16_=_C22 ,C16_=_C23 ,\nC16_=_C352 ,C16_=_C372 ,C17_=_C18 ,C17_=_C19 ,C17_=_C20 ,C17_=_C21 ,\nC17_=_C22 ,C17_=_C23 ,C17_=_C353 ,C17_=_C381 ,C18_=_C19 ,C18_=_C20 ,\nC18_=_C21 ,C18_=_C22 ,C18_=_C23 ,C19_=_C20 ,C19_=_C21 ,C19_=_C22 ,\nC19_=_C23 ,C19_=_C70 ,C19_=_C354 ,C20_=_C21 ,C20_=_C22 ,C20_=_C23 ,\nC20_=_C356 ,C21_=_C22 ,C21_=_C23 ,C21_=_C74 ,C21_=_C357 ,C22_=_C23 ,\nC22_=_C75 ,C22_=_C358 ,C23_=_C76 ,C23_=_C359 ,C23_=_C412 ,C25_=_C33 ,\nC25_=_C40 ,C25_=_C41 ,C25_=_C59 ,C25_=_C60 ,C25_=_C61 ,C25_=_C62 ,\nC25_=_C63 ,C25_=_C64 ,C25_=_C65 ,C25_=_C66 ,C25_=_C67 ,C25_=_C69 ,\nC25_=_C70 ,C25_=_C71 ,C25_=_C72 ,C25_=_C73 ,C25_=_C74 ,C25_=_C75 ,\nC25_=_C76 ,C25_=_C77 ,C33_=_C40 ,C33_=_C49 ,C33_=_C94 ,C33_=_C104 ,\nC33_=_C122 ,C33_=_C187 ,C33_=_C203 ,C33_=_C293 ,C33_=_C315 ,C33_=_C327 ,\nC33_=_C332 ,C33_=_C342 ,C33_=_C351 ,C33_=_C352 ,C33_=_C353 ,C33_=_C354 ,\nC33_=_C355 ,C33_=_C356 ,C33_=_C357 ,C33_=_C358 ,C33_=_C359 ,C40_=_C111 ,\nC40_=_C133 ,C40_=_C151 ,C40_=_C180</w:t>
      </w:r>
    </w:p>
    <w:p>
      <w:pPr>
        <w:pStyle w:val="PreformattedText"/>
        <w:bidi w:val="0"/>
        <w:spacing w:before="0" w:after="0"/>
        <w:jc w:val="left"/>
        <w:rPr/>
      </w:pPr>
      <w:r>
        <w:rPr/>
        <w:t xml:space="preserve"> </w:t>
      </w:r>
      <w:r>
        <w:rPr/>
        <w:t>,C40_=_C213 ,C40_=_C226 ,C40_=_C242 ,\nC40_=_C257 ,C40_=_C288 ,C40_=_C302 ,C40_=_C312 ,C40_=_C325 ,C40_=_C341 ,\nC40_=_C372 ,C40_=_C381 ,C40_=_C396 ,C40_=_C405 ,C40_=_C408 ,C40_=_C412 ,\nC40_=_C413 ,C41_=_C49 ,C41_=_C59 ,C41_=_C60 ,C41_=_C61 ,C41_=_C62 ,\nC41_=_C63 ,C41_=_C64 ,C41_=_C65 ,C41_=_C66 ,C41_=_C67 ,C41_=_C69 ,\nC41_=_C70 ,C41_=_C71 ,C41_=_C72 ,C41_=_C73 ,C41_=_C74 ,C41_=_C75 ,\nC41_=_C76 ,C41_=_C77 ,C49_=_C94 ,C49_=_C104 ,C49_=_C122 ,C49_=_C187 ,\nC49_=_C203 ,C49_=_C293 ,C49_=_C315 ,C49_=_C327 ,C49_=_C332 ,C49_=_C342 ,\nC49_=_C351 ,C49_=_C352 ,C49_=_C353 ,C49_=_C354 ,C49_=_C355 ,C49_=_C356 ,\nC49_=_C357 ,C49_=_C358 ,C49_=_C359 ,C59_=_C60 ,C59_=_C61 ,C59_=_C62 ,\nC59_=_C63 ,C59_=_C64 ,C59_=_C65 ,C59_=_C66 ,C59_=_C67 ,C59_=_C69 ,\nC59_=_C70 ,C59_=_C71 ,C59_=_C72 ,C59_=_C73 ,C59_=_C74 ,C59_=_C75 ,\nC59_=_C76 ,C59_=_C77 ,C59_=_C94 ,C60_=_C61 ,C60_=_C62 ,C60_=_C63 ,\nC60_=_C64 ,C60_=_C65 ,C60_=_C66 ,C60_=_C67 ,C60_=_C69 ,C60_=_C70 ,\nC60_=_C71 ,C60_=_C72 ,C60_=_C73 ,C60_=_C74 ,C60_=_C75 ,C60_=_C76 ,\nC60_=_C77 ,C60_=_C122 ,C60_=_C133 ,C61_=_C62 ,C61_=_C63 ,C61_=_C64 ,\nC61_=_C65 ,C61_=_C66 ,C61_=_C67 ,C61_=_C69 ,C61_=_C70 ,C61_=_C71 ,\nC61_=_C72 ,C61_=_C73 ,C61_=_C74 ,C61_=_C75 ,C61_=_C76 ,C61_=_C77 ,\nC61_=_C226 ,C62_=_C63 ,C62_=_C64 ,C62_=_C65 ,C62_=_C66 ,C62_=_C67 ,\nC62_=_C69 ,C62_=_C70 ,C62_=_C71 ,C62_=_C72 ,C62_=_C73 ,C62_=_C74 ,\nC62_=_C75 ,C62_=_C76 ,C62_=_C77 ,C62_=_C257 ,C63_=_C64 ,C63_=_C65 ,\nC63_=_C66 ,C63_=_C67 ,C63_=_C69 ,C63_=_C70 ,C63_=_C71 ,C63_=_C72 ,\nC63_=_C73 ,C63_=_C74 ,C63_=_C75 ,C63_=_C76 ,C63_=_C77 ,C64_=_C65 ,\nC64_=_C66 ,C64_=_C67 ,C64_=_C69 ,C64_=_C70 ,C64_=_C71 ,C64_=_C72 ,\nC64_=_C73 ,C64_=_C74 ,C64_=_C75 ,C64_=_C76 ,C64_=_C77 ,C64_=_C288 ,\nC65_=_C66 ,C65_=_C67 ,C65_=_C69 ,C65_=_C70 ,C65_=_C71 ,C65_=_C72 ,\nC65_=_C73 ,C65_=_C74 ,C65_=_C75 ,C65_=_C76 ,C65_=_C77 ,C65_=_C327 ,\nC66_=_C67 ,C66_=_C69 ,C66_=_C70 ,C66_=_C71 ,C66_=_C72 ,C66_=_C73 ,\nC66_=_C74 ,C66_=_C75 ,C66_=_C76 ,C66_=_C77 ,C66_=_C332 ,C66_=_C341 ,\nC67_=_C69 ,C67_=_C70 ,C67_=_C71 ,C67_=_C72 ,C67_=_C73 ,C67_=_C74 ,\nC67_=_C75 ,C67_=_C76 ,C67_=_C77 ,C67_=_C342 ,C69_=_C70 ,C69_=_C71 ,\nC69_=_C72 ,C69_=_C73 ,C69_=_C74 ,C69_=_C75 ,C69_=_C76 ,C69_=_C77 ,\nC69_=_C351 ,C70_=_C71 ,C70_=_C72 ,C70_=_C73 ,C70_=_C74 ,C70_=_C75 ,\nC70_=_C76 ,C70_=_C77 ,C70_=_C354 ,C71_=_C72 ,C71_=_C73 ,C71_=_C74 ,\nC71_=_C75 ,C71_=_C76 ,C71_=_C77 ,C71_=_C355 ,C72_=_C73 ,C72_=_C74 ,\nC72_=_C75 ,C72_=_C76 ,C72_=_C77 ,C72_=_C405 ,C73_=_C74 ,C73_=_C75 ,\nC73_=_C76 ,C73_=_C77 ,C73_=_C408 ,C74_=_C75 ,C74_=_C76 ,C74_=_C77 ,\nC74_=_C357 ,C75_=_C76 ,C75_=_C77 ,C75_=_C358 ,C76_=_C77 ,C76_=_C359 ,\nC76_=_C412 ,C77_=_C413 ,C94_=_C104 ,C94_=_C122 ,C94_=_C187 ,C94_=_C203 ,\nC94_=_C293 ,C94_=_C315 ,C94_=_C327 ,C94_=_C332 ,C94_=_C342 ,C94_=_C351 ,\nC94_=_C352 ,C94_=_C353 ,C94_=_C354 ,C94_=_C355 ,C94_=_C356 ,C94_=_C357 ,\nC94_=_C358 ,C94_=_C359 ,C104_=_C111 ,C104_=_C122 ,C104_=_C187 ,C104_=_C203 ,\nC104_=_C293 ,C104_=_C315 ,C104_=_C327 ,C104_=_C332 ,C104_=_C342 ,C104_=_C351 ,\nC104_=_C352 ,C104_=_C353 ,C104_=_C354 ,C104_=_C355 ,C104_=_C356 ,C104_=_C357 ,\nC104_=_C358 ,C104_=_C359 ,C111_=_C133 ,C111_=_C151 ,C111_=_C180 ,C111_=_C213 ,\nC111_=_C226 ,C111_=_C242 ,C111_=_C257 ,C111_=_C288 ,C111_=_C302 ,C111_=_C312 ,\nC111_=_C325 ,C111_=_C341 ,C111_=_C372 ,C111_=_C381 ,C111_=_C396 ,C111_=_C405 ,\nC111_=_C408 ,C111_=_C412 ,C111_=_C413 ,C122_=_C133 ,C122_=_C187 ,C122_=_C203 ,\nC122_=_C293 ,C122_=_C315 ,C122_=_C327 ,C122_=_C332 ,C122_=_C342 ,C122_=_C351 ,\nC122_=_C352 ,C122_=_C353 ,C122_=_C354 ,C122_=_C355 ,C122_=_C356 ,C122_=_C357 ,\nC122_=_C358 ,C122_=_C359 ,C133_=_C151 ,C133_=_C180 ,C133_=_C213 ,C133_=_C226 ,\nC133_=_C242 ,C133_=_C257 ,C133_=_C288 ,C133_=_C302 ,C133_=_C312 ,C133_=_C325 ,\nC133_=_C341 ,C133_=_C372 ,C133_=_C381 ,C133_=_C396 ,C133_=_C405 ,C133_=_C408 ,\nC133_=_C412 ,C133_=_C413 ,C151_=_C180 ,C151_=_C213 ,C151_=_C226 ,C151_=_C242 ,\nC151_=_C257 ,C151_=_C288 ,C151_=_C302 ,C151_=_C312 ,C151_=_C325 ,C151_=_C341 ,\nC151_=_C372 ,C151_=_C381 ,C151_=_C396 ,C151_=_C405 ,C151_=_C408 ,C151_=_C412 ,\nC151_=_C413 ,C180_=_C213 ,C180_=_C226 ,C180_=_C242 ,C180_=_C257 ,C180_=_C288 ,\nC180_=_C302 ,C180_=_C312 ,C180_=_C325 ,C180_=_C341 ,C180_=_C372 ,C180_=_C381 ,\nC180_=_C396 ,C180_=_C405 ,C180_=_C408 ,C180_=_C412 ,C180_=_C413 ,C187_=_C203 ,\nC187_=_C293 ,C187_=_C315 ,C187_=_C327 ,C187_=_C332 ,C187_=_C342 ,C187_=_C351 ,\nC187_=_C352 ,C187_=_C353 ,C187_=_C354 ,C187_=_C355 ,C187_=_C356 ,C187_=_C357 ,\nC187_=_C358 ,C187_=_C359 ,C203_=_C213 ,C203_=_C293 ,C203_=_C315 ,C203_=_C327 ,\nC203_=_C332 ,C203_=_C342 ,C203_=_C351 ,C203_=_C352 ,C203_=_C353 ,C203_=_C354 ,\nC203_=_C355 ,C203_=_C356 ,C203_=_C357 ,C203_=_C358 ,C203_=_C359 ,C213_=_C226 ,\nC213_=_C242 ,C213_=_C257 ,C213_=_C288 ,C213_=_C302 ,C213_=_C312 ,C213_=_C325 ,\nC213_=_C341 ,C213_=_C372 ,C213_=_C381 ,C213_=_C396 ,C213_=_C405 ,C213_=_C408 ,\nC213_=_C412 ,C213_=_C413 ,C226_=_C242 ,C226_=_C257 ,C226_=_C288 ,C226_=_C302 ,\nC226_=_C312 ,C226_=_C325 ,C226_=_C341 ,C226_=_C372 ,C226_=_C381 ,C226_=_C396 ,\nC226_=_C405 ,C226_=_C408 ,C226_=_C412 ,C226_=_C413 ,C242_=_C257 ,C242_=_C288 ,\nC242_=_C302 ,C242_=_C312 ,C242_=_C325 ,C242_=_C341 ,C242_=_C372 ,C242_=_C381 ,\nC242_=_C396 ,C242_=_C405 ,C242_=_C408 ,C242_=_C412 ,C242_=_C413 ,C257_=_C288 ,\nC257_=_C302 ,C257_=_C312 ,C257_=_C325 ,C257_=_C341 ,C257_=_C372 ,C257_=_C381 ,\nC257_=_C396 ,C257_=_C405 ,C257_=_C408 ,C257_=_C412 ,C257_=_C413 ,C288_=_C302 ,\nC288_=_C312 ,C288_=_C325 ,C288_=_C341 ,C288_=_C372 ,C288_=_C381 ,C288_=_C396 ,\nC288_=_C405 ,C288_=_C408 ,C288_=_C412 ,C288_=_C413 ,C293_=_C302 ,C293_=_C315 ,\nC293_=_C327 ,C293_=_C332 ,C293_=_C342 ,C293_=_C351 ,C293_=_C352 ,C293_=_C353 ,\nC293_=_C354 ,C293_=_C355 ,C293_=_C356 ,C293_=_C357 ,C293_=_C358 ,C293_=_C359 ,\nC302_=_C312 ,C302_=_C325 ,C302_=_C341 ,C302_=_C372 ,C302_=_C381 ,C302_=_C396 ,\nC302_=_C405 ,C302_=_C408 ,C302_=_C412 ,C302_=_C413 ,C312_=_C325 ,C312_=_C341 ,\nC312_=_C372 ,C312_=_C381 ,C312_=_C396 ,C312_=_C405 ,C312_=_C408 ,C312_=_C412 ,\nC312_=_C413 ,C315_=_C325 ,C315_=_C327 ,C315_=_C332 ,C315_=_C342 ,C315_=_C351 ,\nC315_=_C352 ,C315_=_C353 ,C315_=_C354 ,C315_=_C355 ,C315_=_C356 ,C315_=_C357 ,\nC315_=_C358 ,C315_=_C359 ,C325_=_C341 ,C325_=_C372 ,C325_=_C381 ,C325_=_C396 ,\nC325_=_C405 ,C325_=_C408 ,C325_=_C412 ,C325_=_C413 ,C327_=_C332 ,C327_=_C342 ,\nC327_=_C351 ,C327_=_C352 ,C327_=_C353 ,C327_=_C354 ,C327_=_C355 ,C327_=_C356 ,\nC327_=_C357 ,C327_=_C358 ,C327_=_C359 ,C332_=_C341 ,C332_=_C342 ,C332_=_C351 ,\nC332_=_C352 ,C332_=_C353 ,C332_=_C354 ,C332_=_C355 ,C332_=_C356 ,C332_=_C357 ,\nC332_=_C358 ,C332_=_C359 ,C341_=_C372 ,C341_=_C381 ,C341_=_C396 ,C341_=_C405 ,\nC341_=_C408 ,C341_=_C412 ,C341_=_C413 ,C342_=_C351 ,C342_=_C352 ,C342_=_C353 ,\nC342_=_C354 ,C342_=_C355 ,C342_=_C356 ,C342_=_C357 ,C342_=_C358 ,C342_=_C359 ,\nC351_=_C352 ,C351_=_C353 ,C351_=_C354 ,C351_=_C355 ,C351_=_C356 ,C351_=_C357 ,\nC351_=_C358 ,C351_=_C359 ,C352_=_C353 ,C352_=_C354 ,C352_=_C355 ,C352_=_C356 ,\nC352_=_C357 ,C352_=_C358 ,C352_=_C359 ,C352_=_C372 ,C353_=_C354 ,C353_=_C355 ,\nC353_=_C356 ,C353_=_C357 ,C353_=_C358 ,C353_=_C359 ,C353_=_C381 ,C354_=_C355 ,\nC354_=_C356 ,C354_=_C357 ,C354_=_C358 ,C354_=_C359 ,C355_=_C356 ,C355_=_C357 ,\nC355_=_C358 ,C355_=_C359 ,C356_=_C357 ,C356_=_C358 ,C356_=_C359 ,C357_=_C358 ,\nC357_=_C359 ,C358_=_C359 ,C359_=_C412 ,C372_=_C381 ,C372_=_C396 ,C372_=_C405 ,\nC372_=_C408 ,C372_=_C412 ,C372_=_C413 ,C381_=_C396 ,C381_=_C405 ,C381_=_C408 ,\nC381_=_C412 ,C381_=_C413 ,C396_=_C405 ,C396_=_C408 ,C396_=_C412 ,C396_=_C413 ,\nC405_=_C408 ,C405_=_C412 ,C405_=_C413 ,C408_=_C412 ,C408_=_C413 ,C412_=_C413 ,"];30[shape=box, label="id:30 level: 3\n92: C2 C4 C23 C28 C42 \nC43 C44 C58 C60 C76 C79 \nC81 C100 C101 C102 C103 C104 \nC105 C106 C107 C108 C109 C111 \nC112 C114 C115 C116 C117 C118 \nC119 C120 C121 C122 C123 C124 \nC125 C126 C127 C128 C129 C130 \nC131 C132 C133 C134 C152 C153 \nC154 C155 C156 C157 C158 C159 \nC160 C161 C163 C164 C165 C166 \nC167 C168 C169 C170 C171 C172 \nC173 C174 C175 C176 C177 C178 \nC179 C180 C196 C224 C241 C256 \nC276 C286 C300 C323 C331 C340 \nC359 C371 C379 C387 C394 C401 \nC403 C410 C412 \n986: C2_=_C4( C2 C4 ) C2_=_C23( C2 C23 ) C2_=_C79( C2 C79 ) C2_=_C100( C2 C100 ) C2_=_C101( C2 C101 ) \nC2_=_C102( C2 C102 ) C2_=_C103( C2 C103 ) C2_=_C104( C2 C104 ) C2_=_C105( C2 C105 ) C2_=_C106( C2 C106 ) C2_=_C107( C2 C107 ) \nC2_=_C108( C2 C108 ) C2_=_C109( C2 C109 ) C2_=_C111( C2 C111 ) C4_=_C23( C4 C23 ) C4_=_C28( C4 C28 ) C4_=_C44( C4 C44 ) \nC4_=_C81( C4 C81 ) C4_=_C164( C4 C164 ) C4_=_C165( C4 C165 ) C4_=_C166( C4 C166 ) C4_=_C167( C4 C167 ) C4_=_C168( C4 C168 ) \nC4_=_C169( C4 C169 ) C4_=_C170( C4 C170 ) C4_=_C171( C4 C171 ) C4_=_C172( C4 C172 ) C4_=_C173( C4 C173 ) C4_=_C174( C4 C174 ) \nC4_=_C175( C4 C175 ) C4_=_C176( C4 C176 ) C4_=_C177( C4 C177 ) C4_=_C178( C4 C178 ) C4_=_C179( C4 C179 ) C4_=_C180( C4 C180 ) \nC23_=_C58( C23 C58 ) C23_=_C76( C23 C76 ) C23_=_C131( C23 C131 ) C23_=_C179( C23 C179 ) C23_=_C196( C23 C196 ) C23_=_C224( C23 C224 ) \nC23_=_C241( C23 C241 ) C23_=_C256( C23 C256 ) C23_=_C276( C23 C276 ) C23_=_C286( C23 C286 ) C23_=_C300( C23 C300 ) C23_=_C323( C23 C323 ) \nC23_=_C331( C23 C331 ) C23_=_C340( C23 C340 ) C23_=_C359( C23 C359 ) C23_=_C371( C23 C371 ) C23_=_C379( C23 C379 ) C23_=_C387( C23 C387 ) \nC23_=_C394( C23 C394 ) C23_=_C401( C23 C401 ) C23_=_C403( C23 C403 ) C23_=_C410( C23 C410 ) C23_=_C412( C23 C412 ) C28_=_C44( C28 C44 ) \nC28_=_C81( C28 C81 ) C28_=_C164( C28 C164 ) C28_=_C165( C28 C165 ) C28_=_C166( C28 C166 ) C28_=_C167( C28 C167 ) C28_=_C168( C28 C168 ) \nC28_=_C169( C28 C169 ) C28_=_C170( C28 C170 ) C28_=_C171( C28 C171 ) C28_=_C172( C28 C172 ) C28_=_C173( C28 C173 ) C28_=_C174( C28 C174 ) \nC28_=_C175( C28 C175 ) C28_=_C176( C28 C176 ) C28_=_C177( C28 C177 ) C28_=_C178( C28 C178 ) C28_=_C179( C28 C179 ) C28_=_C180( C28 C180 ) \nC42_=_C43( C42 C43 ) C42_=_C44( C42 C44 ) C42_=_C58( C42 C58 ) C42_=_C60( C42 C60 ) C42_=_C112( C42 C112 ) C42_=_C114( C42 C114 )</w:t>
      </w:r>
    </w:p>
    <w:p>
      <w:pPr>
        <w:pStyle w:val="PreformattedText"/>
        <w:bidi w:val="0"/>
        <w:spacing w:before="0" w:after="0"/>
        <w:jc w:val="left"/>
        <w:rPr/>
      </w:pPr>
      <w:r>
        <w:rPr/>
        <w:t xml:space="preserve"> </w:t>
      </w:r>
      <w:r>
        <w:rPr/>
        <w:t>\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3_=_C44( C43 C44 ) C43_=_C58( C43 C58 ) C43_=_C134( C43 C134 ) C43_=_C152( C43 C152 ) C43_=_C153( C43 C153 ) \nC43_=_C154( C43 C154 ) C43_=_C155( C43 C155 ) C43_=_C156( C43 C156 ) C43_=_C157( C43 C157 ) C43_=_C158( C43 C158 ) C43_=_C159( C43 C159 ) \nC43_=_C160( C43 C160 ) C43_=_C161( C43 C161 ) C43_=_C163( C43 C163 ) C44_=_C58( C44 C58 ) C44_=_C81( C44 C81 ) C44_=_C164( C44 C164 ) \nC44_=_C165( C44 C165 ) C44_=_C166( C44 C166 ) C44_=_C167( C44 C167 ) C44_=_C168( C44 C168 ) C44_=_C169( C44 C169 ) C44_=_C170( C44 C170 ) \nC44_=_C171( C44 C171 ) C44_=_C172( C44 C172 ) C44_=_C173( C44 C173 ) C44_=_C174( C44 C174 ) C44_=_C175( C44 C175 ) C44_=_C176( C44 C176 ) \nC44_=_C177( C44 C177 ) C44_=_C178( C44 C178 ) C44_=_C179( C44 C179 ) C44_=_C180( C44 C180 ) C58_=_C76( C58 C76 ) C58_=_C131( C58 C131 ) \nC58_=_C179( C58 C179 ) C58_=_C196( C58 C196 ) C58_=_C224( C58 C224 ) C58_=_C241( C58 C241 ) C58_=_C256( C58 C256 ) C58_=_C276( C58 C276 ) \nC58_=_C286( C58 C286 ) C58_=_C300( C58 C300 ) C58_=_C323( C58 C323 ) C58_=_C331( C58 C331 ) C58_=_C340( C58 C340 ) C58_=_C359( C58 C359 ) \nC58_=_C371( C58 C371 ) C58_=_C379( C58 C379 ) C58_=_C387( C58 C387 ) C58_=_C394( C58 C394 ) C58_=_C401( C58 C401 ) C58_=_C403( C58 C403 ) \nC58_=_C410( C58 C410 ) C58_=_C412( C58 C412 ) C60_=_C76( C60 C76 ) C60_=_C112( C60 C112 ) C60_=_C114( C60 C114 ) C60_=_C115( C60 C115 ) \nC60_=_C116( C60 C116 ) C60_=_C117( C60 C117 ) C60_=_C118( C60 C118 ) C60_=_C119( C60 C119 ) C60_=_C120( C60 C120 ) C60_=_C121( C60 C121 ) \nC60_=_C122( C60 C122 ) C60_=_C123( C60 C123 ) C60_=_C124( C60 C124 ) C60_=_C125( C60 C125 ) C60_=_C126( C60 C126 ) C60_=_C127( C60 C127 ) \nC60_=_C128( C60 C128 ) C60_=_C129( C60 C129 ) C60_=_C130( C60 C130 ) C60_=_C131( C60 C131 ) C60_=_C132( C60 C132 ) C60_=_C133( C60 C133 ) \nC76_=_C131( C76 C131 ) C76_=_C179( C76 C179 ) C76_=_C196( C76 C196 ) C76_=_C224( C76 C224 ) C76_=_C241( C76 C241 ) C76_=_C256( C76 C256 ) \nC76_=_C276( C76 C276 ) C76_=_C286( C76 C286 ) C76_=_C300( C76 C300 ) C76_=_C323( C76 C323 ) C76_=_C331( C76 C331 ) C76_=_C340( C76 C340 ) \nC76_=_C359( C76 C359 ) C76_=_C371( C76 C371 ) C76_=_C379( C76 C379 ) C76_=_C387( C76 C387 ) C76_=_C394( C76 C394 ) C76_=_C401( C76 C401 ) \nC76_=_C403( C76 C403 ) C76_=_C410( C76 C410 ) C76_=_C412( C76 C412 ) C79_=_C81( C79 C81 ) C79_=_C100( C79 C100 ) C79_=_C101( C79 C101 ) \nC79_=_C102( C79 C102 ) C79_=_C103( C79 C103 ) C79_=_C104( C79 C104 ) C79_=_C105( C79 C105 ) C79_=_C106( C79 C106 ) C79_=_C107( C79 C107 ) \nC79_=_C108( C79 C108 ) C79_=_C109( C79 C109 ) C79_=_C111( C79 C111 ) C81_=_C164( C81 C164 ) C81_=_C165( C81 C165 ) C81_=_C166( C81 C166 ) \nC81_=_C167( C81 C167 ) C81_=_C168( C81 C168 ) C81_=_C169( C81 C169 ) C81_=_C170( C81 C170 ) C81_=_C171( C81 C171 ) C81_=_C172( C81 C172 ) \nC81_=_C173( C81 C173 ) C81_=_C174( C81 C174 ) C81_=_C175( C81 C175 ) C81_=_C176( C81 C176 ) C81_=_C177( C81 C177 ) C81_=_C178( C81 C178 ) \nC81_=_C179( C81 C179 ) C81_=_C180( C81 C180 ) C100_=_C101( C100 C101 ) C100_=_C102( C100 C102 ) C100_=_C103( C100 C103 ) C100_=_C104( C100 C104 ) \nC100_=_C105( C100 C105 ) C100_=_C106( C100 C106 ) C100_=_C107( C100 C107 ) C100_=_C108( C100 C108 ) C100_=_C109( C100 C109 ) C100_=_C111( C100 C111 ) \nC100_=_C115( C100 C115 ) C101_=_C102( C101 C102 ) C101_=_C103( C101 C103 ) C101_=_C104( C101 C104 ) C101_=_C105( C101 C105 ) C101_=_C106( C101 C106 ) \nC101_=_C107( C101 C107 ) C101_=_C108( C101 C108 ) C101_=_C109( C101 C109 ) C101_=_C111( C101 C111 ) C101_=_C153( C101 C153 ) C101_=_C166( C101 C166 ) \nC101_=_C276( C101 C276 ) C102_=_C103( C102 C103 ) C102_=_C104( C102 C104 ) C102_=_C105( C102 C105 ) C102_=_C106( C102 C106 ) C102_=_C107( C102 C107 ) \nC102_=_C108( C102 C108 ) C102_=_C109( C102 C109 ) C102_=_C111( C102 C111 ) C102_=_C167( C102 C167 ) C102_=_C300( C102 C300 ) C103_=_C104( C103 C104 ) \nC103_=_C105( C103 C105 ) C103_=_C106( C103 C106 ) C103_=_C107( C103 C107 ) C103_=_C108( C103 C108 ) C103_=_C109( C103 C109 ) C103_=_C111( C103 C111 ) \nC103_=_C120( C103 C120 ) C103_=_C323( C103 C323 ) C104_=_C105( C104 C105 ) C104_=_C106( C104 C106 ) C104_=_C107( C104 C107 ) C104_=_C108( C104 C108 ) \nC104_=_C109( C104 C109 ) C104_=_C111( C104 C111 ) C104_=_C122( C104 C122 ) C104_=_C359( C104 C359 ) C105_=_C106( C105 C106 ) C105_=_C107( C105 C107 ) \nC105_=_C108( C105 C108 ) C105_=_C109( C105 C109 ) C105_=_C111( C105 C111 ) C106_=_C107( C106 C107 ) C106_=_C108( C106 C108 ) C106_=_C109( C106 C109 ) \nC106_=_C111( C106 C111 ) C106_=_C124( C106 C124 ) C106_=_C173( C106 C173 ) C107_=_C108( C107 C108 ) C107_=_C109( C107 C109 ) C107_=_C111( C107 C111 ) \nC107_=_C127( C107 C127 ) C107_=_C159( C107 C159 ) C107_=_C176( C107 C176 ) C107_=_C403( C107 C403 ) C108_=_C109( C108 C109 ) C108_=_C111( C108 C111 ) \nC108_=_C128( C108 C128 ) C108_=_C177( C108 C177 ) C109_=_C111( C109 C111 ) C109_=_C129( C109 C129 ) C109_=_C160( C109 C160 ) C109_=_C410( C109 C410 ) \nC111_=_C133( C111 C133 ) C111_=_C180( C111 C180 ) C111_=_C412( C111 C412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52( C114 C152 ) C114_=_C196( C114 C196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224( C116 C224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65( C117 C165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286( C118 C286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323( C120 C323 ) C121_=_C122( C121 C122 ) C121_=_C123( C121 C123 ) \nC121_=_C124( C121 C124 ) C121_=_C125( C121 C125 ) C121_=_C126( C121 C126 ) C121_=_C127( C121 C127 ) C121_=_C128( C121 C128 ) C121_=_C129( C121 C129 ) \nC121_=_C130( C121 C130 ) C121_=_C131( C121 C131 ) C121_=_C132( C121 C132 ) C121_=_C133( C121 C133 ) C121_=_C154( C121 C154 ) C121_=_C168( C121 C168 ) \nC121_=_C331( C121 C331 ) C122_=_C123( C122 C123 ) C122_=_C124( C122 C124 ) C122_=_C125( C122 C125 ) C122_=_C126( C122 C126 ) C122_=_C127( C122 C127 ) \nC122_=_C128( C122 C128 ) C122_=_C129( C122 C129 ) C122_=_C130( C122 C130 ) C122_=_C131( C122 C131 ) C122_=_C132( C122 C132 ) C122_=_C133( C122 C133 ) \nC122_=_C359( C122 C359 ) C123_=_C124( C123 C124 ) C123_=_C125( C123 C125 ) C123_=_C126( C123 C126 ) C123_=_C127( C123 C127 ) C123_=_C128( C123 C128 ) \nC123_=_C129( C123 C129 ) C123_=_C130( C123 C130 ) C123_=_C131( C123 C131 ) C123_=_C132( C123 C132 ) C123_=_C133( C123 C133 ) C123_=_C157( C123 C157 ) \nC123_=_C172( C123 C172</w:t>
      </w:r>
    </w:p>
    <w:p>
      <w:pPr>
        <w:pStyle w:val="PreformattedText"/>
        <w:bidi w:val="0"/>
        <w:spacing w:before="0" w:after="0"/>
        <w:jc w:val="left"/>
        <w:rPr/>
      </w:pPr>
      <w:r>
        <w:rPr/>
        <w:t xml:space="preserve"> </w:t>
      </w:r>
      <w:r>
        <w:rPr/>
        <w:t>) C123_=_C387( C123 C387 ) C124_=_C125( C124 C125 ) C124_=_C126( C124 C126 ) C124_=_C127( C124 C127 ) C124_=_C128( C124 C128 ) \nC124_=_C129( C124 C129 ) C124_=_C130( C124 C130 ) C124_=_C131( C124 C131 ) C124_=_C132( C124 C132 ) C124_=_C133( C124 C133 ) C124_=_C173( C124 C173 ) \nC125_=_C126( C125 C126 ) C125_=_C127( C125 C127 ) C125_=_C128( C125 C128 ) C125_=_C129( C125 C129 ) C125_=_C130( C125 C130 ) C125_=_C131( C125 C131 ) \nC125_=_C132( C125 C132 ) C125_=_C133( C125 C133 ) C125_=_C394( C125 C394 ) C126_=_C127( C126 C127 ) C126_=_C128( C126 C128 ) C126_=_C129( C126 C129 ) \nC126_=_C130( C126 C130 ) C126_=_C131( C126 C131 ) C126_=_C132( C126 C132 ) C126_=_C133( C126 C133 ) C126_=_C174( C126 C174 ) C127_=_C128( C127 C128 ) \nC127_=_C129( C127 C129 ) C127_=_C130( C127 C130 ) C127_=_C131( C127 C131 ) C127_=_C132( C127 C132 ) C127_=_C133( C127 C133 ) C127_=_C159( C127 C159 ) \nC127_=_C176( C127 C176 ) C127_=_C403( C127 C403 ) C128_=_C129( C128 C129 ) C128_=_C130( C128 C130 ) C128_=_C131( C128 C131 ) C128_=_C132( C128 C132 ) \nC128_=_C133( C128 C133 ) C128_=_C177( C128 C177 ) C129_=_C130( C129 C130 ) C129_=_C131( C129 C131 ) C129_=_C132( C129 C132 ) C129_=_C133( C129 C133 ) \nC129_=_C160( C129 C160 ) C129_=_C410( C129 C410 ) C130_=_C131( C130 C131 ) C130_=_C132( C130 C132 ) C130_=_C133( C130 C133 ) C130_=_C161( C130 C161 ) \nC130_=_C178( C130 C178 ) C131_=_C132( C131 C132 ) C131_=_C133( C131 C133 ) C131_=_C179( C131 C179 ) C131_=_C196( C131 C196 ) C131_=_C224( C131 C224 ) \nC131_=_C241( C131 C241 ) C131_=_C256( C131 C256 ) C131_=_C276( C131 C276 ) C131_=_C286( C131 C286 ) C131_=_C300( C131 C300 ) C131_=_C323( C131 C323 ) \nC131_=_C331( C131 C331 ) C131_=_C340( C131 C340 ) C131_=_C359( C131 C359 ) C131_=_C371( C131 C371 ) C131_=_C379( C131 C379 ) C131_=_C387( C131 C387 ) \nC131_=_C394( C131 C394 ) C131_=_C401( C131 C401 ) C131_=_C403( C131 C403 ) C131_=_C410( C131 C410 ) C131_=_C412( C131 C412 ) C132_=_C133( C132 C133 ) \nC132_=_C163( C132 C163 ) C133_=_C180( C133 C180 ) C133_=_C412( C133 C412 ) C134_=_C152( C134 C152 ) C134_=_C153( C134 C153 ) C134_=_C154( C134 C154 ) \nC134_=_C155( C134 C155 ) C134_=_C156( C134 C156 ) C134_=_C157( C134 C157 ) C134_=_C158( C134 C158 ) C134_=_C159( C134 C159 ) C134_=_C160( C134 C160 ) \nC134_=_C161( C134 C161 ) C134_=_C163( C134 C163 ) C152_=_C153( C152 C153 ) C152_=_C154( C152 C154 ) C152_=_C155( C152 C155 ) C152_=_C156( C152 C156 ) \nC152_=_C157( C152 C157 ) C152_=_C158( C152 C158 ) C152_=_C159( C152 C159 ) C152_=_C160( C152 C160 ) C152_=_C161( C152 C161 ) C152_=_C163( C152 C163 ) \nC152_=_C196( C152 C196 ) C153_=_C154( C153 C154 ) C153_=_C155( C153 C155 ) C153_=_C156( C153 C156 ) C153_=_C157( C153 C157 ) C153_=_C158( C153 C158 ) \nC153_=_C159( C153 C159 ) C153_=_C160( C153 C160 ) C153_=_C161( C153 C161 ) C153_=_C163( C153 C163 ) C153_=_C166( C153 C166 ) C153_=_C276( C153 C276 ) \nC154_=_C155( C154 C155 ) C154_=_C156( C154 C156 ) C154_=_C157( C154 C157 ) C154_=_C158( C154 C158 ) C154_=_C159( C154 C159 ) C154_=_C160( C154 C160 ) \nC154_=_C161( C154 C161 ) C154_=_C163( C154 C163 ) C154_=_C168( C154 C168 ) C154_=_C331( C154 C331 ) C155_=_C156( C155 C156 ) C155_=_C157( C155 C157 ) \nC155_=_C158( C155 C158 ) C155_=_C159( C155 C159 ) C155_=_C160( C155 C160 ) C155_=_C161( C155 C161 ) C155_=_C163( C155 C163 ) C155_=_C169( C155 C169 ) \nC155_=_C340( C155 C340 ) C156_=_C157( C156 C157 ) C156_=_C158( C156 C158 ) C156_=_C159( C156 C159 ) C156_=_C160( C156 C160 ) C156_=_C161( C156 C161 ) \nC156_=_C163( C156 C163 ) C156_=_C171( C156 C171 ) C156_=_C379( C156 C379 ) C157_=_C158( C157 C158 ) C157_=_C159( C157 C159 ) C157_=_C160( C157 C160 ) \nC157_=_C161( C157 C161 ) C157_=_C163( C157 C163 ) C157_=_C172( C157 C172 ) C157_=_C387( C157 C387 ) C158_=_C159( C158 C159 ) C158_=_C160( C158 C160 ) \nC158_=_C161( C158 C161 ) C158_=_C163( C158 C163 ) C158_=_C175( C158 C175 ) C158_=_C401( C158 C401 ) C159_=_C160( C159 C160 ) C159_=_C161( C159 C161 ) \nC159_=_C163( C159 C163 ) C159_=_C176( C159 C176 ) C159_=_C403( C159 C403 ) C160_=_C161( C160 C161 ) C160_=_C163( C160 C163 ) C160_=_C410( C160 C410 ) \nC161_=_C163( C161 C163 ) C161_=_C178( C161 C178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241( C164 C241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276( C166 C276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300( C167 C300 ) C168_=_C169( C168 C169 ) C168_=_C170( C168 C170 ) C168_=_C171( C168 C171 ) \nC168_=_C172( C168 C172 ) C168_=_C173( C168 C173 ) C168_=_C174( C168 C174 ) C168_=_C175( C168 C175 ) C168_=_C176( C168 C176 ) C168_=_C177( C168 C177 ) \nC168_=_C178( C168 C178 ) C168_=_C179( C168 C179 ) C168_=_C180( C168 C180 ) C168_=_C331( C168 C331 ) C169_=_C170( C169 C170 ) C169_=_C171( C169 C171 ) \nC169_=_C172( C169 C172 ) C169_=_C173( C169 C173 ) C169_=_C174( C169 C174 ) C169_=_C175( C169 C175 ) C169_=_C176( C169 C176 ) C169_=_C177( C169 C177 ) \nC169_=_C178( C169 C178 ) C169_=_C179( C169 C179 ) C169_=_C180( C169 C180 ) C169_=_C340( C169 C340 ) C170_=_C171( C170 C171 ) C170_=_C172( C170 C172 ) \nC170_=_C173( C170 C173 ) C170_=_C174( C170 C174 ) C170_=_C175( C170 C175 ) C170_=_C176( C170 C176 ) C170_=_C177( C170 C177 ) C170_=_C178( C170 C178 ) \nC170_=_C179( C170 C179 ) C170_=_C180( C170 C180 ) C170_=_C371( C170 C371 ) C171_=_C172( C171 C172 ) C171_=_C173( C171 C173 ) C171_=_C174( C171 C174 ) \nC171_=_C175( C171 C175 ) C171_=_C176( C171 C176 ) C171_=_C177( C171 C177 ) C171_=_C178( C171 C178 ) C171_=_C179( C171 C179 ) C171_=_C180( C171 C180 ) \nC171_=_C379( C171 C379 ) C172_=_C173( C172 C173 ) C172_=_C174( C172 C174 ) C172_=_C175( C172 C175 ) C172_=_C176( C172 C176 ) C172_=_C177( C172 C177 ) \nC172_=_C178( C172 C178 ) C172_=_C179( C172 C179 ) C172_=_C180( C172 C180 ) C172_=_C387( C172 C387 ) C173_=_C174( C173 C174 ) C173_=_C175( C173 C175 ) \nC173_=_C176( C173 C176 ) C173_=_C177( C173 C177 ) C173_=_C178( C173 C178 ) C173_=_C179( C173 C179 ) C173_=_C180( C173 C180 ) C174_=_C175( C174 C175 ) \nC174_=_C176( C174 C176 ) C174_=_C177( C174 C177 ) C174_=_C178( C174 C178 ) C174_=_C179( C174 C179 ) C174_=_C180( C174 C180 ) C175_=_C176( C175 C176 ) \nC175_=_C177( C175 C177 ) C175_=_C178( C175 C178 ) C175_=_C179( C175 C179 ) C175_=_C180( C175 C180 ) C175_=_C401( C175 C401 ) C176_=_C177( C176 C177 ) \nC176_=_C178( C176 C178 ) C176_=_C179( C176 C179 ) C176_=_C180( C176 C180 ) C176_=_C403( C176 C403 ) C177_=_C178( C177 C178 ) C177_=_C179( C177 C179 ) \nC177_=_C180( C177 C180 ) C178_=_C179( C178 C179 ) C178_=_C180( C178 C180 ) C179_=_C180( C179 C180 ) C179_=_C196( C179 C196 ) C179_=_C224( C179 C224 ) \nC179_=_C241( C179 C241 ) C179_=_C256( C179 C256 ) C179_=_C276( C179 C276 ) C179_=_C286( C179 C286 ) C179_=_C300( C179 C300 ) C179_=_C323( C179 C323 ) \nC179_=_C331( C179 C331 ) C179_=_C340( C179 C340 ) C179_=_C359( C179 C359 ) C179_=_C371( C179 C371 ) C179_=_C379( C179 C379 ) C179_=_C387( C179 C387 ) \nC179_=_C394( C179 C394 ) C179_=_C401( C179 C401 ) C179_=_C403( C179 C403 ) C179_=_C410( C179 C410 ) C179_=_C412( C179 C412 ) C180_=_C412( C180 C412 ) \nC196_=_C224( C196 C224 ) C196_=_C241( C196 C241 ) C196_=_C256( C196 C256 ) C196_=_C276( C196 C276 ) C196_=_C286( C196 C286 ) C196_=_C300( C196 C300 ) \nC196_=_C323( C196 C323 ) C196_=_C331( C196 C331 ) C196_=_C340( C196 C340 ) C196_=_C359( C196 C359 ) C196_=_C371( C196 C371 ) C196_=_C379( C196 C379 ) \nC196_=_C387( C196 C387 ) C196_=_C394( C196 C394 ) C196_=_C401( C196 C401 ) C196_=_C403( C196 C403 ) C196_=_C410( C196 C410 ) C196_=_C412( C196 C412 ) \nC224_=_C241( C224 C241 ) C224_=_C256( C224 C256 ) C224_=_C276( C224 C276 ) C224_=_C286( C224 C286 ) C224_=_C300( C224 C300 ) C224_=_C323( C224 C323 ) \nC224_=_C331( C224 C331 ) C224_=_C340( C224 C340 ) C224_=_C359( C224 C359 ) C224_=_C371( C224 C371 ) C224_=_C379( C224 C379 ) C224_=_C387( C224 C387 ) \nC224_=_C394( C224 C394 ) C224_=_C401( C224 C401 ) C224_=_C403( C224 C403 ) C224_=_C410( C224 C410 ) C224_=_C412( C224 C412 ) C241_=_C256( C241 C256 ) \nC241_=_C276( C241 C276 ) C241_=_C286( C241 C286 ) C241_=_C300( C241 C300 ) C241_=_C323( C241 C323 ) C241_=_C331( C241 C331 ) C241_=_C340( C241 C340 ) \nC241_=_C359( C241 C359 ) C241_=_C371( C241 C371 ) C241_=_C379( C241 C379 ) C241_=_C387( C241 C387 ) C241_=_C394( C241 C394 ) C241_=_C401( C241 C401 ) \nC241_=_C403( C241 C403 ) C241_=_C410( C241 C410 ) C241_=_C412( C241 C412 ) C256_=_C276( C256 C276 ) C256_=_C286( C256 C286 ) C256_=_C300( C256 C300 ) \nC256_=_C323( C256 C323 ) C256_=_C331( C256 C331 ) C256_=_C340( C256 C340 ) C256_=_C359( C256 C359 ) C256_=_C371( C256 C371 ) C256_=_C379( C256 C379 ) \nC256_=_C387( C256 C387 ) C256_=_C394( C256</w:t>
      </w:r>
    </w:p>
    <w:p>
      <w:pPr>
        <w:pStyle w:val="PreformattedText"/>
        <w:bidi w:val="0"/>
        <w:spacing w:before="0" w:after="0"/>
        <w:jc w:val="left"/>
        <w:rPr/>
      </w:pPr>
      <w:r>
        <w:rPr/>
        <w:t xml:space="preserve"> </w:t>
      </w:r>
      <w:r>
        <w:rPr/>
        <w:t>C394 ) C256_=_C401( C256 C401 ) C256_=_C403( C256 C403 ) C256_=_C410( C256 C410 ) C256_=_C412( C256 C412 ) \nC276_=_C286( C276 C286 ) C276_=_C300( C276 C300 ) C276_=_C323( C276 C323 ) C276_=_C331( C276 C331 ) C276_=_C340( C276 C340 ) C276_=_C359( C276 C359 ) \nC276_=_C371( C276 C371 ) C276_=_C379( C276 C379 ) C276_=_C387( C276 C387 ) C276_=_C394( C276 C394 ) C276_=_C401( C276 C401 ) C276_=_C403( C276 C403 ) \nC276_=_C410( C276 C410 ) C276_=_C412( C276 C412 ) C286_=_C300( C286 C300 ) C286_=_C323( C286 C323 ) C286_=_C331( C286 C331 ) C286_=_C340( C286 C340 ) \nC286_=_C359( C286 C359 ) C286_=_C371( C286 C371 ) C286_=_C379( C286 C379 ) C286_=_C387( C286 C387 ) C286_=_C394( C286 C394 ) C286_=_C401( C286 C401 ) \nC286_=_C403( C286 C403 ) C286_=_C410( C286 C410 ) C286_=_C412( C286 C412 ) C300_=_C323( C300 C323 ) C300_=_C331( C300 C331 ) C300_=_C340( C300 C340 ) \nC300_=_C359( C300 C359 ) C300_=_C371( C300 C371 ) C300_=_C379( C300 C379 ) C300_=_C387( C300 C387 ) C300_=_C394( C300 C394 ) C300_=_C401( C300 C401 ) \nC300_=_C403( C300 C403 ) C300_=_C410( C300 C410 ) C300_=_C412( C300 C412 ) C323_=_C331( C323 C331 ) C323_=_C340( C323 C340 ) C323_=_C359( C323 C359 ) \nC323_=_C371( C323 C371 ) C323_=_C379( C323 C379 ) C323_=_C387( C323 C387 ) C323_=_C394( C323 C394 ) C323_=_C401( C323 C401 ) C323_=_C403( C323 C403 ) \nC323_=_C410( C323 C410 ) C323_=_C412( C323 C412 ) C331_=_C340( C331 C340 ) C331_=_C359( C331 C359 ) C331_=_C371( C331 C371 ) C331_=_C379( C331 C379 ) \nC331_=_C387( C331 C387 ) C331_=_C394( C331 C394 ) C331_=_C401( C331 C401 ) C331_=_C403( C331 C403 ) C331_=_C410( C331 C410 ) C331_=_C412( C331 C412 ) \nC340_=_C359( C340 C359 ) C340_=_C371( C340 C371 ) C340_=_C379( C340 C379 ) C340_=_C387( C340 C387 ) C340_=_C394( C340 C394 ) C340_=_C401( C340 C401 ) \nC340_=_C403( C340 C403 ) C340_=_C410( C340 C410 ) C340_=_C412( C340 C412 ) C359_=_C371( C359 C371 ) C359_=_C379( C359 C379 ) C359_=_C387( C359 C387 ) \nC359_=_C394( C359 C394 ) C359_=_C401( C359 C401 ) C359_=_C403( C359 C403 ) C359_=_C410( C359 C410 ) C359_=_C412( C359 C412 ) C371_=_C379( C371 C379 ) \nC371_=_C387( C371 C387 ) C371_=_C394( C371 C394 ) C371_=_C401( C371 C401 ) C371_=_C403( C371 C403 ) C371_=_C410( C371 C410 ) C371_=_C412( C371 C412 ) \nC379_=_C387( C379 C387 ) C379_=_C394( C379 C394 ) C379_=_C401( C379 C401 ) C379_=_C403( C379 C403 ) C379_=_C410( C379 C410 ) C379_=_C412( C379 C412 ) \nC387_=_C394( C387 C394 ) C387_=_C401( C387 C401 ) C387_=_C403( C387 C403 ) C387_=_C410( C387 C410 ) C387_=_C412( C387 C412 ) C394_=_C401( C394 C401 ) \nC394_=_C403( C394 C403 ) C394_=_C410( C394 C410 ) C394_=_C412( C394 C412 ) C401_=_C403( C401 C403 ) C401_=_C410( C401 C410 ) C401_=_C412( C401 C412 ) \nC403_=_C410( C403 C410 ) C403_=_C412( C403 C412 ) C410_=_C412( C410 C412 ) "];19-&gt;30[label="90: C2 C4 C23 C28 C42 \nC43 C44 C58 C60 C76 C79 \nC81 C100 C101 C102 C103 C104 \nC105 C106 C107 C108 C109 C111 \nC112 C114 C115 C116 C117 C118 \nC119 C120 C121 C122 C123 C124 \nC125 C126 C127 C128 C129 C130 \nC132 C133 C134 C152 C153 C154 \nC155 C156 C157 C158 C159 C160 \nC161 C163 C164 C165 C166 C167 \nC168 C169 C170 C171 C172 C173 \nC174 C175 C176 C177 C178 C180 \nC196 C224 C241 C256 C276 C286 \nC300 C323 C331 C340 C359 C371 \nC379 C387 C394 C401 C403 C410 \nC412 \n899: C2_=_C4 ,C2_=_C23 ,C2_=_C79 ,C2_=_C100 ,C2_=_C101 ,\nC2_=_C102 ,C2_=_C103 ,C2_=_C104 ,C2_=_C105 ,C2_=_C106 ,C2_=_C107 ,\nC2_=_C108 ,C2_=_C109 ,C2_=_C111 ,C4_=_C23 ,C4_=_C28 ,C4_=_C44 ,\nC4_=_C81 ,C4_=_C164 ,C4_=_C165 ,C4_=_C166 ,C4_=_C167 ,C4_=_C168 ,\nC4_=_C169 ,C4_=_C170 ,C4_=_C171 ,C4_=_C172 ,C4_=_C173 ,C4_=_C174 ,\nC4_=_C175 ,C4_=_C176 ,C4_=_C177 ,C4_=_C178 ,C4_=_C180 ,C23_=_C58 ,\nC23_=_C76 ,C23_=_C196 ,C23_=_C224 ,C23_=_C241 ,C23_=_C256 ,C23_=_C276 ,\nC23_=_C286 ,C23_=_C300 ,C23_=_C323 ,C23_=_C331 ,C23_=_C340 ,C23_=_C359 ,\nC23_=_C371 ,C23_=_C379 ,C23_=_C387 ,C23_=_C394 ,C23_=_C401 ,C23_=_C403 ,\nC23_=_C410 ,C23_=_C412 ,C28_=_C44 ,C28_=_C81 ,C28_=_C164 ,C28_=_C165 ,\nC28_=_C166 ,C28_=_C167 ,C28_=_C168 ,C28_=_C169 ,C28_=_C170 ,C28_=_C171 ,\nC28_=_C172 ,C28_=_C173 ,C28_=_C174 ,C28_=_C175 ,C28_=_C176 ,C28_=_C177 ,\nC28_=_C178 ,C28_=_C180 ,C42_=_C43 ,C42_=_C44 ,C42_=_C58 ,C42_=_C60 ,\nC42_=_C112 ,C42_=_C114 ,C42_=_C115 ,C42_=_C116 ,C42_=_C117 ,C42_=_C118 ,\nC42_=_C119 ,C42_=_C120 ,C42_=_C121 ,C42_=_C122 ,C42_=_C123 ,C42_=_C124 ,\nC42_=_C125 ,C42_=_C126 ,C42_=_C127 ,C42_=_C128 ,C42_=_C129 ,C42_=_C130 ,\nC42_=_C132 ,C42_=_C133 ,C43_=_C44 ,C43_=_C58 ,C43_=_C134 ,C43_=_C152 ,\nC43_=_C153 ,C43_=_C154 ,C43_=_C155 ,C43_=_C156 ,C43_=_C157 ,C43_=_C158 ,\nC43_=_C159 ,C43_=_C160 ,C43_=_C161 ,C43_=_C163 ,C44_=_C58 ,C44_=_C81 ,\nC44_=_C164 ,C44_=_C165 ,C44_=_C166 ,C44_=_C167 ,C44_=_C168 ,C44_=_C169 ,\nC44_=_C170 ,C44_=_C171 ,C44_=_C172 ,C44_=_C173 ,C44_=_C174 ,C44_=_C175 ,\nC44_=_C176 ,C44_=_C177 ,C44_=_C178 ,C44_=_C180 ,C58_=_C76 ,C58_=_C196 ,\nC58_=_C224 ,C58_=_C241 ,C58_=_C256 ,C58_=_C276 ,C58_=_C286 ,C58_=_C300 ,\nC58_=_C323 ,C58_=_C331 ,C58_=_C340 ,C58_=_C359 ,C58_=_C371 ,C58_=_C379 ,\nC58_=_C387 ,C58_=_C394 ,C58_=_C401 ,C58_=_C403 ,C58_=_C410 ,C58_=_C412 ,\nC60_=_C76 ,C60_=_C112 ,C60_=_C114 ,C60_=_C115 ,C60_=_C116 ,C60_=_C117 ,\nC60_=_C118 ,C60_=_C119 ,C60_=_C120 ,C60_=_C121 ,C60_=_C122 ,C60_=_C123 ,\nC60_=_C124 ,C60_=_C125 ,C60_=_C126 ,C60_=_C127 ,C60_=_C128 ,C60_=_C129 ,\nC60_=_C130 ,C60_=_C132 ,C60_=_C133 ,C76_=_C196 ,C76_=_C224 ,C76_=_C241 ,\nC76_=_C256 ,C76_=_C276 ,C76_=_C286 ,C76_=_C300 ,C76_=_C323 ,C76_=_C331 ,\nC76_=_C340 ,C76_=_C359 ,C76_=_C371 ,C76_=_C379 ,C76_=_C387 ,C76_=_C394 ,\nC76_=_C401 ,C76_=_C403 ,C76_=_C410 ,C76_=_C412 ,C79_=_C81 ,C79_=_C100 ,\nC79_=_C101 ,C79_=_C102 ,C79_=_C103 ,C79_=_C104 ,C79_=_C105 ,C79_=_C106 ,\nC79_=_C107 ,C79_=_C108 ,C79_=_C109 ,C79_=_C111 ,C81_=_C164 ,C81_=_C165 ,\nC81_=_C166 ,C81_=_C167 ,C81_=_C168 ,C81_=_C169 ,C81_=_C170 ,C81_=_C171 ,\nC81_=_C172 ,C81_=_C173 ,C81_=_C174 ,C81_=_C175 ,C81_=_C176 ,C81_=_C177 ,\nC81_=_C178 ,C81_=_C180 ,C100_=_C101 ,C100_=_C102 ,C100_=_C103 ,C100_=_C104 ,\nC100_=_C105 ,C100_=_C106 ,C100_=_C107 ,C100_=_C108 ,C100_=_C109 ,C100_=_C111 ,\nC100_=_C115 ,C101_=_C102 ,C101_=_C103 ,C101_=_C104 ,C101_=_C105 ,C101_=_C106 ,\nC101_=_C107 ,C101_=_C108 ,C101_=_C109 ,C101_=_C111 ,C101_=_C153 ,C101_=_C166 ,\nC101_=_C276 ,C102_=_C103 ,C102_=_C104 ,C102_=_C105 ,C102_=_C106 ,C102_=_C107 ,\nC102_=_C108 ,C102_=_C109 ,C102_=_C111 ,C102_=_C167 ,C102_=_C300 ,C103_=_C104 ,\nC103_=_C105 ,C103_=_C106 ,C103_=_C107 ,C103_=_C108 ,C103_=_C109 ,C103_=_C111 ,\nC103_=_C120 ,C103_=_C323 ,C104_=_C105 ,C104_=_C106 ,C104_=_C107 ,C104_=_C108 ,\nC104_=_C109 ,C104_=_C111 ,C104_=_C122 ,C104_=_C359 ,C105_=_C106 ,C105_=_C107 ,\nC105_=_C108 ,C105_=_C109 ,C105_=_C111 ,C106_=_C107 ,C106_=_C108 ,C106_=_C109 ,\nC106_=_C111 ,C106_=_C124 ,C106_=_C173 ,C107_=_C108 ,C107_=_C109 ,C107_=_C111 ,\nC107_=_C127 ,C107_=_C159 ,C107_=_C176 ,C107_=_C403 ,C108_=_C109 ,C108_=_C111 ,\nC108_=_C128 ,C108_=_C177 ,C109_=_C111 ,C109_=_C129 ,C109_=_C160 ,C109_=_C410 ,\nC111_=_C133 ,C111_=_C180 ,C111_=_C412 ,C112_=_C114 ,C112_=_C115 ,C112_=_C116 ,\nC112_=_C117 ,C112_=_C118 ,C112_=_C119 ,C112_=_C120 ,C112_=_C121 ,C112_=_C122 ,\nC112_=_C123 ,C112_=_C124 ,C112_=_C125 ,C112_=_C126 ,C112_=_C127 ,C112_=_C128 ,\nC112_=_C129 ,C112_=_C130 ,C112_=_C132 ,C112_=_C133 ,C112_=_C134 ,C114_=_C115 ,\nC114_=_C116 ,C114_=_C117 ,C114_=_C118 ,C114_=_C119 ,C114_=_C120 ,C114_=_C121 ,\nC114_=_C122 ,C114_=_C123 ,C114_=_C124 ,C114_=_C125 ,C114_=_C126 ,C114_=_C127 ,\nC114_=_C128 ,C114_=_C129 ,C114_=_C130 ,C114_=_C132 ,C114_=_C133 ,C114_=_C152 ,\nC114_=_C196 ,C115_=_C116 ,C115_=_C117 ,C115_=_C118 ,C115_=_C119 ,C115_=_C120 ,\nC115_=_C121 ,C115_=_C122 ,C115_=_C123 ,C115_=_C124 ,C115_=_C125 ,C115_=_C126 ,\nC115_=_C127 ,C115_=_C128 ,C115_=_C129 ,C115_=_C130 ,C115_=_C132 ,C115_=_C133 ,\nC116_=_C117 ,C116_=_C118 ,C116_=_C119 ,C116_=_C120 ,C116_=_C121 ,C116_=_C122 ,\nC116_=_C123 ,C116_=_C124 ,C116_=_C125 ,C116_=_C126 ,C116_=_C127 ,C116_=_C128 ,\nC116_=_C129 ,C116_=_C130 ,C116_=_C132 ,C116_=_C133 ,C116_=_C224 ,C117_=_C118 ,\nC117_=_C119 ,C117_=_C120 ,C117_=_C121 ,C117_=_C122 ,C117_=_C123 ,C117_=_C124 ,\nC117_=_C125 ,C117_=_C126 ,C117_=_C127 ,C117_=_C128 ,C117_=_C129 ,C117_=_C130 ,\nC117_=_C132 ,C117_=_C133 ,C117_=_C165 ,C118_=_C119 ,C118_=_C120 ,C118_=_C121 ,\nC118_=_C122 ,C118_=_C123 ,C118_=_C124 ,C118_=_C125 ,C118_=_C126 ,C118_=_C127 ,\nC118_=_C128 ,C118_=_C129 ,C118_=_C130 ,C118_=_C132 ,C118_=_C133 ,C118_=_C286 ,\nC119_=_C120 ,C119_=_C121 ,C119_=_C122 ,C119_=_C123 ,C119_=_C124 ,C119_=_C125 ,\nC119_=_C126 ,C119_=_C127 ,C119_=_C128 ,C119_=_C129 ,C119_=_C130 ,C119_=_C132 ,\nC119_=_C133 ,C120_=_C121 ,C120_=_C122 ,C120_=_C123 ,C120_=_C124 ,C120_=_C125 ,\nC120_=_C126 ,C120_=_C127 ,C120_=_C128 ,C120_=_C129 ,C120_=_C130 ,C120_=_C132 ,\nC120_=_C133 ,C120_=_C323 ,C121_=_C122 ,C121_=_C123 ,C121_=_C124 ,C121_=_C125 ,\nC121_=_C126 ,C121_=_C127 ,C121_=_C128 ,C121_=_C129 ,C121_=_C130 ,C121_=_C132 ,\nC121_=_C133 ,C121_=_C154 ,C121_=_C168 ,C121_=_C331 ,C122_=_C123 ,C122_=_C124 ,\nC122_=_C125 ,C122_=_C126 ,C122_=_C127 ,C122_=_C128 ,C122_=_C129 ,C122_=_C130 ,\nC122_=_C132 ,C122_=_C133 ,C122_=_C359 ,C123_=_C124 ,C123_=_C125 ,C123_=_C126 ,\nC123_=_C127 ,C123_=_C128 ,C123_=_C129 ,C123_=_C130 ,C123_=_C132 ,C123_=_C133 ,\nC123_=_C157 ,C123_=_C172 ,C123_=_C387 ,C124_=_C125 ,C124_=_C126 ,C124_=_C127 ,\nC124_=_C128 ,C124_=_C129 ,C124_=_C130 ,C124_=_C132 ,C124_=_C133 ,C124_=_C173 ,\nC125_=_C126 ,C125_=_C127 ,C125_=_C128 ,C125_=_C129 ,C125_=_C130 ,C125_=_C132 ,\nC125_=_C133 ,C125_=_C394 ,C126_=_C127 ,C126_=_C128 ,C126_=_C129 ,C126_=_C130 ,\nC126_=_C132 ,C126_=_C133 ,C126_=_C174 ,C127_=_C128 ,C127_=_C129 ,C127_=_C130 ,\nC127_=_C132 ,C127_=_C133 ,C127_=_C159 ,C127_=_C176 ,C127_=_C403 ,C128_=_C129 ,\nC128_=_C130 ,C128_=_C132 ,C128_=_C133 ,C128_=_C177 ,C129_=_C130 ,C129_=_C132 ,\nC129_=_C133 ,C129_=_C160 ,C129_=_C410 ,C130_=_C132 ,C130_=_C133 ,C130_=_C161 ,\nC130_=_C178 ,C132_=_C133 ,C132_=_C163 ,C133_=_C180 ,C133_=_C412 ,C134_=_C152 ,\nC134_=_C153 ,C134_=_C154 ,C134_=_C155 ,C134_=_C156</w:t>
      </w:r>
    </w:p>
    <w:p>
      <w:pPr>
        <w:pStyle w:val="PreformattedText"/>
        <w:bidi w:val="0"/>
        <w:spacing w:before="0" w:after="0"/>
        <w:jc w:val="left"/>
        <w:rPr/>
      </w:pPr>
      <w:r>
        <w:rPr/>
        <w:t xml:space="preserve"> </w:t>
      </w:r>
      <w:r>
        <w:rPr/>
        <w:t>,C134_=_C157 ,C134_=_C158 ,\nC134_=_C159 ,C134_=_C160 ,C134_=_C161 ,C134_=_C163 ,C152_=_C153 ,C152_=_C154 ,\nC152_=_C155 ,C152_=_C156 ,C152_=_C157 ,C152_=_C158 ,C152_=_C159 ,C152_=_C160 ,\nC152_=_C161 ,C152_=_C163 ,C152_=_C196 ,C153_=_C154 ,C153_=_C155 ,C153_=_C156 ,\nC153_=_C157 ,C153_=_C158 ,C153_=_C159 ,C153_=_C160 ,C153_=_C161 ,C153_=_C163 ,\nC153_=_C166 ,C153_=_C276 ,C154_=_C155 ,C154_=_C156 ,C154_=_C157 ,C154_=_C158 ,\nC154_=_C159 ,C154_=_C160 ,C154_=_C161 ,C154_=_C163 ,C154_=_C168 ,C154_=_C331 ,\nC155_=_C156 ,C155_=_C157 ,C155_=_C158 ,C155_=_C159 ,C155_=_C160 ,C155_=_C161 ,\nC155_=_C163 ,C155_=_C169 ,C155_=_C340 ,C156_=_C157 ,C156_=_C158 ,C156_=_C159 ,\nC156_=_C160 ,C156_=_C161 ,C156_=_C163 ,C156_=_C171 ,C156_=_C379 ,C157_=_C158 ,\nC157_=_C159 ,C157_=_C160 ,C157_=_C161 ,C157_=_C163 ,C157_=_C172 ,C157_=_C387 ,\nC158_=_C159 ,C158_=_C160 ,C158_=_C161 ,C158_=_C163 ,C158_=_C175 ,C158_=_C401 ,\nC159_=_C160 ,C159_=_C161 ,C159_=_C163 ,C159_=_C176 ,C159_=_C403 ,C160_=_C161 ,\nC160_=_C163 ,C160_=_C410 ,C161_=_C163 ,C161_=_C178 ,C164_=_C165 ,C164_=_C166 ,\nC164_=_C167 ,C164_=_C168 ,C164_=_C169 ,C164_=_C170 ,C164_=_C171 ,C164_=_C172 ,\nC164_=_C173 ,C164_=_C174 ,C164_=_C175 ,C164_=_C176 ,C164_=_C177 ,C164_=_C178 ,\nC164_=_C180 ,C164_=_C241 ,C165_=_C166 ,C165_=_C167 ,C165_=_C168 ,C165_=_C169 ,\nC165_=_C170 ,C165_=_C171 ,C165_=_C172 ,C165_=_C173 ,C165_=_C174 ,C165_=_C175 ,\nC165_=_C176 ,C165_=_C177 ,C165_=_C178 ,C165_=_C180 ,C166_=_C167 ,C166_=_C168 ,\nC166_=_C169 ,C166_=_C170 ,C166_=_C171 ,C166_=_C172 ,C166_=_C173 ,C166_=_C174 ,\nC166_=_C175 ,C166_=_C176 ,C166_=_C177 ,C166_=_C178 ,C166_=_C180 ,C166_=_C276 ,\nC167_=_C168 ,C167_=_C169 ,C167_=_C170 ,C167_=_C171 ,C167_=_C172 ,C167_=_C173 ,\nC167_=_C174 ,C167_=_C175 ,C167_=_C176 ,C167_=_C177 ,C167_=_C178 ,C167_=_C180 ,\nC167_=_C300 ,C168_=_C169 ,C168_=_C170 ,C168_=_C171 ,C168_=_C172 ,C168_=_C173 ,\nC168_=_C174 ,C168_=_C175 ,C168_=_C176 ,C168_=_C177 ,C168_=_C178 ,C168_=_C180 ,\nC168_=_C331 ,C169_=_C170 ,C169_=_C171 ,C169_=_C172 ,C169_=_C173 ,C169_=_C174 ,\nC169_=_C175 ,C169_=_C176 ,C169_=_C177 ,C169_=_C178 ,C169_=_C180 ,C169_=_C340 ,\nC170_=_C171 ,C170_=_C172 ,C170_=_C173 ,C170_=_C174 ,C170_=_C175 ,C170_=_C176 ,\nC170_=_C177 ,C170_=_C178 ,C170_=_C180 ,C170_=_C371 ,C171_=_C172 ,C171_=_C173 ,\nC171_=_C174 ,C171_=_C175 ,C171_=_C176 ,C171_=_C177 ,C171_=_C178 ,C171_=_C180 ,\nC171_=_C379 ,C172_=_C173 ,C172_=_C174 ,C172_=_C175 ,C172_=_C176 ,C172_=_C177 ,\nC172_=_C178 ,C172_=_C180 ,C172_=_C387 ,C173_=_C174 ,C173_=_C175 ,C173_=_C176 ,\nC173_=_C177 ,C173_=_C178 ,C173_=_C180 ,C174_=_C175 ,C174_=_C176 ,C174_=_C177 ,\nC174_=_C178 ,C174_=_C180 ,C175_=_C176 ,C175_=_C177 ,C175_=_C178 ,C175_=_C180 ,\nC175_=_C401 ,C176_=_C177 ,C176_=_C178 ,C176_=_C180 ,C176_=_C403 ,C177_=_C178 ,\nC177_=_C180 ,C178_=_C180 ,C180_=_C412 ,C196_=_C224 ,C196_=_C241 ,C196_=_C256 ,\nC196_=_C276 ,C196_=_C286 ,C196_=_C300 ,C196_=_C323 ,C196_=_C331 ,C196_=_C340 ,\nC196_=_C359 ,C196_=_C371 ,C196_=_C379 ,C196_=_C387 ,C196_=_C394 ,C196_=_C401 ,\nC196_=_C403 ,C196_=_C410 ,C196_=_C412 ,C224_=_C241 ,C224_=_C256 ,C224_=_C276 ,\nC224_=_C286 ,C224_=_C300 ,C224_=_C323 ,C224_=_C331 ,C224_=_C340 ,C224_=_C359 ,\nC224_=_C371 ,C224_=_C379 ,C224_=_C387 ,C224_=_C394 ,C224_=_C401 ,C224_=_C403 ,\nC224_=_C410 ,C224_=_C412 ,C241_=_C256 ,C241_=_C276 ,C241_=_C286 ,C241_=_C300 ,\nC241_=_C323 ,C241_=_C331 ,C241_=_C340 ,C241_=_C359 ,C241_=_C371 ,C241_=_C379 ,\nC241_=_C387 ,C241_=_C394 ,C241_=_C401 ,C241_=_C403 ,C241_=_C410 ,C241_=_C412 ,\nC256_=_C276 ,C256_=_C286 ,C256_=_C300 ,C256_=_C323 ,C256_=_C331 ,C256_=_C340 ,\nC256_=_C359 ,C256_=_C371 ,C256_=_C379 ,C256_=_C387 ,C256_=_C394 ,C256_=_C401 ,\nC256_=_C403 ,C256_=_C410 ,C256_=_C412 ,C276_=_C286 ,C276_=_C300 ,C276_=_C323 ,\nC276_=_C331 ,C276_=_C340 ,C276_=_C359 ,C276_=_C371 ,C276_=_C379 ,C276_=_C387 ,\nC276_=_C394 ,C276_=_C401 ,C276_=_C403 ,C276_=_C410 ,C276_=_C412 ,C286_=_C300 ,\nC286_=_C323 ,C286_=_C331 ,C286_=_C340 ,C286_=_C359 ,C286_=_C371 ,C286_=_C379 ,\nC286_=_C387 ,C286_=_C394 ,C286_=_C401 ,C286_=_C403 ,C286_=_C410 ,C286_=_C412 ,\nC300_=_C323 ,C300_=_C331 ,C300_=_C340 ,C300_=_C359 ,C300_=_C371 ,C300_=_C379 ,\nC300_=_C387 ,C300_=_C394 ,C300_=_C401 ,C300_=_C403 ,C300_=_C410 ,C300_=_C412 ,\nC323_=_C331 ,C323_=_C340 ,C323_=_C359 ,C323_=_C371 ,C323_=_C379 ,C323_=_C387 ,\nC323_=_C394 ,C323_=_C401 ,C323_=_C403 ,C323_=_C410 ,C323_=_C412 ,C331_=_C340 ,\nC331_=_C359 ,C331_=_C371 ,C331_=_C379 ,C331_=_C387 ,C331_=_C394 ,C331_=_C401 ,\nC331_=_C403 ,C331_=_C410 ,C331_=_C412 ,C340_=_C359 ,C340_=_C371 ,C340_=_C379 ,\nC340_=_C387 ,C340_=_C394 ,C340_=_C401 ,C340_=_C403 ,C340_=_C410 ,C340_=_C412 ,\nC359_=_C371 ,C359_=_C379 ,C359_=_C387 ,C359_=_C394 ,C359_=_C401 ,C359_=_C403 ,\nC359_=_C410 ,C359_=_C412 ,C371_=_C379 ,C371_=_C387 ,C371_=_C394 ,C371_=_C401 ,\nC371_=_C403 ,C371_=_C410 ,C371_=_C412 ,C379_=_C387 ,C379_=_C394 ,C379_=_C401 ,\nC379_=_C403 ,C379_=_C410 ,C379_=_C412 ,C387_=_C394 ,C387_=_C401 ,C387_=_C403 ,\nC387_=_C410 ,C387_=_C412 ,C394_=_C401 ,C394_=_C403 ,C394_=_C410 ,C394_=_C412 ,\nC401_=_C403 ,C401_=_C410 ,C401_=_C412 ,C403_=_C410 ,C403_=_C412 ,C410_=_C412 ,"];31[shape=box, label="id:31 level: 4\n36: C15 C54 C69 C71 C105 \nC126 C144 C147 C174 C188 C204 \nC208 C220 C235 C239 C249 C261 \nC274 C280 C316 C321 C329 C333 \nC351 C355 C361 C362 C363 C364 \nC365 C366 C376 C391 C397 C398 \nC399 \n333: C15_=_C69( C15 C69 ) C15_=_C105( C15 C105 ) C15_=_C144( C15 C144 ) C15_=_C188( C15 C188 ) C15_=_C204( C15 C204 ) \nC15_=_C235( C15 C235 ) C15_=_C249( C15 C249 ) C15_=_C261( C15 C261 ) C15_=_C280( C15 C280 ) C15_=_C316( C15 C316 ) C15_=_C333( C15 C333 ) \nC15_=_C351( C15 C351 ) C15_=_C361( C15 C361 ) C15_=_C362( C15 C362 ) C15_=_C363( C15 C363 ) C15_=_C364( C15 C364 ) C15_=_C365( C15 C365 ) \nC15_=_C366( C15 C366 ) C54_=_C71( C54 C71 ) C54_=_C126( C54 C126 ) C54_=_C147( C54 C147 ) C54_=_C174( C54 C174 ) C54_=_C208( C54 C208 ) \nC54_=_C220( C54 C220 ) C54_=_C239( C54 C239 ) C54_=_C274( C54 C274 ) C54_=_C321( C54 C321 ) C54_=_C329( C54 C329 ) C54_=_C355( C54 C355 ) \nC54_=_C362( C54 C362 ) C54_=_C376( C54 C376 ) C54_=_C391( C54 C391 ) C54_=_C397( C54 C397 ) C54_=_C398( C54 C398 ) C54_=_C399( C54 C399 ) \nC69_=_C71( C69 C71 ) C69_=_C105( C69 C105 ) C69_=_C144( C69 C144 ) C69_=_C188( C69 C188 ) C69_=_C204( C69 C204 ) C69_=_C235( C69 C235 ) \nC69_=_C249( C69 C249 ) C69_=_C261( C69 C261 ) C69_=_C280( C69 C280 ) C69_=_C316( C69 C316 ) C69_=_C333( C69 C333 ) C69_=_C351( C69 C351 ) \nC69_=_C361( C69 C361 ) C69_=_C362( C69 C362 ) C69_=_C363( C69 C363 ) C69_=_C364( C69 C364 ) C69_=_C365( C69 C365 ) C69_=_C366( C69 C366 ) \nC71_=_C126( C71 C126 ) C71_=_C147( C71 C147 ) C71_=_C174( C71 C174 ) C71_=_C208( C71 C208 ) C71_=_C220( C71 C220 ) C71_=_C239( C71 C239 ) \nC71_=_C274( C71 C274 ) C71_=_C321( C71 C321 ) C71_=_C329( C71 C329 ) C71_=_C355( C71 C355 ) C71_=_C362( C71 C362 ) C71_=_C376( C71 C376 ) \nC71_=_C391( C71 C391 ) C71_=_C397( C71 C397 ) C71_=_C398( C71 C398 ) C71_=_C399( C71 C399 ) C105_=_C144( C105 C144 ) C105_=_C188( C105 C188 ) \nC105_=_C204( C105 C204 ) C105_=_C235( C105 C235 ) C105_=_C249( C105 C249 ) C105_=_C261( C105 C261 ) C105_=_C280( C105 C280 ) C105_=_C316( C105 C316 ) \nC105_=_C333( C105 C333 ) C105_=_C351( C105 C351 ) C105_=_C361( C105 C361 ) C105_=_C362( C105 C362 ) C105_=_C363( C105 C363 ) C105_=_C364( C105 C364 ) \nC105_=_C365( C105 C365 ) C105_=_C366( C105 C366 ) C126_=_C147( C126 C147 ) C126_=_C174( C126 C174 ) C126_=_C208( C126 C208 ) C126_=_C220( C126 C220 ) \nC126_=_C239( C126 C239 ) C126_=_C274( C126 C274 ) C126_=_C321( C126 C321 ) C126_=_C329( C126 C329 ) C126_=_C355( C126 C355 ) C126_=_C362( C126 C362 ) \nC126_=_C376( C126 C376 ) C126_=_C391( C126 C391 ) C126_=_C397( C126 C397 ) C126_=_C398( C126 C398 ) C126_=_C399( C126 C399 ) C144_=_C147( C144 C147 ) \nC144_=_C188( C144 C188 ) C144_=_C204( C144 C204 ) C144_=_C235( C144 C235 ) C144_=_C249( C144 C249 ) C144_=_C261( C144 C261 ) C144_=_C280( C144 C280 ) \nC144_=_C316( C144 C316 ) C144_=_C333( C144 C333 ) C144_=_C351( C144 C351 ) C144_=_C361( C144 C361 ) C144_=_C362( C144 C362 ) C144_=_C363( C144 C363 ) \nC144_=_C364( C144 C364 ) C144_=_C365( C144 C365 ) C144_=_C366( C144 C366 ) C147_=_C174( C147 C174 ) C147_=_C208( C147 C208 ) C147_=_C220( C147 C220 ) \nC147_=_C239( C147 C239 ) C147_=_C274( C147 C274 ) C147_=_C321( C147 C321 ) C147_=_C329( C147 C329 ) C147_=_C355( C147 C355 ) C147_=_C362( C147 C362 ) \nC147_=_C376( C147 C376 ) C147_=_C391( C147 C391 ) C147_=_C397( C147 C397 ) C147_=_C398( C147 C398 ) C147_=_C399( C147 C399 ) C174_=_C208( C174 C208 ) \nC174_=_C220( C174 C220 ) C174_=_C239( C174 C239 ) C174_=_C274( C174 C274 ) C174_=_C321( C174 C321 ) C174_=_C329( C174 C329 ) C174_=_C355( C174 C355 ) \nC174_=_C362( C174 C362 ) C174_=_C376( C174 C376 ) C174_=_C391( C174 C391 ) C174_=_C397( C174 C397 ) C174_=_C398( C174 C398 ) C174_=_C399( C174 C399 ) \nC188_=_C204( C188 C204 ) C188_=_C235( C188 C235 ) C188_=_C249( C188 C249 ) C188_=_C261( C188 C261 ) C188_=_C280( C188 C280 ) C188_=_C316( C188 C316 ) \nC188_=_C333( C188 C333 ) C188_=_C351( C188 C351 ) C188_=_C361( C188 C361 ) C188_=_C362( C188 C362 ) C188_=_C363( C188 C363 ) C188_=_C364( C188 C364 ) \nC188_=_C365( C188 C365 ) C188_=_C366( C188 C366 ) C204_=_C208( C204 C208 ) C204_=_C235( C204 C235 ) C204_=_C249( C204 C249 ) C204_=_C261( C204 C261 ) \nC204_=_C280( C204 C280 ) C204_=_C316( C204 C316 ) C204_=_C333( C204 C333 ) C204_=_C351( C204 C351 ) C204_=_C361( C204 C361 ) C204_=_C362( C204 C362 ) \nC204_=_C363( C204 C363 ) C204_=_C364( C204 C364 ) C204_=_C365( C204 C365 ) C204_=_C366( C204 C366 ) C208_=_C220( C208 C220 ) C208_=_C239( C208 C239 ) \nC208_=_C274( C208 C274 ) C208_=_C321( C208 C321 ) C208_=_C329( C208 C329 ) C208_=_C355( C208 C355 ) C208_=_C362( C208 C362 ) C208_=_C376( C208 C376 ) \nC208_=_C391( C208 C391 ) C208_=_C397( C208 C397 ) C208_=_C398( C208 C398 ) C208_=_C399( C208 C399 ) C220_=_C239( C220 C239 ) C220_=_C274( C220 C274 ) \nC220_=_C321( C220 C321 ) C220_=_C329( C220 C329 ) C220_=_C355(</w:t>
      </w:r>
    </w:p>
    <w:p>
      <w:pPr>
        <w:pStyle w:val="PreformattedText"/>
        <w:bidi w:val="0"/>
        <w:spacing w:before="0" w:after="0"/>
        <w:jc w:val="left"/>
        <w:rPr/>
      </w:pPr>
      <w:r>
        <w:rPr/>
        <w:t xml:space="preserve"> </w:t>
      </w:r>
      <w:r>
        <w:rPr/>
        <w:t>C220 C355 ) C220_=_C362( C220 C362 ) C220_=_C376( C220 C376 ) C220_=_C391( C220 C391 ) \nC220_=_C397( C220 C397 ) C220_=_C398( C220 C398 ) C220_=_C399( C220 C399 ) C235_=_C239( C235 C239 ) C235_=_C249( C235 C249 ) C235_=_C261( C235 C261 ) \nC235_=_C280( C235 C280 ) C235_=_C316( C235 C316 ) C235_=_C333( C235 C333 ) C235_=_C351( C235 C351 ) C235_=_C361( C235 C361 ) C235_=_C362( C235 C362 ) \nC235_=_C363( C235 C363 ) C235_=_C364( C235 C364 ) C235_=_C365( C235 C365 ) C235_=_C366( C235 C366 ) C239_=_C274( C239 C274 ) C239_=_C321( C239 C321 ) \nC239_=_C329( C239 C329 ) C239_=_C355( C239 C355 ) C239_=_C362( C239 C362 ) C239_=_C376( C239 C376 ) C239_=_C391( C239 C391 ) C239_=_C397( C239 C397 ) \nC239_=_C398( C239 C398 ) C239_=_C399( C239 C399 ) C249_=_C261( C249 C261 ) C249_=_C280( C249 C280 ) C249_=_C316( C249 C316 ) C249_=_C333( C249 C333 ) \nC249_=_C351( C249 C351 ) C249_=_C361( C249 C361 ) C249_=_C362( C249 C362 ) C249_=_C363( C249 C363 ) C249_=_C364( C249 C364 ) C249_=_C365( C249 C365 ) \nC249_=_C366( C249 C366 ) C261_=_C280( C261 C280 ) C261_=_C316( C261 C316 ) C261_=_C333( C261 C333 ) C261_=_C351( C261 C351 ) C261_=_C361( C261 C361 ) \nC261_=_C362( C261 C362 ) C261_=_C363( C261 C363 ) C261_=_C364( C261 C364 ) C261_=_C365( C261 C365 ) C261_=_C366( C261 C366 ) C274_=_C321( C274 C321 ) \nC274_=_C329( C274 C329 ) C274_=_C355( C274 C355 ) C274_=_C362( C274 C362 ) C274_=_C376( C274 C376 ) C274_=_C391( C274 C391 ) C274_=_C397( C274 C397 ) \nC274_=_C398( C274 C398 ) C274_=_C399( C274 C399 ) C280_=_C316( C280 C316 ) C280_=_C333( C280 C333 ) C280_=_C351( C280 C351 ) C280_=_C361( C280 C361 ) \nC280_=_C362( C280 C362 ) C280_=_C363( C280 C363 ) C280_=_C364( C280 C364 ) C280_=_C365( C280 C365 ) C280_=_C366( C280 C366 ) C316_=_C321( C316 C321 ) \nC316_=_C333( C316 C333 ) C316_=_C351( C316 C351 ) C316_=_C361( C316 C361 ) C316_=_C362( C316 C362 ) C316_=_C363( C316 C363 ) C316_=_C364( C316 C364 ) \nC316_=_C365( C316 C365 ) C316_=_C366( C316 C366 ) C321_=_C329( C321 C329 ) C321_=_C355( C321 C355 ) C321_=_C362( C321 C362 ) C321_=_C376( C321 C376 ) \nC321_=_C391( C321 C391 ) C321_=_C397( C321 C397 ) C321_=_C398( C321 C398 ) C321_=_C399( C321 C399 ) C329_=_C355( C329 C355 ) C329_=_C362( C329 C362 ) \nC329_=_C376( C329 C376 ) C329_=_C391( C329 C391 ) C329_=_C397( C329 C397 ) C329_=_C398( C329 C398 ) C329_=_C399( C329 C399 ) C333_=_C351( C333 C351 ) \nC333_=_C361( C333 C361 ) C333_=_C362( C333 C362 ) C333_=_C363( C333 C363 ) C333_=_C364( C333 C364 ) C333_=_C365( C333 C365 ) C333_=_C366( C333 C366 ) \nC351_=_C355( C351 C355 ) C351_=_C361( C351 C361 ) C351_=_C362( C351 C362 ) C351_=_C363( C351 C363 ) C351_=_C364( C351 C364 ) C351_=_C365( C351 C365 ) \nC351_=_C366( C351 C366 ) C355_=_C362( C355 C362 ) C355_=_C376( C355 C376 ) C355_=_C391( C355 C391 ) C355_=_C397( C355 C397 ) C355_=_C398( C355 C398 ) \nC355_=_C399( C355 C399 ) C361_=_C362( C361 C362 ) C361_=_C363( C361 C363 ) C361_=_C364( C361 C364 ) C361_=_C365( C361 C365 ) C361_=_C366( C361 C366 ) \nC361_=_C391( C361 C391 ) C362_=_C363( C362 C363 ) C362_=_C364( C362 C364 ) C362_=_C365( C362 C365 ) C362_=_C366( C362 C366 ) C362_=_C376( C362 C376 ) \nC362_=_C391( C362 C391 ) C362_=_C397( C362 C397 ) C362_=_C398( C362 C398 ) C362_=_C399( C362 C399 ) C363_=_C364( C363 C364 ) C363_=_C365( C363 C365 ) \nC363_=_C366( C363 C366 ) C364_=_C365( C364 C365 ) C364_=_C366( C364 C366 ) C364_=_C398( C364 C398 ) C365_=_C366( C365 C366 ) C366_=_C399( C366 C399 ) \nC376_=_C391( C376 C391 ) C376_=_C397( C376 C397 ) C376_=_C398( C376 C398 ) C376_=_C399( C376 C399 ) C391_=_C397( C391 C397 ) C391_=_C398( C391 C398 ) \nC391_=_C399( C391 C399 ) C397_=_C398( C397 C398 ) C397_=_C399( C397 C399 ) C398_=_C399( C398 C399 ) "];23-&gt;31[label="35: C15 C54 C69 C71 C105 \nC126 C144 C147 C174 C188 C204 \nC208 C220 C235 C239 C249 C261 \nC274 C280 C316 C321 C329 C333 \nC351 C355 C361 C363 C364 C365 \nC366 C376 C391 C397 C398 C399 \n298: C15_=_C69 ,C15_=_C105 ,C15_=_C144 ,C15_=_C188 ,C15_=_C204 ,\nC15_=_C235 ,C15_=_C249 ,C15_=_C261 ,C15_=_C280 ,C15_=_C316 ,C15_=_C333 ,\nC15_=_C351 ,C15_=_C361 ,C15_=_C363 ,C15_=_C364 ,C15_=_C365 ,C15_=_C366 ,\nC54_=_C71 ,C54_=_C126 ,C54_=_C147 ,C54_=_C174 ,C54_=_C208 ,C54_=_C220 ,\nC54_=_C239 ,C54_=_C274 ,C54_=_C321 ,C54_=_C329 ,C54_=_C355 ,C54_=_C376 ,\nC54_=_C391 ,C54_=_C397 ,C54_=_C398 ,C54_=_C399 ,C69_=_C71 ,C69_=_C105 ,\nC69_=_C144 ,C69_=_C188 ,C69_=_C204 ,C69_=_C235 ,C69_=_C249 ,C69_=_C261 ,\nC69_=_C280 ,C69_=_C316 ,C69_=_C333 ,C69_=_C351 ,C69_=_C361 ,C69_=_C363 ,\nC69_=_C364 ,C69_=_C365 ,C69_=_C366 ,C71_=_C126 ,C71_=_C147 ,C71_=_C174 ,\nC71_=_C208 ,C71_=_C220 ,C71_=_C239 ,C71_=_C274 ,C71_=_C321 ,C71_=_C329 ,\nC71_=_C355 ,C71_=_C376 ,C71_=_C391 ,C71_=_C397 ,C71_=_C398 ,C71_=_C399 ,\nC105_=_C144 ,C105_=_C188 ,C105_=_C204 ,C105_=_C235 ,C105_=_C249 ,C105_=_C261 ,\nC105_=_C280 ,C105_=_C316 ,C105_=_C333 ,C105_=_C351 ,C105_=_C361 ,C105_=_C363 ,\nC105_=_C364 ,C105_=_C365 ,C105_=_C366 ,C126_=_C147 ,C126_=_C174 ,C126_=_C208 ,\nC126_=_C220 ,C126_=_C239 ,C126_=_C274 ,C126_=_C321 ,C126_=_C329 ,C126_=_C355 ,\nC126_=_C376 ,C126_=_C391 ,C126_=_C397 ,C126_=_C398 ,C126_=_C399 ,C144_=_C147 ,\nC144_=_C188 ,C144_=_C204 ,C144_=_C235 ,C144_=_C249 ,C144_=_C261 ,C144_=_C280 ,\nC144_=_C316 ,C144_=_C333 ,C144_=_C351 ,C144_=_C361 ,C144_=_C363 ,C144_=_C364 ,\nC144_=_C365 ,C144_=_C366 ,C147_=_C174 ,C147_=_C208 ,C147_=_C220 ,C147_=_C239 ,\nC147_=_C274 ,C147_=_C321 ,C147_=_C329 ,C147_=_C355 ,C147_=_C376 ,C147_=_C391 ,\nC147_=_C397 ,C147_=_C398 ,C147_=_C399 ,C174_=_C208 ,C174_=_C220 ,C174_=_C239 ,\nC174_=_C274 ,C174_=_C321 ,C174_=_C329 ,C174_=_C355 ,C174_=_C376 ,C174_=_C391 ,\nC174_=_C397 ,C174_=_C398 ,C174_=_C399 ,C188_=_C204 ,C188_=_C235 ,C188_=_C249 ,\nC188_=_C261 ,C188_=_C280 ,C188_=_C316 ,C188_=_C333 ,C188_=_C351 ,C188_=_C361 ,\nC188_=_C363 ,C188_=_C364 ,C188_=_C365 ,C188_=_C366 ,C204_=_C208 ,C204_=_C235 ,\nC204_=_C249 ,C204_=_C261 ,C204_=_C280 ,C204_=_C316 ,C204_=_C333 ,C204_=_C351 ,\nC204_=_C361 ,C204_=_C363 ,C204_=_C364 ,C204_=_C365 ,C204_=_C366 ,C208_=_C220 ,\nC208_=_C239 ,C208_=_C274 ,C208_=_C321 ,C208_=_C329 ,C208_=_C355 ,C208_=_C376 ,\nC208_=_C391 ,C208_=_C397 ,C208_=_C398 ,C208_=_C399 ,C220_=_C239 ,C220_=_C274 ,\nC220_=_C321 ,C220_=_C329 ,C220_=_C355 ,C220_=_C376 ,C220_=_C391 ,C220_=_C397 ,\nC220_=_C398 ,C220_=_C399 ,C235_=_C239 ,C235_=_C249 ,C235_=_C261 ,C235_=_C280 ,\nC235_=_C316 ,C235_=_C333 ,C235_=_C351 ,C235_=_C361 ,C235_=_C363 ,C235_=_C364 ,\nC235_=_C365 ,C235_=_C366 ,C239_=_C274 ,C239_=_C321 ,C239_=_C329 ,C239_=_C355 ,\nC239_=_C376 ,C239_=_C391 ,C239_=_C397 ,C239_=_C398 ,C239_=_C399 ,C249_=_C261 ,\nC249_=_C280 ,C249_=_C316 ,C249_=_C333 ,C249_=_C351 ,C249_=_C361 ,C249_=_C363 ,\nC249_=_C364 ,C249_=_C365 ,C249_=_C366 ,C261_=_C280 ,C261_=_C316 ,C261_=_C333 ,\nC261_=_C351 ,C261_=_C361 ,C261_=_C363 ,C261_=_C364 ,C261_=_C365 ,C261_=_C366 ,\nC274_=_C321 ,C274_=_C329 ,C274_=_C355 ,C274_=_C376 ,C274_=_C391 ,C274_=_C397 ,\nC274_=_C398 ,C274_=_C399 ,C280_=_C316 ,C280_=_C333 ,C280_=_C351 ,C280_=_C361 ,\nC280_=_C363 ,C280_=_C364 ,C280_=_C365 ,C280_=_C366 ,C316_=_C321 ,C316_=_C333 ,\nC316_=_C351 ,C316_=_C361 ,C316_=_C363 ,C316_=_C364 ,C316_=_C365 ,C316_=_C366 ,\nC321_=_C329 ,C321_=_C355 ,C321_=_C376 ,C321_=_C391 ,C321_=_C397 ,C321_=_C398 ,\nC321_=_C399 ,C329_=_C355 ,C329_=_C376 ,C329_=_C391 ,C329_=_C397 ,C329_=_C398 ,\nC329_=_C399 ,C333_=_C351 ,C333_=_C361 ,C333_=_C363 ,C333_=_C364 ,C333_=_C365 ,\nC333_=_C366 ,C351_=_C355 ,C351_=_C361 ,C351_=_C363 ,C351_=_C364 ,C351_=_C365 ,\nC351_=_C366 ,C355_=_C376 ,C355_=_C391 ,C355_=_C397 ,C355_=_C398 ,C355_=_C399 ,\nC361_=_C363 ,C361_=_C364 ,C361_=_C365 ,C361_=_C366 ,C361_=_C391 ,C363_=_C364 ,\nC363_=_C365 ,C363_=_C366 ,C364_=_C365 ,C364_=_C366 ,C364_=_C398 ,C365_=_C366 ,\nC366_=_C399 ,C376_=_C391 ,C376_=_C397 ,C376_=_C398 ,C376_=_C399 ,C391_=_C397 ,\nC391_=_C398 ,C391_=_C399 ,C397_=_C398 ,C397_=_C399 ,C398_=_C399 ,"];32[shape=box, label="id:32 level: 4\n37: C20 C53 C95 C125 C146 \nC148 C158 C175 C191 C192 C209 \nC221 C252 C253 C273 C284 C296 \nC308 C320 C338 C339 C346 C356 \nC361 C363 C375 C377 C383 C391 \nC392 C393 C394 C395 C396 C400 \nC401 C402 \n350: C20_=_C148( C20 C148 ) C20_=_C158( C20 C158 ) C20_=_C175( C20 C175 ) C20_=_C192( C20 C192 ) C20_=_C209( C20 C209 ) \nC20_=_C221( C20 C221 ) C20_=_C253( C20 C253 ) C20_=_C296( C20 C296 ) C20_=_C339( C20 C339 ) C20_=_C346( C20 C346 ) C20_=_C356( C20 C356 ) \nC20_=_C363( C20 C363 ) C20_=_C377( C20 C377 ) C20_=_C383( C20 C383 ) C20_=_C392( C20 C392 ) C20_=_C400( C20 C400 ) C20_=_C401( C20 C401 ) \nC20_=_C402( C20 C402 ) C53_=_C95( C53 C95 ) C53_=_C125( C53 C125 ) C53_=_C146( C53 C146 ) C53_=_C191( C53 C191 ) C53_=_C252( C53 C252 ) \nC53_=_C273( C53 C273 ) C53_=_C284( C53 C284 ) C53_=_C308( C53 C308 ) C53_=_C320( C53 C320 ) C53_=_C338( C53 C338 ) C53_=_C361( C53 C361 ) \nC53_=_C375( C53 C375 ) C53_=_C391( C53 C391 ) C53_=_C392( C53 C392 ) C53_=_C393( C53 C393 ) C53_=_C394( C53 C394 ) C53_=_C395( C53 C395 ) \nC53_=_C396( C53 C396 ) C95_=_C125( C95 C125 ) C95_=_C146( C95 C146 ) C95_=_C191( C95 C191 ) C95_=_C252( C95 C252 ) C95_=_C273( C95 C273 ) \nC95_=_C284( C95 C284 ) C95_=_C308( C95 C308 ) C95_=_C320( C95 C320 ) C95_=_C338( C95 C338 ) C95_=_C361( C95 C361 ) C95_=_C375( C95 C375 ) \nC95_=_C391( C95 C391 ) C95_=_C392( C95 C392 ) C95_=_C393( C95 C393 ) C95_=_C394( C95 C394 ) C95_=_C395( C95 C395 ) C95_=_C396( C95 C396 ) \nC125_=_C146( C125 C146 ) C125_=_C191( C125 C191 ) C125_=_C252( C125 C252 ) C125_=_C273( C125 C273 ) C125_=_C284( C125 C284 ) C125_=_C308( C125 C308 ) \nC125_=_C320( C125 C320 ) C125_=_C338( C125 C338 ) C125_=_C361( C125 C361 ) C125_=_C375( C125 C375 ) C125_=_C391( C125 C391 ) C125_=_C392( C125 C392 ) \nC125_=_C393( C125 C393 ) C125_=_C394( C125 C394 ) C125_=_C395( C125 C395 ) C125_=_C396( C125 C396 ) C146_=_C148( C146 C148 ) C146_=_C191( C146 C191 ) \nC146_=_C252( C146 C252 ) C146_=_C273( C146 C273 ) C146_=_C284( C146 C284 ) C146_=_C308( C146 C308 ) C146_=_C320( C146 C320 ) C146_=_C338( C146 C338 ) \nC146_=_C361( C146</w:t>
      </w:r>
    </w:p>
    <w:p>
      <w:pPr>
        <w:pStyle w:val="PreformattedText"/>
        <w:bidi w:val="0"/>
        <w:spacing w:before="0" w:after="0"/>
        <w:jc w:val="left"/>
        <w:rPr/>
      </w:pPr>
      <w:r>
        <w:rPr/>
        <w:t xml:space="preserve"> </w:t>
      </w:r>
      <w:r>
        <w:rPr/>
        <w:t>C361 ) C146_=_C375( C146 C375 ) C146_=_C391( C146 C391 ) C146_=_C392( C146 C392 ) C146_=_C393( C146 C393 ) C146_=_C394( C146 C394 ) \nC146_=_C395( C146 C395 ) C146_=_C396( C146 C396 ) C148_=_C158( C148 C158 ) C148_=_C175( C148 C175 ) C148_=_C192( C148 C192 ) C148_=_C209( C148 C209 ) \nC148_=_C221( C148 C221 ) C148_=_C253( C148 C253 ) C148_=_C296( C148 C296 ) C148_=_C339( C148 C339 ) C148_=_C346( C148 C346 ) C148_=_C356( C148 C356 ) \nC148_=_C363( C148 C363 ) C148_=_C377( C148 C377 ) C148_=_C383( C148 C383 ) C148_=_C392( C148 C392 ) C148_=_C400( C148 C400 ) C148_=_C401( C148 C401 ) \nC148_=_C402( C148 C402 ) C158_=_C175( C158 C175 ) C158_=_C192( C158 C192 ) C158_=_C209( C158 C209 ) C158_=_C221( C158 C221 ) C158_=_C253( C158 C253 ) \nC158_=_C296( C158 C296 ) C158_=_C339( C158 C339 ) C158_=_C346( C158 C346 ) C158_=_C356( C158 C356 ) C158_=_C363( C158 C363 ) C158_=_C377( C158 C377 ) \nC158_=_C383( C158 C383 ) C158_=_C392( C158 C392 ) C158_=_C400( C158 C400 ) C158_=_C401( C158 C401 ) C158_=_C402( C158 C402 ) C175_=_C192( C175 C192 ) \nC175_=_C209( C175 C209 ) C175_=_C221( C175 C221 ) C175_=_C253( C175 C253 ) C175_=_C296( C175 C296 ) C175_=_C339( C175 C339 ) C175_=_C346( C175 C346 ) \nC175_=_C356( C175 C356 ) C175_=_C363( C175 C363 ) C175_=_C377( C175 C377 ) C175_=_C383( C175 C383 ) C175_=_C392( C175 C392 ) C175_=_C400( C175 C400 ) \nC175_=_C401( C175 C401 ) C175_=_C402( C175 C402 ) C191_=_C192( C191 C192 ) C191_=_C252( C191 C252 ) C191_=_C273( C191 C273 ) C191_=_C284( C191 C284 ) \nC191_=_C308( C191 C308 ) C191_=_C320( C191 C320 ) C191_=_C338( C191 C338 ) C191_=_C361( C191 C361 ) C191_=_C375( C191 C375 ) C191_=_C391( C191 C391 ) \nC191_=_C392( C191 C392 ) C191_=_C393( C191 C393 ) C191_=_C394( C191 C394 ) C191_=_C395( C191 C395 ) C191_=_C396( C191 C396 ) C192_=_C209( C192 C209 ) \nC192_=_C221( C192 C221 ) C192_=_C253( C192 C253 ) C192_=_C296( C192 C296 ) C192_=_C339( C192 C339 ) C192_=_C346( C192 C346 ) C192_=_C356( C192 C356 ) \nC192_=_C363( C192 C363 ) C192_=_C377( C192 C377 ) C192_=_C383( C192 C383 ) C192_=_C392( C192 C392 ) C192_=_C400( C192 C400 ) C192_=_C401( C192 C401 ) \nC192_=_C402( C192 C402 ) C209_=_C221( C209 C221 ) C209_=_C253( C209 C253 ) C209_=_C296( C209 C296 ) C209_=_C339( C209 C339 ) C209_=_C346( C209 C346 ) \nC209_=_C356( C209 C356 ) C209_=_C363( C209 C363 ) C209_=_C377( C209 C377 ) C209_=_C383( C209 C383 ) C209_=_C392( C209 C392 ) C209_=_C400( C209 C400 ) \nC209_=_C401( C209 C401 ) C209_=_C402( C209 C402 ) C221_=_C253( C221 C253 ) C221_=_C296( C221 C296 ) C221_=_C339( C221 C339 ) C221_=_C346( C221 C346 ) \nC221_=_C356( C221 C356 ) C221_=_C363( C221 C363 ) C221_=_C377( C221 C377 ) C221_=_C383( C221 C383 ) C221_=_C392( C221 C392 ) C221_=_C400( C221 C400 ) \nC221_=_C401( C221 C401 ) C221_=_C402( C221 C402 ) C252_=_C253( C252 C253 ) C252_=_C273( C252 C273 ) C252_=_C284( C252 C284 ) C252_=_C308( C252 C308 ) \nC252_=_C320( C252 C320 ) C252_=_C338( C252 C338 ) C252_=_C361( C252 C361 ) C252_=_C375( C252 C375 ) C252_=_C391( C252 C391 ) C252_=_C392( C252 C392 ) \nC252_=_C393( C252 C393 ) C252_=_C394( C252 C394 ) C252_=_C395( C252 C395 ) C252_=_C396( C252 C396 ) C253_=_C296( C253 C296 ) C253_=_C339( C253 C339 ) \nC253_=_C346( C253 C346 ) C253_=_C356( C253 C356 ) C253_=_C363( C253 C363 ) C253_=_C377( C253 C377 ) C253_=_C383( C253 C383 ) C253_=_C392( C253 C392 ) \nC253_=_C400( C253 C400 ) C253_=_C401( C253 C401 ) C253_=_C402( C253 C402 ) C273_=_C284( C273 C284 ) C273_=_C308( C273 C308 ) C273_=_C320( C273 C320 ) \nC273_=_C338( C273 C338 ) C273_=_C361( C273 C361 ) C273_=_C375( C273 C375 ) C273_=_C391( C273 C391 ) C273_=_C392( C273 C392 ) C273_=_C393( C273 C393 ) \nC273_=_C394( C273 C394 ) C273_=_C395( C273 C395 ) C273_=_C396( C273 C396 ) C284_=_C308( C284 C308 ) C284_=_C320( C284 C320 ) C284_=_C338( C284 C338 ) \nC284_=_C361( C284 C361 ) C284_=_C375( C284 C375 ) C284_=_C391( C284 C391 ) C284_=_C392( C284 C392 ) C284_=_C393( C284 C393 ) C284_=_C394( C284 C394 ) \nC284_=_C395( C284 C395 ) C284_=_C396( C284 C396 ) C296_=_C339( C296 C339 ) C296_=_C346( C296 C346 ) C296_=_C356( C296 C356 ) C296_=_C363( C296 C363 ) \nC296_=_C377( C296 C377 ) C296_=_C383( C296 C383 ) C296_=_C392( C296 C392 ) C296_=_C400( C296 C400 ) C296_=_C401( C296 C401 ) C296_=_C402( C296 C402 ) \nC308_=_C320( C308 C320 ) C308_=_C338( C308 C338 ) C308_=_C361( C308 C361 ) C308_=_C375( C308 C375 ) C308_=_C391( C308 C391 ) C308_=_C392( C308 C392 ) \nC308_=_C393( C308 C393 ) C308_=_C394( C308 C394 ) C308_=_C395( C308 C395 ) C308_=_C396( C308 C396 ) C320_=_C338( C320 C338 ) C320_=_C361( C320 C361 ) \nC320_=_C375( C320 C375 ) C320_=_C391( C320 C391 ) C320_=_C392( C320 C392 ) C320_=_C393( C320 C393 ) C320_=_C394( C320 C394 ) C320_=_C395( C320 C395 ) \nC320_=_C396( C320 C396 ) C338_=_C339( C338 C339 ) C338_=_C361( C338 C361 ) C338_=_C375( C338 C375 ) C338_=_C391( C338 C391 ) C338_=_C392( C338 C392 ) \nC338_=_C393( C338 C393 ) C338_=_C394( C338 C394 ) C338_=_C395( C338 C395 ) C338_=_C396( C338 C396 ) C339_=_C346( C339 C346 ) C339_=_C356( C339 C356 ) \nC339_=_C363( C339 C363 ) C339_=_C377( C339 C377 ) C339_=_C383( C339 C383 ) C339_=_C392( C339 C392 ) C339_=_C400( C339 C400 ) C339_=_C401( C339 C401 ) \nC339_=_C402( C339 C402 ) C346_=_C356( C346 C356 ) C346_=_C363( C346 C363 ) C346_=_C377( C346 C377 ) C346_=_C383( C346 C383 ) C346_=_C392( C346 C392 ) \nC346_=_C400( C346 C400 ) C346_=_C401( C346 C401 ) C346_=_C402( C346 C402 ) C356_=_C363( C356 C363 ) C356_=_C377( C356 C377 ) C356_=_C383( C356 C383 ) \nC356_=_C392( C356 C392 ) C356_=_C400( C356 C400 ) C356_=_C401( C356 C401 ) C356_=_C402( C356 C402 ) C361_=_C363( C361 C363 ) C361_=_C375( C361 C375 ) \nC361_=_C391( C361 C391 ) C361_=_C392( C361 C392 ) C361_=_C393( C361 C393 ) C361_=_C394( C361 C394 ) C361_=_C395( C361 C395 ) C361_=_C396( C361 C396 ) \nC363_=_C377( C363 C377 ) C363_=_C383( C363 C383 ) C363_=_C392( C363 C392 ) C363_=_C400( C363 C400 ) C363_=_C401( C363 C401 ) C363_=_C402( C363 C402 ) \nC375_=_C377( C375 C377 ) C375_=_C391( C375 C391 ) C375_=_C392( C375 C392 ) C375_=_C393( C375 C393 ) C375_=_C394( C375 C394 ) C375_=_C395( C375 C395 ) \nC375_=_C396( C375 C396 ) C377_=_C383( C377 C383 ) C377_=_C392( C377 C392 ) C377_=_C400( C377 C400 ) C377_=_C401( C377 C401 ) C377_=_C402( C377 C402 ) \nC383_=_C392( C383 C392 ) C383_=_C400( C383 C400 ) C383_=_C401( C383 C401 ) C383_=_C402( C383 C402 ) C391_=_C392( C391 C392 ) C391_=_C393( C391 C393 ) \nC391_=_C394( C391 C394 ) C391_=_C395( C391 C395 ) C391_=_C396( C391 C396 ) C392_=_C393( C392 C393 ) C392_=_C394( C392 C394 ) C392_=_C395( C392 C395 ) \nC392_=_C396( C392 C396 ) C392_=_C400( C392 C400 ) C392_=_C401( C392 C401 ) C392_=_C402( C392 C402 ) C393_=_C394( C393 C394 ) C393_=_C395( C393 C395 ) \nC393_=_C396( C393 C396 ) C394_=_C395( C394 C395 ) C394_=_C396( C394 C396 ) C394_=_C401( C394 C401 ) C395_=_C396( C395 C396 ) C395_=_C402( C395 C402 ) \nC400_=_C401( C400 C401 ) C400_=_C402( C400 C402 ) C401_=_C402( C401 C402 ) "];23-&gt;32[label="36: C20 C53 C95 C125 C146 \nC148 C158 C175 C191 C192 C209 \nC221 C252 C253 C273 C284 C296 \nC308 C320 C338 C339 C346 C356 \nC361 C363 C375 C377 C383 C391 \nC393 C394 C395 C396 C400 C401 \nC402 \n314: C20_=_C148 ,C20_=_C158 ,C20_=_C175 ,C20_=_C192 ,C20_=_C209 ,\nC20_=_C221 ,C20_=_C253 ,C20_=_C296 ,C20_=_C339 ,C20_=_C346 ,C20_=_C356 ,\nC20_=_C363 ,C20_=_C377 ,C20_=_C383 ,C20_=_C400 ,C20_=_C401 ,C20_=_C402 ,\nC53_=_C95 ,C53_=_C125 ,C53_=_C146 ,C53_=_C191 ,C53_=_C252 ,C53_=_C273 ,\nC53_=_C284 ,C53_=_C308 ,C53_=_C320 ,C53_=_C338 ,C53_=_C361 ,C53_=_C375 ,\nC53_=_C391 ,C53_=_C393 ,C53_=_C394 ,C53_=_C395 ,C53_=_C396 ,C95_=_C125 ,\nC95_=_C146 ,C95_=_C191 ,C95_=_C252 ,C95_=_C273 ,C95_=_C284 ,C95_=_C308 ,\nC95_=_C320 ,C95_=_C338 ,C95_=_C361 ,C95_=_C375 ,C95_=_C391 ,C95_=_C393 ,\nC95_=_C394 ,C95_=_C395 ,C95_=_C396 ,C125_=_C146 ,C125_=_C191 ,C125_=_C252 ,\nC125_=_C273 ,C125_=_C284 ,C125_=_C308 ,C125_=_C320 ,C125_=_C338 ,C125_=_C361 ,\nC125_=_C375 ,C125_=_C391 ,C125_=_C393 ,C125_=_C394 ,C125_=_C395 ,C125_=_C396 ,\nC146_=_C148 ,C146_=_C191 ,C146_=_C252 ,C146_=_C273 ,C146_=_C284 ,C146_=_C308 ,\nC146_=_C320 ,C146_=_C338 ,C146_=_C361 ,C146_=_C375 ,C146_=_C391 ,C146_=_C393 ,\nC146_=_C394 ,C146_=_C395 ,C146_=_C396 ,C148_=_C158 ,C148_=_C175 ,C148_=_C192 ,\nC148_=_C209 ,C148_=_C221 ,C148_=_C253 ,C148_=_C296 ,C148_=_C339 ,C148_=_C346 ,\nC148_=_C356 ,C148_=_C363 ,C148_=_C377 ,C148_=_C383 ,C148_=_C400 ,C148_=_C401 ,\nC148_=_C402 ,C158_=_C175 ,C158_=_C192 ,C158_=_C209 ,C158_=_C221 ,C158_=_C253 ,\nC158_=_C296 ,C158_=_C339 ,C158_=_C346 ,C158_=_C356 ,C158_=_C363 ,C158_=_C377 ,\nC158_=_C383 ,C158_=_C400 ,C158_=_C401 ,C158_=_C402 ,C175_=_C192 ,C175_=_C209 ,\nC175_=_C221 ,C175_=_C253 ,C175_=_C296 ,C175_=_C339 ,C175_=_C346 ,C175_=_C356 ,\nC175_=_C363 ,C175_=_C377 ,C175_=_C383 ,C175_=_C400 ,C175_=_C401 ,C175_=_C402 ,\nC191_=_C192 ,C191_=_C252 ,C191_=_C273 ,C191_=_C284 ,C191_=_C308 ,C191_=_C320 ,\nC191_=_C338 ,C191_=_C361 ,C191_=_C375 ,C191_=_C391 ,C191_=_C393 ,C191_=_C394 ,\nC191_=_C395 ,C191_=_C396 ,C192_=_C209 ,C192_=_C221 ,C192_=_C253 ,C192_=_C296 ,\nC192_=_C339 ,C192_=_C346 ,C192_=_C356 ,C192_=_C363 ,C192_=_C377 ,C192_=_C383 ,\nC192_=_C400 ,C192_=_C401 ,C192_=_C402 ,C209_=_C221 ,C209_=_C253 ,C209_=_C296 ,\nC209_=_C339 ,C209_=_C346 ,C209_=_C356 ,C209_=_C363 ,C209_=_C377 ,C209_=_C383 ,\nC209_=_C400 ,C209_=_C401 ,C209_=_C402 ,C221_=_C253 ,C221_=_C296 ,C221_=_C339 ,\nC221_=_C346 ,C221_=_C356 ,C221_=_C363 ,C221_=_C377 ,C221_=_C383 ,C221_=_C400 ,\nC221_=_C401 ,C221_=_C402 ,C252_=_C253 ,C252_=_C273 ,C252_=_C284 ,C252_=_C308 ,\nC252_=_C320 ,C252_=_C338 ,C252_=_C361 ,C252_=_C375 ,C252_=_C391 ,C252_=_C393 ,\nC252_=_C394 ,C252_=_C395 ,C252_=_C396 ,C253_=_C296 ,C253_=_C339 ,C253_=_C346 ,\nC253_=_C356 ,C253_=_C363 ,C253_=_C377 ,C253_=_C383 ,C253_=_C400 ,C253_=_C401 ,\nC253_=_C402 ,C273_=_C284 ,C273_=_C308 ,C273_=_C320 ,C273_=_C338 ,C273_=_C361 ,\nC273_=_C375 ,C273_=_C391 ,C273_=_C393 ,C273_=_C394 ,C273_=_C395 ,C273_=_C396 ,\nC284_=_C308 ,C284_=_C320 ,C284_=_C338 ,C284_=_C361</w:t>
      </w:r>
    </w:p>
    <w:p>
      <w:pPr>
        <w:pStyle w:val="PreformattedText"/>
        <w:bidi w:val="0"/>
        <w:spacing w:before="0" w:after="0"/>
        <w:jc w:val="left"/>
        <w:rPr/>
      </w:pPr>
      <w:r>
        <w:rPr/>
        <w:t xml:space="preserve"> </w:t>
      </w:r>
      <w:r>
        <w:rPr/>
        <w:t>,C284_=_C375 ,C284_=_C391 ,\nC284_=_C393 ,C284_=_C394 ,C284_=_C395 ,C284_=_C396 ,C296_=_C339 ,C296_=_C346 ,\nC296_=_C356 ,C296_=_C363 ,C296_=_C377 ,C296_=_C383 ,C296_=_C400 ,C296_=_C401 ,\nC296_=_C402 ,C308_=_C320 ,C308_=_C338 ,C308_=_C361 ,C308_=_C375 ,C308_=_C391 ,\nC308_=_C393 ,C308_=_C394 ,C308_=_C395 ,C308_=_C396 ,C320_=_C338 ,C320_=_C361 ,\nC320_=_C375 ,C320_=_C391 ,C320_=_C393 ,C320_=_C394 ,C320_=_C395 ,C320_=_C396 ,\nC338_=_C339 ,C338_=_C361 ,C338_=_C375 ,C338_=_C391 ,C338_=_C393 ,C338_=_C394 ,\nC338_=_C395 ,C338_=_C396 ,C339_=_C346 ,C339_=_C356 ,C339_=_C363 ,C339_=_C377 ,\nC339_=_C383 ,C339_=_C400 ,C339_=_C401 ,C339_=_C402 ,C346_=_C356 ,C346_=_C363 ,\nC346_=_C377 ,C346_=_C383 ,C346_=_C400 ,C346_=_C401 ,C346_=_C402 ,C356_=_C363 ,\nC356_=_C377 ,C356_=_C383 ,C356_=_C400 ,C356_=_C401 ,C356_=_C402 ,C361_=_C363 ,\nC361_=_C375 ,C361_=_C391 ,C361_=_C393 ,C361_=_C394 ,C361_=_C395 ,C361_=_C396 ,\nC363_=_C377 ,C363_=_C383 ,C363_=_C400 ,C363_=_C401 ,C363_=_C402 ,C375_=_C377 ,\nC375_=_C391 ,C375_=_C393 ,C375_=_C394 ,C375_=_C395 ,C375_=_C396 ,C377_=_C383 ,\nC377_=_C400 ,C377_=_C401 ,C377_=_C402 ,C383_=_C400 ,C383_=_C401 ,C383_=_C402 ,\nC391_=_C393 ,C391_=_C394 ,C391_=_C395 ,C391_=_C396 ,C393_=_C394 ,C393_=_C395 ,\nC393_=_C396 ,C394_=_C395 ,C394_=_C396 ,C394_=_C401 ,C395_=_C396 ,C395_=_C402 ,\nC400_=_C401 ,C400_=_C402 ,C401_=_C402 ,"];33[shape=box, label="id:33 level: 4\n41: C6 C62 C82 C85 C114 \nC152 C181 C182 C183 C184 C185 \nC186 C187 C188 C189 C190 C191 \nC192 C193 C194 C195 C196 C197 \nC198 C215 C227 C243 C244 C245 \nC246 C247 C248 C249 C250 C251 \nC252 C253 C254 C255 C256 C257 \n434: C6_=_C62( C6 C62 ) C6_=_C85( C6 C85 ) C6_=_C182( C6 C182 ) C6_=_C198( C6 C198 ) C6_=_C215( C6 C215 ) \nC6_=_C227( C6 C227 ) C6_=_C243( C6 C243 ) C6_=_C244( C6 C244 ) C6_=_C245( C6 C245 ) C6_=_C246( C6 C246 ) C6_=_C247( C6 C247 ) \nC6_=_C248( C6 C248 ) C6_=_C249( C6 C249 ) C6_=_C250( C6 C250 ) C6_=_C251( C6 C251 ) C6_=_C252( C6 C252 ) C6_=_C253( C6 C253 ) \nC6_=_C254( C6 C254 ) C6_=_C255( C6 C255 ) C6_=_C256( C6 C256 ) C6_=_C257( C6 C257 ) C62_=_C85( C62 C85 ) C62_=_C182( C62 C182 ) \nC62_=_C198( C62 C198 ) C62_=_C215( C62 C215 ) C62_=_C227( C62 C227 ) C62_=_C243( C62 C243 ) C62_=_C244( C62 C244 ) C62_=_C245( C62 C245 ) \nC62_=_C246( C62 C246 ) C62_=_C247( C62 C247 ) C62_=_C248( C62 C248 ) C62_=_C249( C62 C249 ) C62_=_C250( C62 C250 ) C62_=_C251( C62 C251 ) \nC62_=_C252( C62 C252 ) C62_=_C253( C62 C253 ) C62_=_C254( C62 C254 ) C62_=_C255( C62 C255 ) C62_=_C256( C62 C256 ) C62_=_C257( C62 C257 ) \nC82_=_C85( C82 C85 ) C82_=_C114( C82 C114 ) C82_=_C152( C82 C152 ) C82_=_C181( C82 C181 ) C82_=_C182( C82 C182 ) C82_=_C183( C82 C183 ) \nC82_=_C184( C82 C184 ) C82_=_C185( C82 C185 ) C82_=_C186( C82 C186 ) C82_=_C187( C82 C187 ) C82_=_C188( C82 C188 ) C82_=_C189( C82 C189 ) \nC82_=_C190( C82 C190 ) C82_=_C191( C82 C191 ) C82_=_C192( C82 C192 ) C82_=_C193( C82 C193 ) C82_=_C194( C82 C194 ) C82_=_C195( C82 C195 ) \nC82_=_C196( C82 C196 ) C82_=_C197( C82 C197 ) C85_=_C182( C85 C182 ) C85_=_C198( C85 C198 ) C85_=_C215( C85 C215 ) C85_=_C227( C85 C227 ) \nC85_=_C243( C85 C243 ) C85_=_C244( C85 C244 ) C85_=_C245( C85 C245 ) C85_=_C246( C85 C246 ) C85_=_C247( C85 C247 ) C85_=_C248( C85 C248 ) \nC85_=_C249( C85 C249 ) C85_=_C250( C85 C250 ) C85_=_C251( C85 C251 ) C85_=_C252( C85 C252 ) C85_=_C253( C85 C253 ) C85_=_C254( C85 C254 ) \nC85_=_C255( C85 C255 ) C85_=_C256( C85 C256 ) C85_=_C257( C85 C257 ) C114_=_C152( C114 C152 ) C114_=_C181( C114 C181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14_=_C195( C114 C195 ) C114_=_C196( C114 C196 ) C114_=_C197( C114 C197 ) C152_=_C181( C152 C181 ) C152_=_C182( C152 C182 ) C152_=_C183( C152 C183 ) \nC152_=_C184( C152 C184 ) C152_=_C185( C152 C185 ) C152_=_C186( C152 C186 ) C152_=_C187( C152 C187 ) C152_=_C188( C152 C188 ) C152_=_C189( C152 C189 ) \nC152_=_C190( C152 C190 ) C152_=_C191( C152 C191 ) C152_=_C192( C152 C192 ) C152_=_C193( C152 C193 ) C152_=_C194( C152 C194 ) C152_=_C195( C152 C195 ) \nC152_=_C196( C152 C196 ) C152_=_C197( C152 C197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215( C181 C215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215( C182 C215 ) \nC182_=_C227( C182 C227 ) C182_=_C243( C182 C243 ) C182_=_C244( C182 C244 ) C182_=_C245( C182 C245 ) C182_=_C246( C182 C246 ) C182_=_C247( C182 C247 ) \nC182_=_C248( C182 C248 ) C182_=_C249( C182 C249 ) C182_=_C250( C182 C250 ) C182_=_C251( C182 C251 ) C182_=_C252( C182 C252 ) C182_=_C253( C182 C253 ) \nC182_=_C254( C182 C254 ) C182_=_C255( C182 C255 ) C182_=_C256( C182 C256 ) C182_=_C257( C182 C257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245( C183 C245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246( C184 C246 ) C185_=_C186( C185 C186 ) C185_=_C187( C185 C187 ) C185_=_C188( C185 C188 ) \nC185_=_C189( C185 C189 ) C185_=_C190( C185 C190 ) C185_=_C191( C185 C191 ) C185_=_C192( C185 C192 ) C185_=_C193( C185 C193 ) C185_=_C194( C185 C194 ) \nC185_=_C195( C185 C195 ) C185_=_C196( C185 C196 ) C185_=_C197( C185 C197 ) C186_=_C187( C186 C187 ) C186_=_C188( C186 C188 ) C186_=_C189( C186 C189 ) \nC186_=_C190( C186 C190 ) C186_=_C191( C186 C191 ) C186_=_C192( C186 C192 ) C186_=_C193( C186 C193 ) C186_=_C194( C186 C194 ) C186_=_C195( C186 C195 ) \nC186_=_C196( C186 C196 ) C186_=_C197( C186 C197 ) C186_=_C247( C186 C247 ) C187_=_C188( C187 C188 ) C187_=_C189( C187 C189 ) C187_=_C190( C187 C190 ) \nC187_=_C191( C187 C191 ) C187_=_C192( C187 C192 ) C187_=_C193( C187 C193 ) C187_=_C194( C187 C194 ) C187_=_C195( C187 C195 ) C187_=_C196( C187 C196 ) \nC187_=_C197( C187 C197 ) C188_=_C189( C188 C189 ) C188_=_C190( C188 C190 ) C188_=_C191( C188 C191 ) C188_=_C192( C188 C192 ) C188_=_C193( C188 C193 ) \nC188_=_C194( C188 C194 ) C188_=_C195( C188 C195 ) C188_=_C196( C188 C196 ) C188_=_C197( C188 C197 ) C188_=_C249( C188 C249 ) C189_=_C190( C189 C190 ) \nC189_=_C191( C189 C191 ) C189_=_C192( C189 C192 ) C189_=_C193( C189 C193 ) C189_=_C194( C189 C194 ) C189_=_C195( C189 C195 ) C189_=_C196( C189 C196 ) \nC189_=_C197( C189 C197 ) C189_=_C250( C189 C250 ) C190_=_C191( C190 C191 ) C190_=_C192( C190 C192 ) C190_=_C193( C190 C193 ) C190_=_C194( C190 C194 ) \nC190_=_C195( C190 C195 ) C190_=_C196( C190 C196 ) C190_=_C197( C190 C197 ) C190_=_C251( C190 C251 ) C191_=_C192( C191 C192 ) C191_=_C193( C191 C193 ) \nC191_=_C194( C191 C194 ) C191_=_C195( C191 C195 ) C191_=_C196( C191 C196 ) C191_=_C197( C191 C197 ) C191_=_C252( C191 C252 ) C192_=_C193( C192 C193 ) \nC192_=_C194( C192 C194 ) C192_=_C195( C192 C195 ) C192_=_C196( C192 C196 ) C192_=_C197( C192 C197 ) C192_=_C253( C192 C253 ) C193_=_C194( C193 C194 ) \nC193_=_C195( C193 C195 ) C193_=_C196( C193 C196 ) C193_=_C197( C193 C197 ) C193_=_C254( C193 C254 ) C194_=_C195( C194 C195 ) C194_=_C196( C194 C196 ) \nC194_=_C197( C194 C197 ) C194_=_C255( C194 C255 ) C195_=_C196( C195 C196 ) C195_=_C197( C195 C197 ) C196_=_C197( C196 C197 ) C196_=_C256( C196 C256 ) \nC198_=_C215( C198 C215 ) C198_=_C227( C198 C227 ) C198_=_C243( C198 C243 ) C198_=_C244( C198 C244 ) C198_=_C245( C198 C245 ) C198_=_C246( C198 C246 ) \nC198_=_C247( C198 C247 ) C198_=_C248( C198 C248 ) C198_=_C249( C198 C249 ) C198_=_C250( C198 C250 ) C198_=_C251( C198 C251 ) C198_=_C252( C198 C252 ) \nC198_=_C253( C198 C253 ) C198_=_C254( C198 C254 ) C198_=_C255( C198 C255 ) C198_=_C256( C198 C256 ) C198_=_C257( C198 C257 ) C215_=_C227( C215 C227 ) \nC215_=_C243( C215 C243 ) C215_=_C244( C215 C244 ) C215_=_C245( C215 C245 ) C215_=_C246( C215 C246 ) C215_=_C247( C215 C247 ) C215_=_C248( C215 C248 ) \nC215_=_C249( C215 C249 ) C215_=_C250( C215 C250 ) C215_=_C251( C215 C251 ) C215_=_C252( C215 C252 ) C215_=_C253( C215 C253 ) C215_=_C254( C215 C254 ) \nC215_=_C255( C215 C255 ) C215_=_C256( C215 C256 ) C215_=_C257( C215 C257 ) C227_=_C243( C227 C243 ) C227_=_C244( C227 C244 ) C227_=_C245( C227 C245 ) \nC227_=_C246( C227 C246 ) C227_=_C247( C227 C247 ) C227_=_C248( C227 C248 ) C227_=_C249( C227 C249 ) C227_=_C250( C227 C250 ) C227_=_C251( C227 C251 ) \nC227_=_C252( C227 C252 ) C227_=_C253( C227 C253 ) C227_=_C254( C227 C254 ) C227_=_C255( C227 C255 ) C227_=_C256( C227 C256 ) C227_=_C257( C227 C257 ) \nC243_=_C244( C243 C244 ) C243_=_C245( C243 C245 ) C243_=_C246( C243 C246 ) C243_=_C247( C243 C247 ) C243_=_C248( C243 C248 ) C243_=_C249( C243 C249 ) \nC243_=_C250(</w:t>
      </w:r>
    </w:p>
    <w:p>
      <w:pPr>
        <w:pStyle w:val="PreformattedText"/>
        <w:bidi w:val="0"/>
        <w:spacing w:before="0" w:after="0"/>
        <w:jc w:val="left"/>
        <w:rPr/>
      </w:pPr>
      <w:r>
        <w:rPr/>
        <w:t xml:space="preserve"> </w:t>
      </w:r>
      <w:r>
        <w:rPr/>
        <w:t>C243 C250 ) C243_=_C251( C243 C251 ) C243_=_C252( C243 C252 ) C243_=_C253( C243 C253 ) C243_=_C254( C243 C254 ) C243_=_C255( C243 C255 ) \nC243_=_C256( C243 C256 ) C243_=_C257( C243 C257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5_=_C246( C245 C246 ) C245_=_C247( C245 C247 ) C245_=_C248( C245 C248 ) \nC245_=_C249( C245 C249 ) C245_=_C250( C245 C250 ) C245_=_C251( C245 C251 ) C245_=_C252( C245 C252 ) C245_=_C253( C245 C253 ) C245_=_C254( C245 C254 ) \nC245_=_C255( C245 C255 ) C245_=_C256( C245 C256 ) C245_=_C257( C245 C257 ) C246_=_C247( C246 C247 ) C246_=_C248( C246 C248 ) C246_=_C249( C246 C249 ) \nC246_=_C250( C246 C250 ) C246_=_C251( C246 C251 ) C246_=_C252( C246 C252 ) C246_=_C253( C246 C253 ) C246_=_C254( C246 C254 ) C246_=_C255( C246 C255 ) \nC246_=_C256( C246 C256 ) C246_=_C257( C246 C257 ) C247_=_C248( C247 C248 ) C247_=_C249( C247 C249 ) C247_=_C250( C247 C250 ) C247_=_C251( C247 C251 ) \nC247_=_C252( C247 C252 ) C247_=_C253( C247 C253 ) C247_=_C254( C247 C254 ) C247_=_C255( C247 C255 ) C247_=_C256( C247 C256 ) C247_=_C257( C247 C257 ) \nC248_=_C249( C248 C249 ) C248_=_C250( C248 C250 ) C248_=_C251( C248 C251 ) C248_=_C252( C248 C252 ) C248_=_C253( C248 C253 ) C248_=_C254( C248 C254 ) \nC248_=_C255( C248 C255 ) C248_=_C256( C248 C256 ) C248_=_C257( C248 C257 ) C249_=_C250( C249 C250 ) C249_=_C251( C249 C251 ) C249_=_C252( C249 C252 ) \nC249_=_C253( C249 C253 ) C249_=_C254( C249 C254 ) C249_=_C255( C249 C255 ) C249_=_C256( C249 C256 ) C249_=_C257( C249 C257 ) C250_=_C251( C250 C251 ) \nC250_=_C252( C250 C252 ) C250_=_C253( C250 C253 ) C250_=_C254( C250 C254 ) C250_=_C255( C250 C255 ) C250_=_C256( C250 C256 ) C250_=_C257( C250 C257 ) \nC251_=_C252( C251 C252 ) C251_=_C253( C251 C253 ) C251_=_C254( C251 C254 ) C251_=_C255( C251 C255 ) C251_=_C256( C251 C256 ) C251_=_C257( C251 C257 ) \nC252_=_C253( C252 C253 ) C252_=_C254( C252 C254 ) C252_=_C255( C252 C255 ) C252_=_C256( C252 C256 ) C252_=_C257( C252 C257 ) C253_=_C254( C253 C254 ) \nC253_=_C255( C253 C255 ) C253_=_C256( C253 C256 ) C253_=_C257( C253 C257 ) C254_=_C255( C254 C255 ) C254_=_C256( C254 C256 ) C254_=_C257( C254 C257 ) \nC255_=_C256( C255 C256 ) C255_=_C257( C255 C257 ) C256_=_C257( C256 C257 ) "];24-&gt;33[label="40: C6 C62 C82 C85 C114 \nC152 C181 C183 C184 C185 C186 \nC187 C188 C189 C190 C191 C192 \nC193 C194 C195 C196 C197 C198 \nC215 C227 C243 C244 C245 C246 \nC247 C248 C249 C250 C251 C252 \nC253 C254 C255 C256 C257 \n394: C6_=_C62 ,C6_=_C85 ,C6_=_C198 ,C6_=_C215 ,C6_=_C227 ,\nC6_=_C243 ,C6_=_C244 ,C6_=_C245 ,C6_=_C246 ,C6_=_C247 ,C6_=_C248 ,\nC6_=_C249 ,C6_=_C250 ,C6_=_C251 ,C6_=_C252 ,C6_=_C253 ,C6_=_C254 ,\nC6_=_C255 ,C6_=_C256 ,C6_=_C257 ,C62_=_C85 ,C62_=_C198 ,C62_=_C215 ,\nC62_=_C227 ,C62_=_C243 ,C62_=_C244 ,C62_=_C245 ,C62_=_C246 ,C62_=_C247 ,\nC62_=_C248 ,C62_=_C249 ,C62_=_C250 ,C62_=_C251 ,C62_=_C252 ,C62_=_C253 ,\nC62_=_C254 ,C62_=_C255 ,C62_=_C256 ,C62_=_C257 ,C82_=_C85 ,C82_=_C114 ,\nC82_=_C152 ,C82_=_C181 ,C82_=_C183 ,C82_=_C184 ,C82_=_C185 ,C82_=_C186 ,\nC82_=_C187 ,C82_=_C188 ,C82_=_C189 ,C82_=_C190 ,C82_=_C191 ,C82_=_C192 ,\nC82_=_C193 ,C82_=_C194 ,C82_=_C195 ,C82_=_C196 ,C82_=_C197 ,C85_=_C198 ,\nC85_=_C215 ,C85_=_C227 ,C85_=_C243 ,C85_=_C244 ,C85_=_C245 ,C85_=_C246 ,\nC85_=_C247 ,C85_=_C248 ,C85_=_C249 ,C85_=_C250 ,C85_=_C251 ,C85_=_C252 ,\nC85_=_C253 ,C85_=_C254 ,C85_=_C255 ,C85_=_C256 ,C85_=_C257 ,C114_=_C152 ,\nC114_=_C181 ,C114_=_C183 ,C114_=_C184 ,C114_=_C185 ,C114_=_C186 ,C114_=_C187 ,\nC114_=_C188 ,C114_=_C189 ,C114_=_C190 ,C114_=_C191 ,C114_=_C192 ,C114_=_C193 ,\nC114_=_C194 ,C114_=_C195 ,C114_=_C196 ,C114_=_C197 ,C152_=_C181 ,C152_=_C183 ,\nC152_=_C184 ,C152_=_C185 ,C152_=_C186 ,C152_=_C187 ,C152_=_C188 ,C152_=_C189 ,\nC152_=_C190 ,C152_=_C191 ,C152_=_C192 ,C152_=_C193 ,C152_=_C194 ,C152_=_C195 ,\nC152_=_C196 ,C152_=_C197 ,C181_=_C183 ,C181_=_C184 ,C181_=_C185 ,C181_=_C186 ,\nC181_=_C187 ,C181_=_C188 ,C181_=_C189 ,C181_=_C190 ,C181_=_C191 ,C181_=_C192 ,\nC181_=_C193 ,C181_=_C194 ,C181_=_C195 ,C181_=_C196 ,C181_=_C197 ,C181_=_C215 ,\nC183_=_C184 ,C183_=_C185 ,C183_=_C186 ,C183_=_C187 ,C183_=_C188 ,C183_=_C189 ,\nC183_=_C190 ,C183_=_C191 ,C183_=_C192 ,C183_=_C193 ,C183_=_C194 ,C183_=_C195 ,\nC183_=_C196 ,C183_=_C197 ,C183_=_C245 ,C184_=_C185 ,C184_=_C186 ,C184_=_C187 ,\nC184_=_C188 ,C184_=_C189 ,C184_=_C190 ,C184_=_C191 ,C184_=_C192 ,C184_=_C193 ,\nC184_=_C194 ,C184_=_C195 ,C184_=_C196 ,C184_=_C197 ,C184_=_C246 ,C185_=_C186 ,\nC185_=_C187 ,C185_=_C188 ,C185_=_C189 ,C185_=_C190 ,C185_=_C191 ,C185_=_C192 ,\nC185_=_C193 ,C185_=_C194 ,C185_=_C195 ,C185_=_C196 ,C185_=_C197 ,C186_=_C187 ,\nC186_=_C188 ,C186_=_C189 ,C186_=_C190 ,C186_=_C191 ,C186_=_C192 ,C186_=_C193 ,\nC186_=_C194 ,C186_=_C195 ,C186_=_C196 ,C186_=_C197 ,C186_=_C247 ,C187_=_C188 ,\nC187_=_C189 ,C187_=_C190 ,C187_=_C191 ,C187_=_C192 ,C187_=_C193 ,C187_=_C194 ,\nC187_=_C195 ,C187_=_C196 ,C187_=_C197 ,C188_=_C189 ,C188_=_C190 ,C188_=_C191 ,\nC188_=_C192 ,C188_=_C193 ,C188_=_C194 ,C188_=_C195 ,C188_=_C196 ,C188_=_C197 ,\nC188_=_C249 ,C189_=_C190 ,C189_=_C191 ,C189_=_C192 ,C189_=_C193 ,C189_=_C194 ,\nC189_=_C195 ,C189_=_C196 ,C189_=_C197 ,C189_=_C250 ,C190_=_C191 ,C190_=_C192 ,\nC190_=_C193 ,C190_=_C194 ,C190_=_C195 ,C190_=_C196 ,C190_=_C197 ,C190_=_C251 ,\nC191_=_C192 ,C191_=_C193 ,C191_=_C194 ,C191_=_C195 ,C191_=_C196 ,C191_=_C197 ,\nC191_=_C252 ,C192_=_C193 ,C192_=_C194 ,C192_=_C195 ,C192_=_C196 ,C192_=_C197 ,\nC192_=_C253 ,C193_=_C194 ,C193_=_C195 ,C193_=_C196 ,C193_=_C197 ,C193_=_C254 ,\nC194_=_C195 ,C194_=_C196 ,C194_=_C197 ,C194_=_C255 ,C195_=_C196 ,C195_=_C197 ,\nC196_=_C197 ,C196_=_C256 ,C198_=_C215 ,C198_=_C227 ,C198_=_C243 ,C198_=_C244 ,\nC198_=_C245 ,C198_=_C246 ,C198_=_C247 ,C198_=_C248 ,C198_=_C249 ,C198_=_C250 ,\nC198_=_C251 ,C198_=_C252 ,C198_=_C253 ,C198_=_C254 ,C198_=_C255 ,C198_=_C256 ,\nC198_=_C257 ,C215_=_C227 ,C215_=_C243 ,C215_=_C244 ,C215_=_C245 ,C215_=_C246 ,\nC215_=_C247 ,C215_=_C248 ,C215_=_C249 ,C215_=_C250 ,C215_=_C251 ,C215_=_C252 ,\nC215_=_C253 ,C215_=_C254 ,C215_=_C255 ,C215_=_C256 ,C215_=_C257 ,C227_=_C243 ,\nC227_=_C244 ,C227_=_C245 ,C227_=_C246 ,C227_=_C247 ,C227_=_C248 ,C227_=_C249 ,\nC227_=_C250 ,C227_=_C251 ,C227_=_C252 ,C227_=_C253 ,C227_=_C254 ,C227_=_C255 ,\nC227_=_C256 ,C227_=_C257 ,C243_=_C244 ,C243_=_C245 ,C243_=_C246 ,C243_=_C247 ,\nC243_=_C248 ,C243_=_C249 ,C243_=_C250 ,C243_=_C251 ,C243_=_C252 ,C243_=_C253 ,\nC243_=_C254 ,C243_=_C255 ,C243_=_C256 ,C243_=_C257 ,C244_=_C245 ,C244_=_C246 ,\nC244_=_C247 ,C244_=_C248 ,C244_=_C249 ,C244_=_C250 ,C244_=_C251 ,C244_=_C252 ,\nC244_=_C253 ,C244_=_C254 ,C244_=_C255 ,C244_=_C256 ,C244_=_C257 ,C245_=_C246 ,\nC245_=_C247 ,C245_=_C248 ,C245_=_C249 ,C245_=_C250 ,C245_=_C251 ,C245_=_C252 ,\nC245_=_C253 ,C245_=_C254 ,C245_=_C255 ,C245_=_C256 ,C245_=_C257 ,C246_=_C247 ,\nC246_=_C248 ,C246_=_C249 ,C246_=_C250 ,C246_=_C251 ,C246_=_C252 ,C246_=_C253 ,\nC246_=_C254 ,C246_=_C255 ,C246_=_C256 ,C246_=_C257 ,C247_=_C248 ,C247_=_C249 ,\nC247_=_C250 ,C247_=_C251 ,C247_=_C252 ,C247_=_C253 ,C247_=_C254 ,C247_=_C255 ,\nC247_=_C256 ,C247_=_C257 ,C248_=_C249 ,C248_=_C250 ,C248_=_C251 ,C248_=_C252 ,\nC248_=_C253 ,C248_=_C254 ,C248_=_C255 ,C248_=_C256 ,C248_=_C257 ,C249_=_C250 ,\nC249_=_C251 ,C249_=_C252 ,C249_=_C253 ,C249_=_C254 ,C249_=_C255 ,C249_=_C256 ,\nC249_=_C257 ,C250_=_C251 ,C250_=_C252 ,C250_=_C253 ,C250_=_C254 ,C250_=_C255 ,\nC250_=_C256 ,C250_=_C257 ,C251_=_C252 ,C251_=_C253 ,C251_=_C254 ,C251_=_C255 ,\nC251_=_C256 ,C251_=_C257 ,C252_=_C253 ,C252_=_C254 ,C252_=_C255 ,C252_=_C256 ,\nC252_=_C257 ,C253_=_C254 ,C253_=_C255 ,C253_=_C256 ,C253_=_C257 ,C254_=_C255 ,\nC254_=_C256 ,C254_=_C257 ,C255_=_C256 ,C255_=_C257 ,C256_=_C257 ,"];34[shape=box, label="id:34 level: 4\n44: C13 C30 C47 C48 C64 \nC66 C87 C92 C118 C139 C143 \nC155 C169 C183 C186 C229 C233 \nC245 C247 C258 C266 C270 C278 \nC279 C280 C281 C282 C283 C284 \nC285 C286 C287 C288 C314 C332 \nC333 C334 C335 C336 C337 C338 \nC339 C340 C341 \n499: C13_=_C48( C13 C48 ) C13_=_C66( C13 C66 ) C13_=_C92( C13 C92 ) C13_=_C143( C13 C143 ) C13_=_C155( C13 C155 ) \nC13_=_C169( C13 C169 ) C13_=_C186( C13 C186 ) C13_=_C233( C13 C233 ) C13_=_C247( C13 C247 ) C13_=_C270( C13 C270 ) C13_=_C279( C13 C279 ) \nC13_=_C314( C13 C314 ) C13_=_C332( C13 C332 ) C13_=_C333( C13 C333 ) C13_=_C334( C13 C334 ) C13_=_C335( C13 C335 ) C13_=_C336( C13 C336 ) \nC13_=_C337( C13 C337 ) C13_=_C338( C13 C338 ) C13_=_C339( C13 C339 ) C13_=_C340( C13 C340 ) C13_=_C341( C13 C341 ) C30_=_C47( C30 C47 ) \nC30_=_C64( C30 C64 ) C30_=_C87( C30 C87 ) C30_=_C118( C30 C118 ) C30_=_C139( C30 C139 ) C30_=_C183( C30 C183 ) C30_=_C229( C30 C229 ) \nC30_=_C245( C30 C245 ) C30_=_C258( C30 C258 ) C30_=_C266( C30 C266 ) C30_=_C278( C30 C278 ) C30_=_C279( C30 C279 ) C30_=_C280( C30 C280 ) \nC30_=_C281( C30 C281 ) C30_=_C282( C30 C282 ) C30_=_C283( C30 C283 ) C30_=_C284( C30 C284 ) C30_=_C285( C30 C285 ) C30_=_C286( C30 C286 ) \nC30_=_C287( C30 C287 ) C30_=_C288( C30 C288 ) C47_=_C48( C47 C48 ) C47_=_C64( C47 C64 ) C47_=_C87( C47 C87 ) C47_=_C118( C47 C118 ) \nC47_=_C139( C47 C139 ) C47_=_C183( C47 C183 ) C47_=_C229( C47 C229 ) C47_=_C245( C47 C245 ) C47_=_C258( C47 C258 ) C47_=_C266( C47 C266 ) \nC47_=_C278( C47 C278 ) C47_=_C279( C47 C279 ) C47_=_C280( C47 C280 ) C47_=_C281( C47 C281 ) C47_=_C282( C47 C282 ) C47_=_C283( C47 C283 ) \nC47_=_C284( C47 C284 ) C47_=_C285( C47 C285 ) C47_=_C286( C47 C286 ) C47_=_C287( C47 C287 ) C47_=_C288( C47 C288 ) C48_=_C66( C48 C66 ) \nC48_=_C92( C48 C92 ) C48_=_C143( C48 C143 ) C48_=_C155( C48 C155 ) C48_=_C169( C48 C169 ) C48_=_C186( C48 C186 ) C48_=_C233( C48 C233 ) \nC48_=_C247( C48 C247 ) C48_=_C270( C48 C270 ) C48_=_C279( C48 C279 ) C48_=_C314( C48 C314 ) C48_=_C332( C48</w:t>
      </w:r>
    </w:p>
    <w:p>
      <w:pPr>
        <w:pStyle w:val="PreformattedText"/>
        <w:bidi w:val="0"/>
        <w:spacing w:before="0" w:after="0"/>
        <w:jc w:val="left"/>
        <w:rPr/>
      </w:pPr>
      <w:r>
        <w:rPr/>
        <w:t xml:space="preserve"> </w:t>
      </w:r>
      <w:r>
        <w:rPr/>
        <w:t>C332 ) C48_=_C333( C48 C333 ) \nC48_=_C334( C48 C334 ) C48_=_C335( C48 C335 ) C48_=_C336( C48 C336 ) C48_=_C337( C48 C337 ) C48_=_C338( C48 C338 ) C48_=_C339( C48 C339 ) \nC48_=_C340( C48 C340 ) C48_=_C341( C48 C341 ) C64_=_C66( C64 C66 ) C64_=_C87( C64 C87 ) C64_=_C118( C64 C118 ) C64_=_C139( C64 C139 ) \nC64_=_C183( C64 C183 ) C64_=_C229( C64 C229 ) C64_=_C245( C64 C245 ) C64_=_C258( C64 C258 ) C64_=_C266( C64 C266 ) C64_=_C278( C64 C278 ) \nC64_=_C279( C64 C279 ) C64_=_C280( C64 C280 ) C64_=_C281( C64 C281 ) C64_=_C282( C64 C282 ) C64_=_C283( C64 C283 ) C64_=_C284( C64 C284 ) \nC64_=_C285( C64 C285 ) C64_=_C286( C64 C286 ) C64_=_C287( C64 C287 ) C64_=_C288( C64 C288 ) C66_=_C92( C66 C92 ) C66_=_C143( C66 C143 ) \nC66_=_C155( C66 C155 ) C66_=_C169( C66 C169 ) C66_=_C186( C66 C186 ) C66_=_C233( C66 C233 ) C66_=_C247( C66 C247 ) C66_=_C270( C66 C270 ) \nC66_=_C279( C66 C279 ) C66_=_C314( C66 C314 ) C66_=_C332( C66 C332 ) C66_=_C333( C66 C333 ) C66_=_C334( C66 C334 ) C66_=_C335( C66 C335 ) \nC66_=_C336( C66 C336 ) C66_=_C337( C66 C337 ) C66_=_C338( C66 C338 ) C66_=_C339( C66 C339 ) C66_=_C340( C66 C340 ) C66_=_C341( C66 C341 ) \nC87_=_C92( C87 C92 ) C87_=_C118( C87 C118 ) C87_=_C139( C87 C139 ) C87_=_C183( C87 C183 ) C87_=_C229( C87 C229 ) C87_=_C245( C87 C245 ) \nC87_=_C258( C87 C258 ) C87_=_C266( C87 C266 ) C87_=_C278( C87 C278 ) C87_=_C279( C87 C279 ) C87_=_C280( C87 C280 ) C87_=_C281( C87 C281 ) \nC87_=_C282( C87 C282 ) C87_=_C283( C87 C283 ) C87_=_C284( C87 C284 ) C87_=_C285( C87 C285 ) C87_=_C286( C87 C286 ) C87_=_C287( C87 C287 ) \nC87_=_C288( C87 C288 ) C92_=_C143( C92 C143 ) C92_=_C155( C92 C155 ) C92_=_C169( C92 C169 ) C92_=_C186( C92 C186 ) C92_=_C233( C92 C233 ) \nC92_=_C247( C92 C247 ) C92_=_C270( C92 C270 ) C92_=_C279( C92 C279 ) C92_=_C314( C92 C314 ) C92_=_C332( C92 C332 ) C92_=_C333( C92 C333 ) \nC92_=_C334( C92 C334 ) C92_=_C335( C92 C335 ) C92_=_C336( C92 C336 ) C92_=_C337( C92 C337 ) C92_=_C338( C92 C338 ) C92_=_C339( C92 C339 ) \nC92_=_C340( C92 C340 ) C92_=_C341( C92 C341 ) C118_=_C139( C118 C139 ) C118_=_C183( C118 C183 ) C118_=_C229( C118 C229 ) C118_=_C245( C118 C245 ) \nC118_=_C258( C118 C258 ) C118_=_C266( C118 C266 ) C118_=_C278( C118 C278 ) C118_=_C279( C118 C279 ) C118_=_C280( C118 C280 ) C118_=_C281( C118 C281 ) \nC118_=_C282( C118 C282 ) C118_=_C283( C118 C283 ) C118_=_C284( C118 C284 ) C118_=_C285( C118 C285 ) C118_=_C286( C118 C286 ) C118_=_C287( C118 C287 ) \nC118_=_C288( C118 C288 ) C139_=_C143( C139 C143 ) C139_=_C183( C139 C183 ) C139_=_C229( C139 C229 ) C139_=_C245( C139 C245 ) C139_=_C258( C139 C258 ) \nC139_=_C266( C139 C266 ) C139_=_C278( C139 C278 ) C139_=_C279( C139 C279 ) C139_=_C280( C139 C280 ) C139_=_C281( C139 C281 ) C139_=_C282( C139 C282 ) \nC139_=_C283( C139 C283 ) C139_=_C284( C139 C284 ) C139_=_C285( C139 C285 ) C139_=_C286( C139 C286 ) C139_=_C287( C139 C287 ) C139_=_C288( C139 C288 ) \nC143_=_C155( C143 C155 ) C143_=_C169( C143 C169 ) C143_=_C186( C143 C186 ) C143_=_C233( C143 C233 ) C143_=_C247( C143 C247 ) C143_=_C270( C143 C270 ) \nC143_=_C279( C143 C279 ) C143_=_C314( C143 C314 ) C143_=_C332( C143 C332 ) C143_=_C333( C143 C333 ) C143_=_C334( C143 C334 ) C143_=_C335( C143 C335 ) \nC143_=_C336( C143 C336 ) C143_=_C337( C143 C337 ) C143_=_C338( C143 C338 ) C143_=_C339( C143 C339 ) C143_=_C340( C143 C340 ) C143_=_C341( C143 C341 ) \nC155_=_C169( C155 C169 ) C155_=_C186( C155 C186 ) C155_=_C233( C155 C233 ) C155_=_C247( C155 C247 ) C155_=_C270( C155 C270 ) C155_=_C279( C155 C279 ) \nC155_=_C314( C155 C314 ) C155_=_C332( C155 C332 ) C155_=_C333( C155 C333 ) C155_=_C334( C155 C334 ) C155_=_C335( C155 C335 ) C155_=_C336( C155 C336 ) \nC155_=_C337( C155 C337 ) C155_=_C338( C155 C338 ) C155_=_C339( C155 C339 ) C155_=_C340( C155 C340 ) C155_=_C341( C155 C341 ) C169_=_C186( C169 C186 ) \nC169_=_C233( C169 C233 ) C169_=_C247( C169 C247 ) C169_=_C270( C169 C270 ) C169_=_C279( C169 C279 ) C169_=_C314( C169 C314 ) C169_=_C332( C169 C332 ) \nC169_=_C333( C169 C333 ) C169_=_C334( C169 C334 ) C169_=_C335( C169 C335 ) C169_=_C336( C169 C336 ) C169_=_C337( C169 C337 ) C169_=_C338( C169 C338 ) \nC169_=_C339( C169 C339 ) C169_=_C340( C169 C340 ) C169_=_C341( C169 C341 ) C183_=_C186( C183 C186 ) C183_=_C229( C183 C229 ) C183_=_C245( C183 C245 ) \nC183_=_C258( C183 C258 ) C183_=_C266( C183 C266 ) C183_=_C278( C183 C278 ) C183_=_C279( C183 C279 ) C183_=_C280( C183 C280 ) C183_=_C281( C183 C281 ) \nC183_=_C282( C183 C282 ) C183_=_C283( C183 C283 ) C183_=_C284( C183 C284 ) C183_=_C285( C183 C285 ) C183_=_C286( C183 C286 ) C183_=_C287( C183 C287 ) \nC183_=_C288( C183 C288 ) C186_=_C233( C186 C233 ) C186_=_C247( C186 C247 ) C186_=_C270( C186 C270 ) C186_=_C279( C186 C279 ) C186_=_C314( C186 C314 ) \nC186_=_C332( C186 C332 ) C186_=_C333( C186 C333 ) C186_=_C334( C186 C334 ) C186_=_C335( C186 C335 ) C186_=_C336( C186 C336 ) C186_=_C337( C186 C337 ) \nC186_=_C338( C186 C338 ) C186_=_C339( C186 C339 ) C186_=_C340( C186 C340 ) C186_=_C341( C186 C341 ) C229_=_C233( C229 C233 ) C229_=_C245( C229 C245 ) \nC229_=_C258( C229 C258 ) C229_=_C266( C229 C266 ) C229_=_C278( C229 C278 ) C229_=_C279( C229 C279 ) C229_=_C280( C229 C280 ) C229_=_C281( C229 C281 ) \nC229_=_C282( C229 C282 ) C229_=_C283( C229 C283 ) C229_=_C284( C229 C284 ) C229_=_C285( C229 C285 ) C229_=_C286( C229 C286 ) C229_=_C287( C229 C287 ) \nC229_=_C288( C229 C288 ) C233_=_C247( C233 C247 ) C233_=_C270( C233 C270 ) C233_=_C279( C233 C279 ) C233_=_C314( C233 C314 ) C233_=_C332( C233 C332 ) \nC233_=_C333( C233 C333 ) C233_=_C334( C233 C334 ) C233_=_C335( C233 C335 ) C233_=_C336( C233 C336 ) C233_=_C337( C233 C337 ) C233_=_C338( C233 C338 ) \nC233_=_C339( C233 C339 ) C233_=_C340( C233 C340 ) C233_=_C341( C233 C341 ) C245_=_C247( C245 C247 ) C245_=_C258( C245 C258 ) C245_=_C266( C245 C266 ) \nC245_=_C278( C245 C278 ) C245_=_C279( C245 C279 ) C245_=_C280( C245 C280 ) C245_=_C281( C245 C281 ) C245_=_C282( C245 C282 ) C245_=_C283( C245 C283 ) \nC245_=_C284( C245 C284 ) C245_=_C285( C245 C285 ) C245_=_C286( C245 C286 ) C245_=_C287( C245 C287 ) C245_=_C288( C245 C288 ) C247_=_C270( C247 C270 ) \nC247_=_C279( C247 C279 ) C247_=_C314( C247 C314 ) C247_=_C332( C247 C332 ) C247_=_C333( C247 C333 ) C247_=_C334( C247 C334 ) C247_=_C335( C247 C335 ) \nC247_=_C336( C247 C336 ) C247_=_C337( C247 C337 ) C247_=_C338( C247 C338 ) C247_=_C339( C247 C339 ) C247_=_C340( C247 C340 ) C247_=_C341( C247 C341 ) \nC258_=_C266( C258 C266 ) C258_=_C278( C258 C278 ) C258_=_C279( C258 C279 ) C258_=_C280( C258 C280 ) C258_=_C281( C258 C281 ) C258_=_C282( C258 C282 ) \nC258_=_C283( C258 C283 ) C258_=_C284( C258 C284 ) C258_=_C285( C258 C285 ) C258_=_C286( C258 C286 ) C258_=_C287( C258 C287 ) C258_=_C288( C258 C288 ) \nC266_=_C270( C266 C270 ) C266_=_C278( C266 C278 ) C266_=_C279( C266 C279 ) C266_=_C280( C266 C280 ) C266_=_C281( C266 C281 ) C266_=_C282( C266 C282 ) \nC266_=_C283( C266 C283 ) C266_=_C284( C266 C284 ) C266_=_C285( C266 C285 ) C266_=_C286( C266 C286 ) C266_=_C287( C266 C287 ) C266_=_C288( C266 C288 ) \nC270_=_C279( C270 C279 ) C270_=_C314( C270 C314 ) C270_=_C332( C270 C332 ) C270_=_C333( C270 C333 ) C270_=_C334( C270 C334 ) C270_=_C335( C270 C335 ) \nC270_=_C336( C270 C336 ) C270_=_C337( C270 C337 ) C270_=_C338( C270 C338 ) C270_=_C339( C270 C339 ) C270_=_C340( C270 C340 ) C270_=_C341( C270 C341 ) \nC278_=_C279( C278 C279 ) C278_=_C280( C278 C280 ) C278_=_C281( C278 C281 ) C278_=_C282( C278 C282 ) C278_=_C283( C278 C283 ) C278_=_C284( C278 C284 ) \nC278_=_C285( C278 C285 ) C278_=_C286( C278 C286 ) C278_=_C287( C278 C287 ) C278_=_C288( C278 C288 ) C279_=_C280( C279 C280 ) C279_=_C281( C279 C281 ) \nC279_=_C282( C279 C282 ) C279_=_C283( C279 C283 ) C279_=_C284( C279 C284 ) C279_=_C285( C279 C285 ) C279_=_C286( C279 C286 ) C279_=_C287( C279 C287 ) \nC279_=_C288( C279 C288 ) C279_=_C314( C279 C314 ) C279_=_C332( C279 C332 ) C279_=_C333( C279 C333 ) C279_=_C334( C279 C334 ) C279_=_C335( C279 C335 ) \nC279_=_C336( C279 C336 ) C279_=_C337( C279 C337 ) C279_=_C338( C279 C338 ) C279_=_C339( C279 C339 ) C279_=_C340( C279 C340 ) C279_=_C341( C279 C341 ) \nC280_=_C281( C280 C281 ) C280_=_C282( C280 C282 ) C280_=_C283( C280 C283 ) C280_=_C284( C280 C284 ) C280_=_C285( C280 C285 ) C280_=_C286( C280 C286 ) \nC280_=_C287( C280 C287 ) C280_=_C288( C280 C288 ) C280_=_C333( C280 C333 ) C281_=_C282( C281 C282 ) C281_=_C283( C281 C283 ) C281_=_C284( C281 C284 ) \nC281_=_C285( C281 C285 ) C281_=_C286( C281 C286 ) C281_=_C287( C281 C287 ) C281_=_C288( C281 C288 ) C281_=_C335( C281 C335 ) C282_=_C283( C282 C283 ) \nC282_=_C284( C282 C284 ) C282_=_C285( C282 C285 ) C282_=_C286( C282 C286 ) C282_=_C287( C282 C287 ) C282_=_C288( C282 C288 ) C282_=_C336( C282 C336 ) \nC283_=_C284( C283 C284 ) C283_=_C285( C283 C285 ) C283_=_C286( C283 C286 ) C283_=_C287( C283 C287 ) C283_=_C288( C283 C288 ) C283_=_C337( C283 C337 ) \nC284_=_C285( C284 C285 ) C284_=_C286( C284 C286 ) C284_=_C287( C284 C287 ) C284_=_C288( C284 C288 ) C284_=_C338( C284 C338 ) C285_=_C286( C285 C286 ) \nC285_=_C287( C285 C287 ) C285_=_C288( C285 C288 ) C286_=_C287( C286 C287 ) C286_=_C288( C286 C288 ) C286_=_C340( C286 C340 ) C287_=_C288( C287 C288 ) \nC288_=_C341( C288 C341 ) C314_=_C332( C314 C332 ) C314_=_C333( C314 C333 ) C314_=_C334( C314 C334 ) C314_=_C335( C314 C335 ) C314_=_C336( C314 C336 ) \nC314_=_C337( C314 C337 ) C314_=_C338( C314 C338 ) C314_=_C339( C314 C339 ) C314_=_C340( C314 C340 ) C314_=_C341( C314 C341 ) C332_=_C333( C332 C333 ) \nC332_=_C334( C332 C334 ) C332_=_C335( C332 C335 ) C332_=_C336( C332 C336 ) C332_=_C337( C332 C337 ) C332_=_C338( C332 C338 ) C332_=_C339( C332 C339 ) \nC332_=_C340( C332 C340 ) C332_=_C341( C332 C341 ) C333_=_C334( C333 C334 ) C333_=_C335( C333 C335 ) C333_=_C336( C333 C336 ) C333_=_C337( C333 C337 ) \nC333_=_C338( C333 C338 ) C333_=_C339( C333 C339 ) C333_=_C340( C333 C340 ) C333_=_C341( C333 C341 ) C334_=_C335( C334 C335 ) C334_=_C336( C334 C336 ) \nC334_=_C337( C334</w:t>
      </w:r>
    </w:p>
    <w:p>
      <w:pPr>
        <w:pStyle w:val="PreformattedText"/>
        <w:bidi w:val="0"/>
        <w:spacing w:before="0" w:after="0"/>
        <w:jc w:val="left"/>
        <w:rPr/>
      </w:pPr>
      <w:r>
        <w:rPr/>
        <w:t xml:space="preserve"> </w:t>
      </w:r>
      <w:r>
        <w:rPr/>
        <w:t>C337 ) C334_=_C338( C334 C338 ) C334_=_C339( C334 C339 ) C334_=_C340( C334 C340 ) C334_=_C341( C334 C341 ) C335_=_C336( C335 C336 ) \nC335_=_C337( C335 C337 ) C335_=_C338( C335 C338 ) C335_=_C339( C335 C339 ) C335_=_C340( C335 C340 ) C335_=_C341( C335 C341 ) C336_=_C337( C336 C337 ) \nC336_=_C338( C336 C338 ) C336_=_C339( C336 C339 ) C336_=_C340( C336 C340 ) C336_=_C341( C336 C341 ) C337_=_C338( C337 C338 ) C337_=_C339( C337 C339 ) \nC337_=_C340( C337 C340 ) C337_=_C341( C337 C341 ) C338_=_C339( C338 C339 ) C338_=_C340( C338 C340 ) C338_=_C341( C338 C341 ) C339_=_C340( C339 C340 ) \nC339_=_C341( C339 C341 ) C340_=_C341( C340 C341 ) "];24-&gt;34[label="43: C13 C30 C47 C48 C64 \nC66 C87 C92 C118 C139 C143 \nC155 C169 C183 C186 C229 C233 \nC245 C247 C258 C266 C270 C278 \nC280 C281 C282 C283 C284 C285 \nC286 C287 C288 C314 C332 C333 \nC334 C335 C336 C337 C338 C339 \nC340 C341 \n456: C13_=_C48 ,C13_=_C66 ,C13_=_C92 ,C13_=_C143 ,C13_=_C155 ,\nC13_=_C169 ,C13_=_C186 ,C13_=_C233 ,C13_=_C247 ,C13_=_C270 ,C13_=_C314 ,\nC13_=_C332 ,C13_=_C333 ,C13_=_C334 ,C13_=_C335 ,C13_=_C336 ,C13_=_C337 ,\nC13_=_C338 ,C13_=_C339 ,C13_=_C340 ,C13_=_C341 ,C30_=_C47 ,C30_=_C64 ,\nC30_=_C87 ,C30_=_C118 ,C30_=_C139 ,C30_=_C183 ,C30_=_C229 ,C30_=_C245 ,\nC30_=_C258 ,C30_=_C266 ,C30_=_C278 ,C30_=_C280 ,C30_=_C281 ,C30_=_C282 ,\nC30_=_C283 ,C30_=_C284 ,C30_=_C285 ,C30_=_C286 ,C30_=_C287 ,C30_=_C288 ,\nC47_=_C48 ,C47_=_C64 ,C47_=_C87 ,C47_=_C118 ,C47_=_C139 ,C47_=_C183 ,\nC47_=_C229 ,C47_=_C245 ,C47_=_C258 ,C47_=_C266 ,C47_=_C278 ,C47_=_C280 ,\nC47_=_C281 ,C47_=_C282 ,C47_=_C283 ,C47_=_C284 ,C47_=_C285 ,C47_=_C286 ,\nC47_=_C287 ,C47_=_C288 ,C48_=_C66 ,C48_=_C92 ,C48_=_C143 ,C48_=_C155 ,\nC48_=_C169 ,C48_=_C186 ,C48_=_C233 ,C48_=_C247 ,C48_=_C270 ,C48_=_C314 ,\nC48_=_C332 ,C48_=_C333 ,C48_=_C334 ,C48_=_C335 ,C48_=_C336 ,C48_=_C337 ,\nC48_=_C338 ,C48_=_C339 ,C48_=_C340 ,C48_=_C341 ,C64_=_C66 ,C64_=_C87 ,\nC64_=_C118 ,C64_=_C139 ,C64_=_C183 ,C64_=_C229 ,C64_=_C245 ,C64_=_C258 ,\nC64_=_C266 ,C64_=_C278 ,C64_=_C280 ,C64_=_C281 ,C64_=_C282 ,C64_=_C283 ,\nC64_=_C284 ,C64_=_C285 ,C64_=_C286 ,C64_=_C287 ,C64_=_C288 ,C66_=_C92 ,\nC66_=_C143 ,C66_=_C155 ,C66_=_C169 ,C66_=_C186 ,C66_=_C233 ,C66_=_C247 ,\nC66_=_C270 ,C66_=_C314 ,C66_=_C332 ,C66_=_C333 ,C66_=_C334 ,C66_=_C335 ,\nC66_=_C336 ,C66_=_C337 ,C66_=_C338 ,C66_=_C339 ,C66_=_C340 ,C66_=_C341 ,\nC87_=_C92 ,C87_=_C118 ,C87_=_C139 ,C87_=_C183 ,C87_=_C229 ,C87_=_C245 ,\nC87_=_C258 ,C87_=_C266 ,C87_=_C278 ,C87_=_C280 ,C87_=_C281 ,C87_=_C282 ,\nC87_=_C283 ,C87_=_C284 ,C87_=_C285 ,C87_=_C286 ,C87_=_C287 ,C87_=_C288 ,\nC92_=_C143 ,C92_=_C155 ,C92_=_C169 ,C92_=_C186 ,C92_=_C233 ,C92_=_C247 ,\nC92_=_C270 ,C92_=_C314 ,C92_=_C332 ,C92_=_C333 ,C92_=_C334 ,C92_=_C335 ,\nC92_=_C336 ,C92_=_C337 ,C92_=_C338 ,C92_=_C339 ,C92_=_C340 ,C92_=_C341 ,\nC118_=_C139 ,C118_=_C183 ,C118_=_C229 ,C118_=_C245 ,C118_=_C258 ,C118_=_C266 ,\nC118_=_C278 ,C118_=_C280 ,C118_=_C281 ,C118_=_C282 ,C118_=_C283 ,C118_=_C284 ,\nC118_=_C285 ,C118_=_C286 ,C118_=_C287 ,C118_=_C288 ,C139_=_C143 ,C139_=_C183 ,\nC139_=_C229 ,C139_=_C245 ,C139_=_C258 ,C139_=_C266 ,C139_=_C278 ,C139_=_C280 ,\nC139_=_C281 ,C139_=_C282 ,C139_=_C283 ,C139_=_C284 ,C139_=_C285 ,C139_=_C286 ,\nC139_=_C287 ,C139_=_C288 ,C143_=_C155 ,C143_=_C169 ,C143_=_C186 ,C143_=_C233 ,\nC143_=_C247 ,C143_=_C270 ,C143_=_C314 ,C143_=_C332 ,C143_=_C333 ,C143_=_C334 ,\nC143_=_C335 ,C143_=_C336 ,C143_=_C337 ,C143_=_C338 ,C143_=_C339 ,C143_=_C340 ,\nC143_=_C341 ,C155_=_C169 ,C155_=_C186 ,C155_=_C233 ,C155_=_C247 ,C155_=_C270 ,\nC155_=_C314 ,C155_=_C332 ,C155_=_C333 ,C155_=_C334 ,C155_=_C335 ,C155_=_C336 ,\nC155_=_C337 ,C155_=_C338 ,C155_=_C339 ,C155_=_C340 ,C155_=_C341 ,C169_=_C186 ,\nC169_=_C233 ,C169_=_C247 ,C169_=_C270 ,C169_=_C314 ,C169_=_C332 ,C169_=_C333 ,\nC169_=_C334 ,C169_=_C335 ,C169_=_C336 ,C169_=_C337 ,C169_=_C338 ,C169_=_C339 ,\nC169_=_C340 ,C169_=_C341 ,C183_=_C186 ,C183_=_C229 ,C183_=_C245 ,C183_=_C258 ,\nC183_=_C266 ,C183_=_C278 ,C183_=_C280 ,C183_=_C281 ,C183_=_C282 ,C183_=_C283 ,\nC183_=_C284 ,C183_=_C285 ,C183_=_C286 ,C183_=_C287 ,C183_=_C288 ,C186_=_C233 ,\nC186_=_C247 ,C186_=_C270 ,C186_=_C314 ,C186_=_C332 ,C186_=_C333 ,C186_=_C334 ,\nC186_=_C335 ,C186_=_C336 ,C186_=_C337 ,C186_=_C338 ,C186_=_C339 ,C186_=_C340 ,\nC186_=_C341 ,C229_=_C233 ,C229_=_C245 ,C229_=_C258 ,C229_=_C266 ,C229_=_C278 ,\nC229_=_C280 ,C229_=_C281 ,C229_=_C282 ,C229_=_C283 ,C229_=_C284 ,C229_=_C285 ,\nC229_=_C286 ,C229_=_C287 ,C229_=_C288 ,C233_=_C247 ,C233_=_C270 ,C233_=_C314 ,\nC233_=_C332 ,C233_=_C333 ,C233_=_C334 ,C233_=_C335 ,C233_=_C336 ,C233_=_C337 ,\nC233_=_C338 ,C233_=_C339 ,C233_=_C340 ,C233_=_C341 ,C245_=_C247 ,C245_=_C258 ,\nC245_=_C266 ,C245_=_C278 ,C245_=_C280 ,C245_=_C281 ,C245_=_C282 ,C245_=_C283 ,\nC245_=_C284 ,C245_=_C285 ,C245_=_C286 ,C245_=_C287 ,C245_=_C288 ,C247_=_C270 ,\nC247_=_C314 ,C247_=_C332 ,C247_=_C333 ,C247_=_C334 ,C247_=_C335 ,C247_=_C336 ,\nC247_=_C337 ,C247_=_C338 ,C247_=_C339 ,C247_=_C340 ,C247_=_C341 ,C258_=_C266 ,\nC258_=_C278 ,C258_=_C280 ,C258_=_C281 ,C258_=_C282 ,C258_=_C283 ,C258_=_C284 ,\nC258_=_C285 ,C258_=_C286 ,C258_=_C287 ,C258_=_C288 ,C266_=_C270 ,C266_=_C278 ,\nC266_=_C280 ,C266_=_C281 ,C266_=_C282 ,C266_=_C283 ,C266_=_C284 ,C266_=_C285 ,\nC266_=_C286 ,C266_=_C287 ,C266_=_C288 ,C270_=_C314 ,C270_=_C332 ,C270_=_C333 ,\nC270_=_C334 ,C270_=_C335 ,C270_=_C336 ,C270_=_C337 ,C270_=_C338 ,C270_=_C339 ,\nC270_=_C340 ,C270_=_C341 ,C278_=_C280 ,C278_=_C281 ,C278_=_C282 ,C278_=_C283 ,\nC278_=_C284 ,C278_=_C285 ,C278_=_C286 ,C278_=_C287 ,C278_=_C288 ,C280_=_C281 ,\nC280_=_C282 ,C280_=_C283 ,C280_=_C284 ,C280_=_C285 ,C280_=_C286 ,C280_=_C287 ,\nC280_=_C288 ,C280_=_C333 ,C281_=_C282 ,C281_=_C283 ,C281_=_C284 ,C281_=_C285 ,\nC281_=_C286 ,C281_=_C287 ,C281_=_C288 ,C281_=_C335 ,C282_=_C283 ,C282_=_C284 ,\nC282_=_C285 ,C282_=_C286 ,C282_=_C287 ,C282_=_C288 ,C282_=_C336 ,C283_=_C284 ,\nC283_=_C285 ,C283_=_C286 ,C283_=_C287 ,C283_=_C288 ,C283_=_C337 ,C284_=_C285 ,\nC284_=_C286 ,C284_=_C287 ,C284_=_C288 ,C284_=_C338 ,C285_=_C286 ,C285_=_C287 ,\nC285_=_C288 ,C286_=_C287 ,C286_=_C288 ,C286_=_C340 ,C287_=_C288 ,C288_=_C341 ,\nC314_=_C332 ,C314_=_C333 ,C314_=_C334 ,C314_=_C335 ,C314_=_C336 ,C314_=_C337 ,\nC314_=_C338 ,C314_=_C339 ,C314_=_C340 ,C314_=_C341 ,C332_=_C333 ,C332_=_C334 ,\nC332_=_C335 ,C332_=_C336 ,C332_=_C337 ,C332_=_C338 ,C332_=_C339 ,C332_=_C340 ,\nC332_=_C341 ,C333_=_C334 ,C333_=_C335 ,C333_=_C336 ,C333_=_C337 ,C333_=_C338 ,\nC333_=_C339 ,C333_=_C340 ,C333_=_C341 ,C334_=_C335 ,C334_=_C336 ,C334_=_C337 ,\nC334_=_C338 ,C334_=_C339 ,C334_=_C340 ,C334_=_C341 ,C335_=_C336 ,C335_=_C337 ,\nC335_=_C338 ,C335_=_C339 ,C335_=_C340 ,C335_=_C341 ,C336_=_C337 ,C336_=_C338 ,\nC336_=_C339 ,C336_=_C340 ,C336_=_C341 ,C337_=_C338 ,C337_=_C339 ,C337_=_C340 ,\nC337_=_C341 ,C338_=_C339 ,C338_=_C340 ,C338_=_C341 ,C339_=_C340 ,C339_=_C341 ,\nC340_=_C341 ,"];35[shape=box, label="id:35 level: 4\n39: C7 C29 C38 C45 C55 \nC63 C73 C86 C97 C108 C117 \nC128 C138 C150 C165 C177 C193 \nC199 C216 C243 C254 C258 C259 \nC260 C261 C262 C263 C264 C265 \nC285 C298 C310 C364 C385 C393 \nC398 C406 C407 C408 \n393: C7_=_C29( C7 C29 ) C7_=_C45( C7 C45 ) C7_=_C63( C7 C63 ) C7_=_C86( C7 C86 ) C7_=_C117( C7 C117 ) \nC7_=_C138( C7 C138 ) C7_=_C165( C7 C165 ) C7_=_C199( C7 C199 ) C7_=_C216( C7 C216 ) C7_=_C243( C7 C243 ) C7_=_C258( C7 C258 ) \nC7_=_C259( C7 C259 ) C7_=_C260( C7 C260 ) C7_=_C261( C7 C261 ) C7_=_C262( C7 C262 ) C7_=_C263( C7 C263 ) C7_=_C264( C7 C264 ) \nC7_=_C265( C7 C265 ) C29_=_C38( C29 C38 ) C29_=_C45( C29 C45 ) C29_=_C63( C29 C63 ) C29_=_C86( C29 C86 ) C29_=_C117( C29 C117 ) \nC29_=_C138( C29 C138 ) C29_=_C165( C29 C165 ) C29_=_C199( C29 C199 ) C29_=_C216( C29 C216 ) C29_=_C243( C29 C243 ) C29_=_C258( C29 C258 ) \nC29_=_C259( C29 C259 ) C29_=_C260( C29 C260 ) C29_=_C261( C29 C261 ) C29_=_C262( C29 C262 ) C29_=_C263( C29 C263 ) C29_=_C264( C29 C264 ) \nC29_=_C265( C29 C265 ) C38_=_C55( C38 C55 ) C38_=_C73( C38 C73 ) C38_=_C97( C38 C97 ) C38_=_C108( C38 C108 ) C38_=_C128( C38 C128 ) \nC38_=_C150( C38 C150 ) C38_=_C177( C38 C177 ) C38_=_C193( C38 C193 ) C38_=_C254( C38 C254 ) C38_=_C264( C38 C264 ) C38_=_C285( C38 C285 ) \nC38_=_C298( C38 C298 ) C38_=_C310( C38 C310 ) C38_=_C364( C38 C364 ) C38_=_C385( C38 C385 ) C38_=_C393( C38 C393 ) C38_=_C398( C38 C398 ) \nC38_=_C406( C38 C406 ) C38_=_C407( C38 C407 ) C38_=_C408( C38 C408 ) C45_=_C55( C45 C55 ) C45_=_C63( C45 C63 ) C45_=_C86( C45 C86 ) \nC45_=_C117( C45 C117 ) C45_=_C138( C45 C138 ) C45_=_C165( C45 C165 ) C45_=_C199( C45 C199 ) C45_=_C216( C45 C216 ) C45_=_C243( C45 C243 ) \nC45_=_C258( C45 C258 ) C45_=_C259( C45 C259 ) C45_=_C260( C45 C260 ) C45_=_C261( C45 C261 ) C45_=_C262( C45 C262 ) C45_=_C263( C45 C263 ) \nC45_=_C264( C45 C264 ) C45_=_C265( C45 C265 ) C55_=_C73( C55 C73 ) C55_=_C97( C55 C97 ) C55_=_C108( C55 C108 ) C55_=_C128( C55 C128 ) \nC55_=_C150( C55 C150 ) C55_=_C177( C55 C177 ) C55_=_C193( C55 C193 ) C55_=_C254( C55 C254 ) C55_=_C264( C55 C264 ) C55_=_C285( C55 C285 ) \nC55_=_C298( C55 C298 ) C55_=_C310( C55 C310 ) C55_=_C364( C55 C364 ) C55_=_C385( C55 C385 ) C55_=_C393( C55 C393 ) C55_=_C398( C55 C398 ) \nC55_=_C406( C55 C406 ) C55_=_C407( C55 C407 ) C55_=_C408( C55 C408 ) C63_=_C73( C63 C73 ) C63_=_C86( C63 C86 ) C63_=_C117( C63 C117 ) \nC63_=_C138( C63 C138 ) C63_=_C165( C63 C165 ) C63_=_C199( C63 C199 ) C63_=_C216( C63 C216 ) C63_=_C243( C63 C243 ) C63_=_C258( C63 C258 ) \nC63_=_C259( C63 C259 ) C63_=_C260( C63 C260 ) C63_=_C261( C63 C261 ) C63_=_C262( C63 C262 ) C63_=_C263( C63 C263 ) C63_=_C264( C63 C264 ) \nC63_=_C265( C63 C265 ) C73_=_C97( C73 C97 ) C73_=_C108( C73 C108 ) C73_=_C128( C73 C128 ) C73_=_C150( C73 C150 ) C73_=_C177( C73 C177 ) \nC73_=_C193( C73 C193 ) C73_=_C254( C73 C254 ) C73_=_C264( C73 C264 ) C73_=_C285( C73 C285 ) C73_=_C298( C73 C298 ) C73_=_C310( C73 C310 ) \nC73_=_C364( C73 C364 ) C73_=_C385( C73 C385 ) C73_=_C393( C73 C393 ) C73_=_C398( C73 C398 ) C73_=_C406( C73 C406 ) C73_=_C407( C73 C407 ) \nC73_=_C408(</w:t>
      </w:r>
    </w:p>
    <w:p>
      <w:pPr>
        <w:pStyle w:val="PreformattedText"/>
        <w:bidi w:val="0"/>
        <w:spacing w:before="0" w:after="0"/>
        <w:jc w:val="left"/>
        <w:rPr/>
      </w:pPr>
      <w:r>
        <w:rPr/>
        <w:t xml:space="preserve"> </w:t>
      </w:r>
      <w:r>
        <w:rPr/>
        <w:t>C73 C408 ) C86_=_C97( C86 C97 ) C86_=_C117( C86 C117 ) C86_=_C138( C86 C138 ) C86_=_C165( C86 C165 ) C86_=_C199( C86 C199 ) \nC86_=_C216( C86 C216 ) C86_=_C243( C86 C243 ) C86_=_C258( C86 C258 ) C86_=_C259( C86 C259 ) C86_=_C260( C86 C260 ) C86_=_C261( C86 C261 ) \nC86_=_C262( C86 C262 ) C86_=_C263( C86 C263 ) C86_=_C264( C86 C264 ) C86_=_C265( C86 C265 ) C97_=_C108( C97 C108 ) C97_=_C128( C97 C128 ) \nC97_=_C150( C97 C150 ) C97_=_C177( C97 C177 ) C97_=_C193( C97 C193 ) C97_=_C254( C97 C254 ) C97_=_C264( C97 C264 ) C97_=_C285( C97 C285 ) \nC97_=_C298( C97 C298 ) C97_=_C310( C97 C310 ) C97_=_C364( C97 C364 ) C97_=_C385( C97 C385 ) C97_=_C393( C97 C393 ) C97_=_C398( C97 C398 ) \nC97_=_C406( C97 C406 ) C97_=_C407( C97 C407 ) C97_=_C408( C97 C408 ) C108_=_C128( C108 C128 ) C108_=_C150( C108 C150 ) C108_=_C177( C108 C177 ) \nC108_=_C193( C108 C193 ) C108_=_C254( C108 C254 ) C108_=_C264( C108 C264 ) C108_=_C285( C108 C285 ) C108_=_C298( C108 C298 ) C108_=_C310( C108 C310 ) \nC108_=_C364( C108 C364 ) C108_=_C385( C108 C385 ) C108_=_C393( C108 C393 ) C108_=_C398( C108 C398 ) C108_=_C406( C108 C406 ) C108_=_C407( C108 C407 ) \nC108_=_C408( C108 C408 ) C117_=_C128( C117 C128 ) C117_=_C138( C117 C138 ) C117_=_C165( C117 C165 ) C117_=_C199( C117 C199 ) C117_=_C216( C117 C216 ) \nC117_=_C243( C117 C243 ) C117_=_C258( C117 C258 ) C117_=_C259( C117 C259 ) C117_=_C260( C117 C260 ) C117_=_C261( C117 C261 ) C117_=_C262( C117 C262 ) \nC117_=_C263( C117 C263 ) C117_=_C264( C117 C264 ) C117_=_C265( C117 C265 ) C128_=_C150( C128 C150 ) C128_=_C177( C128 C177 ) C128_=_C193( C128 C193 ) \nC128_=_C254( C128 C254 ) C128_=_C264( C128 C264 ) C128_=_C285( C128 C285 ) C128_=_C298( C128 C298 ) C128_=_C310( C128 C310 ) C128_=_C364( C128 C364 ) \nC128_=_C385( C128 C385 ) C128_=_C393( C128 C393 ) C128_=_C398( C128 C398 ) C128_=_C406( C128 C406 ) C128_=_C407( C128 C407 ) C128_=_C408( C128 C408 ) \nC138_=_C150( C138 C150 ) C138_=_C165( C138 C165 ) C138_=_C199( C138 C199 ) C138_=_C216( C138 C216 ) C138_=_C243( C138 C243 ) C138_=_C258( C138 C258 ) \nC138_=_C259( C138 C259 ) C138_=_C260( C138 C260 ) C138_=_C261( C138 C261 ) C138_=_C262( C138 C262 ) C138_=_C263( C138 C263 ) C138_=_C264( C138 C264 ) \nC138_=_C265( C138 C265 ) C150_=_C177( C150 C177 ) C150_=_C193( C150 C193 ) C150_=_C254( C150 C254 ) C150_=_C264( C150 C264 ) C150_=_C285( C150 C285 ) \nC150_=_C298( C150 C298 ) C150_=_C310( C150 C310 ) C150_=_C364( C150 C364 ) C150_=_C385( C150 C385 ) C150_=_C393( C150 C393 ) C150_=_C398( C150 C398 ) \nC150_=_C406( C150 C406 ) C150_=_C407( C150 C407 ) C150_=_C408( C150 C408 ) C165_=_C177( C165 C177 ) C165_=_C199( C165 C199 ) C165_=_C216( C165 C216 ) \nC165_=_C243( C165 C243 ) C165_=_C258( C165 C258 ) C165_=_C259( C165 C259 ) C165_=_C260( C165 C260 ) C165_=_C261( C165 C261 ) C165_=_C262( C165 C262 ) \nC165_=_C263( C165 C263 ) C165_=_C264( C165 C264 ) C165_=_C265( C165 C265 ) C177_=_C193( C177 C193 ) C177_=_C254( C177 C254 ) C177_=_C264( C177 C264 ) \nC177_=_C285( C177 C285 ) C177_=_C298( C177 C298 ) C177_=_C310( C177 C310 ) C177_=_C364( C177 C364 ) C177_=_C385( C177 C385 ) C177_=_C393( C177 C393 ) \nC177_=_C398( C177 C398 ) C177_=_C406( C177 C406 ) C177_=_C407( C177 C407 ) C177_=_C408( C177 C408 ) C193_=_C254( C193 C254 ) C193_=_C264( C193 C264 ) \nC193_=_C285( C193 C285 ) C193_=_C298( C193 C298 ) C193_=_C310( C193 C310 ) C193_=_C364( C193 C364 ) C193_=_C385( C193 C385 ) C193_=_C393( C193 C393 ) \nC193_=_C398( C193 C398 ) C193_=_C406( C193 C406 ) C193_=_C407( C193 C407 ) C193_=_C408( C193 C408 ) C199_=_C216( C199 C216 ) C199_=_C243( C199 C243 ) \nC199_=_C258( C199 C258 ) C199_=_C259( C199 C259 ) C199_=_C260( C199 C260 ) C199_=_C261( C199 C261 ) C199_=_C262( C199 C262 ) C199_=_C263( C199 C263 ) \nC199_=_C264( C199 C264 ) C199_=_C265( C199 C265 ) C216_=_C243( C216 C243 ) C216_=_C258( C216 C258 ) C216_=_C259( C216 C259 ) C216_=_C260( C216 C260 ) \nC216_=_C261( C216 C261 ) C216_=_C262( C216 C262 ) C216_=_C263( C216 C263 ) C216_=_C264( C216 C264 ) C216_=_C265( C216 C265 ) C243_=_C254( C243 C254 ) \nC243_=_C258( C243 C258 ) C243_=_C259( C243 C259 ) C243_=_C260( C243 C260 ) C243_=_C261( C243 C261 ) C243_=_C262( C243 C262 ) C243_=_C263( C243 C263 ) \nC243_=_C264( C243 C264 ) C243_=_C265( C243 C265 ) C254_=_C264( C254 C264 ) C254_=_C285( C254 C285 ) C254_=_C298( C254 C298 ) C254_=_C310( C254 C310 ) \nC254_=_C364( C254 C364 ) C254_=_C385( C254 C385 ) C254_=_C393( C254 C393 ) C254_=_C398( C254 C398 ) C254_=_C406( C254 C406 ) C254_=_C407( C254 C407 ) \nC254_=_C408( C254 C408 ) C258_=_C259( C258 C259 ) C258_=_C260( C258 C260 ) C258_=_C261( C258 C261 ) C258_=_C262( C258 C262 ) C258_=_C263( C258 C263 ) \nC258_=_C264( C258 C264 ) C258_=_C265( C258 C265 ) C258_=_C285( C258 C285 ) C259_=_C260( C259 C260 ) C259_=_C261( C259 C261 ) C259_=_C262( C259 C262 ) \nC259_=_C263( C259 C263 ) C259_=_C264( C259 C264 ) C259_=_C265( C259 C265 ) C259_=_C298( C259 C298 ) C260_=_C261( C260 C261 ) C260_=_C262( C260 C262 ) \nC260_=_C263( C260 C263 ) C260_=_C264( C260 C264 ) C260_=_C265( C260 C265 ) C261_=_C262( C261 C262 ) C261_=_C263( C261 C263 ) C261_=_C264( C261 C264 ) \nC261_=_C265( C261 C265 ) C261_=_C364( C261 C364 ) C262_=_C263( C262 C263 ) C262_=_C264( C262 C264 ) C262_=_C265( C262 C265 ) C263_=_C264( C263 C264 ) \nC263_=_C265( C263 C265 ) C264_=_C265( C264 C265 ) C264_=_C285( C264 C285 ) C264_=_C298( C264 C298 ) C264_=_C310( C264 C310 ) C264_=_C364( C264 C364 ) \nC264_=_C385( C264 C385 ) C264_=_C393( C264 C393 ) C264_=_C398( C264 C398 ) C264_=_C406( C264 C406 ) C264_=_C407( C264 C407 ) C264_=_C408( C264 C408 ) \nC265_=_C407( C265 C407 ) C285_=_C298( C285 C298 ) C285_=_C310( C285 C310 ) C285_=_C364( C285 C364 ) C285_=_C385( C285 C385 ) C285_=_C393( C285 C393 ) \nC285_=_C398( C285 C398 ) C285_=_C406( C285 C406 ) C285_=_C407( C285 C407 ) C285_=_C408( C285 C408 ) C298_=_C310( C298 C310 ) C298_=_C364( C298 C364 ) \nC298_=_C385( C298 C385 ) C298_=_C393( C298 C393 ) C298_=_C398( C298 C398 ) C298_=_C406( C298 C406 ) C298_=_C407( C298 C407 ) C298_=_C408( C298 C408 ) \nC310_=_C364( C310 C364 ) C310_=_C385( C310 C385 ) C310_=_C393( C310 C393 ) C310_=_C398( C310 C398 ) C310_=_C406( C310 C406 ) C310_=_C407( C310 C407 ) \nC310_=_C408( C310 C408 ) C364_=_C385( C364 C385 ) C364_=_C393( C364 C393 ) C364_=_C398( C364 C398 ) C364_=_C406( C364 C406 ) C364_=_C407( C364 C407 ) \nC364_=_C408( C364 C408 ) C385_=_C393( C385 C393 ) C385_=_C398( C385 C398 ) C385_=_C406( C385 C406 ) C385_=_C407( C385 C407 ) C385_=_C408( C385 C408 ) \nC393_=_C398( C393 C398 ) C393_=_C406( C393 C406 ) C393_=_C407( C393 C407 ) C393_=_C408( C393 C408 ) C398_=_C406( C398 C406 ) C398_=_C407( C398 C407 ) \nC398_=_C408( C398 C408 ) C406_=_C407( C406 C407 ) C406_=_C408( C406 C408 ) C407_=_C408( C407 C408 ) "];25-&gt;35[label="38: C7 C29 C38 C45 C55 \nC63 C73 C86 C97 C108 C117 \nC128 C138 C150 C165 C177 C193 \nC199 C216 C243 C254 C258 C259 \nC260 C261 C262 C263 C265 C285 \nC298 C310 C364 C385 C393 C398 \nC406 C407 C408 \n355: C7_=_C29 ,C7_=_C45 ,C7_=_C63 ,C7_=_C86 ,C7_=_C117 ,\nC7_=_C138 ,C7_=_C165 ,C7_=_C199 ,C7_=_C216 ,C7_=_C243 ,C7_=_C258 ,\nC7_=_C259 ,C7_=_C260 ,C7_=_C261 ,C7_=_C262 ,C7_=_C263 ,C7_=_C265 ,\nC29_=_C38 ,C29_=_C45 ,C29_=_C63 ,C29_=_C86 ,C29_=_C117 ,C29_=_C138 ,\nC29_=_C165 ,C29_=_C199 ,C29_=_C216 ,C29_=_C243 ,C29_=_C258 ,C29_=_C259 ,\nC29_=_C260 ,C29_=_C261 ,C29_=_C262 ,C29_=_C263 ,C29_=_C265 ,C38_=_C55 ,\nC38_=_C73 ,C38_=_C97 ,C38_=_C108 ,C38_=_C128 ,C38_=_C150 ,C38_=_C177 ,\nC38_=_C193 ,C38_=_C254 ,C38_=_C285 ,C38_=_C298 ,C38_=_C310 ,C38_=_C364 ,\nC38_=_C385 ,C38_=_C393 ,C38_=_C398 ,C38_=_C406 ,C38_=_C407 ,C38_=_C408 ,\nC45_=_C55 ,C45_=_C63 ,C45_=_C86 ,C45_=_C117 ,C45_=_C138 ,C45_=_C165 ,\nC45_=_C199 ,C45_=_C216 ,C45_=_C243 ,C45_=_C258 ,C45_=_C259 ,C45_=_C260 ,\nC45_=_C261 ,C45_=_C262 ,C45_=_C263 ,C45_=_C265 ,C55_=_C73 ,C55_=_C97 ,\nC55_=_C108 ,C55_=_C128 ,C55_=_C150 ,C55_=_C177 ,C55_=_C193 ,C55_=_C254 ,\nC55_=_C285 ,C55_=_C298 ,C55_=_C310 ,C55_=_C364 ,C55_=_C385 ,C55_=_C393 ,\nC55_=_C398 ,C55_=_C406 ,C55_=_C407 ,C55_=_C408 ,C63_=_C73 ,C63_=_C86 ,\nC63_=_C117 ,C63_=_C138 ,C63_=_C165 ,C63_=_C199 ,C63_=_C216 ,C63_=_C243 ,\nC63_=_C258 ,C63_=_C259 ,C63_=_C260 ,C63_=_C261 ,C63_=_C262 ,C63_=_C263 ,\nC63_=_C265 ,C73_=_C97 ,C73_=_C108 ,C73_=_C128 ,C73_=_C150 ,C73_=_C177 ,\nC73_=_C193 ,C73_=_C254 ,C73_=_C285 ,C73_=_C298 ,C73_=_C310 ,C73_=_C364 ,\nC73_=_C385 ,C73_=_C393 ,C73_=_C398 ,C73_=_C406 ,C73_=_C407 ,C73_=_C408 ,\nC86_=_C97 ,C86_=_C117 ,C86_=_C138 ,C86_=_C165 ,C86_=_C199 ,C86_=_C216 ,\nC86_=_C243 ,C86_=_C258 ,C86_=_C259 ,C86_=_C260 ,C86_=_C261 ,C86_=_C262 ,\nC86_=_C263 ,C86_=_C265 ,C97_=_C108 ,C97_=_C128 ,C97_=_C150 ,C97_=_C177 ,\nC97_=_C193 ,C97_=_C254 ,C97_=_C285 ,C97_=_C298 ,C97_=_C310 ,C97_=_C364 ,\nC97_=_C385 ,C97_=_C393 ,C97_=_C398 ,C97_=_C406 ,C97_=_C407 ,C97_=_C408 ,\nC108_=_C128 ,C108_=_C150 ,C108_=_C177 ,C108_=_C193 ,C108_=_C254 ,C108_=_C285 ,\nC108_=_C298 ,C108_=_C310 ,C108_=_C364 ,C108_=_C385 ,C108_=_C393 ,C108_=_C398 ,\nC108_=_C406 ,C108_=_C407 ,C108_=_C408 ,C117_=_C128 ,C117_=_C138 ,C117_=_C165 ,\nC117_=_C199 ,C117_=_C216 ,C117_=_C243 ,C117_=_C258 ,C117_=_C259 ,C117_=_C260 ,\nC117_=_C261 ,C117_=_C262 ,C117_=_C263 ,C117_=_C265 ,C128_=_C150 ,C128_=_C177 ,\nC128_=_C193 ,C128_=_C254 ,C128_=_C285 ,C128_=_C298 ,C128_=_C310 ,C128_=_C364 ,\nC128_=_C385 ,C128_=_C393 ,C128_=_C398 ,C128_=_C406 ,C128_=_C407 ,C128_=_C408 ,\nC138_=_C150 ,C138_=_C165 ,C138_=_C199 ,C138_=_C216 ,C138_=_C243 ,C138_=_C258 ,\nC138_=_C259 ,C138_=_C260 ,C138_=_C261 ,C138_=_C262 ,C138_=_C263 ,C138_=_C265 ,\nC150_=_C177 ,C150_=_C193 ,C150_=_C254 ,C150_=_C285 ,C150_=_C298 ,C150_=_C310 ,\nC150_=_C364 ,C150_=_C385 ,C150_=_C393 ,C150_=_C398 ,C150_=_C406 ,C150_=_C407 ,\nC150_=_C408 ,C165_=_C177 ,C165_=_C199 ,C165_=_C216 ,C165_=_C243 ,C165_=_C258 ,\nC165_=_C259 ,C165_=_C260 ,C165_=_C261 ,C165_=_C262 ,C165_=_C263 ,C165_=_C265 ,\nC177_=_C193 ,C177_=_C254 ,C177_=_C285 ,C177_=_C298 ,C177_=_C310 ,C177_=_C364 ,\nC177_=_C385 ,C177_=_C393 ,C177_=_C398 ,C177_=_C406</w:t>
      </w:r>
    </w:p>
    <w:p>
      <w:pPr>
        <w:pStyle w:val="PreformattedText"/>
        <w:bidi w:val="0"/>
        <w:spacing w:before="0" w:after="0"/>
        <w:jc w:val="left"/>
        <w:rPr/>
      </w:pPr>
      <w:r>
        <w:rPr/>
        <w:t xml:space="preserve"> </w:t>
      </w:r>
      <w:r>
        <w:rPr/>
        <w:t>,C177_=_C407 ,C177_=_C408 ,\nC193_=_C254 ,C193_=_C285 ,C193_=_C298 ,C193_=_C310 ,C193_=_C364 ,C193_=_C385 ,\nC193_=_C393 ,C193_=_C398 ,C193_=_C406 ,C193_=_C407 ,C193_=_C408 ,C199_=_C216 ,\nC199_=_C243 ,C199_=_C258 ,C199_=_C259 ,C199_=_C260 ,C199_=_C261 ,C199_=_C262 ,\nC199_=_C263 ,C199_=_C265 ,C216_=_C243 ,C216_=_C258 ,C216_=_C259 ,C216_=_C260 ,\nC216_=_C261 ,C216_=_C262 ,C216_=_C263 ,C216_=_C265 ,C243_=_C254 ,C243_=_C258 ,\nC243_=_C259 ,C243_=_C260 ,C243_=_C261 ,C243_=_C262 ,C243_=_C263 ,C243_=_C265 ,\nC254_=_C285 ,C254_=_C298 ,C254_=_C310 ,C254_=_C364 ,C254_=_C385 ,C254_=_C393 ,\nC254_=_C398 ,C254_=_C406 ,C254_=_C407 ,C254_=_C408 ,C258_=_C259 ,C258_=_C260 ,\nC258_=_C261 ,C258_=_C262 ,C258_=_C263 ,C258_=_C265 ,C258_=_C285 ,C259_=_C260 ,\nC259_=_C261 ,C259_=_C262 ,C259_=_C263 ,C259_=_C265 ,C259_=_C298 ,C260_=_C261 ,\nC260_=_C262 ,C260_=_C263 ,C260_=_C265 ,C261_=_C262 ,C261_=_C263 ,C261_=_C265 ,\nC261_=_C364 ,C262_=_C263 ,C262_=_C265 ,C263_=_C265 ,C265_=_C407 ,C285_=_C298 ,\nC285_=_C310 ,C285_=_C364 ,C285_=_C385 ,C285_=_C393 ,C285_=_C398 ,C285_=_C406 ,\nC285_=_C407 ,C285_=_C408 ,C298_=_C310 ,C298_=_C364 ,C298_=_C385 ,C298_=_C393 ,\nC298_=_C398 ,C298_=_C406 ,C298_=_C407 ,C298_=_C408 ,C310_=_C364 ,C310_=_C385 ,\nC310_=_C393 ,C310_=_C398 ,C310_=_C406 ,C310_=_C407 ,C310_=_C408 ,C364_=_C385 ,\nC364_=_C393 ,C364_=_C398 ,C364_=_C406 ,C364_=_C407 ,C364_=_C408 ,C385_=_C393 ,\nC385_=_C398 ,C385_=_C406 ,C385_=_C407 ,C385_=_C408 ,C393_=_C398 ,C393_=_C406 ,\nC393_=_C407 ,C393_=_C408 ,C398_=_C406 ,C398_=_C407 ,C398_=_C408 ,C406_=_C407 ,\nC406_=_C408 ,C407_=_C408 ,"];36[shape=box, label="id:36 level: 4\n43: C3 C26 C27 C59 C79 \nC80 C81 C82 C83 C84 C85 \nC86 C87 C88 C89 C90 C91 \nC92 C93 C94 C95 C96 C97 \nC98 C112 C134 C135 C136 C137 \nC138 C139 C140 C141 C142 C143 \nC144 C145 C146 C147 C148 C149 \nC150 C151 \n474: C3_=_C27( C3 C27 ) C3_=_C80( C3 C80 ) C3_=_C112( C3 C112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26_=_C27( C26 C27 ) C26_=_C59( C26 C59 ) \nC26_=_C79( C26 C79 ) C26_=_C80( C26 C80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6( C26 C96 ) \nC26_=_C97( C26 C97 ) C26_=_C98( C26 C98 ) C27_=_C80( C27 C80 ) C27_=_C112( C27 C112 ) C27_=_C134( C27 C134 ) C27_=_C135( C27 C135 ) \nC27_=_C136( C27 C136 ) C27_=_C137( C27 C137 ) C27_=_C138( C27 C138 ) C27_=_C139( C27 C139 ) C27_=_C140( C27 C140 ) C27_=_C141( C27 C141 ) \nC27_=_C142( C27 C142 ) C27_=_C143( C27 C143 ) C27_=_C144( C27 C144 ) C27_=_C145( C27 C145 ) C27_=_C146( C27 C146 ) C27_=_C147( C27 C147 ) \nC27_=_C148( C27 C148 ) C27_=_C149( C27 C149 ) C27_=_C150( C27 C150 ) C27_=_C151( C27 C151 ) C59_=_C79( C59 C79 ) C59_=_C80( C59 C80 ) \nC59_=_C81( C59 C81 ) C59_=_C82( C59 C82 ) C59_=_C83( C59 C83 ) C59_=_C84( C59 C84 ) C59_=_C85( C59 C85 ) C59_=_C86( C59 C86 ) \nC59_=_C87( C59 C87 ) C59_=_C88( C59 C88 ) C59_=_C89( C59 C89 ) C59_=_C90( C59 C90 ) C59_=_C91( C59 C91 ) C59_=_C92( C59 C92 ) \nC59_=_C93( C59 C93 ) C59_=_C94( C59 C94 ) C59_=_C95( C59 C95 ) C59_=_C96( C59 C96 ) C59_=_C97( C59 C97 ) C59_=_C98( C59 C98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112( C80 C112 ) C80_=_C134( C80 C134 ) C80_=_C135( C80 C135 ) C80_=_C136( C80 C136 ) C80_=_C137( C80 C137 ) \nC80_=_C138( C80 C138 ) C80_=_C139( C80 C139 ) C80_=_C140( C80 C140 ) C80_=_C141( C80 C141 ) C80_=_C142( C80 C142 ) C80_=_C143( C80 C143 ) \nC80_=_C144( C80 C144 ) C80_=_C145( C80 C145 ) C80_=_C146( C80 C146 ) C80_=_C147( C80 C147 ) C80_=_C148( C80 C148 ) C80_=_C149( C80 C149 ) \nC80_=_C150( C80 C150 ) C80_=_C151( C80 C151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135( C83 C135 ) C84_=_C85( C84 C85 ) C84_=_C86( C84 C86 ) C84_=_C87( C84 C87 ) \nC84_=_C88( C84 C88 ) C84_=_C89( C84 C89 ) C84_=_C90( C84 C90 ) C84_=_C91( C84 C91 ) C84_=_C92( C84 C92 ) C84_=_C93( C84 C93 ) \nC84_=_C94( C84 C94 ) C84_=_C95( C84 C95 ) C84_=_C96( C84 C96 ) C84_=_C97( C84 C97 ) C84_=_C98( C84 C98 ) C84_=_C136( C84 C136 ) \nC85_=_C86( C85 C86 ) C85_=_C87( C85 C87 ) C85_=_C88( C85 C88 ) C85_=_C89( C85 C89 ) C85_=_C90( C85 C90 ) C85_=_C91( C85 C91 ) \nC85_=_C92( C85 C92 ) C85_=_C93( C85 C93 ) C85_=_C94( C85 C94 ) C85_=_C95( C85 C95 ) C85_=_C96( C85 C96 ) C85_=_C97( C85 C97 ) \nC85_=_C98( C85 C98 ) C86_=_C87( C86 C87 ) C86_=_C88( C86 C88 ) C86_=_C89( C86 C89 ) C86_=_C90( C86 C90 ) C86_=_C91( C86 C91 ) \nC86_=_C92( C86 C92 ) C86_=_C93( C86 C93 ) C86_=_C94( C86 C94 ) C86_=_C95( C86 C95 ) C86_=_C96( C86 C96 ) C86_=_C97( C86 C97 ) \nC86_=_C98( C86 C98 ) C86_=_C138( C86 C138 ) C87_=_C88( C87 C88 ) C87_=_C89( C87 C89 ) C87_=_C90( C87 C90 ) C87_=_C91( C87 C91 ) \nC87_=_C92( C87 C92 ) C87_=_C93( C87 C93 ) C87_=_C94( C87 C94 ) C87_=_C95( C87 C95 ) C87_=_C96( C87 C96 ) C87_=_C97( C87 C97 ) \nC87_=_C98( C87 C98 ) C87_=_C139( C87 C139 ) C88_=_C89( C88 C89 ) C88_=_C90( C88 C90 ) C88_=_C91( C88 C91 ) C88_=_C92( C88 C92 ) \nC88_=_C93( C88 C93 ) C88_=_C94( C88 C94 ) C88_=_C95( C88 C95 ) C88_=_C96( C88 C96 ) C88_=_C97( C88 C97 ) C88_=_C98( C88 C98 ) \nC89_=_C90( C89 C90 ) C89_=_C91( C89 C91 ) C89_=_C92( C89 C92 ) C89_=_C93( C89 C93 ) C89_=_C94( C89 C94 ) C89_=_C95( C89 C95 ) \nC89_=_C96( C89 C96 ) C89_=_C97( C89 C97 ) C89_=_C98( C89 C98 ) C89_=_C140( C89 C140 ) C90_=_C91( C90 C91 ) C90_=_C92( C90 C92 ) \nC90_=_C93( C90 C93 ) C90_=_C94( C90 C94 ) C90_=_C95( C90 C95 ) C90_=_C96( C90 C96 ) C90_=_C97( C90 C97 ) C90_=_C98( C90 C98 ) \nC90_=_C141( C90 C141 ) C91_=_C92( C91 C92 ) C91_=_C93( C91 C93 ) C91_=_C94( C91 C94 ) C91_=_C95( C91 C95 ) C91_=_C96( C91 C96 ) \nC91_=_C97( C91 C97 ) C91_=_C98( C91 C98 ) C91_=_C142( C91 C142 ) C92_=_C93( C92 C93 ) C92_=_C94( C92 C94 ) C92_=_C95( C92 C95 ) \nC92_=_C96( C92 C96 ) C92_=_C97( C92 C97 ) C92_=_C98( C92 C98 ) C92_=_C143( C92 C143 ) C93_=_C94( C93 C94 ) C93_=_C95( C93 C95 ) \nC93_=_C96( C93 C96 ) C93_=_C97( C93 C97 ) C93_=_C98( C93 C98 ) C94_=_C95( C94 C95 ) C94_=_C96( C94 C96 ) C94_=_C97( C94 C97 ) \nC94_=_C98( C94 C98 ) C95_=_C96( C95 C96 ) C95_=_C97( C95 C97 ) C95_=_C98( C95 C98 ) C95_=_C146( C95 C146 ) C96_=_C97( C96 C97 ) \nC96_=_C98( C96 C98 ) C96_=_C149( C96 C149 ) C97_=_C98( C97 C98 ) C97_=_C150( C97 C150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49( C112 C149 ) C112_=_C150( C112 C150 ) C112_=_C151( C112 C151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6_=_C137( C136 C137 ) C136_=_C138( C136 C138 ) C136_=_C139( C136 C139 ) C136_=_C140( C136 C140 ) C136_=_C141( C136 C141 ) \nC136_=_C142( C136 C142 ) C136_=_C143( C136 C143 ) C136_=_C144( C136 C144 ) C136_=_C145( C136</w:t>
      </w:r>
    </w:p>
    <w:p>
      <w:pPr>
        <w:pStyle w:val="PreformattedText"/>
        <w:bidi w:val="0"/>
        <w:spacing w:before="0" w:after="0"/>
        <w:jc w:val="left"/>
        <w:rPr/>
      </w:pPr>
      <w:r>
        <w:rPr/>
        <w:t xml:space="preserve"> </w:t>
      </w:r>
      <w:r>
        <w:rPr/>
        <w:t>C145 ) C136_=_C146( C136 C146 ) C136_=_C147( C136 C147 ) \nC136_=_C148( C136 C148 ) C136_=_C149( C136 C149 ) C136_=_C150( C136 C150 ) C136_=_C151( C136 C151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9_=_C140( C139 C140 ) C139_=_C141( C139 C141 ) C139_=_C142( C139 C142 ) C139_=_C143( C139 C143 ) C139_=_C144( C139 C144 ) \nC139_=_C145( C139 C145 ) C139_=_C146( C139 C146 ) C139_=_C147( C139 C147 ) C139_=_C148( C139 C148 ) C139_=_C149( C139 C149 ) C139_=_C150( C139 C150 ) \nC139_=_C151( C139 C151 ) C140_=_C141( C140 C141 ) C140_=_C142( C140 C142 ) C140_=_C143( C140 C143 ) C140_=_C144( C140 C144 ) C140_=_C145( C140 C145 ) \nC140_=_C146( C140 C146 ) C140_=_C147( C140 C147 ) C140_=_C148( C140 C148 ) C140_=_C149( C140 C149 ) C140_=_C150( C140 C150 ) C140_=_C151( C140 C151 ) \nC141_=_C142( C141 C142 ) C141_=_C143( C141 C143 ) C141_=_C144( C141 C144 ) C141_=_C145( C141 C145 ) C141_=_C146( C141 C146 ) C141_=_C147( C141 C147 ) \nC141_=_C148( C141 C148 ) C141_=_C149( C141 C149 ) C141_=_C150( C141 C150 ) C141_=_C151( C141 C151 ) C142_=_C143( C142 C143 ) C142_=_C144( C142 C144 ) \nC142_=_C145( C142 C145 ) C142_=_C146( C142 C146 ) C142_=_C147( C142 C147 ) C142_=_C148( C142 C148 ) C142_=_C149( C142 C149 ) C142_=_C150( C142 C150 ) \nC142_=_C151( C142 C151 ) C143_=_C144( C143 C144 ) C143_=_C145( C143 C145 ) C143_=_C146( C143 C146 ) C143_=_C147( C143 C147 ) C143_=_C148( C143 C148 ) \nC143_=_C149( C143 C149 ) C143_=_C150( C143 C150 ) C143_=_C151( C143 C151 ) C144_=_C145( C144 C145 ) C144_=_C146( C144 C146 ) C144_=_C147( C144 C147 ) \nC144_=_C148( C144 C148 ) C144_=_C149( C144 C149 ) C144_=_C150( C144 C150 ) C144_=_C151( C144 C151 ) C145_=_C146( C145 C146 ) C145_=_C147( C145 C147 ) \nC145_=_C148( C145 C148 ) C145_=_C149( C145 C149 ) C145_=_C150( C145 C150 ) C145_=_C151( C145 C151 ) C146_=_C147( C146 C147 ) C146_=_C148( C146 C148 ) \nC146_=_C149( C146 C149 ) C146_=_C150( C146 C150 ) C146_=_C151( C146 C151 ) C147_=_C148( C147 C148 ) C147_=_C149( C147 C149 ) C147_=_C150( C147 C150 ) \nC147_=_C151( C147 C151 ) C148_=_C149( C148 C149 ) C148_=_C150( C148 C150 ) C148_=_C151( C148 C151 ) C149_=_C150( C149 C150 ) C149_=_C151( C149 C151 ) \nC150_=_C151( C150 C151 ) "];25-&gt;36[label="42: C3 C26 C27 C59 C79 \nC81 C82 C83 C84 C85 C86 \nC87 C88 C89 C90 C91 C92 \nC93 C94 C95 C96 C97 C98 \nC112 C134 C135 C136 C137 C138 \nC139 C140 C141 C142 C143 C144 \nC145 C146 C147 C148 C149 C150 \nC151 \n432: C3_=_C27 ,C3_=_C112 ,C3_=_C134 ,C3_=_C135 ,C3_=_C136 ,\nC3_=_C137 ,C3_=_C138 ,C3_=_C139 ,C3_=_C140 ,C3_=_C141 ,C3_=_C142 ,\nC3_=_C143 ,C3_=_C144 ,C3_=_C145 ,C3_=_C146 ,C3_=_C147 ,C3_=_C148 ,\nC3_=_C149 ,C3_=_C150 ,C3_=_C151 ,C26_=_C27 ,C26_=_C59 ,C26_=_C79 ,\nC26_=_C81 ,C26_=_C82 ,C26_=_C83 ,C26_=_C84 ,C26_=_C85 ,C26_=_C86 ,\nC26_=_C87 ,C26_=_C88 ,C26_=_C89 ,C26_=_C90 ,C26_=_C91 ,C26_=_C92 ,\nC26_=_C93 ,C26_=_C94 ,C26_=_C95 ,C26_=_C96 ,C26_=_C97 ,C26_=_C98 ,\nC27_=_C112 ,C27_=_C134 ,C27_=_C135 ,C27_=_C136 ,C27_=_C137 ,C27_=_C138 ,\nC27_=_C139 ,C27_=_C140 ,C27_=_C141 ,C27_=_C142 ,C27_=_C143 ,C27_=_C144 ,\nC27_=_C145 ,C27_=_C146 ,C27_=_C147 ,C27_=_C148 ,C27_=_C149 ,C27_=_C150 ,\nC27_=_C151 ,C59_=_C79 ,C59_=_C81 ,C59_=_C82 ,C59_=_C83 ,C59_=_C84 ,\nC59_=_C85 ,C59_=_C86 ,C59_=_C87 ,C59_=_C88 ,C59_=_C89 ,C59_=_C90 ,\nC59_=_C91 ,C59_=_C92 ,C59_=_C93 ,C59_=_C94 ,C59_=_C95 ,C59_=_C96 ,\nC59_=_C97 ,C59_=_C98 ,C79_=_C81 ,C79_=_C82 ,C79_=_C83 ,C79_=_C84 ,\nC79_=_C85 ,C79_=_C86 ,C79_=_C87 ,C79_=_C88 ,C79_=_C89 ,C79_=_C90 ,\nC79_=_C91 ,C79_=_C92 ,C79_=_C93 ,C79_=_C94 ,C79_=_C95 ,C79_=_C96 ,\nC79_=_C97 ,C79_=_C98 ,C81_=_C82 ,C81_=_C83 ,C81_=_C84 ,C81_=_C85 ,\nC81_=_C86 ,C81_=_C87 ,C81_=_C88 ,C81_=_C89 ,C81_=_C90 ,C81_=_C91 ,\nC81_=_C92 ,C81_=_C93 ,C81_=_C94 ,C81_=_C95 ,C81_=_C96 ,C81_=_C97 ,\nC81_=_C98 ,C82_=_C83 ,C82_=_C84 ,C82_=_C85 ,C82_=_C86 ,C82_=_C87 ,\nC82_=_C88 ,C82_=_C89 ,C82_=_C90 ,C82_=_C91 ,C82_=_C92 ,C82_=_C93 ,\nC82_=_C94 ,C82_=_C95 ,C82_=_C96 ,C82_=_C97 ,C82_=_C98 ,C83_=_C84 ,\nC83_=_C85 ,C83_=_C86 ,C83_=_C87 ,C83_=_C88 ,C83_=_C89 ,C83_=_C90 ,\nC83_=_C91 ,C83_=_C92 ,C83_=_C93 ,C83_=_C94 ,C83_=_C95 ,C83_=_C96 ,\nC83_=_C97 ,C83_=_C98 ,C83_=_C135 ,C84_=_C85 ,C84_=_C86 ,C84_=_C87 ,\nC84_=_C88 ,C84_=_C89 ,C84_=_C90 ,C84_=_C91 ,C84_=_C92 ,C84_=_C93 ,\nC84_=_C94 ,C84_=_C95 ,C84_=_C96 ,C84_=_C97 ,C84_=_C98 ,C84_=_C136 ,\nC85_=_C86 ,C85_=_C87 ,C85_=_C88 ,C85_=_C89 ,C85_=_C90 ,C85_=_C91 ,\nC85_=_C92 ,C85_=_C93 ,C85_=_C94 ,C85_=_C95 ,C85_=_C96 ,C85_=_C97 ,\nC85_=_C98 ,C86_=_C87 ,C86_=_C88 ,C86_=_C89 ,C86_=_C90 ,C86_=_C91 ,\nC86_=_C92 ,C86_=_C93 ,C86_=_C94 ,C86_=_C95 ,C86_=_C96 ,C86_=_C97 ,\nC86_=_C98 ,C86_=_C138 ,C87_=_C88 ,C87_=_C89 ,C87_=_C90 ,C87_=_C91 ,\nC87_=_C92 ,C87_=_C93 ,C87_=_C94 ,C87_=_C95 ,C87_=_C96 ,C87_=_C97 ,\nC87_=_C98 ,C87_=_C139 ,C88_=_C89 ,C88_=_C90 ,C88_=_C91 ,C88_=_C92 ,\nC88_=_C93 ,C88_=_C94 ,C88_=_C95 ,C88_=_C96 ,C88_=_C97 ,C88_=_C98 ,\nC89_=_C90 ,C89_=_C91 ,C89_=_C92 ,C89_=_C93 ,C89_=_C94 ,C89_=_C95 ,\nC89_=_C96 ,C89_=_C97 ,C89_=_C98 ,C89_=_C140 ,C90_=_C91 ,C90_=_C92 ,\nC90_=_C93 ,C90_=_C94 ,C90_=_C95 ,C90_=_C96 ,C90_=_C97 ,C90_=_C98 ,\nC90_=_C141 ,C91_=_C92 ,C91_=_C93 ,C91_=_C94 ,C91_=_C95 ,C91_=_C96 ,\nC91_=_C97 ,C91_=_C98 ,C91_=_C142 ,C92_=_C93 ,C92_=_C94 ,C92_=_C95 ,\nC92_=_C96 ,C92_=_C97 ,C92_=_C98 ,C92_=_C143 ,C93_=_C94 ,C93_=_C95 ,\nC93_=_C96 ,C93_=_C97 ,C93_=_C98 ,C94_=_C95 ,C94_=_C96 ,C94_=_C97 ,\nC94_=_C98 ,C95_=_C96 ,C95_=_C97 ,C95_=_C98 ,C95_=_C146 ,C96_=_C97 ,\nC96_=_C98 ,C96_=_C149 ,C97_=_C98 ,C97_=_C150 ,C112_=_C134 ,C112_=_C135 ,\nC112_=_C136 ,C112_=_C137 ,C112_=_C138 ,C112_=_C139 ,C112_=_C140 ,C112_=_C141 ,\nC112_=_C142 ,C112_=_C143 ,C112_=_C144 ,C112_=_C145 ,C112_=_C146 ,C112_=_C147 ,\nC112_=_C148 ,C112_=_C149 ,C112_=_C150 ,C112_=_C151 ,C134_=_C135 ,C134_=_C136 ,\nC134_=_C137 ,C134_=_C138 ,C134_=_C139 ,C134_=_C140 ,C134_=_C141 ,C134_=_C142 ,\nC134_=_C143 ,C134_=_C144 ,C134_=_C145 ,C134_=_C146 ,C134_=_C147 ,C134_=_C148 ,\nC134_=_C149 ,C134_=_C150 ,C134_=_C151 ,C135_=_C136 ,C135_=_C137 ,C135_=_C138 ,\nC135_=_C139 ,C135_=_C140 ,C135_=_C141 ,C135_=_C142 ,C135_=_C143 ,C135_=_C144 ,\nC135_=_C145 ,C135_=_C146 ,C135_=_C147 ,C135_=_C148 ,C135_=_C149 ,C135_=_C150 ,\nC135_=_C151 ,C136_=_C137 ,C136_=_C138 ,C136_=_C139 ,C136_=_C140 ,C136_=_C141 ,\nC136_=_C142 ,C136_=_C143 ,C136_=_C144 ,C136_=_C145 ,C136_=_C146 ,C136_=_C147 ,\nC136_=_C148 ,C136_=_C149 ,C136_=_C150 ,C136_=_C151 ,C137_=_C138 ,C137_=_C139 ,\nC137_=_C140 ,C137_=_C141 ,C137_=_C142 ,C137_=_C143 ,C137_=_C144 ,C137_=_C145 ,\nC137_=_C146 ,C137_=_C147 ,C137_=_C148 ,C137_=_C149 ,C137_=_C150 ,C137_=_C151 ,\nC138_=_C139 ,C138_=_C140 ,C138_=_C141 ,C138_=_C142 ,C138_=_C143 ,C138_=_C144 ,\nC138_=_C145 ,C138_=_C146 ,C138_=_C147 ,C138_=_C148 ,C138_=_C149 ,C138_=_C150 ,\nC138_=_C151 ,C139_=_C140 ,C139_=_C141 ,C139_=_C142 ,C139_=_C143 ,C139_=_C144 ,\nC139_=_C145 ,C139_=_C146 ,C139_=_C147 ,C139_=_C148 ,C139_=_C149 ,C139_=_C150 ,\nC139_=_C151 ,C140_=_C141 ,C140_=_C142 ,C140_=_C143 ,C140_=_C144 ,C140_=_C145 ,\nC140_=_C146 ,C140_=_C147 ,C140_=_C148 ,C140_=_C149 ,C140_=_C150 ,C140_=_C151 ,\nC141_=_C142 ,C141_=_C143 ,C141_=_C144 ,C141_=_C145 ,C141_=_C146 ,C141_=_C147 ,\nC141_=_C148 ,C141_=_C149 ,C141_=_C150 ,C141_=_C151 ,C142_=_C143 ,C142_=_C144 ,\nC142_=_C145 ,C142_=_C146 ,C142_=_C147 ,C142_=_C148 ,C142_=_C149 ,C142_=_C150 ,\nC142_=_C151 ,C143_=_C144 ,C143_=_C145 ,C143_=_C146 ,C143_=_C147 ,C143_=_C148 ,\nC143_=_C149 ,C143_=_C150 ,C143_=_C151 ,C144_=_C145 ,C144_=_C146 ,C144_=_C147 ,\nC144_=_C148 ,C144_=_C149 ,C144_=_C150 ,C144_=_C151 ,C145_=_C146 ,C145_=_C147 ,\nC145_=_C148 ,C145_=_C149 ,C145_=_C150 ,C145_=_C151 ,C146_=_C147 ,C146_=_C148 ,\nC146_=_C149 ,C146_=_C150 ,C146_=_C151 ,C147_=_C148 ,C147_=_C149 ,C147_=_C150 ,\nC147_=_C151 ,C148_=_C149 ,C148_=_C150 ,C148_=_C151 ,C149_=_C150 ,C149_=_C151 ,\nC150_=_C151 ,"];37[shape=box, label="id:37 level: 4\n42: C5 C77 C83 C100 C115 \nC132 C135 C163 C197 C198 C199 \nC200 C201 C202 C203 C204 C205 \nC206 C207 C208 C209 C210 C211 \nC212 C213 C225 C265 C277 C287 \nC301 C324 C350 C366 C380 C390 \nC395 C399 C402 C404 C407 C411 \nC413 \n452: C5_=_C83( C5 C83 ) C5_=_C100( C5 C100 ) C5_=_C115( C5 C115 ) C5_=_C135( C5 C135 ) C5_=_C198( C5 C198 ) \nC5_=_C199( C5 C199 ) C5_=_C200( C5 C200 ) C5_=_C201( C5 C201 ) C5_=_C202( C5 C202 ) C5_=_C203( C5 C203 ) C5_=_C204( C5 C204 ) \nC5_=_C205( C5 C205 ) C5_=_C206( C5 C206 ) C5_=_C207( C5 C207 ) C5_=_C208( C5 C208 ) C5_=_C209( C5 C209 ) C5_=_C210( C5 C210 ) \nC5_=_C211( C5 C211 ) C5_=_C212( C5 C212 ) C5_=_C213( C5 C213 ) C77_=_C132( C77 C132 ) C77_=_C163( C77 C163 ) C77_=_C197( C77 C197 ) \nC77_=_C212( C77 C212 ) C77_=_C225( C77 C225 ) C77_=_C265( C77 C265 ) C77_=_C277( C77 C277 ) C77_=_C287( C77 C287 ) C77_=_C301( C77 C301 ) \nC77_=_C324( C77 C324 ) C77_=_C350( C77 C350 ) C77_=_C366( C77 C366 ) C77_=_C380( C77 C380 ) C77_=_C390( C77 C390 ) C77_=_C395( C77 C395 ) \nC77_=_C399( C77 C399 ) C77_=_C402( C77 C402 ) C77_=_C404( C77 C404 ) C77_=_C407( C77 C407 ) C77_=_C411( C77 C411 ) C77_=_C413( C77 C413 ) \nC83_=_C100( C83 C100 ) C83_=_C115( C83 C115 ) C83_=_C135( C83 C135 ) C83_=_C198( C83 C198 ) C83_=_C199( C83 C199 ) C83_=_C200( C83 C200 ) \nC83_=_C201( C83 C201 ) C83_=_C202( C83 C202 ) C83_=_C203( C83 C203 ) C83_=_C204( C83 C204 ) C83_=_C205( C83 C205 ) C83_=_C206( C83 C206 ) \nC83_=_C207( C83 C207 ) C83_=_C208( C83 C208 ) C83_=_C209( C83 C209 ) C83_=_C210( C83 C210 ) C83_=_C211( C83 C211 ) C83_=_C212(</w:t>
      </w:r>
    </w:p>
    <w:p>
      <w:pPr>
        <w:pStyle w:val="PreformattedText"/>
        <w:bidi w:val="0"/>
        <w:spacing w:before="0" w:after="0"/>
        <w:jc w:val="left"/>
        <w:rPr/>
      </w:pPr>
      <w:r>
        <w:rPr/>
        <w:t xml:space="preserve"> </w:t>
      </w:r>
      <w:r>
        <w:rPr/>
        <w:t>C83 C212 ) \nC83_=_C213( C83 C213 ) C100_=_C115( C100 C115 ) C100_=_C135( C100 C135 ) C100_=_C198( C100 C198 ) C100_=_C199( C100 C199 ) C100_=_C200( C100 C200 ) \nC100_=_C201( C100 C201 ) C100_=_C202( C100 C202 ) C100_=_C203( C100 C203 ) C100_=_C204( C100 C204 ) C100_=_C205( C100 C205 ) C100_=_C206( C100 C206 ) \nC100_=_C207( C100 C207 ) C100_=_C208( C100 C208 ) C100_=_C209( C100 C209 ) C100_=_C210( C100 C210 ) C100_=_C211( C100 C211 ) C100_=_C212( C100 C212 ) \nC100_=_C213( C100 C213 ) C115_=_C132( C115 C132 ) C115_=_C135( C115 C135 ) C115_=_C198( C115 C198 ) C115_=_C199( C115 C199 ) C115_=_C200( C115 C200 ) \nC115_=_C201( C115 C201 ) C115_=_C202( C115 C202 ) C115_=_C203( C115 C203 ) C115_=_C204( C115 C204 ) C115_=_C205( C115 C205 ) C115_=_C206( C115 C206 ) \nC115_=_C207( C115 C207 ) C115_=_C208( C115 C208 ) C115_=_C209( C115 C209 ) C115_=_C210( C115 C210 ) C115_=_C211( C115 C211 ) C115_=_C212( C115 C212 ) \nC115_=_C213( C115 C213 ) C132_=_C163( C132 C163 ) C132_=_C197( C132 C197 ) C132_=_C212( C132 C212 ) C132_=_C225( C132 C225 ) C132_=_C265( C132 C265 ) \nC132_=_C277( C132 C277 ) C132_=_C287( C132 C287 ) C132_=_C301( C132 C301 ) C132_=_C324( C132 C324 ) C132_=_C350( C132 C350 ) C132_=_C366( C132 C366 ) \nC132_=_C380( C132 C380 ) C132_=_C390( C132 C390 ) C132_=_C395( C132 C395 ) C132_=_C399( C132 C399 ) C132_=_C402( C132 C402 ) C132_=_C404( C132 C404 ) \nC132_=_C407( C132 C407 ) C132_=_C411( C132 C411 ) C132_=_C413( C132 C413 ) C135_=_C198( C135 C198 ) C135_=_C199( C135 C199 ) C135_=_C200( C135 C200 ) \nC135_=_C201( C135 C201 ) C135_=_C202( C135 C202 ) C135_=_C203( C135 C203 ) C135_=_C204( C135 C204 ) C135_=_C205( C135 C205 ) C135_=_C206( C135 C206 ) \nC135_=_C207( C135 C207 ) C135_=_C208( C135 C208 ) C135_=_C209( C135 C209 ) C135_=_C210( C135 C210 ) C135_=_C211( C135 C211 ) C135_=_C212( C135 C212 ) \nC135_=_C213( C135 C213 ) C163_=_C197( C163 C197 ) C163_=_C212( C163 C212 ) C163_=_C225( C163 C225 ) C163_=_C265( C163 C265 ) C163_=_C277( C163 C277 ) \nC163_=_C287( C163 C287 ) C163_=_C301( C163 C301 ) C163_=_C324( C163 C324 ) C163_=_C350( C163 C350 ) C163_=_C366( C163 C366 ) C163_=_C380( C163 C380 ) \nC163_=_C390( C163 C390 ) C163_=_C395( C163 C395 ) C163_=_C399( C163 C399 ) C163_=_C402( C163 C402 ) C163_=_C404( C163 C404 ) C163_=_C407( C163 C407 ) \nC163_=_C411( C163 C411 ) C163_=_C413( C163 C413 ) C197_=_C212( C197 C212 ) C197_=_C225( C197 C225 ) C197_=_C265( C197 C265 ) C197_=_C277( C197 C277 ) \nC197_=_C287( C197 C287 ) C197_=_C301( C197 C301 ) C197_=_C324( C197 C324 ) C197_=_C350( C197 C350 ) C197_=_C366( C197 C366 ) C197_=_C380( C197 C380 ) \nC197_=_C390( C197 C390 ) C197_=_C395( C197 C395 ) C197_=_C399( C197 C399 ) C197_=_C402( C197 C402 ) C197_=_C404( C197 C404 ) C197_=_C407( C197 C407 ) \nC197_=_C411( C197 C411 ) C197_=_C413( C197 C413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65( C199 C265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77( C200 C277 ) C201_=_C202( C201 C202 ) C201_=_C203( C201 C203 ) \nC201_=_C204( C201 C204 ) C201_=_C205( C201 C205 ) C201_=_C206( C201 C206 ) C201_=_C207( C201 C207 ) C201_=_C208( C201 C208 ) C201_=_C209( C201 C209 ) \nC201_=_C210( C201 C210 ) C201_=_C211( C201 C211 ) C201_=_C212( C201 C212 ) C201_=_C213( C201 C213 ) C201_=_C301( C201 C301 ) C202_=_C203( C202 C203 ) \nC202_=_C204( C202 C204 ) C202_=_C205( C202 C205 ) C202_=_C206( C202 C206 ) C202_=_C207( C202 C207 ) C202_=_C208( C202 C208 ) C202_=_C209( C202 C209 ) \nC202_=_C210( C202 C210 ) C202_=_C211( C202 C211 ) C202_=_C212( C202 C212 ) C202_=_C213( C202 C213 ) C202_=_C324( C202 C324 ) C203_=_C204( C203 C204 ) \nC203_=_C205( C203 C205 ) C203_=_C206( C203 C206 ) C203_=_C207( C203 C207 ) C203_=_C208( C203 C208 ) C203_=_C209( C203 C209 ) C203_=_C210( C203 C210 ) \nC203_=_C211( C203 C211 ) C203_=_C212( C203 C212 ) C203_=_C213( C203 C213 ) C204_=_C205( C204 C205 ) C204_=_C206( C204 C206 ) C204_=_C207( C204 C207 ) \nC204_=_C208( C204 C208 ) C204_=_C209( C204 C209 ) C204_=_C210( C204 C210 ) C204_=_C211( C204 C211 ) C204_=_C212( C204 C212 ) C204_=_C213( C204 C213 ) \nC204_=_C366( C204 C366 ) C205_=_C206( C205 C206 ) C205_=_C207( C205 C207 ) C205_=_C208( C205 C208 ) C205_=_C209( C205 C209 ) C205_=_C210( C205 C210 ) \nC205_=_C211( C205 C211 ) C205_=_C212( C205 C212 ) C205_=_C213( C205 C213 ) C206_=_C207( C206 C207 ) C206_=_C208( C206 C208 ) C206_=_C209( C206 C209 ) \nC206_=_C210( C206 C210 ) C206_=_C211( C206 C211 ) C206_=_C212( C206 C212 ) C206_=_C213( C206 C213 ) C207_=_C208( C207 C208 ) C207_=_C209( C207 C209 ) \nC207_=_C210( C207 C210 ) C207_=_C211( C207 C211 ) C207_=_C212( C207 C212 ) C207_=_C213( C207 C213 ) C207_=_C390( C207 C390 ) C208_=_C209( C208 C209 ) \nC208_=_C210( C208 C210 ) C208_=_C211( C208 C211 ) C208_=_C212( C208 C212 ) C208_=_C213( C208 C213 ) C208_=_C399( C208 C399 ) C209_=_C210( C209 C210 ) \nC209_=_C211( C209 C211 ) C209_=_C212( C209 C212 ) C209_=_C213( C209 C213 ) C209_=_C402( C209 C402 ) C210_=_C211( C210 C211 ) C210_=_C212( C210 C212 ) \nC210_=_C213( C210 C213 ) C211_=_C212( C211 C212 ) C211_=_C213( C211 C213 ) C211_=_C411( C211 C411 ) C212_=_C213( C212 C213 ) C212_=_C225( C212 C225 ) \nC212_=_C265( C212 C265 ) C212_=_C277( C212 C277 ) C212_=_C287( C212 C287 ) C212_=_C301( C212 C301 ) C212_=_C324( C212 C324 ) C212_=_C350( C212 C350 ) \nC212_=_C366( C212 C366 ) C212_=_C380( C212 C380 ) C212_=_C390( C212 C390 ) C212_=_C395( C212 C395 ) C212_=_C399( C212 C399 ) C212_=_C402( C212 C402 ) \nC212_=_C404( C212 C404 ) C212_=_C407( C212 C407 ) C212_=_C411( C212 C411 ) C212_=_C413( C212 C413 ) C213_=_C413( C213 C413 ) C225_=_C265( C225 C265 ) \nC225_=_C277( C225 C277 ) C225_=_C287( C225 C287 ) C225_=_C301( C225 C301 ) C225_=_C324( C225 C324 ) C225_=_C350( C225 C350 ) C225_=_C366( C225 C366 ) \nC225_=_C380( C225 C380 ) C225_=_C390( C225 C390 ) C225_=_C395( C225 C395 ) C225_=_C399( C225 C399 ) C225_=_C402( C225 C402 ) C225_=_C404( C225 C404 ) \nC225_=_C407( C225 C407 ) C225_=_C411( C225 C411 ) C225_=_C413( C225 C413 ) C265_=_C277( C265 C277 ) C265_=_C287( C265 C287 ) C265_=_C301( C265 C301 ) \nC265_=_C324( C265 C324 ) C265_=_C350( C265 C350 ) C265_=_C366( C265 C366 ) C265_=_C380( C265 C380 ) C265_=_C390( C265 C390 ) C265_=_C395( C265 C395 ) \nC265_=_C399( C265 C399 ) C265_=_C402( C265 C402 ) C265_=_C404( C265 C404 ) C265_=_C407( C265 C407 ) C265_=_C411( C265 C411 ) C265_=_C413( C265 C413 ) \nC277_=_C287( C277 C287 ) C277_=_C301( C277 C301 ) C277_=_C324( C277 C324 ) C277_=_C350( C277 C350 ) C277_=_C366( C277 C366 ) C277_=_C380( C277 C380 ) \nC277_=_C390( C277 C390 ) C277_=_C395( C277 C395 ) C277_=_C399( C277 C399 ) C277_=_C402( C277 C402 ) C277_=_C404( C277 C404 ) C277_=_C407( C277 C407 ) \nC277_=_C411( C277 C411 ) C277_=_C413( C277 C413 ) C287_=_C301( C287 C301 ) C287_=_C324( C287 C324 ) C287_=_C350( C287 C350 ) C287_=_C366( C287 C366 ) \nC287_=_C380( C287 C380 ) C287_=_C390( C287 C390 ) C287_=_C395( C287 C395 ) C287_=_C399( C287 C399 ) C287_=_C402( C287 C402 ) C287_=_C404( C287 C404 ) \nC287_=_C407( C287 C407 ) C287_=_C411( C287 C411 ) C287_=_C413( C287 C413 ) C301_=_C324( C301 C324 ) C301_=_C350( C301 C350 ) C301_=_C366( C301 C366 ) \nC301_=_C380( C301 C380 ) C301_=_C390( C301 C390 ) C301_=_C395( C301 C395 ) C301_=_C399( C301 C399 ) C301_=_C402( C301 C402 ) C301_=_C404( C301 C404 ) \nC301_=_C407( C301 C407 ) C301_=_C411( C301 C411 ) C301_=_C413( C301 C413 ) C324_=_C350( C324 C350 ) C324_=_C366( C324 C366 ) C324_=_C380( C324 C380 ) \nC324_=_C390( C324 C390 ) C324_=_C395( C324 C395 ) C324_=_C399( C324 C399 ) C324_=_C402( C324 C402 ) C324_=_C404( C324 C404 ) C324_=_C407( C324 C407 ) \nC324_=_C411( C324 C411 ) C324_=_C413( C324 C413 ) C350_=_C366( C350 C366 ) C350_=_C380( C350 C380 ) C350_=_C390( C350 C390 ) C350_=_C395( C350 C395 ) \nC350_=_C399( C350 C399 ) C350_=_C402( C350 C402 ) C350_=_C404( C350 C404 ) C350_=_C407( C350 C407 ) C350_=_C411( C350 C411 ) C350_=_C413( C350 C413 ) \nC366_=_C380( C366 C380 ) C366_=_C390( C366 C390 ) C366_=_C395( C366 C395 ) C366_=_C399( C366 C399 ) C366_=_C402( C366 C402 ) C366_=_C404( C366 C404 ) \nC366_=_C407( C366 C407 ) C366_=_C411( C366 C411 ) C366_=_C413( C366 C413 ) C380_=_C390( C380 C390 ) C380_=_C395( C380 C395 ) C380_=_C399( C380 C399 ) \nC380_=_C402( C380 C402 ) C380_=_C404( C380 C404 ) C380_=_C407( C380 C407 ) C380_=_C411( C380 C411 ) C380_=_C413( C380 C413 ) C390_=_C395( C390 C395 ) \nC390_=_C399( C390 C399 ) C390_=_C402( C390 C402 ) C390_=_C404( C390 C404 ) C390_=_C407( C390 C407 ) C390_=_C411( C390 C411 ) C390_=_C413( C390 C413 ) \nC395_=_C399( C395 C399 ) C395_=_C402( C395 C402 ) C395_=_C404( C395 C404 ) C395_=_C407( C395 C407 ) C395_=_C411( C395 C411 ) C395_=_C413( C395 C413 ) \nC399_=_C402( C399 C402 ) C399_=_C404( C399 C404 ) C399_=_C407( C399 C407 ) C399_=_C411( C399 C411 ) C399_=_C413( C399 C413 ) C402_=_C404( C402 C404 ) \nC402_=_C407( C402 C407 ) C402_=_C411( C402 C411 ) C402_=_C413( C402 C413 ) C404_=_C407( C404 C407 ) C404_=_C411( C404 C411 ) C404_=_C413( C404 C413 ) \nC407_=_C411(</w:t>
      </w:r>
    </w:p>
    <w:p>
      <w:pPr>
        <w:pStyle w:val="PreformattedText"/>
        <w:bidi w:val="0"/>
        <w:spacing w:before="0" w:after="0"/>
        <w:jc w:val="left"/>
        <w:rPr/>
      </w:pPr>
      <w:r>
        <w:rPr/>
        <w:t xml:space="preserve"> </w:t>
      </w:r>
      <w:r>
        <w:rPr/>
        <w:t>C407 C411 ) C407_=_C413( C407 C413 ) C411_=_C413( C411 C413 ) "];26-&gt;37[label="41: C5 C77 C83 C100 C115 \nC132 C135 C163 C197 C198 C199 \nC200 C201 C202 C203 C204 C205 \nC206 C207 C208 C209 C210 C211 \nC213 C225 C265 C277 C287 C301 \nC324 C350 C366 C380 C390 C395 \nC399 C402 C404 C407 C411 C413 \n411: C5_=_C83 ,C5_=_C100 ,C5_=_C115 ,C5_=_C135 ,C5_=_C198 ,\nC5_=_C199 ,C5_=_C200 ,C5_=_C201 ,C5_=_C202 ,C5_=_C203 ,C5_=_C204 ,\nC5_=_C205 ,C5_=_C206 ,C5_=_C207 ,C5_=_C208 ,C5_=_C209 ,C5_=_C210 ,\nC5_=_C211 ,C5_=_C213 ,C77_=_C132 ,C77_=_C163 ,C77_=_C197 ,C77_=_C225 ,\nC77_=_C265 ,C77_=_C277 ,C77_=_C287 ,C77_=_C301 ,C77_=_C324 ,C77_=_C350 ,\nC77_=_C366 ,C77_=_C380 ,C77_=_C390 ,C77_=_C395 ,C77_=_C399 ,C77_=_C402 ,\nC77_=_C404 ,C77_=_C407 ,C77_=_C411 ,C77_=_C413 ,C83_=_C100 ,C83_=_C115 ,\nC83_=_C135 ,C83_=_C198 ,C83_=_C199 ,C83_=_C200 ,C83_=_C201 ,C83_=_C202 ,\nC83_=_C203 ,C83_=_C204 ,C83_=_C205 ,C83_=_C206 ,C83_=_C207 ,C83_=_C208 ,\nC83_=_C209 ,C83_=_C210 ,C83_=_C211 ,C83_=_C213 ,C100_=_C115 ,C100_=_C135 ,\nC100_=_C198 ,C100_=_C199 ,C100_=_C200 ,C100_=_C201 ,C100_=_C202 ,C100_=_C203 ,\nC100_=_C204 ,C100_=_C205 ,C100_=_C206 ,C100_=_C207 ,C100_=_C208 ,C100_=_C209 ,\nC100_=_C210 ,C100_=_C211 ,C100_=_C213 ,C115_=_C132 ,C115_=_C135 ,C115_=_C198 ,\nC115_=_C199 ,C115_=_C200 ,C115_=_C201 ,C115_=_C202 ,C115_=_C203 ,C115_=_C204 ,\nC115_=_C205 ,C115_=_C206 ,C115_=_C207 ,C115_=_C208 ,C115_=_C209 ,C115_=_C210 ,\nC115_=_C211 ,C115_=_C213 ,C132_=_C163 ,C132_=_C197 ,C132_=_C225 ,C132_=_C265 ,\nC132_=_C277 ,C132_=_C287 ,C132_=_C301 ,C132_=_C324 ,C132_=_C350 ,C132_=_C366 ,\nC132_=_C380 ,C132_=_C390 ,C132_=_C395 ,C132_=_C399 ,C132_=_C402 ,C132_=_C404 ,\nC132_=_C407 ,C132_=_C411 ,C132_=_C413 ,C135_=_C198 ,C135_=_C199 ,C135_=_C200 ,\nC135_=_C201 ,C135_=_C202 ,C135_=_C203 ,C135_=_C204 ,C135_=_C205 ,C135_=_C206 ,\nC135_=_C207 ,C135_=_C208 ,C135_=_C209 ,C135_=_C210 ,C135_=_C211 ,C135_=_C213 ,\nC163_=_C197 ,C163_=_C225 ,C163_=_C265 ,C163_=_C277 ,C163_=_C287 ,C163_=_C301 ,\nC163_=_C324 ,C163_=_C350 ,C163_=_C366 ,C163_=_C380 ,C163_=_C390 ,C163_=_C395 ,\nC163_=_C399 ,C163_=_C402 ,C163_=_C404 ,C163_=_C407 ,C163_=_C411 ,C163_=_C413 ,\nC197_=_C225 ,C197_=_C265 ,C197_=_C277 ,C197_=_C287 ,C197_=_C301 ,C197_=_C324 ,\nC197_=_C350 ,C197_=_C366 ,C197_=_C380 ,C197_=_C390 ,C197_=_C395 ,C197_=_C399 ,\nC197_=_C402 ,C197_=_C404 ,C197_=_C407 ,C197_=_C411 ,C197_=_C413 ,C198_=_C199 ,\nC198_=_C200 ,C198_=_C201 ,C198_=_C202 ,C198_=_C203 ,C198_=_C204 ,C198_=_C205 ,\nC198_=_C206 ,C198_=_C207 ,C198_=_C208 ,C198_=_C209 ,C198_=_C210 ,C198_=_C211 ,\nC198_=_C213 ,C199_=_C200 ,C199_=_C201 ,C199_=_C202 ,C199_=_C203 ,C199_=_C204 ,\nC199_=_C205 ,C199_=_C206 ,C199_=_C207 ,C199_=_C208 ,C199_=_C209 ,C199_=_C210 ,\nC199_=_C211 ,C199_=_C213 ,C199_=_C265 ,C200_=_C201 ,C200_=_C202 ,C200_=_C203 ,\nC200_=_C204 ,C200_=_C205 ,C200_=_C206 ,C200_=_C207 ,C200_=_C208 ,C200_=_C209 ,\nC200_=_C210 ,C200_=_C211 ,C200_=_C213 ,C200_=_C277 ,C201_=_C202 ,C201_=_C203 ,\nC201_=_C204 ,C201_=_C205 ,C201_=_C206 ,C201_=_C207 ,C201_=_C208 ,C201_=_C209 ,\nC201_=_C210 ,C201_=_C211 ,C201_=_C213 ,C201_=_C301 ,C202_=_C203 ,C202_=_C204 ,\nC202_=_C205 ,C202_=_C206 ,C202_=_C207 ,C202_=_C208 ,C202_=_C209 ,C202_=_C210 ,\nC202_=_C211 ,C202_=_C213 ,C202_=_C324 ,C203_=_C204 ,C203_=_C205 ,C203_=_C206 ,\nC203_=_C207 ,C203_=_C208 ,C203_=_C209 ,C203_=_C210 ,C203_=_C211 ,C203_=_C213 ,\nC204_=_C205 ,C204_=_C206 ,C204_=_C207 ,C204_=_C208 ,C204_=_C209 ,C204_=_C210 ,\nC204_=_C211 ,C204_=_C213 ,C204_=_C366 ,C205_=_C206 ,C205_=_C207 ,C205_=_C208 ,\nC205_=_C209 ,C205_=_C210 ,C205_=_C211 ,C205_=_C213 ,C206_=_C207 ,C206_=_C208 ,\nC206_=_C209 ,C206_=_C210 ,C206_=_C211 ,C206_=_C213 ,C207_=_C208 ,C207_=_C209 ,\nC207_=_C210 ,C207_=_C211 ,C207_=_C213 ,C207_=_C390 ,C208_=_C209 ,C208_=_C210 ,\nC208_=_C211 ,C208_=_C213 ,C208_=_C399 ,C209_=_C210 ,C209_=_C211 ,C209_=_C213 ,\nC209_=_C402 ,C210_=_C211 ,C210_=_C213 ,C211_=_C213 ,C211_=_C411 ,C213_=_C413 ,\nC225_=_C265 ,C225_=_C277 ,C225_=_C287 ,C225_=_C301 ,C225_=_C324 ,C225_=_C350 ,\nC225_=_C366 ,C225_=_C380 ,C225_=_C390 ,C225_=_C395 ,C225_=_C399 ,C225_=_C402 ,\nC225_=_C404 ,C225_=_C407 ,C225_=_C411 ,C225_=_C413 ,C265_=_C277 ,C265_=_C287 ,\nC265_=_C301 ,C265_=_C324 ,C265_=_C350 ,C265_=_C366 ,C265_=_C380 ,C265_=_C390 ,\nC265_=_C395 ,C265_=_C399 ,C265_=_C402 ,C265_=_C404 ,C265_=_C407 ,C265_=_C411 ,\nC265_=_C413 ,C277_=_C287 ,C277_=_C301 ,C277_=_C324 ,C277_=_C350 ,C277_=_C366 ,\nC277_=_C380 ,C277_=_C390 ,C277_=_C395 ,C277_=_C399 ,C277_=_C402 ,C277_=_C404 ,\nC277_=_C407 ,C277_=_C411 ,C277_=_C413 ,C287_=_C301 ,C287_=_C324 ,C287_=_C350 ,\nC287_=_C366 ,C287_=_C380 ,C287_=_C390 ,C287_=_C395 ,C287_=_C399 ,C287_=_C402 ,\nC287_=_C404 ,C287_=_C407 ,C287_=_C411 ,C287_=_C413 ,C301_=_C324 ,C301_=_C350 ,\nC301_=_C366 ,C301_=_C380 ,C301_=_C390 ,C301_=_C395 ,C301_=_C399 ,C301_=_C402 ,\nC301_=_C404 ,C301_=_C407 ,C301_=_C411 ,C301_=_C413 ,C324_=_C350 ,C324_=_C366 ,\nC324_=_C380 ,C324_=_C390 ,C324_=_C395 ,C324_=_C399 ,C324_=_C402 ,C324_=_C404 ,\nC324_=_C407 ,C324_=_C411 ,C324_=_C413 ,C350_=_C366 ,C350_=_C380 ,C350_=_C390 ,\nC350_=_C395 ,C350_=_C399 ,C350_=_C402 ,C350_=_C404 ,C350_=_C407 ,C350_=_C411 ,\nC350_=_C413 ,C366_=_C380 ,C366_=_C390 ,C366_=_C395 ,C366_=_C399 ,C366_=_C402 ,\nC366_=_C404 ,C366_=_C407 ,C366_=_C411 ,C366_=_C413 ,C380_=_C390 ,C380_=_C395 ,\nC380_=_C399 ,C380_=_C402 ,C380_=_C404 ,C380_=_C407 ,C380_=_C411 ,C380_=_C413 ,\nC390_=_C395 ,C390_=_C399 ,C390_=_C402 ,C390_=_C404 ,C390_=_C407 ,C390_=_C411 ,\nC390_=_C413 ,C395_=_C399 ,C395_=_C402 ,C395_=_C404 ,C395_=_C407 ,C395_=_C411 ,\nC395_=_C413 ,C399_=_C402 ,C399_=_C404 ,C399_=_C407 ,C399_=_C411 ,C399_=_C413 ,\nC402_=_C404 ,C402_=_C407 ,C402_=_C411 ,C402_=_C413 ,C404_=_C407 ,C404_=_C411 ,\nC404_=_C413 ,C407_=_C411 ,C407_=_C413 ,C411_=_C413 ,"];38[shape=box, label="id:38 level: 4\n47: C9 C11 C88 C90 C102 \nC103 C120 C141 C167 C184 C185 \nC201 C202 C230 C232 C246 C259 \nC260 C268 C278 C289 C290 C291 \nC292 C293 C294 C295 C296 C297 \nC298 C299 C300 C301 C302 C313 \nC314 C315 C316 C317 C318 C319 \nC320 C321 C322 C323 C324 C325 \n567: C9_=_C11( C9 C11 ) C9_=_C88( C9 C88 ) C9_=_C102( C9 C102 ) C9_=_C167( C9 C167 ) C9_=_C184( C9 C184 ) \nC9_=_C201( C9 C201 ) C9_=_C230( C9 C230 ) C9_=_C246( C9 C246 ) C9_=_C259( C9 C259 ) C9_=_C278( C9 C278 ) C9_=_C289( C9 C289 ) \nC9_=_C290( C9 C290 ) C9_=_C291( C9 C291 ) C9_=_C292( C9 C292 ) C9_=_C293( C9 C293 ) C9_=_C294( C9 C294 ) C9_=_C295( C9 C295 ) \nC9_=_C296( C9 C296 ) C9_=_C297( C9 C297 ) C9_=_C298( C9 C298 ) C9_=_C299( C9 C299 ) C9_=_C300( C9 C300 ) C9_=_C301( C9 C301 ) \nC9_=_C302( C9 C302 ) C11_=_C90( C11 C90 ) C11_=_C103( C11 C103 ) C11_=_C120( C11 C120 ) C11_=_C141( C11 C141 ) C11_=_C185( C11 C185 ) \nC11_=_C202( C11 C202 ) C11_=_C232( C11 C232 ) C11_=_C260( C11 C260 ) C11_=_C268( C11 C268 ) C11_=_C290( C11 C290 ) C11_=_C313( C11 C313 ) \nC11_=_C314( C11 C314 ) C11_=_C315( C11 C315 ) C11_=_C316( C11 C316 ) C11_=_C317( C11 C317 ) C11_=_C318( C11 C318 ) C11_=_C319( C11 C319 ) \nC11_=_C320( C11 C320 ) C11_=_C321( C11 C321 ) C11_=_C322( C11 C322 ) C11_=_C323( C11 C323 ) C11_=_C324( C11 C324 ) C11_=_C325( C11 C325 ) \nC88_=_C90( C88 C90 ) C88_=_C102( C88 C102 ) C88_=_C167( C88 C167 ) C88_=_C184( C88 C184 ) C88_=_C201( C88 C201 ) C88_=_C230( C88 C230 ) \nC88_=_C246( C88 C246 ) C88_=_C259( C88 C259 ) C88_=_C278( C88 C278 ) C88_=_C289( C88 C289 ) C88_=_C290( C88 C290 ) C88_=_C291( C88 C291 ) \nC88_=_C292( C88 C292 ) C88_=_C293( C88 C293 ) C88_=_C294( C88 C294 ) C88_=_C295( C88 C295 ) C88_=_C296( C88 C296 ) C88_=_C297( C88 C297 ) \nC88_=_C298( C88 C298 ) C88_=_C299( C88 C299 ) C88_=_C300( C88 C300 ) C88_=_C301( C88 C301 ) C88_=_C302( C88 C302 ) C90_=_C103( C90 C103 ) \nC90_=_C120( C90 C120 ) C90_=_C141( C90 C141 ) C90_=_C185( C90 C185 ) C90_=_C202( C90 C202 ) C90_=_C232( C90 C232 ) C90_=_C260( C90 C260 ) \nC90_=_C268( C90 C268 ) C90_=_C290( C90 C290 ) C90_=_C313( C90 C313 ) C90_=_C314( C90 C314 ) C90_=_C315( C90 C315 ) C90_=_C316( C90 C316 ) \nC90_=_C317( C90 C317 ) C90_=_C318( C90 C318 ) C90_=_C319( C90 C319 ) C90_=_C320( C90 C320 ) C90_=_C321( C90 C321 ) C90_=_C322( C90 C322 ) \nC90_=_C323( C90 C323 ) C90_=_C324( C90 C324 ) C90_=_C325( C90 C325 ) C102_=_C103( C102 C103 ) C102_=_C167( C102 C167 ) C102_=_C184( C102 C184 ) \nC102_=_C201( C102 C201 ) C102_=_C230( C102 C230 ) C102_=_C246( C102 C246 ) C102_=_C259( C102 C259 ) C102_=_C278( C102 C278 ) C102_=_C289( C102 C289 ) \nC102_=_C290( C102 C290 ) C102_=_C291( C102 C291 ) C102_=_C292( C102 C292 ) C102_=_C293( C102 C293 ) C102_=_C294( C102 C294 ) C102_=_C295( C102 C295 ) \nC102_=_C296( C102 C296 ) C102_=_C297( C102 C297 ) C102_=_C298( C102 C298 ) C102_=_C299( C102 C299 ) C102_=_C300( C102 C300 ) C102_=_C301( C102 C301 ) \nC102_=_C302( C102 C302 ) C103_=_C120( C103 C120 ) C103_=_C141( C103 C141 ) C103_=_C185( C103 C185 ) C103_=_C202( C103 C202 ) C103_=_C232( C103 C232 ) \nC103_=_C260( C103 C260 ) C103_=_C268( C103 C268 ) C103_=_C290( C103 C290 ) C103_=_C313( C103 C313 ) C103_=_C314( C103 C314 ) C103_=_C315( C103 C315 ) \nC103_=_C316( C103 C316 ) C103_=_C317( C103 C317 ) C103_=_C318( C103 C318 ) C103_=_C319( C103 C319 ) C103_=_C320( C103 C320 ) C103_=_C321( C103 C321 ) \nC103_=_C322( C103 C322 ) C103_=_C323( C103 C323 ) C103_=_C324( C103 C324 ) C103_=_C325( C103 C325 ) C120_=_C141( C120 C141 ) C120_=_C185( C120 C185 ) \nC120_=_C202( C120 C202 ) C120_=_C232( C120 C232 ) C120_=_C260( C120 C260 ) C120_=_C268( C120 C268 ) C120_=_C290( C120 C290 ) C120_=_C313( C120 C313 ) \nC120_=_C314( C120 C314 ) C120_=_C315( C120 C315 ) C120_=_C316( C120 C316 ) C120_=_C317( C120 C317 ) C120_=_C318( C120 C318 ) C120_=_C319( C120 C319 ) \nC120_=_C320( C120 C320 ) C120_=_C321( C120 C321 ) C120_=_C322( C120 C322 ) C120_=_C323( C120 C323 ) C120_=_C324( C120 C324 ) C120_=_C325( C120 C325 ) \nC141_=_C185( C141 C185 ) C141_=_C202( C141 C202 ) C141_=_C232( C141 C232 ) C141_=_C260( C141 C260 ) C141_=_C268( C141 C268 ) C141_=_C290( C141 C290 ) \nC141_=_C313( C141 C313 ) C141_=_C314( C141 C314 ) C141_=_C315(</w:t>
      </w:r>
    </w:p>
    <w:p>
      <w:pPr>
        <w:pStyle w:val="PreformattedText"/>
        <w:bidi w:val="0"/>
        <w:spacing w:before="0" w:after="0"/>
        <w:jc w:val="left"/>
        <w:rPr/>
      </w:pPr>
      <w:r>
        <w:rPr/>
        <w:t xml:space="preserve"> </w:t>
      </w:r>
      <w:r>
        <w:rPr/>
        <w:t>C141 C315 ) C141_=_C316( C141 C316 ) C141_=_C317( C141 C317 ) C141_=_C318( C141 C318 ) \nC141_=_C319( C141 C319 ) C141_=_C320( C141 C320 ) C141_=_C321( C141 C321 ) C141_=_C322( C141 C322 ) C141_=_C323( C141 C323 ) C141_=_C324( C141 C324 ) \nC141_=_C325( C141 C325 ) C167_=_C184( C167 C184 ) C167_=_C201( C167 C201 ) C167_=_C230( C167 C230 ) C167_=_C246( C167 C246 ) C167_=_C259( C167 C259 ) \nC167_=_C278( C167 C278 ) C167_=_C289( C167 C289 ) C167_=_C290( C167 C290 ) C167_=_C291( C167 C291 ) C167_=_C292( C167 C292 ) C167_=_C293( C167 C293 ) \nC167_=_C294( C167 C294 ) C167_=_C295( C167 C295 ) C167_=_C296( C167 C296 ) C167_=_C297( C167 C297 ) C167_=_C298( C167 C298 ) C167_=_C299( C167 C299 ) \nC167_=_C300( C167 C300 ) C167_=_C301( C167 C301 ) C167_=_C302( C167 C302 ) C184_=_C185( C184 C185 ) C184_=_C201( C184 C201 ) C184_=_C230( C184 C230 ) \nC184_=_C246( C184 C246 ) C184_=_C259( C184 C259 ) C184_=_C278( C184 C278 ) C184_=_C289( C184 C289 ) C184_=_C290( C184 C290 ) C184_=_C291( C184 C291 ) \nC184_=_C292( C184 C292 ) C184_=_C293( C184 C293 ) C184_=_C294( C184 C294 ) C184_=_C295( C184 C295 ) C184_=_C296( C184 C296 ) C184_=_C297( C184 C297 ) \nC184_=_C298( C184 C298 ) C184_=_C299( C184 C299 ) C184_=_C300( C184 C300 ) C184_=_C301( C184 C301 ) C184_=_C302( C184 C302 ) C185_=_C202( C185 C202 ) \nC185_=_C232( C185 C232 ) C185_=_C260( C185 C260 ) C185_=_C268( C185 C268 ) C185_=_C290( C185 C290 ) C185_=_C313( C185 C313 ) C185_=_C314( C185 C314 ) \nC185_=_C315( C185 C315 ) C185_=_C316( C185 C316 ) C185_=_C317( C185 C317 ) C185_=_C318( C185 C318 ) C185_=_C319( C185 C319 ) C185_=_C320( C185 C320 ) \nC185_=_C321( C185 C321 ) C185_=_C322( C185 C322 ) C185_=_C323( C185 C323 ) C185_=_C324( C185 C324 ) C185_=_C325( C185 C325 ) C201_=_C202( C201 C202 ) \nC201_=_C230( C201 C230 ) C201_=_C246( C201 C246 ) C201_=_C259( C201 C259 ) C201_=_C278( C201 C278 ) C201_=_C289( C201 C289 ) C201_=_C290( C201 C290 ) \nC201_=_C291( C201 C291 ) C201_=_C292( C201 C292 ) C201_=_C293( C201 C293 ) C201_=_C294( C201 C294 ) C201_=_C295( C201 C295 ) C201_=_C296( C201 C296 ) \nC201_=_C297( C201 C297 ) C201_=_C298( C201 C298 ) C201_=_C299( C201 C299 ) C201_=_C300( C201 C300 ) C201_=_C301( C201 C301 ) C201_=_C302( C201 C302 ) \nC202_=_C232( C202 C232 ) C202_=_C260( C202 C260 ) C202_=_C268( C202 C268 ) C202_=_C290( C202 C290 ) C202_=_C313( C202 C313 ) C202_=_C314( C202 C314 ) \nC202_=_C315( C202 C315 ) C202_=_C316( C202 C316 ) C202_=_C317( C202 C317 ) C202_=_C318( C202 C318 ) C202_=_C319( C202 C319 ) C202_=_C320( C202 C320 ) \nC202_=_C321( C202 C321 ) C202_=_C322( C202 C322 ) C202_=_C323( C202 C323 ) C202_=_C324( C202 C324 ) C202_=_C325( C202 C325 ) C230_=_C232( C230 C232 ) \nC230_=_C246( C230 C246 ) C230_=_C259( C230 C259 ) C230_=_C278( C230 C278 ) C230_=_C289( C230 C289 ) C230_=_C290( C230 C290 ) C230_=_C291( C230 C291 ) \nC230_=_C292( C230 C292 ) C230_=_C293( C230 C293 ) C230_=_C294( C230 C294 ) C230_=_C295( C230 C295 ) C230_=_C296( C230 C296 ) C230_=_C297( C230 C297 ) \nC230_=_C298( C230 C298 ) C230_=_C299( C230 C299 ) C230_=_C300( C230 C300 ) C230_=_C301( C230 C301 ) C230_=_C302( C230 C302 ) C232_=_C260( C232 C260 ) \nC232_=_C268( C232 C268 ) C232_=_C290( C232 C290 ) C232_=_C313( C232 C313 ) C232_=_C314( C232 C314 ) C232_=_C315( C232 C315 ) C232_=_C316( C232 C316 ) \nC232_=_C317( C232 C317 ) C232_=_C318( C232 C318 ) C232_=_C319( C232 C319 ) C232_=_C320( C232 C320 ) C232_=_C321( C232 C321 ) C232_=_C322( C232 C322 ) \nC232_=_C323( C232 C323 ) C232_=_C324( C232 C324 ) C232_=_C325( C232 C325 ) C246_=_C259( C246 C259 ) C246_=_C278( C246 C278 ) C246_=_C289( C246 C289 ) \nC246_=_C290( C246 C290 ) C246_=_C291( C246 C291 ) C246_=_C292( C246 C292 ) C246_=_C293( C246 C293 ) C246_=_C294( C246 C294 ) C246_=_C295( C246 C295 ) \nC246_=_C296( C246 C296 ) C246_=_C297( C246 C297 ) C246_=_C298( C246 C298 ) C246_=_C299( C246 C299 ) C246_=_C300( C246 C300 ) C246_=_C301( C246 C301 ) \nC246_=_C302( C246 C302 ) C259_=_C260( C259 C260 ) C259_=_C278( C259 C278 ) C259_=_C289( C259 C289 ) C259_=_C290( C259 C290 ) C259_=_C291( C259 C291 ) \nC259_=_C292( C259 C292 ) C259_=_C293( C259 C293 ) C259_=_C294( C259 C294 ) C259_=_C295( C259 C295 ) C259_=_C296( C259 C296 ) C259_=_C297( C259 C297 ) \nC259_=_C298( C259 C298 ) C259_=_C299( C259 C299 ) C259_=_C300( C259 C300 ) C259_=_C301( C259 C301 ) C259_=_C302( C259 C302 ) C260_=_C268( C260 C268 ) \nC260_=_C290( C260 C290 ) C260_=_C313( C260 C313 ) C260_=_C314( C260 C314 ) C260_=_C315( C260 C315 ) C260_=_C316( C260 C316 ) C260_=_C317( C260 C317 ) \nC260_=_C318( C260 C318 ) C260_=_C319( C260 C319 ) C260_=_C320( C260 C320 ) C260_=_C321( C260 C321 ) C260_=_C322( C260 C322 ) C260_=_C323( C260 C323 ) \nC260_=_C324( C260 C324 ) C260_=_C325( C260 C325 ) C268_=_C290( C268 C290 ) C268_=_C313( C268 C313 ) C268_=_C314( C268 C314 ) C268_=_C315( C268 C315 ) \nC268_=_C316( C268 C316 ) C268_=_C317( C268 C317 ) C268_=_C318( C268 C318 ) C268_=_C319( C268 C319 ) C268_=_C320( C268 C320 ) C268_=_C321( C268 C321 ) \nC268_=_C322( C268 C322 ) C268_=_C323( C268 C323 ) C268_=_C324( C268 C324 ) C268_=_C325( C268 C325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90_=_C291( C290 C291 ) C290_=_C292( C290 C292 ) C290_=_C293( C290 C293 ) C290_=_C294( C290 C294 ) C290_=_C295( C290 C295 ) \nC290_=_C296( C290 C296 ) C290_=_C297( C290 C297 ) C290_=_C298( C290 C298 ) C290_=_C299( C290 C299 ) C290_=_C300( C290 C300 ) C290_=_C301( C290 C301 ) \nC290_=_C302( C290 C302 ) C290_=_C313( C290 C313 ) C290_=_C314( C290 C314 ) C290_=_C315( C290 C315 ) C290_=_C316( C290 C316 ) C290_=_C317( C290 C317 ) \nC290_=_C318( C290 C318 ) C290_=_C319( C290 C319 ) C290_=_C320( C290 C320 ) C290_=_C321( C290 C321 ) C290_=_C322( C290 C322 ) C290_=_C323( C290 C323 ) \nC290_=_C324( C290 C324 ) C290_=_C325( C290 C325 ) C291_=_C292( C291 C292 ) C291_=_C293( C291 C293 ) C291_=_C294( C291 C294 ) C291_=_C295( C291 C295 ) \nC291_=_C296( C291 C296 ) C291_=_C297( C291 C297 ) C291_=_C298( C291 C298 ) C291_=_C299( C291 C299 ) C291_=_C300( C291 C300 ) C291_=_C301( C291 C301 ) \nC291_=_C302( C291 C302 ) C291_=_C313( C291 C313 ) C292_=_C293( C292 C293 ) C292_=_C294( C292 C294 ) C292_=_C295( C292 C295 ) C292_=_C296( C292 C296 ) \nC292_=_C297( C292 C297 ) C292_=_C298( C292 C298 ) C292_=_C299( C292 C299 ) C292_=_C300( C292 C300 ) C292_=_C301( C292 C301 ) C292_=_C302( C292 C302 ) \nC293_=_C294( C293 C294 ) C293_=_C295( C293 C295 ) C293_=_C296( C293 C296 ) C293_=_C297( C293 C297 ) C293_=_C298( C293 C298 ) C293_=_C299( C293 C299 ) \nC293_=_C300( C293 C300 ) C293_=_C301( C293 C301 ) C293_=_C302( C293 C302 ) C293_=_C315( C293 C315 ) C294_=_C295( C294 C295 ) C294_=_C296( C294 C296 ) \nC294_=_C297( C294 C297 ) C294_=_C298( C294 C298 ) C294_=_C299( C294 C299 ) C294_=_C300( C294 C300 ) C294_=_C301( C294 C301 ) C294_=_C302( C294 C302 ) \nC294_=_C318( C294 C318 ) C295_=_C296( C295 C296 ) C295_=_C297( C295 C297 ) C295_=_C298( C295 C298 ) C295_=_C299( C295 C299 ) C295_=_C300( C295 C300 ) \nC295_=_C301( C295 C301 ) C295_=_C302( C295 C302 ) C295_=_C319( C295 C319 ) C296_=_C297( C296 C297 ) C296_=_C298( C296 C298 ) C296_=_C299( C296 C299 ) \nC296_=_C300( C296 C300 ) C296_=_C301( C296 C301 ) C296_=_C302( C296 C302 ) C297_=_C298( C297 C298 ) C297_=_C299( C297 C299 ) C297_=_C300( C297 C300 ) \nC297_=_C301( C297 C301 ) C297_=_C302( C297 C302 ) C298_=_C299( C298 C299 ) C298_=_C300( C298 C300 ) C298_=_C301( C298 C301 ) C298_=_C302( C298 C302 ) \nC299_=_C300( C299 C300 ) C299_=_C301( C299 C301 ) C299_=_C302( C299 C302 ) C299_=_C322( C299 C322 ) C300_=_C301( C300 C301 ) C300_=_C302( C300 C302 ) \nC300_=_C323( C300 C323 ) C301_=_C302( C301 C302 ) C301_=_C324( C301 C324 ) C302_=_C325( C302 C325 ) C313_=_C314( C313 C314 ) C313_=_C315( C313 C315 ) \nC313_=_C316( C313 C316 ) C313_=_C317( C313 C317 ) C313_=_C318( C313 C318 ) C313_=_C319( C313 C319 ) C313_=_C320( C313 C320 ) C313_=_C321( C313 C321 ) \nC313_=_C322( C313 C322 ) C313_=_C323( C313 C323 ) C313_=_C324( C313 C324 ) C313_=_C325( C313 C325 ) C314_=_C315( C314 C315 ) C314_=_C316( C314 C316 ) \nC314_=_C317( C314 C317 ) C314_=_C318( C314 C318 ) C314_=_C319( C314 C319 ) C314_=_C320( C314 C320 ) C314_=_C321( C314 C321 ) C314_=_C322( C314 C322 ) \nC314_=_C323( C314 C323 ) C314_=_C324( C314 C324 ) C314_=_C325( C314 C325 ) C315_=_C316( C315 C316 ) C315_=_C317( C315 C317 ) C315_=_C318( C315 C318 ) \nC315_=_C319( C315 C319 ) C315_=_C320( C315 C320 ) C315_=_C321( C315 C321 ) C315_=_C322( C315 C322 ) C315_=_C323( C315 C323 ) C315_=_C324( C315 C324 ) \nC315_=_C325( C315 C325 ) C316_=_C317( C316 C317 ) C316_=_C318( C316 C318 ) C316_=_C319( C316 C319 ) C316_=_C320( C316 C320 ) C316_=_C321( C316 C321 ) \nC316_=_C322( C316 C322 ) C316_=_C323( C316 C323 ) C316_=_C324( C316 C324 ) C316_=_C325( C316 C325 ) C317_=_C318( C317 C318 ) C317_=_C319( C317 C319 ) \nC317_=_C320( C317 C320 ) C317_=_C321( C317 C321 ) C317_=_C322( C317 C322 ) C317_=_C323( C317 C323 ) C317_=_C324( C317 C324 ) C317_=_C325( C317 C325 ) \nC318_=_C319( C318 C319 ) C318_=_C320( C318 C320 ) C318_=_C321( C318 C321 ) C318_=_C322( C318 C322 ) C318_=_C323( C318 C323 ) C318_=_C324( C318 C324 ) \nC318_=_C325( C318 C325 ) C319_=_C320( C319 C320 ) C319_=_C321( C319 C321 ) C319_=_C322( C319 C322 ) C319_=_C323( C319 C323 ) C319_=_C324( C319 C324 ) \nC319_=_C325( C319 C325 ) C320_=_C321( C320 C321 ) C320_=_C322( C320 C322 ) C320_=_C323(</w:t>
      </w:r>
    </w:p>
    <w:p>
      <w:pPr>
        <w:pStyle w:val="PreformattedText"/>
        <w:bidi w:val="0"/>
        <w:spacing w:before="0" w:after="0"/>
        <w:jc w:val="left"/>
        <w:rPr/>
      </w:pPr>
      <w:r>
        <w:rPr/>
        <w:t xml:space="preserve"> </w:t>
      </w:r>
      <w:r>
        <w:rPr/>
        <w:t>C320 C323 ) C320_=_C324( C320 C324 ) C320_=_C325( C320 C325 ) \nC321_=_C322( C321 C322 ) C321_=_C323( C321 C323 ) C321_=_C324( C321 C324 ) C321_=_C325( C321 C325 ) C322_=_C323( C322 C323 ) C322_=_C324( C322 C324 ) \nC322_=_C325( C322 C325 ) C323_=_C324( C323 C324 ) C323_=_C325( C323 C325 ) C324_=_C325( C324 C325 ) "];26-&gt;38[label="46: C9 C11 C88 C90 C102 \nC103 C120 C141 C167 C184 C185 \nC201 C202 C230 C232 C246 C259 \nC260 C268 C278 C289 C291 C292 \nC293 C294 C295 C296 C297 C298 \nC299 C300 C301 C302 C313 C314 \nC315 C316 C317 C318 C319 C320 \nC321 C322 C323 C324 C325 \n521: C9_=_C11 ,C9_=_C88 ,C9_=_C102 ,C9_=_C167 ,C9_=_C184 ,\nC9_=_C201 ,C9_=_C230 ,C9_=_C246 ,C9_=_C259 ,C9_=_C278 ,C9_=_C289 ,\nC9_=_C291 ,C9_=_C292 ,C9_=_C293 ,C9_=_C294 ,C9_=_C295 ,C9_=_C296 ,\nC9_=_C297 ,C9_=_C298 ,C9_=_C299 ,C9_=_C300 ,C9_=_C301 ,C9_=_C302 ,\nC11_=_C90 ,C11_=_C103 ,C11_=_C120 ,C11_=_C141 ,C11_=_C185 ,C11_=_C202 ,\nC11_=_C232 ,C11_=_C260 ,C11_=_C268 ,C11_=_C313 ,C11_=_C314 ,C11_=_C315 ,\nC11_=_C316 ,C11_=_C317 ,C11_=_C318 ,C11_=_C319 ,C11_=_C320 ,C11_=_C321 ,\nC11_=_C322 ,C11_=_C323 ,C11_=_C324 ,C11_=_C325 ,C88_=_C90 ,C88_=_C102 ,\nC88_=_C167 ,C88_=_C184 ,C88_=_C201 ,C88_=_C230 ,C88_=_C246 ,C88_=_C259 ,\nC88_=_C278 ,C88_=_C289 ,C88_=_C291 ,C88_=_C292 ,C88_=_C293 ,C88_=_C294 ,\nC88_=_C295 ,C88_=_C296 ,C88_=_C297 ,C88_=_C298 ,C88_=_C299 ,C88_=_C300 ,\nC88_=_C301 ,C88_=_C302 ,C90_=_C103 ,C90_=_C120 ,C90_=_C141 ,C90_=_C185 ,\nC90_=_C202 ,C90_=_C232 ,C90_=_C260 ,C90_=_C268 ,C90_=_C313 ,C90_=_C314 ,\nC90_=_C315 ,C90_=_C316 ,C90_=_C317 ,C90_=_C318 ,C90_=_C319 ,C90_=_C320 ,\nC90_=_C321 ,C90_=_C322 ,C90_=_C323 ,C90_=_C324 ,C90_=_C325 ,C102_=_C103 ,\nC102_=_C167 ,C102_=_C184 ,C102_=_C201 ,C102_=_C230 ,C102_=_C246 ,C102_=_C259 ,\nC102_=_C278 ,C102_=_C289 ,C102_=_C291 ,C102_=_C292 ,C102_=_C293 ,C102_=_C294 ,\nC102_=_C295 ,C102_=_C296 ,C102_=_C297 ,C102_=_C298 ,C102_=_C299 ,C102_=_C300 ,\nC102_=_C301 ,C102_=_C302 ,C103_=_C120 ,C103_=_C141 ,C103_=_C185 ,C103_=_C202 ,\nC103_=_C232 ,C103_=_C260 ,C103_=_C268 ,C103_=_C313 ,C103_=_C314 ,C103_=_C315 ,\nC103_=_C316 ,C103_=_C317 ,C103_=_C318 ,C103_=_C319 ,C103_=_C320 ,C103_=_C321 ,\nC103_=_C322 ,C103_=_C323 ,C103_=_C324 ,C103_=_C325 ,C120_=_C141 ,C120_=_C185 ,\nC120_=_C202 ,C120_=_C232 ,C120_=_C260 ,C120_=_C268 ,C120_=_C313 ,C120_=_C314 ,\nC120_=_C315 ,C120_=_C316 ,C120_=_C317 ,C120_=_C318 ,C120_=_C319 ,C120_=_C320 ,\nC120_=_C321 ,C120_=_C322 ,C120_=_C323 ,C120_=_C324 ,C120_=_C325 ,C141_=_C185 ,\nC141_=_C202 ,C141_=_C232 ,C141_=_C260 ,C141_=_C268 ,C141_=_C313 ,C141_=_C314 ,\nC141_=_C315 ,C141_=_C316 ,C141_=_C317 ,C141_=_C318 ,C141_=_C319 ,C141_=_C320 ,\nC141_=_C321 ,C141_=_C322 ,C141_=_C323 ,C141_=_C324 ,C141_=_C325 ,C167_=_C184 ,\nC167_=_C201 ,C167_=_C230 ,C167_=_C246 ,C167_=_C259 ,C167_=_C278 ,C167_=_C289 ,\nC167_=_C291 ,C167_=_C292 ,C167_=_C293 ,C167_=_C294 ,C167_=_C295 ,C167_=_C296 ,\nC167_=_C297 ,C167_=_C298 ,C167_=_C299 ,C167_=_C300 ,C167_=_C301 ,C167_=_C302 ,\nC184_=_C185 ,C184_=_C201 ,C184_=_C230 ,C184_=_C246 ,C184_=_C259 ,C184_=_C278 ,\nC184_=_C289 ,C184_=_C291 ,C184_=_C292 ,C184_=_C293 ,C184_=_C294 ,C184_=_C295 ,\nC184_=_C296 ,C184_=_C297 ,C184_=_C298 ,C184_=_C299 ,C184_=_C300 ,C184_=_C301 ,\nC184_=_C302 ,C185_=_C202 ,C185_=_C232 ,C185_=_C260 ,C185_=_C268 ,C185_=_C313 ,\nC185_=_C314 ,C185_=_C315 ,C185_=_C316 ,C185_=_C317 ,C185_=_C318 ,C185_=_C319 ,\nC185_=_C320 ,C185_=_C321 ,C185_=_C322 ,C185_=_C323 ,C185_=_C324 ,C185_=_C325 ,\nC201_=_C202 ,C201_=_C230 ,C201_=_C246 ,C201_=_C259 ,C201_=_C278 ,C201_=_C289 ,\nC201_=_C291 ,C201_=_C292 ,C201_=_C293 ,C201_=_C294 ,C201_=_C295 ,C201_=_C296 ,\nC201_=_C297 ,C201_=_C298 ,C201_=_C299 ,C201_=_C300 ,C201_=_C301 ,C201_=_C302 ,\nC202_=_C232 ,C202_=_C260 ,C202_=_C268 ,C202_=_C313 ,C202_=_C314 ,C202_=_C315 ,\nC202_=_C316 ,C202_=_C317 ,C202_=_C318 ,C202_=_C319 ,C202_=_C320 ,C202_=_C321 ,\nC202_=_C322 ,C202_=_C323 ,C202_=_C324 ,C202_=_C325 ,C230_=_C232 ,C230_=_C246 ,\nC230_=_C259 ,C230_=_C278 ,C230_=_C289 ,C230_=_C291 ,C230_=_C292 ,C230_=_C293 ,\nC230_=_C294 ,C230_=_C295 ,C230_=_C296 ,C230_=_C297 ,C230_=_C298 ,C230_=_C299 ,\nC230_=_C300 ,C230_=_C301 ,C230_=_C302 ,C232_=_C260 ,C232_=_C268 ,C232_=_C313 ,\nC232_=_C314 ,C232_=_C315 ,C232_=_C316 ,C232_=_C317 ,C232_=_C318 ,C232_=_C319 ,\nC232_=_C320 ,C232_=_C321 ,C232_=_C322 ,C232_=_C323 ,C232_=_C324 ,C232_=_C325 ,\nC246_=_C259 ,C246_=_C278 ,C246_=_C289 ,C246_=_C291 ,C246_=_C292 ,C246_=_C293 ,\nC246_=_C294 ,C246_=_C295 ,C246_=_C296 ,C246_=_C297 ,C246_=_C298 ,C246_=_C299 ,\nC246_=_C300 ,C246_=_C301 ,C246_=_C302 ,C259_=_C260 ,C259_=_C278 ,C259_=_C289 ,\nC259_=_C291 ,C259_=_C292 ,C259_=_C293 ,C259_=_C294 ,C259_=_C295 ,C259_=_C296 ,\nC259_=_C297 ,C259_=_C298 ,C259_=_C299 ,C259_=_C300 ,C259_=_C301 ,C259_=_C302 ,\nC260_=_C268 ,C260_=_C313 ,C260_=_C314 ,C260_=_C315 ,C260_=_C316 ,C260_=_C317 ,\nC260_=_C318 ,C260_=_C319 ,C260_=_C320 ,C260_=_C321 ,C260_=_C322 ,C260_=_C323 ,\nC260_=_C324 ,C260_=_C325 ,C268_=_C313 ,C268_=_C314 ,C268_=_C315 ,C268_=_C316 ,\nC268_=_C317 ,C268_=_C318 ,C268_=_C319 ,C268_=_C320 ,C268_=_C321 ,C268_=_C322 ,\nC268_=_C323 ,C268_=_C324 ,C268_=_C325 ,C278_=_C289 ,C278_=_C291 ,C278_=_C292 ,\nC278_=_C293 ,C278_=_C294 ,C278_=_C295 ,C278_=_C296 ,C278_=_C297 ,C278_=_C298 ,\nC278_=_C299 ,C278_=_C300 ,C278_=_C301 ,C278_=_C302 ,C289_=_C291 ,C289_=_C292 ,\nC289_=_C293 ,C289_=_C294 ,C289_=_C295 ,C289_=_C296 ,C289_=_C297 ,C289_=_C298 ,\nC289_=_C299 ,C289_=_C300 ,C289_=_C301 ,C289_=_C302 ,C291_=_C292 ,C291_=_C293 ,\nC291_=_C294 ,C291_=_C295 ,C291_=_C296 ,C291_=_C297 ,C291_=_C298 ,C291_=_C299 ,\nC291_=_C300 ,C291_=_C301 ,C291_=_C302 ,C291_=_C313 ,C292_=_C293 ,C292_=_C294 ,\nC292_=_C295 ,C292_=_C296 ,C292_=_C297 ,C292_=_C298 ,C292_=_C299 ,C292_=_C300 ,\nC292_=_C301 ,C292_=_C302 ,C293_=_C294 ,C293_=_C295 ,C293_=_C296 ,C293_=_C297 ,\nC293_=_C298 ,C293_=_C299 ,C293_=_C300 ,C293_=_C301 ,C293_=_C302 ,C293_=_C315 ,\nC294_=_C295 ,C294_=_C296 ,C294_=_C297 ,C294_=_C298 ,C294_=_C299 ,C294_=_C300 ,\nC294_=_C301 ,C294_=_C302 ,C294_=_C318 ,C295_=_C296 ,C295_=_C297 ,C295_=_C298 ,\nC295_=_C299 ,C295_=_C300 ,C295_=_C301 ,C295_=_C302 ,C295_=_C319 ,C296_=_C297 ,\nC296_=_C298 ,C296_=_C299 ,C296_=_C300 ,C296_=_C301 ,C296_=_C302 ,C297_=_C298 ,\nC297_=_C299 ,C297_=_C300 ,C297_=_C301 ,C297_=_C302 ,C298_=_C299 ,C298_=_C300 ,\nC298_=_C301 ,C298_=_C302 ,C299_=_C300 ,C299_=_C301 ,C299_=_C302 ,C299_=_C322 ,\nC300_=_C301 ,C300_=_C302 ,C300_=_C323 ,C301_=_C302 ,C301_=_C324 ,C302_=_C325 ,\nC313_=_C314 ,C313_=_C315 ,C313_=_C316 ,C313_=_C317 ,C313_=_C318 ,C313_=_C319 ,\nC313_=_C320 ,C313_=_C321 ,C313_=_C322 ,C313_=_C323 ,C313_=_C324 ,C313_=_C325 ,\nC314_=_C315 ,C314_=_C316 ,C314_=_C317 ,C314_=_C318 ,C314_=_C319 ,C314_=_C320 ,\nC314_=_C321 ,C314_=_C322 ,C314_=_C323 ,C314_=_C324 ,C314_=_C325 ,C315_=_C316 ,\nC315_=_C317 ,C315_=_C318 ,C315_=_C319 ,C315_=_C320 ,C315_=_C321 ,C315_=_C322 ,\nC315_=_C323 ,C315_=_C324 ,C315_=_C325 ,C316_=_C317 ,C316_=_C318 ,C316_=_C319 ,\nC316_=_C320 ,C316_=_C321 ,C316_=_C322 ,C316_=_C323 ,C316_=_C324 ,C316_=_C325 ,\nC317_=_C318 ,C317_=_C319 ,C317_=_C320 ,C317_=_C321 ,C317_=_C322 ,C317_=_C323 ,\nC317_=_C324 ,C317_=_C325 ,C318_=_C319 ,C318_=_C320 ,C318_=_C321 ,C318_=_C322 ,\nC318_=_C323 ,C318_=_C324 ,C318_=_C325 ,C319_=_C320 ,C319_=_C321 ,C319_=_C322 ,\nC319_=_C323 ,C319_=_C324 ,C319_=_C325 ,C320_=_C321 ,C320_=_C322 ,C320_=_C323 ,\nC320_=_C324 ,C320_=_C325 ,C321_=_C322 ,C321_=_C323 ,C321_=_C324 ,C321_=_C325 ,\nC322_=_C323 ,C322_=_C324 ,C322_=_C325 ,C323_=_C324 ,C323_=_C325 ,C324_=_C325 ,"];39[shape=box, label="id:39 level: 4\n35: C16 C34 C50 C61 C84 \nC116 C136 C170 C181 C189 C205 \nC214 C215 C216 C217 C218 C219 \nC220 C221 C222 C223 C224 C225 \nC226 C236 C250 C317 C334 C352 \nC367 C368 C369 C370 C371 C372 \n313: C16_=_C34( C16 C34 ) C16_=_C50( C16 C50 ) C16_=_C170( C16 C170 ) C16_=_C189( C16 C189 ) C16_=_C205( C16 C205 ) \nC16_=_C218( C16 C218 ) C16_=_C236( C16 C236 ) C16_=_C250( C16 C250 ) C16_=_C317( C16 C317 ) C16_=_C334( C16 C334 ) C16_=_C352( C16 C352 ) \nC16_=_C367( C16 C367 ) C16_=_C368( C16 C368 ) C16_=_C369( C16 C369 ) C16_=_C370( C16 C370 ) C16_=_C371( C16 C371 ) C16_=_C372( C16 C372 ) \nC34_=_C50( C34 C50 ) C34_=_C170( C34 C170 ) C34_=_C189( C34 C189 ) C34_=_C205( C34 C205 ) C34_=_C218( C34 C218 ) C34_=_C236( C34 C236 ) \nC34_=_C250( C34 C250 ) C34_=_C317( C34 C317 ) C34_=_C334( C34 C334 ) C34_=_C352( C34 C352 ) C34_=_C367( C34 C367 ) C34_=_C368( C34 C368 ) \nC34_=_C369( C34 C369 ) C34_=_C370( C34 C370 ) C34_=_C371( C34 C371 ) C34_=_C372( C34 C372 ) C50_=_C170( C50 C170 ) C50_=_C189( C50 C189 ) \nC50_=_C205( C50 C205 ) C50_=_C218( C50 C218 ) C50_=_C236( C50 C236 ) C50_=_C250( C50 C250 ) C50_=_C317( C50 C317 ) C50_=_C334( C50 C334 ) \nC50_=_C352( C50 C352 ) C50_=_C367( C50 C367 ) C50_=_C368( C50 C368 ) C50_=_C369( C50 C369 ) C50_=_C370( C50 C370 ) C50_=_C371( C50 C371 ) \nC50_=_C372( C50 C372 ) C61_=_C84( C61 C84 ) C61_=_C116( C61 C116 ) C61_=_C136( C61 C136 ) C61_=_C181( C61 C181 ) C61_=_C214( C61 C214 ) \nC61_=_C215( C61 C215 ) C61_=_C216( C61 C216 ) C61_=_C217( C61 C217 ) C61_=_C218( C61 C218 ) C61_=_C219( C61 C219 ) C61_=_C220( C61 C220 ) \nC61_=_C221( C61 C221 ) C61_=_C222( C61 C222 ) C61_=_C223( C61 C223 ) C61_=_C224( C61 C224 ) C61_=_C225( C61 C225 ) C61_=_C226( C61 C226 ) \nC84_=_C116( C84 C116 ) C84_=_C136( C84 C136 ) C84_=_C181( C84 C181 ) C84_=_C214( C84 C214 ) C84_=_C215( C84 C215 ) C84_=_C216( C84 C216 ) \nC84_=_C217( C84 C217 ) C84_=_C218( C84 C218 ) C84_=_C219( C84 C219 ) C84_=_C220( C84 C220 ) C84_=_C221( C84 C221 ) C84_=_C222( C84 C222 ) \nC84_=_C223( C84 C223 ) C84_=_C224( C84 C224 ) C84_=_C225( C84 C225 ) C84_=_C226( C84 C226 ) C116_=_C136( C116 C136 ) C116_=_C181( C116 C181 ) \nC116_=_C214( C116 C214 ) C116_=_C215( C116 C215 ) C116_=_C216( C116 C216 ) C116_=_C217( C116 C217 ) C116_=_C218( C116 C218 ) C116_=_C219( C116 C219 ) \nC116_=_C220( C116 C220 ) C116_=_C221( C116 C221 ) C116_=_C222( C116 C222 ) C116_=_C223( C116 C223 ) C116_=_C224( C116 C224 ) C116_=_C225( C116 C225 ) \nC116_=_C226( C116 C226</w:t>
      </w:r>
    </w:p>
    <w:p>
      <w:pPr>
        <w:pStyle w:val="PreformattedText"/>
        <w:bidi w:val="0"/>
        <w:spacing w:before="0" w:after="0"/>
        <w:jc w:val="left"/>
        <w:rPr/>
      </w:pPr>
      <w:r>
        <w:rPr/>
        <w:t xml:space="preserve"> </w:t>
      </w:r>
      <w:r>
        <w:rPr/>
        <w:t>) C136_=_C181( C136 C181 ) C136_=_C214( C136 C214 ) C136_=_C215( C136 C215 ) C136_=_C216( C136 C216 ) C136_=_C217( C136 C217 ) \nC136_=_C218( C136 C218 ) C136_=_C219( C136 C219 ) C136_=_C220( C136 C220 ) C136_=_C221( C136 C221 ) C136_=_C222( C136 C222 ) C136_=_C223( C136 C223 ) \nC136_=_C224( C136 C224 ) C136_=_C225( C136 C225 ) C136_=_C226( C136 C226 ) C170_=_C189( C170 C189 ) C170_=_C205( C170 C205 ) C170_=_C218( C170 C218 ) \nC170_=_C236( C170 C236 ) C170_=_C250( C170 C250 ) C170_=_C317( C170 C317 ) C170_=_C334( C170 C334 ) C170_=_C352( C170 C352 ) C170_=_C367( C170 C367 ) \nC170_=_C368( C170 C368 ) C170_=_C369( C170 C369 ) C170_=_C370( C170 C370 ) C170_=_C371( C170 C371 ) C170_=_C372( C170 C372 ) C181_=_C189( C181 C189 ) \nC181_=_C214( C181 C214 ) C181_=_C215( C181 C215 ) C181_=_C216( C181 C216 ) C181_=_C217( C181 C217 ) C181_=_C218( C181 C218 ) C181_=_C219( C181 C219 ) \nC181_=_C220( C181 C220 ) C181_=_C221( C181 C221 ) C181_=_C222( C181 C222 ) C181_=_C223( C181 C223 ) C181_=_C224( C181 C224 ) C181_=_C225( C181 C225 ) \nC181_=_C226( C181 C226 ) C189_=_C205( C189 C205 ) C189_=_C218( C189 C218 ) C189_=_C236( C189 C236 ) C189_=_C250( C189 C250 ) C189_=_C317( C189 C317 ) \nC189_=_C334( C189 C334 ) C189_=_C352( C189 C352 ) C189_=_C367( C189 C367 ) C189_=_C368( C189 C368 ) C189_=_C369( C189 C369 ) C189_=_C370( C189 C370 ) \nC189_=_C371( C189 C371 ) C189_=_C372( C189 C372 ) C205_=_C218( C205 C218 ) C205_=_C236( C205 C236 ) C205_=_C250( C205 C250 ) C205_=_C317( C205 C317 ) \nC205_=_C334( C205 C334 ) C205_=_C352( C205 C352 ) C205_=_C367( C205 C367 ) C205_=_C368( C205 C368 ) C205_=_C369( C205 C369 ) C205_=_C370( C205 C370 ) \nC205_=_C371( C205 C371 ) C205_=_C372( C205 C372 ) C214_=_C215( C214 C215 ) C214_=_C216( C214 C216 ) C214_=_C217( C214 C217 ) C214_=_C218( C214 C218 ) \nC214_=_C219( C214 C219 ) C214_=_C220( C214 C220 ) C214_=_C221( C214 C221 ) C214_=_C222( C214 C222 ) C214_=_C223( C214 C223 ) C214_=_C224( C214 C224 ) \nC214_=_C225( C214 C225 ) C214_=_C226( C214 C226 ) C214_=_C236( C214 C236 ) C215_=_C216( C215 C216 ) C215_=_C217( C215 C217 ) C215_=_C218( C215 C218 ) \nC215_=_C219( C215 C219 ) C215_=_C220( C215 C220 ) C215_=_C221( C215 C221 ) C215_=_C222( C215 C222 ) C215_=_C223( C215 C223 ) C215_=_C224( C215 C224 ) \nC215_=_C225( C215 C225 ) C215_=_C226( C215 C226 ) C215_=_C250( C215 C250 ) C216_=_C217( C216 C217 ) C216_=_C218( C216 C218 ) C216_=_C219( C216 C219 ) \nC216_=_C220( C216 C220 ) C216_=_C221( C216 C221 ) C216_=_C222( C216 C222 ) C216_=_C223( C216 C223 ) C216_=_C224( C216 C224 ) C216_=_C225( C216 C225 ) \nC216_=_C226( C216 C226 ) C217_=_C218( C217 C218 ) C217_=_C219( C217 C219 ) C217_=_C220( C217 C220 ) C217_=_C221( C217 C221 ) C217_=_C222( C217 C222 ) \nC217_=_C223( C217 C223 ) C217_=_C224( C217 C224 ) C217_=_C225( C217 C225 ) C217_=_C226( C217 C226 ) C218_=_C219( C218 C219 ) C218_=_C220( C218 C220 ) \nC218_=_C221( C218 C221 ) C218_=_C222( C218 C222 ) C218_=_C223( C218 C223 ) C218_=_C224( C218 C224 ) C218_=_C225( C218 C225 ) C218_=_C226( C218 C226 ) \nC218_=_C236( C218 C236 ) C218_=_C250( C218 C250 ) C218_=_C317( C218 C317 ) C218_=_C334( C218 C334 ) C218_=_C352( C218 C352 ) C218_=_C367( C218 C367 ) \nC218_=_C368( C218 C368 ) C218_=_C369( C218 C369 ) C218_=_C370( C218 C370 ) C218_=_C371( C218 C371 ) C218_=_C372( C218 C372 ) C219_=_C220( C219 C220 ) \nC219_=_C221( C219 C221 ) C219_=_C222( C219 C222 ) C219_=_C223( C219 C223 ) C219_=_C224( C219 C224 ) C219_=_C225( C219 C225 ) C219_=_C226( C219 C226 ) \nC219_=_C368( C219 C368 ) C220_=_C221( C220 C221 ) C220_=_C222( C220 C222 ) C220_=_C223( C220 C223 ) C220_=_C224( C220 C224 ) C220_=_C225( C220 C225 ) \nC220_=_C226( C220 C226 ) C221_=_C222( C221 C222 ) C221_=_C223( C221 C223 ) C221_=_C224( C221 C224 ) C221_=_C225( C221 C225 ) C221_=_C226( C221 C226 ) \nC222_=_C223( C222 C223 ) C222_=_C224( C222 C224 ) C222_=_C225( C222 C225 ) C222_=_C226( C222 C226 ) C222_=_C369( C222 C369 ) C223_=_C224( C223 C224 ) \nC223_=_C225( C223 C225 ) C223_=_C226( C223 C226 ) C224_=_C225( C224 C225 ) C224_=_C226( C224 C226 ) C224_=_C371( C224 C371 ) C225_=_C226( C225 C226 ) \nC226_=_C372( C226 C372 ) C236_=_C250( C236 C250 ) C236_=_C317( C236 C317 ) C236_=_C334( C236 C334 ) C236_=_C352( C236 C352 ) C236_=_C367( C236 C367 ) \nC236_=_C368( C236 C368 ) C236_=_C369( C236 C369 ) C236_=_C370( C236 C370 ) C236_=_C371( C236 C371 ) C236_=_C372( C236 C372 ) C250_=_C317( C250 C317 ) \nC250_=_C334( C250 C334 ) C250_=_C352( C250 C352 ) C250_=_C367( C250 C367 ) C250_=_C368( C250 C368 ) C250_=_C369( C250 C369 ) C250_=_C370( C250 C370 ) \nC250_=_C371( C250 C371 ) C250_=_C372( C250 C372 ) C317_=_C334( C317 C334 ) C317_=_C352( C317 C352 ) C317_=_C367( C317 C367 ) C317_=_C368( C317 C368 ) \nC317_=_C369( C317 C369 ) C317_=_C370( C317 C370 ) C317_=_C371( C317 C371 ) C317_=_C372( C317 C372 ) C334_=_C352( C334 C352 ) C334_=_C367( C334 C367 ) \nC334_=_C368( C334 C368 ) C334_=_C369( C334 C369 ) C334_=_C370( C334 C370 ) C334_=_C371( C334 C371 ) C334_=_C372( C334 C372 ) C352_=_C367( C352 C367 ) \nC352_=_C368( C352 C368 ) C352_=_C369( C352 C369 ) C352_=_C370( C352 C370 ) C352_=_C371( C352 C371 ) C352_=_C372( C352 C372 ) C367_=_C368( C367 C368 ) \nC367_=_C369( C367 C369 ) C367_=_C370( C367 C370 ) C367_=_C371( C367 C371 ) C367_=_C372( C367 C372 ) C368_=_C369( C368 C369 ) C368_=_C370( C368 C370 ) \nC368_=_C371( C368 C371 ) C368_=_C372( C368 C372 ) C369_=_C370( C369 C370 ) C369_=_C371( C369 C371 ) C369_=_C372( C369 C372 ) C370_=_C371( C370 C371 ) \nC370_=_C372( C370 C372 ) C371_=_C372( C371 C372 ) "];27-&gt;39[label="34: C16 C34 C50 C61 C84 \nC116 C136 C170 C181 C189 C205 \nC214 C215 C216 C217 C219 C220 \nC221 C222 C223 C224 C225 C226 \nC236 C250 C317 C334 C352 C367 \nC368 C369 C370 C371 C372 \n279: C16_=_C34 ,C16_=_C50 ,C16_=_C170 ,C16_=_C189 ,C16_=_C205 ,\nC16_=_C236 ,C16_=_C250 ,C16_=_C317 ,C16_=_C334 ,C16_=_C352 ,C16_=_C367 ,\nC16_=_C368 ,C16_=_C369 ,C16_=_C370 ,C16_=_C371 ,C16_=_C372 ,C34_=_C50 ,\nC34_=_C170 ,C34_=_C189 ,C34_=_C205 ,C34_=_C236 ,C34_=_C250 ,C34_=_C317 ,\nC34_=_C334 ,C34_=_C352 ,C34_=_C367 ,C34_=_C368 ,C34_=_C369 ,C34_=_C370 ,\nC34_=_C371 ,C34_=_C372 ,C50_=_C170 ,C50_=_C189 ,C50_=_C205 ,C50_=_C236 ,\nC50_=_C250 ,C50_=_C317 ,C50_=_C334 ,C50_=_C352 ,C50_=_C367 ,C50_=_C368 ,\nC50_=_C369 ,C50_=_C370 ,C50_=_C371 ,C50_=_C372 ,C61_=_C84 ,C61_=_C116 ,\nC61_=_C136 ,C61_=_C181 ,C61_=_C214 ,C61_=_C215 ,C61_=_C216 ,C61_=_C217 ,\nC61_=_C219 ,C61_=_C220 ,C61_=_C221 ,C61_=_C222 ,C61_=_C223 ,C61_=_C224 ,\nC61_=_C225 ,C61_=_C226 ,C84_=_C116 ,C84_=_C136 ,C84_=_C181 ,C84_=_C214 ,\nC84_=_C215 ,C84_=_C216 ,C84_=_C217 ,C84_=_C219 ,C84_=_C220 ,C84_=_C221 ,\nC84_=_C222 ,C84_=_C223 ,C84_=_C224 ,C84_=_C225 ,C84_=_C226 ,C116_=_C136 ,\nC116_=_C181 ,C116_=_C214 ,C116_=_C215 ,C116_=_C216 ,C116_=_C217 ,C116_=_C219 ,\nC116_=_C220 ,C116_=_C221 ,C116_=_C222 ,C116_=_C223 ,C116_=_C224 ,C116_=_C225 ,\nC116_=_C226 ,C136_=_C181 ,C136_=_C214 ,C136_=_C215 ,C136_=_C216 ,C136_=_C217 ,\nC136_=_C219 ,C136_=_C220 ,C136_=_C221 ,C136_=_C222 ,C136_=_C223 ,C136_=_C224 ,\nC136_=_C225 ,C136_=_C226 ,C170_=_C189 ,C170_=_C205 ,C170_=_C236 ,C170_=_C250 ,\nC170_=_C317 ,C170_=_C334 ,C170_=_C352 ,C170_=_C367 ,C170_=_C368 ,C170_=_C369 ,\nC170_=_C370 ,C170_=_C371 ,C170_=_C372 ,C181_=_C189 ,C181_=_C214 ,C181_=_C215 ,\nC181_=_C216 ,C181_=_C217 ,C181_=_C219 ,C181_=_C220 ,C181_=_C221 ,C181_=_C222 ,\nC181_=_C223 ,C181_=_C224 ,C181_=_C225 ,C181_=_C226 ,C189_=_C205 ,C189_=_C236 ,\nC189_=_C250 ,C189_=_C317 ,C189_=_C334 ,C189_=_C352 ,C189_=_C367 ,C189_=_C368 ,\nC189_=_C369 ,C189_=_C370 ,C189_=_C371 ,C189_=_C372 ,C205_=_C236 ,C205_=_C250 ,\nC205_=_C317 ,C205_=_C334 ,C205_=_C352 ,C205_=_C367 ,C205_=_C368 ,C205_=_C369 ,\nC205_=_C370 ,C205_=_C371 ,C205_=_C372 ,C214_=_C215 ,C214_=_C216 ,C214_=_C217 ,\nC214_=_C219 ,C214_=_C220 ,C214_=_C221 ,C214_=_C222 ,C214_=_C223 ,C214_=_C224 ,\nC214_=_C225 ,C214_=_C226 ,C214_=_C236 ,C215_=_C216 ,C215_=_C217 ,C215_=_C219 ,\nC215_=_C220 ,C215_=_C221 ,C215_=_C222 ,C215_=_C223 ,C215_=_C224 ,C215_=_C225 ,\nC215_=_C226 ,C215_=_C250 ,C216_=_C217 ,C216_=_C219 ,C216_=_C220 ,C216_=_C221 ,\nC216_=_C222 ,C216_=_C223 ,C216_=_C224 ,C216_=_C225 ,C216_=_C226 ,C217_=_C219 ,\nC217_=_C220 ,C217_=_C221 ,C217_=_C222 ,C217_=_C223 ,C217_=_C224 ,C217_=_C225 ,\nC217_=_C226 ,C219_=_C220 ,C219_=_C221 ,C219_=_C222 ,C219_=_C223 ,C219_=_C224 ,\nC219_=_C225 ,C219_=_C226 ,C219_=_C368 ,C220_=_C221 ,C220_=_C222 ,C220_=_C223 ,\nC220_=_C224 ,C220_=_C225 ,C220_=_C226 ,C221_=_C222 ,C221_=_C223 ,C221_=_C224 ,\nC221_=_C225 ,C221_=_C226 ,C222_=_C223 ,C222_=_C224 ,C222_=_C225 ,C222_=_C226 ,\nC222_=_C369 ,C223_=_C224 ,C223_=_C225 ,C223_=_C226 ,C224_=_C225 ,C224_=_C226 ,\nC224_=_C371 ,C225_=_C226 ,C226_=_C372 ,C236_=_C250 ,C236_=_C317 ,C236_=_C334 ,\nC236_=_C352 ,C236_=_C367 ,C236_=_C368 ,C236_=_C369 ,C236_=_C370 ,C236_=_C371 ,\nC236_=_C372 ,C250_=_C317 ,C250_=_C334 ,C250_=_C352 ,C250_=_C367 ,C250_=_C368 ,\nC250_=_C369 ,C250_=_C370 ,C250_=_C371 ,C250_=_C372 ,C317_=_C334 ,C317_=_C352 ,\nC317_=_C367 ,C317_=_C368 ,C317_=_C369 ,C317_=_C370 ,C317_=_C371 ,C317_=_C372 ,\nC334_=_C352 ,C334_=_C367 ,C334_=_C368 ,C334_=_C369 ,C334_=_C370 ,C334_=_C371 ,\nC334_=_C372 ,C352_=_C367 ,C352_=_C368 ,C352_=_C369 ,C352_=_C370 ,C352_=_C371 ,\nC352_=_C372 ,C367_=_C368 ,C367_=_C369 ,C367_=_C370 ,C367_=_C371 ,C367_=_C372 ,\nC368_=_C369 ,C368_=_C370 ,C368_=_C371 ,C368_=_C372 ,C369_=_C370 ,C369_=_C371 ,\nC369_=_C372 ,C370_=_C371 ,C370_=_C372 ,C371_=_C372 ,"];40[shape=box, label="id:40 level: 4\n41: C19 C36 C37 C52 C70 \nC72 C96 C106 C107 C124 C127 \nC145 C149 C159 C173 C176 C207 \nC219 C222 C263 C283 C297 C307 \nC309 C330 C337 C345 C347 C354 \nC368 C369 C374 C382 C384 C388 \nC389 C390 C397 C403 C404 C405 \n432: C19_=_C36( C19 C36 ) C19_=_C52( C19 C52 ) C19_=_C70( C19 C70 ) C19_=_C106( C19 C106 ) C19_=_C124( C19 C124 ) \nC19_=_C145( C19 C145 ) C19_=_C173( C19 C173 ) C19_=_C207( C19 C207 ) C19_=_C219( C19 C219 ) C19_=_C283( C19 C283 ) C19_=_C307( C19 C307 ) \nC19_=_C337( C19 C337 ) C19_=_C345( C19 C345 ) C19_=_C354(</w:t>
      </w:r>
    </w:p>
    <w:p>
      <w:pPr>
        <w:pStyle w:val="PreformattedText"/>
        <w:bidi w:val="0"/>
        <w:spacing w:before="0" w:after="0"/>
        <w:jc w:val="left"/>
        <w:rPr/>
      </w:pPr>
      <w:r>
        <w:rPr/>
        <w:t xml:space="preserve"> </w:t>
      </w:r>
      <w:r>
        <w:rPr/>
        <w:t>C19 C354 ) C19_=_C368( C19 C368 ) C19_=_C374( C19 C374 ) C19_=_C382( C19 C382 ) \nC19_=_C388( C19 C388 ) C19_=_C389( C19 C389 ) C19_=_C390( C19 C390 ) C36_=_C37( C36 C37 ) C36_=_C52( C36 C52 ) C36_=_C70( C36 C70 ) \nC36_=_C106( C36 C106 ) C36_=_C124( C36 C124 ) C36_=_C145( C36 C145 ) C36_=_C173( C36 C173 ) C36_=_C207( C36 C207 ) C36_=_C219( C36 C219 ) \nC36_=_C283( C36 C283 ) C36_=_C307( C36 C307 ) C36_=_C337( C36 C337 ) C36_=_C345( C36 C345 ) C36_=_C354( C36 C354 ) C36_=_C368( C36 C368 ) \nC36_=_C374( C36 C374 ) C36_=_C382( C36 C382 ) C36_=_C388( C36 C388 ) C36_=_C389( C36 C389 ) C36_=_C390( C36 C390 ) C37_=_C72( C37 C72 ) \nC37_=_C96( C37 C96 ) C37_=_C107( C37 C107 ) C37_=_C127( C37 C127 ) C37_=_C149( C37 C149 ) C37_=_C159( C37 C159 ) C37_=_C176( C37 C176 ) \nC37_=_C222( C37 C222 ) C37_=_C263( C37 C263 ) C37_=_C297( C37 C297 ) C37_=_C309( C37 C309 ) C37_=_C330( C37 C330 ) C37_=_C347( C37 C347 ) \nC37_=_C369( C37 C369 ) C37_=_C384( C37 C384 ) C37_=_C388( C37 C388 ) C37_=_C397( C37 C397 ) C37_=_C403( C37 C403 ) C37_=_C404( C37 C404 ) \nC37_=_C405( C37 C405 ) C52_=_C70( C52 C70 ) C52_=_C106( C52 C106 ) C52_=_C124( C52 C124 ) C52_=_C145( C52 C145 ) C52_=_C173( C52 C173 ) \nC52_=_C207( C52 C207 ) C52_=_C219( C52 C219 ) C52_=_C283( C52 C283 ) C52_=_C307( C52 C307 ) C52_=_C337( C52 C337 ) C52_=_C345( C52 C345 ) \nC52_=_C354( C52 C354 ) C52_=_C368( C52 C368 ) C52_=_C374( C52 C374 ) C52_=_C382( C52 C382 ) C52_=_C388( C52 C388 ) C52_=_C389( C52 C389 ) \nC52_=_C390( C52 C390 ) C70_=_C72( C70 C72 ) C70_=_C106( C70 C106 ) C70_=_C124( C70 C124 ) C70_=_C145( C70 C145 ) C70_=_C173( C70 C173 ) \nC70_=_C207( C70 C207 ) C70_=_C219( C70 C219 ) C70_=_C283( C70 C283 ) C70_=_C307( C70 C307 ) C70_=_C337( C70 C337 ) C70_=_C345( C70 C345 ) \nC70_=_C354( C70 C354 ) C70_=_C368( C70 C368 ) C70_=_C374( C70 C374 ) C70_=_C382( C70 C382 ) C70_=_C388( C70 C388 ) C70_=_C389( C70 C389 ) \nC70_=_C390( C70 C390 ) C72_=_C96( C72 C96 ) C72_=_C107( C72 C107 ) C72_=_C127( C72 C127 ) C72_=_C149( C72 C149 ) C72_=_C159( C72 C159 ) \nC72_=_C176( C72 C176 ) C72_=_C222( C72 C222 ) C72_=_C263( C72 C263 ) C72_=_C297( C72 C297 ) C72_=_C309( C72 C309 ) C72_=_C330( C72 C330 ) \nC72_=_C347( C72 C347 ) C72_=_C369( C72 C369 ) C72_=_C384( C72 C384 ) C72_=_C388( C72 C388 ) C72_=_C397( C72 C397 ) C72_=_C403( C72 C403 ) \nC72_=_C404( C72 C404 ) C72_=_C405( C72 C405 ) C96_=_C107( C96 C107 ) C96_=_C127( C96 C127 ) C96_=_C149( C96 C149 ) C96_=_C159( C96 C159 ) \nC96_=_C176( C96 C176 ) C96_=_C222( C96 C222 ) C96_=_C263( C96 C263 ) C96_=_C297( C96 C297 ) C96_=_C309( C96 C309 ) C96_=_C330( C96 C330 ) \nC96_=_C347( C96 C347 ) C96_=_C369( C96 C369 ) C96_=_C384( C96 C384 ) C96_=_C388( C96 C388 ) C96_=_C397( C96 C397 ) C96_=_C403( C96 C403 ) \nC96_=_C404( C96 C404 ) C96_=_C405( C96 C405 ) C106_=_C107( C106 C107 ) C106_=_C124( C106 C124 ) C106_=_C145( C106 C145 ) C106_=_C173( C106 C173 ) \nC106_=_C207( C106 C207 ) C106_=_C219( C106 C219 ) C106_=_C283( C106 C283 ) C106_=_C307( C106 C307 ) C106_=_C337( C106 C337 ) C106_=_C345( C106 C345 ) \nC106_=_C354( C106 C354 ) C106_=_C368( C106 C368 ) C106_=_C374( C106 C374 ) C106_=_C382( C106 C382 ) C106_=_C388( C106 C388 ) C106_=_C389( C106 C389 ) \nC106_=_C390( C106 C390 ) C107_=_C127( C107 C127 ) C107_=_C149( C107 C149 ) C107_=_C159( C107 C159 ) C107_=_C176( C107 C176 ) C107_=_C222( C107 C222 ) \nC107_=_C263( C107 C263 ) C107_=_C297( C107 C297 ) C107_=_C309( C107 C309 ) C107_=_C330( C107 C330 ) C107_=_C347( C107 C347 ) C107_=_C369( C107 C369 ) \nC107_=_C384( C107 C384 ) C107_=_C388( C107 C388 ) C107_=_C397( C107 C397 ) C107_=_C403( C107 C403 ) C107_=_C404( C107 C404 ) C107_=_C405( C107 C405 ) \nC124_=_C127( C124 C127 ) C124_=_C145( C124 C145 ) C124_=_C173( C124 C173 ) C124_=_C207( C124 C207 ) C124_=_C219( C124 C219 ) C124_=_C283( C124 C283 ) \nC124_=_C307( C124 C307 ) C124_=_C337( C124 C337 ) C124_=_C345( C124 C345 ) C124_=_C354( C124 C354 ) C124_=_C368( C124 C368 ) C124_=_C374( C124 C374 ) \nC124_=_C382( C124 C382 ) C124_=_C388( C124 C388 ) C124_=_C389( C124 C389 ) C124_=_C390( C124 C390 ) C127_=_C149( C127 C149 ) C127_=_C159( C127 C159 ) \nC127_=_C176( C127 C176 ) C127_=_C222( C127 C222 ) C127_=_C263( C127 C263 ) C127_=_C297( C127 C297 ) C127_=_C309( C127 C309 ) C127_=_C330( C127 C330 ) \nC127_=_C347( C127 C347 ) C127_=_C369( C127 C369 ) C127_=_C384( C127 C384 ) C127_=_C388( C127 C388 ) C127_=_C397( C127 C397 ) C127_=_C403( C127 C403 ) \nC127_=_C404( C127 C404 ) C127_=_C405( C127 C405 ) C145_=_C149( C145 C149 ) C145_=_C173( C145 C173 ) C145_=_C207( C145 C207 ) C145_=_C219( C145 C219 ) \nC145_=_C283( C145 C283 ) C145_=_C307( C145 C307 ) C145_=_C337( C145 C337 ) C145_=_C345( C145 C345 ) C145_=_C354( C145 C354 ) C145_=_C368( C145 C368 ) \nC145_=_C374( C145 C374 ) C145_=_C382( C145 C382 ) C145_=_C388( C145 C388 ) C145_=_C389( C145 C389 ) C145_=_C390( C145 C390 ) C149_=_C159( C149 C159 ) \nC149_=_C176( C149 C176 ) C149_=_C222( C149 C222 ) C149_=_C263( C149 C263 ) C149_=_C297( C149 C297 ) C149_=_C309( C149 C309 ) C149_=_C330( C149 C330 ) \nC149_=_C347( C149 C347 ) C149_=_C369( C149 C369 ) C149_=_C384( C149 C384 ) C149_=_C388( C149 C388 ) C149_=_C397( C149 C397 ) C149_=_C403( C149 C403 ) \nC149_=_C404( C149 C404 ) C149_=_C405( C149 C405 ) C159_=_C176( C159 C176 ) C159_=_C222( C159 C222 ) C159_=_C263( C159 C263 ) C159_=_C297( C159 C297 ) \nC159_=_C309( C159 C309 ) C159_=_C330( C159 C330 ) C159_=_C347( C159 C347 ) C159_=_C369( C159 C369 ) C159_=_C384( C159 C384 ) C159_=_C388( C159 C388 ) \nC159_=_C397( C159 C397 ) C159_=_C403( C159 C403 ) C159_=_C404( C159 C404 ) C159_=_C405( C159 C405 ) C173_=_C176( C173 C176 ) C173_=_C207( C173 C207 ) \nC173_=_C219( C173 C219 ) C173_=_C283( C173 C283 ) C173_=_C307( C173 C307 ) C173_=_C337( C173 C337 ) C173_=_C345( C173 C345 ) C173_=_C354( C173 C354 ) \nC173_=_C368( C173 C368 ) C173_=_C374( C173 C374 ) C173_=_C382( C173 C382 ) C173_=_C388( C173 C388 ) C173_=_C389( C173 C389 ) C173_=_C390( C173 C390 ) \nC176_=_C222( C176 C222 ) C176_=_C263( C176 C263 ) C176_=_C297( C176 C297 ) C176_=_C309( C176 C309 ) C176_=_C330( C176 C330 ) C176_=_C347( C176 C347 ) \nC176_=_C369( C176 C369 ) C176_=_C384( C176 C384 ) C176_=_C388( C176 C388 ) C176_=_C397( C176 C397 ) C176_=_C403( C176 C403 ) C176_=_C404( C176 C404 ) \nC176_=_C405( C176 C405 ) C207_=_C219( C207 C219 ) C207_=_C283( C207 C283 ) C207_=_C307( C207 C307 ) C207_=_C337( C207 C337 ) C207_=_C345( C207 C345 ) \nC207_=_C354( C207 C354 ) C207_=_C368( C207 C368 ) C207_=_C374( C207 C374 ) C207_=_C382( C207 C382 ) C207_=_C388( C207 C388 ) C207_=_C389( C207 C389 ) \nC207_=_C390( C207 C390 ) C219_=_C222( C219 C222 ) C219_=_C283( C219 C283 ) C219_=_C307( C219 C307 ) C219_=_C337( C219 C337 ) C219_=_C345( C219 C345 ) \nC219_=_C354( C219 C354 ) C219_=_C368( C219 C368 ) C219_=_C374( C219 C374 ) C219_=_C382( C219 C382 ) C219_=_C388( C219 C388 ) C219_=_C389( C219 C389 ) \nC219_=_C390( C219 C390 ) C222_=_C263( C222 C263 ) C222_=_C297( C222 C297 ) C222_=_C309( C222 C309 ) C222_=_C330( C222 C330 ) C222_=_C347( C222 C347 ) \nC222_=_C369( C222 C369 ) C222_=_C384( C222 C384 ) C222_=_C388( C222 C388 ) C222_=_C397( C222 C397 ) C222_=_C403( C222 C403 ) C222_=_C404( C222 C404 ) \nC222_=_C405( C222 C405 ) C263_=_C297( C263 C297 ) C263_=_C309( C263 C309 ) C263_=_C330( C263 C330 ) C263_=_C347( C263 C347 ) C263_=_C369( C263 C369 ) \nC263_=_C384( C263 C384 ) C263_=_C388( C263 C388 ) C263_=_C397( C263 C397 ) C263_=_C403( C263 C403 ) C263_=_C404( C263 C404 ) C263_=_C405( C263 C405 ) \nC283_=_C307( C283 C307 ) C283_=_C337( C283 C337 ) C283_=_C345( C283 C345 ) C283_=_C354( C283 C354 ) C283_=_C368( C283 C368 ) C283_=_C374( C283 C374 ) \nC283_=_C382( C283 C382 ) C283_=_C388( C283 C388 ) C283_=_C389( C283 C389 ) C283_=_C390( C283 C390 ) C297_=_C309( C297 C309 ) C297_=_C330( C297 C330 ) \nC297_=_C347( C297 C347 ) C297_=_C369( C297 C369 ) C297_=_C384( C297 C384 ) C297_=_C388( C297 C388 ) C297_=_C397( C297 C397 ) C297_=_C403( C297 C403 ) \nC297_=_C404( C297 C404 ) C297_=_C405( C297 C405 ) C307_=_C309( C307 C309 ) C307_=_C337( C307 C337 ) C307_=_C345( C307 C345 ) C307_=_C354( C307 C354 ) \nC307_=_C368( C307 C368 ) C307_=_C374( C307 C374 ) C307_=_C382( C307 C382 ) C307_=_C388( C307 C388 ) C307_=_C389( C307 C389 ) C307_=_C390( C307 C390 ) \nC309_=_C330( C309 C330 ) C309_=_C347( C309 C347 ) C309_=_C369( C309 C369 ) C309_=_C384( C309 C384 ) C309_=_C388( C309 C388 ) C309_=_C397( C309 C397 ) \nC309_=_C403( C309 C403 ) C309_=_C404( C309 C404 ) C309_=_C405( C309 C405 ) C330_=_C347( C330 C347 ) C330_=_C369( C330 C369 ) C330_=_C384( C330 C384 ) \nC330_=_C388( C330 C388 ) C330_=_C397( C330 C397 ) C330_=_C403( C330 C403 ) C330_=_C404( C330 C404 ) C330_=_C405( C330 C405 ) C337_=_C345( C337 C345 ) \nC337_=_C354( C337 C354 ) C337_=_C368( C337 C368 ) C337_=_C374( C337 C374 ) C337_=_C382( C337 C382 ) C337_=_C388( C337 C388 ) C337_=_C389( C337 C389 ) \nC337_=_C390( C337 C390 ) C345_=_C347( C345 C347 ) C345_=_C354( C345 C354 ) C345_=_C368( C345 C368 ) C345_=_C374( C345 C374 ) C345_=_C382( C345 C382 ) \nC345_=_C388( C345 C388 ) C345_=_C389( C345 C389 ) C345_=_C390( C345 C390 ) C347_=_C369( C347 C369 ) C347_=_C384( C347 C384 ) C347_=_C388( C347 C388 ) \nC347_=_C397( C347 C397 ) C347_=_C403( C347 C403 ) C347_=_C404( C347 C404 ) C347_=_C405( C347 C405 ) C354_=_C368( C354 C368 ) C354_=_C374( C354 C374 ) \nC354_=_C382( C354 C382 ) C354_=_C388( C354 C388 ) C354_=_C389( C354 C389 ) C354_=_C390( C354 C390 ) C368_=_C369( C368 C369 ) C368_=_C374( C368 C374 ) \nC368_=_C382( C368 C382 ) C368_=_C388( C368 C388 ) C368_=_C389( C368 C389 ) C368_=_C390( C368 C390 ) C369_=_C384( C369 C384 ) C369_=_C388( C369 C388 ) \nC369_=_C397( C369 C397 ) C369_=_C403( C369 C403 ) C369_=_C404( C369 C404 ) C369_=_C405( C369 C405 ) C374_=_C382( C374 C382 ) C374_=_C388( C374 C388 ) \nC374_=_C389( C374 C389 ) C374_=_C390( C374 C390 ) C382_=_C384( C382 C384 ) C382_=_C388( C382 C388 ) C382_=_C389( C382 C389 ) C382_=_C390( C382 C390 ) \nC384_=_C388( C384 C388 ) C384_=_C397(</w:t>
      </w:r>
    </w:p>
    <w:p>
      <w:pPr>
        <w:pStyle w:val="PreformattedText"/>
        <w:bidi w:val="0"/>
        <w:spacing w:before="0" w:after="0"/>
        <w:jc w:val="left"/>
        <w:rPr/>
      </w:pPr>
      <w:r>
        <w:rPr/>
        <w:t xml:space="preserve"> </w:t>
      </w:r>
      <w:r>
        <w:rPr/>
        <w:t>C384 C397 ) C384_=_C403( C384 C403 ) C384_=_C404( C384 C404 ) C384_=_C405( C384 C405 ) C388_=_C389( C388 C389 ) \nC388_=_C390( C388 C390 ) C388_=_C397( C388 C397 ) C388_=_C403( C388 C403 ) C388_=_C404( C388 C404 ) C388_=_C405( C388 C405 ) C389_=_C390( C389 C390 ) \nC390_=_C404( C390 C404 ) C397_=_C403( C397 C403 ) C397_=_C404( C397 C404 ) C397_=_C405( C397 C405 ) C403_=_C404( C403 C404 ) C403_=_C405( C403 C405 ) \nC404_=_C405( C404 C405 ) "];27-&gt;40[label="40: C19 C36 C37 C52 C70 \nC72 C96 C106 C107 C124 C127 \nC145 C149 C159 C173 C176 C207 \nC219 C222 C263 C283 C297 C307 \nC309 C330 C337 C345 C347 C354 \nC368 C369 C374 C382 C384 C389 \nC390 C397 C403 C404 C405 \n392: C19_=_C36 ,C19_=_C52 ,C19_=_C70 ,C19_=_C106 ,C19_=_C124 ,\nC19_=_C145 ,C19_=_C173 ,C19_=_C207 ,C19_=_C219 ,C19_=_C283 ,C19_=_C307 ,\nC19_=_C337 ,C19_=_C345 ,C19_=_C354 ,C19_=_C368 ,C19_=_C374 ,C19_=_C382 ,\nC19_=_C389 ,C19_=_C390 ,C36_=_C37 ,C36_=_C52 ,C36_=_C70 ,C36_=_C106 ,\nC36_=_C124 ,C36_=_C145 ,C36_=_C173 ,C36_=_C207 ,C36_=_C219 ,C36_=_C283 ,\nC36_=_C307 ,C36_=_C337 ,C36_=_C345 ,C36_=_C354 ,C36_=_C368 ,C36_=_C374 ,\nC36_=_C382 ,C36_=_C389 ,C36_=_C390 ,C37_=_C72 ,C37_=_C96 ,C37_=_C107 ,\nC37_=_C127 ,C37_=_C149 ,C37_=_C159 ,C37_=_C176 ,C37_=_C222 ,C37_=_C263 ,\nC37_=_C297 ,C37_=_C309 ,C37_=_C330 ,C37_=_C347 ,C37_=_C369 ,C37_=_C384 ,\nC37_=_C397 ,C37_=_C403 ,C37_=_C404 ,C37_=_C405 ,C52_=_C70 ,C52_=_C106 ,\nC52_=_C124 ,C52_=_C145 ,C52_=_C173 ,C52_=_C207 ,C52_=_C219 ,C52_=_C283 ,\nC52_=_C307 ,C52_=_C337 ,C52_=_C345 ,C52_=_C354 ,C52_=_C368 ,C52_=_C374 ,\nC52_=_C382 ,C52_=_C389 ,C52_=_C390 ,C70_=_C72 ,C70_=_C106 ,C70_=_C124 ,\nC70_=_C145 ,C70_=_C173 ,C70_=_C207 ,C70_=_C219 ,C70_=_C283 ,C70_=_C307 ,\nC70_=_C337 ,C70_=_C345 ,C70_=_C354 ,C70_=_C368 ,C70_=_C374 ,C70_=_C382 ,\nC70_=_C389 ,C70_=_C390 ,C72_=_C96 ,C72_=_C107 ,C72_=_C127 ,C72_=_C149 ,\nC72_=_C159 ,C72_=_C176 ,C72_=_C222 ,C72_=_C263 ,C72_=_C297 ,C72_=_C309 ,\nC72_=_C330 ,C72_=_C347 ,C72_=_C369 ,C72_=_C384 ,C72_=_C397 ,C72_=_C403 ,\nC72_=_C404 ,C72_=_C405 ,C96_=_C107 ,C96_=_C127 ,C96_=_C149 ,C96_=_C159 ,\nC96_=_C176 ,C96_=_C222 ,C96_=_C263 ,C96_=_C297 ,C96_=_C309 ,C96_=_C330 ,\nC96_=_C347 ,C96_=_C369 ,C96_=_C384 ,C96_=_C397 ,C96_=_C403 ,C96_=_C404 ,\nC96_=_C405 ,C106_=_C107 ,C106_=_C124 ,C106_=_C145 ,C106_=_C173 ,C106_=_C207 ,\nC106_=_C219 ,C106_=_C283 ,C106_=_C307 ,C106_=_C337 ,C106_=_C345 ,C106_=_C354 ,\nC106_=_C368 ,C106_=_C374 ,C106_=_C382 ,C106_=_C389 ,C106_=_C390 ,C107_=_C127 ,\nC107_=_C149 ,C107_=_C159 ,C107_=_C176 ,C107_=_C222 ,C107_=_C263 ,C107_=_C297 ,\nC107_=_C309 ,C107_=_C330 ,C107_=_C347 ,C107_=_C369 ,C107_=_C384 ,C107_=_C397 ,\nC107_=_C403 ,C107_=_C404 ,C107_=_C405 ,C124_=_C127 ,C124_=_C145 ,C124_=_C173 ,\nC124_=_C207 ,C124_=_C219 ,C124_=_C283 ,C124_=_C307 ,C124_=_C337 ,C124_=_C345 ,\nC124_=_C354 ,C124_=_C368 ,C124_=_C374 ,C124_=_C382 ,C124_=_C389 ,C124_=_C390 ,\nC127_=_C149 ,C127_=_C159 ,C127_=_C176 ,C127_=_C222 ,C127_=_C263 ,C127_=_C297 ,\nC127_=_C309 ,C127_=_C330 ,C127_=_C347 ,C127_=_C369 ,C127_=_C384 ,C127_=_C397 ,\nC127_=_C403 ,C127_=_C404 ,C127_=_C405 ,C145_=_C149 ,C145_=_C173 ,C145_=_C207 ,\nC145_=_C219 ,C145_=_C283 ,C145_=_C307 ,C145_=_C337 ,C145_=_C345 ,C145_=_C354 ,\nC145_=_C368 ,C145_=_C374 ,C145_=_C382 ,C145_=_C389 ,C145_=_C390 ,C149_=_C159 ,\nC149_=_C176 ,C149_=_C222 ,C149_=_C263 ,C149_=_C297 ,C149_=_C309 ,C149_=_C330 ,\nC149_=_C347 ,C149_=_C369 ,C149_=_C384 ,C149_=_C397 ,C149_=_C403 ,C149_=_C404 ,\nC149_=_C405 ,C159_=_C176 ,C159_=_C222 ,C159_=_C263 ,C159_=_C297 ,C159_=_C309 ,\nC159_=_C330 ,C159_=_C347 ,C159_=_C369 ,C159_=_C384 ,C159_=_C397 ,C159_=_C403 ,\nC159_=_C404 ,C159_=_C405 ,C173_=_C176 ,C173_=_C207 ,C173_=_C219 ,C173_=_C283 ,\nC173_=_C307 ,C173_=_C337 ,C173_=_C345 ,C173_=_C354 ,C173_=_C368 ,C173_=_C374 ,\nC173_=_C382 ,C173_=_C389 ,C173_=_C390 ,C176_=_C222 ,C176_=_C263 ,C176_=_C297 ,\nC176_=_C309 ,C176_=_C330 ,C176_=_C347 ,C176_=_C369 ,C176_=_C384 ,C176_=_C397 ,\nC176_=_C403 ,C176_=_C404 ,C176_=_C405 ,C207_=_C219 ,C207_=_C283 ,C207_=_C307 ,\nC207_=_C337 ,C207_=_C345 ,C207_=_C354 ,C207_=_C368 ,C207_=_C374 ,C207_=_C382 ,\nC207_=_C389 ,C207_=_C390 ,C219_=_C222 ,C219_=_C283 ,C219_=_C307 ,C219_=_C337 ,\nC219_=_C345 ,C219_=_C354 ,C219_=_C368 ,C219_=_C374 ,C219_=_C382 ,C219_=_C389 ,\nC219_=_C390 ,C222_=_C263 ,C222_=_C297 ,C222_=_C309 ,C222_=_C330 ,C222_=_C347 ,\nC222_=_C369 ,C222_=_C384 ,C222_=_C397 ,C222_=_C403 ,C222_=_C404 ,C222_=_C405 ,\nC263_=_C297 ,C263_=_C309 ,C263_=_C330 ,C263_=_C347 ,C263_=_C369 ,C263_=_C384 ,\nC263_=_C397 ,C263_=_C403 ,C263_=_C404 ,C263_=_C405 ,C283_=_C307 ,C283_=_C337 ,\nC283_=_C345 ,C283_=_C354 ,C283_=_C368 ,C283_=_C374 ,C283_=_C382 ,C283_=_C389 ,\nC283_=_C390 ,C297_=_C309 ,C297_=_C330 ,C297_=_C347 ,C297_=_C369 ,C297_=_C384 ,\nC297_=_C397 ,C297_=_C403 ,C297_=_C404 ,C297_=_C405 ,C307_=_C309 ,C307_=_C337 ,\nC307_=_C345 ,C307_=_C354 ,C307_=_C368 ,C307_=_C374 ,C307_=_C382 ,C307_=_C389 ,\nC307_=_C390 ,C309_=_C330 ,C309_=_C347 ,C309_=_C369 ,C309_=_C384 ,C309_=_C397 ,\nC309_=_C403 ,C309_=_C404 ,C309_=_C405 ,C330_=_C347 ,C330_=_C369 ,C330_=_C384 ,\nC330_=_C397 ,C330_=_C403 ,C330_=_C404 ,C330_=_C405 ,C337_=_C345 ,C337_=_C354 ,\nC337_=_C368 ,C337_=_C374 ,C337_=_C382 ,C337_=_C389 ,C337_=_C390 ,C345_=_C347 ,\nC345_=_C354 ,C345_=_C368 ,C345_=_C374 ,C345_=_C382 ,C345_=_C389 ,C345_=_C390 ,\nC347_=_C369 ,C347_=_C384 ,C347_=_C397 ,C347_=_C403 ,C347_=_C404 ,C347_=_C405 ,\nC354_=_C368 ,C354_=_C374 ,C354_=_C382 ,C354_=_C389 ,C354_=_C390 ,C368_=_C369 ,\nC368_=_C374 ,C368_=_C382 ,C368_=_C389 ,C368_=_C390 ,C369_=_C384 ,C369_=_C397 ,\nC369_=_C403 ,C369_=_C404 ,C369_=_C405 ,C374_=_C382 ,C374_=_C389 ,C374_=_C390 ,\nC382_=_C384 ,C382_=_C389 ,C382_=_C390 ,C384_=_C397 ,C384_=_C403 ,C384_=_C404 ,\nC384_=_C405 ,C389_=_C390 ,C390_=_C404 ,C397_=_C403 ,C397_=_C404 ,C397_=_C405 ,\nC403_=_C404 ,C403_=_C405 ,C404_=_C405 ,"];41[shape=box, label="id:41 level: 4\n37: C0 C22 C39 C41 C42 \nC43 C44 C45 C46 C47 C48 \nC49 C50 C51 C52 C53 C54 \nC55 C56 C57 C58 C75 C98 \nC130 C161 C178 C195 C211 C223 \nC275 C349 C358 C365 C378 C389 \nC409 C411 \n351: C0_=_C22( C0 C22 ) C0_=_C41( C0 C41 ) C0_=_C42( C0 C42 ) C0_=_C43( C0 C43 ) C0_=_C44( C0 C44 ) \nC0_=_C45( C0 C45 ) C0_=_C46( C0 C46 ) C0_=_C47( C0 C47 ) C0_=_C48( C0 C48 ) C0_=_C49( C0 C49 ) C0_=_C50( C0 C50 ) \nC0_=_C51( C0 C51 ) C0_=_C52( C0 C52 ) C0_=_C53( C0 C53 ) C0_=_C54( C0 C54 ) C0_=_C55( C0 C55 ) C0_=_C56( C0 C56 ) \nC0_=_C57( C0 C57 ) C0_=_C58( C0 C58 ) C22_=_C39( C22 C39 ) C22_=_C57( C22 C57 ) C22_=_C75( C22 C75 ) C22_=_C98( C22 C98 ) \nC22_=_C130( C22 C130 ) C22_=_C161( C22 C161 ) C22_=_C178( C22 C178 ) C22_=_C195( C22 C195 ) C22_=_C211( C22 C211 ) C22_=_C223( C22 C223 ) \nC22_=_C275( C22 C275 ) C22_=_C349( C22 C349 ) C22_=_C358( C22 C358 ) C22_=_C365( C22 C365 ) C22_=_C378( C22 C378 ) C22_=_C389( C22 C389 ) \nC22_=_C409( C22 C409 ) C22_=_C411( C22 C411 ) C39_=_C57( C39 C57 ) C39_=_C75( C39 C75 ) C39_=_C98( C39 C98 ) C39_=_C130( C39 C130 ) \nC39_=_C161( C39 C161 ) C39_=_C178( C39 C178 ) C39_=_C195( C39 C195 ) C39_=_C211( C39 C211 ) C39_=_C223( C39 C223 ) C39_=_C275( C39 C275 ) \nC39_=_C349( C39 C349 ) C39_=_C358( C39 C358 ) C39_=_C365( C39 C365 ) C39_=_C378( C39 C378 ) C39_=_C389( C39 C389 ) C39_=_C409( C39 C409 ) \nC39_=_C411( C39 C411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75( C41 C75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130( C42 C130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161( C43 C161 ) C44_=_C45( C44 C45 ) C44_=_C46( C44 C46 ) \nC44_=_C47( C44 C47 ) C44_=_C48( C44 C48 ) C44_=_C49( C44 C49 ) C44_=_C50( C44 C50 ) C44_=_C51( C44 C51 ) C44_=_C52( C44 C52 ) \nC44_=_C53( C44 C53 ) C44_=_C54( C44 C54 ) C44_=_C55( C44 C55 ) C44_=_C56( C44 C56 ) C44_=_C57( C44 C57 ) C44_=_C58( C44 C58 ) \nC44_=_C178( C44 C178 ) C45_=_C46( C45 C46 ) C45_=_C47( C45 C47 ) C45_=_C48( C45 C48 ) C45_=_C49( C45 C49 ) C45_=_C50( C45 C50 ) \nC45_=_C51( C45 C51 ) C45_=_C52( C45 C52 ) C45_=_C53( C45 C53 ) C45_=_C54( C45 C54 ) C45_=_C55( C45 C55 ) C45_=_C56( C45 C56 ) \nC45_=_C57( C45 C57 ) C45_=_C58( C45 C58 ) C46_=_C47( C46 C47 ) C46_=_C48( C46 C48 ) C46_=_C49( C46 C49 ) C46_=_C50( C46 C50 ) \nC46_=_C51( C46 C51 ) C46_=_C52( C46 C52 ) C46_=_C53( C46 C53 ) C46_=_C54( C46 C54 ) C46_=_C55( C46 C55 ) C46_=_C56( C46 C56 ) \nC46_=_C57( C46 C57 ) C46_=_C58( C46 C58 ) C46_=_C275( C46 C275 ) C47_=_C48( C47 C48 ) C47_=_C49( C47 C49 ) C47_=_C50( C47 C50 ) \nC47_=_C51( C47 C51 ) C47_=_C52( C47 C52 ) C47_=_C53( C47 C53 ) C47_=_C54( C47 C54 ) C47_=_C55( C47 C55 ) C47_=_C56( C47 C56 ) \nC47_=_C57( C47 C57 ) C47_=_C58( C47 C58 ) C48_=_C49( C48 C49 ) C48_=_C50( C48 C50 ) C48_=_C51( C48 C51 ) C48_=_C52( C48 C52 ) \nC48_=_C53( C48 C53 ) C48_=_C54( C48 C54 ) C48_=_C55( C48 C55 ) C48_=_C56( C48 C56 ) C48_=_C57( C48 C57 ) C48_=_C58( C48 C58 ) \nC49_=_C50( C49 C50 ) C49_=_C51( C49 C51 ) C49_=_C52( C49 C52 ) C49_=_C53( C49 C53 ) C49_=_C54( C49 C54 ) C49_=_C55( C49 C55 ) \nC49_=_C56( C49 C56 ) C49_=_C57( C49 C57 ) C49_=_C58( C49 C58 ) C49_=_C358( C49 C358 ) C50_=_C51( C50 C51 ) C50_=_C52( C50 C52 ) \nC50_=_C53( C50 C53 ) C50_=_C54( C50 C54 ) C50_=_C55( C50 C55 ) C50_=_C56(</w:t>
      </w:r>
    </w:p>
    <w:p>
      <w:pPr>
        <w:pStyle w:val="PreformattedText"/>
        <w:bidi w:val="0"/>
        <w:spacing w:before="0" w:after="0"/>
        <w:jc w:val="left"/>
        <w:rPr/>
      </w:pPr>
      <w:r>
        <w:rPr/>
        <w:t xml:space="preserve"> </w:t>
      </w:r>
      <w:r>
        <w:rPr/>
        <w:t>C50 C56 ) C50_=_C57( C50 C57 ) C50_=_C58( C50 C58 ) \nC51_=_C52( C51 C52 ) C51_=_C53( C51 C53 ) C51_=_C54( C51 C54 ) C51_=_C55( C51 C55 ) C51_=_C56( C51 C56 ) C51_=_C57( C51 C57 ) \nC51_=_C58( C51 C58 ) C52_=_C53( C52 C53 ) C52_=_C54( C52 C54 ) C52_=_C55( C52 C55 ) C52_=_C56( C52 C56 ) C52_=_C57( C52 C57 ) \nC52_=_C58( C52 C58 ) C52_=_C389( C52 C389 ) C53_=_C54( C53 C54 ) C53_=_C55( C53 C55 ) C53_=_C56( C53 C56 ) C53_=_C57( C53 C57 ) \nC53_=_C58( C53 C58 ) C54_=_C55( C54 C55 ) C54_=_C56( C54 C56 ) C54_=_C57( C54 C57 ) C54_=_C58( C54 C58 ) C55_=_C56( C55 C56 ) \nC55_=_C57( C55 C57 ) C55_=_C58( C55 C58 ) C56_=_C57( C56 C57 ) C56_=_C58( C56 C58 ) C56_=_C409( C56 C409 ) C57_=_C58( C57 C58 ) \nC57_=_C75( C57 C75 ) C57_=_C98( C57 C98 ) C57_=_C130( C57 C130 ) C57_=_C161( C57 C161 ) C57_=_C178( C57 C178 ) C57_=_C195( C57 C195 ) \nC57_=_C211( C57 C211 ) C57_=_C223( C57 C223 ) C57_=_C275( C57 C275 ) C57_=_C349( C57 C349 ) C57_=_C358( C57 C358 ) C57_=_C365( C57 C365 ) \nC57_=_C378( C57 C378 ) C57_=_C389( C57 C389 ) C57_=_C409( C57 C409 ) C57_=_C411( C57 C411 ) C75_=_C98( C75 C98 ) C75_=_C130( C75 C130 ) \nC75_=_C161( C75 C161 ) C75_=_C178( C75 C178 ) C75_=_C195( C75 C195 ) C75_=_C211( C75 C211 ) C75_=_C223( C75 C223 ) C75_=_C275( C75 C275 ) \nC75_=_C349( C75 C349 ) C75_=_C358( C75 C358 ) C75_=_C365( C75 C365 ) C75_=_C378( C75 C378 ) C75_=_C389( C75 C389 ) C75_=_C409( C75 C409 ) \nC75_=_C411( C75 C411 ) C98_=_C130( C98 C130 ) C98_=_C161( C98 C161 ) C98_=_C178( C98 C178 ) C98_=_C195( C98 C195 ) C98_=_C211( C98 C211 ) \nC98_=_C223( C98 C223 ) C98_=_C275( C98 C275 ) C98_=_C349( C98 C349 ) C98_=_C358( C98 C358 ) C98_=_C365( C98 C365 ) C98_=_C378( C98 C378 ) \nC98_=_C389( C98 C389 ) C98_=_C409( C98 C409 ) C98_=_C411( C98 C411 ) C130_=_C161( C130 C161 ) C130_=_C178( C130 C178 ) C130_=_C195( C130 C195 ) \nC130_=_C211( C130 C211 ) C130_=_C223( C130 C223 ) C130_=_C275( C130 C275 ) C130_=_C349( C130 C349 ) C130_=_C358( C130 C358 ) C130_=_C365( C130 C365 ) \nC130_=_C378( C130 C378 ) C130_=_C389( C130 C389 ) C130_=_C409( C130 C409 ) C130_=_C411( C130 C411 ) C161_=_C178( C161 C178 ) C161_=_C195( C161 C195 ) \nC161_=_C211( C161 C211 ) C161_=_C223( C161 C223 ) C161_=_C275( C161 C275 ) C161_=_C349( C161 C349 ) C161_=_C358( C161 C358 ) C161_=_C365( C161 C365 ) \nC161_=_C378( C161 C378 ) C161_=_C389( C161 C389 ) C161_=_C409( C161 C409 ) C161_=_C411( C161 C411 ) C178_=_C195( C178 C195 ) C178_=_C211( C178 C211 ) \nC178_=_C223( C178 C223 ) C178_=_C275( C178 C275 ) C178_=_C349( C178 C349 ) C178_=_C358( C178 C358 ) C178_=_C365( C178 C365 ) C178_=_C378( C178 C378 ) \nC178_=_C389( C178 C389 ) C178_=_C409( C178 C409 ) C178_=_C411( C178 C411 ) C195_=_C211( C195 C211 ) C195_=_C223( C195 C223 ) C195_=_C275( C195 C275 ) \nC195_=_C349( C195 C349 ) C195_=_C358( C195 C358 ) C195_=_C365( C195 C365 ) C195_=_C378( C195 C378 ) C195_=_C389( C195 C389 ) C195_=_C409( C195 C409 ) \nC195_=_C411( C195 C411 ) C211_=_C223( C211 C223 ) C211_=_C275( C211 C275 ) C211_=_C349( C211 C349 ) C211_=_C358( C211 C358 ) C211_=_C365( C211 C365 ) \nC211_=_C378( C211 C378 ) C211_=_C389( C211 C389 ) C211_=_C409( C211 C409 ) C211_=_C411( C211 C411 ) C223_=_C275( C223 C275 ) C223_=_C349( C223 C349 ) \nC223_=_C358( C223 C358 ) C223_=_C365( C223 C365 ) C223_=_C378( C223 C378 ) C223_=_C389( C223 C389 ) C223_=_C409( C223 C409 ) C223_=_C411( C223 C411 ) \nC275_=_C349( C275 C349 ) C275_=_C358( C275 C358 ) C275_=_C365( C275 C365 ) C275_=_C378( C275 C378 ) C275_=_C389( C275 C389 ) C275_=_C409( C275 C409 ) \nC275_=_C411( C275 C411 ) C349_=_C358( C349 C358 ) C349_=_C365( C349 C365 ) C349_=_C378( C349 C378 ) C349_=_C389( C349 C389 ) C349_=_C409( C349 C409 ) \nC349_=_C411( C349 C411 ) C358_=_C365( C358 C365 ) C358_=_C378( C358 C378 ) C358_=_C389( C358 C389 ) C358_=_C409( C358 C409 ) C358_=_C411( C358 C411 ) \nC365_=_C378( C365 C378 ) C365_=_C389( C365 C389 ) C365_=_C409( C365 C409 ) C365_=_C411( C365 C411 ) C378_=_C389( C378 C389 ) C378_=_C409( C378 C409 ) \nC378_=_C411( C378 C411 ) C389_=_C409( C389 C409 ) C389_=_C411( C389 C411 ) C409_=_C411( C409 C411 ) "];28-&gt;41[label="36: C0 C22 C39 C41 C42 \nC43 C44 C45 C46 C47 C48 \nC49 C50 C51 C52 C53 C54 \nC55 C56 C58 C75 C98 C130 \nC161 C178 C195 C211 C223 C275 \nC349 C358 C365 C378 C389 C409 \nC411 \n315: C0_=_C22 ,C0_=_C41 ,C0_=_C42 ,C0_=_C43 ,C0_=_C44 ,\nC0_=_C45 ,C0_=_C46 ,C0_=_C47 ,C0_=_C48 ,C0_=_C49 ,C0_=_C50 ,\nC0_=_C51 ,C0_=_C52 ,C0_=_C53 ,C0_=_C54 ,C0_=_C55 ,C0_=_C56 ,\nC0_=_C58 ,C22_=_C39 ,C22_=_C75 ,C22_=_C98 ,C22_=_C130 ,C22_=_C161 ,\nC22_=_C178 ,C22_=_C195 ,C22_=_C211 ,C22_=_C223 ,C22_=_C275 ,C22_=_C349 ,\nC22_=_C358 ,C22_=_C365 ,C22_=_C378 ,C22_=_C389 ,C22_=_C409 ,C22_=_C411 ,\nC39_=_C75 ,C39_=_C98 ,C39_=_C130 ,C39_=_C161 ,C39_=_C178 ,C39_=_C195 ,\nC39_=_C211 ,C39_=_C223 ,C39_=_C275 ,C39_=_C349 ,C39_=_C358 ,C39_=_C365 ,\nC39_=_C378 ,C39_=_C389 ,C39_=_C409 ,C39_=_C411 ,C41_=_C42 ,C41_=_C43 ,\nC41_=_C44 ,C41_=_C45 ,C41_=_C46 ,C41_=_C47 ,C41_=_C48 ,C41_=_C49 ,\nC41_=_C50 ,C41_=_C51 ,C41_=_C52 ,C41_=_C53 ,C41_=_C54 ,C41_=_C55 ,\nC41_=_C56 ,C41_=_C58 ,C41_=_C75 ,C42_=_C43 ,C42_=_C44 ,C42_=_C45 ,\nC42_=_C46 ,C42_=_C47 ,C42_=_C48 ,C42_=_C49 ,C42_=_C50 ,C42_=_C51 ,\nC42_=_C52 ,C42_=_C53 ,C42_=_C54 ,C42_=_C55 ,C42_=_C56 ,C42_=_C58 ,\nC42_=_C130 ,C43_=_C44 ,C43_=_C45 ,C43_=_C46 ,C43_=_C47 ,C43_=_C48 ,\nC43_=_C49 ,C43_=_C50 ,C43_=_C51 ,C43_=_C52 ,C43_=_C53 ,C43_=_C54 ,\nC43_=_C55 ,C43_=_C56 ,C43_=_C58 ,C43_=_C161 ,C44_=_C45 ,C44_=_C46 ,\nC44_=_C47 ,C44_=_C48 ,C44_=_C49 ,C44_=_C50 ,C44_=_C51 ,C44_=_C52 ,\nC44_=_C53 ,C44_=_C54 ,C44_=_C55 ,C44_=_C56 ,C44_=_C58 ,C44_=_C178 ,\nC45_=_C46 ,C45_=_C47 ,C45_=_C48 ,C45_=_C49 ,C45_=_C50 ,C45_=_C51 ,\nC45_=_C52 ,C45_=_C53 ,C45_=_C54 ,C45_=_C55 ,C45_=_C56 ,C45_=_C58 ,\nC46_=_C47 ,C46_=_C48 ,C46_=_C49 ,C46_=_C50 ,C46_=_C51 ,C46_=_C52 ,\nC46_=_C53 ,C46_=_C54 ,C46_=_C55 ,C46_=_C56 ,C46_=_C58 ,C46_=_C275 ,\nC47_=_C48 ,C47_=_C49 ,C47_=_C50 ,C47_=_C51 ,C47_=_C52 ,C47_=_C53 ,\nC47_=_C54 ,C47_=_C55 ,C47_=_C56 ,C47_=_C58 ,C48_=_C49 ,C48_=_C50 ,\nC48_=_C51 ,C48_=_C52 ,C48_=_C53 ,C48_=_C54 ,C48_=_C55 ,C48_=_C56 ,\nC48_=_C58 ,C49_=_C50 ,C49_=_C51 ,C49_=_C52 ,C49_=_C53 ,C49_=_C54 ,\nC49_=_C55 ,C49_=_C56 ,C49_=_C58 ,C49_=_C358 ,C50_=_C51 ,C50_=_C52 ,\nC50_=_C53 ,C50_=_C54 ,C50_=_C55 ,C50_=_C56 ,C50_=_C58 ,C51_=_C52 ,\nC51_=_C53 ,C51_=_C54 ,C51_=_C55 ,C51_=_C56 ,C51_=_C58 ,C52_=_C53 ,\nC52_=_C54 ,C52_=_C55 ,C52_=_C56 ,C52_=_C58 ,C52_=_C389 ,C53_=_C54 ,\nC53_=_C55 ,C53_=_C56 ,C53_=_C58 ,C54_=_C55 ,C54_=_C56 ,C54_=_C58 ,\nC55_=_C56 ,C55_=_C58 ,C56_=_C58 ,C56_=_C409 ,C75_=_C98 ,C75_=_C130 ,\nC75_=_C161 ,C75_=_C178 ,C75_=_C195 ,C75_=_C211 ,C75_=_C223 ,C75_=_C275 ,\nC75_=_C349 ,C75_=_C358 ,C75_=_C365 ,C75_=_C378 ,C75_=_C389 ,C75_=_C409 ,\nC75_=_C411 ,C98_=_C130 ,C98_=_C161 ,C98_=_C178 ,C98_=_C195 ,C98_=_C211 ,\nC98_=_C223 ,C98_=_C275 ,C98_=_C349 ,C98_=_C358 ,C98_=_C365 ,C98_=_C378 ,\nC98_=_C389 ,C98_=_C409 ,C98_=_C411 ,C130_=_C161 ,C130_=_C178 ,C130_=_C195 ,\nC130_=_C211 ,C130_=_C223 ,C130_=_C275 ,C130_=_C349 ,C130_=_C358 ,C130_=_C365 ,\nC130_=_C378 ,C130_=_C389 ,C130_=_C409 ,C130_=_C411 ,C161_=_C178 ,C161_=_C195 ,\nC161_=_C211 ,C161_=_C223 ,C161_=_C275 ,C161_=_C349 ,C161_=_C358 ,C161_=_C365 ,\nC161_=_C378 ,C161_=_C389 ,C161_=_C409 ,C161_=_C411 ,C178_=_C195 ,C178_=_C211 ,\nC178_=_C223 ,C178_=_C275 ,C178_=_C349 ,C178_=_C358 ,C178_=_C365 ,C178_=_C378 ,\nC178_=_C389 ,C178_=_C409 ,C178_=_C411 ,C195_=_C211 ,C195_=_C223 ,C195_=_C275 ,\nC195_=_C349 ,C195_=_C358 ,C195_=_C365 ,C195_=_C378 ,C195_=_C389 ,C195_=_C409 ,\nC195_=_C411 ,C211_=_C223 ,C211_=_C275 ,C211_=_C349 ,C211_=_C358 ,C211_=_C365 ,\nC211_=_C378 ,C211_=_C389 ,C211_=_C409 ,C211_=_C411 ,C223_=_C275 ,C223_=_C349 ,\nC223_=_C358 ,C223_=_C365 ,C223_=_C378 ,C223_=_C389 ,C223_=_C409 ,C223_=_C411 ,\nC275_=_C349 ,C275_=_C358 ,C275_=_C365 ,C275_=_C378 ,C275_=_C389 ,C275_=_C409 ,\nC275_=_C411 ,C349_=_C358 ,C349_=_C365 ,C349_=_C378 ,C349_=_C389 ,C349_=_C409 ,\nC349_=_C411 ,C358_=_C365 ,C358_=_C378 ,C358_=_C389 ,C358_=_C409 ,C358_=_C411 ,\nC365_=_C378 ,C365_=_C389 ,C365_=_C409 ,C365_=_C411 ,C378_=_C389 ,C378_=_C409 ,\nC378_=_C411 ,C389_=_C409 ,C389_=_C411 ,C409_=_C411 ,"];42[shape=box, label="id:42 level: 4\n40: C18 C21 C51 C56 C74 \nC109 C123 C129 C157 C160 C172 \nC194 C206 C210 C238 C240 C255 \nC282 C295 C299 C306 C311 C319 \nC322 C336 C344 C348 C357 C370 \nC373 C382 C383 C384 C385 C386 \nC387 C400 C406 C409 C410 \n413: C18_=_C21( C18 C21 ) C18_=_C51( C18 C51 ) C18_=_C123( C18 C123 ) C18_=_C157( C18 C157 ) C18_=_C172( C18 C172 ) \nC18_=_C206( C18 C206 ) C18_=_C238( C18 C238 ) C18_=_C282( C18 C282 ) C18_=_C295( C18 C295 ) C18_=_C306( C18 C306 ) C18_=_C319( C18 C319 ) \nC18_=_C336( C18 C336 ) C18_=_C344( C18 C344 ) C18_=_C373( C18 C373 ) C18_=_C382( C18 C382 ) C18_=_C383( C18 C383 ) C18_=_C384( C18 C384 ) \nC18_=_C385( C18 C385 ) C18_=_C386( C18 C386 ) C18_=_C387( C18 C387 ) C21_=_C56( C21 C56 ) C21_=_C74( C21 C74 ) C21_=_C109( C21 C109 ) \nC21_=_C129( C21 C129 ) C21_=_C160( C21 C160 ) C21_=_C194( C21 C194 ) C21_=_C210( C21 C210 ) C21_=_C240( C21 C240 ) C21_=_C255( C21 C255 ) \nC21_=_C299( C21 C299 ) C21_=_C311( C21 C311 ) C21_=_C322( C21 C322 ) C21_=_C348( C21 C348 ) C21_=_C357( C21 C357 ) C21_=_C370( C21 C370 ) \nC21_=_C386( C21 C386 ) C21_=_C400( C21 C400 ) C21_=_C406( C21 C406 ) C21_=_C409( C21 C409 ) C21_=_C410( C21 C410 ) C51_=_C56( C51 C56 ) \nC51_=_C123( C51 C123 ) C51_=_C157( C51 C157 ) C51_=_C172( C51 C172 ) C51_=_C206( C51 C206 ) C51_=_C238( C51 C238 ) C51_=_C282( C51 C282 ) \nC51_=_C295( C51 C295 ) C51_=_C306( C51 C306 ) C51_=_C319( C51 C319 ) C51_=_C336( C51 C336 ) C51_=_C344( C51 C344 ) C51_=_C373( C51 C373 ) \nC51_=_C382( C51 C382 ) C51_=_C383( C51 C383 ) C51_=_C384( C51 C384 ) C51_=_C385( C51 C385 ) C51_=_C386( C51 C386 ) C51_=_C387( C51 C387 ) \nC56_=_C74( C56 C74 ) C56_=_C109( C56 C109 ) C56_=_C129( C56 C129 ) C56_=_C160( C56 C160 ) C56_=_C194( C56 C194 ) C56_=_C210( C56 C210 ) \nC56_=_C240( C56 C240 ) C56_=_C255( C56 C255 ) C56_=_C299( C56 C299 ) C56_=_C311( C56 C311 ) C56_=_C322(</w:t>
      </w:r>
    </w:p>
    <w:p>
      <w:pPr>
        <w:pStyle w:val="PreformattedText"/>
        <w:bidi w:val="0"/>
        <w:spacing w:before="0" w:after="0"/>
        <w:jc w:val="left"/>
        <w:rPr/>
      </w:pPr>
      <w:r>
        <w:rPr/>
        <w:t xml:space="preserve"> </w:t>
      </w:r>
      <w:r>
        <w:rPr/>
        <w:t>C56 C322 ) C56_=_C348( C56 C348 ) \nC56_=_C357( C56 C357 ) C56_=_C370( C56 C370 ) C56_=_C386( C56 C386 ) C56_=_C400( C56 C400 ) C56_=_C406( C56 C406 ) C56_=_C409( C56 C409 ) \nC56_=_C410( C56 C410 ) C74_=_C109( C74 C109 ) C74_=_C129( C74 C129 ) C74_=_C160( C74 C160 ) C74_=_C194( C74 C194 ) C74_=_C210( C74 C210 ) \nC74_=_C240( C74 C240 ) C74_=_C255( C74 C255 ) C74_=_C299( C74 C299 ) C74_=_C311( C74 C311 ) C74_=_C322( C74 C322 ) C74_=_C348( C74 C348 ) \nC74_=_C357( C74 C357 ) C74_=_C370( C74 C370 ) C74_=_C386( C74 C386 ) C74_=_C400( C74 C400 ) C74_=_C406( C74 C406 ) C74_=_C409( C74 C409 ) \nC74_=_C410( C74 C410 ) C109_=_C129( C109 C129 ) C109_=_C160( C109 C160 ) C109_=_C194( C109 C194 ) C109_=_C210( C109 C210 ) C109_=_C240( C109 C240 ) \nC109_=_C255( C109 C255 ) C109_=_C299( C109 C299 ) C109_=_C311( C109 C311 ) C109_=_C322( C109 C322 ) C109_=_C348( C109 C348 ) C109_=_C357( C109 C357 ) \nC109_=_C370( C109 C370 ) C109_=_C386( C109 C386 ) C109_=_C400( C109 C400 ) C109_=_C406( C109 C406 ) C109_=_C409( C109 C409 ) C109_=_C410( C109 C410 ) \nC123_=_C129( C123 C129 ) C123_=_C157( C123 C157 ) C123_=_C172( C123 C172 ) C123_=_C206( C123 C206 ) C123_=_C238( C123 C238 ) C123_=_C282( C123 C282 ) \nC123_=_C295( C123 C295 ) C123_=_C306( C123 C306 ) C123_=_C319( C123 C319 ) C123_=_C336( C123 C336 ) C123_=_C344( C123 C344 ) C123_=_C373( C123 C373 ) \nC123_=_C382( C123 C382 ) C123_=_C383( C123 C383 ) C123_=_C384( C123 C384 ) C123_=_C385( C123 C385 ) C123_=_C386( C123 C386 ) C123_=_C387( C123 C387 ) \nC129_=_C160( C129 C160 ) C129_=_C194( C129 C194 ) C129_=_C210( C129 C210 ) C129_=_C240( C129 C240 ) C129_=_C255( C129 C255 ) C129_=_C299( C129 C299 ) \nC129_=_C311( C129 C311 ) C129_=_C322( C129 C322 ) C129_=_C348( C129 C348 ) C129_=_C357( C129 C357 ) C129_=_C370( C129 C370 ) C129_=_C386( C129 C386 ) \nC129_=_C400( C129 C400 ) C129_=_C406( C129 C406 ) C129_=_C409( C129 C409 ) C129_=_C410( C129 C410 ) C157_=_C160( C157 C160 ) C157_=_C172( C157 C172 ) \nC157_=_C206( C157 C206 ) C157_=_C238( C157 C238 ) C157_=_C282( C157 C282 ) C157_=_C295( C157 C295 ) C157_=_C306( C157 C306 ) C157_=_C319( C157 C319 ) \nC157_=_C336( C157 C336 ) C157_=_C344( C157 C344 ) C157_=_C373( C157 C373 ) C157_=_C382( C157 C382 ) C157_=_C383( C157 C383 ) C157_=_C384( C157 C384 ) \nC157_=_C385( C157 C385 ) C157_=_C386( C157 C386 ) C157_=_C387( C157 C387 ) C160_=_C194( C160 C194 ) C160_=_C210( C160 C210 ) C160_=_C240( C160 C240 ) \nC160_=_C255( C160 C255 ) C160_=_C299( C160 C299 ) C160_=_C311( C160 C311 ) C160_=_C322( C160 C322 ) C160_=_C348( C160 C348 ) C160_=_C357( C160 C357 ) \nC160_=_C370( C160 C370 ) C160_=_C386( C160 C386 ) C160_=_C400( C160 C400 ) C160_=_C406( C160 C406 ) C160_=_C409( C160 C409 ) C160_=_C410( C160 C410 ) \nC172_=_C206( C172 C206 ) C172_=_C238( C172 C238 ) C172_=_C282( C172 C282 ) C172_=_C295( C172 C295 ) C172_=_C306( C172 C306 ) C172_=_C319( C172 C319 ) \nC172_=_C336( C172 C336 ) C172_=_C344( C172 C344 ) C172_=_C373( C172 C373 ) C172_=_C382( C172 C382 ) C172_=_C383( C172 C383 ) C172_=_C384( C172 C384 ) \nC172_=_C385( C172 C385 ) C172_=_C386( C172 C386 ) C172_=_C387( C172 C387 ) C194_=_C210( C194 C210 ) C194_=_C240( C194 C240 ) C194_=_C255( C194 C255 ) \nC194_=_C299( C194 C299 ) C194_=_C311( C194 C311 ) C194_=_C322( C194 C322 ) C194_=_C348( C194 C348 ) C194_=_C357( C194 C357 ) C194_=_C370( C194 C370 ) \nC194_=_C386( C194 C386 ) C194_=_C400( C194 C400 ) C194_=_C406( C194 C406 ) C194_=_C409( C194 C409 ) C194_=_C410( C194 C410 ) C206_=_C210( C206 C210 ) \nC206_=_C238( C206 C238 ) C206_=_C282( C206 C282 ) C206_=_C295( C206 C295 ) C206_=_C306( C206 C306 ) C206_=_C319( C206 C319 ) C206_=_C336( C206 C336 ) \nC206_=_C344( C206 C344 ) C206_=_C373( C206 C373 ) C206_=_C382( C206 C382 ) C206_=_C383( C206 C383 ) C206_=_C384( C206 C384 ) C206_=_C385( C206 C385 ) \nC206_=_C386( C206 C386 ) C206_=_C387( C206 C387 ) C210_=_C240( C210 C240 ) C210_=_C255( C210 C255 ) C210_=_C299( C210 C299 ) C210_=_C311( C210 C311 ) \nC210_=_C322( C210 C322 ) C210_=_C348( C210 C348 ) C210_=_C357( C210 C357 ) C210_=_C370( C210 C370 ) C210_=_C386( C210 C386 ) C210_=_C400( C210 C400 ) \nC210_=_C406( C210 C406 ) C210_=_C409( C210 C409 ) C210_=_C410( C210 C410 ) C238_=_C240( C238 C240 ) C238_=_C282( C238 C282 ) C238_=_C295( C238 C295 ) \nC238_=_C306( C238 C306 ) C238_=_C319( C238 C319 ) C238_=_C336( C238 C336 ) C238_=_C344( C238 C344 ) C238_=_C373( C238 C373 ) C238_=_C382( C238 C382 ) \nC238_=_C383( C238 C383 ) C238_=_C384( C238 C384 ) C238_=_C385( C238 C385 ) C238_=_C386( C238 C386 ) C238_=_C387( C238 C387 ) C240_=_C255( C240 C255 ) \nC240_=_C299( C240 C299 ) C240_=_C311( C240 C311 ) C240_=_C322( C240 C322 ) C240_=_C348( C240 C348 ) C240_=_C357( C240 C357 ) C240_=_C370( C240 C370 ) \nC240_=_C386( C240 C386 ) C240_=_C400( C240 C400 ) C240_=_C406( C240 C406 ) C240_=_C409( C240 C409 ) C240_=_C410( C240 C410 ) C255_=_C299( C255 C299 ) \nC255_=_C311( C255 C311 ) C255_=_C322( C255 C322 ) C255_=_C348( C255 C348 ) C255_=_C357( C255 C357 ) C255_=_C370( C255 C370 ) C255_=_C386( C255 C386 ) \nC255_=_C400( C255 C400 ) C255_=_C406( C255 C406 ) C255_=_C409( C255 C409 ) C255_=_C410( C255 C410 ) C282_=_C295( C282 C295 ) C282_=_C306( C282 C306 ) \nC282_=_C319( C282 C319 ) C282_=_C336( C282 C336 ) C282_=_C344( C282 C344 ) C282_=_C373( C282 C373 ) C282_=_C382( C282 C382 ) C282_=_C383( C282 C383 ) \nC282_=_C384( C282 C384 ) C282_=_C385( C282 C385 ) C282_=_C386( C282 C386 ) C282_=_C387( C282 C387 ) C295_=_C299( C295 C299 ) C295_=_C306( C295 C306 ) \nC295_=_C319( C295 C319 ) C295_=_C336( C295 C336 ) C295_=_C344( C295 C344 ) C295_=_C373( C295 C373 ) C295_=_C382( C295 C382 ) C295_=_C383( C295 C383 ) \nC295_=_C384( C295 C384 ) C295_=_C385( C295 C385 ) C295_=_C386( C295 C386 ) C295_=_C387( C295 C387 ) C299_=_C311( C299 C311 ) C299_=_C322( C299 C322 ) \nC299_=_C348( C299 C348 ) C299_=_C357( C299 C357 ) C299_=_C370( C299 C370 ) C299_=_C386( C299 C386 ) C299_=_C400( C299 C400 ) C299_=_C406( C299 C406 ) \nC299_=_C409( C299 C409 ) C299_=_C410( C299 C410 ) C306_=_C311( C306 C311 ) C306_=_C319( C306 C319 ) C306_=_C336( C306 C336 ) C306_=_C344( C306 C344 ) \nC306_=_C373( C306 C373 ) C306_=_C382( C306 C382 ) C306_=_C383( C306 C383 ) C306_=_C384( C306 C384 ) C306_=_C385( C306 C385 ) C306_=_C386( C306 C386 ) \nC306_=_C387( C306 C387 ) C311_=_C322( C311 C322 ) C311_=_C348( C311 C348 ) C311_=_C357( C311 C357 ) C311_=_C370( C311 C370 ) C311_=_C386( C311 C386 ) \nC311_=_C400( C311 C400 ) C311_=_C406( C311 C406 ) C311_=_C409( C311 C409 ) C311_=_C410( C311 C410 ) C319_=_C322( C319 C322 ) C319_=_C336( C319 C336 ) \nC319_=_C344( C319 C344 ) C319_=_C373( C319 C373 ) C319_=_C382( C319 C382 ) C319_=_C383( C319 C383 ) C319_=_C384( C319 C384 ) C319_=_C385( C319 C385 ) \nC319_=_C386( C319 C386 ) C319_=_C387( C319 C387 ) C322_=_C348( C322 C348 ) C322_=_C357( C322 C357 ) C322_=_C370( C322 C370 ) C322_=_C386( C322 C386 ) \nC322_=_C400( C322 C400 ) C322_=_C406( C322 C406 ) C322_=_C409( C322 C409 ) C322_=_C410( C322 C410 ) C336_=_C344( C336 C344 ) C336_=_C373( C336 C373 ) \nC336_=_C382( C336 C382 ) C336_=_C383( C336 C383 ) C336_=_C384( C336 C384 ) C336_=_C385( C336 C385 ) C336_=_C386( C336 C386 ) C336_=_C387( C336 C387 ) \nC344_=_C348( C344 C348 ) C344_=_C373( C344 C373 ) C344_=_C382( C344 C382 ) C344_=_C383( C344 C383 ) C344_=_C384( C344 C384 ) C344_=_C385( C344 C385 ) \nC344_=_C386( C344 C386 ) C344_=_C387( C344 C387 ) C348_=_C357( C348 C357 ) C348_=_C370( C348 C370 ) C348_=_C386( C348 C386 ) C348_=_C400( C348 C400 ) \nC348_=_C406( C348 C406 ) C348_=_C409( C348 C409 ) C348_=_C410( C348 C410 ) C357_=_C370( C357 C370 ) C357_=_C386( C357 C386 ) C357_=_C400( C357 C400 ) \nC357_=_C406( C357 C406 ) C357_=_C409( C357 C409 ) C357_=_C410( C357 C410 ) C370_=_C386( C370 C386 ) C370_=_C400( C370 C400 ) C370_=_C406( C370 C406 ) \nC370_=_C409( C370 C409 ) C370_=_C410( C370 C410 ) C373_=_C382( C373 C382 ) C373_=_C383( C373 C383 ) C373_=_C384( C373 C384 ) C373_=_C385( C373 C385 ) \nC373_=_C386( C373 C386 ) C373_=_C387( C373 C387 ) C382_=_C383( C382 C383 ) C382_=_C384( C382 C384 ) C382_=_C385( C382 C385 ) C382_=_C386( C382 C386 ) \nC382_=_C387( C382 C387 ) C383_=_C384( C383 C384 ) C383_=_C385( C383 C385 ) C383_=_C386( C383 C386 ) C383_=_C387( C383 C387 ) C383_=_C400( C383 C400 ) \nC384_=_C385( C384 C385 ) C384_=_C386( C384 C386 ) C384_=_C387( C384 C387 ) C385_=_C386( C385 C386 ) C385_=_C387( C385 C387 ) C385_=_C406( C385 C406 ) \nC386_=_C387( C386 C387 ) C386_=_C400( C386 C400 ) C386_=_C406( C386 C406 ) C386_=_C409( C386 C409 ) C386_=_C410( C386 C410 ) C387_=_C410( C387 C410 ) \nC400_=_C406( C400 C406 ) C400_=_C409( C400 C409 ) C400_=_C410( C400 C410 ) C406_=_C409( C406 C409 ) C406_=_C410( C406 C410 ) C409_=_C410( C409 C410 ) "];28-&gt;42[label="39: C18 C21 C51 C56 C74 \nC109 C123 C129 C157 C160 C172 \nC194 C206 C210 C238 C240 C255 \nC282 C295 C299 C306 C311 C319 \nC322 C336 C344 C348 C357 C370 \nC373 C382 C383 C384 C385 C387 \nC400 C406 C409 C410 \n374: C18_=_C21 ,C18_=_C51 ,C18_=_C123 ,C18_=_C157 ,C18_=_C172 ,\nC18_=_C206 ,C18_=_C238 ,C18_=_C282 ,C18_=_C295 ,C18_=_C306 ,C18_=_C319 ,\nC18_=_C336 ,C18_=_C344 ,C18_=_C373 ,C18_=_C382 ,C18_=_C383 ,C18_=_C384 ,\nC18_=_C385 ,C18_=_C387 ,C21_=_C56 ,C21_=_C74 ,C21_=_C109 ,C21_=_C129 ,\nC21_=_C160 ,C21_=_C194 ,C21_=_C210 ,C21_=_C240 ,C21_=_C255 ,C21_=_C299 ,\nC21_=_C311 ,C21_=_C322 ,C21_=_C348 ,C21_=_C357 ,C21_=_C370 ,C21_=_C400 ,\nC21_=_C406 ,C21_=_C409 ,C21_=_C410 ,C51_=_C56 ,C51_=_C123 ,C51_=_C157 ,\nC51_=_C172 ,C51_=_C206 ,C51_=_C238 ,C51_=_C282 ,C51_=_C295 ,C51_=_C306 ,\nC51_=_C319 ,C51_=_C336 ,C51_=_C344 ,C51_=_C373 ,C51_=_C382 ,C51_=_C383 ,\nC51_=_C384 ,C51_=_C385 ,C51_=_C387 ,C56_=_C74 ,C56_=_C109 ,C56_=_C129 ,\nC56_=_C160 ,C56_=_C194 ,C56_=_C210 ,C56_=_C240 ,C56_=_C255 ,C56_=_C299 ,\nC56_=_C311 ,C56_=_C322 ,C56_=_C348 ,C56_=_C357 ,C56_=_C370 ,C56_=_C400 ,\nC56_=_C406 ,C56_=_C409 ,C56_=_C410 ,C74_=_C109 ,C74_=_C129 ,C74_=_C160 ,\nC74_=_C194 ,C74_=_C210 ,C74_=_C240 ,C74_=_C255 ,C74_=_C299 ,C74_=_C311 ,\nC74_=_C322</w:t>
      </w:r>
    </w:p>
    <w:p>
      <w:pPr>
        <w:pStyle w:val="PreformattedText"/>
        <w:bidi w:val="0"/>
        <w:spacing w:before="0" w:after="0"/>
        <w:jc w:val="left"/>
        <w:rPr/>
      </w:pPr>
      <w:r>
        <w:rPr/>
        <w:t xml:space="preserve"> </w:t>
      </w:r>
      <w:r>
        <w:rPr/>
        <w:t>,C74_=_C348 ,C74_=_C357 ,C74_=_C370 ,C74_=_C400 ,C74_=_C406 ,\nC74_=_C409 ,C74_=_C410 ,C109_=_C129 ,C109_=_C160 ,C109_=_C194 ,C109_=_C210 ,\nC109_=_C240 ,C109_=_C255 ,C109_=_C299 ,C109_=_C311 ,C109_=_C322 ,C109_=_C348 ,\nC109_=_C357 ,C109_=_C370 ,C109_=_C400 ,C109_=_C406 ,C109_=_C409 ,C109_=_C410 ,\nC123_=_C129 ,C123_=_C157 ,C123_=_C172 ,C123_=_C206 ,C123_=_C238 ,C123_=_C282 ,\nC123_=_C295 ,C123_=_C306 ,C123_=_C319 ,C123_=_C336 ,C123_=_C344 ,C123_=_C373 ,\nC123_=_C382 ,C123_=_C383 ,C123_=_C384 ,C123_=_C385 ,C123_=_C387 ,C129_=_C160 ,\nC129_=_C194 ,C129_=_C210 ,C129_=_C240 ,C129_=_C255 ,C129_=_C299 ,C129_=_C311 ,\nC129_=_C322 ,C129_=_C348 ,C129_=_C357 ,C129_=_C370 ,C129_=_C400 ,C129_=_C406 ,\nC129_=_C409 ,C129_=_C410 ,C157_=_C160 ,C157_=_C172 ,C157_=_C206 ,C157_=_C238 ,\nC157_=_C282 ,C157_=_C295 ,C157_=_C306 ,C157_=_C319 ,C157_=_C336 ,C157_=_C344 ,\nC157_=_C373 ,C157_=_C382 ,C157_=_C383 ,C157_=_C384 ,C157_=_C385 ,C157_=_C387 ,\nC160_=_C194 ,C160_=_C210 ,C160_=_C240 ,C160_=_C255 ,C160_=_C299 ,C160_=_C311 ,\nC160_=_C322 ,C160_=_C348 ,C160_=_C357 ,C160_=_C370 ,C160_=_C400 ,C160_=_C406 ,\nC160_=_C409 ,C160_=_C410 ,C172_=_C206 ,C172_=_C238 ,C172_=_C282 ,C172_=_C295 ,\nC172_=_C306 ,C172_=_C319 ,C172_=_C336 ,C172_=_C344 ,C172_=_C373 ,C172_=_C382 ,\nC172_=_C383 ,C172_=_C384 ,C172_=_C385 ,C172_=_C387 ,C194_=_C210 ,C194_=_C240 ,\nC194_=_C255 ,C194_=_C299 ,C194_=_C311 ,C194_=_C322 ,C194_=_C348 ,C194_=_C357 ,\nC194_=_C370 ,C194_=_C400 ,C194_=_C406 ,C194_=_C409 ,C194_=_C410 ,C206_=_C210 ,\nC206_=_C238 ,C206_=_C282 ,C206_=_C295 ,C206_=_C306 ,C206_=_C319 ,C206_=_C336 ,\nC206_=_C344 ,C206_=_C373 ,C206_=_C382 ,C206_=_C383 ,C206_=_C384 ,C206_=_C385 ,\nC206_=_C387 ,C210_=_C240 ,C210_=_C255 ,C210_=_C299 ,C210_=_C311 ,C210_=_C322 ,\nC210_=_C348 ,C210_=_C357 ,C210_=_C370 ,C210_=_C400 ,C210_=_C406 ,C210_=_C409 ,\nC210_=_C410 ,C238_=_C240 ,C238_=_C282 ,C238_=_C295 ,C238_=_C306 ,C238_=_C319 ,\nC238_=_C336 ,C238_=_C344 ,C238_=_C373 ,C238_=_C382 ,C238_=_C383 ,C238_=_C384 ,\nC238_=_C385 ,C238_=_C387 ,C240_=_C255 ,C240_=_C299 ,C240_=_C311 ,C240_=_C322 ,\nC240_=_C348 ,C240_=_C357 ,C240_=_C370 ,C240_=_C400 ,C240_=_C406 ,C240_=_C409 ,\nC240_=_C410 ,C255_=_C299 ,C255_=_C311 ,C255_=_C322 ,C255_=_C348 ,C255_=_C357 ,\nC255_=_C370 ,C255_=_C400 ,C255_=_C406 ,C255_=_C409 ,C255_=_C410 ,C282_=_C295 ,\nC282_=_C306 ,C282_=_C319 ,C282_=_C336 ,C282_=_C344 ,C282_=_C373 ,C282_=_C382 ,\nC282_=_C383 ,C282_=_C384 ,C282_=_C385 ,C282_=_C387 ,C295_=_C299 ,C295_=_C306 ,\nC295_=_C319 ,C295_=_C336 ,C295_=_C344 ,C295_=_C373 ,C295_=_C382 ,C295_=_C383 ,\nC295_=_C384 ,C295_=_C385 ,C295_=_C387 ,C299_=_C311 ,C299_=_C322 ,C299_=_C348 ,\nC299_=_C357 ,C299_=_C370 ,C299_=_C400 ,C299_=_C406 ,C299_=_C409 ,C299_=_C410 ,\nC306_=_C311 ,C306_=_C319 ,C306_=_C336 ,C306_=_C344 ,C306_=_C373 ,C306_=_C382 ,\nC306_=_C383 ,C306_=_C384 ,C306_=_C385 ,C306_=_C387 ,C311_=_C322 ,C311_=_C348 ,\nC311_=_C357 ,C311_=_C370 ,C311_=_C400 ,C311_=_C406 ,C311_=_C409 ,C311_=_C410 ,\nC319_=_C322 ,C319_=_C336 ,C319_=_C344 ,C319_=_C373 ,C319_=_C382 ,C319_=_C383 ,\nC319_=_C384 ,C319_=_C385 ,C319_=_C387 ,C322_=_C348 ,C322_=_C357 ,C322_=_C370 ,\nC322_=_C400 ,C322_=_C406 ,C322_=_C409 ,C322_=_C410 ,C336_=_C344 ,C336_=_C373 ,\nC336_=_C382 ,C336_=_C383 ,C336_=_C384 ,C336_=_C385 ,C336_=_C387 ,C344_=_C348 ,\nC344_=_C373 ,C344_=_C382 ,C344_=_C383 ,C344_=_C384 ,C344_=_C385 ,C344_=_C387 ,\nC348_=_C357 ,C348_=_C370 ,C348_=_C400 ,C348_=_C406 ,C348_=_C409 ,C348_=_C410 ,\nC357_=_C370 ,C357_=_C400 ,C357_=_C406 ,C357_=_C409 ,C357_=_C410 ,C370_=_C400 ,\nC370_=_C406 ,C370_=_C409 ,C370_=_C410 ,C373_=_C382 ,C373_=_C383 ,C373_=_C384 ,\nC373_=_C385 ,C373_=_C387 ,C382_=_C383 ,C382_=_C384 ,C382_=_C385 ,C382_=_C387 ,\nC383_=_C384 ,C383_=_C385 ,C383_=_C387 ,C383_=_C400 ,C384_=_C385 ,C384_=_C387 ,\nC385_=_C387 ,C385_=_C406 ,C387_=_C410 ,C400_=_C406 ,C400_=_C409 ,C400_=_C410 ,\nC406_=_C409 ,C406_=_C410 ,C409_=_C410 ,"];43[shape=box, label="id:43 level: 4\n46: C1 C14 C25 C33 C41 \nC49 C59 C60 C61 C62 C63 \nC64 C65 C66 C67 C68 C69 \nC70 C71 C72 C73 C74 C75 \nC76 C77 C78 C94 C104 C122 \nC187 C203 C293 C315 C327 C332 \nC342 C351 C352 C353 C354 C355 \nC356 C357 C358 C359 C360 \n544: C1_=_C14( C1 C14 ) C1_=_C25( C1 C25 ) C1_=_C41( C1 C41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4_=_C33( C14 C33 ) C14_=_C49( C14 C49 ) C14_=_C68( C14 C68 ) C14_=_C94( C14 C94 ) C14_=_C104( C14 C104 ) C14_=_C122( C14 C122 ) \nC14_=_C187( C14 C187 ) C14_=_C203( C14 C203 ) C14_=_C293( C14 C293 ) C14_=_C315( C14 C315 ) C14_=_C327( C14 C327 ) C14_=_C332( C14 C332 ) \nC14_=_C342( C14 C342 ) C14_=_C351( C14 C351 ) C14_=_C352( C14 C352 ) C14_=_C353( C14 C353 ) C14_=_C354( C14 C354 ) C14_=_C355( C14 C355 ) \nC14_=_C356( C14 C356 ) C14_=_C357( C14 C357 ) C14_=_C358( C14 C358 ) C14_=_C359( C14 C359 ) C14_=_C360( C14 C360 ) C25_=_C33( C25 C33 ) \nC25_=_C41( C25 C41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33_=_C49( C33 C49 ) C33_=_C68( C33 C68 ) C33_=_C94( C33 C94 ) \nC33_=_C104( C33 C104 ) C33_=_C122( C33 C122 ) C33_=_C187( C33 C187 ) C33_=_C203( C33 C203 ) C33_=_C293( C33 C293 ) C33_=_C315( C33 C315 ) \nC33_=_C327( C33 C327 ) C33_=_C332( C33 C332 ) C33_=_C342( C33 C342 ) C33_=_C351( C33 C351 ) C33_=_C352( C33 C352 ) C33_=_C353( C33 C353 ) \nC33_=_C354( C33 C354 ) C33_=_C355( C33 C355 ) C33_=_C356( C33 C356 ) C33_=_C357( C33 C357 ) C33_=_C358( C33 C358 ) C33_=_C359( C33 C359 ) \nC33_=_C360( C33 C360 ) C41_=_C49( C41 C49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9_=_C68( C49 C68 ) C49_=_C94( C49 C94 ) \nC49_=_C104( C49 C104 ) C49_=_C122( C49 C122 ) C49_=_C187( C49 C187 ) C49_=_C203( C49 C203 ) C49_=_C293( C49 C293 ) C49_=_C315( C49 C315 ) \nC49_=_C327( C49 C327 ) C49_=_C332( C49 C332 ) C49_=_C342( C49 C342 ) C49_=_C351( C49 C351 ) C49_=_C352( C49 C352 ) C49_=_C353( C49 C353 ) \nC49_=_C354( C49 C354 ) C49_=_C355( C49 C355 ) C49_=_C356( C49 C356 ) C49_=_C357( C49 C357 ) C49_=_C358( C49 C358 ) C49_=_C359( C49 C359 ) \nC49_=_C360( C49 C360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94( C59 C94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122( C60 C122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3_=_C64( C63 C64 ) C63_=_C65( C63 C65 ) C63_=_C66( C63 C66 ) C63_=_C67( C63 C67 ) C63_=_C68( C63 C68 ) \nC63_=_C69( C63 C69 ) C63_=_C70( C63 C70 ) C63_=_C71( C63 C71 ) C63_=_C72( C63 C72 ) C63_=_C73( C63 C73 ) C63_=_C74( C63 C74 ) \nC63_=_C75( C63 C75 ) C63_=_C76( C63 C76 ) C63_=_C77( C63 C77 ) C63_=_C78( C63 C78 ) C64_=_C65( C64 C65 ) C64_=_C66( C64 C66 ) \nC64_=_C67( C64 C67 ) C64_=_C68( C64 C68 ) C64_=_C69( C64 C69 ) C64_=_C70( C64 C70 ) C64_=_C71( C64 C71 ) C64_=_C72( C64 C72 ) \nC64_=_C73( C64 C73 ) C64_=_C74( C64 C74 ) C64_=_C75( C64 C75 ) C64_=_C76( C64 C76 ) C64_=_C77( C64 C77 ) C64_=_C78( C64 C78 ) \nC65_=_C66( C65 C66 ) C65_=_C67( C65 C67 ) C65_=_C68( C65 C68 ) C65_=_C69( C65 C69 ) C65_=_C70( C65 C70 ) C65_=_C71( C65 C71 ) \nC65_=_C72( C65 C72 ) C65_=_C73( C65 C73 ) C65_=_C74( C65 C74 ) C65_=_C75( C65 C75 ) C65_=_C76( C65 C76 ) C65_=_C77( C65 C77 ) \nC65_=_C78( C65 C78 ) C65_=_C327( C65 C327 ) C66_=_C67( C66 C67 ) C66_=_C68( C66 C68 ) C66_=_C69( C66 C69 ) C66_=_C70( C66 C70 ) \nC66_=_C71( C66 C71 ) C66_=_C72( C66 C72 ) C66_=_C73( C66 C73 ) C66_=_C74( C66 C74 ) C66_=_C75( C66 C75 ) C66_=_C76( C66 C76 ) \nC66_=_C77( C66 C77 ) C66_=_C78( C66 C78 ) C66_=_C332( C66 C332 ) C67_=_C68( C67 C68 ) C67_=_C69( C67 C69 ) C67_=_C70( C67 C70 ) \nC67_=_C71( C67 C71 ) C67_=_C72( C67 C72 ) C67_=_C73( C67 C73 ) C67_=_C74( C67 C74 ) C67_=_C75(</w:t>
      </w:r>
    </w:p>
    <w:p>
      <w:pPr>
        <w:pStyle w:val="PreformattedText"/>
        <w:bidi w:val="0"/>
        <w:spacing w:before="0" w:after="0"/>
        <w:jc w:val="left"/>
        <w:rPr/>
      </w:pPr>
      <w:r>
        <w:rPr/>
        <w:t xml:space="preserve"> </w:t>
      </w:r>
      <w:r>
        <w:rPr/>
        <w:t>C67 C75 ) C67_=_C76( C67 C76 ) \nC67_=_C77( C67 C77 ) C67_=_C78( C67 C78 ) C67_=_C342( C67 C342 ) C68_=_C69( C68 C69 ) C68_=_C70( C68 C70 ) C68_=_C71( C68 C71 ) \nC68_=_C72( C68 C72 ) C68_=_C73( C68 C73 ) C68_=_C74( C68 C74 ) C68_=_C75( C68 C75 ) C68_=_C76( C68 C76 ) C68_=_C77( C68 C77 ) \nC68_=_C78( C68 C78 ) C68_=_C94( C68 C94 ) C68_=_C104( C68 C104 ) C68_=_C122( C68 C122 ) C68_=_C187( C68 C187 ) C68_=_C203( C68 C203 ) \nC68_=_C293( C68 C293 ) C68_=_C315( C68 C315 ) C68_=_C327( C68 C327 ) C68_=_C332( C68 C332 ) C68_=_C342( C68 C342 ) C68_=_C351( C68 C351 ) \nC68_=_C352( C68 C352 ) C68_=_C353( C68 C353 ) C68_=_C354( C68 C354 ) C68_=_C355( C68 C355 ) C68_=_C356( C68 C356 ) C68_=_C357( C68 C357 ) \nC68_=_C358( C68 C358 ) C68_=_C359( C68 C359 ) C68_=_C360( C68 C360 ) C69_=_C70( C69 C70 ) C69_=_C71( C69 C71 ) C69_=_C72( C69 C72 ) \nC69_=_C73( C69 C73 ) C69_=_C74( C69 C74 ) C69_=_C75( C69 C75 ) C69_=_C76( C69 C76 ) C69_=_C77( C69 C77 ) C69_=_C78( C69 C78 ) \nC69_=_C351( C69 C351 ) C70_=_C71( C70 C71 ) C70_=_C72( C70 C72 ) C70_=_C73( C70 C73 ) C70_=_C74( C70 C74 ) C70_=_C75( C70 C75 ) \nC70_=_C76( C70 C76 ) C70_=_C77( C70 C77 ) C70_=_C78( C70 C78 ) C70_=_C354( C70 C354 ) C71_=_C72( C71 C72 ) C71_=_C73( C71 C73 ) \nC71_=_C74( C71 C74 ) C71_=_C75( C71 C75 ) C71_=_C76( C71 C76 ) C71_=_C77( C71 C77 ) C71_=_C78( C71 C78 ) C71_=_C355( C71 C355 ) \nC72_=_C73( C72 C73 ) C72_=_C74( C72 C74 ) C72_=_C75( C72 C75 ) C72_=_C76( C72 C76 ) C72_=_C77( C72 C77 ) C72_=_C78( C72 C78 ) \nC73_=_C74( C73 C74 ) C73_=_C75( C73 C75 ) C73_=_C76( C73 C76 ) C73_=_C77( C73 C77 ) C73_=_C78( C73 C78 ) C74_=_C75( C74 C75 ) \nC74_=_C76( C74 C76 ) C74_=_C77( C74 C77 ) C74_=_C78( C74 C78 ) C74_=_C357( C74 C357 ) C75_=_C76( C75 C76 ) C75_=_C77( C75 C77 ) \nC75_=_C78( C75 C78 ) C75_=_C358( C75 C358 ) C76_=_C77( C76 C77 ) C76_=_C78( C76 C78 ) C76_=_C359( C76 C359 ) C77_=_C78( C77 C78 ) \nC78_=_C360( C78 C360 ) C94_=_C104( C94 C104 ) C94_=_C122( C94 C122 ) C94_=_C187( C94 C187 ) C94_=_C203( C94 C203 ) C94_=_C293( C94 C293 ) \nC94_=_C315( C94 C315 ) C94_=_C327( C94 C327 ) C94_=_C332( C94 C332 ) C94_=_C342( C94 C342 ) C94_=_C351( C94 C351 ) C94_=_C352( C94 C352 ) \nC94_=_C353( C94 C353 ) C94_=_C354( C94 C354 ) C94_=_C355( C94 C355 ) C94_=_C356( C94 C356 ) C94_=_C357( C94 C357 ) C94_=_C358( C94 C358 ) \nC94_=_C359( C94 C359 ) C94_=_C360( C94 C360 ) C104_=_C122( C104 C122 ) C104_=_C187( C104 C187 ) C104_=_C203( C104 C203 ) C104_=_C293( C104 C293 ) \nC104_=_C315( C104 C315 ) C104_=_C327( C104 C327 ) C104_=_C332( C104 C332 ) C104_=_C342( C104 C342 ) C104_=_C351( C104 C351 ) C104_=_C352( C104 C352 ) \nC104_=_C353( C104 C353 ) C104_=_C354( C104 C354 ) C104_=_C355( C104 C355 ) C104_=_C356( C104 C356 ) C104_=_C357( C104 C357 ) C104_=_C358( C104 C358 ) \nC104_=_C359( C104 C359 ) C104_=_C360( C104 C360 ) C122_=_C187( C122 C187 ) C122_=_C203( C122 C203 ) C122_=_C293( C122 C293 ) C122_=_C315( C122 C315 ) \nC122_=_C327( C122 C327 ) C122_=_C332( C122 C332 ) C122_=_C342( C122 C342 ) C122_=_C351( C122 C351 ) C122_=_C352( C122 C352 ) C122_=_C353( C122 C353 ) \nC122_=_C354( C122 C354 ) C122_=_C355( C122 C355 ) C122_=_C356( C122 C356 ) C122_=_C357( C122 C357 ) C122_=_C358( C122 C358 ) C122_=_C359( C122 C359 ) \nC122_=_C360( C122 C360 ) C187_=_C203( C187 C203 ) C187_=_C293( C187 C293 ) C187_=_C315( C187 C315 ) C187_=_C327( C187 C327 ) C187_=_C332( C187 C332 ) \nC187_=_C342( C187 C342 ) C187_=_C351( C187 C351 ) C187_=_C352( C187 C352 ) C187_=_C353( C187 C353 ) C187_=_C354( C187 C354 ) C187_=_C355( C187 C355 ) \nC187_=_C356( C187 C356 ) C187_=_C357( C187 C357 ) C187_=_C358( C187 C358 ) C187_=_C359( C187 C359 ) C187_=_C360( C187 C360 ) C203_=_C293( C203 C293 ) \nC203_=_C315( C203 C315 ) C203_=_C327( C203 C327 ) C203_=_C332( C203 C332 ) C203_=_C342( C203 C342 ) C203_=_C351( C203 C351 ) C203_=_C352( C203 C352 ) \nC203_=_C353( C203 C353 ) C203_=_C354( C203 C354 ) C203_=_C355( C203 C355 ) C203_=_C356( C203 C356 ) C203_=_C357( C203 C357 ) C203_=_C358( C203 C358 ) \nC203_=_C359( C203 C359 ) C203_=_C360( C203 C360 ) C293_=_C315( C293 C315 ) C293_=_C327( C293 C327 ) C293_=_C332( C293 C332 ) C293_=_C342( C293 C342 ) \nC293_=_C351( C293 C351 ) C293_=_C352( C293 C352 ) C293_=_C353( C293 C353 ) C293_=_C354( C293 C354 ) C293_=_C355( C293 C355 ) C293_=_C356( C293 C356 ) \nC293_=_C357( C293 C357 ) C293_=_C358( C293 C358 ) C293_=_C359( C293 C359 ) C293_=_C360( C293 C360 ) C315_=_C327( C315 C327 ) C315_=_C332( C315 C332 ) \nC315_=_C342( C315 C342 ) C315_=_C351( C315 C351 ) C315_=_C352( C315 C352 ) C315_=_C353( C315 C353 ) C315_=_C354( C315 C354 ) C315_=_C355( C315 C355 ) \nC315_=_C356( C315 C356 ) C315_=_C357( C315 C357 ) C315_=_C358( C315 C358 ) C315_=_C359( C315 C359 ) C315_=_C360( C315 C360 ) C327_=_C332( C327 C332 ) \nC327_=_C342( C327 C342 ) C327_=_C351( C327 C351 ) C327_=_C352( C327 C352 ) C327_=_C353( C327 C353 ) C327_=_C354( C327 C354 ) C327_=_C355( C327 C355 ) \nC327_=_C356( C327 C356 ) C327_=_C357( C327 C357 ) C327_=_C358( C327 C358 ) C327_=_C359( C327 C359 ) C327_=_C360( C327 C360 ) C332_=_C342( C332 C342 ) \nC332_=_C351( C332 C351 ) C332_=_C352( C332 C352 ) C332_=_C353( C332 C353 ) C332_=_C354( C332 C354 ) C332_=_C355( C332 C355 ) C332_=_C356( C332 C356 ) \nC332_=_C357( C332 C357 ) C332_=_C358( C332 C358 ) C332_=_C359( C332 C359 ) C332_=_C360( C332 C360 ) C342_=_C351( C342 C351 ) C342_=_C352( C342 C352 ) \nC342_=_C353( C342 C353 ) C342_=_C354( C342 C354 ) C342_=_C355( C342 C355 ) C342_=_C356( C342 C356 ) C342_=_C357( C342 C357 ) C342_=_C358( C342 C358 ) \nC342_=_C359( C342 C359 ) C342_=_C360( C342 C360 ) C351_=_C352( C351 C352 ) C351_=_C353( C351 C353 ) C351_=_C354( C351 C354 ) C351_=_C355( C351 C355 ) \nC351_=_C356( C351 C356 ) C351_=_C357( C351 C357 ) C351_=_C358( C351 C358 ) C351_=_C359( C351 C359 ) C351_=_C360( C351 C360 ) C352_=_C353( C352 C353 ) \nC352_=_C354( C352 C354 ) C352_=_C355( C352 C355 ) C352_=_C356( C352 C356 ) C352_=_C357( C352 C357 ) C352_=_C358( C352 C358 ) C352_=_C359( C352 C359 ) \nC352_=_C360( C352 C360 ) C353_=_C354( C353 C354 ) C353_=_C355( C353 C355 ) C353_=_C356( C353 C356 ) C353_=_C357( C353 C357 ) C353_=_C358( C353 C358 ) \nC353_=_C359( C353 C359 ) C353_=_C360( C353 C360 ) C354_=_C355( C354 C355 ) C354_=_C356( C354 C356 ) C354_=_C357( C354 C357 ) C354_=_C358( C354 C358 ) \nC354_=_C359( C354 C359 ) C354_=_C360( C354 C360 ) C355_=_C356( C355 C356 ) C355_=_C357( C355 C357 ) C355_=_C358( C355 C358 ) C355_=_C359( C355 C359 ) \nC355_=_C360( C355 C360 ) C356_=_C357( C356 C357 ) C356_=_C358( C356 C358 ) C356_=_C359( C356 C359 ) C356_=_C360( C356 C360 ) C357_=_C358( C357 C358 ) \nC357_=_C359( C357 C359 ) C357_=_C360( C357 C360 ) C358_=_C359( C358 C359 ) C358_=_C360( C358 C360 ) C359_=_C360( C359 C360 ) "];29-&gt;43[label="45: C1 C14 C25 C33 C41 \nC49 C59 C60 C61 C62 C63 \nC64 C65 C66 C67 C69 C70 \nC71 C72 C73 C74 C75 C76 \nC77 C78 C94 C104 C122 C187 \nC203 C293 C315 C327 C332 C342 \nC351 C352 C353 C354 C355 C356 \nC357 C358 C359 C360 \n499: C1_=_C14 ,C1_=_C25 ,C1_=_C41 ,C1_=_C59 ,C1_=_C60 ,\nC1_=_C61 ,C1_=_C62 ,C1_=_C63 ,C1_=_C64 ,C1_=_C65 ,C1_=_C66 ,\nC1_=_C67 ,C1_=_C69 ,C1_=_C70 ,C1_=_C71 ,C1_=_C72 ,C1_=_C73 ,\nC1_=_C74 ,C1_=_C75 ,C1_=_C76 ,C1_=_C77 ,C1_=_C78 ,C14_=_C33 ,\nC14_=_C49 ,C14_=_C94 ,C14_=_C104 ,C14_=_C122 ,C14_=_C187 ,C14_=_C203 ,\nC14_=_C293 ,C14_=_C315 ,C14_=_C327 ,C14_=_C332 ,C14_=_C342 ,C14_=_C351 ,\nC14_=_C352 ,C14_=_C353 ,C14_=_C354 ,C14_=_C355 ,C14_=_C356 ,C14_=_C357 ,\nC14_=_C358 ,C14_=_C359 ,C14_=_C360 ,C25_=_C33 ,C25_=_C41 ,C25_=_C59 ,\nC25_=_C60 ,C25_=_C61 ,C25_=_C62 ,C25_=_C63 ,C25_=_C64 ,C25_=_C65 ,\nC25_=_C66 ,C25_=_C67 ,C25_=_C69 ,C25_=_C70 ,C25_=_C71 ,C25_=_C72 ,\nC25_=_C73 ,C25_=_C74 ,C25_=_C75 ,C25_=_C76 ,C25_=_C77 ,C25_=_C78 ,\nC33_=_C49 ,C33_=_C94 ,C33_=_C104 ,C33_=_C122 ,C33_=_C187 ,C33_=_C203 ,\nC33_=_C293 ,C33_=_C315 ,C33_=_C327 ,C33_=_C332 ,C33_=_C342 ,C33_=_C351 ,\nC33_=_C352 ,C33_=_C353 ,C33_=_C354 ,C33_=_C355 ,C33_=_C356 ,C33_=_C357 ,\nC33_=_C358 ,C33_=_C359 ,C33_=_C360 ,C41_=_C49 ,C41_=_C59 ,C41_=_C60 ,\nC41_=_C61 ,C41_=_C62 ,C41_=_C63 ,C41_=_C64 ,C41_=_C65 ,C41_=_C66 ,\nC41_=_C67 ,C41_=_C69 ,C41_=_C70 ,C41_=_C71 ,C41_=_C72 ,C41_=_C73 ,\nC41_=_C74 ,C41_=_C75 ,C41_=_C76 ,C41_=_C77 ,C41_=_C78 ,C49_=_C94 ,\nC49_=_C104 ,C49_=_C122 ,C49_=_C187 ,C49_=_C203 ,C49_=_C293 ,C49_=_C315 ,\nC49_=_C327 ,C49_=_C332 ,C49_=_C342 ,C49_=_C351 ,C49_=_C352 ,C49_=_C353 ,\nC49_=_C354 ,C49_=_C355 ,C49_=_C356 ,C49_=_C357 ,C49_=_C358 ,C49_=_C359 ,\nC49_=_C360 ,C59_=_C60 ,C59_=_C61 ,C59_=_C62 ,C59_=_C63 ,C59_=_C64 ,\nC59_=_C65 ,C59_=_C66 ,C59_=_C67 ,C59_=_C69 ,C59_=_C70 ,C59_=_C71 ,\nC59_=_C72 ,C59_=_C73 ,C59_=_C74 ,C59_=_C75 ,C59_=_C76 ,C59_=_C77 ,\nC59_=_C78 ,C59_=_C94 ,C60_=_C61 ,C60_=_C62 ,C60_=_C63 ,C60_=_C64 ,\nC60_=_C65 ,C60_=_C66 ,C60_=_C67 ,C60_=_C69 ,C60_=_C70 ,C60_=_C71 ,\nC60_=_C72 ,C60_=_C73 ,C60_=_C74 ,C60_=_C75 ,C60_=_C76 ,C60_=_C77 ,\nC60_=_C78 ,C60_=_C122 ,C61_=_C62 ,C61_=_C63 ,C61_=_C64 ,C61_=_C65 ,\nC61_=_C66 ,C61_=_C67 ,C61_=_C69 ,C61_=_C70 ,C61_=_C71 ,C61_=_C72 ,\nC61_=_C73 ,C61_=_C74 ,C61_=_C75 ,C61_=_C76 ,C61_=_C77 ,C61_=_C78 ,\nC62_=_C63 ,C62_=_C64 ,C62_=_C65 ,C62_=_C66 ,C62_=_C67 ,C62_=_C69 ,\nC62_=_C70 ,C62_=_C71 ,C62_=_C72 ,C62_=_C73 ,C62_=_C74 ,C62_=_C75 ,\nC62_=_C76 ,C62_=_C77 ,C62_=_C78 ,C63_=_C64 ,C63_=_C65 ,C63_=_C66 ,\nC63_=_C67 ,C63_=_C69 ,C63_=_C70 ,C63_=_C71 ,C63_=_C72 ,C63_=_C73 ,\nC63_=_C74 ,C63_=_C75 ,C63_=_C76 ,C63_=_C77 ,C63_=_C78 ,C64_=_C65 ,\nC64_=_C66 ,C64_=_C67 ,C64_=_C69 ,C64_=_C70 ,C64_=_C71 ,C64_=_C72 ,\nC64_=_C73 ,C64_=_C74 ,C64_=_C75 ,C64_=_C76 ,C64_=_C77 ,C64_=_C78 ,\nC65_=_C66 ,C65_=_C67 ,C65_=_C69 ,C65_=_C70 ,C65_=_C71 ,C65_=_C72 ,\nC65_=_C73 ,C65_=_C74 ,C65_=_C75 ,C65_=_C76 ,C65_=_C77 ,C65_=_C78 ,\nC65_=_C327 ,C66_=_C67 ,C66_=_C69 ,C66_=_C70 ,C66_=_C71 ,C66_=_C72 ,\nC66_=_C73 ,C66_=_C74 ,C66_=_C75 ,C66_=_C76 ,C66_=_C77 ,C66_=_C78 ,\nC66_=_C332 ,C67_=_C69 ,C67_=_C70 ,C67_=_C71 ,C67_=_C72 ,C67_=_C73 ,\nC67_=_C74 ,C67_=_C75 ,C67_=_C76 ,C67_=_C77 ,C67_=_C78 ,C67_=_C342 ,\nC69_=_C70 ,C69_=_C71 ,C69_=_C72 ,C69_=_C73</w:t>
      </w:r>
    </w:p>
    <w:p>
      <w:pPr>
        <w:pStyle w:val="PreformattedText"/>
        <w:bidi w:val="0"/>
        <w:spacing w:before="0" w:after="0"/>
        <w:jc w:val="left"/>
        <w:rPr/>
      </w:pPr>
      <w:r>
        <w:rPr/>
        <w:t xml:space="preserve"> </w:t>
      </w:r>
      <w:r>
        <w:rPr/>
        <w:t>,C69_=_C74 ,C69_=_C75 ,\nC69_=_C76 ,C69_=_C77 ,C69_=_C78 ,C69_=_C351 ,C70_=_C71 ,C70_=_C72 ,\nC70_=_C73 ,C70_=_C74 ,C70_=_C75 ,C70_=_C76 ,C70_=_C77 ,C70_=_C78 ,\nC70_=_C354 ,C71_=_C72 ,C71_=_C73 ,C71_=_C74 ,C71_=_C75 ,C71_=_C76 ,\nC71_=_C77 ,C71_=_C78 ,C71_=_C355 ,C72_=_C73 ,C72_=_C74 ,C72_=_C75 ,\nC72_=_C76 ,C72_=_C77 ,C72_=_C78 ,C73_=_C74 ,C73_=_C75 ,C73_=_C76 ,\nC73_=_C77 ,C73_=_C78 ,C74_=_C75 ,C74_=_C76 ,C74_=_C77 ,C74_=_C78 ,\nC74_=_C357 ,C75_=_C76 ,C75_=_C77 ,C75_=_C78 ,C75_=_C358 ,C76_=_C77 ,\nC76_=_C78 ,C76_=_C359 ,C77_=_C78 ,C78_=_C360 ,C94_=_C104 ,C94_=_C122 ,\nC94_=_C187 ,C94_=_C203 ,C94_=_C293 ,C94_=_C315 ,C94_=_C327 ,C94_=_C332 ,\nC94_=_C342 ,C94_=_C351 ,C94_=_C352 ,C94_=_C353 ,C94_=_C354 ,C94_=_C355 ,\nC94_=_C356 ,C94_=_C357 ,C94_=_C358 ,C94_=_C359 ,C94_=_C360 ,C104_=_C122 ,\nC104_=_C187 ,C104_=_C203 ,C104_=_C293 ,C104_=_C315 ,C104_=_C327 ,C104_=_C332 ,\nC104_=_C342 ,C104_=_C351 ,C104_=_C352 ,C104_=_C353 ,C104_=_C354 ,C104_=_C355 ,\nC104_=_C356 ,C104_=_C357 ,C104_=_C358 ,C104_=_C359 ,C104_=_C360 ,C122_=_C187 ,\nC122_=_C203 ,C122_=_C293 ,C122_=_C315 ,C122_=_C327 ,C122_=_C332 ,C122_=_C342 ,\nC122_=_C351 ,C122_=_C352 ,C122_=_C353 ,C122_=_C354 ,C122_=_C355 ,C122_=_C356 ,\nC122_=_C357 ,C122_=_C358 ,C122_=_C359 ,C122_=_C360 ,C187_=_C203 ,C187_=_C293 ,\nC187_=_C315 ,C187_=_C327 ,C187_=_C332 ,C187_=_C342 ,C187_=_C351 ,C187_=_C352 ,\nC187_=_C353 ,C187_=_C354 ,C187_=_C355 ,C187_=_C356 ,C187_=_C357 ,C187_=_C358 ,\nC187_=_C359 ,C187_=_C360 ,C203_=_C293 ,C203_=_C315 ,C203_=_C327 ,C203_=_C332 ,\nC203_=_C342 ,C203_=_C351 ,C203_=_C352 ,C203_=_C353 ,C203_=_C354 ,C203_=_C355 ,\nC203_=_C356 ,C203_=_C357 ,C203_=_C358 ,C203_=_C359 ,C203_=_C360 ,C293_=_C315 ,\nC293_=_C327 ,C293_=_C332 ,C293_=_C342 ,C293_=_C351 ,C293_=_C352 ,C293_=_C353 ,\nC293_=_C354 ,C293_=_C355 ,C293_=_C356 ,C293_=_C357 ,C293_=_C358 ,C293_=_C359 ,\nC293_=_C360 ,C315_=_C327 ,C315_=_C332 ,C315_=_C342 ,C315_=_C351 ,C315_=_C352 ,\nC315_=_C353 ,C315_=_C354 ,C315_=_C355 ,C315_=_C356 ,C315_=_C357 ,C315_=_C358 ,\nC315_=_C359 ,C315_=_C360 ,C327_=_C332 ,C327_=_C342 ,C327_=_C351 ,C327_=_C352 ,\nC327_=_C353 ,C327_=_C354 ,C327_=_C355 ,C327_=_C356 ,C327_=_C357 ,C327_=_C358 ,\nC327_=_C359 ,C327_=_C360 ,C332_=_C342 ,C332_=_C351 ,C332_=_C352 ,C332_=_C353 ,\nC332_=_C354 ,C332_=_C355 ,C332_=_C356 ,C332_=_C357 ,C332_=_C358 ,C332_=_C359 ,\nC332_=_C360 ,C342_=_C351 ,C342_=_C352 ,C342_=_C353 ,C342_=_C354 ,C342_=_C355 ,\nC342_=_C356 ,C342_=_C357 ,C342_=_C358 ,C342_=_C359 ,C342_=_C360 ,C351_=_C352 ,\nC351_=_C353 ,C351_=_C354 ,C351_=_C355 ,C351_=_C356 ,C351_=_C357 ,C351_=_C358 ,\nC351_=_C359 ,C351_=_C360 ,C352_=_C353 ,C352_=_C354 ,C352_=_C355 ,C352_=_C356 ,\nC352_=_C357 ,C352_=_C358 ,C352_=_C359 ,C352_=_C360 ,C353_=_C354 ,C353_=_C355 ,\nC353_=_C356 ,C353_=_C357 ,C353_=_C358 ,C353_=_C359 ,C353_=_C360 ,C354_=_C355 ,\nC354_=_C356 ,C354_=_C357 ,C354_=_C358 ,C354_=_C359 ,C354_=_C360 ,C355_=_C356 ,\nC355_=_C357 ,C355_=_C358 ,C355_=_C359 ,C355_=_C360 ,C356_=_C357 ,C356_=_C358 ,\nC356_=_C359 ,C356_=_C360 ,C357_=_C358 ,C357_=_C359 ,C357_=_C360 ,C358_=_C359 ,\nC358_=_C360 ,C359_=_C360 ,"];44[shape=box, label="id:44 level: 4\n48: C0 C1 C2 C3 C4 \nC5 C6 C7 C8 C9 C10 \nC11 C12 C13 C14 C15 C16 \nC17 C18 C19 C20 C21 C22 \nC23 C24 C40 C78 C111 C133 \nC151 C180 C213 C226 C242 C257 \nC288 C302 C312 C325 C341 C360 \nC372 C381 C396 C405 C408 C412 \nC413 \n59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78( C1 C78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111( C2 C111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151( C3 C151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180( C4 C180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13( C5 C213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7( C6 C257 ) C7_=_C8( C7 C8 ) C7_=_C9( C7 C9 ) \nC7_=_C10( C7 C10 ) C7_=_C11( C7 C11 ) C7_=_C12( C7 C12 ) C7_=_C13( C7 C13 ) C7_=_C14( C7 C14 ) C7_=_C15( C7 C15 ) \nC7_=_C16( C7 C16 ) C7_=_C17( C7 C17 ) C7_=_C18( C7 C18 ) C7_=_C19( C7 C19 ) C7_=_C20( C7 C20 ) C7_=_C21( C7 C21 ) \nC7_=_C22( C7 C22 ) C7_=_C23( C7 C23 ) C7_=_C24( C7 C24 ) C8_=_C9( C8 C9 ) C8_=_C10( C8 C10 ) C8_=_C11( C8 C11 ) \nC8_=_C12( C8 C12 ) C8_=_C13( C8 C13 ) C8_=_C14( C8 C14 ) C8_=_C15( C8 C15 ) C8_=_C16( C8 C16 ) C8_=_C17( C8 C17 ) \nC8_=_C18( C8 C18 ) C8_=_C19( C8 C19 ) C8_=_C20( C8 C20 ) C8_=_C21( C8 C21 ) C8_=_C22( C8 C22 ) C8_=_C23( C8 C23 ) \nC8_=_C24( C8 C24 ) C9_=_C10( C9 C10 ) C9_=_C11( C9 C11 ) C9_=_C12( C9 C12 ) C9_=_C13( C9 C13 ) C9_=_C14( C9 C14 ) \nC9_=_C15( C9 C15 ) C9_=_C16( C9 C16 ) C9_=_C17( C9 C17 ) C9_=_C18( C9 C18 ) C9_=_C19( C9 C19 ) C9_=_C20( C9 C20 ) \nC9_=_C21( C9 C21 ) C9_=_C22( C9 C22 ) C9_=_C23( C9 C23 ) C9_=_C24( C9 C24 ) C9_=_C302( C9 C302 ) C10_=_C11( C10 C11 ) \nC10_=_C12( C10 C12 ) C10_=_C13( C10 C13 ) C10_=_C14( C10 C14 ) C10_=_C15( C10 C15 ) C10_=_C16( C10 C16 ) C10_=_C17( C10 C17 ) \nC10_=_C18( C10 C18 ) C10_=_C19( C10 C19 ) C10_=_C20( C10 C20 ) C10_=_C21( C10 C21 ) C10_=_C22( C10 C22 ) C10_=_C23( C10 C23 ) \nC10_=_C24( C10 C24 ) C10_=_C312( C10 C312 ) C11_=_C12( C11 C12 ) C11_=_C13( C11 C13 ) C11_=_C14( C11 C14 ) C11_=_C15( C11 C15 ) \nC11_=_C16( C11 C16 ) C11_=_C17( C11 C17 ) C11_=_C18( C11 C18 ) C11_=_C19( C11 C19 ) C11_=_C20( C11 C20 ) C11_=_C21( C11 C21 ) \nC11_=_C22( C11 C22 ) C11_=_C23( C11 C23 ) C11_=_C24( C11 C24 ) C11_=_C325( C11 C325 ) C12_=_C13( C12 C13 ) C12_=_C14( C12 C14 ) \nC12_=_C15( C12 C15 ) C12_=_C16( C12 C16 ) C12_=_C17( C12 C17 ) C12_=_C18( C12 C18 ) C12_=_C19( C12 C19 ) C12_=_C20( C12 C20 ) \nC12_=_C21( C12 C21 ) C12_=_C22( C12 C22 ) C12_=_C23( C12 C23 ) C12_=_C24( C12 C24 ) C13_=_C14( C13 C14 ) C13_=_C15( C13 C15 ) \nC13_=_C16( C13 C16 ) C13_=_C17( C13 C17 ) C13_=_C18( C13 C18 ) C13_=_C19( C13 C19 ) C13_=_C20( C13 C20 ) C13_=_C21( C13 C21 ) \nC13_=_C22( C13 C22 ) C13_=_C23( C13 C23 ) C13_=_C24( C13 C24 ) C13_=_C341( C13 C341 ) C14_=_C15( C14 C15 ) C14_=_C16( C14 C16 ) \nC14_=_C17( C14 C17 ) C14_=_C18( C14 C18 ) C14_=_C19( C14 C19 ) C14_=_C20( C14 C20 ) C14_=_C21( C14 C21 ) C14_=_C22( C14 C22 ) \nC14_=_C23( C14 C23 ) C14_=_C24( C14 C24 ) C14_=_C360( C14 C360 ) C15_=_C16( C15 C16 ) C15_=_C17( C15 C17 ) C15_=_C18( C15 C18 ) \nC15_=_C19( C15 C19 ) C15_=_C20( C15 C20 ) C15_=_C21( C15 C21 ) C15_=_C22( C15 C22 ) C15_=_C23( C15 C23 ) C15_=_C24( C15 C24 ) \nC16_=_C17( C16 C17 ) C16_=_C18( C16 C18 ) C16_=_C19( C16 C19 ) C16_=_C20( C16 C20 ) C16_=_C21( C16 C21 ) C16_=_C22( C16 C22 ) \nC16_=_C23( C16 C23 ) C16_=_C24( C16 C24 ) C16_=_C372( C16 C372 ) C17_=_C18( C17 C18 ) C17_=_C19( C17 C19 ) C17_=_C20( C17 C20 ) \nC17_=_C21( C17 C21 ) C17_=_C22( C17 C22 ) C17_=_C23( C17 C23 ) C17_=_C24( C17 C24 ) C17_=_C381( C17 C381 ) C18_=_C19( C18 C19 ) \nC18_=_C20( C18 C20 ) C18_=_C21( C18 C21 ) C18_=_C22( C18 C22 ) C18_=_C23( C18 C23 ) C18_=_C24( C18 C24 ) C19_=_C20( C19 C20 ) \nC19_=_C21( C19 C21 ) C19_=_C22( C19 C22 ) C19_=_C23( C19 C23 ) C19_=_C24( C19 C24 ) C20_=_C21( C20 C21 ) C20_=_C22( C20 C22 ) \nC20_=_C23( C20 C23 ) C20_=_C24( C20 C24 ) C21_=_C22( C21 C22 ) C21_=_C23( C21 C23 ) C21_=_C24( C21 C24 ) C22_=_C23( C22 C23 ) \nC22_=_C24( C22 C24 ) C23_=_C24( C23 C24 ) C23_=_C412( C23 C412 ) C24_=_C40( C24 C40 ) C24_=_C78( C24 C78 ) C24_=_C111( C24 C111 ) \nC24_=_C133( C24 C133 ) C24_=_C151( C24 C151 ) C24_=_C180( C24 C180 ) C24_=_C213( C24 C213 ) C24_=_C226( C24 C226 ) C24_=_C242( C24 C242 ) \nC24_=_C257( C24 C257 ) C24_=_C288( C24 C288 ) C24_=_C302( C24 C302 ) C24_=_C312( C24 C312 ) C24_=_C325( C24 C325 ) C24_=_C341(</w:t>
      </w:r>
    </w:p>
    <w:p>
      <w:pPr>
        <w:pStyle w:val="PreformattedText"/>
        <w:bidi w:val="0"/>
        <w:spacing w:before="0" w:after="0"/>
        <w:jc w:val="left"/>
        <w:rPr/>
      </w:pPr>
      <w:r>
        <w:rPr/>
        <w:t xml:space="preserve"> </w:t>
      </w:r>
      <w:r>
        <w:rPr/>
        <w:t>C24 C341 ) \nC24_=_C360( C24 C360 ) C24_=_C372( C24 C372 ) C24_=_C381( C24 C381 ) C24_=_C396( C24 C396 ) C24_=_C405( C24 C405 ) C24_=_C408( C24 C408 ) \nC24_=_C412( C24 C412 ) C24_=_C413( C24 C413 ) C40_=_C78( C40 C78 ) C40_=_C111( C40 C111 ) C40_=_C133( C40 C133 ) C40_=_C151( C40 C151 ) \nC40_=_C180( C40 C180 ) C40_=_C213( C40 C213 ) C40_=_C226( C40 C226 ) C40_=_C242( C40 C242 ) C40_=_C257( C40 C257 ) C40_=_C288( C40 C288 ) \nC40_=_C302( C40 C302 ) C40_=_C312( C40 C312 ) C40_=_C325( C40 C325 ) C40_=_C341( C40 C341 ) C40_=_C360( C40 C360 ) C40_=_C372( C40 C372 ) \nC40_=_C381( C40 C381 ) C40_=_C396( C40 C396 ) C40_=_C405( C40 C405 ) C40_=_C408( C40 C408 ) C40_=_C412( C40 C412 ) C40_=_C413( C40 C413 ) \nC78_=_C111( C78 C111 ) C78_=_C133( C78 C133 ) C78_=_C151( C78 C151 ) C78_=_C180( C78 C180 ) C78_=_C213( C78 C213 ) C78_=_C226( C78 C226 ) \nC78_=_C242( C78 C242 ) C78_=_C257( C78 C257 ) C78_=_C288( C78 C288 ) C78_=_C302( C78 C302 ) C78_=_C312( C78 C312 ) C78_=_C325( C78 C325 ) \nC78_=_C341( C78 C341 ) C78_=_C360( C78 C360 ) C78_=_C372( C78 C372 ) C78_=_C381( C78 C381 ) C78_=_C396( C78 C396 ) C78_=_C405( C78 C405 ) \nC78_=_C408( C78 C408 ) C78_=_C412( C78 C412 ) C78_=_C413( C78 C413 ) C111_=_C133( C111 C133 ) C111_=_C151( C111 C151 ) C111_=_C180( C111 C180 ) \nC111_=_C213( C111 C213 ) C111_=_C226( C111 C226 ) C111_=_C242( C111 C242 ) C111_=_C257( C111 C257 ) C111_=_C288( C111 C288 ) C111_=_C302( C111 C302 ) \nC111_=_C312( C111 C312 ) C111_=_C325( C111 C325 ) C111_=_C341( C111 C341 ) C111_=_C360( C111 C360 ) C111_=_C372( C111 C372 ) C111_=_C381( C111 C381 ) \nC111_=_C396( C111 C396 ) C111_=_C405( C111 C405 ) C111_=_C408( C111 C408 ) C111_=_C412( C111 C412 ) C111_=_C413( C111 C413 ) C133_=_C151( C133 C151 ) \nC133_=_C180( C133 C180 ) C133_=_C213( C133 C213 ) C133_=_C226( C133 C226 ) C133_=_C242( C133 C242 ) C133_=_C257( C133 C257 ) C133_=_C288( C133 C288 ) \nC133_=_C302( C133 C302 ) C133_=_C312( C133 C312 ) C133_=_C325( C133 C325 ) C133_=_C341( C133 C341 ) C133_=_C360( C133 C360 ) C133_=_C372( C133 C372 ) \nC133_=_C381( C133 C381 ) C133_=_C396( C133 C396 ) C133_=_C405( C133 C405 ) C133_=_C408( C133 C408 ) C133_=_C412( C133 C412 ) C133_=_C413( C133 C413 ) \nC151_=_C180( C151 C180 ) C151_=_C213( C151 C213 ) C151_=_C226( C151 C226 ) C151_=_C242( C151 C242 ) C151_=_C257( C151 C257 ) C151_=_C288( C151 C288 ) \nC151_=_C302( C151 C302 ) C151_=_C312( C151 C312 ) C151_=_C325( C151 C325 ) C151_=_C341( C151 C341 ) C151_=_C360( C151 C360 ) C151_=_C372( C151 C372 ) \nC151_=_C381( C151 C381 ) C151_=_C396( C151 C396 ) C151_=_C405( C151 C405 ) C151_=_C408( C151 C408 ) C151_=_C412( C151 C412 ) C151_=_C413( C151 C413 ) \nC180_=_C213( C180 C213 ) C180_=_C226( C180 C226 ) C180_=_C242( C180 C242 ) C180_=_C257( C180 C257 ) C180_=_C288( C180 C288 ) C180_=_C302( C180 C302 ) \nC180_=_C312( C180 C312 ) C180_=_C325( C180 C325 ) C180_=_C341( C180 C341 ) C180_=_C360( C180 C360 ) C180_=_C372( C180 C372 ) C180_=_C381( C180 C381 ) \nC180_=_C396( C180 C396 ) C180_=_C405( C180 C405 ) C180_=_C408( C180 C408 ) C180_=_C412( C180 C412 ) C180_=_C413( C180 C413 ) C213_=_C226( C213 C226 ) \nC213_=_C242( C213 C242 ) C213_=_C257( C213 C257 ) C213_=_C288( C213 C288 ) C213_=_C302( C213 C302 ) C213_=_C312( C213 C312 ) C213_=_C325( C213 C325 ) \nC213_=_C341( C213 C341 ) C213_=_C360( C213 C360 ) C213_=_C372( C213 C372 ) C213_=_C381( C213 C381 ) C213_=_C396( C213 C396 ) C213_=_C405( C213 C405 ) \nC213_=_C408( C213 C408 ) C213_=_C412( C213 C412 ) C213_=_C413( C213 C413 ) C226_=_C242( C226 C242 ) C226_=_C257( C226 C257 ) C226_=_C288( C226 C288 ) \nC226_=_C302( C226 C302 ) C226_=_C312( C226 C312 ) C226_=_C325( C226 C325 ) C226_=_C341( C226 C341 ) C226_=_C360( C226 C360 ) C226_=_C372( C226 C372 ) \nC226_=_C381( C226 C381 ) C226_=_C396( C226 C396 ) C226_=_C405( C226 C405 ) C226_=_C408( C226 C408 ) C226_=_C412( C226 C412 ) C226_=_C413( C226 C413 ) \nC242_=_C257( C242 C257 ) C242_=_C288( C242 C288 ) C242_=_C302( C242 C302 ) C242_=_C312( C242 C312 ) C242_=_C325( C242 C325 ) C242_=_C341( C242 C341 ) \nC242_=_C360( C242 C360 ) C242_=_C372( C242 C372 ) C242_=_C381( C242 C381 ) C242_=_C396( C242 C396 ) C242_=_C405( C242 C405 ) C242_=_C408( C242 C408 ) \nC242_=_C412( C242 C412 ) C242_=_C413( C242 C413 ) C257_=_C288( C257 C288 ) C257_=_C302( C257 C302 ) C257_=_C312( C257 C312 ) C257_=_C325( C257 C325 ) \nC257_=_C341( C257 C341 ) C257_=_C360( C257 C360 ) C257_=_C372( C257 C372 ) C257_=_C381( C257 C381 ) C257_=_C396( C257 C396 ) C257_=_C405( C257 C405 ) \nC257_=_C408( C257 C408 ) C257_=_C412( C257 C412 ) C257_=_C413( C257 C413 ) C288_=_C302( C288 C302 ) C288_=_C312( C288 C312 ) C288_=_C325( C288 C325 ) \nC288_=_C341( C288 C341 ) C288_=_C360( C288 C360 ) C288_=_C372( C288 C372 ) C288_=_C381( C288 C381 ) C288_=_C396( C288 C396 ) C288_=_C405( C288 C405 ) \nC288_=_C408( C288 C408 ) C288_=_C412( C288 C412 ) C288_=_C413( C288 C413 ) C302_=_C312( C302 C312 ) C302_=_C325( C302 C325 ) C302_=_C341( C302 C341 ) \nC302_=_C360( C302 C360 ) C302_=_C372( C302 C372 ) C302_=_C381( C302 C381 ) C302_=_C396( C302 C396 ) C302_=_C405( C302 C405 ) C302_=_C408( C302 C408 ) \nC302_=_C412( C302 C412 ) C302_=_C413( C302 C413 ) C312_=_C325( C312 C325 ) C312_=_C341( C312 C341 ) C312_=_C360( C312 C360 ) C312_=_C372( C312 C372 ) \nC312_=_C381( C312 C381 ) C312_=_C396( C312 C396 ) C312_=_C405( C312 C405 ) C312_=_C408( C312 C408 ) C312_=_C412( C312 C412 ) C312_=_C413( C312 C413 ) \nC325_=_C341( C325 C341 ) C325_=_C360( C325 C360 ) C325_=_C372( C325 C372 ) C325_=_C381( C325 C381 ) C325_=_C396( C325 C396 ) C325_=_C405( C325 C405 ) \nC325_=_C408( C325 C408 ) C325_=_C412( C325 C412 ) C325_=_C413( C325 C413 ) C341_=_C360( C341 C360 ) C341_=_C372( C341 C372 ) C341_=_C381( C341 C381 ) \nC341_=_C396( C341 C396 ) C341_=_C405( C341 C405 ) C341_=_C408( C341 C408 ) C341_=_C412( C341 C412 ) C341_=_C413( C341 C413 ) C360_=_C372( C360 C372 ) \nC360_=_C381( C360 C381 ) C360_=_C396( C360 C396 ) C360_=_C405( C360 C405 ) C360_=_C408( C360 C408 ) C360_=_C412( C360 C412 ) C360_=_C413( C360 C413 ) \nC372_=_C381( C372 C381 ) C372_=_C396( C372 C396 ) C372_=_C405( C372 C405 ) C372_=_C408( C372 C408 ) C372_=_C412( C372 C412 ) C372_=_C413( C372 C413 ) \nC381_=_C396( C381 C396 ) C381_=_C405( C381 C405 ) C381_=_C408( C381 C408 ) C381_=_C412( C381 C412 ) C381_=_C413( C381 C413 ) C396_=_C405( C396 C405 ) \nC396_=_C408( C396 C408 ) C396_=_C412( C396 C412 ) C396_=_C413( C396 C413 ) C405_=_C408( C405 C408 ) C405_=_C412( C405 C412 ) C405_=_C413( C405 C413 ) \nC408_=_C412( C408 C412 ) C408_=_C413( C408 C413 ) C412_=_C413( C412 C413 ) "];29-&gt;44[label="47: C0 C1 C2 C3 C4 \nC5 C6 C7 C8 C9 C10 \nC11 C12 C13 C14 C15 C16 \nC17 C18 C19 C20 C21 C22 \nC23 C40 C78 C111 C133 C151 \nC180 C213 C226 C242 C257 C288 \nC302 C312 C325 C341 C360 C372 \nC381 C396 C405 C408 C412 C413 \n543: C0_=_C1 ,C0_=_C2 ,C0_=_C3 ,C0_=_C4 ,C0_=_C5 ,\nC0_=_C6 ,C0_=_C7 ,C0_=_C8 ,C0_=_C9 ,C0_=_C10 ,C0_=_C11 ,\nC0_=_C12 ,C0_=_C13 ,C0_=_C14 ,C0_=_C15 ,C0_=_C16 ,C0_=_C17 ,\nC0_=_C18 ,C0_=_C19 ,C0_=_C20 ,C0_=_C21 ,C0_=_C22 ,C0_=_C23 ,\nC1_=_C2 ,C1_=_C3 ,C1_=_C4 ,C1_=_C5 ,C1_=_C6 ,C1_=_C7 ,\nC1_=_C8 ,C1_=_C9 ,C1_=_C10 ,C1_=_C11 ,C1_=_C12 ,C1_=_C13 ,\nC1_=_C14 ,C1_=_C15 ,C1_=_C16 ,C1_=_C17 ,C1_=_C18 ,C1_=_C19 ,\nC1_=_C20 ,C1_=_C21 ,C1_=_C22 ,C1_=_C23 ,C1_=_C78 ,C2_=_C3 ,\nC2_=_C4 ,C2_=_C5 ,C2_=_C6 ,C2_=_C7 ,C2_=_C8 ,C2_=_C9 ,\nC2_=_C10 ,C2_=_C11 ,C2_=_C12 ,C2_=_C13 ,C2_=_C14 ,C2_=_C15 ,\nC2_=_C16 ,C2_=_C17 ,C2_=_C18 ,C2_=_C19 ,C2_=_C20 ,C2_=_C21 ,\nC2_=_C22 ,C2_=_C23 ,C2_=_C111 ,C3_=_C4 ,C3_=_C5 ,C3_=_C6 ,\nC3_=_C7 ,C3_=_C8 ,C3_=_C9 ,C3_=_C10 ,C3_=_C11 ,C3_=_C12 ,\nC3_=_C13 ,C3_=_C14 ,C3_=_C15 ,C3_=_C16 ,C3_=_C17 ,C3_=_C18 ,\nC3_=_C19 ,C3_=_C20 ,C3_=_C21 ,C3_=_C22 ,C3_=_C23 ,C3_=_C151 ,\nC4_=_C5 ,C4_=_C6 ,C4_=_C7 ,C4_=_C8 ,C4_=_C9 ,C4_=_C10 ,\nC4_=_C11 ,C4_=_C12 ,C4_=_C13 ,C4_=_C14 ,C4_=_C15 ,C4_=_C16 ,\nC4_=_C17 ,C4_=_C18 ,C4_=_C19 ,C4_=_C20 ,C4_=_C21 ,C4_=_C22 ,\nC4_=_C23 ,C4_=_C180 ,C5_=_C6 ,C5_=_C7 ,C5_=_C8 ,C5_=_C9 ,\nC5_=_C10 ,C5_=_C11 ,C5_=_C12 ,C5_=_C13 ,C5_=_C14 ,C5_=_C15 ,\nC5_=_C16 ,C5_=_C17 ,C5_=_C18 ,C5_=_C19 ,C5_=_C20 ,C5_=_C21 ,\nC5_=_C22 ,C5_=_C23 ,C5_=_C213 ,C6_=_C7 ,C6_=_C8 ,C6_=_C9 ,\nC6_=_C10 ,C6_=_C11 ,C6_=_C12 ,C6_=_C13 ,C6_=_C14 ,C6_=_C15 ,\nC6_=_C16 ,C6_=_C17 ,C6_=_C18 ,C6_=_C19 ,C6_=_C20 ,C6_=_C21 ,\nC6_=_C22 ,C6_=_C23 ,C6_=_C257 ,C7_=_C8 ,C7_=_C9 ,C7_=_C10 ,\nC7_=_C11 ,C7_=_C12 ,C7_=_C13 ,C7_=_C14 ,C7_=_C15 ,C7_=_C16 ,\nC7_=_C17 ,C7_=_C18 ,C7_=_C19 ,C7_=_C20 ,C7_=_C21 ,C7_=_C22 ,\nC7_=_C23 ,C8_=_C9 ,C8_=_C10 ,C8_=_C11 ,C8_=_C12 ,C8_=_C13 ,\nC8_=_C14 ,C8_=_C15 ,C8_=_C16 ,C8_=_C17 ,C8_=_C18 ,C8_=_C19 ,\nC8_=_C20 ,C8_=_C21 ,C8_=_C22 ,C8_=_C23 ,C9_=_C10 ,C9_=_C11 ,\nC9_=_C12 ,C9_=_C13 ,C9_=_C14 ,C9_=_C15 ,C9_=_C16 ,C9_=_C17 ,\nC9_=_C18 ,C9_=_C19 ,C9_=_C20 ,C9_=_C21 ,C9_=_C22 ,C9_=_C23 ,\nC9_=_C302 ,C10_=_C11 ,C10_=_C12 ,C10_=_C13 ,C10_=_C14 ,C10_=_C15 ,\nC10_=_C16 ,C10_=_C17 ,C10_=_C18 ,C10_=_C19 ,C10_=_C20 ,C10_=_C21 ,\nC10_=_C22 ,C10_=_C23 ,C10_=_C312 ,C11_=_C12 ,C11_=_C13 ,C11_=_C14 ,\nC11_=_C15 ,C11_=_C16 ,C11_=_C17 ,C11_=_C18 ,C11_=_C19 ,C11_=_C20 ,\nC11_=_C21 ,C11_=_C22 ,C11_=_C23 ,C11_=_C325 ,C12_=_C13 ,C12_=_C14 ,\nC12_=_C15 ,C12_=_C16 ,C12_=_C17 ,C12_=_C18 ,C12_=_C19 ,C12_=_C20 ,\nC12_=_C21 ,C12_=_C22 ,C12_=_C23 ,C13_=_C14 ,C13_=_C15 ,C13_=_C16 ,\nC13_=_C17 ,C13_=_C18 ,C13_=_C19 ,C13_=_C20 ,C13_=_C21 ,C13_=_C22 ,\nC13_=_C23 ,C13_=_C341 ,C14_=_C15 ,C14_=_C16 ,C14_=_C17 ,C14_=_C18 ,\nC14_=_C19 ,C14_=_C20 ,C14_=_C21 ,C14_=_C22 ,C14_=_C23 ,C14_=_C360 ,\nC15_=_C16 ,C15_=_C17 ,C15_=_C18 ,C15_=_C19 ,C15_=_C20 ,C15_=_C21 ,\nC15_=_C22 ,C15_=_C23 ,C16_=_C17 ,C16_=_C18 ,C16_=_C19 ,C16_=_C20 ,\nC16_=_C21 ,C16_=_C22 ,C16_=_C23 ,C16_=_C372 ,C17_=_C18 ,C17_=_C19 ,\nC17_=_C20 ,C17_=_C21 ,C17_=_C22 ,C17_=_C23 ,C17_=_C381 ,C18_=_C19 ,\nC18_=_C20 ,C18_=_C21 ,C18_=_C22 ,C18_=_C23 ,C19_=_C20 ,C19_=_C21 ,\nC19_=_C22 ,C19_=_C23 ,C20_=_C21 ,C20_=_C22 ,C20_=_C23 ,C21_=_C22 ,\nC21_=_C23 ,C22_=_C23 ,C23_=_C412 ,C40_=_C78 ,C40_=_C111 ,C40_=_C133 ,\nC40_=_C151 ,C40_=_C180 ,C40_=_C213 ,C40_=_C226</w:t>
      </w:r>
    </w:p>
    <w:p>
      <w:pPr>
        <w:pStyle w:val="PreformattedText"/>
        <w:bidi w:val="0"/>
        <w:spacing w:before="0" w:after="0"/>
        <w:jc w:val="left"/>
        <w:rPr/>
      </w:pPr>
      <w:r>
        <w:rPr/>
        <w:t xml:space="preserve"> </w:t>
      </w:r>
      <w:r>
        <w:rPr/>
        <w:t>,C40_=_C242 ,C40_=_C257 ,\nC40_=_C288 ,C40_=_C302 ,C40_=_C312 ,C40_=_C325 ,C40_=_C341 ,C40_=_C360 ,\nC40_=_C372 ,C40_=_C381 ,C40_=_C396 ,C40_=_C405 ,C40_=_C408 ,C40_=_C412 ,\nC40_=_C413 ,C78_=_C111 ,C78_=_C133 ,C78_=_C151 ,C78_=_C180 ,C78_=_C213 ,\nC78_=_C226 ,C78_=_C242 ,C78_=_C257 ,C78_=_C288 ,C78_=_C302 ,C78_=_C312 ,\nC78_=_C325 ,C78_=_C341 ,C78_=_C360 ,C78_=_C372 ,C78_=_C381 ,C78_=_C396 ,\nC78_=_C405 ,C78_=_C408 ,C78_=_C412 ,C78_=_C413 ,C111_=_C133 ,C111_=_C151 ,\nC111_=_C180 ,C111_=_C213 ,C111_=_C226 ,C111_=_C242 ,C111_=_C257 ,C111_=_C288 ,\nC111_=_C302 ,C111_=_C312 ,C111_=_C325 ,C111_=_C341 ,C111_=_C360 ,C111_=_C372 ,\nC111_=_C381 ,C111_=_C396 ,C111_=_C405 ,C111_=_C408 ,C111_=_C412 ,C111_=_C413 ,\nC133_=_C151 ,C133_=_C180 ,C133_=_C213 ,C133_=_C226 ,C133_=_C242 ,C133_=_C257 ,\nC133_=_C288 ,C133_=_C302 ,C133_=_C312 ,C133_=_C325 ,C133_=_C341 ,C133_=_C360 ,\nC133_=_C372 ,C133_=_C381 ,C133_=_C396 ,C133_=_C405 ,C133_=_C408 ,C133_=_C412 ,\nC133_=_C413 ,C151_=_C180 ,C151_=_C213 ,C151_=_C226 ,C151_=_C242 ,C151_=_C257 ,\nC151_=_C288 ,C151_=_C302 ,C151_=_C312 ,C151_=_C325 ,C151_=_C341 ,C151_=_C360 ,\nC151_=_C372 ,C151_=_C381 ,C151_=_C396 ,C151_=_C405 ,C151_=_C408 ,C151_=_C412 ,\nC151_=_C413 ,C180_=_C213 ,C180_=_C226 ,C180_=_C242 ,C180_=_C257 ,C180_=_C288 ,\nC180_=_C302 ,C180_=_C312 ,C180_=_C325 ,C180_=_C341 ,C180_=_C360 ,C180_=_C372 ,\nC180_=_C381 ,C180_=_C396 ,C180_=_C405 ,C180_=_C408 ,C180_=_C412 ,C180_=_C413 ,\nC213_=_C226 ,C213_=_C242 ,C213_=_C257 ,C213_=_C288 ,C213_=_C302 ,C213_=_C312 ,\nC213_=_C325 ,C213_=_C341 ,C213_=_C360 ,C213_=_C372 ,C213_=_C381 ,C213_=_C396 ,\nC213_=_C405 ,C213_=_C408 ,C213_=_C412 ,C213_=_C413 ,C226_=_C242 ,C226_=_C257 ,\nC226_=_C288 ,C226_=_C302 ,C226_=_C312 ,C226_=_C325 ,C226_=_C341 ,C226_=_C360 ,\nC226_=_C372 ,C226_=_C381 ,C226_=_C396 ,C226_=_C405 ,C226_=_C408 ,C226_=_C412 ,\nC226_=_C413 ,C242_=_C257 ,C242_=_C288 ,C242_=_C302 ,C242_=_C312 ,C242_=_C325 ,\nC242_=_C341 ,C242_=_C360 ,C242_=_C372 ,C242_=_C381 ,C242_=_C396 ,C242_=_C405 ,\nC242_=_C408 ,C242_=_C412 ,C242_=_C413 ,C257_=_C288 ,C257_=_C302 ,C257_=_C312 ,\nC257_=_C325 ,C257_=_C341 ,C257_=_C360 ,C257_=_C372 ,C257_=_C381 ,C257_=_C396 ,\nC257_=_C405 ,C257_=_C408 ,C257_=_C412 ,C257_=_C413 ,C288_=_C302 ,C288_=_C312 ,\nC288_=_C325 ,C288_=_C341 ,C288_=_C360 ,C288_=_C372 ,C288_=_C381 ,C288_=_C396 ,\nC288_=_C405 ,C288_=_C408 ,C288_=_C412 ,C288_=_C413 ,C302_=_C312 ,C302_=_C325 ,\nC302_=_C341 ,C302_=_C360 ,C302_=_C372 ,C302_=_C381 ,C302_=_C396 ,C302_=_C405 ,\nC302_=_C408 ,C302_=_C412 ,C302_=_C413 ,C312_=_C325 ,C312_=_C341 ,C312_=_C360 ,\nC312_=_C372 ,C312_=_C381 ,C312_=_C396 ,C312_=_C405 ,C312_=_C408 ,C312_=_C412 ,\nC312_=_C413 ,C325_=_C341 ,C325_=_C360 ,C325_=_C372 ,C325_=_C381 ,C325_=_C396 ,\nC325_=_C405 ,C325_=_C408 ,C325_=_C412 ,C325_=_C413 ,C341_=_C360 ,C341_=_C372 ,\nC341_=_C381 ,C341_=_C396 ,C341_=_C405 ,C341_=_C408 ,C341_=_C412 ,C341_=_C413 ,\nC360_=_C372 ,C360_=_C381 ,C360_=_C396 ,C360_=_C405 ,C360_=_C408 ,C360_=_C412 ,\nC360_=_C413 ,C372_=_C381 ,C372_=_C396 ,C372_=_C405 ,C372_=_C408 ,C372_=_C412 ,\nC372_=_C413 ,C381_=_C396 ,C381_=_C405 ,C381_=_C408 ,C381_=_C412 ,C381_=_C413 ,\nC396_=_C405 ,C396_=_C408 ,C396_=_C412 ,C396_=_C413 ,C405_=_C408 ,C405_=_C412 ,\nC405_=_C413 ,C408_=_C412 ,C408_=_C413 ,C412_=_C413 ,"];45[shape=box, label="id:45 level: 4\n45: C4 C28 C42 C44 C60 \nC81 C112 C113 C114 C115 C116 \nC117 C118 C119 C120 C121 C122 \nC123 C124 C125 C126 C127 C128 \nC129 C130 C131 C132 C133 C164 \nC165 C166 C167 C168 C169 C170 \nC171 C172 C173 C174 C175 C176 \nC177 C178 C179 C180 \n518: C4_=_C28( C4 C28 ) C4_=_C44( C4 C44 ) C4_=_C81( C4 C81 ) C4_=_C113( C4 C113 ) C4_=_C164( C4 C164 ) \nC4_=_C165( C4 C165 ) C4_=_C166( C4 C166 ) C4_=_C167( C4 C167 ) C4_=_C168( C4 C168 ) C4_=_C169( C4 C169 ) C4_=_C170( C4 C170 ) \nC4_=_C171( C4 C171 ) C4_=_C172( C4 C172 ) C4_=_C173( C4 C173 ) C4_=_C174( C4 C174 ) C4_=_C175( C4 C175 ) C4_=_C176( C4 C176 ) \nC4_=_C177( C4 C177 ) C4_=_C178( C4 C178 ) C4_=_C179( C4 C179 ) C4_=_C180( C4 C180 ) C28_=_C44( C28 C44 ) C28_=_C81( C28 C81 ) \nC28_=_C113( C28 C113 ) C28_=_C164( C28 C164 ) C28_=_C165( C28 C165 ) C28_=_C166( C28 C166 ) C28_=_C167( C28 C167 ) C28_=_C168( C28 C168 ) \nC28_=_C169( C28 C169 ) C28_=_C170( C28 C170 ) C28_=_C171( C28 C171 ) C28_=_C172( C28 C172 ) C28_=_C173( C28 C173 ) C28_=_C174( C28 C174 ) \nC28_=_C175( C28 C175 ) C28_=_C176( C28 C176 ) C28_=_C177( C28 C177 ) C28_=_C178( C28 C178 ) C28_=_C179( C28 C179 ) C28_=_C180( C28 C180 ) \nC42_=_C44( C42 C44 ) C42_=_C60( C42 C60 ) C42_=_C112( C42 C112 ) C42_=_C113( C42 C113 ) C42_=_C114( C42 C114 ) C42_=_C115( C42 C115 ) \nC42_=_C116( C42 C116 ) C42_=_C117( C42 C117 ) C42_=_C118( C42 C118 ) C42_=_C119( C42 C119 ) C42_=_C120( C42 C120 ) C42_=_C121( C42 C121 ) \nC42_=_C122( C42 C122 ) C42_=_C123( C42 C123 ) C42_=_C124( C42 C124 ) C42_=_C125( C42 C125 ) C42_=_C126( C42 C126 ) C42_=_C127( C42 C127 ) \nC42_=_C128( C42 C128 ) C42_=_C129( C42 C129 ) C42_=_C130( C42 C130 ) C42_=_C131( C42 C131 ) C42_=_C132( C42 C132 ) C42_=_C133( C42 C133 ) \nC44_=_C81( C44 C81 ) C44_=_C113( C44 C113 ) C44_=_C164( C44 C164 ) C44_=_C165( C44 C165 ) C44_=_C166( C44 C166 ) C44_=_C167( C44 C167 ) \nC44_=_C168( C44 C168 ) C44_=_C169( C44 C169 ) C44_=_C170( C44 C170 ) C44_=_C171( C44 C171 ) C44_=_C172( C44 C172 ) C44_=_C173( C44 C173 ) \nC44_=_C174( C44 C174 ) C44_=_C175( C44 C175 ) C44_=_C176( C44 C176 ) C44_=_C177( C44 C177 ) C44_=_C178( C44 C178 ) C44_=_C179( C44 C179 ) \nC44_=_C180( C44 C180 ) C60_=_C112( C60 C112 ) C60_=_C113( C60 C113 ) C60_=_C114( C60 C114 ) C60_=_C115( C60 C115 ) C60_=_C116( C60 C116 ) \nC60_=_C117( C60 C117 ) C60_=_C118( C60 C118 ) C60_=_C119( C60 C119 ) C60_=_C120( C60 C120 ) C60_=_C121( C60 C121 ) C60_=_C122( C60 C122 ) \nC60_=_C123( C60 C123 ) C60_=_C124( C60 C124 ) C60_=_C125( C60 C125 ) C60_=_C126( C60 C126 ) C60_=_C127( C60 C127 ) C60_=_C128( C60 C128 ) \nC60_=_C129( C60 C129 ) C60_=_C130( C60 C130 ) C60_=_C131( C60 C131 ) C60_=_C132( C60 C132 ) C60_=_C133( C60 C133 ) C81_=_C113( C81 C113 ) \nC81_=_C164( C81 C164 ) C81_=_C165( C81 C165 ) C81_=_C166( C81 C166 ) C81_=_C167( C81 C167 ) C81_=_C168( C81 C168 ) C81_=_C169( C81 C169 ) \nC81_=_C170( C81 C170 ) C81_=_C171( C81 C171 ) C81_=_C172( C81 C172 ) C81_=_C173( C81 C173 ) C81_=_C174( C81 C174 ) C81_=_C175( C81 C175 ) \nC81_=_C176( C81 C176 ) C81_=_C177( C81 C177 ) C81_=_C178( C81 C178 ) C81_=_C179( C81 C179 ) C81_=_C180( C81 C180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64( C113 C164 ) C113_=_C165( C113 C165 ) \nC113_=_C166( C113 C166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13_=_C180( C113 C180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65( C117 C165 ) C118_=_C119( C118 C119 ) C118_=_C120( C118 C120 ) C118_=_C121( C118 C121 ) C118_=_C122( C118 C122 ) \nC118_=_C123( C118 C123 ) C118_=_C124( C118 C124 ) C118_=_C125( C118 C125 ) C118_=_C126( C118 C126 ) C118_=_C127( C118 C127 ) C118_=_C128( C118 C128 ) \nC118_=_C129( C118</w:t>
      </w:r>
    </w:p>
    <w:p>
      <w:pPr>
        <w:pStyle w:val="PreformattedText"/>
        <w:bidi w:val="0"/>
        <w:spacing w:before="0" w:after="0"/>
        <w:jc w:val="left"/>
        <w:rPr/>
      </w:pPr>
      <w:r>
        <w:rPr/>
        <w:t xml:space="preserve"> </w:t>
      </w:r>
      <w:r>
        <w:rPr/>
        <w:t>C129 ) C118_=_C130( C118 C130 ) C118_=_C131( C118 C131 ) C118_=_C132( C118 C132 ) C118_=_C133( C118 C133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1_=_C122( C121 C122 ) C121_=_C123( C121 C123 ) C121_=_C124( C121 C124 ) C121_=_C125( C121 C125 ) \nC121_=_C126( C121 C126 ) C121_=_C127( C121 C127 ) C121_=_C128( C121 C128 ) C121_=_C129( C121 C129 ) C121_=_C130( C121 C130 ) C121_=_C131( C121 C131 ) \nC121_=_C132( C121 C132 ) C121_=_C133( C121 C133 ) C121_=_C168( C121 C168 ) C122_=_C123( C122 C123 ) C122_=_C124( C122 C124 ) C122_=_C125( C122 C125 ) \nC122_=_C126( C122 C126 ) C122_=_C127( C122 C127 ) C122_=_C128( C122 C128 ) C122_=_C129( C122 C129 ) C122_=_C130( C122 C130 ) C122_=_C131( C122 C131 ) \nC122_=_C132( C122 C132 ) C122_=_C133( C122 C133 ) C123_=_C124( C123 C124 ) C123_=_C125( C123 C125 ) C123_=_C126( C123 C126 ) C123_=_C127( C123 C127 ) \nC123_=_C128( C123 C128 ) C123_=_C129( C123 C129 ) C123_=_C130( C123 C130 ) C123_=_C131( C123 C131 ) C123_=_C132( C123 C132 ) C123_=_C133( C123 C133 ) \nC123_=_C172( C123 C172 ) C124_=_C125( C124 C125 ) C124_=_C126( C124 C126 ) C124_=_C127( C124 C127 ) C124_=_C128( C124 C128 ) C124_=_C129( C124 C129 ) \nC124_=_C130( C124 C130 ) C124_=_C131( C124 C131 ) C124_=_C132( C124 C132 ) C124_=_C133( C124 C133 ) C124_=_C173( C124 C173 ) C125_=_C126( C125 C126 ) \nC125_=_C127( C125 C127 ) C125_=_C128( C125 C128 ) C125_=_C129( C125 C129 ) C125_=_C130( C125 C130 ) C125_=_C131( C125 C131 ) C125_=_C132( C125 C132 ) \nC125_=_C133( C125 C133 ) C126_=_C127( C126 C127 ) C126_=_C128( C126 C128 ) C126_=_C129( C126 C129 ) C126_=_C130( C126 C130 ) C126_=_C131( C126 C131 ) \nC126_=_C132( C126 C132 ) C126_=_C133( C126 C133 ) C126_=_C174( C126 C174 ) C127_=_C128( C127 C128 ) C127_=_C129( C127 C129 ) C127_=_C130( C127 C130 ) \nC127_=_C131( C127 C131 ) C127_=_C132( C127 C132 ) C127_=_C133( C127 C133 ) C127_=_C176( C127 C176 ) C128_=_C129( C128 C129 ) C128_=_C130( C128 C130 ) \nC128_=_C131( C128 C131 ) C128_=_C132( C128 C132 ) C128_=_C133( C128 C133 ) C128_=_C177( C128 C177 ) C129_=_C130( C129 C130 ) C129_=_C131( C129 C131 ) \nC129_=_C132( C129 C132 ) C129_=_C133( C129 C133 ) C130_=_C131( C130 C131 ) C130_=_C132( C130 C132 ) C130_=_C133( C130 C133 ) C130_=_C178( C130 C178 ) \nC131_=_C132( C131 C132 ) C131_=_C133( C131 C133 ) C131_=_C179( C131 C179 ) C132_=_C133( C132 C133 ) C133_=_C180( C133 C180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8_=_C169( C168 C169 ) C168_=_C170( C168 C170 ) C168_=_C171( C168 C171 ) \nC168_=_C172( C168 C172 ) C168_=_C173( C168 C173 ) C168_=_C174( C168 C174 ) C168_=_C175( C168 C175 ) C168_=_C176( C168 C176 ) C168_=_C177( C168 C177 ) \nC168_=_C178( C168 C178 ) C168_=_C179( C168 C179 ) C168_=_C180( C168 C180 ) C169_=_C170( C169 C170 ) C169_=_C171( C169 C171 ) C169_=_C172( C169 C172 ) \nC169_=_C173( C169 C173 ) C169_=_C174( C169 C174 ) C169_=_C175( C169 C175 ) C169_=_C176( C169 C176 ) C169_=_C177( C169 C177 ) C169_=_C178( C169 C178 ) \nC169_=_C179( C169 C179 ) C169_=_C180( C169 C180 ) C170_=_C171( C170 C171 ) C170_=_C172( C170 C172 ) C170_=_C173( C170 C173 ) C170_=_C174( C170 C174 ) \nC170_=_C175( C170 C175 ) C170_=_C176( C170 C176 ) C170_=_C177( C170 C177 ) C170_=_C178( C170 C178 ) C170_=_C179( C170 C179 ) C170_=_C180( C170 C180 ) \nC171_=_C172( C171 C172 ) C171_=_C173( C171 C173 ) C171_=_C174( C171 C174 ) C171_=_C175( C171 C175 ) C171_=_C176( C171 C176 ) C171_=_C177( C171 C177 ) \nC171_=_C178( C171 C178 ) C171_=_C179( C171 C179 ) C171_=_C180( C171 C180 ) C172_=_C173( C172 C173 ) C172_=_C174( C172 C174 ) C172_=_C175( C172 C175 ) \nC172_=_C176( C172 C176 ) C172_=_C177( C172 C177 ) C172_=_C178( C172 C178 ) C172_=_C179( C172 C179 ) C172_=_C180( C172 C180 ) C173_=_C174( C173 C174 ) \nC173_=_C175( C173 C175 ) C173_=_C176( C173 C176 ) C173_=_C177( C173 C177 ) C173_=_C178( C173 C178 ) C173_=_C179( C173 C179 ) C173_=_C180( C173 C180 ) \nC174_=_C175( C174 C175 ) C174_=_C176( C174 C176 ) C174_=_C177( C174 C177 ) C174_=_C178( C174 C178 ) C174_=_C179( C174 C179 ) C174_=_C180( C174 C180 ) \nC175_=_C176( C175 C176 ) C175_=_C177( C175 C177 ) C175_=_C178( C175 C178 ) C175_=_C179( C175 C179 ) C175_=_C180( C175 C180 ) C176_=_C177( C176 C177 ) \nC176_=_C178( C176 C178 ) C176_=_C179( C176 C179 ) C176_=_C180( C176 C180 ) C177_=_C178( C177 C178 ) C177_=_C179( C177 C179 ) C177_=_C180( C177 C180 ) \nC178_=_C179( C178 C179 ) C178_=_C180( C178 C180 ) C179_=_C180( C179 C180 ) "];30-&gt;45[label="44: C4 C28 C42 C44 C60 \nC81 C112 C114 C115 C116 C117 \nC118 C119 C120 C121 C122 C123 \nC124 C125 C126 C127 C128 C129 \nC130 C131 C132 C133 C164 C165 \nC166 C167 C168 C169 C170 C171 \nC172 C173 C174 C175 C176 C177 \nC178 C179 C180 \n474: C4_=_C28 ,C4_=_C44 ,C4_=_C81 ,C4_=_C164 ,C4_=_C165 ,\nC4_=_C166 ,C4_=_C167 ,C4_=_C168 ,C4_=_C169 ,C4_=_C170 ,C4_=_C171 ,\nC4_=_C172 ,C4_=_C173 ,C4_=_C174 ,C4_=_C175 ,C4_=_C176 ,C4_=_C177 ,\nC4_=_C178 ,C4_=_C179 ,C4_=_C180 ,C28_=_C44 ,C28_=_C81 ,C28_=_C164 ,\nC28_=_C165 ,C28_=_C166 ,C28_=_C167 ,C28_=_C168 ,C28_=_C169 ,C28_=_C170 ,\nC28_=_C171 ,C28_=_C172 ,C28_=_C173 ,C28_=_C174 ,C28_=_C175 ,C28_=_C176 ,\nC28_=_C177 ,C28_=_C178 ,C28_=_C179 ,C28_=_C180 ,C42_=_C44 ,C42_=_C60 ,\nC42_=_C112 ,C42_=_C114 ,C42_=_C115 ,C42_=_C116 ,C42_=_C117 ,C42_=_C118 ,\nC42_=_C119 ,C42_=_C120 ,C42_=_C121 ,C42_=_C122 ,C42_=_C123 ,C42_=_C124 ,\nC42_=_C125 ,C42_=_C126 ,C42_=_C127 ,C42_=_C128 ,C42_=_C129 ,C42_=_C130 ,\nC42_=_C131 ,C42_=_C132 ,C42_=_C133 ,C44_=_C81 ,C44_=_C164 ,C44_=_C165 ,\nC44_=_C166 ,C44_=_C167 ,C44_=_C168 ,C44_=_C169 ,C44_=_C170 ,C44_=_C171 ,\nC44_=_C172 ,C44_=_C173 ,C44_=_C174 ,C44_=_C175 ,C44_=_C176 ,C44_=_C177 ,\nC44_=_C178 ,C44_=_C179 ,C44_=_C180 ,C60_=_C112 ,C60_=_C114 ,C60_=_C115 ,\nC60_=_C116 ,C60_=_C117 ,C60_=_C118 ,C60_=_C119 ,C60_=_C120 ,C60_=_C121 ,\nC60_=_C122 ,C60_=_C123 ,C60_=_C124 ,C60_=_C125 ,C60_=_C126 ,C60_=_C127 ,\nC60_=_C128 ,C60_=_C129 ,C60_=_C130 ,C60_=_C131 ,C60_=_C132 ,C60_=_C133 ,\nC81_=_C164 ,C81_=_C165 ,C81_=_C166 ,C81_=_C167 ,C81_=_C168 ,C81_=_C169 ,\nC81_=_C170 ,C81_=_C171 ,C81_=_C172 ,C81_=_C173 ,C81_=_C174 ,C81_=_C175 ,\nC81_=_C176 ,C81_=_C177 ,C81_=_C178 ,C81_=_C179 ,C81_=_C180 ,C112_=_C114 ,\nC112_=_C115 ,C112_=_C116 ,C112_=_C117 ,C112_=_C118 ,C112_=_C119 ,C112_=_C120 ,\nC112_=_C121 ,C112_=_C122 ,C112_=_C123 ,C112_=_C124 ,C112_=_C125 ,C112_=_C126 ,\nC112_=_C127 ,C112_=_C128 ,C112_=_C129 ,C112_=_C130 ,C112_=_C131 ,C112_=_C132 ,\nC112_=_C133 ,C114_=_C115 ,C114_=_C116 ,C114_=_C117 ,C114_=_C118 ,C114_=_C119 ,\nC114_=_C120 ,C114_=_C121 ,C114_=_C122 ,C114_=_C123 ,C114_=_C124 ,C114_=_C125 ,\nC114_=_C126 ,C114_=_C127 ,C114_=_C128 ,C114_=_C129 ,C114_=_C130 ,C114_=_C131 ,\nC114_=_C132 ,C114_=_C133 ,C115_=_C116 ,C115_=_C117 ,C115_=_C118 ,C115_=_C119 ,\nC115_=_C120 ,C115_=_C121 ,C115_=_C122 ,C115_=_C123 ,C115_=_C124 ,C115_=_C125 ,\nC115_=_C126 ,C115_=_C127 ,C115_=_C128 ,C115_=_C129 ,C115_=_C130 ,C115_=_C131 ,\nC115_=_C132 ,C115_=_C133 ,C116_=_C117 ,C116_=_C118 ,C116_=_C119 ,C116_=_C120 ,\nC116_=_C121 ,C116_=_C122 ,C116_=_C123 ,C116_=_C124 ,C116_=_C125 ,C116_=_C126 ,\nC116_=_C127 ,C116_=_C128 ,C116_=_C129 ,C116_=_C130 ,C116_=_C131 ,C116_=_C132 ,\nC116_=_C133 ,C117_=_C118 ,C117_=_C119 ,C117_=_C120 ,C117_=_C121 ,C117_=_C122 ,\nC117_=_C123 ,C117_=_C124 ,C117_=_C125 ,C117_=_C126 ,C117_=_C127 ,C117_=_C128 ,\nC117_=_C129 ,C117_=_C130 ,C117_=_C131 ,C117_=_C132 ,C117_=_C133 ,C117_=_C165 ,\nC118_=_C119 ,C118_=_C120 ,C118_=_C121 ,C118_=_C122 ,C118_=_C123 ,C118_=_C124 ,\nC118_=_C125 ,C118_=_C126 ,C118_=_C127 ,C118_=_C128 ,C118_=_C129 ,C118_=_C130 ,\nC118_=_C131 ,C118_=_C132 ,C118_=_C133 ,C119_=_C120 ,C119_=_C121 ,C119_=_C122 ,\nC119_=_C123 ,C119_=_C124 ,C119_=_C125 ,C119_=_C126 ,C119_=_C127 ,C119_=_C128 ,\nC119_=_C129 ,C119_=_C130 ,C119_=_C131 ,C119_=_C132 ,C119_=_C133 ,C120_=_C121 ,\nC120_=_C122 ,C120_=_C123 ,C120_=_C124 ,C120_=_C125 ,C120_=_C126 ,C120_=_C127 ,\nC120_=_C128 ,C120_=_C129 ,C120_=_C130 ,C120_=_C131 ,C120_=_C132 ,C120_=_C133 ,\nC121_=_C122</w:t>
      </w:r>
    </w:p>
    <w:p>
      <w:pPr>
        <w:pStyle w:val="PreformattedText"/>
        <w:bidi w:val="0"/>
        <w:spacing w:before="0" w:after="0"/>
        <w:jc w:val="left"/>
        <w:rPr/>
      </w:pPr>
      <w:r>
        <w:rPr/>
        <w:t xml:space="preserve"> </w:t>
      </w:r>
      <w:r>
        <w:rPr/>
        <w:t>,C121_=_C123 ,C121_=_C124 ,C121_=_C125 ,C121_=_C126 ,C121_=_C127 ,\nC121_=_C128 ,C121_=_C129 ,C121_=_C130 ,C121_=_C131 ,C121_=_C132 ,C121_=_C133 ,\nC121_=_C168 ,C122_=_C123 ,C122_=_C124 ,C122_=_C125 ,C122_=_C126 ,C122_=_C127 ,\nC122_=_C128 ,C122_=_C129 ,C122_=_C130 ,C122_=_C131 ,C122_=_C132 ,C122_=_C133 ,\nC123_=_C124 ,C123_=_C125 ,C123_=_C126 ,C123_=_C127 ,C123_=_C128 ,C123_=_C129 ,\nC123_=_C130 ,C123_=_C131 ,C123_=_C132 ,C123_=_C133 ,C123_=_C172 ,C124_=_C125 ,\nC124_=_C126 ,C124_=_C127 ,C124_=_C128 ,C124_=_C129 ,C124_=_C130 ,C124_=_C131 ,\nC124_=_C132 ,C124_=_C133 ,C124_=_C173 ,C125_=_C126 ,C125_=_C127 ,C125_=_C128 ,\nC125_=_C129 ,C125_=_C130 ,C125_=_C131 ,C125_=_C132 ,C125_=_C133 ,C126_=_C127 ,\nC126_=_C128 ,C126_=_C129 ,C126_=_C130 ,C126_=_C131 ,C126_=_C132 ,C126_=_C133 ,\nC126_=_C174 ,C127_=_C128 ,C127_=_C129 ,C127_=_C130 ,C127_=_C131 ,C127_=_C132 ,\nC127_=_C133 ,C127_=_C176 ,C128_=_C129 ,C128_=_C130 ,C128_=_C131 ,C128_=_C132 ,\nC128_=_C133 ,C128_=_C177 ,C129_=_C130 ,C129_=_C131 ,C129_=_C132 ,C129_=_C133 ,\nC130_=_C131 ,C130_=_C132 ,C130_=_C133 ,C130_=_C178 ,C131_=_C132 ,C131_=_C133 ,\nC131_=_C179 ,C132_=_C133 ,C133_=_C180 ,C164_=_C165 ,C164_=_C166 ,C164_=_C167 ,\nC164_=_C168 ,C164_=_C169 ,C164_=_C170 ,C164_=_C171 ,C164_=_C172 ,C164_=_C173 ,\nC164_=_C174 ,C164_=_C175 ,C164_=_C176 ,C164_=_C177 ,C164_=_C178 ,C164_=_C179 ,\nC164_=_C180 ,C165_=_C166 ,C165_=_C167 ,C165_=_C168 ,C165_=_C169 ,C165_=_C170 ,\nC165_=_C171 ,C165_=_C172 ,C165_=_C173 ,C165_=_C174 ,C165_=_C175 ,C165_=_C176 ,\nC165_=_C177 ,C165_=_C178 ,C165_=_C179 ,C165_=_C180 ,C166_=_C167 ,C166_=_C168 ,\nC166_=_C169 ,C166_=_C170 ,C166_=_C171 ,C166_=_C172 ,C166_=_C173 ,C166_=_C174 ,\nC166_=_C175 ,C166_=_C176 ,C166_=_C177 ,C166_=_C178 ,C166_=_C179 ,C166_=_C180 ,\nC167_=_C168 ,C167_=_C169 ,C167_=_C170 ,C167_=_C171 ,C167_=_C172 ,C167_=_C173 ,\nC167_=_C174 ,C167_=_C175 ,C167_=_C176 ,C167_=_C177 ,C167_=_C178 ,C167_=_C179 ,\nC167_=_C180 ,C168_=_C169 ,C168_=_C170 ,C168_=_C171 ,C168_=_C172 ,C168_=_C173 ,\nC168_=_C174 ,C168_=_C175 ,C168_=_C176 ,C168_=_C177 ,C168_=_C178 ,C168_=_C179 ,\nC168_=_C180 ,C169_=_C170 ,C169_=_C171 ,C169_=_C172 ,C169_=_C173 ,C169_=_C174 ,\nC169_=_C175 ,C169_=_C176 ,C169_=_C177 ,C169_=_C178 ,C169_=_C179 ,C169_=_C180 ,\nC170_=_C171 ,C170_=_C172 ,C170_=_C173 ,C170_=_C174 ,C170_=_C175 ,C170_=_C176 ,\nC170_=_C177 ,C170_=_C178 ,C170_=_C179 ,C170_=_C180 ,C171_=_C172 ,C171_=_C173 ,\nC171_=_C174 ,C171_=_C175 ,C171_=_C176 ,C171_=_C177 ,C171_=_C178 ,C171_=_C179 ,\nC171_=_C180 ,C172_=_C173 ,C172_=_C174 ,C172_=_C175 ,C172_=_C176 ,C172_=_C177 ,\nC172_=_C178 ,C172_=_C179 ,C172_=_C180 ,C173_=_C174 ,C173_=_C175 ,C173_=_C176 ,\nC173_=_C177 ,C173_=_C178 ,C173_=_C179 ,C173_=_C180 ,C174_=_C175 ,C174_=_C176 ,\nC174_=_C177 ,C174_=_C178 ,C174_=_C179 ,C174_=_C180 ,C175_=_C176 ,C175_=_C177 ,\nC175_=_C178 ,C175_=_C179 ,C175_=_C180 ,C176_=_C177 ,C176_=_C178 ,C176_=_C179 ,\nC176_=_C180 ,C177_=_C178 ,C177_=_C179 ,C177_=_C180 ,C178_=_C179 ,C178_=_C180 ,\nC179_=_C180 ,"];46[shape=box, label="id:46 level: 4\n52: C2 C23 C43 C58 C76 \nC79 C100 C101 C102 C103 C104 \nC105 C106 C107 C108 C109 C110 \nC111 C131 C134 C152 C153 C154 \nC155 C156 C157 C158 C159 C160 \nC161 C162 C163 C179 C196 C224 \nC241 C256 C276 C286 C300 C323 \nC331 C340 C359 C371 C379 C387 \nC394 C401 C403 C410 C412 \n528: C2_=_C23( C2 C23 ) C2_=_C79( C2 C79 ) C2_=_C100( C2 C100 ) C2_=_C101( C2 C101 ) C2_=_C102( C2 C102 ) \nC2_=_C103( C2 C103 ) C2_=_C104( C2 C104 ) C2_=_C105( C2 C105 ) C2_=_C106( C2 C106 ) C2_=_C107( C2 C107 ) C2_=_C108( C2 C108 ) \nC2_=_C109( C2 C109 ) C2_=_C110( C2 C110 ) C2_=_C111( C2 C111 ) C23_=_C58( C23 C58 ) C23_=_C76( C23 C76 ) C23_=_C110( C23 C110 ) \nC23_=_C131( C23 C131 ) C23_=_C162( C23 C162 ) C23_=_C179( C23 C179 ) C23_=_C196( C23 C196 ) C23_=_C224( C23 C224 ) C23_=_C241( C23 C241 ) \nC23_=_C256( C23 C256 ) C23_=_C276( C23 C276 ) C23_=_C286( C23 C286 ) C23_=_C300( C23 C300 ) C23_=_C323( C23 C323 ) C23_=_C331( C23 C331 ) \nC23_=_C340( C23 C340 ) C23_=_C359( C23 C359 ) C23_=_C371( C23 C371 ) C23_=_C379( C23 C379 ) C23_=_C387( C23 C387 ) C23_=_C394( C23 C394 ) \nC23_=_C401( C23 C401 ) C23_=_C403( C23 C403 ) C23_=_C410( C23 C410 ) C23_=_C412( C23 C412 ) C43_=_C58( C43 C58 ) C43_=_C134( C43 C134 ) \nC43_=_C152( C43 C152 ) C43_=_C153( C43 C153 ) C43_=_C154( C43 C154 ) C43_=_C155( C43 C155 ) C43_=_C156( C43 C156 ) C43_=_C157( C43 C157 ) \nC43_=_C158( C43 C158 ) C43_=_C159( C43 C159 ) C43_=_C160( C43 C160 ) C43_=_C161( C43 C161 ) C43_=_C162( C43 C162 ) C43_=_C163( C43 C163 ) \nC58_=_C76( C58 C76 ) C58_=_C110( C58 C110 ) C58_=_C131( C58 C131 ) C58_=_C162( C58 C162 ) C58_=_C179( C58 C179 ) C58_=_C196( C58 C196 ) \nC58_=_C224( C58 C224 ) C58_=_C241( C58 C241 ) C58_=_C256( C58 C256 ) C58_=_C276( C58 C276 ) C58_=_C286( C58 C286 ) C58_=_C300( C58 C300 ) \nC58_=_C323( C58 C323 ) C58_=_C331( C58 C331 ) C58_=_C340( C58 C340 ) C58_=_C359( C58 C359 ) C58_=_C371( C58 C371 ) C58_=_C379( C58 C379 ) \nC58_=_C387( C58 C387 ) C58_=_C394( C58 C394 ) C58_=_C401( C58 C401 ) C58_=_C403( C58 C403 ) C58_=_C410( C58 C410 ) C58_=_C412( C58 C412 ) \nC76_=_C110( C76 C110 ) C76_=_C131( C76 C131 ) C76_=_C162( C76 C162 ) C76_=_C179( C76 C179 ) C76_=_C196( C76 C196 ) C76_=_C224( C76 C224 ) \nC76_=_C241( C76 C241 ) C76_=_C256( C76 C256 ) C76_=_C276( C76 C276 ) C76_=_C286( C76 C286 ) C76_=_C300( C76 C300 ) C76_=_C323( C76 C323 ) \nC76_=_C331( C76 C331 ) C76_=_C340( C76 C340 ) C76_=_C359( C76 C359 ) C76_=_C371( C76 C371 ) C76_=_C379( C76 C379 ) C76_=_C387( C76 C387 ) \nC76_=_C394( C76 C394 ) C76_=_C401( C76 C401 ) C76_=_C403( C76 C403 ) C76_=_C410( C76 C410 ) C76_=_C412( C76 C412 ) C79_=_C100( C79 C100 ) \nC79_=_C101( C79 C101 ) C79_=_C102( C79 C102 ) C79_=_C103( C79 C103 ) C79_=_C104( C79 C104 ) C79_=_C105( C79 C105 ) C79_=_C106( C79 C106 ) \nC79_=_C107( C79 C107 ) C79_=_C108( C79 C108 ) C79_=_C109( C79 C109 ) C79_=_C110( C79 C110 ) C79_=_C111( C79 C111 ) C100_=_C101( C100 C101 ) \nC100_=_C102( C100 C102 ) C100_=_C103( C100 C103 ) C100_=_C104( C100 C104 ) C100_=_C105( C100 C105 ) C100_=_C106( C100 C106 ) C100_=_C107( C100 C107 ) \nC100_=_C108( C100 C108 ) C100_=_C109( C100 C109 ) C100_=_C110( C100 C110 ) C100_=_C111( C100 C111 ) C101_=_C102( C101 C102 ) C101_=_C103( C101 C103 ) \nC101_=_C104( C101 C104 ) C101_=_C105( C101 C105 ) C101_=_C106( C101 C106 ) C101_=_C107( C101 C107 ) C101_=_C108( C101 C108 ) C101_=_C109( C101 C109 ) \nC101_=_C110( C101 C110 ) C101_=_C111( C101 C111 ) C101_=_C153( C101 C153 ) C101_=_C276( C101 C276 ) C102_=_C103( C102 C103 ) C102_=_C104( C102 C104 ) \nC102_=_C105( C102 C105 ) C102_=_C106( C102 C106 ) C102_=_C107( C102 C107 ) C102_=_C108( C102 C108 ) C102_=_C109( C102 C109 ) C102_=_C110( C102 C110 ) \nC102_=_C111( C102 C111 ) C102_=_C300( C102 C300 ) C103_=_C104( C103 C104 ) C103_=_C105( C103 C105 ) C103_=_C106( C103 C106 ) C103_=_C107( C103 C107 ) \nC103_=_C108( C103 C108 ) C103_=_C109( C103 C109 ) C103_=_C110( C103 C110 ) C103_=_C111( C103 C111 ) C103_=_C323( C103 C323 ) C104_=_C105( C104 C105 ) \nC104_=_C106( C104 C106 ) C104_=_C107( C104 C107 ) C104_=_C108( C104 C108 ) C104_=_C109( C104 C109 ) C104_=_C110( C104 C110 ) C104_=_C111( C104 C111 ) \nC104_=_C359( C104 C359 ) C105_=_C106( C105 C106 ) C105_=_C107( C105 C107 ) C105_=_C108( C105 C108 ) C105_=_C109( C105 C109 ) C105_=_C110( C105 C110 ) \nC105_=_C111( C105 C111 ) C106_=_C107( C106 C107 ) C106_=_C108( C106 C108 ) C106_=_C109( C106 C109 ) C106_=_C110( C106 C110 ) C106_=_C111( C106 C111 ) \nC107_=_C108( C107 C108 ) C107_=_C109( C107 C109 ) C107_=_C110( C107 C110 ) C107_=_C111( C107 C111 ) C107_=_C159( C107 C159 ) C107_=_C403( C107 C403 ) \nC108_=_C109( C108 C109 ) C108_=_C110( C108 C110 ) C108_=_C111( C108 C111 ) C109_=_C110( C109 C110 ) C109_=_C111( C109 C111 ) C109_=_C160( C109 C160 ) \nC109_=_C410( C109 C410 ) C110_=_C111( C110 C111 ) C110_=_C131( C110 C131 ) C110_=_C162( C110 C162 ) C110_=_C179( C110 C179 ) C110_=_C196( C110 C196 ) \nC110_=_C224( C110 C224 ) C110_=_C241( C110 C241 ) C110_=_C256( C110 C256 ) C110_=_C276( C110 C276 ) C110_=_C286( C110 C286 ) C110_=_C300( C110 C300 ) \nC110_=_C323( C110 C323 ) C110_=_C331( C110 C331 ) C110_=_C340( C110 C340 ) C110_=_C359( C110 C359 ) C110_=_C371( C110 C371 ) C110_=_C379( C110 C379 ) \nC110_=_C387( C110 C387 ) C110_=_C394( C110 C394 ) C110_=_C401( C110 C401 ) C110_=_C403( C110 C403 ) C110_=_C410( C110 C410 ) C110_=_C412( C110 C412 ) \nC111_=_C412( C111 C412 ) C131_=_C162( C131 C162 ) C131_=_C179( C131 C179 ) C131_=_C196( C131 C196 ) C131_=_C224( C131 C224 ) C131_=_C241( C131 C241 ) \nC131_=_C256( C131 C256 ) C131_=_C276( C131 C276 ) C131_=_C286( C131 C286 ) C131_=_C300( C131 C300 ) C131_=_C323( C131 C323 ) C131_=_C331( C131 C331 ) \nC131_=_C340( C131 C340 ) C131_=_C359( C131 C359 ) C131_=_C371( C131 C371 ) C131_=_C379( C131 C379 ) C131_=_C387( C131 C387 ) C131_=_C394( C131 C394 ) \nC131_=_C401( C131 C401 ) C131_=_C403( C131 C403 ) C131_=_C410( C131 C410 ) C131_=_C412( C131 C412 ) C134_=_C152( C134 C152 ) C134_=_C153( C134 C153 ) \nC134_=_C154( C134 C154 ) C134_=_C155( C134 C155 ) C134_=_C156( C134 C156 ) C134_=_C157( C134 C157 ) C134_=_C158( C134 C158 ) C134_=_C159( C134 C159 ) \nC134_=_C160( C134 C160 ) C134_=_C161( C134 C161 ) C134_=_C162( C134 C162 ) C134_=_C163( C134 C163 ) C152_=_C153( C152 C153 ) C152_=_C154( C152 C154 ) \nC152_=_C155( C152 C155 ) C152_=_C156( C152 C156 ) C152_=_C157( C152 C157 ) C152_=_C158( C152 C158 ) C152_=_C159( C152 C159 ) C152_=_C160( C152 C160 ) \nC152_=_C161( C152 C161 ) C152_=_C162( C152 C162 ) C152_=_C163( C152 C163 ) C152_=_C196( C152 C196 ) C153_=_C154( C153 C154 ) C153_=_C155( C153 C155 ) \nC153_=_C156( C153 C156 ) C153_=_C157( C153 C157 ) C153_=_C158( C153 C158 ) C153_=_C159( C153 C159 ) C153_=_C160( C153 C160 ) C153_=_C161( C153 C161 ) \nC153_=_C162( C153 C162 ) C153_=_C163( C153 C163 ) C153_=_C276( C153 C276 ) C154_=_C155( C154 C155 ) C154_=_C156( C154 C156 ) C154_=_C157( C154 C157 ) \nC154_=_C158( C154 C158 ) C154_=_C159( C154 C159 ) C154_=_C160( C154</w:t>
      </w:r>
    </w:p>
    <w:p>
      <w:pPr>
        <w:pStyle w:val="PreformattedText"/>
        <w:bidi w:val="0"/>
        <w:spacing w:before="0" w:after="0"/>
        <w:jc w:val="left"/>
        <w:rPr/>
      </w:pPr>
      <w:r>
        <w:rPr/>
        <w:t xml:space="preserve"> </w:t>
      </w:r>
      <w:r>
        <w:rPr/>
        <w:t>C160 ) C154_=_C161( C154 C161 ) C154_=_C162( C154 C162 ) C154_=_C163( C154 C163 ) \nC154_=_C331( C154 C331 ) C155_=_C156( C155 C156 ) C155_=_C157( C155 C157 ) C155_=_C158( C155 C158 ) C155_=_C159( C155 C159 ) C155_=_C160( C155 C160 ) \nC155_=_C161( C155 C161 ) C155_=_C162( C155 C162 ) C155_=_C163( C155 C163 ) C155_=_C340( C155 C340 ) C156_=_C157( C156 C157 ) C156_=_C158( C156 C158 ) \nC156_=_C159( C156 C159 ) C156_=_C160( C156 C160 ) C156_=_C161( C156 C161 ) C156_=_C162( C156 C162 ) C156_=_C163( C156 C163 ) C156_=_C379( C156 C379 ) \nC157_=_C158( C157 C158 ) C157_=_C159( C157 C159 ) C157_=_C160( C157 C160 ) C157_=_C161( C157 C161 ) C157_=_C162( C157 C162 ) C157_=_C163( C157 C163 ) \nC157_=_C387( C157 C387 ) C158_=_C159( C158 C159 ) C158_=_C160( C158 C160 ) C158_=_C161( C158 C161 ) C158_=_C162( C158 C162 ) C158_=_C163( C158 C163 ) \nC158_=_C401( C158 C401 ) C159_=_C160( C159 C160 ) C159_=_C161( C159 C161 ) C159_=_C162( C159 C162 ) C159_=_C163( C159 C163 ) C159_=_C403( C159 C403 ) \nC160_=_C161( C160 C161 ) C160_=_C162( C160 C162 ) C160_=_C163( C160 C163 ) C160_=_C410( C160 C410 ) C161_=_C162( C161 C162 ) C161_=_C163( C161 C163 ) \nC162_=_C163( C162 C163 ) C162_=_C179( C162 C179 ) C162_=_C196( C162 C196 ) C162_=_C224( C162 C224 ) C162_=_C241( C162 C241 ) C162_=_C256( C162 C256 ) \nC162_=_C276( C162 C276 ) C162_=_C286( C162 C286 ) C162_=_C300( C162 C300 ) C162_=_C323( C162 C323 ) C162_=_C331( C162 C331 ) C162_=_C340( C162 C340 ) \nC162_=_C359( C162 C359 ) C162_=_C371( C162 C371 ) C162_=_C379( C162 C379 ) C162_=_C387( C162 C387 ) C162_=_C394( C162 C394 ) C162_=_C401( C162 C401 ) \nC162_=_C403( C162 C403 ) C162_=_C410( C162 C410 ) C162_=_C412( C162 C412 ) C179_=_C196( C179 C196 ) C179_=_C224( C179 C224 ) C179_=_C241( C179 C241 ) \nC179_=_C256( C179 C256 ) C179_=_C276( C179 C276 ) C179_=_C286( C179 C286 ) C179_=_C300( C179 C300 ) C179_=_C323( C179 C323 ) C179_=_C331( C179 C331 ) \nC179_=_C340( C179 C340 ) C179_=_C359( C179 C359 ) C179_=_C371( C179 C371 ) C179_=_C379( C179 C379 ) C179_=_C387( C179 C387 ) C179_=_C394( C179 C394 ) \nC179_=_C401( C179 C401 ) C179_=_C403( C179 C403 ) C179_=_C410( C179 C410 ) C179_=_C412( C179 C412 ) C196_=_C224( C196 C224 ) C196_=_C241( C196 C241 ) \nC196_=_C256( C196 C256 ) C196_=_C276( C196 C276 ) C196_=_C286( C196 C286 ) C196_=_C300( C196 C300 ) C196_=_C323( C196 C323 ) C196_=_C331( C196 C331 ) \nC196_=_C340( C196 C340 ) C196_=_C359( C196 C359 ) C196_=_C371( C196 C371 ) C196_=_C379( C196 C379 ) C196_=_C387( C196 C387 ) C196_=_C394( C196 C394 ) \nC196_=_C401( C196 C401 ) C196_=_C403( C196 C403 ) C196_=_C410( C196 C410 ) C196_=_C412( C196 C412 ) C224_=_C241( C224 C241 ) C224_=_C256( C224 C256 ) \nC224_=_C276( C224 C276 ) C224_=_C286( C224 C286 ) C224_=_C300( C224 C300 ) C224_=_C323( C224 C323 ) C224_=_C331( C224 C331 ) C224_=_C340( C224 C340 ) \nC224_=_C359( C224 C359 ) C224_=_C371( C224 C371 ) C224_=_C379( C224 C379 ) C224_=_C387( C224 C387 ) C224_=_C394( C224 C394 ) C224_=_C401( C224 C401 ) \nC224_=_C403( C224 C403 ) C224_=_C410( C224 C410 ) C224_=_C412( C224 C412 ) C241_=_C256( C241 C256 ) C241_=_C276( C241 C276 ) C241_=_C286( C241 C286 ) \nC241_=_C300( C241 C300 ) C241_=_C323( C241 C323 ) C241_=_C331( C241 C331 ) C241_=_C340( C241 C340 ) C241_=_C359( C241 C359 ) C241_=_C371( C241 C371 ) \nC241_=_C379( C241 C379 ) C241_=_C387( C241 C387 ) C241_=_C394( C241 C394 ) C241_=_C401( C241 C401 ) C241_=_C403( C241 C403 ) C241_=_C410( C241 C410 ) \nC241_=_C412( C241 C412 ) C256_=_C276( C256 C276 ) C256_=_C286( C256 C286 ) C256_=_C300( C256 C300 ) C256_=_C323( C256 C323 ) C256_=_C331( C256 C331 ) \nC256_=_C340( C256 C340 ) C256_=_C359( C256 C359 ) C256_=_C371( C256 C371 ) C256_=_C379( C256 C379 ) C256_=_C387( C256 C387 ) C256_=_C394( C256 C394 ) \nC256_=_C401( C256 C401 ) C256_=_C403( C256 C403 ) C256_=_C410( C256 C410 ) C256_=_C412( C256 C412 ) C276_=_C286( C276 C286 ) C276_=_C300( C276 C300 ) \nC276_=_C323( C276 C323 ) C276_=_C331( C276 C331 ) C276_=_C340( C276 C340 ) C276_=_C359( C276 C359 ) C276_=_C371( C276 C371 ) C276_=_C379( C276 C379 ) \nC276_=_C387( C276 C387 ) C276_=_C394( C276 C394 ) C276_=_C401( C276 C401 ) C276_=_C403( C276 C403 ) C276_=_C410( C276 C410 ) C276_=_C412( C276 C412 ) \nC286_=_C300( C286 C300 ) C286_=_C323( C286 C323 ) C286_=_C331( C286 C331 ) C286_=_C340( C286 C340 ) C286_=_C359( C286 C359 ) C286_=_C371( C286 C371 ) \nC286_=_C379( C286 C379 ) C286_=_C387( C286 C387 ) C286_=_C394( C286 C394 ) C286_=_C401( C286 C401 ) C286_=_C403( C286 C403 ) C286_=_C410( C286 C410 ) \nC286_=_C412( C286 C412 ) C300_=_C323( C300 C323 ) C300_=_C331( C300 C331 ) C300_=_C340( C300 C340 ) C300_=_C359( C300 C359 ) C300_=_C371( C300 C371 ) \nC300_=_C379( C300 C379 ) C300_=_C387( C300 C387 ) C300_=_C394( C300 C394 ) C300_=_C401( C300 C401 ) C300_=_C403( C300 C403 ) C300_=_C410( C300 C410 ) \nC300_=_C412( C300 C412 ) C323_=_C331( C323 C331 ) C323_=_C340( C323 C340 ) C323_=_C359( C323 C359 ) C323_=_C371( C323 C371 ) C323_=_C379( C323 C379 ) \nC323_=_C387( C323 C387 ) C323_=_C394( C323 C394 ) C323_=_C401( C323 C401 ) C323_=_C403( C323 C403 ) C323_=_C410( C323 C410 ) C323_=_C412( C323 C412 ) \nC331_=_C340( C331 C340 ) C331_=_C359( C331 C359 ) C331_=_C371( C331 C371 ) C331_=_C379( C331 C379 ) C331_=_C387( C331 C387 ) C331_=_C394( C331 C394 ) \nC331_=_C401( C331 C401 ) C331_=_C403( C331 C403 ) C331_=_C410( C331 C410 ) C331_=_C412( C331 C412 ) C340_=_C359( C340 C359 ) C340_=_C371( C340 C371 ) \nC340_=_C379( C340 C379 ) C340_=_C387( C340 C387 ) C340_=_C394( C340 C394 ) C340_=_C401( C340 C401 ) C340_=_C403( C340 C403 ) C340_=_C410( C340 C410 ) \nC340_=_C412( C340 C412 ) C359_=_C371( C359 C371 ) C359_=_C379( C359 C379 ) C359_=_C387( C359 C387 ) C359_=_C394( C359 C394 ) C359_=_C401( C359 C401 ) \nC359_=_C403( C359 C403 ) C359_=_C410( C359 C410 ) C359_=_C412( C359 C412 ) C371_=_C379( C371 C379 ) C371_=_C387( C371 C387 ) C371_=_C394( C371 C394 ) \nC371_=_C401( C371 C401 ) C371_=_C403( C371 C403 ) C371_=_C410( C371 C410 ) C371_=_C412( C371 C412 ) C379_=_C387( C379 C387 ) C379_=_C394( C379 C394 ) \nC379_=_C401( C379 C401 ) C379_=_C403( C379 C403 ) C379_=_C410( C379 C410 ) C379_=_C412( C379 C412 ) C387_=_C394( C387 C394 ) C387_=_C401( C387 C401 ) \nC387_=_C403( C387 C403 ) C387_=_C410( C387 C410 ) C387_=_C412( C387 C412 ) C394_=_C401( C394 C401 ) C394_=_C403( C394 C403 ) C394_=_C410( C394 C410 ) \nC394_=_C412( C394 C412 ) C401_=_C403( C401 C403 ) C401_=_C410( C401 C410 ) C401_=_C412( C401 C412 ) C403_=_C410( C403 C410 ) C403_=_C412( C403 C412 ) \nC410_=_C412( C410 C412 ) "];30-&gt;46[label="50: C2 C23 C43 C58 C76 \nC79 C100 C101 C102 C103 C104 \nC105 C106 C107 C108 C109 C111 \nC131 C134 C152 C153 C154 C155 \nC156 C157 C158 C159 C160 C161 \nC163 C179 C196 C224 C241 C256 \nC276 C286 C300 C323 C331 C340 \nC359 C371 C379 C387 C394 C401 \nC403 C410 C412 \n453: C2_=_C23 ,C2_=_C79 ,C2_=_C100 ,C2_=_C101 ,C2_=_C102 ,\nC2_=_C103 ,C2_=_C104 ,C2_=_C105 ,C2_=_C106 ,C2_=_C107 ,C2_=_C108 ,\nC2_=_C109 ,C2_=_C111 ,C23_=_C58 ,C23_=_C76 ,C23_=_C131 ,C23_=_C179 ,\nC23_=_C196 ,C23_=_C224 ,C23_=_C241 ,C23_=_C256 ,C23_=_C276 ,C23_=_C286 ,\nC23_=_C300 ,C23_=_C323 ,C23_=_C331 ,C23_=_C340 ,C23_=_C359 ,C23_=_C371 ,\nC23_=_C379 ,C23_=_C387 ,C23_=_C394 ,C23_=_C401 ,C23_=_C403 ,C23_=_C410 ,\nC23_=_C412 ,C43_=_C58 ,C43_=_C134 ,C43_=_C152 ,C43_=_C153 ,C43_=_C154 ,\nC43_=_C155 ,C43_=_C156 ,C43_=_C157 ,C43_=_C158 ,C43_=_C159 ,C43_=_C160 ,\nC43_=_C161 ,C43_=_C163 ,C58_=_C76 ,C58_=_C131 ,C58_=_C179 ,C58_=_C196 ,\nC58_=_C224 ,C58_=_C241 ,C58_=_C256 ,C58_=_C276 ,C58_=_C286 ,C58_=_C300 ,\nC58_=_C323 ,C58_=_C331 ,C58_=_C340 ,C58_=_C359 ,C58_=_C371 ,C58_=_C379 ,\nC58_=_C387 ,C58_=_C394 ,C58_=_C401 ,C58_=_C403 ,C58_=_C410 ,C58_=_C412 ,\nC76_=_C131 ,C76_=_C179 ,C76_=_C196 ,C76_=_C224 ,C76_=_C241 ,C76_=_C256 ,\nC76_=_C276 ,C76_=_C286 ,C76_=_C300 ,C76_=_C323 ,C76_=_C331 ,C76_=_C340 ,\nC76_=_C359 ,C76_=_C371 ,C76_=_C379 ,C76_=_C387 ,C76_=_C394 ,C76_=_C401 ,\nC76_=_C403 ,C76_=_C410 ,C76_=_C412 ,C79_=_C100 ,C79_=_C101 ,C79_=_C102 ,\nC79_=_C103 ,C79_=_C104 ,C79_=_C105 ,C79_=_C106 ,C79_=_C107 ,C79_=_C108 ,\nC79_=_C109 ,C79_=_C111 ,C100_=_C101 ,C100_=_C102 ,C100_=_C103 ,C100_=_C104 ,\nC100_=_C105 ,C100_=_C106 ,C100_=_C107 ,C100_=_C108 ,C100_=_C109 ,C100_=_C111 ,\nC101_=_C102 ,C101_=_C103 ,C101_=_C104 ,C101_=_C105 ,C101_=_C106 ,C101_=_C107 ,\nC101_=_C108 ,C101_=_C109 ,C101_=_C111 ,C101_=_C153 ,C101_=_C276 ,C102_=_C103 ,\nC102_=_C104 ,C102_=_C105 ,C102_=_C106 ,C102_=_C107 ,C102_=_C108 ,C102_=_C109 ,\nC102_=_C111 ,C102_=_C300 ,C103_=_C104 ,C103_=_C105 ,C103_=_C106 ,C103_=_C107 ,\nC103_=_C108 ,C103_=_C109 ,C103_=_C111 ,C103_=_C323 ,C104_=_C105 ,C104_=_C106 ,\nC104_=_C107 ,C104_=_C108 ,C104_=_C109 ,C104_=_C111 ,C104_=_C359 ,C105_=_C106 ,\nC105_=_C107 ,C105_=_C108 ,C105_=_C109 ,C105_=_C111 ,C106_=_C107 ,C106_=_C108 ,\nC106_=_C109 ,C106_=_C111 ,C107_=_C108 ,C107_=_C109 ,C107_=_C111 ,C107_=_C159 ,\nC107_=_C403 ,C108_=_C109 ,C108_=_C111 ,C109_=_C111 ,C109_=_C160 ,C109_=_C410 ,\nC111_=_C412 ,C131_=_C179 ,C131_=_C196 ,C131_=_C224 ,C131_=_C241 ,C131_=_C256 ,\nC131_=_C276 ,C131_=_C286 ,C131_=_C300 ,C131_=_C323 ,C131_=_C331 ,C131_=_C340 ,\nC131_=_C359 ,C131_=_C371 ,C131_=_C379 ,C131_=_C387 ,C131_=_C394 ,C131_=_C401 ,\nC131_=_C403 ,C131_=_C410 ,C131_=_C412 ,C134_=_C152 ,C134_=_C153 ,C134_=_C154 ,\nC134_=_C155 ,C134_=_C156 ,C134_=_C157 ,C134_=_C158 ,C134_=_C159 ,C134_=_C160 ,\nC134_=_C161 ,C134_=_C163 ,C152_=_C153 ,C152_=_C154 ,C152_=_C155 ,C152_=_C156 ,\nC152_=_C157 ,C152_=_C158 ,C152_=_C159 ,C152_=_C160 ,C152_=_C161 ,C152_=_C163 ,\nC152_=_C196 ,C153_=_C154 ,C153_=_C155 ,C153_=_C156 ,C153_=_C157 ,C153_=_C158 ,\nC153_=_C159 ,C153_=_C160 ,C153_=_C161 ,C153_=_C163 ,C153_=_C276 ,C154_=_C155 ,\nC154_=_C156 ,C154_=_C157 ,C154_=_C158 ,C154_=_C159 ,C154_=_C160 ,C154_=_C161 ,\nC154_=_C163 ,C154_=_C331 ,C155_=_C156 ,C155_=_C157 ,C155_=_C158 ,C155_=_C159 ,\nC155_=_C160 ,C155_=_C161 ,C155_=_C163 ,C155_=_C340 ,C156_=_C157 ,C156_=_C158 ,\nC156_=_C159 ,C156_=_C160 ,C156_=_C161 ,C156_=_C163 ,C156_=_C379</w:t>
      </w:r>
    </w:p>
    <w:p>
      <w:pPr>
        <w:pStyle w:val="PreformattedText"/>
        <w:bidi w:val="0"/>
        <w:spacing w:before="0" w:after="0"/>
        <w:jc w:val="left"/>
        <w:rPr/>
      </w:pPr>
      <w:r>
        <w:rPr/>
        <w:t xml:space="preserve"> </w:t>
      </w:r>
      <w:r>
        <w:rPr/>
        <w:t>,C157_=_C158 ,\nC157_=_C159 ,C157_=_C160 ,C157_=_C161 ,C157_=_C163 ,C157_=_C387 ,C158_=_C159 ,\nC158_=_C160 ,C158_=_C161 ,C158_=_C163 ,C158_=_C401 ,C159_=_C160 ,C159_=_C161 ,\nC159_=_C163 ,C159_=_C403 ,C160_=_C161 ,C160_=_C163 ,C160_=_C410 ,C161_=_C163 ,\nC179_=_C196 ,C179_=_C224 ,C179_=_C241 ,C179_=_C256 ,C179_=_C276 ,C179_=_C286 ,\nC179_=_C300 ,C179_=_C323 ,C179_=_C331 ,C179_=_C340 ,C179_=_C359 ,C179_=_C371 ,\nC179_=_C379 ,C179_=_C387 ,C179_=_C394 ,C179_=_C401 ,C179_=_C403 ,C179_=_C410 ,\nC179_=_C412 ,C196_=_C224 ,C196_=_C241 ,C196_=_C256 ,C196_=_C276 ,C196_=_C286 ,\nC196_=_C300 ,C196_=_C323 ,C196_=_C331 ,C196_=_C340 ,C196_=_C359 ,C196_=_C371 ,\nC196_=_C379 ,C196_=_C387 ,C196_=_C394 ,C196_=_C401 ,C196_=_C403 ,C196_=_C410 ,\nC196_=_C412 ,C224_=_C241 ,C224_=_C256 ,C224_=_C276 ,C224_=_C286 ,C224_=_C300 ,\nC224_=_C323 ,C224_=_C331 ,C224_=_C340 ,C224_=_C359 ,C224_=_C371 ,C224_=_C379 ,\nC224_=_C387 ,C224_=_C394 ,C224_=_C401 ,C224_=_C403 ,C224_=_C410 ,C224_=_C412 ,\nC241_=_C256 ,C241_=_C276 ,C241_=_C286 ,C241_=_C300 ,C241_=_C323 ,C241_=_C331 ,\nC241_=_C340 ,C241_=_C359 ,C241_=_C371 ,C241_=_C379 ,C241_=_C387 ,C241_=_C394 ,\nC241_=_C401 ,C241_=_C403 ,C241_=_C410 ,C241_=_C412 ,C256_=_C276 ,C256_=_C286 ,\nC256_=_C300 ,C256_=_C323 ,C256_=_C331 ,C256_=_C340 ,C256_=_C359 ,C256_=_C371 ,\nC256_=_C379 ,C256_=_C387 ,C256_=_C394 ,C256_=_C401 ,C256_=_C403 ,C256_=_C410 ,\nC256_=_C412 ,C276_=_C286 ,C276_=_C300 ,C276_=_C323 ,C276_=_C331 ,C276_=_C340 ,\nC276_=_C359 ,C276_=_C371 ,C276_=_C379 ,C276_=_C387 ,C276_=_C394 ,C276_=_C401 ,\nC276_=_C403 ,C276_=_C410 ,C276_=_C412 ,C286_=_C300 ,C286_=_C323 ,C286_=_C331 ,\nC286_=_C340 ,C286_=_C359 ,C286_=_C371 ,C286_=_C379 ,C286_=_C387 ,C286_=_C394 ,\nC286_=_C401 ,C286_=_C403 ,C286_=_C410 ,C286_=_C412 ,C300_=_C323 ,C300_=_C331 ,\nC300_=_C340 ,C300_=_C359 ,C300_=_C371 ,C300_=_C379 ,C300_=_C387 ,C300_=_C394 ,\nC300_=_C401 ,C300_=_C403 ,C300_=_C410 ,C300_=_C412 ,C323_=_C331 ,C323_=_C340 ,\nC323_=_C359 ,C323_=_C371 ,C323_=_C379 ,C323_=_C387 ,C323_=_C394 ,C323_=_C401 ,\nC323_=_C403 ,C323_=_C410 ,C323_=_C412 ,C331_=_C340 ,C331_=_C359 ,C331_=_C371 ,\nC331_=_C379 ,C331_=_C387 ,C331_=_C394 ,C331_=_C401 ,C331_=_C403 ,C331_=_C410 ,\nC331_=_C412 ,C340_=_C359 ,C340_=_C371 ,C340_=_C379 ,C340_=_C387 ,C340_=_C394 ,\nC340_=_C401 ,C340_=_C403 ,C340_=_C410 ,C340_=_C412 ,C359_=_C371 ,C359_=_C379 ,\nC359_=_C387 ,C359_=_C394 ,C359_=_C401 ,C359_=_C403 ,C359_=_C410 ,C359_=_C412 ,\nC371_=_C379 ,C371_=_C387 ,C371_=_C394 ,C371_=_C401 ,C371_=_C403 ,C371_=_C410 ,\nC371_=_C412 ,C379_=_C387 ,C379_=_C394 ,C379_=_C401 ,C379_=_C403 ,C379_=_C410 ,\nC379_=_C412 ,C387_=_C394 ,C387_=_C401 ,C387_=_C403 ,C387_=_C410 ,C387_=_C412 ,\nC394_=_C401 ,C394_=_C403 ,C394_=_C410 ,C394_=_C412 ,C401_=_C403 ,C401_=_C410 ,\nC401_=_C412 ,C403_=_C410 ,C403_=_C412 ,C410_=_C412 ,"];47[shape=box, label="id:47 level: 5\n29: C2 C43 C79 C99 C100 \nC101 C102 C103 C104 C105 C106 \nC107 C108 C109 C110 C111 C134 \nC152 C153 C154 C155 C156 C157 \nC158 C159 C160 C161 C162 C163 \n214: C2_=_C79( C2 C79 ) C2_=_C99( C2 C99 ) C2_=_C100( C2 C100 ) C2_=_C101( C2 C101 ) C2_=_C102( C2 C102 ) \nC2_=_C103( C2 C103 ) C2_=_C104( C2 C104 ) C2_=_C105( C2 C105 ) C2_=_C106( C2 C106 ) C2_=_C107( C2 C107 ) C2_=_C108( C2 C108 ) \nC2_=_C109( C2 C109 ) C2_=_C110( C2 C110 ) C2_=_C111( C2 C111 ) C43_=_C99( C43 C99 ) C43_=_C134( C43 C134 ) C43_=_C152( C43 C152 ) \nC43_=_C153( C43 C153 ) C43_=_C154( C43 C154 ) C43_=_C155( C43 C155 ) C43_=_C156( C43 C156 ) C43_=_C157( C43 C157 ) C43_=_C158( C43 C158 ) \nC43_=_C159( C43 C159 ) C43_=_C160( C43 C160 ) C43_=_C161( C43 C161 ) C43_=_C162( C43 C162 ) C43_=_C163( C43 C163 ) C79_=_C99( C79 C99 ) \nC79_=_C100( C79 C100 ) C79_=_C101( C79 C101 ) C79_=_C102( C79 C102 ) C79_=_C103( C79 C103 ) C79_=_C104( C79 C104 ) C79_=_C105( C79 C105 ) \nC79_=_C106( C79 C106 ) C79_=_C107( C79 C107 ) C79_=_C108( C79 C108 ) C79_=_C109( C79 C109 ) C79_=_C110( C79 C110 ) C79_=_C111( C79 C111 ) \nC99_=_C100( C99 C100 ) C99_=_C101( C99 C101 ) C99_=_C102( C99 C102 ) C99_=_C103( C99 C103 ) C99_=_C104( C99 C104 ) C99_=_C105( C99 C105 ) \nC99_=_C106( C99 C106 ) C99_=_C107( C99 C107 ) C99_=_C108( C99 C108 ) C99_=_C109( C99 C109 ) C99_=_C110( C99 C110 ) C99_=_C111( C99 C111 ) \nC99_=_C134( C99 C134 ) C99_=_C152( C99 C152 ) C99_=_C153( C99 C153 ) C99_=_C154( C99 C154 ) C99_=_C155( C99 C155 ) C99_=_C156( C99 C156 ) \nC99_=_C157( C99 C157 ) C99_=_C158( C99 C158 ) C99_=_C159( C99 C159 ) C99_=_C160( C99 C160 ) C99_=_C161( C99 C161 ) C99_=_C162( C99 C162 ) \nC99_=_C163( C99 C163 ) C100_=_C101( C100 C101 ) C100_=_C102( C100 C102 ) C100_=_C103( C100 C103 ) C100_=_C104( C100 C104 ) C100_=_C105( C100 C105 ) \nC100_=_C106( C100 C106 ) C100_=_C107( C100 C107 ) C100_=_C108( C100 C108 ) C100_=_C109( C100 C109 ) C100_=_C110( C100 C110 ) C100_=_C111( C100 C111 ) \nC101_=_C102( C101 C102 ) C101_=_C103( C101 C103 ) C101_=_C104( C101 C104 ) C101_=_C105( C101 C105 ) C101_=_C106( C101 C106 ) C101_=_C107( C101 C107 ) \nC101_=_C108( C101 C108 ) C101_=_C109( C101 C109 ) C101_=_C110( C101 C110 ) C101_=_C111( C101 C111 ) C101_=_C153( C101 C153 ) C102_=_C103( C102 C103 ) \nC102_=_C104( C102 C104 ) C102_=_C105( C102 C105 ) C102_=_C106( C102 C106 ) C102_=_C107( C102 C107 ) C102_=_C108( C102 C108 ) C102_=_C109( C102 C109 ) \nC102_=_C110( C102 C110 ) C102_=_C111( C102 C111 ) C103_=_C104( C103 C104 ) C103_=_C105( C103 C105 ) C103_=_C106( C103 C106 ) C103_=_C107( C103 C107 ) \nC103_=_C108( C103 C108 ) C103_=_C109( C103 C109 ) C103_=_C110( C103 C110 ) C103_=_C111( C103 C111 ) C104_=_C105( C104 C105 ) C104_=_C106( C104 C106 ) \nC104_=_C107( C104 C107 ) C104_=_C108( C104 C108 ) C104_=_C109( C104 C109 ) C104_=_C110( C104 C110 ) C104_=_C111( C104 C111 ) C105_=_C106( C105 C106 ) \nC105_=_C107( C105 C107 ) C105_=_C108( C105 C108 ) C105_=_C109( C105 C109 ) C105_=_C110( C105 C110 ) C105_=_C111( C105 C111 ) C106_=_C107( C106 C107 ) \nC106_=_C108( C106 C108 ) C106_=_C109( C106 C109 ) C106_=_C110( C106 C110 ) C106_=_C111( C106 C111 ) C107_=_C108( C107 C108 ) C107_=_C109( C107 C109 ) \nC107_=_C110( C107 C110 ) C107_=_C111( C107 C111 ) C107_=_C159( C107 C159 ) C108_=_C109( C108 C109 ) C108_=_C110( C108 C110 ) C108_=_C111( C108 C111 ) \nC109_=_C110( C109 C110 ) C109_=_C111( C109 C111 ) C109_=_C160( C109 C160 ) C110_=_C111( C110 C111 ) C110_=_C162( C110 C162 ) C134_=_C152( C134 C152 ) \nC134_=_C153( C134 C153 ) C134_=_C154( C134 C154 ) C134_=_C155( C134 C155 ) C134_=_C156( C134 C156 ) C134_=_C157( C134 C157 ) C134_=_C158( C134 C158 ) \nC134_=_C159( C134 C159 ) C134_=_C160( C134 C160 ) C134_=_C161( C134 C161 ) C134_=_C162( C134 C162 ) C134_=_C163( C134 C163 ) C152_=_C153( C152 C153 ) \nC152_=_C154( C152 C154 ) C152_=_C155( C152 C155 ) C152_=_C156( C152 C156 ) C152_=_C157( C152 C157 ) C152_=_C158( C152 C158 ) C152_=_C159( C152 C159 ) \nC152_=_C160( C152 C160 ) C152_=_C161( C152 C161 ) C152_=_C162( C152 C162 ) C152_=_C163( C152 C163 ) C153_=_C154( C153 C154 ) C153_=_C155( C153 C155 ) \nC153_=_C156( C153 C156 ) C153_=_C157( C153 C157 ) C153_=_C158( C153 C158 ) C153_=_C159( C153 C159 ) C153_=_C160( C153 C160 ) C153_=_C161( C153 C161 ) \nC153_=_C162( C153 C162 ) C153_=_C163( C153 C163 ) C154_=_C155( C154 C155 ) C154_=_C156( C154 C156 ) C154_=_C157( C154 C157 ) C154_=_C158( C154 C158 ) \nC154_=_C159( C154 C159 ) C154_=_C160( C154 C160 ) C154_=_C161( C154 C161 ) C154_=_C162( C154 C162 ) C154_=_C163( C154 C163 ) C155_=_C156( C155 C156 ) \nC155_=_C157( C155 C157 ) C155_=_C158( C155 C158 ) C155_=_C159( C155 C159 ) C155_=_C160( C155 C160 ) C155_=_C161( C155 C161 ) C155_=_C162( C155 C162 ) \nC155_=_C163( C155 C163 ) C156_=_C157( C156 C157 ) C156_=_C158( C156 C158 ) C156_=_C159( C156 C159 ) C156_=_C160( C156 C160 ) C156_=_C161( C156 C161 ) \nC156_=_C162( C156 C162 ) C156_=_C163( C156 C163 ) C157_=_C158( C157 C158 ) C157_=_C159( C157 C159 ) C157_=_C160( C157 C160 ) C157_=_C161( C157 C161 ) \nC157_=_C162( C157 C162 ) C157_=_C163( C157 C163 ) C158_=_C159( C158 C159 ) C158_=_C160( C158 C160 ) C158_=_C161( C158 C161 ) C158_=_C162( C158 C162 ) \nC158_=_C163( C158 C163 ) C159_=_C160( C159 C160 ) C159_=_C161( C159 C161 ) C159_=_C162( C159 C162 ) C159_=_C163( C159 C163 ) C160_=_C161( C160 C161 ) \nC160_=_C162( C160 C162 ) C160_=_C163( C160 C163 ) C161_=_C162( C161 C162 ) C161_=_C163( C161 C163 ) C162_=_C163( C162 C163 ) "];46-&gt;47[label="28: C2 C43 C79 C100 C101 \nC102 C103 C104 C105 C106 C107 \nC108 C109 C110 C111 C134 C152 \nC153 C154 C155 C156 C157 C158 \nC159 C160 C161 C162 C163 \n186: C2_=_C79 ,C2_=_C100 ,C2_=_C101 ,C2_=_C102 ,C2_=_C103 ,\nC2_=_C104 ,C2_=_C105 ,C2_=_C106 ,C2_=_C107 ,C2_=_C108 ,C2_=_C109 ,\nC2_=_C110 ,C2_=_C111 ,C43_=_C134 ,C43_=_C152 ,C43_=_C153 ,C43_=_C154 ,\nC43_=_C155 ,C43_=_C156 ,C43_=_C157 ,C43_=_C158 ,C43_=_C159 ,C43_=_C160 ,\nC43_=_C161 ,C43_=_C162 ,C43_=_C163 ,C79_=_C100 ,C79_=_C101 ,C79_=_C102 ,\nC79_=_C103 ,C79_=_C104 ,C79_=_C105 ,C79_=_C106 ,C79_=_C107 ,C79_=_C108 ,\nC79_=_C109 ,C79_=_C110 ,C79_=_C111 ,C100_=_C101 ,C100_=_C102 ,C100_=_C103 ,\nC100_=_C104 ,C100_=_C105 ,C100_=_C106 ,C100_=_C107 ,C100_=_C108 ,C100_=_C109 ,\nC100_=_C110 ,C100_=_C111 ,C101_=_C102 ,C101_=_C103 ,C101_=_C104 ,C101_=_C105 ,\nC101_=_C106 ,C101_=_C107 ,C101_=_C108 ,C101_=_C109 ,C101_=_C110 ,C101_=_C111 ,\nC101_=_C153 ,C102_=_C103 ,C102_=_C104 ,C102_=_C105 ,C102_=_C106 ,C102_=_C107 ,\nC102_=_C108 ,C102_=_C109 ,C102_=_C110 ,C102_=_C111 ,C103_=_C104 ,C103_=_C105 ,\nC103_=_C106 ,C103_=_C107 ,C103_=_C108 ,C103_=_C109 ,C103_=_C110 ,C103_=_C111 ,\nC104_=_C105 ,C104_=_C106 ,C104_=_C107 ,C104_=_C108 ,C104_=_C109 ,C104_=_C110 ,\nC104_=_C111 ,C105_=_C106 ,C105_=_C107 ,C105_=_C108 ,C105_=_C109 ,C105_=_C110 ,\nC105_=_C111 ,C106_=_C107 ,C106_=_C108 ,C106_=_C109 ,C106_=_C110 ,C106_=_C111 ,\nC107_=_C108 ,C107_=_C109 ,C107_=_C110 ,C107_=_C111 ,C107_=_C159 ,C108_=_C109 ,\nC108_=_C110 ,C108_=_C111 ,C109_=_C110 ,C109_=_C111 ,C109_=_C160 ,C110_=_C111 ,\nC110_=_C162 ,C134_=_C152 ,C134_=_C153 ,C134_=_C154 ,C134_=_C155 ,C134_=_C156 ,\nC134_=_C157 ,C134_=_C158 ,C134_=_C159</w:t>
      </w:r>
    </w:p>
    <w:p>
      <w:pPr>
        <w:pStyle w:val="PreformattedText"/>
        <w:bidi w:val="0"/>
        <w:spacing w:before="0" w:after="0"/>
        <w:jc w:val="left"/>
        <w:rPr/>
      </w:pPr>
      <w:r>
        <w:rPr/>
        <w:t xml:space="preserve"> </w:t>
      </w:r>
      <w:r>
        <w:rPr/>
        <w:t>,C134_=_C160 ,C134_=_C161 ,C134_=_C162 ,\nC134_=_C163 ,C152_=_C153 ,C152_=_C154 ,C152_=_C155 ,C152_=_C156 ,C152_=_C157 ,\nC152_=_C158 ,C152_=_C159 ,C152_=_C160 ,C152_=_C161 ,C152_=_C162 ,C152_=_C163 ,\nC153_=_C154 ,C153_=_C155 ,C153_=_C156 ,C153_=_C157 ,C153_=_C158 ,C153_=_C159 ,\nC153_=_C160 ,C153_=_C161 ,C153_=_C162 ,C153_=_C163 ,C154_=_C155 ,C154_=_C156 ,\nC154_=_C157 ,C154_=_C158 ,C154_=_C159 ,C154_=_C160 ,C154_=_C161 ,C154_=_C162 ,\nC154_=_C163 ,C155_=_C156 ,C155_=_C157 ,C155_=_C158 ,C155_=_C159 ,C155_=_C160 ,\nC155_=_C161 ,C155_=_C162 ,C155_=_C163 ,C156_=_C157 ,C156_=_C158 ,C156_=_C159 ,\nC156_=_C160 ,C156_=_C161 ,C156_=_C162 ,C156_=_C163 ,C157_=_C158 ,C157_=_C159 ,\nC157_=_C160 ,C157_=_C161 ,C157_=_C162 ,C157_=_C163 ,C158_=_C159 ,C158_=_C160 ,\nC158_=_C161 ,C158_=_C162 ,C158_=_C163 ,C159_=_C160 ,C159_=_C161 ,C159_=_C162 ,\nC159_=_C163 ,C160_=_C161 ,C160_=_C162 ,C160_=_C163 ,C161_=_C162 ,C161_=_C163 ,\nC162_=_C1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