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6: C0 C1 C2 C3 C4 \nC5 C6 C7 C8 C10 C13 \nC14 C15 C16 C19 C20 C22 \nC27 C30 C31 C32 C34 C35 \nC39 C40 C41 C43 C44 C50 \nC51 C54 C55 C60 C61 C64 \nC65 C66 C67 C68 C69 C70 \nC71 C73 C76 C78 C79 C80 \nC82 C83 C86 C87 C89 C90 \nC91 C92 C97 C99 C102 C105 \nC107 C108 C109 C114 C116 C117 \nC119 C120 C124 C125 C126 C129 \nC130 C133 C135 C136 C139 C141 \nC142 C143 C144 C148 C149 C150 \nC153 C155 C156 C157 C158 C159 \nC160 C161 C163 C164 C165 C166 \nC172 C174 C175 C176 C177 C178 \nC181 C184 C185 C186 C191 C192 \nC193 C194 C197 C198 C199 C200 \nC201 C202 C206 C207 C211 C212 \nC213 C214 C215 C216 C217 C221 \nC222 C225 C229 C231 C232 C233 \nC234 C235 C236 C238 C240 C241 \nC242 C243 C244 C245 C246 C250 \nC251 C257 C258 C259 C260 C261 \nC262 C264 C265 C267 C268 C273 \nC274 C275 C276 C279 C282 C283 \nC284 C285 C286 C287 C289 C290 \nC292 C293 C296 C297 C298 C299 \nC300 C301 C302 C305 C306 C308 \nC309 C310 C311 C312 C313 C314 \nC315 C318 C320 C321 C322 C323 \nC325 C327 C328 C332 C333 C336 \nC337 C338 C339 C340 C342 C344 \nC345 C346 C347 C348 C349 C350 \nC351 C353 C354 C355 C357 C358 \nC359 C360 C361 C365 C366 C367 \nC371 C372 C374 C375 C382 C383 \nC385 C386 C389 C390 C391 C392 \nC395 C396 C397 C399 C400 C401 \nC403 C404 C405 C406 C407 C408 \nC409 \n3100: C0_=_C1( C0 C1 ) C0_=_C2( C0 C2 ) C0_=_C3( C0 C3 ) C0_=_C4( C0 C4 ) C0_=_C5( C0 C5 ) \nC0_=_C6( C0 C6 ) C0_=_C7( C0 C7 ) C0_=_C8( C0 C8 ) C0_=_C10( C0 C10 ) C0_=_C13( C0 C13 ) C0_=_C14( C0 C14 ) \nC0_=_C15( C0 C15 ) C0_=_C16( C0 C16 ) C0_=_C19( C0 C19 ) C0_=_C20( C0 C20 ) C0_=_C22( C0 C22 ) C0_=_C27( C0 C27 ) \nC0_=_C30( C0 C30 ) C0_=_C31( C0 C31 ) C0_=_C32( C0 C32 ) C0_=_C34( C0 C34 ) C0_=_C35( C0 C35 ) C0_=_C39( C0 C39 ) \nC0_=_C40( C0 C40 ) C0_=_C41( C0 C41 ) C0_=_C43( C0 C43 ) C0_=_C44( C0 C44 ) C1_=_C2( C1 C2 ) C1_=_C3( C1 C3 ) \nC1_=_C4( C1 C4 ) C1_=_C5( C1 C5 ) C1_=_C6( C1 C6 ) C1_=_C7( C1 C7 ) C1_=_C8( C1 C8 ) C1_=_C10( C1 C10 ) \nC1_=_C13( C1 C13 ) C1_=_C14( C1 C14 ) C1_=_C15( C1 C15 ) C1_=_C16( C1 C16 ) C1_=_C19( C1 C19 ) C1_=_C20( C1 C20 ) \nC1_=_C22( C1 C22 ) C1_=_C102( C1 C102 ) C1_=_C105( C1 C105 ) C1_=_C107( C1 C107 ) C1_=_C108( C1 C108 ) C1_=_C109( C1 C109 ) \nC1_=_C114( C1 C114 ) C1_=_C116( C1 C116 ) C1_=_C117( C1 C117 ) C2_=_C3( C2 C3 ) C2_=_C4( C2 C4 ) C2_=_C5( C2 C5 ) \nC2_=_C6( C2 C6 ) C2_=_C7( C2 C7 ) C2_=_C8( C2 C8 ) C2_=_C10( C2 C10 ) C2_=_C13( C2 C13 ) C2_=_C14( C2 C14 ) \nC2_=_C15( C2 C15 ) C2_=_C16( C2 C16 ) C2_=_C19( C2 C19 ) C2_=_C20( C2 C20 ) C2_=_C22( C2 C22 ) C2_=_C135( C2 C135 ) \nC2_=_C136( C2 C136 ) C2_=_C139( C2 C139 ) C2_=_C141( C2 C141 ) C2_=_C142( C2 C142 ) C2_=_C143( C2 C143 ) C2_=_C144( C2 C144 ) \nC3_=_C4( C3 C4 ) C3_=_C5( C3 C5 ) C3_=_C6( C3 C6 ) C3_=_C7( C3 C7 ) C3_=_C8( C3 C8 ) C3_=_C10( C3 C10 ) \nC3_=_C13( C3 C13 ) C3_=_C14( C3 C14 ) C3_=_C15( C3 C15 ) C3_=_C16( C3 C16 ) C3_=_C19( C3 C19 ) C3_=_C20( C3 C20 ) \nC3_=_C22( C3 C22 ) C3_=_C27( C3 C27 ) C3_=_C50( C3 C50 ) C3_=_C86( C3 C86 ) C3_=_C102( C3 C102 ) C3_=_C119( C3 C119 ) \nC3_=_C135( C3 C135 ) C3_=_C148( C3 C148 ) C3_=_C149( C3 C149 ) C3_=_C150( C3 C150 ) C3_=_C153( C3 C153 ) C3_=_C155( C3 C155 ) \nC3_=_C156( C3 C156 ) C3_=_C157( C3 C157 ) C3_=_C158( C3 C158 ) C3_=_C159( C3 C159 ) C3_=_C160( C3 C160 ) C3_=_C161( C3 C161 ) \nC3_=_C163( C3 C163 ) C3_=_C164( C3 C164 ) C4_=_C5( C4 C5 ) C4_=_C6( C4 C6 ) C4_=_C7( C4 C7 ) C4_=_C8( C4 C8 ) \nC4_=_C10( C4 C10 ) C4_=_C13( C4 C13 ) C4_=_C14( C4 C14 ) C4_=_C15( C4 C15 ) C4_=_C16( C4 C16 ) C4_=_C19( C4 C19 ) \nC4_=_C20( C4 C20 ) C4_=_C22( C4 C22 ) C4_=_C51( C4 C51 ) C4_=_C65( C4 C65 ) C4_=_C87( C4 C87 ) C4_=_C120( C4 C120 ) \nC4_=_C136( C4 C136 ) C4_=_C165( C4 C165 ) C4_=_C166( C4 C166 ) C4_=_C172( C4 C172 ) C4_=_C174( C4 C174 ) C4_=_C175( C4 C175 ) \nC4_=_C176( C4 C176 ) C4_=_C177( C4 C177 ) C4_=_C178( C4 C178 ) C4_=_C181( C4 C181 ) C5_=_C6( C5 C6 ) C5_=_C7( C5 C7 ) \nC5_=_C8( C5 C8 ) C5_=_C10( C5 C10 ) C5_=_C13( C5 C13 ) C5_=_C14( C5 C14 ) C5_=_C15( C5 C15 ) C5_=_C16( C5 C16 ) \nC5_=_C19( C5 C19 ) C5_=_C20( C5 C20 ) C5_=_C22( C5 C22 ) C5_=_C66( C5 C66 ) C5_=_C184( C5 C184 ) C5_=_C185( C5 C185 ) \nC5_=_C186( C5 C186 ) C5_=_C191( C5 C191 ) C5_=_C192( C5 C192 ) C5_=_C193( C5 C193 ) C5_=_C194( C5 C194 ) C6_=_C7( C6 C7 ) \nC6_=_C8( C6 C8 ) C6_=_C10( C6 C10 ) C6_=_C13( C6 C13 ) C6_=_C14( C6 C14 ) C6_=_C15( C6 C15 ) C6_=_C16( C6 C16 ) \nC6_=_C19( C6 C19 ) C6_=_C20( C6 C20 ) C6_=_C22( C6 C22 ) C6_=_C68( C6 C68 ) C6_=_C89( C6 C89 ) C6_=_C105( C6 C105 ) \nC6_=_C139( C6 C139 ) C6_=_C184( C6 C184 ) C6_=_C197( C6 C197 ) C6_=_C211( C6 C211 ) C6_=_C225( C6 C225 ) C6_=_C229( C6 C229 ) \nC6_=_C231( C6 C231 ) C6_=_C232( C6 C232 ) C6_=_C233( C6 C233 ) C6_=_C234( C6 C234 ) C6_=_C235( C6 C235 ) C6_=_C236( C6 C236 ) \nC6_=_C238( C6 C238 ) C6_=_C240( C6 C240 ) C6_=_C241( C6 C241 ) C7_=_C8( C7 C8 ) C7_=_C10( C7 C10 ) C7_=_C13( C7 C13 ) \nC7_=_C14( C7 C14 ) C7_=_C15( C7 C15 ) C7_=_C16( C7 C16 ) C7_=_C19( C7 C19 ) C7_=_C20( C7 C20 ) C7_=_C22( C7 C22 ) \nC7_=_C70( C7 C70 ) C7_=_C91( C7 C91 ) C7_=_C108( C7 C108 ) C7_=_C185( C7 C185 ) C7_=_C199( C7 C199 ) C7_=_C213( C7 C213 ) \nC7_=_C282( C7 C282 ) C7_=_C283( C7 C283 ) C7_=_C284( C7 C284 ) C7_=_C285( C7 C285 ) C7_=_C286( C7 C286 ) C7_=_C287( C7 C287 ) \nC7_=_C289( C7 C289 ) C7_=_C290( C7 C290 ) C7_=_C292( C7 C292 ) C7_=_C293( C7 C293 ) C8_=_C10( C8 C10 ) C8_=_C13( C8 C13 ) \nC8_=_C14( C8 C14 ) C8_=_C15( C8 C15 ) C8_=_C16( C8 C16 ) C8_=_C19( C8 C19 ) C8_=_C20( C8 C20 ) C8_=_C22( C8 C22 ) \nC8_=_C92( C8 C92 ) C8_=_C109( C8 C109 ) C8_=_C124( C8 C124 ) C8_=_C215( C8 C215 ) C8_=_C308( C8 C308 ) C8_=_C309( C8 C309 ) \nC8_=_C310( C8 C310 ) C8_=_C311( C8 C311 ) C8_=_C312( C8 C312 ) C8_=_C313( C8 C313 ) C8_=_C314( C8 C314 ) C8_=_C315( C8 C315 ) \nC10_=_C13( C10 C13 ) C10_=_C14( C10 C14 ) C10_=_C15( C10 C15 ) C10_=_C16( C10 C16 ) C10_=_C19( C10 C19 ) C10_=_C20( C10 C20 ) \nC10_=_C22( C10 C22 ) C10_=_C73( C10 C73 ) C10_=_C141( C10 C141 ) C10_=_C336( C10 C336 ) C10_=_C337( C10 C337 ) C10_=_C338( C10 C338 ) \nC10_=_C339( C10 C339 ) C10_=_C340( C10 C340 ) C10_=_C342( C10 C342 ) C10_=_C344( C10 C344 ) C13_=_C14( C13 C14 ) C13_=_C15( C13 C15 ) \nC13_=_C16( C13 C16 ) C13_=_C19( C13 C19 ) C13_=_C20( C13 C20 ) C13_=_C22( C13 C22 ) C13_=_C76( C13 C76 ) C13_=_C155( C13 C155 ) \nC13_=_C174( C13 C174 ) C13_=_C232( C13 C232 ) C13_=_C258( C13 C258 ) C13_=_C274( C13 C274 ) C13_=_C320( C13 C320 ) C13_=_C337( C13 C337 ) \nC13_=_C345( C13 C345 ) C13_=_C365( C13 C365 ) C13_=_C366( C13 C366 ) C13_=_C367( C13 C367 ) C14_=_C15( C14 C15 ) C14_=_C16( C14 C16 ) \nC14_=_C19( C14 C19 ) C14_=_C20( C14 C20 ) C14_=_C22( C14 C22 ) C14_=_C156( C14 C156 ) C14_=_C175( C14 C175 ) C14_=_C233( C14 C233 ) \nC14_=_C297( C14 C297 ) C14_=_C312( C14 C312 ) C14_=_C346( C14 C346 ) C14_=_C353( C14 C353 ) C14_=_C371( C14 C371 ) C14_=_C372( C14 C372 ) \nC14_=_C374( C14 C374 ) C14_=_C375( C14 C375 ) C15_=_C16( C15 C16 ) C15_=_C19( C15 C19 ) C15_=_C20( C15 C20 ) C15_=_C22( C15 C22 ) \nC15_=_C157( C15 C157 ) C15_=_C234( C15 C234 ) C15_=_C285( C15 C285 ) C15_=_C298( C15 C298 ) C15_=_C313( C15 C313 ) C15_=_C321( C15 C321 ) \nC15_=_C347( C15 C347 ) C15_=_C354( C15 C354 ) C16_=_C19( C16 C19 ) C16_=_C20( C16 C20 ) C16_=_C22( C16 C22 ) C16_=_C159( C16 C159 ) \nC16_=_C177( C16 C177 ) C16_=_C235( C16 C235 ) C16_=_C260( C16 C260 ) C16_=_C287( C16 C287 ) C16_=_C300( C16 C300 ) C16_=_C323( C16 C323 ) \nC16_=_C338( C16 C338 ) C16_=_C349( C16 C349 ) C16_=_C355( C16 C355 ) C16_=_C389( C16 C389 ) C16_=_C390( C16 C390 ) C16_=_C391( C16 C391 ) \nC16_=_C392( C16 C392 ) C19_=_C20( C19 C20 ) C19_=_C22( C19 C22 ) C19_=_C61( C19 C61 ) C19_=_C114( C19 C114 ) C19_=_C221( C19 C221 ) \nC19_=_C250( C19 C250 ) C19_=_C357( C19 C357 ) C19_=_C366( C19 C366 ) C19_=_C390( C19 C390 ) C19_=_C395( C19 C395 ) C19_=_C400( C19 C400 ) \nC19_=_C405( C19 C405 ) C19_=_C406( C19 C406 ) C20_=_C22( C20 C22 ) C20_=_C79( C20 C79 ) C20_=_C289( C20 C289 ) C20_=_C350( C20 C350 ) \nC20_=_C358( C20 C358 ) C20_=_C397( C20 C397 ) C20_=_C405( C20 C405 ) C20_=_C409( C20 C409 ) C22_=_C83( C22 C83 ) C22_=_C163( C22 C163 ) \nC22_=_C240( C22 C240 ) C22_=_C267( C22 C267 ) C22_=_C292( C22 C292 ) C22_=_C327( C22 C327 ) C22_=_C344( C22 C344 ) C22_=_C361( C22 C361 ) \nC22_=_C399( C22 C399 ) C27_=_C30( C27 C30 ) C27_=_C31( C27 C31 ) C27_=_C32( C27 C32 ) C27_=_C34( C27 C34 ) C27_=_C35( C27 C35 ) \nC27_=_C39( C27 C39 ) C27_=_C40( C27 C40 ) C27_=_C41( C27 C41 ) C27_=_C43( C27 C43 ) C27_=_C44( C27 C44 ) C27_=_C50( C27 C50 ) \nC27_=_C86( C27 C86 ) C27_=_C102( C27 C102 ) C27_=_C119( C27 C119 ) C27_=_C135( C27 C135 ) C27_=_C148( C27 C148 ) C27_=_C149( C27 C149 ) \nC27_=_C150( C27 C150 ) C27_=_C153( C27 C153 ) C27_=_C155( C27 C155 ) C27_=_C156( C27 C156 ) C27_=_C157( C27 C157 ) C27_=_C158( C27 C158 ) \nC27_=_C159( C27 C159 ) C27_=_C160( C27 C160 ) C27_=_C161( C27 C161 ) C27_=_C163( C27 C163 ) C27_=_C164( C27 C164 ) C30_=_C31( C30 C31 ) \nC30_=_C32( C30 C32 ) C30_=_C34( C30 C34 ) C30_=_C35( C30 C35 ) C30_=_C39( C30 C39 ) C30_=_C40( C30 C40 ) C30_=_C41( C30 C41 ) \nC30_=_C43( C30 C43 ) C30_=_C44( C30 C44 ) C30_=_C54( C30 C54 ) C30_=_C107( C30 C107 ) C30_=_C242( C30 C242 ) C30_=_C257( C30 C257 ) \nC30_=_C258( C30 C258 ) C30_=_C259( C30 C259 ) C30_=_C260( C30 C260 ) C30_=_C261( C30 C261 ) C30_=_C262( C30 C262 ) C30_=_C264( C30 C264 ) \nC30_=_C265( C30 C265 ) C30_=_C267( C30 C267 ) C30_=_C268( C30 C268 ) C31_=_C32( C31 C32 ) C31_=_C34( C31 C34 ) C31_=_C35( C31 C35 ) \nC31_=_C39( C31 C39 ) C31_=_C40( C31 C40 ) C31_=_C41( C31 C41 ) C31_=_C43( C31 C43 ) C31_=_C44( C31 C44 ) C31_=_C71( C31 C71 ) \nC31_=_C214( C31 C214 ) C31_=_C243( C31 C243 ) C31_=_C296( C31 C296 ) C31_=_C297( C31 C297 ) C31_=_C298( C31 C298 ) C31_=_C299( C31 C299 ) \nC31_=_C300( C31 C300 ) C31_=_C301( C31 C301 ) C31_=_C302( C31 C302 ) C31_=_C305( C31 C305 ) C31_=_C306( C31 C306 ) C32_=_C34( C32 C34 ) \nC32_=_C35( C32 C35 ) C32_=_C39( C32 C39 ) C32_=_C40( C32 C40 ) C32_=_C41( C32 C41 ) C32_=_C43( C32 C43 ) C32_=_C44( C32</w:t>
      </w:r>
    </w:p>
    <w:p>
      <w:pPr>
        <w:pStyle w:val="PreformattedText"/>
        <w:bidi w:val="0"/>
        <w:spacing w:before="0" w:after="0"/>
        <w:jc w:val="left"/>
        <w:rPr/>
      </w:pPr>
      <w:r>
        <w:rPr/>
        <w:t xml:space="preserve"> </w:t>
      </w:r>
      <w:r>
        <w:rPr/>
        <w:t>C44 ) \nC32_=_C125( C32 C125 ) C32_=_C153( C32 C153 ) C32_=_C200( C32 C200 ) C32_=_C216( C32 C216 ) C32_=_C244( C32 C244 ) C32_=_C257( C32 C257 ) \nC32_=_C282( C32 C282 ) C32_=_C308( C32 C308 ) C32_=_C318( C32 C318 ) C32_=_C320( C32 C320 ) C32_=_C321( C32 C321 ) C32_=_C322( C32 C322 ) \nC32_=_C323( C32 C323 ) C32_=_C325( C32 C325 ) C32_=_C327( C32 C327 ) C32_=_C328( C32 C328 ) C34_=_C35( C34 C35 ) C34_=_C39( C34 C39 ) \nC34_=_C40( C34 C40 ) C34_=_C41( C34 C41 ) C34_=_C43( C34 C43 ) C34_=_C44( C34 C44 ) C34_=_C55( C34 C55 ) C34_=_C186( C34 C186 ) \nC34_=_C201( C34 C201 ) C34_=_C231( C34 C231 ) C34_=_C245( C34 C245 ) C34_=_C283( C34 C283 ) C34_=_C310( C34 C310 ) C34_=_C336( C34 C336 ) \nC34_=_C345( C34 C345 ) C34_=_C346( C34 C346 ) C34_=_C347( C34 C347 ) C34_=_C348( C34 C348 ) C34_=_C349( C34 C349 ) C34_=_C350( C34 C350 ) \nC34_=_C351( C34 C351 ) C35_=_C39( C35 C39 ) C35_=_C40( C35 C40 ) C35_=_C41( C35 C41 ) C35_=_C43( C35 C43 ) C35_=_C44( C35 C44 ) \nC35_=_C126( C35 C126 ) C35_=_C202( C35 C202 ) C35_=_C217( C35 C217 ) C35_=_C246( C35 C246 ) C35_=_C273( C35 C273 ) C35_=_C284( C35 C284 ) \nC35_=_C296( C35 C296 ) C35_=_C311( C35 C311 ) C35_=_C353( C35 C353 ) C35_=_C354( C35 C354 ) C35_=_C355( C35 C355 ) C35_=_C357( C35 C357 ) \nC35_=_C358( C35 C358 ) C35_=_C359( C35 C359 ) C35_=_C360( C35 C360 ) C35_=_C361( C35 C361 ) C39_=_C40( C39 C40 ) C39_=_C41( C39 C41 ) \nC39_=_C43( C39 C43 ) C39_=_C44( C39 C44 ) C39_=_C97( C39 C97 ) C39_=_C129( C39 C129 ) C39_=_C142( C39 C142 ) C39_=_C160( C39 C160 ) \nC39_=_C178( C39 C178 ) C39_=_C191( C39 C191 ) C39_=_C236( C39 C236 ) C39_=_C261( C39 C261 ) C39_=_C276( C39 C276 ) C39_=_C301( C39 C301 ) \nC39_=_C314( C39 C314 ) C39_=_C332( C39 C332 ) C39_=_C339( C39 C339 ) C39_=_C371( C39 C371 ) C39_=_C382( C39 C382 ) C39_=_C395( C39 C395 ) \nC39_=_C396( C39 C396 ) C39_=_C397( C39 C397 ) C39_=_C399( C39 C399 ) C40_=_C41( C40 C41 ) C40_=_C43( C40 C43 ) C40_=_C44( C40 C44 ) \nC40_=_C60( C40 C60 ) C40_=_C130( C40 C130 ) C40_=_C143( C40 C143 ) C40_=_C161( C40 C161 ) C40_=_C192( C40 C192 ) C40_=_C206( C40 C206 ) \nC40_=_C262( C40 C262 ) C40_=_C302( C40 C302 ) C40_=_C315( C40 C315 ) C40_=_C340( C40 C340 ) C40_=_C365( C40 C365 ) C40_=_C389( C40 C389 ) \nC40_=_C400( C40 C400 ) C40_=_C401( C40 C401 ) C40_=_C403( C40 C403 ) C40_=_C404( C40 C404 ) C41_=_C43( C41 C43 ) C41_=_C44( C41 C44 ) \nC41_=_C78( C41 C78 ) C41_=_C144( C41 C144 ) C41_=_C193( C41 C193 ) C41_=_C207( C41 C207 ) C41_=_C251( C41 C251 ) C41_=_C333( C41 C333 ) \nC41_=_C372( C41 C372 ) C41_=_C383( C41 C383 ) C41_=_C391( C41 C391 ) C41_=_C396( C41 C396 ) C41_=_C401( C41 C401 ) C41_=_C407( C41 C407 ) \nC41_=_C408( C41 C408 ) C43_=_C44( C43 C44 ) C43_=_C116( C43 C116 ) C43_=_C133( C43 C133 ) C43_=_C181( C43 C181 ) C43_=_C194( C43 C194 ) \nC43_=_C222( C43 C222 ) C43_=_C238( C43 C238 ) C43_=_C265( C43 C265 ) C43_=_C279( C43 C279 ) C43_=_C290( C43 C290 ) C43_=_C306( C43 C306 ) \nC43_=_C342( C43 C342 ) C43_=_C367( C43 C367 ) C43_=_C374( C43 C374 ) C43_=_C385( C43 C385 ) C43_=_C392( C43 C392 ) C43_=_C408( C43 C408 ) \nC43_=_C409( C43 C409 ) C44_=_C82( C44 C82 ) C44_=_C99( C44 C99 ) C44_=_C117( C44 C117 ) C44_=_C360( C44 C360 ) C44_=_C375( C44 C375 ) \nC44_=_C386( C44 C386 ) C44_=_C403( C44 C403 ) C50_=_C51( C50 C51 ) C50_=_C54( C50 C54 ) C50_=_C55( C50 C55 ) C50_=_C60( C50 C60 ) \nC50_=_C61( C50 C61 ) C50_=_C86( C50 C86 ) C50_=_C102( C50 C102 ) C50_=_C119( C50 C119 ) C50_=_C135( C50 C135 ) C50_=_C148( C50 C148 ) \nC50_=_C149( C50 C149 ) C50_=_C150( C50 C150 ) C50_=_C153( C50 C153 ) C50_=_C155( C50 C155 ) C50_=_C156( C50 C156 ) C50_=_C157( C50 C157 ) \nC50_=_C158( C50 C158 ) C50_=_C159( C50 C159 ) C50_=_C160( C50 C160 ) C50_=_C161( C50 C161 ) C50_=_C163( C50 C163 ) C50_=_C164( C50 C164 ) \nC51_=_C54( C51 C54 ) C51_=_C55( C51 C55 ) C51_=_C60( C51 C60 ) C51_=_C61( C51 C61 ) C51_=_C65( C51 C65 ) C51_=_C87( C51 C87 ) \nC51_=_C120( C51 C120 ) C51_=_C136( C51 C136 ) C51_=_C165( C51 C165 ) C51_=_C166( C51 C166 ) C51_=_C172( C51 C172 ) C51_=_C174( C51 C174 ) \nC51_=_C175( C51 C175 ) C51_=_C176( C51 C176 ) C51_=_C177( C51 C177 ) C51_=_C178( C51 C178 ) C51_=_C181( C51 C181 ) C54_=_C55( C54 C55 ) \nC54_=_C60( C54 C60 ) C54_=_C61( C54 C61 ) C54_=_C107( C54 C107 ) C54_=_C242( C54 C242 ) C54_=_C257( C54 C257 ) C54_=_C258( C54 C258 ) \nC54_=_C259( C54 C259 ) C54_=_C260( C54 C260 ) C54_=_C261( C54 C261 ) C54_=_C262( C54 C262 ) C54_=_C264( C54 C264 ) C54_=_C265( C54 C265 ) \nC54_=_C267( C54 C267 ) C54_=_C268( C54 C268 ) C55_=_C60( C55 C60 ) C55_=_C61( C55 C61 ) C55_=_C186( C55 C186 ) C55_=_C201( C55 C201 ) \nC55_=_C231( C55 C231 ) C55_=_C245( C55 C245 ) C55_=_C283( C55 C283 ) C55_=_C310( C55 C310 ) C55_=_C336( C55 C336 ) C55_=_C345( C55 C345 ) \nC55_=_C346( C55 C346 ) C55_=_C347( C55 C347 ) C55_=_C348( C55 C348 ) C55_=_C349( C55 C349 ) C55_=_C350( C55 C350 ) C55_=_C351( C55 C351 ) \nC60_=_C61( C60 C61 ) C60_=_C130( C60 C130 ) C60_=_C143( C60 C143 ) C60_=_C161( C60 C161 ) C60_=_C192( C60 C192 ) C60_=_C206( C60 C206 ) \nC60_=_C262( C60 C262 ) C60_=_C302( C60 C302 ) C60_=_C315( C60 C315 ) C60_=_C340( C60 C340 ) C60_=_C365( C60 C365 ) C60_=_C389( C60 C389 ) \nC60_=_C400( C60 C400 ) C60_=_C401( C60 C401 ) C60_=_C403( C60 C403 ) C60_=_C404( C60 C404 ) C61_=_C114( C61 C114 ) C61_=_C221( C61 C221 ) \nC61_=_C250( C61 C250 ) C61_=_C357( C61 C357 ) C61_=_C366( C61 C366 ) C61_=_C390( C61 C390 ) C61_=_C395( C61 C395 ) C61_=_C400( C61 C400 ) \nC61_=_C405( C61 C405 ) C61_=_C406( C61 C406 ) C64_=_C65( C64 C65 ) C64_=_C66( C64 C66 ) C64_=_C67( C64 C67 ) C64_=_C68( C64 C68 ) \nC64_=_C69( C64 C69 ) C64_=_C70( C64 C70 ) C64_=_C71( C64 C71 ) C64_=_C73( C64 C73 ) C64_=_C76( C64 C76 ) C64_=_C78( C64 C78 ) \nC64_=_C79( C64 C79 ) C64_=_C80( C64 C80 ) C64_=_C82( C64 C82 ) C64_=_C83( C64 C83 ) C64_=_C119( C64 C119 ) C64_=_C120( C64 C120 ) \nC64_=_C124( C64 C124 ) C64_=_C125( C64 C125 ) C64_=_C126( C64 C126 ) C64_=_C129( C64 C129 ) C64_=_C130( C64 C130 ) C64_=_C133( C64 C133 ) \nC65_=_C66( C65 C66 ) C65_=_C67( C65 C67 ) C65_=_C68( C65 C68 ) C65_=_C69( C65 C69 ) C65_=_C70( C65 C70 ) C65_=_C71( C65 C71 ) \nC65_=_C73( C65 C73 ) C65_=_C76( C65 C76 ) C65_=_C78( C65 C78 ) C65_=_C79( C65 C79 ) C65_=_C80( C65 C80 ) C65_=_C82( C65 C82 ) \nC65_=_C83( C65 C83 ) C65_=_C87( C65 C87 ) C65_=_C120( C65 C120 ) C65_=_C136( C65 C136 ) C65_=_C165( C65 C165 ) C65_=_C166( C65 C166 ) \nC65_=_C172( C65 C172 ) C65_=_C174( C65 C174 ) C65_=_C175( C65 C175 ) C65_=_C176( C65 C176 ) C65_=_C177( C65 C177 ) C65_=_C178( C65 C178 ) \nC65_=_C181( C65 C181 ) C66_=_C67( C66 C67 ) C66_=_C68( C66 C68 ) C66_=_C69( C66 C69 ) C66_=_C70( C66 C70 ) C66_=_C71( C66 C71 ) \nC66_=_C73( C66 C73 ) C66_=_C76( C66 C76 ) C66_=_C78( C66 C78 ) C66_=_C79( C66 C79 ) C66_=_C80( C66 C80 ) C66_=_C82( C66 C82 ) \nC66_=_C83( C66 C83 ) C66_=_C184( C66 C184 ) C66_=_C185( C66 C185 ) C66_=_C186( C66 C186 ) C66_=_C191( C66 C191 ) C66_=_C192( C66 C192 ) \nC66_=_C193( C66 C193 ) C66_=_C194( C66 C194 ) C67_=_C68( C67 C68 ) C67_=_C69( C67 C69 ) C67_=_C70( C67 C70 ) C67_=_C71( C67 C71 ) \nC67_=_C73( C67 C73 ) C67_=_C76( C67 C76 ) C67_=_C78( C67 C78 ) C67_=_C79( C67 C79 ) C67_=_C80( C67 C80 ) C67_=_C82( C67 C82 ) \nC67_=_C83( C67 C83 ) C67_=_C149( C67 C149 ) C67_=_C165( C67 C165 ) C67_=_C211( C67 C211 ) C67_=_C212( C67 C212 ) C67_=_C213( C67 C213 ) \nC67_=_C214( C67 C214 ) C67_=_C215( C67 C215 ) C67_=_C216( C67 C216 ) C67_=_C217( C67 C217 ) C67_=_C221( C67 C221 ) C67_=_C222( C67 C222 ) \nC68_=_C69( C68 C69 ) C68_=_C70( C68 C70 ) C68_=_C71( C68 C71 ) C68_=_C73( C68 C73 ) C68_=_C76( C68 C76 ) C68_=_C78( C68 C78 ) \nC68_=_C79( C68 C79 ) C68_=_C80( C68 C80 ) C68_=_C82( C68 C82 ) C68_=_C83( C68 C83 ) C68_=_C89( C68 C89 ) C68_=_C105( C68 C105 ) \nC68_=_C139( C68 C139 ) C68_=_C184( C68 C184 ) C68_=_C197( C68 C197 ) C68_=_C211( C68 C211 ) C68_=_C225( C68 C225 ) C68_=_C229( C68 C229 ) \nC68_=_C231( C68 C231 ) C68_=_C232( C68 C232 ) C68_=_C233( C68 C233 ) C68_=_C234( C68 C234 ) C68_=_C235( C68 C235 ) C68_=_C236( C68 C236 ) \nC68_=_C238( C68 C238 ) C68_=_C240( C68 C240 ) C68_=_C241( C68 C241 ) C69_=_C70( C69 C70 ) C69_=_C71( C69 C71 ) C69_=_C73( C69 C73 ) \nC69_=_C76( C69 C76 ) C69_=_C78( C69 C78 ) C69_=_C79( C69 C79 ) C69_=_C80( C69 C80 ) C69_=_C82( C69 C82 ) C69_=_C83( C69 C83 ) \nC69_=_C90( C69 C90 ) C69_=_C198( C69 C198 ) C69_=_C212( C69 C212 ) C69_=_C273( C69 C273 ) C69_=_C274( C69 C274 ) C69_=_C275( C69 C275 ) \nC69_=_C276( C69 C276 ) C69_=_C279( C69 C279 ) C70_=_C71( C70 C71 ) C70_=_C73( C70 C73 ) C70_=_C76( C70 C76 ) C70_=_C78( C70 C78 ) \nC70_=_C79( C70 C79 ) C70_=_C80( C70 C80 ) C70_=_C82( C70 C82 ) C70_=_C83( C70 C83 ) C70_=_C91( C70 C91 ) C70_=_C108( C70 C108 ) \nC70_=_C185( C70 C185 ) C70_=_C199( C70 C199 ) C70_=_C213( C70 C213 ) C70_=_C282( C70 C282 ) C70_=_C283( C70 C283 ) C70_=_C284( C70 C284 ) \nC70_=_C285( C70 C285 ) C70_=_C286( C70 C286 ) C70_=_C287( C70 C287 ) C70_=_C289( C70 C289 ) C70_=_C290( C70 C290 ) C70_=_C292( C70 C292 ) \nC70_=_C293( C70 C293 ) C71_=_C73( C71 C73 ) C71_=_C76( C71 C76 ) C71_=_C78( C71 C78 ) C71_=_C79( C71 C79 ) C71_=_C80( C71 C80 ) \nC71_=_C82( C71 C82 ) C71_=_C83( C71 C83 ) C71_=_C214( C71 C214 ) C71_=_C243( C71 C243 ) C71_=_C296( C71 C296 ) C71_=_C297( C71 C297 ) \nC71_=_C298( C71 C298 ) C71_=_C299( C71 C299 ) C71_=_C300( C71 C300 ) C71_=_C301( C71 C301 ) C71_=_C302( C71 C302 ) C71_=_C305( C71 C305 ) \nC71_=_C306( C71 C306 ) C73_=_C76( C73 C76 ) C73_=_C78( C73 C78 ) C73_=_C79( C73 C79 ) C73_=_C80( C73 C80 ) C73_=_C82( C73 C82 ) \nC73_=_C83( C73 C83 ) C73_=_C141( C73 C141 ) C73_=_C336( C73 C336 ) C73_=_C337( C73 C337 ) C73_=_C338( C73 C338 ) C73_=_C339( C73 C339 ) \nC73_=_C340( C73 C340 ) C73_=_C342( C73 C342 ) C73_=_C344( C73 C344 ) C76_=_C78( C76 C78 ) C76_=_C79( C76 C79 ) C76_=_C80( C76 C80 ) \nC76_=_C82( C76 C82 ) C76_=_C83( C76 C83 ) C76_=_C155( C76 C155 ) C76_=_C174( C76 C174 ) C76_=_C232( C76 C232 ) C76_=_C258( C76 C258 ) \nC76_=_C274( C76 C274 ) C76_=_C320( C76 C320 ) C76_=_C337( C76 C337 ) C76_=_C345( C76 C345 ) C76_=_C365(</w:t>
      </w:r>
    </w:p>
    <w:p>
      <w:pPr>
        <w:pStyle w:val="PreformattedText"/>
        <w:bidi w:val="0"/>
        <w:spacing w:before="0" w:after="0"/>
        <w:jc w:val="left"/>
        <w:rPr/>
      </w:pPr>
      <w:r>
        <w:rPr/>
        <w:t xml:space="preserve"> </w:t>
      </w:r>
      <w:r>
        <w:rPr/>
        <w:t>C76 C365 ) C76_=_C366( C76 C366 ) \nC76_=_C367( C76 C367 ) C78_=_C79( C78 C79 ) C78_=_C80( C78 C80 ) C78_=_C82( C78 C82 ) C78_=_C83( C78 C83 ) C78_=_C144( C78 C144 ) \nC78_=_C193( C78 C193 ) C78_=_C207( C78 C207 ) C78_=_C251( C78 C251 ) C78_=_C333( C78 C333 ) C78_=_C372( C78 C372 ) C78_=_C383( C78 C383 ) \nC78_=_C391( C78 C391 ) C78_=_C396( C78 C396 ) C78_=_C401( C78 C401 ) C78_=_C407( C78 C407 ) C78_=_C408( C78 C408 ) C79_=_C80( C79 C80 ) \nC79_=_C82( C79 C82 ) C79_=_C83( C79 C83 ) C79_=_C289( C79 C289 ) C79_=_C350( C79 C350 ) C79_=_C358( C79 C358 ) C79_=_C397( C79 C397 ) \nC79_=_C405( C79 C405 ) C79_=_C409( C79 C409 ) C80_=_C82( C80 C82 ) C80_=_C83( C80 C83 ) C80_=_C264( C80 C264 ) C80_=_C305( C80 C305 ) \nC80_=_C325( C80 C325 ) C80_=_C351( C80 C351 ) C80_=_C359( C80 C359 ) C80_=_C407( C80 C407 ) C82_=_C83( C82 C83 ) C82_=_C99( C82 C99 ) \nC82_=_C117( C82 C117 ) C82_=_C360( C82 C360 ) C82_=_C375( C82 C375 ) C82_=_C386( C82 C386 ) C82_=_C403( C82 C403 ) C83_=_C163( C83 C163 ) \nC83_=_C240( C83 C240 ) C83_=_C267( C83 C267 ) C83_=_C292( C83 C292 ) C83_=_C327( C83 C327 ) C83_=_C344( C83 C344 ) C83_=_C361( C83 C361 ) \nC83_=_C399( C83 C399 ) C86_=_C87( C86 C87 ) C86_=_C89( C86 C89 ) C86_=_C90( C86 C90 ) C86_=_C91( C86 C91 ) C86_=_C92( C86 C92 ) \nC86_=_C97( C86 C97 ) C86_=_C99( C86 C99 ) C86_=_C102( C86 C102 ) C86_=_C119( C86 C119 ) C86_=_C135( C86 C135 ) C86_=_C148( C86 C148 ) \nC86_=_C149( C86 C149 ) C86_=_C150( C86 C150 ) C86_=_C153( C86 C153 ) C86_=_C155( C86 C155 ) C86_=_C156( C86 C156 ) C86_=_C157( C86 C157 ) \nC86_=_C158( C86 C158 ) C86_=_C159( C86 C159 ) C86_=_C160( C86 C160 ) C86_=_C161( C86 C161 ) C86_=_C163( C86 C163 ) C86_=_C164( C86 C164 ) \nC87_=_C89( C87 C89 ) C87_=_C90( C87 C90 ) C87_=_C91( C87 C91 ) C87_=_C92( C87 C92 ) C87_=_C97( C87 C97 ) C87_=_C99( C87 C99 ) \nC87_=_C120( C87 C120 ) C87_=_C136( C87 C136 ) C87_=_C165( C87 C165 ) C87_=_C166( C87 C166 ) C87_=_C172( C87 C172 ) C87_=_C174( C87 C174 ) \nC87_=_C175( C87 C175 ) C87_=_C176( C87 C176 ) C87_=_C177( C87 C177 ) C87_=_C178( C87 C178 ) C87_=_C181( C87 C181 ) C89_=_C90( C89 C90 ) \nC89_=_C91( C89 C91 ) C89_=_C92( C89 C92 ) C89_=_C97( C89 C97 ) C89_=_C99( C89 C99 ) C89_=_C105( C89 C105 ) C89_=_C139( C89 C139 ) \nC89_=_C184( C89 C184 ) C89_=_C197( C89 C197 ) C89_=_C211( C89 C211 ) C89_=_C225( C89 C225 ) C89_=_C229( C89 C229 ) C89_=_C231( C89 C231 ) \nC89_=_C232( C89 C232 ) C89_=_C233( C89 C233 ) C89_=_C234( C89 C234 ) C89_=_C235( C89 C235 ) C89_=_C236( C89 C236 ) C89_=_C238( C89 C238 ) \nC89_=_C240( C89 C240 ) C89_=_C241( C89 C241 ) C90_=_C91( C90 C91 ) C90_=_C92( C90 C92 ) C90_=_C97( C90 C97 ) C90_=_C99( C90 C99 ) \nC90_=_C198( C90 C198 ) C90_=_C212( C90 C212 ) C90_=_C273( C90 C273 ) C90_=_C274( C90 C274 ) C90_=_C275( C90 C275 ) C90_=_C276( C90 C276 ) \nC90_=_C279( C90 C279 ) C91_=_C92( C91 C92 ) C91_=_C97( C91 C97 ) C91_=_C99( C91 C99 ) C91_=_C108( C91 C108 ) C91_=_C185( C91 C185 ) \nC91_=_C199( C91 C199 ) C91_=_C213( C91 C213 ) C91_=_C282( C91 C282 ) C91_=_C283( C91 C283 ) C91_=_C284( C91 C284 ) C91_=_C285( C91 C285 ) \nC91_=_C286( C91 C286 ) C91_=_C287( C91 C287 ) C91_=_C289( C91 C289 ) C91_=_C290( C91 C290 ) C91_=_C292( C91 C292 ) C91_=_C293( C91 C293 ) \nC92_=_C97( C92 C97 ) C92_=_C99( C92 C99 ) C92_=_C109( C92 C109 ) C92_=_C124( C92 C124 ) C92_=_C215( C92 C215 ) C92_=_C308( C92 C308 ) \nC92_=_C309( C92 C309 ) C92_=_C310( C92 C310 ) C92_=_C311( C92 C311 ) C92_=_C312( C92 C312 ) C92_=_C313( C92 C313 ) C92_=_C314( C92 C314 ) \nC92_=_C315( C92 C315 ) C97_=_C99( C97 C99 ) C97_=_C129( C97 C129 ) C97_=_C142( C97 C142 ) C97_=_C160( C97 C160 ) C97_=_C178( C97 C178 ) \nC97_=_C191( C97 C191 ) C97_=_C236( C97 C236 ) C97_=_C261( C97 C261 ) C97_=_C276( C97 C276 ) C97_=_C301( C97 C301 ) C97_=_C314( C97 C314 ) \nC97_=_C332( C97 C332 ) C97_=_C339( C97 C339 ) C97_=_C371( C97 C371 ) C97_=_C382( C97 C382 ) C97_=_C395( C97 C395 ) C97_=_C396( C97 C396 ) \nC97_=_C397( C97 C397 ) C97_=_C399( C97 C399 ) C99_=_C117( C99 C117 ) C99_=_C360( C99 C360 ) C99_=_C375( C99 C375 ) C99_=_C386( C99 C386 ) \nC99_=_C403( C99 C403 ) C102_=_C105( C102 C105 ) C102_=_C107( C102 C107 ) C102_=_C108( C102 C108 ) C102_=_C109( C102 C109 ) C102_=_C114( C102 C114 ) \nC102_=_C116( C102 C116 ) C102_=_C117( C102 C117 ) C102_=_C119( C102 C119 ) C102_=_C135( C102 C135 ) C102_=_C148( C102 C148 ) C102_=_C149( C102 C149 ) \nC102_=_C150( C102 C150 ) C102_=_C153( C102 C153 ) C102_=_C155( C102 C155 ) C102_=_C156( C102 C156 ) C102_=_C157( C102 C157 ) C102_=_C158( C102 C158 ) \nC102_=_C159( C102 C159 ) C102_=_C160( C102 C160 ) C102_=_C161( C102 C161 ) C102_=_C163( C102 C163 ) C102_=_C164( C102 C164 ) C105_=_C107( C105 C107 ) \nC105_=_C108( C105 C108 ) C105_=_C109( C105 C109 ) C105_=_C114( C105 C114 ) C105_=_C116( C105 C116 ) C105_=_C117( C105 C117 ) C105_=_C139( C105 C139 ) \nC105_=_C184( C105 C184 ) C105_=_C197( C105 C197 ) C105_=_C211( C105 C211 ) C105_=_C225( C105 C225 ) C105_=_C229( C105 C229 ) C105_=_C231( C105 C231 ) \nC105_=_C232( C105 C232 ) C105_=_C233( C105 C233 ) C105_=_C234( C105 C234 ) C105_=_C235( C105 C235 ) C105_=_C236( C105 C236 ) C105_=_C238( C105 C238 ) \nC105_=_C240( C105 C240 ) C105_=_C241( C105 C241 ) C107_=_C108( C107 C108 ) C107_=_C109( C107 C109 ) C107_=_C114( C107 C114 ) C107_=_C116( C107 C116 ) \nC107_=_C117( C107 C117 ) C107_=_C242( C107 C242 ) C107_=_C257( C107 C257 ) C107_=_C258( C107 C258 ) C107_=_C259( C107 C259 ) C107_=_C260( C107 C260 ) \nC107_=_C261( C107 C261 ) C107_=_C262( C107 C262 ) C107_=_C264( C107 C264 ) C107_=_C265( C107 C265 ) C107_=_C267( C107 C267 ) C107_=_C268( C107 C268 ) \nC108_=_C109( C108 C109 ) C108_=_C114( C108 C114 ) C108_=_C116( C108 C116 ) C108_=_C117( C108 C117 ) C108_=_C185( C108 C185 ) C108_=_C199( C108 C199 ) \nC108_=_C213( C108 C213 ) C108_=_C282( C108 C282 ) C108_=_C283( C108 C283 ) C108_=_C284( C108 C284 ) C108_=_C285( C108 C285 ) C108_=_C286( C108 C286 ) \nC108_=_C287( C108 C287 ) C108_=_C289( C108 C289 ) C108_=_C290( C108 C290 ) C108_=_C292( C108 C292 ) C108_=_C293( C108 C293 ) C109_=_C114( C109 C114 ) \nC109_=_C116( C109 C116 ) C109_=_C117( C109 C117 ) C109_=_C124( C109 C124 ) C109_=_C215( C109 C215 ) C109_=_C308( C109 C308 ) C109_=_C309( C109 C309 ) \nC109_=_C310( C109 C310 ) C109_=_C311( C109 C311 ) C109_=_C312( C109 C312 ) C109_=_C313( C109 C313 ) C109_=_C314( C109 C314 ) C109_=_C315( C109 C315 ) \nC114_=_C116( C114 C116 ) C114_=_C117( C114 C117 ) C114_=_C221( C114 C221 ) C114_=_C250( C114 C250 ) C114_=_C357( C114 C357 ) C114_=_C366( C114 C366 ) \nC114_=_C390( C114 C390 ) C114_=_C395( C114 C395 ) C114_=_C400( C114 C400 ) C114_=_C405( C114 C405 ) C114_=_C406( C114 C406 ) C116_=_C117( C116 C117 ) \nC116_=_C133( C116 C133 ) C116_=_C181( C116 C181 ) C116_=_C194( C116 C194 ) C116_=_C222( C116 C222 ) C116_=_C238( C116 C238 ) C116_=_C265( C116 C265 ) \nC116_=_C279( C116 C279 ) C116_=_C290( C116 C290 ) C116_=_C306( C116 C306 ) C116_=_C342( C116 C342 ) C116_=_C367( C116 C367 ) C116_=_C374( C116 C374 ) \nC116_=_C385( C116 C385 ) C116_=_C392( C116 C392 ) C116_=_C408( C116 C408 ) C116_=_C409( C116 C409 ) C117_=_C360( C117 C360 ) C117_=_C375( C117 C375 ) \nC117_=_C386( C117 C386 ) C117_=_C403( C117 C403 ) C119_=_C120( C119 C120 ) C119_=_C124( C119 C124 ) C119_=_C125( C119 C125 ) C119_=_C126( C119 C126 ) \nC119_=_C129( C119 C129 ) C119_=_C130( C119 C130 ) C119_=_C133( C119 C133 ) C119_=_C135( C119 C135 ) C119_=_C148( C119 C148 ) C119_=_C149( C119 C149 ) \nC119_=_C150( C119 C150 ) C119_=_C153( C119 C153 ) C119_=_C155( C119 C155 ) C119_=_C156( C119 C156 ) C119_=_C157( C119 C157 ) C119_=_C158( C119 C158 ) \nC119_=_C159( C119 C159 ) C119_=_C160( C119 C160 ) C119_=_C161( C119 C161 ) C119_=_C163( C119 C163 ) C119_=_C164( C119 C164 ) C120_=_C124( C120 C124 ) \nC120_=_C125( C120 C125 ) C120_=_C126( C120 C126 ) C120_=_C129( C120 C129 ) C120_=_C130( C120 C130 ) C120_=_C133( C120 C133 ) C120_=_C136( C120 C136 ) \nC120_=_C165( C120 C165 ) C120_=_C166( C120 C166 ) C120_=_C172( C120 C172 ) C120_=_C174( C120 C174 ) C120_=_C175( C120 C175 ) C120_=_C176( C120 C176 ) \nC120_=_C177( C120 C177 ) C120_=_C178( C120 C178 ) C120_=_C181( C120 C181 ) C124_=_C125( C124 C125 ) C124_=_C126( C124 C126 ) C124_=_C129( C124 C129 ) \nC124_=_C130( C124 C130 ) C124_=_C133( C124 C133 ) C124_=_C215( C124 C215 ) C124_=_C308( C124 C308 ) C124_=_C309( C124 C309 ) C124_=_C310( C124 C310 ) \nC124_=_C311( C124 C311 ) C124_=_C312( C124 C312 ) C124_=_C313( C124 C313 ) C124_=_C314( C124 C314 ) C124_=_C315( C124 C315 ) C125_=_C126( C125 C126 ) \nC125_=_C129( C125 C129 ) C125_=_C130( C125 C130 ) C125_=_C133( C125 C133 ) C125_=_C153( C125 C153 ) C125_=_C200( C125 C200 ) C125_=_C216( C125 C216 ) \nC125_=_C244( C125 C244 ) C125_=_C257( C125 C257 ) C125_=_C282( C125 C282 ) C125_=_C308( C125 C308 ) C125_=_C318( C125 C318 ) C125_=_C320( C125 C320 ) \nC125_=_C321( C125 C321 ) C125_=_C322( C125 C322 ) C125_=_C323( C125 C323 ) C125_=_C325( C125 C325 ) C125_=_C327( C125 C327 ) C125_=_C328( C125 C328 ) \nC126_=_C129( C126 C129 ) C126_=_C130( C126 C130 ) C126_=_C133( C126 C133 ) C126_=_C202( C126 C202 ) C126_=_C217( C126 C217 ) C126_=_C246( C126 C246 ) \nC126_=_C273( C126 C273 ) C126_=_C284( C126 C284 ) C126_=_C296( C126 C296 ) C126_=_C311( C126 C311 ) C126_=_C353( C126 C353 ) C126_=_C354( C126 C354 ) \nC126_=_C355( C126 C355 ) C126_=_C357( C126 C357 ) C126_=_C358( C126 C358 ) C126_=_C359( C126 C359 ) C126_=_C360( C126 C360 ) C126_=_C361( C126 C361 ) \nC129_=_C130( C129 C130 ) C129_=_C133( C129 C133 ) C129_=_C142( C129 C142 ) C129_=_C160( C129 C160 ) C129_=_C178( C129 C178 ) C129_=_C191( C129 C191 ) \nC129_=_C236( C129 C236 ) C129_=_C261( C129 C261 ) C129_=_C276( C129 C276 ) C129_=_C301( C129 C301 ) C129_=_C314( C129 C314 ) C129_=_C332( C129 C332 ) \nC129_=_C339( C129 C339 ) C129_=_C371( C129 C371 ) C129_=_C382( C129 C382 ) C129_=_C395( C129 C395 ) C129_=_C396( C129 C396 ) C129_=_C397( C129 C397 ) \nC129_=_C399( C129 C399 ) C130_=_C133( C130 C133 ) C130_=_C143( C130 C143 ) C130_=_C161( C130 C161 ) C130_=_C192(</w:t>
      </w:r>
    </w:p>
    <w:p>
      <w:pPr>
        <w:pStyle w:val="PreformattedText"/>
        <w:bidi w:val="0"/>
        <w:spacing w:before="0" w:after="0"/>
        <w:jc w:val="left"/>
        <w:rPr/>
      </w:pPr>
      <w:r>
        <w:rPr/>
        <w:t xml:space="preserve"> </w:t>
      </w:r>
      <w:r>
        <w:rPr/>
        <w:t>C130 C192 ) C130_=_C206( C130 C206 ) \nC130_=_C262( C130 C262 ) C130_=_C302( C130 C302 ) C130_=_C315( C130 C315 ) C130_=_C340( C130 C340 ) C130_=_C365( C130 C365 ) C130_=_C389( C130 C389 ) \nC130_=_C400( C130 C400 ) C130_=_C401( C130 C401 ) C130_=_C403( C130 C403 ) C130_=_C404( C130 C404 ) C133_=_C181( C133 C181 ) C133_=_C194( C133 C194 ) \nC133_=_C222( C133 C222 ) C133_=_C238( C133 C238 ) C133_=_C265( C133 C265 ) C133_=_C279( C133 C279 ) C133_=_C290( C133 C290 ) C133_=_C306( C133 C306 ) \nC133_=_C342( C133 C342 ) C133_=_C367( C133 C367 ) C133_=_C374( C133 C374 ) C133_=_C385( C133 C385 ) C133_=_C392( C133 C392 ) C133_=_C408( C133 C408 ) \nC133_=_C409( C133 C409 ) C135_=_C136( C135 C136 ) C135_=_C139( C135 C139 ) C135_=_C141( C135 C141 ) C135_=_C142( C135 C142 ) C135_=_C143( C135 C143 ) \nC135_=_C144( C135 C144 ) C135_=_C148( C135 C148 ) C135_=_C149( C135 C149 ) C135_=_C150( C135 C150 ) C135_=_C153( C135 C153 ) C135_=_C155( C135 C155 ) \nC135_=_C156( C135 C156 ) C135_=_C157( C135 C157 ) C135_=_C158( C135 C158 ) C135_=_C159( C135 C159 ) C135_=_C160( C135 C160 ) C135_=_C161( C135 C161 ) \nC135_=_C163( C135 C163 ) C135_=_C164( C135 C164 ) C136_=_C139( C136 C139 ) C136_=_C141( C136 C141 ) C136_=_C142( C136 C142 ) C136_=_C143( C136 C143 ) \nC136_=_C144( C136 C144 ) C136_=_C165( C136 C165 ) C136_=_C166( C136 C166 ) C136_=_C172( C136 C172 ) C136_=_C174( C136 C174 ) C136_=_C175( C136 C175 ) \nC136_=_C176( C136 C176 ) C136_=_C177( C136 C177 ) C136_=_C178( C136 C178 ) C136_=_C181( C136 C181 ) C139_=_C141( C139 C141 ) C139_=_C142( C139 C142 ) \nC139_=_C143( C139 C143 ) C139_=_C144( C139 C144 ) C139_=_C184( C139 C184 ) C139_=_C197( C139 C197 ) C139_=_C211( C139 C211 ) C139_=_C225( C139 C225 ) \nC139_=_C229( C139 C229 ) C139_=_C231( C139 C231 ) C139_=_C232( C139 C232 ) C139_=_C233( C139 C233 ) C139_=_C234( C139 C234 ) C139_=_C235( C139 C235 ) \nC139_=_C236( C139 C236 ) C139_=_C238( C139 C238 ) C139_=_C240( C139 C240 ) C139_=_C241( C139 C241 ) C141_=_C142( C141 C142 ) C141_=_C143( C141 C143 ) \nC141_=_C144( C141 C144 ) C141_=_C336( C141 C336 ) C141_=_C337( C141 C337 ) C141_=_C338( C141 C338 ) C141_=_C339( C141 C339 ) C141_=_C340( C141 C340 ) \nC141_=_C342( C141 C342 ) C141_=_C344( C141 C344 ) C142_=_C143( C142 C143 ) C142_=_C144( C142 C144 ) C142_=_C160( C142 C160 ) C142_=_C178( C142 C178 ) \nC142_=_C191( C142 C191 ) C142_=_C236( C142 C236 ) C142_=_C261( C142 C261 ) C142_=_C276( C142 C276 ) C142_=_C301( C142 C301 ) C142_=_C314( C142 C314 ) \nC142_=_C332( C142 C332 ) C142_=_C339( C142 C339 ) C142_=_C371( C142 C371 ) C142_=_C382( C142 C382 ) C142_=_C395( C142 C395 ) C142_=_C396( C142 C396 ) \nC142_=_C397( C142 C397 ) C142_=_C399( C142 C399 ) C143_=_C144( C143 C144 ) C143_=_C161( C143 C161 ) C143_=_C192( C143 C192 ) C143_=_C206( C143 C206 ) \nC143_=_C262( C143 C262 ) C143_=_C302( C143 C302 ) C143_=_C315( C143 C315 ) C143_=_C340( C143 C340 ) C143_=_C365( C143 C365 ) C143_=_C389( C143 C389 ) \nC143_=_C400( C143 C400 ) C143_=_C401( C143 C401 ) C143_=_C403( C143 C403 ) C143_=_C404( C143 C404 ) C144_=_C193( C144 C193 ) C144_=_C207( C144 C207 ) \nC144_=_C251( C144 C251 ) C144_=_C333( C144 C333 ) C144_=_C372( C144 C372 ) C144_=_C383( C144 C383 ) C144_=_C391( C144 C391 ) C144_=_C396( C144 C396 ) \nC144_=_C401( C144 C401 ) C144_=_C407( C144 C407 ) C144_=_C408( C144 C408 ) C148_=_C149( C148 C149 ) C148_=_C150( C148 C150 ) C148_=_C153( C148 C153 ) \nC148_=_C155( C148 C155 ) C148_=_C156( C148 C156 ) C148_=_C157( C148 C157 ) C148_=_C158( C148 C158 ) C148_=_C159( C148 C159 ) C148_=_C160( C148 C160 ) \nC148_=_C161( C148 C161 ) C148_=_C163( C148 C163 ) C148_=_C164( C148 C164 ) C148_=_C197( C148 C197 ) C148_=_C198( C148 C198 ) C148_=_C199( C148 C199 ) \nC148_=_C200( C148 C200 ) C148_=_C201( C148 C201 ) C148_=_C202( C148 C202 ) C148_=_C206( C148 C206 ) C148_=_C207( C148 C207 ) C149_=_C150( C149 C150 ) \nC149_=_C153( C149 C153 ) C149_=_C155( C149 C155 ) C149_=_C156( C149 C156 ) C149_=_C157( C149 C157 ) C149_=_C158( C149 C158 ) C149_=_C159( C149 C159 ) \nC149_=_C160( C149 C160 ) C149_=_C161( C149 C161 ) C149_=_C163( C149 C163 ) C149_=_C164( C149 C164 ) C149_=_C165( C149 C165 ) C149_=_C211( C149 C211 ) \nC149_=_C212( C149 C212 ) C149_=_C213( C149 C213 ) C149_=_C214( C149 C214 ) C149_=_C215( C149 C215 ) C149_=_C216( C149 C216 ) C149_=_C217( C149 C217 ) \nC149_=_C221( C149 C221 ) C149_=_C222( C149 C222 ) C150_=_C153( C150 C153 ) C150_=_C155( C150 C155 ) C150_=_C156( C150 C156 ) C150_=_C157( C150 C157 ) \nC150_=_C158( C150 C158 ) C150_=_C159( C150 C159 ) C150_=_C160( C150 C160 ) C150_=_C161( C150 C161 ) C150_=_C163( C150 C163 ) C150_=_C164( C150 C164 ) \nC150_=_C166( C150 C166 ) C150_=_C225( C150 C225 ) C150_=_C242( C150 C242 ) C150_=_C243( C150 C243 ) C150_=_C244( C150 C244 ) C150_=_C245( C150 C245 ) \nC150_=_C246( C150 C246 ) C150_=_C250( C150 C250 ) C150_=_C251( C150 C251 ) C153_=_C155( C153 C155 ) C153_=_C156( C153 C156 ) C153_=_C157( C153 C157 ) \nC153_=_C158( C153 C158 ) C153_=_C159( C153 C159 ) C153_=_C160( C153 C160 ) C153_=_C161( C153 C161 ) C153_=_C163( C153 C163 ) C153_=_C164( C153 C164 ) \nC153_=_C200( C153 C200 ) C153_=_C216( C153 C216 ) C153_=_C244( C153 C244 ) C153_=_C257( C153 C257 ) C153_=_C282( C153 C282 ) C153_=_C308( C153 C308 ) \nC153_=_C318( C153 C318 ) C153_=_C320( C153 C320 ) C153_=_C321( C153 C321 ) C153_=_C322( C153 C322 ) C153_=_C323( C153 C323 ) C153_=_C325( C153 C325 ) \nC153_=_C327( C153 C327 ) C153_=_C328( C153 C328 ) C155_=_C156( C155 C156 ) C155_=_C157( C155 C157 ) C155_=_C158( C155 C158 ) C155_=_C159( C155 C159 ) \nC155_=_C160( C155 C160 ) C155_=_C161( C155 C161 ) C155_=_C163( C155 C163 ) C155_=_C164( C155 C164 ) C155_=_C174( C155 C174 ) C155_=_C232( C155 C232 ) \nC155_=_C258( C155 C258 ) C155_=_C274( C155 C274 ) C155_=_C320( C155 C320 ) C155_=_C337( C155 C337 ) C155_=_C345( C155 C345 ) C155_=_C365( C155 C365 ) \nC155_=_C366( C155 C366 ) C155_=_C367( C155 C367 ) C156_=_C157( C156 C157 ) C156_=_C158( C156 C158 ) C156_=_C159( C156 C159 ) C156_=_C160( C156 C160 ) \nC156_=_C161( C156 C161 ) C156_=_C163( C156 C163 ) C156_=_C164( C156 C164 ) C156_=_C175( C156 C175 ) C156_=_C233( C156 C233 ) C156_=_C297( C156 C297 ) \nC156_=_C312( C156 C312 ) C156_=_C346( C156 C346 ) C156_=_C353( C156 C353 ) C156_=_C371( C156 C371 ) C156_=_C372( C156 C372 ) C156_=_C374( C156 C374 ) \nC156_=_C375( C156 C375 ) C157_=_C158( C157 C158 ) C157_=_C159( C157 C159 ) C157_=_C160( C157 C160 ) C157_=_C161( C157 C161 ) C157_=_C163( C157 C163 ) \nC157_=_C164( C157 C164 ) C157_=_C234( C157 C234 ) C157_=_C285( C157 C285 ) C157_=_C298( C157 C298 ) C157_=_C313( C157 C313 ) C157_=_C321( C157 C321 ) \nC157_=_C347( C157 C347 ) C157_=_C354( C157 C354 ) C158_=_C159( C158 C159 ) C158_=_C160( C158 C160 ) C158_=_C161( C158 C161 ) C158_=_C163( C158 C163 ) \nC158_=_C164( C158 C164 ) C158_=_C176( C158 C176 ) C158_=_C259( C158 C259 ) C158_=_C275( C158 C275 ) C158_=_C286( C158 C286 ) C158_=_C299( C158 C299 ) \nC158_=_C322( C158 C322 ) C158_=_C348( C158 C348 ) C158_=_C382( C158 C382 ) C158_=_C383( C158 C383 ) C158_=_C385( C158 C385 ) C158_=_C386( C158 C386 ) \nC159_=_C160( C159 C160 ) C159_=_C161( C159 C161 ) C159_=_C163( C159 C163 ) C159_=_C164( C159 C164 ) C159_=_C177( C159 C177 ) C159_=_C235( C159 C235 ) \nC159_=_C260( C159 C260 ) C159_=_C287( C159 C287 ) C159_=_C300( C159 C300 ) C159_=_C323( C159 C323 ) C159_=_C338( C159 C338 ) C159_=_C349( C159 C349 ) \nC159_=_C355( C159 C355 ) C159_=_C389( C159 C389 ) C159_=_C390( C159 C390 ) C159_=_C391( C159 C391 ) C159_=_C392( C159 C392 ) C160_=_C161( C160 C161 ) \nC160_=_C163( C160 C163 ) C160_=_C164( C160 C164 ) C160_=_C178( C160 C178 ) C160_=_C191( C160 C191 ) C160_=_C236( C160 C236 ) C160_=_C261( C160 C261 ) \nC160_=_C276( C160 C276 ) C160_=_C301( C160 C301 ) C160_=_C314( C160 C314 ) C160_=_C332( C160 C332 ) C160_=_C339( C160 C339 ) C160_=_C371( C160 C371 ) \nC160_=_C382( C160 C382 ) C160_=_C395( C160 C395 ) C160_=_C396( C160 C396 ) C160_=_C397( C160 C397 ) C160_=_C399( C160 C399 ) C161_=_C163( C161 C163 ) \nC161_=_C164( C161 C164 ) C161_=_C192( C161 C192 ) C161_=_C206( C161 C206 ) C161_=_C262( C161 C262 ) C161_=_C302( C161 C302 ) C161_=_C315( C161 C315 ) \nC161_=_C340( C161 C340 ) C161_=_C365( C161 C365 ) C161_=_C389( C161 C389 ) C161_=_C400( C161 C400 ) C161_=_C401( C161 C401 ) C161_=_C403( C161 C403 ) \nC161_=_C404( C161 C404 ) C163_=_C164( C163 C164 ) C163_=_C240( C163 C240 ) C163_=_C267( C163 C267 ) C163_=_C292( C163 C292 ) C163_=_C327( C163 C327 ) \nC163_=_C344( C163 C344 ) C163_=_C361( C163 C361 ) C163_=_C399( C163 C399 ) C164_=_C241( C164 C241 ) C164_=_C268( C164 C268 ) C164_=_C293( C164 C293 ) \nC164_=_C328( C164 C328 ) C164_=_C404( C164 C404 ) C164_=_C406( C164 C406 ) C165_=_C166( C165 C166 ) C165_=_C172( C165 C172 ) C165_=_C174( C165 C174 ) \nC165_=_C175( C165 C175 ) C165_=_C176( C165 C176 ) C165_=_C177( C165 C177 ) C165_=_C178( C165 C178 ) C165_=_C181( C165 C181 ) C165_=_C211( C165 C211 ) \nC165_=_C212( C165 C212 ) C165_=_C213( C165 C213 ) C165_=_C214( C165 C214 ) C165_=_C215( C165 C215 ) C165_=_C216( C165 C216 ) C165_=_C217( C165 C217 ) \nC165_=_C221( C165 C221 ) C165_=_C222( C165 C222 ) C166_=_C172( C166 C172 ) C166_=_C174( C166 C174 ) C166_=_C175( C166 C175 ) C166_=_C176( C166 C176 ) \nC166_=_C177( C166 C177 ) C166_=_C178( C166 C178 ) C166_=_C181( C166 C181 ) C166_=_C225( C166 C225 ) C166_=_C242( C166 C242 ) C166_=_C243( C166 C243 ) \nC166_=_C244( C166 C244 ) C166_=_C245( C166 C245 ) C166_=_C246( C166 C246 ) C166_=_C250( C166 C250 ) C166_=_C251( C166 C251 ) C172_=_C174( C172 C174 ) \nC172_=_C175( C172 C175 ) C172_=_C176( C172 C176 ) C172_=_C177( C172 C177 ) C172_=_C178( C172 C178 ) C172_=_C181( C172 C181 ) C172_=_C229( C172 C229 ) \nC172_=_C309( C172 C309 ) C172_=_C318( C172 C318 ) C172_=_C332( C172 C332 ) C172_=_C333( C172 C333 ) C174_=_C175( C174 C175 ) C174_=_C176( C174 C176 ) \nC174_=_C177( C174 C177 ) C174_=_C178( C174 C178 ) C174_=_C181( C174 C181 ) C174_=_C232( C174 C232 ) C174_=_C258( C174 C258 ) C174_=_C274(</w:t>
      </w:r>
    </w:p>
    <w:p>
      <w:pPr>
        <w:pStyle w:val="PreformattedText"/>
        <w:bidi w:val="0"/>
        <w:spacing w:before="0" w:after="0"/>
        <w:jc w:val="left"/>
        <w:rPr/>
      </w:pPr>
      <w:r>
        <w:rPr/>
        <w:t xml:space="preserve"> </w:t>
      </w:r>
      <w:r>
        <w:rPr/>
        <w:t>C174 C274 ) \nC174_=_C320( C174 C320 ) C174_=_C337( C174 C337 ) C174_=_C345( C174 C345 ) C174_=_C365( C174 C365 ) C174_=_C366( C174 C366 ) C174_=_C367( C174 C367 ) \nC175_=_C176( C175 C176 ) C175_=_C177( C175 C177 ) C175_=_C178( C175 C178 ) C175_=_C181( C175 C181 ) C175_=_C233( C175 C233 ) C175_=_C297( C175 C297 ) \nC175_=_C312( C175 C312 ) C175_=_C346( C175 C346 ) C175_=_C353( C175 C353 ) C175_=_C371( C175 C371 ) C175_=_C372( C175 C372 ) C175_=_C374( C175 C374 ) \nC175_=_C375( C175 C375 ) C176_=_C177( C176 C177 ) C176_=_C178( C176 C178 ) C176_=_C181( C176 C181 ) C176_=_C259( C176 C259 ) C176_=_C275( C176 C275 ) \nC176_=_C286( C176 C286 ) C176_=_C299( C176 C299 ) C176_=_C322( C176 C322 ) C176_=_C348( C176 C348 ) C176_=_C382( C176 C382 ) C176_=_C383( C176 C383 ) \nC176_=_C385( C176 C385 ) C176_=_C386( C176 C386 ) C177_=_C178( C177 C178 ) C177_=_C181( C177 C181 ) C177_=_C235( C177 C235 ) C177_=_C260( C177 C260 ) \nC177_=_C287( C177 C287 ) C177_=_C300( C177 C300 ) C177_=_C323( C177 C323 ) C177_=_C338( C177 C338 ) C177_=_C349( C177 C349 ) C177_=_C355( C177 C355 ) \nC177_=_C389( C177 C389 ) C177_=_C390( C177 C390 ) C177_=_C391( C177 C391 ) C177_=_C392( C177 C392 ) C178_=_C181( C178 C181 ) C178_=_C191( C178 C191 ) \nC178_=_C236( C178 C236 ) C178_=_C261( C178 C261 ) C178_=_C276( C178 C276 ) C178_=_C301( C178 C301 ) C178_=_C314( C178 C314 ) C178_=_C332( C178 C332 ) \nC178_=_C339( C178 C339 ) C178_=_C371( C178 C371 ) C178_=_C382( C178 C382 ) C178_=_C395( C178 C395 ) C178_=_C396( C178 C396 ) C178_=_C397( C178 C397 ) \nC178_=_C399( C178 C399 ) C181_=_C194( C181 C194 ) C181_=_C222( C181 C222 ) C181_=_C238( C181 C238 ) C181_=_C265( C181 C265 ) C181_=_C279( C181 C279 ) \nC181_=_C290( C181 C290 ) C181_=_C306( C181 C306 ) C181_=_C342( C181 C342 ) C181_=_C367( C181 C367 ) C181_=_C374( C181 C374 ) C181_=_C385( C181 C385 ) \nC181_=_C392( C181 C392 ) C181_=_C408( C181 C408 ) C181_=_C409( C181 C409 ) C184_=_C185( C184 C185 ) C184_=_C186( C184 C186 ) C184_=_C191( C184 C191 ) \nC184_=_C192( C184 C192 ) C184_=_C193( C184 C193 ) C184_=_C194( C184 C194 ) C184_=_C197( C184 C197 ) C184_=_C211( C184 C211 ) C184_=_C225( C184 C225 ) \nC184_=_C229( C184 C229 ) C184_=_C231( C184 C231 ) C184_=_C232( C184 C232 ) C184_=_C233( C184 C233 ) C184_=_C234( C184 C234 ) C184_=_C235( C184 C235 ) \nC184_=_C236( C184 C236 ) C184_=_C238( C184 C238 ) C184_=_C240( C184 C240 ) C184_=_C241( C184 C241 ) C185_=_C186( C185 C186 ) C185_=_C191( C185 C191 ) \nC185_=_C192( C185 C192 ) C185_=_C193( C185 C193 ) C185_=_C194( C185 C194 ) C185_=_C199( C185 C199 ) C185_=_C213( C185 C213 ) C185_=_C282( C185 C282 ) \nC185_=_C283( C185 C283 ) C185_=_C284( C185 C284 ) C185_=_C285( C185 C285 ) C185_=_C286( C185 C286 ) C185_=_C287( C185 C287 ) C185_=_C289( C185 C289 ) \nC185_=_C290( C185 C290 ) C185_=_C292( C185 C292 ) C185_=_C293( C185 C293 ) C186_=_C191( C186 C191 ) C186_=_C192( C186 C192 ) C186_=_C193( C186 C193 ) \nC186_=_C194( C186 C194 ) C186_=_C201( C186 C201 ) C186_=_C231( C186 C231 ) C186_=_C245( C186 C245 ) C186_=_C283( C186 C283 ) C186_=_C310( C186 C310 ) \nC186_=_C336( C186 C336 ) C186_=_C345( C186 C345 ) C186_=_C346( C186 C346 ) C186_=_C347( C186 C347 ) C186_=_C348( C186 C348 ) C186_=_C349( C186 C349 ) \nC186_=_C350( C186 C350 ) C186_=_C351( C186 C351 ) C191_=_C192( C191 C192 ) C191_=_C193( C191 C193 ) C191_=_C194( C191 C194 ) C191_=_C236( C191 C236 ) \nC191_=_C261( C191 C261 ) C191_=_C276( C191 C276 ) C191_=_C301( C191 C301 ) C191_=_C314( C191 C314 ) C191_=_C332( C191 C332 ) C191_=_C339( C191 C339 ) \nC191_=_C371( C191 C371 ) C191_=_C382( C191 C382 ) C191_=_C395( C191 C395 ) C191_=_C396( C191 C396 ) C191_=_C397( C191 C397 ) C191_=_C399( C191 C399 ) \nC192_=_C193( C192 C193 ) C192_=_C194( C192 C194 ) C192_=_C206( C192 C206 ) C192_=_C262( C192 C262 ) C192_=_C302( C192 C302 ) C192_=_C315( C192 C315 ) \nC192_=_C340( C192 C340 ) C192_=_C365( C192 C365 ) C192_=_C389( C192 C389 ) C192_=_C400( C192 C400 ) C192_=_C401( C192 C401 ) C192_=_C403( C192 C403 ) \nC192_=_C404( C192 C404 ) C193_=_C194( C193 C194 ) C193_=_C207( C193 C207 ) C193_=_C251( C193 C251 ) C193_=_C333( C193 C333 ) C193_=_C372( C193 C372 ) \nC193_=_C383( C193 C383 ) C193_=_C391( C193 C391 ) C193_=_C396( C193 C396 ) C193_=_C401( C193 C401 ) C193_=_C407( C193 C407 ) C193_=_C408( C193 C408 ) \nC194_=_C222( C194 C222 ) C194_=_C238( C194 C238 ) C194_=_C265( C194 C265 ) C194_=_C279( C194 C279 ) C194_=_C290( C194 C290 ) C194_=_C306( C194 C306 ) \nC194_=_C342( C194 C342 ) C194_=_C367( C194 C367 ) C194_=_C374( C194 C374 ) C194_=_C385( C194 C385 ) C194_=_C392( C194 C392 ) C194_=_C408( C194 C408 ) \nC194_=_C409( C194 C409 ) C197_=_C198( C197 C198 ) C197_=_C199( C197 C199 ) C197_=_C200( C197 C200 ) C197_=_C201( C197 C201 ) C197_=_C202( C197 C202 ) \nC197_=_C206( C197 C206 ) C197_=_C207( C197 C207 ) C197_=_C211( C197 C211 ) C197_=_C225( C197 C225 ) C197_=_C229( C197 C229 ) C197_=_C231( C197 C231 ) \nC197_=_C232( C197 C232 ) C197_=_C233( C197 C233 ) C197_=_C234( C197 C234 ) C197_=_C235( C197 C235 ) C197_=_C236( C197 C236 ) C197_=_C238( C197 C238 ) \nC197_=_C240( C197 C240 ) C197_=_C241( C197 C241 ) C198_=_C199( C198 C199 ) C198_=_C200( C198 C200 ) C198_=_C201( C198 C201 ) C198_=_C202( C198 C202 ) \nC198_=_C206( C198 C206 ) C198_=_C207( C198 C207 ) C198_=_C212( C198 C212 ) C198_=_C273( C198 C273 ) C198_=_C274( C198 C274 ) C198_=_C275( C198 C275 ) \nC198_=_C276( C198 C276 ) C198_=_C279( C198 C279 ) C199_=_C200( C199 C200 ) C199_=_C201( C199 C201 ) C199_=_C202( C199 C202 ) C199_=_C206( C199 C206 ) \nC199_=_C207( C199 C207 ) C199_=_C213( C199 C213 ) C199_=_C282( C199 C282 ) C199_=_C283( C199 C283 ) C199_=_C284( C199 C284 ) C199_=_C285( C199 C285 ) \nC199_=_C286( C199 C286 ) C199_=_C287( C199 C287 ) C199_=_C289( C199 C289 ) C199_=_C290( C199 C290 ) C199_=_C292( C199 C292 ) C199_=_C293( C199 C293 ) \nC200_=_C201( C200 C201 ) C200_=_C202( C200 C202 ) C200_=_C206( C200 C206 ) C200_=_C207( C200 C207 ) C200_=_C216( C200 C216 ) C200_=_C244( C200 C244 ) \nC200_=_C257( C200 C257 ) C200_=_C282( C200 C282 ) C200_=_C308( C200 C308 ) C200_=_C318( C200 C318 ) C200_=_C320( C200 C320 ) C200_=_C321( C200 C321 ) \nC200_=_C322( C200 C322 ) C200_=_C323( C200 C323 ) C200_=_C325( C200 C325 ) C200_=_C327( C200 C327 ) C200_=_C328( C200 C328 ) C201_=_C202( C201 C202 ) \nC201_=_C206( C201 C206 ) C201_=_C207( C201 C207 ) C201_=_C231( C201 C231 ) C201_=_C245( C201 C245 ) C201_=_C283( C201 C283 ) C201_=_C310( C201 C310 ) \nC201_=_C336( C201 C336 ) C201_=_C345( C201 C345 ) C201_=_C346( C201 C346 ) C201_=_C347( C201 C347 ) C201_=_C348( C201 C348 ) C201_=_C349( C201 C349 ) \nC201_=_C350( C201 C350 ) C201_=_C351( C201 C351 ) C202_=_C206( C202 C206 ) C202_=_C207( C202 C207 ) C202_=_C217( C202 C217 ) C202_=_C246( C202 C246 ) \nC202_=_C273( C202 C273 ) C202_=_C284( C202 C284 ) C202_=_C296( C202 C296 ) C202_=_C311( C202 C311 ) C202_=_C353( C202 C353 ) C202_=_C354( C202 C354 ) \nC202_=_C355( C202 C355 ) C202_=_C357( C202 C357 ) C202_=_C358( C202 C358 ) C202_=_C359( C202 C359 ) C202_=_C360( C202 C360 ) C202_=_C361( C202 C361 ) \nC206_=_C207( C206 C207 ) C206_=_C262( C206 C262 ) C206_=_C302( C206 C302 ) C206_=_C315( C206 C315 ) C206_=_C340( C206 C340 ) C206_=_C365( C206 C365 ) \nC206_=_C389( C206 C389 ) C206_=_C400( C206 C400 ) C206_=_C401( C206 C401 ) C206_=_C403( C206 C403 ) C206_=_C404( C206 C404 ) C207_=_C251( C207 C251 ) \nC207_=_C333( C207 C333 ) C207_=_C372( C207 C372 ) C207_=_C383( C207 C383 ) C207_=_C391( C207 C391 ) C207_=_C396( C207 C396 ) C207_=_C401( C207 C401 ) \nC207_=_C407( C207 C407 ) C207_=_C408( C207 C408 ) C211_=_C212( C211 C212 ) C211_=_C213( C211 C213 ) C211_=_C214( C211 C214 ) C211_=_C215( C211 C215 ) \nC211_=_C216( C211 C216 ) C211_=_C217( C211 C217 ) C211_=_C221( C211 C221 ) C211_=_C222( C211 C222 ) C211_=_C225( C211 C225 ) C211_=_C229( C211 C229 ) \nC211_=_C231( C211 C231 ) C211_=_C232( C211 C232 ) C211_=_C233( C211 C233 ) C211_=_C234( C211 C234 ) C211_=_C235( C211 C235 ) C211_=_C236( C211 C236 ) \nC211_=_C238( C211 C238 ) C211_=_C240( C211 C240 ) C211_=_C241( C211 C241 ) C212_=_C213( C212 C213 ) C212_=_C214( C212 C214 ) C212_=_C215( C212 C215 ) \nC212_=_C216( C212 C216 ) C212_=_C217( C212 C217 ) C212_=_C221( C212 C221 ) C212_=_C222( C212 C222 ) C212_=_C273( C212 C273 ) C212_=_C274( C212 C274 ) \nC212_=_C275( C212 C275 ) C212_=_C276( C212 C276 ) C212_=_C279( C212 C279 ) C213_=_C214( C213 C214 ) C213_=_C215( C213 C215 ) C213_=_C216( C213 C216 ) \nC213_=_C217( C213 C217 ) C213_=_C221( C213 C221 ) C213_=_C222( C213 C222 ) C213_=_C282( C213 C282 ) C213_=_C283( C213 C283 ) C213_=_C284( C213 C284 ) \nC213_=_C285( C213 C285 ) C213_=_C286( C213 C286 ) C213_=_C287( C213 C287 ) C213_=_C289( C213 C289 ) C213_=_C290( C213 C290 ) C213_=_C292( C213 C292 ) \nC213_=_C293( C213 C293 ) C214_=_C215( C214 C215 ) C214_=_C216( C214 C216 ) C214_=_C217( C214 C217 ) C214_=_C221( C214 C221 ) C214_=_C222( C214 C222 ) \nC214_=_C243( C214 C243 ) C214_=_C296( C214 C296 ) C214_=_C297( C214 C297 ) C214_=_C298( C214 C298 ) C214_=_C299( C214 C299 ) C214_=_C300( C214 C300 ) \nC214_=_C301( C214 C301 ) C214_=_C302( C214 C302 ) C214_=_C305( C214 C305 ) C214_=_C306( C214 C306 ) C215_=_C216( C215 C216 ) C215_=_C217( C215 C217 ) \nC215_=_C221( C215 C221 ) C215_=_C222( C215 C222 ) C215_=_C308( C215 C308 ) C215_=_C309( C215 C309 ) C215_=_C310( C215 C310 ) C215_=_C311( C215 C311 ) \nC215_=_C312( C215 C312 ) C215_=_C313( C215 C313 ) C215_=_C314( C215 C314 ) C215_=_C315( C215 C315 ) C216_=_C217( C216 C217 ) C216_=_C221( C216 C221 ) \nC216_=_C222( C216 C222 ) C216_=_C244( C216 C244 ) C216_=_C257( C216 C257 ) C216_=_C282( C216 C282 ) C216_=_C308( C216 C308 ) C216_=_C318( C216 C318 ) \nC216_=_C320( C216 C320 ) C216_=_C321( C216 C321 ) C216_=_C322( C216 C322 ) C216_=_C323( C216 C323 ) C216_=_C325( C216 C325 ) C216_=_C327( C216 C327 ) \nC216_=_C328( C216 C328 ) C217_=_C221( C217 C221 ) C217_=_C222( C217 C222 ) C217_=_C246( C217 C246 ) C217_=_C273( C217 C273 ) C217_=_C284( C217 C284 ) \nC217_=_C296(</w:t>
      </w:r>
    </w:p>
    <w:p>
      <w:pPr>
        <w:pStyle w:val="PreformattedText"/>
        <w:bidi w:val="0"/>
        <w:spacing w:before="0" w:after="0"/>
        <w:jc w:val="left"/>
        <w:rPr/>
      </w:pPr>
      <w:r>
        <w:rPr/>
        <w:t xml:space="preserve"> </w:t>
      </w:r>
      <w:r>
        <w:rPr/>
        <w:t>C217 C296 ) C217_=_C311( C217 C311 ) C217_=_C353( C217 C353 ) C217_=_C354( C217 C354 ) C217_=_C355( C217 C355 ) C217_=_C357( C217 C357 ) \nC217_=_C358( C217 C358 ) C217_=_C359( C217 C359 ) C217_=_C360( C217 C360 ) C217_=_C361( C217 C361 ) C221_=_C222( C221 C222 ) C221_=_C250( C221 C250 ) \nC221_=_C357( C221 C357 ) C221_=_C366( C221 C366 ) C221_=_C390( C221 C390 ) C221_=_C395( C221 C395 ) C221_=_C400( C221 C400 ) C221_=_C405( C221 C405 ) \nC221_=_C406( C221 C406 ) C222_=_C238( C222 C238 ) C222_=_C265( C222 C265 ) C222_=_C279( C222 C279 ) C222_=_C290( C222 C290 ) C222_=_C306( C222 C306 ) \nC222_=_C342( C222 C342 ) C222_=_C367( C222 C367 ) C222_=_C374( C222 C374 ) C222_=_C385( C222 C385 ) C222_=_C392( C222 C392 ) C222_=_C408( C222 C408 ) \nC222_=_C409( C222 C409 ) C225_=_C229( C225 C229 ) C225_=_C231( C225 C231 ) C225_=_C232( C225 C232 ) C225_=_C233( C225 C233 ) C225_=_C234( C225 C234 ) \nC225_=_C235( C225 C235 ) C225_=_C236( C225 C236 ) C225_=_C238( C225 C238 ) C225_=_C240( C225 C240 ) C225_=_C241( C225 C241 ) C225_=_C242( C225 C242 ) \nC225_=_C243( C225 C243 ) C225_=_C244( C225 C244 ) C225_=_C245( C225 C245 ) C225_=_C246( C225 C246 ) C225_=_C250( C225 C250 ) C225_=_C251( C225 C251 ) \nC229_=_C231( C229 C231 ) C229_=_C232( C229 C232 ) C229_=_C233( C229 C233 ) C229_=_C234( C229 C234 ) C229_=_C235( C229 C235 ) C229_=_C236( C229 C236 ) \nC229_=_C238( C229 C238 ) C229_=_C240( C229 C240 ) C229_=_C241( C229 C241 ) C229_=_C309( C229 C309 ) C229_=_C318( C229 C318 ) C229_=_C332( C229 C332 ) \nC229_=_C333( C229 C333 ) C231_=_C232( C231 C232 ) C231_=_C233( C231 C233 ) C231_=_C234( C231 C234 ) C231_=_C235( C231 C235 ) C231_=_C236( C231 C236 ) \nC231_=_C238( C231 C238 ) C231_=_C240( C231 C240 ) C231_=_C241( C231 C241 ) C231_=_C245( C231 C245 ) C231_=_C283( C231 C283 ) C231_=_C310( C231 C310 ) \nC231_=_C336( C231 C336 ) C231_=_C345( C231 C345 ) C231_=_C346( C231 C346 ) C231_=_C347( C231 C347 ) C231_=_C348( C231 C348 ) C231_=_C349( C231 C349 ) \nC231_=_C350( C231 C350 ) C231_=_C351( C231 C351 ) C232_=_C233( C232 C233 ) C232_=_C234( C232 C234 ) C232_=_C235( C232 C235 ) C232_=_C236( C232 C236 ) \nC232_=_C238( C232 C238 ) C232_=_C240( C232 C240 ) C232_=_C241( C232 C241 ) C232_=_C258( C232 C258 ) C232_=_C274( C232 C274 ) C232_=_C320( C232 C320 ) \nC232_=_C337( C232 C337 ) C232_=_C345( C232 C345 ) C232_=_C365( C232 C365 ) C232_=_C366( C232 C366 ) C232_=_C367( C232 C367 ) C233_=_C234( C233 C234 ) \nC233_=_C235( C233 C235 ) C233_=_C236( C233 C236 ) C233_=_C238( C233 C238 ) C233_=_C240( C233 C240 ) C233_=_C241( C233 C241 ) C233_=_C297( C233 C297 ) \nC233_=_C312( C233 C312 ) C233_=_C346( C233 C346 ) C233_=_C353( C233 C353 ) C233_=_C371( C233 C371 ) C233_=_C372( C233 C372 ) C233_=_C374( C233 C374 ) \nC233_=_C375( C233 C375 ) C234_=_C235( C234 C235 ) C234_=_C236( C234 C236 ) C234_=_C238( C234 C238 ) C234_=_C240( C234 C240 ) C234_=_C241( C234 C241 ) \nC234_=_C285( C234 C285 ) C234_=_C298( C234 C298 ) C234_=_C313( C234 C313 ) C234_=_C321( C234 C321 ) C234_=_C347( C234 C347 ) C234_=_C354( C234 C354 ) \nC235_=_C236( C235 C236 ) C235_=_C238( C235 C238 ) C235_=_C240( C235 C240 ) C235_=_C241( C235 C241 ) C235_=_C260( C235 C260 ) C235_=_C287( C235 C287 ) \nC235_=_C300( C235 C300 ) C235_=_C323( C235 C323 ) C235_=_C338( C235 C338 ) C235_=_C349( C235 C349 ) C235_=_C355( C235 C355 ) C235_=_C389( C235 C389 ) \nC235_=_C390( C235 C390 ) C235_=_C391( C235 C391 ) C235_=_C392( C235 C392 ) C236_=_C238( C236 C238 ) C236_=_C240( C236 C240 ) C236_=_C241( C236 C241 ) \nC236_=_C261( C236 C261 ) C236_=_C276( C236 C276 ) C236_=_C301( C236 C301 ) C236_=_C314( C236 C314 ) C236_=_C332( C236 C332 ) C236_=_C339( C236 C339 ) \nC236_=_C371( C236 C371 ) C236_=_C382( C236 C382 ) C236_=_C395( C236 C395 ) C236_=_C396( C236 C396 ) C236_=_C397( C236 C397 ) C236_=_C399( C236 C399 ) \nC238_=_C240( C238 C240 ) C238_=_C241( C238 C241 ) C238_=_C265( C238 C265 ) C238_=_C279( C238 C279 ) C238_=_C290( C238 C290 ) C238_=_C306( C238 C306 ) \nC238_=_C342( C238 C342 ) C238_=_C367( C238 C367 ) C238_=_C374( C238 C374 ) C238_=_C385( C238 C385 ) C238_=_C392( C238 C392 ) C238_=_C408( C238 C408 ) \nC238_=_C409( C238 C409 ) C240_=_C241( C240 C241 ) C240_=_C267( C240 C267 ) C240_=_C292( C240 C292 ) C240_=_C327( C240 C327 ) C240_=_C344( C240 C344 ) \nC240_=_C361( C240 C361 ) C240_=_C399( C240 C399 ) C241_=_C268( C241 C268 ) C241_=_C293( C241 C293 ) C241_=_C328( C241 C328 ) C241_=_C404( C241 C404 ) \nC241_=_C406( C241 C406 ) C242_=_C243( C242 C243 ) C242_=_C244( C242 C244 ) C242_=_C245( C242 C245 ) C242_=_C246( C242 C246 ) C242_=_C250( C242 C250 ) \nC242_=_C251( C242 C251 ) C242_=_C257( C242 C257 ) C242_=_C258( C242 C258 ) C242_=_C259( C242 C259 ) C242_=_C260( C242 C260 ) C242_=_C261( C242 C261 ) \nC242_=_C262( C242 C262 ) C242_=_C264( C242 C264 ) C242_=_C265( C242 C265 ) C242_=_C267( C242 C267 ) C242_=_C268( C242 C268 ) C243_=_C244( C243 C244 ) \nC243_=_C245( C243 C245 ) C243_=_C246( C243 C246 ) C243_=_C250( C243 C250 ) C243_=_C251( C243 C251 ) C243_=_C296( C243 C296 ) C243_=_C297( C243 C297 ) \nC243_=_C298( C243 C298 ) C243_=_C299( C243 C299 ) C243_=_C300( C243 C300 ) C243_=_C301( C243 C301 ) C243_=_C302( C243 C302 ) C243_=_C305( C243 C305 ) \nC243_=_C306( C243 C306 ) C244_=_C245( C244 C245 ) C244_=_C246( C244 C246 ) C244_=_C250( C244 C250 ) C244_=_C251( C244 C251 ) C244_=_C257( C244 C257 ) \nC244_=_C282( C244 C282 ) C244_=_C308( C244 C308 ) C244_=_C318( C244 C318 ) C244_=_C320( C244 C320 ) C244_=_C321( C244 C321 ) C244_=_C322( C244 C322 ) \nC244_=_C323( C244 C323 ) C244_=_C325( C244 C325 ) C244_=_C327( C244 C327 ) C244_=_C328( C244 C328 ) C245_=_C246( C245 C246 ) C245_=_C250( C245 C250 ) \nC245_=_C251( C245 C251 ) C245_=_C283( C245 C283 ) C245_=_C310( C245 C310 ) C245_=_C336( C245 C336 ) C245_=_C345( C245 C345 ) C245_=_C346( C245 C346 ) \nC245_=_C347( C245 C347 ) C245_=_C348( C245 C348 ) C245_=_C349( C245 C349 ) C245_=_C350( C245 C350 ) C245_=_C351( C245 C351 ) C246_=_C250( C246 C250 ) \nC246_=_C251( C246 C251 ) C246_=_C273( C246 C273 ) C246_=_C284( C246 C284 ) C246_=_C296( C246 C296 ) C246_=_C311( C246 C311 ) C246_=_C353( C246 C353 ) \nC246_=_C354( C246 C354 ) C246_=_C355( C246 C355 ) C246_=_C357( C246 C357 ) C246_=_C358( C246 C358 ) C246_=_C359( C246 C359 ) C246_=_C360( C246 C360 ) \nC246_=_C361( C246 C361 ) C250_=_C251( C250 C251 ) C250_=_C357( C250 C357 ) C250_=_C366( C250 C366 ) C250_=_C390( C250 C390 ) C250_=_C395( C250 C395 ) \nC250_=_C400( C250 C400 ) C250_=_C405( C250 C405 ) C250_=_C406( C250 C406 ) C251_=_C333( C251 C333 ) C251_=_C372( C251 C372 ) C251_=_C383( C251 C383 ) \nC251_=_C391( C251 C391 ) C251_=_C396( C251 C396 ) C251_=_C401( C251 C401 ) C251_=_C407( C251 C407 ) C251_=_C408( C251 C408 ) C257_=_C258( C257 C258 ) \nC257_=_C259( C257 C259 ) C257_=_C260( C257 C260 ) C257_=_C261( C257 C261 ) C257_=_C262( C257 C262 ) C257_=_C264( C257 C264 ) C257_=_C265( C257 C265 ) \nC257_=_C267( C257 C267 ) C257_=_C268( C257 C268 ) C257_=_C282( C257 C282 ) C257_=_C308( C257 C308 ) C257_=_C318( C257 C318 ) C257_=_C320( C257 C320 ) \nC257_=_C321( C257 C321 ) C257_=_C322( C257 C322 ) C257_=_C323( C257 C323 ) C257_=_C325( C257 C325 ) C257_=_C327( C257 C327 ) C257_=_C328( C257 C328 ) \nC258_=_C259( C258 C259 ) C258_=_C260( C258 C260 ) C258_=_C261( C258 C261 ) C258_=_C262( C258 C262 ) C258_=_C264( C258 C264 ) C258_=_C265( C258 C265 ) \nC258_=_C267( C258 C267 ) C258_=_C268( C258 C268 ) C258_=_C274( C258 C274 ) C258_=_C320( C258 C320 ) C258_=_C337( C258 C337 ) C258_=_C345( C258 C345 ) \nC258_=_C365( C258 C365 ) C258_=_C366( C258 C366 ) C258_=_C367( C258 C367 ) C259_=_C260( C259 C260 ) C259_=_C261( C259 C261 ) C259_=_C262( C259 C262 ) \nC259_=_C264( C259 C264 ) C259_=_C265( C259 C265 ) C259_=_C267( C259 C267 ) C259_=_C268( C259 C268 ) C259_=_C275( C259 C275 ) C259_=_C286( C259 C286 ) \nC259_=_C299( C259 C299 ) C259_=_C322( C259 C322 ) C259_=_C348( C259 C348 ) C259_=_C382( C259 C382 ) C259_=_C383( C259 C383 ) C259_=_C385( C259 C385 ) \nC259_=_C386( C259 C386 ) C260_=_C261( C260 C261 ) C260_=_C262( C260 C262 ) C260_=_C264( C260 C264 ) C260_=_C265( C260 C265 ) C260_=_C267( C260 C267 ) \nC260_=_C268( C260 C268 ) C260_=_C287( C260 C287 ) C260_=_C300( C260 C300 ) C260_=_C323( C260 C323 ) C260_=_C338( C260 C338 ) C260_=_C349( C260 C349 ) \nC260_=_C355( C260 C355 ) C260_=_C389( C260 C389 ) C260_=_C390( C260 C390 ) C260_=_C391( C260 C391 ) C260_=_C392( C260 C392 ) C261_=_C262( C261 C262 ) \nC261_=_C264( C261 C264 ) C261_=_C265( C261 C265 ) C261_=_C267( C261 C267 ) C261_=_C268( C261 C268 ) C261_=_C276( C261 C276 ) C261_=_C301( C261 C301 ) \nC261_=_C314( C261 C314 ) C261_=_C332( C261 C332 ) C261_=_C339( C261 C339 ) C261_=_C371( C261 C371 ) C261_=_C382( C261 C382 ) C261_=_C395( C261 C395 ) \nC261_=_C396( C261 C396 ) C261_=_C397( C261 C397 ) C261_=_C399( C261 C399 ) C262_=_C264( C262 C264 ) C262_=_C265( C262 C265 ) C262_=_C267( C262 C267 ) \nC262_=_C268( C262 C268 ) C262_=_C302( C262 C302 ) C262_=_C315( C262 C315 ) C262_=_C340( C262 C340 ) C262_=_C365( C262 C365 ) C262_=_C389( C262 C389 ) \nC262_=_C400( C262 C400 ) C262_=_C401( C262 C401 ) C262_=_C403( C262 C403 ) C262_=_C404( C262 C404 ) C264_=_C265( C264 C265 ) C264_=_C267( C264 C267 ) \nC264_=_C268( C264 C268 ) C264_=_C305( C264 C305 ) C264_=_C325( C264 C325 ) C264_=_C351( C264 C351 ) C264_=_C359( C264 C359 ) C264_=_C407( C264 C407 ) \nC265_=_C267( C265 C267 ) C265_=_C268( C265 C268 ) C265_=_C279( C265 C279 ) C265_=_C290( C265 C290 ) C265_=_C306( C265 C306 ) C265_=_C342( C265 C342 ) \nC265_=_C367( C265 C367 ) C265_=_C374( C265 C374 ) C265_=_C385( C265 C385 ) C265_=_C392( C265 C392 ) C265_=_C408( C265 C408 ) C265_=_C409( C265 C409 ) \nC267_=_C268( C267 C268 ) C267_=_C292( C267 C292 ) C267_=_C327( C267 C327 ) C267_=_C344( C267 C344 ) C267_=_C361( C267 C361 ) C267_=_C399( C267 C399 ) \nC268_=_C293( C268 C293 ) C268_=_C328( C268 C328 ) C268_=_C404( C268 C404 ) C268_=_C406( C268 C406 ) C273_=_C274( C273 C274 ) C273_=_C275( C273 C275 ) \nC273_=_C276( C273 C276 ) C273_=_C279(</w:t>
      </w:r>
    </w:p>
    <w:p>
      <w:pPr>
        <w:pStyle w:val="PreformattedText"/>
        <w:bidi w:val="0"/>
        <w:spacing w:before="0" w:after="0"/>
        <w:jc w:val="left"/>
        <w:rPr/>
      </w:pPr>
      <w:r>
        <w:rPr/>
        <w:t xml:space="preserve"> </w:t>
      </w:r>
      <w:r>
        <w:rPr/>
        <w:t>C273 C279 ) C273_=_C284( C273 C284 ) C273_=_C296( C273 C296 ) C273_=_C311( C273 C311 ) C273_=_C353( C273 C353 ) \nC273_=_C354( C273 C354 ) C273_=_C355( C273 C355 ) C273_=_C357( C273 C357 ) C273_=_C358( C273 C358 ) C273_=_C359( C273 C359 ) C273_=_C360( C273 C360 ) \nC273_=_C361( C273 C361 ) C274_=_C275( C274 C275 ) C274_=_C276( C274 C276 ) C274_=_C279( C274 C279 ) C274_=_C320( C274 C320 ) C274_=_C337( C274 C337 ) \nC274_=_C345( C274 C345 ) C274_=_C365( C274 C365 ) C274_=_C366( C274 C366 ) C274_=_C367( C274 C367 ) C275_=_C276( C275 C276 ) C275_=_C279( C275 C279 ) \nC275_=_C286( C275 C286 ) C275_=_C299( C275 C299 ) C275_=_C322( C275 C322 ) C275_=_C348( C275 C348 ) C275_=_C382( C275 C382 ) C275_=_C383( C275 C383 ) \nC275_=_C385( C275 C385 ) C275_=_C386( C275 C386 ) C276_=_C279( C276 C279 ) C276_=_C301( C276 C301 ) C276_=_C314( C276 C314 ) C276_=_C332( C276 C332 ) \nC276_=_C339( C276 C339 ) C276_=_C371( C276 C371 ) C276_=_C382( C276 C382 ) C276_=_C395( C276 C395 ) C276_=_C396( C276 C396 ) C276_=_C397( C276 C397 ) \nC276_=_C399( C276 C399 ) C279_=_C290( C279 C290 ) C279_=_C306( C279 C306 ) C279_=_C342( C279 C342 ) C279_=_C367( C279 C367 ) C279_=_C374( C279 C374 ) \nC279_=_C385( C279 C385 ) C279_=_C392( C279 C392 ) C279_=_C408( C279 C408 ) C279_=_C409( C279 C409 ) C282_=_C283( C282 C283 ) C282_=_C284( C282 C284 ) \nC282_=_C285( C282 C285 ) C282_=_C286( C282 C286 ) C282_=_C287( C282 C287 ) C282_=_C289( C282 C289 ) C282_=_C290( C282 C290 ) C282_=_C292( C282 C292 ) \nC282_=_C293( C282 C293 ) C282_=_C308( C282 C308 ) C282_=_C318( C282 C318 ) C282_=_C320( C282 C320 ) C282_=_C321( C282 C321 ) C282_=_C322( C282 C322 ) \nC282_=_C323( C282 C323 ) C282_=_C325( C282 C325 ) C282_=_C327( C282 C327 ) C282_=_C328( C282 C328 ) C283_=_C284( C283 C284 ) C283_=_C285( C283 C285 ) \nC283_=_C286( C283 C286 ) C283_=_C287( C283 C287 ) C283_=_C289( C283 C289 ) C283_=_C290( C283 C290 ) C283_=_C292( C283 C292 ) C283_=_C293( C283 C293 ) \nC283_=_C310( C283 C310 ) C283_=_C336( C283 C336 ) C283_=_C345( C283 C345 ) C283_=_C346( C283 C346 ) C283_=_C347( C283 C347 ) C283_=_C348( C283 C348 ) \nC283_=_C349( C283 C349 ) C283_=_C350( C283 C350 ) C283_=_C351( C283 C351 ) C284_=_C285( C284 C285 ) C284_=_C286( C284 C286 ) C284_=_C287( C284 C287 ) \nC284_=_C289( C284 C289 ) C284_=_C290( C284 C290 ) C284_=_C292( C284 C292 ) C284_=_C293( C284 C293 ) C284_=_C296( C284 C296 ) C284_=_C311( C284 C311 ) \nC284_=_C353( C284 C353 ) C284_=_C354( C284 C354 ) C284_=_C355( C284 C355 ) C284_=_C357( C284 C357 ) C284_=_C358( C284 C358 ) C284_=_C359( C284 C359 ) \nC284_=_C360( C284 C360 ) C284_=_C361( C284 C361 ) C285_=_C286( C285 C286 ) C285_=_C287( C285 C287 ) C285_=_C289( C285 C289 ) C285_=_C290( C285 C290 ) \nC285_=_C292( C285 C292 ) C285_=_C293( C285 C293 ) C285_=_C298( C285 C298 ) C285_=_C313( C285 C313 ) C285_=_C321( C285 C321 ) C285_=_C347( C285 C347 ) \nC285_=_C354( C285 C354 ) C286_=_C287( C286 C287 ) C286_=_C289( C286 C289 ) C286_=_C290( C286 C290 ) C286_=_C292( C286 C292 ) C286_=_C293( C286 C293 ) \nC286_=_C299( C286 C299 ) C286_=_C322( C286 C322 ) C286_=_C348( C286 C348 ) C286_=_C382( C286 C382 ) C286_=_C383( C286 C383 ) C286_=_C385( C286 C385 ) \nC286_=_C386( C286 C386 ) C287_=_C289( C287 C289 ) C287_=_C290( C287 C290 ) C287_=_C292( C287 C292 ) C287_=_C293( C287 C293 ) C287_=_C300( C287 C300 ) \nC287_=_C323( C287 C323 ) C287_=_C338( C287 C338 ) C287_=_C349( C287 C349 ) C287_=_C355( C287 C355 ) C287_=_C389( C287 C389 ) C287_=_C390( C287 C390 ) \nC287_=_C391( C287 C391 ) C287_=_C392( C287 C392 ) C289_=_C290( C289 C290 ) C289_=_C292( C289 C292 ) C289_=_C293( C289 C293 ) C289_=_C350( C289 C350 ) \nC289_=_C358( C289 C358 ) C289_=_C397( C289 C397 ) C289_=_C405( C289 C405 ) C289_=_C409( C289 C409 ) C290_=_C292( C290 C292 ) C290_=_C293( C290 C293 ) \nC290_=_C306( C290 C306 ) C290_=_C342( C290 C342 ) C290_=_C367( C290 C367 ) C290_=_C374( C290 C374 ) C290_=_C385( C290 C385 ) C290_=_C392( C290 C392 ) \nC290_=_C408( C290 C408 ) C290_=_C409( C290 C409 ) C292_=_C293( C292 C293 ) C292_=_C327( C292 C327 ) C292_=_C344( C292 C344 ) C292_=_C361( C292 C361 ) \nC292_=_C399( C292 C399 ) C293_=_C328( C293 C328 ) C293_=_C404( C293 C404 ) C293_=_C406( C293 C406 ) C296_=_C297( C296 C297 ) C296_=_C298( C296 C298 ) \nC296_=_C299( C296 C299 ) C296_=_C300( C296 C300 ) C296_=_C301( C296 C301 ) C296_=_C302( C296 C302 ) C296_=_C305( C296 C305 ) C296_=_C306( C296 C306 ) \nC296_=_C311( C296 C311 ) C296_=_C353( C296 C353 ) C296_=_C354( C296 C354 ) C296_=_C355( C296 C355 ) C296_=_C357( C296 C357 ) C296_=_C358( C296 C358 ) \nC296_=_C359( C296 C359 ) C296_=_C360( C296 C360 ) C296_=_C361( C296 C361 ) C297_=_C298( C297 C298 ) C297_=_C299( C297 C299 ) C297_=_C300( C297 C300 ) \nC297_=_C301( C297 C301 ) C297_=_C302( C297 C302 ) C297_=_C305( C297 C305 ) C297_=_C306( C297 C306 ) C297_=_C312( C297 C312 ) C297_=_C346( C297 C346 ) \nC297_=_C353( C297 C353 ) C297_=_C371( C297 C371 ) C297_=_C372( C297 C372 ) C297_=_C374( C297 C374 ) C297_=_C375( C297 C375 ) C298_=_C299( C298 C299 ) \nC298_=_C300( C298 C300 ) C298_=_C301( C298 C301 ) C298_=_C302( C298 C302 ) C298_=_C305( C298 C305 ) C298_=_C306( C298 C306 ) C298_=_C313( C298 C313 ) \nC298_=_C321( C298 C321 ) C298_=_C347( C298 C347 ) C298_=_C354( C298 C354 ) C299_=_C300( C299 C300 ) C299_=_C301( C299 C301 ) C299_=_C302( C299 C302 ) \nC299_=_C305( C299 C305 ) C299_=_C306( C299 C306 ) C299_=_C322( C299 C322 ) C299_=_C348( C299 C348 ) C299_=_C382( C299 C382 ) C299_=_C383( C299 C383 ) \nC299_=_C385( C299 C385 ) C299_=_C386( C299 C386 ) C300_=_C301( C300 C301 ) C300_=_C302( C300 C302 ) C300_=_C305( C300 C305 ) C300_=_C306( C300 C306 ) \nC300_=_C323( C300 C323 ) C300_=_C338( C300 C338 ) C300_=_C349( C300 C349 ) C300_=_C355( C300 C355 ) C300_=_C389( C300 C389 ) C300_=_C390( C300 C390 ) \nC300_=_C391( C300 C391 ) C300_=_C392( C300 C392 ) C301_=_C302( C301 C302 ) C301_=_C305( C301 C305 ) C301_=_C306( C301 C306 ) C301_=_C314( C301 C314 ) \nC301_=_C332( C301 C332 ) C301_=_C339( C301 C339 ) C301_=_C371( C301 C371 ) C301_=_C382( C301 C382 ) C301_=_C395( C301 C395 ) C301_=_C396( C301 C396 ) \nC301_=_C397( C301 C397 ) C301_=_C399( C301 C399 ) C302_=_C305( C302 C305 ) C302_=_C306( C302 C306 ) C302_=_C315( C302 C315 ) C302_=_C340( C302 C340 ) \nC302_=_C365( C302 C365 ) C302_=_C389( C302 C389 ) C302_=_C400( C302 C400 ) C302_=_C401( C302 C401 ) C302_=_C403( C302 C403 ) C302_=_C404( C302 C404 ) \nC305_=_C306( C305 C306 ) C305_=_C325( C305 C325 ) C305_=_C351( C305 C351 ) C305_=_C359( C305 C359 ) C305_=_C407( C305 C407 ) C306_=_C342( C306 C342 ) \nC306_=_C367( C306 C367 ) C306_=_C374( C306 C374 ) C306_=_C385( C306 C385 ) C306_=_C392( C306 C392 ) C306_=_C408( C306 C408 ) C306_=_C409( C306 C409 ) \nC308_=_C309( C308 C309 ) C308_=_C310( C308 C310 ) C308_=_C311( C308 C311 ) C308_=_C312( C308 C312 ) C308_=_C313( C308 C313 ) C308_=_C314( C308 C314 ) \nC308_=_C315( C308 C315 ) C308_=_C318( C308 C318 ) C308_=_C320( C308 C320 ) C308_=_C321( C308 C321 ) C308_=_C322( C308 C322 ) C308_=_C323( C308 C323 ) \nC308_=_C325( C308 C325 ) C308_=_C327( C308 C327 ) C308_=_C328( C308 C328 ) C309_=_C310( C309 C310 ) C309_=_C311( C309 C311 ) C309_=_C312( C309 C312 ) \nC309_=_C313( C309 C313 ) C309_=_C314( C309 C314 ) C309_=_C315( C309 C315 ) C309_=_C318( C309 C318 ) C309_=_C332( C309 C332 ) C309_=_C333( C309 C333 ) \nC310_=_C311( C310 C311 ) C310_=_C312( C310 C312 ) C310_=_C313( C310 C313 ) C310_=_C314( C310 C314 ) C310_=_C315( C310 C315 ) C310_=_C336( C310 C336 ) \nC310_=_C345( C310 C345 ) C310_=_C346( C310 C346 ) C310_=_C347( C310 C347 ) C310_=_C348( C310 C348 ) C310_=_C349( C310 C349 ) C310_=_C350( C310 C350 ) \nC310_=_C351( C310 C351 ) C311_=_C312( C311 C312 ) C311_=_C313( C311 C313 ) C311_=_C314( C311 C314 ) C311_=_C315( C311 C315 ) C311_=_C353( C311 C353 ) \nC311_=_C354( C311 C354 ) C311_=_C355( C311 C355 ) C311_=_C357( C311 C357 ) C311_=_C358( C311 C358 ) C311_=_C359( C311 C359 ) C311_=_C360( C311 C360 ) \nC311_=_C361( C311 C361 ) C312_=_C313( C312 C313 ) C312_=_C314( C312 C314 ) C312_=_C315( C312 C315 ) C312_=_C346( C312 C346 ) C312_=_C353( C312 C353 ) \nC312_=_C371( C312 C371 ) C312_=_C372( C312 C372 ) C312_=_C374( C312 C374 ) C312_=_C375( C312 C375 ) C313_=_C314( C313 C314 ) C313_=_C315( C313 C315 ) \nC313_=_C321( C313 C321 ) C313_=_C347( C313 C347 ) C313_=_C354( C313 C354 ) C314_=_C315( C314 C315 ) C314_=_C332( C314 C332 ) C314_=_C339( C314 C339 ) \nC314_=_C371( C314 C371 ) C314_=_C382( C314 C382 ) C314_=_C395( C314 C395 ) C314_=_C396( C314 C396 ) C314_=_C397( C314 C397 ) C314_=_C399( C314 C399 ) \nC315_=_C340( C315 C340 ) C315_=_C365( C315 C365 ) C315_=_C389( C315 C389 ) C315_=_C400( C315 C400 ) C315_=_C401( C315 C401 ) C315_=_C403( C315 C403 ) \nC315_=_C404( C315 C404 ) C318_=_C320( C318 C320 ) C318_=_C321( C318 C321 ) C318_=_C322( C318 C322 ) C318_=_C323( C318 C323 ) C318_=_C325( C318 C325 ) \nC318_=_C327( C318 C327 ) C318_=_C328( C318 C328 ) C318_=_C332( C318 C332 ) C318_=_C333( C318 C333 ) C320_=_C321( C320 C321 ) C320_=_C322( C320 C322 ) \nC320_=_C323( C320 C323 ) C320_=_C325( C320 C325 ) C320_=_C327( C320 C327 ) C320_=_C328( C320 C328 ) C320_=_C337( C320 C337 ) C320_=_C345( C320 C345 ) \nC320_=_C365( C320 C365 ) C320_=_C366( C320 C366 ) C320_=_C367( C320 C367 ) C321_=_C322( C321 C322 ) C321_=_C323( C321 C323 ) C321_=_C325( C321 C325 ) \nC321_=_C327( C321 C327 ) C321_=_C328( C321 C328 ) C321_=_C347( C321 C347 ) C321_=_C354( C321 C354 ) C322_=_C323( C322 C323 ) C322_=_C325( C322 C325 ) \nC322_=_C327( C322 C327 ) C322_=_C328( C322 C328 ) C322_=_C348( C322 C348 ) C322_=_C382( C322 C382 ) C322_=_C383( C322 C383 ) C322_=_C385( C322 C385 ) \nC322_=_C386( C322 C386 ) C323_=_C325( C323 C325 ) C323_=_C327( C323 C327 ) C323_=_C328( C323 C328 ) C323_=_C338( C323 C338 ) C323_=_C349( C323 C349 ) \nC323_=_C355( C323 C355 ) C323_=_C389( C323 C389 ) C323_=_C390( C323 C390 ) C323_=_C391( C323 C391 ) C323_=_C392( C323 C392 ) C325_=_C327( C325 C327 ) \nC325_=_C328( C325 C328 ) C325_=_C351( C325 C351 ) C325_=_C359(</w:t>
      </w:r>
    </w:p>
    <w:p>
      <w:pPr>
        <w:pStyle w:val="PreformattedText"/>
        <w:bidi w:val="0"/>
        <w:spacing w:before="0" w:after="0"/>
        <w:jc w:val="left"/>
        <w:rPr/>
      </w:pPr>
      <w:r>
        <w:rPr/>
        <w:t xml:space="preserve"> </w:t>
      </w:r>
      <w:r>
        <w:rPr/>
        <w:t>C325 C359 ) C325_=_C407( C325 C407 ) C327_=_C328( C327 C328 ) C327_=_C344( C327 C344 ) \nC327_=_C361( C327 C361 ) C327_=_C399( C327 C399 ) C328_=_C404( C328 C404 ) C328_=_C406( C328 C406 ) C332_=_C333( C332 C333 ) C332_=_C339( C332 C339 ) \nC332_=_C371( C332 C371 ) C332_=_C382( C332 C382 ) C332_=_C395( C332 C395 ) C332_=_C396( C332 C396 ) C332_=_C397( C332 C397 ) C332_=_C399( C332 C399 ) \nC333_=_C372( C333 C372 ) C333_=_C383( C333 C383 ) C333_=_C391( C333 C391 ) C333_=_C396( C333 C396 ) C333_=_C401( C333 C401 ) C333_=_C407( C333 C407 ) \nC333_=_C408( C333 C408 ) C336_=_C337( C336 C337 ) C336_=_C338( C336 C338 ) C336_=_C339( C336 C339 ) C336_=_C340( C336 C340 ) C336_=_C342( C336 C342 ) \nC336_=_C344( C336 C344 ) C336_=_C345( C336 C345 ) C336_=_C346( C336 C346 ) C336_=_C347( C336 C347 ) C336_=_C348( C336 C348 ) C336_=_C349( C336 C349 ) \nC336_=_C350( C336 C350 ) C336_=_C351( C336 C351 ) C337_=_C338( C337 C338 ) C337_=_C339( C337 C339 ) C337_=_C340( C337 C340 ) C337_=_C342( C337 C342 ) \nC337_=_C344( C337 C344 ) C337_=_C345( C337 C345 ) C337_=_C365( C337 C365 ) C337_=_C366( C337 C366 ) C337_=_C367( C337 C367 ) C338_=_C339( C338 C339 ) \nC338_=_C340( C338 C340 ) C338_=_C342( C338 C342 ) C338_=_C344( C338 C344 ) C338_=_C349( C338 C349 ) C338_=_C355( C338 C355 ) C338_=_C389( C338 C389 ) \nC338_=_C390( C338 C390 ) C338_=_C391( C338 C391 ) C338_=_C392( C338 C392 ) C339_=_C340( C339 C340 ) C339_=_C342( C339 C342 ) C339_=_C344( C339 C344 ) \nC339_=_C371( C339 C371 ) C339_=_C382( C339 C382 ) C339_=_C395( C339 C395 ) C339_=_C396( C339 C396 ) C339_=_C397( C339 C397 ) C339_=_C399( C339 C399 ) \nC340_=_C342( C340 C342 ) C340_=_C344( C340 C344 ) C340_=_C365( C340 C365 ) C340_=_C389( C340 C389 ) C340_=_C400( C340 C400 ) C340_=_C401( C340 C401 ) \nC340_=_C403( C340 C403 ) C340_=_C404( C340 C404 ) C342_=_C344( C342 C344 ) C342_=_C367( C342 C367 ) C342_=_C374( C342 C374 ) C342_=_C385( C342 C385 ) \nC342_=_C392( C342 C392 ) C342_=_C408( C342 C408 ) C342_=_C409( C342 C409 ) C344_=_C361( C344 C361 ) C344_=_C399( C344 C399 ) C345_=_C346( C345 C346 ) \nC345_=_C347( C345 C347 ) C345_=_C348( C345 C348 ) C345_=_C349( C345 C349 ) C345_=_C350( C345 C350 ) C345_=_C351( C345 C351 ) C345_=_C365( C345 C365 ) \nC345_=_C366( C345 C366 ) C345_=_C367( C345 C367 ) C346_=_C347( C346 C347 ) C346_=_C348( C346 C348 ) C346_=_C349( C346 C349 ) C346_=_C350( C346 C350 ) \nC346_=_C351( C346 C351 ) C346_=_C353( C346 C353 ) C346_=_C371( C346 C371 ) C346_=_C372( C346 C372 ) C346_=_C374( C346 C374 ) C346_=_C375( C346 C375 ) \nC347_=_C348( C347 C348 ) C347_=_C349( C347 C349 ) C347_=_C350( C347 C350 ) C347_=_C351( C347 C351 ) C347_=_C354( C347 C354 ) C348_=_C349( C348 C349 ) \nC348_=_C350( C348 C350 ) C348_=_C351( C348 C351 ) C348_=_C382( C348 C382 ) C348_=_C383( C348 C383 ) C348_=_C385( C348 C385 ) C348_=_C386( C348 C386 ) \nC349_=_C350( C349 C350 ) C349_=_C351( C349 C351 ) C349_=_C355( C349 C355 ) C349_=_C389( C349 C389 ) C349_=_C390( C349 C390 ) C349_=_C391( C349 C391 ) \nC349_=_C392( C349 C392 ) C350_=_C351( C350 C351 ) C350_=_C358( C350 C358 ) C350_=_C397( C350 C397 ) C350_=_C405( C350 C405 ) C350_=_C409( C350 C409 ) \nC351_=_C359( C351 C359 ) C351_=_C407( C351 C407 ) C353_=_C354( C353 C354 ) C353_=_C355( C353 C355 ) C353_=_C357( C353 C357 ) C353_=_C358( C353 C358 ) \nC353_=_C359( C353 C359 ) C353_=_C360( C353 C360 ) C353_=_C361( C353 C361 ) C353_=_C371( C353 C371 ) C353_=_C372( C353 C372 ) C353_=_C374( C353 C374 ) \nC353_=_C375( C353 C375 ) C354_=_C355( C354 C355 ) C354_=_C357( C354 C357 ) C354_=_C358( C354 C358 ) C354_=_C359( C354 C359 ) C354_=_C360( C354 C360 ) \nC354_=_C361( C354 C361 ) C355_=_C357( C355 C357 ) C355_=_C358( C355 C358 ) C355_=_C359( C355 C359 ) C355_=_C360( C355 C360 ) C355_=_C361( C355 C361 ) \nC355_=_C389( C355 C389 ) C355_=_C390( C355 C390 ) C355_=_C391( C355 C391 ) C355_=_C392( C355 C392 ) C357_=_C358( C357 C358 ) C357_=_C359( C357 C359 ) \nC357_=_C360( C357 C360 ) C357_=_C361( C357 C361 ) C357_=_C366( C357 C366 ) C357_=_C390( C357 C390 ) C357_=_C395( C357 C395 ) C357_=_C400( C357 C400 ) \nC357_=_C405( C357 C405 ) C357_=_C406( C357 C406 ) C358_=_C359( C358 C359 ) C358_=_C360( C358 C360 ) C358_=_C361( C358 C361 ) C358_=_C397( C358 C397 ) \nC358_=_C405( C358 C405 ) C358_=_C409( C358 C409 ) C359_=_C360( C359 C360 ) C359_=_C361( C359 C361 ) C359_=_C407( C359 C407 ) C360_=_C361( C360 C361 ) \nC360_=_C375( C360 C375 ) C360_=_C386( C360 C386 ) C360_=_C403( C360 C403 ) C361_=_C399( C361 C399 ) C365_=_C366( C365 C366 ) C365_=_C367( C365 C367 ) \nC365_=_C389( C365 C389 ) C365_=_C400( C365 C400 ) C365_=_C401( C365 C401 ) C365_=_C403( C365 C403 ) C365_=_C404( C365 C404 ) C366_=_C367( C366 C367 ) \nC366_=_C390( C366 C390 ) C366_=_C395( C366 C395 ) C366_=_C400( C366 C400 ) C366_=_C405( C366 C405 ) C366_=_C406( C366 C406 ) C367_=_C374( C367 C374 ) \nC367_=_C385( C367 C385 ) C367_=_C392( C367 C392 ) C367_=_C408( C367 C408 ) C367_=_C409( C367 C409 ) C371_=_C372( C371 C372 ) C371_=_C374( C371 C374 ) \nC371_=_C375( C371 C375 ) C371_=_C382( C371 C382 ) C371_=_C395( C371 C395 ) C371_=_C396( C371 C396 ) C371_=_C397( C371 C397 ) C371_=_C399( C371 C399 ) \nC372_=_C374( C372 C374 ) C372_=_C375( C372 C375 ) C372_=_C383( C372 C383 ) C372_=_C391( C372 C391 ) C372_=_C396( C372 C396 ) C372_=_C401( C372 C401 ) \nC372_=_C407( C372 C407 ) C372_=_C408( C372 C408 ) C374_=_C375( C374 C375 ) C374_=_C385( C374 C385 ) C374_=_C392( C374 C392 ) C374_=_C408( C374 C408 ) \nC374_=_C409( C374 C409 ) C375_=_C386( C375 C386 ) C375_=_C403( C375 C403 ) C382_=_C383( C382 C383 ) C382_=_C385( C382 C385 ) C382_=_C386( C382 C386 ) \nC382_=_C395( C382 C395 ) C382_=_C396( C382 C396 ) C382_=_C397( C382 C397 ) C382_=_C399( C382 C399 ) C383_=_C385( C383 C385 ) C383_=_C386( C383 C386 ) \nC383_=_C391( C383 C391 ) C383_=_C396( C383 C396 ) C383_=_C401( C383 C401 ) C383_=_C407( C383 C407 ) C383_=_C408( C383 C408 ) C385_=_C386( C385 C386 ) \nC385_=_C392( C385 C392 ) C385_=_C408( C385 C408 ) C385_=_C409( C385 C409 ) C386_=_C403( C386 C403 ) C389_=_C390( C389 C390 ) C389_=_C391( C389 C391 ) \nC389_=_C392( C389 C392 ) C389_=_C400( C389 C400 ) C389_=_C401( C389 C401 ) C389_=_C403( C389 C403 ) C389_=_C404( C389 C404 ) C390_=_C391( C390 C391 ) \nC390_=_C392( C390 C392 ) C390_=_C395( C390 C395 ) C390_=_C400( C390 C400 ) C390_=_C405( C390 C405 ) C390_=_C406( C390 C406 ) C391_=_C392( C391 C392 ) \nC391_=_C396( C391 C396 ) C391_=_C401( C391 C401 ) C391_=_C407( C391 C407 ) C391_=_C408( C391 C408 ) C392_=_C408( C392 C408 ) C392_=_C409( C392 C409 ) \nC395_=_C396( C395 C396 ) C395_=_C397( C395 C397 ) C395_=_C399( C395 C399 ) C395_=_C400( C395 C400 ) C395_=_C405( C395 C405 ) C395_=_C406( C395 C406 ) \nC396_=_C397( C396 C397 ) C396_=_C399( C396 C399 ) C396_=_C401( C396 C401 ) C396_=_C407( C396 C407 ) C396_=_C408( C396 C408 ) C397_=_C399( C397 C399 ) \nC397_=_C405( C397 C405 ) C397_=_C409( C397 C409 ) C400_=_C401( C400 C401 ) C400_=_C403( C400 C403 ) C400_=_C404( C400 C404 ) C400_=_C405( C400 C405 ) \nC400_=_C406( C400 C406 ) C401_=_C403( C401 C403 ) C401_=_C404( C401 C404 ) C401_=_C407( C401 C407 ) C401_=_C408( C401 C408 ) C403_=_C404( C403 C404 ) \nC404_=_C406( C404 C406 ) C405_=_C406( C405 C406 ) C405_=_C409( C405 C409 ) C407_=_C408( C407 C408 ) C408_=_C409( C408 C409 ) "]12[shape=box, label="id:12 level: 1\n146: C0 C1 C2 C3 C4 \nC5 C6 C7 C8 C9 C10 \nC11 C12 C13 C14 C15 C16 \nC19 C20 C22 C32 C34 C35 \nC39 C40 C43 C55 C60 C64 \nC65 C66 C67 C68 C69 C70 \nC71 C73 C76 C77 C78 C79 \nC80 C81 C82 C83 C97 C116 \nC125 C126 C129 C130 C133 C142 \nC143 C153 C160 C161 C178 C181 \nC186 C191 C192 C194 C200 C201 \nC202 C206 C216 C217 C222 C231 \nC236 C238 C244 C245 C246 C257 \nC261 C262 C265 C273 C276 C279 \nC282 C283 C284 C290 C296 C301 \nC302 C306 C308 C310 C311 C314 \nC315 C318 C320 C321 C322 C323 \nC324 C325 C326 C327 C328 C332 \nC336 C339 C340 C342 C345 C346 \nC347 C348 C349 C350 C351 C352 \nC353 C354 C355 C356 C357 C358 \nC359 C360 C361 C365 C367 C371 \nC374 C382 C385 C389 C392 C395 \nC396 C397 C399 C400 C401 C403 \nC404 C408 C409 \n1690: C0_=_C1( C0 C1 ) C0_=_C2( C0 C2 ) C0_=_C3( C0 C3 ) C0_=_C4( C0 C4 ) C0_=_C5( C0 C5 ) \nC0_=_C6( C0 C6 ) C0_=_C7( C0 C7 ) C0_=_C8( C0 C8 ) C0_=_C9( C0 C9 ) C0_=_C10( C0 C10 ) C0_=_C11( C0 C11 ) \nC0_=_C12( C0 C12 ) C0_=_C13( C0 C13 ) C0_=_C14( C0 C14 ) C0_=_C15( C0 C15 ) C0_=_C16( C0 C16 ) C0_=_C19( C0 C19 ) \nC0_=_C20( C0 C20 ) C0_=_C22( C0 C22 ) C0_=_C32( C0 C32 ) C0_=_C34( C0 C34 ) C0_=_C35( C0 C35 ) C0_=_C39( C0 C39 ) \nC0_=_C40( C0 C40 ) C0_=_C43( C0 C43 ) C1_=_C2( C1 C2 ) C1_=_C3( C1 C3 ) C1_=_C4( C1 C4 ) C1_=_C5( C1 C5 ) \nC1_=_C6( C1 C6 ) C1_=_C7( C1 C7 ) C1_=_C8( C1 C8 ) C1_=_C9( C1 C9 ) C1_=_C10( C1 C10 ) C1_=_C11( C1 C11 ) \nC1_=_C12( C1 C12 ) C1_=_C13( C1 C13 ) C1_=_C14( C1 C14 ) C1_=_C15( C1 C15 ) C1_=_C16( C1 C16 ) C1_=_C19( C1 C19 ) \nC1_=_C20( C1 C20 ) C1_=_C22( C1 C22 ) C1_=_C116( C1 C116 ) C2_=_C3( C2 C3 ) C2_=_C4( C2 C4 ) C2_=_C5( C2 C5 ) \nC2_=_C6( C2 C6 ) C2_=_C7( C2 C7 ) C2_=_C8( C2 C8 ) C2_=_C9( C2 C9 ) C2_=_C10( C2 C10 ) C2_=_C11( C2 C11 ) \nC2_=_C12( C2 C12 ) C2_=_C13( C2 C13 ) C2_=_C14( C2 C14 ) C2_=_C15( C2 C15 ) C2_=_C16( C2 C16 ) C2_=_C19( C2 C19 ) \nC2_=_C20( C2 C20 ) C2_=_C22( C2 C22 ) C2_=_C142( C2 C142 ) C2_=_C143( C2 C143 ) C3_=_C4( C3 C4 ) C3_=_C5( C3 C5 ) \nC3_=_C6( C3 C6 ) C3_=_C7( C3 C7 ) C3_=_C8( C3 C8 ) C3_=_C9( C3 C9 ) C3_=_C10( C3 C10 ) C3_=_C11( C3 C11 ) \nC3_=_C12( C3 C12 ) C3_=_C13( C3 C13 ) C3_=_C14( C3 C14 ) C3_=_C15( C3 C15 ) C3_=_C16( C3 C16 ) C3_=_C19( C3 C19 ) \nC3_=_C20( C3 C20 ) C3_=_C22( C3 C22 ) C3_=_C153( C3 C153 ) C3_=_C160( C3 C160 ) C3_=_C161( C3 C161 ) C4_=_C5( C4 C5 ) \nC4_=_C6( C4 C6 ) C4_=_C7( C4 C7 ) C4_=_C8( C4 C8 ) C4_=_C9( C4 C9 ) C4_=_C10( C4 C10 ) C4_=_C11( C4 C11 ) \nC4_=_C12( C4 C12 ) C4_=_C13( C4 C13 ) C4_=_C14( C4 C14 ) C4_=_C15( C4 C15 ) C4_=_C16( C4 C16 ) C4_=_C19( C4 C19 ) \nC4_=_C20( C4 C20 ) C4_=_C22( C4 C22 ) C4_=_C65( C4 C65 ) C4_=_C178( C4 C178 ) C4_=_C181( C4 C181 ) C5_=_C6( C5 C6 ) \nC5_=_C7( C5 C7 ) C5_=_C8(</w:t>
      </w:r>
    </w:p>
    <w:p>
      <w:pPr>
        <w:pStyle w:val="PreformattedText"/>
        <w:bidi w:val="0"/>
        <w:spacing w:before="0" w:after="0"/>
        <w:jc w:val="left"/>
        <w:rPr/>
      </w:pPr>
      <w:r>
        <w:rPr/>
        <w:t xml:space="preserve"> </w:t>
      </w:r>
      <w:r>
        <w:rPr/>
        <w:t>C5 C8 ) C5_=_C9( C5 C9 ) C5_=_C10( C5 C10 ) C5_=_C11( C5 C11 ) C5_=_C12( C5 C12 ) \nC5_=_C13( C5 C13 ) C5_=_C14( C5 C14 ) C5_=_C15( C5 C15 ) C5_=_C16( C5 C16 ) C5_=_C19( C5 C19 ) C5_=_C20( C5 C20 ) \nC5_=_C22( C5 C22 ) C5_=_C66( C5 C66 ) C5_=_C186( C5 C186 ) C5_=_C191( C5 C191 ) C5_=_C192( C5 C192 ) C5_=_C194( C5 C194 ) \nC6_=_C7( C6 C7 ) C6_=_C8( C6 C8 ) C6_=_C9( C6 C9 ) C6_=_C10( C6 C10 ) C6_=_C11( C6 C11 ) C6_=_C12( C6 C12 ) \nC6_=_C13( C6 C13 ) C6_=_C14( C6 C14 ) C6_=_C15( C6 C15 ) C6_=_C16( C6 C16 ) C6_=_C19( C6 C19 ) C6_=_C20( C6 C20 ) \nC6_=_C22( C6 C22 ) C6_=_C68( C6 C68 ) C6_=_C231( C6 C231 ) C6_=_C236( C6 C236 ) C6_=_C238( C6 C238 ) C7_=_C8( C7 C8 ) \nC7_=_C9( C7 C9 ) C7_=_C10( C7 C10 ) C7_=_C11( C7 C11 ) C7_=_C12( C7 C12 ) C7_=_C13( C7 C13 ) C7_=_C14( C7 C14 ) \nC7_=_C15( C7 C15 ) C7_=_C16( C7 C16 ) C7_=_C19( C7 C19 ) C7_=_C20( C7 C20 ) C7_=_C22( C7 C22 ) C7_=_C70( C7 C70 ) \nC7_=_C282( C7 C282 ) C7_=_C283( C7 C283 ) C7_=_C284( C7 C284 ) C7_=_C290( C7 C290 ) C8_=_C9( C8 C9 ) C8_=_C10( C8 C10 ) \nC8_=_C11( C8 C11 ) C8_=_C12( C8 C12 ) C8_=_C13( C8 C13 ) C8_=_C14( C8 C14 ) C8_=_C15( C8 C15 ) C8_=_C16( C8 C16 ) \nC8_=_C19( C8 C19 ) C8_=_C20( C8 C20 ) C8_=_C22( C8 C22 ) C8_=_C308( C8 C308 ) C8_=_C310( C8 C310 ) C8_=_C311( C8 C311 ) \nC8_=_C314( C8 C314 ) C8_=_C315( C8 C315 ) C9_=_C10( C9 C10 ) C9_=_C11( C9 C11 ) C9_=_C12( C9 C12 ) C9_=_C13( C9 C13 ) \nC9_=_C14( C9 C14 ) C9_=_C15( C9 C15 ) C9_=_C16( C9 C16 ) C9_=_C19( C9 C19 ) C9_=_C20( C9 C20 ) C9_=_C22( C9 C22 ) \nC9_=_C32( C9 C32 ) C9_=_C125( C9 C125 ) C9_=_C153( C9 C153 ) C9_=_C200( C9 C200 ) C9_=_C216( C9 C216 ) C9_=_C244( C9 C244 ) \nC9_=_C257( C9 C257 ) C9_=_C282( C9 C282 ) C9_=_C308( C9 C308 ) C9_=_C318( C9 C318 ) C9_=_C320( C9 C320 ) C9_=_C321( C9 C321 ) \nC9_=_C322( C9 C322 ) C9_=_C323( C9 C323 ) C9_=_C324( C9 C324 ) C9_=_C325( C9 C325 ) C9_=_C326( C9 C326 ) C9_=_C327( C9 C327 ) \nC9_=_C328( C9 C328 ) C10_=_C11( C10 C11 ) C10_=_C12( C10 C12 ) C10_=_C13( C10 C13 ) C10_=_C14( C10 C14 ) C10_=_C15( C10 C15 ) \nC10_=_C16( C10 C16 ) C10_=_C19( C10 C19 ) C10_=_C20( C10 C20 ) C10_=_C22( C10 C22 ) C10_=_C73( C10 C73 ) C10_=_C336( C10 C336 ) \nC10_=_C339( C10 C339 ) C10_=_C340( C10 C340 ) C10_=_C342( C10 C342 ) C11_=_C12( C11 C12 ) C11_=_C13( C11 C13 ) C11_=_C14( C11 C14 ) \nC11_=_C15( C11 C15 ) C11_=_C16( C11 C16 ) C11_=_C19( C11 C19 ) C11_=_C20( C11 C20 ) C11_=_C22( C11 C22 ) C11_=_C34( C11 C34 ) \nC11_=_C55( C11 C55 ) C11_=_C186( C11 C186 ) C11_=_C201( C11 C201 ) C11_=_C231( C11 C231 ) C11_=_C245( C11 C245 ) C11_=_C283( C11 C283 ) \nC11_=_C310( C11 C310 ) C11_=_C336( C11 C336 ) C11_=_C345( C11 C345 ) C11_=_C346( C11 C346 ) C11_=_C347( C11 C347 ) C11_=_C348( C11 C348 ) \nC11_=_C349( C11 C349 ) C11_=_C350( C11 C350 ) C11_=_C351( C11 C351 ) C11_=_C352( C11 C352 ) C12_=_C13( C12 C13 ) C12_=_C14( C12 C14 ) \nC12_=_C15( C12 C15 ) C12_=_C16( C12 C16 ) C12_=_C19( C12 C19 ) C12_=_C20( C12 C20 ) C12_=_C22( C12 C22 ) C12_=_C35( C12 C35 ) \nC12_=_C126( C12 C126 ) C12_=_C202( C12 C202 ) C12_=_C217( C12 C217 ) C12_=_C246( C12 C246 ) C12_=_C273( C12 C273 ) C12_=_C284( C12 C284 ) \nC12_=_C296( C12 C296 ) C12_=_C311( C12 C311 ) C12_=_C353( C12 C353 ) C12_=_C354( C12 C354 ) C12_=_C355( C12 C355 ) C12_=_C356( C12 C356 ) \nC12_=_C357( C12 C357 ) C12_=_C358( C12 C358 ) C12_=_C359( C12 C359 ) C12_=_C360( C12 C360 ) C12_=_C361( C12 C361 ) C13_=_C14( C13 C14 ) \nC13_=_C15( C13 C15 ) C13_=_C16( C13 C16 ) C13_=_C19( C13 C19 ) C13_=_C20( C13 C20 ) C13_=_C22( C13 C22 ) C13_=_C76( C13 C76 ) \nC13_=_C320( C13 C320 ) C13_=_C345( C13 C345 ) C13_=_C365( C13 C365 ) C13_=_C367( C13 C367 ) C14_=_C15( C14 C15 ) C14_=_C16( C14 C16 ) \nC14_=_C19( C14 C19 ) C14_=_C20( C14 C20 ) C14_=_C22( C14 C22 ) C14_=_C346( C14 C346 ) C14_=_C353( C14 C353 ) C14_=_C371( C14 C371 ) \nC14_=_C374( C14 C374 ) C15_=_C16( C15 C16 ) C15_=_C19( C15 C19 ) C15_=_C20( C15 C20 ) C15_=_C22( C15 C22 ) C15_=_C321( C15 C321 ) \nC15_=_C347( C15 C347 ) C15_=_C354( C15 C354 ) C16_=_C19( C16 C19 ) C16_=_C20( C16 C20 ) C16_=_C22( C16 C22 ) C16_=_C323( C16 C323 ) \nC16_=_C349( C16 C349 ) C16_=_C355( C16 C355 ) C16_=_C389( C16 C389 ) C16_=_C392( C16 C392 ) C19_=_C20( C19 C20 ) C19_=_C22( C19 C22 ) \nC19_=_C357( C19 C357 ) C19_=_C395( C19 C395 ) C19_=_C400( C19 C400 ) C20_=_C22( C20 C22 ) C20_=_C79( C20 C79 ) C20_=_C350( C20 C350 ) \nC20_=_C358( C20 C358 ) C20_=_C397( C20 C397 ) C20_=_C409( C20 C409 ) C22_=_C83( C22 C83 ) C22_=_C327( C22 C327 ) C22_=_C361( C22 C361 ) \nC22_=_C399( C22 C399 ) C32_=_C34( C32 C34 ) C32_=_C35( C32 C35 ) C32_=_C39( C32 C39 ) C32_=_C40( C32 C40 ) C32_=_C43( C32 C43 ) \nC32_=_C125( C32 C125 ) C32_=_C153( C32 C153 ) C32_=_C200( C32 C200 ) C32_=_C216( C32 C216 ) C32_=_C244( C32 C244 ) C32_=_C257( C32 C257 ) \nC32_=_C282( C32 C282 ) C32_=_C308( C32 C308 ) C32_=_C318( C32 C318 ) C32_=_C320( C32 C320 ) C32_=_C321( C32 C321 ) C32_=_C322( C32 C322 ) \nC32_=_C323( C32 C323 ) C32_=_C324( C32 C324 ) C32_=_C325( C32 C325 ) C32_=_C326( C32 C326 ) C32_=_C327( C32 C327 ) C32_=_C328( C32 C328 ) \nC34_=_C35( C34 C35 ) C34_=_C39( C34 C39 ) C34_=_C40( C34 C40 ) C34_=_C43( C34 C43 ) C34_=_C55( C34 C55 ) C34_=_C186( C34 C186 ) \nC34_=_C201( C34 C201 ) C34_=_C231( C34 C231 ) C34_=_C245( C34 C245 ) C34_=_C283( C34 C283 ) C34_=_C310( C34 C310 ) C34_=_C336( C34 C336 ) \nC34_=_C345( C34 C345 ) C34_=_C346( C34 C346 ) C34_=_C347( C34 C347 ) C34_=_C348( C34 C348 ) C34_=_C349( C34 C349 ) C34_=_C350( C34 C350 ) \nC34_=_C351( C34 C351 ) C34_=_C352( C34 C352 ) C35_=_C39( C35 C39 ) C35_=_C40( C35 C40 ) C35_=_C43( C35 C43 ) C35_=_C126( C35 C126 ) \nC35_=_C202( C35 C202 ) C35_=_C217( C35 C217 ) C35_=_C246( C35 C246 ) C35_=_C273( C35 C273 ) C35_=_C284( C35 C284 ) C35_=_C296( C35 C296 ) \nC35_=_C311( C35 C311 ) C35_=_C353( C35 C353 ) C35_=_C354( C35 C354 ) C35_=_C355( C35 C355 ) C35_=_C356( C35 C356 ) C35_=_C357( C35 C357 ) \nC35_=_C358( C35 C358 ) C35_=_C359( C35 C359 ) C35_=_C360( C35 C360 ) C35_=_C361( C35 C361 ) C39_=_C40( C39 C40 ) C39_=_C43( C39 C43 ) \nC39_=_C97( C39 C97 ) C39_=_C129( C39 C129 ) C39_=_C142( C39 C142 ) C39_=_C160( C39 C160 ) C39_=_C178( C39 C178 ) C39_=_C191( C39 C191 ) \nC39_=_C236( C39 C236 ) C39_=_C261( C39 C261 ) C39_=_C276( C39 C276 ) C39_=_C301( C39 C301 ) C39_=_C314( C39 C314 ) C39_=_C332( C39 C332 ) \nC39_=_C339( C39 C339 ) C39_=_C371( C39 C371 ) C39_=_C382( C39 C382 ) C39_=_C395( C39 C395 ) C39_=_C396( C39 C396 ) C39_=_C397( C39 C397 ) \nC39_=_C399( C39 C399 ) C40_=_C43( C40 C43 ) C40_=_C60( C40 C60 ) C40_=_C77( C40 C77 ) C40_=_C130( C40 C130 ) C40_=_C143( C40 C143 ) \nC40_=_C161( C40 C161 ) C40_=_C192( C40 C192 ) C40_=_C206( C40 C206 ) C40_=_C262( C40 C262 ) C40_=_C302( C40 C302 ) C40_=_C315( C40 C315 ) \nC40_=_C324( C40 C324 ) C40_=_C340( C40 C340 ) C40_=_C356( C40 C356 ) C40_=_C365( C40 C365 ) C40_=_C389( C40 C389 ) C40_=_C400( C40 C400 ) \nC40_=_C401( C40 C401 ) C40_=_C403( C40 C403 ) C40_=_C404( C40 C404 ) C43_=_C81( C43 C81 ) C43_=_C116( C43 C116 ) C43_=_C133( C43 C133 ) \nC43_=_C181( C43 C181 ) C43_=_C194( C43 C194 ) C43_=_C222( C43 C222 ) C43_=_C238( C43 C238 ) C43_=_C265( C43 C265 ) C43_=_C279( C43 C279 ) \nC43_=_C290( C43 C290 ) C43_=_C306( C43 C306 ) C43_=_C326( C43 C326 ) C43_=_C342( C43 C342 ) C43_=_C352( C43 C352 ) C43_=_C367( C43 C367 ) \nC43_=_C374( C43 C374 ) C43_=_C385( C43 C385 ) C43_=_C392( C43 C392 ) C43_=_C408( C43 C408 ) C43_=_C409( C43 C409 ) C55_=_C60( C55 C60 ) \nC55_=_C186( C55 C186 ) C55_=_C201( C55 C201 ) C55_=_C231( C55 C231 ) C55_=_C245( C55 C245 ) C55_=_C283( C55 C283 ) C55_=_C310( C55 C310 ) \nC55_=_C336( C55 C336 ) C55_=_C345( C55 C345 ) C55_=_C346( C55 C346 ) C55_=_C347( C55 C347 ) C55_=_C348( C55 C348 ) C55_=_C349( C55 C349 ) \nC55_=_C350( C55 C350 ) C55_=_C351( C55 C351 ) C55_=_C352( C55 C352 ) C60_=_C77( C60 C77 ) C60_=_C130( C60 C130 ) C60_=_C143( C60 C143 ) \nC60_=_C161( C60 C161 ) C60_=_C192( C60 C192 ) C60_=_C206( C60 C206 ) C60_=_C262( C60 C262 ) C60_=_C302( C60 C302 ) C60_=_C315( C60 C315 ) \nC60_=_C324( C60 C324 ) C60_=_C340( C60 C340 ) C60_=_C356( C60 C356 ) C60_=_C365( C60 C365 ) C60_=_C389( C60 C389 ) C60_=_C400( C60 C400 ) \nC60_=_C401( C60 C401 ) C60_=_C403( C60 C403 ) C60_=_C404( C60 C404 ) C64_=_C65( C64 C65 ) C64_=_C66( C64 C66 ) C64_=_C67( C64 C67 ) \nC64_=_C68( C64 C68 ) C64_=_C69( C64 C69 ) C64_=_C70( C64 C70 ) C64_=_C71( C64 C71 ) C64_=_C73( C64 C73 ) C64_=_C76( C64 C76 ) \nC64_=_C77( C64 C77 ) C64_=_C78( C64 C78 ) C64_=_C79( C64 C79 ) C64_=_C80( C64 C80 ) C64_=_C81( C64 C81 ) C64_=_C82( C64 C82 ) \nC64_=_C83( C64 C83 ) C64_=_C125( C64 C125 ) C64_=_C126( C64 C126 ) C64_=_C129( C64 C129 ) C64_=_C130( C64 C130 ) C64_=_C133( C64 C133 ) \nC65_=_C66( C65 C66 ) C65_=_C67( C65 C67 ) C65_=_C68( C65 C68 ) C65_=_C69( C65 C69 ) C65_=_C70( C65 C70 ) C65_=_C71( C65 C71 ) \nC65_=_C73( C65 C73 ) C65_=_C76( C65 C76 ) C65_=_C77( C65 C77 ) C65_=_C78( C65 C78 ) C65_=_C79( C65 C79 ) C65_=_C80( C65 C80 ) \nC65_=_C81( C65 C81 ) C65_=_C82( C65 C82 ) C65_=_C83( C65 C83 ) C65_=_C178( C65 C178 ) C65_=_C181( C65 C181 ) C66_=_C67( C66 C67 ) \nC66_=_C68( C66 C68 ) C66_=_C69( C66 C69 ) C66_=_C70( C66 C70 ) C66_=_C71( C66 C71 ) C66_=_C73( C66 C73 ) C66_=_C76( C66 C76 ) \nC66_=_C77( C66 C77 ) C66_=_C78( C66 C78 ) C66_=_C79( C66 C79 ) C66_=_C80( C66 C80 ) C66_=_C81( C66 C81 ) C66_=_C82( C66 C82 ) \nC66_=_C83( C66 C83 ) C66_=_C186( C66 C186 ) C66_=_C191( C66 C191 ) C66_=_C192( C66 C192 ) C66_=_C194( C66 C194 ) C67_=_C68( C67 C68 ) \nC67_=_C69( C67 C69 ) C67_=_C70( C67 C70 ) C67_=_C71( C67 C71 ) C67_=_C73( C67 C73 ) C67_=_C76( C67 C76 ) C67_=_C77( C67 C77 ) \nC67_=_C78( C67 C78 ) C67_=_C79( C67 C79 ) C67_=_C80( C67 C80 ) C67_=_C81( C67 C81 ) C67_=_C82( C67 C82 ) C67_=_C83( C67 C83 ) \nC67_=_C216( C67 C216 ) C67_=_C217( C67 C217 ) C67_=_C222( C67 C222 ) C68_=_C69( C68 C69 ) C68_=_C70( C68 C70 ) C68_=_C71( C68 C71 ) \nC68_=_C73( C68 C73 ) C68_=_C76( C68 C76 ) C68_=_C77( C68 C77 ) C68_=_C78( C68 C78 ) C68_=_C79( C68 C79 ) C68_=_C80( C68 C80 ) \nC68_=_C81( C68 C81 ) C68_=_C82( C68 C82 ) C68_=_C83(</w:t>
      </w:r>
    </w:p>
    <w:p>
      <w:pPr>
        <w:pStyle w:val="PreformattedText"/>
        <w:bidi w:val="0"/>
        <w:spacing w:before="0" w:after="0"/>
        <w:jc w:val="left"/>
        <w:rPr/>
      </w:pPr>
      <w:r>
        <w:rPr/>
        <w:t xml:space="preserve"> </w:t>
      </w:r>
      <w:r>
        <w:rPr/>
        <w:t>C68 C83 ) C68_=_C231( C68 C231 ) C68_=_C236( C68 C236 ) C68_=_C238( C68 C238 ) \nC69_=_C70( C69 C70 ) C69_=_C71( C69 C71 ) C69_=_C73( C69 C73 ) C69_=_C76( C69 C76 ) C69_=_C77( C69 C77 ) C69_=_C78( C69 C78 ) \nC69_=_C79( C69 C79 ) C69_=_C80( C69 C80 ) C69_=_C81( C69 C81 ) C69_=_C82( C69 C82 ) C69_=_C83( C69 C83 ) C69_=_C273( C69 C273 ) \nC69_=_C276( C69 C276 ) C69_=_C279( C69 C279 ) C70_=_C71( C70 C71 ) C70_=_C73( C70 C73 ) C70_=_C76( C70 C76 ) C70_=_C77( C70 C77 ) \nC70_=_C78( C70 C78 ) C70_=_C79( C70 C79 ) C70_=_C80( C70 C80 ) C70_=_C81( C70 C81 ) C70_=_C82( C70 C82 ) C70_=_C83( C70 C83 ) \nC70_=_C282( C70 C282 ) C70_=_C283( C70 C283 ) C70_=_C284( C70 C284 ) C70_=_C290( C70 C290 ) C71_=_C73( C71 C73 ) C71_=_C76( C71 C76 ) \nC71_=_C77( C71 C77 ) C71_=_C78( C71 C78 ) C71_=_C79( C71 C79 ) C71_=_C80( C71 C80 ) C71_=_C81( C71 C81 ) C71_=_C82( C71 C82 ) \nC71_=_C83( C71 C83 ) C71_=_C296( C71 C296 ) C71_=_C301( C71 C301 ) C71_=_C302( C71 C302 ) C71_=_C306( C71 C306 ) C73_=_C76( C73 C76 ) \nC73_=_C77( C73 C77 ) C73_=_C78( C73 C78 ) C73_=_C79( C73 C79 ) C73_=_C80( C73 C80 ) C73_=_C81( C73 C81 ) C73_=_C82( C73 C82 ) \nC73_=_C83( C73 C83 ) C73_=_C336( C73 C336 ) C73_=_C339( C73 C339 ) C73_=_C340( C73 C340 ) C73_=_C342( C73 C342 ) C76_=_C77( C76 C77 ) \nC76_=_C78( C76 C78 ) C76_=_C79( C76 C79 ) C76_=_C80( C76 C80 ) C76_=_C81( C76 C81 ) C76_=_C82( C76 C82 ) C76_=_C83( C76 C83 ) \nC76_=_C320( C76 C320 ) C76_=_C345( C76 C345 ) C76_=_C365( C76 C365 ) C76_=_C367( C76 C367 ) C77_=_C78( C77 C78 ) C77_=_C79( C77 C79 ) \nC77_=_C80( C77 C80 ) C77_=_C81( C77 C81 ) C77_=_C82( C77 C82 ) C77_=_C83( C77 C83 ) C77_=_C130( C77 C130 ) C77_=_C143( C77 C143 ) \nC77_=_C161( C77 C161 ) C77_=_C192( C77 C192 ) C77_=_C206( C77 C206 ) C77_=_C262( C77 C262 ) C77_=_C302( C77 C302 ) C77_=_C315( C77 C315 ) \nC77_=_C324( C77 C324 ) C77_=_C340( C77 C340 ) C77_=_C356( C77 C356 ) C77_=_C365( C77 C365 ) C77_=_C389( C77 C389 ) C77_=_C400( C77 C400 ) \nC77_=_C401( C77 C401 ) C77_=_C403( C77 C403 ) C77_=_C404( C77 C404 ) C78_=_C79( C78 C79 ) C78_=_C80( C78 C80 ) C78_=_C81( C78 C81 ) \nC78_=_C82( C78 C82 ) C78_=_C83( C78 C83 ) C78_=_C396( C78 C396 ) C78_=_C401( C78 C401 ) C78_=_C408( C78 C408 ) C79_=_C80( C79 C80 ) \nC79_=_C81( C79 C81 ) C79_=_C82( C79 C82 ) C79_=_C83( C79 C83 ) C79_=_C350( C79 C350 ) C79_=_C358( C79 C358 ) C79_=_C397( C79 C397 ) \nC79_=_C409( C79 C409 ) C80_=_C81( C80 C81 ) C80_=_C82( C80 C82 ) C80_=_C83( C80 C83 ) C80_=_C325( C80 C325 ) C80_=_C351( C80 C351 ) \nC80_=_C359( C80 C359 ) C81_=_C82( C81 C82 ) C81_=_C83( C81 C83 ) C81_=_C116( C81 C116 ) C81_=_C133( C81 C133 ) C81_=_C181( C81 C181 ) \nC81_=_C194( C81 C194 ) C81_=_C222( C81 C222 ) C81_=_C238( C81 C238 ) C81_=_C265( C81 C265 ) C81_=_C279( C81 C279 ) C81_=_C290( C81 C290 ) \nC81_=_C306( C81 C306 ) C81_=_C326( C81 C326 ) C81_=_C342( C81 C342 ) C81_=_C352( C81 C352 ) C81_=_C367( C81 C367 ) C81_=_C374( C81 C374 ) \nC81_=_C385( C81 C385 ) C81_=_C392( C81 C392 ) C81_=_C408( C81 C408 ) C81_=_C409( C81 C409 ) C82_=_C83( C82 C83 ) C82_=_C360( C82 C360 ) \nC82_=_C403( C82 C403 ) C83_=_C327( C83 C327 ) C83_=_C361( C83 C361 ) C83_=_C399( C83 C399 ) C97_=_C129( C97 C129 ) C97_=_C142( C97 C142 ) \nC97_=_C160( C97 C160 ) C97_=_C178( C97 C178 ) C97_=_C191( C97 C191 ) C97_=_C236( C97 C236 ) C97_=_C261( C97 C261 ) C97_=_C276( C97 C276 ) \nC97_=_C301( C97 C301 ) C97_=_C314( C97 C314 ) C97_=_C332( C97 C332 ) C97_=_C339( C97 C339 ) C97_=_C371( C97 C371 ) C97_=_C382( C97 C382 ) \nC97_=_C395( C97 C395 ) C97_=_C396( C97 C396 ) C97_=_C397( C97 C397 ) C97_=_C399( C97 C399 ) C116_=_C133( C116 C133 ) C116_=_C181( C116 C181 ) \nC116_=_C194( C116 C194 ) C116_=_C222( C116 C222 ) C116_=_C238( C116 C238 ) C116_=_C265( C116 C265 ) C116_=_C279( C116 C279 ) C116_=_C290( C116 C290 ) \nC116_=_C306( C116 C306 ) C116_=_C326( C116 C326 ) C116_=_C342( C116 C342 ) C116_=_C352( C116 C352 ) C116_=_C367( C116 C367 ) C116_=_C374( C116 C374 ) \nC116_=_C385( C116 C385 ) C116_=_C392( C116 C392 ) C116_=_C408( C116 C408 ) C116_=_C409( C116 C409 ) C125_=_C126( C125 C126 ) C125_=_C129( C125 C129 ) \nC125_=_C130( C125 C130 ) C125_=_C133( C125 C133 ) C125_=_C153( C125 C153 ) C125_=_C200( C125 C200 ) C125_=_C216( C125 C216 ) C125_=_C244( C125 C244 ) \nC125_=_C257( C125 C257 ) C125_=_C282( C125 C282 ) C125_=_C308( C125 C308 ) C125_=_C318( C125 C318 ) C125_=_C320( C125 C320 ) C125_=_C321( C125 C321 ) \nC125_=_C322( C125 C322 ) C125_=_C323( C125 C323 ) C125_=_C324( C125 C324 ) C125_=_C325( C125 C325 ) C125_=_C326( C125 C326 ) C125_=_C327( C125 C327 ) \nC125_=_C328( C125 C328 ) C126_=_C129( C126 C129 ) C126_=_C130( C126 C130 ) C126_=_C133( C126 C133 ) C126_=_C202( C126 C202 ) C126_=_C217( C126 C217 ) \nC126_=_C246( C126 C246 ) C126_=_C273( C126 C273 ) C126_=_C284( C126 C284 ) C126_=_C296( C126 C296 ) C126_=_C311( C126 C311 ) C126_=_C353( C126 C353 ) \nC126_=_C354( C126 C354 ) C126_=_C355( C126 C355 ) C126_=_C356( C126 C356 ) C126_=_C357( C126 C357 ) C126_=_C358( C126 C358 ) C126_=_C359( C126 C359 ) \nC126_=_C360( C126 C360 ) C126_=_C361( C126 C361 ) C129_=_C130( C129 C130 ) C129_=_C133( C129 C133 ) C129_=_C142( C129 C142 ) C129_=_C160( C129 C160 ) \nC129_=_C178( C129 C178 ) C129_=_C191( C129 C191 ) C129_=_C236( C129 C236 ) C129_=_C261( C129 C261 ) C129_=_C276( C129 C276 ) C129_=_C301( C129 C301 ) \nC129_=_C314( C129 C314 ) C129_=_C332( C129 C332 ) C129_=_C339( C129 C339 ) C129_=_C371( C129 C371 ) C129_=_C382( C129 C382 ) C129_=_C395( C129 C395 ) \nC129_=_C396( C129 C396 ) C129_=_C397( C129 C397 ) C129_=_C399( C129 C399 ) C130_=_C133( C130 C133 ) C130_=_C143( C130 C143 ) C130_=_C161( C130 C161 ) \nC130_=_C192( C130 C192 ) C130_=_C206( C130 C206 ) C130_=_C262( C130 C262 ) C130_=_C302( C130 C302 ) C130_=_C315( C130 C315 ) C130_=_C324( C130 C324 ) \nC130_=_C340( C130 C340 ) C130_=_C356( C130 C356 ) C130_=_C365( C130 C365 ) C130_=_C389( C130 C389 ) C130_=_C400( C130 C400 ) C130_=_C401( C130 C401 ) \nC130_=_C403( C130 C403 ) C130_=_C404( C130 C404 ) C133_=_C181( C133 C181 ) C133_=_C194( C133 C194 ) C133_=_C222( C133 C222 ) C133_=_C238( C133 C238 ) \nC133_=_C265( C133 C265 ) C133_=_C279( C133 C279 ) C133_=_C290( C133 C290 ) C133_=_C306( C133 C306 ) C133_=_C326( C133 C326 ) C133_=_C342( C133 C342 ) \nC133_=_C352( C133 C352 ) C133_=_C367( C133 C367 ) C133_=_C374( C133 C374 ) C133_=_C385( C133 C385 ) C133_=_C392( C133 C392 ) C133_=_C408( C133 C408 ) \nC133_=_C409( C133 C409 ) C142_=_C143( C142 C143 ) C142_=_C160( C142 C160 ) C142_=_C178( C142 C178 ) C142_=_C191( C142 C191 ) C142_=_C236( C142 C236 ) \nC142_=_C261( C142 C261 ) C142_=_C276( C142 C276 ) C142_=_C301( C142 C301 ) C142_=_C314( C142 C314 ) C142_=_C332( C142 C332 ) C142_=_C339( C142 C339 ) \nC142_=_C371( C142 C371 ) C142_=_C382( C142 C382 ) C142_=_C395( C142 C395 ) C142_=_C396( C142 C396 ) C142_=_C397( C142 C397 ) C142_=_C399( C142 C399 ) \nC143_=_C161( C143 C161 ) C143_=_C192( C143 C192 ) C143_=_C206( C143 C206 ) C143_=_C262( C143 C262 ) C143_=_C302( C143 C302 ) C143_=_C315( C143 C315 ) \nC143_=_C324( C143 C324 ) C143_=_C340( C143 C340 ) C143_=_C356( C143 C356 ) C143_=_C365( C143 C365 ) C143_=_C389( C143 C389 ) C143_=_C400( C143 C400 ) \nC143_=_C401( C143 C401 ) C143_=_C403( C143 C403 ) C143_=_C404( C143 C404 ) C153_=_C160( C153 C160 ) C153_=_C161( C153 C161 ) C153_=_C200( C153 C200 ) \nC153_=_C216( C153 C216 ) C153_=_C244( C153 C244 ) C153_=_C257( C153 C257 ) C153_=_C282( C153 C282 ) C153_=_C308( C153 C308 ) C153_=_C318( C153 C318 ) \nC153_=_C320( C153 C320 ) C153_=_C321( C153 C321 ) C153_=_C322( C153 C322 ) C153_=_C323( C153 C323 ) C153_=_C324( C153 C324 ) C153_=_C325( C153 C325 ) \nC153_=_C326( C153 C326 ) C153_=_C327( C153 C327 ) C153_=_C328( C153 C328 ) C160_=_C161( C160 C161 ) C160_=_C178( C160 C178 ) C160_=_C191( C160 C191 ) \nC160_=_C236( C160 C236 ) C160_=_C261( C160 C261 ) C160_=_C276( C160 C276 ) C160_=_C301( C160 C301 ) C160_=_C314( C160 C314 ) C160_=_C332( C160 C332 ) \nC160_=_C339( C160 C339 ) C160_=_C371( C160 C371 ) C160_=_C382( C160 C382 ) C160_=_C395( C160 C395 ) C160_=_C396( C160 C396 ) C160_=_C397( C160 C397 ) \nC160_=_C399( C160 C399 ) C161_=_C192( C161 C192 ) C161_=_C206( C161 C206 ) C161_=_C262( C161 C262 ) C161_=_C302( C161 C302 ) C161_=_C315( C161 C315 ) \nC161_=_C324( C161 C324 ) C161_=_C340( C161 C340 ) C161_=_C356( C161 C356 ) C161_=_C365( C161 C365 ) C161_=_C389( C161 C389 ) C161_=_C400( C161 C400 ) \nC161_=_C401( C161 C401 ) C161_=_C403( C161 C403 ) C161_=_C404( C161 C404 ) C178_=_C181( C178 C181 ) C178_=_C191( C178 C191 ) C178_=_C236( C178 C236 ) \nC178_=_C261( C178 C261 ) C178_=_C276( C178 C276 ) C178_=_C301( C178 C301 ) C178_=_C314( C178 C314 ) C178_=_C332( C178 C332 ) C178_=_C339( C178 C339 ) \nC178_=_C371( C178 C371 ) C178_=_C382( C178 C382 ) C178_=_C395( C178 C395 ) C178_=_C396( C178 C396 ) C178_=_C397( C178 C397 ) C178_=_C399( C178 C399 ) \nC181_=_C194( C181 C194 ) C181_=_C222( C181 C222 ) C181_=_C238( C181 C238 ) C181_=_C265( C181 C265 ) C181_=_C279( C181 C279 ) C181_=_C290( C181 C290 ) \nC181_=_C306( C181 C306 ) C181_=_C326( C181 C326 ) C181_=_C342( C181 C342 ) C181_=_C352( C181 C352 ) C181_=_C367( C181 C367 ) C181_=_C374( C181 C374 ) \nC181_=_C385( C181 C385 ) C181_=_C392( C181 C392 ) C181_=_C408( C181 C408 ) C181_=_C409( C181 C409 ) C186_=_C191( C186 C191 ) C186_=_C192( C186 C192 ) \nC186_=_C194( C186 C194 ) C186_=_C201( C186 C201 ) C186_=_C231( C186 C231 ) C186_=_C245( C186 C245 ) C186_=_C283( C186 C283 ) C186_=_C310( C186 C310 ) \nC186_=_C336( C186 C336 ) C186_=_C345( C186 C345 ) C186_=_C346( C186 C346 ) C186_=_C347( C186 C347 ) C186_=_C348( C186 C348 ) C186_=_C349( C186 C349 ) \nC186_=_C350( C186 C350 ) C186_=_C351( C186 C351 ) C186_=_C352( C186 C352 ) C191_=_C192( C191 C192 ) C191_=_C194( C191 C194 ) C191_=_C236( C191 C236 ) \nC191_=_C261( C191 C261 ) C191_=_C276( C191 C276 ) C191_=_C301( C191 C301 ) C191_=_C314( C191 C314 ) C191_=_C332( C191 C332 ) C191_=_C339( C191 C339 ) \nC191_=_C371( C191 C371 ) C191_=_C382( C191 C382 ) C191_=_C395( C191 C395 )</w:t>
      </w:r>
    </w:p>
    <w:p>
      <w:pPr>
        <w:pStyle w:val="PreformattedText"/>
        <w:bidi w:val="0"/>
        <w:spacing w:before="0" w:after="0"/>
        <w:jc w:val="left"/>
        <w:rPr/>
      </w:pPr>
      <w:r>
        <w:rPr/>
        <w:t xml:space="preserve"> </w:t>
      </w:r>
      <w:r>
        <w:rPr/>
        <w:t>C191_=_C396( C191 C396 ) C191_=_C397( C191 C397 ) C191_=_C399( C191 C399 ) \nC192_=_C194( C192 C194 ) C192_=_C206( C192 C206 ) C192_=_C262( C192 C262 ) C192_=_C302( C192 C302 ) C192_=_C315( C192 C315 ) C192_=_C324( C192 C324 ) \nC192_=_C340( C192 C340 ) C192_=_C356( C192 C356 ) C192_=_C365( C192 C365 ) C192_=_C389( C192 C389 ) C192_=_C400( C192 C400 ) C192_=_C401( C192 C401 ) \nC192_=_C403( C192 C403 ) C192_=_C404( C192 C404 ) C194_=_C222( C194 C222 ) C194_=_C238( C194 C238 ) C194_=_C265( C194 C265 ) C194_=_C279( C194 C279 ) \nC194_=_C290( C194 C290 ) C194_=_C306( C194 C306 ) C194_=_C326( C194 C326 ) C194_=_C342( C194 C342 ) C194_=_C352( C194 C352 ) C194_=_C367( C194 C367 ) \nC194_=_C374( C194 C374 ) C194_=_C385( C194 C385 ) C194_=_C392( C194 C392 ) C194_=_C408( C194 C408 ) C194_=_C409( C194 C409 ) C200_=_C201( C200 C201 ) \nC200_=_C202( C200 C202 ) C200_=_C206( C200 C206 ) C200_=_C216( C200 C216 ) C200_=_C244( C200 C244 ) C200_=_C257( C200 C257 ) C200_=_C282( C200 C282 ) \nC200_=_C308( C200 C308 ) C200_=_C318( C200 C318 ) C200_=_C320( C200 C320 ) C200_=_C321( C200 C321 ) C200_=_C322( C200 C322 ) C200_=_C323( C200 C323 ) \nC200_=_C324( C200 C324 ) C200_=_C325( C200 C325 ) C200_=_C326( C200 C326 ) C200_=_C327( C200 C327 ) C200_=_C328( C200 C328 ) C201_=_C202( C201 C202 ) \nC201_=_C206( C201 C206 ) C201_=_C231( C201 C231 ) C201_=_C245( C201 C245 ) C201_=_C283( C201 C283 ) C201_=_C310( C201 C310 ) C201_=_C336( C201 C336 ) \nC201_=_C345( C201 C345 ) C201_=_C346( C201 C346 ) C201_=_C347( C201 C347 ) C201_=_C348( C201 C348 ) C201_=_C349( C201 C349 ) C201_=_C350( C201 C350 ) \nC201_=_C351( C201 C351 ) C201_=_C352( C201 C352 ) C202_=_C206( C202 C206 ) C202_=_C217( C202 C217 ) C202_=_C246( C202 C246 ) C202_=_C273( C202 C273 ) \nC202_=_C284( C202 C284 ) C202_=_C296( C202 C296 ) C202_=_C311( C202 C311 ) C202_=_C353( C202 C353 ) C202_=_C354( C202 C354 ) C202_=_C355( C202 C355 ) \nC202_=_C356( C202 C356 ) C202_=_C357( C202 C357 ) C202_=_C358( C202 C358 ) C202_=_C359( C202 C359 ) C202_=_C360( C202 C360 ) C202_=_C361( C202 C361 ) \nC206_=_C262( C206 C262 ) C206_=_C302( C206 C302 ) C206_=_C315( C206 C315 ) C206_=_C324( C206 C324 ) C206_=_C340( C206 C340 ) C206_=_C356( C206 C356 ) \nC206_=_C365( C206 C365 ) C206_=_C389( C206 C389 ) C206_=_C400( C206 C400 ) C206_=_C401( C206 C401 ) C206_=_C403( C206 C403 ) C206_=_C404( C206 C404 ) \nC216_=_C217( C216 C217 ) C216_=_C222( C216 C222 ) C216_=_C244( C216 C244 ) C216_=_C257( C216 C257 ) C216_=_C282( C216 C282 ) C216_=_C308( C216 C308 ) \nC216_=_C318( C216 C318 ) C216_=_C320( C216 C320 ) C216_=_C321( C216 C321 ) C216_=_C322( C216 C322 ) C216_=_C323( C216 C323 ) C216_=_C324( C216 C324 ) \nC216_=_C325( C216 C325 ) C216_=_C326( C216 C326 ) C216_=_C327( C216 C327 ) C216_=_C328( C216 C328 ) C217_=_C222( C217 C222 ) C217_=_C246( C217 C246 ) \nC217_=_C273( C217 C273 ) C217_=_C284( C217 C284 ) C217_=_C296( C217 C296 ) C217_=_C311( C217 C311 ) C217_=_C353( C217 C353 ) C217_=_C354( C217 C354 ) \nC217_=_C355( C217 C355 ) C217_=_C356( C217 C356 ) C217_=_C357( C217 C357 ) C217_=_C358( C217 C358 ) C217_=_C359( C217 C359 ) C217_=_C360( C217 C360 ) \nC217_=_C361( C217 C361 ) C222_=_C238( C222 C238 ) C222_=_C265( C222 C265 ) C222_=_C279( C222 C279 ) C222_=_C290( C222 C290 ) C222_=_C306( C222 C306 ) \nC222_=_C326( C222 C326 ) C222_=_C342( C222 C342 ) C222_=_C352( C222 C352 ) C222_=_C367( C222 C367 ) C222_=_C374( C222 C374 ) C222_=_C385( C222 C385 ) \nC222_=_C392( C222 C392 ) C222_=_C408( C222 C408 ) C222_=_C409( C222 C409 ) C231_=_C236( C231 C236 ) C231_=_C238( C231 C238 ) C231_=_C245( C231 C245 ) \nC231_=_C283( C231 C283 ) C231_=_C310( C231 C310 ) C231_=_C336( C231 C336 ) C231_=_C345( C231 C345 ) C231_=_C346( C231 C346 ) C231_=_C347( C231 C347 ) \nC231_=_C348( C231 C348 ) C231_=_C349( C231 C349 ) C231_=_C350( C231 C350 ) C231_=_C351( C231 C351 ) C231_=_C352( C231 C352 ) C236_=_C238( C236 C238 ) \nC236_=_C261( C236 C261 ) C236_=_C276( C236 C276 ) C236_=_C301( C236 C301 ) C236_=_C314( C236 C314 ) C236_=_C332( C236 C332 ) C236_=_C339( C236 C339 ) \nC236_=_C371( C236 C371 ) C236_=_C382( C236 C382 ) C236_=_C395( C236 C395 ) C236_=_C396( C236 C396 ) C236_=_C397( C236 C397 ) C236_=_C399( C236 C399 ) \nC238_=_C265( C238 C265 ) C238_=_C279( C238 C279 ) C238_=_C290( C238 C290 ) C238_=_C306( C238 C306 ) C238_=_C326( C238 C326 ) C238_=_C342( C238 C342 ) \nC238_=_C352( C238 C352 ) C238_=_C367( C238 C367 ) C238_=_C374( C238 C374 ) C238_=_C385( C238 C385 ) C238_=_C392( C238 C392 ) C238_=_C408( C238 C408 ) \nC238_=_C409( C238 C409 ) C244_=_C245( C244 C245 ) C244_=_C246( C244 C246 ) C244_=_C257( C244 C257 ) C244_=_C282( C244 C282 ) C244_=_C308( C244 C308 ) \nC244_=_C318( C244 C318 ) C244_=_C320( C244 C320 ) C244_=_C321( C244 C321 ) C244_=_C322( C244 C322 ) C244_=_C323( C244 C323 ) C244_=_C324( C244 C324 ) \nC244_=_C325( C244 C325 ) C244_=_C326( C244 C326 ) C244_=_C327( C244 C327 ) C244_=_C328( C244 C328 ) C245_=_C246( C245 C246 ) C245_=_C283( C245 C283 ) \nC245_=_C310( C245 C310 ) C245_=_C336( C245 C336 ) C245_=_C345( C245 C345 ) C245_=_C346( C245 C346 ) C245_=_C347( C245 C347 ) C245_=_C348( C245 C348 ) \nC245_=_C349( C245 C349 ) C245_=_C350( C245 C350 ) C245_=_C351( C245 C351 ) C245_=_C352( C245 C352 ) C246_=_C273( C246 C273 ) C246_=_C284( C246 C284 ) \nC246_=_C296( C246 C296 ) C246_=_C311( C246 C311 ) C246_=_C353( C246 C353 ) C246_=_C354( C246 C354 ) C246_=_C355( C246 C355 ) C246_=_C356( C246 C356 ) \nC246_=_C357( C246 C357 ) C246_=_C358( C246 C358 ) C246_=_C359( C246 C359 ) C246_=_C360( C246 C360 ) C246_=_C361( C246 C361 ) C257_=_C261( C257 C261 ) \nC257_=_C262( C257 C262 ) C257_=_C265( C257 C265 ) C257_=_C282( C257 C282 ) C257_=_C308( C257 C308 ) C257_=_C318( C257 C318 ) C257_=_C320( C257 C320 ) \nC257_=_C321( C257 C321 ) C257_=_C322( C257 C322 ) C257_=_C323( C257 C323 ) C257_=_C324( C257 C324 ) C257_=_C325( C257 C325 ) C257_=_C326( C257 C326 ) \nC257_=_C327( C257 C327 ) C257_=_C328( C257 C328 ) C261_=_C262( C261 C262 ) C261_=_C265( C261 C265 ) C261_=_C276( C261 C276 ) C261_=_C301( C261 C301 ) \nC261_=_C314( C261 C314 ) C261_=_C332( C261 C332 ) C261_=_C339( C261 C339 ) C261_=_C371( C261 C371 ) C261_=_C382( C261 C382 ) C261_=_C395( C261 C395 ) \nC261_=_C396( C261 C396 ) C261_=_C397( C261 C397 ) C261_=_C399( C261 C399 ) C262_=_C265( C262 C265 ) C262_=_C302( C262 C302 ) C262_=_C315( C262 C315 ) \nC262_=_C324( C262 C324 ) C262_=_C340( C262 C340 ) C262_=_C356( C262 C356 ) C262_=_C365( C262 C365 ) C262_=_C389( C262 C389 ) C262_=_C400( C262 C400 ) \nC262_=_C401( C262 C401 ) C262_=_C403( C262 C403 ) C262_=_C404( C262 C404 ) C265_=_C279( C265 C279 ) C265_=_C290( C265 C290 ) C265_=_C306( C265 C306 ) \nC265_=_C326( C265 C326 ) C265_=_C342( C265 C342 ) C265_=_C352( C265 C352 ) C265_=_C367( C265 C367 ) C265_=_C374( C265 C374 ) C265_=_C385( C265 C385 ) \nC265_=_C392( C265 C392 ) C265_=_C408( C265 C408 ) C265_=_C409( C265 C409 ) C273_=_C276( C273 C276 ) C273_=_C279( C273 C279 ) C273_=_C284( C273 C284 ) \nC273_=_C296( C273 C296 ) C273_=_C311( C273 C311 ) C273_=_C353( C273 C353 ) C273_=_C354( C273 C354 ) C273_=_C355( C273 C355 ) C273_=_C356( C273 C356 ) \nC273_=_C357( C273 C357 ) C273_=_C358( C273 C358 ) C273_=_C359( C273 C359 ) C273_=_C360( C273 C360 ) C273_=_C361( C273 C361 ) C276_=_C279( C276 C279 ) \nC276_=_C301( C276 C301 ) C276_=_C314( C276 C314 ) C276_=_C332( C276 C332 ) C276_=_C339( C276 C339 ) C276_=_C371( C276 C371 ) C276_=_C382( C276 C382 ) \nC276_=_C395( C276 C395 ) C276_=_C396( C276 C396 ) C276_=_C397( C276 C397 ) C276_=_C399( C276 C399 ) C279_=_C290( C279 C290 ) C279_=_C306( C279 C306 ) \nC279_=_C326( C279 C326 ) C279_=_C342( C279 C342 ) C279_=_C352( C279 C352 ) C279_=_C367( C279 C367 ) C279_=_C374( C279 C374 ) C279_=_C385( C279 C385 ) \nC279_=_C392( C279 C392 ) C279_=_C408( C279 C408 ) C279_=_C409( C279 C409 ) C282_=_C283( C282 C283 ) C282_=_C284( C282 C284 ) C282_=_C290( C282 C290 ) \nC282_=_C308( C282 C308 ) C282_=_C318( C282 C318 ) C282_=_C320( C282 C320 ) C282_=_C321( C282 C321 ) C282_=_C322( C282 C322 ) C282_=_C323( C282 C323 ) \nC282_=_C324( C282 C324 ) C282_=_C325( C282 C325 ) C282_=_C326( C282 C326 ) C282_=_C327( C282 C327 ) C282_=_C328( C282 C328 ) C283_=_C284( C283 C284 ) \nC283_=_C290( C283 C290 ) C283_=_C310( C283 C310 ) C283_=_C336( C283 C336 ) C283_=_C345( C283 C345 ) C283_=_C346( C283 C346 ) C283_=_C347( C283 C347 ) \nC283_=_C348( C283 C348 ) C283_=_C349( C283 C349 ) C283_=_C350( C283 C350 ) C283_=_C351( C283 C351 ) C283_=_C352( C283 C352 ) C284_=_C290( C284 C290 ) \nC284_=_C296( C284 C296 ) C284_=_C311( C284 C311 ) C284_=_C353( C284 C353 ) C284_=_C354( C284 C354 ) C284_=_C355( C284 C355 ) C284_=_C356( C284 C356 ) \nC284_=_C357( C284 C357 ) C284_=_C358( C284 C358 ) C284_=_C359( C284 C359 ) C284_=_C360( C284 C360 ) C284_=_C361( C284 C361 ) C290_=_C306( C290 C306 ) \nC290_=_C326( C290 C326 ) C290_=_C342( C290 C342 ) C290_=_C352( C290 C352 ) C290_=_C367( C290 C367 ) C290_=_C374( C290 C374 ) C290_=_C385( C290 C385 ) \nC290_=_C392( C290 C392 ) C290_=_C408( C290 C408 ) C290_=_C409( C290 C409 ) C296_=_C301( C296 C301 ) C296_=_C302( C296 C302 ) C296_=_C306( C296 C306 ) \nC296_=_C311( C296 C311 ) C296_=_C353( C296 C353 ) C296_=_C354( C296 C354 ) C296_=_C355( C296 C355 ) C296_=_C356( C296 C356 ) C296_=_C357( C296 C357 ) \nC296_=_C358( C296 C358 ) C296_=_C359( C296 C359 ) C296_=_C360( C296 C360 ) C296_=_C361( C296 C361 ) C301_=_C302( C301 C302 ) C301_=_C306( C301 C306 ) \nC301_=_C314( C301 C314 ) C301_=_C332( C301 C332 ) C301_=_C339( C301 C339 ) C301_=_C371( C301 C371 ) C301_=_C382( C301 C382 ) C301_=_C395( C301 C395 ) \nC301_=_C396( C301 C396 ) C301_=_C397( C301 C397 ) C301_=_C399( C301 C399 ) C302_=_C306( C302 C306 ) C302_=_C315( C302 C315 ) C302_=_C324( C302 C324 ) \nC302_=_C340( C302 C340 ) C302_=_C356( C302 C356 ) C302_=_C365( C302 C365 ) C302_=_C389( C302 C389 ) C302_=_C400( C302 C400 ) C302_=_C401( C302 C401 ) \nC302_=_C403( C302 C403 ) C302_=_C404( C302 C404 ) C306_=_C326( C306 C326 ) C306_=_C342( C306 C342</w:t>
      </w:r>
    </w:p>
    <w:p>
      <w:pPr>
        <w:pStyle w:val="PreformattedText"/>
        <w:bidi w:val="0"/>
        <w:spacing w:before="0" w:after="0"/>
        <w:jc w:val="left"/>
        <w:rPr/>
      </w:pPr>
      <w:r>
        <w:rPr/>
        <w:t xml:space="preserve"> </w:t>
      </w:r>
      <w:r>
        <w:rPr/>
        <w:t>) C306_=_C352( C306 C352 ) C306_=_C367( C306 C367 ) \nC306_=_C374( C306 C374 ) C306_=_C385( C306 C385 ) C306_=_C392( C306 C392 ) C306_=_C408( C306 C408 ) C306_=_C409( C306 C409 ) C308_=_C310( C308 C310 ) \nC308_=_C311( C308 C311 ) C308_=_C314( C308 C314 ) C308_=_C315( C308 C315 ) C308_=_C318( C308 C318 ) C308_=_C320( C308 C320 ) C308_=_C321( C308 C321 ) \nC308_=_C322( C308 C322 ) C308_=_C323( C308 C323 ) C308_=_C324( C308 C324 ) C308_=_C325( C308 C325 ) C308_=_C326( C308 C326 ) C308_=_C327( C308 C327 ) \nC308_=_C328( C308 C328 ) C310_=_C311( C310 C311 ) C310_=_C314( C310 C314 ) C310_=_C315( C310 C315 ) C310_=_C336( C310 C336 ) C310_=_C345( C310 C345 ) \nC310_=_C346( C310 C346 ) C310_=_C347( C310 C347 ) C310_=_C348( C310 C348 ) C310_=_C349( C310 C349 ) C310_=_C350( C310 C350 ) C310_=_C351( C310 C351 ) \nC310_=_C352( C310 C352 ) C311_=_C314( C311 C314 ) C311_=_C315( C311 C315 ) C311_=_C353( C311 C353 ) C311_=_C354( C311 C354 ) C311_=_C355( C311 C355 ) \nC311_=_C356( C311 C356 ) C311_=_C357( C311 C357 ) C311_=_C358( C311 C358 ) C311_=_C359( C311 C359 ) C311_=_C360( C311 C360 ) C311_=_C361( C311 C361 ) \nC314_=_C315( C314 C315 ) C314_=_C332( C314 C332 ) C314_=_C339( C314 C339 ) C314_=_C371( C314 C371 ) C314_=_C382( C314 C382 ) C314_=_C395( C314 C395 ) \nC314_=_C396( C314 C396 ) C314_=_C397( C314 C397 ) C314_=_C399( C314 C399 ) C315_=_C324( C315 C324 ) C315_=_C340( C315 C340 ) C315_=_C356( C315 C356 ) \nC315_=_C365( C315 C365 ) C315_=_C389( C315 C389 ) C315_=_C400( C315 C400 ) C315_=_C401( C315 C401 ) C315_=_C403( C315 C403 ) C315_=_C404( C315 C404 ) \nC318_=_C320( C318 C320 ) C318_=_C321( C318 C321 ) C318_=_C322( C318 C322 ) C318_=_C323( C318 C323 ) C318_=_C324( C318 C324 ) C318_=_C325( C318 C325 ) \nC318_=_C326( C318 C326 ) C318_=_C327( C318 C327 ) C318_=_C328( C318 C328 ) C318_=_C332( C318 C332 ) C320_=_C321( C320 C321 ) C320_=_C322( C320 C322 ) \nC320_=_C323( C320 C323 ) C320_=_C324( C320 C324 ) C320_=_C325( C320 C325 ) C320_=_C326( C320 C326 ) C320_=_C327( C320 C327 ) C320_=_C328( C320 C328 ) \nC320_=_C345( C320 C345 ) C320_=_C365( C320 C365 ) C320_=_C367( C320 C367 ) C321_=_C322( C321 C322 ) C321_=_C323( C321 C323 ) C321_=_C324( C321 C324 ) \nC321_=_C325( C321 C325 ) C321_=_C326( C321 C326 ) C321_=_C327( C321 C327 ) C321_=_C328( C321 C328 ) C321_=_C347( C321 C347 ) C321_=_C354( C321 C354 ) \nC322_=_C323( C322 C323 ) C322_=_C324( C322 C324 ) C322_=_C325( C322 C325 ) C322_=_C326( C322 C326 ) C322_=_C327( C322 C327 ) C322_=_C328( C322 C328 ) \nC322_=_C348( C322 C348 ) C322_=_C382( C322 C382 ) C322_=_C385( C322 C385 ) C323_=_C324( C323 C324 ) C323_=_C325( C323 C325 ) C323_=_C326( C323 C326 ) \nC323_=_C327( C323 C327 ) C323_=_C328( C323 C328 ) C323_=_C349( C323 C349 ) C323_=_C355( C323 C355 ) C323_=_C389( C323 C389 ) C323_=_C392( C323 C392 ) \nC324_=_C325( C324 C325 ) C324_=_C326( C324 C326 ) C324_=_C327( C324 C327 ) C324_=_C328( C324 C328 ) C324_=_C340( C324 C340 ) C324_=_C356( C324 C356 ) \nC324_=_C365( C324 C365 ) C324_=_C389( C324 C389 ) C324_=_C400( C324 C400 ) C324_=_C401( C324 C401 ) C324_=_C403( C324 C403 ) C324_=_C404( C324 C404 ) \nC325_=_C326( C325 C326 ) C325_=_C327( C325 C327 ) C325_=_C328( C325 C328 ) C325_=_C351( C325 C351 ) C325_=_C359( C325 C359 ) C326_=_C327( C326 C327 ) \nC326_=_C328( C326 C328 ) C326_=_C342( C326 C342 ) C326_=_C352( C326 C352 ) C326_=_C367( C326 C367 ) C326_=_C374( C326 C374 ) C326_=_C385( C326 C385 ) \nC326_=_C392( C326 C392 ) C326_=_C408( C326 C408 ) C326_=_C409( C326 C409 ) C327_=_C328( C327 C328 ) C327_=_C361( C327 C361 ) C327_=_C399( C327 C399 ) \nC328_=_C404( C328 C404 ) C332_=_C339( C332 C339 ) C332_=_C371( C332 C371 ) C332_=_C382( C332 C382 ) C332_=_C395( C332 C395 ) C332_=_C396( C332 C396 ) \nC332_=_C397( C332 C397 ) C332_=_C399( C332 C399 ) C336_=_C339( C336 C339 ) C336_=_C340( C336 C340 ) C336_=_C342( C336 C342 ) C336_=_C345( C336 C345 ) \nC336_=_C346( C336 C346 ) C336_=_C347( C336 C347 ) C336_=_C348( C336 C348 ) C336_=_C349( C336 C349 ) C336_=_C350( C336 C350 ) C336_=_C351( C336 C351 ) \nC336_=_C352( C336 C352 ) C339_=_C340( C339 C340 ) C339_=_C342( C339 C342 ) C339_=_C371( C339 C371 ) C339_=_C382( C339 C382 ) C339_=_C395( C339 C395 ) \nC339_=_C396( C339 C396 ) C339_=_C397( C339 C397 ) C339_=_C399( C339 C399 ) C340_=_C342( C340 C342 ) C340_=_C356( C340 C356 ) C340_=_C365( C340 C365 ) \nC340_=_C389( C340 C389 ) C340_=_C400( C340 C400 ) C340_=_C401( C340 C401 ) C340_=_C403( C340 C403 ) C340_=_C404( C340 C404 ) C342_=_C352( C342 C352 ) \nC342_=_C367( C342 C367 ) C342_=_C374( C342 C374 ) C342_=_C385( C342 C385 ) C342_=_C392( C342 C392 ) C342_=_C408( C342 C408 ) C342_=_C409( C342 C409 ) \nC345_=_C346( C345 C346 ) C345_=_C347( C345 C347 ) C345_=_C348( C345 C348 ) C345_=_C349( C345 C349 ) C345_=_C350( C345 C350 ) C345_=_C351( C345 C351 ) \nC345_=_C352( C345 C352 ) C345_=_C365( C345 C365 ) C345_=_C367( C345 C367 ) C346_=_C347( C346 C347 ) C346_=_C348( C346 C348 ) C346_=_C349( C346 C349 ) \nC346_=_C350( C346 C350 ) C346_=_C351( C346 C351 ) C346_=_C352( C346 C352 ) C346_=_C353( C346 C353 ) C346_=_C371( C346 C371 ) C346_=_C374( C346 C374 ) \nC347_=_C348( C347 C348 ) C347_=_C349( C347 C349 ) C347_=_C350( C347 C350 ) C347_=_C351( C347 C351 ) C347_=_C352( C347 C352 ) C347_=_C354( C347 C354 ) \nC348_=_C349( C348 C349 ) C348_=_C350( C348 C350 ) C348_=_C351( C348 C351 ) C348_=_C352( C348 C352 ) C348_=_C382( C348 C382 ) C348_=_C385( C348 C385 ) \nC349_=_C350( C349 C350 ) C349_=_C351( C349 C351 ) C349_=_C352( C349 C352 ) C349_=_C355( C349 C355 ) C349_=_C389( C349 C389 ) C349_=_C392( C349 C392 ) \nC350_=_C351( C350 C351 ) C350_=_C352( C350 C352 ) C350_=_C358( C350 C358 ) C350_=_C397( C350 C397 ) C350_=_C409( C350 C409 ) C351_=_C352( C351 C352 ) \nC351_=_C359( C351 C359 ) C352_=_C367( C352 C367 ) C352_=_C374( C352 C374 ) C352_=_C385( C352 C385 ) C352_=_C392( C352 C392 ) C352_=_C408( C352 C408 ) \nC352_=_C409( C352 C409 ) C353_=_C354( C353 C354 ) C353_=_C355( C353 C355 ) C353_=_C356( C353 C356 ) C353_=_C357( C353 C357 ) C353_=_C358( C353 C358 ) \nC353_=_C359( C353 C359 ) C353_=_C360( C353 C360 ) C353_=_C361( C353 C361 ) C353_=_C371( C353 C371 ) C353_=_C374( C353 C374 ) C354_=_C355( C354 C355 ) \nC354_=_C356( C354 C356 ) C354_=_C357( C354 C357 ) C354_=_C358( C354 C358 ) C354_=_C359( C354 C359 ) C354_=_C360( C354 C360 ) C354_=_C361( C354 C361 ) \nC355_=_C356( C355 C356 ) C355_=_C357( C355 C357 ) C355_=_C358( C355 C358 ) C355_=_C359( C355 C359 ) C355_=_C360( C355 C360 ) C355_=_C361( C355 C361 ) \nC355_=_C389( C355 C389 ) C355_=_C392( C355 C392 ) C356_=_C357( C356 C357 ) C356_=_C358( C356 C358 ) C356_=_C359( C356 C359 ) C356_=_C360( C356 C360 ) \nC356_=_C361( C356 C361 ) C356_=_C365( C356 C365 ) C356_=_C389( C356 C389 ) C356_=_C400( C356 C400 ) C356_=_C401( C356 C401 ) C356_=_C403( C356 C403 ) \nC356_=_C404( C356 C404 ) C357_=_C358( C357 C358 ) C357_=_C359( C357 C359 ) C357_=_C360( C357 C360 ) C357_=_C361( C357 C361 ) C357_=_C395( C357 C395 ) \nC357_=_C400( C357 C400 ) C358_=_C359( C358 C359 ) C358_=_C360( C358 C360 ) C358_=_C361( C358 C361 ) C358_=_C397( C358 C397 ) C358_=_C409( C358 C409 ) \nC359_=_C360( C359 C360 ) C359_=_C361( C359 C361 ) C360_=_C361( C360 C361 ) C360_=_C403( C360 C403 ) C361_=_C399( C361 C399 ) C365_=_C367( C365 C367 ) \nC365_=_C389( C365 C389 ) C365_=_C400( C365 C400 ) C365_=_C401( C365 C401 ) C365_=_C403( C365 C403 ) C365_=_C404( C365 C404 ) C367_=_C374( C367 C374 ) \nC367_=_C385( C367 C385 ) C367_=_C392( C367 C392 ) C367_=_C408( C367 C408 ) C367_=_C409( C367 C409 ) C371_=_C374( C371 C374 ) C371_=_C382( C371 C382 ) \nC371_=_C395( C371 C395 ) C371_=_C396( C371 C396 ) C371_=_C397( C371 C397 ) C371_=_C399( C371 C399 ) C374_=_C385( C374 C385 ) C374_=_C392( C374 C392 ) \nC374_=_C408( C374 C408 ) C374_=_C409( C374 C409 ) C382_=_C385( C382 C385 ) C382_=_C395( C382 C395 ) C382_=_C396( C382 C396 ) C382_=_C397( C382 C397 ) \nC382_=_C399( C382 C399 ) C385_=_C392( C385 C392 ) C385_=_C408( C385 C408 ) C385_=_C409( C385 C409 ) C389_=_C392( C389 C392 ) C389_=_C400( C389 C400 ) \nC389_=_C401( C389 C401 ) C389_=_C403( C389 C403 ) C389_=_C404( C389 C404 ) C392_=_C408( C392 C408 ) C392_=_C409( C392 C409 ) C395_=_C396( C395 C396 ) \nC395_=_C397( C395 C397 ) C395_=_C399( C395 C399 ) C395_=_C400( C395 C400 ) C396_=_C397( C396 C397 ) C396_=_C399( C396 C399 ) C396_=_C401( C396 C401 ) \nC396_=_C408( C396 C408 ) C397_=_C399( C397 C399 ) C397_=_C409( C397 C409 ) C400_=_C401( C400 C401 ) C400_=_C403( C400 C403 ) C400_=_C404( C400 C404 ) \nC401_=_C403( C401 C403 ) C401_=_C404( C401 C404 ) C401_=_C408( C401 C408 ) C403_=_C404( C403 C404 ) C408_=_C409( C408 C409 ) "];11-&gt;12[label="137: C0 C1 C2 C3 C4 \nC5 C6 C7 C8 C10 C13 \nC14 C15 C16 C19 C20 C22 \nC32 C34 C35 C39 C40 C43 \nC55 C60 C64 C65 C66 C67 \nC68 C69 C70 C71 C73 C76 \nC78 C79 C80 C82 C83 C97 \nC116 C125 C126 C129 C130 C133 \nC142 C143 C153 C160 C161 C178 \nC181 C186 C191 C192 C194 C200 \nC201 C202 C206 C216 C217 C222 \nC231 C236 C238 C244 C245 C246 \nC257 C261 C262 C265 C273 C276 \nC279 C282 C283 C284 C290 C296 \nC301 C302 C306 C308 C310 C311 \nC314 C315 C318 C320 C321 C322 \nC323 C325 C327 C328 C332 C336 \nC339 C340 C342 C345 C346 C347 \nC348 C349 C350 C351 C353 C354 \nC355 C357 C358 C359 C360 C361 \nC365 C367 C371 C374 C382 C385 \nC389 C392 C395 C396 C397 C399 \nC400 C401 C403 C404 C408 C409 \n1372: C0_=_C1 ,C0_=_C2 ,C0_=_C3 ,C0_=_C4 ,C0_=_C5 ,\nC0_=_C6 ,C0_=_C7 ,C0_=_C8 ,C0_=_C10 ,C0_=_C13 ,C0_=_C14 ,\nC0_=_C15 ,C0_=_C16 ,C0_=_C19 ,C0_=_C20 ,C0_=_C22 ,C0_=_C32 ,\nC0_=_C34 ,C0_=_C35 ,C0_=_C39 ,C0_=_C40 ,C0_=_C43 ,C1_=_C2 ,\nC1_=_C3 ,C1_=_C4 ,C1_=_C5 ,C1_=_C6 ,C1_=_C7 ,C1_=_C8 ,\nC1_=_C10 ,C1_=_C13 ,C1_=_C14 ,C1_=_C15 ,C1_=_C16 ,C1_=_C19 ,\nC1_=_C20 ,C1_=_C22 ,C1_=_C116 ,C2_=_C3 ,C2_=_C4 ,C2_=_C5 ,\nC2_=_C6 ,C2_=_C7 ,C2_=_C8 ,C2_=_C10 ,C2_=_C13 ,C2_=_C14 ,\nC2_=_C15 ,C2_=_C16 ,C2_=_C19 ,C2_=_C20 ,C2_=_C22 ,C2_=_C142 ,\nC2_=_C143 ,C3_=_C4 ,C3_=_C5 ,C3_=_C6 ,C3_=_C7 ,C3_=_C8 ,\nC3_=_C10 ,C3_=_C13 ,C3_=_C14 ,C3_=_C15 ,C3_=_C16 ,C3_=_C19 ,\nC3_=_C20</w:t>
      </w:r>
    </w:p>
    <w:p>
      <w:pPr>
        <w:pStyle w:val="PreformattedText"/>
        <w:bidi w:val="0"/>
        <w:spacing w:before="0" w:after="0"/>
        <w:jc w:val="left"/>
        <w:rPr/>
      </w:pPr>
      <w:r>
        <w:rPr/>
        <w:t xml:space="preserve"> </w:t>
      </w:r>
      <w:r>
        <w:rPr/>
        <w:t>,C3_=_C22 ,C3_=_C153 ,C3_=_C160 ,C3_=_C161 ,C4_=_C5 ,\nC4_=_C6 ,C4_=_C7 ,C4_=_C8 ,C4_=_C10 ,C4_=_C13 ,C4_=_C14 ,\nC4_=_C15 ,C4_=_C16 ,C4_=_C19 ,C4_=_C20 ,C4_=_C22 ,C4_=_C65 ,\nC4_=_C178 ,C4_=_C181 ,C5_=_C6 ,C5_=_C7 ,C5_=_C8 ,C5_=_C10 ,\nC5_=_C13 ,C5_=_C14 ,C5_=_C15 ,C5_=_C16 ,C5_=_C19 ,C5_=_C20 ,\nC5_=_C22 ,C5_=_C66 ,C5_=_C186 ,C5_=_C191 ,C5_=_C192 ,C5_=_C194 ,\nC6_=_C7 ,C6_=_C8 ,C6_=_C10 ,C6_=_C13 ,C6_=_C14 ,C6_=_C15 ,\nC6_=_C16 ,C6_=_C19 ,C6_=_C20 ,C6_=_C22 ,C6_=_C68 ,C6_=_C231 ,\nC6_=_C236 ,C6_=_C238 ,C7_=_C8 ,C7_=_C10 ,C7_=_C13 ,C7_=_C14 ,\nC7_=_C15 ,C7_=_C16 ,C7_=_C19 ,C7_=_C20 ,C7_=_C22 ,C7_=_C70 ,\nC7_=_C282 ,C7_=_C283 ,C7_=_C284 ,C7_=_C290 ,C8_=_C10 ,C8_=_C13 ,\nC8_=_C14 ,C8_=_C15 ,C8_=_C16 ,C8_=_C19 ,C8_=_C20 ,C8_=_C22 ,\nC8_=_C308 ,C8_=_C310 ,C8_=_C311 ,C8_=_C314 ,C8_=_C315 ,C10_=_C13 ,\nC10_=_C14 ,C10_=_C15 ,C10_=_C16 ,C10_=_C19 ,C10_=_C20 ,C10_=_C22 ,\nC10_=_C73 ,C10_=_C336 ,C10_=_C339 ,C10_=_C340 ,C10_=_C342 ,C13_=_C14 ,\nC13_=_C15 ,C13_=_C16 ,C13_=_C19 ,C13_=_C20 ,C13_=_C22 ,C13_=_C76 ,\nC13_=_C320 ,C13_=_C345 ,C13_=_C365 ,C13_=_C367 ,C14_=_C15 ,C14_=_C16 ,\nC14_=_C19 ,C14_=_C20 ,C14_=_C22 ,C14_=_C346 ,C14_=_C353 ,C14_=_C371 ,\nC14_=_C374 ,C15_=_C16 ,C15_=_C19 ,C15_=_C20 ,C15_=_C22 ,C15_=_C321 ,\nC15_=_C347 ,C15_=_C354 ,C16_=_C19 ,C16_=_C20 ,C16_=_C22 ,C16_=_C323 ,\nC16_=_C349 ,C16_=_C355 ,C16_=_C389 ,C16_=_C392 ,C19_=_C20 ,C19_=_C22 ,\nC19_=_C357 ,C19_=_C395 ,C19_=_C400 ,C20_=_C22 ,C20_=_C79 ,C20_=_C350 ,\nC20_=_C358 ,C20_=_C397 ,C20_=_C409 ,C22_=_C83 ,C22_=_C327 ,C22_=_C361 ,\nC22_=_C399 ,C32_=_C34 ,C32_=_C35 ,C32_=_C39 ,C32_=_C40 ,C32_=_C43 ,\nC32_=_C125 ,C32_=_C153 ,C32_=_C200 ,C32_=_C216 ,C32_=_C244 ,C32_=_C257 ,\nC32_=_C282 ,C32_=_C308 ,C32_=_C318 ,C32_=_C320 ,C32_=_C321 ,C32_=_C322 ,\nC32_=_C323 ,C32_=_C325 ,C32_=_C327 ,C32_=_C328 ,C34_=_C35 ,C34_=_C39 ,\nC34_=_C40 ,C34_=_C43 ,C34_=_C55 ,C34_=_C186 ,C34_=_C201 ,C34_=_C231 ,\nC34_=_C245 ,C34_=_C283 ,C34_=_C310 ,C34_=_C336 ,C34_=_C345 ,C34_=_C346 ,\nC34_=_C347 ,C34_=_C348 ,C34_=_C349 ,C34_=_C350 ,C34_=_C351 ,C35_=_C39 ,\nC35_=_C40 ,C35_=_C43 ,C35_=_C126 ,C35_=_C202 ,C35_=_C217 ,C35_=_C246 ,\nC35_=_C273 ,C35_=_C284 ,C35_=_C296 ,C35_=_C311 ,C35_=_C353 ,C35_=_C354 ,\nC35_=_C355 ,C35_=_C357 ,C35_=_C358 ,C35_=_C359 ,C35_=_C360 ,C35_=_C361 ,\nC39_=_C40 ,C39_=_C43 ,C39_=_C97 ,C39_=_C129 ,C39_=_C142 ,C39_=_C160 ,\nC39_=_C178 ,C39_=_C191 ,C39_=_C236 ,C39_=_C261 ,C39_=_C276 ,C39_=_C301 ,\nC39_=_C314 ,C39_=_C332 ,C39_=_C339 ,C39_=_C371 ,C39_=_C382 ,C39_=_C395 ,\nC39_=_C396 ,C39_=_C397 ,C39_=_C399 ,C40_=_C43 ,C40_=_C60 ,C40_=_C130 ,\nC40_=_C143 ,C40_=_C161 ,C40_=_C192 ,C40_=_C206 ,C40_=_C262 ,C40_=_C302 ,\nC40_=_C315 ,C40_=_C340 ,C40_=_C365 ,C40_=_C389 ,C40_=_C400 ,C40_=_C401 ,\nC40_=_C403 ,C40_=_C404 ,C43_=_C116 ,C43_=_C133 ,C43_=_C181 ,C43_=_C194 ,\nC43_=_C222 ,C43_=_C238 ,C43_=_C265 ,C43_=_C279 ,C43_=_C290 ,C43_=_C306 ,\nC43_=_C342 ,C43_=_C367 ,C43_=_C374 ,C43_=_C385 ,C43_=_C392 ,C43_=_C408 ,\nC43_=_C409 ,C55_=_C60 ,C55_=_C186 ,C55_=_C201 ,C55_=_C231 ,C55_=_C245 ,\nC55_=_C283 ,C55_=_C310 ,C55_=_C336 ,C55_=_C345 ,C55_=_C346 ,C55_=_C347 ,\nC55_=_C348 ,C55_=_C349 ,C55_=_C350 ,C55_=_C351 ,C60_=_C130 ,C60_=_C143 ,\nC60_=_C161 ,C60_=_C192 ,C60_=_C206 ,C60_=_C262 ,C60_=_C302 ,C60_=_C315 ,\nC60_=_C340 ,C60_=_C365 ,C60_=_C389 ,C60_=_C400 ,C60_=_C401 ,C60_=_C403 ,\nC60_=_C404 ,C64_=_C65 ,C64_=_C66 ,C64_=_C67 ,C64_=_C68 ,C64_=_C69 ,\nC64_=_C70 ,C64_=_C71 ,C64_=_C73 ,C64_=_C76 ,C64_=_C78 ,C64_=_C79 ,\nC64_=_C80 ,C64_=_C82 ,C64_=_C83 ,C64_=_C125 ,C64_=_C126 ,C64_=_C129 ,\nC64_=_C130 ,C64_=_C133 ,C65_=_C66 ,C65_=_C67 ,C65_=_C68 ,C65_=_C69 ,\nC65_=_C70 ,C65_=_C71 ,C65_=_C73 ,C65_=_C76 ,C65_=_C78 ,C65_=_C79 ,\nC65_=_C80 ,C65_=_C82 ,C65_=_C83 ,C65_=_C178 ,C65_=_C181 ,C66_=_C67 ,\nC66_=_C68 ,C66_=_C69 ,C66_=_C70 ,C66_=_C71 ,C66_=_C73 ,C66_=_C76 ,\nC66_=_C78 ,C66_=_C79 ,C66_=_C80 ,C66_=_C82 ,C66_=_C83 ,C66_=_C186 ,\nC66_=_C191 ,C66_=_C192 ,C66_=_C194 ,C67_=_C68 ,C67_=_C69 ,C67_=_C70 ,\nC67_=_C71 ,C67_=_C73 ,C67_=_C76 ,C67_=_C78 ,C67_=_C79 ,C67_=_C80 ,\nC67_=_C82 ,C67_=_C83 ,C67_=_C216 ,C67_=_C217 ,C67_=_C222 ,C68_=_C69 ,\nC68_=_C70 ,C68_=_C71 ,C68_=_C73 ,C68_=_C76 ,C68_=_C78 ,C68_=_C79 ,\nC68_=_C80 ,C68_=_C82 ,C68_=_C83 ,C68_=_C231 ,C68_=_C236 ,C68_=_C238 ,\nC69_=_C70 ,C69_=_C71 ,C69_=_C73 ,C69_=_C76 ,C69_=_C78 ,C69_=_C79 ,\nC69_=_C80 ,C69_=_C82 ,C69_=_C83 ,C69_=_C273 ,C69_=_C276 ,C69_=_C279 ,\nC70_=_C71 ,C70_=_C73 ,C70_=_C76 ,C70_=_C78 ,C70_=_C79 ,C70_=_C80 ,\nC70_=_C82 ,C70_=_C83 ,C70_=_C282 ,C70_=_C283 ,C70_=_C284 ,C70_=_C290 ,\nC71_=_C73 ,C71_=_C76 ,C71_=_C78 ,C71_=_C79 ,C71_=_C80 ,C71_=_C82 ,\nC71_=_C83 ,C71_=_C296 ,C71_=_C301 ,C71_=_C302 ,C71_=_C306 ,C73_=_C76 ,\nC73_=_C78 ,C73_=_C79 ,C73_=_C80 ,C73_=_C82 ,C73_=_C83 ,C73_=_C336 ,\nC73_=_C339 ,C73_=_C340 ,C73_=_C342 ,C76_=_C78 ,C76_=_C79 ,C76_=_C80 ,\nC76_=_C82 ,C76_=_C83 ,C76_=_C320 ,C76_=_C345 ,C76_=_C365 ,C76_=_C367 ,\nC78_=_C79 ,C78_=_C80 ,C78_=_C82 ,C78_=_C83 ,C78_=_C396 ,C78_=_C401 ,\nC78_=_C408 ,C79_=_C80 ,C79_=_C82 ,C79_=_C83 ,C79_=_C350 ,C79_=_C358 ,\nC79_=_C397 ,C79_=_C409 ,C80_=_C82 ,C80_=_C83 ,C80_=_C325 ,C80_=_C351 ,\nC80_=_C359 ,C82_=_C83 ,C82_=_C360 ,C82_=_C403 ,C83_=_C327 ,C83_=_C361 ,\nC83_=_C399 ,C97_=_C129 ,C97_=_C142 ,C97_=_C160 ,C97_=_C178 ,C97_=_C191 ,\nC97_=_C236 ,C97_=_C261 ,C97_=_C276 ,C97_=_C301 ,C97_=_C314 ,C97_=_C332 ,\nC97_=_C339 ,C97_=_C371 ,C97_=_C382 ,C97_=_C395 ,C97_=_C396 ,C97_=_C397 ,\nC97_=_C399 ,C116_=_C133 ,C116_=_C181 ,C116_=_C194 ,C116_=_C222 ,C116_=_C238 ,\nC116_=_C265 ,C116_=_C279 ,C116_=_C290 ,C116_=_C306 ,C116_=_C342 ,C116_=_C367 ,\nC116_=_C374 ,C116_=_C385 ,C116_=_C392 ,C116_=_C408 ,C116_=_C409 ,C125_=_C126 ,\nC125_=_C129 ,C125_=_C130 ,C125_=_C133 ,C125_=_C153 ,C125_=_C200 ,C125_=_C216 ,\nC125_=_C244 ,C125_=_C257 ,C125_=_C282 ,C125_=_C308 ,C125_=_C318 ,C125_=_C320 ,\nC125_=_C321 ,C125_=_C322 ,C125_=_C323 ,C125_=_C325 ,C125_=_C327 ,C125_=_C328 ,\nC126_=_C129 ,C126_=_C130 ,C126_=_C133 ,C126_=_C202 ,C126_=_C217 ,C126_=_C246 ,\nC126_=_C273 ,C126_=_C284 ,C126_=_C296 ,C126_=_C311 ,C126_=_C353 ,C126_=_C354 ,\nC126_=_C355 ,C126_=_C357 ,C126_=_C358 ,C126_=_C359 ,C126_=_C360 ,C126_=_C361 ,\nC129_=_C130 ,C129_=_C133 ,C129_=_C142 ,C129_=_C160 ,C129_=_C178 ,C129_=_C191 ,\nC129_=_C236 ,C129_=_C261 ,C129_=_C276 ,C129_=_C301 ,C129_=_C314 ,C129_=_C332 ,\nC129_=_C339 ,C129_=_C371 ,C129_=_C382 ,C129_=_C395 ,C129_=_C396 ,C129_=_C397 ,\nC129_=_C399 ,C130_=_C133 ,C130_=_C143 ,C130_=_C161 ,C130_=_C192 ,C130_=_C206 ,\nC130_=_C262 ,C130_=_C302 ,C130_=_C315 ,C130_=_C340 ,C130_=_C365 ,C130_=_C389 ,\nC130_=_C400 ,C130_=_C401 ,C130_=_C403 ,C130_=_C404 ,C133_=_C181 ,C133_=_C194 ,\nC133_=_C222 ,C133_=_C238 ,C133_=_C265 ,C133_=_C279 ,C133_=_C290 ,C133_=_C306 ,\nC133_=_C342 ,C133_=_C367 ,C133_=_C374 ,C133_=_C385 ,C133_=_C392 ,C133_=_C408 ,\nC133_=_C409 ,C142_=_C143 ,C142_=_C160 ,C142_=_C178 ,C142_=_C191 ,C142_=_C236 ,\nC142_=_C261 ,C142_=_C276 ,C142_=_C301 ,C142_=_C314 ,C142_=_C332 ,C142_=_C339 ,\nC142_=_C371 ,C142_=_C382 ,C142_=_C395 ,C142_=_C396 ,C142_=_C397 ,C142_=_C399 ,\nC143_=_C161 ,C143_=_C192 ,C143_=_C206 ,C143_=_C262 ,C143_=_C302 ,C143_=_C315 ,\nC143_=_C340 ,C143_=_C365 ,C143_=_C389 ,C143_=_C400 ,C143_=_C401 ,C143_=_C403 ,\nC143_=_C404 ,C153_=_C160 ,C153_=_C161 ,C153_=_C200 ,C153_=_C216 ,C153_=_C244 ,\nC153_=_C257 ,C153_=_C282 ,C153_=_C308 ,C153_=_C318 ,C153_=_C320 ,C153_=_C321 ,\nC153_=_C322 ,C153_=_C323 ,C153_=_C325 ,C153_=_C327 ,C153_=_C328 ,C160_=_C161 ,\nC160_=_C178 ,C160_=_C191 ,C160_=_C236 ,C160_=_C261 ,C160_=_C276 ,C160_=_C301 ,\nC160_=_C314 ,C160_=_C332 ,C160_=_C339 ,C160_=_C371 ,C160_=_C382 ,C160_=_C395 ,\nC160_=_C396 ,C160_=_C397 ,C160_=_C399 ,C161_=_C192 ,C161_=_C206 ,C161_=_C262 ,\nC161_=_C302 ,C161_=_C315 ,C161_=_C340 ,C161_=_C365 ,C161_=_C389 ,C161_=_C400 ,\nC161_=_C401 ,C161_=_C403 ,C161_=_C404 ,C178_=_C181 ,C178_=_C191 ,C178_=_C236 ,\nC178_=_C261 ,C178_=_C276 ,C178_=_C301 ,C178_=_C314 ,C178_=_C332 ,C178_=_C339 ,\nC178_=_C371 ,C178_=_C382 ,C178_=_C395 ,C178_=_C396 ,C178_=_C397 ,C178_=_C399 ,\nC181_=_C194 ,C181_=_C222 ,C181_=_C238 ,C181_=_C265 ,C181_=_C279 ,C181_=_C290 ,\nC181_=_C306 ,C181_=_C342 ,C181_=_C367 ,C181_=_C374 ,C181_=_C385 ,C181_=_C392 ,\nC181_=_C408 ,C181_=_C409 ,C186_=_C191 ,C186_=_C192 ,C186_=_C194 ,C186_=_C201 ,\nC186_=_C231 ,C186_=_C245 ,C186_=_C283 ,C186_=_C310 ,C186_=_C336 ,C186_=_C345 ,\nC186_=_C346 ,C186_=_C347 ,C186_=_C348 ,C186_=_C349 ,C186_=_C350 ,C186_=_C351 ,\nC191_=_C192 ,C191_=_C194 ,C191_=_C236 ,C191_=_C261 ,C191_=_C276 ,C191_=_C301 ,\nC191_=_C314 ,C191_=_C332 ,C191_=_C339 ,C191_=_C371 ,C191_=_C382 ,C191_=_C395 ,\nC191_=_C396 ,C191_=_C397 ,C191_=_C399 ,C192_=_C194 ,C192_=_C206 ,C192_=_C262 ,\nC192_=_C302 ,C192_=_C315 ,C192_=_C340 ,C192_=_C365 ,C192_=_C389 ,C192_=_C400 ,\nC192_=_C401 ,C192_=_C403 ,C192_=_C404 ,C194_=_C222 ,C194_=_C238 ,C194_=_C265 ,\nC194_=_C279 ,C194_=_C290 ,C194_=_C306 ,C194_=_C342 ,C194_=_C367 ,C194_=_C374 ,\nC194_=_C385 ,C194_=_C392 ,C194_=_C408 ,C194_=_C409 ,C200_=_C201 ,C200_=_C202 ,\nC200_=_C206 ,C200_=_C216 ,C200_=_C244 ,C200_=_C257 ,C200_=_C282 ,C200_=_C308 ,\nC200_=_C318 ,C200_=_C320 ,C200_=_C321 ,C200_=_C322 ,C200_=_C323 ,C200_=_C325 ,\nC200_=_C327 ,C200_=_C328 ,C201_=_C202 ,C201_=_C206 ,C201_=_C231 ,C201_=_C245 ,\nC201_=_C283 ,C201_=_C310 ,C201_=_C336 ,C201_=_C345 ,C201_=_C346 ,C201_=_C347 ,\nC201_=_C348 ,C201_=_C349 ,C201_=_C350 ,C201_=_C351 ,C202_=_C206 ,C202_=_C217 ,\nC202_=_C246 ,C202_=_C273 ,C202_=_C284 ,C202_=_C296 ,C202_=_C311 ,C202_=_C353 ,\nC202_=_C354 ,C202_=_C355 ,C202_=_C357 ,C202_=_C358 ,C202_=_C359 ,C202_=_C360 ,\nC202_=_C361 ,C206_=_C262 ,C206_=_C302 ,C206_=_C315 ,C206_=_C340 ,C206_=_C365 ,\nC206_=_C389 ,C206_=_C400 ,C206_=_C401 ,C206_=_C403 ,C206_=_C404 ,C216_=_C217 ,\nC216_=_C222 ,C216_=_C244 ,C216_=_C257 ,C216_=_C282 ,C216_=_C308 ,C216_=_C318 ,\nC216_=_C320 ,C216_=_C321 ,C216_=_C322 ,C216_=_C323 ,C216_=_C325 ,C216_=_C327 ,\nC216_=_C328 ,C217_=_C222 ,C217_=_C246 ,C217_=_C273 ,C217_=_C284 ,C217_=_C296 ,\nC217_=_C311 ,C217_=_C353 ,C217_=_C354 ,C217_=_C355 ,C217_=_C357 ,C217_=_C358 ,\nC217_=_C359 ,C217_=_C360</w:t>
      </w:r>
    </w:p>
    <w:p>
      <w:pPr>
        <w:pStyle w:val="PreformattedText"/>
        <w:bidi w:val="0"/>
        <w:spacing w:before="0" w:after="0"/>
        <w:jc w:val="left"/>
        <w:rPr/>
      </w:pPr>
      <w:r>
        <w:rPr/>
        <w:t xml:space="preserve"> </w:t>
      </w:r>
      <w:r>
        <w:rPr/>
        <w:t>,C217_=_C361 ,C222_=_C238 ,C222_=_C265 ,C222_=_C279 ,\nC222_=_C290 ,C222_=_C306 ,C222_=_C342 ,C222_=_C367 ,C222_=_C374 ,C222_=_C385 ,\nC222_=_C392 ,C222_=_C408 ,C222_=_C409 ,C231_=_C236 ,C231_=_C238 ,C231_=_C245 ,\nC231_=_C283 ,C231_=_C310 ,C231_=_C336 ,C231_=_C345 ,C231_=_C346 ,C231_=_C347 ,\nC231_=_C348 ,C231_=_C349 ,C231_=_C350 ,C231_=_C351 ,C236_=_C238 ,C236_=_C261 ,\nC236_=_C276 ,C236_=_C301 ,C236_=_C314 ,C236_=_C332 ,C236_=_C339 ,C236_=_C371 ,\nC236_=_C382 ,C236_=_C395 ,C236_=_C396 ,C236_=_C397 ,C236_=_C399 ,C238_=_C265 ,\nC238_=_C279 ,C238_=_C290 ,C238_=_C306 ,C238_=_C342 ,C238_=_C367 ,C238_=_C374 ,\nC238_=_C385 ,C238_=_C392 ,C238_=_C408 ,C238_=_C409 ,C244_=_C245 ,C244_=_C246 ,\nC244_=_C257 ,C244_=_C282 ,C244_=_C308 ,C244_=_C318 ,C244_=_C320 ,C244_=_C321 ,\nC244_=_C322 ,C244_=_C323 ,C244_=_C325 ,C244_=_C327 ,C244_=_C328 ,C245_=_C246 ,\nC245_=_C283 ,C245_=_C310 ,C245_=_C336 ,C245_=_C345 ,C245_=_C346 ,C245_=_C347 ,\nC245_=_C348 ,C245_=_C349 ,C245_=_C350 ,C245_=_C351 ,C246_=_C273 ,C246_=_C284 ,\nC246_=_C296 ,C246_=_C311 ,C246_=_C353 ,C246_=_C354 ,C246_=_C355 ,C246_=_C357 ,\nC246_=_C358 ,C246_=_C359 ,C246_=_C360 ,C246_=_C361 ,C257_=_C261 ,C257_=_C262 ,\nC257_=_C265 ,C257_=_C282 ,C257_=_C308 ,C257_=_C318 ,C257_=_C320 ,C257_=_C321 ,\nC257_=_C322 ,C257_=_C323 ,C257_=_C325 ,C257_=_C327 ,C257_=_C328 ,C261_=_C262 ,\nC261_=_C265 ,C261_=_C276 ,C261_=_C301 ,C261_=_C314 ,C261_=_C332 ,C261_=_C339 ,\nC261_=_C371 ,C261_=_C382 ,C261_=_C395 ,C261_=_C396 ,C261_=_C397 ,C261_=_C399 ,\nC262_=_C265 ,C262_=_C302 ,C262_=_C315 ,C262_=_C340 ,C262_=_C365 ,C262_=_C389 ,\nC262_=_C400 ,C262_=_C401 ,C262_=_C403 ,C262_=_C404 ,C265_=_C279 ,C265_=_C290 ,\nC265_=_C306 ,C265_=_C342 ,C265_=_C367 ,C265_=_C374 ,C265_=_C385 ,C265_=_C392 ,\nC265_=_C408 ,C265_=_C409 ,C273_=_C276 ,C273_=_C279 ,C273_=_C284 ,C273_=_C296 ,\nC273_=_C311 ,C273_=_C353 ,C273_=_C354 ,C273_=_C355 ,C273_=_C357 ,C273_=_C358 ,\nC273_=_C359 ,C273_=_C360 ,C273_=_C361 ,C276_=_C279 ,C276_=_C301 ,C276_=_C314 ,\nC276_=_C332 ,C276_=_C339 ,C276_=_C371 ,C276_=_C382 ,C276_=_C395 ,C276_=_C396 ,\nC276_=_C397 ,C276_=_C399 ,C279_=_C290 ,C279_=_C306 ,C279_=_C342 ,C279_=_C367 ,\nC279_=_C374 ,C279_=_C385 ,C279_=_C392 ,C279_=_C408 ,C279_=_C409 ,C282_=_C283 ,\nC282_=_C284 ,C282_=_C290 ,C282_=_C308 ,C282_=_C318 ,C282_=_C320 ,C282_=_C321 ,\nC282_=_C322 ,C282_=_C323 ,C282_=_C325 ,C282_=_C327 ,C282_=_C328 ,C283_=_C284 ,\nC283_=_C290 ,C283_=_C310 ,C283_=_C336 ,C283_=_C345 ,C283_=_C346 ,C283_=_C347 ,\nC283_=_C348 ,C283_=_C349 ,C283_=_C350 ,C283_=_C351 ,C284_=_C290 ,C284_=_C296 ,\nC284_=_C311 ,C284_=_C353 ,C284_=_C354 ,C284_=_C355 ,C284_=_C357 ,C284_=_C358 ,\nC284_=_C359 ,C284_=_C360 ,C284_=_C361 ,C290_=_C306 ,C290_=_C342 ,C290_=_C367 ,\nC290_=_C374 ,C290_=_C385 ,C290_=_C392 ,C290_=_C408 ,C290_=_C409 ,C296_=_C301 ,\nC296_=_C302 ,C296_=_C306 ,C296_=_C311 ,C296_=_C353 ,C296_=_C354 ,C296_=_C355 ,\nC296_=_C357 ,C296_=_C358 ,C296_=_C359 ,C296_=_C360 ,C296_=_C361 ,C301_=_C302 ,\nC301_=_C306 ,C301_=_C314 ,C301_=_C332 ,C301_=_C339 ,C301_=_C371 ,C301_=_C382 ,\nC301_=_C395 ,C301_=_C396 ,C301_=_C397 ,C301_=_C399 ,C302_=_C306 ,C302_=_C315 ,\nC302_=_C340 ,C302_=_C365 ,C302_=_C389 ,C302_=_C400 ,C302_=_C401 ,C302_=_C403 ,\nC302_=_C404 ,C306_=_C342 ,C306_=_C367 ,C306_=_C374 ,C306_=_C385 ,C306_=_C392 ,\nC306_=_C408 ,C306_=_C409 ,C308_=_C310 ,C308_=_C311 ,C308_=_C314 ,C308_=_C315 ,\nC308_=_C318 ,C308_=_C320 ,C308_=_C321 ,C308_=_C322 ,C308_=_C323 ,C308_=_C325 ,\nC308_=_C327 ,C308_=_C328 ,C310_=_C311 ,C310_=_C314 ,C310_=_C315 ,C310_=_C336 ,\nC310_=_C345 ,C310_=_C346 ,C310_=_C347 ,C310_=_C348 ,C310_=_C349 ,C310_=_C350 ,\nC310_=_C351 ,C311_=_C314 ,C311_=_C315 ,C311_=_C353 ,C311_=_C354 ,C311_=_C355 ,\nC311_=_C357 ,C311_=_C358 ,C311_=_C359 ,C311_=_C360 ,C311_=_C361 ,C314_=_C315 ,\nC314_=_C332 ,C314_=_C339 ,C314_=_C371 ,C314_=_C382 ,C314_=_C395 ,C314_=_C396 ,\nC314_=_C397 ,C314_=_C399 ,C315_=_C340 ,C315_=_C365 ,C315_=_C389 ,C315_=_C400 ,\nC315_=_C401 ,C315_=_C403 ,C315_=_C404 ,C318_=_C320 ,C318_=_C321 ,C318_=_C322 ,\nC318_=_C323 ,C318_=_C325 ,C318_=_C327 ,C318_=_C328 ,C318_=_C332 ,C320_=_C321 ,\nC320_=_C322 ,C320_=_C323 ,C320_=_C325 ,C320_=_C327 ,C320_=_C328 ,C320_=_C345 ,\nC320_=_C365 ,C320_=_C367 ,C321_=_C322 ,C321_=_C323 ,C321_=_C325 ,C321_=_C327 ,\nC321_=_C328 ,C321_=_C347 ,C321_=_C354 ,C322_=_C323 ,C322_=_C325 ,C322_=_C327 ,\nC322_=_C328 ,C322_=_C348 ,C322_=_C382 ,C322_=_C385 ,C323_=_C325 ,C323_=_C327 ,\nC323_=_C328 ,C323_=_C349 ,C323_=_C355 ,C323_=_C389 ,C323_=_C392 ,C325_=_C327 ,\nC325_=_C328 ,C325_=_C351 ,C325_=_C359 ,C327_=_C328 ,C327_=_C361 ,C327_=_C399 ,\nC328_=_C404 ,C332_=_C339 ,C332_=_C371 ,C332_=_C382 ,C332_=_C395 ,C332_=_C396 ,\nC332_=_C397 ,C332_=_C399 ,C336_=_C339 ,C336_=_C340 ,C336_=_C342 ,C336_=_C345 ,\nC336_=_C346 ,C336_=_C347 ,C336_=_C348 ,C336_=_C349 ,C336_=_C350 ,C336_=_C351 ,\nC339_=_C340 ,C339_=_C342 ,C339_=_C371 ,C339_=_C382 ,C339_=_C395 ,C339_=_C396 ,\nC339_=_C397 ,C339_=_C399 ,C340_=_C342 ,C340_=_C365 ,C340_=_C389 ,C340_=_C400 ,\nC340_=_C401 ,C340_=_C403 ,C340_=_C404 ,C342_=_C367 ,C342_=_C374 ,C342_=_C385 ,\nC342_=_C392 ,C342_=_C408 ,C342_=_C409 ,C345_=_C346 ,C345_=_C347 ,C345_=_C348 ,\nC345_=_C349 ,C345_=_C350 ,C345_=_C351 ,C345_=_C365 ,C345_=_C367 ,C346_=_C347 ,\nC346_=_C348 ,C346_=_C349 ,C346_=_C350 ,C346_=_C351 ,C346_=_C353 ,C346_=_C371 ,\nC346_=_C374 ,C347_=_C348 ,C347_=_C349 ,C347_=_C350 ,C347_=_C351 ,C347_=_C354 ,\nC348_=_C349 ,C348_=_C350 ,C348_=_C351 ,C348_=_C382 ,C348_=_C385 ,C349_=_C350 ,\nC349_=_C351 ,C349_=_C355 ,C349_=_C389 ,C349_=_C392 ,C350_=_C351 ,C350_=_C358 ,\nC350_=_C397 ,C350_=_C409 ,C351_=_C359 ,C353_=_C354 ,C353_=_C355 ,C353_=_C357 ,\nC353_=_C358 ,C353_=_C359 ,C353_=_C360 ,C353_=_C361 ,C353_=_C371 ,C353_=_C374 ,\nC354_=_C355 ,C354_=_C357 ,C354_=_C358 ,C354_=_C359 ,C354_=_C360 ,C354_=_C361 ,\nC355_=_C357 ,C355_=_C358 ,C355_=_C359 ,C355_=_C360 ,C355_=_C361 ,C355_=_C389 ,\nC355_=_C392 ,C357_=_C358 ,C357_=_C359 ,C357_=_C360 ,C357_=_C361 ,C357_=_C395 ,\nC357_=_C400 ,C358_=_C359 ,C358_=_C360 ,C358_=_C361 ,C358_=_C397 ,C358_=_C409 ,\nC359_=_C360 ,C359_=_C361 ,C360_=_C361 ,C360_=_C403 ,C361_=_C399 ,C365_=_C367 ,\nC365_=_C389 ,C365_=_C400 ,C365_=_C401 ,C365_=_C403 ,C365_=_C404 ,C367_=_C374 ,\nC367_=_C385 ,C367_=_C392 ,C367_=_C408 ,C367_=_C409 ,C371_=_C374 ,C371_=_C382 ,\nC371_=_C395 ,C371_=_C396 ,C371_=_C397 ,C371_=_C399 ,C374_=_C385 ,C374_=_C392 ,\nC374_=_C408 ,C374_=_C409 ,C382_=_C385 ,C382_=_C395 ,C382_=_C396 ,C382_=_C397 ,\nC382_=_C399 ,C385_=_C392 ,C385_=_C408 ,C385_=_C409 ,C389_=_C392 ,C389_=_C400 ,\nC389_=_C401 ,C389_=_C403 ,C389_=_C404 ,C392_=_C408 ,C392_=_C409 ,C395_=_C396 ,\nC395_=_C397 ,C395_=_C399 ,C395_=_C400 ,C396_=_C397 ,C396_=_C399 ,C396_=_C401 ,\nC396_=_C408 ,C397_=_C399 ,C397_=_C409 ,C400_=_C401 ,C400_=_C403 ,C400_=_C404 ,\nC401_=_C403 ,C401_=_C404 ,C401_=_C408 ,C403_=_C404 ,C408_=_C409 ,"];13[shape=box, label="id:13 level: 1\n184: C3 C4 C6 C7 C8 \nC10 C19 C27 C30 C31 C41 \nC44 C50 C51 C54 C61 C65 \nC68 C69 C70 C71 C73 C78 \nC82 C86 C87 C89 C90 C91 \nC92 C99 C102 C105 C107 C108 \nC109 C114 C117 C119 C120 C124 \nC135 C136 C139 C141 C144 C148 \nC149 C150 C151 C153 C154 C155 \nC156 C157 C158 C159 C160 C161 \nC162 C163 C164 C165 C166 C167 \nC168 C170 C171 C172 C173 C174 \nC175 C176 C177 C178 C179 C180 \nC181 C184 C185 C193 C197 C198 \nC199 C207 C211 C212 C213 C214 \nC215 C221 C225 C226 C227 C229 \nC230 C231 C232 C233 C234 C235 \nC236 C237 C238 C239 C240 C241 \nC242 C243 C250 C251 C255 C257 \nC258 C259 C260 C261 C262 C264 \nC265 C267 C268 C269 C273 C274 \nC275 C276 C279 C281 C282 C283 \nC284 C285 C286 C287 C288 C289 \nC290 C291 C292 C293 C296 C297 \nC298 C299 C300 C301 C302 C305 \nC306 C308 C309 C310 C311 C312 \nC313 C314 C315 C333 C336 C337 \nC338 C339 C340 C342 C344 C357 \nC360 C366 C372 C375 C383 C386 \nC390 C391 C395 C396 C400 C401 \nC403 C405 C406 C407 C408 \n2205: C3_=_C4( C3 C4 ) C3_=_C6( C3 C6 ) C3_=_C7( C3 C7 ) C3_=_C8( C3 C8 ) C3_=_C10( C3 C10 ) \nC3_=_C19( C3 C19 ) C3_=_C27( C3 C27 ) C3_=_C50( C3 C50 ) C3_=_C86( C3 C86 ) C3_=_C102( C3 C102 ) C3_=_C119( C3 C119 ) \nC3_=_C135( C3 C135 ) C3_=_C148( C3 C148 ) C3_=_C149( C3 C149 ) C3_=_C150( C3 C150 ) C3_=_C151( C3 C151 ) C3_=_C153( C3 C153 ) \nC3_=_C154( C3 C154 ) C3_=_C155( C3 C155 ) C3_=_C156( C3 C156 ) C3_=_C157( C3 C157 ) C3_=_C158( C3 C158 ) C3_=_C159( C3 C159 ) \nC3_=_C160( C3 C160 ) C3_=_C161( C3 C161 ) C3_=_C162( C3 C162 ) C3_=_C163( C3 C163 ) C3_=_C164( C3 C164 ) C4_=_C6( C4 C6 ) \nC4_=_C7( C4 C7 ) C4_=_C8( C4 C8 ) C4_=_C10( C4 C10 ) C4_=_C19( C4 C19 ) C4_=_C51( C4 C51 ) C4_=_C65( C4 C65 ) \nC4_=_C87( C4 C87 ) C4_=_C120( C4 C120 ) C4_=_C136( C4 C136 ) C4_=_C165( C4 C165 ) C4_=_C166( C4 C166 ) C4_=_C167( C4 C167 ) \nC4_=_C168( C4 C168 ) C4_=_C170( C4 C170 ) C4_=_C171( C4 C171 ) C4_=_C172( C4 C172 ) C4_=_C173( C4 C173 ) C4_=_C174( C4 C174 ) \nC4_=_C175( C4 C175 ) C4_=_C176( C4 C176 ) C4_=_C177( C4 C177 ) C4_=_C178( C4 C178 ) C4_=_C179( C4 C179 ) C4_=_C180( C4 C180 ) \nC4_=_C181( C4 C181 ) C6_=_C7( C6 C7 ) C6_=_C8( C6 C8 ) C6_=_C10( C6 C10 ) C6_=_C19( C6 C19 ) C6_=_C68( C6 C68 ) \nC6_=_C89( C6 C89 ) C6_=_C105( C6 C105 ) C6_=_C139( C6 C139 ) C6_=_C184( C6 C184 ) C6_=_C197( C6 C197 ) C6_=_C211( C6 C211 ) \nC6_=_C225( C6 C225 ) C6_=_C226( C6 C226 ) C6_=_C227( C6 C227 ) C6_=_C229( C6 C229 ) C6_=_C230( C6 C230 ) C6_=_C231( C6 C231 ) \nC6_=_C232( C6 C232 ) C6_=_C233( C6 C233 ) C6_=_C234( C6 C234 ) C6_=_C235( C6 C235 ) C6_=_C236( C6 C236 ) C6_=_C237( C6 C237 ) \nC6_=_C238( C6 C238 ) C6_=_C239( C6 C239 ) C6_=_C240( C6 C240 ) C6_=_C241( C6 C241 ) C7_=_C8( C7 C8 ) C7_=_C10( C7 C10 ) \nC7_=_C19( C7 C19 ) C7_=_C70( C7 C70 ) C7_=_C91( C7 C91 ) C7_=_C108( C7 C108 ) C7_=_C185( C7 C185 ) C7_=_C199( C7 C199 ) \nC7_=_C213( C7 C213 ) C7_=_C255( C7 C255 ) C7_=_C269( C7 C269 ) C7_=_C281( C7 C281 ) C7_=_C282( C7 C282 ) C7_=_C283( C7 C283 ) \nC7_=_C284( C7 C284 ) C7_=_C285( C7 C285 ) C7_=_C286( C7 C286 ) C7_=_C287( C7 C287 ) C7_=_C288( C7 C288 ) C7_=_C289( C7 C289 ) \nC7_=_C290( C7 C290 ) C7_=_C291( C7 C291 ) C7_=_C292( C7 C292 ) C7_=_C293(</w:t>
      </w:r>
    </w:p>
    <w:p>
      <w:pPr>
        <w:pStyle w:val="PreformattedText"/>
        <w:bidi w:val="0"/>
        <w:spacing w:before="0" w:after="0"/>
        <w:jc w:val="left"/>
        <w:rPr/>
      </w:pPr>
      <w:r>
        <w:rPr/>
        <w:t xml:space="preserve"> </w:t>
      </w:r>
      <w:r>
        <w:rPr/>
        <w:t>C7 C293 ) C8_=_C10( C8 C10 ) C8_=_C19( C8 C19 ) \nC8_=_C92( C8 C92 ) C8_=_C109( C8 C109 ) C8_=_C124( C8 C124 ) C8_=_C171( C8 C171 ) C8_=_C215( C8 C215 ) C8_=_C281( C8 C281 ) \nC8_=_C308( C8 C308 ) C8_=_C309( C8 C309 ) C8_=_C310( C8 C310 ) C8_=_C311( C8 C311 ) C8_=_C312( C8 C312 ) C8_=_C313( C8 C313 ) \nC8_=_C314( C8 C314 ) C8_=_C315( C8 C315 ) C10_=_C19( C10 C19 ) C10_=_C73( C10 C73 ) C10_=_C141( C10 C141 ) C10_=_C154( C10 C154 ) \nC10_=_C173( C10 C173 ) C10_=_C230( C10 C230 ) C10_=_C336( C10 C336 ) C10_=_C337( C10 C337 ) C10_=_C338( C10 C338 ) C10_=_C339( C10 C339 ) \nC10_=_C340( C10 C340 ) C10_=_C342( C10 C342 ) C10_=_C344( C10 C344 ) C19_=_C61( C19 C61 ) C19_=_C114( C19 C114 ) C19_=_C162( C19 C162 ) \nC19_=_C179( C19 C179 ) C19_=_C221( C19 C221 ) C19_=_C250( C19 C250 ) C19_=_C288( C19 C288 ) C19_=_C357( C19 C357 ) C19_=_C366( C19 C366 ) \nC19_=_C390( C19 C390 ) C19_=_C395( C19 C395 ) C19_=_C400( C19 C400 ) C19_=_C405( C19 C405 ) C19_=_C406( C19 C406 ) C27_=_C30( C27 C30 ) \nC27_=_C31( C27 C31 ) C27_=_C41( C27 C41 ) C27_=_C44( C27 C44 ) C27_=_C50( C27 C50 ) C27_=_C86( C27 C86 ) C27_=_C102( C27 C102 ) \nC27_=_C119( C27 C119 ) C27_=_C135( C27 C135 ) C27_=_C148( C27 C148 ) C27_=_C149( C27 C149 ) C27_=_C150( C27 C150 ) C27_=_C151( C27 C151 ) \nC27_=_C153( C27 C153 ) C27_=_C154( C27 C154 ) C27_=_C155( C27 C155 ) C27_=_C156( C27 C156 ) C27_=_C157( C27 C157 ) C27_=_C158( C27 C158 ) \nC27_=_C159( C27 C159 ) C27_=_C160( C27 C160 ) C27_=_C161( C27 C161 ) C27_=_C162( C27 C162 ) C27_=_C163( C27 C163 ) C27_=_C164( C27 C164 ) \nC30_=_C31( C30 C31 ) C30_=_C41( C30 C41 ) C30_=_C44( C30 C44 ) C30_=_C54( C30 C54 ) C30_=_C107( C30 C107 ) C30_=_C167( C30 C167 ) \nC30_=_C226( C30 C226 ) C30_=_C242( C30 C242 ) C30_=_C255( C30 C255 ) C30_=_C257( C30 C257 ) C30_=_C258( C30 C258 ) C30_=_C259( C30 C259 ) \nC30_=_C260( C30 C260 ) C30_=_C261( C30 C261 ) C30_=_C262( C30 C262 ) C30_=_C264( C30 C264 ) C30_=_C265( C30 C265 ) C30_=_C267( C30 C267 ) \nC30_=_C268( C30 C268 ) C31_=_C41( C31 C41 ) C31_=_C44( C31 C44 ) C31_=_C71( C31 C71 ) C31_=_C170( C31 C170 ) C31_=_C214( C31 C214 ) \nC31_=_C243( C31 C243 ) C31_=_C296( C31 C296 ) C31_=_C297( C31 C297 ) C31_=_C298( C31 C298 ) C31_=_C299( C31 C299 ) C31_=_C300( C31 C300 ) \nC31_=_C301( C31 C301 ) C31_=_C302( C31 C302 ) C31_=_C305( C31 C305 ) C31_=_C306( C31 C306 ) C41_=_C44( C41 C44 ) C41_=_C78( C41 C78 ) \nC41_=_C144( C41 C144 ) C41_=_C180( C41 C180 ) C41_=_C193( C41 C193 ) C41_=_C207( C41 C207 ) C41_=_C237( C41 C237 ) C41_=_C251( C41 C251 ) \nC41_=_C333( C41 C333 ) C41_=_C372( C41 C372 ) C41_=_C383( C41 C383 ) C41_=_C391( C41 C391 ) C41_=_C396( C41 C396 ) C41_=_C401( C41 C401 ) \nC41_=_C407( C41 C407 ) C41_=_C408( C41 C408 ) C44_=_C82( C44 C82 ) C44_=_C99( C44 C99 ) C44_=_C117( C44 C117 ) C44_=_C239( C44 C239 ) \nC44_=_C291( C44 C291 ) C44_=_C360( C44 C360 ) C44_=_C375( C44 C375 ) C44_=_C386( C44 C386 ) C44_=_C403( C44 C403 ) C50_=_C51( C50 C51 ) \nC50_=_C54( C50 C54 ) C50_=_C61( C50 C61 ) C50_=_C86( C50 C86 ) C50_=_C102( C50 C102 ) C50_=_C119( C50 C119 ) C50_=_C135( C50 C135 ) \nC50_=_C148( C50 C148 ) C50_=_C149( C50 C149 ) C50_=_C150( C50 C150 ) C50_=_C151( C50 C151 ) C50_=_C153( C50 C153 ) C50_=_C154( C50 C154 ) \nC50_=_C155( C50 C155 ) C50_=_C156( C50 C156 ) C50_=_C157( C50 C157 ) C50_=_C158( C50 C158 ) C50_=_C159( C50 C159 ) C50_=_C160( C50 C160 ) \nC50_=_C161( C50 C161 ) C50_=_C162( C50 C162 ) C50_=_C163( C50 C163 ) C50_=_C164( C50 C164 ) C51_=_C54( C51 C54 ) C51_=_C61( C51 C61 ) \nC51_=_C65( C51 C65 ) C51_=_C87( C51 C87 ) C51_=_C120( C51 C120 ) C51_=_C136( C51 C136 ) C51_=_C165( C51 C165 ) C51_=_C166( C51 C166 ) \nC51_=_C167( C51 C167 ) C51_=_C168( C51 C168 ) C51_=_C170( C51 C170 ) C51_=_C171( C51 C171 ) C51_=_C172( C51 C172 ) C51_=_C173( C51 C173 ) \nC51_=_C174( C51 C174 ) C51_=_C175( C51 C175 ) C51_=_C176( C51 C176 ) C51_=_C177( C51 C177 ) C51_=_C178( C51 C178 ) C51_=_C179( C51 C179 ) \nC51_=_C180( C51 C180 ) C51_=_C181( C51 C181 ) C54_=_C61( C54 C61 ) C54_=_C107( C54 C107 ) C54_=_C167( C54 C167 ) C54_=_C226( C54 C226 ) \nC54_=_C242( C54 C242 ) C54_=_C255( C54 C255 ) C54_=_C257( C54 C257 ) C54_=_C258( C54 C258 ) C54_=_C259( C54 C259 ) C54_=_C260( C54 C260 ) \nC54_=_C261( C54 C261 ) C54_=_C262( C54 C262 ) C54_=_C264( C54 C264 ) C54_=_C265( C54 C265 ) C54_=_C267( C54 C267 ) C54_=_C268( C54 C268 ) \nC61_=_C114( C61 C114 ) C61_=_C162( C61 C162 ) C61_=_C179( C61 C179 ) C61_=_C221( C61 C221 ) C61_=_C250( C61 C250 ) C61_=_C288( C61 C288 ) \nC61_=_C357( C61 C357 ) C61_=_C366( C61 C366 ) C61_=_C390( C61 C390 ) C61_=_C395( C61 C395 ) C61_=_C400( C61 C400 ) C61_=_C405( C61 C405 ) \nC61_=_C406( C61 C406 ) C65_=_C68( C65 C68 ) C65_=_C69( C65 C69 ) C65_=_C70( C65 C70 ) C65_=_C71( C65 C71 ) C65_=_C73( C65 C73 ) \nC65_=_C78( C65 C78 ) C65_=_C82( C65 C82 ) C65_=_C87( C65 C87 ) C65_=_C120( C65 C120 ) C65_=_C136( C65 C136 ) C65_=_C165( C65 C165 ) \nC65_=_C166( C65 C166 ) C65_=_C167( C65 C167 ) C65_=_C168( C65 C168 ) C65_=_C170( C65 C170 ) C65_=_C171( C65 C171 ) C65_=_C172( C65 C172 ) \nC65_=_C173( C65 C173 ) C65_=_C174( C65 C174 ) C65_=_C175( C65 C175 ) C65_=_C176( C65 C176 ) C65_=_C177( C65 C177 ) C65_=_C178( C65 C178 ) \nC65_=_C179( C65 C179 ) C65_=_C180( C65 C180 ) C65_=_C181( C65 C181 ) C68_=_C69( C68 C69 ) C68_=_C70( C68 C70 ) C68_=_C71( C68 C71 ) \nC68_=_C73( C68 C73 ) C68_=_C78( C68 C78 ) C68_=_C82( C68 C82 ) C68_=_C89( C68 C89 ) C68_=_C105( C68 C105 ) C68_=_C139( C68 C139 ) \nC68_=_C184( C68 C184 ) C68_=_C197( C68 C197 ) C68_=_C211( C68 C211 ) C68_=_C225( C68 C225 ) C68_=_C226( C68 C226 ) C68_=_C227( C68 C227 ) \nC68_=_C229( C68 C229 ) C68_=_C230( C68 C230 ) C68_=_C231( C68 C231 ) C68_=_C232( C68 C232 ) C68_=_C233( C68 C233 ) C68_=_C234( C68 C234 ) \nC68_=_C235( C68 C235 ) C68_=_C236( C68 C236 ) C68_=_C237( C68 C237 ) C68_=_C238( C68 C238 ) C68_=_C239( C68 C239 ) C68_=_C240( C68 C240 ) \nC68_=_C241( C68 C241 ) C69_=_C70( C69 C70 ) C69_=_C71( C69 C71 ) C69_=_C73( C69 C73 ) C69_=_C78( C69 C78 ) C69_=_C82( C69 C82 ) \nC69_=_C90( C69 C90 ) C69_=_C151( C69 C151 ) C69_=_C168( C69 C168 ) C69_=_C198( C69 C198 ) C69_=_C212( C69 C212 ) C69_=_C227( C69 C227 ) \nC69_=_C269( C69 C269 ) C69_=_C273( C69 C273 ) C69_=_C274( C69 C274 ) C69_=_C275( C69 C275 ) C69_=_C276( C69 C276 ) C69_=_C279( C69 C279 ) \nC70_=_C71( C70 C71 ) C70_=_C73( C70 C73 ) C70_=_C78( C70 C78 ) C70_=_C82( C70 C82 ) C70_=_C91( C70 C91 ) C70_=_C108( C70 C108 ) \nC70_=_C185( C70 C185 ) C70_=_C199( C70 C199 ) C70_=_C213( C70 C213 ) C70_=_C255( C70 C255 ) C70_=_C269( C70 C269 ) C70_=_C281( C70 C281 ) \nC70_=_C282( C70 C282 ) C70_=_C283( C70 C283 ) C70_=_C284( C70 C284 ) C70_=_C285( C70 C285 ) C70_=_C286( C70 C286 ) C70_=_C287( C70 C287 ) \nC70_=_C288( C70 C288 ) C70_=_C289( C70 C289 ) C70_=_C290( C70 C290 ) C70_=_C291( C70 C291 ) C70_=_C292( C70 C292 ) C70_=_C293( C70 C293 ) \nC71_=_C73( C71 C73 ) C71_=_C78( C71 C78 ) C71_=_C82( C71 C82 ) C71_=_C170( C71 C170 ) C71_=_C214( C71 C214 ) C71_=_C243( C71 C243 ) \nC71_=_C296( C71 C296 ) C71_=_C297( C71 C297 ) C71_=_C298( C71 C298 ) C71_=_C299( C71 C299 ) C71_=_C300( C71 C300 ) C71_=_C301( C71 C301 ) \nC71_=_C302( C71 C302 ) C71_=_C305( C71 C305 ) C71_=_C306( C71 C306 ) C73_=_C78( C73 C78 ) C73_=_C82( C73 C82 ) C73_=_C141( C73 C141 ) \nC73_=_C154( C73 C154 ) C73_=_C173( C73 C173 ) C73_=_C230( C73 C230 ) C73_=_C336( C73 C336 ) C73_=_C337( C73 C337 ) C73_=_C338( C73 C338 ) \nC73_=_C339( C73 C339 ) C73_=_C340( C73 C340 ) C73_=_C342( C73 C342 ) C73_=_C344( C73 C344 ) C78_=_C82( C78 C82 ) C78_=_C144( C78 C144 ) \nC78_=_C180( C78 C180 ) C78_=_C193( C78 C193 ) C78_=_C207( C78 C207 ) C78_=_C237( C78 C237 ) C78_=_C251( C78 C251 ) C78_=_C333( C78 C333 ) \nC78_=_C372( C78 C372 ) C78_=_C383( C78 C383 ) C78_=_C391( C78 C391 ) C78_=_C396( C78 C396 ) C78_=_C401( C78 C401 ) C78_=_C407( C78 C407 ) \nC78_=_C408( C78 C408 ) C82_=_C99( C82 C99 ) C82_=_C117( C82 C117 ) C82_=_C239( C82 C239 ) C82_=_C291( C82 C291 ) C82_=_C360( C82 C360 ) \nC82_=_C375( C82 C375 ) C82_=_C386( C82 C386 ) C82_=_C403( C82 C403 ) C86_=_C87( C86 C87 ) C86_=_C89( C86 C89 ) C86_=_C90( C86 C90 ) \nC86_=_C91( C86 C91 ) C86_=_C92( C86 C92 ) C86_=_C99( C86 C99 ) C86_=_C102( C86 C102 ) C86_=_C119( C86 C119 ) C86_=_C135( C86 C135 ) \nC86_=_C148( C86 C148 ) C86_=_C149( C86 C149 ) C86_=_C150( C86 C150 ) C86_=_C151( C86 C151 ) C86_=_C153( C86 C153 ) C86_=_C154( C86 C154 ) \nC86_=_C155( C86 C155 ) C86_=_C156( C86 C156 ) C86_=_C157( C86 C157 ) C86_=_C158( C86 C158 ) C86_=_C159( C86 C159 ) C86_=_C160( C86 C160 ) \nC86_=_C161( C86 C161 ) C86_=_C162( C86 C162 ) C86_=_C163( C86 C163 ) C86_=_C164( C86 C164 ) C87_=_C89( C87 C89 ) C87_=_C90( C87 C90 ) \nC87_=_C91( C87 C91 ) C87_=_C92( C87 C92 ) C87_=_C99( C87 C99 ) C87_=_C120( C87 C120 ) C87_=_C136( C87 C136 ) C87_=_C165( C87 C165 ) \nC87_=_C166( C87 C166 ) C87_=_C167( C87 C167 ) C87_=_C168( C87 C168 ) C87_=_C170( C87 C170 ) C87_=_C171( C87 C171 ) C87_=_C172( C87 C172 ) \nC87_=_C173( C87 C173 ) C87_=_C174( C87 C174 ) C87_=_C175( C87 C175 ) C87_=_C176( C87 C176 ) C87_=_C177( C87 C177 ) C87_=_C178( C87 C178 ) \nC87_=_C179( C87 C179 ) C87_=_C180( C87 C180 ) C87_=_C181( C87 C181 ) C89_=_C90( C89 C90 ) C89_=_C91( C89 C91 ) C89_=_C92( C89 C92 ) \nC89_=_C99( C89 C99 ) C89_=_C105( C89 C105 ) C89_=_C139( C89 C139 ) C89_=_C184( C89 C184 ) C89_=_C197( C89 C197 ) C89_=_C211( C89 C211 ) \nC89_=_C225( C89 C225 ) C89_=_C226( C89 C226 ) C89_=_C227( C89 C227 ) C89_=_C229( C89 C229 ) C89_=_C230( C89 C230 ) C89_=_C231( C89 C231 ) \nC89_=_C232( C89 C232 ) C89_=_C233( C89 C233 ) C89_=_C234( C89 C234 ) C89_=_C235( C89 C235 ) C89_=_C236( C89 C236 ) C89_=_C237( C89 C237 ) \nC89_=_C238( C89 C238 ) C89_=_C239( C89 C239 ) C89_=_C240( C89 C240 ) C89_=_C241( C89 C241 ) C90_=_C91( C90 C91 ) C90_=_C92( C90 C92 ) \nC90_=_C99( C90 C99 ) C90_=_C151( C90 C151 ) C90_=_C168( C90 C168 ) C90_=_C198( C90 C198 ) C90_=_C212( C90 C212 ) C90_=_C227( C90 C227 ) \nC90_=_C269( C90 C269 ) C90_=_C273( C90 C273 ) C90_=_C274( C90 C274 ) C90_=_C275( C90 C275 ) C90_=_C276(</w:t>
      </w:r>
    </w:p>
    <w:p>
      <w:pPr>
        <w:pStyle w:val="PreformattedText"/>
        <w:bidi w:val="0"/>
        <w:spacing w:before="0" w:after="0"/>
        <w:jc w:val="left"/>
        <w:rPr/>
      </w:pPr>
      <w:r>
        <w:rPr/>
        <w:t xml:space="preserve"> </w:t>
      </w:r>
      <w:r>
        <w:rPr/>
        <w:t>C90 C276 ) C90_=_C279( C90 C279 ) \nC91_=_C92( C91 C92 ) C91_=_C99( C91 C99 ) C91_=_C108( C91 C108 ) C91_=_C185( C91 C185 ) C91_=_C199( C91 C199 ) C91_=_C213( C91 C213 ) \nC91_=_C255( C91 C255 ) C91_=_C269( C91 C269 ) C91_=_C281( C91 C281 ) C91_=_C282( C91 C282 ) C91_=_C283( C91 C283 ) C91_=_C284( C91 C284 ) \nC91_=_C285( C91 C285 ) C91_=_C286( C91 C286 ) C91_=_C287( C91 C287 ) C91_=_C288( C91 C288 ) C91_=_C289( C91 C289 ) C91_=_C290( C91 C290 ) \nC91_=_C291( C91 C291 ) C91_=_C292( C91 C292 ) C91_=_C293( C91 C293 ) C92_=_C99( C92 C99 ) C92_=_C109( C92 C109 ) C92_=_C124( C92 C124 ) \nC92_=_C171( C92 C171 ) C92_=_C215( C92 C215 ) C92_=_C281( C92 C281 ) C92_=_C308( C92 C308 ) C92_=_C309( C92 C309 ) C92_=_C310( C92 C310 ) \nC92_=_C311( C92 C311 ) C92_=_C312( C92 C312 ) C92_=_C313( C92 C313 ) C92_=_C314( C92 C314 ) C92_=_C315( C92 C315 ) C99_=_C117( C99 C117 ) \nC99_=_C239( C99 C239 ) C99_=_C291( C99 C291 ) C99_=_C360( C99 C360 ) C99_=_C375( C99 C375 ) C99_=_C386( C99 C386 ) C99_=_C403( C99 C403 ) \nC102_=_C105( C102 C105 ) C102_=_C107( C102 C107 ) C102_=_C108( C102 C108 ) C102_=_C109( C102 C109 ) C102_=_C114( C102 C114 ) C102_=_C117( C102 C117 ) \nC102_=_C119( C102 C119 ) C102_=_C135( C102 C135 ) C102_=_C148( C102 C148 ) C102_=_C149( C102 C149 ) C102_=_C150( C102 C150 ) C102_=_C151( C102 C151 ) \nC102_=_C153( C102 C153 ) C102_=_C154( C102 C154 ) C102_=_C155( C102 C155 ) C102_=_C156( C102 C156 ) C102_=_C157( C102 C157 ) C102_=_C158( C102 C158 ) \nC102_=_C159( C102 C159 ) C102_=_C160( C102 C160 ) C102_=_C161( C102 C161 ) C102_=_C162( C102 C162 ) C102_=_C163( C102 C163 ) C102_=_C164( C102 C164 ) \nC105_=_C107( C105 C107 ) C105_=_C108( C105 C108 ) C105_=_C109( C105 C109 ) C105_=_C114( C105 C114 ) C105_=_C117( C105 C117 ) C105_=_C139( C105 C139 ) \nC105_=_C184( C105 C184 ) C105_=_C197( C105 C197 ) C105_=_C211( C105 C211 ) C105_=_C225( C105 C225 ) C105_=_C226( C105 C226 ) C105_=_C227( C105 C227 ) \nC105_=_C229( C105 C229 ) C105_=_C230( C105 C230 ) C105_=_C231( C105 C231 ) C105_=_C232( C105 C232 ) C105_=_C233( C105 C233 ) C105_=_C234( C105 C234 ) \nC105_=_C235( C105 C235 ) C105_=_C236( C105 C236 ) C105_=_C237( C105 C237 ) C105_=_C238( C105 C238 ) C105_=_C239( C105 C239 ) C105_=_C240( C105 C240 ) \nC105_=_C241( C105 C241 ) C107_=_C108( C107 C108 ) C107_=_C109( C107 C109 ) C107_=_C114( C107 C114 ) C107_=_C117( C107 C117 ) C107_=_C167( C107 C167 ) \nC107_=_C226( C107 C226 ) C107_=_C242( C107 C242 ) C107_=_C255( C107 C255 ) C107_=_C257( C107 C257 ) C107_=_C258( C107 C258 ) C107_=_C259( C107 C259 ) \nC107_=_C260( C107 C260 ) C107_=_C261( C107 C261 ) C107_=_C262( C107 C262 ) C107_=_C264( C107 C264 ) C107_=_C265( C107 C265 ) C107_=_C267( C107 C267 ) \nC107_=_C268( C107 C268 ) C108_=_C109( C108 C109 ) C108_=_C114( C108 C114 ) C108_=_C117( C108 C117 ) C108_=_C185( C108 C185 ) C108_=_C199( C108 C199 ) \nC108_=_C213( C108 C213 ) C108_=_C255( C108 C255 ) C108_=_C269( C108 C269 ) C108_=_C281( C108 C281 ) C108_=_C282( C108 C282 ) C108_=_C283( C108 C283 ) \nC108_=_C284( C108 C284 ) C108_=_C285( C108 C285 ) C108_=_C286( C108 C286 ) C108_=_C287( C108 C287 ) C108_=_C288( C108 C288 ) C108_=_C289( C108 C289 ) \nC108_=_C290( C108 C290 ) C108_=_C291( C108 C291 ) C108_=_C292( C108 C292 ) C108_=_C293( C108 C293 ) C109_=_C114( C109 C114 ) C109_=_C117( C109 C117 ) \nC109_=_C124( C109 C124 ) C109_=_C171( C109 C171 ) C109_=_C215( C109 C215 ) C109_=_C281( C109 C281 ) C109_=_C308( C109 C308 ) C109_=_C309( C109 C309 ) \nC109_=_C310( C109 C310 ) C109_=_C311( C109 C311 ) C109_=_C312( C109 C312 ) C109_=_C313( C109 C313 ) C109_=_C314( C109 C314 ) C109_=_C315( C109 C315 ) \nC114_=_C117( C114 C117 ) C114_=_C162( C114 C162 ) C114_=_C179( C114 C179 ) C114_=_C221( C114 C221 ) C114_=_C250( C114 C250 ) C114_=_C288( C114 C288 ) \nC114_=_C357( C114 C357 ) C114_=_C366( C114 C366 ) C114_=_C390( C114 C390 ) C114_=_C395( C114 C395 ) C114_=_C400( C114 C400 ) C114_=_C405( C114 C405 ) \nC114_=_C406( C114 C406 ) C117_=_C239( C117 C239 ) C117_=_C291( C117 C291 ) C117_=_C360( C117 C360 ) C117_=_C375( C117 C375 ) C117_=_C386( C117 C386 ) \nC117_=_C403( C117 C403 ) C119_=_C120( C119 C120 ) C119_=_C124( C119 C124 ) C119_=_C135( C119 C135 ) C119_=_C148( C119 C148 ) C119_=_C149( C119 C149 ) \nC119_=_C150( C119 C150 ) C119_=_C151( C119 C151 ) C119_=_C153( C119 C153 ) C119_=_C154( C119 C154 ) C119_=_C155( C119 C155 ) C119_=_C156( C119 C156 ) \nC119_=_C157( C119 C157 ) C119_=_C158( C119 C158 ) C119_=_C159( C119 C159 ) C119_=_C160( C119 C160 ) C119_=_C161( C119 C161 ) C119_=_C162( C119 C162 ) \nC119_=_C163( C119 C163 ) C119_=_C164( C119 C164 ) C120_=_C124( C120 C124 ) C120_=_C136( C120 C136 ) C120_=_C165( C120 C165 ) C120_=_C166( C120 C166 ) \nC120_=_C167( C120 C167 ) C120_=_C168( C120 C168 ) C120_=_C170( C120 C170 ) C120_=_C171( C120 C171 ) C120_=_C172( C120 C172 ) C120_=_C173( C120 C173 ) \nC120_=_C174( C120 C174 ) C120_=_C175( C120 C175 ) C120_=_C176( C120 C176 ) C120_=_C177( C120 C177 ) C120_=_C178( C120 C178 ) C120_=_C179( C120 C179 ) \nC120_=_C180( C120 C180 ) C120_=_C181( C120 C181 ) C124_=_C171( C124 C171 ) C124_=_C215( C124 C215 ) C124_=_C281( C124 C281 ) C124_=_C308( C124 C308 ) \nC124_=_C309( C124 C309 ) C124_=_C310( C124 C310 ) C124_=_C311( C124 C311 ) C124_=_C312( C124 C312 ) C124_=_C313( C124 C313 ) C124_=_C314( C124 C314 ) \nC124_=_C315( C124 C315 ) C135_=_C136( C135 C136 ) C135_=_C139( C135 C139 ) C135_=_C141( C135 C141 ) C135_=_C144( C135 C144 ) C135_=_C148( C135 C148 ) \nC135_=_C149( C135 C149 ) C135_=_C150( C135 C150 ) C135_=_C151( C135 C151 ) C135_=_C153( C135 C153 ) C135_=_C154( C135 C154 ) C135_=_C155( C135 C155 ) \nC135_=_C156( C135 C156 ) C135_=_C157( C135 C157 ) C135_=_C158( C135 C158 ) C135_=_C159( C135 C159 ) C135_=_C160( C135 C160 ) C135_=_C161( C135 C161 ) \nC135_=_C162( C135 C162 ) C135_=_C163( C135 C163 ) C135_=_C164( C135 C164 ) C136_=_C139( C136 C139 ) C136_=_C141( C136 C141 ) C136_=_C144( C136 C144 ) \nC136_=_C165( C136 C165 ) C136_=_C166( C136 C166 ) C136_=_C167( C136 C167 ) C136_=_C168( C136 C168 ) C136_=_C170( C136 C170 ) C136_=_C171( C136 C171 ) \nC136_=_C172( C136 C172 ) C136_=_C173( C136 C173 ) C136_=_C174( C136 C174 ) C136_=_C175( C136 C175 ) C136_=_C176( C136 C176 ) C136_=_C177( C136 C177 ) \nC136_=_C178( C136 C178 ) C136_=_C179( C136 C179 ) C136_=_C180( C136 C180 ) C136_=_C181( C136 C181 ) C139_=_C141( C139 C141 ) C139_=_C144( C139 C144 ) \nC139_=_C184( C139 C184 ) C139_=_C197( C139 C197 ) C139_=_C211( C139 C211 ) C139_=_C225( C139 C225 ) C139_=_C226( C139 C226 ) C139_=_C227( C139 C227 ) \nC139_=_C229( C139 C229 ) C139_=_C230( C139 C230 ) C139_=_C231( C139 C231 ) C139_=_C232( C139 C232 ) C139_=_C233( C139 C233 ) C139_=_C234( C139 C234 ) \nC139_=_C235( C139 C235 ) C139_=_C236( C139 C236 ) C139_=_C237( C139 C237 ) C139_=_C238( C139 C238 ) C139_=_C239( C139 C239 ) C139_=_C240( C139 C240 ) \nC139_=_C241( C139 C241 ) C141_=_C144( C141 C144 ) C141_=_C154( C141 C154 ) C141_=_C173( C141 C173 ) C141_=_C230( C141 C230 ) C141_=_C336( C141 C336 ) \nC141_=_C337( C141 C337 ) C141_=_C338( C141 C338 ) C141_=_C339( C141 C339 ) C141_=_C340( C141 C340 ) C141_=_C342( C141 C342 ) C141_=_C344( C141 C344 ) \nC144_=_C180( C144 C180 ) C144_=_C193( C144 C193 ) C144_=_C207( C144 C207 ) C144_=_C237( C144 C237 ) C144_=_C251( C144 C251 ) C144_=_C333( C144 C333 ) \nC144_=_C372( C144 C372 ) C144_=_C383( C144 C383 ) C144_=_C391( C144 C391 ) C144_=_C396( C144 C396 ) C144_=_C401( C144 C401 ) C144_=_C407( C144 C407 ) \nC144_=_C408( C144 C408 ) C148_=_C149( C148 C149 ) C148_=_C150( C148 C150 ) C148_=_C151( C148 C151 ) C148_=_C153( C148 C153 ) C148_=_C154( C148 C154 ) \nC148_=_C155( C148 C155 ) C148_=_C156( C148 C156 ) C148_=_C157( C148 C157 ) C148_=_C158( C148 C158 ) C148_=_C159( C148 C159 ) C148_=_C160( C148 C160 ) \nC148_=_C161( C148 C161 ) C148_=_C162( C148 C162 ) C148_=_C163( C148 C163 ) C148_=_C164( C148 C164 ) C148_=_C197( C148 C197 ) C148_=_C198( C148 C198 ) \nC148_=_C199( C148 C199 ) C148_=_C207( C148 C207 ) C149_=_C150( C149 C150 ) C149_=_C151( C149 C151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211( C149 C211 ) \nC149_=_C212( C149 C212 ) C149_=_C213( C149 C213 ) C149_=_C214( C149 C214 ) C149_=_C215( C149 C215 ) C149_=_C221( C149 C221 ) C150_=_C151( C150 C151 ) \nC150_=_C153( C150 C153 ) C150_=_C154( C150 C154 ) C150_=_C155( C150 C155 ) C150_=_C156( C150 C156 ) C150_=_C157( C150 C157 ) C150_=_C158( C150 C158 ) \nC150_=_C159( C150 C159 ) C150_=_C160( C150 C160 ) C150_=_C161( C150 C161 ) C150_=_C162( C150 C162 ) C150_=_C163( C150 C163 ) C150_=_C164( C150 C164 ) \nC150_=_C166( C150 C166 ) C150_=_C225( C150 C225 ) C150_=_C242( C150 C242 ) C150_=_C243( C150 C243 ) C150_=_C250( C150 C250 ) C150_=_C251( C150 C251 ) \nC151_=_C153( C151 C153 ) C151_=_C154( C151 C154 ) C151_=_C155( C151 C155 ) C151_=_C156( C151 C156 ) C151_=_C157( C151 C157 ) C151_=_C158( C151 C158 ) \nC151_=_C159( C151 C159 ) C151_=_C160( C151 C160 ) C151_=_C161( C151 C161 ) C151_=_C162( C151 C162 ) C151_=_C163( C151 C163 ) C151_=_C164( C151 C164 ) \nC151_=_C168( C151 C168 ) C151_=_C198( C151 C198 ) C151_=_C212( C151 C212 ) C151_=_C227( C151 C227 ) C151_=_C269( C151 C269 ) C151_=_C273( C151 C273 ) \nC151_=_C274( C151 C274 ) C151_=_C275( C151 C275 ) C151_=_C276( C151 C276 ) C151_=_C279( C151 C279 ) C153_=_C154( C153 C154 ) C153_=_C155( C153 C155 ) \nC153_=_C156( C153 C156 ) C153_=_C157( C153 C157 ) C153_=_C158( C153 C158 ) C153_=_C159( C153 C159 ) C153_=_C160( C153 C160 ) C153_=_C161( C153 C161 ) \nC153_=_C162( C153 C162 ) C153_=_C163( C153 C163 ) C153_=_C164( C153 C164 ) C153_=_C257( C153 C257 ) C153_=_C282( C153 C282 ) C153_=_C308( C153 C308 ) \nC154_=_C155( C154 C155 ) C154_=_C156( C154 C156 ) C154_=_C157( C154 C157 )</w:t>
      </w:r>
    </w:p>
    <w:p>
      <w:pPr>
        <w:pStyle w:val="PreformattedText"/>
        <w:bidi w:val="0"/>
        <w:spacing w:before="0" w:after="0"/>
        <w:jc w:val="left"/>
        <w:rPr/>
      </w:pPr>
      <w:r>
        <w:rPr/>
        <w:t xml:space="preserve"> </w:t>
      </w:r>
      <w:r>
        <w:rPr/>
        <w:t>C154_=_C158( C154 C158 ) C154_=_C159( C154 C159 ) C154_=_C160( C154 C160 ) \nC154_=_C161( C154 C161 ) C154_=_C162( C154 C162 ) C154_=_C163( C154 C163 ) C154_=_C164( C154 C164 ) C154_=_C173( C154 C173 ) C154_=_C230( C154 C230 ) \nC154_=_C336( C154 C336 ) C154_=_C337( C154 C337 ) C154_=_C338( C154 C338 ) C154_=_C339( C154 C339 ) C154_=_C340( C154 C340 ) C154_=_C342( C154 C342 ) \nC154_=_C344( C154 C344 ) C155_=_C156( C155 C156 ) C155_=_C157( C155 C157 ) C155_=_C158( C155 C158 ) C155_=_C159( C155 C159 ) C155_=_C160( C155 C160 ) \nC155_=_C161( C155 C161 ) C155_=_C162( C155 C162 ) C155_=_C163( C155 C163 ) C155_=_C164( C155 C164 ) C155_=_C174( C155 C174 ) C155_=_C232( C155 C232 ) \nC155_=_C258( C155 C258 ) C155_=_C274( C155 C274 ) C155_=_C337( C155 C337 ) C155_=_C366( C155 C366 ) C156_=_C157( C156 C157 ) C156_=_C158( C156 C158 ) \nC156_=_C159( C156 C159 ) C156_=_C160( C156 C160 ) C156_=_C161( C156 C161 ) C156_=_C162( C156 C162 ) C156_=_C163( C156 C163 ) C156_=_C164( C156 C164 ) \nC156_=_C175( C156 C175 ) C156_=_C233( C156 C233 ) C156_=_C297( C156 C297 ) C156_=_C312( C156 C312 ) C156_=_C372( C156 C372 ) C156_=_C375( C156 C375 ) \nC157_=_C158( C157 C158 ) C157_=_C159( C157 C159 ) C157_=_C160( C157 C160 ) C157_=_C161( C157 C161 ) C157_=_C162( C157 C162 ) C157_=_C163( C157 C163 ) \nC157_=_C164( C157 C164 ) C157_=_C234( C157 C234 ) C157_=_C285( C157 C285 ) C157_=_C298( C157 C298 ) C157_=_C313( C157 C313 ) C158_=_C159( C158 C159 ) \nC158_=_C160( C158 C160 ) C158_=_C161( C158 C161 ) C158_=_C162( C158 C162 ) C158_=_C163( C158 C163 ) C158_=_C164( C158 C164 ) C158_=_C176( C158 C176 ) \nC158_=_C259( C158 C259 ) C158_=_C275( C158 C275 ) C158_=_C286( C158 C286 ) C158_=_C299( C158 C299 ) C158_=_C383( C158 C383 ) C158_=_C386( C158 C386 ) \nC159_=_C160( C159 C160 ) C159_=_C161( C159 C161 ) C159_=_C162( C159 C162 ) C159_=_C163( C159 C163 ) C159_=_C164( C159 C164 ) C159_=_C177( C159 C177 ) \nC159_=_C235( C159 C235 ) C159_=_C260( C159 C260 ) C159_=_C287( C159 C287 ) C159_=_C300( C159 C300 ) C159_=_C338( C159 C338 ) C159_=_C390( C159 C390 ) \nC159_=_C391( C159 C391 ) C160_=_C161( C160 C161 ) C160_=_C162( C160 C162 ) C160_=_C163( C160 C163 ) C160_=_C164( C160 C164 ) C160_=_C178( C160 C178 ) \nC160_=_C236( C160 C236 ) C160_=_C261( C160 C261 ) C160_=_C276( C160 C276 ) C160_=_C301( C160 C301 ) C160_=_C314( C160 C314 ) C160_=_C339( C160 C339 ) \nC160_=_C395( C160 C395 ) C160_=_C396( C160 C396 ) C161_=_C162( C161 C162 ) C161_=_C163( C161 C163 ) C161_=_C164( C161 C164 ) C161_=_C262( C161 C262 ) \nC161_=_C302( C161 C302 ) C161_=_C315( C161 C315 ) C161_=_C340( C161 C340 ) C161_=_C400( C161 C400 ) C161_=_C401( C161 C401 ) C161_=_C403( C161 C403 ) \nC162_=_C163( C162 C163 ) C162_=_C164( C162 C164 ) C162_=_C179( C162 C179 ) C162_=_C221( C162 C221 ) C162_=_C250( C162 C250 ) C162_=_C288( C162 C288 ) \nC162_=_C357( C162 C357 ) C162_=_C366( C162 C366 ) C162_=_C390( C162 C390 ) C162_=_C395( C162 C395 ) C162_=_C400( C162 C400 ) C162_=_C405( C162 C405 ) \nC162_=_C406( C162 C406 ) C163_=_C164( C163 C164 ) C163_=_C240( C163 C240 ) C163_=_C267( C163 C267 ) C163_=_C292( C163 C292 ) C163_=_C344( C163 C344 ) \nC164_=_C241( C164 C241 ) C164_=_C268( C164 C268 ) C164_=_C293( C164 C293 ) C164_=_C406( C164 C406 ) C165_=_C166( C165 C166 ) C165_=_C167( C165 C167 ) \nC165_=_C168( C165 C168 ) C165_=_C170( C165 C170 ) C165_=_C171( C165 C171 ) C165_=_C172( C165 C172 ) C165_=_C173( C165 C173 ) C165_=_C174( C165 C174 ) \nC165_=_C175( C165 C175 ) C165_=_C176( C165 C176 ) C165_=_C177( C165 C177 ) C165_=_C178( C165 C178 ) C165_=_C179( C165 C179 ) C165_=_C180( C165 C180 ) \nC165_=_C181( C165 C181 ) C165_=_C211( C165 C211 ) C165_=_C212( C165 C212 ) C165_=_C213( C165 C213 ) C165_=_C214( C165 C214 ) C165_=_C215( C165 C215 ) \nC165_=_C221( C165 C221 ) C166_=_C167( C166 C167 ) C166_=_C168( C166 C168 ) C166_=_C170( C166 C170 ) C166_=_C171( C166 C171 ) C166_=_C172( C166 C172 ) \nC166_=_C173( C166 C173 ) C166_=_C174( C166 C174 ) C166_=_C175( C166 C175 ) C166_=_C176( C166 C176 ) C166_=_C177( C166 C177 ) C166_=_C178( C166 C178 ) \nC166_=_C179( C166 C179 ) C166_=_C180( C166 C180 ) C166_=_C181( C166 C181 ) C166_=_C225( C166 C225 ) C166_=_C242( C166 C242 ) C166_=_C243( C166 C243 ) \nC166_=_C250( C166 C250 ) C166_=_C251( C166 C251 ) C167_=_C168( C167 C168 ) C167_=_C170( C167 C170 ) C167_=_C171( C167 C171 ) C167_=_C172( C167 C172 ) \nC167_=_C173( C167 C173 ) C167_=_C174( C167 C174 ) C167_=_C175( C167 C175 ) C167_=_C176( C167 C176 ) C167_=_C177( C167 C177 ) C167_=_C178( C167 C178 ) \nC167_=_C179( C167 C179 ) C167_=_C180( C167 C180 ) C167_=_C181( C167 C181 ) C167_=_C226( C167 C226 ) C167_=_C242( C167 C242 ) C167_=_C255( C167 C255 ) \nC167_=_C257( C167 C257 ) C167_=_C258( C167 C258 ) C167_=_C259( C167 C259 ) C167_=_C260( C167 C260 ) C167_=_C261( C167 C261 ) C167_=_C262( C167 C262 ) \nC167_=_C264( C167 C264 ) C167_=_C265( C167 C265 ) C167_=_C267( C167 C267 ) C167_=_C268( C167 C268 ) C168_=_C170( C168 C170 ) C168_=_C171( C168 C171 ) \nC168_=_C172( C168 C172 ) C168_=_C173( C168 C173 ) C168_=_C174( C168 C174 ) C168_=_C175( C168 C175 ) C168_=_C176( C168 C176 ) C168_=_C177( C168 C177 ) \nC168_=_C178( C168 C178 ) C168_=_C179( C168 C179 ) C168_=_C180( C168 C180 ) C168_=_C181( C168 C181 ) C168_=_C198( C168 C198 ) C168_=_C212( C168 C212 ) \nC168_=_C227( C168 C227 ) C168_=_C269( C168 C269 ) C168_=_C273( C168 C273 ) C168_=_C274( C168 C274 ) C168_=_C275( C168 C275 ) C168_=_C276( C168 C276 ) \nC168_=_C279( C168 C279 ) C170_=_C171( C170 C171 ) C170_=_C172( C170 C172 ) C170_=_C173( C170 C173 ) C170_=_C174( C170 C174 ) C170_=_C175( C170 C175 ) \nC170_=_C176( C170 C176 ) C170_=_C177( C170 C177 ) C170_=_C178( C170 C178 ) C170_=_C179( C170 C179 ) C170_=_C180( C170 C180 ) C170_=_C181( C170 C181 ) \nC170_=_C214( C170 C214 ) C170_=_C243( C170 C243 ) C170_=_C296( C170 C296 ) C170_=_C297( C170 C297 ) C170_=_C298( C170 C298 ) C170_=_C299( C170 C299 ) \nC170_=_C300( C170 C300 ) C170_=_C301( C170 C301 ) C170_=_C302( C170 C302 ) C170_=_C305( C170 C305 ) C170_=_C306( C170 C306 ) C171_=_C172( C171 C172 ) \nC171_=_C173( C171 C173 ) C171_=_C174( C171 C174 ) C171_=_C175( C171 C175 ) C171_=_C176( C171 C176 ) C171_=_C177( C171 C177 ) C171_=_C178( C171 C178 ) \nC171_=_C179( C171 C179 ) C171_=_C180( C171 C180 ) C171_=_C181( C171 C181 ) C171_=_C215( C171 C215 ) C171_=_C281( C171 C281 ) C171_=_C308( C171 C308 ) \nC171_=_C309( C171 C309 ) C171_=_C310( C171 C310 ) C171_=_C311( C171 C311 ) C171_=_C312( C171 C312 ) C171_=_C313( C171 C313 ) C171_=_C314( C171 C314 ) \nC171_=_C315( C171 C315 ) C172_=_C173( C172 C173 ) C172_=_C174( C172 C174 ) C172_=_C175( C172 C175 ) C172_=_C176( C172 C176 ) C172_=_C177( C172 C177 ) \nC172_=_C178( C172 C178 ) C172_=_C179( C172 C179 ) C172_=_C180( C172 C180 ) C172_=_C181( C172 C181 ) C172_=_C229( C172 C229 ) C172_=_C309( C172 C309 ) \nC172_=_C333( C172 C333 ) C173_=_C174( C173 C174 ) C173_=_C175( C173 C175 ) C173_=_C176( C173 C176 ) C173_=_C177( C173 C177 ) C173_=_C178( C173 C178 ) \nC173_=_C179( C173 C179 ) C173_=_C180( C173 C180 ) C173_=_C181( C173 C181 ) C173_=_C230( C173 C230 ) C173_=_C336( C173 C336 ) C173_=_C337( C173 C337 ) \nC173_=_C338( C173 C338 ) C173_=_C339( C173 C339 ) C173_=_C340( C173 C340 ) C173_=_C342( C173 C342 ) C173_=_C344( C173 C344 ) C174_=_C175( C174 C175 ) \nC174_=_C176( C174 C176 ) C174_=_C177( C174 C177 ) C174_=_C178( C174 C178 ) C174_=_C179( C174 C179 ) C174_=_C180( C174 C180 ) C174_=_C181( C174 C181 ) \nC174_=_C232( C174 C232 ) C174_=_C258( C174 C258 ) C174_=_C274( C174 C274 ) C174_=_C337( C174 C337 ) C174_=_C366( C174 C366 ) C175_=_C176( C175 C176 ) \nC175_=_C177( C175 C177 ) C175_=_C178( C175 C178 ) C175_=_C179( C175 C179 ) C175_=_C180( C175 C180 ) C175_=_C181( C175 C181 ) C175_=_C233( C175 C233 ) \nC175_=_C297( C175 C297 ) C175_=_C312( C175 C312 ) C175_=_C372( C175 C372 ) C175_=_C375( C175 C375 ) C176_=_C177( C176 C177 ) C176_=_C178( C176 C178 ) \nC176_=_C179( C176 C179 ) C176_=_C180( C176 C180 ) C176_=_C181( C176 C181 ) C176_=_C259( C176 C259 ) C176_=_C275( C176 C275 ) C176_=_C286( C176 C286 ) \nC176_=_C299( C176 C299 ) C176_=_C383( C176 C383 ) C176_=_C386( C176 C386 ) C177_=_C178( C177 C178 ) C177_=_C179( C177 C179 ) C177_=_C180( C177 C180 ) \nC177_=_C181( C177 C181 ) C177_=_C235( C177 C235 ) C177_=_C260( C177 C260 ) C177_=_C287( C177 C287 ) C177_=_C300( C177 C300 ) C177_=_C338( C177 C338 ) \nC177_=_C390( C177 C390 ) C177_=_C391( C177 C391 ) C178_=_C179( C178 C179 ) C178_=_C180( C178 C180 ) C178_=_C181( C178 C181 ) C178_=_C236( C178 C236 ) \nC178_=_C261( C178 C261 ) C178_=_C276( C178 C276 ) C178_=_C301( C178 C301 ) C178_=_C314( C178 C314 ) C178_=_C339( C178 C339 ) C178_=_C395( C178 C395 ) \nC178_=_C396( C178 C396 ) C179_=_C180( C179 C180 ) C179_=_C181( C179 C181 ) C179_=_C221( C179 C221 ) C179_=_C250( C179 C250 ) C179_=_C288( C179 C288 ) \nC179_=_C357( C179 C357 ) C179_=_C366( C179 C366 ) C179_=_C390( C179 C390 ) C179_=_C395( C179 C395 ) C179_=_C400( C179 C400 ) C179_=_C405( C179 C405 ) \nC179_=_C406( C179 C406 ) C180_=_C181( C180 C181 ) C180_=_C193( C180 C193 ) C180_=_C207( C180 C207 ) C180_=_C237( C180 C237 ) C180_=_C251( C180 C251 ) \nC180_=_C333( C180 C333 ) C180_=_C372( C180 C372 ) C180_=_C383( C180 C383 ) C180_=_C391( C180 C391 ) C180_=_C396( C180 C396 ) C180_=_C401( C180 C401 ) \nC180_=_C407( C180 C407 ) C180_=_C408( C180 C408 ) C181_=_C238( C181 C238 ) C181_=_C265( C181 C265 ) C181_=_C279( C181 C279 ) C181_=_C290( C181 C290 ) \nC181_=_C306( C181 C306 ) C181_=_C342( C181 C342 ) C181_=_C408( C181 C408 ) C184_=_C185( C184 C185 ) C184_=_C193( C184 C193 ) C184_=_C197( C184 C197 ) \nC184_=_C211( C184 C211 ) C184_=_C225( C184 C225 ) C184_=_C226( C184 C226 ) C184_=_C227( C184 C227 ) C184_=_C229( C184 C229 ) C184_=_C230( C184 C230 ) \nC184_=_C231( C184 C231 ) C184_=_C232( C184 C232 ) C184_=_C233( C184 C233 ) C184_=_C234( C184 C234 ) C184_=_C235( C184 C235 ) C184_=_C236( C184 C236 ) \nC184_=_C237( C184 C237 ) C184_=_C238( C184 C238 ) C184_=_C239( C184 C239 ) C184_=_C240( C184 C240</w:t>
      </w:r>
    </w:p>
    <w:p>
      <w:pPr>
        <w:pStyle w:val="PreformattedText"/>
        <w:bidi w:val="0"/>
        <w:spacing w:before="0" w:after="0"/>
        <w:jc w:val="left"/>
        <w:rPr/>
      </w:pPr>
      <w:r>
        <w:rPr/>
        <w:t xml:space="preserve"> </w:t>
      </w:r>
      <w:r>
        <w:rPr/>
        <w:t>) C184_=_C241( C184 C241 ) C185_=_C193( C185 C193 ) \nC185_=_C199( C185 C199 ) C185_=_C213( C185 C213 ) C185_=_C255( C185 C255 ) C185_=_C269( C185 C269 ) C185_=_C281( C185 C281 ) C185_=_C282( C185 C282 ) \nC185_=_C283( C185 C283 ) C185_=_C284( C185 C284 ) C185_=_C285( C185 C285 ) C185_=_C286( C185 C286 ) C185_=_C287( C185 C287 ) C185_=_C288( C185 C288 ) \nC185_=_C289( C185 C289 ) C185_=_C290( C185 C290 ) C185_=_C291( C185 C291 ) C185_=_C292( C185 C292 ) C185_=_C293( C185 C293 ) C193_=_C207( C193 C207 ) \nC193_=_C237( C193 C237 ) C193_=_C251( C193 C251 ) C193_=_C333( C193 C333 ) C193_=_C372( C193 C372 ) C193_=_C383( C193 C383 ) C193_=_C391( C193 C391 ) \nC193_=_C396( C193 C396 ) C193_=_C401( C193 C401 ) C193_=_C407( C193 C407 ) C193_=_C408( C193 C408 ) C197_=_C198( C197 C198 ) C197_=_C199( C197 C199 ) \nC197_=_C207( C197 C207 ) C197_=_C211( C197 C211 ) C197_=_C225( C197 C225 ) C197_=_C226( C197 C226 ) C197_=_C227( C197 C227 ) C197_=_C229( C197 C229 ) \nC197_=_C230( C197 C230 ) C197_=_C231( C197 C231 ) C197_=_C232( C197 C232 ) C197_=_C233( C197 C233 ) C197_=_C234( C197 C234 ) C197_=_C235( C197 C235 ) \nC197_=_C236( C197 C236 ) C197_=_C237( C197 C237 ) C197_=_C238( C197 C238 ) C197_=_C239( C197 C239 ) C197_=_C240( C197 C240 ) C197_=_C241( C197 C241 ) \nC198_=_C199( C198 C199 ) C198_=_C207( C198 C207 ) C198_=_C212( C198 C212 ) C198_=_C227( C198 C227 ) C198_=_C269( C198 C269 ) C198_=_C273( C198 C273 ) \nC198_=_C274( C198 C274 ) C198_=_C275( C198 C275 ) C198_=_C276( C198 C276 ) C198_=_C279( C198 C279 ) C199_=_C207( C199 C207 ) C199_=_C213( C199 C213 ) \nC199_=_C255( C199 C255 ) C199_=_C269( C199 C269 ) C199_=_C281( C199 C281 ) C199_=_C282( C199 C282 ) C199_=_C283( C199 C283 ) C199_=_C284( C199 C284 ) \nC199_=_C285( C199 C285 ) C199_=_C286( C199 C286 ) C199_=_C287( C199 C287 ) C199_=_C288( C199 C288 ) C199_=_C289( C199 C289 ) C199_=_C290( C199 C290 ) \nC199_=_C291( C199 C291 ) C199_=_C292( C199 C292 ) C199_=_C293( C199 C293 ) C207_=_C237( C207 C237 ) C207_=_C251( C207 C251 ) C207_=_C333( C207 C333 ) \nC207_=_C372( C207 C372 ) C207_=_C383( C207 C383 ) C207_=_C391( C207 C391 ) C207_=_C396( C207 C396 ) C207_=_C401( C207 C401 ) C207_=_C407( C207 C407 ) \nC207_=_C408( C207 C408 ) C211_=_C212( C211 C212 ) C211_=_C213( C211 C213 ) C211_=_C214( C211 C214 ) C211_=_C215( C211 C215 ) C211_=_C221( C211 C221 ) \nC211_=_C225( C211 C225 ) C211_=_C226( C211 C226 ) C211_=_C227( C211 C227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2_=_C213( C212 C213 ) C212_=_C214( C212 C214 ) \nC212_=_C215( C212 C215 ) C212_=_C221( C212 C221 ) C212_=_C227( C212 C227 ) C212_=_C269( C212 C269 ) C212_=_C273( C212 C273 ) C212_=_C274( C212 C274 ) \nC212_=_C275( C212 C275 ) C212_=_C276( C212 C276 ) C212_=_C279( C212 C279 ) C213_=_C214( C213 C214 ) C213_=_C215( C213 C215 ) C213_=_C221( C213 C221 ) \nC213_=_C255( C213 C255 ) C213_=_C269( C213 C269 ) C213_=_C281( C213 C281 ) C213_=_C282( C213 C282 ) C213_=_C283( C213 C283 ) C213_=_C284( C213 C284 ) \nC213_=_C285( C213 C285 ) C213_=_C286( C213 C286 ) C213_=_C287( C213 C287 ) C213_=_C288( C213 C288 ) C213_=_C289( C213 C289 ) C213_=_C290( C213 C290 ) \nC213_=_C291( C213 C291 ) C213_=_C292( C213 C292 ) C213_=_C293( C213 C293 ) C214_=_C215( C214 C215 ) C214_=_C221( C214 C221 ) C214_=_C243( C214 C243 ) \nC214_=_C296( C214 C296 ) C214_=_C297( C214 C297 ) C214_=_C298( C214 C298 ) C214_=_C299( C214 C299 ) C214_=_C300( C214 C300 ) C214_=_C301( C214 C301 ) \nC214_=_C302( C214 C302 ) C214_=_C305( C214 C305 ) C214_=_C306( C214 C306 ) C215_=_C221( C215 C221 ) C215_=_C281( C215 C281 ) C215_=_C308( C215 C308 ) \nC215_=_C309( C215 C309 ) C215_=_C310( C215 C310 ) C215_=_C311( C215 C311 ) C215_=_C312( C215 C312 ) C215_=_C313( C215 C313 ) C215_=_C314( C215 C314 ) \nC215_=_C315( C215 C315 ) C221_=_C250( C221 C250 ) C221_=_C288( C221 C288 ) C221_=_C357( C221 C357 ) C221_=_C366( C221 C366 ) C221_=_C390( C221 C390 ) \nC221_=_C395( C221 C395 ) C221_=_C400( C221 C400 ) C221_=_C405( C221 C405 ) C221_=_C406( C221 C406 ) C225_=_C226( C225 C226 ) C225_=_C227( C225 C227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50( C225 C250 ) C225_=_C251( C225 C251 ) C226_=_C227( C226 C227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55( C226 C255 ) C226_=_C257( C226 C257 ) C226_=_C258( C226 C258 ) C226_=_C259( C226 C259 ) \nC226_=_C260( C226 C260 ) C226_=_C261( C226 C261 ) C226_=_C262( C226 C262 ) C226_=_C264( C226 C264 ) C226_=_C265( C226 C265 ) C226_=_C267( C226 C267 ) \nC226_=_C268( C226 C26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69( C227 C269 ) C227_=_C273( C227 C273 ) C227_=_C274( C227 C274 ) C227_=_C275( C227 C275 ) \nC227_=_C276( C227 C276 ) C227_=_C279( C227 C279 ) C229_=_C230( C229 C230 ) C229_=_C231( C229 C231 ) C229_=_C232( C229 C232 ) C229_=_C233( C229 C233 ) \nC229_=_C234( C229 C234 ) C229_=_C235( C229 C235 ) C229_=_C236( C229 C236 ) C229_=_C237( C229 C237 ) C229_=_C238( C229 C238 ) C229_=_C239( C229 C239 ) \nC229_=_C240( C229 C240 ) C229_=_C241( C229 C241 ) C229_=_C309( C229 C309 ) C229_=_C333( C229 C333 ) C230_=_C231( C230 C231 ) C230_=_C232( C230 C232 ) \nC230_=_C233( C230 C233 ) C230_=_C234( C230 C234 ) C230_=_C235( C230 C235 ) C230_=_C236( C230 C236 ) C230_=_C237( C230 C237 ) C230_=_C238( C230 C238 ) \nC230_=_C239( C230 C239 ) C230_=_C240( C230 C240 ) C230_=_C241( C230 C241 ) C230_=_C336( C230 C336 ) C230_=_C337( C230 C337 ) C230_=_C338( C230 C338 ) \nC230_=_C339( C230 C339 ) C230_=_C340( C230 C340 ) C230_=_C342( C230 C342 ) C230_=_C344( C230 C344 ) C231_=_C232( C231 C232 ) C231_=_C233( C231 C233 ) \nC231_=_C234( C231 C234 ) C231_=_C235( C231 C235 ) C231_=_C236( C231 C236 ) C231_=_C237( C231 C237 ) C231_=_C238( C231 C238 ) C231_=_C239( C231 C239 ) \nC231_=_C240( C231 C240 ) C231_=_C241( C231 C241 ) C231_=_C283( C231 C283 ) C231_=_C310( C231 C310 ) C231_=_C336( C231 C336 ) C232_=_C233( C232 C233 ) \nC232_=_C234( C232 C234 ) C232_=_C235( C232 C235 ) C232_=_C236( C232 C236 ) C232_=_C237( C232 C237 ) C232_=_C238( C232 C238 ) C232_=_C239( C232 C239 ) \nC232_=_C240( C232 C240 ) C232_=_C241( C232 C241 ) C232_=_C258( C232 C258 ) C232_=_C274( C232 C274 ) C232_=_C337( C232 C337 ) C232_=_C366( C232 C366 ) \nC233_=_C234( C233 C234 ) C233_=_C235( C233 C235 ) C233_=_C236( C233 C236 ) C233_=_C237( C233 C237 ) C233_=_C238( C233 C238 ) C233_=_C239( C233 C239 ) \nC233_=_C240( C233 C240 ) C233_=_C241( C233 C241 ) C233_=_C297( C233 C297 ) C233_=_C312( C233 C312 ) C233_=_C372( C233 C372 ) C233_=_C375( C233 C375 ) \nC234_=_C235( C234 C235 ) C234_=_C236( C234 C236 ) C234_=_C237( C234 C237 ) C234_=_C238( C234 C238 ) C234_=_C239( C234 C239 ) C234_=_C240( C234 C240 ) \nC234_=_C241( C234 C241 ) C234_=_C285( C234 C285 ) C234_=_C298( C234 C298 ) C234_=_C313( C234 C313 ) C235_=_C236( C235 C236 ) C235_=_C237( C235 C237 ) \nC235_=_C238( C235 C238 ) C235_=_C239( C235 C239 ) C235_=_C240( C235 C240 ) C235_=_C241( C235 C241 ) C235_=_C260( C235 C260 ) C235_=_C287( C235 C287 ) \nC235_=_C300( C235 C300 ) C235_=_C338( C235 C338 ) C235_=_C390( C235 C390 ) C235_=_C391( C235 C391 ) C236_=_C237( C236 C237 ) C236_=_C238( C236 C238 ) \nC236_=_C239( C236 C239 ) C236_=_C240( C236 C240 ) C236_=_C241( C236 C241 ) C236_=_C261( C236 C261 ) C236_=_C276( C236 C276 ) C236_=_C301( C236 C301 ) \nC236_=_C314( C236 C314 ) C236_=_C339( C236 C339 ) C236_=_C395( C236 C395 ) C236_=_C396( C236 C396 ) C237_=_C238( C237 C238 ) C237_=_C239( C237 C239 ) \nC237_=_C240( C237 C240 ) C237_=_C241( C237 C241 ) C237_=_C251( C237 C251 ) C237_=_C333( C237 C333 ) C237_=_C372( C237 C372 ) C237_=_C383( C237 C383 ) \nC237_=_C391( C237 C391 ) C237_=_C396( C237 C396 ) C237_=_C401( C237 C401 ) C237_=_C407( C237 C407 ) C237_=_C408( C237 C408 ) C238_=_C239( C238 C239 ) \nC238_=_C240( C238 C240 ) C238_=_C241( C238 C241 ) C238_=_C265( C238 C265 ) C238_=_C279( C238 C279 ) C238_=_C290( C238 C290 ) C238_=_C306( C238 C306 ) \nC238_=_C342( C238 C342 ) C238_=_C408( C238 C408 ) C239_=_C240( C239 C240 ) C239_=_C241( C239 C241 ) C239_=_C291( C239 C291 ) C239_=_C360( C239 C360 ) \nC239_=_C375( C239 C375 ) C239_=_C386( C239 C386 ) C239_=_C403( C239 C403 ) C240_=_C241( C240 C241 ) C240_=_C267( C240 C267 ) C240_=_C292( C240 C292 ) \nC240_=_C344( C240 C344 ) C241_=_C268( C241 C268 ) C241_=_C293( C241 C293 ) C241_=_C406( C241 C406 ) C242_=_C243( C242 C243 ) C242_=_C250( C242 C250 ) \nC242_=_C251( C242 C251 ) C242_=_C255( C242 C255 ) C242_=_C257( C242 C257 ) C242_=_C258( C242 C258 ) C242_=_C259( C242 C259 ) C242_=_C260( C242 C260 ) \nC242_=_C261( C242 C261 ) C242_=_C262( C242 C262 ) C242_=_C264( C242 C264 ) C242_=_C265( C242 C265 ) C242_=_C267( C242 C267 ) C242_=_C268( C242 C268 ) \nC243_=_C250( C243 C250 ) C243_=_C251( C243 C251 ) C243_=_C296( C243 C296 ) C243_=_C297( C243 C297 ) C243_=_C298( C243</w:t>
      </w:r>
    </w:p>
    <w:p>
      <w:pPr>
        <w:pStyle w:val="PreformattedText"/>
        <w:bidi w:val="0"/>
        <w:spacing w:before="0" w:after="0"/>
        <w:jc w:val="left"/>
        <w:rPr/>
      </w:pPr>
      <w:r>
        <w:rPr/>
        <w:t xml:space="preserve"> </w:t>
      </w:r>
      <w:r>
        <w:rPr/>
        <w:t>C298 ) C243_=_C299( C243 C299 ) \nC243_=_C300( C243 C300 ) C243_=_C301( C243 C301 ) C243_=_C302( C243 C302 ) C243_=_C305( C243 C305 ) C243_=_C306( C243 C306 ) C250_=_C251( C250 C251 ) \nC250_=_C288( C250 C288 ) C250_=_C357( C250 C357 ) C250_=_C366( C250 C366 ) C250_=_C390( C250 C390 ) C250_=_C395( C250 C395 ) C250_=_C400( C250 C400 ) \nC250_=_C405( C250 C405 ) C250_=_C406( C250 C406 ) C251_=_C333( C251 C333 ) C251_=_C372( C251 C372 ) C251_=_C383( C251 C383 ) C251_=_C391( C251 C391 ) \nC251_=_C396( C251 C396 ) C251_=_C401( C251 C401 ) C251_=_C407( C251 C407 ) C251_=_C408( C251 C408 ) C255_=_C257( C255 C257 ) C255_=_C258( C255 C258 ) \nC255_=_C259( C255 C259 ) C255_=_C260( C255 C260 ) C255_=_C261( C255 C261 ) C255_=_C262( C255 C262 ) C255_=_C264( C255 C264 ) C255_=_C265( C255 C265 ) \nC255_=_C267( C255 C267 ) C255_=_C268( C255 C268 ) C255_=_C269( C255 C269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7_=_C258( C257 C258 ) C257_=_C259( C257 C259 ) \nC257_=_C260( C257 C260 ) C257_=_C261( C257 C261 ) C257_=_C262( C257 C262 ) C257_=_C264( C257 C264 ) C257_=_C265( C257 C265 ) C257_=_C267( C257 C267 ) \nC257_=_C268( C257 C268 ) C257_=_C282( C257 C282 ) C257_=_C308( C257 C308 ) C258_=_C259( C258 C259 ) C258_=_C260( C258 C260 ) C258_=_C261( C258 C261 ) \nC258_=_C262( C258 C262 ) C258_=_C264( C258 C264 ) C258_=_C265( C258 C265 ) C258_=_C267( C258 C267 ) C258_=_C268( C258 C268 ) C258_=_C274( C258 C274 ) \nC258_=_C337( C258 C337 ) C258_=_C366( C258 C366 ) C259_=_C260( C259 C260 ) C259_=_C261( C259 C261 ) C259_=_C262( C259 C262 ) C259_=_C264( C259 C264 ) \nC259_=_C265( C259 C265 ) C259_=_C267( C259 C267 ) C259_=_C268( C259 C268 ) C259_=_C275( C259 C275 ) C259_=_C286( C259 C286 ) C259_=_C299( C259 C299 ) \nC259_=_C383( C259 C383 ) C259_=_C386( C259 C386 ) C260_=_C261( C260 C261 ) C260_=_C262( C260 C262 ) C260_=_C264( C260 C264 ) C260_=_C265( C260 C265 ) \nC260_=_C267( C260 C267 ) C260_=_C268( C260 C268 ) C260_=_C287( C260 C287 ) C260_=_C300( C260 C300 ) C260_=_C338( C260 C338 ) C260_=_C390( C260 C390 ) \nC260_=_C391( C260 C391 ) C261_=_C262( C261 C262 ) C261_=_C264( C261 C264 ) C261_=_C265( C261 C265 ) C261_=_C267( C261 C267 ) C261_=_C268( C261 C268 ) \nC261_=_C276( C261 C276 ) C261_=_C301( C261 C301 ) C261_=_C314( C261 C314 ) C261_=_C339( C261 C339 ) C261_=_C395( C261 C395 ) C261_=_C396( C261 C396 ) \nC262_=_C264( C262 C264 ) C262_=_C265( C262 C265 ) C262_=_C267( C262 C267 ) C262_=_C268( C262 C268 ) C262_=_C302( C262 C302 ) C262_=_C315( C262 C315 ) \nC262_=_C340( C262 C340 ) C262_=_C400( C262 C400 ) C262_=_C401( C262 C401 ) C262_=_C403( C262 C403 ) C264_=_C265( C264 C265 ) C264_=_C267( C264 C267 ) \nC264_=_C268( C264 C268 ) C264_=_C305( C264 C305 ) C264_=_C407( C264 C407 ) C265_=_C267( C265 C267 ) C265_=_C268( C265 C268 ) C265_=_C279( C265 C279 ) \nC265_=_C290( C265 C290 ) C265_=_C306( C265 C306 ) C265_=_C342( C265 C342 ) C265_=_C408( C265 C408 ) C267_=_C268( C267 C268 ) C267_=_C292( C267 C292 ) \nC267_=_C344( C267 C344 ) C268_=_C293( C268 C293 ) C268_=_C406( C268 C406 ) C269_=_C273( C269 C273 ) C269_=_C274( C269 C274 ) C269_=_C275( C269 C275 ) \nC269_=_C276( C269 C276 ) C269_=_C279( C269 C279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73_=_C274( C273 C274 ) C273_=_C275( C273 C275 ) C273_=_C276( C273 C276 ) \nC273_=_C279( C273 C279 ) C273_=_C284( C273 C284 ) C273_=_C296( C273 C296 ) C273_=_C311( C273 C311 ) C273_=_C357( C273 C357 ) C273_=_C360( C273 C360 ) \nC274_=_C275( C274 C275 ) C274_=_C276( C274 C276 ) C274_=_C279( C274 C279 ) C274_=_C337( C274 C337 ) C274_=_C366( C274 C366 ) C275_=_C276( C275 C276 ) \nC275_=_C279( C275 C279 ) C275_=_C286( C275 C286 ) C275_=_C299( C275 C299 ) C275_=_C383( C275 C383 ) C275_=_C386( C275 C386 ) C276_=_C279( C276 C279 ) \nC276_=_C301( C276 C301 ) C276_=_C314( C276 C314 ) C276_=_C339( C276 C339 ) C276_=_C395( C276 C395 ) C276_=_C396( C276 C396 ) C279_=_C290( C279 C290 ) \nC279_=_C306( C279 C306 ) C279_=_C342( C279 C342 ) C279_=_C408( C279 C408 ) C281_=_C282( C281 C282 ) C281_=_C283( C281 C283 ) C281_=_C284( C281 C284 ) \nC281_=_C285( C281 C285 ) C281_=_C286( C281 C286 ) C281_=_C287( C281 C287 ) C281_=_C288( C281 C288 ) C281_=_C289( C281 C289 ) C281_=_C290( C281 C290 ) \nC281_=_C291( C281 C291 ) C281_=_C292( C281 C292 ) C281_=_C293( C281 C293 ) C281_=_C308( C281 C308 ) C281_=_C309( C281 C309 ) C281_=_C310( C281 C310 ) \nC281_=_C311( C281 C311 ) C281_=_C312( C281 C312 ) C281_=_C313( C281 C313 ) C281_=_C314( C281 C314 ) C281_=_C315( C281 C315 ) C282_=_C283( C282 C283 ) \nC282_=_C284( C282 C284 ) C282_=_C285( C282 C285 ) C282_=_C286( C282 C286 ) C282_=_C287( C282 C287 ) C282_=_C288( C282 C288 ) C282_=_C289( C282 C289 ) \nC282_=_C290( C282 C290 ) C282_=_C291( C282 C291 ) C282_=_C292( C282 C292 ) C282_=_C293( C282 C293 ) C282_=_C308( C282 C308 ) C283_=_C284( C283 C284 ) \nC283_=_C285( C283 C285 ) C283_=_C286( C283 C286 ) C283_=_C287( C283 C287 ) C283_=_C288( C283 C288 ) C283_=_C289( C283 C289 ) C283_=_C290( C283 C290 ) \nC283_=_C291( C283 C291 ) C283_=_C292( C283 C292 ) C283_=_C293( C283 C293 ) C283_=_C310( C283 C310 ) C283_=_C336( C283 C336 ) C284_=_C285( C284 C285 ) \nC284_=_C286( C284 C286 ) C284_=_C287( C284 C287 ) C284_=_C288( C284 C288 ) C284_=_C289( C284 C289 ) C284_=_C290( C284 C290 ) C284_=_C291( C284 C291 ) \nC284_=_C292( C284 C292 ) C284_=_C293( C284 C293 ) C284_=_C296( C284 C296 ) C284_=_C311( C284 C311 ) C284_=_C357( C284 C357 ) C284_=_C360( C284 C360 ) \nC285_=_C286( C285 C286 ) C285_=_C287( C285 C287 ) C285_=_C288( C285 C288 ) C285_=_C289( C285 C289 ) C285_=_C290( C285 C290 ) C285_=_C291( C285 C291 ) \nC285_=_C292( C285 C292 ) C285_=_C293( C285 C293 ) C285_=_C298( C285 C298 ) C285_=_C313( C285 C313 ) C286_=_C287( C286 C287 ) C286_=_C288( C286 C288 ) \nC286_=_C289( C286 C289 ) C286_=_C290( C286 C290 ) C286_=_C291( C286 C291 ) C286_=_C292( C286 C292 ) C286_=_C293( C286 C293 ) C286_=_C299( C286 C299 ) \nC286_=_C383( C286 C383 ) C286_=_C386( C286 C386 ) C287_=_C288( C287 C288 ) C287_=_C289( C287 C289 ) C287_=_C290( C287 C290 ) C287_=_C291( C287 C291 ) \nC287_=_C292( C287 C292 ) C287_=_C293( C287 C293 ) C287_=_C300( C287 C300 ) C287_=_C338( C287 C338 ) C287_=_C390( C287 C390 ) C287_=_C391( C287 C391 ) \nC288_=_C289( C288 C289 ) C288_=_C290( C288 C290 ) C288_=_C291( C288 C291 ) C288_=_C292( C288 C292 ) C288_=_C293( C288 C293 ) C288_=_C357( C288 C357 ) \nC288_=_C366( C288 C366 ) C288_=_C390( C288 C390 ) C288_=_C395( C288 C395 ) C288_=_C400( C288 C400 ) C288_=_C405( C288 C405 ) C288_=_C406( C288 C406 ) \nC289_=_C290( C289 C290 ) C289_=_C291( C289 C291 ) C289_=_C292( C289 C292 ) C289_=_C293( C289 C293 ) C289_=_C405( C289 C405 ) C290_=_C291( C290 C291 ) \nC290_=_C292( C290 C292 ) C290_=_C293( C290 C293 ) C290_=_C306( C290 C306 ) C290_=_C342( C290 C342 ) C290_=_C408( C290 C408 ) C291_=_C292( C291 C292 ) \nC291_=_C293( C291 C293 ) C291_=_C360( C291 C360 ) C291_=_C375( C291 C375 ) C291_=_C386( C291 C386 ) C291_=_C403( C291 C403 ) C292_=_C293( C292 C293 ) \nC292_=_C344( C292 C344 ) C293_=_C406( C293 C406 ) C296_=_C297( C296 C297 ) C296_=_C298( C296 C298 ) C296_=_C299( C296 C299 ) C296_=_C300( C296 C300 ) \nC296_=_C301( C296 C301 ) C296_=_C302( C296 C302 ) C296_=_C305( C296 C305 ) C296_=_C306( C296 C306 ) C296_=_C311( C296 C311 ) C296_=_C357( C296 C357 ) \nC296_=_C360( C296 C360 ) C297_=_C298( C297 C298 ) C297_=_C299( C297 C299 ) C297_=_C300( C297 C300 ) C297_=_C301( C297 C301 ) C297_=_C302( C297 C302 ) \nC297_=_C305( C297 C305 ) C297_=_C306( C297 C306 ) C297_=_C312( C297 C312 ) C297_=_C372( C297 C372 ) C297_=_C375( C297 C375 ) C298_=_C299( C298 C299 ) \nC298_=_C300( C298 C300 ) C298_=_C301( C298 C301 ) C298_=_C302( C298 C302 ) C298_=_C305( C298 C305 ) C298_=_C306( C298 C306 ) C298_=_C313( C298 C313 ) \nC299_=_C300( C299 C300 ) C299_=_C301( C299 C301 ) C299_=_C302( C299 C302 ) C299_=_C305( C299 C305 ) C299_=_C306( C299 C306 ) C299_=_C383( C299 C383 ) \nC299_=_C386( C299 C386 ) C300_=_C301( C300 C301 ) C300_=_C302( C300 C302 ) C300_=_C305( C300 C305 ) C300_=_C306( C300 C306 ) C300_=_C338( C300 C338 ) \nC300_=_C390( C300 C390 ) C300_=_C391( C300 C391 ) C301_=_C302( C301 C302 ) C301_=_C305( C301 C305 ) C301_=_C306( C301 C306 ) C301_=_C314( C301 C314 ) \nC301_=_C339( C301 C339 ) C301_=_C395( C301 C395 ) C301_=_C396( C301 C396 ) C302_=_C305( C302 C305 ) C302_=_C306( C302 C306 ) C302_=_C315( C302 C315 ) \nC302_=_C340( C302 C340 ) C302_=_C400( C302 C400 ) C302_=_C401( C302 C401 ) C302_=_C403( C302 C403 ) C305_=_C306( C305 C306 ) C305_=_C407( C305 C407 ) \nC306_=_C342( C306 C342 ) C306_=_C408( C306 C408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09_=_C333( C309 C333 ) C310_=_C311( C310 C311 ) C310_=_C312( C310 C312 ) \nC310_=_C313( C310 C313 ) C310_=_C314( C310 C314 ) C310_=_C315( C310 C315 ) C310_=_C336( C310 C336 ) C311_=_C312( C311 C312 ) C311_=_C313( C311 C313 ) \nC311_=_C314( C311 C314 ) C311_=_C315( C311 C315 ) C311_=_C357( C311 C357 ) C311_=_C360( C311 C360 ) C312_=_C313( C312 C313 ) C312_=_C314( C312 C314 ) \nC312_=_C315( C312 C315 ) C312_=_C372( C312 C372 ) C312_=_C375( C312 C375 ) C313_=_C314( C313 C314 ) C313_=_C315( C313 C315 ) C314_=_C315(</w:t>
      </w:r>
    </w:p>
    <w:p>
      <w:pPr>
        <w:pStyle w:val="PreformattedText"/>
        <w:bidi w:val="0"/>
        <w:spacing w:before="0" w:after="0"/>
        <w:jc w:val="left"/>
        <w:rPr/>
      </w:pPr>
      <w:r>
        <w:rPr/>
        <w:t xml:space="preserve"> </w:t>
      </w:r>
      <w:r>
        <w:rPr/>
        <w:t>C314 C315 ) \nC314_=_C339( C314 C339 ) C314_=_C395( C314 C395 ) C314_=_C396( C314 C396 ) C315_=_C340( C315 C340 ) C315_=_C400( C315 C400 ) C315_=_C401( C315 C401 ) \nC315_=_C403( C315 C403 ) C333_=_C372( C333 C372 ) C333_=_C383( C333 C383 ) C333_=_C391( C333 C391 ) C333_=_C396( C333 C396 ) C333_=_C401( C333 C401 ) \nC333_=_C407( C333 C407 ) C333_=_C408( C333 C408 ) C336_=_C337( C336 C337 ) C336_=_C338( C336 C338 ) C336_=_C339( C336 C339 ) C336_=_C340( C336 C340 ) \nC336_=_C342( C336 C342 ) C336_=_C344( C336 C344 ) C337_=_C338( C337 C338 ) C337_=_C339( C337 C339 ) C337_=_C340( C337 C340 ) C337_=_C342( C337 C342 ) \nC337_=_C344( C337 C344 ) C337_=_C366( C337 C366 ) C338_=_C339( C338 C339 ) C338_=_C340( C338 C340 ) C338_=_C342( C338 C342 ) C338_=_C344( C338 C344 ) \nC338_=_C390( C338 C390 ) C338_=_C391( C338 C391 ) C339_=_C340( C339 C340 ) C339_=_C342( C339 C342 ) C339_=_C344( C339 C344 ) C339_=_C395( C339 C395 ) \nC339_=_C396( C339 C396 ) C340_=_C342( C340 C342 ) C340_=_C344( C340 C344 ) C340_=_C400( C340 C400 ) C340_=_C401( C340 C401 ) C340_=_C403( C340 C403 ) \nC342_=_C344( C342 C344 ) C342_=_C408( C342 C408 ) C357_=_C360( C357 C360 ) C357_=_C366( C357 C366 ) C357_=_C390( C357 C390 ) C357_=_C395( C357 C395 ) \nC357_=_C400( C357 C400 ) C357_=_C405( C357 C405 ) C357_=_C406( C357 C406 ) C360_=_C375( C360 C375 ) C360_=_C386( C360 C386 ) C360_=_C403( C360 C403 ) \nC366_=_C390( C366 C390 ) C366_=_C395( C366 C395 ) C366_=_C400( C366 C400 ) C366_=_C405( C366 C405 ) C366_=_C406( C366 C406 ) C372_=_C375( C372 C375 ) \nC372_=_C383( C372 C383 ) C372_=_C391( C372 C391 ) C372_=_C396( C372 C396 ) C372_=_C401( C372 C401 ) C372_=_C407( C372 C407 ) C372_=_C408( C372 C408 ) \nC375_=_C386( C375 C386 ) C375_=_C403( C375 C403 ) C383_=_C386( C383 C386 ) C383_=_C391( C383 C391 ) C383_=_C396( C383 C396 ) C383_=_C401( C383 C401 ) \nC383_=_C407( C383 C407 ) C383_=_C408( C383 C408 ) C386_=_C403( C386 C403 ) C390_=_C391( C390 C391 ) C390_=_C395( C390 C395 ) C390_=_C400( C390 C400 ) \nC390_=_C405( C390 C405 ) C390_=_C406( C390 C406 ) C391_=_C396( C391 C396 ) C391_=_C401( C391 C401 ) C391_=_C407( C391 C407 ) C391_=_C408( C391 C408 ) \nC395_=_C396( C395 C396 ) C395_=_C400( C395 C400 ) C395_=_C405( C395 C405 ) C395_=_C406( C395 C406 ) C396_=_C401( C396 C401 ) C396_=_C407( C396 C407 ) \nC396_=_C408( C396 C408 ) C400_=_C401( C400 C401 ) C400_=_C403( C400 C403 ) C400_=_C405( C400 C405 ) C400_=_C406( C400 C406 ) C401_=_C403( C401 C403 ) \nC401_=_C407( C401 C407 ) C401_=_C408( C401 C408 ) C405_=_C406( C405 C406 ) C407_=_C408( C407 C408 ) "];11-&gt;13[label="164: C3 C4 C6 C7 C8 \nC10 C19 C27 C30 C31 C41 \nC44 C50 C51 C54 C61 C65 \nC68 C69 C70 C71 C73 C78 \nC82 C86 C87 C89 C90 C91 \nC92 C99 C102 C105 C107 C108 \nC109 C114 C117 C119 C120 C124 \nC135 C136 C139 C141 C144 C148 \nC149 C150 C153 C155 C156 C157 \nC158 C159 C160 C161 C163 C164 \nC165 C166 C172 C174 C175 C176 \nC177 C178 C181 C184 C185 C193 \nC197 C198 C199 C207 C211 C212 \nC213 C214 C215 C221 C225 C229 \nC231 C232 C233 C234 C235 C236 \nC238 C240 C241 C242 C243 C250 \nC251 C257 C258 C259 C260 C261 \nC262 C264 C265 C267 C268 C273 \nC274 C275 C276 C279 C282 C283 \nC284 C285 C286 C287 C289 C290 \nC292 C293 C296 C297 C298 C299 \nC300 C301 C302 C305 C306 C308 \nC309 C310 C311 C312 C313 C314 \nC315 C333 C336 C337 C338 C339 \nC340 C342 C344 C357 C360 C366 \nC372 C375 C383 C386 C390 C391 \nC395 C396 C400 C401 C403 C405 \nC406 C407 C408 \n1571: C3_=_C4 ,C3_=_C6 ,C3_=_C7 ,C3_=_C8 ,C3_=_C10 ,\nC3_=_C19 ,C3_=_C27 ,C3_=_C50 ,C3_=_C86 ,C3_=_C102 ,C3_=_C119 ,\nC3_=_C135 ,C3_=_C148 ,C3_=_C149 ,C3_=_C150 ,C3_=_C153 ,C3_=_C155 ,\nC3_=_C156 ,C3_=_C157 ,C3_=_C158 ,C3_=_C159 ,C3_=_C160 ,C3_=_C161 ,\nC3_=_C163 ,C3_=_C164 ,C4_=_C6 ,C4_=_C7 ,C4_=_C8 ,C4_=_C10 ,\nC4_=_C19 ,C4_=_C51 ,C4_=_C65 ,C4_=_C87 ,C4_=_C120 ,C4_=_C136 ,\nC4_=_C165 ,C4_=_C166 ,C4_=_C172 ,C4_=_C174 ,C4_=_C175 ,C4_=_C176 ,\nC4_=_C177 ,C4_=_C178 ,C4_=_C181 ,C6_=_C7 ,C6_=_C8 ,C6_=_C10 ,\nC6_=_C19 ,C6_=_C68 ,C6_=_C89 ,C6_=_C105 ,C6_=_C139 ,C6_=_C184 ,\nC6_=_C197 ,C6_=_C211 ,C6_=_C225 ,C6_=_C229 ,C6_=_C231 ,C6_=_C232 ,\nC6_=_C233 ,C6_=_C234 ,C6_=_C235 ,C6_=_C236 ,C6_=_C238 ,C6_=_C240 ,\nC6_=_C241 ,C7_=_C8 ,C7_=_C10 ,C7_=_C19 ,C7_=_C70 ,C7_=_C91 ,\nC7_=_C108 ,C7_=_C185 ,C7_=_C199 ,C7_=_C213 ,C7_=_C282 ,C7_=_C283 ,\nC7_=_C284 ,C7_=_C285 ,C7_=_C286 ,C7_=_C287 ,C7_=_C289 ,C7_=_C290 ,\nC7_=_C292 ,C7_=_C293 ,C8_=_C10 ,C8_=_C19 ,C8_=_C92 ,C8_=_C109 ,\nC8_=_C124 ,C8_=_C215 ,C8_=_C308 ,C8_=_C309 ,C8_=_C310 ,C8_=_C311 ,\nC8_=_C312 ,C8_=_C313 ,C8_=_C314 ,C8_=_C315 ,C10_=_C19 ,C10_=_C73 ,\nC10_=_C141 ,C10_=_C336 ,C10_=_C337 ,C10_=_C338 ,C10_=_C339 ,C10_=_C340 ,\nC10_=_C342 ,C10_=_C344 ,C19_=_C61 ,C19_=_C114 ,C19_=_C221 ,C19_=_C250 ,\nC19_=_C357 ,C19_=_C366 ,C19_=_C390 ,C19_=_C395 ,C19_=_C400 ,C19_=_C405 ,\nC19_=_C406 ,C27_=_C30 ,C27_=_C31 ,C27_=_C41 ,C27_=_C44 ,C27_=_C50 ,\nC27_=_C86 ,C27_=_C102 ,C27_=_C119 ,C27_=_C135 ,C27_=_C148 ,C27_=_C149 ,\nC27_=_C150 ,C27_=_C153 ,C27_=_C155 ,C27_=_C156 ,C27_=_C157 ,C27_=_C158 ,\nC27_=_C159 ,C27_=_C160 ,C27_=_C161 ,C27_=_C163 ,C27_=_C164 ,C30_=_C31 ,\nC30_=_C41 ,C30_=_C44 ,C30_=_C54 ,C30_=_C107 ,C30_=_C242 ,C30_=_C257 ,\nC30_=_C258 ,C30_=_C259 ,C30_=_C260 ,C30_=_C261 ,C30_=_C262 ,C30_=_C264 ,\nC30_=_C265 ,C30_=_C267 ,C30_=_C268 ,C31_=_C41 ,C31_=_C44 ,C31_=_C71 ,\nC31_=_C214 ,C31_=_C243 ,C31_=_C296 ,C31_=_C297 ,C31_=_C298 ,C31_=_C299 ,\nC31_=_C300 ,C31_=_C301 ,C31_=_C302 ,C31_=_C305 ,C31_=_C306 ,C41_=_C44 ,\nC41_=_C78 ,C41_=_C144 ,C41_=_C193 ,C41_=_C207 ,C41_=_C251 ,C41_=_C333 ,\nC41_=_C372 ,C41_=_C383 ,C41_=_C391 ,C41_=_C396 ,C41_=_C401 ,C41_=_C407 ,\nC41_=_C408 ,C44_=_C82 ,C44_=_C99 ,C44_=_C117 ,C44_=_C360 ,C44_=_C375 ,\nC44_=_C386 ,C44_=_C403 ,C50_=_C51 ,C50_=_C54 ,C50_=_C61 ,C50_=_C86 ,\nC50_=_C102 ,C50_=_C119 ,C50_=_C135 ,C50_=_C148 ,C50_=_C149 ,C50_=_C150 ,\nC50_=_C153 ,C50_=_C155 ,C50_=_C156 ,C50_=_C157 ,C50_=_C158 ,C50_=_C159 ,\nC50_=_C160 ,C50_=_C161 ,C50_=_C163 ,C50_=_C164 ,C51_=_C54 ,C51_=_C61 ,\nC51_=_C65 ,C51_=_C87 ,C51_=_C120 ,C51_=_C136 ,C51_=_C165 ,C51_=_C166 ,\nC51_=_C172 ,C51_=_C174 ,C51_=_C175 ,C51_=_C176 ,C51_=_C177 ,C51_=_C178 ,\nC51_=_C181 ,C54_=_C61 ,C54_=_C107 ,C54_=_C242 ,C54_=_C257 ,C54_=_C258 ,\nC54_=_C259 ,C54_=_C260 ,C54_=_C261 ,C54_=_C262 ,C54_=_C264 ,C54_=_C265 ,\nC54_=_C267 ,C54_=_C268 ,C61_=_C114 ,C61_=_C221 ,C61_=_C250 ,C61_=_C357 ,\nC61_=_C366 ,C61_=_C390 ,C61_=_C395 ,C61_=_C400 ,C61_=_C405 ,C61_=_C406 ,\nC65_=_C68 ,C65_=_C69 ,C65_=_C70 ,C65_=_C71 ,C65_=_C73 ,C65_=_C78 ,\nC65_=_C82 ,C65_=_C87 ,C65_=_C120 ,C65_=_C136 ,C65_=_C165 ,C65_=_C166 ,\nC65_=_C172 ,C65_=_C174 ,C65_=_C175 ,C65_=_C176 ,C65_=_C177 ,C65_=_C178 ,\nC65_=_C181 ,C68_=_C69 ,C68_=_C70 ,C68_=_C71 ,C68_=_C73 ,C68_=_C78 ,\nC68_=_C82 ,C68_=_C89 ,C68_=_C105 ,C68_=_C139 ,C68_=_C184 ,C68_=_C197 ,\nC68_=_C211 ,C68_=_C225 ,C68_=_C229 ,C68_=_C231 ,C68_=_C232 ,C68_=_C233 ,\nC68_=_C234 ,C68_=_C235 ,C68_=_C236 ,C68_=_C238 ,C68_=_C240 ,C68_=_C241 ,\nC69_=_C70 ,C69_=_C71 ,C69_=_C73 ,C69_=_C78 ,C69_=_C82 ,C69_=_C90 ,\nC69_=_C198 ,C69_=_C212 ,C69_=_C273 ,C69_=_C274 ,C69_=_C275 ,C69_=_C276 ,\nC69_=_C279 ,C70_=_C71 ,C70_=_C73 ,C70_=_C78 ,C70_=_C82 ,C70_=_C91 ,\nC70_=_C108 ,C70_=_C185 ,C70_=_C199 ,C70_=_C213 ,C70_=_C282 ,C70_=_C283 ,\nC70_=_C284 ,C70_=_C285 ,C70_=_C286 ,C70_=_C287 ,C70_=_C289 ,C70_=_C290 ,\nC70_=_C292 ,C70_=_C293 ,C71_=_C73 ,C71_=_C78 ,C71_=_C82 ,C71_=_C214 ,\nC71_=_C243 ,C71_=_C296 ,C71_=_C297 ,C71_=_C298 ,C71_=_C299 ,C71_=_C300 ,\nC71_=_C301 ,C71_=_C302 ,C71_=_C305 ,C71_=_C306 ,C73_=_C78 ,C73_=_C82 ,\nC73_=_C141 ,C73_=_C336 ,C73_=_C337 ,C73_=_C338 ,C73_=_C339 ,C73_=_C340 ,\nC73_=_C342 ,C73_=_C344 ,C78_=_C82 ,C78_=_C144 ,C78_=_C193 ,C78_=_C207 ,\nC78_=_C251 ,C78_=_C333 ,C78_=_C372 ,C78_=_C383 ,C78_=_C391 ,C78_=_C396 ,\nC78_=_C401 ,C78_=_C407 ,C78_=_C408 ,C82_=_C99 ,C82_=_C117 ,C82_=_C360 ,\nC82_=_C375 ,C82_=_C386 ,C82_=_C403 ,C86_=_C87 ,C86_=_C89 ,C86_=_C90 ,\nC86_=_C91 ,C86_=_C92 ,C86_=_C99 ,C86_=_C102 ,C86_=_C119 ,C86_=_C135 ,\nC86_=_C148 ,C86_=_C149 ,C86_=_C150 ,C86_=_C153 ,C86_=_C155 ,C86_=_C156 ,\nC86_=_C157 ,C86_=_C158 ,C86_=_C159 ,C86_=_C160 ,C86_=_C161 ,C86_=_C163 ,\nC86_=_C164 ,C87_=_C89 ,C87_=_C90 ,C87_=_C91 ,C87_=_C92 ,C87_=_C99 ,\nC87_=_C120 ,C87_=_C136 ,C87_=_C165 ,C87_=_C166 ,C87_=_C172 ,C87_=_C174 ,\nC87_=_C175 ,C87_=_C176 ,C87_=_C177 ,C87_=_C178 ,C87_=_C181 ,C89_=_C90 ,\nC89_=_C91 ,C89_=_C92 ,C89_=_C99 ,C89_=_C105 ,C89_=_C139 ,C89_=_C184 ,\nC89_=_C197 ,C89_=_C211 ,C89_=_C225 ,C89_=_C229 ,C89_=_C231 ,C89_=_C232 ,\nC89_=_C233 ,C89_=_C234 ,C89_=_C235 ,C89_=_C236 ,C89_=_C238 ,C89_=_C240 ,\nC89_=_C241 ,C90_=_C91 ,C90_=_C92 ,C90_=_C99 ,C90_=_C198 ,C90_=_C212 ,\nC90_=_C273 ,C90_=_C274 ,C90_=_C275 ,C90_=_C276 ,C90_=_C279 ,C91_=_C92 ,\nC91_=_C99 ,C91_=_C108 ,C91_=_C185 ,C91_=_C199 ,C91_=_C213 ,C91_=_C282 ,\nC91_=_C283 ,C91_=_C284 ,C91_=_C285 ,C91_=_C286 ,C91_=_C287 ,C91_=_C289 ,\nC91_=_C290 ,C91_=_C292 ,C91_=_C293 ,C92_=_C99 ,C92_=_C109 ,C92_=_C124 ,\nC92_=_C215 ,C92_=_C308 ,C92_=_C309 ,C92_=_C310 ,C92_=_C311 ,C92_=_C312 ,\nC92_=_C313 ,C92_=_C314 ,C92_=_C315 ,C99_=_C117 ,C99_=_C360 ,C99_=_C375 ,\nC99_=_C386 ,C99_=_C403 ,C102_=_C105 ,C102_=_C107 ,C102_=_C108 ,C102_=_C109 ,\nC102_=_C114 ,C102_=_C117 ,C102_=_C119 ,C102_=_C135 ,C102_=_C148 ,C102_=_C149 ,\nC102_=_C150 ,C102_=_C153 ,C102_=_C155 ,C102_=_C156 ,C102_=_C157 ,C102_=_C158 ,\nC102_=_C159 ,C102_=_C160 ,C102_=_C161 ,C102_=_C163 ,C102_=_C164 ,C105_=_C107 ,\nC105_=_C108 ,C105_=_C109 ,C105_=_C114 ,C105_=_C117 ,C105_=_C139 ,C105_=_C184 ,\nC105_=_C197 ,C105_=_C211 ,C105_=_C225 ,C105_=_C229 ,C105_=_C231 ,C105_=_C232 ,\nC105_=_C233 ,C105_=_C234 ,C105_=_C235 ,C105_=_C236 ,C105_=_C238 ,C105_=_C240 ,\nC105_=_C241 ,C107_=_C108 ,C107_=_C109 ,C107_=_C114 ,C107_=_C117 ,C107_=_C242 ,\nC107_=_C257 ,C107_=_C258 ,C107_=_C259 ,C107_=_C260 ,C107_=_C261 ,C107_=_C262 ,\nC107_=_C264 ,C107_=_C265 ,C107_=_C267 ,C107_=_C268 ,C108_=_C109 ,C108_=_C114 ,\nC108_=_C117 ,C108_=_C185 ,C108_=_C199 ,C108_=_C213 ,C108_=_C282 ,C108_=_C283 ,\nC108_=_C284 ,C108_=_C285 ,C108_=_C286 ,C108_=_C287 ,C108_=_C289 ,C108_=_C290</w:t>
      </w:r>
    </w:p>
    <w:p>
      <w:pPr>
        <w:pStyle w:val="PreformattedText"/>
        <w:bidi w:val="0"/>
        <w:spacing w:before="0" w:after="0"/>
        <w:jc w:val="left"/>
        <w:rPr/>
      </w:pPr>
      <w:r>
        <w:rPr/>
        <w:t xml:space="preserve"> </w:t>
      </w:r>
      <w:r>
        <w:rPr/>
        <w:t>,\nC108_=_C292 ,C108_=_C293 ,C109_=_C114 ,C109_=_C117 ,C109_=_C124 ,C109_=_C215 ,\nC109_=_C308 ,C109_=_C309 ,C109_=_C310 ,C109_=_C311 ,C109_=_C312 ,C109_=_C313 ,\nC109_=_C314 ,C109_=_C315 ,C114_=_C117 ,C114_=_C221 ,C114_=_C250 ,C114_=_C357 ,\nC114_=_C366 ,C114_=_C390 ,C114_=_C395 ,C114_=_C400 ,C114_=_C405 ,C114_=_C406 ,\nC117_=_C360 ,C117_=_C375 ,C117_=_C386 ,C117_=_C403 ,C119_=_C120 ,C119_=_C124 ,\nC119_=_C135 ,C119_=_C148 ,C119_=_C149 ,C119_=_C150 ,C119_=_C153 ,C119_=_C155 ,\nC119_=_C156 ,C119_=_C157 ,C119_=_C158 ,C119_=_C159 ,C119_=_C160 ,C119_=_C161 ,\nC119_=_C163 ,C119_=_C164 ,C120_=_C124 ,C120_=_C136 ,C120_=_C165 ,C120_=_C166 ,\nC120_=_C172 ,C120_=_C174 ,C120_=_C175 ,C120_=_C176 ,C120_=_C177 ,C120_=_C178 ,\nC120_=_C181 ,C124_=_C215 ,C124_=_C308 ,C124_=_C309 ,C124_=_C310 ,C124_=_C311 ,\nC124_=_C312 ,C124_=_C313 ,C124_=_C314 ,C124_=_C315 ,C135_=_C136 ,C135_=_C139 ,\nC135_=_C141 ,C135_=_C144 ,C135_=_C148 ,C135_=_C149 ,C135_=_C150 ,C135_=_C153 ,\nC135_=_C155 ,C135_=_C156 ,C135_=_C157 ,C135_=_C158 ,C135_=_C159 ,C135_=_C160 ,\nC135_=_C161 ,C135_=_C163 ,C135_=_C164 ,C136_=_C139 ,C136_=_C141 ,C136_=_C144 ,\nC136_=_C165 ,C136_=_C166 ,C136_=_C172 ,C136_=_C174 ,C136_=_C175 ,C136_=_C176 ,\nC136_=_C177 ,C136_=_C178 ,C136_=_C181 ,C139_=_C141 ,C139_=_C144 ,C139_=_C184 ,\nC139_=_C197 ,C139_=_C211 ,C139_=_C225 ,C139_=_C229 ,C139_=_C231 ,C139_=_C232 ,\nC139_=_C233 ,C139_=_C234 ,C139_=_C235 ,C139_=_C236 ,C139_=_C238 ,C139_=_C240 ,\nC139_=_C241 ,C141_=_C144 ,C141_=_C336 ,C141_=_C337 ,C141_=_C338 ,C141_=_C339 ,\nC141_=_C340 ,C141_=_C342 ,C141_=_C344 ,C144_=_C193 ,C144_=_C207 ,C144_=_C251 ,\nC144_=_C333 ,C144_=_C372 ,C144_=_C383 ,C144_=_C391 ,C144_=_C396 ,C144_=_C401 ,\nC144_=_C407 ,C144_=_C408 ,C148_=_C149 ,C148_=_C150 ,C148_=_C153 ,C148_=_C155 ,\nC148_=_C156 ,C148_=_C157 ,C148_=_C158 ,C148_=_C159 ,C148_=_C160 ,C148_=_C161 ,\nC148_=_C163 ,C148_=_C164 ,C148_=_C197 ,C148_=_C198 ,C148_=_C199 ,C148_=_C207 ,\nC149_=_C150 ,C149_=_C153 ,C149_=_C155 ,C149_=_C156 ,C149_=_C157 ,C149_=_C158 ,\nC149_=_C159 ,C149_=_C160 ,C149_=_C161 ,C149_=_C163 ,C149_=_C164 ,C149_=_C165 ,\nC149_=_C211 ,C149_=_C212 ,C149_=_C213 ,C149_=_C214 ,C149_=_C215 ,C149_=_C221 ,\nC150_=_C153 ,C150_=_C155 ,C150_=_C156 ,C150_=_C157 ,C150_=_C158 ,C150_=_C159 ,\nC150_=_C160 ,C150_=_C161 ,C150_=_C163 ,C150_=_C164 ,C150_=_C166 ,C150_=_C225 ,\nC150_=_C242 ,C150_=_C243 ,C150_=_C250 ,C150_=_C251 ,C153_=_C155 ,C153_=_C156 ,\nC153_=_C157 ,C153_=_C158 ,C153_=_C159 ,C153_=_C160 ,C153_=_C161 ,C153_=_C163 ,\nC153_=_C164 ,C153_=_C257 ,C153_=_C282 ,C153_=_C308 ,C155_=_C156 ,C155_=_C157 ,\nC155_=_C158 ,C155_=_C159 ,C155_=_C160 ,C155_=_C161 ,C155_=_C163 ,C155_=_C164 ,\nC155_=_C174 ,C155_=_C232 ,C155_=_C258 ,C155_=_C274 ,C155_=_C337 ,C155_=_C366 ,\nC156_=_C157 ,C156_=_C158 ,C156_=_C159 ,C156_=_C160 ,C156_=_C161 ,C156_=_C163 ,\nC156_=_C164 ,C156_=_C175 ,C156_=_C233 ,C156_=_C297 ,C156_=_C312 ,C156_=_C372 ,\nC156_=_C375 ,C157_=_C158 ,C157_=_C159 ,C157_=_C160 ,C157_=_C161 ,C157_=_C163 ,\nC157_=_C164 ,C157_=_C234 ,C157_=_C285 ,C157_=_C298 ,C157_=_C313 ,C158_=_C159 ,\nC158_=_C160 ,C158_=_C161 ,C158_=_C163 ,C158_=_C164 ,C158_=_C176 ,C158_=_C259 ,\nC158_=_C275 ,C158_=_C286 ,C158_=_C299 ,C158_=_C383 ,C158_=_C386 ,C159_=_C160 ,\nC159_=_C161 ,C159_=_C163 ,C159_=_C164 ,C159_=_C177 ,C159_=_C235 ,C159_=_C260 ,\nC159_=_C287 ,C159_=_C300 ,C159_=_C338 ,C159_=_C390 ,C159_=_C391 ,C160_=_C161 ,\nC160_=_C163 ,C160_=_C164 ,C160_=_C178 ,C160_=_C236 ,C160_=_C261 ,C160_=_C276 ,\nC160_=_C301 ,C160_=_C314 ,C160_=_C339 ,C160_=_C395 ,C160_=_C396 ,C161_=_C163 ,\nC161_=_C164 ,C161_=_C262 ,C161_=_C302 ,C161_=_C315 ,C161_=_C340 ,C161_=_C400 ,\nC161_=_C401 ,C161_=_C403 ,C163_=_C164 ,C163_=_C240 ,C163_=_C267 ,C163_=_C292 ,\nC163_=_C344 ,C164_=_C241 ,C164_=_C268 ,C164_=_C293 ,C164_=_C406 ,C165_=_C166 ,\nC165_=_C172 ,C165_=_C174 ,C165_=_C175 ,C165_=_C176 ,C165_=_C177 ,C165_=_C178 ,\nC165_=_C181 ,C165_=_C211 ,C165_=_C212 ,C165_=_C213 ,C165_=_C214 ,C165_=_C215 ,\nC165_=_C221 ,C166_=_C172 ,C166_=_C174 ,C166_=_C175 ,C166_=_C176 ,C166_=_C177 ,\nC166_=_C178 ,C166_=_C181 ,C166_=_C225 ,C166_=_C242 ,C166_=_C243 ,C166_=_C250 ,\nC166_=_C251 ,C172_=_C174 ,C172_=_C175 ,C172_=_C176 ,C172_=_C177 ,C172_=_C178 ,\nC172_=_C181 ,C172_=_C229 ,C172_=_C309 ,C172_=_C333 ,C174_=_C175 ,C174_=_C176 ,\nC174_=_C177 ,C174_=_C178 ,C174_=_C181 ,C174_=_C232 ,C174_=_C258 ,C174_=_C274 ,\nC174_=_C337 ,C174_=_C366 ,C175_=_C176 ,C175_=_C177 ,C175_=_C178 ,C175_=_C181 ,\nC175_=_C233 ,C175_=_C297 ,C175_=_C312 ,C175_=_C372 ,C175_=_C375 ,C176_=_C177 ,\nC176_=_C178 ,C176_=_C181 ,C176_=_C259 ,C176_=_C275 ,C176_=_C286 ,C176_=_C299 ,\nC176_=_C383 ,C176_=_C386 ,C177_=_C178 ,C177_=_C181 ,C177_=_C235 ,C177_=_C260 ,\nC177_=_C287 ,C177_=_C300 ,C177_=_C338 ,C177_=_C390 ,C177_=_C391 ,C178_=_C181 ,\nC178_=_C236 ,C178_=_C261 ,C178_=_C276 ,C178_=_C301 ,C178_=_C314 ,C178_=_C339 ,\nC178_=_C395 ,C178_=_C396 ,C181_=_C238 ,C181_=_C265 ,C181_=_C279 ,C181_=_C290 ,\nC181_=_C306 ,C181_=_C342 ,C181_=_C408 ,C184_=_C185 ,C184_=_C193 ,C184_=_C197 ,\nC184_=_C211 ,C184_=_C225 ,C184_=_C229 ,C184_=_C231 ,C184_=_C232 ,C184_=_C233 ,\nC184_=_C234 ,C184_=_C235 ,C184_=_C236 ,C184_=_C238 ,C184_=_C240 ,C184_=_C241 ,\nC185_=_C193 ,C185_=_C199 ,C185_=_C213 ,C185_=_C282 ,C185_=_C283 ,C185_=_C284 ,\nC185_=_C285 ,C185_=_C286 ,C185_=_C287 ,C185_=_C289 ,C185_=_C290 ,C185_=_C292 ,\nC185_=_C293 ,C193_=_C207 ,C193_=_C251 ,C193_=_C333 ,C193_=_C372 ,C193_=_C383 ,\nC193_=_C391 ,C193_=_C396 ,C193_=_C401 ,C193_=_C407 ,C193_=_C408 ,C197_=_C198 ,\nC197_=_C199 ,C197_=_C207 ,C197_=_C211 ,C197_=_C225 ,C197_=_C229 ,C197_=_C231 ,\nC197_=_C232 ,C197_=_C233 ,C197_=_C234 ,C197_=_C235 ,C197_=_C236 ,C197_=_C238 ,\nC197_=_C240 ,C197_=_C241 ,C198_=_C199 ,C198_=_C207 ,C198_=_C212 ,C198_=_C273 ,\nC198_=_C274 ,C198_=_C275 ,C198_=_C276 ,C198_=_C279 ,C199_=_C207 ,C199_=_C213 ,\nC199_=_C282 ,C199_=_C283 ,C199_=_C284 ,C199_=_C285 ,C199_=_C286 ,C199_=_C287 ,\nC199_=_C289 ,C199_=_C290 ,C199_=_C292 ,C199_=_C293 ,C207_=_C251 ,C207_=_C333 ,\nC207_=_C372 ,C207_=_C383 ,C207_=_C391 ,C207_=_C396 ,C207_=_C401 ,C207_=_C407 ,\nC207_=_C408 ,C211_=_C212 ,C211_=_C213 ,C211_=_C214 ,C211_=_C215 ,C211_=_C221 ,\nC211_=_C225 ,C211_=_C229 ,C211_=_C231 ,C211_=_C232 ,C211_=_C233 ,C211_=_C234 ,\nC211_=_C235 ,C211_=_C236 ,C211_=_C238 ,C211_=_C240 ,C211_=_C241 ,C212_=_C213 ,\nC212_=_C214 ,C212_=_C215 ,C212_=_C221 ,C212_=_C273 ,C212_=_C274 ,C212_=_C275 ,\nC212_=_C276 ,C212_=_C279 ,C213_=_C214 ,C213_=_C215 ,C213_=_C221 ,C213_=_C282 ,\nC213_=_C283 ,C213_=_C284 ,C213_=_C285 ,C213_=_C286 ,C213_=_C287 ,C213_=_C289 ,\nC213_=_C290 ,C213_=_C292 ,C213_=_C293 ,C214_=_C215 ,C214_=_C221 ,C214_=_C243 ,\nC214_=_C296 ,C214_=_C297 ,C214_=_C298 ,C214_=_C299 ,C214_=_C300 ,C214_=_C301 ,\nC214_=_C302 ,C214_=_C305 ,C214_=_C306 ,C215_=_C221 ,C215_=_C308 ,C215_=_C309 ,\nC215_=_C310 ,C215_=_C311 ,C215_=_C312 ,C215_=_C313 ,C215_=_C314 ,C215_=_C315 ,\nC221_=_C250 ,C221_=_C357 ,C221_=_C366 ,C221_=_C390 ,C221_=_C395 ,C221_=_C400 ,\nC221_=_C405 ,C221_=_C406 ,C225_=_C229 ,C225_=_C231 ,C225_=_C232 ,C225_=_C233 ,\nC225_=_C234 ,C225_=_C235 ,C225_=_C236 ,C225_=_C238 ,C225_=_C240 ,C225_=_C241 ,\nC225_=_C242 ,C225_=_C243 ,C225_=_C250 ,C225_=_C251 ,C229_=_C231 ,C229_=_C232 ,\nC229_=_C233 ,C229_=_C234 ,C229_=_C235 ,C229_=_C236 ,C229_=_C238 ,C229_=_C240 ,\nC229_=_C241 ,C229_=_C309 ,C229_=_C333 ,C231_=_C232 ,C231_=_C233 ,C231_=_C234 ,\nC231_=_C235 ,C231_=_C236 ,C231_=_C238 ,C231_=_C240 ,C231_=_C241 ,C231_=_C283 ,\nC231_=_C310 ,C231_=_C336 ,C232_=_C233 ,C232_=_C234 ,C232_=_C235 ,C232_=_C236 ,\nC232_=_C238 ,C232_=_C240 ,C232_=_C241 ,C232_=_C258 ,C232_=_C274 ,C232_=_C337 ,\nC232_=_C366 ,C233_=_C234 ,C233_=_C235 ,C233_=_C236 ,C233_=_C238 ,C233_=_C240 ,\nC233_=_C241 ,C233_=_C297 ,C233_=_C312 ,C233_=_C372 ,C233_=_C375 ,C234_=_C235 ,\nC234_=_C236 ,C234_=_C238 ,C234_=_C240 ,C234_=_C241 ,C234_=_C285 ,C234_=_C298 ,\nC234_=_C313 ,C235_=_C236 ,C235_=_C238 ,C235_=_C240 ,C235_=_C241 ,C235_=_C260 ,\nC235_=_C287 ,C235_=_C300 ,C235_=_C338 ,C235_=_C390 ,C235_=_C391 ,C236_=_C238 ,\nC236_=_C240 ,C236_=_C241 ,C236_=_C261 ,C236_=_C276 ,C236_=_C301 ,C236_=_C314 ,\nC236_=_C339 ,C236_=_C395 ,C236_=_C396 ,C238_=_C240 ,C238_=_C241 ,C238_=_C265 ,\nC238_=_C279 ,C238_=_C290 ,C238_=_C306 ,C238_=_C342 ,C238_=_C408 ,C240_=_C241 ,\nC240_=_C267 ,C240_=_C292 ,C240_=_C344 ,C241_=_C268 ,C241_=_C293 ,C241_=_C406 ,\nC242_=_C243 ,C242_=_C250 ,C242_=_C251 ,C242_=_C257 ,C242_=_C258 ,C242_=_C259 ,\nC242_=_C260 ,C242_=_C261 ,C242_=_C262 ,C242_=_C264 ,C242_=_C265 ,C242_=_C267 ,\nC242_=_C268 ,C243_=_C250 ,C243_=_C251 ,C243_=_C296 ,C243_=_C297 ,C243_=_C298 ,\nC243_=_C299 ,C243_=_C300 ,C243_=_C301 ,C243_=_C302 ,C243_=_C305 ,C243_=_C306 ,\nC250_=_C251 ,C250_=_C357 ,C250_=_C366 ,C250_=_C390 ,C250_=_C395 ,C250_=_C400 ,\nC250_=_C405 ,C250_=_C406 ,C251_=_C333 ,C251_=_C372 ,C251_=_C383 ,C251_=_C391 ,\nC251_=_C396 ,C251_=_C401 ,C251_=_C407 ,C251_=_C408 ,C257_=_C258 ,C257_=_C259 ,\nC257_=_C260 ,C257_=_C261 ,C257_=_C262 ,C257_=_C264 ,C257_=_C265 ,C257_=_C267 ,\nC257_=_C268 ,C257_=_C282 ,C257_=_C308 ,C258_=_C259 ,C258_=_C260 ,C258_=_C261 ,\nC258_=_C262 ,C258_=_C264 ,C258_=_C265 ,C258_=_C267 ,C258_=_C268 ,C258_=_C274 ,\nC258_=_C337 ,C258_=_C366 ,C259_=_C260 ,C259_=_C261 ,C259_=_C262 ,C259_=_C264 ,\nC259_=_C265 ,C259_=_C267 ,C259_=_C268 ,C259_=_C275 ,C259_=_C286 ,C259_=_C299 ,\nC259_=_C383 ,C259_=_C386 ,C260_=_C261 ,C260_=_C262 ,C260_=_C264 ,C260_=_C265 ,\nC260_=_C267 ,C260_=_C268 ,C260_=_C287 ,C260_=_C300 ,C260_=_C338 ,C260_=_C390 ,\nC260_=_C391 ,C261_=_C262 ,C261_=_C264 ,C261_=_C265 ,C261_=_C267 ,C261_=_C268 ,\nC261_=_C276 ,C261_=_C301 ,C261_=_C314 ,C261_=_C339 ,C261_=_C395 ,C261_=_C396 ,\nC262_=_C264 ,C262_=_C265 ,C262_=_C267 ,C262_=_C268 ,C262_=_C302 ,C262_=_C315 ,\nC262_=_C340 ,C262_=_C400 ,C262_=_C401 ,C262_=_C403 ,C264_=_C265 ,C264_=_C267 ,\nC264_=_C268 ,C264_=_C305 ,C264_=_C407 ,C265_=_C267 ,C265_=_C268 ,C265_=_C279 ,\nC265_=_C290 ,C265_=_C306 ,C265_=_C342 ,C265_=_C408 ,C267_=_C268 ,C267_=_C292 ,\nC267_=_C344 ,C268_=_C293 ,C268_=_C406 ,C273_=_C274 ,C273_=_C275</w:t>
      </w:r>
    </w:p>
    <w:p>
      <w:pPr>
        <w:pStyle w:val="PreformattedText"/>
        <w:bidi w:val="0"/>
        <w:spacing w:before="0" w:after="0"/>
        <w:jc w:val="left"/>
        <w:rPr/>
      </w:pPr>
      <w:r>
        <w:rPr/>
        <w:t xml:space="preserve"> </w:t>
      </w:r>
      <w:r>
        <w:rPr/>
        <w:t>,C273_=_C276 ,\nC273_=_C279 ,C273_=_C284 ,C273_=_C296 ,C273_=_C311 ,C273_=_C357 ,C273_=_C360 ,\nC274_=_C275 ,C274_=_C276 ,C274_=_C279 ,C274_=_C337 ,C274_=_C366 ,C275_=_C276 ,\nC275_=_C279 ,C275_=_C286 ,C275_=_C299 ,C275_=_C383 ,C275_=_C386 ,C276_=_C279 ,\nC276_=_C301 ,C276_=_C314 ,C276_=_C339 ,C276_=_C395 ,C276_=_C396 ,C279_=_C290 ,\nC279_=_C306 ,C279_=_C342 ,C279_=_C408 ,C282_=_C283 ,C282_=_C284 ,C282_=_C285 ,\nC282_=_C286 ,C282_=_C287 ,C282_=_C289 ,C282_=_C290 ,C282_=_C292 ,C282_=_C293 ,\nC282_=_C308 ,C283_=_C284 ,C283_=_C285 ,C283_=_C286 ,C283_=_C287 ,C283_=_C289 ,\nC283_=_C290 ,C283_=_C292 ,C283_=_C293 ,C283_=_C310 ,C283_=_C336 ,C284_=_C285 ,\nC284_=_C286 ,C284_=_C287 ,C284_=_C289 ,C284_=_C290 ,C284_=_C292 ,C284_=_C293 ,\nC284_=_C296 ,C284_=_C311 ,C284_=_C357 ,C284_=_C360 ,C285_=_C286 ,C285_=_C287 ,\nC285_=_C289 ,C285_=_C290 ,C285_=_C292 ,C285_=_C293 ,C285_=_C298 ,C285_=_C313 ,\nC286_=_C287 ,C286_=_C289 ,C286_=_C290 ,C286_=_C292 ,C286_=_C293 ,C286_=_C299 ,\nC286_=_C383 ,C286_=_C386 ,C287_=_C289 ,C287_=_C290 ,C287_=_C292 ,C287_=_C293 ,\nC287_=_C300 ,C287_=_C338 ,C287_=_C390 ,C287_=_C391 ,C289_=_C290 ,C289_=_C292 ,\nC289_=_C293 ,C289_=_C405 ,C290_=_C292 ,C290_=_C293 ,C290_=_C306 ,C290_=_C342 ,\nC290_=_C408 ,C292_=_C293 ,C292_=_C344 ,C293_=_C406 ,C296_=_C297 ,C296_=_C298 ,\nC296_=_C299 ,C296_=_C300 ,C296_=_C301 ,C296_=_C302 ,C296_=_C305 ,C296_=_C306 ,\nC296_=_C311 ,C296_=_C357 ,C296_=_C360 ,C297_=_C298 ,C297_=_C299 ,C297_=_C300 ,\nC297_=_C301 ,C297_=_C302 ,C297_=_C305 ,C297_=_C306 ,C297_=_C312 ,C297_=_C372 ,\nC297_=_C375 ,C298_=_C299 ,C298_=_C300 ,C298_=_C301 ,C298_=_C302 ,C298_=_C305 ,\nC298_=_C306 ,C298_=_C313 ,C299_=_C300 ,C299_=_C301 ,C299_=_C302 ,C299_=_C305 ,\nC299_=_C306 ,C299_=_C383 ,C299_=_C386 ,C300_=_C301 ,C300_=_C302 ,C300_=_C305 ,\nC300_=_C306 ,C300_=_C338 ,C300_=_C390 ,C300_=_C391 ,C301_=_C302 ,C301_=_C305 ,\nC301_=_C306 ,C301_=_C314 ,C301_=_C339 ,C301_=_C395 ,C301_=_C396 ,C302_=_C305 ,\nC302_=_C306 ,C302_=_C315 ,C302_=_C340 ,C302_=_C400 ,C302_=_C401 ,C302_=_C403 ,\nC305_=_C306 ,C305_=_C407 ,C306_=_C342 ,C306_=_C408 ,C308_=_C309 ,C308_=_C310 ,\nC308_=_C311 ,C308_=_C312 ,C308_=_C313 ,C308_=_C314 ,C308_=_C315 ,C309_=_C310 ,\nC309_=_C311 ,C309_=_C312 ,C309_=_C313 ,C309_=_C314 ,C309_=_C315 ,C309_=_C333 ,\nC310_=_C311 ,C310_=_C312 ,C310_=_C313 ,C310_=_C314 ,C310_=_C315 ,C310_=_C336 ,\nC311_=_C312 ,C311_=_C313 ,C311_=_C314 ,C311_=_C315 ,C311_=_C357 ,C311_=_C360 ,\nC312_=_C313 ,C312_=_C314 ,C312_=_C315 ,C312_=_C372 ,C312_=_C375 ,C313_=_C314 ,\nC313_=_C315 ,C314_=_C315 ,C314_=_C339 ,C314_=_C395 ,C314_=_C396 ,C315_=_C340 ,\nC315_=_C400 ,C315_=_C401 ,C315_=_C403 ,C333_=_C372 ,C333_=_C383 ,C333_=_C391 ,\nC333_=_C396 ,C333_=_C401 ,C333_=_C407 ,C333_=_C408 ,C336_=_C337 ,C336_=_C338 ,\nC336_=_C339 ,C336_=_C340 ,C336_=_C342 ,C336_=_C344 ,C337_=_C338 ,C337_=_C339 ,\nC337_=_C340 ,C337_=_C342 ,C337_=_C344 ,C337_=_C366 ,C338_=_C339 ,C338_=_C340 ,\nC338_=_C342 ,C338_=_C344 ,C338_=_C390 ,C338_=_C391 ,C339_=_C340 ,C339_=_C342 ,\nC339_=_C344 ,C339_=_C395 ,C339_=_C396 ,C340_=_C342 ,C340_=_C344 ,C340_=_C400 ,\nC340_=_C401 ,C340_=_C403 ,C342_=_C344 ,C342_=_C408 ,C357_=_C360 ,C357_=_C366 ,\nC357_=_C390 ,C357_=_C395 ,C357_=_C400 ,C357_=_C405 ,C357_=_C406 ,C360_=_C375 ,\nC360_=_C386 ,C360_=_C403 ,C366_=_C390 ,C366_=_C395 ,C366_=_C400 ,C366_=_C405 ,\nC366_=_C406 ,C372_=_C375 ,C372_=_C383 ,C372_=_C391 ,C372_=_C396 ,C372_=_C401 ,\nC372_=_C407 ,C372_=_C408 ,C375_=_C386 ,C375_=_C403 ,C383_=_C386 ,C383_=_C391 ,\nC383_=_C396 ,C383_=_C401 ,C383_=_C407 ,C383_=_C408 ,C386_=_C403 ,C390_=_C391 ,\nC390_=_C395 ,C390_=_C400 ,C390_=_C405 ,C390_=_C406 ,C391_=_C396 ,C391_=_C401 ,\nC391_=_C407 ,C391_=_C408 ,C395_=_C396 ,C395_=_C400 ,C395_=_C405 ,C395_=_C406 ,\nC396_=_C401 ,C396_=_C407 ,C396_=_C408 ,C400_=_C401 ,C400_=_C403 ,C400_=_C405 ,\nC400_=_C406 ,C401_=_C403 ,C401_=_C407 ,C401_=_C408 ,C405_=_C406 ,C407_=_C408 ,"];14[shape=box, label="id:14 level: 1\n236: C0 C1 C2 C5 C13 \nC14 C15 C16 C20 C22 C23 \nC24 C27 C28 C30 C31 C32 \nC34 C35 C36 C37 C39 C40 \nC41 C43 C44 C47 C48 C49 \nC50 C51 C54 C55 C60 C61 \nC62 C63 C64 C66 C67 C76 \nC79 C80 C83 C84 C85 C86 \nC87 C89 C90 C91 C92 C93 \nC97 C98 C99 C102 C103 C105 \nC107 C108 C109 C111 C112 C114 \nC116 C117 C119 C120 C121 C122 \nC124 C125 C126 C127 C129 C130 \nC133 C135 C136 C137 C138 C139 \nC141 C142 C143 C144 C148 C149 \nC150 C155 C156 C157 C158 C159 \nC163 C164 C165 C166 C172 C174 \nC175 C176 C177 C182 C184 C185 \nC186 C190 C191 C192 C193 C194 \nC195 C196 C197 C198 C199 C200 \nC201 C202 C203 C204 C206 C207 \nC211 C212 C213 C214 C215 C216 \nC217 C221 C222 C223 C224 C225 \nC229 C232 C233 C234 C235 C240 \nC241 C242 C243 C244 C245 C246 \nC247 C248 C250 C251 C258 C259 \nC260 C264 C267 C268 C274 C275 \nC285 C286 C287 C289 C292 C293 \nC297 C298 C299 C300 C305 C309 \nC312 C313 C318 C320 C321 C322 \nC323 C325 C327 C328 C329 C330 \nC332 C333 C337 C338 C344 C345 \nC346 C347 C348 C349 C350 C351 \nC353 C354 C355 C358 C359 C361 \nC365 C366 C367 C368 C370 C371 \nC372 C373 C374 C375 C376 C378 \nC379 C380 C381 C382 C383 C384 \nC385 C386 C387 C388 C389 C390 \nC391 C392 C397 C399 C404 C405 \nC406 C407 C409 \n2817: C0_=_C1( C0 C1 ) C0_=_C2( C0 C2 ) C0_=_C5( C0 C5 ) C0_=_C13( C0 C13 ) C0_=_C14( C0 C14 ) \nC0_=_C15( C0 C15 ) C0_=_C16( C0 C16 ) C0_=_C20( C0 C20 ) C0_=_C22( C0 C22 ) C0_=_C23( C0 C23 ) C0_=_C24( C0 C24 ) \nC0_=_C27( C0 C27 ) C0_=_C28( C0 C28 ) C0_=_C30( C0 C30 ) C0_=_C31( C0 C31 ) C0_=_C32( C0 C32 ) C0_=_C34( C0 C34 ) \nC0_=_C35( C0 C35 ) C0_=_C36( C0 C36 ) C0_=_C37( C0 C37 ) C0_=_C39( C0 C39 ) C0_=_C40( C0 C40 ) C0_=_C41( C0 C41 ) \nC0_=_C43( C0 C43 ) C0_=_C44( C0 C44 ) C1_=_C2( C1 C2 ) C1_=_C5( C1 C5 ) C1_=_C13( C1 C13 ) C1_=_C14( C1 C14 ) \nC1_=_C15( C1 C15 ) C1_=_C16( C1 C16 ) C1_=_C20( C1 C20 ) C1_=_C22( C1 C22 ) C1_=_C47( C1 C47 ) C1_=_C84( C1 C84 ) \nC1_=_C102( C1 C102 ) C1_=_C103( C1 C103 ) C1_=_C105( C1 C105 ) C1_=_C107( C1 C107 ) C1_=_C108( C1 C108 ) C1_=_C109( C1 C109 ) \nC1_=_C111( C1 C111 ) C1_=_C112( C1 C112 ) C1_=_C114( C1 C114 ) C1_=_C116( C1 C116 ) C1_=_C117( C1 C117 ) C2_=_C5( C2 C5 ) \nC2_=_C13( C2 C13 ) C2_=_C14( C2 C14 ) C2_=_C15( C2 C15 ) C2_=_C16( C2 C16 ) C2_=_C20( C2 C20 ) C2_=_C22( C2 C22 ) \nC2_=_C49( C2 C49 ) C2_=_C85( C2 C85 ) C2_=_C135( C2 C135 ) C2_=_C136( C2 C136 ) C2_=_C137( C2 C137 ) C2_=_C138( C2 C138 ) \nC2_=_C139( C2 C139 ) C2_=_C141( C2 C141 ) C2_=_C142( C2 C142 ) C2_=_C143( C2 C143 ) C2_=_C144( C2 C144 ) C5_=_C13( C5 C13 ) \nC5_=_C14( C5 C14 ) C5_=_C15( C5 C15 ) C5_=_C16( C5 C16 ) C5_=_C20( C5 C20 ) C5_=_C22( C5 C22 ) C5_=_C66( C5 C66 ) \nC5_=_C103( C5 C103 ) C5_=_C121( C5 C121 ) C5_=_C137( C5 C137 ) C5_=_C182( C5 C182 ) C5_=_C184( C5 C184 ) C5_=_C185( C5 C185 ) \nC5_=_C186( C5 C186 ) C5_=_C190( C5 C190 ) C5_=_C191( C5 C191 ) C5_=_C192( C5 C192 ) C5_=_C193( C5 C193 ) C5_=_C194( C5 C194 ) \nC5_=_C195( C5 C195 ) C13_=_C14( C13 C14 ) C13_=_C15( C13 C15 ) C13_=_C16( C13 C16 ) C13_=_C20( C13 C20 ) C13_=_C22( C13 C22 ) \nC13_=_C76( C13 C76 ) C13_=_C127( C13 C127 ) C13_=_C155( C13 C155 ) C13_=_C174( C13 C174 ) C13_=_C232( C13 C232 ) C13_=_C247( C13 C247 ) \nC13_=_C258( C13 C258 ) C13_=_C274( C13 C274 ) C13_=_C320( C13 C320 ) C13_=_C337( C13 C337 ) C13_=_C345( C13 C345 ) C13_=_C365( C13 C365 ) \nC13_=_C366( C13 C366 ) C13_=_C367( C13 C367 ) C13_=_C368( C13 C368 ) C14_=_C15( C14 C15 ) C14_=_C16( C14 C16 ) C14_=_C20( C14 C20 ) \nC14_=_C22( C14 C22 ) C14_=_C156( C14 C156 ) C14_=_C175( C14 C175 ) C14_=_C233( C14 C233 ) C14_=_C248( C14 C248 ) C14_=_C297( C14 C297 ) \nC14_=_C312( C14 C312 ) C14_=_C329( C14 C329 ) C14_=_C346( C14 C346 ) C14_=_C353( C14 C353 ) C14_=_C370( C14 C370 ) C14_=_C371( C14 C371 ) \nC14_=_C372( C14 C372 ) C14_=_C373( C14 C373 ) C14_=_C374( C14 C374 ) C14_=_C375( C14 C375 ) C14_=_C376( C14 C376 ) C15_=_C16( C15 C16 ) \nC15_=_C20( C15 C20 ) C15_=_C22( C15 C22 ) C15_=_C36( C15 C36 ) C15_=_C111( C15 C111 ) C15_=_C157( C15 C157 ) C15_=_C203( C15 C203 ) \nC15_=_C234( C15 C234 ) C15_=_C285( C15 C285 ) C15_=_C298( C15 C298 ) C15_=_C313( C15 C313 ) C15_=_C321( C15 C321 ) C15_=_C347( C15 C347 ) \nC15_=_C354( C15 C354 ) C15_=_C378( C15 C378 ) C15_=_C379( C15 C379 ) C15_=_C380( C15 C380 ) C15_=_C381( C15 C381 ) C16_=_C20( C16 C20 ) \nC16_=_C22( C16 C22 ) C16_=_C159( C16 C159 ) C16_=_C177( C16 C177 ) C16_=_C190( C16 C190 ) C16_=_C235( C16 C235 ) C16_=_C260( C16 C260 ) \nC16_=_C287( C16 C287 ) C16_=_C300( C16 C300 ) C16_=_C323( C16 C323 ) C16_=_C338( C16 C338 ) C16_=_C349( C16 C349 ) C16_=_C355( C16 C355 ) \nC16_=_C370( C16 C370 ) C16_=_C378( C16 C378 ) C16_=_C389( C16 C389 ) C16_=_C390( C16 C390 ) C16_=_C391( C16 C391 ) C16_=_C392( C16 C392 ) \nC20_=_C22( C20 C22 ) C20_=_C62( C20 C62 ) C20_=_C79( C20 C79 ) C20_=_C98( C20 C98 ) C20_=_C289( C20 C289 ) C20_=_C350( C20 C350 ) \nC20_=_C358( C20 C358 ) C20_=_C373( C20 C373 ) C20_=_C379( C20 C379 ) C20_=_C397( C20 C397 ) C20_=_C405( C20 C405 ) C20_=_C409( C20 C409 ) \nC22_=_C63( C22 C63 ) C22_=_C83( C22 C83 ) C22_=_C163( C22 C163 ) C22_=_C223( C22 C223 ) C22_=_C240( C22 C240 ) C22_=_C267( C22 C267 ) \nC22_=_C292( C22 C292 ) C22_=_C327( C22 C327 ) C22_=_C344( C22 C344 ) C22_=_C361( C22 C361 ) C22_=_C368( C22 C368 ) C22_=_C387( C22 C387 ) \nC22_=_C399( C22 C399 ) C23_=_C24( C23 C24 ) C23_=_C27( C23 C27 ) C23_=_C28( C23 C28 ) C23_=_C30( C23 C30 ) C23_=_C31( C23 C31 ) \nC23_=_C32( C23 C32 ) C23_=_C34( C23 C34 ) C23_=_C35( C23 C35 ) C23_=_C36( C23 C36 ) C23_=_C37( C23 C37 ) C23_=_C39( C23 C39 ) \nC23_=_C40( C23 C40 ) C23_=_C41( C23 C41 ) C23_=_C43( C23 C43 ) C23_=_C44( C23 C44 ) C23_=_C47( C23 C47 ) C23_=_C48( C23 C48 ) \nC23_=_C49( C23 C49 ) C23_=_C50( C23 C50 ) C23_=_C51( C23 C51 ) C23_=_C54( C23 C54 ) C23_=_C55( C23 C55 ) C23_=_C60( C23 C60 ) \nC23_=_C61( C23 C61 ) C23_=_C62( C23 C62 ) C23_=_C63( C23 C63 ) C24_=_C27( C24 C27 ) C24_=_C28( C24 C28 ) C24_=_C30( C24 C30 ) \nC24_=_C31( C24 C31 ) C24_=_C32( C24 C32 ) C24_=_C34( C24 C34 ) C24_=_C35( C24 C35 ) C24_=_C36( C24 C36 ) C24_=_C37( C24 C37 ) \nC24_=_C39( C24 C39 ) C24_=_C40( C24</w:t>
      </w:r>
    </w:p>
    <w:p>
      <w:pPr>
        <w:pStyle w:val="PreformattedText"/>
        <w:bidi w:val="0"/>
        <w:spacing w:before="0" w:after="0"/>
        <w:jc w:val="left"/>
        <w:rPr/>
      </w:pPr>
      <w:r>
        <w:rPr/>
        <w:t xml:space="preserve"> </w:t>
      </w:r>
      <w:r>
        <w:rPr/>
        <w:t>C40 ) C24_=_C41( C24 C41 ) C24_=_C43( C24 C43 ) C24_=_C44( C24 C44 ) C24_=_C84( C24 C84 ) \nC24_=_C85( C24 C85 ) C24_=_C86( C24 C86 ) C24_=_C87( C24 C87 ) C24_=_C89( C24 C89 ) C24_=_C90( C24 C90 ) C24_=_C91( C24 C91 ) \nC24_=_C92( C24 C92 ) C24_=_C93( C24 C93 ) C24_=_C97( C24 C97 ) C24_=_C98( C24 C98 ) C24_=_C99( C24 C99 ) C27_=_C28( C27 C28 ) \nC27_=_C30( C27 C30 ) C27_=_C31( C27 C31 ) C27_=_C32( C27 C32 ) C27_=_C34( C27 C34 ) C27_=_C35( C27 C35 ) C27_=_C36( C27 C36 ) \nC27_=_C37( C27 C37 ) C27_=_C39( C27 C39 ) C27_=_C40( C27 C40 ) C27_=_C41( C27 C41 ) C27_=_C43( C27 C43 ) C27_=_C44( C27 C44 ) \nC27_=_C50( C27 C50 ) C27_=_C86( C27 C86 ) C27_=_C102( C27 C102 ) C27_=_C119( C27 C119 ) C27_=_C135( C27 C135 ) C27_=_C148( C27 C148 ) \nC27_=_C149( C27 C149 ) C27_=_C150( C27 C150 ) C27_=_C155( C27 C155 ) C27_=_C156( C27 C156 ) C27_=_C157( C27 C157 ) C27_=_C158( C27 C158 ) \nC27_=_C159( C27 C159 ) C27_=_C163( C27 C163 ) C27_=_C164( C27 C164 ) C28_=_C30( C28 C30 ) C28_=_C31( C28 C31 ) C28_=_C32( C28 C32 ) \nC28_=_C34( C28 C34 ) C28_=_C35( C28 C35 ) C28_=_C36( C28 C36 ) C28_=_C37( C28 C37 ) C28_=_C39( C28 C39 ) C28_=_C40( C28 C40 ) \nC28_=_C41( C28 C41 ) C28_=_C43( C28 C43 ) C28_=_C44( C28 C44 ) C28_=_C67( C28 C67 ) C28_=_C122( C28 C122 ) C28_=_C138( C28 C138 ) \nC28_=_C149( C28 C149 ) C28_=_C165( C28 C165 ) C28_=_C196( C28 C196 ) C28_=_C211( C28 C211 ) C28_=_C212( C28 C212 ) C28_=_C213( C28 C213 ) \nC28_=_C214( C28 C214 ) C28_=_C215( C28 C215 ) C28_=_C216( C28 C216 ) C28_=_C217( C28 C217 ) C28_=_C221( C28 C221 ) C28_=_C222( C28 C222 ) \nC28_=_C223( C28 C223 ) C28_=_C224( C28 C224 ) C30_=_C31( C30 C31 ) C30_=_C32( C30 C32 ) C30_=_C34( C30 C34 ) C30_=_C35( C30 C35 ) \nC30_=_C36( C30 C36 ) C30_=_C37( C30 C37 ) C30_=_C39( C30 C39 ) C30_=_C40( C30 C40 ) C30_=_C41( C30 C41 ) C30_=_C43( C30 C43 ) \nC30_=_C44( C30 C44 ) C30_=_C54( C30 C54 ) C30_=_C107( C30 C107 ) C30_=_C242( C30 C242 ) C30_=_C258( C30 C258 ) C30_=_C259( C30 C259 ) \nC30_=_C260( C30 C260 ) C30_=_C264( C30 C264 ) C30_=_C267( C30 C267 ) C30_=_C268( C30 C268 ) C31_=_C32( C31 C32 ) C31_=_C34( C31 C34 ) \nC31_=_C35( C31 C35 ) C31_=_C36( C31 C36 ) C31_=_C37( C31 C37 ) C31_=_C39( C31 C39 ) C31_=_C40( C31 C40 ) C31_=_C41( C31 C41 ) \nC31_=_C43( C31 C43 ) C31_=_C44( C31 C44 ) C31_=_C214( C31 C214 ) C31_=_C243( C31 C243 ) C31_=_C297( C31 C297 ) C31_=_C298( C31 C298 ) \nC31_=_C299( C31 C299 ) C31_=_C300( C31 C300 ) C31_=_C305( C31 C305 ) C32_=_C34( C32 C34 ) C32_=_C35( C32 C35 ) C32_=_C36( C32 C36 ) \nC32_=_C37( C32 C37 ) C32_=_C39( C32 C39 ) C32_=_C40( C32 C40 ) C32_=_C41( C32 C41 ) C32_=_C43( C32 C43 ) C32_=_C44( C32 C44 ) \nC32_=_C125( C32 C125 ) C32_=_C200( C32 C200 ) C32_=_C216( C32 C216 ) C32_=_C244( C32 C244 ) C32_=_C318( C32 C318 ) C32_=_C320( C32 C320 ) \nC32_=_C321( C32 C321 ) C32_=_C322( C32 C322 ) C32_=_C323( C32 C323 ) C32_=_C325( C32 C325 ) C32_=_C327( C32 C327 ) C32_=_C328( C32 C328 ) \nC34_=_C35( C34 C35 ) C34_=_C36( C34 C36 ) C34_=_C37( C34 C37 ) C34_=_C39( C34 C39 ) C34_=_C40( C34 C40 ) C34_=_C41( C34 C41 ) \nC34_=_C43( C34 C43 ) C34_=_C44( C34 C44 ) C34_=_C55( C34 C55 ) C34_=_C186( C34 C186 ) C34_=_C201( C34 C201 ) C34_=_C245( C34 C245 ) \nC34_=_C345( C34 C345 ) C34_=_C346( C34 C346 ) C34_=_C347( C34 C347 ) C34_=_C348( C34 C348 ) C34_=_C349( C34 C349 ) C34_=_C350( C34 C350 ) \nC34_=_C351( C34 C351 ) C35_=_C36( C35 C36 ) C35_=_C37( C35 C37 ) C35_=_C39( C35 C39 ) C35_=_C40( C35 C40 ) C35_=_C41( C35 C41 ) \nC35_=_C43( C35 C43 ) C35_=_C44( C35 C44 ) C35_=_C126( C35 C126 ) C35_=_C202( C35 C202 ) C35_=_C217( C35 C217 ) C35_=_C246( C35 C246 ) \nC35_=_C353( C35 C353 ) C35_=_C354( C35 C354 ) C35_=_C355( C35 C355 ) C35_=_C358( C35 C358 ) C35_=_C359( C35 C359 ) C35_=_C361( C35 C361 ) \nC36_=_C37( C36 C37 ) C36_=_C39( C36 C39 ) C36_=_C40( C36 C40 ) C36_=_C41( C36 C41 ) C36_=_C43( C36 C43 ) C36_=_C44( C36 C44 ) \nC36_=_C111( C36 C111 ) C36_=_C157( C36 C157 ) C36_=_C203( C36 C203 ) C36_=_C234( C36 C234 ) C36_=_C285( C36 C285 ) C36_=_C298( C36 C298 ) \nC36_=_C313( C36 C313 ) C36_=_C321( C36 C321 ) C36_=_C347( C36 C347 ) C36_=_C354( C36 C354 ) C36_=_C378( C36 C378 ) C36_=_C379( C36 C379 ) \nC36_=_C380( C36 C380 ) C36_=_C381( C36 C381 ) C37_=_C39( C37 C39 ) C37_=_C40( C37 C40 ) C37_=_C41( C37 C41 ) C37_=_C43( C37 C43 ) \nC37_=_C44( C37 C44 ) C37_=_C112( C37 C112 ) C37_=_C158( C37 C158 ) C37_=_C176( C37 C176 ) C37_=_C204( C37 C204 ) C37_=_C259( C37 C259 ) \nC37_=_C275( C37 C275 ) C37_=_C286( C37 C286 ) C37_=_C299( C37 C299 ) C37_=_C322( C37 C322 ) C37_=_C330( C37 C330 ) C37_=_C348( C37 C348 ) \nC37_=_C382( C37 C382 ) C37_=_C383( C37 C383 ) C37_=_C384( C37 C384 ) C37_=_C385( C37 C385 ) C37_=_C386( C37 C386 ) C37_=_C387( C37 C387 ) \nC37_=_C388( C37 C388 ) C39_=_C40( C39 C40 ) C39_=_C41( C39 C41 ) C39_=_C43( C39 C43 ) C39_=_C44( C39 C44 ) C39_=_C97( C39 C97 ) \nC39_=_C129( C39 C129 ) C39_=_C142( C39 C142 ) C39_=_C191( C39 C191 ) C39_=_C332( C39 C332 ) C39_=_C371( C39 C371 ) C39_=_C382( C39 C382 ) \nC39_=_C397( C39 C397 ) C39_=_C399( C39 C399 ) C40_=_C41( C40 C41 ) C40_=_C43( C40 C43 ) C40_=_C44( C40 C44 ) C40_=_C60( C40 C60 ) \nC40_=_C130( C40 C130 ) C40_=_C143( C40 C143 ) C40_=_C192( C40 C192 ) C40_=_C206( C40 C206 ) C40_=_C365( C40 C365 ) C40_=_C389( C40 C389 ) \nC40_=_C404( C40 C404 ) C41_=_C43( C41 C43 ) C41_=_C44( C41 C44 ) C41_=_C144( C41 C144 ) C41_=_C193( C41 C193 ) C41_=_C207( C41 C207 ) \nC41_=_C251( C41 C251 ) C41_=_C333( C41 C333 ) C41_=_C372( C41 C372 ) C41_=_C383( C41 C383 ) C41_=_C391( C41 C391 ) C41_=_C407( C41 C407 ) \nC43_=_C44( C43 C44 ) C43_=_C116( C43 C116 ) C43_=_C133( C43 C133 ) C43_=_C194( C43 C194 ) C43_=_C222( C43 C222 ) C43_=_C367( C43 C367 ) \nC43_=_C374( C43 C374 ) C43_=_C385( C43 C385 ) C43_=_C392( C43 C392 ) C43_=_C409( C43 C409 ) C44_=_C99( C44 C99 ) C44_=_C117( C44 C117 ) \nC44_=_C375( C44 C375 ) C44_=_C386( C44 C386 ) C47_=_C48( C47 C48 ) C47_=_C49( C47 C49 ) C47_=_C50( C47 C50 ) C47_=_C51( C47 C51 ) \nC47_=_C54( C47 C54 ) C47_=_C55( C47 C55 ) C47_=_C60( C47 C60 ) C47_=_C61( C47 C61 ) C47_=_C62( C47 C62 ) C47_=_C63( C47 C63 ) \nC47_=_C84( C47 C84 ) C47_=_C102( C47 C102 ) C47_=_C103( C47 C103 ) C47_=_C105( C47 C105 ) C47_=_C107( C47 C107 ) C47_=_C108( C47 C108 ) \nC47_=_C109( C47 C109 ) C47_=_C111( C47 C111 ) C47_=_C112( C47 C112 ) C47_=_C114( C47 C114 ) C47_=_C116( C47 C116 ) C47_=_C117( C47 C117 ) \nC48_=_C49( C48 C49 ) C48_=_C50( C48 C50 ) C48_=_C51( C48 C51 ) C48_=_C54( C48 C54 ) C48_=_C55( C48 C55 ) C48_=_C60( C48 C60 ) \nC48_=_C61( C48 C61 ) C48_=_C62( C48 C62 ) C48_=_C63( C48 C63 ) C48_=_C64( C48 C64 ) C48_=_C119( C48 C119 ) C48_=_C120( C48 C120 ) \nC48_=_C121( C48 C121 ) C48_=_C122( C48 C122 ) C48_=_C124( C48 C124 ) C48_=_C125( C48 C125 ) C48_=_C126( C48 C126 ) C48_=_C127( C48 C127 ) \nC48_=_C129( C48 C129 ) C48_=_C130( C48 C130 ) C48_=_C133( C48 C133 ) C49_=_C50( C49 C50 ) C49_=_C51( C49 C51 ) C49_=_C54( C49 C54 ) \nC49_=_C55( C49 C55 ) C49_=_C60( C49 C60 ) C49_=_C61( C49 C61 ) C49_=_C62( C49 C62 ) C49_=_C63( C49 C63 ) C49_=_C85( C49 C85 ) \nC49_=_C135( C49 C135 ) C49_=_C136( C49 C136 ) C49_=_C137( C49 C137 ) C49_=_C138( C49 C138 ) C49_=_C139( C49 C139 ) C49_=_C141( C49 C141 ) \nC49_=_C142( C49 C142 ) C49_=_C143( C49 C143 ) C49_=_C144( C49 C144 ) C50_=_C51( C50 C51 ) C50_=_C54( C50 C54 ) C50_=_C55( C50 C55 ) \nC50_=_C60( C50 C60 ) C50_=_C61( C50 C61 ) C50_=_C62( C50 C62 ) C50_=_C63( C50 C63 ) C50_=_C86( C50 C86 ) C50_=_C102( C50 C102 ) \nC50_=_C119( C50 C119 ) C50_=_C135( C50 C135 ) C50_=_C148( C50 C148 ) C50_=_C149( C50 C149 ) C50_=_C150( C50 C150 ) C50_=_C155( C50 C155 ) \nC50_=_C156( C50 C156 ) C50_=_C157( C50 C157 ) C50_=_C158( C50 C158 ) C50_=_C159( C50 C159 ) C50_=_C163( C50 C163 ) C50_=_C164( C50 C164 ) \nC51_=_C54( C51 C54 ) C51_=_C55( C51 C55 ) C51_=_C60( C51 C60 ) C51_=_C61( C51 C61 ) C51_=_C62( C51 C62 ) C51_=_C63( C51 C63 ) \nC51_=_C87( C51 C87 ) C51_=_C120( C51 C120 ) C51_=_C136( C51 C136 ) C51_=_C165( C51 C165 ) C51_=_C166( C51 C166 ) C51_=_C172( C51 C172 ) \nC51_=_C174( C51 C174 ) C51_=_C175( C51 C175 ) C51_=_C176( C51 C176 ) C51_=_C177( C51 C177 ) C54_=_C55( C54 C55 ) C54_=_C60( C54 C60 ) \nC54_=_C61( C54 C61 ) C54_=_C62( C54 C62 ) C54_=_C63( C54 C63 ) C54_=_C107( C54 C107 ) C54_=_C242( C54 C242 ) C54_=_C258( C54 C258 ) \nC54_=_C259( C54 C259 ) C54_=_C260( C54 C260 ) C54_=_C264( C54 C264 ) C54_=_C267( C54 C267 ) C54_=_C268( C54 C268 ) C55_=_C60( C55 C60 ) \nC55_=_C61( C55 C61 ) C55_=_C62( C55 C62 ) C55_=_C63( C55 C63 ) C55_=_C186( C55 C186 ) C55_=_C201( C55 C201 ) C55_=_C245( C55 C245 ) \nC55_=_C345( C55 C345 ) C55_=_C346( C55 C346 ) C55_=_C347( C55 C347 ) C55_=_C348( C55 C348 ) C55_=_C349( C55 C349 ) C55_=_C350( C55 C350 ) \nC55_=_C351( C55 C351 ) C60_=_C61( C60 C61 ) C60_=_C62( C60 C62 ) C60_=_C63( C60 C63 ) C60_=_C130( C60 C130 ) C60_=_C143( C60 C143 ) \nC60_=_C192( C60 C192 ) C60_=_C206( C60 C206 ) C60_=_C365( C60 C365 ) C60_=_C389( C60 C389 ) C60_=_C404( C60 C404 ) C61_=_C62( C61 C62 ) \nC61_=_C63( C61 C63 ) C61_=_C114( C61 C114 ) C61_=_C221( C61 C221 ) C61_=_C250( C61 C250 ) C61_=_C366( C61 C366 ) C61_=_C390( C61 C390 ) \nC61_=_C405( C61 C405 ) C61_=_C406( C61 C406 ) C62_=_C63( C62 C63 ) C62_=_C79( C62 C79 ) C62_=_C98( C62 C98 ) C62_=_C289( C62 C289 ) \nC62_=_C350( C62 C350 ) C62_=_C358( C62 C358 ) C62_=_C373( C62 C373 ) C62_=_C379( C62 C379 ) C62_=_C397( C62 C397 ) C62_=_C405( C62 C405 ) \nC62_=_C409( C62 C409 ) C63_=_C83( C63 C83 ) C63_=_C163( C63 C163 ) C63_=_C223( C63 C223 ) C63_=_C240( C63 C240 ) C63_=_C267( C63 C267 ) \nC63_=_C292( C63 C292 ) C63_=_C327( C63 C327 ) C63_=_C344( C63 C344 ) C63_=_C361( C63 C361 ) C63_=_C368( C63 C368 ) C63_=_C387( C63 C387 ) \nC63_=_C399( C63 C399 ) C64_=_C66( C64 C66 ) C64_=_C67( C64 C67 ) C64_=_C76( C64 C76 ) C64_=_C79( C64 C79 ) C64_=_C80( C64 C80 ) \nC64_=_C83( C64 C83 ) C64_=_C119( C64 C119 ) C64_=_C120( C64 C120 ) C64_=_C121( C64 C121 ) C64_=_C122( C64 C122 ) C64_=_C124( C64 C124 ) \nC64_=_C125( C64 C125 ) C64_=_C126( C64 C126 ) C64_=_C127( C64 C127 ) C64_=_C129( C64 C129</w:t>
      </w:r>
    </w:p>
    <w:p>
      <w:pPr>
        <w:pStyle w:val="PreformattedText"/>
        <w:bidi w:val="0"/>
        <w:spacing w:before="0" w:after="0"/>
        <w:jc w:val="left"/>
        <w:rPr/>
      </w:pPr>
      <w:r>
        <w:rPr/>
        <w:t xml:space="preserve"> </w:t>
      </w:r>
      <w:r>
        <w:rPr/>
        <w:t>) C64_=_C130( C64 C130 ) C64_=_C133( C64 C133 ) \nC66_=_C67( C66 C67 ) C66_=_C76( C66 C76 ) C66_=_C79( C66 C79 ) C66_=_C80( C66 C80 ) C66_=_C83( C66 C83 ) C66_=_C103( C66 C103 ) \nC66_=_C121( C66 C121 ) C66_=_C137( C66 C137 ) C66_=_C182( C66 C182 ) C66_=_C184( C66 C184 ) C66_=_C185( C66 C185 ) C66_=_C186( C66 C186 ) \nC66_=_C190( C66 C190 ) C66_=_C191( C66 C191 ) C66_=_C192( C66 C192 ) C66_=_C193( C66 C193 ) C66_=_C194( C66 C194 ) C66_=_C195( C66 C195 ) \nC67_=_C76( C67 C76 ) C67_=_C79( C67 C79 ) C67_=_C80( C67 C80 ) C67_=_C83( C67 C83 ) C67_=_C122( C67 C122 ) C67_=_C138( C67 C138 ) \nC67_=_C149( C67 C149 ) C67_=_C165( C67 C165 ) C67_=_C196( C67 C196 ) C67_=_C211( C67 C211 ) C67_=_C212( C67 C212 ) C67_=_C213( C67 C213 ) \nC67_=_C214( C67 C214 ) C67_=_C215( C67 C215 ) C67_=_C216( C67 C216 ) C67_=_C217( C67 C217 ) C67_=_C221( C67 C221 ) C67_=_C222( C67 C222 ) \nC67_=_C223( C67 C223 ) C67_=_C224( C67 C224 ) C76_=_C79( C76 C79 ) C76_=_C80( C76 C80 ) C76_=_C83( C76 C83 ) C76_=_C127( C76 C127 ) \nC76_=_C155( C76 C155 ) C76_=_C174( C76 C174 ) C76_=_C232( C76 C232 ) C76_=_C247( C76 C247 ) C76_=_C258( C76 C258 ) C76_=_C274( C76 C274 ) \nC76_=_C320( C76 C320 ) C76_=_C337( C76 C337 ) C76_=_C345( C76 C345 ) C76_=_C365( C76 C365 ) C76_=_C366( C76 C366 ) C76_=_C367( C76 C367 ) \nC76_=_C368( C76 C368 ) C79_=_C80( C79 C80 ) C79_=_C83( C79 C83 ) C79_=_C98( C79 C98 ) C79_=_C289( C79 C289 ) C79_=_C350( C79 C350 ) \nC79_=_C358( C79 C358 ) C79_=_C373( C79 C373 ) C79_=_C379( C79 C379 ) C79_=_C397( C79 C397 ) C79_=_C405( C79 C405 ) C79_=_C409( C79 C409 ) \nC80_=_C83( C80 C83 ) C80_=_C264( C80 C264 ) C80_=_C305( C80 C305 ) C80_=_C325( C80 C325 ) C80_=_C351( C80 C351 ) C80_=_C359( C80 C359 ) \nC80_=_C380( C80 C380 ) C80_=_C384( C80 C384 ) C80_=_C407( C80 C407 ) C83_=_C163( C83 C163 ) C83_=_C223( C83 C223 ) C83_=_C240( C83 C240 ) \nC83_=_C267( C83 C267 ) C83_=_C292( C83 C292 ) C83_=_C327( C83 C327 ) C83_=_C344( C83 C344 ) C83_=_C361( C83 C361 ) C83_=_C368( C83 C368 ) \nC83_=_C387( C83 C387 ) C83_=_C399( C83 C399 ) C84_=_C85( C84 C85 ) C84_=_C86( C84 C86 ) C84_=_C87( C84 C87 ) C84_=_C89( C84 C89 ) \nC84_=_C90( C84 C90 ) C84_=_C91( C84 C91 ) C84_=_C92( C84 C92 ) C84_=_C93( C84 C93 ) C84_=_C97( C84 C97 ) C84_=_C98( C84 C98 ) \nC84_=_C99( C84 C99 ) C84_=_C102( C84 C102 ) C84_=_C103( C84 C103 ) C84_=_C105( C84 C105 ) C84_=_C107( C84 C107 ) C84_=_C108( C84 C108 ) \nC84_=_C109( C84 C109 ) C84_=_C111( C84 C111 ) C84_=_C112( C84 C112 ) C84_=_C114( C84 C114 ) C84_=_C116( C84 C116 ) C84_=_C117( C84 C117 ) \nC85_=_C86( C85 C86 ) C85_=_C87( C85 C87 ) C85_=_C89( C85 C89 ) C85_=_C90( C85 C90 ) C85_=_C91( C85 C91 ) C85_=_C92( C85 C92 ) \nC85_=_C93( C85 C93 ) C85_=_C97( C85 C97 ) C85_=_C98( C85 C98 ) C85_=_C99( C85 C99 ) C85_=_C135( C85 C135 ) C85_=_C136( C85 C136 ) \nC85_=_C137( C85 C137 ) C85_=_C138( C85 C138 ) C85_=_C139( C85 C139 ) C85_=_C141( C85 C141 ) C85_=_C142( C85 C142 ) C85_=_C143( C85 C143 ) \nC85_=_C144( C85 C144 ) C86_=_C87( C86 C87 ) C86_=_C89( C86 C89 ) C86_=_C90( C86 C90 ) C86_=_C91( C86 C91 ) C86_=_C92( C86 C92 ) \nC86_=_C93( C86 C93 ) C86_=_C97( C86 C97 ) C86_=_C98( C86 C98 ) C86_=_C99( C86 C99 ) C86_=_C102( C86 C102 ) C86_=_C119( C86 C119 ) \nC86_=_C135( C86 C135 ) C86_=_C148( C86 C148 ) C86_=_C149( C86 C149 ) C86_=_C150( C86 C150 ) C86_=_C155( C86 C155 ) C86_=_C156( C86 C156 ) \nC86_=_C157( C86 C157 ) C86_=_C158( C86 C158 ) C86_=_C159( C86 C159 ) C86_=_C163( C86 C163 ) C86_=_C164( C86 C164 ) C87_=_C89( C87 C89 ) \nC87_=_C90( C87 C90 ) C87_=_C91( C87 C91 ) C87_=_C92( C87 C92 ) C87_=_C93( C87 C93 ) C87_=_C97( C87 C97 ) C87_=_C98( C87 C98 ) \nC87_=_C99( C87 C99 ) C87_=_C120( C87 C120 ) C87_=_C136( C87 C136 ) C87_=_C165( C87 C165 ) C87_=_C166( C87 C166 ) C87_=_C172( C87 C172 ) \nC87_=_C174( C87 C174 ) C87_=_C175( C87 C175 ) C87_=_C176( C87 C176 ) C87_=_C177( C87 C177 ) C89_=_C90( C89 C90 ) C89_=_C91( C89 C91 ) \nC89_=_C92( C89 C92 ) C89_=_C93( C89 C93 ) C89_=_C97( C89 C97 ) C89_=_C98( C89 C98 ) C89_=_C99( C89 C99 ) C89_=_C105( C89 C105 ) \nC89_=_C139( C89 C139 ) C89_=_C184( C89 C184 ) C89_=_C197( C89 C197 ) C89_=_C211( C89 C211 ) C89_=_C225( C89 C225 ) C89_=_C229( C89 C229 ) \nC89_=_C232( C89 C232 ) C89_=_C233( C89 C233 ) C89_=_C234( C89 C234 ) C89_=_C235( C89 C235 ) C89_=_C240( C89 C240 ) C89_=_C241( C89 C241 ) \nC90_=_C91( C90 C91 ) C90_=_C92( C90 C92 ) C90_=_C93( C90 C93 ) C90_=_C97( C90 C97 ) C90_=_C98( C90 C98 ) C90_=_C99( C90 C99 ) \nC90_=_C198( C90 C198 ) C90_=_C212( C90 C212 ) C90_=_C274( C90 C274 ) C90_=_C275( C90 C275 ) C91_=_C92( C91 C92 ) C91_=_C93( C91 C93 ) \nC91_=_C97( C91 C97 ) C91_=_C98( C91 C98 ) C91_=_C99( C91 C99 ) C91_=_C108( C91 C108 ) C91_=_C185( C91 C185 ) C91_=_C199( C91 C199 ) \nC91_=_C213( C91 C213 ) C91_=_C285( C91 C285 ) C91_=_C286( C91 C286 ) C91_=_C287( C91 C287 ) C91_=_C289( C91 C289 ) C91_=_C292( C91 C292 ) \nC91_=_C293( C91 C293 ) C92_=_C93( C92 C93 ) C92_=_C97( C92 C97 ) C92_=_C98( C92 C98 ) C92_=_C99( C92 C99 ) C92_=_C109( C92 C109 ) \nC92_=_C124( C92 C124 ) C92_=_C215( C92 C215 ) C92_=_C309( C92 C309 ) C92_=_C312( C92 C312 ) C92_=_C313( C92 C313 ) C93_=_C97( C93 C97 ) \nC93_=_C98( C93 C98 ) C93_=_C99( C93 C99 ) C93_=_C172( C93 C172 ) C93_=_C229( C93 C229 ) C93_=_C309( C93 C309 ) C93_=_C318( C93 C318 ) \nC93_=_C329( C93 C329 ) C93_=_C330( C93 C330 ) C93_=_C332( C93 C332 ) C93_=_C333( C93 C333 ) C97_=_C98( C97 C98 ) C97_=_C99( C97 C99 ) \nC97_=_C129( C97 C129 ) C97_=_C142( C97 C142 ) C97_=_C191( C97 C191 ) C97_=_C332( C97 C332 ) C97_=_C371( C97 C371 ) C97_=_C382( C97 C382 ) \nC97_=_C397( C97 C397 ) C97_=_C399( C97 C399 ) C98_=_C99( C98 C99 ) C98_=_C289( C98 C289 ) C98_=_C350( C98 C350 ) C98_=_C358( C98 C358 ) \nC98_=_C373( C98 C373 ) C98_=_C379( C98 C379 ) C98_=_C397( C98 C397 ) C98_=_C405( C98 C405 ) C98_=_C409( C98 C409 ) C99_=_C117( C99 C117 ) \nC99_=_C375( C99 C375 ) C99_=_C386( C99 C386 ) C102_=_C103( C102 C103 ) C102_=_C105( C102 C105 ) C102_=_C107( C102 C107 ) C102_=_C108( C102 C108 ) \nC102_=_C109( C102 C109 ) C102_=_C111( C102 C111 ) C102_=_C112( C102 C112 ) C102_=_C114( C102 C114 ) C102_=_C116( C102 C116 ) C102_=_C117( C102 C117 ) \nC102_=_C119( C102 C119 ) C102_=_C135( C102 C135 ) C102_=_C148( C102 C148 ) C102_=_C149( C102 C149 ) C102_=_C150( C102 C150 ) C102_=_C155( C102 C155 ) \nC102_=_C156( C102 C156 ) C102_=_C157( C102 C157 ) C102_=_C158( C102 C158 ) C102_=_C159( C102 C159 ) C102_=_C163( C102 C163 ) C102_=_C164( C102 C164 ) \nC103_=_C105( C103 C105 ) C103_=_C107( C103 C107 ) C103_=_C108( C103 C108 ) C103_=_C109( C103 C109 ) C103_=_C111( C103 C111 ) C103_=_C112( C103 C112 ) \nC103_=_C114( C103 C114 ) C103_=_C116( C103 C116 ) C103_=_C117( C103 C117 ) C103_=_C121( C103 C121 ) C103_=_C137( C103 C137 ) C103_=_C182( C103 C182 ) \nC103_=_C184( C103 C184 ) C103_=_C185( C103 C185 ) C103_=_C186( C103 C186 ) C103_=_C190( C103 C190 ) C103_=_C191( C103 C191 ) C103_=_C192( C103 C192 ) \nC103_=_C193( C103 C193 ) C103_=_C194( C103 C194 ) C103_=_C195( C103 C195 ) C105_=_C107( C105 C107 ) C105_=_C108( C105 C108 ) C105_=_C109( C105 C109 ) \nC105_=_C111( C105 C111 ) C105_=_C112( C105 C112 ) C105_=_C114( C105 C114 ) C105_=_C116( C105 C116 ) C105_=_C117( C105 C117 ) C105_=_C139( C105 C139 ) \nC105_=_C184( C105 C184 ) C105_=_C197( C105 C197 ) C105_=_C211( C105 C211 ) C105_=_C225( C105 C225 ) C105_=_C229( C105 C229 ) C105_=_C232( C105 C232 ) \nC105_=_C233( C105 C233 ) C105_=_C234( C105 C234 ) C105_=_C235( C105 C235 ) C105_=_C240( C105 C240 ) C105_=_C241( C105 C241 ) C107_=_C108( C107 C108 ) \nC107_=_C109( C107 C109 ) C107_=_C111( C107 C111 ) C107_=_C112( C107 C112 ) C107_=_C114( C107 C114 ) C107_=_C116( C107 C116 ) C107_=_C117( C107 C117 ) \nC107_=_C242( C107 C242 ) C107_=_C258( C107 C258 ) C107_=_C259( C107 C259 ) C107_=_C260( C107 C260 ) C107_=_C264( C107 C264 ) C107_=_C267( C107 C267 ) \nC107_=_C268( C107 C268 ) C108_=_C109( C108 C109 ) C108_=_C111( C108 C111 ) C108_=_C112( C108 C112 ) C108_=_C114( C108 C114 ) C108_=_C116( C108 C116 ) \nC108_=_C117( C108 C117 ) C108_=_C185( C108 C185 ) C108_=_C199( C108 C199 ) C108_=_C213( C108 C213 ) C108_=_C285( C108 C285 ) C108_=_C286( C108 C286 ) \nC108_=_C287( C108 C287 ) C108_=_C289( C108 C289 ) C108_=_C292( C108 C292 ) C108_=_C293( C108 C293 ) C109_=_C111( C109 C111 ) C109_=_C112( C109 C112 ) \nC109_=_C114( C109 C114 ) C109_=_C116( C109 C116 ) C109_=_C117( C109 C117 ) C109_=_C124( C109 C124 ) C109_=_C215( C109 C215 ) C109_=_C309( C109 C309 ) \nC109_=_C312( C109 C312 ) C109_=_C313( C109 C313 ) C111_=_C112( C111 C112 ) C111_=_C114( C111 C114 ) C111_=_C116( C111 C116 ) C111_=_C117( C111 C117 ) \nC111_=_C157( C111 C157 ) C111_=_C203( C111 C203 ) C111_=_C234( C111 C234 ) C111_=_C285( C111 C285 ) C111_=_C298( C111 C298 ) C111_=_C313( C111 C313 ) \nC111_=_C321( C111 C321 ) C111_=_C347( C111 C347 ) C111_=_C354( C111 C354 ) C111_=_C378( C111 C378 ) C111_=_C379( C111 C379 ) C111_=_C380( C111 C380 ) \nC111_=_C381( C111 C381 ) C112_=_C114( C112 C114 ) C112_=_C116( C112 C116 ) C112_=_C117( C112 C117 ) C112_=_C158( C112 C158 ) C112_=_C176( C112 C176 ) \nC112_=_C204( C112 C204 ) C112_=_C259( C112 C259 ) C112_=_C275( C112 C275 ) C112_=_C286( C112 C286 ) C112_=_C299( C112 C299 ) C112_=_C322( C112 C322 ) \nC112_=_C330( C112 C330 ) C112_=_C348( C112 C348 ) C112_=_C382( C112 C382 ) C112_=_C383( C112 C383 ) C112_=_C384( C112 C384 ) C112_=_C385( C112 C385 ) \nC112_=_C386( C112 C386 ) C112_=_C387( C112 C387 ) C112_=_C388( C112 C388 ) C114_=_C116( C114 C116 ) C114_=_C117( C114 C117 ) C114_=_C221( C114 C221 ) \nC114_=_C250( C114 C250 ) C114_=_C366( C114 C366 ) C114_=_C390( C114 C390 ) C114_=_C405( C114 C405 ) C114_=_C406( C114 C406 ) C116_=_C117( C116 C117 ) \nC116_=_C133( C116 C133 ) C116_=_C194( C116 C194 ) C116_=_C222( C116 C222 ) C116_=_C367( C116 C367 ) C116_=_C374( C116 C374 ) C116_=_C385( C116 C385 ) \nC116_=_C392( C116 C392 ) C116_=_C409( C116 C409 ) C117_=_C375( C117 C375 ) C117_=_C386( C117 C386 ) C119_=_C120( C119 C120 ) C119_=_C121( C119 C121 ) \nC119_=_C122( C119 C122 ) C119_=_C124(</w:t>
      </w:r>
    </w:p>
    <w:p>
      <w:pPr>
        <w:pStyle w:val="PreformattedText"/>
        <w:bidi w:val="0"/>
        <w:spacing w:before="0" w:after="0"/>
        <w:jc w:val="left"/>
        <w:rPr/>
      </w:pPr>
      <w:r>
        <w:rPr/>
        <w:t xml:space="preserve"> </w:t>
      </w:r>
      <w:r>
        <w:rPr/>
        <w:t>C119 C124 ) C119_=_C125( C119 C125 ) C119_=_C126( C119 C126 ) C119_=_C127( C119 C127 ) C119_=_C129( C119 C129 ) \nC119_=_C130( C119 C130 ) C119_=_C133( C119 C133 ) C119_=_C135( C119 C135 ) C119_=_C148( C119 C148 ) C119_=_C149( C119 C149 ) C119_=_C150( C119 C150 ) \nC119_=_C155( C119 C155 ) C119_=_C156( C119 C156 ) C119_=_C157( C119 C157 ) C119_=_C158( C119 C158 ) C119_=_C159( C119 C159 ) C119_=_C163( C119 C163 ) \nC119_=_C164( C119 C164 ) C120_=_C121( C120 C121 ) C120_=_C122( C120 C122 ) C120_=_C124( C120 C124 ) C120_=_C125( C120 C125 ) C120_=_C126( C120 C126 ) \nC120_=_C127( C120 C127 ) C120_=_C129( C120 C129 ) C120_=_C130( C120 C130 ) C120_=_C133( C120 C133 ) C120_=_C136( C120 C136 ) C120_=_C165( C120 C165 ) \nC120_=_C166( C120 C166 ) C120_=_C172( C120 C172 ) C120_=_C174( C120 C174 ) C120_=_C175( C120 C175 ) C120_=_C176( C120 C176 ) C120_=_C177( C120 C177 ) \nC121_=_C122( C121 C122 ) C121_=_C124( C121 C124 ) C121_=_C125( C121 C125 ) C121_=_C126( C121 C126 ) C121_=_C127( C121 C127 ) C121_=_C129( C121 C129 ) \nC121_=_C130( C121 C130 ) C121_=_C133( C121 C133 ) C121_=_C137( C121 C137 ) C121_=_C182( C121 C182 ) C121_=_C184( C121 C184 ) C121_=_C185( C121 C185 ) \nC121_=_C186( C121 C186 ) C121_=_C190( C121 C190 ) C121_=_C191( C121 C191 ) C121_=_C192( C121 C192 ) C121_=_C193( C121 C193 ) C121_=_C194( C121 C194 ) \nC121_=_C195( C121 C195 ) C122_=_C124( C122 C124 ) C122_=_C125( C122 C125 ) C122_=_C126( C122 C126 ) C122_=_C127( C122 C127 ) C122_=_C129( C122 C129 ) \nC122_=_C130( C122 C130 ) C122_=_C133( C122 C133 ) C122_=_C138( C122 C138 ) C122_=_C149( C122 C149 ) C122_=_C165( C122 C165 ) C122_=_C196( C122 C196 ) \nC122_=_C211( C122 C211 ) C122_=_C212( C122 C212 ) C122_=_C213( C122 C213 ) C122_=_C214( C122 C214 ) C122_=_C215( C122 C215 ) C122_=_C216( C122 C216 ) \nC122_=_C217( C122 C217 ) C122_=_C221( C122 C221 ) C122_=_C222( C122 C222 ) C122_=_C223( C122 C223 ) C122_=_C224( C122 C224 ) C124_=_C125( C124 C125 ) \nC124_=_C126( C124 C126 ) C124_=_C127( C124 C127 ) C124_=_C129( C124 C129 ) C124_=_C130( C124 C130 ) C124_=_C133( C124 C133 ) C124_=_C215( C124 C215 ) \nC124_=_C309( C124 C309 ) C124_=_C312( C124 C312 ) C124_=_C313( C124 C313 ) C125_=_C126( C125 C126 ) C125_=_C127( C125 C127 ) C125_=_C129( C125 C129 ) \nC125_=_C130( C125 C130 ) C125_=_C133( C125 C133 ) C125_=_C200( C125 C200 ) C125_=_C216( C125 C216 ) C125_=_C244( C125 C244 ) C125_=_C318( C125 C318 ) \nC125_=_C320( C125 C320 ) C125_=_C321( C125 C321 ) C125_=_C322( C125 C322 ) C125_=_C323( C125 C323 ) C125_=_C325( C125 C325 ) C125_=_C327( C125 C327 ) \nC125_=_C328( C125 C328 ) C126_=_C127( C126 C127 ) C126_=_C129( C126 C129 ) C126_=_C130( C126 C130 ) C126_=_C133( C126 C133 ) C126_=_C202( C126 C202 ) \nC126_=_C217( C126 C217 ) C126_=_C246( C126 C246 ) C126_=_C353( C126 C353 ) C126_=_C354( C126 C354 ) C126_=_C355( C126 C355 ) C126_=_C358( C126 C358 ) \nC126_=_C359( C126 C359 ) C126_=_C361( C126 C361 ) C127_=_C129( C127 C129 ) C127_=_C130( C127 C130 ) C127_=_C133( C127 C133 ) C127_=_C155( C127 C155 ) \nC127_=_C174( C127 C174 ) C127_=_C232( C127 C232 ) C127_=_C247( C127 C247 ) C127_=_C258( C127 C258 ) C127_=_C274( C127 C274 ) C127_=_C320( C127 C320 ) \nC127_=_C337( C127 C337 ) C127_=_C345( C127 C345 ) C127_=_C365( C127 C365 ) C127_=_C366( C127 C366 ) C127_=_C367( C127 C367 ) C127_=_C368( C127 C368 ) \nC129_=_C130( C129 C130 ) C129_=_C133( C129 C133 ) C129_=_C142( C129 C142 ) C129_=_C191( C129 C191 ) C129_=_C332( C129 C332 ) C129_=_C371( C129 C371 ) \nC129_=_C382( C129 C382 ) C129_=_C397( C129 C397 ) C129_=_C399( C129 C399 ) C130_=_C133( C130 C133 ) C130_=_C143( C130 C143 ) C130_=_C192( C130 C192 ) \nC130_=_C206( C130 C206 ) C130_=_C365( C130 C365 ) C130_=_C389( C130 C389 ) C130_=_C404( C130 C404 ) C133_=_C194( C133 C194 ) C133_=_C222( C133 C222 ) \nC133_=_C367( C133 C367 ) C133_=_C374( C133 C374 ) C133_=_C385( C133 C385 ) C133_=_C392( C133 C392 ) C133_=_C409( C133 C409 ) C135_=_C136( C135 C136 ) \nC135_=_C137( C135 C137 ) C135_=_C138( C135 C138 ) C135_=_C139( C135 C139 ) C135_=_C141( C135 C141 ) C135_=_C142( C135 C142 ) C135_=_C143( C135 C143 ) \nC135_=_C144( C135 C144 ) C135_=_C148( C135 C148 ) C135_=_C149( C135 C149 ) C135_=_C150( C135 C150 ) C135_=_C155( C135 C155 ) C135_=_C156( C135 C156 ) \nC135_=_C157( C135 C157 ) C135_=_C158( C135 C158 ) C135_=_C159( C135 C159 ) C135_=_C163( C135 C163 ) C135_=_C164( C135 C164 ) C136_=_C137( C136 C137 ) \nC136_=_C138( C136 C138 ) C136_=_C139( C136 C139 ) C136_=_C141( C136 C141 ) C136_=_C142( C136 C142 ) C136_=_C143( C136 C143 ) C136_=_C144( C136 C144 ) \nC136_=_C165( C136 C165 ) C136_=_C166( C136 C166 ) C136_=_C172( C136 C172 ) C136_=_C174( C136 C174 ) C136_=_C175( C136 C175 ) C136_=_C176( C136 C176 ) \nC136_=_C177( C136 C177 ) C137_=_C138( C137 C138 ) C137_=_C139( C137 C139 ) C137_=_C141( C137 C141 ) C137_=_C142( C137 C142 ) C137_=_C143( C137 C143 ) \nC137_=_C144( C137 C144 ) C137_=_C182( C137 C182 ) C137_=_C184( C137 C184 ) C137_=_C185( C137 C185 ) C137_=_C186( C137 C186 ) C137_=_C190( C137 C190 ) \nC137_=_C191( C137 C191 ) C137_=_C192( C137 C192 ) C137_=_C193( C137 C193 ) C137_=_C194( C137 C194 ) C137_=_C195( C137 C195 ) C138_=_C139( C138 C139 ) \nC138_=_C141( C138 C141 ) C138_=_C142( C138 C142 ) C138_=_C143( C138 C143 ) C138_=_C144( C138 C144 ) C138_=_C149( C138 C149 ) C138_=_C165( C138 C165 ) \nC138_=_C196( C138 C196 ) C138_=_C211( C138 C211 ) C138_=_C212( C138 C212 ) C138_=_C213( C138 C213 ) C138_=_C214( C138 C214 ) C138_=_C215( C138 C215 ) \nC138_=_C216( C138 C216 ) C138_=_C217( C138 C217 ) C138_=_C221( C138 C221 ) C138_=_C222( C138 C222 ) C138_=_C223( C138 C223 ) C138_=_C224( C138 C224 ) \nC139_=_C141( C139 C141 ) C139_=_C142( C139 C142 ) C139_=_C143( C139 C143 ) C139_=_C144( C139 C144 ) C139_=_C184( C139 C184 ) C139_=_C197( C139 C197 ) \nC139_=_C211( C139 C211 ) C139_=_C225( C139 C225 ) C139_=_C229( C139 C229 ) C139_=_C232( C139 C232 ) C139_=_C233( C139 C233 ) C139_=_C234( C139 C234 ) \nC139_=_C235( C139 C235 ) C139_=_C240( C139 C240 ) C139_=_C241( C139 C241 ) C141_=_C142( C141 C142 ) C141_=_C143( C141 C143 ) C141_=_C144( C141 C144 ) \nC141_=_C337( C141 C337 ) C141_=_C338( C141 C338 ) C141_=_C344( C141 C344 ) C142_=_C143( C142 C143 ) C142_=_C144( C142 C144 ) C142_=_C191( C142 C191 ) \nC142_=_C332( C142 C332 ) C142_=_C371( C142 C371 ) C142_=_C382( C142 C382 ) C142_=_C397( C142 C397 ) C142_=_C399( C142 C399 ) C143_=_C144( C143 C144 ) \nC143_=_C192( C143 C192 ) C143_=_C206( C143 C206 ) C143_=_C365( C143 C365 ) C143_=_C389( C143 C389 ) C143_=_C404( C143 C404 ) C144_=_C193( C144 C193 ) \nC144_=_C207( C144 C207 ) C144_=_C251( C144 C251 ) C144_=_C333( C144 C333 ) C144_=_C372( C144 C372 ) C144_=_C383( C144 C383 ) C144_=_C391( C144 C391 ) \nC144_=_C407( C144 C407 ) C148_=_C149( C148 C149 ) C148_=_C150( C148 C150 ) C148_=_C155( C148 C155 ) C148_=_C156( C148 C156 ) C148_=_C157( C148 C157 ) \nC148_=_C158( C148 C158 ) C148_=_C159( C148 C159 ) C148_=_C163( C148 C163 ) C148_=_C164( C148 C164 ) C148_=_C182( C148 C182 ) C148_=_C196( C148 C196 ) \nC148_=_C197( C148 C197 ) C148_=_C198( C148 C198 ) C148_=_C199( C148 C199 ) C148_=_C200( C148 C200 ) C148_=_C201( C148 C201 ) C148_=_C202( C148 C202 ) \nC148_=_C203( C148 C203 ) C148_=_C204( C148 C204 ) C148_=_C206( C148 C206 ) C148_=_C207( C148 C207 ) C149_=_C150( C149 C150 ) C149_=_C155( C149 C155 ) \nC149_=_C156( C149 C156 ) C149_=_C157( C149 C157 ) C149_=_C158( C149 C158 ) C149_=_C159( C149 C159 ) C149_=_C163( C149 C163 ) C149_=_C164( C149 C164 ) \nC149_=_C165( C149 C165 ) C149_=_C196( C149 C196 ) C149_=_C211( C149 C211 ) C149_=_C212( C149 C212 ) C149_=_C213( C149 C213 ) C149_=_C214( C149 C214 ) \nC149_=_C215( C149 C215 ) C149_=_C216( C149 C216 ) C149_=_C217( C149 C217 ) C149_=_C221( C149 C221 ) C149_=_C222( C149 C222 ) C149_=_C223( C149 C223 ) \nC149_=_C224( C149 C224 ) C150_=_C155( C150 C155 ) C150_=_C156( C150 C156 ) C150_=_C157( C150 C157 ) C150_=_C158( C150 C158 ) C150_=_C159( C150 C159 ) \nC150_=_C163( C150 C163 ) C150_=_C164( C150 C164 ) C150_=_C166( C150 C166 ) C150_=_C225( C150 C225 ) C150_=_C242( C150 C242 ) C150_=_C243( C150 C243 ) \nC150_=_C244( C150 C244 ) C150_=_C245( C150 C245 ) C150_=_C246( C150 C246 ) C150_=_C247( C150 C247 ) C150_=_C248( C150 C248 ) C150_=_C250( C150 C250 ) \nC150_=_C251( C150 C251 ) C155_=_C156( C155 C156 ) C155_=_C157( C155 C157 ) C155_=_C158( C155 C158 ) C155_=_C159( C155 C159 ) C155_=_C163( C155 C163 ) \nC155_=_C164( C155 C164 ) C155_=_C174( C155 C174 ) C155_=_C232( C155 C232 ) C155_=_C247( C155 C247 ) C155_=_C258( C155 C258 ) C155_=_C274( C155 C274 ) \nC155_=_C320( C155 C320 ) C155_=_C337( C155 C337 ) C155_=_C345( C155 C345 ) C155_=_C365( C155 C365 ) C155_=_C366( C155 C366 ) C155_=_C367( C155 C367 ) \nC155_=_C368( C155 C368 ) C156_=_C157( C156 C157 ) C156_=_C158( C156 C158 ) C156_=_C159( C156 C159 ) C156_=_C163( C156 C163 ) C156_=_C164( C156 C164 ) \nC156_=_C175( C156 C175 ) C156_=_C233( C156 C233 ) C156_=_C248( C156 C248 ) C156_=_C297( C156 C297 ) C156_=_C312( C156 C312 ) C156_=_C329( C156 C329 ) \nC156_=_C346( C156 C346 ) C156_=_C353( C156 C353 ) C156_=_C370( C156 C370 ) C156_=_C371( C156 C371 ) C156_=_C372( C156 C372 ) C156_=_C373( C156 C373 ) \nC156_=_C374( C156 C374 ) C156_=_C375( C156 C375 ) C156_=_C376( C156 C376 ) C157_=_C158( C157 C158 ) C157_=_C159( C157 C159 ) C157_=_C163( C157 C163 ) \nC157_=_C164( C157 C164 ) C157_=_C203( C157 C203 ) C157_=_C234( C157 C234 ) C157_=_C285( C157 C285 ) C157_=_C298( C157 C298 ) C157_=_C313( C157 C313 ) \nC157_=_C321( C157 C321 ) C157_=_C347( C157 C347 ) C157_=_C354( C157 C354 ) C157_=_C378( C157 C378 ) C157_=_C379( C157 C379 ) C157_=_C380( C157 C380 ) \nC157_=_C381( C157 C381 ) C158_=_C159( C158 C159 ) C158_=_C163( C158 C163 ) C158_=_C164( C158 C164 ) C158_=_C176( C158 C176 ) C158_=_C204( C158 C204 ) \nC158_=_C259( C158 C259 ) C158_=_C275( C158 C275 ) C158_=_C286( C158 C286 ) C158_=_C299( C158 C299 ) C158_=_C322( C158 C322 ) C158_=_C330( C158 C330 ) \nC158_=_C348( C158 C348 ) C158_=_C382( C158 C382 ) C158_=_C383(</w:t>
      </w:r>
    </w:p>
    <w:p>
      <w:pPr>
        <w:pStyle w:val="PreformattedText"/>
        <w:bidi w:val="0"/>
        <w:spacing w:before="0" w:after="0"/>
        <w:jc w:val="left"/>
        <w:rPr/>
      </w:pPr>
      <w:r>
        <w:rPr/>
        <w:t xml:space="preserve"> </w:t>
      </w:r>
      <w:r>
        <w:rPr/>
        <w:t>C158 C383 ) C158_=_C384( C158 C384 ) C158_=_C385( C158 C385 ) C158_=_C386( C158 C386 ) \nC158_=_C387( C158 C387 ) C158_=_C388( C158 C388 ) C159_=_C163( C159 C163 ) C159_=_C164( C159 C164 ) C159_=_C177( C159 C177 ) C159_=_C190( C159 C190 ) \nC159_=_C235( C159 C235 ) C159_=_C260( C159 C260 ) C159_=_C287( C159 C287 ) C159_=_C300( C159 C300 ) C159_=_C323( C159 C323 ) C159_=_C338( C159 C338 ) \nC159_=_C349( C159 C349 ) C159_=_C355( C159 C355 ) C159_=_C370( C159 C370 ) C159_=_C378( C159 C378 ) C159_=_C389( C159 C389 ) C159_=_C390( C159 C390 ) \nC159_=_C391( C159 C391 ) C159_=_C392( C159 C392 ) C163_=_C164( C163 C164 ) C163_=_C223( C163 C223 ) C163_=_C240( C163 C240 ) C163_=_C267( C163 C267 ) \nC163_=_C292( C163 C292 ) C163_=_C327( C163 C327 ) C163_=_C344( C163 C344 ) C163_=_C361( C163 C361 ) C163_=_C368( C163 C368 ) C163_=_C387( C163 C387 ) \nC163_=_C399( C163 C399 ) C164_=_C195( C164 C195 ) C164_=_C224( C164 C224 ) C164_=_C241( C164 C241 ) C164_=_C268( C164 C268 ) C164_=_C293( C164 C293 ) \nC164_=_C328( C164 C328 ) C164_=_C376( C164 C376 ) C164_=_C381( C164 C381 ) C164_=_C388( C164 C388 ) C164_=_C404( C164 C404 ) C164_=_C406( C164 C406 ) \nC165_=_C166( C165 C166 ) C165_=_C172( C165 C172 ) C165_=_C174( C165 C174 ) C165_=_C175( C165 C175 ) C165_=_C176( C165 C176 ) C165_=_C177( C165 C177 ) \nC165_=_C196( C165 C196 ) C165_=_C211( C165 C211 ) C165_=_C212( C165 C212 ) C165_=_C213( C165 C213 ) C165_=_C214( C165 C214 ) C165_=_C215( C165 C215 ) \nC165_=_C216( C165 C216 ) C165_=_C217( C165 C217 ) C165_=_C221( C165 C221 ) C165_=_C222( C165 C222 ) C165_=_C223( C165 C223 ) C165_=_C224( C165 C224 ) \nC166_=_C172( C166 C172 ) C166_=_C174( C166 C174 ) C166_=_C175( C166 C175 ) C166_=_C176( C166 C176 ) C166_=_C177( C166 C177 ) C166_=_C225( C166 C225 ) \nC166_=_C242( C166 C242 ) C166_=_C243( C166 C243 ) C166_=_C244( C166 C244 ) C166_=_C245( C166 C245 ) C166_=_C246( C166 C246 ) C166_=_C247( C166 C247 ) \nC166_=_C248( C166 C248 ) C166_=_C250( C166 C250 ) C166_=_C251( C166 C251 ) C172_=_C174( C172 C174 ) C172_=_C175( C172 C175 ) C172_=_C176( C172 C176 ) \nC172_=_C177( C172 C177 ) C172_=_C229( C172 C229 ) C172_=_C309( C172 C309 ) C172_=_C318( C172 C318 ) C172_=_C329( C172 C329 ) C172_=_C330( C172 C330 ) \nC172_=_C332( C172 C332 ) C172_=_C333( C172 C333 ) C174_=_C175( C174 C175 ) C174_=_C176( C174 C176 ) C174_=_C177( C174 C177 ) C174_=_C232( C174 C232 ) \nC174_=_C247( C174 C247 ) C174_=_C258( C174 C258 ) C174_=_C274( C174 C274 ) C174_=_C320( C174 C320 ) C174_=_C337( C174 C337 ) C174_=_C345( C174 C345 ) \nC174_=_C365( C174 C365 ) C174_=_C366( C174 C366 ) C174_=_C367( C174 C367 ) C174_=_C368( C174 C368 ) C175_=_C176( C175 C176 ) C175_=_C177( C175 C177 ) \nC175_=_C233( C175 C233 ) C175_=_C248( C175 C248 ) C175_=_C297( C175 C297 ) C175_=_C312( C175 C312 ) C175_=_C329( C175 C329 ) C175_=_C346( C175 C346 ) \nC175_=_C353( C175 C353 ) C175_=_C370( C175 C370 ) C175_=_C371( C175 C371 ) C175_=_C372( C175 C372 ) C175_=_C373( C175 C373 ) C175_=_C374( C175 C374 ) \nC175_=_C375( C175 C375 ) C175_=_C376( C175 C376 ) C176_=_C177( C176 C177 ) C176_=_C204( C176 C204 ) C176_=_C259( C176 C259 ) C176_=_C275( C176 C275 ) \nC176_=_C286( C176 C286 ) C176_=_C299( C176 C299 ) C176_=_C322( C176 C322 ) C176_=_C330( C176 C330 ) C176_=_C348( C176 C348 ) C176_=_C382( C176 C382 ) \nC176_=_C383( C176 C383 ) C176_=_C384( C176 C384 ) C176_=_C385( C176 C385 ) C176_=_C386( C176 C386 ) C176_=_C387( C176 C387 ) C176_=_C388( C176 C388 ) \nC177_=_C190( C177 C190 ) C177_=_C235( C177 C235 ) C177_=_C260( C177 C260 ) C177_=_C287( C177 C287 ) C177_=_C300( C177 C300 ) C177_=_C323( C177 C323 ) \nC177_=_C338( C177 C338 ) C177_=_C349( C177 C349 ) C177_=_C355( C177 C355 ) C177_=_C370( C177 C370 ) C177_=_C378( C177 C378 ) C177_=_C389( C177 C389 ) \nC177_=_C390( C177 C390 ) C177_=_C391( C177 C391 ) C177_=_C392( C177 C392 ) C182_=_C184( C182 C184 ) C182_=_C185( C182 C185 ) C182_=_C186( C182 C186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6( C182 C206 ) C182_=_C207( C182 C207 ) C184_=_C185( C184 C185 ) \nC184_=_C186( C184 C186 ) C184_=_C190( C184 C190 ) C184_=_C191( C184 C191 ) C184_=_C192( C184 C192 ) C184_=_C193( C184 C193 ) C184_=_C194( C184 C194 ) \nC184_=_C195( C184 C195 ) C184_=_C197( C184 C197 ) C184_=_C211( C184 C211 ) C184_=_C225( C184 C225 ) C184_=_C229( C184 C229 ) C184_=_C232( C184 C232 ) \nC184_=_C233( C184 C233 ) C184_=_C234( C184 C234 ) C184_=_C235( C184 C235 ) C184_=_C240( C184 C240 ) C184_=_C241( C184 C241 ) C185_=_C186( C185 C186 ) \nC185_=_C190( C185 C190 ) C185_=_C191( C185 C191 ) C185_=_C192( C185 C192 ) C185_=_C193( C185 C193 ) C185_=_C194( C185 C194 ) C185_=_C195( C185 C195 ) \nC185_=_C199( C185 C199 ) C185_=_C213( C185 C213 ) C185_=_C285( C185 C285 ) C185_=_C286( C185 C286 ) C185_=_C287( C185 C287 ) C185_=_C289( C185 C289 ) \nC185_=_C292( C185 C292 ) C185_=_C293( C185 C293 ) C186_=_C190( C186 C190 ) C186_=_C191( C186 C191 ) C186_=_C192( C186 C192 ) C186_=_C193( C186 C193 ) \nC186_=_C194( C186 C194 ) C186_=_C195( C186 C195 ) C186_=_C201( C186 C201 ) C186_=_C245( C186 C245 ) C186_=_C345( C186 C345 ) C186_=_C346( C186 C346 ) \nC186_=_C347( C186 C347 ) C186_=_C348( C186 C348 ) C186_=_C349( C186 C349 ) C186_=_C350( C186 C350 ) C186_=_C351( C186 C351 ) C190_=_C191( C190 C191 ) \nC190_=_C192( C190 C192 ) C190_=_C193( C190 C193 ) C190_=_C194( C190 C194 ) C190_=_C195( C190 C195 ) C190_=_C235( C190 C235 ) C190_=_C260( C190 C260 ) \nC190_=_C287( C190 C287 ) C190_=_C300( C190 C300 ) C190_=_C323( C190 C323 ) C190_=_C338( C190 C338 ) C190_=_C349( C190 C349 ) C190_=_C355( C190 C355 ) \nC190_=_C370( C190 C370 ) C190_=_C378( C190 C378 ) C190_=_C389( C190 C389 ) C190_=_C390( C190 C390 ) C190_=_C391( C190 C391 ) C190_=_C392( C190 C392 ) \nC191_=_C192( C191 C192 ) C191_=_C193( C191 C193 ) C191_=_C194( C191 C194 ) C191_=_C195( C191 C195 ) C191_=_C332( C191 C332 ) C191_=_C371( C191 C371 ) \nC191_=_C382( C191 C382 ) C191_=_C397( C191 C397 ) C191_=_C399( C191 C399 ) C192_=_C193( C192 C193 ) C192_=_C194( C192 C194 ) C192_=_C195( C192 C195 ) \nC192_=_C206( C192 C206 ) C192_=_C365( C192 C365 ) C192_=_C389( C192 C389 ) C192_=_C404( C192 C404 ) C193_=_C194( C193 C194 ) C193_=_C195( C193 C195 ) \nC193_=_C207( C193 C207 ) C193_=_C251( C193 C251 ) C193_=_C333( C193 C333 ) C193_=_C372( C193 C372 ) C193_=_C383( C193 C383 ) C193_=_C391( C193 C391 ) \nC193_=_C407( C193 C407 ) C194_=_C195( C194 C195 ) C194_=_C222( C194 C222 ) C194_=_C367( C194 C367 ) C194_=_C374( C194 C374 ) C194_=_C385( C194 C385 ) \nC194_=_C392( C194 C392 ) C194_=_C409( C194 C409 ) C195_=_C224( C195 C224 ) C195_=_C241( C195 C241 ) C195_=_C268( C195 C268 ) C195_=_C293( C195 C293 ) \nC195_=_C328( C195 C328 ) C195_=_C376( C195 C376 ) C195_=_C381( C195 C381 ) C195_=_C388( C195 C388 ) C195_=_C404( C195 C404 ) C195_=_C406( C195 C406 ) \nC196_=_C197( C196 C197 ) C196_=_C198( C196 C198 ) C196_=_C199( C196 C199 ) C196_=_C200( C196 C200 ) C196_=_C201( C196 C201 ) C196_=_C202( C196 C202 ) \nC196_=_C203( C196 C203 ) C196_=_C204( C196 C204 ) C196_=_C206( C196 C206 ) C196_=_C207( C196 C207 ) C196_=_C211( C196 C211 ) C196_=_C212( C196 C212 ) \nC196_=_C213( C196 C213 ) C196_=_C214( C196 C214 ) C196_=_C215( C196 C215 ) C196_=_C216( C196 C216 ) C196_=_C217( C196 C217 ) C196_=_C221( C196 C221 ) \nC196_=_C222( C196 C222 ) C196_=_C223( C196 C223 ) C196_=_C224( C196 C224 ) C197_=_C198( C197 C198 ) C197_=_C199( C197 C199 ) C197_=_C200( C197 C200 ) \nC197_=_C201( C197 C201 ) C197_=_C202( C197 C202 ) C197_=_C203( C197 C203 ) C197_=_C204( C197 C204 ) C197_=_C206( C197 C206 ) C197_=_C207( C197 C207 ) \nC197_=_C211( C197 C211 ) C197_=_C225( C197 C225 ) C197_=_C229( C197 C229 ) C197_=_C232( C197 C232 ) C197_=_C233( C197 C233 ) C197_=_C234( C197 C234 ) \nC197_=_C235( C197 C235 ) C197_=_C240( C197 C240 ) C197_=_C241( C197 C241 ) C198_=_C199( C198 C199 ) C198_=_C200( C198 C200 ) C198_=_C201( C198 C201 ) \nC198_=_C202( C198 C202 ) C198_=_C203( C198 C203 ) C198_=_C204( C198 C204 ) C198_=_C206( C198 C206 ) C198_=_C207( C198 C207 ) C198_=_C212( C198 C212 ) \nC198_=_C274( C198 C274 ) C198_=_C275( C198 C275 ) C199_=_C200( C199 C200 ) C199_=_C201( C199 C201 ) C199_=_C202( C199 C202 ) C199_=_C203( C199 C203 ) \nC199_=_C204( C199 C204 ) C199_=_C206( C199 C206 ) C199_=_C207( C199 C207 ) C199_=_C213( C199 C213 ) C199_=_C285( C199 C285 ) C199_=_C286( C199 C286 ) \nC199_=_C287( C199 C287 ) C199_=_C289( C199 C289 ) C199_=_C292( C199 C292 ) C199_=_C293( C199 C293 ) C200_=_C201( C200 C201 ) C200_=_C202( C200 C202 ) \nC200_=_C203( C200 C203 ) C200_=_C204( C200 C204 ) C200_=_C206( C200 C206 ) C200_=_C207( C200 C207 ) C200_=_C216( C200 C216 ) C200_=_C244( C200 C244 ) \nC200_=_C318( C200 C318 ) C200_=_C320( C200 C320 ) C200_=_C321( C200 C321 ) C200_=_C322( C200 C322 ) C200_=_C323( C200 C323 ) C200_=_C325( C200 C325 ) \nC200_=_C327( C200 C327 ) C200_=_C328( C200 C328 ) C201_=_C202( C201 C202 ) C201_=_C203( C201 C203 ) C201_=_C204( C201 C204 ) C201_=_C206( C201 C206 ) \nC201_=_C207( C201 C207 ) C201_=_C245( C201 C245 ) C201_=_C345( C201 C345 ) C201_=_C346( C201 C346 ) C201_=_C347( C201 C347 ) C201_=_C348( C201 C348 ) \nC201_=_C349( C201 C349 ) C201_=_C350( C201 C350 ) C201_=_C351( C201 C351 ) C202_=_C203( C202 C203 ) C202_=_C204( C202 C204 ) C202_=_C206( C202 C206 ) \nC202_=_C207( C202 C207 ) C202_=_C217( C202 C217 ) C202_=_C246( C202 C246 ) C202_=_C353( C202 C353 ) C202_=_C354( C202 C354 ) C202_=_C355( C202 C355 ) \nC202_=_C358( C202 C358 ) C202_=_C359( C202 C359 ) C202_=_C361( C202 C361 ) C203_=_C204( C203 C204 ) C203_=_C206( C203 C206 ) C203_=_C207( C203 C207 ) \nC203_=_C234( C203 C234 ) C203_=_C285( C203 C285 ) C203_=_C298( C203 C298 ) C203_=_C313(</w:t>
      </w:r>
    </w:p>
    <w:p>
      <w:pPr>
        <w:pStyle w:val="PreformattedText"/>
        <w:bidi w:val="0"/>
        <w:spacing w:before="0" w:after="0"/>
        <w:jc w:val="left"/>
        <w:rPr/>
      </w:pPr>
      <w:r>
        <w:rPr/>
        <w:t xml:space="preserve"> </w:t>
      </w:r>
      <w:r>
        <w:rPr/>
        <w:t>C203 C313 ) C203_=_C321( C203 C321 ) C203_=_C347( C203 C347 ) \nC203_=_C354( C203 C354 ) C203_=_C378( C203 C378 ) C203_=_C379( C203 C379 ) C203_=_C380( C203 C380 ) C203_=_C381( C203 C381 ) C204_=_C206( C204 C206 ) \nC204_=_C207( C204 C207 ) C204_=_C259( C204 C259 ) C204_=_C275( C204 C275 ) C204_=_C286( C204 C286 ) C204_=_C299( C204 C299 ) C204_=_C322( C204 C322 ) \nC204_=_C330( C204 C330 ) C204_=_C348( C204 C348 ) C204_=_C382( C204 C382 ) C204_=_C383( C204 C383 ) C204_=_C384( C204 C384 ) C204_=_C385( C204 C385 ) \nC204_=_C386( C204 C386 ) C204_=_C387( C204 C387 ) C204_=_C388( C204 C388 ) C206_=_C207( C206 C207 ) C206_=_C365( C206 C365 ) C206_=_C389( C206 C389 ) \nC206_=_C404( C206 C404 ) C207_=_C251( C207 C251 ) C207_=_C333( C207 C333 ) C207_=_C372( C207 C372 ) C207_=_C383( C207 C383 ) C207_=_C391( C207 C391 ) \nC207_=_C407( C207 C407 ) C211_=_C212( C211 C212 ) C211_=_C213( C211 C213 ) C211_=_C214( C211 C214 ) C211_=_C215( C211 C215 ) C211_=_C216( C211 C216 ) \nC211_=_C217( C211 C217 ) C211_=_C221( C211 C221 ) C211_=_C222( C211 C222 ) C211_=_C223( C211 C223 ) C211_=_C224( C211 C224 ) C211_=_C225( C211 C225 ) \nC211_=_C229( C211 C229 ) C211_=_C232( C211 C232 ) C211_=_C233( C211 C233 ) C211_=_C234( C211 C234 ) C211_=_C235( C211 C235 ) C211_=_C240( C211 C240 ) \nC211_=_C241( C211 C241 ) C212_=_C213( C212 C213 ) C212_=_C214( C212 C214 ) C212_=_C215( C212 C215 ) C212_=_C216( C212 C216 ) C212_=_C217( C212 C217 ) \nC212_=_C221( C212 C221 ) C212_=_C222( C212 C222 ) C212_=_C223( C212 C223 ) C212_=_C224( C212 C224 ) C212_=_C274( C212 C274 ) C212_=_C275( C212 C275 ) \nC213_=_C214( C213 C214 ) C213_=_C215( C213 C215 ) C213_=_C216( C213 C216 ) C213_=_C217( C213 C217 ) C213_=_C221( C213 C221 ) C213_=_C222( C213 C222 ) \nC213_=_C223( C213 C223 ) C213_=_C224( C213 C224 ) C213_=_C285( C213 C285 ) C213_=_C286( C213 C286 ) C213_=_C287( C213 C287 ) C213_=_C289( C213 C289 ) \nC213_=_C292( C213 C292 ) C213_=_C293( C213 C293 ) C214_=_C215( C214 C215 ) C214_=_C216( C214 C216 ) C214_=_C217( C214 C217 ) C214_=_C221( C214 C221 ) \nC214_=_C222( C214 C222 ) C214_=_C223( C214 C223 ) C214_=_C224( C214 C224 ) C214_=_C243( C214 C243 ) C214_=_C297( C214 C297 ) C214_=_C298( C214 C298 ) \nC214_=_C299( C214 C299 ) C214_=_C300( C214 C300 ) C214_=_C305( C214 C305 ) C215_=_C216( C215 C216 ) C215_=_C217( C215 C217 ) C215_=_C221( C215 C221 ) \nC215_=_C222( C215 C222 ) C215_=_C223( C215 C223 ) C215_=_C224( C215 C224 ) C215_=_C309( C215 C309 ) C215_=_C312( C215 C312 ) C215_=_C313( C215 C313 ) \nC216_=_C217( C216 C217 ) C216_=_C221( C216 C221 ) C216_=_C222( C216 C222 ) C216_=_C223( C216 C223 ) C216_=_C224( C216 C224 ) C216_=_C244( C216 C244 ) \nC216_=_C318( C216 C318 ) C216_=_C320( C216 C320 ) C216_=_C321( C216 C321 ) C216_=_C322( C216 C322 ) C216_=_C323( C216 C323 ) C216_=_C325( C216 C325 ) \nC216_=_C327( C216 C327 ) C216_=_C328( C216 C328 ) C217_=_C221( C217 C221 ) C217_=_C222( C217 C222 ) C217_=_C223( C217 C223 ) C217_=_C224( C217 C224 ) \nC217_=_C246( C217 C246 ) C217_=_C353( C217 C353 ) C217_=_C354( C217 C354 ) C217_=_C355( C217 C355 ) C217_=_C358( C217 C358 ) C217_=_C359( C217 C359 ) \nC217_=_C361( C217 C361 ) C221_=_C222( C221 C222 ) C221_=_C223( C221 C223 ) C221_=_C224( C221 C224 ) C221_=_C250( C221 C250 ) C221_=_C366( C221 C366 ) \nC221_=_C390( C221 C390 ) C221_=_C405( C221 C405 ) C221_=_C406( C221 C406 ) C222_=_C223( C222 C223 ) C222_=_C224( C222 C224 ) C222_=_C367( C222 C367 ) \nC222_=_C374( C222 C374 ) C222_=_C385( C222 C385 ) C222_=_C392( C222 C392 ) C222_=_C409( C222 C409 ) C223_=_C224( C223 C224 ) C223_=_C240( C223 C240 ) \nC223_=_C267( C223 C267 ) C223_=_C292( C223 C292 ) C223_=_C327( C223 C327 ) C223_=_C344( C223 C344 ) C223_=_C361( C223 C361 ) C223_=_C368( C223 C368 ) \nC223_=_C387( C223 C387 ) C223_=_C399( C223 C399 ) C224_=_C241( C224 C241 ) C224_=_C268( C224 C268 ) C224_=_C293( C224 C293 ) C224_=_C328( C224 C328 ) \nC224_=_C376( C224 C376 ) C224_=_C381( C224 C381 ) C224_=_C388( C224 C388 ) C224_=_C404( C224 C404 ) C224_=_C406( C224 C406 ) C225_=_C229( C225 C229 ) \nC225_=_C232( C225 C232 ) C225_=_C233( C225 C233 ) C225_=_C234( C225 C234 ) C225_=_C235( C225 C235 ) C225_=_C240( C225 C240 ) C225_=_C241( C225 C241 ) \nC225_=_C242( C225 C242 ) C225_=_C243( C225 C243 ) C225_=_C244( C225 C244 ) C225_=_C245( C225 C245 ) C225_=_C246( C225 C246 ) C225_=_C247( C225 C247 ) \nC225_=_C248( C225 C248 ) C225_=_C250( C225 C250 ) C225_=_C251( C225 C251 ) C229_=_C232( C229 C232 ) C229_=_C233( C229 C233 ) C229_=_C234( C229 C234 ) \nC229_=_C235( C229 C235 ) C229_=_C240( C229 C240 ) C229_=_C241( C229 C241 ) C229_=_C309( C229 C309 ) C229_=_C318( C229 C318 ) C229_=_C329( C229 C329 ) \nC229_=_C330( C229 C330 ) C229_=_C332( C229 C332 ) C229_=_C333( C229 C333 ) C232_=_C233( C232 C233 ) C232_=_C234( C232 C234 ) C232_=_C235( C232 C235 ) \nC232_=_C240( C232 C240 ) C232_=_C241( C232 C241 ) C232_=_C247( C232 C247 ) C232_=_C258( C232 C258 ) C232_=_C274( C232 C274 ) C232_=_C320( C232 C320 ) \nC232_=_C337( C232 C337 ) C232_=_C345( C232 C345 ) C232_=_C365( C232 C365 ) C232_=_C366( C232 C366 ) C232_=_C367( C232 C367 ) C232_=_C368( C232 C368 ) \nC233_=_C234( C233 C234 ) C233_=_C235( C233 C235 ) C233_=_C240( C233 C240 ) C233_=_C241( C233 C241 ) C233_=_C248( C233 C248 ) C233_=_C297( C233 C297 ) \nC233_=_C312( C233 C312 ) C233_=_C329( C233 C329 ) C233_=_C346( C233 C346 ) C233_=_C353( C233 C353 ) C233_=_C370( C233 C370 ) C233_=_C371( C233 C371 ) \nC233_=_C372( C233 C372 ) C233_=_C373( C233 C373 ) C233_=_C374( C233 C374 ) C233_=_C375( C233 C375 ) C233_=_C376( C233 C376 ) C234_=_C235( C234 C235 ) \nC234_=_C240( C234 C240 ) C234_=_C241( C234 C241 ) C234_=_C285( C234 C285 ) C234_=_C298( C234 C298 ) C234_=_C313( C234 C313 ) C234_=_C321( C234 C321 ) \nC234_=_C347( C234 C347 ) C234_=_C354( C234 C354 ) C234_=_C378( C234 C378 ) C234_=_C379( C234 C379 ) C234_=_C380( C234 C380 ) C234_=_C381( C234 C381 ) \nC235_=_C240( C235 C240 ) C235_=_C241( C235 C241 ) C235_=_C260( C235 C260 ) C235_=_C287( C235 C287 ) C235_=_C300( C235 C300 ) C235_=_C323( C235 C323 ) \nC235_=_C338( C235 C338 ) C235_=_C349( C235 C349 ) C235_=_C355( C235 C355 ) C235_=_C370( C235 C370 ) C235_=_C378( C235 C378 ) C235_=_C389( C235 C389 ) \nC235_=_C390( C235 C390 ) C235_=_C391( C235 C391 ) C235_=_C392( C235 C392 ) C240_=_C241( C240 C241 ) C240_=_C267( C240 C267 ) C240_=_C292( C240 C292 ) \nC240_=_C327( C240 C327 ) C240_=_C344( C240 C344 ) C240_=_C361( C240 C361 ) C240_=_C368( C240 C368 ) C240_=_C387( C240 C387 ) C240_=_C399( C240 C399 ) \nC241_=_C268( C241 C268 ) C241_=_C293( C241 C293 ) C241_=_C328( C241 C328 ) C241_=_C376( C241 C376 ) C241_=_C381( C241 C381 ) C241_=_C388( C241 C388 ) \nC241_=_C404( C241 C404 ) C241_=_C406( C241 C406 ) C242_=_C243( C242 C243 ) C242_=_C244( C242 C244 ) C242_=_C245( C242 C245 ) C242_=_C246( C242 C246 ) \nC242_=_C247( C242 C247 ) C242_=_C248( C242 C248 ) C242_=_C250( C242 C250 ) C242_=_C251( C242 C251 ) C242_=_C258( C242 C258 ) C242_=_C259( C242 C259 ) \nC242_=_C260( C242 C260 ) C242_=_C264( C242 C264 ) C242_=_C267( C242 C267 ) C242_=_C268( C242 C268 ) C243_=_C244( C243 C244 ) C243_=_C245( C243 C245 ) \nC243_=_C246( C243 C246 ) C243_=_C247( C243 C247 ) C243_=_C248( C243 C248 ) C243_=_C250( C243 C250 ) C243_=_C251( C243 C251 ) C243_=_C297( C243 C297 ) \nC243_=_C298( C243 C298 ) C243_=_C299( C243 C299 ) C243_=_C300( C243 C300 ) C243_=_C305( C243 C305 ) C244_=_C245( C244 C245 ) C244_=_C246( C244 C246 ) \nC244_=_C247( C244 C247 ) C244_=_C248( C244 C248 ) C244_=_C250( C244 C250 ) C244_=_C251( C244 C251 ) C244_=_C318( C244 C318 ) C244_=_C320( C244 C320 ) \nC244_=_C321( C244 C321 ) C244_=_C322( C244 C322 ) C244_=_C323( C244 C323 ) C244_=_C325( C244 C325 ) C244_=_C327( C244 C327 ) C244_=_C328( C244 C328 ) \nC245_=_C246( C245 C246 ) C245_=_C247( C245 C247 ) C245_=_C248( C245 C248 ) C245_=_C250( C245 C250 ) C245_=_C251( C245 C251 ) C245_=_C345( C245 C345 ) \nC245_=_C346( C245 C346 ) C245_=_C347( C245 C347 ) C245_=_C348( C245 C348 ) C245_=_C349( C245 C349 ) C245_=_C350( C245 C350 ) C245_=_C351( C245 C351 ) \nC246_=_C247( C246 C247 ) C246_=_C248( C246 C248 ) C246_=_C250( C246 C250 ) C246_=_C251( C246 C251 ) C246_=_C353( C246 C353 ) C246_=_C354( C246 C354 ) \nC246_=_C355( C246 C355 ) C246_=_C358( C246 C358 ) C246_=_C359( C246 C359 ) C246_=_C361( C246 C361 ) C247_=_C248( C247 C248 ) C247_=_C250( C247 C250 ) \nC247_=_C251( C247 C251 ) C247_=_C258( C247 C258 ) C247_=_C274( C247 C274 ) C247_=_C320( C247 C320 ) C247_=_C337( C247 C337 ) C247_=_C345( C247 C345 ) \nC247_=_C365( C247 C365 ) C247_=_C366( C247 C366 ) C247_=_C367( C247 C367 ) C247_=_C368( C247 C368 ) C248_=_C250( C248 C250 ) C248_=_C251( C248 C251 ) \nC248_=_C297( C248 C297 ) C248_=_C312( C248 C312 ) C248_=_C329( C248 C329 ) C248_=_C346( C248 C346 ) C248_=_C353( C248 C353 ) C248_=_C370( C248 C370 ) \nC248_=_C371( C248 C371 ) C248_=_C372( C248 C372 ) C248_=_C373( C248 C373 ) C248_=_C374( C248 C374 ) C248_=_C375( C248 C375 ) C248_=_C376( C248 C376 ) \nC250_=_C251( C250 C251 ) C250_=_C366( C250 C366 ) C250_=_C390( C250 C390 ) C250_=_C405( C250 C405 ) C250_=_C406( C250 C406 ) C251_=_C333( C251 C333 ) \nC251_=_C372( C251 C372 ) C251_=_C383( C251 C383 ) C251_=_C391( C251 C391 ) C251_=_C407( C251 C407 ) C258_=_C259( C258 C259 ) C258_=_C260( C258 C260 ) \nC258_=_C264( C258 C264 ) C258_=_C267( C258 C267 ) C258_=_C268( C258 C268 ) C258_=_C274( C258 C274 ) C258_=_C320( C258 C320 ) C258_=_C337( C258 C337 ) \nC258_=_C345( C258 C345 ) C258_=_C365( C258 C365 ) C258_=_C366( C258 C366 ) C258_=_C367( C258 C367 ) C258_=_C368( C258 C368 ) C259_=_C260( C259 C260 ) \nC259_=_C264( C259 C264 ) C259_=_C267( C259 C267 ) C259_=_C268( C259 C268 ) C259_=_C275( C259 C275 ) C259_=_C286( C259 C286 ) C259_=_C299( C259 C299 ) \nC259_=_C322( C259 C322 ) C259_=_C330( C259 C330 ) C259_=_C348( C259 C348 ) C259_=_C382( C259 C382 ) C259_=_C383( C259 C383 ) C259_=_C384( C259 C384 ) \nC259_=_C385( C259 C385 ) C259_=_C386( C259 C386 ) C259_=_C387( C259 C387 ) C259_=_C388( C259 C388 ) C260_=_C264(</w:t>
      </w:r>
    </w:p>
    <w:p>
      <w:pPr>
        <w:pStyle w:val="PreformattedText"/>
        <w:bidi w:val="0"/>
        <w:spacing w:before="0" w:after="0"/>
        <w:jc w:val="left"/>
        <w:rPr/>
      </w:pPr>
      <w:r>
        <w:rPr/>
        <w:t xml:space="preserve"> </w:t>
      </w:r>
      <w:r>
        <w:rPr/>
        <w:t>C260 C264 ) C260_=_C267( C260 C267 ) \nC260_=_C268( C260 C268 ) C260_=_C287( C260 C287 ) C260_=_C300( C260 C300 ) C260_=_C323( C260 C323 ) C260_=_C338( C260 C338 ) C260_=_C349( C260 C349 ) \nC260_=_C355( C260 C355 ) C260_=_C370( C260 C370 ) C260_=_C378( C260 C378 ) C260_=_C389( C260 C389 ) C260_=_C390( C260 C390 ) C260_=_C391( C260 C391 ) \nC260_=_C392( C260 C392 ) C264_=_C267( C264 C267 ) C264_=_C268( C264 C268 ) C264_=_C305( C264 C305 ) C264_=_C325( C264 C325 ) C264_=_C351( C264 C351 ) \nC264_=_C359( C264 C359 ) C264_=_C380( C264 C380 ) C264_=_C384( C264 C384 ) C264_=_C407( C264 C407 ) C267_=_C268( C267 C268 ) C267_=_C292( C267 C292 ) \nC267_=_C327( C267 C327 ) C267_=_C344( C267 C344 ) C267_=_C361( C267 C361 ) C267_=_C368( C267 C368 ) C267_=_C387( C267 C387 ) C267_=_C399( C267 C399 ) \nC268_=_C293( C268 C293 ) C268_=_C328( C268 C328 ) C268_=_C376( C268 C376 ) C268_=_C381( C268 C381 ) C268_=_C388( C268 C388 ) C268_=_C404( C268 C404 ) \nC268_=_C406( C268 C406 ) C274_=_C275( C274 C275 ) C274_=_C320( C274 C320 ) C274_=_C337( C274 C337 ) C274_=_C345( C274 C345 ) C274_=_C365( C274 C365 ) \nC274_=_C366( C274 C366 ) C274_=_C367( C274 C367 ) C274_=_C368( C274 C368 ) C275_=_C286( C275 C286 ) C275_=_C299( C275 C299 ) C275_=_C322( C275 C322 ) \nC275_=_C330( C275 C330 ) C275_=_C348( C275 C348 ) C275_=_C382( C275 C382 ) C275_=_C383( C275 C383 ) C275_=_C384( C275 C384 ) C275_=_C385( C275 C385 ) \nC275_=_C386( C275 C386 ) C275_=_C387( C275 C387 ) C275_=_C388( C275 C388 ) C285_=_C286( C285 C286 ) C285_=_C287( C285 C287 ) C285_=_C289( C285 C289 ) \nC285_=_C292( C285 C292 ) C285_=_C293( C285 C293 ) C285_=_C298( C285 C298 ) C285_=_C313( C285 C313 ) C285_=_C321( C285 C321 ) C285_=_C347( C285 C347 ) \nC285_=_C354( C285 C354 ) C285_=_C378( C285 C378 ) C285_=_C379( C285 C379 ) C285_=_C380( C285 C380 ) C285_=_C381( C285 C381 ) C286_=_C287( C286 C287 ) \nC286_=_C289( C286 C289 ) C286_=_C292( C286 C292 ) C286_=_C293( C286 C293 ) C286_=_C299( C286 C299 ) C286_=_C322( C286 C322 ) C286_=_C330( C286 C330 ) \nC286_=_C348( C286 C348 ) C286_=_C382( C286 C382 ) C286_=_C383( C286 C383 ) C286_=_C384( C286 C384 ) C286_=_C385( C286 C385 ) C286_=_C386( C286 C386 ) \nC286_=_C387( C286 C387 ) C286_=_C388( C286 C388 ) C287_=_C289( C287 C289 ) C287_=_C292( C287 C292 ) C287_=_C293( C287 C293 ) C287_=_C300( C287 C300 ) \nC287_=_C323( C287 C323 ) C287_=_C338( C287 C338 ) C287_=_C349( C287 C349 ) C287_=_C355( C287 C355 ) C287_=_C370( C287 C370 ) C287_=_C378( C287 C378 ) \nC287_=_C389( C287 C389 ) C287_=_C390( C287 C390 ) C287_=_C391( C287 C391 ) C287_=_C392( C287 C392 ) C289_=_C292( C289 C292 ) C289_=_C293( C289 C293 ) \nC289_=_C350( C289 C350 ) C289_=_C358( C289 C358 ) C289_=_C373( C289 C373 ) C289_=_C379( C289 C379 ) C289_=_C397( C289 C397 ) C289_=_C405( C289 C405 ) \nC289_=_C409( C289 C409 ) C292_=_C293( C292 C293 ) C292_=_C327( C292 C327 ) C292_=_C344( C292 C344 ) C292_=_C361( C292 C361 ) C292_=_C368( C292 C368 ) \nC292_=_C387( C292 C387 ) C292_=_C399( C292 C399 ) C293_=_C328( C293 C328 ) C293_=_C376( C293 C376 ) C293_=_C381( C293 C381 ) C293_=_C388( C293 C388 ) \nC293_=_C404( C293 C404 ) C293_=_C406( C293 C406 ) C297_=_C298( C297 C298 ) C297_=_C299( C297 C299 ) C297_=_C300( C297 C300 ) C297_=_C305( C297 C305 ) \nC297_=_C312( C297 C312 ) C297_=_C329( C297 C329 ) C297_=_C346( C297 C346 ) C297_=_C353( C297 C353 ) C297_=_C370( C297 C370 ) C297_=_C371( C297 C371 ) \nC297_=_C372( C297 C372 ) C297_=_C373( C297 C373 ) C297_=_C374( C297 C374 ) C297_=_C375( C297 C375 ) C297_=_C376( C297 C376 ) C298_=_C299( C298 C299 ) \nC298_=_C300( C298 C300 ) C298_=_C305( C298 C305 ) C298_=_C313( C298 C313 ) C298_=_C321( C298 C321 ) C298_=_C347( C298 C347 ) C298_=_C354( C298 C354 ) \nC298_=_C378( C298 C378 ) C298_=_C379( C298 C379 ) C298_=_C380( C298 C380 ) C298_=_C381( C298 C381 ) C299_=_C300( C299 C300 ) C299_=_C305( C299 C305 ) \nC299_=_C322( C299 C322 ) C299_=_C330( C299 C330 ) C299_=_C348( C299 C348 ) C299_=_C382( C299 C382 ) C299_=_C383( C299 C383 ) C299_=_C384( C299 C384 ) \nC299_=_C385( C299 C385 ) C299_=_C386( C299 C386 ) C299_=_C387( C299 C387 ) C299_=_C388( C299 C388 ) C300_=_C305( C300 C305 ) C300_=_C323( C300 C323 ) \nC300_=_C338( C300 C338 ) C300_=_C349( C300 C349 ) C300_=_C355( C300 C355 ) C300_=_C370( C300 C370 ) C300_=_C378( C300 C378 ) C300_=_C389( C300 C389 ) \nC300_=_C390( C300 C390 ) C300_=_C391( C300 C391 ) C300_=_C392( C300 C392 ) C305_=_C325( C305 C325 ) C305_=_C351( C305 C351 ) C305_=_C359( C305 C359 ) \nC305_=_C380( C305 C380 ) C305_=_C384( C305 C384 ) C305_=_C407( C305 C407 ) C309_=_C312( C309 C312 ) C309_=_C313( C309 C313 ) C309_=_C318( C309 C318 ) \nC309_=_C329( C309 C329 ) C309_=_C330( C309 C330 ) C309_=_C332( C309 C332 ) C309_=_C333( C309 C333 ) C312_=_C313( C312 C313 ) C312_=_C329( C312 C329 ) \nC312_=_C346( C312 C346 ) C312_=_C353( C312 C353 ) C312_=_C370( C312 C370 ) C312_=_C371( C312 C371 ) C312_=_C372( C312 C372 ) C312_=_C373( C312 C373 ) \nC312_=_C374( C312 C374 ) C312_=_C375( C312 C375 ) C312_=_C376( C312 C376 ) C313_=_C321( C313 C321 ) C313_=_C347( C313 C347 ) C313_=_C354( C313 C354 ) \nC313_=_C378( C313 C378 ) C313_=_C379( C313 C379 ) C313_=_C380( C313 C380 ) C313_=_C381( C313 C381 ) C318_=_C320( C318 C320 ) C318_=_C321( C318 C321 ) \nC318_=_C322( C318 C322 ) C318_=_C323( C318 C323 ) C318_=_C325( C318 C325 ) C318_=_C327( C318 C327 ) C318_=_C328( C318 C328 ) C318_=_C329( C318 C329 ) \nC318_=_C330( C318 C330 ) C318_=_C332( C318 C332 ) C318_=_C333( C318 C333 ) C320_=_C321( C320 C321 ) C320_=_C322( C320 C322 ) C320_=_C323( C320 C323 ) \nC320_=_C325( C320 C325 ) C320_=_C327( C320 C327 ) C320_=_C328( C320 C328 ) C320_=_C337( C320 C337 ) C320_=_C345( C320 C345 ) C320_=_C365( C320 C365 ) \nC320_=_C366( C320 C366 ) C320_=_C367( C320 C367 ) C320_=_C368( C320 C368 ) C321_=_C322( C321 C322 ) C321_=_C323( C321 C323 ) C321_=_C325( C321 C325 ) \nC321_=_C327( C321 C327 ) C321_=_C328( C321 C328 ) C321_=_C347( C321 C347 ) C321_=_C354( C321 C354 ) C321_=_C378( C321 C378 ) C321_=_C379( C321 C379 ) \nC321_=_C380( C321 C380 ) C321_=_C381( C321 C381 ) C322_=_C323( C322 C323 ) C322_=_C325( C322 C325 ) C322_=_C327( C322 C327 ) C322_=_C328( C322 C328 ) \nC322_=_C330( C322 C330 ) C322_=_C348( C322 C348 ) C322_=_C382( C322 C382 ) C322_=_C383( C322 C383 ) C322_=_C384( C322 C384 ) C322_=_C385( C322 C385 ) \nC322_=_C386( C322 C386 ) C322_=_C387( C322 C387 ) C322_=_C388( C322 C388 ) C323_=_C325( C323 C325 ) C323_=_C327( C323 C327 ) C323_=_C328( C323 C328 ) \nC323_=_C338( C323 C338 ) C323_=_C349( C323 C349 ) C323_=_C355( C323 C355 ) C323_=_C370( C323 C370 ) C323_=_C378( C323 C378 ) C323_=_C389( C323 C389 ) \nC323_=_C390( C323 C390 ) C323_=_C391( C323 C391 ) C323_=_C392( C323 C392 ) C325_=_C327( C325 C327 ) C325_=_C328( C325 C328 ) C325_=_C351( C325 C351 ) \nC325_=_C359( C325 C359 ) C325_=_C380( C325 C380 ) C325_=_C384( C325 C384 ) C325_=_C407( C325 C407 ) C327_=_C328( C327 C328 ) C327_=_C344( C327 C344 ) \nC327_=_C361( C327 C361 ) C327_=_C368( C327 C368 ) C327_=_C387( C327 C387 ) C327_=_C399( C327 C399 ) C328_=_C376( C328 C376 ) C328_=_C381( C328 C381 ) \nC328_=_C388( C328 C388 ) C328_=_C404( C328 C404 ) C328_=_C406( C328 C406 ) C329_=_C330( C329 C330 ) C329_=_C332( C329 C332 ) C329_=_C333( C329 C333 ) \nC329_=_C346( C329 C346 ) C329_=_C353( C329 C353 ) C329_=_C370( C329 C370 ) C329_=_C371( C329 C371 ) C329_=_C372( C329 C372 ) C329_=_C373( C329 C373 ) \nC329_=_C374( C329 C374 ) C329_=_C375( C329 C375 ) C329_=_C376( C329 C376 ) C330_=_C332( C330 C332 ) C330_=_C333( C330 C333 ) C330_=_C348( C330 C348 ) \nC330_=_C382( C330 C382 ) C330_=_C383( C330 C383 ) C330_=_C384( C330 C384 ) C330_=_C385( C330 C385 ) C330_=_C386( C330 C386 ) C330_=_C387( C330 C387 ) \nC330_=_C388( C330 C388 ) C332_=_C333( C332 C333 ) C332_=_C371( C332 C371 ) C332_=_C382( C332 C382 ) C332_=_C397( C332 C397 ) C332_=_C399( C332 C399 ) \nC333_=_C372( C333 C372 ) C333_=_C383( C333 C383 ) C333_=_C391( C333 C391 ) C333_=_C407( C333 C407 ) C337_=_C338( C337 C338 ) C337_=_C344( C337 C344 ) \nC337_=_C345( C337 C345 ) C337_=_C365( C337 C365 ) C337_=_C366( C337 C366 ) C337_=_C367( C337 C367 ) C337_=_C368( C337 C368 ) C338_=_C344( C338 C344 ) \nC338_=_C349( C338 C349 ) C338_=_C355( C338 C355 ) C338_=_C370( C338 C370 ) C338_=_C378( C338 C378 ) C338_=_C389( C338 C389 ) C338_=_C390( C338 C390 ) \nC338_=_C391( C338 C391 ) C338_=_C392( C338 C392 ) C344_=_C361( C344 C361 ) C344_=_C368( C344 C368 ) C344_=_C387( C344 C387 ) C344_=_C399( C344 C399 ) \nC345_=_C346( C345 C346 ) C345_=_C347( C345 C347 ) C345_=_C348( C345 C348 ) C345_=_C349( C345 C349 ) C345_=_C350( C345 C350 ) C345_=_C351( C345 C351 ) \nC345_=_C365( C345 C365 ) C345_=_C366( C345 C366 ) C345_=_C367( C345 C367 ) C345_=_C368( C345 C368 ) C346_=_C347( C346 C347 ) C346_=_C348( C346 C348 ) \nC346_=_C349( C346 C349 ) C346_=_C350( C346 C350 ) C346_=_C351( C346 C351 ) C346_=_C353( C346 C353 ) C346_=_C370( C346 C370 ) C346_=_C371( C346 C371 ) \nC346_=_C372( C346 C372 ) C346_=_C373( C346 C373 ) C346_=_C374( C346 C374 ) C346_=_C375( C346 C375 ) C346_=_C376( C346 C376 ) C347_=_C348( C347 C348 ) \nC347_=_C349( C347 C349 ) C347_=_C350( C347 C350 ) C347_=_C351( C347 C351 ) C347_=_C354( C347 C354 ) C347_=_C378( C347 C378 ) C347_=_C379( C347 C379 ) \nC347_=_C380( C347 C380 ) C347_=_C381( C347 C381 ) C348_=_C349( C348 C349 ) C348_=_C350( C348 C350 ) C348_=_C351( C348 C351 ) C348_=_C382( C348 C382 ) \nC348_=_C383( C348 C383 ) C348_=_C384( C348 C384 ) C348_=_C385( C348 C385 ) C348_=_C386( C348 C386 ) C348_=_C387( C348 C387 ) C348_=_C388( C348 C388 ) \nC349_=_C350( C349 C350 ) C349_=_C351( C349 C351 ) C349_=_C355( C349 C355 ) C349_=_C370( C349 C370 ) C349_=_C378( C349 C378 ) C349_=_C389( C349 C389 ) \nC349_=_C390( C349 C390 ) C349_=_C391( C349 C391 ) C349_=_C392( C349 C392 ) C350_=_C351( C350 C351 ) C350_=_C358( C350 C358 ) C350_=_C373( C350 C373 ) \nC350_=_C379( C350 C379 ) C350_=_C397( C350 C397 ) C350_=_C405( C350 C405 ) C350_=_C409( C350 C409 ) C351_=_C359( C351 C359 ) C351_=_C380(</w:t>
      </w:r>
    </w:p>
    <w:p>
      <w:pPr>
        <w:pStyle w:val="PreformattedText"/>
        <w:bidi w:val="0"/>
        <w:spacing w:before="0" w:after="0"/>
        <w:jc w:val="left"/>
        <w:rPr/>
      </w:pPr>
      <w:r>
        <w:rPr/>
        <w:t xml:space="preserve"> </w:t>
      </w:r>
      <w:r>
        <w:rPr/>
        <w:t>C351 C380 ) \nC351_=_C384( C351 C384 ) C351_=_C407( C351 C407 ) C353_=_C354( C353 C354 ) C353_=_C355( C353 C355 ) C353_=_C358( C353 C358 ) C353_=_C359( C353 C359 ) \nC353_=_C361( C353 C361 ) C353_=_C370( C353 C370 ) C353_=_C371( C353 C371 ) C353_=_C372( C353 C372 ) C353_=_C373( C353 C373 ) C353_=_C374( C353 C374 ) \nC353_=_C375( C353 C375 ) C353_=_C376( C353 C376 ) C354_=_C355( C354 C355 ) C354_=_C358( C354 C358 ) C354_=_C359( C354 C359 ) C354_=_C361( C354 C361 ) \nC354_=_C378( C354 C378 ) C354_=_C379( C354 C379 ) C354_=_C380( C354 C380 ) C354_=_C381( C354 C381 ) C355_=_C358( C355 C358 ) C355_=_C359( C355 C359 ) \nC355_=_C361( C355 C361 ) C355_=_C370( C355 C370 ) C355_=_C378( C355 C378 ) C355_=_C389( C355 C389 ) C355_=_C390( C355 C390 ) C355_=_C391( C355 C391 ) \nC355_=_C392( C355 C392 ) C358_=_C359( C358 C359 ) C358_=_C361( C358 C361 ) C358_=_C373( C358 C373 ) C358_=_C379( C358 C379 ) C358_=_C397( C358 C397 ) \nC358_=_C405( C358 C405 ) C358_=_C409( C358 C409 ) C359_=_C361( C359 C361 ) C359_=_C380( C359 C380 ) C359_=_C384( C359 C384 ) C359_=_C407( C359 C407 ) \nC361_=_C368( C361 C368 ) C361_=_C387( C361 C387 ) C361_=_C399( C361 C399 ) C365_=_C366( C365 C366 ) C365_=_C367( C365 C367 ) C365_=_C368( C365 C368 ) \nC365_=_C389( C365 C389 ) C365_=_C404( C365 C404 ) C366_=_C367( C366 C367 ) C366_=_C368( C366 C368 ) C366_=_C390( C366 C390 ) C366_=_C405( C366 C405 ) \nC366_=_C406( C366 C406 ) C367_=_C368( C367 C368 ) C367_=_C374( C367 C374 ) C367_=_C385( C367 C385 ) C367_=_C392( C367 C392 ) C367_=_C409( C367 C409 ) \nC368_=_C387( C368 C387 ) C368_=_C399( C368 C399 ) C370_=_C371( C370 C371 ) C370_=_C372( C370 C372 ) C370_=_C373( C370 C373 ) C370_=_C374( C370 C374 ) \nC370_=_C375( C370 C375 ) C370_=_C376( C370 C376 ) C370_=_C378( C370 C378 ) C370_=_C389( C370 C389 ) C370_=_C390( C370 C390 ) C370_=_C391( C370 C391 ) \nC370_=_C392( C370 C392 ) C371_=_C372( C371 C372 ) C371_=_C373( C371 C373 ) C371_=_C374( C371 C374 ) C371_=_C375( C371 C375 ) C371_=_C376( C371 C376 ) \nC371_=_C382( C371 C382 ) C371_=_C397( C371 C397 ) C371_=_C399( C371 C399 ) C372_=_C373( C372 C373 ) C372_=_C374( C372 C374 ) C372_=_C375( C372 C375 ) \nC372_=_C376( C372 C376 ) C372_=_C383( C372 C383 ) C372_=_C391( C372 C391 ) C372_=_C407( C372 C407 ) C373_=_C374( C373 C374 ) C373_=_C375( C373 C375 ) \nC373_=_C376( C373 C376 ) C373_=_C379( C373 C379 ) C373_=_C397( C373 C397 ) C373_=_C405( C373 C405 ) C373_=_C409( C373 C409 ) C374_=_C375( C374 C375 ) \nC374_=_C376( C374 C376 ) C374_=_C385( C374 C385 ) C374_=_C392( C374 C392 ) C374_=_C409( C374 C409 ) C375_=_C376( C375 C376 ) C375_=_C386( C375 C386 ) \nC376_=_C381( C376 C381 ) C376_=_C388( C376 C388 ) C376_=_C404( C376 C404 ) C376_=_C406( C376 C406 ) C378_=_C379( C378 C379 ) C378_=_C380( C378 C380 ) \nC378_=_C381( C378 C381 ) C378_=_C389( C378 C389 ) C378_=_C390( C378 C390 ) C378_=_C391( C378 C391 ) C378_=_C392( C378 C392 ) C379_=_C380( C379 C380 ) \nC379_=_C381( C379 C381 ) C379_=_C397( C379 C397 ) C379_=_C405( C379 C405 ) C379_=_C409( C379 C409 ) C380_=_C381( C380 C381 ) C380_=_C384( C380 C384 ) \nC380_=_C407( C380 C407 ) C381_=_C388( C381 C388 ) C381_=_C404( C381 C404 ) C381_=_C406( C381 C406 ) C382_=_C383( C382 C383 ) C382_=_C384( C382 C384 ) \nC382_=_C385( C382 C385 ) C382_=_C386( C382 C386 ) C382_=_C387( C382 C387 ) C382_=_C388( C382 C388 ) C382_=_C397( C382 C397 ) C382_=_C399( C382 C399 ) \nC383_=_C384( C383 C384 ) C383_=_C385( C383 C385 ) C383_=_C386( C383 C386 ) C383_=_C387( C383 C387 ) C383_=_C388( C383 C388 ) C383_=_C391( C383 C391 ) \nC383_=_C407( C383 C407 ) C384_=_C385( C384 C385 ) C384_=_C386( C384 C386 ) C384_=_C387( C384 C387 ) C384_=_C388( C384 C388 ) C384_=_C407( C384 C407 ) \nC385_=_C386( C385 C386 ) C385_=_C387( C385 C387 ) C385_=_C388( C385 C388 ) C385_=_C392( C385 C392 ) C385_=_C409( C385 C409 ) C386_=_C387( C386 C387 ) \nC386_=_C388( C386 C388 ) C387_=_C388( C387 C388 ) C387_=_C399( C387 C399 ) C388_=_C404( C388 C404 ) C388_=_C406( C388 C406 ) C389_=_C390( C389 C390 ) \nC389_=_C391( C389 C391 ) C389_=_C392( C389 C392 ) C389_=_C404( C389 C404 ) C390_=_C391( C390 C391 ) C390_=_C392( C390 C392 ) C390_=_C405( C390 C405 ) \nC390_=_C406( C390 C406 ) C391_=_C392( C391 C392 ) C391_=_C407( C391 C407 ) C392_=_C409( C392 C409 ) C397_=_C399( C397 C399 ) C397_=_C405( C397 C405 ) \nC397_=_C409( C397 C409 ) C404_=_C406( C404 C406 ) C405_=_C406( C405 C406 ) C405_=_C409( C405 C409 ) "];11-&gt;14[label="191: C0 C1 C2 C5 C13 \nC14 C15 C16 C20 C22 C27 \nC30 C31 C32 C34 C35 C39 \nC40 C41 C43 C44 C50 C51 \nC54 C55 C60 C61 C64 C66 \nC67 C76 C79 C80 C83 C86 \nC87 C89 C90 C91 C92 C97 \nC99 C102 C105 C107 C108 C109 \nC114 C116 C117 C119 C120 C124 \nC125 C126 C129 C130 C133 C135 \nC136 C139 C141 C142 C143 C144 \nC148 C149 C150 C155 C156 C157 \nC158 C159 C163 C164 C165 C166 \nC172 C174 C175 C176 C177 C184 \nC185 C186 C191 C192 C193 C194 \nC197 C198 C199 C200 C201 C202 \nC206 C207 C211 C212 C213 C214 \nC215 C216 C217 C221 C222 C225 \nC229 C232 C233 C234 C235 C240 \nC241 C242 C243 C244 C245 C246 \nC250 C251 C258 C259 C260 C264 \nC267 C268 C274 C275 C285 C286 \nC287 C289 C292 C293 C297 C298 \nC299 C300 C305 C309 C312 C313 \nC318 C320 C321 C322 C323 C325 \nC327 C328 C332 C333 C337 C338 \nC344 C345 C346 C347 C348 C349 \nC350 C351 C353 C354 C355 C358 \nC359 C361 C365 C366 C367 C371 \nC372 C374 C375 C382 C383 C385 \nC386 C389 C390 C391 C392 C397 \nC399 C404 C405 C406 C407 C409 \n1778: C0_=_C1 ,C0_=_C2 ,C0_=_C5 ,C0_=_C13 ,C0_=_C14 ,\nC0_=_C15 ,C0_=_C16 ,C0_=_C20 ,C0_=_C22 ,C0_=_C27 ,C0_=_C30 ,\nC0_=_C31 ,C0_=_C32 ,C0_=_C34 ,C0_=_C35 ,C0_=_C39 ,C0_=_C40 ,\nC0_=_C41 ,C0_=_C43 ,C0_=_C44 ,C1_=_C2 ,C1_=_C5 ,C1_=_C13 ,\nC1_=_C14 ,C1_=_C15 ,C1_=_C16 ,C1_=_C20 ,C1_=_C22 ,C1_=_C102 ,\nC1_=_C105 ,C1_=_C107 ,C1_=_C108 ,C1_=_C109 ,C1_=_C114 ,C1_=_C116 ,\nC1_=_C117 ,C2_=_C5 ,C2_=_C13 ,C2_=_C14 ,C2_=_C15 ,C2_=_C16 ,\nC2_=_C20 ,C2_=_C22 ,C2_=_C135 ,C2_=_C136 ,C2_=_C139 ,C2_=_C141 ,\nC2_=_C142 ,C2_=_C143 ,C2_=_C144 ,C5_=_C13 ,C5_=_C14 ,C5_=_C15 ,\nC5_=_C16 ,C5_=_C20 ,C5_=_C22 ,C5_=_C66 ,C5_=_C184 ,C5_=_C185 ,\nC5_=_C186 ,C5_=_C191 ,C5_=_C192 ,C5_=_C193 ,C5_=_C194 ,C13_=_C14 ,\nC13_=_C15 ,C13_=_C16 ,C13_=_C20 ,C13_=_C22 ,C13_=_C76 ,C13_=_C155 ,\nC13_=_C174 ,C13_=_C232 ,C13_=_C258 ,C13_=_C274 ,C13_=_C320 ,C13_=_C337 ,\nC13_=_C345 ,C13_=_C365 ,C13_=_C366 ,C13_=_C367 ,C14_=_C15 ,C14_=_C16 ,\nC14_=_C20 ,C14_=_C22 ,C14_=_C156 ,C14_=_C175 ,C14_=_C233 ,C14_=_C297 ,\nC14_=_C312 ,C14_=_C346 ,C14_=_C353 ,C14_=_C371 ,C14_=_C372 ,C14_=_C374 ,\nC14_=_C375 ,C15_=_C16 ,C15_=_C20 ,C15_=_C22 ,C15_=_C157 ,C15_=_C234 ,\nC15_=_C285 ,C15_=_C298 ,C15_=_C313 ,C15_=_C321 ,C15_=_C347 ,C15_=_C354 ,\nC16_=_C20 ,C16_=_C22 ,C16_=_C159 ,C16_=_C177 ,C16_=_C235 ,C16_=_C260 ,\nC16_=_C287 ,C16_=_C300 ,C16_=_C323 ,C16_=_C338 ,C16_=_C349 ,C16_=_C355 ,\nC16_=_C389 ,C16_=_C390 ,C16_=_C391 ,C16_=_C392 ,C20_=_C22 ,C20_=_C79 ,\nC20_=_C289 ,C20_=_C350 ,C20_=_C358 ,C20_=_C397 ,C20_=_C405 ,C20_=_C409 ,\nC22_=_C83 ,C22_=_C163 ,C22_=_C240 ,C22_=_C267 ,C22_=_C292 ,C22_=_C327 ,\nC22_=_C344 ,C22_=_C361 ,C22_=_C399 ,C27_=_C30 ,C27_=_C31 ,C27_=_C32 ,\nC27_=_C34 ,C27_=_C35 ,C27_=_C39 ,C27_=_C40 ,C27_=_C41 ,C27_=_C43 ,\nC27_=_C44 ,C27_=_C50 ,C27_=_C86 ,C27_=_C102 ,C27_=_C119 ,C27_=_C135 ,\nC27_=_C148 ,C27_=_C149 ,C27_=_C150 ,C27_=_C155 ,C27_=_C156 ,C27_=_C157 ,\nC27_=_C158 ,C27_=_C159 ,C27_=_C163 ,C27_=_C164 ,C30_=_C31 ,C30_=_C32 ,\nC30_=_C34 ,C30_=_C35 ,C30_=_C39 ,C30_=_C40 ,C30_=_C41 ,C30_=_C43 ,\nC30_=_C44 ,C30_=_C54 ,C30_=_C107 ,C30_=_C242 ,C30_=_C258 ,C30_=_C259 ,\nC30_=_C260 ,C30_=_C264 ,C30_=_C267 ,C30_=_C268 ,C31_=_C32 ,C31_=_C34 ,\nC31_=_C35 ,C31_=_C39 ,C31_=_C40 ,C31_=_C41 ,C31_=_C43 ,C31_=_C44 ,\nC31_=_C214 ,C31_=_C243 ,C31_=_C297 ,C31_=_C298 ,C31_=_C299 ,C31_=_C300 ,\nC31_=_C305 ,C32_=_C34 ,C32_=_C35 ,C32_=_C39 ,C32_=_C40 ,C32_=_C41 ,\nC32_=_C43 ,C32_=_C44 ,C32_=_C125 ,C32_=_C200 ,C32_=_C216 ,C32_=_C244 ,\nC32_=_C318 ,C32_=_C320 ,C32_=_C321 ,C32_=_C322 ,C32_=_C323 ,C32_=_C325 ,\nC32_=_C327 ,C32_=_C328 ,C34_=_C35 ,C34_=_C39 ,C34_=_C40 ,C34_=_C41 ,\nC34_=_C43 ,C34_=_C44 ,C34_=_C55 ,C34_=_C186 ,C34_=_C201 ,C34_=_C245 ,\nC34_=_C345 ,C34_=_C346 ,C34_=_C347 ,C34_=_C348 ,C34_=_C349 ,C34_=_C350 ,\nC34_=_C351 ,C35_=_C39 ,C35_=_C40 ,C35_=_C41 ,C35_=_C43 ,C35_=_C44 ,\nC35_=_C126 ,C35_=_C202 ,C35_=_C217 ,C35_=_C246 ,C35_=_C353 ,C35_=_C354 ,\nC35_=_C355 ,C35_=_C358 ,C35_=_C359 ,C35_=_C361 ,C39_=_C40 ,C39_=_C41 ,\nC39_=_C43 ,C39_=_C44 ,C39_=_C97 ,C39_=_C129 ,C39_=_C142 ,C39_=_C191 ,\nC39_=_C332 ,C39_=_C371 ,C39_=_C382 ,C39_=_C397 ,C39_=_C399 ,C40_=_C41 ,\nC40_=_C43 ,C40_=_C44 ,C40_=_C60 ,C40_=_C130 ,C40_=_C143 ,C40_=_C192 ,\nC40_=_C206 ,C40_=_C365 ,C40_=_C389 ,C40_=_C404 ,C41_=_C43 ,C41_=_C44 ,\nC41_=_C144 ,C41_=_C193 ,C41_=_C207 ,C41_=_C251 ,C41_=_C333 ,C41_=_C372 ,\nC41_=_C383 ,C41_=_C391 ,C41_=_C407 ,C43_=_C44 ,C43_=_C116 ,C43_=_C133 ,\nC43_=_C194 ,C43_=_C222 ,C43_=_C367 ,C43_=_C374 ,C43_=_C385 ,C43_=_C392 ,\nC43_=_C409 ,C44_=_C99 ,C44_=_C117 ,C44_=_C375 ,C44_=_C386 ,C50_=_C51 ,\nC50_=_C54 ,C50_=_C55 ,C50_=_C60 ,C50_=_C61 ,C50_=_C86 ,C50_=_C102 ,\nC50_=_C119 ,C50_=_C135 ,C50_=_C148 ,C50_=_C149 ,C50_=_C150 ,C50_=_C155 ,\nC50_=_C156 ,C50_=_C157 ,C50_=_C158 ,C50_=_C159 ,C50_=_C163 ,C50_=_C164 ,\nC51_=_C54 ,C51_=_C55 ,C51_=_C60 ,C51_=_C61 ,C51_=_C87 ,C51_=_C120 ,\nC51_=_C136 ,C51_=_C165 ,C51_=_C166 ,C51_=_C172 ,C51_=_C174 ,C51_=_C175 ,\nC51_=_C176 ,C51_=_C177 ,C54_=_C55 ,C54_=_C60 ,C54_=_C61 ,C54_=_C107 ,\nC54_=_C242 ,C54_=_C258 ,C54_=_C259 ,C54_=_C260 ,C54_=_C264 ,C54_=_C267 ,\nC54_=_C268 ,C55_=_C60 ,C55_=_C61 ,C55_=_C186 ,C55_=_C201 ,C55_=_C245 ,\nC55_=_C345 ,C55_=_C346 ,C55_=_C347 ,C55_=_C348 ,C55_=_C349 ,C55_=_C350 ,\nC55_=_C351 ,C60_=_C61 ,C60_=_C130 ,C60_=_C143 ,C60_=_C192 ,C60_=_C206 ,\nC60_=_C365 ,C60_=_C389 ,C60_=_C404 ,C61_=_C114 ,C61_=_C221 ,C61_=_C250 ,\nC61_=_C366 ,C61_=_C390 ,C61_=_C405 ,C61_=_C406 ,C64_=_C66 ,C64_=_C67 ,\nC64_=_C76 ,C64_=_C79 ,C64_=_C80 ,C64_=_C83 ,C64_=_C119 ,C64_=_C120 ,\nC64_=_C124 ,C64_=_C125 ,C64_=_C126 ,C64_=_C129 ,C64_=_C130 ,C64_=_C133 ,\nC66_=_C67 ,C66_=_C76</w:t>
      </w:r>
    </w:p>
    <w:p>
      <w:pPr>
        <w:pStyle w:val="PreformattedText"/>
        <w:bidi w:val="0"/>
        <w:spacing w:before="0" w:after="0"/>
        <w:jc w:val="left"/>
        <w:rPr/>
      </w:pPr>
      <w:r>
        <w:rPr/>
        <w:t xml:space="preserve"> </w:t>
      </w:r>
      <w:r>
        <w:rPr/>
        <w:t>,C66_=_C79 ,C66_=_C80 ,C66_=_C83 ,C66_=_C184 ,\nC66_=_C185 ,C66_=_C186 ,C66_=_C191 ,C66_=_C192 ,C66_=_C193 ,C66_=_C194 ,\nC67_=_C76 ,C67_=_C79 ,C67_=_C80 ,C67_=_C83 ,C67_=_C149 ,C67_=_C165 ,\nC67_=_C211 ,C67_=_C212 ,C67_=_C213 ,C67_=_C214 ,C67_=_C215 ,C67_=_C216 ,\nC67_=_C217 ,C67_=_C221 ,C67_=_C222 ,C76_=_C79 ,C76_=_C80 ,C76_=_C83 ,\nC76_=_C155 ,C76_=_C174 ,C76_=_C232 ,C76_=_C258 ,C76_=_C274 ,C76_=_C320 ,\nC76_=_C337 ,C76_=_C345 ,C76_=_C365 ,C76_=_C366 ,C76_=_C367 ,C79_=_C80 ,\nC79_=_C83 ,C79_=_C289 ,C79_=_C350 ,C79_=_C358 ,C79_=_C397 ,C79_=_C405 ,\nC79_=_C409 ,C80_=_C83 ,C80_=_C264 ,C80_=_C305 ,C80_=_C325 ,C80_=_C351 ,\nC80_=_C359 ,C80_=_C407 ,C83_=_C163 ,C83_=_C240 ,C83_=_C267 ,C83_=_C292 ,\nC83_=_C327 ,C83_=_C344 ,C83_=_C361 ,C83_=_C399 ,C86_=_C87 ,C86_=_C89 ,\nC86_=_C90 ,C86_=_C91 ,C86_=_C92 ,C86_=_C97 ,C86_=_C99 ,C86_=_C102 ,\nC86_=_C119 ,C86_=_C135 ,C86_=_C148 ,C86_=_C149 ,C86_=_C150 ,C86_=_C155 ,\nC86_=_C156 ,C86_=_C157 ,C86_=_C158 ,C86_=_C159 ,C86_=_C163 ,C86_=_C164 ,\nC87_=_C89 ,C87_=_C90 ,C87_=_C91 ,C87_=_C92 ,C87_=_C97 ,C87_=_C99 ,\nC87_=_C120 ,C87_=_C136 ,C87_=_C165 ,C87_=_C166 ,C87_=_C172 ,C87_=_C174 ,\nC87_=_C175 ,C87_=_C176 ,C87_=_C177 ,C89_=_C90 ,C89_=_C91 ,C89_=_C92 ,\nC89_=_C97 ,C89_=_C99 ,C89_=_C105 ,C89_=_C139 ,C89_=_C184 ,C89_=_C197 ,\nC89_=_C211 ,C89_=_C225 ,C89_=_C229 ,C89_=_C232 ,C89_=_C233 ,C89_=_C234 ,\nC89_=_C235 ,C89_=_C240 ,C89_=_C241 ,C90_=_C91 ,C90_=_C92 ,C90_=_C97 ,\nC90_=_C99 ,C90_=_C198 ,C90_=_C212 ,C90_=_C274 ,C90_=_C275 ,C91_=_C92 ,\nC91_=_C97 ,C91_=_C99 ,C91_=_C108 ,C91_=_C185 ,C91_=_C199 ,C91_=_C213 ,\nC91_=_C285 ,C91_=_C286 ,C91_=_C287 ,C91_=_C289 ,C91_=_C292 ,C91_=_C293 ,\nC92_=_C97 ,C92_=_C99 ,C92_=_C109 ,C92_=_C124 ,C92_=_C215 ,C92_=_C309 ,\nC92_=_C312 ,C92_=_C313 ,C97_=_C99 ,C97_=_C129 ,C97_=_C142 ,C97_=_C191 ,\nC97_=_C332 ,C97_=_C371 ,C97_=_C382 ,C97_=_C397 ,C97_=_C399 ,C99_=_C117 ,\nC99_=_C375 ,C99_=_C386 ,C102_=_C105 ,C102_=_C107 ,C102_=_C108 ,C102_=_C109 ,\nC102_=_C114 ,C102_=_C116 ,C102_=_C117 ,C102_=_C119 ,C102_=_C135 ,C102_=_C148 ,\nC102_=_C149 ,C102_=_C150 ,C102_=_C155 ,C102_=_C156 ,C102_=_C157 ,C102_=_C158 ,\nC102_=_C159 ,C102_=_C163 ,C102_=_C164 ,C105_=_C107 ,C105_=_C108 ,C105_=_C109 ,\nC105_=_C114 ,C105_=_C116 ,C105_=_C117 ,C105_=_C139 ,C105_=_C184 ,C105_=_C197 ,\nC105_=_C211 ,C105_=_C225 ,C105_=_C229 ,C105_=_C232 ,C105_=_C233 ,C105_=_C234 ,\nC105_=_C235 ,C105_=_C240 ,C105_=_C241 ,C107_=_C108 ,C107_=_C109 ,C107_=_C114 ,\nC107_=_C116 ,C107_=_C117 ,C107_=_C242 ,C107_=_C258 ,C107_=_C259 ,C107_=_C260 ,\nC107_=_C264 ,C107_=_C267 ,C107_=_C268 ,C108_=_C109 ,C108_=_C114 ,C108_=_C116 ,\nC108_=_C117 ,C108_=_C185 ,C108_=_C199 ,C108_=_C213 ,C108_=_C285 ,C108_=_C286 ,\nC108_=_C287 ,C108_=_C289 ,C108_=_C292 ,C108_=_C293 ,C109_=_C114 ,C109_=_C116 ,\nC109_=_C117 ,C109_=_C124 ,C109_=_C215 ,C109_=_C309 ,C109_=_C312 ,C109_=_C313 ,\nC114_=_C116 ,C114_=_C117 ,C114_=_C221 ,C114_=_C250 ,C114_=_C366 ,C114_=_C390 ,\nC114_=_C405 ,C114_=_C406 ,C116_=_C117 ,C116_=_C133 ,C116_=_C194 ,C116_=_C222 ,\nC116_=_C367 ,C116_=_C374 ,C116_=_C385 ,C116_=_C392 ,C116_=_C409 ,C117_=_C375 ,\nC117_=_C386 ,C119_=_C120 ,C119_=_C124 ,C119_=_C125 ,C119_=_C126 ,C119_=_C129 ,\nC119_=_C130 ,C119_=_C133 ,C119_=_C135 ,C119_=_C148 ,C119_=_C149 ,C119_=_C150 ,\nC119_=_C155 ,C119_=_C156 ,C119_=_C157 ,C119_=_C158 ,C119_=_C159 ,C119_=_C163 ,\nC119_=_C164 ,C120_=_C124 ,C120_=_C125 ,C120_=_C126 ,C120_=_C129 ,C120_=_C130 ,\nC120_=_C133 ,C120_=_C136 ,C120_=_C165 ,C120_=_C166 ,C120_=_C172 ,C120_=_C174 ,\nC120_=_C175 ,C120_=_C176 ,C120_=_C177 ,C124_=_C125 ,C124_=_C126 ,C124_=_C129 ,\nC124_=_C130 ,C124_=_C133 ,C124_=_C215 ,C124_=_C309 ,C124_=_C312 ,C124_=_C313 ,\nC125_=_C126 ,C125_=_C129 ,C125_=_C130 ,C125_=_C133 ,C125_=_C200 ,C125_=_C216 ,\nC125_=_C244 ,C125_=_C318 ,C125_=_C320 ,C125_=_C321 ,C125_=_C322 ,C125_=_C323 ,\nC125_=_C325 ,C125_=_C327 ,C125_=_C328 ,C126_=_C129 ,C126_=_C130 ,C126_=_C133 ,\nC126_=_C202 ,C126_=_C217 ,C126_=_C246 ,C126_=_C353 ,C126_=_C354 ,C126_=_C355 ,\nC126_=_C358 ,C126_=_C359 ,C126_=_C361 ,C129_=_C130 ,C129_=_C133 ,C129_=_C142 ,\nC129_=_C191 ,C129_=_C332 ,C129_=_C371 ,C129_=_C382 ,C129_=_C397 ,C129_=_C399 ,\nC130_=_C133 ,C130_=_C143 ,C130_=_C192 ,C130_=_C206 ,C130_=_C365 ,C130_=_C389 ,\nC130_=_C404 ,C133_=_C194 ,C133_=_C222 ,C133_=_C367 ,C133_=_C374 ,C133_=_C385 ,\nC133_=_C392 ,C133_=_C409 ,C135_=_C136 ,C135_=_C139 ,C135_=_C141 ,C135_=_C142 ,\nC135_=_C143 ,C135_=_C144 ,C135_=_C148 ,C135_=_C149 ,C135_=_C150 ,C135_=_C155 ,\nC135_=_C156 ,C135_=_C157 ,C135_=_C158 ,C135_=_C159 ,C135_=_C163 ,C135_=_C164 ,\nC136_=_C139 ,C136_=_C141 ,C136_=_C142 ,C136_=_C143 ,C136_=_C144 ,C136_=_C165 ,\nC136_=_C166 ,C136_=_C172 ,C136_=_C174 ,C136_=_C175 ,C136_=_C176 ,C136_=_C177 ,\nC139_=_C141 ,C139_=_C142 ,C139_=_C143 ,C139_=_C144 ,C139_=_C184 ,C139_=_C197 ,\nC139_=_C211 ,C139_=_C225 ,C139_=_C229 ,C139_=_C232 ,C139_=_C233 ,C139_=_C234 ,\nC139_=_C235 ,C139_=_C240 ,C139_=_C241 ,C141_=_C142 ,C141_=_C143 ,C141_=_C144 ,\nC141_=_C337 ,C141_=_C338 ,C141_=_C344 ,C142_=_C143 ,C142_=_C144 ,C142_=_C191 ,\nC142_=_C332 ,C142_=_C371 ,C142_=_C382 ,C142_=_C397 ,C142_=_C399 ,C143_=_C144 ,\nC143_=_C192 ,C143_=_C206 ,C143_=_C365 ,C143_=_C389 ,C143_=_C404 ,C144_=_C193 ,\nC144_=_C207 ,C144_=_C251 ,C144_=_C333 ,C144_=_C372 ,C144_=_C383 ,C144_=_C391 ,\nC144_=_C407 ,C148_=_C149 ,C148_=_C150 ,C148_=_C155 ,C148_=_C156 ,C148_=_C157 ,\nC148_=_C158 ,C148_=_C159 ,C148_=_C163 ,C148_=_C164 ,C148_=_C197 ,C148_=_C198 ,\nC148_=_C199 ,C148_=_C200 ,C148_=_C201 ,C148_=_C202 ,C148_=_C206 ,C148_=_C207 ,\nC149_=_C150 ,C149_=_C155 ,C149_=_C156 ,C149_=_C157 ,C149_=_C158 ,C149_=_C159 ,\nC149_=_C163 ,C149_=_C164 ,C149_=_C165 ,C149_=_C211 ,C149_=_C212 ,C149_=_C213 ,\nC149_=_C214 ,C149_=_C215 ,C149_=_C216 ,C149_=_C217 ,C149_=_C221 ,C149_=_C222 ,\nC150_=_C155 ,C150_=_C156 ,C150_=_C157 ,C150_=_C158 ,C150_=_C159 ,C150_=_C163 ,\nC150_=_C164 ,C150_=_C166 ,C150_=_C225 ,C150_=_C242 ,C150_=_C243 ,C150_=_C244 ,\nC150_=_C245 ,C150_=_C246 ,C150_=_C250 ,C150_=_C251 ,C155_=_C156 ,C155_=_C157 ,\nC155_=_C158 ,C155_=_C159 ,C155_=_C163 ,C155_=_C164 ,C155_=_C174 ,C155_=_C232 ,\nC155_=_C258 ,C155_=_C274 ,C155_=_C320 ,C155_=_C337 ,C155_=_C345 ,C155_=_C365 ,\nC155_=_C366 ,C155_=_C367 ,C156_=_C157 ,C156_=_C158 ,C156_=_C159 ,C156_=_C163 ,\nC156_=_C164 ,C156_=_C175 ,C156_=_C233 ,C156_=_C297 ,C156_=_C312 ,C156_=_C346 ,\nC156_=_C353 ,C156_=_C371 ,C156_=_C372 ,C156_=_C374 ,C156_=_C375 ,C157_=_C158 ,\nC157_=_C159 ,C157_=_C163 ,C157_=_C164 ,C157_=_C234 ,C157_=_C285 ,C157_=_C298 ,\nC157_=_C313 ,C157_=_C321 ,C157_=_C347 ,C157_=_C354 ,C158_=_C159 ,C158_=_C163 ,\nC158_=_C164 ,C158_=_C176 ,C158_=_C259 ,C158_=_C275 ,C158_=_C286 ,C158_=_C299 ,\nC158_=_C322 ,C158_=_C348 ,C158_=_C382 ,C158_=_C383 ,C158_=_C385 ,C158_=_C386 ,\nC159_=_C163 ,C159_=_C164 ,C159_=_C177 ,C159_=_C235 ,C159_=_C260 ,C159_=_C287 ,\nC159_=_C300 ,C159_=_C323 ,C159_=_C338 ,C159_=_C349 ,C159_=_C355 ,C159_=_C389 ,\nC159_=_C390 ,C159_=_C391 ,C159_=_C392 ,C163_=_C164 ,C163_=_C240 ,C163_=_C267 ,\nC163_=_C292 ,C163_=_C327 ,C163_=_C344 ,C163_=_C361 ,C163_=_C399 ,C164_=_C241 ,\nC164_=_C268 ,C164_=_C293 ,C164_=_C328 ,C164_=_C404 ,C164_=_C406 ,C165_=_C166 ,\nC165_=_C172 ,C165_=_C174 ,C165_=_C175 ,C165_=_C176 ,C165_=_C177 ,C165_=_C211 ,\nC165_=_C212 ,C165_=_C213 ,C165_=_C214 ,C165_=_C215 ,C165_=_C216 ,C165_=_C217 ,\nC165_=_C221 ,C165_=_C222 ,C166_=_C172 ,C166_=_C174 ,C166_=_C175 ,C166_=_C176 ,\nC166_=_C177 ,C166_=_C225 ,C166_=_C242 ,C166_=_C243 ,C166_=_C244 ,C166_=_C245 ,\nC166_=_C246 ,C166_=_C250 ,C166_=_C251 ,C172_=_C174 ,C172_=_C175 ,C172_=_C176 ,\nC172_=_C177 ,C172_=_C229 ,C172_=_C309 ,C172_=_C318 ,C172_=_C332 ,C172_=_C333 ,\nC174_=_C175 ,C174_=_C176 ,C174_=_C177 ,C174_=_C232 ,C174_=_C258 ,C174_=_C274 ,\nC174_=_C320 ,C174_=_C337 ,C174_=_C345 ,C174_=_C365 ,C174_=_C366 ,C174_=_C367 ,\nC175_=_C176 ,C175_=_C177 ,C175_=_C233 ,C175_=_C297 ,C175_=_C312 ,C175_=_C346 ,\nC175_=_C353 ,C175_=_C371 ,C175_=_C372 ,C175_=_C374 ,C175_=_C375 ,C176_=_C177 ,\nC176_=_C259 ,C176_=_C275 ,C176_=_C286 ,C176_=_C299 ,C176_=_C322 ,C176_=_C348 ,\nC176_=_C382 ,C176_=_C383 ,C176_=_C385 ,C176_=_C386 ,C177_=_C235 ,C177_=_C260 ,\nC177_=_C287 ,C177_=_C300 ,C177_=_C323 ,C177_=_C338 ,C177_=_C349 ,C177_=_C355 ,\nC177_=_C389 ,C177_=_C390 ,C177_=_C391 ,C177_=_C392 ,C184_=_C185 ,C184_=_C186 ,\nC184_=_C191 ,C184_=_C192 ,C184_=_C193 ,C184_=_C194 ,C184_=_C197 ,C184_=_C211 ,\nC184_=_C225 ,C184_=_C229 ,C184_=_C232 ,C184_=_C233 ,C184_=_C234 ,C184_=_C235 ,\nC184_=_C240 ,C184_=_C241 ,C185_=_C186 ,C185_=_C191 ,C185_=_C192 ,C185_=_C193 ,\nC185_=_C194 ,C185_=_C199 ,C185_=_C213 ,C185_=_C285 ,C185_=_C286 ,C185_=_C287 ,\nC185_=_C289 ,C185_=_C292 ,C185_=_C293 ,C186_=_C191 ,C186_=_C192 ,C186_=_C193 ,\nC186_=_C194 ,C186_=_C201 ,C186_=_C245 ,C186_=_C345 ,C186_=_C346 ,C186_=_C347 ,\nC186_=_C348 ,C186_=_C349 ,C186_=_C350 ,C186_=_C351 ,C191_=_C192 ,C191_=_C193 ,\nC191_=_C194 ,C191_=_C332 ,C191_=_C371 ,C191_=_C382 ,C191_=_C397 ,C191_=_C399 ,\nC192_=_C193 ,C192_=_C194 ,C192_=_C206 ,C192_=_C365 ,C192_=_C389 ,C192_=_C404 ,\nC193_=_C194 ,C193_=_C207 ,C193_=_C251 ,C193_=_C333 ,C193_=_C372 ,C193_=_C383 ,\nC193_=_C391 ,C193_=_C407 ,C194_=_C222 ,C194_=_C367 ,C194_=_C374 ,C194_=_C385 ,\nC194_=_C392 ,C194_=_C409 ,C197_=_C198 ,C197_=_C199 ,C197_=_C200 ,C197_=_C201 ,\nC197_=_C202 ,C197_=_C206 ,C197_=_C207 ,C197_=_C211 ,C197_=_C225 ,C197_=_C229 ,\nC197_=_C232 ,C197_=_C233 ,C197_=_C234 ,C197_=_C235 ,C197_=_C240 ,C197_=_C241 ,\nC198_=_C199 ,C198_=_C200 ,C198_=_C201 ,C198_=_C202 ,C198_=_C206 ,C198_=_C207 ,\nC198_=_C212 ,C198_=_C274 ,C198_=_C275 ,C199_=_C200 ,C199_=_C201 ,C199_=_C202 ,\nC199_=_C206 ,C199_=_C207 ,C199_=_C213 ,C199_=_C285 ,C199_=_C286 ,C199_=_C287 ,\nC199_=_C289 ,C199_=_C292 ,C199_=_C293 ,C200_=_C201 ,C200_=_C202 ,C200_=_C206 ,\nC200_=_C207 ,C200_=_C216 ,C200_=_C244 ,C200_=_C318 ,C200_=_C320 ,C200_=_C321 ,\nC200_=_C322 ,C200_=_C323 ,C200_=_C325 ,C200_=_C327 ,C200_=_C328 ,C201_=_C202 ,\nC201_=_C206 ,C201_=_C207 ,C201_=_C245 ,C201_=_C345 ,C201_=_C346 ,C201_=_C347 ,\nC201_=_C348 ,C201_=_C349 ,C201_=_C350 ,C201_=_C351</w:t>
      </w:r>
    </w:p>
    <w:p>
      <w:pPr>
        <w:pStyle w:val="PreformattedText"/>
        <w:bidi w:val="0"/>
        <w:spacing w:before="0" w:after="0"/>
        <w:jc w:val="left"/>
        <w:rPr/>
      </w:pPr>
      <w:r>
        <w:rPr/>
        <w:t xml:space="preserve"> </w:t>
      </w:r>
      <w:r>
        <w:rPr/>
        <w:t>,C202_=_C206 ,C202_=_C207 ,\nC202_=_C217 ,C202_=_C246 ,C202_=_C353 ,C202_=_C354 ,C202_=_C355 ,C202_=_C358 ,\nC202_=_C359 ,C202_=_C361 ,C206_=_C207 ,C206_=_C365 ,C206_=_C389 ,C206_=_C404 ,\nC207_=_C251 ,C207_=_C333 ,C207_=_C372 ,C207_=_C383 ,C207_=_C391 ,C207_=_C407 ,\nC211_=_C212 ,C211_=_C213 ,C211_=_C214 ,C211_=_C215 ,C211_=_C216 ,C211_=_C217 ,\nC211_=_C221 ,C211_=_C222 ,C211_=_C225 ,C211_=_C229 ,C211_=_C232 ,C211_=_C233 ,\nC211_=_C234 ,C211_=_C235 ,C211_=_C240 ,C211_=_C241 ,C212_=_C213 ,C212_=_C214 ,\nC212_=_C215 ,C212_=_C216 ,C212_=_C217 ,C212_=_C221 ,C212_=_C222 ,C212_=_C274 ,\nC212_=_C275 ,C213_=_C214 ,C213_=_C215 ,C213_=_C216 ,C213_=_C217 ,C213_=_C221 ,\nC213_=_C222 ,C213_=_C285 ,C213_=_C286 ,C213_=_C287 ,C213_=_C289 ,C213_=_C292 ,\nC213_=_C293 ,C214_=_C215 ,C214_=_C216 ,C214_=_C217 ,C214_=_C221 ,C214_=_C222 ,\nC214_=_C243 ,C214_=_C297 ,C214_=_C298 ,C214_=_C299 ,C214_=_C300 ,C214_=_C305 ,\nC215_=_C216 ,C215_=_C217 ,C215_=_C221 ,C215_=_C222 ,C215_=_C309 ,C215_=_C312 ,\nC215_=_C313 ,C216_=_C217 ,C216_=_C221 ,C216_=_C222 ,C216_=_C244 ,C216_=_C318 ,\nC216_=_C320 ,C216_=_C321 ,C216_=_C322 ,C216_=_C323 ,C216_=_C325 ,C216_=_C327 ,\nC216_=_C328 ,C217_=_C221 ,C217_=_C222 ,C217_=_C246 ,C217_=_C353 ,C217_=_C354 ,\nC217_=_C355 ,C217_=_C358 ,C217_=_C359 ,C217_=_C361 ,C221_=_C222 ,C221_=_C250 ,\nC221_=_C366 ,C221_=_C390 ,C221_=_C405 ,C221_=_C406 ,C222_=_C367 ,C222_=_C374 ,\nC222_=_C385 ,C222_=_C392 ,C222_=_C409 ,C225_=_C229 ,C225_=_C232 ,C225_=_C233 ,\nC225_=_C234 ,C225_=_C235 ,C225_=_C240 ,C225_=_C241 ,C225_=_C242 ,C225_=_C243 ,\nC225_=_C244 ,C225_=_C245 ,C225_=_C246 ,C225_=_C250 ,C225_=_C251 ,C229_=_C232 ,\nC229_=_C233 ,C229_=_C234 ,C229_=_C235 ,C229_=_C240 ,C229_=_C241 ,C229_=_C309 ,\nC229_=_C318 ,C229_=_C332 ,C229_=_C333 ,C232_=_C233 ,C232_=_C234 ,C232_=_C235 ,\nC232_=_C240 ,C232_=_C241 ,C232_=_C258 ,C232_=_C274 ,C232_=_C320 ,C232_=_C337 ,\nC232_=_C345 ,C232_=_C365 ,C232_=_C366 ,C232_=_C367 ,C233_=_C234 ,C233_=_C235 ,\nC233_=_C240 ,C233_=_C241 ,C233_=_C297 ,C233_=_C312 ,C233_=_C346 ,C233_=_C353 ,\nC233_=_C371 ,C233_=_C372 ,C233_=_C374 ,C233_=_C375 ,C234_=_C235 ,C234_=_C240 ,\nC234_=_C241 ,C234_=_C285 ,C234_=_C298 ,C234_=_C313 ,C234_=_C321 ,C234_=_C347 ,\nC234_=_C354 ,C235_=_C240 ,C235_=_C241 ,C235_=_C260 ,C235_=_C287 ,C235_=_C300 ,\nC235_=_C323 ,C235_=_C338 ,C235_=_C349 ,C235_=_C355 ,C235_=_C389 ,C235_=_C390 ,\nC235_=_C391 ,C235_=_C392 ,C240_=_C241 ,C240_=_C267 ,C240_=_C292 ,C240_=_C327 ,\nC240_=_C344 ,C240_=_C361 ,C240_=_C399 ,C241_=_C268 ,C241_=_C293 ,C241_=_C328 ,\nC241_=_C404 ,C241_=_C406 ,C242_=_C243 ,C242_=_C244 ,C242_=_C245 ,C242_=_C246 ,\nC242_=_C250 ,C242_=_C251 ,C242_=_C258 ,C242_=_C259 ,C242_=_C260 ,C242_=_C264 ,\nC242_=_C267 ,C242_=_C268 ,C243_=_C244 ,C243_=_C245 ,C243_=_C246 ,C243_=_C250 ,\nC243_=_C251 ,C243_=_C297 ,C243_=_C298 ,C243_=_C299 ,C243_=_C300 ,C243_=_C305 ,\nC244_=_C245 ,C244_=_C246 ,C244_=_C250 ,C244_=_C251 ,C244_=_C318 ,C244_=_C320 ,\nC244_=_C321 ,C244_=_C322 ,C244_=_C323 ,C244_=_C325 ,C244_=_C327 ,C244_=_C328 ,\nC245_=_C246 ,C245_=_C250 ,C245_=_C251 ,C245_=_C345 ,C245_=_C346 ,C245_=_C347 ,\nC245_=_C348 ,C245_=_C349 ,C245_=_C350 ,C245_=_C351 ,C246_=_C250 ,C246_=_C251 ,\nC246_=_C353 ,C246_=_C354 ,C246_=_C355 ,C246_=_C358 ,C246_=_C359 ,C246_=_C361 ,\nC250_=_C251 ,C250_=_C366 ,C250_=_C390 ,C250_=_C405 ,C250_=_C406 ,C251_=_C333 ,\nC251_=_C372 ,C251_=_C383 ,C251_=_C391 ,C251_=_C407 ,C258_=_C259 ,C258_=_C260 ,\nC258_=_C264 ,C258_=_C267 ,C258_=_C268 ,C258_=_C274 ,C258_=_C320 ,C258_=_C337 ,\nC258_=_C345 ,C258_=_C365 ,C258_=_C366 ,C258_=_C367 ,C259_=_C260 ,C259_=_C264 ,\nC259_=_C267 ,C259_=_C268 ,C259_=_C275 ,C259_=_C286 ,C259_=_C299 ,C259_=_C322 ,\nC259_=_C348 ,C259_=_C382 ,C259_=_C383 ,C259_=_C385 ,C259_=_C386 ,C260_=_C264 ,\nC260_=_C267 ,C260_=_C268 ,C260_=_C287 ,C260_=_C300 ,C260_=_C323 ,C260_=_C338 ,\nC260_=_C349 ,C260_=_C355 ,C260_=_C389 ,C260_=_C390 ,C260_=_C391 ,C260_=_C392 ,\nC264_=_C267 ,C264_=_C268 ,C264_=_C305 ,C264_=_C325 ,C264_=_C351 ,C264_=_C359 ,\nC264_=_C407 ,C267_=_C268 ,C267_=_C292 ,C267_=_C327 ,C267_=_C344 ,C267_=_C361 ,\nC267_=_C399 ,C268_=_C293 ,C268_=_C328 ,C268_=_C404 ,C268_=_C406 ,C274_=_C275 ,\nC274_=_C320 ,C274_=_C337 ,C274_=_C345 ,C274_=_C365 ,C274_=_C366 ,C274_=_C367 ,\nC275_=_C286 ,C275_=_C299 ,C275_=_C322 ,C275_=_C348 ,C275_=_C382 ,C275_=_C383 ,\nC275_=_C385 ,C275_=_C386 ,C285_=_C286 ,C285_=_C287 ,C285_=_C289 ,C285_=_C292 ,\nC285_=_C293 ,C285_=_C298 ,C285_=_C313 ,C285_=_C321 ,C285_=_C347 ,C285_=_C354 ,\nC286_=_C287 ,C286_=_C289 ,C286_=_C292 ,C286_=_C293 ,C286_=_C299 ,C286_=_C322 ,\nC286_=_C348 ,C286_=_C382 ,C286_=_C383 ,C286_=_C385 ,C286_=_C386 ,C287_=_C289 ,\nC287_=_C292 ,C287_=_C293 ,C287_=_C300 ,C287_=_C323 ,C287_=_C338 ,C287_=_C349 ,\nC287_=_C355 ,C287_=_C389 ,C287_=_C390 ,C287_=_C391 ,C287_=_C392 ,C289_=_C292 ,\nC289_=_C293 ,C289_=_C350 ,C289_=_C358 ,C289_=_C397 ,C289_=_C405 ,C289_=_C409 ,\nC292_=_C293 ,C292_=_C327 ,C292_=_C344 ,C292_=_C361 ,C292_=_C399 ,C293_=_C328 ,\nC293_=_C404 ,C293_=_C406 ,C297_=_C298 ,C297_=_C299 ,C297_=_C300 ,C297_=_C305 ,\nC297_=_C312 ,C297_=_C346 ,C297_=_C353 ,C297_=_C371 ,C297_=_C372 ,C297_=_C374 ,\nC297_=_C375 ,C298_=_C299 ,C298_=_C300 ,C298_=_C305 ,C298_=_C313 ,C298_=_C321 ,\nC298_=_C347 ,C298_=_C354 ,C299_=_C300 ,C299_=_C305 ,C299_=_C322 ,C299_=_C348 ,\nC299_=_C382 ,C299_=_C383 ,C299_=_C385 ,C299_=_C386 ,C300_=_C305 ,C300_=_C323 ,\nC300_=_C338 ,C300_=_C349 ,C300_=_C355 ,C300_=_C389 ,C300_=_C390 ,C300_=_C391 ,\nC300_=_C392 ,C305_=_C325 ,C305_=_C351 ,C305_=_C359 ,C305_=_C407 ,C309_=_C312 ,\nC309_=_C313 ,C309_=_C318 ,C309_=_C332 ,C309_=_C333 ,C312_=_C313 ,C312_=_C346 ,\nC312_=_C353 ,C312_=_C371 ,C312_=_C372 ,C312_=_C374 ,C312_=_C375 ,C313_=_C321 ,\nC313_=_C347 ,C313_=_C354 ,C318_=_C320 ,C318_=_C321 ,C318_=_C322 ,C318_=_C323 ,\nC318_=_C325 ,C318_=_C327 ,C318_=_C328 ,C318_=_C332 ,C318_=_C333 ,C320_=_C321 ,\nC320_=_C322 ,C320_=_C323 ,C320_=_C325 ,C320_=_C327 ,C320_=_C328 ,C320_=_C337 ,\nC320_=_C345 ,C320_=_C365 ,C320_=_C366 ,C320_=_C367 ,C321_=_C322 ,C321_=_C323 ,\nC321_=_C325 ,C321_=_C327 ,C321_=_C328 ,C321_=_C347 ,C321_=_C354 ,C322_=_C323 ,\nC322_=_C325 ,C322_=_C327 ,C322_=_C328 ,C322_=_C348 ,C322_=_C382 ,C322_=_C383 ,\nC322_=_C385 ,C322_=_C386 ,C323_=_C325 ,C323_=_C327 ,C323_=_C328 ,C323_=_C338 ,\nC323_=_C349 ,C323_=_C355 ,C323_=_C389 ,C323_=_C390 ,C323_=_C391 ,C323_=_C392 ,\nC325_=_C327 ,C325_=_C328 ,C325_=_C351 ,C325_=_C359 ,C325_=_C407 ,C327_=_C328 ,\nC327_=_C344 ,C327_=_C361 ,C327_=_C399 ,C328_=_C404 ,C328_=_C406 ,C332_=_C333 ,\nC332_=_C371 ,C332_=_C382 ,C332_=_C397 ,C332_=_C399 ,C333_=_C372 ,C333_=_C383 ,\nC333_=_C391 ,C333_=_C407 ,C337_=_C338 ,C337_=_C344 ,C337_=_C345 ,C337_=_C365 ,\nC337_=_C366 ,C337_=_C367 ,C338_=_C344 ,C338_=_C349 ,C338_=_C355 ,C338_=_C389 ,\nC338_=_C390 ,C338_=_C391 ,C338_=_C392 ,C344_=_C361 ,C344_=_C399 ,C345_=_C346 ,\nC345_=_C347 ,C345_=_C348 ,C345_=_C349 ,C345_=_C350 ,C345_=_C351 ,C345_=_C365 ,\nC345_=_C366 ,C345_=_C367 ,C346_=_C347 ,C346_=_C348 ,C346_=_C349 ,C346_=_C350 ,\nC346_=_C351 ,C346_=_C353 ,C346_=_C371 ,C346_=_C372 ,C346_=_C374 ,C346_=_C375 ,\nC347_=_C348 ,C347_=_C349 ,C347_=_C350 ,C347_=_C351 ,C347_=_C354 ,C348_=_C349 ,\nC348_=_C350 ,C348_=_C351 ,C348_=_C382 ,C348_=_C383 ,C348_=_C385 ,C348_=_C386 ,\nC349_=_C350 ,C349_=_C351 ,C349_=_C355 ,C349_=_C389 ,C349_=_C390 ,C349_=_C391 ,\nC349_=_C392 ,C350_=_C351 ,C350_=_C358 ,C350_=_C397 ,C350_=_C405 ,C350_=_C409 ,\nC351_=_C359 ,C351_=_C407 ,C353_=_C354 ,C353_=_C355 ,C353_=_C358 ,C353_=_C359 ,\nC353_=_C361 ,C353_=_C371 ,C353_=_C372 ,C353_=_C374 ,C353_=_C375 ,C354_=_C355 ,\nC354_=_C358 ,C354_=_C359 ,C354_=_C361 ,C355_=_C358 ,C355_=_C359 ,C355_=_C361 ,\nC355_=_C389 ,C355_=_C390 ,C355_=_C391 ,C355_=_C392 ,C358_=_C359 ,C358_=_C361 ,\nC358_=_C397 ,C358_=_C405 ,C358_=_C409 ,C359_=_C361 ,C359_=_C407 ,C361_=_C399 ,\nC365_=_C366 ,C365_=_C367 ,C365_=_C389 ,C365_=_C404 ,C366_=_C367 ,C366_=_C390 ,\nC366_=_C405 ,C366_=_C406 ,C367_=_C374 ,C367_=_C385 ,C367_=_C392 ,C367_=_C409 ,\nC371_=_C372 ,C371_=_C374 ,C371_=_C375 ,C371_=_C382 ,C371_=_C397 ,C371_=_C399 ,\nC372_=_C374 ,C372_=_C375 ,C372_=_C383 ,C372_=_C391 ,C372_=_C407 ,C374_=_C375 ,\nC374_=_C385 ,C374_=_C392 ,C374_=_C409 ,C375_=_C386 ,C382_=_C383 ,C382_=_C385 ,\nC382_=_C386 ,C382_=_C397 ,C382_=_C399 ,C383_=_C385 ,C383_=_C386 ,C383_=_C391 ,\nC383_=_C407 ,C385_=_C386 ,C385_=_C392 ,C385_=_C409 ,C389_=_C390 ,C389_=_C391 ,\nC389_=_C392 ,C389_=_C404 ,C390_=_C391 ,C390_=_C392 ,C390_=_C405 ,C390_=_C406 ,\nC391_=_C392 ,C391_=_C407 ,C392_=_C409 ,C397_=_C399 ,C397_=_C405 ,C397_=_C409 ,\nC404_=_C406 ,C405_=_C406 ,C405_=_C409 ,"];15[shape=box, label="id:15 level: 2\n76: C9 C11 C12 C32 C34 \nC35 C55 C64 C65 C66 C67 \nC68 C69 C70 C71 C72 C73 \nC75 C76 C77 C78 C79 C80 \nC81 C82 C83 C125 C126 C153 \nC186 C200 C201 C202 C216 C217 \nC231 C244 C245 C246 C257 C273 \nC282 C283 C284 C296 C308 C310 \nC311 C318 C320 C321 C322 C323 \nC324 C325 C326 C327 C328 C336 \nC345 C346 C347 C348 C349 C350 \nC351 C352 C353 C354 C355 C356 \nC357 C358 C359 C360 C361 \n786: C9_=_C11( C9 C11 ) C9_=_C12( C9 C12 ) C9_=_C32( C9 C32 ) C9_=_C72( C9 C72 ) C9_=_C125( C9 C125 ) \nC9_=_C153( C9 C153 ) C9_=_C200( C9 C200 ) C9_=_C216( C9 C216 ) C9_=_C244( C9 C244 ) C9_=_C257( C9 C257 ) C9_=_C282( C9 C282 ) \nC9_=_C308( C9 C308 ) C9_=_C318( C9 C318 ) C9_=_C320( C9 C320 ) C9_=_C321( C9 C321 ) C9_=_C322( C9 C322 ) C9_=_C323( C9 C323 ) \nC9_=_C324( C9 C324 ) C9_=_C325( C9 C325 ) C9_=_C326( C9 C326 ) C9_=_C327( C9 C327 ) C9_=_C328( C9 C328 ) C11_=_C12( C11 C12 ) \nC11_=_C34( C11 C34 ) C11_=_C55( C11 C55 ) C11_=_C186( C11 C186 ) C11_=_C201( C11 C201 ) C11_=_C231( C11 C231 ) C11_=_C245( C11 C245 ) \nC11_=_C283( C11 C283 ) C11_=_C310( C11 C310 ) C11_=_C336( C11 C336 ) C11_=_C345( C11 C345 ) C11_=_C346( C11 C346 ) C11_=_C347( C11 C347 ) \nC11_=_C348( C11 C348 ) C11_=_C349( C11 C349 ) C11_=_C350( C11 C350 ) C11_=_C351( C11 C351 ) C11_=_C352( C11 C352 ) C12_=_C35( C12 C35 ) \nC12_=_C75( C12 C75 ) C12_=_C126( C12 C126 ) C12_=_C202( C12 C202 ) C12_=_C217( C12 C217 ) C12_=_C246( C12 C246</w:t>
      </w:r>
    </w:p>
    <w:p>
      <w:pPr>
        <w:pStyle w:val="PreformattedText"/>
        <w:bidi w:val="0"/>
        <w:spacing w:before="0" w:after="0"/>
        <w:jc w:val="left"/>
        <w:rPr/>
      </w:pPr>
      <w:r>
        <w:rPr/>
        <w:t xml:space="preserve"> </w:t>
      </w:r>
      <w:r>
        <w:rPr/>
        <w:t>) C12_=_C273( C12 C273 ) \nC12_=_C284( C12 C284 ) C12_=_C296( C12 C296 ) C12_=_C311( C12 C311 ) C12_=_C353( C12 C353 ) C12_=_C354( C12 C354 ) C12_=_C355( C12 C355 ) \nC12_=_C356( C12 C356 ) C12_=_C357( C12 C357 ) C12_=_C358( C12 C358 ) C12_=_C359( C12 C359 ) C12_=_C360( C12 C360 ) C12_=_C361( C12 C361 ) \nC32_=_C34( C32 C34 ) C32_=_C35( C32 C35 ) C32_=_C72( C32 C72 ) C32_=_C125( C32 C125 ) C32_=_C153( C32 C153 ) C32_=_C200( C32 C200 ) \nC32_=_C216( C32 C216 ) C32_=_C244( C32 C244 ) C32_=_C257( C32 C257 ) C32_=_C282( C32 C282 ) C32_=_C308( C32 C308 ) C32_=_C318( C32 C318 ) \nC32_=_C320( C32 C320 ) C32_=_C321( C32 C321 ) C32_=_C322( C32 C322 ) C32_=_C323( C32 C323 ) C32_=_C324( C32 C324 ) C32_=_C325( C32 C325 ) \nC32_=_C326( C32 C326 ) C32_=_C327( C32 C327 ) C32_=_C328( C32 C328 ) C34_=_C35( C34 C35 ) C34_=_C55( C34 C55 ) C34_=_C186( C34 C186 ) \nC34_=_C201( C34 C201 ) C34_=_C231( C34 C231 ) C34_=_C245( C34 C245 ) C34_=_C283( C34 C283 ) C34_=_C310( C34 C310 ) C34_=_C336( C34 C336 ) \nC34_=_C345( C34 C345 ) C34_=_C346( C34 C346 ) C34_=_C347( C34 C347 ) C34_=_C348( C34 C348 ) C34_=_C349( C34 C349 ) C34_=_C350( C34 C350 ) \nC34_=_C351( C34 C351 ) C34_=_C352( C34 C352 ) C35_=_C75( C35 C75 ) C35_=_C126( C35 C126 ) C35_=_C202( C35 C202 ) C35_=_C217( C35 C217 ) \nC35_=_C246( C35 C246 ) C35_=_C273( C35 C273 ) C35_=_C284( C35 C284 ) C35_=_C296( C35 C296 ) C35_=_C311( C35 C311 ) C35_=_C353( C35 C353 ) \nC35_=_C354( C35 C354 ) C35_=_C355( C35 C355 ) C35_=_C356( C35 C356 ) C35_=_C357( C35 C357 ) C35_=_C358( C35 C358 ) C35_=_C359( C35 C359 ) \nC35_=_C360( C35 C360 ) C35_=_C361( C35 C361 ) C55_=_C186( C55 C186 ) C55_=_C201( C55 C201 ) C55_=_C231( C55 C231 ) C55_=_C245( C55 C245 ) \nC55_=_C283( C55 C283 ) C55_=_C310( C55 C310 ) C55_=_C336( C55 C336 ) C55_=_C345( C55 C345 ) C55_=_C346( C55 C346 ) C55_=_C347( C55 C347 ) \nC55_=_C348( C55 C348 ) C55_=_C349( C55 C349 ) C55_=_C350( C55 C350 ) C55_=_C351( C55 C351 ) C55_=_C352( C55 C352 ) C64_=_C65( C64 C65 ) \nC64_=_C66( C64 C66 ) C64_=_C67( C64 C67 ) C64_=_C68( C64 C68 ) C64_=_C69( C64 C69 ) C64_=_C70( C64 C70 ) C64_=_C71( C64 C71 ) \nC64_=_C72( C64 C72 ) C64_=_C73( C64 C73 ) C64_=_C75( C64 C75 ) C64_=_C76( C64 C76 ) C64_=_C77( C64 C77 ) C64_=_C78( C64 C78 ) \nC64_=_C79( C64 C79 ) C64_=_C80( C64 C80 ) C64_=_C81( C64 C81 ) C64_=_C82( C64 C82 ) C64_=_C83( C64 C83 ) C64_=_C125( C64 C125 ) \nC64_=_C126( C64 C126 ) C65_=_C66( C65 C66 ) C65_=_C67( C65 C67 ) C65_=_C68( C65 C68 ) C65_=_C69( C65 C69 ) C65_=_C70( C65 C70 ) \nC65_=_C71( C65 C71 ) C65_=_C72( C65 C72 ) C65_=_C73( C65 C73 ) C65_=_C75( C65 C75 ) C65_=_C76( C65 C76 ) C65_=_C77( C65 C77 ) \nC65_=_C78( C65 C78 ) C65_=_C79( C65 C79 ) C65_=_C80( C65 C80 ) C65_=_C81( C65 C81 ) C65_=_C82( C65 C82 ) C65_=_C83( C65 C83 ) \nC66_=_C67( C66 C67 ) C66_=_C68( C66 C68 ) C66_=_C69( C66 C69 ) C66_=_C70( C66 C70 ) C66_=_C71( C66 C71 ) C66_=_C72( C66 C72 ) \nC66_=_C73( C66 C73 ) C66_=_C75( C66 C75 ) C66_=_C76( C66 C76 ) C66_=_C77( C66 C77 ) C66_=_C78( C66 C78 ) C66_=_C79( C66 C79 ) \nC66_=_C80( C66 C80 ) C66_=_C81( C66 C81 ) C66_=_C82( C66 C82 ) C66_=_C83( C66 C83 ) C66_=_C186( C66 C186 ) C67_=_C68( C67 C68 ) \nC67_=_C69( C67 C69 ) C67_=_C70( C67 C70 ) C67_=_C71( C67 C71 ) C67_=_C72( C67 C72 ) C67_=_C73( C67 C73 ) C67_=_C75( C67 C75 ) \nC67_=_C76( C67 C76 ) C67_=_C77( C67 C77 ) C67_=_C78( C67 C78 ) C67_=_C79( C67 C79 ) C67_=_C80( C67 C80 ) C67_=_C81( C67 C81 ) \nC67_=_C82( C67 C82 ) C67_=_C83( C67 C83 ) C67_=_C216( C67 C216 ) C67_=_C217( C67 C217 ) C68_=_C69( C68 C69 ) C68_=_C70( C68 C70 ) \nC68_=_C71( C68 C71 ) C68_=_C72( C68 C72 ) C68_=_C73( C68 C73 ) C68_=_C75( C68 C75 ) C68_=_C76( C68 C76 ) C68_=_C77( C68 C77 ) \nC68_=_C78( C68 C78 ) C68_=_C79( C68 C79 ) C68_=_C80( C68 C80 ) C68_=_C81( C68 C81 ) C68_=_C82( C68 C82 ) C68_=_C83( C68 C83 ) \nC68_=_C231( C68 C231 ) C69_=_C70( C69 C70 ) C69_=_C71( C69 C71 ) C69_=_C72( C69 C72 ) C69_=_C73( C69 C73 ) C69_=_C75( C69 C75 ) \nC69_=_C76( C69 C76 ) C69_=_C77( C69 C77 ) C69_=_C78( C69 C78 ) C69_=_C79( C69 C79 ) C69_=_C80( C69 C80 ) C69_=_C81( C69 C81 ) \nC69_=_C82( C69 C82 ) C69_=_C83( C69 C83 ) C69_=_C273( C69 C273 ) C70_=_C71( C70 C71 ) C70_=_C72( C70 C72 ) C70_=_C73( C70 C73 ) \nC70_=_C75( C70 C75 ) C70_=_C76( C70 C76 ) C70_=_C77( C70 C77 ) C70_=_C78( C70 C78 ) C70_=_C79( C70 C79 ) C70_=_C80( C70 C80 ) \nC70_=_C81( C70 C81 ) C70_=_C82( C70 C82 ) C70_=_C83( C70 C83 ) C70_=_C282( C70 C282 ) C70_=_C283( C70 C283 ) C70_=_C284( C70 C284 ) \nC71_=_C72( C71 C72 ) C71_=_C73( C71 C73 ) C71_=_C75( C71 C75 ) C71_=_C76( C71 C76 ) C71_=_C77( C71 C77 ) C71_=_C78( C71 C78 ) \nC71_=_C79( C71 C79 ) C71_=_C80( C71 C80 ) C71_=_C81( C71 C81 ) C71_=_C82( C71 C82 ) C71_=_C83( C71 C83 ) C71_=_C296( C71 C296 ) \nC72_=_C73( C72 C73 ) C72_=_C75( C72 C75 ) C72_=_C76( C72 C76 ) C72_=_C77( C72 C77 ) C72_=_C78( C72 C78 ) C72_=_C79( C72 C79 ) \nC72_=_C80( C72 C80 ) C72_=_C81( C72 C81 ) C72_=_C82( C72 C82 ) C72_=_C83( C72 C83 ) C72_=_C125( C72 C125 ) C72_=_C153( C72 C153 ) \nC72_=_C200( C72 C200 ) C72_=_C216( C72 C216 ) C72_=_C244( C72 C244 ) C72_=_C257( C72 C257 ) C72_=_C282( C72 C282 ) C72_=_C308( C72 C308 ) \nC72_=_C318( C72 C318 ) C72_=_C320( C72 C320 ) C72_=_C321( C72 C321 ) C72_=_C322( C72 C322 ) C72_=_C323( C72 C323 ) C72_=_C324( C72 C324 ) \nC72_=_C325( C72 C325 ) C72_=_C326( C72 C326 ) C72_=_C327( C72 C327 ) C72_=_C328( C72 C328 ) C73_=_C75( C73 C75 ) C73_=_C76( C73 C76 ) \nC73_=_C77( C73 C77 ) C73_=_C78( C73 C78 ) C73_=_C79( C73 C79 ) C73_=_C80( C73 C80 ) C73_=_C81( C73 C81 ) C73_=_C82( C73 C82 ) \nC73_=_C83( C73 C83 ) C73_=_C336( C73 C336 ) C75_=_C76( C75 C76 ) C75_=_C77( C75 C77 ) C75_=_C78( C75 C78 ) C75_=_C79( C75 C79 ) \nC75_=_C80( C75 C80 ) C75_=_C81( C75 C81 ) C75_=_C82( C75 C82 ) C75_=_C83( C75 C83 ) C75_=_C126( C75 C126 ) C75_=_C202( C75 C202 ) \nC75_=_C217( C75 C217 ) C75_=_C246( C75 C246 ) C75_=_C273( C75 C273 ) C75_=_C284( C75 C284 ) C75_=_C296( C75 C296 ) C75_=_C311( C75 C311 ) \nC75_=_C353( C75 C353 ) C75_=_C354( C75 C354 ) C75_=_C355( C75 C355 ) C75_=_C356( C75 C356 ) C75_=_C357( C75 C357 ) C75_=_C358( C75 C358 ) \nC75_=_C359( C75 C359 ) C75_=_C360( C75 C360 ) C75_=_C361( C75 C361 ) C76_=_C77( C76 C77 ) C76_=_C78( C76 C78 ) C76_=_C79( C76 C79 ) \nC76_=_C80( C76 C80 ) C76_=_C81( C76 C81 ) C76_=_C82( C76 C82 ) C76_=_C83( C76 C83 ) C76_=_C320( C76 C320 ) C76_=_C345( C76 C345 ) \nC77_=_C78( C77 C78 ) C77_=_C79( C77 C79 ) C77_=_C80( C77 C80 ) C77_=_C81( C77 C81 ) C77_=_C82( C77 C82 ) C77_=_C83( C77 C83 ) \nC77_=_C324( C77 C324 ) C77_=_C356( C77 C356 ) C78_=_C79( C78 C79 ) C78_=_C80( C78 C80 ) C78_=_C81( C78 C81 ) C78_=_C82( C78 C82 ) \nC78_=_C83( C78 C83 ) C79_=_C80( C79 C80 ) C79_=_C81( C79 C81 ) C79_=_C82( C79 C82 ) C79_=_C83( C79 C83 ) C79_=_C350( C79 C350 ) \nC79_=_C358( C79 C358 ) C80_=_C81( C80 C81 ) C80_=_C82( C80 C82 ) C80_=_C83( C80 C83 ) C80_=_C325( C80 C325 ) C80_=_C351( C80 C351 ) \nC80_=_C359( C80 C359 ) C81_=_C82( C81 C82 ) C81_=_C83( C81 C83 ) C81_=_C326( C81 C326 ) C81_=_C352( C81 C352 ) C82_=_C83( C82 C83 ) \nC82_=_C360( C82 C360 ) C83_=_C327( C83 C327 ) C83_=_C361( C83 C361 ) C125_=_C126( C125 C126 ) C125_=_C153( C125 C153 ) C125_=_C200( C125 C200 ) \nC125_=_C216( C125 C216 ) C125_=_C244( C125 C244 ) C125_=_C257( C125 C257 ) C125_=_C282( C125 C282 ) C125_=_C308( C125 C308 ) C125_=_C318( C125 C318 ) \nC125_=_C320( C125 C320 ) C125_=_C321( C125 C321 ) C125_=_C322( C125 C322 ) C125_=_C323( C125 C323 ) C125_=_C324( C125 C324 ) C125_=_C325( C125 C325 ) \nC125_=_C326( C125 C326 ) C125_=_C327( C125 C327 ) C125_=_C328( C125 C328 ) C126_=_C202( C126 C202 ) C126_=_C217( C126 C217 ) C126_=_C246( C126 C246 ) \nC126_=_C273( C126 C273 ) C126_=_C284( C126 C284 ) C126_=_C296( C126 C296 ) C126_=_C311( C126 C311 ) C126_=_C353( C126 C353 ) C126_=_C354( C126 C354 ) \nC126_=_C355( C126 C355 ) C126_=_C356( C126 C356 ) C126_=_C357( C126 C357 ) C126_=_C358( C126 C358 ) C126_=_C359( C126 C359 ) C126_=_C360( C126 C360 ) \nC126_=_C361( C126 C361 ) C153_=_C200( C153 C200 ) C153_=_C216( C153 C216 ) C153_=_C244( C153 C244 ) C153_=_C257( C153 C257 ) C153_=_C282( C153 C282 ) \nC153_=_C308( C153 C308 ) C153_=_C318( C153 C318 ) C153_=_C320( C153 C320 ) C153_=_C321( C153 C321 ) C153_=_C322( C153 C322 ) C153_=_C323( C153 C323 ) \nC153_=_C324( C153 C324 ) C153_=_C325( C153 C325 ) C153_=_C326( C153 C326 ) C153_=_C327( C153 C327 ) C153_=_C328( C153 C328 ) C186_=_C201( C186 C201 ) \nC186_=_C231( C186 C231 ) C186_=_C245( C186 C245 ) C186_=_C283( C186 C283 ) C186_=_C310( C186 C310 ) C186_=_C336( C186 C336 ) C186_=_C345( C186 C345 ) \nC186_=_C346( C186 C346 ) C186_=_C347( C186 C347 ) C186_=_C348( C186 C348 ) C186_=_C349( C186 C349 ) C186_=_C350( C186 C350 ) C186_=_C351( C186 C351 ) \nC186_=_C352( C186 C352 ) C200_=_C201( C200 C201 ) C200_=_C202( C200 C202 ) C200_=_C216( C200 C216 ) C200_=_C244( C200 C244 ) C200_=_C257( C200 C257 ) \nC200_=_C282( C200 C282 ) C200_=_C308( C200 C308 ) C200_=_C318( C200 C318 ) C200_=_C320( C200 C320 ) C200_=_C321( C200 C321 ) C200_=_C322( C200 C322 ) \nC200_=_C323( C200 C323 ) C200_=_C324( C200 C324 ) C200_=_C325( C200 C325 ) C200_=_C326( C200 C326 ) C200_=_C327( C200 C327 ) C200_=_C328( C200 C328 ) \nC201_=_C202( C201 C202 ) C201_=_C231( C201 C231 ) C201_=_C245( C201 C245 ) C201_=_C283( C201 C283 ) C201_=_C310( C201 C310 ) C201_=_C336( C201 C336 ) \nC201_=_C345( C201 C345 ) C201_=_C346( C201 C346 ) C201_=_C347( C201 C347 ) C201_=_C348( C201 C348 ) C201_=_C349( C201 C349 ) C201_=_C350( C201 C350 ) \nC201_=_C351( C201 C351 ) C201_=_C352( C201 C352 ) C202_=_C217( C202 C217 ) C202_=_C246( C202 C246 ) C202_=_C273( C202 C273 ) C202_=_C284( C202 C284 ) \nC202_=_C296( C202 C296 ) C202_=_C311( C202 C311 ) C202_=_C353( C202 C353 ) C202_=_C354( C202 C354 ) C202_=_C355( C202 C355 ) C202_=_C356( C202 C356 ) \nC202_=_C357( C202 C357 ) C202_=_C358( C202 C358 ) C202_=_C359( C202 C359 ) C202_=_C360( C202 C360 ) C202_=_C361( C202 C361 ) C216_=_C217( C216 C217 ) \nC216_=_C244( C216 C244 ) C216_=_C257( C216 C257 ) C216_=_C282( C216</w:t>
      </w:r>
    </w:p>
    <w:p>
      <w:pPr>
        <w:pStyle w:val="PreformattedText"/>
        <w:bidi w:val="0"/>
        <w:spacing w:before="0" w:after="0"/>
        <w:jc w:val="left"/>
        <w:rPr/>
      </w:pPr>
      <w:r>
        <w:rPr/>
        <w:t xml:space="preserve"> </w:t>
      </w:r>
      <w:r>
        <w:rPr/>
        <w:t>C282 ) C216_=_C308( C216 C308 ) C216_=_C318( C216 C318 ) C216_=_C320( C216 C320 ) \nC216_=_C321( C216 C321 ) C216_=_C322( C216 C322 ) C216_=_C323( C216 C323 ) C216_=_C324( C216 C324 ) C216_=_C325( C216 C325 ) C216_=_C326( C216 C326 ) \nC216_=_C327( C216 C327 ) C216_=_C328( C216 C328 ) C217_=_C246( C217 C246 ) C217_=_C273( C217 C273 ) C217_=_C284( C217 C284 ) C217_=_C296( C217 C296 ) \nC217_=_C311( C217 C311 ) C217_=_C353( C217 C353 ) C217_=_C354( C217 C354 ) C217_=_C355( C217 C355 ) C217_=_C356( C217 C356 ) C217_=_C357( C217 C357 ) \nC217_=_C358( C217 C358 ) C217_=_C359( C217 C359 ) C217_=_C360( C217 C360 ) C217_=_C361( C217 C361 ) C231_=_C245( C231 C245 ) C231_=_C283( C231 C283 ) \nC231_=_C310( C231 C310 ) C231_=_C336( C231 C336 ) C231_=_C345( C231 C345 ) C231_=_C346( C231 C346 ) C231_=_C347( C231 C347 ) C231_=_C348( C231 C348 ) \nC231_=_C349( C231 C349 ) C231_=_C350( C231 C350 ) C231_=_C351( C231 C351 ) C231_=_C352( C231 C352 ) C244_=_C245( C244 C245 ) C244_=_C246( C244 C246 ) \nC244_=_C257( C244 C257 ) C244_=_C282( C244 C282 ) C244_=_C308( C244 C308 ) C244_=_C318( C244 C318 ) C244_=_C320( C244 C320 ) C244_=_C321( C244 C321 ) \nC244_=_C322( C244 C322 ) C244_=_C323( C244 C323 ) C244_=_C324( C244 C324 ) C244_=_C325( C244 C325 ) C244_=_C326( C244 C326 ) C244_=_C327( C244 C327 ) \nC244_=_C328( C244 C328 ) C245_=_C246( C245 C246 ) C245_=_C283( C245 C283 ) C245_=_C310( C245 C310 ) C245_=_C336( C245 C336 ) C245_=_C345( C245 C345 ) \nC245_=_C346( C245 C346 ) C245_=_C347( C245 C347 ) C245_=_C348( C245 C348 ) C245_=_C349( C245 C349 ) C245_=_C350( C245 C350 ) C245_=_C351( C245 C351 ) \nC245_=_C352( C245 C352 ) C246_=_C273( C246 C273 ) C246_=_C284( C246 C284 ) C246_=_C296( C246 C296 ) C246_=_C311( C246 C311 ) C246_=_C353( C246 C353 ) \nC246_=_C354( C246 C354 ) C246_=_C355( C246 C355 ) C246_=_C356( C246 C356 ) C246_=_C357( C246 C357 ) C246_=_C358( C246 C358 ) C246_=_C359( C246 C359 ) \nC246_=_C360( C246 C360 ) C246_=_C361( C246 C361 ) C257_=_C282( C257 C282 ) C257_=_C308( C257 C308 ) C257_=_C318( C257 C318 ) C257_=_C320( C257 C320 ) \nC257_=_C321( C257 C321 ) C257_=_C322( C257 C322 ) C257_=_C323( C257 C323 ) C257_=_C324( C257 C324 ) C257_=_C325( C257 C325 ) C257_=_C326( C257 C326 ) \nC257_=_C327( C257 C327 ) C257_=_C328( C257 C328 ) C273_=_C284( C273 C284 ) C273_=_C296( C273 C296 ) C273_=_C311( C273 C311 ) C273_=_C353( C273 C353 ) \nC273_=_C354( C273 C354 ) C273_=_C355( C273 C355 ) C273_=_C356( C273 C356 ) C273_=_C357( C273 C357 ) C273_=_C358( C273 C358 ) C273_=_C359( C273 C359 ) \nC273_=_C360( C273 C360 ) C273_=_C361( C273 C361 ) C282_=_C283( C282 C283 ) C282_=_C284( C282 C284 ) C282_=_C308( C282 C308 ) C282_=_C318( C282 C318 ) \nC282_=_C320( C282 C320 ) C282_=_C321( C282 C321 ) C282_=_C322( C282 C322 ) C282_=_C323( C282 C323 ) C282_=_C324( C282 C324 ) C282_=_C325( C282 C325 ) \nC282_=_C326( C282 C326 ) C282_=_C327( C282 C327 ) C282_=_C328( C282 C328 ) C283_=_C284( C283 C284 ) C283_=_C310( C283 C310 ) C283_=_C336( C283 C336 ) \nC283_=_C345( C283 C345 ) C283_=_C346( C283 C346 ) C283_=_C347( C283 C347 ) C283_=_C348( C283 C348 ) C283_=_C349( C283 C349 ) C283_=_C350( C283 C350 ) \nC283_=_C351( C283 C351 ) C283_=_C352( C283 C352 ) C284_=_C296( C284 C296 ) C284_=_C311( C284 C311 ) C284_=_C353( C284 C353 ) C284_=_C354( C284 C354 ) \nC284_=_C355( C284 C355 ) C284_=_C356( C284 C356 ) C284_=_C357( C284 C357 ) C284_=_C358( C284 C358 ) C284_=_C359( C284 C359 ) C284_=_C360( C284 C360 ) \nC284_=_C361( C284 C361 ) C296_=_C311( C296 C311 ) C296_=_C353( C296 C353 ) C296_=_C354( C296 C354 ) C296_=_C355( C296 C355 ) C296_=_C356( C296 C356 ) \nC296_=_C357( C296 C357 ) C296_=_C358( C296 C358 ) C296_=_C359( C296 C359 ) C296_=_C360( C296 C360 ) C296_=_C361( C296 C361 ) C308_=_C310( C308 C310 ) \nC308_=_C311( C308 C311 ) C308_=_C318( C308 C318 ) C308_=_C320( C308 C320 ) C308_=_C321( C308 C321 ) C308_=_C322( C308 C322 ) C308_=_C323( C308 C323 ) \nC308_=_C324( C308 C324 ) C308_=_C325( C308 C325 ) C308_=_C326( C308 C326 ) C308_=_C327( C308 C327 ) C308_=_C328( C308 C328 ) C310_=_C311( C310 C311 ) \nC310_=_C336( C310 C336 ) C310_=_C345( C310 C345 ) C310_=_C346( C310 C346 ) C310_=_C347( C310 C347 ) C310_=_C348( C310 C348 ) C310_=_C349( C310 C349 ) \nC310_=_C350( C310 C350 ) C310_=_C351( C310 C351 ) C310_=_C352( C310 C352 ) C311_=_C353( C311 C353 ) C311_=_C354( C311 C354 ) C311_=_C355( C311 C355 ) \nC311_=_C356( C311 C356 ) C311_=_C357( C311 C357 ) C311_=_C358( C311 C358 ) C311_=_C359( C311 C359 ) C311_=_C360( C311 C360 ) C311_=_C361( C311 C361 ) \nC318_=_C320( C318 C320 ) C318_=_C321( C318 C321 ) C318_=_C322( C318 C322 ) C318_=_C323( C318 C323 ) C318_=_C324( C318 C324 ) C318_=_C325( C318 C325 ) \nC318_=_C326( C318 C326 ) C318_=_C327( C318 C327 ) C318_=_C328( C318 C328 ) C320_=_C321( C320 C321 ) C320_=_C322( C320 C322 ) C320_=_C323( C320 C323 ) \nC320_=_C324( C320 C324 ) C320_=_C325( C320 C325 ) C320_=_C326( C320 C326 ) C320_=_C327( C320 C327 ) C320_=_C328( C320 C328 ) C320_=_C345( C320 C345 ) \nC321_=_C322( C321 C322 ) C321_=_C323( C321 C323 ) C321_=_C324( C321 C324 ) C321_=_C325( C321 C325 ) C321_=_C326( C321 C326 ) C321_=_C327( C321 C327 ) \nC321_=_C328( C321 C328 ) C321_=_C347( C321 C347 ) C321_=_C354( C321 C354 ) C322_=_C323( C322 C323 ) C322_=_C324( C322 C324 ) C322_=_C325( C322 C325 ) \nC322_=_C326( C322 C326 ) C322_=_C327( C322 C327 ) C322_=_C328( C322 C328 ) C322_=_C348( C322 C348 ) C323_=_C324( C323 C324 ) C323_=_C325( C323 C325 ) \nC323_=_C326( C323 C326 ) C323_=_C327( C323 C327 ) C323_=_C328( C323 C328 ) C323_=_C349( C323 C349 ) C323_=_C355( C323 C355 ) C324_=_C325( C324 C325 ) \nC324_=_C326( C324 C326 ) C324_=_C327( C324 C327 ) C324_=_C328( C324 C328 ) C324_=_C356( C324 C356 ) C325_=_C326( C325 C326 ) C325_=_C327( C325 C327 ) \nC325_=_C328( C325 C328 ) C325_=_C351( C325 C351 ) C325_=_C359( C325 C359 ) C326_=_C327( C326 C327 ) C326_=_C328( C326 C328 ) C326_=_C352( C326 C352 ) \nC327_=_C328( C327 C328 ) C327_=_C361( C327 C361 ) C336_=_C345( C336 C345 ) C336_=_C346( C336 C346 ) C336_=_C347( C336 C347 ) C336_=_C348( C336 C348 ) \nC336_=_C349( C336 C349 ) C336_=_C350( C336 C350 ) C336_=_C351( C336 C351 ) C336_=_C352( C336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6_=_C353( C346 C353 ) \nC347_=_C348( C347 C348 ) C347_=_C349( C347 C349 ) C347_=_C350( C347 C350 ) C347_=_C351( C347 C351 ) C347_=_C352( C347 C352 ) C347_=_C354( C347 C354 ) \nC348_=_C349( C348 C349 ) C348_=_C350( C348 C350 ) C348_=_C351( C348 C351 ) C348_=_C352( C348 C352 ) C349_=_C350( C349 C350 ) C349_=_C351( C349 C351 ) \nC349_=_C352( C349 C352 ) C349_=_C355( C349 C355 ) C350_=_C351( C350 C351 ) C350_=_C352( C350 C352 ) C350_=_C358( C350 C358 ) C351_=_C352( C351 C352 ) \nC351_=_C359( C351 C359 ) C353_=_C354( C353 C354 ) C353_=_C355( C353 C355 ) C353_=_C356( C353 C356 ) C353_=_C357( C353 C357 ) C353_=_C358( C353 C358 ) \nC353_=_C359( C353 C359 ) C353_=_C360( C353 C360 ) C353_=_C361( C353 C361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60_=_C361( C360 C361 ) "];12-&gt;15[label="74: C9 C11 C12 C32 C34 \nC35 C55 C64 C65 C66 C67 \nC68 C69 C70 C71 C73 C76 \nC77 C78 C79 C80 C81 C82 \nC83 C125 C126 C153 C186 C200 \nC201 C202 C216 C217 C231 C244 \nC245 C246 C257 C273 C282 C283 \nC284 C296 C308 C310 C311 C318 \nC320 C321 C322 C323 C324 C325 \nC326 C327 C328 C336 C345 C346 \nC347 C348 C349 C350 C351 C352 \nC353 C354 C355 C356 C357 C358 \nC359 C360 C361 \n712: C9_=_C11 ,C9_=_C12 ,C9_=_C32 ,C9_=_C125 ,C9_=_C153 ,\nC9_=_C200 ,C9_=_C216 ,C9_=_C244 ,C9_=_C257 ,C9_=_C282 ,C9_=_C308 ,\nC9_=_C318 ,C9_=_C320 ,C9_=_C321 ,C9_=_C322 ,C9_=_C323 ,C9_=_C324 ,\nC9_=_C325 ,C9_=_C326 ,C9_=_C327 ,C9_=_C328 ,C11_=_C12 ,C11_=_C34 ,\nC11_=_C55 ,C11_=_C186 ,C11_=_C201 ,C11_=_C231 ,C11_=_C245 ,C11_=_C283 ,\nC11_=_C310 ,C11_=_C336 ,C11_=_C345 ,C11_=_C346 ,C11_=_C347 ,C11_=_C348 ,\nC11_=_C349 ,C11_=_C350 ,C11_=_C351 ,C11_=_C352 ,C12_=_C35 ,C12_=_C126 ,\nC12_=_C202 ,C12_=_C217 ,C12_=_C246 ,C12_=_C273 ,C12_=_C284 ,C12_=_C296 ,\nC12_=_C311 ,C12_=_C353 ,C12_=_C354 ,C12_=_C355 ,C12_=_C356 ,C12_=_C357 ,\nC12_=_C358 ,C12_=_C359 ,C12_=_C360 ,C12_=_C361 ,C32_=_C34 ,C32_=_C35 ,\nC32_=_C125 ,C32_=_C153 ,C32_=_C200 ,C32_=_C216 ,C32_=_C244 ,C32_=_C257 ,\nC32_=_C282 ,C32_=_C308 ,C32_=_C318 ,C32_=_C320 ,C32_=_C321 ,C32_=_C322 ,\nC32_=_C323 ,C32_=_C324 ,C32_=_C325 ,C32_=_C326 ,C32_=_C327 ,C32_=_C328 ,\nC34_=_C35 ,C34_=_C55 ,C34_=_C186 ,C34_=_C201 ,C34_=_C231 ,C34_=_C245 ,\nC34_=_C283 ,C34_=_C310 ,C34_=_C336 ,C34_=_C345 ,C34_=_C346 ,C34_=_C347 ,\nC34_=_C348 ,C34_=_C349 ,C34_=_C350 ,C34_=_C351 ,C34_=_C352 ,C35_=_C126 ,\nC35_=_C202 ,C35_=_C217 ,C35_=_C246 ,C35_=_C273 ,C35_=_C284 ,C35_=_C296 ,\nC35_=_C311 ,C35_=_C353 ,C35_=_C354 ,C35_=_C355 ,C35_=_C356 ,C35_=_C357 ,\nC35_=_C358 ,C35_=_C359 ,C35_=_C360 ,C35_=_C361 ,C55_=_C186 ,C55_=_C201 ,\nC55_=_C231 ,C55_=_C245 ,C55_=_C283 ,C55_=_C310 ,C55_=_C336 ,C55_=_C345 ,\nC55_=_C346 ,C55_=_C347 ,C55_=_C348 ,C55_=_C349 ,C55_=_C350 ,C55_=_C351 ,\nC55_=_C352 ,C64_=_C65 ,C64_=_C66 ,C64_=_C67 ,C64_=_C68 ,C64_=_C69 ,\nC64_=_C70 ,C64_=_C71 ,C64_=_C73 ,C64_=_C76 ,C64_=_C77 ,C64_=_C78</w:t>
      </w:r>
    </w:p>
    <w:p>
      <w:pPr>
        <w:pStyle w:val="PreformattedText"/>
        <w:bidi w:val="0"/>
        <w:spacing w:before="0" w:after="0"/>
        <w:jc w:val="left"/>
        <w:rPr/>
      </w:pPr>
      <w:r>
        <w:rPr/>
        <w:t xml:space="preserve"> </w:t>
      </w:r>
      <w:r>
        <w:rPr/>
        <w:t>,\nC64_=_C79 ,C64_=_C80 ,C64_=_C81 ,C64_=_C82 ,C64_=_C83 ,C64_=_C125 ,\nC64_=_C126 ,C65_=_C66 ,C65_=_C67 ,C65_=_C68 ,C65_=_C69 ,C65_=_C70 ,\nC65_=_C71 ,C65_=_C73 ,C65_=_C76 ,C65_=_C77 ,C65_=_C78 ,C65_=_C79 ,\nC65_=_C80 ,C65_=_C81 ,C65_=_C82 ,C65_=_C83 ,C66_=_C67 ,C66_=_C68 ,\nC66_=_C69 ,C66_=_C70 ,C66_=_C71 ,C66_=_C73 ,C66_=_C76 ,C66_=_C77 ,\nC66_=_C78 ,C66_=_C79 ,C66_=_C80 ,C66_=_C81 ,C66_=_C82 ,C66_=_C83 ,\nC66_=_C186 ,C67_=_C68 ,C67_=_C69 ,C67_=_C70 ,C67_=_C71 ,C67_=_C73 ,\nC67_=_C76 ,C67_=_C77 ,C67_=_C78 ,C67_=_C79 ,C67_=_C80 ,C67_=_C81 ,\nC67_=_C82 ,C67_=_C83 ,C67_=_C216 ,C67_=_C217 ,C68_=_C69 ,C68_=_C70 ,\nC68_=_C71 ,C68_=_C73 ,C68_=_C76 ,C68_=_C77 ,C68_=_C78 ,C68_=_C79 ,\nC68_=_C80 ,C68_=_C81 ,C68_=_C82 ,C68_=_C83 ,C68_=_C231 ,C69_=_C70 ,\nC69_=_C71 ,C69_=_C73 ,C69_=_C76 ,C69_=_C77 ,C69_=_C78 ,C69_=_C79 ,\nC69_=_C80 ,C69_=_C81 ,C69_=_C82 ,C69_=_C83 ,C69_=_C273 ,C70_=_C71 ,\nC70_=_C73 ,C70_=_C76 ,C70_=_C77 ,C70_=_C78 ,C70_=_C79 ,C70_=_C80 ,\nC70_=_C81 ,C70_=_C82 ,C70_=_C83 ,C70_=_C282 ,C70_=_C283 ,C70_=_C284 ,\nC71_=_C73 ,C71_=_C76 ,C71_=_C77 ,C71_=_C78 ,C71_=_C79 ,C71_=_C80 ,\nC71_=_C81 ,C71_=_C82 ,C71_=_C83 ,C71_=_C296 ,C73_=_C76 ,C73_=_C77 ,\nC73_=_C78 ,C73_=_C79 ,C73_=_C80 ,C73_=_C81 ,C73_=_C82 ,C73_=_C83 ,\nC73_=_C336 ,C76_=_C77 ,C76_=_C78 ,C76_=_C79 ,C76_=_C80 ,C76_=_C81 ,\nC76_=_C82 ,C76_=_C83 ,C76_=_C320 ,C76_=_C345 ,C77_=_C78 ,C77_=_C79 ,\nC77_=_C80 ,C77_=_C81 ,C77_=_C82 ,C77_=_C83 ,C77_=_C324 ,C77_=_C356 ,\nC78_=_C79 ,C78_=_C80 ,C78_=_C81 ,C78_=_C82 ,C78_=_C83 ,C79_=_C80 ,\nC79_=_C81 ,C79_=_C82 ,C79_=_C83 ,C79_=_C350 ,C79_=_C358 ,C80_=_C81 ,\nC80_=_C82 ,C80_=_C83 ,C80_=_C325 ,C80_=_C351 ,C80_=_C359 ,C81_=_C82 ,\nC81_=_C83 ,C81_=_C326 ,C81_=_C352 ,C82_=_C83 ,C82_=_C360 ,C83_=_C327 ,\nC83_=_C361 ,C125_=_C126 ,C125_=_C153 ,C125_=_C200 ,C125_=_C216 ,C125_=_C244 ,\nC125_=_C257 ,C125_=_C282 ,C125_=_C308 ,C125_=_C318 ,C125_=_C320 ,C125_=_C321 ,\nC125_=_C322 ,C125_=_C323 ,C125_=_C324 ,C125_=_C325 ,C125_=_C326 ,C125_=_C327 ,\nC125_=_C328 ,C126_=_C202 ,C126_=_C217 ,C126_=_C246 ,C126_=_C273 ,C126_=_C284 ,\nC126_=_C296 ,C126_=_C311 ,C126_=_C353 ,C126_=_C354 ,C126_=_C355 ,C126_=_C356 ,\nC126_=_C357 ,C126_=_C358 ,C126_=_C359 ,C126_=_C360 ,C126_=_C361 ,C153_=_C200 ,\nC153_=_C216 ,C153_=_C244 ,C153_=_C257 ,C153_=_C282 ,C153_=_C308 ,C153_=_C318 ,\nC153_=_C320 ,C153_=_C321 ,C153_=_C322 ,C153_=_C323 ,C153_=_C324 ,C153_=_C325 ,\nC153_=_C326 ,C153_=_C327 ,C153_=_C328 ,C186_=_C201 ,C186_=_C231 ,C186_=_C245 ,\nC186_=_C283 ,C186_=_C310 ,C186_=_C336 ,C186_=_C345 ,C186_=_C346 ,C186_=_C347 ,\nC186_=_C348 ,C186_=_C349 ,C186_=_C350 ,C186_=_C351 ,C186_=_C352 ,C200_=_C201 ,\nC200_=_C202 ,C200_=_C216 ,C200_=_C244 ,C200_=_C257 ,C200_=_C282 ,C200_=_C308 ,\nC200_=_C318 ,C200_=_C320 ,C200_=_C321 ,C200_=_C322 ,C200_=_C323 ,C200_=_C324 ,\nC200_=_C325 ,C200_=_C326 ,C200_=_C327 ,C200_=_C328 ,C201_=_C202 ,C201_=_C231 ,\nC201_=_C245 ,C201_=_C283 ,C201_=_C310 ,C201_=_C336 ,C201_=_C345 ,C201_=_C346 ,\nC201_=_C347 ,C201_=_C348 ,C201_=_C349 ,C201_=_C350 ,C201_=_C351 ,C201_=_C352 ,\nC202_=_C217 ,C202_=_C246 ,C202_=_C273 ,C202_=_C284 ,C202_=_C296 ,C202_=_C311 ,\nC202_=_C353 ,C202_=_C354 ,C202_=_C355 ,C202_=_C356 ,C202_=_C357 ,C202_=_C358 ,\nC202_=_C359 ,C202_=_C360 ,C202_=_C361 ,C216_=_C217 ,C216_=_C244 ,C216_=_C257 ,\nC216_=_C282 ,C216_=_C308 ,C216_=_C318 ,C216_=_C320 ,C216_=_C321 ,C216_=_C322 ,\nC216_=_C323 ,C216_=_C324 ,C216_=_C325 ,C216_=_C326 ,C216_=_C327 ,C216_=_C328 ,\nC217_=_C246 ,C217_=_C273 ,C217_=_C284 ,C217_=_C296 ,C217_=_C311 ,C217_=_C353 ,\nC217_=_C354 ,C217_=_C355 ,C217_=_C356 ,C217_=_C357 ,C217_=_C358 ,C217_=_C359 ,\nC217_=_C360 ,C217_=_C361 ,C231_=_C245 ,C231_=_C283 ,C231_=_C310 ,C231_=_C336 ,\nC231_=_C345 ,C231_=_C346 ,C231_=_C347 ,C231_=_C348 ,C231_=_C349 ,C231_=_C350 ,\nC231_=_C351 ,C231_=_C352 ,C244_=_C245 ,C244_=_C246 ,C244_=_C257 ,C244_=_C282 ,\nC244_=_C308 ,C244_=_C318 ,C244_=_C320 ,C244_=_C321 ,C244_=_C322 ,C244_=_C323 ,\nC244_=_C324 ,C244_=_C325 ,C244_=_C326 ,C244_=_C327 ,C244_=_C328 ,C245_=_C246 ,\nC245_=_C283 ,C245_=_C310 ,C245_=_C336 ,C245_=_C345 ,C245_=_C346 ,C245_=_C347 ,\nC245_=_C348 ,C245_=_C349 ,C245_=_C350 ,C245_=_C351 ,C245_=_C352 ,C246_=_C273 ,\nC246_=_C284 ,C246_=_C296 ,C246_=_C311 ,C246_=_C353 ,C246_=_C354 ,C246_=_C355 ,\nC246_=_C356 ,C246_=_C357 ,C246_=_C358 ,C246_=_C359 ,C246_=_C360 ,C246_=_C361 ,\nC257_=_C282 ,C257_=_C308 ,C257_=_C318 ,C257_=_C320 ,C257_=_C321 ,C257_=_C322 ,\nC257_=_C323 ,C257_=_C324 ,C257_=_C325 ,C257_=_C326 ,C257_=_C327 ,C257_=_C328 ,\nC273_=_C284 ,C273_=_C296 ,C273_=_C311 ,C273_=_C353 ,C273_=_C354 ,C273_=_C355 ,\nC273_=_C356 ,C273_=_C357 ,C273_=_C358 ,C273_=_C359 ,C273_=_C360 ,C273_=_C361 ,\nC282_=_C283 ,C282_=_C284 ,C282_=_C308 ,C282_=_C318 ,C282_=_C320 ,C282_=_C321 ,\nC282_=_C322 ,C282_=_C323 ,C282_=_C324 ,C282_=_C325 ,C282_=_C326 ,C282_=_C327 ,\nC282_=_C328 ,C283_=_C284 ,C283_=_C310 ,C283_=_C336 ,C283_=_C345 ,C283_=_C346 ,\nC283_=_C347 ,C283_=_C348 ,C283_=_C349 ,C283_=_C350 ,C283_=_C351 ,C283_=_C352 ,\nC284_=_C296 ,C284_=_C311 ,C284_=_C353 ,C284_=_C354 ,C284_=_C355 ,C284_=_C356 ,\nC284_=_C357 ,C284_=_C358 ,C284_=_C359 ,C284_=_C360 ,C284_=_C361 ,C296_=_C311 ,\nC296_=_C353 ,C296_=_C354 ,C296_=_C355 ,C296_=_C356 ,C296_=_C357 ,C296_=_C358 ,\nC296_=_C359 ,C296_=_C360 ,C296_=_C361 ,C308_=_C310 ,C308_=_C311 ,C308_=_C318 ,\nC308_=_C320 ,C308_=_C321 ,C308_=_C322 ,C308_=_C323 ,C308_=_C324 ,C308_=_C325 ,\nC308_=_C326 ,C308_=_C327 ,C308_=_C328 ,C310_=_C311 ,C310_=_C336 ,C310_=_C345 ,\nC310_=_C346 ,C310_=_C347 ,C310_=_C348 ,C310_=_C349 ,C310_=_C350 ,C310_=_C351 ,\nC310_=_C352 ,C311_=_C353 ,C311_=_C354 ,C311_=_C355 ,C311_=_C356 ,C311_=_C357 ,\nC311_=_C358 ,C311_=_C359 ,C311_=_C360 ,C311_=_C361 ,C318_=_C320 ,C318_=_C321 ,\nC318_=_C322 ,C318_=_C323 ,C318_=_C324 ,C318_=_C325 ,C318_=_C326 ,C318_=_C327 ,\nC318_=_C328 ,C320_=_C321 ,C320_=_C322 ,C320_=_C323 ,C320_=_C324 ,C320_=_C325 ,\nC320_=_C326 ,C320_=_C327 ,C320_=_C328 ,C320_=_C345 ,C321_=_C322 ,C321_=_C323 ,\nC321_=_C324 ,C321_=_C325 ,C321_=_C326 ,C321_=_C327 ,C321_=_C328 ,C321_=_C347 ,\nC321_=_C354 ,C322_=_C323 ,C322_=_C324 ,C322_=_C325 ,C322_=_C326 ,C322_=_C327 ,\nC322_=_C328 ,C322_=_C348 ,C323_=_C324 ,C323_=_C325 ,C323_=_C326 ,C323_=_C327 ,\nC323_=_C328 ,C323_=_C349 ,C323_=_C355 ,C324_=_C325 ,C324_=_C326 ,C324_=_C327 ,\nC324_=_C328 ,C324_=_C356 ,C325_=_C326 ,C325_=_C327 ,C325_=_C328 ,C325_=_C351 ,\nC325_=_C359 ,C326_=_C327 ,C326_=_C328 ,C326_=_C352 ,C327_=_C328 ,C327_=_C361 ,\nC336_=_C345 ,C336_=_C346 ,C336_=_C347 ,C336_=_C348 ,C336_=_C349 ,C336_=_C350 ,\nC336_=_C351 ,C336_=_C352 ,C345_=_C346 ,C345_=_C347 ,C345_=_C348 ,C345_=_C349 ,\nC345_=_C350 ,C345_=_C351 ,C345_=_C352 ,C346_=_C347 ,C346_=_C348 ,C346_=_C349 ,\nC346_=_C350 ,C346_=_C351 ,C346_=_C352 ,C346_=_C353 ,C347_=_C348 ,C347_=_C349 ,\nC347_=_C350 ,C347_=_C351 ,C347_=_C352 ,C347_=_C354 ,C348_=_C349 ,C348_=_C350 ,\nC348_=_C351 ,C348_=_C352 ,C349_=_C350 ,C349_=_C351 ,C349_=_C352 ,C349_=_C355 ,\nC350_=_C351 ,C350_=_C352 ,C350_=_C358 ,C351_=_C352 ,C351_=_C359 ,C353_=_C354 ,\nC353_=_C355 ,C353_=_C356 ,C353_=_C357 ,C353_=_C358 ,C353_=_C359 ,C353_=_C360 ,\nC353_=_C361 ,C354_=_C355 ,C354_=_C356 ,C354_=_C357 ,C354_=_C358 ,C354_=_C359 ,\nC354_=_C360 ,C354_=_C361 ,C355_=_C356 ,C355_=_C357 ,C355_=_C358 ,C355_=_C359 ,\nC355_=_C360 ,C355_=_C361 ,C356_=_C357 ,C356_=_C358 ,C356_=_C359 ,C356_=_C360 ,\nC356_=_C361 ,C357_=_C358 ,C357_=_C359 ,C357_=_C360 ,C357_=_C361 ,C358_=_C359 ,\nC358_=_C360 ,C358_=_C361 ,C359_=_C360 ,C359_=_C361 ,C360_=_C361 ,"];16[shape=box, label="id:16 level: 2\n85: C0 C1 C2 C3 C4 \nC5 C6 C7 C8 C9 C10 \nC11 C12 C13 C14 C15 C16 \nC17 C18 C19 C20 C22 C39 \nC40 C43 C60 C77 C81 C97 \nC116 C129 C130 C133 C142 C143 \nC160 C161 C178 C181 C191 C192 \nC194 C206 C222 C236 C238 C261 \nC262 C265 C276 C279 C290 C301 \nC302 C306 C314 C315 C324 C326 \nC332 C339 C340 C342 C352 C356 \nC365 C367 C371 C374 C382 C385 \nC389 C392 C395 C396 C397 C398 \nC399 C400 C401 C402 C403 C404 \nC408 C409 \n10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0_=_C39( C0 C39 ) C0_=_C40( C0 C40 ) \nC0_=_C43( C0 C43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2( C1 C22 ) C1_=_C116( C1 C11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2( C2 C22 ) C2_=_C142( C2 C142 ) \nC2_=_C143( C2 C143 ) C3_=_C4( C3 C4 ) C3_=_C5( C3 C5 ) C3_=_C6( C3 C6 ) C3_=_C7( C3 C7 ) C3_=_C8( C3 C8 ) \nC3_=_C9( C3 C9 ) C3_=_C10( C3 C10 ) C3_=_C11( C3 C11 ) C3_=_C12( C3 C12 ) C3_=_C13( C3 C13 ) C3_=_C14( C3 C14 ) \nC3_=_C15( C3 C15 ) C3_=_C16( C3 C16 ) C3_=_C17( C3 C17 ) C3_=_C18( C3 C18 ) C3_=_C19( C3 C19 ) C3_=_C20( C3 C20 ) \nC3_=_C22( C3 C22 ) C3_=_C160( C3 C160 ) C3_=_C161( C3 C161 ) C4_=_C5( C4 C5 ) C4_=_C6( C4 C6 ) C4_=_C7( C4 C7 ) \nC4_=_C8( C4 C8 ) C4_=_C9( C4 C9 ) C4_=_C10( C4 C10 ) C4_=_C11( C4 C11 ) C4_=_C12( C4 C12 ) C4_=_C13( C4 C13 ) \nC4_=_C14( C4 C14 ) C4_=_C15( C4 C15 ) C4_=_C16( C4 C16 ) C4_=_C17( C4 C17 ) C4_=_C18( C4 C18 ) C4_=_C19( C4 C19 ) \nC4_=_C20( C4 C20 ) C4_=_C22( C4 C22 ) C4_=_C178( C4 C178 ) C4_=_C181( C4 C181 ) C5_=_C6( C5 C6 ) C5_=_C7( C5 C7 ) \nC5_=_C8( C5 C8 ) C5_=_C9( C5 C9 )</w:t>
      </w:r>
    </w:p>
    <w:p>
      <w:pPr>
        <w:pStyle w:val="PreformattedText"/>
        <w:bidi w:val="0"/>
        <w:spacing w:before="0" w:after="0"/>
        <w:jc w:val="left"/>
        <w:rPr/>
      </w:pPr>
      <w:r>
        <w:rPr/>
        <w:t xml:space="preserve"> </w:t>
      </w:r>
      <w:r>
        <w:rPr/>
        <w:t>C5_=_C10( C5 C10 ) C5_=_C11( C5 C11 ) C5_=_C12( C5 C12 ) C5_=_C13( C5 C13 ) \nC5_=_C14( C5 C14 ) C5_=_C15( C5 C15 ) C5_=_C16( C5 C16 ) C5_=_C17( C5 C17 ) C5_=_C18( C5 C18 ) C5_=_C19( C5 C19 ) \nC5_=_C20( C5 C20 ) C5_=_C22( C5 C22 ) C5_=_C191( C5 C191 ) C5_=_C192( C5 C192 ) C5_=_C194( C5 C194 ) C6_=_C7( C6 C7 ) \nC6_=_C8( C6 C8 ) C6_=_C9( C6 C9 ) C6_=_C10( C6 C10 ) C6_=_C11( C6 C11 ) C6_=_C12( C6 C12 ) C6_=_C13( C6 C13 ) \nC6_=_C14( C6 C14 ) C6_=_C15( C6 C15 ) C6_=_C16( C6 C16 ) C6_=_C17( C6 C17 ) C6_=_C18( C6 C18 ) C6_=_C19( C6 C19 ) \nC6_=_C20( C6 C20 ) C6_=_C22( C6 C22 ) C6_=_C236( C6 C236 ) C6_=_C238( C6 C238 ) C7_=_C8( C7 C8 ) C7_=_C9( C7 C9 ) \nC7_=_C10( C7 C10 ) C7_=_C11( C7 C11 ) C7_=_C12( C7 C12 ) C7_=_C13( C7 C13 ) C7_=_C14( C7 C14 ) C7_=_C15( C7 C15 ) \nC7_=_C16( C7 C16 ) C7_=_C17( C7 C17 ) C7_=_C18( C7 C18 ) C7_=_C19( C7 C19 ) C7_=_C20( C7 C20 ) C7_=_C22( C7 C22 ) \nC7_=_C290( C7 C290 ) C8_=_C9( C8 C9 ) C8_=_C10( C8 C10 ) C8_=_C11( C8 C11 ) C8_=_C12( C8 C12 ) C8_=_C13( C8 C13 ) \nC8_=_C14( C8 C14 ) C8_=_C15( C8 C15 ) C8_=_C16( C8 C16 ) C8_=_C17( C8 C17 ) C8_=_C18( C8 C18 ) C8_=_C19( C8 C19 ) \nC8_=_C20( C8 C20 ) C8_=_C22( C8 C22 ) C8_=_C314( C8 C314 ) C8_=_C315( C8 C315 ) C9_=_C10( C9 C10 ) C9_=_C11( C9 C11 ) \nC9_=_C12( C9 C12 ) C9_=_C13( C9 C13 ) C9_=_C14( C9 C14 ) C9_=_C15( C9 C15 ) C9_=_C16( C9 C16 ) C9_=_C17( C9 C17 ) \nC9_=_C18( C9 C18 ) C9_=_C19( C9 C19 ) C9_=_C20( C9 C20 ) C9_=_C22( C9 C22 ) C9_=_C324( C9 C324 ) C9_=_C326( C9 C326 ) \nC10_=_C11( C10 C11 ) C10_=_C12( C10 C12 ) C10_=_C13( C10 C13 ) C10_=_C14( C10 C14 ) C10_=_C15( C10 C15 ) C10_=_C16( C10 C16 ) \nC10_=_C17( C10 C17 ) C10_=_C18( C10 C18 ) C10_=_C19( C10 C19 ) C10_=_C20( C10 C20 ) C10_=_C22( C10 C22 ) C10_=_C339( C10 C339 ) \nC10_=_C340( C10 C340 ) C10_=_C342( C10 C342 ) C11_=_C12( C11 C12 ) C11_=_C13( C11 C13 ) C11_=_C14( C11 C14 ) C11_=_C15( C11 C15 ) \nC11_=_C16( C11 C16 ) C11_=_C17( C11 C17 ) C11_=_C18( C11 C18 ) C11_=_C19( C11 C19 ) C11_=_C20( C11 C20 ) C11_=_C22( C11 C22 ) \nC11_=_C352( C11 C352 ) C12_=_C13( C12 C13 ) C12_=_C14( C12 C14 ) C12_=_C15( C12 C15 ) C12_=_C16( C12 C16 ) C12_=_C17( C12 C17 ) \nC12_=_C18( C12 C18 ) C12_=_C19( C12 C19 ) C12_=_C20( C12 C20 ) C12_=_C22( C12 C22 ) C12_=_C356( C12 C356 ) C13_=_C14( C13 C14 ) \nC13_=_C15( C13 C15 ) C13_=_C16( C13 C16 ) C13_=_C17( C13 C17 ) C13_=_C18( C13 C18 ) C13_=_C19( C13 C19 ) C13_=_C20( C13 C20 ) \nC13_=_C22( C13 C22 ) C13_=_C365( C13 C365 ) C13_=_C367( C13 C367 ) C14_=_C15( C14 C15 ) C14_=_C16( C14 C16 ) C14_=_C17( C14 C17 ) \nC14_=_C18( C14 C18 ) C14_=_C19( C14 C19 ) C14_=_C20( C14 C20 ) C14_=_C22( C14 C22 ) C14_=_C371( C14 C371 ) C14_=_C374( C14 C374 ) \nC15_=_C16( C15 C16 ) C15_=_C17( C15 C17 ) C15_=_C18( C15 C18 ) C15_=_C19( C15 C19 ) C15_=_C20( C15 C20 ) C15_=_C22( C15 C22 ) \nC16_=_C17( C16 C17 ) C16_=_C18( C16 C18 ) C16_=_C19( C16 C19 ) C16_=_C20( C16 C20 ) C16_=_C22( C16 C22 ) C16_=_C389( C16 C389 ) \nC16_=_C392( C16 C392 ) C17_=_C18( C17 C18 ) C17_=_C19( C17 C19 ) C17_=_C20( C17 C20 ) C17_=_C22( C17 C22 ) C17_=_C39( C17 C39 ) \nC17_=_C97( C17 C97 ) C17_=_C129( C17 C129 ) C17_=_C142( C17 C142 ) C17_=_C160( C17 C160 ) C17_=_C178( C17 C178 ) C17_=_C191( C17 C191 ) \nC17_=_C236( C17 C236 ) C17_=_C261( C17 C261 ) C17_=_C276( C17 C276 ) C17_=_C301( C17 C301 ) C17_=_C314( C17 C314 ) C17_=_C332( C17 C332 ) \nC17_=_C339( C17 C339 ) C17_=_C371( C17 C371 ) C17_=_C382( C17 C382 ) C17_=_C395( C17 C395 ) C17_=_C396( C17 C396 ) C17_=_C397( C17 C397 ) \nC17_=_C398( C17 C398 ) C17_=_C399( C17 C399 ) C18_=_C19( C18 C19 ) C18_=_C20( C18 C20 ) C18_=_C22( C18 C22 ) C18_=_C40( C18 C40 ) \nC18_=_C60( C18 C60 ) C18_=_C77( C18 C77 ) C18_=_C130( C18 C130 ) C18_=_C143( C18 C143 ) C18_=_C161( C18 C161 ) C18_=_C192( C18 C192 ) \nC18_=_C206( C18 C206 ) C18_=_C262( C18 C262 ) C18_=_C302( C18 C302 ) C18_=_C315( C18 C315 ) C18_=_C324( C18 C324 ) C18_=_C340( C18 C340 ) \nC18_=_C356( C18 C356 ) C18_=_C365( C18 C365 ) C18_=_C389( C18 C389 ) C18_=_C400( C18 C400 ) C18_=_C401( C18 C401 ) C18_=_C402( C18 C402 ) \nC18_=_C403( C18 C403 ) C18_=_C404( C18 C404 ) C19_=_C20( C19 C20 ) C19_=_C22( C19 C22 ) C19_=_C395( C19 C395 ) C19_=_C400( C19 C400 ) \nC20_=_C22( C20 C22 ) C20_=_C397( C20 C397 ) C20_=_C409( C20 C409 ) C22_=_C399( C22 C399 ) C39_=_C40( C39 C40 ) C39_=_C43( C39 C43 ) \nC39_=_C97( C39 C97 ) C39_=_C129( C39 C129 ) C39_=_C142( C39 C142 ) C39_=_C160( C39 C160 ) C39_=_C178( C39 C178 ) C39_=_C191( C39 C191 ) \nC39_=_C236( C39 C236 ) C39_=_C261( C39 C261 ) C39_=_C276( C39 C276 ) C39_=_C301( C39 C301 ) C39_=_C314( C39 C314 ) C39_=_C332( C39 C332 ) \nC39_=_C339( C39 C339 ) C39_=_C371( C39 C371 ) C39_=_C382( C39 C382 ) C39_=_C395( C39 C395 ) C39_=_C396( C39 C396 ) C39_=_C397( C39 C397 ) \nC39_=_C398( C39 C398 ) C39_=_C399( C39 C399 ) C40_=_C43( C40 C43 ) C40_=_C60( C40 C60 ) C40_=_C77( C40 C77 ) C40_=_C130( C40 C130 ) \nC40_=_C143( C40 C143 ) C40_=_C161( C40 C161 ) C40_=_C192( C40 C192 ) C40_=_C206( C40 C206 ) C40_=_C262( C40 C262 ) C40_=_C302( C40 C302 ) \nC40_=_C315( C40 C315 ) C40_=_C324( C40 C324 ) C40_=_C340( C40 C340 ) C40_=_C356( C40 C356 ) C40_=_C365( C40 C365 ) C40_=_C389( C40 C389 ) \nC40_=_C400( C40 C400 ) C40_=_C401( C40 C401 ) C40_=_C402( C40 C402 ) C40_=_C403( C40 C403 ) C40_=_C404( C40 C404 ) C43_=_C81( C43 C81 ) \nC43_=_C116( C43 C116 ) C43_=_C133( C43 C133 ) C43_=_C181( C43 C181 ) C43_=_C194( C43 C194 ) C43_=_C222( C43 C222 ) C43_=_C238( C43 C238 ) \nC43_=_C265( C43 C265 ) C43_=_C279( C43 C279 ) C43_=_C290( C43 C290 ) C43_=_C306( C43 C306 ) C43_=_C326( C43 C326 ) C43_=_C342( C43 C342 ) \nC43_=_C352( C43 C352 ) C43_=_C367( C43 C367 ) C43_=_C374( C43 C374 ) C43_=_C385( C43 C385 ) C43_=_C392( C43 C392 ) C43_=_C398( C43 C398 ) \nC43_=_C402( C43 C402 ) C43_=_C408( C43 C408 ) C43_=_C409( C43 C409 ) C60_=_C77( C60 C77 ) C60_=_C130( C60 C130 ) C60_=_C143( C60 C143 ) \nC60_=_C161( C60 C161 ) C60_=_C192( C60 C192 ) C60_=_C206( C60 C206 ) C60_=_C262( C60 C262 ) C60_=_C302( C60 C302 ) C60_=_C315( C60 C315 ) \nC60_=_C324( C60 C324 ) C60_=_C340( C60 C340 ) C60_=_C356( C60 C356 ) C60_=_C365( C60 C365 ) C60_=_C389( C60 C389 ) C60_=_C400( C60 C400 ) \nC60_=_C401( C60 C401 ) C60_=_C402( C60 C402 ) C60_=_C403( C60 C403 ) C60_=_C404( C60 C404 ) C77_=_C81( C77 C81 ) C77_=_C130( C77 C130 ) \nC77_=_C143( C77 C143 ) C77_=_C161( C77 C161 ) C77_=_C192( C77 C192 ) C77_=_C206( C77 C206 ) C77_=_C262( C77 C262 ) C77_=_C302( C77 C302 ) \nC77_=_C315( C77 C315 ) C77_=_C324( C77 C324 ) C77_=_C340( C77 C340 ) C77_=_C356( C77 C356 ) C77_=_C365( C77 C365 ) C77_=_C389( C77 C389 ) \nC77_=_C400( C77 C400 ) C77_=_C401( C77 C401 ) C77_=_C402( C77 C402 ) C77_=_C403( C77 C403 ) C77_=_C404( C77 C404 ) C81_=_C116( C81 C116 ) \nC81_=_C133( C81 C133 ) C81_=_C181( C81 C181 ) C81_=_C194( C81 C194 ) C81_=_C222( C81 C222 ) C81_=_C238( C81 C238 ) C81_=_C265( C81 C265 ) \nC81_=_C279( C81 C279 ) C81_=_C290( C81 C290 ) C81_=_C306( C81 C306 ) C81_=_C326( C81 C326 ) C81_=_C342( C81 C342 ) C81_=_C352( C81 C352 ) \nC81_=_C367( C81 C367 ) C81_=_C374( C81 C374 ) C81_=_C385( C81 C385 ) C81_=_C392( C81 C392 ) C81_=_C398( C81 C398 ) C81_=_C402( C81 C402 ) \nC81_=_C408( C81 C408 ) C81_=_C409( C81 C409 ) C97_=_C129( C97 C129 ) C97_=_C142( C97 C142 ) C97_=_C160( C97 C160 ) C97_=_C178( C97 C178 ) \nC97_=_C191( C97 C191 ) C97_=_C236( C97 C236 ) C97_=_C261( C97 C261 ) C97_=_C276( C97 C276 ) C97_=_C301( C97 C301 ) C97_=_C314( C97 C314 ) \nC97_=_C332( C97 C332 ) C97_=_C339( C97 C339 ) C97_=_C371( C97 C371 ) C97_=_C382( C97 C382 ) C97_=_C395( C97 C395 ) C97_=_C396( C97 C396 ) \nC97_=_C397( C97 C397 ) C97_=_C398( C97 C398 ) C97_=_C399( C97 C399 ) C116_=_C133( C116 C133 ) C116_=_C181( C116 C181 ) C116_=_C194( C116 C194 ) \nC116_=_C222( C116 C222 ) C116_=_C238( C116 C238 ) C116_=_C265( C116 C265 ) C116_=_C279( C116 C279 ) C116_=_C290( C116 C290 ) C116_=_C306( C116 C306 ) \nC116_=_C326( C116 C326 ) C116_=_C342( C116 C342 ) C116_=_C352( C116 C352 ) C116_=_C367( C116 C367 ) C116_=_C374( C116 C374 ) C116_=_C385( C116 C385 ) \nC116_=_C392( C116 C392 ) C116_=_C398( C116 C398 ) C116_=_C402( C116 C402 ) C116_=_C408( C116 C408 ) C116_=_C409( C116 C409 ) C129_=_C130( C129 C130 ) \nC129_=_C133( C129 C133 ) C129_=_C142( C129 C142 ) C129_=_C160( C129 C160 ) C129_=_C178( C129 C178 ) C129_=_C191( C129 C191 ) C129_=_C236( C129 C236 ) \nC129_=_C261( C129 C261 ) C129_=_C276( C129 C276 ) C129_=_C301( C129 C301 ) C129_=_C314( C129 C314 ) C129_=_C332( C129 C332 ) C129_=_C339( C129 C339 ) \nC129_=_C371( C129 C371 ) C129_=_C382( C129 C382 ) C129_=_C395( C129 C395 ) C129_=_C396( C129 C396 ) C129_=_C397( C129 C397 ) C129_=_C398( C129 C398 ) \nC129_=_C399( C129 C399 ) C130_=_C133( C130 C133 ) C130_=_C143( C130 C143 ) C130_=_C161( C130 C161 ) C130_=_C192( C130 C192 ) C130_=_C206( C130 C206 ) \nC130_=_C262( C130 C262 ) C130_=_C302( C130 C302 ) C130_=_C315( C130 C315 ) C130_=_C324( C130 C324 ) C130_=_C340( C130 C340 ) C130_=_C356( C130 C356 ) \nC130_=_C365( C130 C365 ) C130_=_C389( C130 C389 ) C130_=_C400( C130 C400 ) C130_=_C401( C130 C401 ) C130_=_C402( C130 C402 ) C130_=_C403( C130 C403 ) \nC130_=_C404( C130 C404 ) C133_=_C181( C133 C181 ) C133_=_C194( C133 C194 ) C133_=_C222( C133 C222 ) C133_=_C238( C133 C238 ) C133_=_C265( C133 C265 ) \nC133_=_C279( C133 C279 ) C133_=_C290( C133 C290 ) C133_=_C306( C133 C306 ) C133_=_C326( C133 C326 ) C133_=_C342( C133 C342 ) C133_=_C352( C133 C352 ) \nC133_=_C367( C133 C367 ) C133_=_C374( C133 C374 ) C133_=_C385( C133 C385 ) C133_=_C392( C133 C392 ) C133_=_C398( C133 C398 ) C133_=_C402( C133 C402 ) \nC133_=_C408( C133 C408 ) C133_=_C409( C133 C409 ) C142_=_C143( C142 C143 ) C142_=_C160( C142 C160 ) C142_=_C178( C142 C178 ) C142_=_C191( C142 C191 ) \nC142_=_C236( C142 C236 ) C142_=_C261( C142 C261 ) C142_=_C276( C142 C276 ) C142_=_C301( C142 C301 ) C142_=_C314( C142 C314 ) C142_=_C332( C142 C332 ) \nC142_=_C339( C142 C339 ) C142_=_C371( C142 C371 ) C142_=_C382( C142 C382 ) C142_=_C395( C142 C395 ) C142_=_C396( C142 C396 ) C142_=_C397( C142 C397</w:t>
      </w:r>
    </w:p>
    <w:p>
      <w:pPr>
        <w:pStyle w:val="PreformattedText"/>
        <w:bidi w:val="0"/>
        <w:spacing w:before="0" w:after="0"/>
        <w:jc w:val="left"/>
        <w:rPr/>
      </w:pPr>
      <w:r>
        <w:rPr/>
        <w:t xml:space="preserve"> </w:t>
      </w:r>
      <w:r>
        <w:rPr/>
        <w:t>) \nC142_=_C398( C142 C398 ) C142_=_C399( C142 C399 ) C143_=_C161( C143 C161 ) C143_=_C192( C143 C192 ) C143_=_C206( C143 C206 ) C143_=_C262( C143 C262 ) \nC143_=_C302( C143 C302 ) C143_=_C315( C143 C315 ) C143_=_C324( C143 C324 ) C143_=_C340( C143 C340 ) C143_=_C356( C143 C356 ) C143_=_C365( C143 C365 ) \nC143_=_C389( C143 C389 ) C143_=_C400( C143 C400 ) C143_=_C401( C143 C401 ) C143_=_C402( C143 C402 ) C143_=_C403( C143 C403 ) C143_=_C404( C143 C404 ) \nC160_=_C161( C160 C161 ) C160_=_C178( C160 C178 ) C160_=_C191( C160 C191 ) C160_=_C236( C160 C236 ) C160_=_C261( C160 C261 ) C160_=_C276( C160 C276 ) \nC160_=_C301( C160 C301 ) C160_=_C314( C160 C314 ) C160_=_C332( C160 C332 ) C160_=_C339( C160 C339 ) C160_=_C371( C160 C371 ) C160_=_C382( C160 C382 ) \nC160_=_C395( C160 C395 ) C160_=_C396( C160 C396 ) C160_=_C397( C160 C397 ) C160_=_C398( C160 C398 ) C160_=_C399( C160 C399 ) C161_=_C192( C161 C192 ) \nC161_=_C206( C161 C206 ) C161_=_C262( C161 C262 ) C161_=_C302( C161 C302 ) C161_=_C315( C161 C315 ) C161_=_C324( C161 C324 ) C161_=_C340( C161 C340 ) \nC161_=_C356( C161 C356 ) C161_=_C365( C161 C365 ) C161_=_C389( C161 C389 ) C161_=_C400( C161 C400 ) C161_=_C401( C161 C401 ) C161_=_C402( C161 C402 ) \nC161_=_C403( C161 C403 ) C161_=_C404( C161 C404 ) C178_=_C181( C178 C181 ) C178_=_C191( C178 C191 ) C178_=_C236( C178 C236 ) C178_=_C261( C178 C261 ) \nC178_=_C276( C178 C276 ) C178_=_C301( C178 C301 ) C178_=_C314( C178 C314 ) C178_=_C332( C178 C332 ) C178_=_C339( C178 C339 ) C178_=_C371( C178 C371 ) \nC178_=_C382( C178 C382 ) C178_=_C395( C178 C395 ) C178_=_C396( C178 C396 ) C178_=_C397( C178 C397 ) C178_=_C398( C178 C398 ) C178_=_C399( C178 C399 ) \nC181_=_C194( C181 C194 ) C181_=_C222( C181 C222 ) C181_=_C238( C181 C238 ) C181_=_C265( C181 C265 ) C181_=_C279( C181 C279 ) C181_=_C290( C181 C290 ) \nC181_=_C306( C181 C306 ) C181_=_C326( C181 C326 ) C181_=_C342( C181 C342 ) C181_=_C352( C181 C352 ) C181_=_C367( C181 C367 ) C181_=_C374( C181 C374 ) \nC181_=_C385( C181 C385 ) C181_=_C392( C181 C392 ) C181_=_C398( C181 C398 ) C181_=_C402( C181 C402 ) C181_=_C408( C181 C408 ) C181_=_C409( C181 C409 ) \nC191_=_C192( C191 C192 ) C191_=_C194( C191 C194 ) C191_=_C236( C191 C236 ) C191_=_C261( C191 C261 ) C191_=_C276( C191 C276 ) C191_=_C301( C191 C301 ) \nC191_=_C314( C191 C314 ) C191_=_C332( C191 C332 ) C191_=_C339( C191 C339 ) C191_=_C371( C191 C371 ) C191_=_C382( C191 C382 ) C191_=_C395( C191 C395 ) \nC191_=_C396( C191 C396 ) C191_=_C397( C191 C397 ) C191_=_C398( C191 C398 ) C191_=_C399( C191 C399 ) C192_=_C194( C192 C194 ) C192_=_C206( C192 C206 ) \nC192_=_C262( C192 C262 ) C192_=_C302( C192 C302 ) C192_=_C315( C192 C315 ) C192_=_C324( C192 C324 ) C192_=_C340( C192 C340 ) C192_=_C356( C192 C356 ) \nC192_=_C365( C192 C365 ) C192_=_C389( C192 C389 ) C192_=_C400( C192 C400 ) C192_=_C401( C192 C401 ) C192_=_C402( C192 C402 ) C192_=_C403( C192 C403 ) \nC192_=_C404( C192 C404 ) C194_=_C222( C194 C222 ) C194_=_C238( C194 C238 ) C194_=_C265( C194 C265 ) C194_=_C279( C194 C279 ) C194_=_C290( C194 C290 ) \nC194_=_C306( C194 C306 ) C194_=_C326( C194 C326 ) C194_=_C342( C194 C342 ) C194_=_C352( C194 C352 ) C194_=_C367( C194 C367 ) C194_=_C374( C194 C374 ) \nC194_=_C385( C194 C385 ) C194_=_C392( C194 C392 ) C194_=_C398( C194 C398 ) C194_=_C402( C194 C402 ) C194_=_C408( C194 C408 ) C194_=_C409( C194 C409 ) \nC206_=_C262( C206 C262 ) C206_=_C302( C206 C302 ) C206_=_C315( C206 C315 ) C206_=_C324( C206 C324 ) C206_=_C340( C206 C340 ) C206_=_C356( C206 C356 ) \nC206_=_C365( C206 C365 ) C206_=_C389( C206 C389 ) C206_=_C400( C206 C400 ) C206_=_C401( C206 C401 ) C206_=_C402( C206 C402 ) C206_=_C403( C206 C403 ) \nC206_=_C404( C206 C404 ) C222_=_C238( C222 C238 ) C222_=_C265( C222 C265 ) C222_=_C279( C222 C279 ) C222_=_C290( C222 C290 ) C222_=_C306( C222 C306 ) \nC222_=_C326( C222 C326 ) C222_=_C342( C222 C342 ) C222_=_C352( C222 C352 ) C222_=_C367( C222 C367 ) C222_=_C374( C222 C374 ) C222_=_C385( C222 C385 ) \nC222_=_C392( C222 C392 ) C222_=_C398( C222 C398 ) C222_=_C402( C222 C402 ) C222_=_C408( C222 C408 ) C222_=_C409( C222 C409 ) C236_=_C238( C236 C238 ) \nC236_=_C261( C236 C261 ) C236_=_C276( C236 C276 ) C236_=_C301( C236 C301 ) C236_=_C314( C236 C314 ) C236_=_C332( C236 C332 ) C236_=_C339( C236 C339 ) \nC236_=_C371( C236 C371 ) C236_=_C382( C236 C382 ) C236_=_C395( C236 C395 ) C236_=_C396( C236 C396 ) C236_=_C397( C236 C397 ) C236_=_C398( C236 C398 ) \nC236_=_C399( C236 C399 ) C238_=_C265( C238 C265 ) C238_=_C279( C238 C279 ) C238_=_C290( C238 C290 ) C238_=_C306( C238 C306 ) C238_=_C326( C238 C326 ) \nC238_=_C342( C238 C342 ) C238_=_C352( C238 C352 ) C238_=_C367( C238 C367 ) C238_=_C374( C238 C374 ) C238_=_C385( C238 C385 ) C238_=_C392( C238 C392 ) \nC238_=_C398( C238 C398 ) C238_=_C402( C238 C402 ) C238_=_C408( C238 C408 ) C238_=_C409( C238 C409 ) C261_=_C262( C261 C262 ) C261_=_C265( C261 C265 ) \nC261_=_C276( C261 C276 ) C261_=_C301( C261 C301 ) C261_=_C314( C261 C314 ) C261_=_C332( C261 C332 ) C261_=_C339( C261 C339 ) C261_=_C371( C261 C371 ) \nC261_=_C382( C261 C382 ) C261_=_C395( C261 C395 ) C261_=_C396( C261 C396 ) C261_=_C397( C261 C397 ) C261_=_C398( C261 C398 ) C261_=_C399( C261 C399 ) \nC262_=_C265( C262 C265 ) C262_=_C302( C262 C302 ) C262_=_C315( C262 C315 ) C262_=_C324( C262 C324 ) C262_=_C340( C262 C340 ) C262_=_C356( C262 C356 ) \nC262_=_C365( C262 C365 ) C262_=_C389( C262 C389 ) C262_=_C400( C262 C400 ) C262_=_C401( C262 C401 ) C262_=_C402( C262 C402 ) C262_=_C403( C262 C403 ) \nC262_=_C404( C262 C404 ) C265_=_C279( C265 C279 ) C265_=_C290( C265 C290 ) C265_=_C306( C265 C306 ) C265_=_C326( C265 C326 ) C265_=_C342( C265 C342 ) \nC265_=_C352( C265 C352 ) C265_=_C367( C265 C367 ) C265_=_C374( C265 C374 ) C265_=_C385( C265 C385 ) C265_=_C392( C265 C392 ) C265_=_C398( C265 C398 ) \nC265_=_C402( C265 C402 ) C265_=_C408( C265 C408 ) C265_=_C409( C265 C409 ) C276_=_C279( C276 C279 ) C276_=_C301( C276 C301 ) C276_=_C314( C276 C314 ) \nC276_=_C332( C276 C332 ) C276_=_C339( C276 C339 ) C276_=_C371( C276 C371 ) C276_=_C382( C276 C382 ) C276_=_C395( C276 C395 ) C276_=_C396( C276 C396 ) \nC276_=_C397( C276 C397 ) C276_=_C398( C276 C398 ) C276_=_C399( C276 C399 ) C279_=_C290( C279 C290 ) C279_=_C306( C279 C306 ) C279_=_C326( C279 C326 ) \nC279_=_C342( C279 C342 ) C279_=_C352( C279 C352 ) C279_=_C367( C279 C367 ) C279_=_C374( C279 C374 ) C279_=_C385( C279 C385 ) C279_=_C392( C279 C392 ) \nC279_=_C398( C279 C398 ) C279_=_C402( C279 C402 ) C279_=_C408( C279 C408 ) C279_=_C409( C279 C409 ) C290_=_C306( C290 C306 ) C290_=_C326( C290 C326 ) \nC290_=_C342( C290 C342 ) C290_=_C352( C290 C352 ) C290_=_C367( C290 C367 ) C290_=_C374( C290 C374 ) C290_=_C385( C290 C385 ) C290_=_C392( C290 C392 ) \nC290_=_C398( C290 C398 ) C290_=_C402( C290 C402 ) C290_=_C408( C290 C408 ) C290_=_C409( C290 C409 ) C301_=_C302( C301 C302 ) C301_=_C306( C301 C306 ) \nC301_=_C314( C301 C314 ) C301_=_C332( C301 C332 ) C301_=_C339( C301 C339 ) C301_=_C371( C301 C371 ) C301_=_C382( C301 C382 ) C301_=_C395( C301 C395 ) \nC301_=_C396( C301 C396 ) C301_=_C397( C301 C397 ) C301_=_C398( C301 C398 ) C301_=_C399( C301 C399 ) C302_=_C306( C302 C306 ) C302_=_C315( C302 C315 ) \nC302_=_C324( C302 C324 ) C302_=_C340( C302 C340 ) C302_=_C356( C302 C356 ) C302_=_C365( C302 C365 ) C302_=_C389( C302 C389 ) C302_=_C400( C302 C400 ) \nC302_=_C401( C302 C401 ) C302_=_C402( C302 C402 ) C302_=_C403( C302 C403 ) C302_=_C404( C302 C404 ) C306_=_C326( C306 C326 ) C306_=_C342( C306 C342 ) \nC306_=_C352( C306 C352 ) C306_=_C367( C306 C367 ) C306_=_C374( C306 C374 ) C306_=_C385( C306 C385 ) C306_=_C392( C306 C392 ) C306_=_C398( C306 C398 ) \nC306_=_C402( C306 C402 ) C306_=_C408( C306 C408 ) C306_=_C409( C306 C409 ) C314_=_C315( C314 C315 ) C314_=_C332( C314 C332 ) C314_=_C339( C314 C339 ) \nC314_=_C371( C314 C371 ) C314_=_C382( C314 C382 ) C314_=_C395( C314 C395 ) C314_=_C396( C314 C396 ) C314_=_C397( C314 C397 ) C314_=_C398( C314 C398 ) \nC314_=_C399( C314 C399 ) C315_=_C324( C315 C324 ) C315_=_C340( C315 C340 ) C315_=_C356( C315 C356 ) C315_=_C365( C315 C365 ) C315_=_C389( C315 C389 ) \nC315_=_C400( C315 C400 ) C315_=_C401( C315 C401 ) C315_=_C402( C315 C402 ) C315_=_C403( C315 C403 ) C315_=_C404( C315 C404 ) C324_=_C326( C324 C326 ) \nC324_=_C340( C324 C340 ) C324_=_C356( C324 C356 ) C324_=_C365( C324 C365 ) C324_=_C389( C324 C389 ) C324_=_C400( C324 C400 ) C324_=_C401( C324 C401 ) \nC324_=_C402( C324 C402 ) C324_=_C403( C324 C403 ) C324_=_C404( C324 C404 ) C326_=_C342( C326 C342 ) C326_=_C352( C326 C352 ) C326_=_C367( C326 C367 ) \nC326_=_C374( C326 C374 ) C326_=_C385( C326 C385 ) C326_=_C392( C326 C392 ) C326_=_C398( C326 C398 ) C326_=_C402( C326 C402 ) C326_=_C408( C326 C408 ) \nC326_=_C409( C326 C409 ) C332_=_C339( C332 C339 ) C332_=_C371( C332 C371 ) C332_=_C382( C332 C382 ) C332_=_C395( C332 C395 ) C332_=_C396( C332 C396 ) \nC332_=_C397( C332 C397 ) C332_=_C398( C332 C398 ) C332_=_C399( C332 C399 ) C339_=_C340( C339 C340 ) C339_=_C342( C339 C342 ) C339_=_C371( C339 C371 ) \nC339_=_C382( C339 C382 ) C339_=_C395( C339 C395 ) C339_=_C396( C339 C396 ) C339_=_C397( C339 C397 ) C339_=_C398( C339 C398 ) C339_=_C399( C339 C399 ) \nC340_=_C342( C340 C342 ) C340_=_C356( C340 C356 ) C340_=_C365( C340 C365 ) C340_=_C389( C340 C389 ) C340_=_C400( C340 C400 ) C340_=_C401( C340 C401 ) \nC340_=_C402( C340 C402 ) C340_=_C403( C340 C403 ) C340_=_C404( C340 C404 ) C342_=_C352( C342 C352 ) C342_=_C367( C342 C367 ) C342_=_C374( C342 C374 ) \nC342_=_C385( C342 C385 ) C342_=_C392( C342 C392 ) C342_=_C398( C342 C398 ) C342_=_C402( C342 C402 ) C342_=_C408( C342 C408 ) C342_=_C409( C342 C409 ) \nC352_=_C367( C352 C367 ) C352_=_C374( C352 C374 ) C352_=_C385( C352 C385 ) C352_=_C392( C352 C392 ) C352_=_C398( C352 C398 ) C352_=_C402( C352 C402 ) \nC352_=_C408( C352 C408 ) C352_=_C409( C352 C409 ) C356_=_C365( C356 C365 ) C356_=_C389( C356 C389 ) C356_=_C400( C356 C400 ) C356_=_C401( C356 C401 ) \nC356_=_C402( C356</w:t>
      </w:r>
    </w:p>
    <w:p>
      <w:pPr>
        <w:pStyle w:val="PreformattedText"/>
        <w:bidi w:val="0"/>
        <w:spacing w:before="0" w:after="0"/>
        <w:jc w:val="left"/>
        <w:rPr/>
      </w:pPr>
      <w:r>
        <w:rPr/>
        <w:t xml:space="preserve"> </w:t>
      </w:r>
      <w:r>
        <w:rPr/>
        <w:t>C402 ) C356_=_C403( C356 C403 ) C356_=_C404( C356 C404 ) C365_=_C367( C365 C367 ) C365_=_C389( C365 C389 ) C365_=_C400( C365 C400 ) \nC365_=_C401( C365 C401 ) C365_=_C402( C365 C402 ) C365_=_C403( C365 C403 ) C365_=_C404( C365 C404 ) C367_=_C374( C367 C374 ) C367_=_C385( C367 C385 ) \nC367_=_C392( C367 C392 ) C367_=_C398( C367 C398 ) C367_=_C402( C367 C402 ) C367_=_C408( C367 C408 ) C367_=_C409( C367 C409 ) C371_=_C374( C371 C374 ) \nC371_=_C382( C371 C382 ) C371_=_C395( C371 C395 ) C371_=_C396( C371 C396 ) C371_=_C397( C371 C397 ) C371_=_C398( C371 C398 ) C371_=_C399( C371 C399 ) \nC374_=_C385( C374 C385 ) C374_=_C392( C374 C392 ) C374_=_C398( C374 C398 ) C374_=_C402( C374 C402 ) C374_=_C408( C374 C408 ) C374_=_C409( C374 C409 ) \nC382_=_C385( C382 C385 ) C382_=_C395( C382 C395 ) C382_=_C396( C382 C396 ) C382_=_C397( C382 C397 ) C382_=_C398( C382 C398 ) C382_=_C399( C382 C399 ) \nC385_=_C392( C385 C392 ) C385_=_C398( C385 C398 ) C385_=_C402( C385 C402 ) C385_=_C408( C385 C408 ) C385_=_C409( C385 C409 ) C389_=_C392( C389 C392 ) \nC389_=_C400( C389 C400 ) C389_=_C401( C389 C401 ) C389_=_C402( C389 C402 ) C389_=_C403( C389 C403 ) C389_=_C404( C389 C404 ) C392_=_C398( C392 C398 ) \nC392_=_C402( C392 C402 ) C392_=_C408( C392 C408 ) C392_=_C409( C392 C409 ) C395_=_C396( C395 C396 ) C395_=_C397( C395 C397 ) C395_=_C398( C395 C398 ) \nC395_=_C399( C395 C399 ) C395_=_C400( C395 C400 ) C396_=_C397( C396 C397 ) C396_=_C398( C396 C398 ) C396_=_C399( C396 C399 ) C396_=_C401( C396 C401 ) \nC396_=_C408( C396 C408 ) C397_=_C398( C397 C398 ) C397_=_C399( C397 C399 ) C397_=_C409( C397 C409 ) C398_=_C399( C398 C399 ) C398_=_C402( C398 C402 ) \nC398_=_C408( C398 C408 ) C398_=_C409( C398 C409 ) C400_=_C401( C400 C401 ) C400_=_C402( C400 C402 ) C400_=_C403( C400 C403 ) C400_=_C404( C400 C404 ) \nC401_=_C402( C401 C402 ) C401_=_C403( C401 C403 ) C401_=_C404( C401 C404 ) C401_=_C408( C401 C408 ) C402_=_C403( C402 C403 ) C402_=_C404( C402 C404 ) \nC402_=_C408( C402 C408 ) C402_=_C409( C402 C409 ) C403_=_C404( C403 C404 ) C408_=_C409( C408 C409 ) "];12-&gt;16[label="81: C0 C1 C2 C3 C4 \nC5 C6 C7 C8 C9 C10 \nC11 C12 C13 C14 C15 C16 \nC19 C20 C22 C39 C40 C43 \nC60 C77 C81 C97 C116 C129 \nC130 C133 C142 C143 C160 C161 \nC178 C181 C191 C192 C194 C206 \nC222 C236 C238 C261 C262 C265 \nC276 C279 C290 C301 C302 C306 \nC314 C315 C324 C326 C332 C339 \nC340 C342 C352 C356 C365 C367 \nC371 C374 C382 C385 C389 C392 \nC395 C396 C397 C399 C400 C401 \nC403 C404 C408 C409 \n851: C0_=_C1 ,C0_=_C2 ,C0_=_C3 ,C0_=_C4 ,C0_=_C5 ,\nC0_=_C6 ,C0_=_C7 ,C0_=_C8 ,C0_=_C9 ,C0_=_C10 ,C0_=_C11 ,\nC0_=_C12 ,C0_=_C13 ,C0_=_C14 ,C0_=_C15 ,C0_=_C16 ,C0_=_C19 ,\nC0_=_C20 ,C0_=_C22 ,C0_=_C39 ,C0_=_C40 ,C0_=_C43 ,C1_=_C2 ,\nC1_=_C3 ,C1_=_C4 ,C1_=_C5 ,C1_=_C6 ,C1_=_C7 ,C1_=_C8 ,\nC1_=_C9 ,C1_=_C10 ,C1_=_C11 ,C1_=_C12 ,C1_=_C13 ,C1_=_C14 ,\nC1_=_C15 ,C1_=_C16 ,C1_=_C19 ,C1_=_C20 ,C1_=_C22 ,C1_=_C116 ,\nC2_=_C3 ,C2_=_C4 ,C2_=_C5 ,C2_=_C6 ,C2_=_C7 ,C2_=_C8 ,\nC2_=_C9 ,C2_=_C10 ,C2_=_C11 ,C2_=_C12 ,C2_=_C13 ,C2_=_C14 ,\nC2_=_C15 ,C2_=_C16 ,C2_=_C19 ,C2_=_C20 ,C2_=_C22 ,C2_=_C142 ,\nC2_=_C143 ,C3_=_C4 ,C3_=_C5 ,C3_=_C6 ,C3_=_C7 ,C3_=_C8 ,\nC3_=_C9 ,C3_=_C10 ,C3_=_C11 ,C3_=_C12 ,C3_=_C13 ,C3_=_C14 ,\nC3_=_C15 ,C3_=_C16 ,C3_=_C19 ,C3_=_C20 ,C3_=_C22 ,C3_=_C160 ,\nC3_=_C161 ,C4_=_C5 ,C4_=_C6 ,C4_=_C7 ,C4_=_C8 ,C4_=_C9 ,\nC4_=_C10 ,C4_=_C11 ,C4_=_C12 ,C4_=_C13 ,C4_=_C14 ,C4_=_C15 ,\nC4_=_C16 ,C4_=_C19 ,C4_=_C20 ,C4_=_C22 ,C4_=_C178 ,C4_=_C181 ,\nC5_=_C6 ,C5_=_C7 ,C5_=_C8 ,C5_=_C9 ,C5_=_C10 ,C5_=_C11 ,\nC5_=_C12 ,C5_=_C13 ,C5_=_C14 ,C5_=_C15 ,C5_=_C16 ,C5_=_C19 ,\nC5_=_C20 ,C5_=_C22 ,C5_=_C191 ,C5_=_C192 ,C5_=_C194 ,C6_=_C7 ,\nC6_=_C8 ,C6_=_C9 ,C6_=_C10 ,C6_=_C11 ,C6_=_C12 ,C6_=_C13 ,\nC6_=_C14 ,C6_=_C15 ,C6_=_C16 ,C6_=_C19 ,C6_=_C20 ,C6_=_C22 ,\nC6_=_C236 ,C6_=_C238 ,C7_=_C8 ,C7_=_C9 ,C7_=_C10 ,C7_=_C11 ,\nC7_=_C12 ,C7_=_C13 ,C7_=_C14 ,C7_=_C15 ,C7_=_C16 ,C7_=_C19 ,\nC7_=_C20 ,C7_=_C22 ,C7_=_C290 ,C8_=_C9 ,C8_=_C10 ,C8_=_C11 ,\nC8_=_C12 ,C8_=_C13 ,C8_=_C14 ,C8_=_C15 ,C8_=_C16 ,C8_=_C19 ,\nC8_=_C20 ,C8_=_C22 ,C8_=_C314 ,C8_=_C315 ,C9_=_C10 ,C9_=_C11 ,\nC9_=_C12 ,C9_=_C13 ,C9_=_C14 ,C9_=_C15 ,C9_=_C16 ,C9_=_C19 ,\nC9_=_C20 ,C9_=_C22 ,C9_=_C324 ,C9_=_C326 ,C10_=_C11 ,C10_=_C12 ,\nC10_=_C13 ,C10_=_C14 ,C10_=_C15 ,C10_=_C16 ,C10_=_C19 ,C10_=_C20 ,\nC10_=_C22 ,C10_=_C339 ,C10_=_C340 ,C10_=_C342 ,C11_=_C12 ,C11_=_C13 ,\nC11_=_C14 ,C11_=_C15 ,C11_=_C16 ,C11_=_C19 ,C11_=_C20 ,C11_=_C22 ,\nC11_=_C352 ,C12_=_C13 ,C12_=_C14 ,C12_=_C15 ,C12_=_C16 ,C12_=_C19 ,\nC12_=_C20 ,C12_=_C22 ,C12_=_C356 ,C13_=_C14 ,C13_=_C15 ,C13_=_C16 ,\nC13_=_C19 ,C13_=_C20 ,C13_=_C22 ,C13_=_C365 ,C13_=_C367 ,C14_=_C15 ,\nC14_=_C16 ,C14_=_C19 ,C14_=_C20 ,C14_=_C22 ,C14_=_C371 ,C14_=_C374 ,\nC15_=_C16 ,C15_=_C19 ,C15_=_C20 ,C15_=_C22 ,C16_=_C19 ,C16_=_C20 ,\nC16_=_C22 ,C16_=_C389 ,C16_=_C392 ,C19_=_C20 ,C19_=_C22 ,C19_=_C395 ,\nC19_=_C400 ,C20_=_C22 ,C20_=_C397 ,C20_=_C409 ,C22_=_C399 ,C39_=_C40 ,\nC39_=_C43 ,C39_=_C97 ,C39_=_C129 ,C39_=_C142 ,C39_=_C160 ,C39_=_C178 ,\nC39_=_C191 ,C39_=_C236 ,C39_=_C261 ,C39_=_C276 ,C39_=_C301 ,C39_=_C314 ,\nC39_=_C332 ,C39_=_C339 ,C39_=_C371 ,C39_=_C382 ,C39_=_C395 ,C39_=_C396 ,\nC39_=_C397 ,C39_=_C399 ,C40_=_C43 ,C40_=_C60 ,C40_=_C77 ,C40_=_C130 ,\nC40_=_C143 ,C40_=_C161 ,C40_=_C192 ,C40_=_C206 ,C40_=_C262 ,C40_=_C302 ,\nC40_=_C315 ,C40_=_C324 ,C40_=_C340 ,C40_=_C356 ,C40_=_C365 ,C40_=_C389 ,\nC40_=_C400 ,C40_=_C401 ,C40_=_C403 ,C40_=_C404 ,C43_=_C81 ,C43_=_C116 ,\nC43_=_C133 ,C43_=_C181 ,C43_=_C194 ,C43_=_C222 ,C43_=_C238 ,C43_=_C265 ,\nC43_=_C279 ,C43_=_C290 ,C43_=_C306 ,C43_=_C326 ,C43_=_C342 ,C43_=_C352 ,\nC43_=_C367 ,C43_=_C374 ,C43_=_C385 ,C43_=_C392 ,C43_=_C408 ,C43_=_C409 ,\nC60_=_C77 ,C60_=_C130 ,C60_=_C143 ,C60_=_C161 ,C60_=_C192 ,C60_=_C206 ,\nC60_=_C262 ,C60_=_C302 ,C60_=_C315 ,C60_=_C324 ,C60_=_C340 ,C60_=_C356 ,\nC60_=_C365 ,C60_=_C389 ,C60_=_C400 ,C60_=_C401 ,C60_=_C403 ,C60_=_C404 ,\nC77_=_C81 ,C77_=_C130 ,C77_=_C143 ,C77_=_C161 ,C77_=_C192 ,C77_=_C206 ,\nC77_=_C262 ,C77_=_C302 ,C77_=_C315 ,C77_=_C324 ,C77_=_C340 ,C77_=_C356 ,\nC77_=_C365 ,C77_=_C389 ,C77_=_C400 ,C77_=_C401 ,C77_=_C403 ,C77_=_C404 ,\nC81_=_C116 ,C81_=_C133 ,C81_=_C181 ,C81_=_C194 ,C81_=_C222 ,C81_=_C238 ,\nC81_=_C265 ,C81_=_C279 ,C81_=_C290 ,C81_=_C306 ,C81_=_C326 ,C81_=_C342 ,\nC81_=_C352 ,C81_=_C367 ,C81_=_C374 ,C81_=_C385 ,C81_=_C392 ,C81_=_C408 ,\nC81_=_C409 ,C97_=_C129 ,C97_=_C142 ,C97_=_C160 ,C97_=_C178 ,C97_=_C191 ,\nC97_=_C236 ,C97_=_C261 ,C97_=_C276 ,C97_=_C301 ,C97_=_C314 ,C97_=_C332 ,\nC97_=_C339 ,C97_=_C371 ,C97_=_C382 ,C97_=_C395 ,C97_=_C396 ,C97_=_C397 ,\nC97_=_C399 ,C116_=_C133 ,C116_=_C181 ,C116_=_C194 ,C116_=_C222 ,C116_=_C238 ,\nC116_=_C265 ,C116_=_C279 ,C116_=_C290 ,C116_=_C306 ,C116_=_C326 ,C116_=_C342 ,\nC116_=_C352 ,C116_=_C367 ,C116_=_C374 ,C116_=_C385 ,C116_=_C392 ,C116_=_C408 ,\nC116_=_C409 ,C129_=_C130 ,C129_=_C133 ,C129_=_C142 ,C129_=_C160 ,C129_=_C178 ,\nC129_=_C191 ,C129_=_C236 ,C129_=_C261 ,C129_=_C276 ,C129_=_C301 ,C129_=_C314 ,\nC129_=_C332 ,C129_=_C339 ,C129_=_C371 ,C129_=_C382 ,C129_=_C395 ,C129_=_C396 ,\nC129_=_C397 ,C129_=_C399 ,C130_=_C133 ,C130_=_C143 ,C130_=_C161 ,C130_=_C192 ,\nC130_=_C206 ,C130_=_C262 ,C130_=_C302 ,C130_=_C315 ,C130_=_C324 ,C130_=_C340 ,\nC130_=_C356 ,C130_=_C365 ,C130_=_C389 ,C130_=_C400 ,C130_=_C401 ,C130_=_C403 ,\nC130_=_C404 ,C133_=_C181 ,C133_=_C194 ,C133_=_C222 ,C133_=_C238 ,C133_=_C265 ,\nC133_=_C279 ,C133_=_C290 ,C133_=_C306 ,C133_=_C326 ,C133_=_C342 ,C133_=_C352 ,\nC133_=_C367 ,C133_=_C374 ,C133_=_C385 ,C133_=_C392 ,C133_=_C408 ,C133_=_C409 ,\nC142_=_C143 ,C142_=_C160 ,C142_=_C178 ,C142_=_C191 ,C142_=_C236 ,C142_=_C261 ,\nC142_=_C276 ,C142_=_C301 ,C142_=_C314 ,C142_=_C332 ,C142_=_C339 ,C142_=_C371 ,\nC142_=_C382 ,C142_=_C395 ,C142_=_C396 ,C142_=_C397 ,C142_=_C399 ,C143_=_C161 ,\nC143_=_C192 ,C143_=_C206 ,C143_=_C262 ,C143_=_C302 ,C143_=_C315 ,C143_=_C324 ,\nC143_=_C340 ,C143_=_C356 ,C143_=_C365 ,C143_=_C389 ,C143_=_C400 ,C143_=_C401 ,\nC143_=_C403 ,C143_=_C404 ,C160_=_C161 ,C160_=_C178 ,C160_=_C191 ,C160_=_C236 ,\nC160_=_C261 ,C160_=_C276 ,C160_=_C301 ,C160_=_C314 ,C160_=_C332 ,C160_=_C339 ,\nC160_=_C371 ,C160_=_C382 ,C160_=_C395 ,C160_=_C396 ,C160_=_C397 ,C160_=_C399 ,\nC161_=_C192 ,C161_=_C206 ,C161_=_C262 ,C161_=_C302 ,C161_=_C315 ,C161_=_C324 ,\nC161_=_C340 ,C161_=_C356 ,C161_=_C365 ,C161_=_C389 ,C161_=_C400 ,C161_=_C401 ,\nC161_=_C403 ,C161_=_C404 ,C178_=_C181 ,C178_=_C191 ,C178_=_C236 ,C178_=_C261 ,\nC178_=_C276 ,C178_=_C301 ,C178_=_C314 ,C178_=_C332 ,C178_=_C339 ,C178_=_C371 ,\nC178_=_C382 ,C178_=_C395 ,C178_=_C396 ,C178_=_C397 ,C178_=_C399 ,C181_=_C194 ,\nC181_=_C222 ,C181_=_C238 ,C181_=_C265 ,C181_=_C279 ,C181_=_C290 ,C181_=_C306 ,\nC181_=_C326 ,C181_=_C342 ,C181_=_C352 ,C181_=_C367 ,C181_=_C374 ,C181_=_C385 ,\nC181_=_C392 ,C181_=_C408 ,C181_=_C409 ,C191_=_C192 ,C191_=_C194 ,C191_=_C236 ,\nC191_=_C261 ,C191_=_C276 ,C191_=_C301 ,C191_=_C314 ,C191_=_C332 ,C191_=_C339 ,\nC191_=_C371 ,C191_=_C382 ,C191_=_C395 ,C191_=_C396 ,C191_=_C397 ,C191_=_C399 ,\nC192_=_C194 ,C192_=_C206 ,C192_=_C262 ,C192_=_C302 ,C192_=_C315 ,C192_=_C324 ,\nC192_=_C340 ,C192_=_C356 ,C192_=_C365 ,C192_=_C389 ,C192_=_C400 ,C192_=_C401 ,\nC192_=_C403 ,C192_=_C404 ,C194_=_C222 ,C194_=_C238 ,C194_=_C265 ,C194_=_C279 ,\nC194_=_C290 ,C194_=_C306 ,C194_=_C326 ,C194_=_C342 ,C194_=_C352 ,C194_=_C367 ,\nC194_=_C374 ,C194_=_C385 ,C194_=_C392 ,C194_=_C408 ,C194_=_C409 ,C206_=_C262 ,\nC206_=_C302 ,C206_=_C315 ,C206_=_C324 ,C206_=_C340 ,C206_=_C356 ,C206_=_C365 ,\nC206_=_C389 ,C206_=_C400 ,C206_=_C401 ,C206_=_C403 ,C206_=_C404 ,C222_=_C238 ,\nC222_=_C265 ,C222_=_C279 ,C222_=_C290 ,C222_=_C306 ,C222_=_C326 ,C222_=_C342 ,\nC222_=_C352 ,C222_=_C367 ,C222_=_C374 ,C222_=_C385 ,C222_=_C392 ,C222_=_C408 ,\nC222_=_C409 ,C236_=_C238 ,C236_=_C261 ,C236_=_C276 ,C236_=_C301 ,C236_=_C314 ,\nC236_=_C332 ,C236_=_C339 ,C236_=_C371 ,C236_=_C382 ,C236_=_C395 ,C236_=_C396 ,\nC236_=_C397 ,C236_=_C399 ,C238_=_C265 ,C238_=_C279 ,C238_=_C290 ,C238_=_C306 ,\nC238_=_C326 ,C238_=_C342 ,C238_=_C352 ,C238_=_C367</w:t>
      </w:r>
    </w:p>
    <w:p>
      <w:pPr>
        <w:pStyle w:val="PreformattedText"/>
        <w:bidi w:val="0"/>
        <w:spacing w:before="0" w:after="0"/>
        <w:jc w:val="left"/>
        <w:rPr/>
      </w:pPr>
      <w:r>
        <w:rPr/>
        <w:t xml:space="preserve"> </w:t>
      </w:r>
      <w:r>
        <w:rPr/>
        <w:t>,C238_=_C374 ,C238_=_C385 ,\nC238_=_C392 ,C238_=_C408 ,C238_=_C409 ,C261_=_C262 ,C261_=_C265 ,C261_=_C276 ,\nC261_=_C301 ,C261_=_C314 ,C261_=_C332 ,C261_=_C339 ,C261_=_C371 ,C261_=_C382 ,\nC261_=_C395 ,C261_=_C396 ,C261_=_C397 ,C261_=_C399 ,C262_=_C265 ,C262_=_C302 ,\nC262_=_C315 ,C262_=_C324 ,C262_=_C340 ,C262_=_C356 ,C262_=_C365 ,C262_=_C389 ,\nC262_=_C400 ,C262_=_C401 ,C262_=_C403 ,C262_=_C404 ,C265_=_C279 ,C265_=_C290 ,\nC265_=_C306 ,C265_=_C326 ,C265_=_C342 ,C265_=_C352 ,C265_=_C367 ,C265_=_C374 ,\nC265_=_C385 ,C265_=_C392 ,C265_=_C408 ,C265_=_C409 ,C276_=_C279 ,C276_=_C301 ,\nC276_=_C314 ,C276_=_C332 ,C276_=_C339 ,C276_=_C371 ,C276_=_C382 ,C276_=_C395 ,\nC276_=_C396 ,C276_=_C397 ,C276_=_C399 ,C279_=_C290 ,C279_=_C306 ,C279_=_C326 ,\nC279_=_C342 ,C279_=_C352 ,C279_=_C367 ,C279_=_C374 ,C279_=_C385 ,C279_=_C392 ,\nC279_=_C408 ,C279_=_C409 ,C290_=_C306 ,C290_=_C326 ,C290_=_C342 ,C290_=_C352 ,\nC290_=_C367 ,C290_=_C374 ,C290_=_C385 ,C290_=_C392 ,C290_=_C408 ,C290_=_C409 ,\nC301_=_C302 ,C301_=_C306 ,C301_=_C314 ,C301_=_C332 ,C301_=_C339 ,C301_=_C371 ,\nC301_=_C382 ,C301_=_C395 ,C301_=_C396 ,C301_=_C397 ,C301_=_C399 ,C302_=_C306 ,\nC302_=_C315 ,C302_=_C324 ,C302_=_C340 ,C302_=_C356 ,C302_=_C365 ,C302_=_C389 ,\nC302_=_C400 ,C302_=_C401 ,C302_=_C403 ,C302_=_C404 ,C306_=_C326 ,C306_=_C342 ,\nC306_=_C352 ,C306_=_C367 ,C306_=_C374 ,C306_=_C385 ,C306_=_C392 ,C306_=_C408 ,\nC306_=_C409 ,C314_=_C315 ,C314_=_C332 ,C314_=_C339 ,C314_=_C371 ,C314_=_C382 ,\nC314_=_C395 ,C314_=_C396 ,C314_=_C397 ,C314_=_C399 ,C315_=_C324 ,C315_=_C340 ,\nC315_=_C356 ,C315_=_C365 ,C315_=_C389 ,C315_=_C400 ,C315_=_C401 ,C315_=_C403 ,\nC315_=_C404 ,C324_=_C326 ,C324_=_C340 ,C324_=_C356 ,C324_=_C365 ,C324_=_C389 ,\nC324_=_C400 ,C324_=_C401 ,C324_=_C403 ,C324_=_C404 ,C326_=_C342 ,C326_=_C352 ,\nC326_=_C367 ,C326_=_C374 ,C326_=_C385 ,C326_=_C392 ,C326_=_C408 ,C326_=_C409 ,\nC332_=_C339 ,C332_=_C371 ,C332_=_C382 ,C332_=_C395 ,C332_=_C396 ,C332_=_C397 ,\nC332_=_C399 ,C339_=_C340 ,C339_=_C342 ,C339_=_C371 ,C339_=_C382 ,C339_=_C395 ,\nC339_=_C396 ,C339_=_C397 ,C339_=_C399 ,C340_=_C342 ,C340_=_C356 ,C340_=_C365 ,\nC340_=_C389 ,C340_=_C400 ,C340_=_C401 ,C340_=_C403 ,C340_=_C404 ,C342_=_C352 ,\nC342_=_C367 ,C342_=_C374 ,C342_=_C385 ,C342_=_C392 ,C342_=_C408 ,C342_=_C409 ,\nC352_=_C367 ,C352_=_C374 ,C352_=_C385 ,C352_=_C392 ,C352_=_C408 ,C352_=_C409 ,\nC356_=_C365 ,C356_=_C389 ,C356_=_C400 ,C356_=_C401 ,C356_=_C403 ,C356_=_C404 ,\nC365_=_C367 ,C365_=_C389 ,C365_=_C400 ,C365_=_C401 ,C365_=_C403 ,C365_=_C404 ,\nC367_=_C374 ,C367_=_C385 ,C367_=_C392 ,C367_=_C408 ,C367_=_C409 ,C371_=_C374 ,\nC371_=_C382 ,C371_=_C395 ,C371_=_C396 ,C371_=_C397 ,C371_=_C399 ,C374_=_C385 ,\nC374_=_C392 ,C374_=_C408 ,C374_=_C409 ,C382_=_C385 ,C382_=_C395 ,C382_=_C396 ,\nC382_=_C397 ,C382_=_C399 ,C385_=_C392 ,C385_=_C408 ,C385_=_C409 ,C389_=_C392 ,\nC389_=_C400 ,C389_=_C401 ,C389_=_C403 ,C389_=_C404 ,C392_=_C408 ,C392_=_C409 ,\nC395_=_C396 ,C395_=_C397 ,C395_=_C399 ,C395_=_C400 ,C396_=_C397 ,C396_=_C399 ,\nC396_=_C401 ,C396_=_C408 ,C397_=_C399 ,C397_=_C409 ,C400_=_C401 ,C400_=_C403 ,\nC400_=_C404 ,C401_=_C403 ,C401_=_C404 ,C401_=_C408 ,C403_=_C404 ,C408_=_C409 ,"];17[shape=box, label="id:17 level: 2\n93: C3 C4 C6 C7 C27 \nC50 C51 C65 C68 C70 C86 \nC87 C89 C91 C102 C105 C108 \nC119 C120 C135 C136 C139 C148 \nC149 C150 C151 C152 C153 C154 \nC155 C156 C157 C158 C159 C160 \nC161 C162 C163 C164 C165 C166 \nC167 C168 C169 C170 C171 C172 \nC173 C174 C175 C176 C177 C178 \nC179 C180 C181 C184 C185 C197 \nC199 C211 C213 C225 C226 C227 \nC229 C230 C231 C232 C233 C234 \nC235 C236 C237 C238 C239 C240 \nC241 C255 C269 C281 C282 C283 \nC284 C285 C286 C287 C288 C289 \nC290 C291 C292 C293 \n1168: C3_=_C4( C3 C4 ) C3_=_C6( C3 C6 ) C3_=_C7( C3 C7 ) C3_=_C27( C3 C27 ) C3_=_C50( C3 C50 ) \nC3_=_C86( C3 C86 ) C3_=_C102( C3 C102 ) C3_=_C119( C3 C119 ) C3_=_C135( C3 C135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4_=_C6( C4 C6 ) C4_=_C7( C4 C7 ) C4_=_C51( C4 C51 ) \nC4_=_C65( C4 C65 ) C4_=_C87( C4 C87 ) C4_=_C120( C4 C120 ) C4_=_C136( C4 C136 ) C4_=_C165( C4 C165 ) C4_=_C166( C4 C166 ) \nC4_=_C167( C4 C167 ) C4_=_C168( C4 C168 ) C4_=_C169( C4 C169 ) C4_=_C170( C4 C170 ) C4_=_C171( C4 C171 ) C4_=_C172( C4 C172 ) \nC4_=_C173( C4 C173 ) C4_=_C174( C4 C174 ) C4_=_C175( C4 C175 ) C4_=_C176( C4 C176 ) C4_=_C177( C4 C177 ) C4_=_C178( C4 C178 ) \nC4_=_C179( C4 C179 ) C4_=_C180( C4 C180 ) C4_=_C181( C4 C181 ) C6_=_C7( C6 C7 ) C6_=_C68( C6 C68 ) C6_=_C89( C6 C89 ) \nC6_=_C105( C6 C105 ) C6_=_C139( C6 C139 ) C6_=_C184( C6 C184 ) C6_=_C197( C6 C197 ) C6_=_C211( C6 C211 ) C6_=_C225( C6 C225 ) \nC6_=_C226( C6 C226 ) C6_=_C227( C6 C227 ) C6_=_C229( C6 C229 ) C6_=_C230( C6 C230 ) C6_=_C231( C6 C231 ) C6_=_C232( C6 C232 ) \nC6_=_C233( C6 C233 ) C6_=_C234( C6 C234 ) C6_=_C235( C6 C235 ) C6_=_C236( C6 C236 ) C6_=_C237( C6 C237 ) C6_=_C238( C6 C238 ) \nC6_=_C239( C6 C239 ) C6_=_C240( C6 C240 ) C6_=_C241( C6 C241 ) C7_=_C70( C7 C70 ) C7_=_C91( C7 C91 ) C7_=_C108( C7 C108 ) \nC7_=_C152( C7 C152 ) C7_=_C169( C7 C169 ) C7_=_C185( C7 C185 ) C7_=_C199( C7 C199 ) C7_=_C213( C7 C213 ) C7_=_C255( C7 C255 ) \nC7_=_C269( C7 C269 ) C7_=_C281( C7 C281 ) C7_=_C282( C7 C282 ) C7_=_C283( C7 C283 ) C7_=_C284( C7 C284 ) C7_=_C285( C7 C285 ) \nC7_=_C286( C7 C286 ) C7_=_C287( C7 C287 ) C7_=_C288( C7 C288 ) C7_=_C289( C7 C289 ) C7_=_C290( C7 C290 ) C7_=_C291( C7 C291 ) \nC7_=_C292( C7 C292 ) C7_=_C293( C7 C293 ) C27_=_C50( C27 C50 ) C27_=_C86( C27 C86 ) C27_=_C102( C27 C102 ) C27_=_C119( C27 C119 ) \nC27_=_C135( C27 C135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50_=_C51( C50 C51 ) C50_=_C86( C50 C86 ) C50_=_C102( C50 C102 ) C50_=_C119( C50 C119 ) C50_=_C135( C50 C135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1_=_C65( C51 C65 ) C51_=_C87( C51 C87 ) \nC51_=_C120( C51 C120 ) C51_=_C136( C51 C136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65_=_C68( C65 C68 ) C65_=_C70( C65 C70 ) C65_=_C87( C65 C87 ) C65_=_C120( C65 C120 ) C65_=_C136( C65 C136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8_=_C70( C68 C70 ) \nC68_=_C89( C68 C89 ) C68_=_C105( C68 C105 ) C68_=_C139( C68 C139 ) C68_=_C184( C68 C184 ) C68_=_C197( C68 C197 ) C68_=_C211( C68 C211 ) \nC68_=_C225( C68 C225 ) C68_=_C226( C68 C226 ) C68_=_C227( C68 C227 ) C68_=_C229( C68 C229 ) C68_=_C230( C68 C230 ) C68_=_C231( C68 C231 ) \nC68_=_C232( C68 C232 ) C68_=_C233( C68 C233 ) C68_=_C234( C68 C234 ) C68_=_C235( C68 C235 ) C68_=_C236( C68 C236 ) C68_=_C237( C68 C237 ) \nC68_=_C238( C68 C238 ) C68_=_C239( C68 C239 ) C68_=_C240( C68 C240 ) C68_=_C241( C68 C241 ) C70_=_C91( C70 C91 ) C70_=_C108( C70 C108 ) \nC70_=_C152( C70 C152 ) C70_=_C169( C70 C169 ) C70_=_C185( C70 C185 ) C70_=_C199( C70 C199 ) C70_=_C213( C70 C213 ) C70_=_C255( C70 C255 ) \nC70_=_C269( C70 C269 ) C70_=_C281( C70 C281 ) C70_=_C282( C70 C282 ) C70_=_C283( C70 C283 ) C70_=_C284( C70 C284 ) C70_=_C285( C70 C285 ) \nC70_=_C286( C70 C286 ) C70_=_C287( C70 C287 ) C70_=_C288( C70 C288 ) C70_=_C289( C70 C289 ) C70_=_C290( C70 C290 ) C70_=_C291( C70 C291 ) \nC70_=_C292( C70 C292 ) C70_=_C293( C70 C293 ) C86_=_C87( C86 C87 ) C86_=_C89( C86 C89 ) C86_=_C91( C86 C91 ) C86_=_C102( C86 C102 ) \nC86_=_C119( C86 C119 ) C86_=_C135( C86 C135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7_=_C89( C87 C89 ) C87_=_C91( C87 C91 ) C87_=_C120( C87 C120 ) C87_=_C136( C87 C136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9_=_C91( C89 C91 ) C89_=_C105( C89 C105 ) \nC89_=_C139( C89 C139 ) C89_=_C184( C89 C184 ) C89_=_C197( C89 C197 ) C89_=_C211(</w:t>
      </w:r>
    </w:p>
    <w:p>
      <w:pPr>
        <w:pStyle w:val="PreformattedText"/>
        <w:bidi w:val="0"/>
        <w:spacing w:before="0" w:after="0"/>
        <w:jc w:val="left"/>
        <w:rPr/>
      </w:pPr>
      <w:r>
        <w:rPr/>
        <w:t xml:space="preserve"> </w:t>
      </w:r>
      <w:r>
        <w:rPr/>
        <w:t>C89 C211 ) C89_=_C225( C89 C225 ) C89_=_C226( C89 C226 ) \nC89_=_C227( C89 C227 ) C89_=_C229( C89 C229 ) C89_=_C230( C89 C230 ) C89_=_C231( C89 C231 ) C89_=_C232( C89 C232 ) C89_=_C233( C89 C233 ) \nC89_=_C234( C89 C234 ) C89_=_C235( C89 C235 ) C89_=_C236( C89 C236 ) C89_=_C237( C89 C237 ) C89_=_C238( C89 C238 ) C89_=_C239( C89 C239 ) \nC89_=_C240( C89 C240 ) C89_=_C241( C89 C241 ) C91_=_C108( C91 C108 ) C91_=_C152( C91 C152 ) C91_=_C169( C91 C169 ) C91_=_C185( C91 C185 ) \nC91_=_C199( C91 C199 ) C91_=_C213( C91 C213 ) C91_=_C255( C91 C255 ) C91_=_C269( C91 C269 ) C91_=_C281( C91 C281 ) C91_=_C282( C91 C282 ) \nC91_=_C283( C91 C283 ) C91_=_C284( C91 C284 ) C91_=_C285( C91 C285 ) C91_=_C286( C91 C286 ) C91_=_C287( C91 C287 ) C91_=_C288( C91 C288 ) \nC91_=_C289( C91 C289 ) C91_=_C290( C91 C290 ) C91_=_C291( C91 C291 ) C91_=_C292( C91 C292 ) C91_=_C293( C91 C293 ) C102_=_C105( C102 C105 ) \nC102_=_C108( C102 C108 ) C102_=_C119( C102 C119 ) C102_=_C135( C102 C135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5_=_C108( C105 C108 ) C105_=_C139( C105 C139 ) C105_=_C184( C105 C184 ) C105_=_C197( C105 C197 ) \nC105_=_C211( C105 C211 ) C105_=_C225( C105 C225 ) C105_=_C226( C105 C226 ) C105_=_C227( C105 C227 ) C105_=_C229( C105 C229 ) C105_=_C230( C105 C230 ) \nC105_=_C231( C105 C231 ) C105_=_C232( C105 C232 ) C105_=_C233( C105 C233 ) C105_=_C234( C105 C234 ) C105_=_C235( C105 C235 ) C105_=_C236( C105 C236 ) \nC105_=_C237( C105 C237 ) C105_=_C238( C105 C238 ) C105_=_C239( C105 C239 ) C105_=_C240( C105 C240 ) C105_=_C241( C105 C241 ) C108_=_C152( C108 C152 ) \nC108_=_C169( C108 C169 ) C108_=_C185( C108 C185 ) C108_=_C199( C108 C199 ) C108_=_C213( C108 C213 ) C108_=_C255( C108 C255 ) C108_=_C269( C108 C269 ) \nC108_=_C281( C108 C281 ) C108_=_C282( C108 C282 ) C108_=_C283( C108 C283 ) C108_=_C284( C108 C284 ) C108_=_C285( C108 C285 ) C108_=_C286( C108 C286 ) \nC108_=_C287( C108 C287 ) C108_=_C288( C108 C288 ) C108_=_C289( C108 C289 ) C108_=_C290( C108 C290 ) C108_=_C291( C108 C291 ) C108_=_C292( C108 C292 ) \nC108_=_C293( C108 C293 ) C119_=_C120( C119 C120 ) C119_=_C135( C119 C135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20_=_C136( C120 C136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35_=_C136( C135 C136 ) C135_=_C139( C135 C139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6_=_C139( C136 C139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9_=_C184( C139 C184 ) C139_=_C197( C139 C197 ) C139_=_C211( C139 C211 ) \nC139_=_C225( C139 C225 ) C139_=_C226( C139 C226 ) C139_=_C227( C139 C227 ) C139_=_C229( C139 C229 ) C139_=_C230( C139 C230 ) C139_=_C231( C139 C231 ) \nC139_=_C232( C139 C232 ) C139_=_C233( C139 C233 ) C139_=_C234( C139 C234 ) C139_=_C235( C139 C235 ) C139_=_C236( C139 C236 ) C139_=_C237( C139 C237 ) \nC139_=_C238( C139 C238 ) C139_=_C239( C139 C239 ) C139_=_C240( C139 C240 ) C139_=_C241( C139 C24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97( C148 C197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211( C149 C211 ) C149_=_C213( C149 C21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6( C150 C166 ) C150_=_C225( C150 C22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8( C151 C168 ) C151_=_C227( C151 C227 ) C151_=_C269( C151 C269 ) \nC152_=_C153( C152 C153 ) C152_=_C154( C152 C154 ) C152_=_C155( C152 C155 ) C152_=_C156( C152 C156 ) C152_=_C157( C152 C157 ) C152_=_C158( C152 C158 ) \nC152_=_C159( C152 C159 ) C152_=_C160( C152 C160 ) C152_=_C161( C152 C161 ) C152_=_C162( C152 C162 ) C152_=_C163( C152 C163 ) C152_=_C164( C152 C164 ) \nC152_=_C169( C152 C169 ) C152_=_C185( C152 C185 ) C152_=_C199( C152 C199 ) C152_=_C213( C152 C213 ) C152_=_C255( C152 C255 ) C152_=_C269( C152 C269 ) \nC152_=_C281( C152 C281 ) C152_=_C282( C152 C282 ) C152_=_C283( C152 C283 ) C152_=_C284( C152 C284 ) C152_=_C285( C152 C285 ) C152_=_C286( C152 C286 ) \nC152_=_C287( C152 C287 ) C152_=_C288( C152 C288 ) C152_=_C289( C152 C289 ) C152_=_C290( C152 C290 ) C152_=_C291( C152 C291 ) C152_=_C292( C152 C292 ) \nC152_=_C293( C152 C293 ) C153_=_C154( C153 C154 ) C153_=_C155( C153 C155 ) C153_=_C156( C153 C156 ) C153_=_C157( C153 C157 ) C153_=_C158( C153 C158 ) \nC153_=_C159( C153 C159 ) C153_=_C160( C153 C160 ) C153_=_C161( C153 C161 ) C153_=_C162( C153 C162 ) C153_=_C163( C153 C163 ) C153_=_C164( C153 C164 ) \nC153_=_C282( C153 C282 ) C154_=_C155( C154 C155 ) C154_=_C156( C154 C156 ) C154_=_C157( C154 C157 ) C154_=_C158( C154 C158 ) C154_=_C159( C154 C159 ) \nC154_=_C160( C154 C160 ) C154_=_C161( C154 C161 ) C154_=_C162( C154 C162 ) C154_=_C163( C154 C163 ) C154_=_C164( C154 C164 ) C154_=_C173( C154 C173 ) \nC154_=_C230( C154 C230 ) C155_=_C156( C155 C156 ) C155_=_C157( C155 C157 ) C155_=_C158( C155 C158 ) C155_=_C159( C155 C159 ) C155_=_C160( C155 C160 ) \nC155_=_C161( C155 C161 ) C155_=_C162( C155 C162 ) C155_=_C163( C155 C163 ) C155_=_C164( C155 C164 ) C155_=_C174( C155 C174 ) C155_=_C232( C155 C232 ) \nC156_=_C157( C156 C157 ) C156_=_C158( C156 C158 ) C156_=_C159( C156 C159 ) C156_=_C160( C156 C160 ) C156_=_C161( C156 C161 ) C156_=_C162( C156 C162 ) \nC156_=_C163( C156 C163 ) C156_=_C164( C156 C164 ) C156_=_C175( C156 C175 ) C156_=_C233( C156 C233 ) C157_=_C158( C157 C158 ) C157_=_C159( C157 C159 ) \nC157_=_C160( C157 C160 ) C157_=_C161( C157 C161 ) C157_=_C162( C157 C162 ) C157_=_C163( C157 C163 ) C157_=_C164( C157 C164 ) C157_=_C234( C157 C234 ) \nC157_=_C285( C157 C285 ) C158_=_C159( C158 C159 ) C158_=_C160( C158 C160 ) C158_=_C161( C158 C161 ) C158_=_C162( C158 C162 ) C158_=_C163( C158 C163 ) \nC158_=_C164( C158 C164 ) C158_=_C176( C158 C176 ) C158_=_C286( C158 C286 ) C159_=_C160( C159 C160 ) C159_=_C161( C159 C161 ) C159_=_C162( C159 C162 ) \nC159_=_C163( C159 C163 ) C159_=_C164( C159 C164 ) C159_=_C177( C159 C177 ) C159_=_C235( C159 C235 ) C159_=_C287( C159 C287 ) C160_=_C161( C160 C161 ) \nC160_=_C162( C160 C162 ) C160_=_C163( C160 C163 ) C160_=_C164( C160 C164 ) C160_=_C178( C160 C178 ) C160_=_C236( C160 C236 ) C161_=_C162( C161 C162 ) \nC161_=_C163( C161 C163 ) C161_=_C164( C161 C164 ) C162_=_C163( C162 C163 ) C162_=_C164( C162 C164 ) C162_=_C179( C162 C179 ) C162_=_C288( C162 C288 ) \nC163_=_C164( C163 C164 ) C163_=_C240( C163 C240 ) C163_=_C292( C163 C292 ) C164_=_C241( C164 C241 ) C164_=_C293( C164 C29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w:t>
      </w:r>
    </w:p>
    <w:p>
      <w:pPr>
        <w:pStyle w:val="PreformattedText"/>
        <w:bidi w:val="0"/>
        <w:spacing w:before="0" w:after="0"/>
        <w:jc w:val="left"/>
        <w:rPr/>
      </w:pPr>
      <w:r>
        <w:rPr/>
        <w:t xml:space="preserve"> </w:t>
      </w:r>
      <w:r>
        <w:rPr/>
        <w:t>C165 C180 ) C165_=_C181( C165 C181 ) C165_=_C211( C165 C211 ) C165_=_C213( C165 C213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225( C166 C225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226( C167 C226 ) \nC167_=_C255( C167 C255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227( C168 C227 ) C168_=_C269( C168 C269 ) C169_=_C170( C169 C170 ) C169_=_C171( C169 C171 ) \nC169_=_C172( C169 C172 ) C169_=_C173( C169 C173 ) C169_=_C174( C169 C174 ) C169_=_C175( C169 C175 ) C169_=_C176( C169 C176 ) C169_=_C177( C169 C177 ) \nC169_=_C178( C169 C178 ) C169_=_C179( C169 C179 ) C169_=_C180( C169 C180 ) C169_=_C181( C169 C181 ) C169_=_C185( C169 C185 ) C169_=_C199( C169 C199 ) \nC169_=_C213( C169 C213 ) C169_=_C255( C169 C255 ) C169_=_C269( C169 C269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70_=_C171( C170 C171 ) C170_=_C172( C170 C172 ) \nC170_=_C173( C170 C173 ) C170_=_C174( C170 C174 ) C170_=_C175( C170 C175 ) C170_=_C176( C170 C176 ) C170_=_C177( C170 C177 ) C170_=_C178( C170 C178 ) \nC170_=_C179( C170 C179 ) C170_=_C180( C170 C180 ) C170_=_C181( C170 C181 ) C171_=_C172( C171 C172 ) C171_=_C173( C171 C173 ) C171_=_C174( C171 C174 ) \nC171_=_C175( C171 C175 ) C171_=_C176( C171 C176 ) C171_=_C177( C171 C177 ) C171_=_C178( C171 C178 ) C171_=_C179( C171 C179 ) C171_=_C180( C171 C180 ) \nC171_=_C181( C171 C181 ) C171_=_C281( C171 C281 ) C172_=_C173( C172 C173 ) C172_=_C174( C172 C174 ) C172_=_C175( C172 C175 ) C172_=_C176( C172 C176 ) \nC172_=_C177( C172 C177 ) C172_=_C178( C172 C178 ) C172_=_C179( C172 C179 ) C172_=_C180( C172 C180 ) C172_=_C181( C172 C181 ) C172_=_C229( C172 C229 ) \nC173_=_C174( C173 C174 ) C173_=_C175( C173 C175 ) C173_=_C176( C173 C176 ) C173_=_C177( C173 C177 ) C173_=_C178( C173 C178 ) C173_=_C179( C173 C179 ) \nC173_=_C180( C173 C180 ) C173_=_C181( C173 C181 ) C173_=_C230( C173 C230 ) C174_=_C175( C174 C175 ) C174_=_C176( C174 C176 ) C174_=_C177( C174 C177 ) \nC174_=_C178( C174 C178 ) C174_=_C179( C174 C179 ) C174_=_C180( C174 C180 ) C174_=_C181( C174 C181 ) C174_=_C232( C174 C232 ) C175_=_C176( C175 C176 ) \nC175_=_C177( C175 C177 ) C175_=_C178( C175 C178 ) C175_=_C179( C175 C179 ) C175_=_C180( C175 C180 ) C175_=_C181( C175 C181 ) C175_=_C233( C175 C233 ) \nC176_=_C177( C176 C177 ) C176_=_C178( C176 C178 ) C176_=_C179( C176 C179 ) C176_=_C180( C176 C180 ) C176_=_C181( C176 C181 ) C176_=_C286( C176 C286 ) \nC177_=_C178( C177 C178 ) C177_=_C179( C177 C179 ) C177_=_C180( C177 C180 ) C177_=_C181( C177 C181 ) C177_=_C235( C177 C235 ) C177_=_C287( C177 C287 ) \nC178_=_C179( C178 C179 ) C178_=_C180( C178 C180 ) C178_=_C181( C178 C181 ) C178_=_C236( C178 C236 ) C179_=_C180( C179 C180 ) C179_=_C181( C179 C181 ) \nC179_=_C288( C179 C288 ) C180_=_C181( C180 C181 ) C180_=_C237( C180 C237 ) C181_=_C238( C181 C238 ) C181_=_C290( C181 C290 ) C184_=_C185( C184 C185 ) \nC184_=_C197( C184 C197 ) C184_=_C211( C184 C211 ) C184_=_C225( C184 C225 ) C184_=_C226( C184 C226 ) C184_=_C227( C184 C227 ) C184_=_C229( C184 C229 ) \nC184_=_C230( C184 C230 ) C184_=_C231( C184 C231 ) C184_=_C232( C184 C232 ) C184_=_C233( C184 C233 ) C184_=_C234( C184 C234 ) C184_=_C235( C184 C235 ) \nC184_=_C236( C184 C236 ) C184_=_C237( C184 C237 ) C184_=_C238( C184 C238 ) C184_=_C239( C184 C239 ) C184_=_C240( C184 C240 ) C184_=_C241( C184 C241 ) \nC185_=_C199( C185 C199 ) C185_=_C213( C185 C213 ) C185_=_C255( C185 C255 ) C185_=_C269( C185 C269 ) C185_=_C281( C185 C281 ) C185_=_C282( C185 C282 ) \nC185_=_C283( C185 C283 ) C185_=_C284( C185 C284 ) C185_=_C285( C185 C285 ) C185_=_C286( C185 C286 ) C185_=_C287( C185 C287 ) C185_=_C288( C185 C288 ) \nC185_=_C289( C185 C289 ) C185_=_C290( C185 C290 ) C185_=_C291( C185 C291 ) C185_=_C292( C185 C292 ) C185_=_C293( C185 C293 ) C197_=_C199( C197 C199 ) \nC197_=_C211( C197 C211 ) C197_=_C225( C197 C225 ) C197_=_C226( C197 C226 ) C197_=_C227( C197 C227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199_=_C213( C199 C213 ) \nC199_=_C255( C199 C255 ) C199_=_C269( C199 C269 ) C199_=_C281( C199 C281 ) C199_=_C282( C199 C282 ) C199_=_C283( C199 C283 ) C199_=_C284( C199 C284 ) \nC199_=_C285( C199 C285 ) C199_=_C286( C199 C286 ) C199_=_C287( C199 C287 ) C199_=_C288( C199 C288 ) C199_=_C289( C199 C289 ) C199_=_C290( C199 C290 ) \nC199_=_C291( C199 C291 ) C199_=_C292( C199 C292 ) C199_=_C293( C199 C293 ) C211_=_C213( C211 C213 ) C211_=_C225( C211 C225 ) C211_=_C226( C211 C226 ) \nC211_=_C227( C211 C227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3_=_C255( C213 C255 ) C213_=_C269( C213 C269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25_=_C226( C225 C226 ) \nC225_=_C227( C225 C227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6_=_C227( C226 C227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55( C226 C255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69( C227 C269 ) C229_=_C230( C229 C230 ) C229_=_C231( C229 C231 ) C229_=_C232( C229 C232 ) C229_=_C233( C229 C233 ) C229_=_C234( C229 C234 ) \nC229_=_C235( C229 C235 ) C229_=_C236( C229 C236 ) C229_=_C237( C229 C237 ) C229_=_C238( C229 C238 ) C229_=_C239( C229 C239 ) C229_=_C240( C229 C240 ) \nC229_=_C241( C229 C241 ) C230_=_C231( C230 C231 ) C230_=_C232( C230 C232 ) C230_=_C233( C230 C233 ) C230_=_C234( C230 C234 ) C230_=_C235( C230 C235 ) \nC230_=_C236( C230 C236 ) C230_=_C237( C230 C237 ) C230_=_C238( C230 C238 ) C230_=_C239( C230 C239 ) C230_=_C240( C230 C240 ) C230_=_C241( C230 C241 ) \nC231_=_C232( C231 C232 ) C231_=_C233( C231 C233 ) C231_=_C234( C231 C234 ) C231_=_C235( C231 C235 ) C231_=_C236( C231 C236 ) C231_=_C237( C231 C237 ) \nC231_=_C238( C231 C238 ) C231_=_C239( C231 C239 ) C231_=_C240( C231 C240 ) C231_=_C241( C231 C241 ) C231_=_C283( C231 C283 ) C232_=_C233( C232 C233 ) \nC232_=_C234( C232 C234 ) C232_=_C235( C232 C235 ) C232_=_C236( C232 C236 ) C232_=_C237( C232 C237 ) C232_=_C238( C232 C238 ) C232_=_C239( C232 C239 ) \nC232_=_C240( C232 C240 ) C232_=_C241( C232 C241 ) C233_=_C234( C233 C234 ) C233_=_C235( C233 C235 ) C233_=_C236( C233 C236 ) C233_=_C237( C233 C237 ) \nC233_=_C238( C233 C238 ) C233_=_C239( C233 C239 ) C233_=_C240( C233 C240 ) C233_=_C241( C233 C241 ) C234_=_C235( C234 C235 ) C234_=_C236( C234 C236 ) \nC234_=_C237( C234 C237 ) C234_=_C238( C234 C238 ) C234_=_C239( C234 C239 ) C234_=_C240( C234 C240 ) C234_=_C241( C234 C241 ) C234_=_C285( C234 C285 ) \nC235_=_C236( C235 C236 ) C235_=_C237( C235 C237 ) C235_=_C238( C235 C238 ) C235_=_C239( C235 C239 ) C235_=_C240( C235 C240 ) C235_=_C241( C235 C241 ) \nC235_=_C287( C235 C287 ) C236_=_C237( C236 C237 ) C236_=_C238( C236 C238 ) C236_=_C239( C236 C239 ) C236_=_C240( C236 C240 ) C236_=_C241( C236 C241 ) \nC237_=_C238( C237 C238 ) C237_=_C239( C237 C239 ) C237_=_C240( C237 C240 ) C237_=_C241( C237 C241 ) C238_=_C239( C238 C239 ) C238_=_C240( C238 C240 ) \nC238_=_C241( C238 C241 ) C238_=_C290( C238 C290 ) C239_=_C240( C239 C240 ) C239_=_C241( C239 C241 ) C239_=_C291( C239 C291 ) C240_=_C241( C240 C241 ) \nC240_=_C292( C240 C292 ) C241_=_C293( C241 C293 ) C255_=_C269(</w:t>
      </w:r>
    </w:p>
    <w:p>
      <w:pPr>
        <w:pStyle w:val="PreformattedText"/>
        <w:bidi w:val="0"/>
        <w:spacing w:before="0" w:after="0"/>
        <w:jc w:val="left"/>
        <w:rPr/>
      </w:pPr>
      <w:r>
        <w:rPr/>
        <w:t xml:space="preserve"> </w:t>
      </w:r>
      <w:r>
        <w:rPr/>
        <w:t>C255 C269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81_=_C282( C281 C282 ) \nC281_=_C283( C281 C283 ) C281_=_C284( C281 C284 ) C281_=_C285( C281 C285 ) C281_=_C286( C281 C286 ) C281_=_C287( C281 C287 ) C281_=_C288( C281 C288 ) \nC281_=_C289( C281 C289 ) C281_=_C290( C281 C290 ) C281_=_C291( C281 C291 ) C281_=_C292( C281 C292 ) C281_=_C293( C281 C293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13-&gt;17[label="91: C3 C4 C6 C7 C27 \nC50 C51 C65 C68 C70 C86 \nC87 C89 C91 C102 C105 C108 \nC119 C120 C135 C136 C139 C148 \nC149 C150 C151 C153 C154 C155 \nC156 C157 C158 C159 C160 C161 \nC162 C163 C164 C165 C166 C167 \nC168 C170 C171 C172 C173 C174 \nC175 C176 C177 C178 C179 C180 \nC181 C184 C185 C197 C199 C211 \nC213 C225 C226 C227 C229 C230 \nC231 C232 C233 C234 C235 C236 \nC237 C238 C239 C240 C241 C255 \nC269 C281 C282 C283 C284 C285 \nC286 C287 C288 C289 C290 C291 \nC292 C293 \n1078: C3_=_C4 ,C3_=_C6 ,C3_=_C7 ,C3_=_C27 ,C3_=_C50 ,\nC3_=_C86 ,C3_=_C102 ,C3_=_C119 ,C3_=_C135 ,C3_=_C148 ,C3_=_C149 ,\nC3_=_C150 ,C3_=_C151 ,C3_=_C153 ,C3_=_C154 ,C3_=_C155 ,C3_=_C156 ,\nC3_=_C157 ,C3_=_C158 ,C3_=_C159 ,C3_=_C160 ,C3_=_C161 ,C3_=_C162 ,\nC3_=_C163 ,C3_=_C164 ,C4_=_C6 ,C4_=_C7 ,C4_=_C51 ,C4_=_C65 ,\nC4_=_C87 ,C4_=_C120 ,C4_=_C136 ,C4_=_C165 ,C4_=_C166 ,C4_=_C167 ,\nC4_=_C168 ,C4_=_C170 ,C4_=_C171 ,C4_=_C172 ,C4_=_C173 ,C4_=_C174 ,\nC4_=_C175 ,C4_=_C176 ,C4_=_C177 ,C4_=_C178 ,C4_=_C179 ,C4_=_C180 ,\nC4_=_C181 ,C6_=_C7 ,C6_=_C68 ,C6_=_C89 ,C6_=_C105 ,C6_=_C139 ,\nC6_=_C184 ,C6_=_C197 ,C6_=_C211 ,C6_=_C225 ,C6_=_C226 ,C6_=_C227 ,\nC6_=_C229 ,C6_=_C230 ,C6_=_C231 ,C6_=_C232 ,C6_=_C233 ,C6_=_C234 ,\nC6_=_C235 ,C6_=_C236 ,C6_=_C237 ,C6_=_C238 ,C6_=_C239 ,C6_=_C240 ,\nC6_=_C241 ,C7_=_C70 ,C7_=_C91 ,C7_=_C108 ,C7_=_C185 ,C7_=_C199 ,\nC7_=_C213 ,C7_=_C255 ,C7_=_C269 ,C7_=_C281 ,C7_=_C282 ,C7_=_C283 ,\nC7_=_C284 ,C7_=_C285 ,C7_=_C286 ,C7_=_C287 ,C7_=_C288 ,C7_=_C289 ,\nC7_=_C290 ,C7_=_C291 ,C7_=_C292 ,C7_=_C293 ,C27_=_C50 ,C27_=_C86 ,\nC27_=_C102 ,C27_=_C119 ,C27_=_C135 ,C27_=_C148 ,C27_=_C149 ,C27_=_C150 ,\nC27_=_C151 ,C27_=_C153 ,C27_=_C154 ,C27_=_C155 ,C27_=_C156 ,C27_=_C157 ,\nC27_=_C158 ,C27_=_C159 ,C27_=_C160 ,C27_=_C161 ,C27_=_C162 ,C27_=_C163 ,\nC27_=_C164 ,C50_=_C51 ,C50_=_C86 ,C50_=_C102 ,C50_=_C119 ,C50_=_C135 ,\nC50_=_C148 ,C50_=_C149 ,C50_=_C150 ,C50_=_C151 ,C50_=_C153 ,C50_=_C154 ,\nC50_=_C155 ,C50_=_C156 ,C50_=_C157 ,C50_=_C158 ,C50_=_C159 ,C50_=_C160 ,\nC50_=_C161 ,C50_=_C162 ,C50_=_C163 ,C50_=_C164 ,C51_=_C65 ,C51_=_C87 ,\nC51_=_C120 ,C51_=_C136 ,C51_=_C165 ,C51_=_C166 ,C51_=_C167 ,C51_=_C168 ,\nC51_=_C170 ,C51_=_C171 ,C51_=_C172 ,C51_=_C173 ,C51_=_C174 ,C51_=_C175 ,\nC51_=_C176 ,C51_=_C177 ,C51_=_C178 ,C51_=_C179 ,C51_=_C180 ,C51_=_C181 ,\nC65_=_C68 ,C65_=_C70 ,C65_=_C87 ,C65_=_C120 ,C65_=_C136 ,C65_=_C165 ,\nC65_=_C166 ,C65_=_C167 ,C65_=_C168 ,C65_=_C170 ,C65_=_C171 ,C65_=_C172 ,\nC65_=_C173 ,C65_=_C174 ,C65_=_C175 ,C65_=_C176 ,C65_=_C177 ,C65_=_C178 ,\nC65_=_C179 ,C65_=_C180 ,C65_=_C181 ,C68_=_C70 ,C68_=_C89 ,C68_=_C105 ,\nC68_=_C139 ,C68_=_C184 ,C68_=_C197 ,C68_=_C211 ,C68_=_C225 ,C68_=_C226 ,\nC68_=_C227 ,C68_=_C229 ,C68_=_C230 ,C68_=_C231 ,C68_=_C232 ,C68_=_C233 ,\nC68_=_C234 ,C68_=_C235 ,C68_=_C236 ,C68_=_C237 ,C68_=_C238 ,C68_=_C239 ,\nC68_=_C240 ,C68_=_C241 ,C70_=_C91 ,C70_=_C108 ,C70_=_C185 ,C70_=_C199 ,\nC70_=_C213 ,C70_=_C255 ,C70_=_C269 ,C70_=_C281 ,C70_=_C282 ,C70_=_C283 ,\nC70_=_C284 ,C70_=_C285 ,C70_=_C286 ,C70_=_C287 ,C70_=_C288 ,C70_=_C289 ,\nC70_=_C290 ,C70_=_C291 ,C70_=_C292 ,C70_=_C293 ,C86_=_C87 ,C86_=_C89 ,\nC86_=_C91 ,C86_=_C102 ,C86_=_C119 ,C86_=_C135 ,C86_=_C148 ,C86_=_C149 ,\nC86_=_C150 ,C86_=_C151 ,C86_=_C153 ,C86_=_C154 ,C86_=_C155 ,C86_=_C156 ,\nC86_=_C157 ,C86_=_C158 ,C86_=_C159 ,C86_=_C160 ,C86_=_C161 ,C86_=_C162 ,\nC86_=_C163 ,C86_=_C164 ,C87_=_C89 ,C87_=_C91 ,C87_=_C120 ,C87_=_C136 ,\nC87_=_C165 ,C87_=_C166 ,C87_=_C167 ,C87_=_C168 ,C87_=_C170 ,C87_=_C171 ,\nC87_=_C172 ,C87_=_C173 ,C87_=_C174 ,C87_=_C175 ,C87_=_C176 ,C87_=_C177 ,\nC87_=_C178 ,C87_=_C179 ,C87_=_C180 ,C87_=_C181 ,C89_=_C91 ,C89_=_C105 ,\nC89_=_C139 ,C89_=_C184 ,C89_=_C197 ,C89_=_C211 ,C89_=_C225 ,C89_=_C226 ,\nC89_=_C227 ,C89_=_C229 ,C89_=_C230 ,C89_=_C231 ,C89_=_C232 ,C89_=_C233 ,\nC89_=_C234 ,C89_=_C235 ,C89_=_C236 ,C89_=_C237 ,C89_=_C238 ,C89_=_C239 ,\nC89_=_C240 ,C89_=_C241 ,C91_=_C108 ,C91_=_C185 ,C91_=_C199 ,C91_=_C213 ,\nC91_=_C255 ,C91_=_C269 ,C91_=_C281 ,C91_=_C282 ,C91_=_C283 ,C91_=_C284 ,\nC91_=_C285 ,C91_=_C286 ,C91_=_C287 ,C91_=_C288 ,C91_=_C289 ,C91_=_C290 ,\nC91_=_C291 ,C91_=_C292 ,C91_=_C293 ,C102_=_C105 ,C102_=_C108 ,C102_=_C119 ,\nC102_=_C135 ,C102_=_C148 ,C102_=_C149 ,C102_=_C150 ,C102_=_C151 ,C102_=_C153 ,\nC102_=_C154 ,C102_=_C155 ,C102_=_C156 ,C102_=_C157 ,C102_=_C158 ,C102_=_C159 ,\nC102_=_C160 ,C102_=_C161 ,C102_=_C162 ,C102_=_C163 ,C102_=_C164 ,C105_=_C108 ,\nC105_=_C139 ,C105_=_C184 ,C105_=_C197 ,C105_=_C211 ,C105_=_C225 ,C105_=_C226 ,\nC105_=_C227 ,C105_=_C229 ,C105_=_C230 ,C105_=_C231 ,C105_=_C232 ,C105_=_C233 ,\nC105_=_C234 ,C105_=_C235 ,C105_=_C236 ,C105_=_C237 ,C105_=_C238 ,C105_=_C239 ,\nC105_=_C240 ,C105_=_C241 ,C108_=_C185 ,C108_=_C199 ,C108_=_C213 ,C108_=_C255 ,\nC108_=_C269 ,C108_=_C281 ,C108_=_C282 ,C108_=_C283 ,C108_=_C284 ,C108_=_C285 ,\nC108_=_C286 ,C108_=_C287 ,C108_=_C288 ,C108_=_C289 ,C108_=_C290 ,C108_=_C291 ,\nC108_=_C292 ,C108_=_C293 ,C119_=_C120 ,C119_=_C135 ,C119_=_C148 ,C119_=_C149 ,\nC119_=_C150 ,C119_=_C151 ,C119_=_C153 ,C119_=_C154 ,C119_=_C155 ,C119_=_C156 ,\nC119_=_C157 ,C119_=_C158 ,C119_=_C159 ,C119_=_C160 ,C119_=_C161 ,C119_=_C162 ,\nC119_=_C163 ,C119_=_C164 ,C120_=_C136 ,C120_=_C165 ,C120_=_C166 ,C120_=_C167 ,\nC120_=_C168 ,C120_=_C170 ,C120_=_C171 ,C120_=_C172 ,C120_=_C173 ,C120_=_C174 ,\nC120_=_C175 ,C120_=_C176 ,C120_=_C177 ,C120_=_C178 ,C120_=_C179 ,C120_=_C180 ,\nC120_=_C181 ,C135_=_C136 ,C135_=_C139 ,C135_=_C148 ,C135_=_C149 ,C135_=_C150 ,\nC135_=_C151 ,C135_=_C153 ,C135_=_C154 ,C135_=_C155 ,C135_=_C156 ,C135_=_C157 ,\nC135_=_C158 ,C135_=_C159 ,C135_=_C160 ,C135_=_C161 ,C135_=_C162 ,C135_=_C163 ,\nC135_=_C164 ,C136_=_C139 ,C136_=_C165 ,C136_=_C166 ,C136_=_C167 ,C136_=_C168 ,\nC136_=_C170 ,C136_=_C171 ,C136_=_C172 ,C136_=_C173 ,C136_=_C174 ,C136_=_C175 ,\nC136_=_C176 ,C136_=_C177 ,C136_=_C178 ,C136_=_C179 ,C136_=_C180 ,C136_=_C181 ,\nC139_=_C184 ,C139_=_C197 ,C139_=_C211 ,C139_=_C225 ,C139_=_C226 ,C139_=_C227 ,\nC139_=_C229 ,C139_=_C230 ,C139_=_C231 ,C139_=_C232 ,C139_=_C233 ,C139_=_C234 ,\nC139_=_C235 ,C139_=_C236 ,C139_=_C237 ,C139_=_C238 ,C139_=_C239 ,C139_=_C240 ,\nC139_=_C241 ,C148_=_C149 ,C148_=_C150 ,C148_=_C151 ,C148_=_C153 ,C148_=_C154 ,\nC148_=_C155 ,C148_=_C156 ,C148_=_C157 ,C148_=_C158 ,C148_=_C159 ,C148_=_C160 ,\nC148_=_C161 ,C148_=_C162 ,C148_=_C163 ,C148_=_C164 ,C148_=_C197 ,C148_=_C199 ,\nC149_=_C150 ,C149_=_C151 ,C149_=_C153 ,C149_=_C154 ,C149_=_C155 ,C149_=_C156 ,\nC149_=_C157 ,C149_=_C158 ,C149_=_C159 ,C149_=_C160 ,C149_=_C161 ,C149_=_C162 ,\nC149_=_C163 ,C149_=_C164 ,C149_=_C165 ,C149_=_C211 ,C149_=_C213 ,C150_=_C151 ,\nC150_=_C153 ,C150_=_C154 ,C150_=_C155 ,C150_=_C156 ,C150_=_C157 ,C150_=_C158 ,\nC150_=_C159 ,C150_=_C160 ,C150_=_C161 ,C150_=_C162 ,C150_=_C163 ,C150_=_C164 ,\nC150_=_C166 ,C150_=_C225 ,C151_=_C153 ,C151_=_C154 ,C151_=_C155 ,C151_=_C156 ,\nC151_=_C157 ,C151_=_C158 ,C151_=_C159 ,C151_=_C160 ,C151_=_C161 ,C151_=_C162 ,\nC151_=_C163 ,C151_=_C164 ,C151_=_C168 ,C151_=_C227 ,C151_=_C269 ,C153_=_C154 ,\nC153_=_C155 ,C153_=_C156 ,C153_=_C157 ,C153_=_C158 ,C153_=_C159 ,C153_=_C160 ,\nC153_=_C161 ,C153_=_C162 ,C153_=_C163 ,C153_=_C164 ,C153_=_C282 ,C154_=_C155 ,\nC154_=_C156 ,C154_=_C157 ,C154_=_C158 ,C154_=_C159 ,C154_=_C160 ,C154_=_C161 ,\nC154_=_C162 ,C154_=_C163 ,C154_=_C164 ,C154_=_C173 ,C154_=_C230 ,C155_=_C156 ,\nC155_=_C157</w:t>
      </w:r>
    </w:p>
    <w:p>
      <w:pPr>
        <w:pStyle w:val="PreformattedText"/>
        <w:bidi w:val="0"/>
        <w:spacing w:before="0" w:after="0"/>
        <w:jc w:val="left"/>
        <w:rPr/>
      </w:pPr>
      <w:r>
        <w:rPr/>
        <w:t xml:space="preserve"> </w:t>
      </w:r>
      <w:r>
        <w:rPr/>
        <w:t>,C155_=_C158 ,C155_=_C159 ,C155_=_C160 ,C155_=_C161 ,C155_=_C162 ,\nC155_=_C163 ,C155_=_C164 ,C155_=_C174 ,C155_=_C232 ,C156_=_C157 ,C156_=_C158 ,\nC156_=_C159 ,C156_=_C160 ,C156_=_C161 ,C156_=_C162 ,C156_=_C163 ,C156_=_C164 ,\nC156_=_C175 ,C156_=_C233 ,C157_=_C158 ,C157_=_C159 ,C157_=_C160 ,C157_=_C161 ,\nC157_=_C162 ,C157_=_C163 ,C157_=_C164 ,C157_=_C234 ,C157_=_C285 ,C158_=_C159 ,\nC158_=_C160 ,C158_=_C161 ,C158_=_C162 ,C158_=_C163 ,C158_=_C164 ,C158_=_C176 ,\nC158_=_C286 ,C159_=_C160 ,C159_=_C161 ,C159_=_C162 ,C159_=_C163 ,C159_=_C164 ,\nC159_=_C177 ,C159_=_C235 ,C159_=_C287 ,C160_=_C161 ,C160_=_C162 ,C160_=_C163 ,\nC160_=_C164 ,C160_=_C178 ,C160_=_C236 ,C161_=_C162 ,C161_=_C163 ,C161_=_C164 ,\nC162_=_C163 ,C162_=_C164 ,C162_=_C179 ,C162_=_C288 ,C163_=_C164 ,C163_=_C240 ,\nC163_=_C292 ,C164_=_C241 ,C164_=_C293 ,C165_=_C166 ,C165_=_C167 ,C165_=_C168 ,\nC165_=_C170 ,C165_=_C171 ,C165_=_C172 ,C165_=_C173 ,C165_=_C174 ,C165_=_C175 ,\nC165_=_C176 ,C165_=_C177 ,C165_=_C178 ,C165_=_C179 ,C165_=_C180 ,C165_=_C181 ,\nC165_=_C211 ,C165_=_C213 ,C166_=_C167 ,C166_=_C168 ,C166_=_C170 ,C166_=_C171 ,\nC166_=_C172 ,C166_=_C173 ,C166_=_C174 ,C166_=_C175 ,C166_=_C176 ,C166_=_C177 ,\nC166_=_C178 ,C166_=_C179 ,C166_=_C180 ,C166_=_C181 ,C166_=_C225 ,C167_=_C168 ,\nC167_=_C170 ,C167_=_C171 ,C167_=_C172 ,C167_=_C173 ,C167_=_C174 ,C167_=_C175 ,\nC167_=_C176 ,C167_=_C177 ,C167_=_C178 ,C167_=_C179 ,C167_=_C180 ,C167_=_C181 ,\nC167_=_C226 ,C167_=_C255 ,C168_=_C170 ,C168_=_C171 ,C168_=_C172 ,C168_=_C173 ,\nC168_=_C174 ,C168_=_C175 ,C168_=_C176 ,C168_=_C177 ,C168_=_C178 ,C168_=_C179 ,\nC168_=_C180 ,C168_=_C181 ,C168_=_C227 ,C168_=_C269 ,C170_=_C171 ,C170_=_C172 ,\nC170_=_C173 ,C170_=_C174 ,C170_=_C175 ,C170_=_C176 ,C170_=_C177 ,C170_=_C178 ,\nC170_=_C179 ,C170_=_C180 ,C170_=_C181 ,C171_=_C172 ,C171_=_C173 ,C171_=_C174 ,\nC171_=_C175 ,C171_=_C176 ,C171_=_C177 ,C171_=_C178 ,C171_=_C179 ,C171_=_C180 ,\nC171_=_C181 ,C171_=_C281 ,C172_=_C173 ,C172_=_C174 ,C172_=_C175 ,C172_=_C176 ,\nC172_=_C177 ,C172_=_C178 ,C172_=_C179 ,C172_=_C180 ,C172_=_C181 ,C172_=_C229 ,\nC173_=_C174 ,C173_=_C175 ,C173_=_C176 ,C173_=_C177 ,C173_=_C178 ,C173_=_C179 ,\nC173_=_C180 ,C173_=_C181 ,C173_=_C230 ,C174_=_C175 ,C174_=_C176 ,C174_=_C177 ,\nC174_=_C178 ,C174_=_C179 ,C174_=_C180 ,C174_=_C181 ,C174_=_C232 ,C175_=_C176 ,\nC175_=_C177 ,C175_=_C178 ,C175_=_C179 ,C175_=_C180 ,C175_=_C181 ,C175_=_C233 ,\nC176_=_C177 ,C176_=_C178 ,C176_=_C179 ,C176_=_C180 ,C176_=_C181 ,C176_=_C286 ,\nC177_=_C178 ,C177_=_C179 ,C177_=_C180 ,C177_=_C181 ,C177_=_C235 ,C177_=_C287 ,\nC178_=_C179 ,C178_=_C180 ,C178_=_C181 ,C178_=_C236 ,C179_=_C180 ,C179_=_C181 ,\nC179_=_C288 ,C180_=_C181 ,C180_=_C237 ,C181_=_C238 ,C181_=_C290 ,C184_=_C185 ,\nC184_=_C197 ,C184_=_C211 ,C184_=_C225 ,C184_=_C226 ,C184_=_C227 ,C184_=_C229 ,\nC184_=_C230 ,C184_=_C231 ,C184_=_C232 ,C184_=_C233 ,C184_=_C234 ,C184_=_C235 ,\nC184_=_C236 ,C184_=_C237 ,C184_=_C238 ,C184_=_C239 ,C184_=_C240 ,C184_=_C241 ,\nC185_=_C199 ,C185_=_C213 ,C185_=_C255 ,C185_=_C269 ,C185_=_C281 ,C185_=_C282 ,\nC185_=_C283 ,C185_=_C284 ,C185_=_C285 ,C185_=_C286 ,C185_=_C287 ,C185_=_C288 ,\nC185_=_C289 ,C185_=_C290 ,C185_=_C291 ,C185_=_C292 ,C185_=_C293 ,C197_=_C199 ,\nC197_=_C211 ,C197_=_C225 ,C197_=_C226 ,C197_=_C227 ,C197_=_C229 ,C197_=_C230 ,\nC197_=_C231 ,C197_=_C232 ,C197_=_C233 ,C197_=_C234 ,C197_=_C235 ,C197_=_C236 ,\nC197_=_C237 ,C197_=_C238 ,C197_=_C239 ,C197_=_C240 ,C197_=_C241 ,C199_=_C213 ,\nC199_=_C255 ,C199_=_C269 ,C199_=_C281 ,C199_=_C282 ,C199_=_C283 ,C199_=_C284 ,\nC199_=_C285 ,C199_=_C286 ,C199_=_C287 ,C199_=_C288 ,C199_=_C289 ,C199_=_C290 ,\nC199_=_C291 ,C199_=_C292 ,C199_=_C293 ,C211_=_C213 ,C211_=_C225 ,C211_=_C226 ,\nC211_=_C227 ,C211_=_C229 ,C211_=_C230 ,C211_=_C231 ,C211_=_C232 ,C211_=_C233 ,\nC211_=_C234 ,C211_=_C235 ,C211_=_C236 ,C211_=_C237 ,C211_=_C238 ,C211_=_C239 ,\nC211_=_C240 ,C211_=_C241 ,C213_=_C255 ,C213_=_C269 ,C213_=_C281 ,C213_=_C282 ,\nC213_=_C283 ,C213_=_C284 ,C213_=_C285 ,C213_=_C286 ,C213_=_C287 ,C213_=_C288 ,\nC213_=_C289 ,C213_=_C290 ,C213_=_C291 ,C213_=_C292 ,C213_=_C293 ,C225_=_C226 ,\nC225_=_C227 ,C225_=_C229 ,C225_=_C230 ,C225_=_C231 ,C225_=_C232 ,C225_=_C233 ,\nC225_=_C234 ,C225_=_C235 ,C225_=_C236 ,C225_=_C237 ,C225_=_C238 ,C225_=_C239 ,\nC225_=_C240 ,C225_=_C241 ,C226_=_C227 ,C226_=_C229 ,C226_=_C230 ,C226_=_C231 ,\nC226_=_C232 ,C226_=_C233 ,C226_=_C234 ,C226_=_C235 ,C226_=_C236 ,C226_=_C237 ,\nC226_=_C238 ,C226_=_C239 ,C226_=_C240 ,C226_=_C241 ,C226_=_C255 ,C227_=_C229 ,\nC227_=_C230 ,C227_=_C231 ,C227_=_C232 ,C227_=_C233 ,C227_=_C234 ,C227_=_C235 ,\nC227_=_C236 ,C227_=_C237 ,C227_=_C238 ,C227_=_C239 ,C227_=_C240 ,C227_=_C241 ,\nC227_=_C269 ,C229_=_C230 ,C229_=_C231 ,C229_=_C232 ,C229_=_C233 ,C229_=_C234 ,\nC229_=_C235 ,C229_=_C236 ,C229_=_C237 ,C229_=_C238 ,C229_=_C239 ,C229_=_C240 ,\nC229_=_C241 ,C230_=_C231 ,C230_=_C232 ,C230_=_C233 ,C230_=_C234 ,C230_=_C235 ,\nC230_=_C236 ,C230_=_C237 ,C230_=_C238 ,C230_=_C239 ,C230_=_C240 ,C230_=_C241 ,\nC231_=_C232 ,C231_=_C233 ,C231_=_C234 ,C231_=_C235 ,C231_=_C236 ,C231_=_C237 ,\nC231_=_C238 ,C231_=_C239 ,C231_=_C240 ,C231_=_C241 ,C231_=_C283 ,C232_=_C233 ,\nC232_=_C234 ,C232_=_C235 ,C232_=_C236 ,C232_=_C237 ,C232_=_C238 ,C232_=_C239 ,\nC232_=_C240 ,C232_=_C241 ,C233_=_C234 ,C233_=_C235 ,C233_=_C236 ,C233_=_C237 ,\nC233_=_C238 ,C233_=_C239 ,C233_=_C240 ,C233_=_C241 ,C234_=_C235 ,C234_=_C236 ,\nC234_=_C237 ,C234_=_C238 ,C234_=_C239 ,C234_=_C240 ,C234_=_C241 ,C234_=_C285 ,\nC235_=_C236 ,C235_=_C237 ,C235_=_C238 ,C235_=_C239 ,C235_=_C240 ,C235_=_C241 ,\nC235_=_C287 ,C236_=_C237 ,C236_=_C238 ,C236_=_C239 ,C236_=_C240 ,C236_=_C241 ,\nC237_=_C238 ,C237_=_C239 ,C237_=_C240 ,C237_=_C241 ,C238_=_C239 ,C238_=_C240 ,\nC238_=_C241 ,C238_=_C290 ,C239_=_C240 ,C239_=_C241 ,C239_=_C291 ,C240_=_C241 ,\nC240_=_C292 ,C241_=_C293 ,C255_=_C269 ,C255_=_C281 ,C255_=_C282 ,C255_=_C283 ,\nC255_=_C284 ,C255_=_C285 ,C255_=_C286 ,C255_=_C287 ,C255_=_C288 ,C255_=_C289 ,\nC255_=_C290 ,C255_=_C291 ,C255_=_C292 ,C255_=_C293 ,C269_=_C281 ,C269_=_C282 ,\nC269_=_C283 ,C269_=_C284 ,C269_=_C285 ,C269_=_C286 ,C269_=_C287 ,C269_=_C288 ,\nC269_=_C289 ,C269_=_C290 ,C269_=_C291 ,C269_=_C292 ,C269_=_C293 ,C281_=_C282 ,\nC281_=_C283 ,C281_=_C284 ,C281_=_C285 ,C281_=_C286 ,C281_=_C287 ,C281_=_C288 ,\nC281_=_C289 ,C281_=_C290 ,C281_=_C291 ,C281_=_C292 ,C281_=_C293 ,C282_=_C283 ,\nC282_=_C284 ,C282_=_C285 ,C282_=_C286 ,C282_=_C287 ,C282_=_C288 ,C282_=_C289 ,\nC282_=_C290 ,C282_=_C291 ,C282_=_C292 ,C282_=_C293 ,C283_=_C284 ,C283_=_C285 ,\nC283_=_C286 ,C283_=_C287 ,C283_=_C288 ,C283_=_C289 ,C283_=_C290 ,C283_=_C291 ,\nC283_=_C292 ,C283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18[shape=box, label="id:18 level: 2\n121: C8 C10 C19 C30 C31 \nC41 C44 C54 C61 C69 C71 \nC73 C78 C82 C90 C92 C99 \nC107 C109 C114 C117 C124 C141 \nC144 C151 C154 C162 C167 C168 \nC170 C171 C173 C179 C180 C193 \nC198 C207 C212 C214 C215 C221 \nC226 C227 C230 C237 C239 C242 \nC243 C250 C251 C255 C257 C258 \nC259 C260 C261 C262 C264 C265 \nC266 C267 C268 C269 C270 C271 \nC273 C274 C275 C276 C278 C279 \nC281 C288 C291 C295 C296 C297 \nC298 C299 C300 C301 C302 C303 \nC305 C306 C307 C308 C309 C310 \nC311 C312 C313 C314 C315 C316 \nC333 C336 C337 C338 C339 C340 \nC342 C344 C357 C360 C366 C372 \nC375 C383 C386 C390 C391 C395 \nC396 C400 C401 C403 C405 C406 \nC407 C408 \n1181: C8_=_C10( C8 C10 ) C8_=_C19( C8 C19 ) C8_=_C92( C8 C92 ) C8_=_C109( C8 C109 ) C8_=_C124( C8 C124 ) \nC8_=_C171( C8 C171 ) C8_=_C215( C8 C215 ) C8_=_C271( C8 C271 ) C8_=_C281( C8 C281 ) C8_=_C308( C8 C308 ) C8_=_C309( C8 C309 ) \nC8_=_C310( C8 C310 ) C8_=_C311( C8 C311 ) C8_=_C312( C8 C312 ) C8_=_C313( C8 C313 ) C8_=_C314( C8 C314 ) C8_=_C315( C8 C315 ) \nC8_=_C316( C8 C316 ) C10_=_C19( C10 C19 ) C10_=_C73( C10 C73 ) C10_=_C141( C10 C141 ) C10_=_C154( C10 C154 ) C10_=_C173( C10 C173 ) \nC10_=_C230( C10 C230 ) C10_=_C295( C10 C295 ) C10_=_C336( C10 C336 ) C10_=_C337( C10 C337 ) C10_=_C338( C10 C338 ) C10_=_C339( C10 C339 ) \nC10_=_C340( C10 C340 ) C10_=_C342( C10 C342 ) C10_=_C344( C10 C344 ) C19_=_C61( C19 C61 ) C19_=_C114( C19 C114 ) C19_=_C162( C19 C162 ) \nC19_=_C179( C19 C179 ) C19_=_C221( C19 C221 ) C19_=_C250( C19 C250 ) C19_=_C288( C19 C288 ) C19_=_C303( C19 C303 ) C19_=_C316( C19 C316 ) \nC19_=_C357( C19 C357 ) C19_=_C366( C19 C366 ) C19_=_C390( C19 C390 ) C19_=_C395( C19 C395 ) C19_=_C400( C19 C400 ) C19_=_C405( C19 C405 ) \nC19_=_C406( C19 C406 ) C30_=_C31( C30 C31 ) C30_=_C41( C30 C41 ) C30_=_C44( C30 C44 ) C30_=_C54( C30 C54 ) C30_=_C107( C30 C107 ) \nC30_=_C167( C30 C167 ) C30_=_C226( C30 C226 ) C30_=_C242( C30 C242 ) C30_=_C255( C30 C255 ) C30_=_C257( C30 C257 ) C30_=_C258( C30 C258 ) \nC30_=_C259( C30 C259 ) C30_=_C260( C30 C260 ) C30_=_C261( C30 C261 ) C30_=_C262( C30 C262 ) C30_=_C264( C30 C264 ) C30_=_C265( C30 C265 ) \nC30_=_C266( C30 C266 ) C30_=_C267( C30 C267 ) C30_=_C268( C30 C268 ) C31_=_C41( C31 C41 ) C31_=_C44( C31 C44 ) C31_=_C71( C31 C71 ) \nC31_=_C170( C31 C170 ) C31_=_C214( C31 C214 ) C31_=_C243( C31 C243 ) C31_=_C270( C31 C270 ) C31_=_C295( C31 C295 ) C31_=_C296( C31 C296 ) \nC31_=_C297( C31 C297 ) C31_=_C298( C31 C298 ) C31_=_C299( C31 C299 ) C31_=_C300( C31 C300 ) C31_=_C301( C31 C301 ) C31_=_C302( C31 C302 ) \nC31_=_C303( C31 C303 ) C31_=_C305( C31 C305 ) C31_=_C306( C31 C306 ) C31_=_C307( C31 C307 ) C41_=_C44( C41 C44 ) C41_=_C78( C41 C78 ) \nC41_=_C144( C41 C144 ) C41_=_C180( C41</w:t>
      </w:r>
    </w:p>
    <w:p>
      <w:pPr>
        <w:pStyle w:val="PreformattedText"/>
        <w:bidi w:val="0"/>
        <w:spacing w:before="0" w:after="0"/>
        <w:jc w:val="left"/>
        <w:rPr/>
      </w:pPr>
      <w:r>
        <w:rPr/>
        <w:t xml:space="preserve"> </w:t>
      </w:r>
      <w:r>
        <w:rPr/>
        <w:t>C180 ) C41_=_C193( C41 C193 ) C41_=_C207( C41 C207 ) C41_=_C237( C41 C237 ) C41_=_C251( C41 C251 ) \nC41_=_C278( C41 C278 ) C41_=_C333( C41 C333 ) C41_=_C372( C41 C372 ) C41_=_C383( C41 C383 ) C41_=_C391( C41 C391 ) C41_=_C396( C41 C396 ) \nC41_=_C401( C41 C401 ) C41_=_C407( C41 C407 ) C41_=_C408( C41 C408 ) C44_=_C82( C44 C82 ) C44_=_C99( C44 C99 ) C44_=_C117( C44 C117 ) \nC44_=_C239( C44 C239 ) C44_=_C266( C44 C266 ) C44_=_C291( C44 C291 ) C44_=_C307( C44 C307 ) C44_=_C360( C44 C360 ) C44_=_C375( C44 C375 ) \nC44_=_C386( C44 C386 ) C44_=_C403( C44 C403 ) C54_=_C61( C54 C61 ) C54_=_C107( C54 C107 ) C54_=_C167( C54 C167 ) C54_=_C226( C54 C226 ) \nC54_=_C242( C54 C242 ) C54_=_C255( C54 C255 ) C54_=_C257( C54 C257 ) C54_=_C258( C54 C258 ) C54_=_C259( C54 C259 ) C54_=_C260( C54 C260 ) \nC54_=_C261( C54 C261 ) C54_=_C262( C54 C262 ) C54_=_C264( C54 C264 ) C54_=_C265( C54 C265 ) C54_=_C266( C54 C266 ) C54_=_C267( C54 C267 ) \nC54_=_C268( C54 C268 ) C61_=_C114( C61 C114 ) C61_=_C162( C61 C162 ) C61_=_C179( C61 C179 ) C61_=_C221( C61 C221 ) C61_=_C250( C61 C250 ) \nC61_=_C288( C61 C288 ) C61_=_C303( C61 C303 ) C61_=_C316( C61 C316 ) C61_=_C357( C61 C357 ) C61_=_C366( C61 C366 ) C61_=_C390( C61 C390 ) \nC61_=_C395( C61 C395 ) C61_=_C400( C61 C400 ) C61_=_C405( C61 C405 ) C61_=_C406( C61 C406 ) C69_=_C71( C69 C71 ) C69_=_C73( C69 C73 ) \nC69_=_C78( C69 C78 ) C69_=_C82( C69 C82 ) C69_=_C90( C69 C90 ) C69_=_C151( C69 C151 ) C69_=_C168( C69 C168 ) C69_=_C198( C69 C198 ) \nC69_=_C212( C69 C212 ) C69_=_C227( C69 C227 ) C69_=_C269( C69 C269 ) C69_=_C270( C69 C270 ) C69_=_C271( C69 C271 ) C69_=_C273( C69 C273 ) \nC69_=_C274( C69 C274 ) C69_=_C275( C69 C275 ) C69_=_C276( C69 C276 ) C69_=_C278( C69 C278 ) C69_=_C279( C69 C279 ) C71_=_C73( C71 C73 ) \nC71_=_C78( C71 C78 ) C71_=_C82( C71 C82 ) C71_=_C170( C71 C170 ) C71_=_C214( C71 C214 ) C71_=_C243( C71 C243 ) C71_=_C270( C71 C270 ) \nC71_=_C295( C71 C295 ) C71_=_C296( C71 C296 ) C71_=_C297( C71 C297 ) C71_=_C298( C71 C298 ) C71_=_C299( C71 C299 ) C71_=_C300( C71 C300 ) \nC71_=_C301( C71 C301 ) C71_=_C302( C71 C302 ) C71_=_C303( C71 C303 ) C71_=_C305( C71 C305 ) C71_=_C306( C71 C306 ) C71_=_C307( C71 C307 ) \nC73_=_C78( C73 C78 ) C73_=_C82( C73 C82 ) C73_=_C141( C73 C141 ) C73_=_C154( C73 C154 ) C73_=_C173( C73 C173 ) C73_=_C230( C73 C230 ) \nC73_=_C295( C73 C295 ) C73_=_C336( C73 C336 ) C73_=_C337( C73 C337 ) C73_=_C338( C73 C338 ) C73_=_C339( C73 C339 ) C73_=_C340( C73 C340 ) \nC73_=_C342( C73 C342 ) C73_=_C344( C73 C344 ) C78_=_C82( C78 C82 ) C78_=_C144( C78 C144 ) C78_=_C180( C78 C180 ) C78_=_C193( C78 C193 ) \nC78_=_C207( C78 C207 ) C78_=_C237( C78 C237 ) C78_=_C251( C78 C251 ) C78_=_C278( C78 C278 ) C78_=_C333( C78 C333 ) C78_=_C372( C78 C372 ) \nC78_=_C383( C78 C383 ) C78_=_C391( C78 C391 ) C78_=_C396( C78 C396 ) C78_=_C401( C78 C401 ) C78_=_C407( C78 C407 ) C78_=_C408( C78 C408 ) \nC82_=_C99( C82 C99 ) C82_=_C117( C82 C117 ) C82_=_C239( C82 C239 ) C82_=_C266( C82 C266 ) C82_=_C291( C82 C291 ) C82_=_C307( C82 C307 ) \nC82_=_C360( C82 C360 ) C82_=_C375( C82 C375 ) C82_=_C386( C82 C386 ) C82_=_C403( C82 C403 ) C90_=_C92( C90 C92 ) C90_=_C99( C90 C99 ) \nC90_=_C151( C90 C151 ) C90_=_C168( C90 C168 ) C90_=_C198( C90 C198 ) C90_=_C212( C90 C212 ) C90_=_C227( C90 C227 ) C90_=_C269( C90 C269 ) \nC90_=_C270( C90 C270 ) C90_=_C271( C90 C271 ) C90_=_C273( C90 C273 ) C90_=_C274( C90 C274 ) C90_=_C275( C90 C275 ) C90_=_C276( C90 C276 ) \nC90_=_C278( C90 C278 ) C90_=_C279( C90 C279 ) C92_=_C99( C92 C99 ) C92_=_C109( C92 C109 ) C92_=_C124( C92 C124 ) C92_=_C171( C92 C171 ) \nC92_=_C215( C92 C215 ) C92_=_C271( C92 C271 ) C92_=_C281( C92 C281 ) C92_=_C308( C92 C308 ) C92_=_C309( C92 C309 ) C92_=_C310( C92 C310 ) \nC92_=_C311( C92 C311 ) C92_=_C312( C92 C312 ) C92_=_C313( C92 C313 ) C92_=_C314( C92 C314 ) C92_=_C315( C92 C315 ) C92_=_C316( C92 C316 ) \nC99_=_C117( C99 C117 ) C99_=_C239( C99 C239 ) C99_=_C266( C99 C266 ) C99_=_C291( C99 C291 ) C99_=_C307( C99 C307 ) C99_=_C360( C99 C360 ) \nC99_=_C375( C99 C375 ) C99_=_C386( C99 C386 ) C99_=_C403( C99 C403 ) C107_=_C109( C107 C109 ) C107_=_C114( C107 C114 ) C107_=_C117( C107 C117 ) \nC107_=_C167( C107 C167 ) C107_=_C226( C107 C226 ) C107_=_C242( C107 C242 ) C107_=_C255( C107 C255 ) C107_=_C257( C107 C257 ) C107_=_C258( C107 C258 ) \nC107_=_C259( C107 C259 ) C107_=_C260( C107 C260 ) C107_=_C261( C107 C261 ) C107_=_C262( C107 C262 ) C107_=_C264( C107 C264 ) C107_=_C265( C107 C265 ) \nC107_=_C266( C107 C266 ) C107_=_C267( C107 C267 ) C107_=_C268( C107 C268 ) C109_=_C114( C109 C114 ) C109_=_C117( C109 C117 ) C109_=_C124( C109 C124 ) \nC109_=_C171( C109 C171 ) C109_=_C215( C109 C215 ) C109_=_C271( C109 C271 ) C109_=_C281( C109 C281 ) C109_=_C308( C109 C308 ) C109_=_C309( C109 C309 ) \nC109_=_C310( C109 C310 ) C109_=_C311( C109 C311 ) C109_=_C312( C109 C312 ) C109_=_C313( C109 C313 ) C109_=_C314( C109 C314 ) C109_=_C315( C109 C315 ) \nC109_=_C316( C109 C316 ) C114_=_C117( C114 C117 ) C114_=_C162( C114 C162 ) C114_=_C179( C114 C179 ) C114_=_C221( C114 C221 ) C114_=_C250( C114 C250 ) \nC114_=_C288( C114 C288 ) C114_=_C303( C114 C303 ) C114_=_C316( C114 C316 ) C114_=_C357( C114 C357 ) C114_=_C366( C114 C366 ) C114_=_C390( C114 C390 ) \nC114_=_C395( C114 C395 ) C114_=_C400( C114 C400 ) C114_=_C405( C114 C405 ) C114_=_C406( C114 C406 ) C117_=_C239( C117 C239 ) C117_=_C266( C117 C266 ) \nC117_=_C291( C117 C291 ) C117_=_C307( C117 C307 ) C117_=_C360( C117 C360 ) C117_=_C375( C117 C375 ) C117_=_C386( C117 C386 ) C117_=_C403( C117 C403 ) \nC124_=_C171( C124 C171 ) C124_=_C215( C124 C215 ) C124_=_C271( C124 C271 ) C124_=_C281( C124 C281 ) C124_=_C308( C124 C308 ) C124_=_C309( C124 C309 ) \nC124_=_C310( C124 C310 ) C124_=_C311( C124 C311 ) C124_=_C312( C124 C312 ) C124_=_C313( C124 C313 ) C124_=_C314( C124 C314 ) C124_=_C315( C124 C315 ) \nC124_=_C316( C124 C316 ) C141_=_C144( C141 C144 ) C141_=_C154( C141 C154 ) C141_=_C173( C141 C173 ) C141_=_C230( C141 C230 ) C141_=_C295( C141 C295 ) \nC141_=_C336( C141 C336 ) C141_=_C337( C141 C337 ) C141_=_C338( C141 C338 ) C141_=_C339( C141 C339 ) C141_=_C340( C141 C340 ) C141_=_C342( C141 C342 ) \nC141_=_C344( C141 C344 ) C144_=_C180( C144 C180 ) C144_=_C193( C144 C193 ) C144_=_C207( C144 C207 ) C144_=_C237( C144 C237 ) C144_=_C251( C144 C251 ) \nC144_=_C278( C144 C278 ) C144_=_C333( C144 C333 ) C144_=_C372( C144 C372 ) C144_=_C383( C144 C383 ) C144_=_C391( C144 C391 ) C144_=_C396( C144 C396 ) \nC144_=_C401( C144 C401 ) C144_=_C407( C144 C407 ) C144_=_C408( C144 C408 ) C151_=_C154( C151 C154 ) C151_=_C162( C151 C162 ) C151_=_C168( C151 C168 ) \nC151_=_C198( C151 C198 ) C151_=_C212( C151 C212 ) C151_=_C227( C151 C227 ) C151_=_C269( C151 C269 ) C151_=_C270( C151 C270 ) C151_=_C271( C151 C271 ) \nC151_=_C273( C151 C273 ) C151_=_C274( C151 C274 ) C151_=_C275( C151 C275 ) C151_=_C276( C151 C276 ) C151_=_C278( C151 C278 ) C151_=_C279( C151 C279 ) \nC154_=_C162( C154 C162 ) C154_=_C173( C154 C173 ) C154_=_C230( C154 C230 ) C154_=_C295( C154 C295 ) C154_=_C336( C154 C336 ) C154_=_C337( C154 C337 ) \nC154_=_C338( C154 C338 ) C154_=_C339( C154 C339 ) C154_=_C340( C154 C340 ) C154_=_C342( C154 C342 ) C154_=_C344( C154 C344 ) C162_=_C179( C162 C179 ) \nC162_=_C221( C162 C221 ) C162_=_C250( C162 C250 ) C162_=_C288( C162 C288 ) C162_=_C303( C162 C303 ) C162_=_C316( C162 C316 ) C162_=_C357( C162 C357 ) \nC162_=_C366( C162 C366 ) C162_=_C390( C162 C390 ) C162_=_C395( C162 C395 ) C162_=_C400( C162 C400 ) C162_=_C405( C162 C405 ) C162_=_C406( C162 C406 ) \nC167_=_C168( C167 C168 ) C167_=_C170( C167 C170 ) C167_=_C171( C167 C171 ) C167_=_C173( C167 C173 ) C167_=_C179( C167 C179 ) C167_=_C180( C167 C180 ) \nC167_=_C226( C167 C226 ) C167_=_C242( C167 C242 ) C167_=_C255( C167 C255 ) C167_=_C257( C167 C257 ) C167_=_C258( C167 C258 ) C167_=_C259( C167 C259 ) \nC167_=_C260( C167 C260 ) C167_=_C261( C167 C261 ) C167_=_C262( C167 C262 ) C167_=_C264( C167 C264 ) C167_=_C265( C167 C265 ) C167_=_C266( C167 C266 ) \nC167_=_C267( C167 C267 ) C167_=_C268( C167 C268 ) C168_=_C170( C168 C170 ) C168_=_C171( C168 C171 ) C168_=_C173( C168 C173 ) C168_=_C179( C168 C179 ) \nC168_=_C180( C168 C180 ) C168_=_C198( C168 C198 ) C168_=_C212( C168 C212 ) C168_=_C227( C168 C227 ) C168_=_C269( C168 C269 ) C168_=_C270( C168 C270 ) \nC168_=_C271( C168 C271 ) C168_=_C273( C168 C273 ) C168_=_C274( C168 C274 ) C168_=_C275( C168 C275 ) C168_=_C276( C168 C276 ) C168_=_C278( C168 C278 ) \nC168_=_C279( C168 C279 ) C170_=_C171( C170 C171 ) C170_=_C173( C170 C173 ) C170_=_C179( C170 C179 ) C170_=_C180( C170 C180 ) C170_=_C214( C170 C214 ) \nC170_=_C243( C170 C243 ) C170_=_C270( C170 C270 ) C170_=_C295( C170 C295 ) C170_=_C296( C170 C296 ) C170_=_C297( C170 C297 ) C170_=_C298( C170 C298 ) \nC170_=_C299( C170 C299 ) C170_=_C300( C170 C300 ) C170_=_C301( C170 C301 ) C170_=_C302( C170 C302 ) C170_=_C303( C170 C303 ) C170_=_C305( C170 C305 ) \nC170_=_C306( C170 C306 ) C170_=_C307( C170 C307 ) C171_=_C173( C171 C173 ) C171_=_C179( C171 C179 ) C171_=_C180( C171 C180 ) C171_=_C215( C171 C215 ) \nC171_=_C271( C171 C271 ) C171_=_C281( C171 C281 ) C171_=_C308( C171 C308 ) C171_=_C309( C171 C309 ) C171_=_C310( C171 C310 ) C171_=_C311( C171 C311 ) \nC171_=_C312( C171 C312 ) C171_=_C313( C171 C313 ) C171_=_C314( C171 C314 ) C171_=_C315( C171 C315 ) C171_=_C316( C171 C316 ) C173_=_C179( C173 C179 ) \nC173_=_C180( C173 C180 ) C173_=_C230( C173 C230 ) C173_=_C295( C173 C295 ) C173_=_C336( C173 C336 ) C173_=_C337( C173 C337 ) C173_=_C338( C173 C338 ) \nC173_=_C339( C173 C339 ) C173_=_C340( C173 C340 ) C173_=_C342( C173 C342 ) C173_=_C344( C173 C344 ) C179_=_C180( C179 C180 ) C179_=_C221( C179 C221 ) \nC179_=_C250( C179 C250 ) C179_=_C288( C179 C288 ) C179_=_C303( C179 C303 ) C179_=_C316( C179 C316 ) C179_=_C357( C179 C357 ) C179_=_C366( C179 C366 ) \nC179_=_C390( C179 C390 ) C179_=_C395( C179 C395 ) C179_=_C400( C179 C400 ) C179_=_C405( C179 C405 ) C179_=_C406( C179 C406 ) C180_=_C193( C180 C193</w:t>
      </w:r>
    </w:p>
    <w:p>
      <w:pPr>
        <w:pStyle w:val="PreformattedText"/>
        <w:bidi w:val="0"/>
        <w:spacing w:before="0" w:after="0"/>
        <w:jc w:val="left"/>
        <w:rPr/>
      </w:pPr>
      <w:r>
        <w:rPr/>
        <w:t xml:space="preserve"> </w:t>
      </w:r>
      <w:r>
        <w:rPr/>
        <w:t>) \nC180_=_C207( C180 C207 ) C180_=_C237( C180 C237 ) C180_=_C251( C180 C251 ) C180_=_C278( C180 C278 ) C180_=_C333( C180 C333 ) C180_=_C372( C180 C372 ) \nC180_=_C383( C180 C383 ) C180_=_C391( C180 C391 ) C180_=_C396( C180 C396 ) C180_=_C401( C180 C401 ) C180_=_C407( C180 C407 ) C180_=_C408( C180 C408 ) \nC193_=_C207( C193 C207 ) C193_=_C237( C193 C237 ) C193_=_C251( C193 C251 ) C193_=_C278( C193 C278 ) C193_=_C333( C193 C333 ) C193_=_C372( C193 C372 ) \nC193_=_C383( C193 C383 ) C193_=_C391( C193 C391 ) C193_=_C396( C193 C396 ) C193_=_C401( C193 C401 ) C193_=_C407( C193 C407 ) C193_=_C408( C193 C408 ) \nC198_=_C207( C198 C207 ) C198_=_C212( C198 C212 ) C198_=_C227( C198 C227 ) C198_=_C269( C198 C269 ) C198_=_C270( C198 C270 ) C198_=_C271( C198 C271 ) \nC198_=_C273( C198 C273 ) C198_=_C274( C198 C274 ) C198_=_C275( C198 C275 ) C198_=_C276( C198 C276 ) C198_=_C278( C198 C278 ) C198_=_C279( C198 C279 ) \nC207_=_C237( C207 C237 ) C207_=_C251( C207 C251 ) C207_=_C278( C207 C278 ) C207_=_C333( C207 C333 ) C207_=_C372( C207 C372 ) C207_=_C383( C207 C383 ) \nC207_=_C391( C207 C391 ) C207_=_C396( C207 C396 ) C207_=_C401( C207 C401 ) C207_=_C407( C207 C407 ) C207_=_C408( C207 C408 ) C212_=_C214( C212 C214 ) \nC212_=_C215( C212 C215 ) C212_=_C221( C212 C221 ) C212_=_C227( C212 C227 ) C212_=_C269( C212 C269 ) C212_=_C270( C212 C270 ) C212_=_C271( C212 C271 ) \nC212_=_C273( C212 C273 ) C212_=_C274( C212 C274 ) C212_=_C275( C212 C275 ) C212_=_C276( C212 C276 ) C212_=_C278( C212 C278 ) C212_=_C279( C212 C279 ) \nC214_=_C215( C214 C215 ) C214_=_C221( C214 C221 ) C214_=_C243( C214 C243 ) C214_=_C270( C214 C270 ) C214_=_C295( C214 C295 ) C214_=_C296( C214 C296 ) \nC214_=_C297( C214 C297 ) C214_=_C298( C214 C298 ) C214_=_C299( C214 C299 ) C214_=_C300( C214 C300 ) C214_=_C301( C214 C301 ) C214_=_C302( C214 C302 ) \nC214_=_C303( C214 C303 ) C214_=_C305( C214 C305 ) C214_=_C306( C214 C306 ) C214_=_C307( C214 C307 ) C215_=_C221( C215 C221 ) C215_=_C271( C215 C271 ) \nC215_=_C281( C215 C281 ) C215_=_C308( C215 C308 ) C215_=_C309( C215 C309 ) C215_=_C310( C215 C310 ) C215_=_C311( C215 C311 ) C215_=_C312( C215 C312 ) \nC215_=_C313( C215 C313 ) C215_=_C314( C215 C314 ) C215_=_C315( C215 C315 ) C215_=_C316( C215 C316 ) C221_=_C250( C221 C250 ) C221_=_C288( C221 C288 ) \nC221_=_C303( C221 C303 ) C221_=_C316( C221 C316 ) C221_=_C357( C221 C357 ) C221_=_C366( C221 C366 ) C221_=_C390( C221 C390 ) C221_=_C395( C221 C395 ) \nC221_=_C400( C221 C400 ) C221_=_C405( C221 C405 ) C221_=_C406( C221 C406 ) C226_=_C227( C226 C227 ) C226_=_C230( C226 C230 ) C226_=_C237( C226 C237 ) \nC226_=_C239( C226 C239 ) C226_=_C242( C226 C242 ) C226_=_C255( C226 C255 ) C226_=_C257( C226 C257 ) C226_=_C258( C226 C258 ) C226_=_C259( C226 C259 ) \nC226_=_C260( C226 C260 ) C226_=_C261( C226 C261 ) C226_=_C262( C226 C262 ) C226_=_C264( C226 C264 ) C226_=_C265( C226 C265 ) C226_=_C266( C226 C266 ) \nC226_=_C267( C226 C267 ) C226_=_C268( C226 C268 ) C227_=_C230( C227 C230 ) C227_=_C237( C227 C237 ) C227_=_C239( C227 C239 ) C227_=_C269( C227 C269 ) \nC227_=_C270( C227 C270 ) C227_=_C271( C227 C271 ) C227_=_C273( C227 C273 ) C227_=_C274( C227 C274 ) C227_=_C275( C227 C275 ) C227_=_C276( C227 C276 ) \nC227_=_C278( C227 C278 ) C227_=_C279( C227 C279 ) C230_=_C237( C230 C237 ) C230_=_C239( C230 C239 ) C230_=_C295( C230 C295 ) C230_=_C336( C230 C336 ) \nC230_=_C337( C230 C337 ) C230_=_C338( C230 C338 ) C230_=_C339( C230 C339 ) C230_=_C340( C230 C340 ) C230_=_C342( C230 C342 ) C230_=_C344( C230 C344 ) \nC237_=_C239( C237 C239 ) C237_=_C251( C237 C251 ) C237_=_C278( C237 C278 ) C237_=_C333( C237 C333 ) C237_=_C372( C237 C372 ) C237_=_C383( C237 C383 ) \nC237_=_C391( C237 C391 ) C237_=_C396( C237 C396 ) C237_=_C401( C237 C401 ) C237_=_C407( C237 C407 ) C237_=_C408( C237 C408 ) C239_=_C266( C239 C266 ) \nC239_=_C291( C239 C291 ) C239_=_C307( C239 C307 ) C239_=_C360( C239 C360 ) C239_=_C375( C239 C375 ) C239_=_C386( C239 C386 ) C239_=_C403( C239 C403 ) \nC242_=_C243( C242 C243 ) C242_=_C250( C242 C250 ) C242_=_C251( C242 C251 ) C242_=_C255( C242 C255 ) C242_=_C257( C242 C257 ) C242_=_C258( C242 C258 ) \nC242_=_C259( C242 C259 ) C242_=_C260( C242 C260 ) C242_=_C261( C242 C261 ) C242_=_C262( C242 C262 ) C242_=_C264( C242 C264 ) C242_=_C265( C242 C265 ) \nC242_=_C266( C242 C266 ) C242_=_C267( C242 C267 ) C242_=_C268( C242 C268 ) C243_=_C250( C243 C250 ) C243_=_C251( C243 C251 ) C243_=_C270( C243 C270 ) \nC243_=_C295( C243 C295 ) C243_=_C296( C243 C296 ) C243_=_C297( C243 C297 ) C243_=_C298( C243 C298 ) C243_=_C299( C243 C299 ) C243_=_C300( C243 C300 ) \nC243_=_C301( C243 C301 ) C243_=_C302( C243 C302 ) C243_=_C303( C243 C303 ) C243_=_C305( C243 C305 ) C243_=_C306( C243 C306 ) C243_=_C307( C243 C307 ) \nC250_=_C251( C250 C251 ) C250_=_C288( C250 C288 ) C250_=_C303( C250 C303 ) C250_=_C316( C250 C316 ) C250_=_C357( C250 C357 ) C250_=_C366( C250 C366 ) \nC250_=_C390( C250 C390 ) C250_=_C395( C250 C395 ) C250_=_C400( C250 C400 ) C250_=_C405( C250 C405 ) C250_=_C406( C250 C406 ) C251_=_C278( C251 C278 ) \nC251_=_C333( C251 C333 ) C251_=_C372( C251 C372 ) C251_=_C383( C251 C383 ) C251_=_C391( C251 C391 ) C251_=_C396( C251 C396 ) C251_=_C401( C251 C401 ) \nC251_=_C407( C251 C407 ) C251_=_C408( C251 C408 ) C255_=_C257( C255 C257 ) C255_=_C258( C255 C258 ) C255_=_C259( C255 C259 ) C255_=_C260( C255 C260 ) \nC255_=_C261( C255 C261 ) C255_=_C262( C255 C262 ) C255_=_C264( C255 C264 ) C255_=_C265( C255 C265 ) C255_=_C266( C255 C266 ) C255_=_C267( C255 C267 ) \nC255_=_C268( C255 C268 ) C255_=_C269( C255 C269 ) C255_=_C281( C255 C281 ) C255_=_C288( C255 C288 ) C255_=_C291( C255 C291 ) C257_=_C258( C257 C258 ) \nC257_=_C259( C257 C259 ) C257_=_C260( C257 C260 ) C257_=_C261( C257 C261 ) C257_=_C262( C257 C262 ) C257_=_C264( C257 C264 ) C257_=_C265( C257 C265 ) \nC257_=_C266( C257 C266 ) C257_=_C267( C257 C267 ) C257_=_C268( C257 C268 ) C257_=_C308( C257 C308 ) C258_=_C259( C258 C259 ) C258_=_C260( C258 C260 ) \nC258_=_C261( C258 C261 ) C258_=_C262( C258 C262 ) C258_=_C264( C258 C264 ) C258_=_C265( C258 C265 ) C258_=_C266( C258 C266 ) C258_=_C267( C258 C267 ) \nC258_=_C268( C258 C268 ) C258_=_C274( C258 C274 ) C258_=_C337( C258 C337 ) C258_=_C366( C258 C366 ) C259_=_C260( C259 C260 ) C259_=_C261( C259 C261 ) \nC259_=_C262( C259 C262 ) C259_=_C264( C259 C264 ) C259_=_C265( C259 C265 ) C259_=_C266( C259 C266 ) C259_=_C267( C259 C267 ) C259_=_C268( C259 C268 ) \nC259_=_C275( C259 C275 ) C259_=_C299( C259 C299 ) C259_=_C383( C259 C383 ) C259_=_C386( C259 C386 ) C260_=_C261( C260 C261 ) C260_=_C262( C260 C262 ) \nC260_=_C264( C260 C264 ) C260_=_C265( C260 C265 ) C260_=_C266( C260 C266 ) C260_=_C267( C260 C267 ) C260_=_C268( C260 C268 ) C260_=_C300( C260 C300 ) \nC260_=_C338( C260 C338 ) C260_=_C390( C260 C390 ) C260_=_C391( C260 C391 ) C261_=_C262( C261 C262 ) C261_=_C264( C261 C264 ) C261_=_C265( C261 C265 ) \nC261_=_C266( C261 C266 ) C261_=_C267( C261 C267 ) C261_=_C268( C261 C268 ) C261_=_C276( C261 C276 ) C261_=_C301( C261 C301 ) C261_=_C314( C261 C314 ) \nC261_=_C339( C261 C339 ) C261_=_C395( C261 C395 ) C261_=_C396( C261 C396 ) C262_=_C264( C262 C264 ) C262_=_C265( C262 C265 ) C262_=_C266( C262 C266 ) \nC262_=_C267( C262 C267 ) C262_=_C268( C262 C268 ) C262_=_C302( C262 C302 ) C262_=_C315( C262 C315 ) C262_=_C340( C262 C340 ) C262_=_C400( C262 C400 ) \nC262_=_C401( C262 C401 ) C262_=_C403( C262 C403 ) C264_=_C265( C264 C265 ) C264_=_C266( C264 C266 ) C264_=_C267( C264 C267 ) C264_=_C268( C264 C268 ) \nC264_=_C305( C264 C305 ) C264_=_C407( C264 C407 ) C265_=_C266( C265 C266 ) C265_=_C267( C265 C267 ) C265_=_C268( C265 C268 ) C265_=_C279( C265 C279 ) \nC265_=_C306( C265 C306 ) C265_=_C342( C265 C342 ) C265_=_C408( C265 C408 ) C266_=_C267( C266 C267 ) C266_=_C268( C266 C268 ) C266_=_C291( C266 C291 ) \nC266_=_C307( C266 C307 ) C266_=_C360( C266 C360 ) C266_=_C375( C266 C375 ) C266_=_C386( C266 C386 ) C266_=_C403( C266 C403 ) C267_=_C268( C267 C268 ) \nC267_=_C344( C267 C344 ) C268_=_C406( C268 C406 ) C269_=_C270( C269 C270 ) C269_=_C271( C269 C271 ) C269_=_C273( C269 C273 ) C269_=_C274( C269 C274 ) \nC269_=_C275( C269 C275 ) C269_=_C276( C269 C276 ) C269_=_C278( C269 C278 ) C269_=_C279( C269 C279 ) C269_=_C281( C269 C281 ) C269_=_C288( C269 C288 ) \nC269_=_C291( C269 C291 ) C270_=_C271( C270 C271 ) C270_=_C273( C270 C273 ) C270_=_C274( C270 C274 ) C270_=_C275( C270 C275 ) C270_=_C276( C270 C276 ) \nC270_=_C278( C270 C278 ) C270_=_C279( C270 C279 ) C270_=_C295( C270 C295 ) C270_=_C296( C270 C296 ) C270_=_C297( C270 C297 ) C270_=_C298( C270 C298 ) \nC270_=_C299( C270 C299 ) C270_=_C300( C270 C300 ) C270_=_C301( C270 C301 ) C270_=_C302( C270 C302 ) C270_=_C303( C270 C303 ) C270_=_C305( C270 C305 ) \nC270_=_C306( C270 C306 ) C270_=_C307( C270 C307 ) C271_=_C273( C271 C273 ) C271_=_C274( C271 C274 ) C271_=_C275( C271 C275 ) C271_=_C276( C271 C276 ) \nC271_=_C278( C271 C278 ) C271_=_C279( C271 C279 ) C271_=_C281( C271 C281 ) C271_=_C308( C271 C308 ) C271_=_C309( C271 C309 ) C271_=_C310( C271 C310 ) \nC271_=_C311( C271 C311 ) C271_=_C312( C271 C312 ) C271_=_C313( C271 C313 ) C271_=_C314( C271 C314 ) C271_=_C315( C271 C315 ) C271_=_C316( C271 C316 ) \nC273_=_C274( C273 C274 ) C273_=_C275( C273 C275 ) C273_=_C276( C273 C276 ) C273_=_C278( C273 C278 ) C273_=_C279( C273 C279 ) C273_=_C296( C273 C296 ) \nC273_=_C311( C273 C311 ) C273_=_C357( C273 C357 ) C273_=_C360( C273 C360 ) C274_=_C275( C274 C275 ) C274_=_C276( C274 C276 ) C274_=_C278( C274 C278 ) \nC274_=_C279( C274 C279 ) C274_=_C337( C274 C337 ) C274_=_C366( C274 C366 ) C275_=_C276( C275 C276 ) C275_=_C278( C275 C278 ) C275_=_C279( C275 C279 ) \nC275_=_C299( C275 C299 ) C275_=_C383( C275 C383 ) C275_=_C386( C275 C386 ) C276_=_C278( C276 C278 ) C276_=_C279( C276 C279 ) C276_=_C301( C276 C301 ) \nC276_=_C314( C276 C314 ) C276_=_C339( C276 C339 ) C276_=_C395( C276 C395 ) C276_=_C396( C276 C396 ) C278_=_C279( C278 C279 ) C278_=_C333( C278 C333 ) \nC278_=_C372( C278</w:t>
      </w:r>
    </w:p>
    <w:p>
      <w:pPr>
        <w:pStyle w:val="PreformattedText"/>
        <w:bidi w:val="0"/>
        <w:spacing w:before="0" w:after="0"/>
        <w:jc w:val="left"/>
        <w:rPr/>
      </w:pPr>
      <w:r>
        <w:rPr/>
        <w:t xml:space="preserve"> </w:t>
      </w:r>
      <w:r>
        <w:rPr/>
        <w:t>C372 ) C278_=_C383( C278 C383 ) C278_=_C391( C278 C391 ) C278_=_C396( C278 C396 ) C278_=_C401( C278 C401 ) C278_=_C407( C278 C407 ) \nC278_=_C408( C278 C408 ) C279_=_C306( C279 C306 ) C279_=_C342( C279 C342 ) C279_=_C408( C279 C408 ) C281_=_C288( C281 C288 ) C281_=_C291( C281 C291 ) \nC281_=_C308( C281 C308 ) C281_=_C309( C281 C309 ) C281_=_C310( C281 C310 ) C281_=_C311( C281 C311 ) C281_=_C312( C281 C312 ) C281_=_C313( C281 C313 ) \nC281_=_C314( C281 C314 ) C281_=_C315( C281 C315 ) C281_=_C316( C281 C316 ) C288_=_C291( C288 C291 ) C288_=_C303( C288 C303 ) C288_=_C316( C288 C316 ) \nC288_=_C357( C288 C357 ) C288_=_C366( C288 C366 ) C288_=_C390( C288 C390 ) C288_=_C395( C288 C395 ) C288_=_C400( C288 C400 ) C288_=_C405( C288 C405 ) \nC288_=_C406( C288 C406 ) C291_=_C307( C291 C307 ) C291_=_C360( C291 C360 ) C291_=_C375( C291 C375 ) C291_=_C386( C291 C386 ) C291_=_C403( C291 C403 ) \nC295_=_C296( C295 C296 ) C295_=_C297( C295 C297 ) C295_=_C298( C295 C298 ) C295_=_C299( C295 C299 ) C295_=_C300( C295 C300 ) C295_=_C301( C295 C301 ) \nC295_=_C302( C295 C302 ) C295_=_C303( C295 C303 ) C295_=_C305( C295 C305 ) C295_=_C306( C295 C306 ) C295_=_C307( C295 C307 ) C295_=_C336( C295 C336 ) \nC295_=_C337( C295 C337 ) C295_=_C338( C295 C338 ) C295_=_C339( C295 C339 ) C295_=_C340( C295 C340 ) C295_=_C342( C295 C342 ) C295_=_C344( C295 C344 ) \nC296_=_C297( C296 C297 ) C296_=_C298( C296 C298 ) C296_=_C299( C296 C299 ) C296_=_C300( C296 C300 ) C296_=_C301( C296 C301 ) C296_=_C302( C296 C302 ) \nC296_=_C303( C296 C303 ) C296_=_C305( C296 C305 ) C296_=_C306( C296 C306 ) C296_=_C307( C296 C307 ) C296_=_C311( C296 C311 ) C296_=_C357( C296 C357 ) \nC296_=_C360( C296 C360 ) C297_=_C298( C297 C298 ) C297_=_C299( C297 C299 ) C297_=_C300( C297 C300 ) C297_=_C301( C297 C301 ) C297_=_C302( C297 C302 ) \nC297_=_C303( C297 C303 ) C297_=_C305( C297 C305 ) C297_=_C306( C297 C306 ) C297_=_C307( C297 C307 ) C297_=_C312( C297 C312 ) C297_=_C372( C297 C372 ) \nC297_=_C375( C297 C375 ) C298_=_C299( C298 C299 ) C298_=_C300( C298 C300 ) C298_=_C301( C298 C301 ) C298_=_C302( C298 C302 ) C298_=_C303( C298 C303 ) \nC298_=_C305( C298 C305 ) C298_=_C306( C298 C306 ) C298_=_C307( C298 C307 ) C298_=_C313( C298 C313 ) C299_=_C300( C299 C300 ) C299_=_C301( C299 C301 ) \nC299_=_C302( C299 C302 ) C299_=_C303( C299 C303 ) C299_=_C305( C299 C305 ) C299_=_C306( C299 C306 ) C299_=_C307( C299 C307 ) C299_=_C383( C299 C383 ) \nC299_=_C386( C299 C386 ) C300_=_C301( C300 C301 ) C300_=_C302( C300 C302 ) C300_=_C303( C300 C303 ) C300_=_C305( C300 C305 ) C300_=_C306( C300 C306 ) \nC300_=_C307( C300 C307 ) C300_=_C338( C300 C338 ) C300_=_C390( C300 C390 ) C300_=_C391( C300 C391 ) C301_=_C302( C301 C302 ) C301_=_C303( C301 C303 ) \nC301_=_C305( C301 C305 ) C301_=_C306( C301 C306 ) C301_=_C307( C301 C307 ) C301_=_C314( C301 C314 ) C301_=_C339( C301 C339 ) C301_=_C395( C301 C395 ) \nC301_=_C396( C301 C396 ) C302_=_C303( C302 C303 ) C302_=_C305( C302 C305 ) C302_=_C306( C302 C306 ) C302_=_C307( C302 C307 ) C302_=_C315( C302 C315 ) \nC302_=_C340( C302 C340 ) C302_=_C400( C302 C400 ) C302_=_C401( C302 C401 ) C302_=_C403( C302 C403 ) C303_=_C305( C303 C305 ) C303_=_C306( C303 C306 ) \nC303_=_C307( C303 C307 ) C303_=_C316( C303 C316 ) C303_=_C357( C303 C357 ) C303_=_C366( C303 C366 ) C303_=_C390( C303 C390 ) C303_=_C395( C303 C395 ) \nC303_=_C400( C303 C400 ) C303_=_C405( C303 C405 ) C303_=_C406( C303 C406 ) C305_=_C306( C305 C306 ) C305_=_C307( C305 C307 ) C305_=_C407( C305 C407 ) \nC306_=_C307( C306 C307 ) C306_=_C342( C306 C342 ) C306_=_C408( C306 C408 ) C307_=_C360( C307 C360 ) C307_=_C375( C307 C375 ) C307_=_C386( C307 C386 ) \nC307_=_C403( C307 C403 ) C308_=_C309( C308 C309 ) C308_=_C310( C308 C310 ) C308_=_C311( C308 C311 ) C308_=_C312( C308 C312 ) C308_=_C313( C308 C313 ) \nC308_=_C314( C308 C314 ) C308_=_C315( C308 C315 ) C308_=_C316( C308 C316 ) C309_=_C310( C309 C310 ) C309_=_C311( C309 C311 ) C309_=_C312( C309 C312 ) \nC309_=_C313( C309 C313 ) C309_=_C314( C309 C314 ) C309_=_C315( C309 C315 ) C309_=_C316( C309 C316 ) C309_=_C333( C309 C333 ) C310_=_C311( C310 C311 ) \nC310_=_C312( C310 C312 ) C310_=_C313( C310 C313 ) C310_=_C314( C310 C314 ) C310_=_C315( C310 C315 ) C310_=_C316( C310 C316 ) C310_=_C336( C310 C336 ) \nC311_=_C312( C311 C312 ) C311_=_C313( C311 C313 ) C311_=_C314( C311 C314 ) C311_=_C315( C311 C315 ) C311_=_C316( C311 C316 ) C311_=_C357( C311 C357 ) \nC311_=_C360( C311 C360 ) C312_=_C313( C312 C313 ) C312_=_C314( C312 C314 ) C312_=_C315( C312 C315 ) C312_=_C316( C312 C316 ) C312_=_C372( C312 C372 ) \nC312_=_C375( C312 C375 ) C313_=_C314( C313 C314 ) C313_=_C315( C313 C315 ) C313_=_C316( C313 C316 ) C314_=_C315( C314 C315 ) C314_=_C316( C314 C316 ) \nC314_=_C339( C314 C339 ) C314_=_C395( C314 C395 ) C314_=_C396( C314 C396 ) C315_=_C316( C315 C316 ) C315_=_C340( C315 C340 ) C315_=_C400( C315 C400 ) \nC315_=_C401( C315 C401 ) C315_=_C403( C315 C403 ) C316_=_C357( C316 C357 ) C316_=_C366( C316 C366 ) C316_=_C390( C316 C390 ) C316_=_C395( C316 C395 ) \nC316_=_C400( C316 C400 ) C316_=_C405( C316 C405 ) C316_=_C406( C316 C406 ) C333_=_C372( C333 C372 ) C333_=_C383( C333 C383 ) C333_=_C391( C333 C391 ) \nC333_=_C396( C333 C396 ) C333_=_C401( C333 C401 ) C333_=_C407( C333 C407 ) C333_=_C408( C333 C408 ) C336_=_C337( C336 C337 ) C336_=_C338( C336 C338 ) \nC336_=_C339( C336 C339 ) C336_=_C340( C336 C340 ) C336_=_C342( C336 C342 ) C336_=_C344( C336 C344 ) C337_=_C338( C337 C338 ) C337_=_C339( C337 C339 ) \nC337_=_C340( C337 C340 ) C337_=_C342( C337 C342 ) C337_=_C344( C337 C344 ) C337_=_C366( C337 C366 ) C338_=_C339( C338 C339 ) C338_=_C340( C338 C340 ) \nC338_=_C342( C338 C342 ) C338_=_C344( C338 C344 ) C338_=_C390( C338 C390 ) C338_=_C391( C338 C391 ) C339_=_C340( C339 C340 ) C339_=_C342( C339 C342 ) \nC339_=_C344( C339 C344 ) C339_=_C395( C339 C395 ) C339_=_C396( C339 C396 ) C340_=_C342( C340 C342 ) C340_=_C344( C340 C344 ) C340_=_C400( C340 C400 ) \nC340_=_C401( C340 C401 ) C340_=_C403( C340 C403 ) C342_=_C344( C342 C344 ) C342_=_C408( C342 C408 ) C357_=_C360( C357 C360 ) C357_=_C366( C357 C366 ) \nC357_=_C390( C357 C390 ) C357_=_C395( C357 C395 ) C357_=_C400( C357 C400 ) C357_=_C405( C357 C405 ) C357_=_C406( C357 C406 ) C360_=_C375( C360 C375 ) \nC360_=_C386( C360 C386 ) C360_=_C403( C360 C403 ) C366_=_C390( C366 C390 ) C366_=_C395( C366 C395 ) C366_=_C400( C366 C400 ) C366_=_C405( C366 C405 ) \nC366_=_C406( C366 C406 ) C372_=_C375( C372 C375 ) C372_=_C383( C372 C383 ) C372_=_C391( C372 C391 ) C372_=_C396( C372 C396 ) C372_=_C401( C372 C401 ) \nC372_=_C407( C372 C407 ) C372_=_C408( C372 C408 ) C375_=_C386( C375 C386 ) C375_=_C403( C375 C403 ) C383_=_C386( C383 C386 ) C383_=_C391( C383 C391 ) \nC383_=_C396( C383 C396 ) C383_=_C401( C383 C401 ) C383_=_C407( C383 C407 ) C383_=_C408( C383 C408 ) C386_=_C403( C386 C403 ) C390_=_C391( C390 C391 ) \nC390_=_C395( C390 C395 ) C390_=_C400( C390 C400 ) C390_=_C405( C390 C405 ) C390_=_C406( C390 C406 ) C391_=_C396( C391 C396 ) C391_=_C401( C391 C401 ) \nC391_=_C407( C391 C407 ) C391_=_C408( C391 C408 ) C395_=_C396( C395 C396 ) C395_=_C400( C395 C400 ) C395_=_C405( C395 C405 ) C395_=_C406( C395 C406 ) \nC396_=_C401( C396 C401 ) C396_=_C407( C396 C407 ) C396_=_C408( C396 C408 ) C400_=_C401( C400 C401 ) C400_=_C403( C400 C403 ) C400_=_C405( C400 C405 ) \nC400_=_C406( C400 C406 ) C401_=_C403( C401 C403 ) C401_=_C407( C401 C407 ) C401_=_C408( C401 C408 ) C405_=_C406( C405 C406 ) C407_=_C408( C407 C408 ) "];13-&gt;18[label="113: C8 C10 C19 C30 C31 \nC41 C44 C54 C61 C69 C71 \nC73 C78 C82 C90 C92 C99 \nC107 C109 C114 C117 C124 C141 \nC144 C151 C154 C162 C167 C168 \nC170 C171 C173 C179 C180 C193 \nC198 C207 C212 C214 C215 C221 \nC226 C227 C230 C237 C239 C242 \nC243 C250 C251 C255 C257 C258 \nC259 C260 C261 C262 C264 C265 \nC267 C268 C269 C273 C274 C275 \nC276 C279 C281 C288 C291 C296 \nC297 C298 C299 C300 C301 C302 \nC305 C306 C308 C309 C310 C311 \nC312 C313 C314 C315 C333 C336 \nC337 C338 C339 C340 C342 C344 \nC357 C360 C366 C372 C375 C383 \nC386 C390 C391 C395 C396 C400 \nC401 C403 C405 C406 C407 C408 \n948: C8_=_C10 ,C8_=_C19 ,C8_=_C92 ,C8_=_C109 ,C8_=_C124 ,\nC8_=_C171 ,C8_=_C215 ,C8_=_C281 ,C8_=_C308 ,C8_=_C309 ,C8_=_C310 ,\nC8_=_C311 ,C8_=_C312 ,C8_=_C313 ,C8_=_C314 ,C8_=_C315 ,C10_=_C19 ,\nC10_=_C73 ,C10_=_C141 ,C10_=_C154 ,C10_=_C173 ,C10_=_C230 ,C10_=_C336 ,\nC10_=_C337 ,C10_=_C338 ,C10_=_C339 ,C10_=_C340 ,C10_=_C342 ,C10_=_C344 ,\nC19_=_C61 ,C19_=_C114 ,C19_=_C162 ,C19_=_C179 ,C19_=_C221 ,C19_=_C250 ,\nC19_=_C288 ,C19_=_C357 ,C19_=_C366 ,C19_=_C390 ,C19_=_C395 ,C19_=_C400 ,\nC19_=_C405 ,C19_=_C406 ,C30_=_C31 ,C30_=_C41 ,C30_=_C44 ,C30_=_C54 ,\nC30_=_C107 ,C30_=_C167 ,C30_=_C226 ,C30_=_C242 ,C30_=_C255 ,C30_=_C257 ,\nC30_=_C258 ,C30_=_C259 ,C30_=_C260 ,C30_=_C261 ,C30_=_C262 ,C30_=_C264 ,\nC30_=_C265 ,C30_=_C267 ,C30_=_C268 ,C31_=_C41 ,C31_=_C44 ,C31_=_C71 ,\nC31_=_C170 ,C31_=_C214 ,C31_=_C243 ,C31_=_C296 ,C31_=_C297 ,C31_=_C298 ,\nC31_=_C299 ,C31_=_C300 ,C31_=_C301 ,C31_=_C302 ,C31_=_C305 ,C31_=_C306 ,\nC41_=_C44 ,C41_=_C78 ,C41_=_C144 ,C41_=_C180 ,C41_=_C193 ,C41_=_C207 ,\nC41_=_C237 ,C41_=_C251 ,C41_=_C333 ,C41_=_C372 ,C41_=_C383 ,C41_=_C391 ,\nC41_=_C396 ,C41_=_C401 ,C41_=_C407 ,C41_=_C408 ,C44_=_C82 ,C44_=_C99 ,\nC44_=_C117 ,C44_=_C239 ,C44_=_C291 ,C44_=_C360 ,C44_=_C375 ,C44_=_C386 ,\nC44_=_C403 ,C54_=_C61 ,C54_=_C107 ,C54_=_C167 ,C54_=_C226 ,C54_=_C242 ,\nC54_=_C255 ,C54_=_C257 ,C54_=_C258 ,C54_=_C259 ,C54_=_C260 ,C54_=_C261 ,\nC54_=_C262 ,C54_=_C264 ,C54_=_C265 ,C54_=_C267 ,C54_=_C268 ,C61_=_C114 ,\nC61_=_C162 ,C61_=_C179 ,C61_=_C221 ,C61_=_C250 ,C61_=_C288 ,C61_=_C357 ,\nC61_=_C366 ,C61_=_C390 ,C61_=_C395 ,C61_=_C400 ,C61_=_C405 ,C61_=_C406 ,\nC69_=_C71 ,C69_=_C73 ,C69_=_C78 ,C69_=_C82 ,C69_=_C90 ,C69_=_C151 ,\nC69_=_C168 ,C69_=_C198 ,C69_=_C212 ,C69_=_C227 ,C69_=_C269 ,C69_=_C273 ,\nC69_=_C274 ,C69_=_C275 ,C69_=_C276 ,C69_=_C279 ,C71_=_C73 ,C71_=_C78 ,\nC71_=_C82 ,C71_=_C170 ,C71_=_C214 ,C71_=_C243 ,C71_=_C296 ,C71_=_C297</w:t>
      </w:r>
    </w:p>
    <w:p>
      <w:pPr>
        <w:pStyle w:val="PreformattedText"/>
        <w:bidi w:val="0"/>
        <w:spacing w:before="0" w:after="0"/>
        <w:jc w:val="left"/>
        <w:rPr/>
      </w:pPr>
      <w:r>
        <w:rPr/>
        <w:t xml:space="preserve"> </w:t>
      </w:r>
      <w:r>
        <w:rPr/>
        <w:t>,\nC71_=_C298 ,C71_=_C299 ,C71_=_C300 ,C71_=_C301 ,C71_=_C302 ,C71_=_C305 ,\nC71_=_C306 ,C73_=_C78 ,C73_=_C82 ,C73_=_C141 ,C73_=_C154 ,C73_=_C173 ,\nC73_=_C230 ,C73_=_C336 ,C73_=_C337 ,C73_=_C338 ,C73_=_C339 ,C73_=_C340 ,\nC73_=_C342 ,C73_=_C344 ,C78_=_C82 ,C78_=_C144 ,C78_=_C180 ,C78_=_C193 ,\nC78_=_C207 ,C78_=_C237 ,C78_=_C251 ,C78_=_C333 ,C78_=_C372 ,C78_=_C383 ,\nC78_=_C391 ,C78_=_C396 ,C78_=_C401 ,C78_=_C407 ,C78_=_C408 ,C82_=_C99 ,\nC82_=_C117 ,C82_=_C239 ,C82_=_C291 ,C82_=_C360 ,C82_=_C375 ,C82_=_C386 ,\nC82_=_C403 ,C90_=_C92 ,C90_=_C99 ,C90_=_C151 ,C90_=_C168 ,C90_=_C198 ,\nC90_=_C212 ,C90_=_C227 ,C90_=_C269 ,C90_=_C273 ,C90_=_C274 ,C90_=_C275 ,\nC90_=_C276 ,C90_=_C279 ,C92_=_C99 ,C92_=_C109 ,C92_=_C124 ,C92_=_C171 ,\nC92_=_C215 ,C92_=_C281 ,C92_=_C308 ,C92_=_C309 ,C92_=_C310 ,C92_=_C311 ,\nC92_=_C312 ,C92_=_C313 ,C92_=_C314 ,C92_=_C315 ,C99_=_C117 ,C99_=_C239 ,\nC99_=_C291 ,C99_=_C360 ,C99_=_C375 ,C99_=_C386 ,C99_=_C403 ,C107_=_C109 ,\nC107_=_C114 ,C107_=_C117 ,C107_=_C167 ,C107_=_C226 ,C107_=_C242 ,C107_=_C255 ,\nC107_=_C257 ,C107_=_C258 ,C107_=_C259 ,C107_=_C260 ,C107_=_C261 ,C107_=_C262 ,\nC107_=_C264 ,C107_=_C265 ,C107_=_C267 ,C107_=_C268 ,C109_=_C114 ,C109_=_C117 ,\nC109_=_C124 ,C109_=_C171 ,C109_=_C215 ,C109_=_C281 ,C109_=_C308 ,C109_=_C309 ,\nC109_=_C310 ,C109_=_C311 ,C109_=_C312 ,C109_=_C313 ,C109_=_C314 ,C109_=_C315 ,\nC114_=_C117 ,C114_=_C162 ,C114_=_C179 ,C114_=_C221 ,C114_=_C250 ,C114_=_C288 ,\nC114_=_C357 ,C114_=_C366 ,C114_=_C390 ,C114_=_C395 ,C114_=_C400 ,C114_=_C405 ,\nC114_=_C406 ,C117_=_C239 ,C117_=_C291 ,C117_=_C360 ,C117_=_C375 ,C117_=_C386 ,\nC117_=_C403 ,C124_=_C171 ,C124_=_C215 ,C124_=_C281 ,C124_=_C308 ,C124_=_C309 ,\nC124_=_C310 ,C124_=_C311 ,C124_=_C312 ,C124_=_C313 ,C124_=_C314 ,C124_=_C315 ,\nC141_=_C144 ,C141_=_C154 ,C141_=_C173 ,C141_=_C230 ,C141_=_C336 ,C141_=_C337 ,\nC141_=_C338 ,C141_=_C339 ,C141_=_C340 ,C141_=_C342 ,C141_=_C344 ,C144_=_C180 ,\nC144_=_C193 ,C144_=_C207 ,C144_=_C237 ,C144_=_C251 ,C144_=_C333 ,C144_=_C372 ,\nC144_=_C383 ,C144_=_C391 ,C144_=_C396 ,C144_=_C401 ,C144_=_C407 ,C144_=_C408 ,\nC151_=_C154 ,C151_=_C162 ,C151_=_C168 ,C151_=_C198 ,C151_=_C212 ,C151_=_C227 ,\nC151_=_C269 ,C151_=_C273 ,C151_=_C274 ,C151_=_C275 ,C151_=_C276 ,C151_=_C279 ,\nC154_=_C162 ,C154_=_C173 ,C154_=_C230 ,C154_=_C336 ,C154_=_C337 ,C154_=_C338 ,\nC154_=_C339 ,C154_=_C340 ,C154_=_C342 ,C154_=_C344 ,C162_=_C179 ,C162_=_C221 ,\nC162_=_C250 ,C162_=_C288 ,C162_=_C357 ,C162_=_C366 ,C162_=_C390 ,C162_=_C395 ,\nC162_=_C400 ,C162_=_C405 ,C162_=_C406 ,C167_=_C168 ,C167_=_C170 ,C167_=_C171 ,\nC167_=_C173 ,C167_=_C179 ,C167_=_C180 ,C167_=_C226 ,C167_=_C242 ,C167_=_C255 ,\nC167_=_C257 ,C167_=_C258 ,C167_=_C259 ,C167_=_C260 ,C167_=_C261 ,C167_=_C262 ,\nC167_=_C264 ,C167_=_C265 ,C167_=_C267 ,C167_=_C268 ,C168_=_C170 ,C168_=_C171 ,\nC168_=_C173 ,C168_=_C179 ,C168_=_C180 ,C168_=_C198 ,C168_=_C212 ,C168_=_C227 ,\nC168_=_C269 ,C168_=_C273 ,C168_=_C274 ,C168_=_C275 ,C168_=_C276 ,C168_=_C279 ,\nC170_=_C171 ,C170_=_C173 ,C170_=_C179 ,C170_=_C180 ,C170_=_C214 ,C170_=_C243 ,\nC170_=_C296 ,C170_=_C297 ,C170_=_C298 ,C170_=_C299 ,C170_=_C300 ,C170_=_C301 ,\nC170_=_C302 ,C170_=_C305 ,C170_=_C306 ,C171_=_C173 ,C171_=_C179 ,C171_=_C180 ,\nC171_=_C215 ,C171_=_C281 ,C171_=_C308 ,C171_=_C309 ,C171_=_C310 ,C171_=_C311 ,\nC171_=_C312 ,C171_=_C313 ,C171_=_C314 ,C171_=_C315 ,C173_=_C179 ,C173_=_C180 ,\nC173_=_C230 ,C173_=_C336 ,C173_=_C337 ,C173_=_C338 ,C173_=_C339 ,C173_=_C340 ,\nC173_=_C342 ,C173_=_C344 ,C179_=_C180 ,C179_=_C221 ,C179_=_C250 ,C179_=_C288 ,\nC179_=_C357 ,C179_=_C366 ,C179_=_C390 ,C179_=_C395 ,C179_=_C400 ,C179_=_C405 ,\nC179_=_C406 ,C180_=_C193 ,C180_=_C207 ,C180_=_C237 ,C180_=_C251 ,C180_=_C333 ,\nC180_=_C372 ,C180_=_C383 ,C180_=_C391 ,C180_=_C396 ,C180_=_C401 ,C180_=_C407 ,\nC180_=_C408 ,C193_=_C207 ,C193_=_C237 ,C193_=_C251 ,C193_=_C333 ,C193_=_C372 ,\nC193_=_C383 ,C193_=_C391 ,C193_=_C396 ,C193_=_C401 ,C193_=_C407 ,C193_=_C408 ,\nC198_=_C207 ,C198_=_C212 ,C198_=_C227 ,C198_=_C269 ,C198_=_C273 ,C198_=_C274 ,\nC198_=_C275 ,C198_=_C276 ,C198_=_C279 ,C207_=_C237 ,C207_=_C251 ,C207_=_C333 ,\nC207_=_C372 ,C207_=_C383 ,C207_=_C391 ,C207_=_C396 ,C207_=_C401 ,C207_=_C407 ,\nC207_=_C408 ,C212_=_C214 ,C212_=_C215 ,C212_=_C221 ,C212_=_C227 ,C212_=_C269 ,\nC212_=_C273 ,C212_=_C274 ,C212_=_C275 ,C212_=_C276 ,C212_=_C279 ,C214_=_C215 ,\nC214_=_C221 ,C214_=_C243 ,C214_=_C296 ,C214_=_C297 ,C214_=_C298 ,C214_=_C299 ,\nC214_=_C300 ,C214_=_C301 ,C214_=_C302 ,C214_=_C305 ,C214_=_C306 ,C215_=_C221 ,\nC215_=_C281 ,C215_=_C308 ,C215_=_C309 ,C215_=_C310 ,C215_=_C311 ,C215_=_C312 ,\nC215_=_C313 ,C215_=_C314 ,C215_=_C315 ,C221_=_C250 ,C221_=_C288 ,C221_=_C357 ,\nC221_=_C366 ,C221_=_C390 ,C221_=_C395 ,C221_=_C400 ,C221_=_C405 ,C221_=_C406 ,\nC226_=_C227 ,C226_=_C230 ,C226_=_C237 ,C226_=_C239 ,C226_=_C242 ,C226_=_C255 ,\nC226_=_C257 ,C226_=_C258 ,C226_=_C259 ,C226_=_C260 ,C226_=_C261 ,C226_=_C262 ,\nC226_=_C264 ,C226_=_C265 ,C226_=_C267 ,C226_=_C268 ,C227_=_C230 ,C227_=_C237 ,\nC227_=_C239 ,C227_=_C269 ,C227_=_C273 ,C227_=_C274 ,C227_=_C275 ,C227_=_C276 ,\nC227_=_C279 ,C230_=_C237 ,C230_=_C239 ,C230_=_C336 ,C230_=_C337 ,C230_=_C338 ,\nC230_=_C339 ,C230_=_C340 ,C230_=_C342 ,C230_=_C344 ,C237_=_C239 ,C237_=_C251 ,\nC237_=_C333 ,C237_=_C372 ,C237_=_C383 ,C237_=_C391 ,C237_=_C396 ,C237_=_C401 ,\nC237_=_C407 ,C237_=_C408 ,C239_=_C291 ,C239_=_C360 ,C239_=_C375 ,C239_=_C386 ,\nC239_=_C403 ,C242_=_C243 ,C242_=_C250 ,C242_=_C251 ,C242_=_C255 ,C242_=_C257 ,\nC242_=_C258 ,C242_=_C259 ,C242_=_C260 ,C242_=_C261 ,C242_=_C262 ,C242_=_C264 ,\nC242_=_C265 ,C242_=_C267 ,C242_=_C268 ,C243_=_C250 ,C243_=_C251 ,C243_=_C296 ,\nC243_=_C297 ,C243_=_C298 ,C243_=_C299 ,C243_=_C300 ,C243_=_C301 ,C243_=_C302 ,\nC243_=_C305 ,C243_=_C306 ,C250_=_C251 ,C250_=_C288 ,C250_=_C357 ,C250_=_C366 ,\nC250_=_C390 ,C250_=_C395 ,C250_=_C400 ,C250_=_C405 ,C250_=_C406 ,C251_=_C333 ,\nC251_=_C372 ,C251_=_C383 ,C251_=_C391 ,C251_=_C396 ,C251_=_C401 ,C251_=_C407 ,\nC251_=_C408 ,C255_=_C257 ,C255_=_C258 ,C255_=_C259 ,C255_=_C260 ,C255_=_C261 ,\nC255_=_C262 ,C255_=_C264 ,C255_=_C265 ,C255_=_C267 ,C255_=_C268 ,C255_=_C269 ,\nC255_=_C281 ,C255_=_C288 ,C255_=_C291 ,C257_=_C258 ,C257_=_C259 ,C257_=_C260 ,\nC257_=_C261 ,C257_=_C262 ,C257_=_C264 ,C257_=_C265 ,C257_=_C267 ,C257_=_C268 ,\nC257_=_C308 ,C258_=_C259 ,C258_=_C260 ,C258_=_C261 ,C258_=_C262 ,C258_=_C264 ,\nC258_=_C265 ,C258_=_C267 ,C258_=_C268 ,C258_=_C274 ,C258_=_C337 ,C258_=_C366 ,\nC259_=_C260 ,C259_=_C261 ,C259_=_C262 ,C259_=_C264 ,C259_=_C265 ,C259_=_C267 ,\nC259_=_C268 ,C259_=_C275 ,C259_=_C299 ,C259_=_C383 ,C259_=_C386 ,C260_=_C261 ,\nC260_=_C262 ,C260_=_C264 ,C260_=_C265 ,C260_=_C267 ,C260_=_C268 ,C260_=_C300 ,\nC260_=_C338 ,C260_=_C390 ,C260_=_C391 ,C261_=_C262 ,C261_=_C264 ,C261_=_C265 ,\nC261_=_C267 ,C261_=_C268 ,C261_=_C276 ,C261_=_C301 ,C261_=_C314 ,C261_=_C339 ,\nC261_=_C395 ,C261_=_C396 ,C262_=_C264 ,C262_=_C265 ,C262_=_C267 ,C262_=_C268 ,\nC262_=_C302 ,C262_=_C315 ,C262_=_C340 ,C262_=_C400 ,C262_=_C401 ,C262_=_C403 ,\nC264_=_C265 ,C264_=_C267 ,C264_=_C268 ,C264_=_C305 ,C264_=_C407 ,C265_=_C267 ,\nC265_=_C268 ,C265_=_C279 ,C265_=_C306 ,C265_=_C342 ,C265_=_C408 ,C267_=_C268 ,\nC267_=_C344 ,C268_=_C406 ,C269_=_C273 ,C269_=_C274 ,C269_=_C275 ,C269_=_C276 ,\nC269_=_C279 ,C269_=_C281 ,C269_=_C288 ,C269_=_C291 ,C273_=_C274 ,C273_=_C275 ,\nC273_=_C276 ,C273_=_C279 ,C273_=_C296 ,C273_=_C311 ,C273_=_C357 ,C273_=_C360 ,\nC274_=_C275 ,C274_=_C276 ,C274_=_C279 ,C274_=_C337 ,C274_=_C366 ,C275_=_C276 ,\nC275_=_C279 ,C275_=_C299 ,C275_=_C383 ,C275_=_C386 ,C276_=_C279 ,C276_=_C301 ,\nC276_=_C314 ,C276_=_C339 ,C276_=_C395 ,C276_=_C396 ,C279_=_C306 ,C279_=_C342 ,\nC279_=_C408 ,C281_=_C288 ,C281_=_C291 ,C281_=_C308 ,C281_=_C309 ,C281_=_C310 ,\nC281_=_C311 ,C281_=_C312 ,C281_=_C313 ,C281_=_C314 ,C281_=_C315 ,C288_=_C291 ,\nC288_=_C357 ,C288_=_C366 ,C288_=_C390 ,C288_=_C395 ,C288_=_C400 ,C288_=_C405 ,\nC288_=_C406 ,C291_=_C360 ,C291_=_C375 ,C291_=_C386 ,C291_=_C403 ,C296_=_C297 ,\nC296_=_C298 ,C296_=_C299 ,C296_=_C300 ,C296_=_C301 ,C296_=_C302 ,C296_=_C305 ,\nC296_=_C306 ,C296_=_C311 ,C296_=_C357 ,C296_=_C360 ,C297_=_C298 ,C297_=_C299 ,\nC297_=_C300 ,C297_=_C301 ,C297_=_C302 ,C297_=_C305 ,C297_=_C306 ,C297_=_C312 ,\nC297_=_C372 ,C297_=_C375 ,C298_=_C299 ,C298_=_C300 ,C298_=_C301 ,C298_=_C302 ,\nC298_=_C305 ,C298_=_C306 ,C298_=_C313 ,C299_=_C300 ,C299_=_C301 ,C299_=_C302 ,\nC299_=_C305 ,C299_=_C306 ,C299_=_C383 ,C299_=_C386 ,C300_=_C301 ,C300_=_C302 ,\nC300_=_C305 ,C300_=_C306 ,C300_=_C338 ,C300_=_C390 ,C300_=_C391 ,C301_=_C302 ,\nC301_=_C305 ,C301_=_C306 ,C301_=_C314 ,C301_=_C339 ,C301_=_C395 ,C301_=_C396 ,\nC302_=_C305 ,C302_=_C306 ,C302_=_C315 ,C302_=_C340 ,C302_=_C400 ,C302_=_C401 ,\nC302_=_C403 ,C305_=_C306 ,C305_=_C407 ,C306_=_C342 ,C306_=_C408 ,C308_=_C309 ,\nC308_=_C310 ,C308_=_C311 ,C308_=_C312 ,C308_=_C313 ,C308_=_C314 ,C308_=_C315 ,\nC309_=_C310 ,C309_=_C311 ,C309_=_C312 ,C309_=_C313 ,C309_=_C314 ,C309_=_C315 ,\nC309_=_C333 ,C310_=_C311 ,C310_=_C312 ,C310_=_C313 ,C310_=_C314 ,C310_=_C315 ,\nC310_=_C336 ,C311_=_C312 ,C311_=_C313 ,C311_=_C314 ,C311_=_C315 ,C311_=_C357 ,\nC311_=_C360 ,C312_=_C313 ,C312_=_C314 ,C312_=_C315 ,C312_=_C372 ,C312_=_C375 ,\nC313_=_C314 ,C313_=_C315 ,C314_=_C315 ,C314_=_C339 ,C314_=_C395 ,C314_=_C396 ,\nC315_=_C340 ,C315_=_C400 ,C315_=_C401 ,C315_=_C403 ,C333_=_C372 ,C333_=_C383 ,\nC333_=_C391 ,C333_=_C396 ,C333_=_C401 ,C333_=_C407 ,C333_=_C408 ,C336_=_C337 ,\nC336_=_C338 ,C336_=_C339 ,C336_=_C340 ,C336_=_C342 ,C336_=_C344 ,C337_=_C338 ,\nC337_=_C339 ,C337_=_C340 ,C337_=_C342 ,C337_=_C344 ,C337_=_C366 ,C338_=_C339 ,\nC338_=_C340 ,C338_=_C342 ,C338_=_C344 ,C338_=_C390 ,C338_=_C391 ,C339_=_C340 ,\nC339_=_C342 ,C339_=_C344 ,C339_=_C395 ,C339_=_C396 ,C340_=_C342 ,C340_=_C344 ,\nC340_=_C400 ,C340_=_C401 ,C340_=_C403 ,C342_=_C344 ,C342_=_C408 ,C357_=_C360 ,\nC357_=_C366 ,C357_=_C390 ,C357_=_C395 ,C357_=_C400 ,C357_=_C405 ,C357_=_C406 ,\nC360_=_C375 ,C360_=_C386 ,C360_=_C403 ,C366_=_C390 ,C366_=_C395</w:t>
      </w:r>
    </w:p>
    <w:p>
      <w:pPr>
        <w:pStyle w:val="PreformattedText"/>
        <w:bidi w:val="0"/>
        <w:spacing w:before="0" w:after="0"/>
        <w:jc w:val="left"/>
        <w:rPr/>
      </w:pPr>
      <w:r>
        <w:rPr/>
        <w:t xml:space="preserve"> </w:t>
      </w:r>
      <w:r>
        <w:rPr/>
        <w:t>,C366_=_C400 ,\nC366_=_C405 ,C366_=_C406 ,C372_=_C375 ,C372_=_C383 ,C372_=_C391 ,C372_=_C396 ,\nC372_=_C401 ,C372_=_C407 ,C372_=_C408 ,C375_=_C386 ,C375_=_C403 ,C383_=_C386 ,\nC383_=_C391 ,C383_=_C396 ,C383_=_C401 ,C383_=_C407 ,C383_=_C408 ,C386_=_C403 ,\nC390_=_C391 ,C390_=_C395 ,C390_=_C400 ,C390_=_C405 ,C390_=_C406 ,C391_=_C396 ,\nC391_=_C401 ,C391_=_C407 ,C391_=_C408 ,C395_=_C396 ,C395_=_C400 ,C395_=_C405 ,\nC395_=_C406 ,C396_=_C401 ,C396_=_C407 ,C396_=_C408 ,C400_=_C401 ,C400_=_C403 ,\nC400_=_C405 ,C400_=_C406 ,C401_=_C403 ,C401_=_C407 ,C401_=_C408 ,C405_=_C406 ,\nC407_=_C408 ,"];19[shape=box, label="id:19 level: 2\n138: C5 C13 C14 C15 C23 \nC24 C28 C36 C37 C47 C48 \nC49 C50 C51 C53 C54 C55 \nC57 C58 C59 C60 C61 C62 \nC63 C66 C67 C76 C84 C85 \nC86 C87 C89 C90 C91 C92 \nC93 C95 C96 C97 C98 C99 \nC103 C111 C112 C121 C122 C127 \nC137 C138 C149 C155 C156 C157 \nC158 C165 C174 C175 C176 C182 \nC183 C184 C185 C186 C188 C189 \nC190 C191 C192 C193 C194 C195 \nC196 C203 C204 C211 C212 C213 \nC214 C215 C216 C217 C221 C222 \nC223 C224 C232 C233 C234 C247 \nC248 C258 C259 C274 C275 C285 \nC286 C297 C298 C299 C312 C313 \nC320 C321 C322 C329 C330 C337 \nC345 C346 C347 C348 C353 C354 \nC362 C363 C364 C365 C366 C367 \nC368 C370 C371 C372 C373 C374 \nC375 C376 C378 C379 C380 C381 \nC382 C383 C384 C385 C386 C387 \nC388 \n1560: C5_=_C13( C5 C13 ) C5_=_C14( C5 C14 ) C5_=_C15( C5 C15 ) C5_=_C66( C5 C66 ) C5_=_C103( C5 C103 ) \nC5_=_C121( C5 C121 ) C5_=_C137( C5 C137 ) C5_=_C182( C5 C182 ) C5_=_C183( C5 C183 ) C5_=_C184( C5 C184 ) C5_=_C185( C5 C185 ) \nC5_=_C186( C5 C186 ) C5_=_C188( C5 C188 ) C5_=_C189( C5 C189 ) C5_=_C190( C5 C190 ) C5_=_C191( C5 C191 ) C5_=_C192( C5 C192 ) \nC5_=_C193( C5 C193 ) C5_=_C194( C5 C194 ) C5_=_C195( C5 C195 ) C13_=_C14( C13 C14 ) C13_=_C15( C13 C15 ) C13_=_C76( C13 C76 ) \nC13_=_C127( C13 C127 ) C13_=_C155( C13 C155 ) C13_=_C174( C13 C174 ) C13_=_C232( C13 C232 ) C13_=_C247( C13 C247 ) C13_=_C258( C13 C258 ) \nC13_=_C274( C13 C274 ) C13_=_C320( C13 C320 ) C13_=_C337( C13 C337 ) C13_=_C345( C13 C345 ) C13_=_C362( C13 C362 ) C13_=_C363( C13 C363 ) \nC13_=_C364( C13 C364 ) C13_=_C365( C13 C365 ) C13_=_C366( C13 C366 ) C13_=_C367( C13 C367 ) C13_=_C368( C13 C368 ) C14_=_C15( C14 C15 ) \nC14_=_C57( C14 C57 ) C14_=_C95( C14 C95 ) C14_=_C156( C14 C156 ) C14_=_C175( C14 C175 ) C14_=_C188( C14 C188 ) C14_=_C233( C14 C233 ) \nC14_=_C248( C14 C248 ) C14_=_C297( C14 C297 ) C14_=_C312( C14 C312 ) C14_=_C329( C14 C329 ) C14_=_C346( C14 C346 ) C14_=_C353( C14 C353 ) \nC14_=_C362( C14 C362 ) C14_=_C370( C14 C370 ) C14_=_C371( C14 C371 ) C14_=_C372( C14 C372 ) C14_=_C373( C14 C373 ) C14_=_C374( C14 C374 ) \nC14_=_C375( C14 C375 ) C14_=_C376( C14 C376 ) C15_=_C36( C15 C36 ) C15_=_C58( C15 C58 ) C15_=_C96( C15 C96 ) C15_=_C111( C15 C111 ) \nC15_=_C157( C15 C157 ) C15_=_C189( C15 C189 ) C15_=_C203( C15 C203 ) C15_=_C234( C15 C234 ) C15_=_C285( C15 C285 ) C15_=_C298( C15 C298 ) \nC15_=_C313( C15 C313 ) C15_=_C321( C15 C321 ) C15_=_C347( C15 C347 ) C15_=_C354( C15 C354 ) C15_=_C363( C15 C363 ) C15_=_C378( C15 C378 ) \nC15_=_C379( C15 C379 ) C15_=_C380( C15 C380 ) C15_=_C381( C15 C381 ) C23_=_C24( C23 C24 ) C23_=_C28( C23 C28 ) C23_=_C36( C23 C36 ) \nC23_=_C37( C23 C37 ) C23_=_C47( C23 C47 ) C23_=_C48( C23 C48 ) C23_=_C49( C23 C49 ) C23_=_C50( C23 C50 ) C23_=_C51( C23 C51 ) \nC23_=_C53( C23 C53 ) C23_=_C54( C23 C54 ) C23_=_C55( C23 C55 ) C23_=_C57( C23 C57 ) C23_=_C58( C23 C58 ) C23_=_C59( C23 C59 ) \nC23_=_C60( C23 C60 ) C23_=_C61( C23 C61 ) C23_=_C62( C23 C62 ) C23_=_C63( C23 C63 ) C24_=_C28( C24 C28 ) C24_=_C36( C24 C36 ) \nC24_=_C37( C24 C37 ) C24_=_C84( C24 C84 ) C24_=_C85( C24 C85 ) C24_=_C86( C24 C86 ) C24_=_C87( C24 C87 ) C24_=_C89( C24 C89 ) \nC24_=_C90( C24 C90 ) C24_=_C91( C24 C91 ) C24_=_C92( C24 C92 ) C24_=_C93( C24 C93 ) C24_=_C95( C24 C95 ) C24_=_C96( C24 C96 ) \nC24_=_C97( C24 C97 ) C24_=_C98( C24 C98 ) C24_=_C99( C24 C99 ) C28_=_C36( C28 C36 ) C28_=_C37( C28 C37 ) C28_=_C53( C28 C53 ) \nC28_=_C67( C28 C67 ) C28_=_C122( C28 C122 ) C28_=_C138( C28 C138 ) C28_=_C149( C28 C149 ) C28_=_C165( C28 C165 ) C28_=_C183( C28 C183 ) \nC28_=_C196( C28 C196 ) C28_=_C211( C28 C211 ) C28_=_C212( C28 C212 ) C28_=_C213( C28 C213 ) C28_=_C214( C28 C214 ) C28_=_C215( C28 C215 ) \nC28_=_C216( C28 C216 ) C28_=_C217( C28 C217 ) C28_=_C221( C28 C221 ) C28_=_C222( C28 C222 ) C28_=_C223( C28 C223 ) C28_=_C224( C28 C224 ) \nC36_=_C37( C36 C37 ) C36_=_C58( C36 C58 ) C36_=_C96( C36 C96 ) C36_=_C111( C36 C111 ) C36_=_C157( C36 C157 ) C36_=_C189( C36 C189 ) \nC36_=_C203( C36 C203 ) C36_=_C234( C36 C234 ) C36_=_C285( C36 C285 ) C36_=_C298( C36 C298 ) C36_=_C313( C36 C313 ) C36_=_C321( C36 C321 ) \nC36_=_C347( C36 C347 ) C36_=_C354( C36 C354 ) C36_=_C363( C36 C363 ) C36_=_C378( C36 C378 ) C36_=_C379( C36 C379 ) C36_=_C380( C36 C380 ) \nC36_=_C381( C36 C381 ) C37_=_C59( C37 C59 ) C37_=_C112( C37 C112 ) C37_=_C158( C37 C158 ) C37_=_C176( C37 C176 ) C37_=_C204( C37 C204 ) \nC37_=_C259( C37 C259 ) C37_=_C275( C37 C275 ) C37_=_C286( C37 C286 ) C37_=_C299( C37 C299 ) C37_=_C322( C37 C322 ) C37_=_C330( C37 C330 ) \nC37_=_C348( C37 C348 ) C37_=_C364( C37 C364 ) C37_=_C382( C37 C382 ) C37_=_C383( C37 C383 ) C37_=_C384( C37 C384 ) C37_=_C385( C37 C385 ) \nC37_=_C386( C37 C386 ) C37_=_C387( C37 C387 ) C37_=_C388( C37 C388 ) C47_=_C48( C47 C48 ) C47_=_C49( C47 C49 ) C47_=_C50( C47 C50 ) \nC47_=_C51( C47 C51 ) C47_=_C53( C47 C53 ) C47_=_C54( C47 C54 ) C47_=_C55( C47 C55 ) C47_=_C57( C47 C57 ) C47_=_C58( C47 C58 ) \nC47_=_C59( C47 C59 ) C47_=_C60( C47 C60 ) C47_=_C61( C47 C61 ) C47_=_C62( C47 C62 ) C47_=_C63( C47 C63 ) C47_=_C84( C47 C84 ) \nC47_=_C103( C47 C103 ) C47_=_C111( C47 C111 ) C47_=_C112( C47 C112 ) C48_=_C49( C48 C49 ) C48_=_C50( C48 C50 ) C48_=_C51( C48 C51 ) \nC48_=_C53( C48 C53 ) C48_=_C54( C48 C54 ) C48_=_C55( C48 C55 ) C48_=_C57( C48 C57 ) C48_=_C58( C48 C58 ) C48_=_C59( C48 C59 ) \nC48_=_C60( C48 C60 ) C48_=_C61( C48 C61 ) C48_=_C62( C48 C62 ) C48_=_C63( C48 C63 ) C48_=_C121( C48 C121 ) C48_=_C122( C48 C122 ) \nC48_=_C127( C48 C127 ) C49_=_C50( C49 C50 ) C49_=_C51( C49 C51 ) C49_=_C53( C49 C53 ) C49_=_C54( C49 C54 ) C49_=_C55( C49 C55 ) \nC49_=_C57( C49 C57 ) C49_=_C58( C49 C58 ) C49_=_C59( C49 C59 ) C49_=_C60( C49 C60 ) C49_=_C61( C49 C61 ) C49_=_C62( C49 C62 ) \nC49_=_C63( C49 C63 ) C49_=_C85( C49 C85 ) C49_=_C137( C49 C137 ) C49_=_C138( C49 C138 ) C50_=_C51( C50 C51 ) C50_=_C53( C50 C53 ) \nC50_=_C54( C50 C54 ) C50_=_C55( C50 C55 ) C50_=_C57( C50 C57 ) C50_=_C58( C50 C58 ) C50_=_C59( C50 C59 ) C50_=_C60( C50 C60 ) \nC50_=_C61( C50 C61 ) C50_=_C62( C50 C62 ) C50_=_C63( C50 C63 ) C50_=_C86( C50 C86 ) C50_=_C149( C50 C149 ) C50_=_C155( C50 C155 ) \nC50_=_C156( C50 C156 ) C50_=_C157( C50 C157 ) C50_=_C158( C50 C158 ) C51_=_C53( C51 C53 ) C51_=_C54( C51 C54 ) C51_=_C55( C51 C55 ) \nC51_=_C57( C51 C57 ) C51_=_C58( C51 C58 ) C51_=_C59( C51 C59 ) C51_=_C60( C51 C60 ) C51_=_C61( C51 C61 ) C51_=_C62( C51 C62 ) \nC51_=_C63( C51 C63 ) C51_=_C87( C51 C87 ) C51_=_C165( C51 C165 ) C51_=_C174( C51 C174 ) C51_=_C175( C51 C175 ) C51_=_C176( C51 C176 ) \nC53_=_C54( C53 C54 ) C53_=_C55( C53 C55 ) C53_=_C57( C53 C57 ) C53_=_C58( C53 C58 ) C53_=_C59( C53 C59 ) C53_=_C60( C53 C60 ) \nC53_=_C61( C53 C61 ) C53_=_C62( C53 C62 ) C53_=_C63( C53 C63 ) C53_=_C67( C53 C67 ) C53_=_C122( C53 C122 ) C53_=_C138( C53 C138 ) \nC53_=_C149( C53 C149 ) C53_=_C165( C53 C165 ) C53_=_C183( C53 C183 ) C53_=_C196( C53 C196 ) C53_=_C211( C53 C211 ) C53_=_C212( C53 C212 ) \nC53_=_C213( C53 C213 ) C53_=_C214( C53 C214 ) C53_=_C215( C53 C215 ) C53_=_C216( C53 C216 ) C53_=_C217( C53 C217 ) C53_=_C221( C53 C221 ) \nC53_=_C222( C53 C222 ) C53_=_C223( C53 C223 ) C53_=_C224( C53 C224 ) C54_=_C55( C54 C55 ) C54_=_C57( C54 C57 ) C54_=_C58( C54 C58 ) \nC54_=_C59( C54 C59 ) C54_=_C60( C54 C60 ) C54_=_C61( C54 C61 ) C54_=_C62( C54 C62 ) C54_=_C63( C54 C63 ) C54_=_C258( C54 C258 ) \nC54_=_C259( C54 C259 ) C55_=_C57( C55 C57 ) C55_=_C58( C55 C58 ) C55_=_C59( C55 C59 ) C55_=_C60( C55 C60 ) C55_=_C61( C55 C61 ) \nC55_=_C62( C55 C62 ) C55_=_C63( C55 C63 ) C55_=_C186( C55 C186 ) C55_=_C345( C55 C345 ) C55_=_C346( C55 C346 ) C55_=_C347( C55 C347 ) \nC55_=_C348( C55 C348 ) C57_=_C58( C57 C58 ) C57_=_C59( C57 C59 ) C57_=_C60( C57 C60 ) C57_=_C61( C57 C61 ) C57_=_C62( C57 C62 ) \nC57_=_C63( C57 C63 ) C57_=_C95( C57 C95 ) C57_=_C156( C57 C156 ) C57_=_C175( C57 C175 ) C57_=_C188( C57 C188 ) C57_=_C233( C57 C233 ) \nC57_=_C248( C57 C248 ) C57_=_C297( C57 C297 ) C57_=_C312( C57 C312 ) C57_=_C329( C57 C329 ) C57_=_C346( C57 C346 ) C57_=_C353( C57 C353 ) \nC57_=_C362( C57 C362 ) C57_=_C370( C57 C370 ) C57_=_C371( C57 C371 ) C57_=_C372( C57 C372 ) C57_=_C373( C57 C373 ) C57_=_C374( C57 C374 ) \nC57_=_C375( C57 C375 ) C57_=_C376( C57 C376 ) C58_=_C59( C58 C59 ) C58_=_C60( C58 C60 ) C58_=_C61( C58 C61 ) C58_=_C62( C58 C62 ) \nC58_=_C63( C58 C63 ) C58_=_C96( C58 C96 ) C58_=_C111( C58 C111 ) C58_=_C157( C58 C157 ) C58_=_C189( C58 C189 ) C58_=_C203( C58 C203 ) \nC58_=_C234( C58 C234 ) C58_=_C285( C58 C285 ) C58_=_C298( C58 C298 ) C58_=_C313( C58 C313 ) C58_=_C321( C58 C321 ) C58_=_C347( C58 C347 ) \nC58_=_C354( C58 C354 ) C58_=_C363( C58 C363 ) C58_=_C378( C58 C378 ) C58_=_C379( C58 C379 ) C58_=_C380( C58 C380 ) C58_=_C381( C58 C381 ) \nC59_=_C60( C59 C60 ) C59_=_C61( C59 C61 ) C59_=_C62( C59 C62 ) C59_=_C63( C59 C63 ) C59_=_C112( C59 C112 ) C59_=_C158( C59 C158 ) \nC59_=_C176( C59 C176 ) C59_=_C204( C59 C204 ) C59_=_C259( C59 C259 ) C59_=_C275( C59 C275 ) C59_=_C286( C59 C286 ) C59_=_C299( C59 C299 ) \nC59_=_C322( C59 C322 ) C59_=_C330( C59 C330 ) C59_=_C348( C59 C348 ) C59_=_C364( C59 C364 ) C59_=_C382( C59 C382 ) C59_=_C383( C59 C383 ) \nC59_=_C384( C59 C384 ) C59_=_C385( C59 C385 ) C59_=_C386( C59 C386 ) C59_=_C387( C59 C387 ) C59_=_C388( C59 C388 ) C60_=_C61( C60 C61 ) \nC60_=_C62( C60 C62 ) C60_=_C63( C60 C63 ) C60_=_C192( C60 C192 ) C60_=_C365( C60 C365 ) C61_=_C62( C61 C62 ) C61_=_C63( C61 C63 ) \nC61_=_C221(</w:t>
      </w:r>
    </w:p>
    <w:p>
      <w:pPr>
        <w:pStyle w:val="PreformattedText"/>
        <w:bidi w:val="0"/>
        <w:spacing w:before="0" w:after="0"/>
        <w:jc w:val="left"/>
        <w:rPr/>
      </w:pPr>
      <w:r>
        <w:rPr/>
        <w:t xml:space="preserve"> </w:t>
      </w:r>
      <w:r>
        <w:rPr/>
        <w:t>C61 C221 ) C61_=_C366( C61 C366 ) C62_=_C63( C62 C63 ) C62_=_C98( C62 C98 ) C62_=_C373( C62 C373 ) C62_=_C379( C62 C379 ) \nC63_=_C223( C63 C223 ) C63_=_C368( C63 C368 ) C63_=_C387( C63 C387 ) C66_=_C67( C66 C67 ) C66_=_C76( C66 C76 ) C66_=_C103( C66 C103 ) \nC66_=_C121( C66 C121 ) C66_=_C137( C66 C137 ) C66_=_C182( C66 C182 ) C66_=_C183( C66 C183 ) C66_=_C184( C66 C184 ) C66_=_C185( C66 C185 ) \nC66_=_C186( C66 C186 ) C66_=_C188( C66 C188 ) C66_=_C189( C66 C189 ) C66_=_C190( C66 C190 ) C66_=_C191( C66 C191 ) C66_=_C192( C66 C192 ) \nC66_=_C193( C66 C193 ) C66_=_C194( C66 C194 ) C66_=_C195( C66 C195 ) C67_=_C76( C67 C76 ) C67_=_C122( C67 C122 ) C67_=_C138( C67 C138 ) \nC67_=_C149( C67 C149 ) C67_=_C165( C67 C165 ) C67_=_C183( C67 C183 ) C67_=_C196( C67 C196 ) C67_=_C211( C67 C211 ) C67_=_C212( C67 C212 ) \nC67_=_C213( C67 C213 ) C67_=_C214( C67 C214 ) C67_=_C215( C67 C215 ) C67_=_C216( C67 C216 ) C67_=_C217( C67 C217 ) C67_=_C221( C67 C221 ) \nC67_=_C222( C67 C222 ) C67_=_C223( C67 C223 ) C67_=_C224( C67 C224 ) C76_=_C127( C76 C127 ) C76_=_C155( C76 C155 ) C76_=_C174( C76 C174 ) \nC76_=_C232( C76 C232 ) C76_=_C247( C76 C247 ) C76_=_C258( C76 C258 ) C76_=_C274( C76 C274 ) C76_=_C320( C76 C320 ) C76_=_C337( C76 C337 ) \nC76_=_C345( C76 C345 ) C76_=_C362( C76 C362 ) C76_=_C363( C76 C363 ) C76_=_C364( C76 C364 ) C76_=_C365( C76 C365 ) C76_=_C366( C76 C366 ) \nC76_=_C367( C76 C367 ) C76_=_C368( C76 C368 ) C84_=_C85( C84 C85 ) C84_=_C86( C84 C86 ) C84_=_C87( C84 C87 ) C84_=_C89( C84 C89 ) \nC84_=_C90( C84 C90 ) C84_=_C91( C84 C91 ) C84_=_C92( C84 C92 ) C84_=_C93( C84 C93 ) C84_=_C95( C84 C95 ) C84_=_C96( C84 C96 ) \nC84_=_C97( C84 C97 ) C84_=_C98( C84 C98 ) C84_=_C99( C84 C99 ) C84_=_C103( C84 C103 ) C84_=_C111( C84 C111 ) C84_=_C112( C84 C112 ) \nC85_=_C86( C85 C86 ) C85_=_C87( C85 C87 ) C85_=_C89( C85 C89 ) C85_=_C90( C85 C90 ) C85_=_C91( C85 C91 ) C85_=_C92( C85 C92 ) \nC85_=_C93( C85 C93 ) C85_=_C95( C85 C95 ) C85_=_C96( C85 C96 ) C85_=_C97( C85 C97 ) C85_=_C98( C85 C98 ) C85_=_C99( C85 C99 ) \nC85_=_C137( C85 C137 ) C85_=_C138( C85 C138 ) C86_=_C87( C86 C87 ) C86_=_C89( C86 C89 ) C86_=_C90( C86 C90 ) C86_=_C91( C86 C91 ) \nC86_=_C92( C86 C92 ) C86_=_C93( C86 C93 ) C86_=_C95( C86 C95 ) C86_=_C96( C86 C96 ) C86_=_C97( C86 C97 ) C86_=_C98( C86 C98 ) \nC86_=_C99( C86 C99 ) C86_=_C149( C86 C149 ) C86_=_C155( C86 C155 ) C86_=_C156( C86 C156 ) C86_=_C157( C86 C157 ) C86_=_C158( C86 C158 ) \nC87_=_C89( C87 C89 ) C87_=_C90( C87 C90 ) C87_=_C91( C87 C91 ) C87_=_C92( C87 C92 ) C87_=_C93( C87 C93 ) C87_=_C95( C87 C95 ) \nC87_=_C96( C87 C96 ) C87_=_C97( C87 C97 ) C87_=_C98( C87 C98 ) C87_=_C99( C87 C99 ) C87_=_C165( C87 C165 ) C87_=_C174( C87 C174 ) \nC87_=_C175( C87 C175 ) C87_=_C176( C87 C176 ) C89_=_C90( C89 C90 ) C89_=_C91( C89 C91 ) C89_=_C92( C89 C92 ) C89_=_C93( C89 C93 ) \nC89_=_C95( C89 C95 ) C89_=_C96( C89 C96 ) C89_=_C97( C89 C97 ) C89_=_C98( C89 C98 ) C89_=_C99( C89 C99 ) C89_=_C184( C89 C184 ) \nC89_=_C211( C89 C211 ) C89_=_C232( C89 C232 ) C89_=_C233( C89 C233 ) C89_=_C234( C89 C234 ) C90_=_C91( C90 C91 ) C90_=_C92( C90 C92 ) \nC90_=_C93( C90 C93 ) C90_=_C95( C90 C95 ) C90_=_C96( C90 C96 ) C90_=_C97( C90 C97 ) C90_=_C98( C90 C98 ) C90_=_C99( C90 C99 ) \nC90_=_C212( C90 C212 ) C90_=_C274( C90 C274 ) C90_=_C275( C90 C275 ) C91_=_C92( C91 C92 ) C91_=_C93( C91 C93 ) C91_=_C95( C91 C95 ) \nC91_=_C96( C91 C96 ) C91_=_C97( C91 C97 ) C91_=_C98( C91 C98 ) C91_=_C99( C91 C99 ) C91_=_C185( C91 C185 ) C91_=_C213( C91 C213 ) \nC91_=_C285( C91 C285 ) C91_=_C286( C91 C286 ) C92_=_C93( C92 C93 ) C92_=_C95( C92 C95 ) C92_=_C96( C92 C96 ) C92_=_C97( C92 C97 ) \nC92_=_C98( C92 C98 ) C92_=_C99( C92 C99 ) C92_=_C215( C92 C215 ) C92_=_C312( C92 C312 ) C92_=_C313( C92 C313 ) C93_=_C95( C93 C95 ) \nC93_=_C96( C93 C96 ) C93_=_C97( C93 C97 ) C93_=_C98( C93 C98 ) C93_=_C99( C93 C99 ) C93_=_C329( C93 C329 ) C93_=_C330( C93 C330 ) \nC95_=_C96( C95 C96 ) C95_=_C97( C95 C97 ) C95_=_C98( C95 C98 ) C95_=_C99( C95 C99 ) C95_=_C156( C95 C156 ) C95_=_C175( C95 C175 ) \nC95_=_C188( C95 C188 ) C95_=_C233( C95 C233 ) C95_=_C248( C95 C248 ) C95_=_C297( C95 C297 ) C95_=_C312( C95 C312 ) C95_=_C329( C95 C329 ) \nC95_=_C346( C95 C346 ) C95_=_C353( C95 C353 ) C95_=_C362( C95 C362 ) C95_=_C370( C95 C370 ) C95_=_C371( C95 C371 ) C95_=_C372( C95 C372 ) \nC95_=_C373( C95 C373 ) C95_=_C374( C95 C374 ) C95_=_C375( C95 C375 ) C95_=_C376( C95 C376 ) C96_=_C97( C96 C97 ) C96_=_C98( C96 C98 ) \nC96_=_C99( C96 C99 ) C96_=_C111( C96 C111 ) C96_=_C157( C96 C157 ) C96_=_C189( C96 C189 ) C96_=_C203( C96 C203 ) C96_=_C234( C96 C234 ) \nC96_=_C285( C96 C285 ) C96_=_C298( C96 C298 ) C96_=_C313( C96 C313 ) C96_=_C321( C96 C321 ) C96_=_C347( C96 C347 ) C96_=_C354( C96 C354 ) \nC96_=_C363( C96 C363 ) C96_=_C378( C96 C378 ) C96_=_C379( C96 C379 ) C96_=_C380( C96 C380 ) C96_=_C381( C96 C381 ) C97_=_C98( C97 C98 ) \nC97_=_C99( C97 C99 ) C97_=_C191( C97 C191 ) C97_=_C371( C97 C371 ) C97_=_C382( C97 C382 ) C98_=_C99( C98 C99 ) C98_=_C373( C98 C373 ) \nC98_=_C379( C98 C379 ) C99_=_C375( C99 C375 ) C99_=_C386( C99 C386 ) C103_=_C111( C103 C111 ) C103_=_C112( C103 C112 ) C103_=_C121( C103 C121 ) \nC103_=_C137( C103 C137 ) C103_=_C182( C103 C182 ) C103_=_C183( C103 C183 ) C103_=_C184( C103 C184 ) C103_=_C185( C103 C185 ) C103_=_C186( C103 C186 ) \nC103_=_C188( C103 C188 ) C103_=_C189( C103 C189 ) C103_=_C190( C103 C190 ) C103_=_C191( C103 C191 ) C103_=_C192( C103 C192 ) C103_=_C193( C103 C193 ) \nC103_=_C194( C103 C194 ) C103_=_C195( C103 C195 ) C111_=_C112( C111 C112 ) C111_=_C157( C111 C157 ) C111_=_C189( C111 C189 ) C111_=_C203( C111 C203 ) \nC111_=_C234( C111 C234 ) C111_=_C285( C111 C285 ) C111_=_C298( C111 C298 ) C111_=_C313( C111 C313 ) C111_=_C321( C111 C321 ) C111_=_C347( C111 C347 ) \nC111_=_C354( C111 C354 ) C111_=_C363( C111 C363 ) C111_=_C378( C111 C378 ) C111_=_C379( C111 C379 ) C111_=_C380( C111 C380 ) C111_=_C381( C111 C381 ) \nC112_=_C158( C112 C158 ) C112_=_C176( C112 C176 ) C112_=_C204( C112 C204 ) C112_=_C259( C112 C259 ) C112_=_C275( C112 C275 ) C112_=_C286( C112 C286 ) \nC112_=_C299( C112 C299 ) C112_=_C322( C112 C322 ) C112_=_C330( C112 C330 ) C112_=_C348( C112 C348 ) C112_=_C364( C112 C364 ) C112_=_C382( C112 C382 ) \nC112_=_C383( C112 C383 ) C112_=_C384( C112 C384 ) C112_=_C385( C112 C385 ) C112_=_C386( C112 C386 ) C112_=_C387( C112 C387 ) C112_=_C388( C112 C388 ) \nC121_=_C122( C121 C122 ) C121_=_C127( C121 C127 ) C121_=_C137( C121 C137 ) C121_=_C182( C121 C182 ) C121_=_C183( C121 C183 ) C121_=_C184( C121 C184 ) \nC121_=_C185( C121 C185 ) C121_=_C186( C121 C186 ) C121_=_C188( C121 C188 ) C121_=_C189( C121 C189 ) C121_=_C190( C121 C190 ) C121_=_C191( C121 C191 ) \nC121_=_C192( C121 C192 ) C121_=_C193( C121 C193 ) C121_=_C194( C121 C194 ) C121_=_C195( C121 C195 ) C122_=_C127( C122 C127 ) C122_=_C138( C122 C138 ) \nC122_=_C149( C122 C149 ) C122_=_C165( C122 C165 ) C122_=_C183( C122 C183 ) C122_=_C196( C122 C196 ) C122_=_C211( C122 C211 ) C122_=_C212( C122 C212 ) \nC122_=_C213( C122 C213 ) C122_=_C214( C122 C214 ) C122_=_C215( C122 C215 ) C122_=_C216( C122 C216 ) C122_=_C217( C122 C217 ) C122_=_C221( C122 C221 ) \nC122_=_C222( C122 C222 ) C122_=_C223( C122 C223 ) C122_=_C224( C122 C224 ) C127_=_C155( C127 C155 ) C127_=_C174( C127 C174 ) C127_=_C232( C127 C232 ) \nC127_=_C247( C127 C247 ) C127_=_C258( C127 C258 ) C127_=_C274( C127 C274 ) C127_=_C320( C127 C320 ) C127_=_C337( C127 C337 ) C127_=_C345( C127 C345 ) \nC127_=_C362( C127 C362 ) C127_=_C363( C127 C363 ) C127_=_C364( C127 C364 ) C127_=_C365( C127 C365 ) C127_=_C366( C127 C366 ) C127_=_C367( C127 C367 ) \nC127_=_C368( C127 C368 ) C137_=_C138( C137 C138 ) C137_=_C182( C137 C182 ) C137_=_C183( C137 C183 ) C137_=_C184( C137 C184 ) C137_=_C185( C137 C185 ) \nC137_=_C186( C137 C186 ) C137_=_C188( C137 C188 ) C137_=_C189( C137 C189 ) C137_=_C190( C137 C190 ) C137_=_C191( C137 C191 ) C137_=_C192( C137 C192 ) \nC137_=_C193( C137 C193 ) C137_=_C194( C137 C194 ) C137_=_C195( C137 C195 ) C138_=_C149( C138 C149 ) C138_=_C165( C138 C165 ) C138_=_C183( C138 C183 ) \nC138_=_C196( C138 C196 ) C138_=_C211( C138 C211 ) C138_=_C212( C138 C212 ) C138_=_C213( C138 C213 ) C138_=_C214( C138 C214 ) C138_=_C215( C138 C215 ) \nC138_=_C216( C138 C216 ) C138_=_C217( C138 C217 ) C138_=_C221( C138 C221 ) C138_=_C222( C138 C222 ) C138_=_C223( C138 C223 ) C138_=_C224( C138 C224 ) \nC149_=_C155( C149 C155 ) C149_=_C156( C149 C156 ) C149_=_C157( C149 C157 ) C149_=_C158( C149 C158 ) C149_=_C165( C149 C165 ) C149_=_C183( C149 C183 ) \nC149_=_C196( C149 C196 ) C149_=_C211( C149 C211 ) C149_=_C212( C149 C212 ) C149_=_C213( C149 C213 ) C149_=_C214( C149 C214 ) C149_=_C215( C149 C215 ) \nC149_=_C216( C149 C216 ) C149_=_C217( C149 C217 ) C149_=_C221( C149 C221 ) C149_=_C222( C149 C222 ) C149_=_C223( C149 C223 ) C149_=_C224( C149 C224 ) \nC155_=_C156( C155 C156 ) C155_=_C157( C155 C157 ) C155_=_C158( C155 C158 ) C155_=_C174( C155 C174 ) C155_=_C232( C155 C232 ) C155_=_C247( C155 C247 ) \nC155_=_C258( C155 C258 ) C155_=_C274( C155 C274 ) C155_=_C320( C155 C320 ) C155_=_C337( C155 C337 ) C155_=_C345( C155 C345 ) C155_=_C362( C155 C362 ) \nC155_=_C363( C155 C363 ) C155_=_C364( C155 C364 ) C155_=_C365( C155 C365 ) C155_=_C366( C155 C366 ) C155_=_C367( C155 C367 ) C155_=_C368( C155 C368 ) \nC156_=_C157( C156 C157 ) C156_=_C158( C156 C158 ) C156_=_C175( C156 C175 ) C156_=_C188( C156 C188 ) C156_=_C233( C156 C233 ) C156_=_C248( C156 C248 ) \nC156_=_C297( C156 C297 ) C156_=_C312( C156 C312 ) C156_=_C329( C156 C329 ) C156_=_C346( C156 C346 ) C156_=_C353( C156 C353 ) C156_=_C362( C156 C362 ) \nC156_=_C370( C156 C370 ) C156_=_C371( C156 C371 ) C156_=_C372( C156 C372 ) C156_=_C373( C156 C373 ) C156_=_C374( C156 C374 ) C156_=_C375( C156 C375 ) \nC156_=_C376( C156 C376 ) C157_=_C158( C157 C158 ) C157_=_C189( C157 C189 ) C157_=_C203( C157 C203 ) C157_=_C234( C157 C234 ) C157_=_C285( C157 C285 ) \nC157_=_C298( C157 C298 ) C157_=_C313( C157 C313 ) C157_=_C321( C157</w:t>
      </w:r>
    </w:p>
    <w:p>
      <w:pPr>
        <w:pStyle w:val="PreformattedText"/>
        <w:bidi w:val="0"/>
        <w:spacing w:before="0" w:after="0"/>
        <w:jc w:val="left"/>
        <w:rPr/>
      </w:pPr>
      <w:r>
        <w:rPr/>
        <w:t xml:space="preserve"> </w:t>
      </w:r>
      <w:r>
        <w:rPr/>
        <w:t>C321 ) C157_=_C347( C157 C347 ) C157_=_C354( C157 C354 ) C157_=_C363( C157 C363 ) \nC157_=_C378( C157 C378 ) C157_=_C379( C157 C379 ) C157_=_C380( C157 C380 ) C157_=_C381( C157 C381 ) C158_=_C176( C158 C176 ) C158_=_C204( C158 C204 ) \nC158_=_C259( C158 C259 ) C158_=_C275( C158 C275 ) C158_=_C286( C158 C286 ) C158_=_C299( C158 C299 ) C158_=_C322( C158 C322 ) C158_=_C330( C158 C330 ) \nC158_=_C348( C158 C348 ) C158_=_C364( C158 C364 ) C158_=_C382( C158 C382 ) C158_=_C383( C158 C383 ) C158_=_C384( C158 C384 ) C158_=_C385( C158 C385 ) \nC158_=_C386( C158 C386 ) C158_=_C387( C158 C387 ) C158_=_C388( C158 C388 ) C165_=_C174( C165 C174 ) C165_=_C175( C165 C175 ) C165_=_C176( C165 C176 ) \nC165_=_C183( C165 C183 ) C165_=_C196( C165 C196 ) C165_=_C211( C165 C211 ) C165_=_C212( C165 C212 ) C165_=_C213( C165 C213 ) C165_=_C214( C165 C214 ) \nC165_=_C215( C165 C215 ) C165_=_C216( C165 C216 ) C165_=_C217( C165 C217 ) C165_=_C221( C165 C221 ) C165_=_C222( C165 C222 ) C165_=_C223( C165 C223 ) \nC165_=_C224( C165 C224 ) C174_=_C175( C174 C175 ) C174_=_C176( C174 C176 ) C174_=_C232( C174 C232 ) C174_=_C247( C174 C247 ) C174_=_C258( C174 C258 ) \nC174_=_C274( C174 C274 ) C174_=_C320( C174 C320 ) C174_=_C337( C174 C337 ) C174_=_C345( C174 C345 ) C174_=_C362( C174 C362 ) C174_=_C363( C174 C363 ) \nC174_=_C364( C174 C364 ) C174_=_C365( C174 C365 ) C174_=_C366( C174 C366 ) C174_=_C367( C174 C367 ) C174_=_C368( C174 C368 ) C175_=_C176( C175 C176 ) \nC175_=_C188( C175 C188 ) C175_=_C233( C175 C233 ) C175_=_C248( C175 C248 ) C175_=_C297( C175 C297 ) C175_=_C312( C175 C312 ) C175_=_C329( C175 C329 ) \nC175_=_C346( C175 C346 ) C175_=_C353( C175 C353 ) C175_=_C362( C175 C362 ) C175_=_C370( C175 C370 ) C175_=_C371( C175 C371 ) C175_=_C372( C175 C372 ) \nC175_=_C373( C175 C373 ) C175_=_C374( C175 C374 ) C175_=_C375( C175 C375 ) C175_=_C376( C175 C376 ) C176_=_C204( C176 C204 ) C176_=_C259( C176 C259 ) \nC176_=_C275( C176 C275 ) C176_=_C286( C176 C286 ) C176_=_C299( C176 C299 ) C176_=_C322( C176 C322 ) C176_=_C330( C176 C330 ) C176_=_C348( C176 C348 ) \nC176_=_C364( C176 C364 ) C176_=_C382( C176 C382 ) C176_=_C383( C176 C383 ) C176_=_C384( C176 C384 ) C176_=_C385( C176 C385 ) C176_=_C386( C176 C386 ) \nC176_=_C387( C176 C387 ) C176_=_C388( C176 C388 ) C182_=_C183( C182 C183 ) C182_=_C184( C182 C184 ) C182_=_C185( C182 C185 ) C182_=_C186( C182 C186 ) \nC182_=_C188( C182 C188 ) C182_=_C189( C182 C189 ) C182_=_C190( C182 C190 ) C182_=_C191( C182 C191 ) C182_=_C192( C182 C192 ) C182_=_C193( C182 C193 ) \nC182_=_C194( C182 C194 ) C182_=_C195( C182 C195 ) C182_=_C196( C182 C196 ) C182_=_C203( C182 C203 ) C182_=_C204( C182 C204 ) C183_=_C184( C183 C184 ) \nC183_=_C185( C183 C185 ) C183_=_C186( C183 C186 ) C183_=_C188( C183 C188 ) C183_=_C189( C183 C189 ) C183_=_C190( C183 C190 ) C183_=_C191( C183 C191 ) \nC183_=_C192( C183 C192 ) C183_=_C193( C183 C193 ) C183_=_C194( C183 C194 ) C183_=_C195( C183 C195 ) C183_=_C196( C183 C196 ) C183_=_C211( C183 C211 ) \nC183_=_C212( C183 C212 ) C183_=_C213( C183 C213 ) C183_=_C214( C183 C214 ) C183_=_C215( C183 C215 ) C183_=_C216( C183 C216 ) C183_=_C217( C183 C217 ) \nC183_=_C221( C183 C221 ) C183_=_C222( C183 C222 ) C183_=_C223( C183 C223 ) C183_=_C224( C183 C224 ) C184_=_C185( C184 C185 ) C184_=_C186( C184 C186 ) \nC184_=_C188( C184 C188 ) C184_=_C189( C184 C189 ) C184_=_C190( C184 C190 ) C184_=_C191( C184 C191 ) C184_=_C192( C184 C192 ) C184_=_C193( C184 C193 ) \nC184_=_C194( C184 C194 ) C184_=_C195( C184 C195 ) C184_=_C211( C184 C211 ) C184_=_C232( C184 C232 ) C184_=_C233( C184 C233 ) C184_=_C234( C184 C234 ) \nC185_=_C186( C185 C186 ) C185_=_C188( C185 C188 ) C185_=_C189( C185 C189 ) C185_=_C190( C185 C190 ) C185_=_C191( C185 C191 ) C185_=_C192( C185 C192 ) \nC185_=_C193( C185 C193 ) C185_=_C194( C185 C194 ) C185_=_C195( C185 C195 ) C185_=_C213( C185 C213 ) C185_=_C285( C185 C285 ) C185_=_C286( C185 C286 ) \nC186_=_C188( C186 C188 ) C186_=_C189( C186 C189 ) C186_=_C190( C186 C190 ) C186_=_C191( C186 C191 ) C186_=_C192( C186 C192 ) C186_=_C193( C186 C193 ) \nC186_=_C194( C186 C194 ) C186_=_C195( C186 C195 ) C186_=_C345( C186 C345 ) C186_=_C346( C186 C346 ) C186_=_C347( C186 C347 ) C186_=_C348( C186 C348 ) \nC188_=_C189( C188 C189 ) C188_=_C190( C188 C190 ) C188_=_C191( C188 C191 ) C188_=_C192( C188 C192 ) C188_=_C193( C188 C193 ) C188_=_C194( C188 C194 ) \nC188_=_C195( C188 C195 ) C188_=_C233( C188 C233 ) C188_=_C248( C188 C248 ) C188_=_C297( C188 C297 ) C188_=_C312( C188 C312 ) C188_=_C329( C188 C329 ) \nC188_=_C346( C188 C346 ) C188_=_C353( C188 C353 ) C188_=_C362( C188 C362 ) C188_=_C370( C188 C370 ) C188_=_C371( C188 C371 ) C188_=_C372( C188 C372 ) \nC188_=_C373( C188 C373 ) C188_=_C374( C188 C374 ) C188_=_C375( C188 C375 ) C188_=_C376( C188 C376 ) C189_=_C190( C189 C190 ) C189_=_C191( C189 C191 ) \nC189_=_C192( C189 C192 ) C189_=_C193( C189 C193 ) C189_=_C194( C189 C194 ) C189_=_C195( C189 C195 ) C189_=_C203( C189 C203 ) C189_=_C234( C189 C234 ) \nC189_=_C285( C189 C285 ) C189_=_C298( C189 C298 ) C189_=_C313( C189 C313 ) C189_=_C321( C189 C321 ) C189_=_C347( C189 C347 ) C189_=_C354( C189 C354 ) \nC189_=_C363( C189 C363 ) C189_=_C378( C189 C378 ) C189_=_C379( C189 C379 ) C189_=_C380( C189 C380 ) C189_=_C381( C189 C381 ) C190_=_C191( C190 C191 ) \nC190_=_C192( C190 C192 ) C190_=_C193( C190 C193 ) C190_=_C194( C190 C194 ) C190_=_C195( C190 C195 ) C190_=_C370( C190 C370 ) C190_=_C378( C190 C378 ) \nC191_=_C192( C191 C192 ) C191_=_C193( C191 C193 ) C191_=_C194( C191 C194 ) C191_=_C195( C191 C195 ) C191_=_C371( C191 C371 ) C191_=_C382( C191 C382 ) \nC192_=_C193( C192 C193 ) C192_=_C194( C192 C194 ) C192_=_C195( C192 C195 ) C192_=_C365( C192 C365 ) C193_=_C194( C193 C194 ) C193_=_C195( C193 C195 ) \nC193_=_C372( C193 C372 ) C193_=_C383( C193 C383 ) C194_=_C195( C194 C195 ) C194_=_C222( C194 C222 ) C194_=_C367( C194 C367 ) C194_=_C374( C194 C374 ) \nC194_=_C385( C194 C385 ) C195_=_C224( C195 C224 ) C195_=_C376( C195 C376 ) C195_=_C381( C195 C381 ) C195_=_C388( C195 C388 ) C196_=_C203( C196 C203 ) \nC196_=_C204( C196 C204 ) C196_=_C211( C196 C211 ) C196_=_C212( C196 C212 ) C196_=_C213( C196 C213 ) C196_=_C214( C196 C214 ) C196_=_C215( C196 C215 ) \nC196_=_C216( C196 C216 ) C196_=_C217( C196 C217 ) C196_=_C221( C196 C221 ) C196_=_C222( C196 C222 ) C196_=_C223( C196 C223 ) C196_=_C224( C196 C224 ) \nC203_=_C204( C203 C204 ) C203_=_C234( C203 C234 ) C203_=_C285( C203 C285 ) C203_=_C298( C203 C298 ) C203_=_C313( C203 C313 ) C203_=_C321( C203 C321 ) \nC203_=_C347( C203 C347 ) C203_=_C354( C203 C354 ) C203_=_C363( C203 C363 ) C203_=_C378( C203 C378 ) C203_=_C379( C203 C379 ) C203_=_C380( C203 C380 ) \nC203_=_C381( C203 C381 ) C204_=_C259( C204 C259 ) C204_=_C275( C204 C275 ) C204_=_C286( C204 C286 ) C204_=_C299( C204 C299 ) C204_=_C322( C204 C322 ) \nC204_=_C330( C204 C330 ) C204_=_C348( C204 C348 ) C204_=_C364( C204 C364 ) C204_=_C382( C204 C382 ) C204_=_C383( C204 C383 ) C204_=_C384( C204 C384 ) \nC204_=_C385( C204 C385 ) C204_=_C386( C204 C386 ) C204_=_C387( C204 C387 ) C204_=_C388( C204 C388 ) C211_=_C212( C211 C212 ) C211_=_C213( C211 C213 ) \nC211_=_C214( C211 C214 ) C211_=_C215( C211 C215 ) C211_=_C216( C211 C216 ) C211_=_C217( C211 C217 ) C211_=_C221( C211 C221 ) C211_=_C222( C211 C222 ) \nC211_=_C223( C211 C223 ) C211_=_C224( C211 C224 ) C211_=_C232( C211 C232 ) C211_=_C233( C211 C233 ) C211_=_C234( C211 C234 ) C212_=_C213( C212 C213 ) \nC212_=_C214( C212 C214 ) C212_=_C215( C212 C215 ) C212_=_C216( C212 C216 ) C212_=_C217( C212 C217 ) C212_=_C221( C212 C221 ) C212_=_C222( C212 C222 ) \nC212_=_C223( C212 C223 ) C212_=_C224( C212 C224 ) C212_=_C274( C212 C274 ) C212_=_C275( C212 C275 ) C213_=_C214( C213 C214 ) C213_=_C215( C213 C215 ) \nC213_=_C216( C213 C216 ) C213_=_C217( C213 C217 ) C213_=_C221( C213 C221 ) C213_=_C222( C213 C222 ) C213_=_C223( C213 C223 ) C213_=_C224( C213 C224 ) \nC213_=_C285( C213 C285 ) C213_=_C286( C213 C286 ) C214_=_C215( C214 C215 ) C214_=_C216( C214 C216 ) C214_=_C217( C214 C217 ) C214_=_C221( C214 C221 ) \nC214_=_C222( C214 C222 ) C214_=_C223( C214 C223 ) C214_=_C224( C214 C224 ) C214_=_C297( C214 C297 ) C214_=_C298( C214 C298 ) C214_=_C299( C214 C299 ) \nC215_=_C216( C215 C216 ) C215_=_C217( C215 C217 ) C215_=_C221( C215 C221 ) C215_=_C222( C215 C222 ) C215_=_C223( C215 C223 ) C215_=_C224( C215 C224 ) \nC215_=_C312( C215 C312 ) C215_=_C313( C215 C313 ) C216_=_C217( C216 C217 ) C216_=_C221( C216 C221 ) C216_=_C222( C216 C222 ) C216_=_C223( C216 C223 ) \nC216_=_C224( C216 C224 ) C216_=_C320( C216 C320 ) C216_=_C321( C216 C321 ) C216_=_C322( C216 C322 ) C217_=_C221( C217 C221 ) C217_=_C222( C217 C222 ) \nC217_=_C223( C217 C223 ) C217_=_C224( C217 C224 ) C217_=_C353( C217 C353 ) C217_=_C354( C217 C354 ) C221_=_C222( C221 C222 ) C221_=_C223( C221 C223 ) \nC221_=_C224( C221 C224 ) C221_=_C366( C221 C366 ) C222_=_C223( C222 C223 ) C222_=_C224( C222 C224 ) C222_=_C367( C222 C367 ) C222_=_C374( C222 C374 ) \nC222_=_C385( C222 C385 ) C223_=_C224( C223 C224 ) C223_=_C368( C223 C368 ) C223_=_C387( C223 C387 ) C224_=_C376( C224 C376 ) C224_=_C381( C224 C381 ) \nC224_=_C388( C224 C388 ) C232_=_C233( C232 C233 ) C232_=_C234( C232 C234 ) C232_=_C247( C232 C247 ) C232_=_C258( C232 C258 ) C232_=_C274( C232 C274 ) \nC232_=_C320( C232 C320 ) C232_=_C337( C232 C337 ) C232_=_C345( C232 C345 ) C232_=_C362( C232 C362 ) C232_=_C363( C232 C363 ) C232_=_C364( C232 C364 ) \nC232_=_C365( C232 C365 ) C232_=_C366( C232 C366 ) C232_=_C367( C232 C367 ) C232_=_C368( C232 C368 ) C233_=_C234( C233 C234 ) C233_=_C248( C233 C248 ) \nC233_=_C297( C233 C297 ) C233_=_C312( C233 C312 ) C233_=_C329( C233 C329 ) C233_=_C346( C233 C346 ) C233_=_C353( C233 C353 ) C233_=_C362( C233 C362 ) \nC233_=_C370( C233 C370 ) C233_=_C371( C233 C371 ) C233_=_C372( C233 C372 ) C233_=_C373( C233 C373 ) C233_=_C374( C233 C374 ) C233_=_C375( C233 C375 ) \nC233_=_C376( C233 C376 ) C234_=_C285( C234 C285 ) C234_=_C298( C234 C298 ) C234_=_C313(</w:t>
      </w:r>
    </w:p>
    <w:p>
      <w:pPr>
        <w:pStyle w:val="PreformattedText"/>
        <w:bidi w:val="0"/>
        <w:spacing w:before="0" w:after="0"/>
        <w:jc w:val="left"/>
        <w:rPr/>
      </w:pPr>
      <w:r>
        <w:rPr/>
        <w:t xml:space="preserve"> </w:t>
      </w:r>
      <w:r>
        <w:rPr/>
        <w:t>C234 C313 ) C234_=_C321( C234 C321 ) C234_=_C347( C234 C347 ) \nC234_=_C354( C234 C354 ) C234_=_C363( C234 C363 ) C234_=_C378( C234 C378 ) C234_=_C379( C234 C379 ) C234_=_C380( C234 C380 ) C234_=_C381( C234 C381 ) \nC247_=_C248( C247 C248 ) C247_=_C258( C247 C258 ) C247_=_C274( C247 C274 ) C247_=_C320( C247 C320 ) C247_=_C337( C247 C337 ) C247_=_C345( C247 C345 ) \nC247_=_C362( C247 C362 ) C247_=_C363( C247 C363 ) C247_=_C364( C247 C364 ) C247_=_C365( C247 C365 ) C247_=_C366( C247 C366 ) C247_=_C367( C247 C367 ) \nC247_=_C368( C247 C368 ) C248_=_C297( C248 C297 ) C248_=_C312( C248 C312 ) C248_=_C329( C248 C329 ) C248_=_C346( C248 C346 ) C248_=_C353( C248 C353 ) \nC248_=_C362( C248 C362 ) C248_=_C370( C248 C370 ) C248_=_C371( C248 C371 ) C248_=_C372( C248 C372 ) C248_=_C373( C248 C373 ) C248_=_C374( C248 C374 ) \nC248_=_C375( C248 C375 ) C248_=_C376( C248 C376 ) C258_=_C259( C258 C259 ) C258_=_C274( C258 C274 ) C258_=_C320( C258 C320 ) C258_=_C337( C258 C337 ) \nC258_=_C345( C258 C345 ) C258_=_C362( C258 C362 ) C258_=_C363( C258 C363 ) C258_=_C364( C258 C364 ) C258_=_C365( C258 C365 ) C258_=_C366( C258 C366 ) \nC258_=_C367( C258 C367 ) C258_=_C368( C258 C368 ) C259_=_C275( C259 C275 ) C259_=_C286( C259 C286 ) C259_=_C299( C259 C299 ) C259_=_C322( C259 C322 ) \nC259_=_C330( C259 C330 ) C259_=_C348( C259 C348 ) C259_=_C364( C259 C364 ) C259_=_C382( C259 C382 ) C259_=_C383( C259 C383 ) C259_=_C384( C259 C384 ) \nC259_=_C385( C259 C385 ) C259_=_C386( C259 C386 ) C259_=_C387( C259 C387 ) C259_=_C388( C259 C388 ) C274_=_C275( C274 C275 ) C274_=_C320( C274 C320 ) \nC274_=_C337( C274 C337 ) C274_=_C345( C274 C345 ) C274_=_C362( C274 C362 ) C274_=_C363( C274 C363 ) C274_=_C364( C274 C364 ) C274_=_C365( C274 C365 ) \nC274_=_C366( C274 C366 ) C274_=_C367( C274 C367 ) C274_=_C368( C274 C368 ) C275_=_C286( C275 C286 ) C275_=_C299( C275 C299 ) C275_=_C322( C275 C322 ) \nC275_=_C330( C275 C330 ) C275_=_C348( C275 C348 ) C275_=_C364( C275 C364 ) C275_=_C382( C275 C382 ) C275_=_C383( C275 C383 ) C275_=_C384( C275 C384 ) \nC275_=_C385( C275 C385 ) C275_=_C386( C275 C386 ) C275_=_C387( C275 C387 ) C275_=_C388( C275 C388 ) C285_=_C286( C285 C286 ) C285_=_C298( C285 C298 ) \nC285_=_C313( C285 C313 ) C285_=_C321( C285 C321 ) C285_=_C347( C285 C347 ) C285_=_C354( C285 C354 ) C285_=_C363( C285 C363 ) C285_=_C378( C285 C378 ) \nC285_=_C379( C285 C379 ) C285_=_C380( C285 C380 ) C285_=_C381( C285 C381 ) C286_=_C299( C286 C299 ) C286_=_C322( C286 C322 ) C286_=_C330( C286 C330 ) \nC286_=_C348( C286 C348 ) C286_=_C364( C286 C364 ) C286_=_C382( C286 C382 ) C286_=_C383( C286 C383 ) C286_=_C384( C286 C384 ) C286_=_C385( C286 C385 ) \nC286_=_C386( C286 C386 ) C286_=_C387( C286 C387 ) C286_=_C388( C286 C388 ) C297_=_C298( C297 C298 ) C297_=_C299( C297 C299 ) C297_=_C312( C297 C312 ) \nC297_=_C329( C297 C329 ) C297_=_C346( C297 C346 ) C297_=_C353( C297 C353 ) C297_=_C362( C297 C362 ) C297_=_C370( C297 C370 ) C297_=_C371( C297 C371 ) \nC297_=_C372( C297 C372 ) C297_=_C373( C297 C373 ) C297_=_C374( C297 C374 ) C297_=_C375( C297 C375 ) C297_=_C376( C297 C376 ) C298_=_C299( C298 C299 ) \nC298_=_C313( C298 C313 ) C298_=_C321( C298 C321 ) C298_=_C347( C298 C347 ) C298_=_C354( C298 C354 ) C298_=_C363( C298 C363 ) C298_=_C378( C298 C378 ) \nC298_=_C379( C298 C379 ) C298_=_C380( C298 C380 ) C298_=_C381( C298 C381 ) C299_=_C322( C299 C322 ) C299_=_C330( C299 C330 ) C299_=_C348( C299 C348 ) \nC299_=_C364( C299 C364 ) C299_=_C382( C299 C382 ) C299_=_C383( C299 C383 ) C299_=_C384( C299 C384 ) C299_=_C385( C299 C385 ) C299_=_C386( C299 C386 ) \nC299_=_C387( C299 C387 ) C299_=_C388( C299 C388 ) C312_=_C313( C312 C313 ) C312_=_C329( C312 C329 ) C312_=_C346( C312 C346 ) C312_=_C353( C312 C353 ) \nC312_=_C362( C312 C362 ) C312_=_C370( C312 C370 ) C312_=_C371( C312 C371 ) C312_=_C372( C312 C372 ) C312_=_C373( C312 C373 ) C312_=_C374( C312 C374 ) \nC312_=_C375( C312 C375 ) C312_=_C376( C312 C376 ) C313_=_C321( C313 C321 ) C313_=_C347( C313 C347 ) C313_=_C354( C313 C354 ) C313_=_C363( C313 C363 ) \nC313_=_C378( C313 C378 ) C313_=_C379( C313 C379 ) C313_=_C380( C313 C380 ) C313_=_C381( C313 C381 ) C320_=_C321( C320 C321 ) C320_=_C322( C320 C322 ) \nC320_=_C337( C320 C337 ) C320_=_C345( C320 C345 ) C320_=_C362( C320 C362 ) C320_=_C363( C320 C363 ) C320_=_C364( C320 C364 ) C320_=_C365( C320 C365 ) \nC320_=_C366( C320 C366 ) C320_=_C367( C320 C367 ) C320_=_C368( C320 C368 ) C321_=_C322( C321 C322 ) C321_=_C347( C321 C347 ) C321_=_C354( C321 C354 ) \nC321_=_C363( C321 C363 ) C321_=_C378( C321 C378 ) C321_=_C379( C321 C379 ) C321_=_C380( C321 C380 ) C321_=_C381( C321 C381 ) C322_=_C330( C322 C330 ) \nC322_=_C348( C322 C348 ) C322_=_C364( C322 C364 ) C322_=_C382( C322 C382 ) C322_=_C383( C322 C383 ) C322_=_C384( C322 C384 ) C322_=_C385( C322 C385 ) \nC322_=_C386( C322 C386 ) C322_=_C387( C322 C387 ) C322_=_C388( C322 C388 ) C329_=_C330( C329 C330 ) C329_=_C346( C329 C346 ) C329_=_C353( C329 C353 ) \nC329_=_C362( C329 C362 ) C329_=_C370( C329 C370 ) C329_=_C371( C329 C371 ) C329_=_C372( C329 C372 ) C329_=_C373( C329 C373 ) C329_=_C374( C329 C374 ) \nC329_=_C375( C329 C375 ) C329_=_C376( C329 C376 ) C330_=_C348( C330 C348 ) C330_=_C364( C330 C364 ) C330_=_C382( C330 C382 ) C330_=_C383( C330 C383 ) \nC330_=_C384( C330 C384 ) C330_=_C385( C330 C385 ) C330_=_C386( C330 C386 ) C330_=_C387( C330 C387 ) C330_=_C388( C330 C388 ) C337_=_C345( C337 C345 ) \nC337_=_C362( C337 C362 ) C337_=_C363( C337 C363 ) C337_=_C364( C337 C364 ) C337_=_C365( C337 C365 ) C337_=_C366( C337 C366 ) C337_=_C367( C337 C367 ) \nC337_=_C368( C337 C368 ) C345_=_C346( C345 C346 ) C345_=_C347( C345 C347 ) C345_=_C348( C345 C348 ) C345_=_C362( C345 C362 ) C345_=_C363( C345 C363 ) \nC345_=_C364( C345 C364 ) C345_=_C365( C345 C365 ) C345_=_C366( C345 C366 ) C345_=_C367( C345 C367 ) C345_=_C368( C345 C368 ) C346_=_C347( C346 C347 ) \nC346_=_C348( C346 C348 ) C346_=_C353( C346 C353 ) C346_=_C362( C346 C362 ) C346_=_C370( C346 C370 ) C346_=_C371( C346 C371 ) C346_=_C372( C346 C372 ) \nC346_=_C373( C346 C373 ) C346_=_C374( C346 C374 ) C346_=_C375( C346 C375 ) C346_=_C376( C346 C376 ) C347_=_C348( C347 C348 ) C347_=_C354( C347 C354 ) \nC347_=_C363( C347 C363 ) C347_=_C378( C347 C378 ) C347_=_C379( C347 C379 ) C347_=_C380( C347 C380 ) C347_=_C381( C347 C381 ) C348_=_C364( C348 C364 ) \nC348_=_C382( C348 C382 ) C348_=_C383( C348 C383 ) C348_=_C384( C348 C384 ) C348_=_C385( C348 C385 ) C348_=_C386( C348 C386 ) C348_=_C387( C348 C387 ) \nC348_=_C388( C348 C388 ) C353_=_C354( C353 C354 ) C353_=_C362( C353 C362 ) C353_=_C370( C353 C370 ) C353_=_C371( C353 C371 ) C353_=_C372( C353 C372 ) \nC353_=_C373( C353 C373 ) C353_=_C374( C353 C374 ) C353_=_C375( C353 C375 ) C353_=_C376( C353 C376 ) C354_=_C363( C354 C363 ) C354_=_C378( C354 C378 ) \nC354_=_C379( C354 C379 ) C354_=_C380( C354 C380 ) C354_=_C381( C354 C381 ) C362_=_C363( C362 C363 ) C362_=_C364( C362 C364 ) C362_=_C365( C362 C365 ) \nC362_=_C366( C362 C366 ) C362_=_C367( C362 C367 ) C362_=_C368( C362 C368 ) C362_=_C370( C362 C370 ) C362_=_C371( C362 C371 ) C362_=_C372( C362 C372 ) \nC362_=_C373( C362 C373 ) C362_=_C374( C362 C374 ) C362_=_C375( C362 C375 ) C362_=_C376( C362 C376 ) C363_=_C364( C363 C364 ) C363_=_C365( C363 C365 ) \nC363_=_C366( C363 C366 ) C363_=_C367( C363 C367 ) C363_=_C368( C363 C368 ) C363_=_C378( C363 C378 ) C363_=_C379( C363 C379 ) C363_=_C380( C363 C380 ) \nC363_=_C381( C363 C381 ) C364_=_C365( C364 C365 ) C364_=_C366( C364 C366 ) C364_=_C367( C364 C367 ) C364_=_C368( C364 C368 ) C364_=_C382( C364 C382 ) \nC364_=_C383( C364 C383 ) C364_=_C384( C364 C384 ) C364_=_C385( C364 C385 ) C364_=_C386( C364 C386 ) C364_=_C387( C364 C387 ) C364_=_C388( C364 C388 ) \nC365_=_C366( C365 C366 ) C365_=_C367( C365 C367 ) C365_=_C368( C365 C368 ) C366_=_C367( C366 C367 ) C366_=_C368( C366 C368 ) C367_=_C368( C367 C368 ) \nC367_=_C374( C367 C374 ) C367_=_C385( C367 C385 ) C368_=_C387( C368 C387 ) C370_=_C371( C370 C371 ) C370_=_C372( C370 C372 ) C370_=_C373( C370 C373 ) \nC370_=_C374( C370 C374 ) C370_=_C375( C370 C375 ) C370_=_C376( C370 C376 ) C370_=_C378( C370 C378 ) C371_=_C372( C371 C372 ) C371_=_C373( C371 C373 ) \nC371_=_C374( C371 C374 ) C371_=_C375( C371 C375 ) C371_=_C376( C371 C376 ) C371_=_C382( C371 C382 ) C372_=_C373( C372 C373 ) C372_=_C374( C372 C374 ) \nC372_=_C375( C372 C375 ) C372_=_C376( C372 C376 ) C372_=_C383( C372 C383 ) C373_=_C374( C373 C374 ) C373_=_C375( C373 C375 ) C373_=_C376( C373 C376 ) \nC373_=_C379( C373 C379 ) C374_=_C375( C374 C375 ) C374_=_C376( C374 C376 ) C374_=_C385( C374 C385 ) C375_=_C376( C375 C376 ) C375_=_C386( C375 C386 ) \nC376_=_C381( C376 C381 ) C376_=_C388( C376 C388 ) C378_=_C379( C378 C379 ) C378_=_C380( C378 C380 ) C378_=_C381( C378 C381 ) C379_=_C380( C379 C380 ) \nC379_=_C381( C379 C381 ) C380_=_C381( C380 C381 ) C380_=_C384( C380 C384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14-&gt;19[label="126: C5 C13 C14 C15 C23 \nC24 C28 C36 C37 C47 C48 \nC49 C50 C51 C54 C55 C60 \nC61 C62 C63 C66 C67 C76 \nC84 C85 C86 C87 C89 C90 \nC91 C92 C93 C97 C98 C99 \nC103 C111 C112 C121 C122 C127 \nC137 C138 C149 C155 C156 C157 \nC158 C165 C174 C175 C176 C182 \nC184 C185 C186 C190 C191 C192 \nC193 C194 C195 C196 C203 C204 \nC211 C212 C213 C214 C215 C216 \nC217 C221 C222 C223 C224 C232 \nC233 C234 C247 C248 C258 C259 \nC274 C275 C285 C286 C297 C298 \nC299 C312 C313 C320 C321 C322 \nC329 C330 C337 C345 C346 C347 \nC348 C353 C354</w:t>
      </w:r>
    </w:p>
    <w:p>
      <w:pPr>
        <w:pStyle w:val="PreformattedText"/>
        <w:bidi w:val="0"/>
        <w:spacing w:before="0" w:after="0"/>
        <w:jc w:val="left"/>
        <w:rPr/>
      </w:pPr>
      <w:r>
        <w:rPr/>
        <w:t xml:space="preserve"> </w:t>
      </w:r>
      <w:r>
        <w:rPr/>
        <w:t>C365 C366 C367 \nC368 C370 C371 C372 C373 C374 \nC375 C376 C378 C379 C380 C381 \nC382 C383 C384 C385 C386 C387 \nC388 \n1160: C5_=_C13 ,C5_=_C14 ,C5_=_C15 ,C5_=_C66 ,C5_=_C103 ,\nC5_=_C121 ,C5_=_C137 ,C5_=_C182 ,C5_=_C184 ,C5_=_C185 ,C5_=_C186 ,\nC5_=_C190 ,C5_=_C191 ,C5_=_C192 ,C5_=_C193 ,C5_=_C194 ,C5_=_C195 ,\nC13_=_C14 ,C13_=_C15 ,C13_=_C76 ,C13_=_C127 ,C13_=_C155 ,C13_=_C174 ,\nC13_=_C232 ,C13_=_C247 ,C13_=_C258 ,C13_=_C274 ,C13_=_C320 ,C13_=_C337 ,\nC13_=_C345 ,C13_=_C365 ,C13_=_C366 ,C13_=_C367 ,C13_=_C368 ,C14_=_C15 ,\nC14_=_C156 ,C14_=_C175 ,C14_=_C233 ,C14_=_C248 ,C14_=_C297 ,C14_=_C312 ,\nC14_=_C329 ,C14_=_C346 ,C14_=_C353 ,C14_=_C370 ,C14_=_C371 ,C14_=_C372 ,\nC14_=_C373 ,C14_=_C374 ,C14_=_C375 ,C14_=_C376 ,C15_=_C36 ,C15_=_C111 ,\nC15_=_C157 ,C15_=_C203 ,C15_=_C234 ,C15_=_C285 ,C15_=_C298 ,C15_=_C313 ,\nC15_=_C321 ,C15_=_C347 ,C15_=_C354 ,C15_=_C378 ,C15_=_C379 ,C15_=_C380 ,\nC15_=_C381 ,C23_=_C24 ,C23_=_C28 ,C23_=_C36 ,C23_=_C37 ,C23_=_C47 ,\nC23_=_C48 ,C23_=_C49 ,C23_=_C50 ,C23_=_C51 ,C23_=_C54 ,C23_=_C55 ,\nC23_=_C60 ,C23_=_C61 ,C23_=_C62 ,C23_=_C63 ,C24_=_C28 ,C24_=_C36 ,\nC24_=_C37 ,C24_=_C84 ,C24_=_C85 ,C24_=_C86 ,C24_=_C87 ,C24_=_C89 ,\nC24_=_C90 ,C24_=_C91 ,C24_=_C92 ,C24_=_C93 ,C24_=_C97 ,C24_=_C98 ,\nC24_=_C99 ,C28_=_C36 ,C28_=_C37 ,C28_=_C67 ,C28_=_C122 ,C28_=_C138 ,\nC28_=_C149 ,C28_=_C165 ,C28_=_C196 ,C28_=_C211 ,C28_=_C212 ,C28_=_C213 ,\nC28_=_C214 ,C28_=_C215 ,C28_=_C216 ,C28_=_C217 ,C28_=_C221 ,C28_=_C222 ,\nC28_=_C223 ,C28_=_C224 ,C36_=_C37 ,C36_=_C111 ,C36_=_C157 ,C36_=_C203 ,\nC36_=_C234 ,C36_=_C285 ,C36_=_C298 ,C36_=_C313 ,C36_=_C321 ,C36_=_C347 ,\nC36_=_C354 ,C36_=_C378 ,C36_=_C379 ,C36_=_C380 ,C36_=_C381 ,C37_=_C112 ,\nC37_=_C158 ,C37_=_C176 ,C37_=_C204 ,C37_=_C259 ,C37_=_C275 ,C37_=_C286 ,\nC37_=_C299 ,C37_=_C322 ,C37_=_C330 ,C37_=_C348 ,C37_=_C382 ,C37_=_C383 ,\nC37_=_C384 ,C37_=_C385 ,C37_=_C386 ,C37_=_C387 ,C37_=_C388 ,C47_=_C48 ,\nC47_=_C49 ,C47_=_C50 ,C47_=_C51 ,C47_=_C54 ,C47_=_C55 ,C47_=_C60 ,\nC47_=_C61 ,C47_=_C62 ,C47_=_C63 ,C47_=_C84 ,C47_=_C103 ,C47_=_C111 ,\nC47_=_C112 ,C48_=_C49 ,C48_=_C50 ,C48_=_C51 ,C48_=_C54 ,C48_=_C55 ,\nC48_=_C60 ,C48_=_C61 ,C48_=_C62 ,C48_=_C63 ,C48_=_C121 ,C48_=_C122 ,\nC48_=_C127 ,C49_=_C50 ,C49_=_C51 ,C49_=_C54 ,C49_=_C55 ,C49_=_C60 ,\nC49_=_C61 ,C49_=_C62 ,C49_=_C63 ,C49_=_C85 ,C49_=_C137 ,C49_=_C138 ,\nC50_=_C51 ,C50_=_C54 ,C50_=_C55 ,C50_=_C60 ,C50_=_C61 ,C50_=_C62 ,\nC50_=_C63 ,C50_=_C86 ,C50_=_C149 ,C50_=_C155 ,C50_=_C156 ,C50_=_C157 ,\nC50_=_C158 ,C51_=_C54 ,C51_=_C55 ,C51_=_C60 ,C51_=_C61 ,C51_=_C62 ,\nC51_=_C63 ,C51_=_C87 ,C51_=_C165 ,C51_=_C174 ,C51_=_C175 ,C51_=_C176 ,\nC54_=_C55 ,C54_=_C60 ,C54_=_C61 ,C54_=_C62 ,C54_=_C63 ,C54_=_C258 ,\nC54_=_C259 ,C55_=_C60 ,C55_=_C61 ,C55_=_C62 ,C55_=_C63 ,C55_=_C186 ,\nC55_=_C345 ,C55_=_C346 ,C55_=_C347 ,C55_=_C348 ,C60_=_C61 ,C60_=_C62 ,\nC60_=_C63 ,C60_=_C192 ,C60_=_C365 ,C61_=_C62 ,C61_=_C63 ,C61_=_C221 ,\nC61_=_C366 ,C62_=_C63 ,C62_=_C98 ,C62_=_C373 ,C62_=_C379 ,C63_=_C223 ,\nC63_=_C368 ,C63_=_C387 ,C66_=_C67 ,C66_=_C76 ,C66_=_C103 ,C66_=_C121 ,\nC66_=_C137 ,C66_=_C182 ,C66_=_C184 ,C66_=_C185 ,C66_=_C186 ,C66_=_C190 ,\nC66_=_C191 ,C66_=_C192 ,C66_=_C193 ,C66_=_C194 ,C66_=_C195 ,C67_=_C76 ,\nC67_=_C122 ,C67_=_C138 ,C67_=_C149 ,C67_=_C165 ,C67_=_C196 ,C67_=_C211 ,\nC67_=_C212 ,C67_=_C213 ,C67_=_C214 ,C67_=_C215 ,C67_=_C216 ,C67_=_C217 ,\nC67_=_C221 ,C67_=_C222 ,C67_=_C223 ,C67_=_C224 ,C76_=_C127 ,C76_=_C155 ,\nC76_=_C174 ,C76_=_C232 ,C76_=_C247 ,C76_=_C258 ,C76_=_C274 ,C76_=_C320 ,\nC76_=_C337 ,C76_=_C345 ,C76_=_C365 ,C76_=_C366 ,C76_=_C367 ,C76_=_C368 ,\nC84_=_C85 ,C84_=_C86 ,C84_=_C87 ,C84_=_C89 ,C84_=_C90 ,C84_=_C91 ,\nC84_=_C92 ,C84_=_C93 ,C84_=_C97 ,C84_=_C98 ,C84_=_C99 ,C84_=_C103 ,\nC84_=_C111 ,C84_=_C112 ,C85_=_C86 ,C85_=_C87 ,C85_=_C89 ,C85_=_C90 ,\nC85_=_C91 ,C85_=_C92 ,C85_=_C93 ,C85_=_C97 ,C85_=_C98 ,C85_=_C99 ,\nC85_=_C137 ,C85_=_C138 ,C86_=_C87 ,C86_=_C89 ,C86_=_C90 ,C86_=_C91 ,\nC86_=_C92 ,C86_=_C93 ,C86_=_C97 ,C86_=_C98 ,C86_=_C99 ,C86_=_C149 ,\nC86_=_C155 ,C86_=_C156 ,C86_=_C157 ,C86_=_C158 ,C87_=_C89 ,C87_=_C90 ,\nC87_=_C91 ,C87_=_C92 ,C87_=_C93 ,C87_=_C97 ,C87_=_C98 ,C87_=_C99 ,\nC87_=_C165 ,C87_=_C174 ,C87_=_C175 ,C87_=_C176 ,C89_=_C90 ,C89_=_C91 ,\nC89_=_C92 ,C89_=_C93 ,C89_=_C97 ,C89_=_C98 ,C89_=_C99 ,C89_=_C184 ,\nC89_=_C211 ,C89_=_C232 ,C89_=_C233 ,C89_=_C234 ,C90_=_C91 ,C90_=_C92 ,\nC90_=_C93 ,C90_=_C97 ,C90_=_C98 ,C90_=_C99 ,C90_=_C212 ,C90_=_C274 ,\nC90_=_C275 ,C91_=_C92 ,C91_=_C93 ,C91_=_C97 ,C91_=_C98 ,C91_=_C99 ,\nC91_=_C185 ,C91_=_C213 ,C91_=_C285 ,C91_=_C286 ,C92_=_C93 ,C92_=_C97 ,\nC92_=_C98 ,C92_=_C99 ,C92_=_C215 ,C92_=_C312 ,C92_=_C313 ,C93_=_C97 ,\nC93_=_C98 ,C93_=_C99 ,C93_=_C329 ,C93_=_C330 ,C97_=_C98 ,C97_=_C99 ,\nC97_=_C191 ,C97_=_C371 ,C97_=_C382 ,C98_=_C99 ,C98_=_C373 ,C98_=_C379 ,\nC99_=_C375 ,C99_=_C386 ,C103_=_C111 ,C103_=_C112 ,C103_=_C121 ,C103_=_C137 ,\nC103_=_C182 ,C103_=_C184 ,C103_=_C185 ,C103_=_C186 ,C103_=_C190 ,C103_=_C191 ,\nC103_=_C192 ,C103_=_C193 ,C103_=_C194 ,C103_=_C195 ,C111_=_C112 ,C111_=_C157 ,\nC111_=_C203 ,C111_=_C234 ,C111_=_C285 ,C111_=_C298 ,C111_=_C313 ,C111_=_C321 ,\nC111_=_C347 ,C111_=_C354 ,C111_=_C378 ,C111_=_C379 ,C111_=_C380 ,C111_=_C381 ,\nC112_=_C158 ,C112_=_C176 ,C112_=_C204 ,C112_=_C259 ,C112_=_C275 ,C112_=_C286 ,\nC112_=_C299 ,C112_=_C322 ,C112_=_C330 ,C112_=_C348 ,C112_=_C382 ,C112_=_C383 ,\nC112_=_C384 ,C112_=_C385 ,C112_=_C386 ,C112_=_C387 ,C112_=_C388 ,C121_=_C122 ,\nC121_=_C127 ,C121_=_C137 ,C121_=_C182 ,C121_=_C184 ,C121_=_C185 ,C121_=_C186 ,\nC121_=_C190 ,C121_=_C191 ,C121_=_C192 ,C121_=_C193 ,C121_=_C194 ,C121_=_C195 ,\nC122_=_C127 ,C122_=_C138 ,C122_=_C149 ,C122_=_C165 ,C122_=_C196 ,C122_=_C211 ,\nC122_=_C212 ,C122_=_C213 ,C122_=_C214 ,C122_=_C215 ,C122_=_C216 ,C122_=_C217 ,\nC122_=_C221 ,C122_=_C222 ,C122_=_C223 ,C122_=_C224 ,C127_=_C155 ,C127_=_C174 ,\nC127_=_C232 ,C127_=_C247 ,C127_=_C258 ,C127_=_C274 ,C127_=_C320 ,C127_=_C337 ,\nC127_=_C345 ,C127_=_C365 ,C127_=_C366 ,C127_=_C367 ,C127_=_C368 ,C137_=_C138 ,\nC137_=_C182 ,C137_=_C184 ,C137_=_C185 ,C137_=_C186 ,C137_=_C190 ,C137_=_C191 ,\nC137_=_C192 ,C137_=_C193 ,C137_=_C194 ,C137_=_C195 ,C138_=_C149 ,C138_=_C165 ,\nC138_=_C196 ,C138_=_C211 ,C138_=_C212 ,C138_=_C213 ,C138_=_C214 ,C138_=_C215 ,\nC138_=_C216 ,C138_=_C217 ,C138_=_C221 ,C138_=_C222 ,C138_=_C223 ,C138_=_C224 ,\nC149_=_C155 ,C149_=_C156 ,C149_=_C157 ,C149_=_C158 ,C149_=_C165 ,C149_=_C196 ,\nC149_=_C211 ,C149_=_C212 ,C149_=_C213 ,C149_=_C214 ,C149_=_C215 ,C149_=_C216 ,\nC149_=_C217 ,C149_=_C221 ,C149_=_C222 ,C149_=_C223 ,C149_=_C224 ,C155_=_C156 ,\nC155_=_C157 ,C155_=_C158 ,C155_=_C174 ,C155_=_C232 ,C155_=_C247 ,C155_=_C258 ,\nC155_=_C274 ,C155_=_C320 ,C155_=_C337 ,C155_=_C345 ,C155_=_C365 ,C155_=_C366 ,\nC155_=_C367 ,C155_=_C368 ,C156_=_C157 ,C156_=_C158 ,C156_=_C175 ,C156_=_C233 ,\nC156_=_C248 ,C156_=_C297 ,C156_=_C312 ,C156_=_C329 ,C156_=_C346 ,C156_=_C353 ,\nC156_=_C370 ,C156_=_C371 ,C156_=_C372 ,C156_=_C373 ,C156_=_C374 ,C156_=_C375 ,\nC156_=_C376 ,C157_=_C158 ,C157_=_C203 ,C157_=_C234 ,C157_=_C285 ,C157_=_C298 ,\nC157_=_C313 ,C157_=_C321 ,C157_=_C347 ,C157_=_C354 ,C157_=_C378 ,C157_=_C379 ,\nC157_=_C380 ,C157_=_C381 ,C158_=_C176 ,C158_=_C204 ,C158_=_C259 ,C158_=_C275 ,\nC158_=_C286 ,C158_=_C299 ,C158_=_C322 ,C158_=_C330 ,C158_=_C348 ,C158_=_C382 ,\nC158_=_C383 ,C158_=_C384 ,C158_=_C385 ,C158_=_C386 ,C158_=_C387 ,C158_=_C388 ,\nC165_=_C174 ,C165_=_C175 ,C165_=_C176 ,C165_=_C196 ,C165_=_C211 ,C165_=_C212 ,\nC165_=_C213 ,C165_=_C214 ,C165_=_C215 ,C165_=_C216 ,C165_=_C217 ,C165_=_C221 ,\nC165_=_C222 ,C165_=_C223 ,C165_=_C224 ,C174_=_C175 ,C174_=_C176 ,C174_=_C232 ,\nC174_=_C247 ,C174_=_C258 ,C174_=_C274 ,C174_=_C320 ,C174_=_C337 ,C174_=_C345 ,\nC174_=_C365 ,C174_=_C366 ,C174_=_C367 ,C174_=_C368 ,C175_=_C176 ,C175_=_C233 ,\nC175_=_C248 ,C175_=_C297 ,C175_=_C312 ,C175_=_C329 ,C175_=_C346 ,C175_=_C353 ,\nC175_=_C370 ,C175_=_C371 ,C175_=_C372 ,C175_=_C373 ,C175_=_C374 ,C175_=_C375 ,\nC175_=_C376 ,C176_=_C204 ,C176_=_C259 ,C176_=_C275 ,C176_=_C286 ,C176_=_C299 ,\nC176_=_C322 ,C176_=_C330 ,C176_=_C348 ,C176_=_C382 ,C176_=_C383 ,C176_=_C384 ,\nC176_=_C385 ,C176_=_C386 ,C176_=_C387 ,C176_=_C388 ,C182_=_C184 ,C182_=_C185 ,\nC182_=_C186 ,C182_=_C190 ,C182_=_C191 ,C182_=_C192 ,C182_=_C193 ,C182_=_C194 ,\nC182_=_C195 ,C182_=_C196 ,C182_=_C203 ,C182_=_C204 ,C184_=_C185 ,C184_=_C186 ,\nC184_=_C190 ,C184_=_C191 ,C184_=_C192 ,C184_=_C193 ,C184_=_C194 ,C184_=_C195 ,\nC184_=_C211 ,C184_=_C232 ,C184_=_C233 ,C184_=_C234 ,C185_=_C186 ,C185_=_C190 ,\nC185_=_C191 ,C185_=_C192 ,C185_=_C193 ,C185_=_C194 ,C185_=_C195 ,C185_=_C213 ,\nC185_=_C285 ,C185_=_C286 ,C186_=_C190 ,C186_=_C191 ,C186_=_C192 ,C186_=_C193 ,\nC186_=_C194 ,C186_=_C195 ,C186_=_C345 ,C186_=_C346 ,C186_=_C347 ,C186_=_C348 ,\nC190_=_C191 ,C190_=_C192 ,C190_=_C193 ,C190_=_C194 ,C190_=_C195 ,C190_=_C370 ,\nC190_=_C378 ,C191_=_C192 ,C191_=_C193 ,C191_=_C194 ,C191_=_C195 ,C191_=_C371 ,\nC191_=_C382 ,C192_=_C193 ,C192_=_C194 ,C192_=_C195 ,C192_=_C365 ,C193_=_C194 ,\nC193_=_C195 ,C193_=_C372 ,C193_=_C383 ,C194_=_C195 ,C194_=_C222 ,C194_=_C367 ,\nC194_=_C374 ,C194_=_C385 ,C195_=_C224 ,C195_=_C376 ,C195_=_C381 ,C195_=_C388 ,\nC196_=_C203 ,C196_=_C204 ,C196_=_C211 ,C196_=_C212 ,C196_=_C213 ,C196_=_C214 ,\nC196_=_C215 ,C196_=_C216 ,C196_=_C217 ,C196_=_C221 ,C196_=_C222 ,C196_=_C223 ,\nC196_=_C224 ,C203_=_C204 ,C203_=_C234 ,C203_=_C285 ,C203_=_C298 ,C203_=_C313 ,\nC203_=_C321 ,C203_=_C347 ,C203_=_C354 ,C203_=_C378 ,C203_=_C379 ,C203_=_C380 ,\nC203_=_C381 ,C204_=_C259 ,C204_=_C275 ,C204_=_C286 ,C204_=_C299 ,C204_=_C322 ,\nC204_=_C330 ,C204_=_C348 ,C204_=_C382 ,C204_=_C383 ,C204_=_C384 ,C204_=_C385 ,\nC204_=_C386 ,C204_=_C387 ,C204_=_C388 ,C211_=_C212 ,C211_=_C213 ,C211_=_C214 ,\nC211_=_C215 ,C211_=_C216 ,C211_=_C217 ,C211_=_C221 ,C211_=_C222 ,C211_=_C223 ,\nC211_=_C224 ,C211_=_C232 ,C211_=_C233 ,C211_=_C234 ,C212_=_C213 ,C212_=_C214 ,\nC212_=_C215 ,C212_=_C216 ,C212_=_C217 ,C212_=_C221 ,C212_=_C222 ,C212_=_C223 ,\nC212_=_C224 ,C212_=_C274 ,C212_=_C275 ,C213_=_C214</w:t>
      </w:r>
    </w:p>
    <w:p>
      <w:pPr>
        <w:pStyle w:val="PreformattedText"/>
        <w:bidi w:val="0"/>
        <w:spacing w:before="0" w:after="0"/>
        <w:jc w:val="left"/>
        <w:rPr/>
      </w:pPr>
      <w:r>
        <w:rPr/>
        <w:t xml:space="preserve"> </w:t>
      </w:r>
      <w:r>
        <w:rPr/>
        <w:t>,C213_=_C215 ,C213_=_C216 ,\nC213_=_C217 ,C213_=_C221 ,C213_=_C222 ,C213_=_C223 ,C213_=_C224 ,C213_=_C285 ,\nC213_=_C286 ,C214_=_C215 ,C214_=_C216 ,C214_=_C217 ,C214_=_C221 ,C214_=_C222 ,\nC214_=_C223 ,C214_=_C224 ,C214_=_C297 ,C214_=_C298 ,C214_=_C299 ,C215_=_C216 ,\nC215_=_C217 ,C215_=_C221 ,C215_=_C222 ,C215_=_C223 ,C215_=_C224 ,C215_=_C312 ,\nC215_=_C313 ,C216_=_C217 ,C216_=_C221 ,C216_=_C222 ,C216_=_C223 ,C216_=_C224 ,\nC216_=_C320 ,C216_=_C321 ,C216_=_C322 ,C217_=_C221 ,C217_=_C222 ,C217_=_C223 ,\nC217_=_C224 ,C217_=_C353 ,C217_=_C354 ,C221_=_C222 ,C221_=_C223 ,C221_=_C224 ,\nC221_=_C366 ,C222_=_C223 ,C222_=_C224 ,C222_=_C367 ,C222_=_C374 ,C222_=_C385 ,\nC223_=_C224 ,C223_=_C368 ,C223_=_C387 ,C224_=_C376 ,C224_=_C381 ,C224_=_C388 ,\nC232_=_C233 ,C232_=_C234 ,C232_=_C247 ,C232_=_C258 ,C232_=_C274 ,C232_=_C320 ,\nC232_=_C337 ,C232_=_C345 ,C232_=_C365 ,C232_=_C366 ,C232_=_C367 ,C232_=_C368 ,\nC233_=_C234 ,C233_=_C248 ,C233_=_C297 ,C233_=_C312 ,C233_=_C329 ,C233_=_C346 ,\nC233_=_C353 ,C233_=_C370 ,C233_=_C371 ,C233_=_C372 ,C233_=_C373 ,C233_=_C374 ,\nC233_=_C375 ,C233_=_C376 ,C234_=_C285 ,C234_=_C298 ,C234_=_C313 ,C234_=_C321 ,\nC234_=_C347 ,C234_=_C354 ,C234_=_C378 ,C234_=_C379 ,C234_=_C380 ,C234_=_C381 ,\nC247_=_C248 ,C247_=_C258 ,C247_=_C274 ,C247_=_C320 ,C247_=_C337 ,C247_=_C345 ,\nC247_=_C365 ,C247_=_C366 ,C247_=_C367 ,C247_=_C368 ,C248_=_C297 ,C248_=_C312 ,\nC248_=_C329 ,C248_=_C346 ,C248_=_C353 ,C248_=_C370 ,C248_=_C371 ,C248_=_C372 ,\nC248_=_C373 ,C248_=_C374 ,C248_=_C375 ,C248_=_C376 ,C258_=_C259 ,C258_=_C274 ,\nC258_=_C320 ,C258_=_C337 ,C258_=_C345 ,C258_=_C365 ,C258_=_C366 ,C258_=_C367 ,\nC258_=_C368 ,C259_=_C275 ,C259_=_C286 ,C259_=_C299 ,C259_=_C322 ,C259_=_C330 ,\nC259_=_C348 ,C259_=_C382 ,C259_=_C383 ,C259_=_C384 ,C259_=_C385 ,C259_=_C386 ,\nC259_=_C387 ,C259_=_C388 ,C274_=_C275 ,C274_=_C320 ,C274_=_C337 ,C274_=_C345 ,\nC274_=_C365 ,C274_=_C366 ,C274_=_C367 ,C274_=_C368 ,C275_=_C286 ,C275_=_C299 ,\nC275_=_C322 ,C275_=_C330 ,C275_=_C348 ,C275_=_C382 ,C275_=_C383 ,C275_=_C384 ,\nC275_=_C385 ,C275_=_C386 ,C275_=_C387 ,C275_=_C388 ,C285_=_C286 ,C285_=_C298 ,\nC285_=_C313 ,C285_=_C321 ,C285_=_C347 ,C285_=_C354 ,C285_=_C378 ,C285_=_C379 ,\nC285_=_C380 ,C285_=_C381 ,C286_=_C299 ,C286_=_C322 ,C286_=_C330 ,C286_=_C348 ,\nC286_=_C382 ,C286_=_C383 ,C286_=_C384 ,C286_=_C385 ,C286_=_C386 ,C286_=_C387 ,\nC286_=_C388 ,C297_=_C298 ,C297_=_C299 ,C297_=_C312 ,C297_=_C329 ,C297_=_C346 ,\nC297_=_C353 ,C297_=_C370 ,C297_=_C371 ,C297_=_C372 ,C297_=_C373 ,C297_=_C374 ,\nC297_=_C375 ,C297_=_C376 ,C298_=_C299 ,C298_=_C313 ,C298_=_C321 ,C298_=_C347 ,\nC298_=_C354 ,C298_=_C378 ,C298_=_C379 ,C298_=_C380 ,C298_=_C381 ,C299_=_C322 ,\nC299_=_C330 ,C299_=_C348 ,C299_=_C382 ,C299_=_C383 ,C299_=_C384 ,C299_=_C385 ,\nC299_=_C386 ,C299_=_C387 ,C299_=_C388 ,C312_=_C313 ,C312_=_C329 ,C312_=_C346 ,\nC312_=_C353 ,C312_=_C370 ,C312_=_C371 ,C312_=_C372 ,C312_=_C373 ,C312_=_C374 ,\nC312_=_C375 ,C312_=_C376 ,C313_=_C321 ,C313_=_C347 ,C313_=_C354 ,C313_=_C378 ,\nC313_=_C379 ,C313_=_C380 ,C313_=_C381 ,C320_=_C321 ,C320_=_C322 ,C320_=_C337 ,\nC320_=_C345 ,C320_=_C365 ,C320_=_C366 ,C320_=_C367 ,C320_=_C368 ,C321_=_C322 ,\nC321_=_C347 ,C321_=_C354 ,C321_=_C378 ,C321_=_C379 ,C321_=_C380 ,C321_=_C381 ,\nC322_=_C330 ,C322_=_C348 ,C322_=_C382 ,C322_=_C383 ,C322_=_C384 ,C322_=_C385 ,\nC322_=_C386 ,C322_=_C387 ,C322_=_C388 ,C329_=_C330 ,C329_=_C346 ,C329_=_C353 ,\nC329_=_C370 ,C329_=_C371 ,C329_=_C372 ,C329_=_C373 ,C329_=_C374 ,C329_=_C375 ,\nC329_=_C376 ,C330_=_C348 ,C330_=_C382 ,C330_=_C383 ,C330_=_C384 ,C330_=_C385 ,\nC330_=_C386 ,C330_=_C387 ,C330_=_C388 ,C337_=_C345 ,C337_=_C365 ,C337_=_C366 ,\nC337_=_C367 ,C337_=_C368 ,C345_=_C346 ,C345_=_C347 ,C345_=_C348 ,C345_=_C365 ,\nC345_=_C366 ,C345_=_C367 ,C345_=_C368 ,C346_=_C347 ,C346_=_C348 ,C346_=_C353 ,\nC346_=_C370 ,C346_=_C371 ,C346_=_C372 ,C346_=_C373 ,C346_=_C374 ,C346_=_C375 ,\nC346_=_C376 ,C347_=_C348 ,C347_=_C354 ,C347_=_C378 ,C347_=_C379 ,C347_=_C380 ,\nC347_=_C381 ,C348_=_C382 ,C348_=_C383 ,C348_=_C384 ,C348_=_C385 ,C348_=_C386 ,\nC348_=_C387 ,C348_=_C388 ,C353_=_C354 ,C353_=_C370 ,C353_=_C371 ,C353_=_C372 ,\nC353_=_C373 ,C353_=_C374 ,C353_=_C375 ,C353_=_C376 ,C354_=_C378 ,C354_=_C379 ,\nC354_=_C380 ,C354_=_C381 ,C365_=_C366 ,C365_=_C367 ,C365_=_C368 ,C366_=_C367 ,\nC366_=_C368 ,C367_=_C368 ,C367_=_C374 ,C367_=_C385 ,C368_=_C387 ,C370_=_C371 ,\nC370_=_C372 ,C370_=_C373 ,C370_=_C374 ,C370_=_C375 ,C370_=_C376 ,C370_=_C378 ,\nC371_=_C372 ,C371_=_C373 ,C371_=_C374 ,C371_=_C375 ,C371_=_C376 ,C371_=_C382 ,\nC372_=_C373 ,C372_=_C374 ,C372_=_C375 ,C372_=_C376 ,C372_=_C383 ,C373_=_C374 ,\nC373_=_C375 ,C373_=_C376 ,C373_=_C379 ,C374_=_C375 ,C374_=_C376 ,C374_=_C385 ,\nC375_=_C376 ,C375_=_C386 ,C376_=_C381 ,C376_=_C388 ,C378_=_C379 ,C378_=_C380 ,\nC378_=_C381 ,C379_=_C380 ,C379_=_C381 ,C380_=_C381 ,C380_=_C384 ,C381_=_C388 ,\nC382_=_C383 ,C382_=_C384 ,C382_=_C385 ,C382_=_C386 ,C382_=_C387 ,C382_=_C388 ,\nC383_=_C384 ,C383_=_C385 ,C383_=_C386 ,C383_=_C387 ,C383_=_C388 ,C384_=_C385 ,\nC384_=_C386 ,C384_=_C387 ,C384_=_C388 ,C385_=_C386 ,C385_=_C387 ,C385_=_C388 ,\nC386_=_C387 ,C386_=_C388 ,C387_=_C388 ,"];20[shape=box, label="id:20 level: 2\n175: C0 C1 C2 C16 C20 \nC22 C23 C24 C26 C27 C28 \nC29 C30 C31 C32 C33 C34 \nC35 C36 C37 C39 C40 C41 \nC42 C43 C44 C47 C48 C49 \nC62 C63 C64 C79 C80 C83 \nC84 C85 C93 C98 C100 C101 \nC102 C103 C104 C105 C106 C107 \nC108 C109 C110 C111 C112 C114 \nC115 C116 C117 C119 C120 C121 \nC122 C124 C125 C126 C127 C128 \nC129 C130 C133 C135 C136 C137 \nC138 C139 C141 C142 C143 C144 \nC148 C150 C159 C163 C164 C166 \nC172 C177 C182 C190 C195 C196 \nC197 C198 C199 C200 C201 C202 \nC203 C204 C205 C206 C207 C209 \nC223 C224 C225 C229 C235 C240 \nC241 C242 C243 C244 C245 C246 \nC247 C248 C249 C250 C251 C253 \nC260 C264 C267 C268 C287 C289 \nC292 C293 C300 C305 C309 C318 \nC323 C325 C327 C328 C329 C330 \nC331 C332 C333 C335 C338 C344 \nC349 C350 C351 C355 C358 C359 \nC361 C368 C370 C373 C376 C378 \nC379 C380 C381 C384 C387 C388 \nC389 C390 C391 C392 C397 C399 \nC404 C405 C406 C407 C409 C410 \nC411 C413 \n1965: C0_=_C1( C0 C1 ) C0_=_C2( C0 C2 ) C0_=_C16( C0 C16 ) C0_=_C20( C0 C20 ) C0_=_C22( C0 C22 ) \nC0_=_C23( C0 C23 ) C0_=_C24( C0 C24 ) C0_=_C26( C0 C26 ) C0_=_C27( C0 C27 ) C0_=_C28( C0 C28 ) C0_=_C29( C0 C29 ) \nC0_=_C30( C0 C30 ) C0_=_C31( C0 C31 ) C0_=_C32( C0 C32 ) C0_=_C33( C0 C33 ) C0_=_C34( C0 C34 ) C0_=_C35( C0 C35 ) \nC0_=_C36( C0 C36 ) C0_=_C37( C0 C37 ) C0_=_C39( C0 C39 ) C0_=_C40( C0 C40 ) C0_=_C41( C0 C41 ) C0_=_C42( C0 C42 ) \nC0_=_C43( C0 C43 ) C0_=_C44( C0 C44 ) C1_=_C2( C1 C2 ) C1_=_C16( C1 C16 ) C1_=_C20( C1 C20 ) C1_=_C22( C1 C22 ) \nC1_=_C47( C1 C47 ) C1_=_C84( C1 C84 ) C1_=_C100( C1 C100 ) C1_=_C101( C1 C101 ) C1_=_C102( C1 C102 ) C1_=_C103( C1 C103 ) \nC1_=_C104( C1 C104 ) C1_=_C105( C1 C105 ) C1_=_C106( C1 C106 ) C1_=_C107( C1 C107 ) C1_=_C108( C1 C108 ) C1_=_C109( C1 C109 ) \nC1_=_C110( C1 C110 ) C1_=_C111( C1 C111 ) C1_=_C112( C1 C112 ) C1_=_C114( C1 C114 ) C1_=_C115( C1 C115 ) C1_=_C116( C1 C116 ) \nC1_=_C117( C1 C117 ) C2_=_C16( C2 C16 ) C2_=_C20( C2 C20 ) C2_=_C22( C2 C22 ) C2_=_C49( C2 C49 ) C2_=_C85( C2 C85 ) \nC2_=_C101( C2 C101 ) C2_=_C135( C2 C135 ) C2_=_C136( C2 C136 ) C2_=_C137( C2 C137 ) C2_=_C138( C2 C138 ) C2_=_C139( C2 C139 ) \nC2_=_C141( C2 C141 ) C2_=_C142( C2 C142 ) C2_=_C143( C2 C143 ) C2_=_C144( C2 C144 ) C16_=_C20( C16 C20 ) C16_=_C22( C16 C22 ) \nC16_=_C128( C16 C128 ) C16_=_C159( C16 C159 ) C16_=_C177( C16 C177 ) C16_=_C190( C16 C190 ) C16_=_C205( C16 C205 ) C16_=_C235( C16 C235 ) \nC16_=_C249( C16 C249 ) C16_=_C260( C16 C260 ) C16_=_C287( C16 C287 ) C16_=_C300( C16 C300 ) C16_=_C323( C16 C323 ) C16_=_C331( C16 C331 ) \nC16_=_C338( C16 C338 ) C16_=_C349( C16 C349 ) C16_=_C355( C16 C355 ) C16_=_C370( C16 C370 ) C16_=_C378( C16 C378 ) C16_=_C389( C16 C389 ) \nC16_=_C390( C16 C390 ) C16_=_C391( C16 C391 ) C16_=_C392( C16 C392 ) C20_=_C22( C20 C22 ) C20_=_C62( C20 C62 ) C20_=_C79( C20 C79 ) \nC20_=_C98( C20 C98 ) C20_=_C115( C20 C115 ) C20_=_C289( C20 C289 ) C20_=_C350( C20 C350 ) C20_=_C358( C20 C358 ) C20_=_C373( C20 C373 ) \nC20_=_C379( C20 C379 ) C20_=_C397( C20 C397 ) C20_=_C405( C20 C405 ) C20_=_C409( C20 C409 ) C20_=_C410( C20 C410 ) C22_=_C63( C22 C63 ) \nC22_=_C83( C22 C83 ) C22_=_C163( C22 C163 ) C22_=_C209( C22 C209 ) C22_=_C223( C22 C223 ) C22_=_C240( C22 C240 ) C22_=_C253( C22 C253 ) \nC22_=_C267( C22 C267 ) C22_=_C292( C22 C292 ) C22_=_C327( C22 C327 ) C22_=_C335( C22 C335 ) C22_=_C344( C22 C344 ) C22_=_C361( C22 C361 ) \nC22_=_C368( C22 C368 ) C22_=_C387( C22 C387 ) C22_=_C399( C22 C399 ) C22_=_C410( C22 C410 ) C22_=_C411( C22 C411 ) C22_=_C413( C22 C413 ) \nC23_=_C24( C23 C24 ) C23_=_C26( C23 C26 ) C23_=_C27( C23 C27 ) C23_=_C28( C23 C28 ) C23_=_C29( C23 C29 ) C23_=_C30( C23 C30 ) \nC23_=_C31( C23 C31 ) C23_=_C32( C23 C32 ) C23_=_C33( C23 C33 ) C23_=_C34( C23 C34 ) C23_=_C35( C23 C35 ) C23_=_C36( C23 C36 ) \nC23_=_C37( C23 C37 ) C23_=_C39( C23 C39 ) C23_=_C40( C23 C40 ) C23_=_C41( C23 C41 ) C23_=_C42( C23 C42 ) C23_=_C43( C23 C43 ) \nC23_=_C44( C23 C44 ) C23_=_C47( C23 C47 ) C23_=_C48( C23 C48 ) C23_=_C49( C23 C49 ) C23_=_C62( C23 C62 ) C23_=_C63( C23 C63 ) \nC24_=_C26( C24 C26 ) C24_=_C27( C24 C27 ) C24_=_C28( C24 C28 ) C24_=_C29( C24 C29 ) C24_=_C30( C24 C30 ) C24_=_C31( C24 C31 ) \nC24_=_C32( C24 C32 ) C24_=_C33( C24 C33 ) C24_=_C34( C24 C34 ) C24_=_C35( C24 C35 ) C24_=_C36( C24 C36 ) C24_=_C37( C24 C37 ) \nC24_=_C39( C24 C39 ) C24_=_C40( C24 C40 ) C24_=_C41( C24 C41 ) C24_=_C42( C24 C42 ) C24_=_C43( C24 C43 ) C24_=_C44( C24 C44 ) \nC24_=_C84( C24 C84 ) C24_=_C85( C24 C85 ) C24_=_C93( C24 C93 ) C24_=_C98( C24 C98 ) C26_=_C27( C26 C27 ) C26_=_C28( C26 C28 ) \nC26_=_C29( C26 C29 ) C26_=_C30( C26 C30 ) C26_=_C31( C26 C31 ) C26_=_C32( C26 C32 ) C26_=_C33( C26 C33 ) C26_=_C34( C26 C34 ) \nC26_=_C35( C26 C35 ) C26_=_C36( C26 C36 ) C26_=_C37( C26 C37 ) C26_=_C39( C26 C39 ) C26_=_C40( C26 C40 ) C26_=_C41( C26 C41 ) \nC26_=_C42(</w:t>
      </w:r>
    </w:p>
    <w:p>
      <w:pPr>
        <w:pStyle w:val="PreformattedText"/>
        <w:bidi w:val="0"/>
        <w:spacing w:before="0" w:after="0"/>
        <w:jc w:val="left"/>
        <w:rPr/>
      </w:pPr>
      <w:r>
        <w:rPr/>
        <w:t xml:space="preserve"> </w:t>
      </w:r>
      <w:r>
        <w:rPr/>
        <w:t>C26 C42 ) C26_=_C43( C26 C43 ) C26_=_C44( C26 C44 ) C26_=_C48( C26 C48 ) C26_=_C64( C26 C64 ) C26_=_C100( C26 C100 ) \nC26_=_C119( C26 C119 ) C26_=_C120( C26 C120 ) C26_=_C121( C26 C121 ) C26_=_C122( C26 C122 ) C26_=_C124( C26 C124 ) C26_=_C125( C26 C125 ) \nC26_=_C126( C26 C126 ) C26_=_C127( C26 C127 ) C26_=_C128( C26 C128 ) C26_=_C129( C26 C129 ) C26_=_C130( C26 C130 ) C26_=_C133( C26 C133 ) \nC27_=_C28( C27 C28 ) C27_=_C29( C27 C29 ) C27_=_C30( C27 C30 ) C27_=_C31( C27 C31 ) C27_=_C32( C27 C32 ) C27_=_C33( C27 C33 ) \nC27_=_C34( C27 C34 ) C27_=_C35( C27 C35 ) C27_=_C36( C27 C36 ) C27_=_C37( C27 C37 ) C27_=_C39( C27 C39 ) C27_=_C40( C27 C40 ) \nC27_=_C41( C27 C41 ) C27_=_C42( C27 C42 ) C27_=_C43( C27 C43 ) C27_=_C44( C27 C44 ) C27_=_C102( C27 C102 ) C27_=_C119( C27 C119 ) \nC27_=_C135( C27 C135 ) C27_=_C148( C27 C148 ) C27_=_C150( C27 C150 ) C27_=_C159( C27 C159 ) C27_=_C163( C27 C163 ) C27_=_C164( C27 C164 ) \nC28_=_C29( C28 C29 ) C28_=_C30( C28 C30 ) C28_=_C31( C28 C31 ) C28_=_C32( C28 C32 ) C28_=_C33( C28 C33 ) C28_=_C34( C28 C34 ) \nC28_=_C35( C28 C35 ) C28_=_C36( C28 C36 ) C28_=_C37( C28 C37 ) C28_=_C39( C28 C39 ) C28_=_C40( C28 C40 ) C28_=_C41( C28 C41 ) \nC28_=_C42( C28 C42 ) C28_=_C43( C28 C43 ) C28_=_C44( C28 C44 ) C28_=_C122( C28 C122 ) C28_=_C138( C28 C138 ) C28_=_C196( C28 C196 ) \nC28_=_C223( C28 C223 ) C28_=_C224( C28 C224 ) C29_=_C30( C29 C30 ) C29_=_C31( C29 C31 ) C29_=_C32( C29 C32 ) C29_=_C33( C29 C33 ) \nC29_=_C34( C29 C34 ) C29_=_C35( C29 C35 ) C29_=_C36( C29 C36 ) C29_=_C37( C29 C37 ) C29_=_C39( C29 C39 ) C29_=_C40( C29 C40 ) \nC29_=_C41( C29 C41 ) C29_=_C42( C29 C42 ) C29_=_C43( C29 C43 ) C29_=_C44( C29 C44 ) C29_=_C106( C29 C106 ) C29_=_C150( C29 C150 ) \nC29_=_C166( C29 C166 ) C29_=_C225( C29 C225 ) C29_=_C242( C29 C242 ) C29_=_C243( C29 C243 ) C29_=_C244( C29 C244 ) C29_=_C245( C29 C245 ) \nC29_=_C246( C29 C246 ) C29_=_C247( C29 C247 ) C29_=_C248( C29 C248 ) C29_=_C249( C29 C249 ) C29_=_C250( C29 C250 ) C29_=_C251( C29 C251 ) \nC29_=_C253( C29 C253 ) C30_=_C31( C30 C31 ) C30_=_C32( C30 C32 ) C30_=_C33( C30 C33 ) C30_=_C34( C30 C34 ) C30_=_C35( C30 C35 ) \nC30_=_C36( C30 C36 ) C30_=_C37( C30 C37 ) C30_=_C39( C30 C39 ) C30_=_C40( C30 C40 ) C30_=_C41( C30 C41 ) C30_=_C42( C30 C42 ) \nC30_=_C43( C30 C43 ) C30_=_C44( C30 C44 ) C30_=_C107( C30 C107 ) C30_=_C242( C30 C242 ) C30_=_C260( C30 C260 ) C30_=_C264( C30 C264 ) \nC30_=_C267( C30 C267 ) C30_=_C268( C30 C268 ) C31_=_C32( C31 C32 ) C31_=_C33( C31 C33 ) C31_=_C34( C31 C34 ) C31_=_C35( C31 C35 ) \nC31_=_C36( C31 C36 ) C31_=_C37( C31 C37 ) C31_=_C39( C31 C39 ) C31_=_C40( C31 C40 ) C31_=_C41( C31 C41 ) C31_=_C42( C31 C42 ) \nC31_=_C43( C31 C43 ) C31_=_C44( C31 C44 ) C31_=_C243( C31 C243 ) C31_=_C300( C31 C300 ) C31_=_C305( C31 C305 ) C32_=_C33( C32 C33 ) \nC32_=_C34( C32 C34 ) C32_=_C35( C32 C35 ) C32_=_C36( C32 C36 ) C32_=_C37( C32 C37 ) C32_=_C39( C32 C39 ) C32_=_C40( C32 C40 ) \nC32_=_C41( C32 C41 ) C32_=_C42( C32 C42 ) C32_=_C43( C32 C43 ) C32_=_C44( C32 C44 ) C32_=_C125( C32 C125 ) C32_=_C200( C32 C200 ) \nC32_=_C244( C32 C244 ) C32_=_C318( C32 C318 ) C32_=_C323( C32 C323 ) C32_=_C325( C32 C325 ) C32_=_C327( C32 C327 ) C32_=_C328( C32 C328 ) \nC33_=_C34( C33 C34 ) C33_=_C35( C33 C35 ) C33_=_C36( C33 C36 ) C33_=_C37( C33 C37 ) C33_=_C39( C33 C39 ) C33_=_C40( C33 C40 ) \nC33_=_C41( C33 C41 ) C33_=_C42( C33 C42 ) C33_=_C43( C33 C43 ) C33_=_C44( C33 C44 ) C33_=_C93( C33 C93 ) C33_=_C110( C33 C110 ) \nC33_=_C172( C33 C172 ) C33_=_C229( C33 C229 ) C33_=_C309( C33 C309 ) C33_=_C318( C33 C318 ) C33_=_C329( C33 C329 ) C33_=_C330( C33 C330 ) \nC33_=_C331( C33 C331 ) C33_=_C332( C33 C332 ) C33_=_C333( C33 C333 ) C33_=_C335( C33 C335 ) C34_=_C35( C34 C35 ) C34_=_C36( C34 C36 ) \nC34_=_C37( C34 C37 ) C34_=_C39( C34 C39 ) C34_=_C40( C34 C40 ) C34_=_C41( C34 C41 ) C34_=_C42( C34 C42 ) C34_=_C43( C34 C43 ) \nC34_=_C44( C34 C44 ) C34_=_C201( C34 C201 ) C34_=_C245( C34 C245 ) C34_=_C349( C34 C349 ) C34_=_C350( C34 C350 ) C34_=_C351( C34 C351 ) \nC35_=_C36( C35 C36 ) C35_=_C37( C35 C37 ) C35_=_C39( C35 C39 ) C35_=_C40( C35 C40 ) C35_=_C41( C35 C41 ) C35_=_C42( C35 C42 ) \nC35_=_C43( C35 C43 ) C35_=_C44( C35 C44 ) C35_=_C126( C35 C126 ) C35_=_C202( C35 C202 ) C35_=_C246( C35 C246 ) C35_=_C355( C35 C355 ) \nC35_=_C358( C35 C358 ) C35_=_C359( C35 C359 ) C35_=_C361( C35 C361 ) C36_=_C37( C36 C37 ) C36_=_C39( C36 C39 ) C36_=_C40( C36 C40 ) \nC36_=_C41( C36 C41 ) C36_=_C42( C36 C42 ) C36_=_C43( C36 C43 ) C36_=_C44( C36 C44 ) C36_=_C111( C36 C111 ) C36_=_C203( C36 C203 ) \nC36_=_C378( C36 C378 ) C36_=_C379( C36 C379 ) C36_=_C380( C36 C380 ) C36_=_C381( C36 C381 ) C37_=_C39( C37 C39 ) C37_=_C40( C37 C40 ) \nC37_=_C41( C37 C41 ) C37_=_C42( C37 C42 ) C37_=_C43( C37 C43 ) C37_=_C44( C37 C44 ) C37_=_C112( C37 C112 ) C37_=_C204( C37 C204 ) \nC37_=_C330( C37 C330 ) C37_=_C384( C37 C384 ) C37_=_C387( C37 C387 ) C37_=_C388( C37 C388 ) C39_=_C40( C39 C40 ) C39_=_C41( C39 C41 ) \nC39_=_C42( C39 C42 ) C39_=_C43( C39 C43 ) C39_=_C44( C39 C44 ) C39_=_C129( C39 C129 ) C39_=_C142( C39 C142 ) C39_=_C332( C39 C332 ) \nC39_=_C397( C39 C397 ) C39_=_C399( C39 C399 ) C40_=_C41( C40 C41 ) C40_=_C42( C40 C42 ) C40_=_C43( C40 C43 ) C40_=_C44( C40 C44 ) \nC40_=_C130( C40 C130 ) C40_=_C143( C40 C143 ) C40_=_C206( C40 C206 ) C40_=_C389( C40 C389 ) C40_=_C404( C40 C404 ) C41_=_C42( C41 C42 ) \nC41_=_C43( C41 C43 ) C41_=_C44( C41 C44 ) C41_=_C144( C41 C144 ) C41_=_C207( C41 C207 ) C41_=_C251( C41 C251 ) C41_=_C333( C41 C333 ) \nC41_=_C391( C41 C391 ) C41_=_C407( C41 C407 ) C42_=_C43( C42 C43 ) C42_=_C44( C42 C44 ) C42_=_C80( C42 C80 ) C42_=_C264( C42 C264 ) \nC42_=_C305( C42 C305 ) C42_=_C325( C42 C325 ) C42_=_C351( C42 C351 ) C42_=_C359( C42 C359 ) C42_=_C380( C42 C380 ) C42_=_C384( C42 C384 ) \nC42_=_C407( C42 C407 ) C42_=_C411( C42 C411 ) C43_=_C44( C43 C44 ) C43_=_C116( C43 C116 ) C43_=_C133( C43 C133 ) C43_=_C392( C43 C392 ) \nC43_=_C409( C43 C409 ) C44_=_C117( C44 C117 ) C47_=_C48( C47 C48 ) C47_=_C49( C47 C49 ) C47_=_C62( C47 C62 ) C47_=_C63( C47 C63 ) \nC47_=_C84( C47 C84 ) C47_=_C100( C47 C100 ) C47_=_C101( C47 C101 ) C47_=_C102( C47 C102 ) C47_=_C103( C47 C103 ) C47_=_C104( C47 C104 ) \nC47_=_C105( C47 C105 ) C47_=_C106( C47 C106 ) C47_=_C107( C47 C107 ) C47_=_C108( C47 C108 ) C47_=_C109( C47 C109 ) C47_=_C110( C47 C110 ) \nC47_=_C111( C47 C111 ) C47_=_C112( C47 C112 ) C47_=_C114( C47 C114 ) C47_=_C115( C47 C115 ) C47_=_C116( C47 C116 ) C47_=_C117( C47 C117 ) \nC48_=_C49( C48 C49 ) C48_=_C62( C48 C62 ) C48_=_C63( C48 C63 ) C48_=_C64( C48 C64 ) C48_=_C100( C48 C100 ) C48_=_C119( C48 C119 ) \nC48_=_C120( C48 C120 ) C48_=_C121( C48 C121 ) C48_=_C122( C48 C122 ) C48_=_C124( C48 C124 ) C48_=_C125( C48 C125 ) C48_=_C126( C48 C126 ) \nC48_=_C127( C48 C127 ) C48_=_C128( C48 C128 ) C48_=_C129( C48 C129 ) C48_=_C130( C48 C130 ) C48_=_C133( C48 C133 ) C49_=_C62( C49 C62 ) \nC49_=_C63( C49 C63 ) C49_=_C85( C49 C85 ) C49_=_C101( C49 C101 ) C49_=_C135( C49 C135 ) C49_=_C136( C49 C136 ) C49_=_C137( C49 C137 ) \nC49_=_C138( C49 C138 ) C49_=_C139( C49 C139 ) C49_=_C141( C49 C141 ) C49_=_C142( C49 C142 ) C49_=_C143( C49 C143 ) C49_=_C144( C49 C144 ) \nC62_=_C63( C62 C63 ) C62_=_C79( C62 C79 ) C62_=_C98( C62 C98 ) C62_=_C115( C62 C115 ) C62_=_C289( C62 C289 ) C62_=_C350( C62 C350 ) \nC62_=_C358( C62 C358 ) C62_=_C373( C62 C373 ) C62_=_C379( C62 C379 ) C62_=_C397( C62 C397 ) C62_=_C405( C62 C405 ) C62_=_C409( C62 C409 ) \nC62_=_C410( C62 C410 ) C63_=_C83( C63 C83 ) C63_=_C163( C63 C163 ) C63_=_C209( C63 C209 ) C63_=_C223( C63 C223 ) C63_=_C240( C63 C240 ) \nC63_=_C253( C63 C253 ) C63_=_C267( C63 C267 ) C63_=_C292( C63 C292 ) C63_=_C327( C63 C327 ) C63_=_C335( C63 C335 ) C63_=_C344( C63 C344 ) \nC63_=_C361( C63 C361 ) C63_=_C368( C63 C368 ) C63_=_C387( C63 C387 ) C63_=_C399( C63 C399 ) C63_=_C410( C63 C410 ) C63_=_C411( C63 C411 ) \nC63_=_C413( C63 C413 ) C64_=_C79( C64 C79 ) C64_=_C80( C64 C80 ) C64_=_C83( C64 C83 ) C64_=_C100( C64 C100 ) C64_=_C119( C64 C119 ) \nC64_=_C120( C64 C120 ) C64_=_C121( C64 C121 ) C64_=_C122( C64 C122 ) C64_=_C124( C64 C124 ) C64_=_C125( C64 C125 ) C64_=_C126( C64 C126 ) \nC64_=_C127( C64 C127 ) C64_=_C128( C64 C128 ) C64_=_C129( C64 C129 ) C64_=_C130( C64 C130 ) C64_=_C133( C64 C133 ) C79_=_C80( C79 C80 ) \nC79_=_C83( C79 C83 ) C79_=_C98( C79 C98 ) C79_=_C115( C79 C115 ) C79_=_C289( C79 C289 ) C79_=_C350( C79 C350 ) C79_=_C358( C79 C358 ) \nC79_=_C373( C79 C373 ) C79_=_C379( C79 C379 ) C79_=_C397( C79 C397 ) C79_=_C405( C79 C405 ) C79_=_C409( C79 C409 ) C79_=_C410( C79 C410 ) \nC80_=_C83( C80 C83 ) C80_=_C264( C80 C264 ) C80_=_C305( C80 C305 ) C80_=_C325( C80 C325 ) C80_=_C351( C80 C351 ) C80_=_C359( C80 C359 ) \nC80_=_C380( C80 C380 ) C80_=_C384( C80 C384 ) C80_=_C407( C80 C407 ) C80_=_C411( C80 C411 ) C83_=_C163( C83 C163 ) C83_=_C209( C83 C209 ) \nC83_=_C223( C83 C223 ) C83_=_C240( C83 C240 ) C83_=_C253( C83 C253 ) C83_=_C267( C83 C267 ) C83_=_C292( C83 C292 ) C83_=_C327( C83 C327 ) \nC83_=_C335( C83 C335 ) C83_=_C344( C83 C344 ) C83_=_C361( C83 C361 ) C83_=_C368( C83 C368 ) C83_=_C387( C83 C387 ) C83_=_C399( C83 C399 ) \nC83_=_C410( C83 C410 ) C83_=_C411( C83 C411 ) C83_=_C413( C83 C413 ) C84_=_C85( C84 C85 ) C84_=_C93( C84 C93 ) C84_=_C98( C84 C98 ) \nC84_=_C100( C84 C100 ) C84_=_C101( C84 C101 ) C84_=_C102( C84 C102 ) C84_=_C103( C84 C103 ) C84_=_C104( C84 C104 ) C84_=_C105( C84 C105 ) \nC84_=_C106( C84 C106 ) C84_=_C107( C84 C107 ) C84_=_C108( C84 C108 ) C84_=_C109( C84 C109 ) C84_=_C110( C84 C110 ) C84_=_C111( C84 C111 ) \nC84_=_C112( C84 C112 ) C84_=_C114( C84 C114 ) C84_=_C115( C84 C115 ) C84_=_C116( C84 C116 ) C84_=_C117( C84 C117 ) C85_=_C93( C85 C93 ) \nC85_=_C98( C85 C98 ) C85_=_C101( C85 C101 ) C85_=_C135( C85 C135 ) C85_=_C136( C85 C136 ) C85_=_C137( C85 C137 ) C85_=_C138( C85 C138 ) \nC85_=_C139( C85 C139 ) C85_=_C141( C85 C141 ) C85_=_C142( C85 C142 ) C85_=_C143( C85 C143 ) C85_=_C144( C85 C144 ) C93_=_C98( C93 C98 ) \nC93_=_C110( C93 C110 ) C93_=_C172(</w:t>
      </w:r>
    </w:p>
    <w:p>
      <w:pPr>
        <w:pStyle w:val="PreformattedText"/>
        <w:bidi w:val="0"/>
        <w:spacing w:before="0" w:after="0"/>
        <w:jc w:val="left"/>
        <w:rPr/>
      </w:pPr>
      <w:r>
        <w:rPr/>
        <w:t xml:space="preserve"> </w:t>
      </w:r>
      <w:r>
        <w:rPr/>
        <w:t>C93 C172 ) C93_=_C229( C93 C229 ) C93_=_C309( C93 C309 ) C93_=_C318( C93 C318 ) C93_=_C329( C93 C329 ) \nC93_=_C330( C93 C330 ) C93_=_C331( C93 C331 ) C93_=_C332( C93 C332 ) C93_=_C333( C93 C333 ) C93_=_C335( C93 C335 ) C98_=_C115( C98 C115 ) \nC98_=_C289( C98 C289 ) C98_=_C350( C98 C350 ) C98_=_C358( C98 C358 ) C98_=_C373( C98 C373 ) C98_=_C379( C98 C379 ) C98_=_C397( C98 C397 ) \nC98_=_C405( C98 C405 ) C98_=_C409( C98 C409 ) C98_=_C410( C98 C410 ) C100_=_C101( C100 C101 ) C100_=_C102( C100 C102 ) C100_=_C103( C100 C103 ) \nC100_=_C104( C100 C104 ) C100_=_C105( C100 C105 ) C100_=_C106( C100 C106 ) C100_=_C107( C100 C107 ) C100_=_C108( C100 C108 ) C100_=_C109( C100 C109 ) \nC100_=_C110( C100 C110 ) C100_=_C111( C100 C111 ) C100_=_C112( C100 C112 ) C100_=_C114( C100 C114 ) C100_=_C115( C100 C115 ) C100_=_C116( C100 C116 ) \nC100_=_C117( C100 C117 ) C100_=_C119( C100 C119 ) C100_=_C120( C100 C120 ) C100_=_C121( C100 C121 ) C100_=_C122( C100 C122 ) C100_=_C124( C100 C124 ) \nC100_=_C125( C100 C125 ) C100_=_C126( C100 C126 ) C100_=_C127( C100 C127 ) C100_=_C128( C100 C128 ) C100_=_C129( C100 C129 ) C100_=_C130( C100 C130 ) \nC100_=_C133( C100 C133 ) C101_=_C102( C101 C102 ) C101_=_C103( C101 C103 ) C101_=_C104( C101 C104 ) C101_=_C105( C101 C105 ) C101_=_C106( C101 C106 ) \nC101_=_C107( C101 C107 ) C101_=_C108( C101 C108 ) C101_=_C109( C101 C109 ) C101_=_C110( C101 C110 ) C101_=_C111( C101 C111 ) C101_=_C112( C101 C112 ) \nC101_=_C114( C101 C114 ) C101_=_C115( C101 C115 ) C101_=_C116( C101 C116 ) C101_=_C117( C101 C117 ) C101_=_C135( C101 C135 ) C101_=_C136( C101 C136 ) \nC101_=_C137( C101 C137 ) C101_=_C138( C101 C138 ) C101_=_C139( C101 C139 ) C101_=_C141( C101 C141 ) C101_=_C142( C101 C142 ) C101_=_C143( C101 C143 ) \nC101_=_C144( C101 C144 ) C102_=_C103( C102 C103 ) C102_=_C104( C102 C104 ) C102_=_C105( C102 C105 ) C102_=_C106( C102 C106 ) C102_=_C107( C102 C107 ) \nC102_=_C108( C102 C108 ) C102_=_C109( C102 C109 ) C102_=_C110( C102 C110 ) C102_=_C111( C102 C111 ) C102_=_C112( C102 C112 ) C102_=_C114( C102 C114 ) \nC102_=_C115( C102 C115 ) C102_=_C116( C102 C116 ) C102_=_C117( C102 C117 ) C102_=_C119( C102 C119 ) C102_=_C135( C102 C135 ) C102_=_C148( C102 C148 ) \nC102_=_C150( C102 C150 ) C102_=_C159( C102 C159 ) C102_=_C163( C102 C163 ) C102_=_C164( C102 C164 ) C103_=_C104( C103 C104 ) C103_=_C105( C103 C105 ) \nC103_=_C106( C103 C106 ) C103_=_C107( C103 C107 ) C103_=_C108( C103 C108 ) C103_=_C109( C103 C109 ) C103_=_C110( C103 C110 ) C103_=_C111( C103 C111 ) \nC103_=_C112( C103 C112 ) C103_=_C114( C103 C114 ) C103_=_C115( C103 C115 ) C103_=_C116( C103 C116 ) C103_=_C117( C103 C117 ) C103_=_C121( C103 C121 ) \nC103_=_C137( C103 C137 ) C103_=_C182( C103 C182 ) C103_=_C190( C103 C190 ) C103_=_C195( C103 C195 ) C104_=_C105( C104 C105 ) C104_=_C106( C104 C106 ) \nC104_=_C107( C104 C107 ) C104_=_C108( C104 C108 ) C104_=_C109( C104 C109 ) C104_=_C110( C104 C110 ) C104_=_C111( C104 C111 ) C104_=_C112( C104 C112 ) \nC104_=_C114( C104 C114 ) C104_=_C115( C104 C115 ) C104_=_C116( C104 C116 ) C104_=_C117( C104 C117 ) C104_=_C148( C104 C148 ) C104_=_C182( C104 C182 ) \nC104_=_C196( C104 C196 ) C104_=_C197( C104 C197 ) C104_=_C198( C104 C198 ) C104_=_C199( C104 C199 ) C104_=_C200( C104 C200 ) C104_=_C201( C104 C201 ) \nC104_=_C202( C104 C202 ) C104_=_C203( C104 C203 ) C104_=_C204( C104 C204 ) C104_=_C205( C104 C205 ) C104_=_C206( C104 C206 ) C104_=_C207( C104 C207 ) \nC104_=_C209( C104 C209 ) C105_=_C106( C105 C106 ) C105_=_C107( C105 C107 ) C105_=_C108( C105 C108 ) C105_=_C109( C105 C109 ) C105_=_C110( C105 C110 ) \nC105_=_C111( C105 C111 ) C105_=_C112( C105 C112 ) C105_=_C114( C105 C114 ) C105_=_C115( C105 C115 ) C105_=_C116( C105 C116 ) C105_=_C117( C105 C117 ) \nC105_=_C139( C105 C139 ) C105_=_C197( C105 C197 ) C105_=_C225( C105 C225 ) C105_=_C229( C105 C229 ) C105_=_C235( C105 C235 ) C105_=_C240( C105 C240 ) \nC105_=_C241( C105 C241 ) C106_=_C107( C106 C107 ) C106_=_C108( C106 C108 ) C106_=_C109( C106 C109 ) C106_=_C110( C106 C110 ) C106_=_C111( C106 C111 ) \nC106_=_C112( C106 C112 ) C106_=_C114( C106 C114 ) C106_=_C115( C106 C115 ) C106_=_C116( C106 C116 ) C106_=_C117( C106 C117 ) C106_=_C150( C106 C150 ) \nC106_=_C166( C106 C166 ) C106_=_C225( C106 C225 ) C106_=_C242( C106 C242 ) C106_=_C243( C106 C243 ) C106_=_C244( C106 C244 ) C106_=_C245( C106 C245 ) \nC106_=_C246( C106 C246 ) C106_=_C247( C106 C247 ) C106_=_C248( C106 C248 ) C106_=_C249( C106 C249 ) C106_=_C250( C106 C250 ) C106_=_C251( C106 C251 ) \nC106_=_C253( C106 C253 ) C107_=_C108( C107 C108 ) C107_=_C109( C107 C109 ) C107_=_C110( C107 C110 ) C107_=_C111( C107 C111 ) C107_=_C112( C107 C112 ) \nC107_=_C114( C107 C114 ) C107_=_C115( C107 C115 ) C107_=_C116( C107 C116 ) C107_=_C117( C107 C117 ) C107_=_C242( C107 C242 ) C107_=_C260( C107 C260 ) \nC107_=_C264( C107 C264 ) C107_=_C267( C107 C267 ) C107_=_C268( C107 C268 ) C108_=_C109( C108 C109 ) C108_=_C110( C108 C110 ) C108_=_C111( C108 C111 ) \nC108_=_C112( C108 C112 ) C108_=_C114( C108 C114 ) C108_=_C115( C108 C115 ) C108_=_C116( C108 C116 ) C108_=_C117( C108 C117 ) C108_=_C199( C108 C199 ) \nC108_=_C287( C108 C287 ) C108_=_C289( C108 C289 ) C108_=_C292( C108 C292 ) C108_=_C293( C108 C293 ) C109_=_C110( C109 C110 ) C109_=_C111( C109 C111 ) \nC109_=_C112( C109 C112 ) C109_=_C114( C109 C114 ) C109_=_C115( C109 C115 ) C109_=_C116( C109 C116 ) C109_=_C117( C109 C117 ) C109_=_C124( C109 C124 ) \nC109_=_C309( C109 C309 ) C110_=_C111( C110 C111 ) C110_=_C112( C110 C112 ) C110_=_C114( C110 C114 ) C110_=_C115( C110 C115 ) C110_=_C116( C110 C116 ) \nC110_=_C117( C110 C117 ) C110_=_C172( C110 C172 ) C110_=_C229( C110 C229 ) C110_=_C309( C110 C309 ) C110_=_C318( C110 C318 ) C110_=_C329( C110 C329 ) \nC110_=_C330( C110 C330 ) C110_=_C331( C110 C331 ) C110_=_C332( C110 C332 ) C110_=_C333( C110 C333 ) C110_=_C335( C110 C335 ) C111_=_C112( C111 C112 ) \nC111_=_C114( C111 C114 ) C111_=_C115( C111 C115 ) C111_=_C116( C111 C116 ) C111_=_C117( C111 C117 ) C111_=_C203( C111 C203 ) C111_=_C378( C111 C378 ) \nC111_=_C379( C111 C379 ) C111_=_C380( C111 C380 ) C111_=_C381( C111 C381 ) C112_=_C114( C112 C114 ) C112_=_C115( C112 C115 ) C112_=_C116( C112 C116 ) \nC112_=_C117( C112 C117 ) C112_=_C204( C112 C204 ) C112_=_C330( C112 C330 ) C112_=_C384( C112 C384 ) C112_=_C387( C112 C387 ) C112_=_C388( C112 C388 ) \nC114_=_C115( C114 C115 ) C114_=_C116( C114 C116 ) C114_=_C117( C114 C117 ) C114_=_C250( C114 C250 ) C114_=_C390( C114 C390 ) C114_=_C405( C114 C405 ) \nC114_=_C406( C114 C406 ) C115_=_C116( C115 C116 ) C115_=_C117( C115 C117 ) C115_=_C289( C115 C289 ) C115_=_C350( C115 C350 ) C115_=_C358( C115 C358 ) \nC115_=_C373( C115 C373 ) C115_=_C379( C115 C379 ) C115_=_C397( C115 C397 ) C115_=_C405( C115 C405 ) C115_=_C409( C115 C409 ) C115_=_C410( C115 C410 ) \nC116_=_C117( C116 C117 ) C116_=_C133( C116 C133 ) C116_=_C392( C116 C392 ) C116_=_C409( C116 C409 ) C119_=_C120( C119 C120 ) C119_=_C121( C119 C121 ) \nC119_=_C122( C119 C122 ) C119_=_C124( C119 C124 ) C119_=_C125( C119 C125 ) C119_=_C126( C119 C126 ) C119_=_C127( C119 C127 ) C119_=_C128( C119 C128 ) \nC119_=_C129( C119 C129 ) C119_=_C130( C119 C130 ) C119_=_C133( C119 C133 ) C119_=_C135( C119 C135 ) C119_=_C148( C119 C148 ) C119_=_C150( C119 C150 ) \nC119_=_C159( C119 C159 ) C119_=_C163( C119 C163 ) C119_=_C164( C119 C164 ) C120_=_C121( C120 C121 ) C120_=_C122( C120 C122 ) C120_=_C124( C120 C124 ) \nC120_=_C125( C120 C125 ) C120_=_C126( C120 C126 ) C120_=_C127( C120 C127 ) C120_=_C128( C120 C128 ) C120_=_C129( C120 C129 ) C120_=_C130( C120 C130 ) \nC120_=_C133( C120 C133 ) C120_=_C136( C120 C136 ) C120_=_C166( C120 C166 ) C120_=_C172( C120 C172 ) C120_=_C177( C120 C177 ) C121_=_C122( C121 C122 ) \nC121_=_C124( C121 C124 ) C121_=_C125( C121 C125 ) C121_=_C126( C121 C126 ) C121_=_C127( C121 C127 ) C121_=_C128( C121 C128 ) C121_=_C129( C121 C129 ) \nC121_=_C130( C121 C130 ) C121_=_C133( C121 C133 ) C121_=_C137( C121 C137 ) C121_=_C182( C121 C182 ) C121_=_C190( C121 C190 ) C121_=_C195( C121 C195 ) \nC122_=_C124( C122 C124 ) C122_=_C125( C122 C125 ) C122_=_C126( C122 C126 ) C122_=_C127( C122 C127 ) C122_=_C128( C122 C128 ) C122_=_C129( C122 C129 ) \nC122_=_C130( C122 C130 ) C122_=_C133( C122 C133 ) C122_=_C138( C122 C138 ) C122_=_C196( C122 C196 ) C122_=_C223( C122 C223 ) C122_=_C224( C122 C224 ) \nC124_=_C125( C124 C125 ) C124_=_C126( C124 C126 ) C124_=_C127( C124 C127 ) C124_=_C128( C124 C128 ) C124_=_C129( C124 C129 ) C124_=_C130( C124 C130 ) \nC124_=_C133( C124 C133 ) C124_=_C309( C124 C309 ) C125_=_C126( C125 C126 ) C125_=_C127( C125 C127 ) C125_=_C128( C125 C128 ) C125_=_C129( C125 C129 ) \nC125_=_C130( C125 C130 ) C125_=_C133( C125 C133 ) C125_=_C200( C125 C200 ) C125_=_C244( C125 C244 ) C125_=_C318( C125 C318 ) C125_=_C323( C125 C323 ) \nC125_=_C325( C125 C325 ) C125_=_C327( C125 C327 ) C125_=_C328( C125 C328 ) C126_=_C127( C126 C127 ) C126_=_C128( C126 C128 ) C126_=_C129( C126 C129 ) \nC126_=_C130( C126 C130 ) C126_=_C133( C126 C133 ) C126_=_C202( C126 C202 ) C126_=_C246( C126 C246 ) C126_=_C355( C126 C355 ) C126_=_C358( C126 C358 ) \nC126_=_C359( C126 C359 ) C126_=_C361( C126 C361 ) C127_=_C128( C127 C128 ) C127_=_C129( C127 C129 ) C127_=_C130( C127 C130 ) C127_=_C133( C127 C133 ) \nC127_=_C247( C127 C247 ) C127_=_C368( C127 C368 ) C128_=_C129( C128 C129 ) C128_=_C130( C128 C130 ) C128_=_C133( C128 C133 ) C128_=_C159( C128 C159 ) \nC128_=_C177( C128 C177 ) C128_=_C190( C128 C190 ) C128_=_C205( C128 C205 ) C128_=_C235( C128 C235 ) C128_=_C249( C128 C249 ) C128_=_C260( C128 C260 ) \nC128_=_C287( C128 C287 ) C128_=_C300( C128 C300 ) C128_=_C323( C128 C323 ) C128_=_C331( C128 C331 ) C128_=_C338( C128 C338 ) C128_=_C349( C128 C349 ) \nC128_=_C355( C128 C355 ) C128_=_C370( C128 C370 ) C128_=_C378( C128 C378 ) C128_=_C389( C128 C389 ) C128_=_C390( C128 C390 ) C128_=_C391( C128 C391 ) \nC128_=_C392( C128 C392 ) C129_=_C130( C129 C130 ) C129_=_C133( C129 C133 ) C129_=_C142( C129 C142</w:t>
      </w:r>
    </w:p>
    <w:p>
      <w:pPr>
        <w:pStyle w:val="PreformattedText"/>
        <w:bidi w:val="0"/>
        <w:spacing w:before="0" w:after="0"/>
        <w:jc w:val="left"/>
        <w:rPr/>
      </w:pPr>
      <w:r>
        <w:rPr/>
        <w:t xml:space="preserve"> </w:t>
      </w:r>
      <w:r>
        <w:rPr/>
        <w:t>) C129_=_C332( C129 C332 ) C129_=_C397( C129 C397 ) \nC129_=_C399( C129 C399 ) C130_=_C133( C130 C133 ) C130_=_C143( C130 C143 ) C130_=_C206( C130 C206 ) C130_=_C389( C130 C389 ) C130_=_C404( C130 C404 ) \nC133_=_C392( C133 C392 ) C133_=_C409( C133 C409 ) C135_=_C136( C135 C136 ) C135_=_C137( C135 C137 ) C135_=_C138( C135 C138 ) C135_=_C139( C135 C139 ) \nC135_=_C141( C135 C141 ) C135_=_C142( C135 C142 ) C135_=_C143( C135 C143 ) C135_=_C144( C135 C144 ) C135_=_C148( C135 C148 ) C135_=_C150( C135 C150 ) \nC135_=_C159( C135 C159 ) C135_=_C163( C135 C163 ) C135_=_C164( C135 C164 ) C136_=_C137( C136 C137 ) C136_=_C138( C136 C138 ) C136_=_C139( C136 C139 ) \nC136_=_C141( C136 C141 ) C136_=_C142( C136 C142 ) C136_=_C143( C136 C143 ) C136_=_C144( C136 C144 ) C136_=_C166( C136 C166 ) C136_=_C172( C136 C172 ) \nC136_=_C177( C136 C177 ) C137_=_C138( C137 C138 ) C137_=_C139( C137 C139 ) C137_=_C141( C137 C141 ) C137_=_C142( C137 C142 ) C137_=_C143( C137 C143 ) \nC137_=_C144( C137 C144 ) C137_=_C182( C137 C182 ) C137_=_C190( C137 C190 ) C137_=_C195( C137 C195 ) C138_=_C139( C138 C139 ) C138_=_C141( C138 C141 ) \nC138_=_C142( C138 C142 ) C138_=_C143( C138 C143 ) C138_=_C144( C138 C144 ) C138_=_C196( C138 C196 ) C138_=_C223( C138 C223 ) C138_=_C224( C138 C224 ) \nC139_=_C141( C139 C141 ) C139_=_C142( C139 C142 ) C139_=_C143( C139 C143 ) C139_=_C144( C139 C144 ) C139_=_C197( C139 C197 ) C139_=_C225( C139 C225 ) \nC139_=_C229( C139 C229 ) C139_=_C235( C139 C235 ) C139_=_C240( C139 C240 ) C139_=_C241( C139 C241 ) C141_=_C142( C141 C142 ) C141_=_C143( C141 C143 ) \nC141_=_C144( C141 C144 ) C141_=_C338( C141 C338 ) C141_=_C344( C141 C344 ) C142_=_C143( C142 C143 ) C142_=_C144( C142 C144 ) C142_=_C332( C142 C332 ) \nC142_=_C397( C142 C397 ) C142_=_C399( C142 C399 ) C143_=_C144( C143 C144 ) C143_=_C206( C143 C206 ) C143_=_C389( C143 C389 ) C143_=_C404( C143 C404 ) \nC144_=_C207( C144 C207 ) C144_=_C251( C144 C251 ) C144_=_C333( C144 C333 ) C144_=_C391( C144 C391 ) C144_=_C407( C144 C407 ) C148_=_C150( C148 C150 ) \nC148_=_C159( C148 C159 ) C148_=_C163( C148 C163 ) C148_=_C164( C148 C164 ) C148_=_C182( C148 C182 ) C148_=_C196( C148 C196 ) C148_=_C197( C148 C197 ) \nC148_=_C198( C148 C198 ) C148_=_C199( C148 C199 ) C148_=_C200( C148 C200 ) C148_=_C201( C148 C201 ) C148_=_C202( C148 C202 ) C148_=_C203( C148 C203 ) \nC148_=_C204( C148 C204 ) C148_=_C205( C148 C205 ) C148_=_C206( C148 C206 ) C148_=_C207( C148 C207 ) C148_=_C209( C148 C209 ) C150_=_C159( C150 C159 ) \nC150_=_C163( C150 C163 ) C150_=_C164( C150 C164 ) C150_=_C166( C150 C166 ) C150_=_C225( C150 C225 ) C150_=_C242( C150 C242 ) C150_=_C243( C150 C243 ) \nC150_=_C244( C150 C244 ) C150_=_C245( C150 C245 ) C150_=_C246( C150 C246 ) C150_=_C247( C150 C247 ) C150_=_C248( C150 C248 ) C150_=_C249( C150 C249 ) \nC150_=_C250( C150 C250 ) C150_=_C251( C150 C251 ) C150_=_C253( C150 C253 ) C159_=_C163( C159 C163 ) C159_=_C164( C159 C164 ) C159_=_C177( C159 C177 ) \nC159_=_C190( C159 C190 ) C159_=_C205( C159 C205 ) C159_=_C235( C159 C235 ) C159_=_C249( C159 C249 ) C159_=_C260( C159 C260 ) C159_=_C287( C159 C287 ) \nC159_=_C300( C159 C300 ) C159_=_C323( C159 C323 ) C159_=_C331( C159 C331 ) C159_=_C338( C159 C338 ) C159_=_C349( C159 C349 ) C159_=_C355( C159 C355 ) \nC159_=_C370( C159 C370 ) C159_=_C378( C159 C378 ) C159_=_C389( C159 C389 ) C159_=_C390( C159 C390 ) C159_=_C391( C159 C391 ) C159_=_C392( C159 C392 ) \nC163_=_C164( C163 C164 ) C163_=_C209( C163 C209 ) C163_=_C223( C163 C223 ) C163_=_C240( C163 C240 ) C163_=_C253( C163 C253 ) C163_=_C267( C163 C267 ) \nC163_=_C292( C163 C292 ) C163_=_C327( C163 C327 ) C163_=_C335( C163 C335 ) C163_=_C344( C163 C344 ) C163_=_C361( C163 C361 ) C163_=_C368( C163 C368 ) \nC163_=_C387( C163 C387 ) C163_=_C399( C163 C399 ) C163_=_C410( C163 C410 ) C163_=_C411( C163 C411 ) C163_=_C413( C163 C413 ) C164_=_C195( C164 C195 ) \nC164_=_C224( C164 C224 ) C164_=_C241( C164 C241 ) C164_=_C268( C164 C268 ) C164_=_C293( C164 C293 ) C164_=_C328( C164 C328 ) C164_=_C376( C164 C376 ) \nC164_=_C381( C164 C381 ) C164_=_C388( C164 C388 ) C164_=_C404( C164 C404 ) C164_=_C406( C164 C406 ) C164_=_C413( C164 C413 ) C166_=_C172( C166 C172 ) \nC166_=_C177( C166 C177 ) C166_=_C225( C166 C225 ) C166_=_C242( C166 C242 ) C166_=_C243( C166 C243 ) C166_=_C244( C166 C244 ) C166_=_C245( C166 C245 ) \nC166_=_C246( C166 C246 ) C166_=_C247( C166 C247 ) C166_=_C248( C166 C248 ) C166_=_C249( C166 C249 ) C166_=_C250( C166 C250 ) C166_=_C251( C166 C251 ) \nC166_=_C253( C166 C253 ) C172_=_C177( C172 C177 ) C172_=_C229( C172 C229 ) C172_=_C309( C172 C309 ) C172_=_C318( C172 C318 ) C172_=_C329( C172 C329 ) \nC172_=_C330( C172 C330 ) C172_=_C331( C172 C331 ) C172_=_C332( C172 C332 ) C172_=_C333( C172 C333 ) C172_=_C335( C172 C335 ) C177_=_C190( C177 C190 ) \nC177_=_C205( C177 C205 ) C177_=_C235( C177 C235 ) C177_=_C249( C177 C249 ) C177_=_C260( C177 C260 ) C177_=_C287( C177 C287 ) C177_=_C300( C177 C300 ) \nC177_=_C323( C177 C323 ) C177_=_C331( C177 C331 ) C177_=_C338( C177 C338 ) C177_=_C349( C177 C349 ) C177_=_C355( C177 C355 ) C177_=_C370( C177 C370 ) \nC177_=_C378( C177 C378 ) C177_=_C389( C177 C389 ) C177_=_C390( C177 C390 ) C177_=_C391( C177 C391 ) C177_=_C392( C177 C392 ) C182_=_C190( C182 C190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9( C182 C209 ) C190_=_C195( C190 C195 ) C190_=_C205( C190 C205 ) C190_=_C235( C190 C235 ) C190_=_C249( C190 C249 ) \nC190_=_C260( C190 C260 ) C190_=_C287( C190 C287 ) C190_=_C300( C190 C300 ) C190_=_C323( C190 C323 ) C190_=_C331( C190 C331 ) C190_=_C338( C190 C338 ) \nC190_=_C349( C190 C349 ) C190_=_C355( C190 C355 ) C190_=_C370( C190 C370 ) C190_=_C378( C190 C378 ) C190_=_C389( C190 C389 ) C190_=_C390( C190 C390 ) \nC190_=_C391( C190 C391 ) C190_=_C392( C190 C392 ) C195_=_C224( C195 C224 ) C195_=_C241( C195 C241 ) C195_=_C268( C195 C268 ) C195_=_C293( C195 C293 ) \nC195_=_C328( C195 C328 ) C195_=_C376( C195 C376 ) C195_=_C381( C195 C381 ) C195_=_C388( C195 C388 ) C195_=_C404( C195 C404 ) C195_=_C406( C195 C406 ) \nC195_=_C413( C195 C413 ) C196_=_C197( C196 C197 ) C196_=_C198( C196 C198 ) C196_=_C199( C196 C199 ) C196_=_C200( C196 C200 ) C196_=_C201( C196 C201 ) \nC196_=_C202( C196 C202 ) C196_=_C203( C196 C203 ) C196_=_C204( C196 C204 ) C196_=_C205( C196 C205 ) C196_=_C206( C196 C206 ) C196_=_C207( C196 C207 ) \nC196_=_C209( C196 C209 ) C196_=_C223( C196 C223 ) C196_=_C224( C196 C224 ) C197_=_C198( C197 C198 ) C197_=_C199( C197 C199 ) C197_=_C200( C197 C200 ) \nC197_=_C201( C197 C201 ) C197_=_C202( C197 C202 ) C197_=_C203( C197 C203 ) C197_=_C204( C197 C204 ) C197_=_C205( C197 C205 ) C197_=_C206( C197 C206 ) \nC197_=_C207( C197 C207 ) C197_=_C209( C197 C209 ) C197_=_C225( C197 C225 ) C197_=_C229( C197 C229 ) C197_=_C235( C197 C235 ) C197_=_C240( C197 C240 ) \nC197_=_C241( C197 C241 ) C198_=_C199( C198 C199 ) C198_=_C200( C198 C200 ) C198_=_C201( C198 C201 ) C198_=_C202( C198 C202 ) C198_=_C203( C198 C203 ) \nC198_=_C204( C198 C204 ) C198_=_C205( C198 C205 ) C198_=_C206( C198 C206 ) C198_=_C207( C198 C207 ) C198_=_C209( C198 C209 ) C199_=_C200( C199 C200 ) \nC199_=_C201( C199 C201 ) C199_=_C202( C199 C202 ) C199_=_C203( C199 C203 ) C199_=_C204( C199 C204 ) C199_=_C205( C199 C205 ) C199_=_C206( C199 C206 ) \nC199_=_C207( C199 C207 ) C199_=_C209( C199 C209 ) C199_=_C287( C199 C287 ) C199_=_C289( C199 C289 ) C199_=_C292( C199 C292 ) C199_=_C293( C199 C293 ) \nC200_=_C201( C200 C201 ) C200_=_C202( C200 C202 ) C200_=_C203( C200 C203 ) C200_=_C204( C200 C204 ) C200_=_C205( C200 C205 ) C200_=_C206( C200 C206 ) \nC200_=_C207( C200 C207 ) C200_=_C209( C200 C209 ) C200_=_C244( C200 C244 ) C200_=_C318( C200 C318 ) C200_=_C323( C200 C323 ) C200_=_C325( C200 C325 ) \nC200_=_C327( C200 C327 ) C200_=_C328( C200 C328 ) C201_=_C202( C201 C202 ) C201_=_C203( C201 C203 ) C201_=_C204( C201 C204 ) C201_=_C205( C201 C205 ) \nC201_=_C206( C201 C206 ) C201_=_C207( C201 C207 ) C201_=_C209( C201 C209 ) C201_=_C245( C201 C245 ) C201_=_C349( C201 C349 ) C201_=_C350( C201 C350 ) \nC201_=_C351( C201 C351 ) C202_=_C203( C202 C203 ) C202_=_C204( C202 C204 ) C202_=_C205( C202 C205 ) C202_=_C206( C202 C206 ) C202_=_C207( C202 C207 ) \nC202_=_C209( C202 C209 ) C202_=_C246( C202 C246 ) C202_=_C355( C202 C355 ) C202_=_C358( C202 C358 ) C202_=_C359( C202 C359 ) C202_=_C361( C202 C361 ) \nC203_=_C204( C203 C204 ) C203_=_C205( C203 C205 ) C203_=_C206( C203 C206 ) C203_=_C207( C203 C207 ) C203_=_C209( C203 C209 ) C203_=_C378( C203 C378 ) \nC203_=_C379( C203 C379 ) C203_=_C380( C203 C380 ) C203_=_C381( C203 C381 ) C204_=_C205( C204 C205 ) C204_=_C206( C204 C206 ) C204_=_C207( C204 C207 ) \nC204_=_C209( C204 C209 ) C204_=_C330( C204 C330 ) C204_=_C384( C204 C384 ) C204_=_C387( C204 C387 ) C204_=_C388( C204 C388 ) C205_=_C206( C205 C206 ) \nC205_=_C207( C205 C207 ) C205_=_C209( C205 C209 ) C205_=_C235( C205 C235 ) C205_=_C249( C205 C249 ) C205_=_C260( C205 C260 ) C205_=_C287( C205 C287 ) \nC205_=_C300( C205 C300 ) C205_=_C323( C205 C323 ) C205_=_C331( C205 C331 ) C205_=_C338( C205 C338 ) C205_=_C349( C205 C349 ) C205_=_C355( C205 C355 ) \nC205_=_C370( C205 C370 ) C205_=_C378( C205 C378 ) C205_=_C389( C205 C389 ) C205_=_C390( C205 C390 ) C205_=_C391( C205 C391 ) C205_=_C392( C205 C392 ) \nC206_=_C207( C206 C207 ) C206_=_C209( C206 C209 ) C206_=_C389( C206 C389 ) C206_=_C404( C206 C404 ) C207_=_C209( C207 C209 ) C207_=_C251( C207 C251 ) \nC207_=_C333( C207 C333 ) C207_=_C391( C207 C391 ) C207_=_C407( C207 C407 ) C209_=_C223( C209 C223 ) C209_=_C240( C209 C240 ) C209_=_C253( C209 C253 ) \nC209_=_C267( C209 C267 ) C209_=_C292( C209 C292 ) C209_=_C327( C209 C327 ) C209_=_C335( C209 C335 ) C209_=_C344( C209</w:t>
      </w:r>
    </w:p>
    <w:p>
      <w:pPr>
        <w:pStyle w:val="PreformattedText"/>
        <w:bidi w:val="0"/>
        <w:spacing w:before="0" w:after="0"/>
        <w:jc w:val="left"/>
        <w:rPr/>
      </w:pPr>
      <w:r>
        <w:rPr/>
        <w:t xml:space="preserve"> </w:t>
      </w:r>
      <w:r>
        <w:rPr/>
        <w:t>C344 ) C209_=_C361( C209 C361 ) \nC209_=_C368( C209 C368 ) C209_=_C387( C209 C387 ) C209_=_C399( C209 C399 ) C209_=_C410( C209 C410 ) C209_=_C411( C209 C411 ) C209_=_C413( C209 C413 ) \nC223_=_C224( C223 C224 ) C223_=_C240( C223 C240 ) C223_=_C253( C223 C253 ) C223_=_C267( C223 C267 ) C223_=_C292( C223 C292 ) C223_=_C327( C223 C327 ) \nC223_=_C335( C223 C335 ) C223_=_C344( C223 C344 ) C223_=_C361( C223 C361 ) C223_=_C368( C223 C368 ) C223_=_C387( C223 C387 ) C223_=_C399( C223 C399 ) \nC223_=_C410( C223 C410 ) C223_=_C411( C223 C411 ) C223_=_C413( C223 C413 ) C224_=_C241( C224 C241 ) C224_=_C268( C224 C268 ) C224_=_C293( C224 C293 ) \nC224_=_C328( C224 C328 ) C224_=_C376( C224 C376 ) C224_=_C381( C224 C381 ) C224_=_C388( C224 C388 ) C224_=_C404( C224 C404 ) C224_=_C406( C224 C406 ) \nC224_=_C413( C224 C413 ) C225_=_C229( C225 C229 ) C225_=_C235( C225 C235 ) C225_=_C240( C225 C240 ) C225_=_C241( C225 C241 ) C225_=_C242( C225 C242 ) \nC225_=_C243( C225 C243 ) C225_=_C244( C225 C244 ) C225_=_C245( C225 C245 ) C225_=_C246( C225 C246 ) C225_=_C247( C225 C247 ) C225_=_C248( C225 C248 ) \nC225_=_C249( C225 C249 ) C225_=_C250( C225 C250 ) C225_=_C251( C225 C251 ) C225_=_C253( C225 C253 ) C229_=_C235( C229 C235 ) C229_=_C240( C229 C240 ) \nC229_=_C241( C229 C241 ) C229_=_C309( C229 C309 ) C229_=_C318( C229 C318 ) C229_=_C329( C229 C329 ) C229_=_C330( C229 C330 ) C229_=_C331( C229 C331 ) \nC229_=_C332( C229 C332 ) C229_=_C333( C229 C333 ) C229_=_C335( C229 C335 ) C235_=_C240( C235 C240 ) C235_=_C241( C235 C241 ) C235_=_C249( C235 C249 ) \nC235_=_C260( C235 C260 ) C235_=_C287( C235 C287 ) C235_=_C300( C235 C300 ) C235_=_C323( C235 C323 ) C235_=_C331( C235 C331 ) C235_=_C338( C235 C338 ) \nC235_=_C349( C235 C349 ) C235_=_C355( C235 C355 ) C235_=_C370( C235 C370 ) C235_=_C378( C235 C378 ) C235_=_C389( C235 C389 ) C235_=_C390( C235 C390 ) \nC235_=_C391( C235 C391 ) C235_=_C392( C235 C392 ) C240_=_C241( C240 C241 ) C240_=_C253( C240 C253 ) C240_=_C267( C240 C267 ) C240_=_C292( C240 C292 ) \nC240_=_C327( C240 C327 ) C240_=_C335( C240 C335 ) C240_=_C344( C240 C344 ) C240_=_C361( C240 C361 ) C240_=_C368( C240 C368 ) C240_=_C387( C240 C387 ) \nC240_=_C399( C240 C399 ) C240_=_C410( C240 C410 ) C240_=_C411( C240 C411 ) C240_=_C413( C240 C413 ) C241_=_C268( C241 C268 ) C241_=_C293( C241 C293 ) \nC241_=_C328( C241 C328 ) C241_=_C376( C241 C376 ) C241_=_C381( C241 C381 ) C241_=_C388( C241 C388 ) C241_=_C404( C241 C404 ) C241_=_C406( C241 C406 ) \nC241_=_C413( C241 C413 ) C242_=_C243( C242 C243 ) C242_=_C244( C242 C244 ) C242_=_C245( C242 C245 ) C242_=_C246( C242 C246 ) C242_=_C247( C242 C247 ) \nC242_=_C248( C242 C248 ) C242_=_C249( C242 C249 ) C242_=_C250( C242 C250 ) C242_=_C251( C242 C251 ) C242_=_C253( C242 C253 ) C242_=_C260( C242 C260 ) \nC242_=_C264( C242 C264 ) C242_=_C267( C242 C267 ) C242_=_C268( C242 C268 ) C243_=_C244( C243 C244 ) C243_=_C245( C243 C245 ) C243_=_C246( C243 C246 ) \nC243_=_C247( C243 C247 ) C243_=_C248( C243 C248 ) C243_=_C249( C243 C249 ) C243_=_C250( C243 C250 ) C243_=_C251( C243 C251 ) C243_=_C253( C243 C253 ) \nC243_=_C300( C243 C300 ) C243_=_C305( C243 C305 ) C244_=_C245( C244 C245 ) C244_=_C246( C244 C246 ) C244_=_C247( C244 C247 ) C244_=_C248( C244 C248 ) \nC244_=_C249( C244 C249 ) C244_=_C250( C244 C250 ) C244_=_C251( C244 C251 ) C244_=_C253( C244 C253 ) C244_=_C318( C244 C318 ) C244_=_C323( C244 C323 ) \nC244_=_C325( C244 C325 ) C244_=_C327( C244 C327 ) C244_=_C328( C244 C328 ) C245_=_C246( C245 C246 ) C245_=_C247( C245 C247 ) C245_=_C248( C245 C248 ) \nC245_=_C249( C245 C249 ) C245_=_C250( C245 C250 ) C245_=_C251( C245 C251 ) C245_=_C253( C245 C253 ) C245_=_C349( C245 C349 ) C245_=_C350( C245 C350 ) \nC245_=_C351( C245 C351 ) C246_=_C247( C246 C247 ) C246_=_C248( C246 C248 ) C246_=_C249( C246 C249 ) C246_=_C250( C246 C250 ) C246_=_C251( C246 C251 ) \nC246_=_C253( C246 C253 ) C246_=_C355( C246 C355 ) C246_=_C358( C246 C358 ) C246_=_C359( C246 C359 ) C246_=_C361( C246 C361 ) C247_=_C248( C247 C248 ) \nC247_=_C249( C247 C249 ) C247_=_C250( C247 C250 ) C247_=_C251( C247 C251 ) C247_=_C253( C247 C253 ) C247_=_C368( C247 C368 ) C248_=_C249( C248 C249 ) \nC248_=_C250( C248 C250 ) C248_=_C251( C248 C251 ) C248_=_C253( C248 C253 ) C248_=_C329( C248 C329 ) C248_=_C370( C248 C370 ) C248_=_C373( C248 C373 ) \nC248_=_C376( C248 C376 ) C249_=_C250( C249 C250 ) C249_=_C251( C249 C251 ) C249_=_C253( C249 C253 ) C249_=_C260( C249 C260 ) C249_=_C287( C249 C287 ) \nC249_=_C300( C249 C300 ) C249_=_C323( C249 C323 ) C249_=_C331( C249 C331 ) C249_=_C338( C249 C338 ) C249_=_C349( C249 C349 ) C249_=_C355( C249 C355 ) \nC249_=_C370( C249 C370 ) C249_=_C378( C249 C378 ) C249_=_C389( C249 C389 ) C249_=_C390( C249 C390 ) C249_=_C391( C249 C391 ) C249_=_C392( C249 C392 ) \nC250_=_C251( C250 C251 ) C250_=_C253( C250 C253 ) C250_=_C390( C250 C390 ) C250_=_C405( C250 C405 ) C250_=_C406( C250 C406 ) C251_=_C253( C251 C253 ) \nC251_=_C333( C251 C333 ) C251_=_C391( C251 C391 ) C251_=_C407( C251 C407 ) C253_=_C267( C253 C267 ) C253_=_C292( C253 C292 ) C253_=_C327( C253 C327 ) \nC253_=_C335( C253 C335 ) C253_=_C344( C253 C344 ) C253_=_C361( C253 C361 ) C253_=_C368( C253 C368 ) C253_=_C387( C253 C387 ) C253_=_C399( C253 C399 ) \nC253_=_C410( C253 C410 ) C253_=_C411( C253 C411 ) C253_=_C413( C253 C413 ) C260_=_C264( C260 C264 ) C260_=_C267( C260 C267 ) C260_=_C268( C260 C268 ) \nC260_=_C287( C260 C287 ) C260_=_C300( C260 C300 ) C260_=_C323( C260 C323 ) C260_=_C331( C260 C331 ) C260_=_C338( C260 C338 ) C260_=_C349( C260 C349 ) \nC260_=_C355( C260 C355 ) C260_=_C370( C260 C370 ) C260_=_C378( C260 C378 ) C260_=_C389( C260 C389 ) C260_=_C390( C260 C390 ) C260_=_C391( C260 C391 ) \nC260_=_C392( C260 C392 ) C264_=_C267( C264 C267 ) C264_=_C268( C264 C268 ) C264_=_C305( C264 C305 ) C264_=_C325( C264 C325 ) C264_=_C351( C264 C351 ) \nC264_=_C359( C264 C359 ) C264_=_C380( C264 C380 ) C264_=_C384( C264 C384 ) C264_=_C407( C264 C407 ) C264_=_C411( C264 C411 ) C267_=_C268( C267 C268 ) \nC267_=_C292( C267 C292 ) C267_=_C327( C267 C327 ) C267_=_C335( C267 C335 ) C267_=_C344( C267 C344 ) C267_=_C361( C267 C361 ) C267_=_C368( C267 C368 ) \nC267_=_C387( C267 C387 ) C267_=_C399( C267 C399 ) C267_=_C410( C267 C410 ) C267_=_C411( C267 C411 ) C267_=_C413( C267 C413 ) C268_=_C293( C268 C293 ) \nC268_=_C328( C268 C328 ) C268_=_C376( C268 C376 ) C268_=_C381( C268 C381 ) C268_=_C388( C268 C388 ) C268_=_C404( C268 C404 ) C268_=_C406( C268 C406 ) \nC268_=_C413( C268 C413 ) C287_=_C289( C287 C289 ) C287_=_C292( C287 C292 ) C287_=_C293( C287 C293 ) C287_=_C300( C287 C300 ) C287_=_C323( C287 C323 ) \nC287_=_C331( C287 C331 ) C287_=_C338( C287 C338 ) C287_=_C349( C287 C349 ) C287_=_C355( C287 C355 ) C287_=_C370( C287 C370 ) C287_=_C378( C287 C378 ) \nC287_=_C389( C287 C389 ) C287_=_C390( C287 C390 ) C287_=_C391( C287 C391 ) C287_=_C392( C287 C392 ) C289_=_C292( C289 C292 ) C289_=_C293( C289 C293 ) \nC289_=_C350( C289 C350 ) C289_=_C358( C289 C358 ) C289_=_C373( C289 C373 ) C289_=_C379( C289 C379 ) C289_=_C397( C289 C397 ) C289_=_C405( C289 C405 ) \nC289_=_C409( C289 C409 ) C289_=_C410( C289 C410 ) C292_=_C293( C292 C293 ) C292_=_C327( C292 C327 ) C292_=_C335( C292 C335 ) C292_=_C344( C292 C344 ) \nC292_=_C361( C292 C361 ) C292_=_C368( C292 C368 ) C292_=_C387( C292 C387 ) C292_=_C399( C292 C399 ) C292_=_C410( C292 C410 ) C292_=_C411( C292 C411 ) \nC292_=_C413( C292 C413 ) C293_=_C328( C293 C328 ) C293_=_C376( C293 C376 ) C293_=_C381( C293 C381 ) C293_=_C388( C293 C388 ) C293_=_C404( C293 C404 ) \nC293_=_C406( C293 C406 ) C293_=_C413( C293 C413 ) C300_=_C305( C300 C305 ) C300_=_C323( C300 C323 ) C300_=_C331( C300 C331 ) C300_=_C338( C300 C338 ) \nC300_=_C349( C300 C349 ) C300_=_C355( C300 C355 ) C300_=_C370( C300 C370 ) C300_=_C378( C300 C378 ) C300_=_C389( C300 C389 ) C300_=_C390( C300 C390 ) \nC300_=_C391( C300 C391 ) C300_=_C392( C300 C392 ) C305_=_C325( C305 C325 ) C305_=_C351( C305 C351 ) C305_=_C359( C305 C359 ) C305_=_C380( C305 C380 ) \nC305_=_C384( C305 C384 ) C305_=_C407( C305 C407 ) C305_=_C411( C305 C411 ) C309_=_C318( C309 C318 ) C309_=_C329( C309 C329 ) C309_=_C330( C309 C330 ) \nC309_=_C331( C309 C331 ) C309_=_C332( C309 C332 ) C309_=_C333( C309 C333 ) C309_=_C335( C309 C335 ) C318_=_C323( C318 C323 ) C318_=_C325( C318 C325 ) \nC318_=_C327( C318 C327 ) C318_=_C328( C318 C328 ) C318_=_C329( C318 C329 ) C318_=_C330( C318 C330 ) C318_=_C331( C318 C331 ) C318_=_C332( C318 C332 ) \nC318_=_C333( C318 C333 ) C318_=_C335( C318 C335 ) C323_=_C325( C323 C325 ) C323_=_C327( C323 C327 ) C323_=_C328( C323 C328 ) C323_=_C331( C323 C331 ) \nC323_=_C338( C323 C338 ) C323_=_C349( C323 C349 ) C323_=_C355( C323 C355 ) C323_=_C370( C323 C370 ) C323_=_C378( C323 C378 ) C323_=_C389( C323 C389 ) \nC323_=_C390( C323 C390 ) C323_=_C391( C323 C391 ) C323_=_C392( C323 C392 ) C325_=_C327( C325 C327 ) C325_=_C328( C325 C328 ) C325_=_C351( C325 C351 ) \nC325_=_C359( C325 C359 ) C325_=_C380( C325 C380 ) C325_=_C384( C325 C384 ) C325_=_C407( C325 C407 ) C325_=_C411( C325 C411 ) C327_=_C328( C327 C328 ) \nC327_=_C335( C327 C335 ) C327_=_C344( C327 C344 ) C327_=_C361( C327 C361 ) C327_=_C368( C327 C368 ) C327_=_C387( C327 C387 ) C327_=_C399( C327 C399 ) \nC327_=_C410( C327 C410 ) C327_=_C411( C327 C411 ) C327_=_C413( C327 C413 ) C328_=_C376( C328 C376 ) C328_=_C381( C328 C381 ) C328_=_C388( C328 C388 ) \nC328_=_C404( C328 C404 ) C328_=_C406( C328 C406 ) C328_=_C413( C328 C413 ) C329_=_C330( C329 C330 ) C329_=_C331( C329 C331 ) C329_=_C332( C329 C332 ) \nC329_=_C333( C329 C333 ) C329_=_C335( C329 C335 ) C329_=_C370( C329 C370 ) C329_=_C373( C329 C373 ) C329_=_C376( C329 C376 ) C330_=_C331( C330 C331 ) \nC330_=_C332( C330 C332 ) C330_=_C333( C330 C333 ) C330_=_C335( C330 C335 ) C330_=_C384( C330 C384 ) C330_=_C387( C330 C387 ) C330_=_C388( C330 C388 ) \nC331_=_C332( C331 C332 ) C331_=_C333( C331 C333 ) C331_=_C335( C331 C335 ) C331_=_C338( C331 C338 ) C331_=_C349( C331 C349 ) C331_=_C355(</w:t>
      </w:r>
    </w:p>
    <w:p>
      <w:pPr>
        <w:pStyle w:val="PreformattedText"/>
        <w:bidi w:val="0"/>
        <w:spacing w:before="0" w:after="0"/>
        <w:jc w:val="left"/>
        <w:rPr/>
      </w:pPr>
      <w:r>
        <w:rPr/>
        <w:t xml:space="preserve"> </w:t>
      </w:r>
      <w:r>
        <w:rPr/>
        <w:t>C331 C355 ) \nC331_=_C370( C331 C370 ) C331_=_C378( C331 C378 ) C331_=_C389( C331 C389 ) C331_=_C390( C331 C390 ) C331_=_C391( C331 C391 ) C331_=_C392( C331 C392 ) \nC332_=_C333( C332 C333 ) C332_=_C335( C332 C335 ) C332_=_C397( C332 C397 ) C332_=_C399( C332 C399 ) C333_=_C335( C333 C335 ) C333_=_C391( C333 C391 ) \nC333_=_C407( C333 C407 ) C335_=_C344( C335 C344 ) C335_=_C361( C335 C361 ) C335_=_C368( C335 C368 ) C335_=_C387( C335 C387 ) C335_=_C399( C335 C399 ) \nC335_=_C410( C335 C410 ) C335_=_C411( C335 C411 ) C335_=_C413( C335 C413 ) C338_=_C344( C338 C344 ) C338_=_C349( C338 C349 ) C338_=_C355( C338 C355 ) \nC338_=_C370( C338 C370 ) C338_=_C378( C338 C378 ) C338_=_C389( C338 C389 ) C338_=_C390( C338 C390 ) C338_=_C391( C338 C391 ) C338_=_C392( C338 C392 ) \nC344_=_C361( C344 C361 ) C344_=_C368( C344 C368 ) C344_=_C387( C344 C387 ) C344_=_C399( C344 C399 ) C344_=_C410( C344 C410 ) C344_=_C411( C344 C411 ) \nC344_=_C413( C344 C413 ) C349_=_C350( C349 C350 ) C349_=_C351( C349 C351 ) C349_=_C355( C349 C355 ) C349_=_C370( C349 C370 ) C349_=_C378( C349 C378 ) \nC349_=_C389( C349 C389 ) C349_=_C390( C349 C390 ) C349_=_C391( C349 C391 ) C349_=_C392( C349 C392 ) C350_=_C351( C350 C351 ) C350_=_C358( C350 C358 ) \nC350_=_C373( C350 C373 ) C350_=_C379( C350 C379 ) C350_=_C397( C350 C397 ) C350_=_C405( C350 C405 ) C350_=_C409( C350 C409 ) C350_=_C410( C350 C410 ) \nC351_=_C359( C351 C359 ) C351_=_C380( C351 C380 ) C351_=_C384( C351 C384 ) C351_=_C407( C351 C407 ) C351_=_C411( C351 C411 ) C355_=_C358( C355 C358 ) \nC355_=_C359( C355 C359 ) C355_=_C361( C355 C361 ) C355_=_C370( C355 C370 ) C355_=_C378( C355 C378 ) C355_=_C389( C355 C389 ) C355_=_C390( C355 C390 ) \nC355_=_C391( C355 C391 ) C355_=_C392( C355 C392 ) C358_=_C359( C358 C359 ) C358_=_C361( C358 C361 ) C358_=_C373( C358 C373 ) C358_=_C379( C358 C379 ) \nC358_=_C397( C358 C397 ) C358_=_C405( C358 C405 ) C358_=_C409( C358 C409 ) C358_=_C410( C358 C410 ) C359_=_C361( C359 C361 ) C359_=_C380( C359 C380 ) \nC359_=_C384( C359 C384 ) C359_=_C407( C359 C407 ) C359_=_C411( C359 C411 ) C361_=_C368( C361 C368 ) C361_=_C387( C361 C387 ) C361_=_C399( C361 C399 ) \nC361_=_C410( C361 C410 ) C361_=_C411( C361 C411 ) C361_=_C413( C361 C413 ) C368_=_C387( C368 C387 ) C368_=_C399( C368 C399 ) C368_=_C410( C368 C410 ) \nC368_=_C411( C368 C411 ) C368_=_C413( C368 C413 ) C370_=_C373( C370 C373 ) C370_=_C376( C370 C376 ) C370_=_C378( C370 C378 ) C370_=_C389( C370 C389 ) \nC370_=_C390( C370 C390 ) C370_=_C391( C370 C391 ) C370_=_C392( C370 C392 ) C373_=_C376( C373 C376 ) C373_=_C379( C373 C379 ) C373_=_C397( C373 C397 ) \nC373_=_C405( C373 C405 ) C373_=_C409( C373 C409 ) C373_=_C410( C373 C410 ) C376_=_C381( C376 C381 ) C376_=_C388( C376 C388 ) C376_=_C404( C376 C404 ) \nC376_=_C406( C376 C406 ) C376_=_C413( C376 C413 ) C378_=_C379( C378 C379 ) C378_=_C380( C378 C380 ) C378_=_C381( C378 C381 ) C378_=_C389( C378 C389 ) \nC378_=_C390( C378 C390 ) C378_=_C391( C378 C391 ) C378_=_C392( C378 C392 ) C379_=_C380( C379 C380 ) C379_=_C381( C379 C381 ) C379_=_C397( C379 C397 ) \nC379_=_C405( C379 C405 ) C379_=_C409( C379 C409 ) C379_=_C410( C379 C410 ) C380_=_C381( C380 C381 ) C380_=_C384( C380 C384 ) C380_=_C407( C380 C407 ) \nC380_=_C411( C380 C411 ) C381_=_C388( C381 C388 ) C381_=_C404( C381 C404 ) C381_=_C406( C381 C406 ) C381_=_C413( C381 C413 ) C384_=_C387( C384 C387 ) \nC384_=_C388( C384 C388 ) C384_=_C407( C384 C407 ) C384_=_C411( C384 C411 ) C387_=_C388( C387 C388 ) C387_=_C399( C387 C399 ) C387_=_C410( C387 C410 ) \nC387_=_C411( C387 C411 ) C387_=_C413( C387 C413 ) C388_=_C404( C388 C404 ) C388_=_C406( C388 C406 ) C388_=_C413( C388 C413 ) C389_=_C390( C389 C390 ) \nC389_=_C391( C389 C391 ) C389_=_C392( C389 C392 ) C389_=_C404( C389 C404 ) C390_=_C391( C390 C391 ) C390_=_C392( C390 C392 ) C390_=_C405( C390 C405 ) \nC390_=_C406( C390 C406 ) C391_=_C392( C391 C392 ) C391_=_C407( C391 C407 ) C392_=_C409( C392 C409 ) C397_=_C399( C397 C399 ) C397_=_C405( C397 C405 ) \nC397_=_C409( C397 C409 ) C397_=_C410( C397 C410 ) C399_=_C410( C399 C410 ) C399_=_C411( C399 C411 ) C399_=_C413( C399 C413 ) C404_=_C406( C404 C406 ) \nC404_=_C413( C404 C413 ) C405_=_C406( C405 C406 ) C405_=_C409( C405 C409 ) C405_=_C410( C405 C410 ) C406_=_C413( C406 C413 ) C407_=_C411( C407 C411 ) \nC409_=_C410( C409 C410 ) C410_=_C411( C410 C411 ) C410_=_C413( C410 C413 ) C411_=_C413( C411 C413 ) "];14-&gt;20[label="155: C0 C1 C2 C16 C20 \nC22 C23 C24 C27 C28 C30 \nC31 C32 C34 C35 C36 C37 \nC39 C40 C41 C43 C44 C47 \nC48 C49 C62 C63 C64 C79 \nC80 C83 C84 C85 C93 C98 \nC102 C103 C105 C107 C108 C109 \nC111 C112 C114 C116 C117 C119 \nC120 C121 C122 C124 C125 C126 \nC127 C129 C130 C133 C135 C136 \nC137 C138 C139 C141 C142 C143 \nC144 C148 C150 C159 C163 C164 \nC166 C172 C177 C182 C190 C195 \nC196 C197 C198 C199 C200 C201 \nC202 C203 C204 C206 C207 C223 \nC224 C225 C229 C235 C240 C241 \nC242 C243 C244 C245 C246 C247 \nC248 C250 C251 C260 C264 C267 \nC268 C287 C289 C292 C293 C300 \nC305 C309 C318 C323 C325 C327 \nC328 C329 C330 C332 C333 C338 \nC344 C349 C350 C351 C355 C358 \nC359 C361 C368 C370 C373 C376 \nC378 C379 C380 C381 C384 C387 \nC388 C389 C390 C391 C392 C397 \nC399 C404 C405 C406 C407 C409 \n1367: C0_=_C1 ,C0_=_C2 ,C0_=_C16 ,C0_=_C20 ,C0_=_C22 ,\nC0_=_C23 ,C0_=_C24 ,C0_=_C27 ,C0_=_C28 ,C0_=_C30 ,C0_=_C31 ,\nC0_=_C32 ,C0_=_C34 ,C0_=_C35 ,C0_=_C36 ,C0_=_C37 ,C0_=_C39 ,\nC0_=_C40 ,C0_=_C41 ,C0_=_C43 ,C0_=_C44 ,C1_=_C2 ,C1_=_C16 ,\nC1_=_C20 ,C1_=_C22 ,C1_=_C47 ,C1_=_C84 ,C1_=_C102 ,C1_=_C103 ,\nC1_=_C105 ,C1_=_C107 ,C1_=_C108 ,C1_=_C109 ,C1_=_C111 ,C1_=_C112 ,\nC1_=_C114 ,C1_=_C116 ,C1_=_C117 ,C2_=_C16 ,C2_=_C20 ,C2_=_C22 ,\nC2_=_C49 ,C2_=_C85 ,C2_=_C135 ,C2_=_C136 ,C2_=_C137 ,C2_=_C138 ,\nC2_=_C139 ,C2_=_C141 ,C2_=_C142 ,C2_=_C143 ,C2_=_C144 ,C16_=_C20 ,\nC16_=_C22 ,C16_=_C159 ,C16_=_C177 ,C16_=_C190 ,C16_=_C235 ,C16_=_C260 ,\nC16_=_C287 ,C16_=_C300 ,C16_=_C323 ,C16_=_C338 ,C16_=_C349 ,C16_=_C355 ,\nC16_=_C370 ,C16_=_C378 ,C16_=_C389 ,C16_=_C390 ,C16_=_C391 ,C16_=_C392 ,\nC20_=_C22 ,C20_=_C62 ,C20_=_C79 ,C20_=_C98 ,C20_=_C289 ,C20_=_C350 ,\nC20_=_C358 ,C20_=_C373 ,C20_=_C379 ,C20_=_C397 ,C20_=_C405 ,C20_=_C409 ,\nC22_=_C63 ,C22_=_C83 ,C22_=_C163 ,C22_=_C223 ,C22_=_C240 ,C22_=_C267 ,\nC22_=_C292 ,C22_=_C327 ,C22_=_C344 ,C22_=_C361 ,C22_=_C368 ,C22_=_C387 ,\nC22_=_C399 ,C23_=_C24 ,C23_=_C27 ,C23_=_C28 ,C23_=_C30 ,C23_=_C31 ,\nC23_=_C32 ,C23_=_C34 ,C23_=_C35 ,C23_=_C36 ,C23_=_C37 ,C23_=_C39 ,\nC23_=_C40 ,C23_=_C41 ,C23_=_C43 ,C23_=_C44 ,C23_=_C47 ,C23_=_C48 ,\nC23_=_C49 ,C23_=_C62 ,C23_=_C63 ,C24_=_C27 ,C24_=_C28 ,C24_=_C30 ,\nC24_=_C31 ,C24_=_C32 ,C24_=_C34 ,C24_=_C35 ,C24_=_C36 ,C24_=_C37 ,\nC24_=_C39 ,C24_=_C40 ,C24_=_C41 ,C24_=_C43 ,C24_=_C44 ,C24_=_C84 ,\nC24_=_C85 ,C24_=_C93 ,C24_=_C98 ,C27_=_C28 ,C27_=_C30 ,C27_=_C31 ,\nC27_=_C32 ,C27_=_C34 ,C27_=_C35 ,C27_=_C36 ,C27_=_C37 ,C27_=_C39 ,\nC27_=_C40 ,C27_=_C41 ,C27_=_C43 ,C27_=_C44 ,C27_=_C102 ,C27_=_C119 ,\nC27_=_C135 ,C27_=_C148 ,C27_=_C150 ,C27_=_C159 ,C27_=_C163 ,C27_=_C164 ,\nC28_=_C30 ,C28_=_C31 ,C28_=_C32 ,C28_=_C34 ,C28_=_C35 ,C28_=_C36 ,\nC28_=_C37 ,C28_=_C39 ,C28_=_C40 ,C28_=_C41 ,C28_=_C43 ,C28_=_C44 ,\nC28_=_C122 ,C28_=_C138 ,C28_=_C196 ,C28_=_C223 ,C28_=_C224 ,C30_=_C31 ,\nC30_=_C32 ,C30_=_C34 ,C30_=_C35 ,C30_=_C36 ,C30_=_C37 ,C30_=_C39 ,\nC30_=_C40 ,C30_=_C41 ,C30_=_C43 ,C30_=_C44 ,C30_=_C107 ,C30_=_C242 ,\nC30_=_C260 ,C30_=_C264 ,C30_=_C267 ,C30_=_C268 ,C31_=_C32 ,C31_=_C34 ,\nC31_=_C35 ,C31_=_C36 ,C31_=_C37 ,C31_=_C39 ,C31_=_C40 ,C31_=_C41 ,\nC31_=_C43 ,C31_=_C44 ,C31_=_C243 ,C31_=_C300 ,C31_=_C305 ,C32_=_C34 ,\nC32_=_C35 ,C32_=_C36 ,C32_=_C37 ,C32_=_C39 ,C32_=_C40 ,C32_=_C41 ,\nC32_=_C43 ,C32_=_C44 ,C32_=_C125 ,C32_=_C200 ,C32_=_C244 ,C32_=_C318 ,\nC32_=_C323 ,C32_=_C325 ,C32_=_C327 ,C32_=_C328 ,C34_=_C35 ,C34_=_C36 ,\nC34_=_C37 ,C34_=_C39 ,C34_=_C40 ,C34_=_C41 ,C34_=_C43 ,C34_=_C44 ,\nC34_=_C201 ,C34_=_C245 ,C34_=_C349 ,C34_=_C350 ,C34_=_C351 ,C35_=_C36 ,\nC35_=_C37 ,C35_=_C39 ,C35_=_C40 ,C35_=_C41 ,C35_=_C43 ,C35_=_C44 ,\nC35_=_C126 ,C35_=_C202 ,C35_=_C246 ,C35_=_C355 ,C35_=_C358 ,C35_=_C359 ,\nC35_=_C361 ,C36_=_C37 ,C36_=_C39 ,C36_=_C40 ,C36_=_C41 ,C36_=_C43 ,\nC36_=_C44 ,C36_=_C111 ,C36_=_C203 ,C36_=_C378 ,C36_=_C379 ,C36_=_C380 ,\nC36_=_C381 ,C37_=_C39 ,C37_=_C40 ,C37_=_C41 ,C37_=_C43 ,C37_=_C44 ,\nC37_=_C112 ,C37_=_C204 ,C37_=_C330 ,C37_=_C384 ,C37_=_C387 ,C37_=_C388 ,\nC39_=_C40 ,C39_=_C41 ,C39_=_C43 ,C39_=_C44 ,C39_=_C129 ,C39_=_C142 ,\nC39_=_C332 ,C39_=_C397 ,C39_=_C399 ,C40_=_C41 ,C40_=_C43 ,C40_=_C44 ,\nC40_=_C130 ,C40_=_C143 ,C40_=_C206 ,C40_=_C389 ,C40_=_C404 ,C41_=_C43 ,\nC41_=_C44 ,C41_=_C144 ,C41_=_C207 ,C41_=_C251 ,C41_=_C333 ,C41_=_C391 ,\nC41_=_C407 ,C43_=_C44 ,C43_=_C116 ,C43_=_C133 ,C43_=_C392 ,C43_=_C409 ,\nC44_=_C117 ,C47_=_C48 ,C47_=_C49 ,C47_=_C62 ,C47_=_C63 ,C47_=_C84 ,\nC47_=_C102 ,C47_=_C103 ,C47_=_C105 ,C47_=_C107 ,C47_=_C108 ,C47_=_C109 ,\nC47_=_C111 ,C47_=_C112 ,C47_=_C114 ,C47_=_C116 ,C47_=_C117 ,C48_=_C49 ,\nC48_=_C62 ,C48_=_C63 ,C48_=_C64 ,C48_=_C119 ,C48_=_C120 ,C48_=_C121 ,\nC48_=_C122 ,C48_=_C124 ,C48_=_C125 ,C48_=_C126 ,C48_=_C127 ,C48_=_C129 ,\nC48_=_C130 ,C48_=_C133 ,C49_=_C62 ,C49_=_C63 ,C49_=_C85 ,C49_=_C135 ,\nC49_=_C136 ,C49_=_C137 ,C49_=_C138 ,C49_=_C139 ,C49_=_C141 ,C49_=_C142 ,\nC49_=_C143 ,C49_=_C144 ,C62_=_C63 ,C62_=_C79 ,C62_=_C98 ,C62_=_C289 ,\nC62_=_C350 ,C62_=_C358 ,C62_=_C373 ,C62_=_C379 ,C62_=_C397 ,C62_=_C405 ,\nC62_=_C409 ,C63_=_C83 ,C63_=_C163 ,C63_=_C223 ,C63_=_C240 ,C63_=_C267 ,\nC63_=_C292 ,C63_=_C327 ,C63_=_C344 ,C63_=_C361 ,C63_=_C368 ,C63_=_C387 ,\nC63_=_C399 ,C64_=_C79 ,C64_=_C80 ,C64_=_C83 ,C64_=_C119 ,C64_=_C120 ,\nC64_=_C121 ,C64_=_C122 ,C64_=_C124 ,C64_=_C125 ,C64_=_C126 ,C64_=_C127 ,\nC64_=_C129 ,C64_=_C130 ,C64_=_C133 ,C79_=_C80 ,C79_=_C83 ,C79_=_C98 ,\nC79_=_C289 ,C79_=_C350 ,C79_=_C358 ,C79_=_C373 ,C79_=_C379 ,C79_=_C397 ,\nC79_=_C405 ,C79_=_C409 ,C80_=_C83 ,C80_=_C264 ,C80_=_C305 ,C80_=_C325 ,\nC80_=_C351 ,C80_=_C359 ,C80_=_C380 ,C80_=_C384 ,C80_=_C407 ,C83_=_C163 ,\nC83_=_C223 ,C83_=_C240</w:t>
      </w:r>
    </w:p>
    <w:p>
      <w:pPr>
        <w:pStyle w:val="PreformattedText"/>
        <w:bidi w:val="0"/>
        <w:spacing w:before="0" w:after="0"/>
        <w:jc w:val="left"/>
        <w:rPr/>
      </w:pPr>
      <w:r>
        <w:rPr/>
        <w:t xml:space="preserve"> </w:t>
      </w:r>
      <w:r>
        <w:rPr/>
        <w:t>,C83_=_C267 ,C83_=_C292 ,C83_=_C327 ,C83_=_C344 ,\nC83_=_C361 ,C83_=_C368 ,C83_=_C387 ,C83_=_C399 ,C84_=_C85 ,C84_=_C93 ,\nC84_=_C98 ,C84_=_C102 ,C84_=_C103 ,C84_=_C105 ,C84_=_C107 ,C84_=_C108 ,\nC84_=_C109 ,C84_=_C111 ,C84_=_C112 ,C84_=_C114 ,C84_=_C116 ,C84_=_C117 ,\nC85_=_C93 ,C85_=_C98 ,C85_=_C135 ,C85_=_C136 ,C85_=_C137 ,C85_=_C138 ,\nC85_=_C139 ,C85_=_C141 ,C85_=_C142 ,C85_=_C143 ,C85_=_C144 ,C93_=_C98 ,\nC93_=_C172 ,C93_=_C229 ,C93_=_C309 ,C93_=_C318 ,C93_=_C329 ,C93_=_C330 ,\nC93_=_C332 ,C93_=_C333 ,C98_=_C289 ,C98_=_C350 ,C98_=_C358 ,C98_=_C373 ,\nC98_=_C379 ,C98_=_C397 ,C98_=_C405 ,C98_=_C409 ,C102_=_C103 ,C102_=_C105 ,\nC102_=_C107 ,C102_=_C108 ,C102_=_C109 ,C102_=_C111 ,C102_=_C112 ,C102_=_C114 ,\nC102_=_C116 ,C102_=_C117 ,C102_=_C119 ,C102_=_C135 ,C102_=_C148 ,C102_=_C150 ,\nC102_=_C159 ,C102_=_C163 ,C102_=_C164 ,C103_=_C105 ,C103_=_C107 ,C103_=_C108 ,\nC103_=_C109 ,C103_=_C111 ,C103_=_C112 ,C103_=_C114 ,C103_=_C116 ,C103_=_C117 ,\nC103_=_C121 ,C103_=_C137 ,C103_=_C182 ,C103_=_C190 ,C103_=_C195 ,C105_=_C107 ,\nC105_=_C108 ,C105_=_C109 ,C105_=_C111 ,C105_=_C112 ,C105_=_C114 ,C105_=_C116 ,\nC105_=_C117 ,C105_=_C139 ,C105_=_C197 ,C105_=_C225 ,C105_=_C229 ,C105_=_C235 ,\nC105_=_C240 ,C105_=_C241 ,C107_=_C108 ,C107_=_C109 ,C107_=_C111 ,C107_=_C112 ,\nC107_=_C114 ,C107_=_C116 ,C107_=_C117 ,C107_=_C242 ,C107_=_C260 ,C107_=_C264 ,\nC107_=_C267 ,C107_=_C268 ,C108_=_C109 ,C108_=_C111 ,C108_=_C112 ,C108_=_C114 ,\nC108_=_C116 ,C108_=_C117 ,C108_=_C199 ,C108_=_C287 ,C108_=_C289 ,C108_=_C292 ,\nC108_=_C293 ,C109_=_C111 ,C109_=_C112 ,C109_=_C114 ,C109_=_C116 ,C109_=_C117 ,\nC109_=_C124 ,C109_=_C309 ,C111_=_C112 ,C111_=_C114 ,C111_=_C116 ,C111_=_C117 ,\nC111_=_C203 ,C111_=_C378 ,C111_=_C379 ,C111_=_C380 ,C111_=_C381 ,C112_=_C114 ,\nC112_=_C116 ,C112_=_C117 ,C112_=_C204 ,C112_=_C330 ,C112_=_C384 ,C112_=_C387 ,\nC112_=_C388 ,C114_=_C116 ,C114_=_C117 ,C114_=_C250 ,C114_=_C390 ,C114_=_C405 ,\nC114_=_C406 ,C116_=_C117 ,C116_=_C133 ,C116_=_C392 ,C116_=_C409 ,C119_=_C120 ,\nC119_=_C121 ,C119_=_C122 ,C119_=_C124 ,C119_=_C125 ,C119_=_C126 ,C119_=_C127 ,\nC119_=_C129 ,C119_=_C130 ,C119_=_C133 ,C119_=_C135 ,C119_=_C148 ,C119_=_C150 ,\nC119_=_C159 ,C119_=_C163 ,C119_=_C164 ,C120_=_C121 ,C120_=_C122 ,C120_=_C124 ,\nC120_=_C125 ,C120_=_C126 ,C120_=_C127 ,C120_=_C129 ,C120_=_C130 ,C120_=_C133 ,\nC120_=_C136 ,C120_=_C166 ,C120_=_C172 ,C120_=_C177 ,C121_=_C122 ,C121_=_C124 ,\nC121_=_C125 ,C121_=_C126 ,C121_=_C127 ,C121_=_C129 ,C121_=_C130 ,C121_=_C133 ,\nC121_=_C137 ,C121_=_C182 ,C121_=_C190 ,C121_=_C195 ,C122_=_C124 ,C122_=_C125 ,\nC122_=_C126 ,C122_=_C127 ,C122_=_C129 ,C122_=_C130 ,C122_=_C133 ,C122_=_C138 ,\nC122_=_C196 ,C122_=_C223 ,C122_=_C224 ,C124_=_C125 ,C124_=_C126 ,C124_=_C127 ,\nC124_=_C129 ,C124_=_C130 ,C124_=_C133 ,C124_=_C309 ,C125_=_C126 ,C125_=_C127 ,\nC125_=_C129 ,C125_=_C130 ,C125_=_C133 ,C125_=_C200 ,C125_=_C244 ,C125_=_C318 ,\nC125_=_C323 ,C125_=_C325 ,C125_=_C327 ,C125_=_C328 ,C126_=_C127 ,C126_=_C129 ,\nC126_=_C130 ,C126_=_C133 ,C126_=_C202 ,C126_=_C246 ,C126_=_C355 ,C126_=_C358 ,\nC126_=_C359 ,C126_=_C361 ,C127_=_C129 ,C127_=_C130 ,C127_=_C133 ,C127_=_C247 ,\nC127_=_C368 ,C129_=_C130 ,C129_=_C133 ,C129_=_C142 ,C129_=_C332 ,C129_=_C397 ,\nC129_=_C399 ,C130_=_C133 ,C130_=_C143 ,C130_=_C206 ,C130_=_C389 ,C130_=_C404 ,\nC133_=_C392 ,C133_=_C409 ,C135_=_C136 ,C135_=_C137 ,C135_=_C138 ,C135_=_C139 ,\nC135_=_C141 ,C135_=_C142 ,C135_=_C143 ,C135_=_C144 ,C135_=_C148 ,C135_=_C150 ,\nC135_=_C159 ,C135_=_C163 ,C135_=_C164 ,C136_=_C137 ,C136_=_C138 ,C136_=_C139 ,\nC136_=_C141 ,C136_=_C142 ,C136_=_C143 ,C136_=_C144 ,C136_=_C166 ,C136_=_C172 ,\nC136_=_C177 ,C137_=_C138 ,C137_=_C139 ,C137_=_C141 ,C137_=_C142 ,C137_=_C143 ,\nC137_=_C144 ,C137_=_C182 ,C137_=_C190 ,C137_=_C195 ,C138_=_C139 ,C138_=_C141 ,\nC138_=_C142 ,C138_=_C143 ,C138_=_C144 ,C138_=_C196 ,C138_=_C223 ,C138_=_C224 ,\nC139_=_C141 ,C139_=_C142 ,C139_=_C143 ,C139_=_C144 ,C139_=_C197 ,C139_=_C225 ,\nC139_=_C229 ,C139_=_C235 ,C139_=_C240 ,C139_=_C241 ,C141_=_C142 ,C141_=_C143 ,\nC141_=_C144 ,C141_=_C338 ,C141_=_C344 ,C142_=_C143 ,C142_=_C144 ,C142_=_C332 ,\nC142_=_C397 ,C142_=_C399 ,C143_=_C144 ,C143_=_C206 ,C143_=_C389 ,C143_=_C404 ,\nC144_=_C207 ,C144_=_C251 ,C144_=_C333 ,C144_=_C391 ,C144_=_C407 ,C148_=_C150 ,\nC148_=_C159 ,C148_=_C163 ,C148_=_C164 ,C148_=_C182 ,C148_=_C196 ,C148_=_C197 ,\nC148_=_C198 ,C148_=_C199 ,C148_=_C200 ,C148_=_C201 ,C148_=_C202 ,C148_=_C203 ,\nC148_=_C204 ,C148_=_C206 ,C148_=_C207 ,C150_=_C159 ,C150_=_C163 ,C150_=_C164 ,\nC150_=_C166 ,C150_=_C225 ,C150_=_C242 ,C150_=_C243 ,C150_=_C244 ,C150_=_C245 ,\nC150_=_C246 ,C150_=_C247 ,C150_=_C248 ,C150_=_C250 ,C150_=_C251 ,C159_=_C163 ,\nC159_=_C164 ,C159_=_C177 ,C159_=_C190 ,C159_=_C235 ,C159_=_C260 ,C159_=_C287 ,\nC159_=_C300 ,C159_=_C323 ,C159_=_C338 ,C159_=_C349 ,C159_=_C355 ,C159_=_C370 ,\nC159_=_C378 ,C159_=_C389 ,C159_=_C390 ,C159_=_C391 ,C159_=_C392 ,C163_=_C164 ,\nC163_=_C223 ,C163_=_C240 ,C163_=_C267 ,C163_=_C292 ,C163_=_C327 ,C163_=_C344 ,\nC163_=_C361 ,C163_=_C368 ,C163_=_C387 ,C163_=_C399 ,C164_=_C195 ,C164_=_C224 ,\nC164_=_C241 ,C164_=_C268 ,C164_=_C293 ,C164_=_C328 ,C164_=_C376 ,C164_=_C381 ,\nC164_=_C388 ,C164_=_C404 ,C164_=_C406 ,C166_=_C172 ,C166_=_C177 ,C166_=_C225 ,\nC166_=_C242 ,C166_=_C243 ,C166_=_C244 ,C166_=_C245 ,C166_=_C246 ,C166_=_C247 ,\nC166_=_C248 ,C166_=_C250 ,C166_=_C251 ,C172_=_C177 ,C172_=_C229 ,C172_=_C309 ,\nC172_=_C318 ,C172_=_C329 ,C172_=_C330 ,C172_=_C332 ,C172_=_C333 ,C177_=_C190 ,\nC177_=_C235 ,C177_=_C260 ,C177_=_C287 ,C177_=_C300 ,C177_=_C323 ,C177_=_C338 ,\nC177_=_C349 ,C177_=_C355 ,C177_=_C370 ,C177_=_C378 ,C177_=_C389 ,C177_=_C390 ,\nC177_=_C391 ,C177_=_C392 ,C182_=_C190 ,C182_=_C195 ,C182_=_C196 ,C182_=_C197 ,\nC182_=_C198 ,C182_=_C199 ,C182_=_C200 ,C182_=_C201 ,C182_=_C202 ,C182_=_C203 ,\nC182_=_C204 ,C182_=_C206 ,C182_=_C207 ,C190_=_C195 ,C190_=_C235 ,C190_=_C260 ,\nC190_=_C287 ,C190_=_C300 ,C190_=_C323 ,C190_=_C338 ,C190_=_C349 ,C190_=_C355 ,\nC190_=_C370 ,C190_=_C378 ,C190_=_C389 ,C190_=_C390 ,C190_=_C391 ,C190_=_C392 ,\nC195_=_C224 ,C195_=_C241 ,C195_=_C268 ,C195_=_C293 ,C195_=_C328 ,C195_=_C376 ,\nC195_=_C381 ,C195_=_C388 ,C195_=_C404 ,C195_=_C406 ,C196_=_C197 ,C196_=_C198 ,\nC196_=_C199 ,C196_=_C200 ,C196_=_C201 ,C196_=_C202 ,C196_=_C203 ,C196_=_C204 ,\nC196_=_C206 ,C196_=_C207 ,C196_=_C223 ,C196_=_C224 ,C197_=_C198 ,C197_=_C199 ,\nC197_=_C200 ,C197_=_C201 ,C197_=_C202 ,C197_=_C203 ,C197_=_C204 ,C197_=_C206 ,\nC197_=_C207 ,C197_=_C225 ,C197_=_C229 ,C197_=_C235 ,C197_=_C240 ,C197_=_C241 ,\nC198_=_C199 ,C198_=_C200 ,C198_=_C201 ,C198_=_C202 ,C198_=_C203 ,C198_=_C204 ,\nC198_=_C206 ,C198_=_C207 ,C199_=_C200 ,C199_=_C201 ,C199_=_C202 ,C199_=_C203 ,\nC199_=_C204 ,C199_=_C206 ,C199_=_C207 ,C199_=_C287 ,C199_=_C289 ,C199_=_C292 ,\nC199_=_C293 ,C200_=_C201 ,C200_=_C202 ,C200_=_C203 ,C200_=_C204 ,C200_=_C206 ,\nC200_=_C207 ,C200_=_C244 ,C200_=_C318 ,C200_=_C323 ,C200_=_C325 ,C200_=_C327 ,\nC200_=_C328 ,C201_=_C202 ,C201_=_C203 ,C201_=_C204 ,C201_=_C206 ,C201_=_C207 ,\nC201_=_C245 ,C201_=_C349 ,C201_=_C350 ,C201_=_C351 ,C202_=_C203 ,C202_=_C204 ,\nC202_=_C206 ,C202_=_C207 ,C202_=_C246 ,C202_=_C355 ,C202_=_C358 ,C202_=_C359 ,\nC202_=_C361 ,C203_=_C204 ,C203_=_C206 ,C203_=_C207 ,C203_=_C378 ,C203_=_C379 ,\nC203_=_C380 ,C203_=_C381 ,C204_=_C206 ,C204_=_C207 ,C204_=_C330 ,C204_=_C384 ,\nC204_=_C387 ,C204_=_C388 ,C206_=_C207 ,C206_=_C389 ,C206_=_C404 ,C207_=_C251 ,\nC207_=_C333 ,C207_=_C391 ,C207_=_C407 ,C223_=_C224 ,C223_=_C240 ,C223_=_C267 ,\nC223_=_C292 ,C223_=_C327 ,C223_=_C344 ,C223_=_C361 ,C223_=_C368 ,C223_=_C387 ,\nC223_=_C399 ,C224_=_C241 ,C224_=_C268 ,C224_=_C293 ,C224_=_C328 ,C224_=_C376 ,\nC224_=_C381 ,C224_=_C388 ,C224_=_C404 ,C224_=_C406 ,C225_=_C229 ,C225_=_C235 ,\nC225_=_C240 ,C225_=_C241 ,C225_=_C242 ,C225_=_C243 ,C225_=_C244 ,C225_=_C245 ,\nC225_=_C246 ,C225_=_C247 ,C225_=_C248 ,C225_=_C250 ,C225_=_C251 ,C229_=_C235 ,\nC229_=_C240 ,C229_=_C241 ,C229_=_C309 ,C229_=_C318 ,C229_=_C329 ,C229_=_C330 ,\nC229_=_C332 ,C229_=_C333 ,C235_=_C240 ,C235_=_C241 ,C235_=_C260 ,C235_=_C287 ,\nC235_=_C300 ,C235_=_C323 ,C235_=_C338 ,C235_=_C349 ,C235_=_C355 ,C235_=_C370 ,\nC235_=_C378 ,C235_=_C389 ,C235_=_C390 ,C235_=_C391 ,C235_=_C392 ,C240_=_C241 ,\nC240_=_C267 ,C240_=_C292 ,C240_=_C327 ,C240_=_C344 ,C240_=_C361 ,C240_=_C368 ,\nC240_=_C387 ,C240_=_C399 ,C241_=_C268 ,C241_=_C293 ,C241_=_C328 ,C241_=_C376 ,\nC241_=_C381 ,C241_=_C388 ,C241_=_C404 ,C241_=_C406 ,C242_=_C243 ,C242_=_C244 ,\nC242_=_C245 ,C242_=_C246 ,C242_=_C247 ,C242_=_C248 ,C242_=_C250 ,C242_=_C251 ,\nC242_=_C260 ,C242_=_C264 ,C242_=_C267 ,C242_=_C268 ,C243_=_C244 ,C243_=_C245 ,\nC243_=_C246 ,C243_=_C247 ,C243_=_C248 ,C243_=_C250 ,C243_=_C251 ,C243_=_C300 ,\nC243_=_C305 ,C244_=_C245 ,C244_=_C246 ,C244_=_C247 ,C244_=_C248 ,C244_=_C250 ,\nC244_=_C251 ,C244_=_C318 ,C244_=_C323 ,C244_=_C325 ,C244_=_C327 ,C244_=_C328 ,\nC245_=_C246 ,C245_=_C247 ,C245_=_C248 ,C245_=_C250 ,C245_=_C251 ,C245_=_C349 ,\nC245_=_C350 ,C245_=_C351 ,C246_=_C247 ,C246_=_C248 ,C246_=_C250 ,C246_=_C251 ,\nC246_=_C355 ,C246_=_C358 ,C246_=_C359 ,C246_=_C361 ,C247_=_C248 ,C247_=_C250 ,\nC247_=_C251 ,C247_=_C368 ,C248_=_C250 ,C248_=_C251 ,C248_=_C329 ,C248_=_C370 ,\nC248_=_C373 ,C248_=_C376 ,C250_=_C251 ,C250_=_C390 ,C250_=_C405 ,C250_=_C406 ,\nC251_=_C333 ,C251_=_C391 ,C251_=_C407 ,C260_=_C264 ,C260_=_C267 ,C260_=_C268 ,\nC260_=_C287 ,C260_=_C300 ,C260_=_C323 ,C260_=_C338 ,C260_=_C349 ,C260_=_C355 ,\nC260_=_C370 ,C260_=_C378 ,C260_=_C389 ,C260_=_C390 ,C260_=_C391 ,C260_=_C392 ,\nC264_=_C267 ,C264_=_C268 ,C264_=_C305 ,C264_=_C325 ,C264_=_C351 ,C264_=_C359 ,\nC264_=_C380 ,C264_=_C384 ,C264_=_C407 ,C267_=_C268 ,C267_=_C292 ,C267_=_C327 ,\nC267_=_C344 ,C267_=_C361 ,C267_=_C368 ,C267_=_C387 ,C267_=_C399 ,C268_=_C293 ,\nC268_=_C328 ,C268_=_C376 ,C268_=_C381 ,C268_=_C388 ,C268_=_C404 ,C268_=_C406 ,\nC287_=_C289 ,C287_=_C292 ,C287_=_C293 ,C287_=_C300 ,C287_=_C323 ,C287_=_C338 ,\nC287_=_C349 ,C287_=_C355 ,C287_=_C370 ,C287_=_C378 ,C287_=_C389</w:t>
      </w:r>
    </w:p>
    <w:p>
      <w:pPr>
        <w:pStyle w:val="PreformattedText"/>
        <w:bidi w:val="0"/>
        <w:spacing w:before="0" w:after="0"/>
        <w:jc w:val="left"/>
        <w:rPr/>
      </w:pPr>
      <w:r>
        <w:rPr/>
        <w:t xml:space="preserve"> </w:t>
      </w:r>
      <w:r>
        <w:rPr/>
        <w:t>,C287_=_C390 ,\nC287_=_C391 ,C287_=_C392 ,C289_=_C292 ,C289_=_C293 ,C289_=_C350 ,C289_=_C358 ,\nC289_=_C373 ,C289_=_C379 ,C289_=_C397 ,C289_=_C405 ,C289_=_C409 ,C292_=_C293 ,\nC292_=_C327 ,C292_=_C344 ,C292_=_C361 ,C292_=_C368 ,C292_=_C387 ,C292_=_C399 ,\nC293_=_C328 ,C293_=_C376 ,C293_=_C381 ,C293_=_C388 ,C293_=_C404 ,C293_=_C406 ,\nC300_=_C305 ,C300_=_C323 ,C300_=_C338 ,C300_=_C349 ,C300_=_C355 ,C300_=_C370 ,\nC300_=_C378 ,C300_=_C389 ,C300_=_C390 ,C300_=_C391 ,C300_=_C392 ,C305_=_C325 ,\nC305_=_C351 ,C305_=_C359 ,C305_=_C380 ,C305_=_C384 ,C305_=_C407 ,C309_=_C318 ,\nC309_=_C329 ,C309_=_C330 ,C309_=_C332 ,C309_=_C333 ,C318_=_C323 ,C318_=_C325 ,\nC318_=_C327 ,C318_=_C328 ,C318_=_C329 ,C318_=_C330 ,C318_=_C332 ,C318_=_C333 ,\nC323_=_C325 ,C323_=_C327 ,C323_=_C328 ,C323_=_C338 ,C323_=_C349 ,C323_=_C355 ,\nC323_=_C370 ,C323_=_C378 ,C323_=_C389 ,C323_=_C390 ,C323_=_C391 ,C323_=_C392 ,\nC325_=_C327 ,C325_=_C328 ,C325_=_C351 ,C325_=_C359 ,C325_=_C380 ,C325_=_C384 ,\nC325_=_C407 ,C327_=_C328 ,C327_=_C344 ,C327_=_C361 ,C327_=_C368 ,C327_=_C387 ,\nC327_=_C399 ,C328_=_C376 ,C328_=_C381 ,C328_=_C388 ,C328_=_C404 ,C328_=_C406 ,\nC329_=_C330 ,C329_=_C332 ,C329_=_C333 ,C329_=_C370 ,C329_=_C373 ,C329_=_C376 ,\nC330_=_C332 ,C330_=_C333 ,C330_=_C384 ,C330_=_C387 ,C330_=_C388 ,C332_=_C333 ,\nC332_=_C397 ,C332_=_C399 ,C333_=_C391 ,C333_=_C407 ,C338_=_C344 ,C338_=_C349 ,\nC338_=_C355 ,C338_=_C370 ,C338_=_C378 ,C338_=_C389 ,C338_=_C390 ,C338_=_C391 ,\nC338_=_C392 ,C344_=_C361 ,C344_=_C368 ,C344_=_C387 ,C344_=_C399 ,C349_=_C350 ,\nC349_=_C351 ,C349_=_C355 ,C349_=_C370 ,C349_=_C378 ,C349_=_C389 ,C349_=_C390 ,\nC349_=_C391 ,C349_=_C392 ,C350_=_C351 ,C350_=_C358 ,C350_=_C373 ,C350_=_C379 ,\nC350_=_C397 ,C350_=_C405 ,C350_=_C409 ,C351_=_C359 ,C351_=_C380 ,C351_=_C384 ,\nC351_=_C407 ,C355_=_C358 ,C355_=_C359 ,C355_=_C361 ,C355_=_C370 ,C355_=_C378 ,\nC355_=_C389 ,C355_=_C390 ,C355_=_C391 ,C355_=_C392 ,C358_=_C359 ,C358_=_C361 ,\nC358_=_C373 ,C358_=_C379 ,C358_=_C397 ,C358_=_C405 ,C358_=_C409 ,C359_=_C361 ,\nC359_=_C380 ,C359_=_C384 ,C359_=_C407 ,C361_=_C368 ,C361_=_C387 ,C361_=_C399 ,\nC368_=_C387 ,C368_=_C399 ,C370_=_C373 ,C370_=_C376 ,C370_=_C378 ,C370_=_C389 ,\nC370_=_C390 ,C370_=_C391 ,C370_=_C392 ,C373_=_C376 ,C373_=_C379 ,C373_=_C397 ,\nC373_=_C405 ,C373_=_C409 ,C376_=_C381 ,C376_=_C388 ,C376_=_C404 ,C376_=_C406 ,\nC378_=_C379 ,C378_=_C380 ,C378_=_C381 ,C378_=_C389 ,C378_=_C390 ,C378_=_C391 ,\nC378_=_C392 ,C379_=_C380 ,C379_=_C381 ,C379_=_C397 ,C379_=_C405 ,C379_=_C409 ,\nC380_=_C381 ,C380_=_C384 ,C380_=_C407 ,C381_=_C388 ,C381_=_C404 ,C381_=_C406 ,\nC384_=_C387 ,C384_=_C388 ,C384_=_C407 ,C387_=_C388 ,C387_=_C399 ,C388_=_C404 ,\nC388_=_C406 ,C389_=_C390 ,C389_=_C391 ,C389_=_C392 ,C389_=_C404 ,C390_=_C391 ,\nC390_=_C392 ,C390_=_C405 ,C390_=_C406 ,C391_=_C392 ,C391_=_C407 ,C392_=_C409 ,\nC397_=_C399 ,C397_=_C405 ,C397_=_C409 ,C404_=_C406 ,C405_=_C406 ,C405_=_C409 ,"];21[shape=box, label="id:21 level: 3\n38: C11 C34 C55 C64 C65 \nC66 C67 C68 C69 C70 C71 \nC72 C73 C74 C75 C76 C77 \nC78 C79 C80 C81 C82 C83 \nC186 C201 C231 C245 C283 C310 \nC336 C345 C346 C347 C348 C349 \nC350 C351 C352 \n369: C11_=_C34( C11 C34 ) C11_=_C55( C11 C55 ) C11_=_C74( C11 C74 ) C11_=_C186( C11 C186 ) C11_=_C201( C11 C201 ) \nC11_=_C231( C11 C231 ) C11_=_C245( C11 C245 ) C11_=_C283( C11 C283 ) C11_=_C310( C11 C310 ) C11_=_C336( C11 C336 ) C11_=_C345( C11 C345 ) \nC11_=_C346( C11 C346 ) C11_=_C347( C11 C347 ) C11_=_C348( C11 C348 ) C11_=_C349( C11 C349 ) C11_=_C350( C11 C350 ) C11_=_C351( C11 C351 ) \nC11_=_C352( C11 C352 ) C34_=_C55( C34 C55 ) C34_=_C74( C34 C74 ) C34_=_C186( C34 C186 ) C34_=_C201( C34 C201 ) C34_=_C231( C34 C231 ) \nC34_=_C245( C34 C245 ) C34_=_C283( C34 C283 ) C34_=_C310( C34 C310 ) C34_=_C336( C34 C336 ) C34_=_C345( C34 C345 ) C34_=_C346( C34 C346 ) \nC34_=_C347( C34 C347 ) C34_=_C348( C34 C348 ) C34_=_C349( C34 C349 ) C34_=_C350( C34 C350 ) C34_=_C351( C34 C351 ) C34_=_C352( C34 C352 ) \nC55_=_C74( C55 C74 ) C55_=_C186( C55 C186 ) C55_=_C201( C55 C201 ) C55_=_C231( C55 C231 ) C55_=_C245( C55 C245 ) C55_=_C283( C55 C283 ) \nC55_=_C310( C55 C310 ) C55_=_C336( C55 C336 ) C55_=_C345( C55 C345 ) C55_=_C346( C55 C346 ) C55_=_C347( C55 C347 ) C55_=_C348( C55 C348 ) \nC55_=_C349( C55 C349 ) C55_=_C350( C55 C350 ) C55_=_C351( C55 C351 ) C55_=_C352( C55 C352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186( C66 C186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231( C68 C231 ) C69_=_C70( C69 C70 ) C69_=_C71( C69 C71 ) C69_=_C72( C69 C72 ) C69_=_C73( C69 C73 ) C69_=_C74( C69 C74 ) \nC69_=_C75( C69 C75 ) C69_=_C76( C69 C76 ) C69_=_C77( C69 C77 ) C69_=_C78( C69 C78 ) C69_=_C79( C69 C79 ) C69_=_C80( C69 C80 ) \nC69_=_C81( C69 C81 ) C69_=_C82( C69 C82 ) C69_=_C83( C69 C83 ) C70_=_C71( C70 C71 ) C70_=_C72( C70 C72 ) C70_=_C73( C70 C73 ) \nC70_=_C74( C70 C74 ) C70_=_C75( C70 C75 ) C70_=_C76( C70 C76 ) C70_=_C77( C70 C77 ) C70_=_C78( C70 C78 ) C70_=_C79( C70 C79 ) \nC70_=_C80( C70 C80 ) C70_=_C81( C70 C81 ) C70_=_C82( C70 C82 ) C70_=_C83( C70 C83 ) C70_=_C283( C70 C283 ) C71_=_C72( C71 C72 ) \nC71_=_C73( C71 C73 ) C71_=_C74( C71 C74 ) C71_=_C75( C71 C75 ) C71_=_C76( C71 C76 ) C71_=_C77( C71 C77 ) C71_=_C78( C71 C78 ) \nC71_=_C79( C71 C79 ) C71_=_C80( C71 C80 ) C71_=_C81( C71 C81 ) C71_=_C82( C71 C82 ) C71_=_C83( C71 C83 ) C72_=_C73( C72 C73 ) \nC72_=_C74( C72 C74 ) C72_=_C75( C72 C75 ) C72_=_C76( C72 C76 ) C72_=_C77( C72 C77 ) C72_=_C78( C72 C78 ) C72_=_C79( C72 C79 ) \nC72_=_C80( C72 C80 ) C72_=_C81( C72 C81 ) C72_=_C82( C72 C82 ) C72_=_C83( C72 C83 ) C73_=_C74( C73 C74 ) C73_=_C75( C73 C75 ) \nC73_=_C76( C73 C76 ) C73_=_C77( C73 C77 ) C73_=_C78( C73 C78 ) C73_=_C79( C73 C79 ) C73_=_C80( C73 C80 ) C73_=_C81( C73 C81 ) \nC73_=_C82( C73 C82 ) C73_=_C83( C73 C83 ) C73_=_C336( C73 C336 ) C74_=_C75( C74 C75 ) C74_=_C76( C74 C76 ) C74_=_C77( C74 C77 ) \nC74_=_C78( C74 C78 ) C74_=_C79( C74 C79 ) C74_=_C80( C74 C80 ) C74_=_C81( C74 C81 ) C74_=_C82( C74 C82 ) C74_=_C83( C74 C83 ) \nC74_=_C186( C74 C186 ) C74_=_C201( C74 C201 ) C74_=_C231( C74 C231 ) C74_=_C245( C74 C245 ) C74_=_C283( C74 C283 ) C74_=_C310( C74 C310 ) \nC74_=_C336( C74 C336 ) C74_=_C345( C74 C345 ) C74_=_C346( C74 C346 ) C74_=_C347( C74 C347 ) C74_=_C348( C74 C348 ) C74_=_C349( C74 C349 ) \nC74_=_C350( C74 C350 ) C74_=_C351( C74 C351 ) C74_=_C352( C74 C352 ) C75_=_C76( C75 C76 ) C75_=_C77( C75 C77 ) C75_=_C78( C75 C78 ) \nC75_=_C79( C75 C79 ) C75_=_C80( C75 C80 ) C75_=_C81( C75 C81 ) C75_=_C82( C75 C82 ) C75_=_C83( C75 C83 ) C76_=_C77( C76 C77 ) \nC76_=_C78( C76 C78 ) C76_=_C79( C76 C79 ) C76_=_C80( C76 C80 ) C76_=_C81( C76 C81 ) C76_=_C82( C76 C82 ) C76_=_C83( C76 C83 ) \nC76_=_C345( C76 C345 ) C77_=_C78( C77 C78 ) C77_=_C79( C77 C79 ) C77_=_C80( C77 C80 ) C77_=_C81( C77 C81 ) C77_=_C82( C77 C82 ) \nC77_=_C83( C77 C83 ) C78_=_C79( C78 C79 ) C78_=_C80( C78 C80 ) C78_=_C81( C78 C81 ) C78_=_C82( C78 C82 ) C78_=_C83( C78 C83 ) \nC79_=_C80( C79 C80 ) C79_=_C81( C79 C81 ) C79_=_C82( C79 C82 ) C79_=_C83( C79 C83 ) C79_=_C350( C79 C350 ) C80_=_C81( C80 C81 ) \nC80_=_C82( C80 C82 ) C80_=_C83( C80 C83 ) C80_=_C351( C80 C351 ) C81_=_C82( C81 C82 ) C81_=_C83( C81 C83 ) C81_=_C352( C81 C352 ) \nC82_=_C83( C82 C83 ) C186_=_C201( C186 C201 ) C186_=_C231( C186 C231 ) C186_=_C245( C186 C245 ) C186_=_C283( C186 C283 ) C186_=_C310( C186 C310 ) \nC186_=_C336( C186 C336 ) C186_=_C345( C186 C345 ) C186_=_C346( C186 C346 ) C186_=_C347( C186 C347 ) C186_=_C348( C186 C348 ) C186_=_C349( C186 C349 ) \nC186_=_C350( C186 C350 ) C186_=_C351( C186 C351 ) C186_=_C352( C186 C352 ) C201_=_C231( C201 C231 ) C201_=_C245( C201 C245 ) C201_=_C283( C201 C283 ) \nC201_=_C310( C201 C310 ) C201_=_C336( C201 C336 ) C201_=_C345( C201 C345 ) C201_=_C346( C201 C346 ) C201_=_C347( C201 C347 ) C201_=_C348( C201 C348 ) \nC201_=_C349( C201 C349 ) C201_=_C350( C201 C350 ) C201_=_C351( C201 C351 ) C201_=_C352( C201 C352 ) C231_=_C245( C231 C245 ) C231_=_C283( C231 C283 ) \nC231_=_C310( C231 C310 ) C231_=_C336( C231 C336 ) C231_=_C345( C231 C345 ) C231_=_C346( C231 C346 ) C231_=_C347( C231 C347 ) C231_=_C348( C231 C348 ) \nC231_=_C349( C231 C349 ) C231_=_C350( C231 C350 ) C231_=_C351( C231 C351 ) C231_=_C352( C231 C352 ) C245_=_C283( C245 C283</w:t>
      </w:r>
    </w:p>
    <w:p>
      <w:pPr>
        <w:pStyle w:val="PreformattedText"/>
        <w:bidi w:val="0"/>
        <w:spacing w:before="0" w:after="0"/>
        <w:jc w:val="left"/>
        <w:rPr/>
      </w:pPr>
      <w:r>
        <w:rPr/>
        <w:t xml:space="preserve"> </w:t>
      </w:r>
      <w:r>
        <w:rPr/>
        <w:t>) C245_=_C310( C245 C310 ) \nC245_=_C336( C245 C336 ) C245_=_C345( C245 C345 ) C245_=_C346( C245 C346 ) C245_=_C347( C245 C347 ) C245_=_C348( C245 C348 ) C245_=_C349( C245 C349 ) \nC245_=_C350( C245 C350 ) C245_=_C351( C245 C351 ) C245_=_C352( C245 C352 ) C283_=_C310( C283 C310 ) C283_=_C336( C283 C336 ) C283_=_C345( C283 C345 ) \nC283_=_C346( C283 C346 ) C283_=_C347( C283 C347 ) C283_=_C348( C283 C348 ) C283_=_C349( C283 C349 ) C283_=_C350( C283 C350 ) C283_=_C351( C283 C351 ) \nC283_=_C352( C283 C352 ) C310_=_C336( C310 C336 ) C310_=_C345( C310 C345 ) C310_=_C346( C310 C346 ) C310_=_C347( C310 C347 ) C310_=_C348( C310 C348 ) \nC310_=_C349( C310 C349 ) C310_=_C350( C310 C350 ) C310_=_C351( C310 C351 ) C310_=_C352( C310 C352 ) C336_=_C345( C336 C345 ) C336_=_C346( C336 C346 ) \nC336_=_C347( C336 C347 ) C336_=_C348( C336 C348 ) C336_=_C349( C336 C349 ) C336_=_C350( C336 C350 ) C336_=_C351( C336 C351 ) C336_=_C352( C336 C352 ) \nC345_=_C346( C345 C346 ) C345_=_C347( C345 C347 ) C345_=_C348( C345 C348 ) C345_=_C349( C345 C349 ) C345_=_C350( C345 C350 ) C345_=_C351( C345 C351 ) \nC345_=_C352( C345 C352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9_=_C350( C349 C350 ) C349_=_C351( C349 C351 ) \nC349_=_C352( C349 C352 ) C350_=_C351( C350 C351 ) C350_=_C352( C350 C352 ) C351_=_C352( C351 C352 ) "];15-&gt;21[label="37: C11 C34 C55 C64 C65 \nC66 C67 C68 C69 C70 C71 \nC72 C73 C75 C76 C77 C78 \nC79 C80 C81 C82 C83 C186 \nC201 C231 C245 C283 C310 C336 \nC345 C346 C347 C348 C349 C350 \nC351 C352 \n332: C11_=_C34 ,C11_=_C55 ,C11_=_C186 ,C11_=_C201 ,C11_=_C231 ,\nC11_=_C245 ,C11_=_C283 ,C11_=_C310 ,C11_=_C336 ,C11_=_C345 ,C11_=_C346 ,\nC11_=_C347 ,C11_=_C348 ,C11_=_C349 ,C11_=_C350 ,C11_=_C351 ,C11_=_C352 ,\nC34_=_C55 ,C34_=_C186 ,C34_=_C201 ,C34_=_C231 ,C34_=_C245 ,C34_=_C283 ,\nC34_=_C310 ,C34_=_C336 ,C34_=_C345 ,C34_=_C346 ,C34_=_C347 ,C34_=_C348 ,\nC34_=_C349 ,C34_=_C350 ,C34_=_C351 ,C34_=_C352 ,C55_=_C186 ,C55_=_C201 ,\nC55_=_C231 ,C55_=_C245 ,C55_=_C283 ,C55_=_C310 ,C55_=_C336 ,C55_=_C345 ,\nC55_=_C346 ,C55_=_C347 ,C55_=_C348 ,C55_=_C349 ,C55_=_C350 ,C55_=_C351 ,\nC55_=_C352 ,C64_=_C65 ,C64_=_C66 ,C64_=_C67 ,C64_=_C68 ,C64_=_C69 ,\nC64_=_C70 ,C64_=_C71 ,C64_=_C72 ,C64_=_C73 ,C64_=_C75 ,C64_=_C76 ,\nC64_=_C77 ,C64_=_C78 ,C64_=_C79 ,C64_=_C80 ,C64_=_C81 ,C64_=_C82 ,\nC64_=_C83 ,C65_=_C66 ,C65_=_C67 ,C65_=_C68 ,C65_=_C69 ,C65_=_C70 ,\nC65_=_C71 ,C65_=_C72 ,C65_=_C73 ,C65_=_C75 ,C65_=_C76 ,C65_=_C77 ,\nC65_=_C78 ,C65_=_C79 ,C65_=_C80 ,C65_=_C81 ,C65_=_C82 ,C65_=_C83 ,\nC66_=_C67 ,C66_=_C68 ,C66_=_C69 ,C66_=_C70 ,C66_=_C71 ,C66_=_C72 ,\nC66_=_C73 ,C66_=_C75 ,C66_=_C76 ,C66_=_C77 ,C66_=_C78 ,C66_=_C79 ,\nC66_=_C80 ,C66_=_C81 ,C66_=_C82 ,C66_=_C83 ,C66_=_C186 ,C67_=_C68 ,\nC67_=_C69 ,C67_=_C70 ,C67_=_C71 ,C67_=_C72 ,C67_=_C73 ,C67_=_C75 ,\nC67_=_C76 ,C67_=_C77 ,C67_=_C78 ,C67_=_C79 ,C67_=_C80 ,C67_=_C81 ,\nC67_=_C82 ,C67_=_C83 ,C68_=_C69 ,C68_=_C70 ,C68_=_C71 ,C68_=_C72 ,\nC68_=_C73 ,C68_=_C75 ,C68_=_C76 ,C68_=_C77 ,C68_=_C78 ,C68_=_C79 ,\nC68_=_C80 ,C68_=_C81 ,C68_=_C82 ,C68_=_C83 ,C68_=_C231 ,C69_=_C70 ,\nC69_=_C71 ,C69_=_C72 ,C69_=_C73 ,C69_=_C75 ,C69_=_C76 ,C69_=_C77 ,\nC69_=_C78 ,C69_=_C79 ,C69_=_C80 ,C69_=_C81 ,C69_=_C82 ,C69_=_C83 ,\nC70_=_C71 ,C70_=_C72 ,C70_=_C73 ,C70_=_C75 ,C70_=_C76 ,C70_=_C77 ,\nC70_=_C78 ,C70_=_C79 ,C70_=_C80 ,C70_=_C81 ,C70_=_C82 ,C70_=_C83 ,\nC70_=_C283 ,C71_=_C72 ,C71_=_C73 ,C71_=_C75 ,C71_=_C76 ,C71_=_C77 ,\nC71_=_C78 ,C71_=_C79 ,C71_=_C80 ,C71_=_C81 ,C71_=_C82 ,C71_=_C83 ,\nC72_=_C73 ,C72_=_C75 ,C72_=_C76 ,C72_=_C77 ,C72_=_C78 ,C72_=_C79 ,\nC72_=_C80 ,C72_=_C81 ,C72_=_C82 ,C72_=_C83 ,C73_=_C75 ,C73_=_C76 ,\nC73_=_C77 ,C73_=_C78 ,C73_=_C79 ,C73_=_C80 ,C73_=_C81 ,C73_=_C82 ,\nC73_=_C83 ,C73_=_C336 ,C75_=_C76 ,C75_=_C77 ,C75_=_C78 ,C75_=_C79 ,\nC75_=_C80 ,C75_=_C81 ,C75_=_C82 ,C75_=_C83 ,C76_=_C77 ,C76_=_C78 ,\nC76_=_C79 ,C76_=_C80 ,C76_=_C81 ,C76_=_C82 ,C76_=_C83 ,C76_=_C345 ,\nC77_=_C78 ,C77_=_C79 ,C77_=_C80 ,C77_=_C81 ,C77_=_C82 ,C77_=_C83 ,\nC78_=_C79 ,C78_=_C80 ,C78_=_C81 ,C78_=_C82 ,C78_=_C83 ,C79_=_C80 ,\nC79_=_C81 ,C79_=_C82 ,C79_=_C83 ,C79_=_C350 ,C80_=_C81 ,C80_=_C82 ,\nC80_=_C83 ,C80_=_C351 ,C81_=_C82 ,C81_=_C83 ,C81_=_C352 ,C82_=_C83 ,\nC186_=_C201 ,C186_=_C231 ,C186_=_C245 ,C186_=_C283 ,C186_=_C310 ,C186_=_C336 ,\nC186_=_C345 ,C186_=_C346 ,C186_=_C347 ,C186_=_C348 ,C186_=_C349 ,C186_=_C350 ,\nC186_=_C351 ,C186_=_C352 ,C201_=_C231 ,C201_=_C245 ,C201_=_C283 ,C201_=_C310 ,\nC201_=_C336 ,C201_=_C345 ,C201_=_C346 ,C201_=_C347 ,C201_=_C348 ,C201_=_C349 ,\nC201_=_C350 ,C201_=_C351 ,C201_=_C352 ,C231_=_C245 ,C231_=_C283 ,C231_=_C310 ,\nC231_=_C336 ,C231_=_C345 ,C231_=_C346 ,C231_=_C347 ,C231_=_C348 ,C231_=_C349 ,\nC231_=_C350 ,C231_=_C351 ,C231_=_C352 ,C245_=_C283 ,C245_=_C310 ,C245_=_C336 ,\nC245_=_C345 ,C245_=_C346 ,C245_=_C347 ,C245_=_C348 ,C245_=_C349 ,C245_=_C350 ,\nC245_=_C351 ,C245_=_C352 ,C283_=_C310 ,C283_=_C336 ,C283_=_C345 ,C283_=_C346 ,\nC283_=_C347 ,C283_=_C348 ,C283_=_C349 ,C283_=_C350 ,C283_=_C351 ,C283_=_C352 ,\nC310_=_C336 ,C310_=_C345 ,C310_=_C346 ,C310_=_C347 ,C310_=_C348 ,C310_=_C349 ,\nC310_=_C350 ,C310_=_C351 ,C310_=_C352 ,C336_=_C345 ,C336_=_C346 ,C336_=_C347 ,\nC336_=_C348 ,C336_=_C349 ,C336_=_C350 ,C336_=_C351 ,C336_=_C352 ,C345_=_C346 ,\nC345_=_C347 ,C345_=_C348 ,C345_=_C349 ,C345_=_C350 ,C345_=_C351 ,C345_=_C352 ,\nC346_=_C347 ,C346_=_C348 ,C346_=_C349 ,C346_=_C350 ,C346_=_C351 ,C346_=_C352 ,\nC347_=_C348 ,C347_=_C349 ,C347_=_C350 ,C347_=_C351 ,C347_=_C352 ,C348_=_C349 ,\nC348_=_C350 ,C348_=_C351 ,C348_=_C352 ,C349_=_C350 ,C349_=_C351 ,C349_=_C352 ,\nC350_=_C351 ,C350_=_C352 ,C351_=_C352 ,"];22[shape=box, label="id:22 level: 3\n42: C9 C12 C32 C35 C72 \nC75 C125 C126 C153 C200 C202 \nC216 C217 C244 C246 C257 C273 \nC282 C284 C296 C308 C311 C318 \nC319 C320 C321 C322 C323 C324 \nC325 C326 C327 C328 C353 C354 \nC355 C356 C357 C358 C359 C360 \nC361 \n455: C9_=_C12( C9 C12 ) C9_=_C32( C9 C32 ) C9_=_C72( C9 C72 ) C9_=_C125( C9 C125 ) C9_=_C153( C9 C153 ) \nC9_=_C200( C9 C200 ) C9_=_C216( C9 C216 ) C9_=_C244( C9 C244 ) C9_=_C257( C9 C257 ) C9_=_C282( C9 C282 ) C9_=_C308( C9 C308 ) \nC9_=_C318( C9 C318 ) C9_=_C319( C9 C319 ) C9_=_C320( C9 C320 ) C9_=_C321( C9 C321 ) C9_=_C322( C9 C322 ) C9_=_C323( C9 C323 ) \nC9_=_C324( C9 C324 ) C9_=_C325( C9 C325 ) C9_=_C326( C9 C326 ) C9_=_C327( C9 C327 ) C9_=_C328( C9 C328 ) C12_=_C35( C12 C35 ) \nC12_=_C75( C12 C75 ) C12_=_C126( C12 C126 ) C12_=_C202( C12 C202 ) C12_=_C217( C12 C217 ) C12_=_C246( C12 C246 ) C12_=_C273( C12 C273 ) \nC12_=_C284( C12 C284 ) C12_=_C296( C12 C296 ) C12_=_C311( C12 C311 ) C12_=_C319( C12 C319 ) C12_=_C353( C12 C353 ) C12_=_C354( C12 C354 ) \nC12_=_C355( C12 C355 ) C12_=_C356( C12 C356 ) C12_=_C357( C12 C357 ) C12_=_C358( C12 C358 ) C12_=_C359( C12 C359 ) C12_=_C360( C12 C360 ) \nC12_=_C361( C12 C361 ) C32_=_C35( C32 C35 ) C32_=_C72( C32 C72 ) C32_=_C125( C32 C125 ) C32_=_C153( C32 C153 ) C32_=_C200( C32 C200 ) \nC32_=_C216( C32 C216 ) C32_=_C244( C32 C244 ) C32_=_C257( C32 C257 ) C32_=_C282( C32 C282 ) C32_=_C308( C32 C308 ) C32_=_C318( C32 C318 ) \nC32_=_C319( C32 C319 ) C32_=_C320( C32 C320 ) C32_=_C321( C32 C321 ) C32_=_C322( C32 C322 ) C32_=_C323( C32 C323 ) C32_=_C324( C32 C324 ) \nC32_=_C325( C32 C325 ) C32_=_C326( C32 C326 ) C32_=_C327( C32 C327 ) C32_=_C328( C32 C328 ) C35_=_C75( C35 C75 ) C35_=_C126( C35 C126 ) \nC35_=_C202( C35 C202 ) C35_=_C217( C35 C217 ) C35_=_C246( C35 C246 ) C35_=_C273( C35 C273 ) C35_=_C284( C35 C284 ) C35_=_C296( C35 C296 ) \nC35_=_C311( C35 C311 ) C35_=_C319( C35 C319 ) C35_=_C353( C35 C353 ) C35_=_C354( C35 C354 ) C35_=_C355( C35 C355 ) C35_=_C356( C35 C356 ) \nC35_=_C357( C35 C357 ) C35_=_C358( C35 C358 ) C35_=_C359( C35 C359 ) C35_=_C360( C35 C360 ) C35_=_C361( C35 C361 ) C72_=_C75( C72 C75 ) \nC72_=_C125( C72 C125 ) C72_=_C153( C72 C153 ) C72_=_C200( C72 C200 ) C72_=_C216( C72 C216 ) C72_=_C244( C72 C244 ) C72_=_C257( C72 C257 ) \nC72_=_C282( C72 C282 ) C72_=_C308( C72 C308 ) C72_=_C318( C72 C318 ) C72_=_C319( C72 C319 ) C72_=_C320( C72 C320 ) C72_=_C321( C72 C321 ) \nC72_=_C322( C72 C322 ) C72_=_C323( C72 C323 ) C72_=_C324( C72 C324 ) C72_=_C325( C72 C325 ) C72_=_C326( C72 C326 ) C72_=_C327( C72 C327 ) \nC72_=_C328( C72 C328 ) C75_=_C126( C75 C126 ) C75_=_C202( C75 C202 ) C75_=_C217( C75 C217 ) C75_=_C246( C75 C246 ) C75_=_C273( C75 C273 ) \nC75_=_C284( C75 C284 ) C75_=_C296( C75 C296 ) C75_=_C311( C75 C311 ) C75_=_C319( C75 C319 ) C75_=_C353( C75 C353 ) C75_=_C354( C75 C354 ) \nC75_=_C355( C75 C355 ) C75_=_C356( C75 C356 ) C75_=_C357( C75 C357 ) C75_=_C358( C75 C358 ) C75_=_C359( C75 C359 ) C75_=_C360( C75 C360 ) \nC75_=_C361( C75 C361 ) C125_=_C126( C125 C126 ) C125_=_C153( C125 C153 ) C125_=_C200( C125 C200 ) C125_=_C216( C125 C216 ) C125_=_C244( C125 C244 ) \nC125_=_C257( C125 C257 ) C125_=_C282( C125 C282 ) C125_=_C308( C125 C308 ) C125_=_C318( C125 C318 ) C125_=_C319( C125 C319 ) C125_=_C320( C125 C320 ) \nC125_=_C321( C125 C321 ) C125_=_C322( C125 C322 ) C125_=_C323( C125 C323 ) C125_=_C324( C125 C324 ) C125_=_C325( C125 C325 ) C125_=_C326( C125 C326 ) \nC125_=_C327( C125 C327 ) C125_=_C328( C125 C328 ) C126_=_C202( C126 C202 ) C126_=_C217( C126 C217 ) C126_=_C246( C126 C246 ) C126_=_C273( C126 C273 ) \nC126_=_C284( C126 C284 ) C126_=_C296( C126 C296 ) C126_=_C311( C126 C311 ) C126_=_C319( C126 C319 ) C126_=_C353( C126 C353 ) C126_=_C354( C126 C354 ) \nC126_=_C355( C126 C355 ) C126_=_C356( C126 C356 ) C126_=_C357( C126 C357 ) C126_=_C358( C126 C358 ) C126_=_C359( C126 C359 ) C126_=_C360( C126 C360 ) \nC126_=_C361( C126 C361 ) C153_=_C200( C153 C200 ) C153_=_C216( C153 C216 ) C153_=_C244( C153 C244 ) C153_=_C257( C153 C257 ) C153_=_C282(</w:t>
      </w:r>
    </w:p>
    <w:p>
      <w:pPr>
        <w:pStyle w:val="PreformattedText"/>
        <w:bidi w:val="0"/>
        <w:spacing w:before="0" w:after="0"/>
        <w:jc w:val="left"/>
        <w:rPr/>
      </w:pPr>
      <w:r>
        <w:rPr/>
        <w:t xml:space="preserve"> </w:t>
      </w:r>
      <w:r>
        <w:rPr/>
        <w:t>C153 C282 ) \nC153_=_C308( C153 C308 ) C153_=_C318( C153 C318 ) C153_=_C319( C153 C319 ) C153_=_C320( C153 C320 ) C153_=_C321( C153 C321 ) C153_=_C322( C153 C322 ) \nC153_=_C323( C153 C323 ) C153_=_C324( C153 C324 ) C153_=_C325( C153 C325 ) C153_=_C326( C153 C326 ) C153_=_C327( C153 C327 ) C153_=_C328( C153 C328 ) \nC200_=_C202( C200 C202 ) C200_=_C216( C200 C216 ) C200_=_C244( C200 C244 ) C200_=_C257( C200 C257 ) C200_=_C282( C200 C282 ) C200_=_C308( C200 C308 ) \nC200_=_C318( C200 C318 ) C200_=_C319( C200 C319 ) C200_=_C320( C200 C320 ) C200_=_C321( C200 C321 ) C200_=_C322( C200 C322 ) C200_=_C323( C200 C323 ) \nC200_=_C324( C200 C324 ) C200_=_C325( C200 C325 ) C200_=_C326( C200 C326 ) C200_=_C327( C200 C327 ) C200_=_C328( C200 C328 ) C202_=_C217( C202 C217 ) \nC202_=_C246( C202 C246 ) C202_=_C273( C202 C273 ) C202_=_C284( C202 C284 ) C202_=_C296( C202 C296 ) C202_=_C311( C202 C311 ) C202_=_C319( C202 C319 ) \nC202_=_C353( C202 C353 ) C202_=_C354( C202 C354 ) C202_=_C355( C202 C355 ) C202_=_C356( C202 C356 ) C202_=_C357( C202 C357 ) C202_=_C358( C202 C358 ) \nC202_=_C359( C202 C359 ) C202_=_C360( C202 C360 ) C202_=_C361( C202 C361 ) C216_=_C217( C216 C217 ) C216_=_C244( C216 C244 ) C216_=_C257( C216 C257 ) \nC216_=_C282( C216 C282 ) C216_=_C308( C216 C308 ) C216_=_C318( C216 C318 ) C216_=_C319( C216 C319 ) C216_=_C320( C216 C320 ) C216_=_C321( C216 C321 ) \nC216_=_C322( C216 C322 ) C216_=_C323( C216 C323 ) C216_=_C324( C216 C324 ) C216_=_C325( C216 C325 ) C216_=_C326( C216 C326 ) C216_=_C327( C216 C327 ) \nC216_=_C328( C216 C328 ) C217_=_C246( C217 C246 ) C217_=_C273( C217 C273 ) C217_=_C284( C217 C284 ) C217_=_C296( C217 C296 ) C217_=_C311( C217 C311 ) \nC217_=_C319( C217 C319 ) C217_=_C353( C217 C353 ) C217_=_C354( C217 C354 ) C217_=_C355( C217 C355 ) C217_=_C356( C217 C356 ) C217_=_C357( C217 C357 ) \nC217_=_C358( C217 C358 ) C217_=_C359( C217 C359 ) C217_=_C360( C217 C360 ) C217_=_C361( C217 C361 ) C244_=_C246( C244 C246 ) C244_=_C257( C244 C257 ) \nC244_=_C282( C244 C282 ) C244_=_C308( C244 C308 ) C244_=_C318( C244 C318 ) C244_=_C319( C244 C319 ) C244_=_C320( C244 C320 ) C244_=_C321( C244 C321 ) \nC244_=_C322( C244 C322 ) C244_=_C323( C244 C323 ) C244_=_C324( C244 C324 ) C244_=_C325( C244 C325 ) C244_=_C326( C244 C326 ) C244_=_C327( C244 C327 ) \nC244_=_C328( C244 C328 ) C246_=_C273( C246 C273 ) C246_=_C284( C246 C284 ) C246_=_C296( C246 C296 ) C246_=_C311( C246 C311 ) C246_=_C319( C246 C319 ) \nC246_=_C353( C246 C353 ) C246_=_C354( C246 C354 ) C246_=_C355( C246 C355 ) C246_=_C356( C246 C356 ) C246_=_C357( C246 C357 ) C246_=_C358( C246 C358 ) \nC246_=_C359( C246 C359 ) C246_=_C360( C246 C360 ) C246_=_C361( C246 C361 ) C257_=_C282( C257 C282 ) C257_=_C308( C257 C308 ) C257_=_C318( C257 C318 ) \nC257_=_C319( C257 C319 ) C257_=_C320( C257 C320 ) C257_=_C321( C257 C321 ) C257_=_C322( C257 C322 ) C257_=_C323( C257 C323 ) C257_=_C324( C257 C324 ) \nC257_=_C325( C257 C325 ) C257_=_C326( C257 C326 ) C257_=_C327( C257 C327 ) C257_=_C328( C257 C328 ) C273_=_C284( C273 C284 ) C273_=_C296( C273 C296 ) \nC273_=_C311( C273 C311 ) C273_=_C319( C273 C319 ) C273_=_C353( C273 C353 ) C273_=_C354( C273 C354 ) C273_=_C355( C273 C355 ) C273_=_C356( C273 C356 ) \nC273_=_C357( C273 C357 ) C273_=_C358( C273 C358 ) C273_=_C359( C273 C359 ) C273_=_C360( C273 C360 ) C273_=_C361( C273 C361 ) C282_=_C284( C282 C284 ) \nC282_=_C308( C282 C308 ) C282_=_C318( C282 C318 ) C282_=_C319( C282 C319 ) C282_=_C320( C282 C320 ) C282_=_C321( C282 C321 ) C282_=_C322( C282 C322 ) \nC282_=_C323( C282 C323 ) C282_=_C324( C282 C324 ) C282_=_C325( C282 C325 ) C282_=_C326( C282 C326 ) C282_=_C327( C282 C327 ) C282_=_C328( C282 C328 ) \nC284_=_C296( C284 C296 ) C284_=_C311( C284 C311 ) C284_=_C319( C284 C319 ) C284_=_C353( C284 C353 ) C284_=_C354( C284 C354 ) C284_=_C355( C284 C355 ) \nC284_=_C356( C284 C356 ) C284_=_C357( C284 C357 ) C284_=_C358( C284 C358 ) C284_=_C359( C284 C359 ) C284_=_C360( C284 C360 ) C284_=_C361( C284 C361 ) \nC296_=_C311( C296 C311 ) C296_=_C319( C296 C319 ) C296_=_C353( C296 C353 ) C296_=_C354( C296 C354 ) C296_=_C355( C296 C355 ) C296_=_C356( C296 C356 ) \nC296_=_C357( C296 C357 ) C296_=_C358( C296 C358 ) C296_=_C359( C296 C359 ) C296_=_C360( C296 C360 ) C296_=_C361( C296 C361 ) C308_=_C311( C308 C311 ) \nC308_=_C318( C308 C318 ) C308_=_C319( C308 C319 ) C308_=_C320( C308 C320 ) C308_=_C321( C308 C321 ) C308_=_C322( C308 C322 ) C308_=_C323( C308 C323 ) \nC308_=_C324( C308 C324 ) C308_=_C325( C308 C325 ) C308_=_C326( C308 C326 ) C308_=_C327( C308 C327 ) C308_=_C328( C308 C328 ) C311_=_C319( C311 C319 ) \nC311_=_C353( C311 C353 ) C311_=_C354( C311 C354 ) C311_=_C355( C311 C355 ) C311_=_C356( C311 C356 ) C311_=_C357( C311 C357 ) C311_=_C358( C311 C358 ) \nC311_=_C359( C311 C359 ) C311_=_C360( C311 C360 ) C311_=_C361( C311 C361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53( C319 C353 ) C319_=_C354( C319 C354 ) \nC319_=_C355( C319 C355 ) C319_=_C356( C319 C356 ) C319_=_C357( C319 C357 ) C319_=_C358( C319 C358 ) C319_=_C359( C319 C359 ) C319_=_C360( C319 C360 ) \nC319_=_C361( C319 C361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1_=_C354( C321 C354 ) C322_=_C323( C322 C323 ) \nC322_=_C324( C322 C324 ) C322_=_C325( C322 C325 ) C322_=_C326( C322 C326 ) C322_=_C327( C322 C327 ) C322_=_C328( C322 C328 ) C323_=_C324( C323 C324 ) \nC323_=_C325( C323 C325 ) C323_=_C326( C323 C326 ) C323_=_C327( C323 C327 ) C323_=_C328( C323 C328 ) C323_=_C355( C323 C355 ) C324_=_C325( C324 C325 ) \nC324_=_C326( C324 C326 ) C324_=_C327( C324 C327 ) C324_=_C328( C324 C328 ) C324_=_C356( C324 C356 ) C325_=_C326( C325 C326 ) C325_=_C327( C325 C327 ) \nC325_=_C328( C325 C328 ) C325_=_C359( C325 C359 ) C326_=_C327( C326 C327 ) C326_=_C328( C326 C328 ) C327_=_C328( C327 C328 ) C327_=_C361( C327 C361 ) \nC353_=_C354( C353 C354 ) C353_=_C355( C353 C355 ) C353_=_C356( C353 C356 ) C353_=_C357( C353 C357 ) C353_=_C358( C353 C358 ) C353_=_C359( 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15-&gt;22[label="41: C9 C12 C32 C35 C72 \nC75 C125 C126 C153 C200 C202 \nC216 C217 C244 C246 C257 C273 \nC282 C284 C296 C308 C311 C318 \nC320 C321 C322 C323 C324 C325 \nC326 C327 C328 C353 C354 C355 \nC356 C357 C358 C359 C360 C361 \n414: C9_=_C12 ,C9_=_C32 ,C9_=_C72 ,C9_=_C125 ,C9_=_C153 ,\nC9_=_C200 ,C9_=_C216 ,C9_=_C244 ,C9_=_C257 ,C9_=_C282 ,C9_=_C308 ,\nC9_=_C318 ,C9_=_C320 ,C9_=_C321 ,C9_=_C322 ,C9_=_C323 ,C9_=_C324 ,\nC9_=_C325 ,C9_=_C326 ,C9_=_C327 ,C9_=_C328 ,C12_=_C35 ,C12_=_C75 ,\nC12_=_C126 ,C12_=_C202 ,C12_=_C217 ,C12_=_C246 ,C12_=_C273 ,C12_=_C284 ,\nC12_=_C296 ,C12_=_C311 ,C12_=_C353 ,C12_=_C354 ,C12_=_C355 ,C12_=_C356 ,\nC12_=_C357 ,C12_=_C358 ,C12_=_C359 ,C12_=_C360 ,C12_=_C361 ,C32_=_C35 ,\nC32_=_C72 ,C32_=_C125 ,C32_=_C153 ,C32_=_C200 ,C32_=_C216 ,C32_=_C244 ,\nC32_=_C257 ,C32_=_C282 ,C32_=_C308 ,C32_=_C318 ,C32_=_C320 ,C32_=_C321 ,\nC32_=_C322 ,C32_=_C323 ,C32_=_C324 ,C32_=_C325 ,C32_=_C326 ,C32_=_C327 ,\nC32_=_C328 ,C35_=_C75 ,C35_=_C126 ,C35_=_C202 ,C35_=_C217 ,C35_=_C246 ,\nC35_=_C273 ,C35_=_C284 ,C35_=_C296 ,C35_=_C311 ,C35_=_C353 ,C35_=_C354 ,\nC35_=_C355 ,C35_=_C356 ,C35_=_C357 ,C35_=_C358 ,C35_=_C359 ,C35_=_C360 ,\nC35_=_C361 ,C72_=_C75 ,C72_=_C125 ,C72_=_C153 ,C72_=_C200 ,C72_=_C216 ,\nC72_=_C244 ,C72_=_C257 ,C72_=_C282 ,C72_=_C308 ,C72_=_C318 ,C72_=_C320 ,\nC72_=_C321 ,C72_=_C322 ,C72_=_C323 ,C72_=_C324 ,C72_=_C325 ,C72_=_C326 ,\nC72_=_C327 ,C72_=_C328 ,C75_=_C126 ,C75_=_C202 ,C75_=_C217 ,C75_=_C246 ,\nC75_=_C273 ,C75_=_C284 ,C75_=_C296 ,C75_=_C311 ,C75_=_C353 ,C75_=_C354 ,\nC75_=_C355 ,C75_=_C356 ,C75_=_C357 ,C75_=_C358 ,C75_=_C359 ,C75_=_C360 ,\nC75_=_C361 ,C125_=_C126 ,C125_=_C153 ,C125_=_C200 ,C125_=_C216 ,C125_=_C244 ,\nC125_=_C257 ,C125_=_C282 ,C125_=_C308 ,C125_=_C318 ,C125_=_C320 ,C125_=_C321 ,\nC125_=_C322 ,C125_=_C323 ,C125_=_C324 ,C125_=_C325 ,C125_=_C326 ,C125_=_C327 ,\nC125_=_C328 ,C126_=_C202 ,C126_=_C217 ,C126_=_C246 ,C126_=_C273 ,C126_=_C284 ,\nC126_=_C296 ,C126_=_C311 ,C126_=_C353 ,C126_=_C354 ,C126_=_C355 ,C126_=_C356 ,\nC126_=_C357 ,C126_=_C358 ,C126_=_C359 ,C126_=_C360 ,C126_=_C361 ,C153_=_C200 ,\nC153_=_C216 ,C153_=_C244 ,C153_=_C257 ,C153_=_C282 ,C153_=_C308 ,C153_=_C318 ,\nC153_=_C320 ,C153_=_C321 ,C153_=_C322 ,C153_=_C323 ,C153_=_C324 ,C153_=_C325 ,\nC153_=_C326 ,C153_=_C327 ,C153_=_C328 ,C200_=_C202 ,C200_=_C216 ,C200_=_C244 ,\nC200_=_C257 ,C200_=_C282 ,C200_=_C308 ,C200_=_C318 ,C200_=_C320 ,C200_=_C321 ,\nC200_=_C322 ,C200_=_C323 ,C200_=_C324 ,C200_=_C325</w:t>
      </w:r>
    </w:p>
    <w:p>
      <w:pPr>
        <w:pStyle w:val="PreformattedText"/>
        <w:bidi w:val="0"/>
        <w:spacing w:before="0" w:after="0"/>
        <w:jc w:val="left"/>
        <w:rPr/>
      </w:pPr>
      <w:r>
        <w:rPr/>
        <w:t xml:space="preserve"> </w:t>
      </w:r>
      <w:r>
        <w:rPr/>
        <w:t>,C200_=_C326 ,C200_=_C327 ,\nC200_=_C328 ,C202_=_C217 ,C202_=_C246 ,C202_=_C273 ,C202_=_C284 ,C202_=_C296 ,\nC202_=_C311 ,C202_=_C353 ,C202_=_C354 ,C202_=_C355 ,C202_=_C356 ,C202_=_C357 ,\nC202_=_C358 ,C202_=_C359 ,C202_=_C360 ,C202_=_C361 ,C216_=_C217 ,C216_=_C244 ,\nC216_=_C257 ,C216_=_C282 ,C216_=_C308 ,C216_=_C318 ,C216_=_C320 ,C216_=_C321 ,\nC216_=_C322 ,C216_=_C323 ,C216_=_C324 ,C216_=_C325 ,C216_=_C326 ,C216_=_C327 ,\nC216_=_C328 ,C217_=_C246 ,C217_=_C273 ,C217_=_C284 ,C217_=_C296 ,C217_=_C311 ,\nC217_=_C353 ,C217_=_C354 ,C217_=_C355 ,C217_=_C356 ,C217_=_C357 ,C217_=_C358 ,\nC217_=_C359 ,C217_=_C360 ,C217_=_C361 ,C244_=_C246 ,C244_=_C257 ,C244_=_C282 ,\nC244_=_C308 ,C244_=_C318 ,C244_=_C320 ,C244_=_C321 ,C244_=_C322 ,C244_=_C323 ,\nC244_=_C324 ,C244_=_C325 ,C244_=_C326 ,C244_=_C327 ,C244_=_C328 ,C246_=_C273 ,\nC246_=_C284 ,C246_=_C296 ,C246_=_C311 ,C246_=_C353 ,C246_=_C354 ,C246_=_C355 ,\nC246_=_C356 ,C246_=_C357 ,C246_=_C358 ,C246_=_C359 ,C246_=_C360 ,C246_=_C361 ,\nC257_=_C282 ,C257_=_C308 ,C257_=_C318 ,C257_=_C320 ,C257_=_C321 ,C257_=_C322 ,\nC257_=_C323 ,C257_=_C324 ,C257_=_C325 ,C257_=_C326 ,C257_=_C327 ,C257_=_C328 ,\nC273_=_C284 ,C273_=_C296 ,C273_=_C311 ,C273_=_C353 ,C273_=_C354 ,C273_=_C355 ,\nC273_=_C356 ,C273_=_C357 ,C273_=_C358 ,C273_=_C359 ,C273_=_C360 ,C273_=_C361 ,\nC282_=_C284 ,C282_=_C308 ,C282_=_C318 ,C282_=_C320 ,C282_=_C321 ,C282_=_C322 ,\nC282_=_C323 ,C282_=_C324 ,C282_=_C325 ,C282_=_C326 ,C282_=_C327 ,C282_=_C328 ,\nC284_=_C296 ,C284_=_C311 ,C284_=_C353 ,C284_=_C354 ,C284_=_C355 ,C284_=_C356 ,\nC284_=_C357 ,C284_=_C358 ,C284_=_C359 ,C284_=_C360 ,C284_=_C361 ,C296_=_C311 ,\nC296_=_C353 ,C296_=_C354 ,C296_=_C355 ,C296_=_C356 ,C296_=_C357 ,C296_=_C358 ,\nC296_=_C359 ,C296_=_C360 ,C296_=_C361 ,C308_=_C311 ,C308_=_C318 ,C308_=_C320 ,\nC308_=_C321 ,C308_=_C322 ,C308_=_C323 ,C308_=_C324 ,C308_=_C325 ,C308_=_C326 ,\nC308_=_C327 ,C308_=_C328 ,C311_=_C353 ,C311_=_C354 ,C311_=_C355 ,C311_=_C356 ,\nC311_=_C357 ,C311_=_C358 ,C311_=_C359 ,C311_=_C360 ,C311_=_C361 ,C318_=_C320 ,\nC318_=_C321 ,C318_=_C322 ,C318_=_C323 ,C318_=_C324 ,C318_=_C325 ,C318_=_C326 ,\nC318_=_C327 ,C318_=_C328 ,C320_=_C321 ,C320_=_C322 ,C320_=_C323 ,C320_=_C324 ,\nC320_=_C325 ,C320_=_C326 ,C320_=_C327 ,C320_=_C328 ,C321_=_C322 ,C321_=_C323 ,\nC321_=_C324 ,C321_=_C325 ,C321_=_C326 ,C321_=_C327 ,C321_=_C328 ,C321_=_C354 ,\nC322_=_C323 ,C322_=_C324 ,C322_=_C325 ,C322_=_C326 ,C322_=_C327 ,C322_=_C328 ,\nC323_=_C324 ,C323_=_C325 ,C323_=_C326 ,C323_=_C327 ,C323_=_C328 ,C323_=_C355 ,\nC324_=_C325 ,C324_=_C326 ,C324_=_C327 ,C324_=_C328 ,C324_=_C356 ,C325_=_C326 ,\nC325_=_C327 ,C325_=_C328 ,C325_=_C359 ,C326_=_C327 ,C326_=_C328 ,C327_=_C328 ,\nC327_=_C361 ,C353_=_C354 ,C353_=_C355 ,C353_=_C356 ,C353_=_C357 ,C353_=_C358 ,\nC353_=_C359 ,C353_=_C360 ,C353_=_C361 ,C354_=_C355 ,C354_=_C356 ,C354_=_C357 ,\nC354_=_C358 ,C354_=_C359 ,C354_=_C360 ,C354_=_C361 ,C355_=_C356 ,C355_=_C357 ,\nC355_=_C358 ,C355_=_C359 ,C355_=_C360 ,C355_=_C361 ,C356_=_C357 ,C356_=_C358 ,\nC356_=_C359 ,C356_=_C360 ,C356_=_C361 ,C357_=_C358 ,C357_=_C359 ,C357_=_C360 ,\nC357_=_C361 ,C358_=_C359 ,C358_=_C360 ,C358_=_C361 ,C359_=_C360 ,C359_=_C361 ,\nC360_=_C361 ,"];23[shape=box, label="id:23 level: 3\n45: C17 C18 C39 C40 C60 \nC77 C97 C129 C130 C142 C143 \nC160 C161 C178 C191 C192 C206 \nC236 C261 C262 C276 C301 C302 \nC314 C315 C324 C332 C339 C340 \nC356 C365 C371 C382 C389 C394 \nC395 C396 C397 C398 C399 C400 \nC401 C402 C403 C404 \n519: C17_=_C18( C17 C18 ) C17_=_C39( C17 C39 ) C17_=_C97( C17 C97 ) C17_=_C129( C17 C129 ) C17_=_C142( C17 C142 ) \nC17_=_C160( C17 C160 ) C17_=_C178( C17 C178 ) C17_=_C191( C17 C191 ) C17_=_C236( C17 C236 ) C17_=_C261( C17 C261 ) C17_=_C276( C17 C276 ) \nC17_=_C301( C17 C301 ) C17_=_C314( C17 C314 ) C17_=_C332( C17 C332 ) C17_=_C339( C17 C339 ) C17_=_C371( C17 C371 ) C17_=_C382( C17 C382 ) \nC17_=_C394( C17 C394 ) C17_=_C395( C17 C395 ) C17_=_C396( C17 C396 ) C17_=_C397( C17 C397 ) C17_=_C398( C17 C398 ) C17_=_C399( C17 C399 ) \nC18_=_C40( C18 C40 ) C18_=_C60( C18 C60 ) C18_=_C77( C18 C77 ) C18_=_C130( C18 C130 ) C18_=_C143( C18 C143 ) C18_=_C161( C18 C161 ) \nC18_=_C192( C18 C192 ) C18_=_C206( C18 C206 ) C18_=_C262( C18 C262 ) C18_=_C302( C18 C302 ) C18_=_C315( C18 C315 ) C18_=_C324( C18 C324 ) \nC18_=_C340( C18 C340 ) C18_=_C356( C18 C356 ) C18_=_C365( C18 C365 ) C18_=_C389( C18 C389 ) C18_=_C394( C18 C394 ) C18_=_C400( C18 C400 ) \nC18_=_C401( C18 C401 ) C18_=_C402( C18 C402 ) C18_=_C403( C18 C403 ) C18_=_C404( C18 C404 ) C39_=_C40( C39 C40 ) C39_=_C97( C39 C97 ) \nC39_=_C129( C39 C129 ) C39_=_C142( C39 C142 ) C39_=_C160( C39 C160 ) C39_=_C178( C39 C178 ) C39_=_C191( C39 C191 ) C39_=_C236( C39 C236 ) \nC39_=_C261( C39 C261 ) C39_=_C276( C39 C276 ) C39_=_C301( C39 C301 ) C39_=_C314( C39 C314 ) C39_=_C332( C39 C332 ) C39_=_C339( C39 C339 ) \nC39_=_C371( C39 C371 ) C39_=_C382( C39 C382 ) C39_=_C394( C39 C394 ) C39_=_C395( C39 C395 ) C39_=_C396( C39 C396 ) C39_=_C397( C39 C397 ) \nC39_=_C398( C39 C398 ) C39_=_C399( C39 C399 ) C40_=_C60( C40 C60 ) C40_=_C77( C40 C77 ) C40_=_C130( C40 C130 ) C40_=_C143( C40 C143 ) \nC40_=_C161( C40 C161 ) C40_=_C192( C40 C192 ) C40_=_C206( C40 C206 ) C40_=_C262( C40 C262 ) C40_=_C302( C40 C302 ) C40_=_C315( C40 C315 ) \nC40_=_C324( C40 C324 ) C40_=_C340( C40 C340 ) C40_=_C356( C40 C356 ) C40_=_C365( C40 C365 ) C40_=_C389( C40 C389 ) C40_=_C394( C40 C394 ) \nC40_=_C400( C40 C400 ) C40_=_C401( C40 C401 ) C40_=_C402( C40 C402 ) C40_=_C403( C40 C403 ) C40_=_C404( C40 C404 ) C60_=_C77( C60 C77 ) \nC60_=_C130( C60 C130 ) C60_=_C143( C60 C143 ) C60_=_C161( C60 C161 ) C60_=_C192( C60 C192 ) C60_=_C206( C60 C206 ) C60_=_C262( C60 C262 ) \nC60_=_C302( C60 C302 ) C60_=_C315( C60 C315 ) C60_=_C324( C60 C324 ) C60_=_C340( C60 C340 ) C60_=_C356( C60 C356 ) C60_=_C365( C60 C365 ) \nC60_=_C389( C60 C389 ) C60_=_C394( C60 C394 ) C60_=_C400( C60 C400 ) C60_=_C401( C60 C401 ) C60_=_C402( C60 C402 ) C60_=_C403( C60 C403 ) \nC60_=_C404( C60 C404 ) C77_=_C130( C77 C130 ) C77_=_C143( C77 C143 ) C77_=_C161( C77 C161 ) C77_=_C192( C77 C192 ) C77_=_C206( C77 C206 ) \nC77_=_C262( C77 C262 ) C77_=_C302( C77 C302 ) C77_=_C315( C77 C315 ) C77_=_C324( C77 C324 ) C77_=_C340( C77 C340 ) C77_=_C356( C77 C356 ) \nC77_=_C365( C77 C365 ) C77_=_C389( C77 C389 ) C77_=_C394( C77 C394 ) C77_=_C400( C77 C400 ) C77_=_C401( C77 C401 ) C77_=_C402( C77 C402 ) \nC77_=_C403( C77 C403 ) C77_=_C404( C77 C404 ) C97_=_C129( C97 C129 ) C97_=_C142( C97 C142 ) C97_=_C160( C97 C160 ) C97_=_C178( C97 C178 ) \nC97_=_C191( C97 C191 ) C97_=_C236( C97 C236 ) C97_=_C261( C97 C261 ) C97_=_C276( C97 C276 ) C97_=_C301( C97 C301 ) C97_=_C314( C97 C314 ) \nC97_=_C332( C97 C332 ) C97_=_C339( C97 C339 ) C97_=_C371( C97 C371 ) C97_=_C382( C97 C382 ) C97_=_C394( C97 C394 ) C97_=_C395( C97 C395 ) \nC97_=_C396( C97 C396 ) C97_=_C397( C97 C397 ) C97_=_C398( C97 C398 ) C97_=_C399( C97 C399 ) C129_=_C130( C129 C130 ) C129_=_C142( C129 C142 ) \nC129_=_C160( C129 C160 ) C129_=_C178( C129 C178 ) C129_=_C191( C129 C191 ) C129_=_C236( C129 C236 ) C129_=_C261( C129 C261 ) C129_=_C276( C129 C276 ) \nC129_=_C301( C129 C301 ) C129_=_C314( C129 C314 ) C129_=_C332( C129 C332 ) C129_=_C339( C129 C339 ) C129_=_C371( C129 C371 ) C129_=_C382( C129 C382 ) \nC129_=_C394( C129 C394 ) C129_=_C395( C129 C395 ) C129_=_C396( C129 C396 ) C129_=_C397( C129 C397 ) C129_=_C398( C129 C398 ) C129_=_C399( C129 C399 ) \nC130_=_C143( C130 C143 ) C130_=_C161( C130 C161 ) C130_=_C192( C130 C192 ) C130_=_C206( C130 C206 ) C130_=_C262( C130 C262 ) C130_=_C302( C130 C302 ) \nC130_=_C315( C130 C315 ) C130_=_C324( C130 C324 ) C130_=_C340( C130 C340 ) C130_=_C356( C130 C356 ) C130_=_C365( C130 C365 ) C130_=_C389( C130 C389 ) \nC130_=_C394( C130 C394 ) C130_=_C400( C130 C400 ) C130_=_C401( C130 C401 ) C130_=_C402( C130 C402 ) C130_=_C403( C130 C403 ) C130_=_C404( C130 C404 ) \nC142_=_C143( C142 C143 ) C142_=_C160( C142 C160 ) C142_=_C178( C142 C178 ) C142_=_C191( C142 C191 ) C142_=_C236( C142 C236 ) C142_=_C261( C142 C261 ) \nC142_=_C276( C142 C276 ) C142_=_C301( C142 C301 ) C142_=_C314( C142 C314 ) C142_=_C332( C142 C332 ) C142_=_C339( C142 C339 ) C142_=_C371( C142 C371 ) \nC142_=_C382( C142 C382 ) C142_=_C394( C142 C394 ) C142_=_C395( C142 C395 ) C142_=_C396( C142 C396 ) C142_=_C397( C142 C397 ) C142_=_C398( C142 C398 ) \nC142_=_C399( C142 C399 ) C143_=_C161( C143 C161 ) C143_=_C192( C143 C192 ) C143_=_C206( C143 C206 ) C143_=_C262( C143 C262 ) C143_=_C302( C143 C302 ) \nC143_=_C315( C143 C315 ) C143_=_C324( C143 C324 ) C143_=_C340( C143 C340 ) C143_=_C356( C143 C356 ) C143_=_C365( C143 C365 ) C143_=_C389( C143 C389 ) \nC143_=_C394( C143 C394 ) C143_=_C400( C143 C400 ) C143_=_C401( C143 C401 ) C143_=_C402( C143 C402 ) C143_=_C403( C143 C403 ) C143_=_C404( C143 C404 ) \nC160_=_C161( C160 C161 ) C160_=_C178( C160 C178 ) C160_=_C191( C160 C191 ) C160_=_C236( C160 C236 ) C160_=_C261( C160 C261 ) C160_=_C276( C160 C276 ) \nC160_=_C301( C160 C301 ) C160_=_C314( C160 C314 ) C160_=_C332( C160 C332 ) C160_=_C339( C160 C339 ) C160_=_C371( C160 C371 ) C160_=_C382( C160 C382 ) \nC160_=_C394( C160 C394 ) C160_=_C395( C160 C395 ) C160_=_C396( C160 C396 ) C160_=_C397( C160 C397 ) C160_=_C398( C160 C398 ) C160_=_C399( C160 C399 ) \nC161_=_C192( C161 C192 ) C161_=_C206( C161 C206 ) C161_=_C262( C161 C262 ) C161_=_C302( C161 C302 ) C161_=_C315( C161 C315 ) C161_=_C324( C161 C324 ) \nC161_=_C340( C161 C340 ) C161_=_C356( C161 C356 ) C161_=_C365( C161 C365 ) C161_=_C389( C161 C389 ) C161_=_C394( C161 C394 ) C161_=_C400( C161 C400 ) \nC161_=_C401( C161 C401 ) C161_=_C402( C161 C402 ) C161_=_C403( C161 C403 ) C161_=_C404( C161 C404 ) C178_=_C191( C178 C191 ) C178_=_C236( C178 C236 ) \nC178_=_C261( C178 C261 ) C178_=_C276( C178 C276 ) C178_=_C301( C178 C301 ) C178_=_C314( C178 C314 ) C178_=_C332( C178 C332 ) C178_=_C339( C178 C339 ) \nC178_=_C371( C178 C371 ) C178_=_C382( C178 C382 ) C178_=_C394( C178 C394 ) C178_=_C395( C178 C395 ) C178_=_C396(</w:t>
      </w:r>
    </w:p>
    <w:p>
      <w:pPr>
        <w:pStyle w:val="PreformattedText"/>
        <w:bidi w:val="0"/>
        <w:spacing w:before="0" w:after="0"/>
        <w:jc w:val="left"/>
        <w:rPr/>
      </w:pPr>
      <w:r>
        <w:rPr/>
        <w:t xml:space="preserve"> </w:t>
      </w:r>
      <w:r>
        <w:rPr/>
        <w:t>C178 C396 ) C178_=_C397( C178 C397 ) \nC178_=_C398( C178 C398 ) C178_=_C399( C178 C399 ) C191_=_C192( C191 C192 ) C191_=_C236( C191 C236 ) C191_=_C261( C191 C261 ) C191_=_C276( C191 C276 ) \nC191_=_C301( C191 C301 ) C191_=_C314( C191 C314 ) C191_=_C332( C191 C332 ) C191_=_C339( C191 C339 ) C191_=_C371( C191 C371 ) C191_=_C382( C191 C382 ) \nC191_=_C394( C191 C394 ) C191_=_C395( C191 C395 ) C191_=_C396( C191 C396 ) C191_=_C397( C191 C397 ) C191_=_C398( C191 C398 ) C191_=_C399( C191 C399 ) \nC192_=_C206( C192 C206 ) C192_=_C262( C192 C262 ) C192_=_C302( C192 C302 ) C192_=_C315( C192 C315 ) C192_=_C324( C192 C324 ) C192_=_C340( C192 C340 ) \nC192_=_C356( C192 C356 ) C192_=_C365( C192 C365 ) C192_=_C389( C192 C389 ) C192_=_C394( C192 C394 ) C192_=_C400( C192 C400 ) C192_=_C401( C192 C401 ) \nC192_=_C402( C192 C402 ) C192_=_C403( C192 C403 ) C192_=_C404( C192 C404 ) C206_=_C262( C206 C262 ) C206_=_C302( C206 C302 ) C206_=_C315( C206 C315 ) \nC206_=_C324( C206 C324 ) C206_=_C340( C206 C340 ) C206_=_C356( C206 C356 ) C206_=_C365( C206 C365 ) C206_=_C389( C206 C389 ) C206_=_C394( C206 C394 ) \nC206_=_C400( C206 C400 ) C206_=_C401( C206 C401 ) C206_=_C402( C206 C402 ) C206_=_C403( C206 C403 ) C206_=_C404( C206 C404 ) C236_=_C261( C236 C261 ) \nC236_=_C276( C236 C276 ) C236_=_C301( C236 C301 ) C236_=_C314( C236 C314 ) C236_=_C332( C236 C332 ) C236_=_C339( C236 C339 ) C236_=_C371( C236 C371 ) \nC236_=_C382( C236 C382 ) C236_=_C394( C236 C394 ) C236_=_C395( C236 C395 ) C236_=_C396( C236 C396 ) C236_=_C397( C236 C397 ) C236_=_C398( C236 C398 ) \nC236_=_C399( C236 C399 ) C261_=_C262( C261 C262 ) C261_=_C276( C261 C276 ) C261_=_C301( C261 C301 ) C261_=_C314( C261 C314 ) C261_=_C332( C261 C332 ) \nC261_=_C339( C261 C339 ) C261_=_C371( C261 C371 ) C261_=_C382( C261 C382 ) C261_=_C394( C261 C394 ) C261_=_C395( C261 C395 ) C261_=_C396( C261 C396 ) \nC261_=_C397( C261 C397 ) C261_=_C398( C261 C398 ) C261_=_C399( C261 C399 ) C262_=_C302( C262 C302 ) C262_=_C315( C262 C315 ) C262_=_C324( C262 C324 ) \nC262_=_C340( C262 C340 ) C262_=_C356( C262 C356 ) C262_=_C365( C262 C365 ) C262_=_C389( C262 C389 ) C262_=_C394( C262 C394 ) C262_=_C400( C262 C400 ) \nC262_=_C401( C262 C401 ) C262_=_C402( C262 C402 ) C262_=_C403( C262 C403 ) C262_=_C404( C262 C404 ) C276_=_C301( C276 C301 ) C276_=_C314( C276 C314 ) \nC276_=_C332( C276 C332 ) C276_=_C339( C276 C339 ) C276_=_C371( C276 C371 ) C276_=_C382( C276 C382 ) C276_=_C394( C276 C394 ) C276_=_C395( C276 C395 ) \nC276_=_C396( C276 C396 ) C276_=_C397( C276 C397 ) C276_=_C398( C276 C398 ) C276_=_C399( C276 C399 ) C301_=_C302( C301 C302 ) C301_=_C314( C301 C314 ) \nC301_=_C332( C301 C332 ) C301_=_C339( C301 C339 ) C301_=_C371( C301 C371 ) C301_=_C382( C301 C382 ) C301_=_C394( C301 C394 ) C301_=_C395( C301 C395 ) \nC301_=_C396( C301 C396 ) C301_=_C397( C301 C397 ) C301_=_C398( C301 C398 ) C301_=_C399( C301 C399 ) C302_=_C315( C302 C315 ) C302_=_C324( C302 C324 ) \nC302_=_C340( C302 C340 ) C302_=_C356( C302 C356 ) C302_=_C365( C302 C365 ) C302_=_C389( C302 C389 ) C302_=_C394( C302 C394 ) C302_=_C400( C302 C400 ) \nC302_=_C401( C302 C401 ) C302_=_C402( C302 C402 ) C302_=_C403( C302 C403 ) C302_=_C404( C302 C404 ) C314_=_C315( C314 C315 ) C314_=_C332( C314 C332 ) \nC314_=_C339( C314 C339 ) C314_=_C371( C314 C371 ) C314_=_C382( C314 C382 ) C314_=_C394( C314 C394 ) C314_=_C395( C314 C395 ) C314_=_C396( C314 C396 ) \nC314_=_C397( C314 C397 ) C314_=_C398( C314 C398 ) C314_=_C399( C314 C399 ) C315_=_C324( C315 C324 ) C315_=_C340( C315 C340 ) C315_=_C356( C315 C356 ) \nC315_=_C365( C315 C365 ) C315_=_C389( C315 C389 ) C315_=_C394( C315 C394 ) C315_=_C400( C315 C400 ) C315_=_C401( C315 C401 ) C315_=_C402( C315 C402 ) \nC315_=_C403( C315 C403 ) C315_=_C404( C315 C404 ) C324_=_C340( C324 C340 ) C324_=_C356( C324 C356 ) C324_=_C365( C324 C365 ) C324_=_C389( C324 C389 ) \nC324_=_C394( C324 C394 ) C324_=_C400( C324 C400 ) C324_=_C401( C324 C401 ) C324_=_C402( C324 C402 ) C324_=_C403( C324 C403 ) C324_=_C404( C324 C404 ) \nC332_=_C339( C332 C339 ) C332_=_C371( C332 C371 ) C332_=_C382( C332 C382 ) C332_=_C394( C332 C394 ) C332_=_C395( C332 C395 ) C332_=_C396( C332 C396 ) \nC332_=_C397( C332 C397 ) C332_=_C398( C332 C398 ) C332_=_C399( C332 C399 ) C339_=_C340( C339 C340 ) C339_=_C371( C339 C371 ) C339_=_C382( C339 C382 ) \nC339_=_C394( C339 C394 ) C339_=_C395( C339 C395 ) C339_=_C396( C339 C396 ) C339_=_C397( C339 C397 ) C339_=_C398( C339 C398 ) C339_=_C399( C339 C399 ) \nC340_=_C356( C340 C356 ) C340_=_C365( C340 C365 ) C340_=_C389( C340 C389 ) C340_=_C394( C340 C394 ) C340_=_C400( C340 C400 ) C340_=_C401( C340 C401 ) \nC340_=_C402( C340 C402 ) C340_=_C403( C340 C403 ) C340_=_C404( C340 C404 ) C356_=_C365( C356 C365 ) C356_=_C389( C356 C389 ) C356_=_C394( C356 C394 ) \nC356_=_C400( C356 C400 ) C356_=_C401( C356 C401 ) C356_=_C402( C356 C402 ) C356_=_C403( C356 C403 ) C356_=_C404( C356 C404 ) C365_=_C389( C365 C389 ) \nC365_=_C394( C365 C394 ) C365_=_C400( C365 C400 ) C365_=_C401( C365 C401 ) C365_=_C402( C365 C402 ) C365_=_C403( C365 C403 ) C365_=_C404( C365 C404 ) \nC371_=_C382( C371 C382 ) C371_=_C394( C371 C394 ) C371_=_C395( C371 C395 ) C371_=_C396( C371 C396 ) C371_=_C397( C371 C397 ) C371_=_C398( C371 C398 ) \nC371_=_C399( C371 C399 ) C382_=_C394( C382 C394 ) C382_=_C395( C382 C395 ) C382_=_C396( C382 C396 ) C382_=_C397( C382 C397 ) C382_=_C398( C382 C398 ) \nC382_=_C399( C382 C399 ) C389_=_C394( C389 C394 ) C389_=_C400( C389 C400 ) C389_=_C401( C389 C401 ) C389_=_C402( C389 C402 ) C389_=_C403( C389 C403 ) \nC389_=_C404( C389 C404 ) C394_=_C395( C394 C395 ) C394_=_C396( C394 C396 ) C394_=_C397( C394 C397 ) C394_=_C398( C394 C398 ) C394_=_C399( C394 C399 ) \nC394_=_C400( C394 C400 ) C394_=_C401( C394 C401 ) C394_=_C402( C394 C402 ) C394_=_C403( C394 C403 ) C394_=_C404( C394 C404 ) C395_=_C396( C395 C396 ) \nC395_=_C397( C395 C397 ) C395_=_C398( C395 C398 ) C395_=_C399( C395 C399 ) C395_=_C400( C395 C400 ) C396_=_C397( C396 C397 ) C396_=_C398( C396 C398 ) \nC396_=_C399( C396 C399 ) C396_=_C401( C396 C401 ) C397_=_C398( C397 C398 ) C397_=_C399( C397 C399 ) C398_=_C399( C398 C399 ) C398_=_C402( C398 C402 ) \nC400_=_C401( C400 C401 ) C400_=_C402( C400 C402 ) C400_=_C403( C400 C403 ) C400_=_C404( C400 C404 ) C401_=_C402( C401 C402 ) C401_=_C403( C401 C403 ) \nC401_=_C404( C401 C404 ) C402_=_C403( C402 C403 ) C402_=_C404( C402 C404 ) C403_=_C404( C403 C404 ) "];16-&gt;23[label="44: C17 C18 C39 C40 C60 \nC77 C97 C129 C130 C142 C143 \nC160 C161 C178 C191 C192 C206 \nC236 C261 C262 C276 C301 C302 \nC314 C315 C324 C332 C339 C340 \nC356 C365 C371 C382 C389 C395 \nC396 C397 C398 C399 C400 C401 \nC402 C403 C404 \n475: C17_=_C18 ,C17_=_C39 ,C17_=_C97 ,C17_=_C129 ,C17_=_C142 ,\nC17_=_C160 ,C17_=_C178 ,C17_=_C191 ,C17_=_C236 ,C17_=_C261 ,C17_=_C276 ,\nC17_=_C301 ,C17_=_C314 ,C17_=_C332 ,C17_=_C339 ,C17_=_C371 ,C17_=_C382 ,\nC17_=_C395 ,C17_=_C396 ,C17_=_C397 ,C17_=_C398 ,C17_=_C399 ,C18_=_C40 ,\nC18_=_C60 ,C18_=_C77 ,C18_=_C130 ,C18_=_C143 ,C18_=_C161 ,C18_=_C192 ,\nC18_=_C206 ,C18_=_C262 ,C18_=_C302 ,C18_=_C315 ,C18_=_C324 ,C18_=_C340 ,\nC18_=_C356 ,C18_=_C365 ,C18_=_C389 ,C18_=_C400 ,C18_=_C401 ,C18_=_C402 ,\nC18_=_C403 ,C18_=_C404 ,C39_=_C40 ,C39_=_C97 ,C39_=_C129 ,C39_=_C142 ,\nC39_=_C160 ,C39_=_C178 ,C39_=_C191 ,C39_=_C236 ,C39_=_C261 ,C39_=_C276 ,\nC39_=_C301 ,C39_=_C314 ,C39_=_C332 ,C39_=_C339 ,C39_=_C371 ,C39_=_C382 ,\nC39_=_C395 ,C39_=_C396 ,C39_=_C397 ,C39_=_C398 ,C39_=_C399 ,C40_=_C60 ,\nC40_=_C77 ,C40_=_C130 ,C40_=_C143 ,C40_=_C161 ,C40_=_C192 ,C40_=_C206 ,\nC40_=_C262 ,C40_=_C302 ,C40_=_C315 ,C40_=_C324 ,C40_=_C340 ,C40_=_C356 ,\nC40_=_C365 ,C40_=_C389 ,C40_=_C400 ,C40_=_C401 ,C40_=_C402 ,C40_=_C403 ,\nC40_=_C404 ,C60_=_C77 ,C60_=_C130 ,C60_=_C143 ,C60_=_C161 ,C60_=_C192 ,\nC60_=_C206 ,C60_=_C262 ,C60_=_C302 ,C60_=_C315 ,C60_=_C324 ,C60_=_C340 ,\nC60_=_C356 ,C60_=_C365 ,C60_=_C389 ,C60_=_C400 ,C60_=_C401 ,C60_=_C402 ,\nC60_=_C403 ,C60_=_C404 ,C77_=_C130 ,C77_=_C143 ,C77_=_C161 ,C77_=_C192 ,\nC77_=_C206 ,C77_=_C262 ,C77_=_C302 ,C77_=_C315 ,C77_=_C324 ,C77_=_C340 ,\nC77_=_C356 ,C77_=_C365 ,C77_=_C389 ,C77_=_C400 ,C77_=_C401 ,C77_=_C402 ,\nC77_=_C403 ,C77_=_C404 ,C97_=_C129 ,C97_=_C142 ,C97_=_C160 ,C97_=_C178 ,\nC97_=_C191 ,C97_=_C236 ,C97_=_C261 ,C97_=_C276 ,C97_=_C301 ,C97_=_C314 ,\nC97_=_C332 ,C97_=_C339 ,C97_=_C371 ,C97_=_C382 ,C97_=_C395 ,C97_=_C396 ,\nC97_=_C397 ,C97_=_C398 ,C97_=_C399 ,C129_=_C130 ,C129_=_C142 ,C129_=_C160 ,\nC129_=_C178 ,C129_=_C191 ,C129_=_C236 ,C129_=_C261 ,C129_=_C276 ,C129_=_C301 ,\nC129_=_C314 ,C129_=_C332 ,C129_=_C339 ,C129_=_C371 ,C129_=_C382 ,C129_=_C395 ,\nC129_=_C396 ,C129_=_C397 ,C129_=_C398 ,C129_=_C399 ,C130_=_C143 ,C130_=_C161 ,\nC130_=_C192 ,C130_=_C206 ,C130_=_C262 ,C130_=_C302 ,C130_=_C315 ,C130_=_C324 ,\nC130_=_C340 ,C130_=_C356 ,C130_=_C365 ,C130_=_C389 ,C130_=_C400 ,C130_=_C401 ,\nC130_=_C402 ,C130_=_C403 ,C130_=_C404 ,C142_=_C143 ,C142_=_C160 ,C142_=_C178 ,\nC142_=_C191 ,C142_=_C236 ,C142_=_C261 ,C142_=_C276 ,C142_=_C301 ,C142_=_C314 ,\nC142_=_C332 ,C142_=_C339 ,C142_=_C371 ,C142_=_C382 ,C142_=_C395 ,C142_=_C396 ,\nC142_=_C397 ,C142_=_C398 ,C142_=_C399 ,C143_=_C161 ,C143_=_C192 ,C143_=_C206 ,\nC143_=_C262 ,C143_=_C302 ,C143_=_C315 ,C143_=_C324 ,C143_=_C340 ,C143_=_C356 ,\nC143_=_C365 ,C143_=_C389 ,C143_=_C400 ,C143_=_C401 ,C143_=_C402 ,C143_=_C403 ,\nC143_=_C404 ,C160_=_C161 ,C160_=_C178 ,C160_=_C191 ,C160_=_C236 ,C160_=_C261 ,\nC160_=_C276 ,C160_=_C301 ,C160_=_C314 ,C160_=_C332 ,C160_=_C339 ,C160_=_C371 ,\nC160_=_C382 ,C160_=_C395 ,C160_=_C396 ,C160_=_C397 ,C160_=_C398 ,C160_=_C399 ,\nC161_=_C192 ,C161_=_C206 ,C161_=_C262 ,C161_=_C302 ,C161_=_C315 ,C161_=_C324 ,\nC161_=_C340 ,C161_=_C356 ,C161_=_C365 ,C161_=_C389 ,C161_=_C400 ,C161_=_C401 ,\nC161_=_C402 ,C161_=_C403 ,C161_=_C404 ,C178_=_C191 ,C178_=_C236 ,C178_=_C261 ,\nC178_=_C276 ,C178_=_C301 ,C178_=_C314 ,C178_=_C332 ,C178_=_C339 ,C178_=_C371 ,\nC178_=_C382 ,C178_=_C395 ,C178_=_C396 ,C178_=_C397 ,C178_=_C398 ,C178_=_C399 ,\nC191_=_C192</w:t>
      </w:r>
    </w:p>
    <w:p>
      <w:pPr>
        <w:pStyle w:val="PreformattedText"/>
        <w:bidi w:val="0"/>
        <w:spacing w:before="0" w:after="0"/>
        <w:jc w:val="left"/>
        <w:rPr/>
      </w:pPr>
      <w:r>
        <w:rPr/>
        <w:t xml:space="preserve"> </w:t>
      </w:r>
      <w:r>
        <w:rPr/>
        <w:t>,C191_=_C236 ,C191_=_C261 ,C191_=_C276 ,C191_=_C301 ,C191_=_C314 ,\nC191_=_C332 ,C191_=_C339 ,C191_=_C371 ,C191_=_C382 ,C191_=_C395 ,C191_=_C396 ,\nC191_=_C397 ,C191_=_C398 ,C191_=_C399 ,C192_=_C206 ,C192_=_C262 ,C192_=_C302 ,\nC192_=_C315 ,C192_=_C324 ,C192_=_C340 ,C192_=_C356 ,C192_=_C365 ,C192_=_C389 ,\nC192_=_C400 ,C192_=_C401 ,C192_=_C402 ,C192_=_C403 ,C192_=_C404 ,C206_=_C262 ,\nC206_=_C302 ,C206_=_C315 ,C206_=_C324 ,C206_=_C340 ,C206_=_C356 ,C206_=_C365 ,\nC206_=_C389 ,C206_=_C400 ,C206_=_C401 ,C206_=_C402 ,C206_=_C403 ,C206_=_C404 ,\nC236_=_C261 ,C236_=_C276 ,C236_=_C301 ,C236_=_C314 ,C236_=_C332 ,C236_=_C339 ,\nC236_=_C371 ,C236_=_C382 ,C236_=_C395 ,C236_=_C396 ,C236_=_C397 ,C236_=_C398 ,\nC236_=_C399 ,C261_=_C262 ,C261_=_C276 ,C261_=_C301 ,C261_=_C314 ,C261_=_C332 ,\nC261_=_C339 ,C261_=_C371 ,C261_=_C382 ,C261_=_C395 ,C261_=_C396 ,C261_=_C397 ,\nC261_=_C398 ,C261_=_C399 ,C262_=_C302 ,C262_=_C315 ,C262_=_C324 ,C262_=_C340 ,\nC262_=_C356 ,C262_=_C365 ,C262_=_C389 ,C262_=_C400 ,C262_=_C401 ,C262_=_C402 ,\nC262_=_C403 ,C262_=_C404 ,C276_=_C301 ,C276_=_C314 ,C276_=_C332 ,C276_=_C339 ,\nC276_=_C371 ,C276_=_C382 ,C276_=_C395 ,C276_=_C396 ,C276_=_C397 ,C276_=_C398 ,\nC276_=_C399 ,C301_=_C302 ,C301_=_C314 ,C301_=_C332 ,C301_=_C339 ,C301_=_C371 ,\nC301_=_C382 ,C301_=_C395 ,C301_=_C396 ,C301_=_C397 ,C301_=_C398 ,C301_=_C399 ,\nC302_=_C315 ,C302_=_C324 ,C302_=_C340 ,C302_=_C356 ,C302_=_C365 ,C302_=_C389 ,\nC302_=_C400 ,C302_=_C401 ,C302_=_C402 ,C302_=_C403 ,C302_=_C404 ,C314_=_C315 ,\nC314_=_C332 ,C314_=_C339 ,C314_=_C371 ,C314_=_C382 ,C314_=_C395 ,C314_=_C396 ,\nC314_=_C397 ,C314_=_C398 ,C314_=_C399 ,C315_=_C324 ,C315_=_C340 ,C315_=_C356 ,\nC315_=_C365 ,C315_=_C389 ,C315_=_C400 ,C315_=_C401 ,C315_=_C402 ,C315_=_C403 ,\nC315_=_C404 ,C324_=_C340 ,C324_=_C356 ,C324_=_C365 ,C324_=_C389 ,C324_=_C400 ,\nC324_=_C401 ,C324_=_C402 ,C324_=_C403 ,C324_=_C404 ,C332_=_C339 ,C332_=_C371 ,\nC332_=_C382 ,C332_=_C395 ,C332_=_C396 ,C332_=_C397 ,C332_=_C398 ,C332_=_C399 ,\nC339_=_C340 ,C339_=_C371 ,C339_=_C382 ,C339_=_C395 ,C339_=_C396 ,C339_=_C397 ,\nC339_=_C398 ,C339_=_C399 ,C340_=_C356 ,C340_=_C365 ,C340_=_C389 ,C340_=_C400 ,\nC340_=_C401 ,C340_=_C402 ,C340_=_C403 ,C340_=_C404 ,C356_=_C365 ,C356_=_C389 ,\nC356_=_C400 ,C356_=_C401 ,C356_=_C402 ,C356_=_C403 ,C356_=_C404 ,C365_=_C389 ,\nC365_=_C400 ,C365_=_C401 ,C365_=_C402 ,C365_=_C403 ,C365_=_C404 ,C371_=_C382 ,\nC371_=_C395 ,C371_=_C396 ,C371_=_C397 ,C371_=_C398 ,C371_=_C399 ,C382_=_C395 ,\nC382_=_C396 ,C382_=_C397 ,C382_=_C398 ,C382_=_C399 ,C389_=_C400 ,C389_=_C401 ,\nC389_=_C402 ,C389_=_C403 ,C389_=_C404 ,C395_=_C396 ,C395_=_C397 ,C395_=_C398 ,\nC395_=_C399 ,C395_=_C400 ,C396_=_C397 ,C396_=_C398 ,C396_=_C399 ,C396_=_C401 ,\nC397_=_C398 ,C397_=_C399 ,C398_=_C399 ,C398_=_C402 ,C400_=_C401 ,C400_=_C402 ,\nC400_=_C403 ,C400_=_C404 ,C401_=_C402 ,C401_=_C403 ,C401_=_C404 ,C402_=_C403 ,\nC402_=_C404 ,C403_=_C404 ,"];24[shape=box, label="id:24 level: 3\n46: C0 C1 C2 C3 C4 \nC5 C6 C7 C8 C9 C10 \nC11 C12 C13 C14 C15 C16 \nC17 C18 C19 C20 C21 C22 \nC43 C81 C116 C133 C181 C194 \nC222 C238 C265 C279 C290 C306 \nC326 C342 C352 C367 C374 C385 \nC392 C398 C402 C408 C409 \n54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43( C0 C4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116( C1 C11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181( C4 C181 ) C5_=_C6( C5 C6 ) C5_=_C7( C5 C7 ) C5_=_C8( C5 C8 ) C5_=_C9( C5 C9 ) \nC5_=_C10( C5 C10 ) C5_=_C11( C5 C11 ) C5_=_C12( C5 C12 ) C5_=_C13( C5 C13 ) C5_=_C14( C5 C14 ) C5_=_C15( C5 C15 ) \nC5_=_C16( C5 C16 ) C5_=_C17( C5 C17 ) C5_=_C18( C5 C18 ) C5_=_C19( C5 C19 ) C5_=_C20( C5 C20 ) C5_=_C21( C5 C21 ) \nC5_=_C22( C5 C22 ) C5_=_C194( C5 C194 ) C6_=_C7( C6 C7 ) C6_=_C8( C6 C8 ) C6_=_C9( C6 C9 ) C6_=_C10( C6 C10 ) \nC6_=_C11( C6 C11 ) C6_=_C12( C6 C12 ) C6_=_C13( C6 C13 ) C6_=_C14( C6 C14 ) C6_=_C15( C6 C15 ) C6_=_C16( C6 C16 ) \nC6_=_C17( C6 C17 ) C6_=_C18( C6 C18 ) C6_=_C19( C6 C19 ) C6_=_C20( C6 C20 ) C6_=_C21( C6 C21 ) C6_=_C22( C6 C22 ) \nC6_=_C238( C6 C238 ) C7_=_C8( C7 C8 ) C7_=_C9( C7 C9 ) C7_=_C10( C7 C10 ) C7_=_C11( C7 C11 ) C7_=_C12( C7 C12 ) \nC7_=_C13( C7 C13 ) C7_=_C14( C7 C14 ) C7_=_C15( C7 C15 ) C7_=_C16( C7 C16 ) C7_=_C17( C7 C17 ) C7_=_C18( C7 C18 ) \nC7_=_C19( C7 C19 ) C7_=_C20( C7 C20 ) C7_=_C21( C7 C21 ) C7_=_C22( C7 C22 ) C7_=_C290( C7 C290 ) C8_=_C9( C8 C9 ) \nC8_=_C10( C8 C10 ) C8_=_C11( C8 C11 ) C8_=_C12( C8 C12 ) C8_=_C13( C8 C13 ) C8_=_C14( C8 C14 ) C8_=_C15( C8 C15 ) \nC8_=_C16( C8 C16 ) C8_=_C17( C8 C17 ) C8_=_C18( C8 C18 ) C8_=_C19( C8 C19 ) C8_=_C20( C8 C20 ) C8_=_C21( C8 C21 ) \nC8_=_C22( C8 C22 ) C9_=_C10( C9 C10 ) C9_=_C11( C9 C11 ) C9_=_C12( C9 C12 ) C9_=_C13( C9 C13 ) C9_=_C14( C9 C14 ) \nC9_=_C15( C9 C15 ) C9_=_C16( C9 C16 ) C9_=_C17( C9 C17 ) C9_=_C18( C9 C18 ) C9_=_C19( C9 C19 ) C9_=_C20( C9 C20 ) \nC9_=_C21( C9 C21 ) C9_=_C22( C9 C22 ) C9_=_C326( C9 C326 ) C10_=_C11( C10 C11 ) C10_=_C12( C10 C12 ) C10_=_C13( C10 C13 ) \nC10_=_C14( C10 C14 ) C10_=_C15( C10 C15 ) C10_=_C16( C10 C16 ) C10_=_C17( C10 C17 ) C10_=_C18( C10 C18 ) C10_=_C19( C10 C19 ) \nC10_=_C20( C10 C20 ) C10_=_C21( C10 C21 ) C10_=_C22( C10 C22 ) C10_=_C342( C10 C342 ) C11_=_C12( C11 C12 ) C11_=_C13( C11 C13 ) \nC11_=_C14( C11 C14 ) C11_=_C15( C11 C15 ) C11_=_C16( C11 C16 ) C11_=_C17( C11 C17 ) C11_=_C18( C11 C18 ) C11_=_C19( C11 C19 ) \nC11_=_C20( C11 C20 ) C11_=_C21( C11 C21 ) C11_=_C22( C11 C22 ) C11_=_C352( C11 C352 ) C12_=_C13( C12 C13 ) C12_=_C14( C12 C14 ) \nC12_=_C15( C12 C15 ) C12_=_C16( C12 C16 ) C12_=_C17( C12 C17 ) C12_=_C18( C12 C18 ) C12_=_C19( C12 C19 ) C12_=_C20( C12 C20 ) \nC12_=_C21( C12 C21 ) C12_=_C22( C12 C22 ) C13_=_C14( C13 C14 ) C13_=_C15( C13 C15 ) C13_=_C16( C13 C16 ) C13_=_C17( C13 C17 ) \nC13_=_C18( C13 C18 ) C13_=_C19( C13 C19 ) C13_=_C20( C13 C20 ) C13_=_C21( C13 C21 ) C13_=_C22( C13 C22 ) C13_=_C367( C13 C367 ) \nC14_=_C15( C14 C15 ) C14_=_C16( C14 C16 ) C14_=_C17( C14 C17 ) C14_=_C18( C14 C18 ) C14_=_C19( C14 C19 ) C14_=_C20( C14 C20 ) \nC14_=_C21( C14 C21 ) C14_=_C22( C14 C22 ) C14_=_C374( C14 C374 ) C15_=_C16( C15 C16 ) C15_=_C17( C15 C17 ) C15_=_C18( C15 C18 ) \nC15_=_C19( C15 C19 ) C15_=_C20( C15 C20 ) C15_=_C21( C15 C21 ) C15_=_C22( C15 C22 ) C16_=_C17( C16 C17 ) C16_=_C18( C16 C18 ) \nC16_=_C19( C16 C19 ) C16_=_C20( C16 C20 ) C16_=_C21( C16 C21 ) C16_=_C22( C16 C22 ) C16_=_C392( C16 C392 ) C17_=_C18( C17 C18 ) \nC17_=_C19( C17 C19 ) C17_=_C20( C17 C20 ) C17_=_C21( C17 C21 ) C17_=_C22( C17 C22 ) C17_=_C398( C17 C398 ) C18_=_C19( C18 C19 ) \nC18_=_C20( C18 C20 ) C18_=_C21( C18 C21 ) C18_=_C22( C18 C22 ) C18_=_C402( C18 C402 ) C19_=_C20( C19 C20 ) C19_=_C21( C19 C21 ) \nC19_=_C22( C19 C22 ) C20_=_C21( C20 C21 ) C20_=_C22( C20 C22 ) C20_=_C409( C20 C409 ) C21_=_C22( C21 C22 ) C21_=_C43( C21 C43 ) \nC21_=_C81( C21 C81 ) C21_=_C116( C21 C116 ) C21_=_C133( C21 C133 ) C21_=_C181( C21 C181 ) C21_=_C194( C21 C194 ) C21_=_C222( C21 C222 ) \nC21_=_C238( C21 C238 ) C21_=_C265( C21 C265 ) C21_=_C279( C21 C279 ) C21_=_C290( C21 C290 ) C21_=_C306( C21 C306 ) C21_=_C326( C21 C326 ) \nC21_=_C342( C21 C342 ) C21_=_C352( C21 C352 ) C21_=_C367( C21 C367 ) C21_=_C374( C21 C374 ) C21_=_C385( C21 C385 ) C21_=_C392( C21 C392 ) \nC21_=_C398( C21 C398 ) C21_=_C402( C21 C402 ) C21_=_C408( C21 C408 ) C21_=_C409( C21 C409 ) C43_=_C81( C43 C81 ) C43_=_C116( C43 C116 ) \nC43_=_C133( C43 C133 ) C43_=_C181( C43 C181 ) C43_=_C194( C43 C194 ) C43_=_C222( C43 C222 ) C43_=_C238( C43 C238 ) C43_=_C265( C43 C265 ) \nC43_=_C279( C43 C279 ) C43_=_C290( C43 C290 ) C43_=_C306( C43 C306 ) C43_=_C326( C43 C326 ) C43_=_C342( C43 C342 ) C43_=_C352( C43 C352 ) \nC43_=_C367( C43 C367 ) C43_=_C374( C43 C374 ) C43_=_C385( C43 C385 ) C43_=_C392( C43 C392 ) C43_=_C398( C43 C398 ) C43_=_C402( C43 C402 ) \nC43_=_C408( C43 C408 ) C43_=_C409( C43 C409 ) C81_=_C116( C81 C116 ) C81_=_C133( C81 C133 ) C81_=_C181( C81 C181 ) C81_=_C194( C81 C194 ) \nC81_=_C222( C81 C222 ) C81_=_C238( C81 C238 ) C81_=_C265( C81 C265 ) C81_=_C279( C81 C279 ) C81_=_C290( C81 C290 ) C81_=_C306( C81 C306 ) \nC81_=_C326( C81 C326 ) C81_=_C342( C81 C342 ) C81_=_C352( C81 C352 ) C81_=_C367( C81 C367 ) C81_=_C374( C81 C374 ) C81_=_C385( C81 C385 ) \nC81_=_C392( C81 C392 ) C81_=_C398( C81</w:t>
      </w:r>
    </w:p>
    <w:p>
      <w:pPr>
        <w:pStyle w:val="PreformattedText"/>
        <w:bidi w:val="0"/>
        <w:spacing w:before="0" w:after="0"/>
        <w:jc w:val="left"/>
        <w:rPr/>
      </w:pPr>
      <w:r>
        <w:rPr/>
        <w:t xml:space="preserve"> </w:t>
      </w:r>
      <w:r>
        <w:rPr/>
        <w:t>C398 ) C81_=_C402( C81 C402 ) C81_=_C408( C81 C408 ) C81_=_C409( C81 C409 ) C116_=_C133( C116 C133 ) \nC116_=_C181( C116 C181 ) C116_=_C194( C116 C194 ) C116_=_C222( C116 C222 ) C116_=_C238( C116 C238 ) C116_=_C265( C116 C265 ) C116_=_C279( C116 C279 ) \nC116_=_C290( C116 C290 ) C116_=_C306( C116 C306 ) C116_=_C326( C116 C326 ) C116_=_C342( C116 C342 ) C116_=_C352( C116 C352 ) C116_=_C367( C116 C367 ) \nC116_=_C374( C116 C374 ) C116_=_C385( C116 C385 ) C116_=_C392( C116 C392 ) C116_=_C398( C116 C398 ) C116_=_C402( C116 C402 ) C116_=_C408( C116 C408 ) \nC116_=_C409( C116 C409 ) C133_=_C181( C133 C181 ) C133_=_C194( C133 C194 ) C133_=_C222( C133 C222 ) C133_=_C238( C133 C238 ) C133_=_C265( C133 C265 ) \nC133_=_C279( C133 C279 ) C133_=_C290( C133 C290 ) C133_=_C306( C133 C306 ) C133_=_C326( C133 C326 ) C133_=_C342( C133 C342 ) C133_=_C352( C133 C352 ) \nC133_=_C367( C133 C367 ) C133_=_C374( C133 C374 ) C133_=_C385( C133 C385 ) C133_=_C392( C133 C392 ) C133_=_C398( C133 C398 ) C133_=_C402( C133 C402 ) \nC133_=_C408( C133 C408 ) C133_=_C409( C133 C409 ) C181_=_C194( C181 C194 ) C181_=_C222( C181 C222 ) C181_=_C238( C181 C238 ) C181_=_C265( C181 C265 ) \nC181_=_C279( C181 C279 ) C181_=_C290( C181 C290 ) C181_=_C306( C181 C306 ) C181_=_C326( C181 C326 ) C181_=_C342( C181 C342 ) C181_=_C352( C181 C352 ) \nC181_=_C367( C181 C367 ) C181_=_C374( C181 C374 ) C181_=_C385( C181 C385 ) C181_=_C392( C181 C392 ) C181_=_C398( C181 C398 ) C181_=_C402( C181 C402 ) \nC181_=_C408( C181 C408 ) C181_=_C409( C181 C409 ) C194_=_C222( C194 C222 ) C194_=_C238( C194 C238 ) C194_=_C265( C194 C265 ) C194_=_C279( C194 C279 ) \nC194_=_C290( C194 C290 ) C194_=_C306( C194 C306 ) C194_=_C326( C194 C326 ) C194_=_C342( C194 C342 ) C194_=_C352( C194 C352 ) C194_=_C367( C194 C367 ) \nC194_=_C374( C194 C374 ) C194_=_C385( C194 C385 ) C194_=_C392( C194 C392 ) C194_=_C398( C194 C398 ) C194_=_C402( C194 C402 ) C194_=_C408( C194 C408 ) \nC194_=_C409( C194 C409 ) C222_=_C238( C222 C238 ) C222_=_C265( C222 C265 ) C222_=_C279( C222 C279 ) C222_=_C290( C222 C290 ) C222_=_C306( C222 C306 ) \nC222_=_C326( C222 C326 ) C222_=_C342( C222 C342 ) C222_=_C352( C222 C352 ) C222_=_C367( C222 C367 ) C222_=_C374( C222 C374 ) C222_=_C385( C222 C385 ) \nC222_=_C392( C222 C392 ) C222_=_C398( C222 C398 ) C222_=_C402( C222 C402 ) C222_=_C408( C222 C408 ) C222_=_C409( C222 C409 ) C238_=_C265( C238 C265 ) \nC238_=_C279( C238 C279 ) C238_=_C290( C238 C290 ) C238_=_C306( C238 C306 ) C238_=_C326( C238 C326 ) C238_=_C342( C238 C342 ) C238_=_C352( C238 C352 ) \nC238_=_C367( C238 C367 ) C238_=_C374( C238 C374 ) C238_=_C385( C238 C385 ) C238_=_C392( C238 C392 ) C238_=_C398( C238 C398 ) C238_=_C402( C238 C402 ) \nC238_=_C408( C238 C408 ) C238_=_C409( C238 C409 ) C265_=_C279( C265 C279 ) C265_=_C290( C265 C290 ) C265_=_C306( C265 C306 ) C265_=_C326( C265 C326 ) \nC265_=_C342( C265 C342 ) C265_=_C352( C265 C352 ) C265_=_C367( C265 C367 ) C265_=_C374( C265 C374 ) C265_=_C385( C265 C385 ) C265_=_C392( C265 C392 ) \nC265_=_C398( C265 C398 ) C265_=_C402( C265 C402 ) C265_=_C408( C265 C408 ) C265_=_C409( C265 C409 ) C279_=_C290( C279 C290 ) C279_=_C306( C279 C306 ) \nC279_=_C326( C279 C326 ) C279_=_C342( C279 C342 ) C279_=_C352( C279 C352 ) C279_=_C367( C279 C367 ) C279_=_C374( C279 C374 ) C279_=_C385( C279 C385 ) \nC279_=_C392( C279 C392 ) C279_=_C398( C279 C398 ) C279_=_C402( C279 C402 ) C279_=_C408( C279 C408 ) C279_=_C409( C279 C409 ) C290_=_C306( C290 C306 ) \nC290_=_C326( C290 C326 ) C290_=_C342( C290 C342 ) C290_=_C352( C290 C352 ) C290_=_C367( C290 C367 ) C290_=_C374( C290 C374 ) C290_=_C385( C290 C385 ) \nC290_=_C392( C290 C392 ) C290_=_C398( C290 C398 ) C290_=_C402( C290 C402 ) C290_=_C408( C290 C408 ) C290_=_C409( C290 C409 ) C306_=_C326( C306 C326 ) \nC306_=_C342( C306 C342 ) C306_=_C352( C306 C352 ) C306_=_C367( C306 C367 ) C306_=_C374( C306 C374 ) C306_=_C385( C306 C385 ) C306_=_C392( C306 C392 ) \nC306_=_C398( C306 C398 ) C306_=_C402( C306 C402 ) C306_=_C408( C306 C408 ) C306_=_C409( C306 C409 ) C326_=_C342( C326 C342 ) C326_=_C352( C326 C352 ) \nC326_=_C367( C326 C367 ) C326_=_C374( C326 C374 ) C326_=_C385( C326 C385 ) C326_=_C392( C326 C392 ) C326_=_C398( C326 C398 ) C326_=_C402( C326 C402 ) \nC326_=_C408( C326 C408 ) C326_=_C409( C326 C409 ) C342_=_C352( C342 C352 ) C342_=_C367( C342 C367 ) C342_=_C374( C342 C374 ) C342_=_C385( C342 C385 ) \nC342_=_C392( C342 C392 ) C342_=_C398( C342 C398 ) C342_=_C402( C342 C402 ) C342_=_C408( C342 C408 ) C342_=_C409( C342 C409 ) C352_=_C367( C352 C367 ) \nC352_=_C374( C352 C374 ) C352_=_C385( C352 C385 ) C352_=_C392( C352 C392 ) C352_=_C398( C352 C398 ) C352_=_C402( C352 C402 ) C352_=_C408( C352 C408 ) \nC352_=_C409( C352 C409 ) C367_=_C374( C367 C374 ) C367_=_C385( C367 C385 ) C367_=_C392( C367 C392 ) C367_=_C398( C367 C398 ) C367_=_C402( C367 C402 ) \nC367_=_C408( C367 C408 ) C367_=_C409( C367 C409 ) C374_=_C385( C374 C385 ) C374_=_C392( C374 C392 ) C374_=_C398( C374 C398 ) C374_=_C402( C374 C402 ) \nC374_=_C408( C374 C408 ) C374_=_C409( C374 C409 ) C385_=_C392( C385 C392 ) C385_=_C398( C385 C398 ) C385_=_C402( C385 C402 ) C385_=_C408( C385 C408 ) \nC385_=_C409( C385 C409 ) C392_=_C398( C392 C398 ) C392_=_C402( C392 C402 ) C392_=_C408( C392 C408 ) C392_=_C409( C392 C409 ) C398_=_C402( C398 C402 ) \nC398_=_C408( C398 C408 ) C398_=_C409( C398 C409 ) C402_=_C408( C402 C408 ) C402_=_C409( C402 C409 ) C408_=_C409( C408 C409 ) "];16-&gt;24[label="45: C0 C1 C2 C3 C4 \nC5 C6 C7 C8 C9 C10 \nC11 C12 C13 C14 C15 C16 \nC17 C18 C19 C20 C22 C43 \nC81 C116 C133 C181 C194 C222 \nC238 C265 C279 C290 C306 C326 \nC342 C352 C367 C374 C385 C392 \nC398 C402 C408 C409 \n499: C0_=_C1 ,C0_=_C2 ,C0_=_C3 ,C0_=_C4 ,C0_=_C5 ,\nC0_=_C6 ,C0_=_C7 ,C0_=_C8 ,C0_=_C9 ,C0_=_C10 ,C0_=_C11 ,\nC0_=_C12 ,C0_=_C13 ,C0_=_C14 ,C0_=_C15 ,C0_=_C16 ,C0_=_C17 ,\nC0_=_C18 ,C0_=_C19 ,C0_=_C20 ,C0_=_C22 ,C0_=_C43 ,C1_=_C2 ,\nC1_=_C3 ,C1_=_C4 ,C1_=_C5 ,C1_=_C6 ,C1_=_C7 ,C1_=_C8 ,\nC1_=_C9 ,C1_=_C10 ,C1_=_C11 ,C1_=_C12 ,C1_=_C13 ,C1_=_C14 ,\nC1_=_C15 ,C1_=_C16 ,C1_=_C17 ,C1_=_C18 ,C1_=_C19 ,C1_=_C20 ,\nC1_=_C22 ,C1_=_C116 ,C2_=_C3 ,C2_=_C4 ,C2_=_C5 ,C2_=_C6 ,\nC2_=_C7 ,C2_=_C8 ,C2_=_C9 ,C2_=_C10 ,C2_=_C11 ,C2_=_C12 ,\nC2_=_C13 ,C2_=_C14 ,C2_=_C15 ,C2_=_C16 ,C2_=_C17 ,C2_=_C18 ,\nC2_=_C19 ,C2_=_C20 ,C2_=_C22 ,C3_=_C4 ,C3_=_C5 ,C3_=_C6 ,\nC3_=_C7 ,C3_=_C8 ,C3_=_C9 ,C3_=_C10 ,C3_=_C11 ,C3_=_C12 ,\nC3_=_C13 ,C3_=_C14 ,C3_=_C15 ,C3_=_C16 ,C3_=_C17 ,C3_=_C18 ,\nC3_=_C19 ,C3_=_C20 ,C3_=_C22 ,C4_=_C5 ,C4_=_C6 ,C4_=_C7 ,\nC4_=_C8 ,C4_=_C9 ,C4_=_C10 ,C4_=_C11 ,C4_=_C12 ,C4_=_C13 ,\nC4_=_C14 ,C4_=_C15 ,C4_=_C16 ,C4_=_C17 ,C4_=_C18 ,C4_=_C19 ,\nC4_=_C20 ,C4_=_C22 ,C4_=_C181 ,C5_=_C6 ,C5_=_C7 ,C5_=_C8 ,\nC5_=_C9 ,C5_=_C10 ,C5_=_C11 ,C5_=_C12 ,C5_=_C13 ,C5_=_C14 ,\nC5_=_C15 ,C5_=_C16 ,C5_=_C17 ,C5_=_C18 ,C5_=_C19 ,C5_=_C20 ,\nC5_=_C22 ,C5_=_C194 ,C6_=_C7 ,C6_=_C8 ,C6_=_C9 ,C6_=_C10 ,\nC6_=_C11 ,C6_=_C12 ,C6_=_C13 ,C6_=_C14 ,C6_=_C15 ,C6_=_C16 ,\nC6_=_C17 ,C6_=_C18 ,C6_=_C19 ,C6_=_C20 ,C6_=_C22 ,C6_=_C238 ,\nC7_=_C8 ,C7_=_C9 ,C7_=_C10 ,C7_=_C11 ,C7_=_C12 ,C7_=_C13 ,\nC7_=_C14 ,C7_=_C15 ,C7_=_C16 ,C7_=_C17 ,C7_=_C18 ,C7_=_C19 ,\nC7_=_C20 ,C7_=_C22 ,C7_=_C290 ,C8_=_C9 ,C8_=_C10 ,C8_=_C11 ,\nC8_=_C12 ,C8_=_C13 ,C8_=_C14 ,C8_=_C15 ,C8_=_C16 ,C8_=_C17 ,\nC8_=_C18 ,C8_=_C19 ,C8_=_C20 ,C8_=_C22 ,C9_=_C10 ,C9_=_C11 ,\nC9_=_C12 ,C9_=_C13 ,C9_=_C14 ,C9_=_C15 ,C9_=_C16 ,C9_=_C17 ,\nC9_=_C18 ,C9_=_C19 ,C9_=_C20 ,C9_=_C22 ,C9_=_C326 ,C10_=_C11 ,\nC10_=_C12 ,C10_=_C13 ,C10_=_C14 ,C10_=_C15 ,C10_=_C16 ,C10_=_C17 ,\nC10_=_C18 ,C10_=_C19 ,C10_=_C20 ,C10_=_C22 ,C10_=_C342 ,C11_=_C12 ,\nC11_=_C13 ,C11_=_C14 ,C11_=_C15 ,C11_=_C16 ,C11_=_C17 ,C11_=_C18 ,\nC11_=_C19 ,C11_=_C20 ,C11_=_C22 ,C11_=_C352 ,C12_=_C13 ,C12_=_C14 ,\nC12_=_C15 ,C12_=_C16 ,C12_=_C17 ,C12_=_C18 ,C12_=_C19 ,C12_=_C20 ,\nC12_=_C22 ,C13_=_C14 ,C13_=_C15 ,C13_=_C16 ,C13_=_C17 ,C13_=_C18 ,\nC13_=_C19 ,C13_=_C20 ,C13_=_C22 ,C13_=_C367 ,C14_=_C15 ,C14_=_C16 ,\nC14_=_C17 ,C14_=_C18 ,C14_=_C19 ,C14_=_C20 ,C14_=_C22 ,C14_=_C374 ,\nC15_=_C16 ,C15_=_C17 ,C15_=_C18 ,C15_=_C19 ,C15_=_C20 ,C15_=_C22 ,\nC16_=_C17 ,C16_=_C18 ,C16_=_C19 ,C16_=_C20 ,C16_=_C22 ,C16_=_C392 ,\nC17_=_C18 ,C17_=_C19 ,C17_=_C20 ,C17_=_C22 ,C17_=_C398 ,C18_=_C19 ,\nC18_=_C20 ,C18_=_C22 ,C18_=_C402 ,C19_=_C20 ,C19_=_C22 ,C20_=_C22 ,\nC20_=_C409 ,C43_=_C81 ,C43_=_C116 ,C43_=_C133 ,C43_=_C181 ,C43_=_C194 ,\nC43_=_C222 ,C43_=_C238 ,C43_=_C265 ,C43_=_C279 ,C43_=_C290 ,C43_=_C306 ,\nC43_=_C326 ,C43_=_C342 ,C43_=_C352 ,C43_=_C367 ,C43_=_C374 ,C43_=_C385 ,\nC43_=_C392 ,C43_=_C398 ,C43_=_C402 ,C43_=_C408 ,C43_=_C409 ,C81_=_C116 ,\nC81_=_C133 ,C81_=_C181 ,C81_=_C194 ,C81_=_C222 ,C81_=_C238 ,C81_=_C265 ,\nC81_=_C279 ,C81_=_C290 ,C81_=_C306 ,C81_=_C326 ,C81_=_C342 ,C81_=_C352 ,\nC81_=_C367 ,C81_=_C374 ,C81_=_C385 ,C81_=_C392 ,C81_=_C398 ,C81_=_C402 ,\nC81_=_C408 ,C81_=_C409 ,C116_=_C133 ,C116_=_C181 ,C116_=_C194 ,C116_=_C222 ,\nC116_=_C238 ,C116_=_C265 ,C116_=_C279 ,C116_=_C290 ,C116_=_C306 ,C116_=_C326 ,\nC116_=_C342 ,C116_=_C352 ,C116_=_C367 ,C116_=_C374 ,C116_=_C385 ,C116_=_C392 ,\nC116_=_C398 ,C116_=_C402 ,C116_=_C408 ,C116_=_C409 ,C133_=_C181 ,C133_=_C194 ,\nC133_=_C222 ,C133_=_C238 ,C133_=_C265 ,C133_=_C279 ,C133_=_C290 ,C133_=_C306 ,\nC133_=_C326 ,C133_=_C342 ,C133_=_C352 ,C133_=_C367 ,C133_=_C374 ,C133_=_C385 ,\nC133_=_C392 ,C133_=_C398 ,C133_=_C402 ,C133_=_C408 ,C133_=_C409 ,C181_=_C194 ,\nC181_=_C222 ,C181_=_C238 ,C181_=_C265 ,C181_=_C279 ,C181_=_C290 ,C181_=_C306 ,\nC181_=_C326 ,C181_=_C342 ,C181_=_C352 ,C181_=_C367 ,C181_=_C374 ,C181_=_C385 ,\nC181_=_C392 ,C181_=_C398 ,C181_=_C402 ,C181_=_C408 ,C181_=_C409 ,C194_=_C222 ,\nC194_=_C238 ,C194_=_C265 ,C194_=_C279 ,C194_=_C290 ,C194_=_C306 ,C194_=_C326 ,\nC194_=_C342 ,C194_=_C352 ,C194_=_C367 ,C194_=_C374 ,C194_=_C385 ,C194_=_C392 ,\nC194_=_C398 ,C194_=_C402 ,C194_=_C408 ,C194_=_C409 ,C222_=_C238 ,C222_=_C265 ,\nC222_=_C279 ,C222_=_C290 ,C222_=_C306 ,C222_=_C326 ,C222_=_C342 ,C222_=_C352 ,\nC222_=_C367 ,C222_=_C374 ,C222_=_C385 ,C222_=_C392 ,C222_=_C398</w:t>
      </w:r>
    </w:p>
    <w:p>
      <w:pPr>
        <w:pStyle w:val="PreformattedText"/>
        <w:bidi w:val="0"/>
        <w:spacing w:before="0" w:after="0"/>
        <w:jc w:val="left"/>
        <w:rPr/>
      </w:pPr>
      <w:r>
        <w:rPr/>
        <w:t xml:space="preserve"> </w:t>
      </w:r>
      <w:r>
        <w:rPr/>
        <w:t>,C222_=_C402 ,\nC222_=_C408 ,C222_=_C409 ,C238_=_C265 ,C238_=_C279 ,C238_=_C290 ,C238_=_C306 ,\nC238_=_C326 ,C238_=_C342 ,C238_=_C352 ,C238_=_C367 ,C238_=_C374 ,C238_=_C385 ,\nC238_=_C392 ,C238_=_C398 ,C238_=_C402 ,C238_=_C408 ,C238_=_C409 ,C265_=_C279 ,\nC265_=_C290 ,C265_=_C306 ,C265_=_C326 ,C265_=_C342 ,C265_=_C352 ,C265_=_C367 ,\nC265_=_C374 ,C265_=_C385 ,C265_=_C392 ,C265_=_C398 ,C265_=_C402 ,C265_=_C408 ,\nC265_=_C409 ,C279_=_C290 ,C279_=_C306 ,C279_=_C326 ,C279_=_C342 ,C279_=_C352 ,\nC279_=_C367 ,C279_=_C374 ,C279_=_C385 ,C279_=_C392 ,C279_=_C398 ,C279_=_C402 ,\nC279_=_C408 ,C279_=_C409 ,C290_=_C306 ,C290_=_C326 ,C290_=_C342 ,C290_=_C352 ,\nC290_=_C367 ,C290_=_C374 ,C290_=_C385 ,C290_=_C392 ,C290_=_C398 ,C290_=_C402 ,\nC290_=_C408 ,C290_=_C409 ,C306_=_C326 ,C306_=_C342 ,C306_=_C352 ,C306_=_C367 ,\nC306_=_C374 ,C306_=_C385 ,C306_=_C392 ,C306_=_C398 ,C306_=_C402 ,C306_=_C408 ,\nC306_=_C409 ,C326_=_C342 ,C326_=_C352 ,C326_=_C367 ,C326_=_C374 ,C326_=_C385 ,\nC326_=_C392 ,C326_=_C398 ,C326_=_C402 ,C326_=_C408 ,C326_=_C409 ,C342_=_C352 ,\nC342_=_C367 ,C342_=_C374 ,C342_=_C385 ,C342_=_C392 ,C342_=_C398 ,C342_=_C402 ,\nC342_=_C408 ,C342_=_C409 ,C352_=_C367 ,C352_=_C374 ,C352_=_C385 ,C352_=_C392 ,\nC352_=_C398 ,C352_=_C402 ,C352_=_C408 ,C352_=_C409 ,C367_=_C374 ,C367_=_C385 ,\nC367_=_C392 ,C367_=_C398 ,C367_=_C402 ,C367_=_C408 ,C367_=_C409 ,C374_=_C385 ,\nC374_=_C392 ,C374_=_C398 ,C374_=_C402 ,C374_=_C408 ,C374_=_C409 ,C385_=_C392 ,\nC385_=_C398 ,C385_=_C402 ,C385_=_C408 ,C385_=_C409 ,C392_=_C398 ,C392_=_C402 ,\nC392_=_C408 ,C392_=_C409 ,C398_=_C402 ,C398_=_C408 ,C398_=_C409 ,C402_=_C408 ,\nC402_=_C409 ,C408_=_C409 ,"];25[shape=box, label="id:25 level: 3\n48: C3 C4 C27 C50 C51 \nC65 C86 C87 C102 C119 C120 \nC135 C136 C147 C148 C149 C150 \nC151 C152 C153 C154 C155 C156 \nC157 C158 C159 C160 C161 C162 \nC163 C164 C165 C166 C167 C168 \nC169 C170 C171 C172 C173 C174 \nC175 C176 C177 C178 C179 C180 \nC181 \n592: C3_=_C4( C3 C4 ) C3_=_C27( C3 C27 ) C3_=_C50( C3 C50 ) C3_=_C86( C3 C86 ) C3_=_C102( C3 C102 ) \nC3_=_C119( C3 C119 ) C3_=_C135( C3 C135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4_=_C51( C4 C51 ) C4_=_C65( C4 C65 ) C4_=_C87( C4 C87 ) C4_=_C120( C4 C120 ) \nC4_=_C136( C4 C136 ) C4_=_C147( C4 C147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4_=_C181( C4 C181 ) C27_=_C50( C27 C50 ) C27_=_C86( C27 C86 ) C27_=_C102( C27 C102 ) C27_=_C119( C27 C119 ) C27_=_C135( C27 C135 ) \nC27_=_C147( C27 C147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50_=_C51( C50 C51 ) C50_=_C86( C50 C86 ) C50_=_C102( C50 C102 ) C50_=_C119( C50 C119 ) C50_=_C135( C50 C135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1_=_C65( C51 C65 ) \nC51_=_C87( C51 C87 ) C51_=_C120( C51 C120 ) C51_=_C136( C51 C136 ) C51_=_C147( C51 C147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65_=_C87( C65 C87 ) C65_=_C120( C65 C120 ) C65_=_C136( C65 C136 ) \nC65_=_C147( C65 C147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86_=_C87( C86 C87 ) C86_=_C102( C86 C102 ) C86_=_C119( C86 C119 ) C86_=_C135( C86 C135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7_=_C120( C87 C120 ) C87_=_C136( C87 C136 ) \nC87_=_C147( C87 C147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102_=_C119( C102 C119 ) C102_=_C135( C102 C135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19_=_C120( C119 C120 ) C119_=_C135( C119 C135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20_=_C136( C120 C136 ) C120_=_C147( C120 C147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35_=_C136( C135 C13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6_=_C147( C136 C147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9_=_C150( C149 C150 ) C149_=_C151( C149 C151 ) C149_=_C152( C149 C152 ) C149_=_C153( C149 C153 ) \nC149_=_C154( C149 C154 ) C149_=_C155( C149 C155 ) C149_=_C156( C149 C156 ) C149_=_C157( C149 C157 ) C149_=_C158(</w:t>
      </w:r>
    </w:p>
    <w:p>
      <w:pPr>
        <w:pStyle w:val="PreformattedText"/>
        <w:bidi w:val="0"/>
        <w:spacing w:before="0" w:after="0"/>
        <w:jc w:val="left"/>
        <w:rPr/>
      </w:pPr>
      <w:r>
        <w:rPr/>
        <w:t xml:space="preserve"> </w:t>
      </w:r>
      <w:r>
        <w:rPr/>
        <w:t>C149 C158 ) C149_=_C159( C149 C159 ) \nC149_=_C160( C149 C160 ) C149_=_C161( C149 C161 ) C149_=_C162( C149 C162 ) C149_=_C163( C149 C163 ) C149_=_C164( C149 C164 ) C149_=_C165( C149 C165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6( C150 C166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8( C151 C168 ) C152_=_C153( C152 C153 ) \nC152_=_C154( C152 C154 ) C152_=_C155( C152 C155 ) C152_=_C156( C152 C156 ) C152_=_C157( C152 C157 ) C152_=_C158( C152 C158 ) C152_=_C159( C152 C159 ) \nC152_=_C160( C152 C160 ) C152_=_C161( C152 C161 ) C152_=_C162( C152 C162 ) C152_=_C163( C152 C163 ) C152_=_C164( C152 C164 ) C152_=_C169( C152 C169 ) \nC153_=_C154( C153 C154 ) C153_=_C155( C153 C155 ) C153_=_C156( C153 C156 ) C153_=_C157( C153 C157 ) C153_=_C158( C153 C158 ) C153_=_C159( C153 C159 ) \nC153_=_C160( C153 C160 ) C153_=_C161( C153 C161 ) C153_=_C162( C153 C162 ) C153_=_C163( C153 C163 ) C153_=_C164( C153 C164 ) C154_=_C155( C154 C155 ) \nC154_=_C156( C154 C156 ) C154_=_C157( C154 C157 ) C154_=_C158( C154 C158 ) C154_=_C159( C154 C159 ) C154_=_C160( C154 C160 ) C154_=_C161( C154 C161 ) \nC154_=_C162( C154 C162 ) C154_=_C163( C154 C163 ) C154_=_C164( C154 C164 ) C154_=_C173( C154 C173 ) C155_=_C156( C155 C156 ) C155_=_C157( C155 C157 ) \nC155_=_C158( C155 C158 ) C155_=_C159( C155 C159 ) C155_=_C160( C155 C160 ) C155_=_C161( C155 C161 ) C155_=_C162( C155 C162 ) C155_=_C163( C155 C163 ) \nC155_=_C164( C155 C164 ) C155_=_C174( C155 C174 ) C156_=_C157( C156 C157 ) C156_=_C158( C156 C158 ) C156_=_C159( C156 C159 ) C156_=_C160( C156 C160 ) \nC156_=_C161( C156 C161 ) C156_=_C162( C156 C162 ) C156_=_C163( C156 C163 ) C156_=_C164( C156 C164 ) C156_=_C175( C156 C175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8_=_C176( C158 C176 ) C159_=_C160( C159 C160 ) C159_=_C161( C159 C161 ) C159_=_C162( C159 C162 ) C159_=_C163( C159 C163 ) C159_=_C164( C159 C164 ) \nC159_=_C177( C159 C177 ) C160_=_C161( C160 C161 ) C160_=_C162( C160 C162 ) C160_=_C163( C160 C163 ) C160_=_C164( C160 C164 ) C160_=_C178( C160 C178 ) \nC161_=_C162( C161 C162 ) C161_=_C163( C161 C163 ) C161_=_C164( C161 C164 ) C162_=_C163( C162 C163 ) C162_=_C164( C162 C164 ) C162_=_C179( C162 C179 ) \nC163_=_C164( C163 C16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9_=_C170( C169 C170 ) \nC169_=_C171( C169 C171 ) C169_=_C172( C169 C172 ) C169_=_C173( C169 C173 ) C169_=_C174( C169 C174 ) C169_=_C175( C169 C175 ) C169_=_C176( C169 C176 ) \nC169_=_C177( C169 C177 ) C169_=_C178( C169 C178 ) C169_=_C179( C169 C179 ) C169_=_C180( C169 C180 ) C169_=_C181( C169 C181 ) C170_=_C171( C170 C171 ) \nC170_=_C172( C170 C172 ) C170_=_C173( C170 C173 ) C170_=_C174( C170 C174 ) C170_=_C175( C170 C175 ) C170_=_C176( C170 C176 ) C170_=_C177( C170 C177 ) \nC170_=_C178( C170 C178 ) C170_=_C179( C170 C179 ) C170_=_C180( C170 C180 ) C170_=_C181( C170 C181 ) C171_=_C172( C171 C172 ) C171_=_C173( C171 C173 ) \nC171_=_C174( C171 C174 ) C171_=_C175( C171 C175 ) C171_=_C176( C171 C176 ) C171_=_C177( C171 C177 ) C171_=_C178( C171 C178 ) C171_=_C179( C171 C179 ) \nC171_=_C180( C171 C180 ) C171_=_C181( C171 C181 ) C172_=_C173( C172 C173 ) C172_=_C174( C172 C174 ) C172_=_C175( C172 C175 ) C172_=_C176( C172 C176 ) \nC172_=_C177( C172 C177 ) C172_=_C178( C172 C178 ) C172_=_C179( C172 C179 ) C172_=_C180( C172 C180 ) C172_=_C181( C172 C181 ) C173_=_C174( C173 C174 ) \nC173_=_C175( C173 C175 ) C173_=_C176( C173 C176 ) C173_=_C177( C173 C177 ) C173_=_C178( C173 C178 ) C173_=_C179( C173 C179 ) C173_=_C180( C173 C180 ) \nC173_=_C181( C173 C181 ) C174_=_C175( C174 C175 ) C174_=_C176( C174 C176 ) C174_=_C177( C174 C177 ) C174_=_C178( C174 C178 ) C174_=_C179( C174 C179 ) \nC174_=_C180( C174 C180 ) C174_=_C181( C174 C181 ) C175_=_C176( C175 C176 ) C175_=_C177( C175 C177 ) C175_=_C178( C175 C178 ) C175_=_C179( C175 C179 ) \nC175_=_C180( C175 C180 ) C175_=_C181( C175 C181 ) C176_=_C177( C176 C177 ) C176_=_C178( C176 C178 ) C176_=_C179( C176 C179 ) C176_=_C180( C176 C180 ) \nC176_=_C181( C176 C181 ) C177_=_C178( C177 C178 ) C177_=_C179( C177 C179 ) C177_=_C180( C177 C180 ) C177_=_C181( C177 C181 ) C178_=_C179( C178 C179 ) \nC178_=_C180( C178 C180 ) C178_=_C181( C178 C181 ) C179_=_C180( C179 C180 ) C179_=_C181( C179 C181 ) C180_=_C181( C180 C181 ) "];17-&gt;25[label="47: C3 C4 C27 C50 C51 \nC65 C86 C87 C102 C119 C120 \nC135 C136 C148 C149 C150 C151 \nC152 C153 C154 C155 C156 C157 \nC158 C159 C160 C161 C162 C163 \nC164 C165 C166 C167 C168 C169 \nC170 C171 C172 C173 C174 C175 \nC176 C177 C178 C179 C180 C181 \n545: C3_=_C4 ,C3_=_C27 ,C3_=_C50 ,C3_=_C86 ,C3_=_C102 ,\nC3_=_C119 ,C3_=_C135 ,C3_=_C148 ,C3_=_C149 ,C3_=_C150 ,C3_=_C151 ,\nC3_=_C152 ,C3_=_C153 ,C3_=_C154 ,C3_=_C155 ,C3_=_C156 ,C3_=_C157 ,\nC3_=_C158 ,C3_=_C159 ,C3_=_C160 ,C3_=_C161 ,C3_=_C162 ,C3_=_C163 ,\nC3_=_C164 ,C4_=_C51 ,C4_=_C65 ,C4_=_C87 ,C4_=_C120 ,C4_=_C136 ,\nC4_=_C165 ,C4_=_C166 ,C4_=_C167 ,C4_=_C168 ,C4_=_C169 ,C4_=_C170 ,\nC4_=_C171 ,C4_=_C172 ,C4_=_C173 ,C4_=_C174 ,C4_=_C175 ,C4_=_C176 ,\nC4_=_C177 ,C4_=_C178 ,C4_=_C179 ,C4_=_C180 ,C4_=_C181 ,C27_=_C50 ,\nC27_=_C86 ,C27_=_C102 ,C27_=_C119 ,C27_=_C135 ,C27_=_C148 ,C27_=_C149 ,\nC27_=_C150 ,C27_=_C151 ,C27_=_C152 ,C27_=_C153 ,C27_=_C154 ,C27_=_C155 ,\nC27_=_C156 ,C27_=_C157 ,C27_=_C158 ,C27_=_C159 ,C27_=_C160 ,C27_=_C161 ,\nC27_=_C162 ,C27_=_C163 ,C27_=_C164 ,C50_=_C51 ,C50_=_C86 ,C50_=_C102 ,\nC50_=_C119 ,C50_=_C135 ,C50_=_C148 ,C50_=_C149 ,C50_=_C150 ,C50_=_C151 ,\nC50_=_C152 ,C50_=_C153 ,C50_=_C154 ,C50_=_C155 ,C50_=_C156 ,C50_=_C157 ,\nC50_=_C158 ,C50_=_C159 ,C50_=_C160 ,C50_=_C161 ,C50_=_C162 ,C50_=_C163 ,\nC50_=_C164 ,C51_=_C65 ,C51_=_C87 ,C51_=_C120 ,C51_=_C136 ,C51_=_C165 ,\nC51_=_C166 ,C51_=_C167 ,C51_=_C168 ,C51_=_C169 ,C51_=_C170 ,C51_=_C171 ,\nC51_=_C172 ,C51_=_C173 ,C51_=_C174 ,C51_=_C175 ,C51_=_C176 ,C51_=_C177 ,\nC51_=_C178 ,C51_=_C179 ,C51_=_C180 ,C51_=_C181 ,C65_=_C87 ,C65_=_C120 ,\nC65_=_C136 ,C65_=_C165 ,C65_=_C166 ,C65_=_C167 ,C65_=_C168 ,C65_=_C169 ,\nC65_=_C170 ,C65_=_C171 ,C65_=_C172 ,C65_=_C173 ,C65_=_C174 ,C65_=_C175 ,\nC65_=_C176 ,C65_=_C177 ,C65_=_C178 ,C65_=_C179 ,C65_=_C180 ,C65_=_C181 ,\nC86_=_C87 ,C86_=_C102 ,C86_=_C119 ,C86_=_C135 ,C86_=_C148 ,C86_=_C149 ,\nC86_=_C150 ,C86_=_C151 ,C86_=_C152 ,C86_=_C153 ,C86_=_C154 ,C86_=_C155 ,\nC86_=_C156 ,C86_=_C157 ,C86_=_C158 ,C86_=_C159 ,C86_=_C160 ,C86_=_C161 ,\nC86_=_C162 ,C86_=_C163 ,C86_=_C164 ,C87_=_C120 ,C87_=_C136 ,C87_=_C165 ,\nC87_=_C166 ,C87_=_C167 ,C87_=_C168 ,C87_=_C169 ,C87_=_C170 ,C87_=_C171 ,\nC87_=_C172 ,C87_=_C173 ,C87_=_C174 ,C87_=_C175 ,C87_=_C176 ,C87_=_C177 ,\nC87_=_C178 ,C87_=_C179 ,C87_=_C180 ,C87_=_C181 ,C102_=_C119 ,C102_=_C135 ,\nC102_=_C148 ,C102_=_C149 ,C102_=_C150 ,C102_=_C151 ,C102_=_C152 ,C102_=_C153 ,\nC102_=_C154 ,C102_=_C155 ,C102_=_C156 ,C102_=_C157 ,C102_=_C158 ,C102_=_C159 ,\nC102_=_C160 ,C102_=_C161 ,C102_=_C162 ,C102_=_C163 ,C102_=_C164 ,C119_=_C120 ,\nC119_=_C135 ,C119_=_C148 ,C119_=_C149 ,C119_=_C150 ,C119_=_C151 ,C119_=_C152 ,\nC119_=_C153 ,C119_=_C154 ,C119_=_C155 ,C119_=_C156 ,C119_=_C157 ,C119_=_C158 ,\nC119_=_C159 ,C119_=_C160 ,C119_=_C161 ,C119_=_C162 ,C119_=_C163 ,C119_=_C164 ,\nC120_=_C136 ,C120_=_C165 ,C120_=_C166 ,C120_=_C167 ,C120_=_C168 ,C120_=_C169 ,\nC120_=_C170 ,C120_=_C171 ,C120_=_C172 ,C120_=_C173 ,C120_=_C174 ,C120_=_C175 ,\nC120_=_C176 ,C120_=_C177 ,C120_=_C178 ,C120_=_C179 ,C120_=_C180 ,C120_=_C181 ,\nC135_=_C136 ,C135_=_C148 ,C135_=_C149 ,C135_=_C150 ,C135_=_C151 ,C135_=_C152 ,\nC135_=_C153 ,C135_=_C154 ,C135_=_C155 ,C135_=_C156 ,C135_=_C157 ,C135_=_C158 ,\nC135_=_C159 ,C135_=_C160 ,C135_=_C161 ,C135_=_C162 ,C135_=_C163 ,C135_=_C164 ,\nC136_=_C165 ,C136_=_C166 ,C136_=_C167 ,C136_=_C168</w:t>
      </w:r>
    </w:p>
    <w:p>
      <w:pPr>
        <w:pStyle w:val="PreformattedText"/>
        <w:bidi w:val="0"/>
        <w:spacing w:before="0" w:after="0"/>
        <w:jc w:val="left"/>
        <w:rPr/>
      </w:pPr>
      <w:r>
        <w:rPr/>
        <w:t xml:space="preserve"> </w:t>
      </w:r>
      <w:r>
        <w:rPr/>
        <w:t>,C136_=_C169 ,C136_=_C170 ,\nC136_=_C171 ,C136_=_C172 ,C136_=_C173 ,C136_=_C174 ,C136_=_C175 ,C136_=_C176 ,\nC136_=_C177 ,C136_=_C178 ,C136_=_C179 ,C136_=_C180 ,C136_=_C181 ,C148_=_C149 ,\nC148_=_C150 ,C148_=_C151 ,C148_=_C152 ,C148_=_C153 ,C148_=_C154 ,C148_=_C155 ,\nC148_=_C156 ,C148_=_C157 ,C148_=_C158 ,C148_=_C159 ,C148_=_C160 ,C148_=_C161 ,\nC148_=_C162 ,C148_=_C163 ,C148_=_C164 ,C149_=_C150 ,C149_=_C151 ,C149_=_C152 ,\nC149_=_C153 ,C149_=_C154 ,C149_=_C155 ,C149_=_C156 ,C149_=_C157 ,C149_=_C158 ,\nC149_=_C159 ,C149_=_C160 ,C149_=_C161 ,C149_=_C162 ,C149_=_C163 ,C149_=_C164 ,\nC149_=_C165 ,C150_=_C151 ,C150_=_C152 ,C150_=_C153 ,C150_=_C154 ,C150_=_C155 ,\nC150_=_C156 ,C150_=_C157 ,C150_=_C158 ,C150_=_C159 ,C150_=_C160 ,C150_=_C161 ,\nC150_=_C162 ,C150_=_C163 ,C150_=_C164 ,C150_=_C166 ,C151_=_C152 ,C151_=_C153 ,\nC151_=_C154 ,C151_=_C155 ,C151_=_C156 ,C151_=_C157 ,C151_=_C158 ,C151_=_C159 ,\nC151_=_C160 ,C151_=_C161 ,C151_=_C162 ,C151_=_C163 ,C151_=_C164 ,C151_=_C168 ,\nC152_=_C153 ,C152_=_C154 ,C152_=_C155 ,C152_=_C156 ,C152_=_C157 ,C152_=_C158 ,\nC152_=_C159 ,C152_=_C160 ,C152_=_C161 ,C152_=_C162 ,C152_=_C163 ,C152_=_C164 ,\nC152_=_C169 ,C153_=_C154 ,C153_=_C155 ,C153_=_C156 ,C153_=_C157 ,C153_=_C158 ,\nC153_=_C159 ,C153_=_C160 ,C153_=_C161 ,C153_=_C162 ,C153_=_C163 ,C153_=_C164 ,\nC154_=_C155 ,C154_=_C156 ,C154_=_C157 ,C154_=_C158 ,C154_=_C159 ,C154_=_C160 ,\nC154_=_C161 ,C154_=_C162 ,C154_=_C163 ,C154_=_C164 ,C154_=_C173 ,C155_=_C156 ,\nC155_=_C157 ,C155_=_C158 ,C155_=_C159 ,C155_=_C160 ,C155_=_C161 ,C155_=_C162 ,\nC155_=_C163 ,C155_=_C164 ,C155_=_C174 ,C156_=_C157 ,C156_=_C158 ,C156_=_C159 ,\nC156_=_C160 ,C156_=_C161 ,C156_=_C162 ,C156_=_C163 ,C156_=_C164 ,C156_=_C175 ,\nC157_=_C158 ,C157_=_C159 ,C157_=_C160 ,C157_=_C161 ,C157_=_C162 ,C157_=_C163 ,\nC157_=_C164 ,C158_=_C159 ,C158_=_C160 ,C158_=_C161 ,C158_=_C162 ,C158_=_C163 ,\nC158_=_C164 ,C158_=_C176 ,C159_=_C160 ,C159_=_C161 ,C159_=_C162 ,C159_=_C163 ,\nC159_=_C164 ,C159_=_C177 ,C160_=_C161 ,C160_=_C162 ,C160_=_C163 ,C160_=_C164 ,\nC160_=_C178 ,C161_=_C162 ,C161_=_C163 ,C161_=_C164 ,C162_=_C163 ,C162_=_C164 ,\nC162_=_C179 ,C163_=_C164 ,C165_=_C166 ,C165_=_C167 ,C165_=_C168 ,C165_=_C169 ,\nC165_=_C170 ,C165_=_C171 ,C165_=_C172 ,C165_=_C173 ,C165_=_C174 ,C165_=_C175 ,\nC165_=_C176 ,C165_=_C177 ,C165_=_C178 ,C165_=_C179 ,C165_=_C180 ,C165_=_C181 ,\nC166_=_C167 ,C166_=_C168 ,C166_=_C169 ,C166_=_C170 ,C166_=_C171 ,C166_=_C172 ,\nC166_=_C173 ,C166_=_C174 ,C166_=_C175 ,C166_=_C176 ,C166_=_C177 ,C166_=_C178 ,\nC166_=_C179 ,C166_=_C180 ,C166_=_C181 ,C167_=_C168 ,C167_=_C169 ,C167_=_C170 ,\nC167_=_C171 ,C167_=_C172 ,C167_=_C173 ,C167_=_C174 ,C167_=_C175 ,C167_=_C176 ,\nC167_=_C177 ,C167_=_C178 ,C167_=_C179 ,C167_=_C180 ,C167_=_C181 ,C168_=_C169 ,\nC168_=_C170 ,C168_=_C171 ,C168_=_C172 ,C168_=_C173 ,C168_=_C174 ,C168_=_C175 ,\nC168_=_C176 ,C168_=_C177 ,C168_=_C178 ,C168_=_C179 ,C168_=_C180 ,C168_=_C181 ,\nC169_=_C170 ,C169_=_C171 ,C169_=_C172 ,C169_=_C173 ,C169_=_C174 ,C169_=_C175 ,\nC169_=_C176 ,C169_=_C177 ,C169_=_C178 ,C169_=_C179 ,C169_=_C180 ,C169_=_C181 ,\nC170_=_C171 ,C170_=_C172 ,C170_=_C173 ,C170_=_C174 ,C170_=_C175 ,C170_=_C176 ,\nC170_=_C177 ,C170_=_C178 ,C170_=_C179 ,C170_=_C180 ,C170_=_C181 ,C171_=_C172 ,\nC171_=_C173 ,C171_=_C174 ,C171_=_C175 ,C171_=_C176 ,C171_=_C177 ,C171_=_C178 ,\nC171_=_C179 ,C171_=_C180 ,C171_=_C181 ,C172_=_C173 ,C172_=_C174 ,C172_=_C175 ,\nC172_=_C176 ,C172_=_C177 ,C172_=_C178 ,C172_=_C179 ,C172_=_C180 ,C172_=_C181 ,\nC173_=_C174 ,C173_=_C175 ,C173_=_C176 ,C173_=_C177 ,C173_=_C178 ,C173_=_C179 ,\nC173_=_C180 ,C173_=_C181 ,C174_=_C175 ,C174_=_C176 ,C174_=_C177 ,C174_=_C178 ,\nC174_=_C179 ,C174_=_C180 ,C174_=_C181 ,C175_=_C176 ,C175_=_C177 ,C175_=_C178 ,\nC175_=_C179 ,C175_=_C180 ,C175_=_C181 ,C176_=_C177 ,C176_=_C178 ,C176_=_C179 ,\nC176_=_C180 ,C176_=_C181 ,C177_=_C178 ,C177_=_C179 ,C177_=_C180 ,C177_=_C181 ,\nC178_=_C179 ,C178_=_C180 ,C178_=_C181 ,C179_=_C180 ,C179_=_C181 ,C180_=_C181 ,"];26[shape=box, label="id:26 level: 3\n49: C6 C7 C68 C70 C89 \nC91 C105 C108 C139 C152 C169 \nC184 C185 C197 C199 C211 C213 \nC225 C226 C227 C228 C229 C230 \nC231 C232 C233 C234 C235 C236 \nC237 C238 C239 C240 C241 C255 \nC269 C281 C282 C283 C284 C285 \nC286 C287 C288 C289 C290 C291 \nC292 C293 \n616: C6_=_C7( C6 C7 ) C6_=_C68( C6 C68 ) C6_=_C89( C6 C89 ) C6_=_C105( C6 C105 ) C6_=_C139( C6 C139 ) \nC6_=_C184( C6 C184 ) C6_=_C197( C6 C197 ) C6_=_C211( C6 C211 ) C6_=_C225( C6 C225 ) C6_=_C226( C6 C226 ) C6_=_C227( C6 C227 ) \nC6_=_C228( C6 C228 ) C6_=_C229( C6 C229 ) C6_=_C230( C6 C230 ) C6_=_C231( C6 C231 ) C6_=_C232( C6 C232 ) C6_=_C233( C6 C233 ) \nC6_=_C234( C6 C234 ) C6_=_C235( C6 C235 ) C6_=_C236( C6 C236 ) C6_=_C237( C6 C237 ) C6_=_C238( C6 C238 ) C6_=_C239( C6 C239 ) \nC6_=_C240( C6 C240 ) C6_=_C241( C6 C241 ) C7_=_C70( C7 C70 ) C7_=_C91( C7 C91 ) C7_=_C108( C7 C108 ) C7_=_C152( C7 C152 ) \nC7_=_C169( C7 C169 ) C7_=_C185( C7 C185 ) C7_=_C199( C7 C199 ) C7_=_C213( C7 C213 ) C7_=_C228( C7 C228 ) C7_=_C255( C7 C255 ) \nC7_=_C269( C7 C269 ) C7_=_C281( C7 C281 ) C7_=_C282( C7 C282 ) C7_=_C283( C7 C283 ) C7_=_C284( C7 C284 ) C7_=_C285( C7 C285 ) \nC7_=_C286( C7 C286 ) C7_=_C287( C7 C287 ) C7_=_C288( C7 C288 ) C7_=_C289( C7 C289 ) C7_=_C290( C7 C290 ) C7_=_C291( C7 C291 ) \nC7_=_C292( C7 C292 ) C7_=_C293( C7 C293 ) C68_=_C70( C68 C70 ) C68_=_C89( C68 C89 ) C68_=_C105( C68 C105 ) C68_=_C139( C68 C139 ) \nC68_=_C184( C68 C184 ) C68_=_C197( C68 C197 ) C68_=_C211( C68 C211 ) C68_=_C225( C68 C225 ) C68_=_C226( C68 C226 ) C68_=_C227( C68 C227 ) \nC68_=_C228( C68 C228 ) C68_=_C229( C68 C229 ) C68_=_C230( C68 C230 ) C68_=_C231( C68 C231 ) C68_=_C232( C68 C232 ) C68_=_C233( C68 C233 ) \nC68_=_C234( C68 C234 ) C68_=_C235( C68 C235 ) C68_=_C236( C68 C236 ) C68_=_C237( C68 C237 ) C68_=_C238( C68 C238 ) C68_=_C239( C68 C239 ) \nC68_=_C240( C68 C240 ) C68_=_C241( C68 C241 ) C70_=_C91( C70 C91 ) C70_=_C108( C70 C108 ) C70_=_C152( C70 C152 ) C70_=_C169( C70 C169 ) \nC70_=_C185( C70 C185 ) C70_=_C199( C70 C199 ) C70_=_C213( C70 C213 ) C70_=_C228( C70 C228 ) C70_=_C255( C70 C255 ) C70_=_C269( C70 C269 ) \nC70_=_C281( C70 C281 ) C70_=_C282( C70 C282 ) C70_=_C283( C70 C283 ) C70_=_C284( C70 C284 ) C70_=_C285( C70 C285 ) C70_=_C286( C70 C286 ) \nC70_=_C287( C70 C287 ) C70_=_C288( C70 C288 ) C70_=_C289( C70 C289 ) C70_=_C290( C70 C290 ) C70_=_C291( C70 C291 ) C70_=_C292( C70 C292 ) \nC70_=_C293( C70 C293 ) C89_=_C91( C89 C91 ) C89_=_C105( C89 C105 ) C89_=_C139( C89 C139 ) C89_=_C184( C89 C184 ) C89_=_C197( C89 C197 ) \nC89_=_C211( C89 C211 ) C89_=_C225( C89 C225 ) C89_=_C226( C89 C226 ) C89_=_C227( C89 C227 ) C89_=_C228( C89 C228 ) C89_=_C229( C89 C229 ) \nC89_=_C230( C89 C230 ) C89_=_C231( C89 C231 ) C89_=_C232( C89 C232 ) C89_=_C233( C89 C233 ) C89_=_C234( C89 C234 ) C89_=_C235( C89 C235 ) \nC89_=_C236( C89 C236 ) C89_=_C237( C89 C237 ) C89_=_C238( C89 C238 ) C89_=_C239( C89 C239 ) C89_=_C240( C89 C240 ) C89_=_C241( C89 C241 ) \nC91_=_C108( C91 C108 ) C91_=_C152( C91 C152 ) C91_=_C169( C91 C169 ) C91_=_C185( C91 C185 ) C91_=_C199( C91 C199 ) C91_=_C213( C91 C213 ) \nC91_=_C228( C91 C228 ) C91_=_C255( C91 C255 ) C91_=_C269( C91 C269 ) C91_=_C281( C91 C281 ) C91_=_C282( C91 C282 ) C91_=_C283( C91 C283 ) \nC91_=_C284( C91 C284 ) C91_=_C285( C91 C285 ) C91_=_C286( C91 C286 ) C91_=_C287( C91 C287 ) C91_=_C288( C91 C288 ) C91_=_C289( C91 C289 ) \nC91_=_C290( C91 C290 ) C91_=_C291( C91 C291 ) C91_=_C292( C91 C292 ) C91_=_C293( C91 C293 ) C105_=_C108( C105 C108 ) C105_=_C139( C105 C139 ) \nC105_=_C184( C105 C184 ) C105_=_C197( C105 C197 ) C105_=_C211( C105 C211 ) C105_=_C225( C105 C225 ) C105_=_C226( C105 C226 ) C105_=_C227( C105 C227 ) \nC105_=_C228( C105 C228 ) C105_=_C229( C105 C229 ) C105_=_C230( C105 C230 ) C105_=_C231( C105 C231 ) C105_=_C232( C105 C232 ) C105_=_C233( C105 C233 ) \nC105_=_C234( C105 C234 ) C105_=_C235( C105 C235 ) C105_=_C236( C105 C236 ) C105_=_C237( C105 C237 ) C105_=_C238( C105 C238 ) C105_=_C239( C105 C239 ) \nC105_=_C240( C105 C240 ) C105_=_C241( C105 C241 ) C108_=_C152( C108 C152 ) C108_=_C169( C108 C169 ) C108_=_C185( C108 C185 ) C108_=_C199( C108 C199 ) \nC108_=_C213( C108 C213 ) C108_=_C228( C108 C228 ) C108_=_C255( C108 C255 ) C108_=_C269( C108 C269 ) C108_=_C281( C108 C281 ) C108_=_C282( C108 C282 ) \nC108_=_C283( C108 C283 ) C108_=_C284( C108 C284 ) C108_=_C285( C108 C285 ) C108_=_C286( C108 C286 ) C108_=_C287( C108 C287 ) C108_=_C288( C108 C288 ) \nC108_=_C289( C108 C289 ) C108_=_C290( C108 C290 ) C108_=_C291( C108 C291 ) C108_=_C292( C108 C292 ) C108_=_C293( C108 C293 ) C139_=_C184( C139 C184 ) \nC139_=_C197( C139 C197 ) C139_=_C211( C139 C211 ) C139_=_C225( C139 C225 ) C139_=_C226( C139 C226 ) C139_=_C227( C139 C227 ) C139_=_C228( C139 C228 ) \nC139_=_C229( C139 C229 ) C139_=_C230( C139 C230 ) C139_=_C231( C139 C231 ) C139_=_C232( C139 C232 ) C139_=_C233( C139 C233 ) C139_=_C234( C139 C234 ) \nC139_=_C235( C139 C235 ) C139_=_C236( C139 C236 ) C139_=_C237( C139 C237 ) C139_=_C238( C139 C238 ) C139_=_C239( C139 C239 ) C139_=_C240( C139 C240 ) \nC139_=_C241( C139 C241 ) C152_=_C169( C152 C169 ) C152_=_C185( C152 C185 ) C152_=_C199( C152 C199 ) C152_=_C213( C152 C213 ) C152_=_C228( C152 C228 ) \nC152_=_C255( C152 C255 ) C152_=_C269( C152 C269 ) C152_=_C281( C152 C281 ) C152_=_C282( C152 C282 ) C152_=_C283( C152 C283 ) C152_=_C284( C152 C284 ) \nC152_=_C285( C152 C285 ) C152_=_C286( C152 C286 ) C152_=_C287( C152 C287 ) C152_=_C288( C152 C288 ) C152_=_C289( C152 C289 ) C152_=_C290( C152 C290 ) \nC152_=_C291( C152 C291 ) C152_=_C292( C152 C292 ) C152_=_C293( C152 C293 ) C169_=_C185( C169 C185 ) C169_=_C199( C169 C199 ) C169_=_C213( C169 C213 ) \nC169_=_C228( C169 C228 ) C169_=_C255( C169 C255 ) C169_=_C269( C169 C269 ) C169_=_C281( C169 C281 ) C169_=_C282( C169 C282 ) C169_=_C283( C169 C283 ) \nC169_=_C284( C169 C284 ) C169_=_C285( C169 C285 ) C169_=_C286( C169 C286 ) C169_=_C287( C169 C287 ) C169_=_C288( C169 C288 ) C169_=_C289( C169 C289</w:t>
      </w:r>
    </w:p>
    <w:p>
      <w:pPr>
        <w:pStyle w:val="PreformattedText"/>
        <w:bidi w:val="0"/>
        <w:spacing w:before="0" w:after="0"/>
        <w:jc w:val="left"/>
        <w:rPr/>
      </w:pPr>
      <w:r>
        <w:rPr/>
        <w:t xml:space="preserve"> </w:t>
      </w:r>
      <w:r>
        <w:rPr/>
        <w:t>) \nC169_=_C290( C169 C290 ) C169_=_C291( C169 C291 ) C169_=_C292( C169 C292 ) C169_=_C293( C169 C293 ) C184_=_C185( C184 C185 ) C184_=_C197( C184 C197 ) \nC184_=_C211( C184 C211 ) C184_=_C225( C184 C225 ) C184_=_C226( C184 C226 ) C184_=_C227( C184 C227 ) C184_=_C228( C184 C228 ) C184_=_C229( C184 C229 ) \nC184_=_C230( C184 C230 ) C184_=_C231( C184 C231 ) C184_=_C232( C184 C232 ) C184_=_C233( C184 C233 ) C184_=_C234( C184 C234 ) C184_=_C235( C184 C235 ) \nC184_=_C236( C184 C236 ) C184_=_C237( C184 C237 ) C184_=_C238( C184 C238 ) C184_=_C239( C184 C239 ) C184_=_C240( C184 C240 ) C184_=_C241( C184 C241 ) \nC185_=_C199( C185 C199 ) C185_=_C213( C185 C213 ) C185_=_C228( C185 C228 ) C185_=_C255( C185 C255 ) C185_=_C269( C185 C269 ) C185_=_C281( C185 C281 ) \nC185_=_C282( C185 C282 ) C185_=_C283( C185 C283 ) C185_=_C284( C185 C284 ) C185_=_C285( C185 C285 ) C185_=_C286( C185 C286 ) C185_=_C287( C185 C287 ) \nC185_=_C288( C185 C288 ) C185_=_C289( C185 C289 ) C185_=_C290( C185 C290 ) C185_=_C291( C185 C291 ) C185_=_C292( C185 C292 ) C185_=_C293( C185 C293 ) \nC197_=_C199( C197 C199 ) C197_=_C211( C197 C211 ) C197_=_C225( C197 C225 ) C197_=_C226( C197 C226 ) C197_=_C227( C197 C227 ) C197_=_C228( C197 C228 ) \nC197_=_C229( C197 C229 ) C197_=_C230( C197 C230 ) C197_=_C231( C197 C231 ) C197_=_C232( C197 C232 ) C197_=_C233( C197 C233 ) C197_=_C234( C197 C234 ) \nC197_=_C235( C197 C235 ) C197_=_C236( C197 C236 ) C197_=_C237( C197 C237 ) C197_=_C238( C197 C238 ) C197_=_C239( C197 C239 ) C197_=_C240( C197 C240 ) \nC197_=_C241( C197 C241 ) C199_=_C213( C199 C213 ) C199_=_C228( C199 C228 ) C199_=_C255( C199 C255 ) C199_=_C269( C199 C269 ) C199_=_C281( C199 C281 ) \nC199_=_C282( C199 C282 ) C199_=_C283( C199 C283 ) C199_=_C284( C199 C284 ) C199_=_C285( C199 C285 ) C199_=_C286( C199 C286 ) C199_=_C287( C199 C287 ) \nC199_=_C288( C199 C288 ) C199_=_C289( C199 C289 ) C199_=_C290( C199 C290 ) C199_=_C291( C199 C291 ) C199_=_C292( C199 C292 ) C199_=_C293( C199 C293 ) \nC211_=_C213( C211 C213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3_=_C228( C213 C228 ) C213_=_C255( C213 C255 ) C213_=_C269( C213 C269 ) C213_=_C281( C213 C281 ) C213_=_C282( C213 C282 ) C213_=_C283( C213 C283 ) \nC213_=_C284( C213 C284 ) C213_=_C285( C213 C285 ) C213_=_C286( C213 C286 ) C213_=_C287( C213 C287 ) C213_=_C288( C213 C288 ) C213_=_C289( C213 C289 ) \nC213_=_C290( C213 C290 ) C213_=_C291( C213 C291 ) C213_=_C292( C213 C292 ) C213_=_C293( C213 C29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55( C226 C255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69( C227 C269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55( C228 C255 ) C228_=_C269( C228 C269 ) \nC228_=_C281( C228 C281 ) C228_=_C282( C228 C282 ) C228_=_C283( C228 C283 ) C228_=_C284( C228 C284 ) C228_=_C285( C228 C285 ) C228_=_C286( C228 C286 ) \nC228_=_C287( C228 C287 ) C228_=_C288( C228 C288 ) C228_=_C289( C228 C289 ) C228_=_C290( C228 C290 ) C228_=_C291( C228 C291 ) C228_=_C292( C228 C292 ) \nC228_=_C293( C228 C293 ) C229_=_C230( C229 C230 ) C229_=_C231( C229 C231 ) C229_=_C232( C229 C232 ) C229_=_C233( C229 C233 ) C229_=_C234( C229 C234 ) \nC229_=_C235( C229 C235 ) C229_=_C236( C229 C236 ) C229_=_C237( C229 C237 ) C229_=_C238( C229 C238 ) C229_=_C239( C229 C239 ) C229_=_C240( C229 C240 ) \nC229_=_C241( C229 C241 ) C230_=_C231( C230 C231 ) C230_=_C232( C230 C232 ) C230_=_C233( C230 C233 ) C230_=_C234( C230 C234 ) C230_=_C235( C230 C235 ) \nC230_=_C236( C230 C236 ) C230_=_C237( C230 C237 ) C230_=_C238( C230 C238 ) C230_=_C239( C230 C239 ) C230_=_C240( C230 C240 ) C230_=_C241( C230 C241 ) \nC231_=_C232( C231 C232 ) C231_=_C233( C231 C233 ) C231_=_C234( C231 C234 ) C231_=_C235( C231 C235 ) C231_=_C236( C231 C236 ) C231_=_C237( C231 C237 ) \nC231_=_C238( C231 C238 ) C231_=_C239( C231 C239 ) C231_=_C240( C231 C240 ) C231_=_C241( C231 C241 ) C231_=_C283( C231 C283 ) C232_=_C233( C232 C233 ) \nC232_=_C234( C232 C234 ) C232_=_C235( C232 C235 ) C232_=_C236( C232 C236 ) C232_=_C237( C232 C237 ) C232_=_C238( C232 C238 ) C232_=_C239( C232 C239 ) \nC232_=_C240( C232 C240 ) C232_=_C241( C232 C241 ) C233_=_C234( C233 C234 ) C233_=_C235( C233 C235 ) C233_=_C236( C233 C236 ) C233_=_C237( C233 C237 ) \nC233_=_C238( C233 C238 ) C233_=_C239( C233 C239 ) C233_=_C240( C233 C240 ) C233_=_C241( C233 C241 ) C234_=_C235( C234 C235 ) C234_=_C236( C234 C236 ) \nC234_=_C237( C234 C237 ) C234_=_C238( C234 C238 ) C234_=_C239( C234 C239 ) C234_=_C240( C234 C240 ) C234_=_C241( C234 C241 ) C234_=_C285( C234 C285 ) \nC235_=_C236( C235 C236 ) C235_=_C237( C235 C237 ) C235_=_C238( C235 C238 ) C235_=_C239( C235 C239 ) C235_=_C240( C235 C240 ) C235_=_C241( C235 C241 ) \nC235_=_C287( C235 C287 ) C236_=_C237( C236 C237 ) C236_=_C238( C236 C238 ) C236_=_C239( C236 C239 ) C236_=_C240( C236 C240 ) C236_=_C241( C236 C241 ) \nC237_=_C238( C237 C238 ) C237_=_C239( C237 C239 ) C237_=_C240( C237 C240 ) C237_=_C241( C237 C241 ) C238_=_C239( C238 C239 ) C238_=_C240( C238 C240 ) \nC238_=_C241( C238 C241 ) C238_=_C290( C238 C290 ) C239_=_C240( C239 C240 ) C239_=_C241( C239 C241 ) C239_=_C291( C239 C291 ) C240_=_C241( C240 C241 ) \nC240_=_C292( C240 C292 ) C241_=_C293( C241 C293 ) C255_=_C269( C255 C269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81_=_C282( C281 C282 ) \nC281_=_C283( C281 C283 ) C281_=_C284( C281 C284 ) C281_=_C285( C281 C285 ) C281_=_C286( C281 C286 ) C281_=_C287( C281 C287 ) C281_=_C288( C281 C288 ) \nC281_=_C289( C281 C289 ) C281_=_C290( C281 C290 ) C281_=_C291( C281 C291 ) C281_=_C292( C281 C292 ) C281_=_C293( C281 C293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17-&gt;26[label="48: C6 C7 C68 C70 C89 \nC91 C105 C108 C139 C152 C169 \nC184 C185 C197 C199 C211 C213 \nC225 C226 C227 C229 C230 C231 \nC232 C233 C234 C235 C236 C237 \nC238 C239 C240 C241 C255 C269 \nC281 C282 C283 C284 C285 C286 \nC287 C288 C289 C290 C291 C292 \nC293 \n568: C6_=_C7 ,C6_=_C68 ,C6_=_C89 ,C6_=_C105 ,C6_=_C139 ,\nC6_=_C184 ,C6_=_C197</w:t>
      </w:r>
    </w:p>
    <w:p>
      <w:pPr>
        <w:pStyle w:val="PreformattedText"/>
        <w:bidi w:val="0"/>
        <w:spacing w:before="0" w:after="0"/>
        <w:jc w:val="left"/>
        <w:rPr/>
      </w:pPr>
      <w:r>
        <w:rPr/>
        <w:t xml:space="preserve"> </w:t>
      </w:r>
      <w:r>
        <w:rPr/>
        <w:t>,C6_=_C211 ,C6_=_C225 ,C6_=_C226 ,C6_=_C227 ,\nC6_=_C229 ,C6_=_C230 ,C6_=_C231 ,C6_=_C232 ,C6_=_C233 ,C6_=_C234 ,\nC6_=_C235 ,C6_=_C236 ,C6_=_C237 ,C6_=_C238 ,C6_=_C239 ,C6_=_C240 ,\nC6_=_C241 ,C7_=_C70 ,C7_=_C91 ,C7_=_C108 ,C7_=_C152 ,C7_=_C169 ,\nC7_=_C185 ,C7_=_C199 ,C7_=_C213 ,C7_=_C255 ,C7_=_C269 ,C7_=_C281 ,\nC7_=_C282 ,C7_=_C283 ,C7_=_C284 ,C7_=_C285 ,C7_=_C286 ,C7_=_C287 ,\nC7_=_C288 ,C7_=_C289 ,C7_=_C290 ,C7_=_C291 ,C7_=_C292 ,C7_=_C293 ,\nC68_=_C70 ,C68_=_C89 ,C68_=_C105 ,C68_=_C139 ,C68_=_C184 ,C68_=_C197 ,\nC68_=_C211 ,C68_=_C225 ,C68_=_C226 ,C68_=_C227 ,C68_=_C229 ,C68_=_C230 ,\nC68_=_C231 ,C68_=_C232 ,C68_=_C233 ,C68_=_C234 ,C68_=_C235 ,C68_=_C236 ,\nC68_=_C237 ,C68_=_C238 ,C68_=_C239 ,C68_=_C240 ,C68_=_C241 ,C70_=_C91 ,\nC70_=_C108 ,C70_=_C152 ,C70_=_C169 ,C70_=_C185 ,C70_=_C199 ,C70_=_C213 ,\nC70_=_C255 ,C70_=_C269 ,C70_=_C281 ,C70_=_C282 ,C70_=_C283 ,C70_=_C284 ,\nC70_=_C285 ,C70_=_C286 ,C70_=_C287 ,C70_=_C288 ,C70_=_C289 ,C70_=_C290 ,\nC70_=_C291 ,C70_=_C292 ,C70_=_C293 ,C89_=_C91 ,C89_=_C105 ,C89_=_C139 ,\nC89_=_C184 ,C89_=_C197 ,C89_=_C211 ,C89_=_C225 ,C89_=_C226 ,C89_=_C227 ,\nC89_=_C229 ,C89_=_C230 ,C89_=_C231 ,C89_=_C232 ,C89_=_C233 ,C89_=_C234 ,\nC89_=_C235 ,C89_=_C236 ,C89_=_C237 ,C89_=_C238 ,C89_=_C239 ,C89_=_C240 ,\nC89_=_C241 ,C91_=_C108 ,C91_=_C152 ,C91_=_C169 ,C91_=_C185 ,C91_=_C199 ,\nC91_=_C213 ,C91_=_C255 ,C91_=_C269 ,C91_=_C281 ,C91_=_C282 ,C91_=_C283 ,\nC91_=_C284 ,C91_=_C285 ,C91_=_C286 ,C91_=_C287 ,C91_=_C288 ,C91_=_C289 ,\nC91_=_C290 ,C91_=_C291 ,C91_=_C292 ,C91_=_C293 ,C105_=_C108 ,C105_=_C139 ,\nC105_=_C184 ,C105_=_C197 ,C105_=_C211 ,C105_=_C225 ,C105_=_C226 ,C105_=_C227 ,\nC105_=_C229 ,C105_=_C230 ,C105_=_C231 ,C105_=_C232 ,C105_=_C233 ,C105_=_C234 ,\nC105_=_C235 ,C105_=_C236 ,C105_=_C237 ,C105_=_C238 ,C105_=_C239 ,C105_=_C240 ,\nC105_=_C241 ,C108_=_C152 ,C108_=_C169 ,C108_=_C185 ,C108_=_C199 ,C108_=_C213 ,\nC108_=_C255 ,C108_=_C269 ,C108_=_C281 ,C108_=_C282 ,C108_=_C283 ,C108_=_C284 ,\nC108_=_C285 ,C108_=_C286 ,C108_=_C287 ,C108_=_C288 ,C108_=_C289 ,C108_=_C290 ,\nC108_=_C291 ,C108_=_C292 ,C108_=_C293 ,C139_=_C184 ,C139_=_C197 ,C139_=_C211 ,\nC139_=_C225 ,C139_=_C226 ,C139_=_C227 ,C139_=_C229 ,C139_=_C230 ,C139_=_C231 ,\nC139_=_C232 ,C139_=_C233 ,C139_=_C234 ,C139_=_C235 ,C139_=_C236 ,C139_=_C237 ,\nC139_=_C238 ,C139_=_C239 ,C139_=_C240 ,C139_=_C241 ,C152_=_C169 ,C152_=_C185 ,\nC152_=_C199 ,C152_=_C213 ,C152_=_C255 ,C152_=_C269 ,C152_=_C281 ,C152_=_C282 ,\nC152_=_C283 ,C152_=_C284 ,C152_=_C285 ,C152_=_C286 ,C152_=_C287 ,C152_=_C288 ,\nC152_=_C289 ,C152_=_C290 ,C152_=_C291 ,C152_=_C292 ,C152_=_C293 ,C169_=_C185 ,\nC169_=_C199 ,C169_=_C213 ,C169_=_C255 ,C169_=_C269 ,C169_=_C281 ,C169_=_C282 ,\nC169_=_C283 ,C169_=_C284 ,C169_=_C285 ,C169_=_C286 ,C169_=_C287 ,C169_=_C288 ,\nC169_=_C289 ,C169_=_C290 ,C169_=_C291 ,C169_=_C292 ,C169_=_C293 ,C184_=_C185 ,\nC184_=_C197 ,C184_=_C211 ,C184_=_C225 ,C184_=_C226 ,C184_=_C227 ,C184_=_C229 ,\nC184_=_C230 ,C184_=_C231 ,C184_=_C232 ,C184_=_C233 ,C184_=_C234 ,C184_=_C235 ,\nC184_=_C236 ,C184_=_C237 ,C184_=_C238 ,C184_=_C239 ,C184_=_C240 ,C184_=_C241 ,\nC185_=_C199 ,C185_=_C213 ,C185_=_C255 ,C185_=_C269 ,C185_=_C281 ,C185_=_C282 ,\nC185_=_C283 ,C185_=_C284 ,C185_=_C285 ,C185_=_C286 ,C185_=_C287 ,C185_=_C288 ,\nC185_=_C289 ,C185_=_C290 ,C185_=_C291 ,C185_=_C292 ,C185_=_C293 ,C197_=_C199 ,\nC197_=_C211 ,C197_=_C225 ,C197_=_C226 ,C197_=_C227 ,C197_=_C229 ,C197_=_C230 ,\nC197_=_C231 ,C197_=_C232 ,C197_=_C233 ,C197_=_C234 ,C197_=_C235 ,C197_=_C236 ,\nC197_=_C237 ,C197_=_C238 ,C197_=_C239 ,C197_=_C240 ,C197_=_C241 ,C199_=_C213 ,\nC199_=_C255 ,C199_=_C269 ,C199_=_C281 ,C199_=_C282 ,C199_=_C283 ,C199_=_C284 ,\nC199_=_C285 ,C199_=_C286 ,C199_=_C287 ,C199_=_C288 ,C199_=_C289 ,C199_=_C290 ,\nC199_=_C291 ,C199_=_C292 ,C199_=_C293 ,C211_=_C213 ,C211_=_C225 ,C211_=_C226 ,\nC211_=_C227 ,C211_=_C229 ,C211_=_C230 ,C211_=_C231 ,C211_=_C232 ,C211_=_C233 ,\nC211_=_C234 ,C211_=_C235 ,C211_=_C236 ,C211_=_C237 ,C211_=_C238 ,C211_=_C239 ,\nC211_=_C240 ,C211_=_C241 ,C213_=_C255 ,C213_=_C269 ,C213_=_C281 ,C213_=_C282 ,\nC213_=_C283 ,C213_=_C284 ,C213_=_C285 ,C213_=_C286 ,C213_=_C287 ,C213_=_C288 ,\nC213_=_C289 ,C213_=_C290 ,C213_=_C291 ,C213_=_C292 ,C213_=_C293 ,C225_=_C226 ,\nC225_=_C227 ,C225_=_C229 ,C225_=_C230 ,C225_=_C231 ,C225_=_C232 ,C225_=_C233 ,\nC225_=_C234 ,C225_=_C235 ,C225_=_C236 ,C225_=_C237 ,C225_=_C238 ,C225_=_C239 ,\nC225_=_C240 ,C225_=_C241 ,C226_=_C227 ,C226_=_C229 ,C226_=_C230 ,C226_=_C231 ,\nC226_=_C232 ,C226_=_C233 ,C226_=_C234 ,C226_=_C235 ,C226_=_C236 ,C226_=_C237 ,\nC226_=_C238 ,C226_=_C239 ,C226_=_C240 ,C226_=_C241 ,C226_=_C255 ,C227_=_C229 ,\nC227_=_C230 ,C227_=_C231 ,C227_=_C232 ,C227_=_C233 ,C227_=_C234 ,C227_=_C235 ,\nC227_=_C236 ,C227_=_C237 ,C227_=_C238 ,C227_=_C239 ,C227_=_C240 ,C227_=_C241 ,\nC227_=_C269 ,C229_=_C230 ,C229_=_C231 ,C229_=_C232 ,C229_=_C233 ,C229_=_C234 ,\nC229_=_C235 ,C229_=_C236 ,C229_=_C237 ,C229_=_C238 ,C229_=_C239 ,C229_=_C240 ,\nC229_=_C241 ,C230_=_C231 ,C230_=_C232 ,C230_=_C233 ,C230_=_C234 ,C230_=_C235 ,\nC230_=_C236 ,C230_=_C237 ,C230_=_C238 ,C230_=_C239 ,C230_=_C240 ,C230_=_C241 ,\nC231_=_C232 ,C231_=_C233 ,C231_=_C234 ,C231_=_C235 ,C231_=_C236 ,C231_=_C237 ,\nC231_=_C238 ,C231_=_C239 ,C231_=_C240 ,C231_=_C241 ,C231_=_C283 ,C232_=_C233 ,\nC232_=_C234 ,C232_=_C235 ,C232_=_C236 ,C232_=_C237 ,C232_=_C238 ,C232_=_C239 ,\nC232_=_C240 ,C232_=_C241 ,C233_=_C234 ,C233_=_C235 ,C233_=_C236 ,C233_=_C237 ,\nC233_=_C238 ,C233_=_C239 ,C233_=_C240 ,C233_=_C241 ,C234_=_C235 ,C234_=_C236 ,\nC234_=_C237 ,C234_=_C238 ,C234_=_C239 ,C234_=_C240 ,C234_=_C241 ,C234_=_C285 ,\nC235_=_C236 ,C235_=_C237 ,C235_=_C238 ,C235_=_C239 ,C235_=_C240 ,C235_=_C241 ,\nC235_=_C287 ,C236_=_C237 ,C236_=_C238 ,C236_=_C239 ,C236_=_C240 ,C236_=_C241 ,\nC237_=_C238 ,C237_=_C239 ,C237_=_C240 ,C237_=_C241 ,C238_=_C239 ,C238_=_C240 ,\nC238_=_C241 ,C238_=_C290 ,C239_=_C240 ,C239_=_C241 ,C239_=_C291 ,C240_=_C241 ,\nC240_=_C292 ,C241_=_C293 ,C255_=_C269 ,C255_=_C281 ,C255_=_C282 ,C255_=_C283 ,\nC255_=_C284 ,C255_=_C285 ,C255_=_C286 ,C255_=_C287 ,C255_=_C288 ,C255_=_C289 ,\nC255_=_C290 ,C255_=_C291 ,C255_=_C292 ,C255_=_C293 ,C269_=_C281 ,C269_=_C282 ,\nC269_=_C283 ,C269_=_C284 ,C269_=_C285 ,C269_=_C286 ,C269_=_C287 ,C269_=_C288 ,\nC269_=_C289 ,C269_=_C290 ,C269_=_C291 ,C269_=_C292 ,C269_=_C293 ,C281_=_C282 ,\nC281_=_C283 ,C281_=_C284 ,C281_=_C285 ,C281_=_C286 ,C281_=_C287 ,C281_=_C288 ,\nC281_=_C289 ,C281_=_C290 ,C281_=_C291 ,C281_=_C292 ,C281_=_C293 ,C282_=_C283 ,\nC282_=_C284 ,C282_=_C285 ,C282_=_C286 ,C282_=_C287 ,C282_=_C288 ,C282_=_C289 ,\nC282_=_C290 ,C282_=_C291 ,C282_=_C292 ,C282_=_C293 ,C283_=_C284 ,C283_=_C285 ,\nC283_=_C286 ,C283_=_C287 ,C283_=_C288 ,C283_=_C289 ,C283_=_C290 ,C283_=_C291 ,\nC283_=_C292 ,C283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27[shape=box, label="id:27 level: 3\n62: C10 C19 C44 C61 C69 \nC73 C82 C90 C99 C114 C117 \nC141 C151 C154 C162 C168 C173 \nC179 C198 C212 C221 C227 C230 \nC239 C250 C266 C269 C270 C271 \nC272 C273 C274 C275 C276 C278 \nC279 C280 C288 C291 C295 C303 \nC307 C316 C336 C337 C338 C339 \nC340 C341 C342 C344 C357 C360 \nC366 C375 C386 C390 C395 C400 \nC403 C405 C406 \n545: C10_=_C19( C10 C19 ) C10_=_C73( C10 C73 ) C10_=_C141( C10 C141 ) C10_=_C154( C10 C154 ) C10_=_C173( C10 C173 ) \nC10_=_C230( C10 C230 ) C10_=_C272( C10 C272 ) C10_=_C295( C10 C295 ) C10_=_C336( C10 C336 ) C10_=_C337( C10 C337 ) C10_=_C338( C10 C338 ) \nC10_=_C339( C10 C339 ) C10_=_C340( C10 C340 ) C10_=_C341( C10 C341 ) C10_=_C342( C10 C342 ) C10_=_C344( C10 C344 ) C19_=_C61( C19 C61 ) \nC19_=_C114( C19 C114 ) C19_=_C162( C19 C162 ) C19_=_C179( C19 C179 ) C19_=_C221( C19 C221 ) C19_=_C250( C19 C250 ) C19_=_C288( C19 C288 ) \nC19_=_C303( C19 C303 ) C19_=_C316( C19 C316 ) C19_=_C341( C19 C341 ) C19_=_C357( C19 C357 ) C19_=_C366( C19 C366 ) C19_=_C390( C19 C390 ) \nC19_=_C395( C19 C395 ) C19_=_C400( C19 C400 ) C19_=_C405( C19 C405 ) C19_=_C406( C19 C406 ) C44_=_C82( C44 C82 ) C44_=_C99( C44 C99 ) \nC44_=_C117( C44 C117 ) C44_=_C239( C44 C239 ) C44_=_C266( C44 C266 ) C44_=_C280( C44 C280 ) C44_=_C291( C44 C291 ) C44_=_C307( C44 C307 ) \nC44_=_C360( C44 C360 ) C44_=_C375( C44 C375 ) C44_=_C386( C44 C386 ) C44_=_C403( C44 C403 ) C61_=_C114( C61 C114 ) C61_=_C162( C61 C162 ) \nC61_=_C179( C61 C179 ) C61_=_C221( C61 C221 ) C61_=_C250( C61 C250 ) C61_=_C288( C61 C288 ) C61_=_C303( C61 C303 ) C61_=_C316( C61 C316 ) \nC61_=_C341( C61 C341 ) C61_=_C357( C61 C357 ) C61_=_C366( C61 C366 ) C61_=_C390( C61 C390 ) C61_=_C395( C61 C395 ) C61_=_C400( C61 C400 ) \nC61_=_C405( C61 C405 ) C61_=_C406( C61 C406 ) C69_=_C73( C69 C73 ) C69_=_C82( C69 C82 ) C69_=_C90( C69 C90 ) C69_=_C151( C69 C151 ) \nC69_=_C168( C69 C168 ) C69_=_C198( C69 C198 ) C69_=_C212( C69 C212 ) C69_=_C227( C69 C227 ) C69_=_C269( C69 C269 ) C69_=_C270( C69 C270 ) \nC69_=_C271( C69 C271 ) C69_=_C272( C69 C272 ) C69_=_C273( C69 C273 ) C69_=_C274( C69 C274 ) C69_=_C275( C69 C275 ) C69_=_C276( C69 C276 ) \nC69_=_C278( C69 C278 ) C69_=_C279( C69 C279 ) C69_=_C280( C69 C280 ) C73_=_C82( C73 C82 ) C73_=_C141( C73 C141 ) C73_=_C154( C73 C154 ) \nC73_=_C173( C73 C173 ) C73_=_C230( C73 C230 ) C73_=_C272( C73 C272 ) C73_=_C295( C73 C295 ) C73_=_C336( C73 C336 ) C73_=_C337( C73 C337 ) \nC73_=_C338( C73 C338 ) C73_=_C339( C73 C339 ) C73_=_C340( C73 C340 ) C73_=_C341( C73 C341 ) C73_=_C342( C73 C342 ) C73_=_C344( C73 C344 ) \nC82_=_C99( C82 C99 ) C82_=_C117(</w:t>
      </w:r>
    </w:p>
    <w:p>
      <w:pPr>
        <w:pStyle w:val="PreformattedText"/>
        <w:bidi w:val="0"/>
        <w:spacing w:before="0" w:after="0"/>
        <w:jc w:val="left"/>
        <w:rPr/>
      </w:pPr>
      <w:r>
        <w:rPr/>
        <w:t xml:space="preserve"> </w:t>
      </w:r>
      <w:r>
        <w:rPr/>
        <w:t>C82 C117 ) C82_=_C239( C82 C239 ) C82_=_C266( C82 C266 ) C82_=_C280( C82 C280 ) C82_=_C291( C82 C291 ) \nC82_=_C307( C82 C307 ) C82_=_C360( C82 C360 ) C82_=_C375( C82 C375 ) C82_=_C386( C82 C386 ) C82_=_C403( C82 C403 ) C90_=_C99( C90 C99 ) \nC90_=_C151( C90 C151 ) C90_=_C168( C90 C168 ) C90_=_C198( C90 C198 ) C90_=_C212( C90 C212 ) C90_=_C227( C90 C227 ) C90_=_C269( C90 C269 ) \nC90_=_C270( C90 C270 ) C90_=_C271( C90 C271 ) C90_=_C272( C90 C272 ) C90_=_C273( C90 C273 ) C90_=_C274( C90 C274 ) C90_=_C275( C90 C275 ) \nC90_=_C276( C90 C276 ) C90_=_C278( C90 C278 ) C90_=_C279( C90 C279 ) C90_=_C280( C90 C280 ) C99_=_C117( C99 C117 ) C99_=_C239( C99 C239 ) \nC99_=_C266( C99 C266 ) C99_=_C280( C99 C280 ) C99_=_C291( C99 C291 ) C99_=_C307( C99 C307 ) C99_=_C360( C99 C360 ) C99_=_C375( C99 C375 ) \nC99_=_C386( C99 C386 ) C99_=_C403( C99 C403 ) C114_=_C117( C114 C117 ) C114_=_C162( C114 C162 ) C114_=_C179( C114 C179 ) C114_=_C221( C114 C221 ) \nC114_=_C250( C114 C250 ) C114_=_C288( C114 C288 ) C114_=_C303( C114 C303 ) C114_=_C316( C114 C316 ) C114_=_C341( C114 C341 ) C114_=_C357( C114 C357 ) \nC114_=_C366( C114 C366 ) C114_=_C390( C114 C390 ) C114_=_C395( C114 C395 ) C114_=_C400( C114 C400 ) C114_=_C405( C114 C405 ) C114_=_C406( C114 C406 ) \nC117_=_C239( C117 C239 ) C117_=_C266( C117 C266 ) C117_=_C280( C117 C280 ) C117_=_C291( C117 C291 ) C117_=_C307( C117 C307 ) C117_=_C360( C117 C360 ) \nC117_=_C375( C117 C375 ) C117_=_C386( C117 C386 ) C117_=_C403( C117 C403 ) C141_=_C154( C141 C154 ) C141_=_C173( C141 C173 ) C141_=_C230( C141 C230 ) \nC141_=_C272( C141 C272 ) C141_=_C295( C141 C295 ) C141_=_C336( C141 C336 ) C141_=_C337( C141 C337 ) C141_=_C338( C141 C338 ) C141_=_C339( C141 C339 ) \nC141_=_C340( C141 C340 ) C141_=_C341( C141 C341 ) C141_=_C342( C141 C342 ) C141_=_C344( C141 C344 ) C151_=_C154( C151 C154 ) C151_=_C162( C151 C162 ) \nC151_=_C168( C151 C168 ) C151_=_C198( C151 C198 ) C151_=_C212( C151 C212 ) C151_=_C227( C151 C227 ) C151_=_C269( C151 C269 ) C151_=_C270( C151 C270 ) \nC151_=_C271( C151 C271 ) C151_=_C272( C151 C272 ) C151_=_C273( C151 C273 ) C151_=_C274( C151 C274 ) C151_=_C275( C151 C275 ) C151_=_C276( C151 C276 ) \nC151_=_C278( C151 C278 ) C151_=_C279( C151 C279 ) C151_=_C280( C151 C280 ) C154_=_C162( C154 C162 ) C154_=_C173( C154 C173 ) C154_=_C230( C154 C230 ) \nC154_=_C272( C154 C272 ) C154_=_C295( C154 C295 ) C154_=_C336( C154 C336 ) C154_=_C337( C154 C337 ) C154_=_C338( C154 C338 ) C154_=_C339( C154 C339 ) \nC154_=_C340( C154 C340 ) C154_=_C341( C154 C341 ) C154_=_C342( C154 C342 ) C154_=_C344( C154 C344 ) C162_=_C179( C162 C179 ) C162_=_C221( C162 C221 ) \nC162_=_C250( C162 C250 ) C162_=_C288( C162 C288 ) C162_=_C303( C162 C303 ) C162_=_C316( C162 C316 ) C162_=_C341( C162 C341 ) C162_=_C357( C162 C357 ) \nC162_=_C366( C162 C366 ) C162_=_C390( C162 C390 ) C162_=_C395( C162 C395 ) C162_=_C400( C162 C400 ) C162_=_C405( C162 C405 ) C162_=_C406( C162 C406 ) \nC168_=_C173( C168 C173 ) C168_=_C179( C168 C179 ) C168_=_C198( C168 C198 ) C168_=_C212( C168 C212 ) C168_=_C227( C168 C227 ) C168_=_C269( C168 C269 ) \nC168_=_C270( C168 C270 ) C168_=_C271( C168 C271 ) C168_=_C272( C168 C272 ) C168_=_C273( C168 C273 ) C168_=_C274( C168 C274 ) C168_=_C275( C168 C275 ) \nC168_=_C276( C168 C276 ) C168_=_C278( C168 C278 ) C168_=_C279( C168 C279 ) C168_=_C280( C168 C280 ) C173_=_C179( C173 C179 ) C173_=_C230( C173 C230 ) \nC173_=_C272( C173 C272 ) C173_=_C295( C173 C295 ) C173_=_C336( C173 C336 ) C173_=_C337( C173 C337 ) C173_=_C338( C173 C338 ) C173_=_C339( C173 C339 ) \nC173_=_C340( C173 C340 ) C173_=_C341( C173 C341 ) C173_=_C342( C173 C342 ) C173_=_C344( C173 C344 ) C179_=_C221( C179 C221 ) C179_=_C250( C179 C250 ) \nC179_=_C288( C179 C288 ) C179_=_C303( C179 C303 ) C179_=_C316( C179 C316 ) C179_=_C341( C179 C341 ) C179_=_C357( C179 C357 ) C179_=_C366( C179 C366 ) \nC179_=_C390( C179 C390 ) C179_=_C395( C179 C395 ) C179_=_C400( C179 C400 ) C179_=_C405( C179 C405 ) C179_=_C406( C179 C406 ) C198_=_C212( C198 C212 ) \nC198_=_C227( C198 C227 ) C198_=_C269( C198 C269 ) C198_=_C270( C198 C270 ) C198_=_C271( C198 C271 ) C198_=_C272( C198 C272 ) C198_=_C273( C198 C273 ) \nC198_=_C274( C198 C274 ) C198_=_C275( C198 C275 ) C198_=_C276( C198 C276 ) C198_=_C278( C198 C278 ) C198_=_C279( C198 C279 ) C198_=_C280( C198 C280 ) \nC212_=_C221( C212 C221 ) C212_=_C227( C212 C227 ) C212_=_C269( C212 C269 ) C212_=_C270( C212 C270 ) C212_=_C271( C212 C271 ) C212_=_C272( C212 C272 ) \nC212_=_C273( C212 C273 ) C212_=_C274( C212 C274 ) C212_=_C275( C212 C275 ) C212_=_C276( C212 C276 ) C212_=_C278( C212 C278 ) C212_=_C279( C212 C279 ) \nC212_=_C280( C212 C280 ) C221_=_C250( C221 C250 ) C221_=_C288( C221 C288 ) C221_=_C303( C221 C303 ) C221_=_C316( C221 C316 ) C221_=_C341( C221 C341 ) \nC221_=_C357( C221 C357 ) C221_=_C366( C221 C366 ) C221_=_C390( C221 C390 ) C221_=_C395( C221 C395 ) C221_=_C400( C221 C400 ) C221_=_C405( C221 C405 ) \nC221_=_C406( C221 C406 ) C227_=_C230( C227 C230 ) C227_=_C239( C227 C239 ) C227_=_C269( C227 C269 ) C227_=_C270( C227 C270 ) C227_=_C271( C227 C271 ) \nC227_=_C272( C227 C272 ) C227_=_C273( C227 C273 ) C227_=_C274( C227 C274 ) C227_=_C275( C227 C275 ) C227_=_C276( C227 C276 ) C227_=_C278( C227 C278 ) \nC227_=_C279( C227 C279 ) C227_=_C280( C227 C280 ) C230_=_C239( C230 C239 ) C230_=_C272( C230 C272 ) C230_=_C295( C230 C295 ) C230_=_C336( C230 C336 ) \nC230_=_C337( C230 C337 ) C230_=_C338( C230 C338 ) C230_=_C339( C230 C339 ) C230_=_C340( C230 C340 ) C230_=_C341( C230 C341 ) C230_=_C342( C230 C342 ) \nC230_=_C344( C230 C344 ) C239_=_C266( C239 C266 ) C239_=_C280( C239 C280 ) C239_=_C291( C239 C291 ) C239_=_C307( C239 C307 ) C239_=_C360( C239 C360 ) \nC239_=_C375( C239 C375 ) C239_=_C386( C239 C386 ) C239_=_C403( C239 C403 ) C250_=_C288( C250 C288 ) C250_=_C303( C250 C303 ) C250_=_C316( C250 C316 ) \nC250_=_C341( C250 C341 ) C250_=_C357( C250 C357 ) C250_=_C366( C250 C366 ) C250_=_C390( C250 C390 ) C250_=_C395( C250 C395 ) C250_=_C400( C250 C400 ) \nC250_=_C405( C250 C405 ) C250_=_C406( C250 C406 ) C266_=_C280( C266 C280 ) C266_=_C291( C266 C291 ) C266_=_C307( C266 C307 ) C266_=_C360( C266 C360 ) \nC266_=_C375( C266 C375 ) C266_=_C386( C266 C386 ) C266_=_C403( C266 C403 ) C269_=_C270( C269 C270 ) C269_=_C271( C269 C271 ) C269_=_C272( C269 C272 ) \nC269_=_C273( C269 C273 ) C269_=_C274( C269 C274 ) C269_=_C275( C269 C275 ) C269_=_C276( C269 C276 ) C269_=_C278( C269 C278 ) C269_=_C279( C269 C279 ) \nC269_=_C280( C269 C280 ) C269_=_C288( C269 C288 ) C269_=_C291( C269 C291 ) C270_=_C271( C270 C271 ) C270_=_C272( C270 C272 ) C270_=_C273( C270 C273 ) \nC270_=_C274( C270 C274 ) C270_=_C275( C270 C275 ) C270_=_C276( C270 C276 ) C270_=_C278( C270 C278 ) C270_=_C279( C270 C279 ) C270_=_C280( C270 C280 ) \nC270_=_C295( C270 C295 ) C270_=_C303( C270 C303 ) C270_=_C307( C270 C307 ) C271_=_C272( C271 C272 ) C271_=_C273( C271 C273 ) C271_=_C274( C271 C274 ) \nC271_=_C275( C271 C275 ) C271_=_C276( C271 C276 ) C271_=_C278( C271 C278 ) C271_=_C279( C271 C279 ) C271_=_C280( C271 C280 ) C271_=_C316( C271 C316 ) \nC272_=_C273( C272 C273 ) C272_=_C274( C272 C274 ) C272_=_C275( C272 C275 ) C272_=_C276( C272 C276 ) C272_=_C278( C272 C278 ) C272_=_C279( C272 C279 ) \nC272_=_C280( C272 C280 ) C272_=_C295( C272 C295 ) C272_=_C336( C272 C336 ) C272_=_C337( C272 C337 ) C272_=_C338( C272 C338 ) C272_=_C339( C272 C339 ) \nC272_=_C340( C272 C340 ) C272_=_C341( C272 C341 ) C272_=_C342( C272 C342 ) C272_=_C344( C272 C344 ) C273_=_C274( C273 C274 ) C273_=_C275( C273 C275 ) \nC273_=_C276( C273 C276 ) C273_=_C278( C273 C278 ) C273_=_C279( C273 C279 ) C273_=_C280( C273 C280 ) C273_=_C357( C273 C357 ) C273_=_C360( C273 C360 ) \nC274_=_C275( C274 C275 ) C274_=_C276( C274 C276 ) C274_=_C278( C274 C278 ) C274_=_C279( C274 C279 ) C274_=_C280( C274 C280 ) C274_=_C337( C274 C337 ) \nC274_=_C366( C274 C366 ) C275_=_C276( C275 C276 ) C275_=_C278( C275 C278 ) C275_=_C279( C275 C279 ) C275_=_C280( C275 C280 ) C275_=_C386( C275 C386 ) \nC276_=_C278( C276 C278 ) C276_=_C279( C276 C279 ) C276_=_C280( C276 C280 ) C276_=_C339( C276 C339 ) C276_=_C395( C276 C395 ) C278_=_C279( C278 C279 ) \nC278_=_C280( C278 C280 ) C279_=_C280( C279 C280 ) C279_=_C342( C279 C342 ) C280_=_C291( C280 C291 ) C280_=_C307( C280 C307 ) C280_=_C360( C280 C360 ) \nC280_=_C375( C280 C375 ) C280_=_C386( C280 C386 ) C280_=_C403( C280 C403 ) C288_=_C291( C288 C291 ) C288_=_C303( C288 C303 ) C288_=_C316( C288 C316 ) \nC288_=_C341( C288 C341 ) C288_=_C357( C288 C357 ) C288_=_C366( C288 C366 ) C288_=_C390( C288 C390 ) C288_=_C395( C288 C395 ) C288_=_C400( C288 C400 ) \nC288_=_C405( C288 C405 ) C288_=_C406( C288 C406 ) C291_=_C307( C291 C307 ) C291_=_C360( C291 C360 ) C291_=_C375( C291 C375 ) C291_=_C386( C291 C386 ) \nC291_=_C403( C291 C403 ) C295_=_C303( C295 C303 ) C295_=_C307( C295 C307 ) C295_=_C336( C295 C336 ) C295_=_C337( C295 C337 ) C295_=_C338( C295 C338 ) \nC295_=_C339( C295 C339 ) C295_=_C340( C295 C340 ) C295_=_C341( C295 C341 ) C295_=_C342( C295 C342 ) C295_=_C344( C295 C344 ) C303_=_C307( C303 C307 ) \nC303_=_C316( C303 C316 ) C303_=_C341( C303 C341 ) C303_=_C357( C303 C357 ) C303_=_C366( C303 C366 ) C303_=_C390( C303 C390 ) C303_=_C395( C303 C395 ) \nC303_=_C400( C303 C400 ) C303_=_C405( C303 C405 ) C303_=_C406( C303 C406 ) C307_=_C360( C307 C360 ) C307_=_C375( C307 C375 ) C307_=_C386( C307 C386 ) \nC307_=_C403( C307 C403 ) C316_=_C341( C316 C341 ) C316_=_C357( C316 C357 ) C316_=_C366( C316 C366 ) C316_=_C390( C316 C390 ) C316_=_C395( C316 C395 ) \nC316_=_C400( C316 C400 ) C316_=_C405( C316 C405 ) C316_=_C406( C316 C406 ) C336_=_C337( C336 C337 ) C336_=_C338( C336 C338 ) C336_=_C339( C336 C339 ) \nC336_=_C340( C336 C340 ) C336_=_C341( C336 C341 ) C336_=_C342( C336 C342 ) C336_=_C344( C336 C344 ) C337_=_C338( C337 C338 ) C337_=_C339( C337 C339 ) \nC337_=_C340( C337 C340 ) C337_=_C341( C337 C341 ) C337_=_C342( C337 C342 ) C337_=_C344( C337 C344 ) C337_=_C366( C337 C366 ) C338_=_C339(</w:t>
      </w:r>
    </w:p>
    <w:p>
      <w:pPr>
        <w:pStyle w:val="PreformattedText"/>
        <w:bidi w:val="0"/>
        <w:spacing w:before="0" w:after="0"/>
        <w:jc w:val="left"/>
        <w:rPr/>
      </w:pPr>
      <w:r>
        <w:rPr/>
        <w:t xml:space="preserve"> </w:t>
      </w:r>
      <w:r>
        <w:rPr/>
        <w:t>C338 C339 ) \nC338_=_C340( C338 C340 ) C338_=_C341( C338 C341 ) C338_=_C342( C338 C342 ) C338_=_C344( C338 C344 ) C338_=_C390( C338 C390 ) C339_=_C340( C339 C340 ) \nC339_=_C341( C339 C341 ) C339_=_C342( C339 C342 ) C339_=_C344( C339 C344 ) C339_=_C395( C339 C395 ) C340_=_C341( C340 C341 ) C340_=_C342( C340 C342 ) \nC340_=_C344( C340 C344 ) C340_=_C400( C340 C400 ) C340_=_C403( C340 C403 ) C341_=_C342( C341 C342 ) C341_=_C344( C341 C344 ) C341_=_C357( C341 C357 ) \nC341_=_C366( C341 C366 ) C341_=_C390( C341 C390 ) C341_=_C395( C341 C395 ) C341_=_C400( C341 C400 ) C341_=_C405( C341 C405 ) C341_=_C406( C341 C406 ) \nC342_=_C344( C342 C344 ) C357_=_C360( C357 C360 ) C357_=_C366( C357 C366 ) C357_=_C390( C357 C390 ) C357_=_C395( C357 C395 ) C357_=_C400( C357 C400 ) \nC357_=_C405( C357 C405 ) C357_=_C406( C357 C406 ) C360_=_C375( C360 C375 ) C360_=_C386( C360 C386 ) C360_=_C403( C360 C403 ) C366_=_C390( C366 C390 ) \nC366_=_C395( C366 C395 ) C366_=_C400( C366 C400 ) C366_=_C405( C366 C405 ) C366_=_C406( C366 C406 ) C375_=_C386( C375 C386 ) C375_=_C403( C375 C403 ) \nC386_=_C403( C386 C403 ) C390_=_C395( C390 C395 ) C390_=_C400( C390 C400 ) C390_=_C405( C390 C405 ) C390_=_C406( C390 C406 ) C395_=_C400( C395 C400 ) \nC395_=_C405( C395 C405 ) C395_=_C406( C395 C406 ) C400_=_C403( C400 C403 ) C400_=_C405( C400 C405 ) C400_=_C406( C400 C406 ) C405_=_C406( C405 C406 ) "];18-&gt;27[label="59: C10 C19 C44 C61 C69 \nC73 C82 C90 C99 C114 C117 \nC141 C151 C154 C162 C168 C173 \nC179 C198 C212 C221 C227 C230 \nC239 C250 C266 C269 C270 C271 \nC273 C274 C275 C276 C278 C279 \nC288 C291 C295 C303 C307 C316 \nC336 C337 C338 C339 C340 C342 \nC344 C357 C360 C366 C375 C386 \nC390 C395 C400 C403 C405 C406 \n454: C10_=_C19 ,C10_=_C73 ,C10_=_C141 ,C10_=_C154 ,C10_=_C173 ,\nC10_=_C230 ,C10_=_C295 ,C10_=_C336 ,C10_=_C337 ,C10_=_C338 ,C10_=_C339 ,\nC10_=_C340 ,C10_=_C342 ,C10_=_C344 ,C19_=_C61 ,C19_=_C114 ,C19_=_C162 ,\nC19_=_C179 ,C19_=_C221 ,C19_=_C250 ,C19_=_C288 ,C19_=_C303 ,C19_=_C316 ,\nC19_=_C357 ,C19_=_C366 ,C19_=_C390 ,C19_=_C395 ,C19_=_C400 ,C19_=_C405 ,\nC19_=_C406 ,C44_=_C82 ,C44_=_C99 ,C44_=_C117 ,C44_=_C239 ,C44_=_C266 ,\nC44_=_C291 ,C44_=_C307 ,C44_=_C360 ,C44_=_C375 ,C44_=_C386 ,C44_=_C403 ,\nC61_=_C114 ,C61_=_C162 ,C61_=_C179 ,C61_=_C221 ,C61_=_C250 ,C61_=_C288 ,\nC61_=_C303 ,C61_=_C316 ,C61_=_C357 ,C61_=_C366 ,C61_=_C390 ,C61_=_C395 ,\nC61_=_C400 ,C61_=_C405 ,C61_=_C406 ,C69_=_C73 ,C69_=_C82 ,C69_=_C90 ,\nC69_=_C151 ,C69_=_C168 ,C69_=_C198 ,C69_=_C212 ,C69_=_C227 ,C69_=_C269 ,\nC69_=_C270 ,C69_=_C271 ,C69_=_C273 ,C69_=_C274 ,C69_=_C275 ,C69_=_C276 ,\nC69_=_C278 ,C69_=_C279 ,C73_=_C82 ,C73_=_C141 ,C73_=_C154 ,C73_=_C173 ,\nC73_=_C230 ,C73_=_C295 ,C73_=_C336 ,C73_=_C337 ,C73_=_C338 ,C73_=_C339 ,\nC73_=_C340 ,C73_=_C342 ,C73_=_C344 ,C82_=_C99 ,C82_=_C117 ,C82_=_C239 ,\nC82_=_C266 ,C82_=_C291 ,C82_=_C307 ,C82_=_C360 ,C82_=_C375 ,C82_=_C386 ,\nC82_=_C403 ,C90_=_C99 ,C90_=_C151 ,C90_=_C168 ,C90_=_C198 ,C90_=_C212 ,\nC90_=_C227 ,C90_=_C269 ,C90_=_C270 ,C90_=_C271 ,C90_=_C273 ,C90_=_C274 ,\nC90_=_C275 ,C90_=_C276 ,C90_=_C278 ,C90_=_C279 ,C99_=_C117 ,C99_=_C239 ,\nC99_=_C266 ,C99_=_C291 ,C99_=_C307 ,C99_=_C360 ,C99_=_C375 ,C99_=_C386 ,\nC99_=_C403 ,C114_=_C117 ,C114_=_C162 ,C114_=_C179 ,C114_=_C221 ,C114_=_C250 ,\nC114_=_C288 ,C114_=_C303 ,C114_=_C316 ,C114_=_C357 ,C114_=_C366 ,C114_=_C390 ,\nC114_=_C395 ,C114_=_C400 ,C114_=_C405 ,C114_=_C406 ,C117_=_C239 ,C117_=_C266 ,\nC117_=_C291 ,C117_=_C307 ,C117_=_C360 ,C117_=_C375 ,C117_=_C386 ,C117_=_C403 ,\nC141_=_C154 ,C141_=_C173 ,C141_=_C230 ,C141_=_C295 ,C141_=_C336 ,C141_=_C337 ,\nC141_=_C338 ,C141_=_C339 ,C141_=_C340 ,C141_=_C342 ,C141_=_C344 ,C151_=_C154 ,\nC151_=_C162 ,C151_=_C168 ,C151_=_C198 ,C151_=_C212 ,C151_=_C227 ,C151_=_C269 ,\nC151_=_C270 ,C151_=_C271 ,C151_=_C273 ,C151_=_C274 ,C151_=_C275 ,C151_=_C276 ,\nC151_=_C278 ,C151_=_C279 ,C154_=_C162 ,C154_=_C173 ,C154_=_C230 ,C154_=_C295 ,\nC154_=_C336 ,C154_=_C337 ,C154_=_C338 ,C154_=_C339 ,C154_=_C340 ,C154_=_C342 ,\nC154_=_C344 ,C162_=_C179 ,C162_=_C221 ,C162_=_C250 ,C162_=_C288 ,C162_=_C303 ,\nC162_=_C316 ,C162_=_C357 ,C162_=_C366 ,C162_=_C390 ,C162_=_C395 ,C162_=_C400 ,\nC162_=_C405 ,C162_=_C406 ,C168_=_C173 ,C168_=_C179 ,C168_=_C198 ,C168_=_C212 ,\nC168_=_C227 ,C168_=_C269 ,C168_=_C270 ,C168_=_C271 ,C168_=_C273 ,C168_=_C274 ,\nC168_=_C275 ,C168_=_C276 ,C168_=_C278 ,C168_=_C279 ,C173_=_C179 ,C173_=_C230 ,\nC173_=_C295 ,C173_=_C336 ,C173_=_C337 ,C173_=_C338 ,C173_=_C339 ,C173_=_C340 ,\nC173_=_C342 ,C173_=_C344 ,C179_=_C221 ,C179_=_C250 ,C179_=_C288 ,C179_=_C303 ,\nC179_=_C316 ,C179_=_C357 ,C179_=_C366 ,C179_=_C390 ,C179_=_C395 ,C179_=_C400 ,\nC179_=_C405 ,C179_=_C406 ,C198_=_C212 ,C198_=_C227 ,C198_=_C269 ,C198_=_C270 ,\nC198_=_C271 ,C198_=_C273 ,C198_=_C274 ,C198_=_C275 ,C198_=_C276 ,C198_=_C278 ,\nC198_=_C279 ,C212_=_C221 ,C212_=_C227 ,C212_=_C269 ,C212_=_C270 ,C212_=_C271 ,\nC212_=_C273 ,C212_=_C274 ,C212_=_C275 ,C212_=_C276 ,C212_=_C278 ,C212_=_C279 ,\nC221_=_C250 ,C221_=_C288 ,C221_=_C303 ,C221_=_C316 ,C221_=_C357 ,C221_=_C366 ,\nC221_=_C390 ,C221_=_C395 ,C221_=_C400 ,C221_=_C405 ,C221_=_C406 ,C227_=_C230 ,\nC227_=_C239 ,C227_=_C269 ,C227_=_C270 ,C227_=_C271 ,C227_=_C273 ,C227_=_C274 ,\nC227_=_C275 ,C227_=_C276 ,C227_=_C278 ,C227_=_C279 ,C230_=_C239 ,C230_=_C295 ,\nC230_=_C336 ,C230_=_C337 ,C230_=_C338 ,C230_=_C339 ,C230_=_C340 ,C230_=_C342 ,\nC230_=_C344 ,C239_=_C266 ,C239_=_C291 ,C239_=_C307 ,C239_=_C360 ,C239_=_C375 ,\nC239_=_C386 ,C239_=_C403 ,C250_=_C288 ,C250_=_C303 ,C250_=_C316 ,C250_=_C357 ,\nC250_=_C366 ,C250_=_C390 ,C250_=_C395 ,C250_=_C400 ,C250_=_C405 ,C250_=_C406 ,\nC266_=_C291 ,C266_=_C307 ,C266_=_C360 ,C266_=_C375 ,C266_=_C386 ,C266_=_C403 ,\nC269_=_C270 ,C269_=_C271 ,C269_=_C273 ,C269_=_C274 ,C269_=_C275 ,C269_=_C276 ,\nC269_=_C278 ,C269_=_C279 ,C269_=_C288 ,C269_=_C291 ,C270_=_C271 ,C270_=_C273 ,\nC270_=_C274 ,C270_=_C275 ,C270_=_C276 ,C270_=_C278 ,C270_=_C279 ,C270_=_C295 ,\nC270_=_C303 ,C270_=_C307 ,C271_=_C273 ,C271_=_C274 ,C271_=_C275 ,C271_=_C276 ,\nC271_=_C278 ,C271_=_C279 ,C271_=_C316 ,C273_=_C274 ,C273_=_C275 ,C273_=_C276 ,\nC273_=_C278 ,C273_=_C279 ,C273_=_C357 ,C273_=_C360 ,C274_=_C275 ,C274_=_C276 ,\nC274_=_C278 ,C274_=_C279 ,C274_=_C337 ,C274_=_C366 ,C275_=_C276 ,C275_=_C278 ,\nC275_=_C279 ,C275_=_C386 ,C276_=_C278 ,C276_=_C279 ,C276_=_C339 ,C276_=_C395 ,\nC278_=_C279 ,C279_=_C342 ,C288_=_C291 ,C288_=_C303 ,C288_=_C316 ,C288_=_C357 ,\nC288_=_C366 ,C288_=_C390 ,C288_=_C395 ,C288_=_C400 ,C288_=_C405 ,C288_=_C406 ,\nC291_=_C307 ,C291_=_C360 ,C291_=_C375 ,C291_=_C386 ,C291_=_C403 ,C295_=_C303 ,\nC295_=_C307 ,C295_=_C336 ,C295_=_C337 ,C295_=_C338 ,C295_=_C339 ,C295_=_C340 ,\nC295_=_C342 ,C295_=_C344 ,C303_=_C307 ,C303_=_C316 ,C303_=_C357 ,C303_=_C366 ,\nC303_=_C390 ,C303_=_C395 ,C303_=_C400 ,C303_=_C405 ,C303_=_C406 ,C307_=_C360 ,\nC307_=_C375 ,C307_=_C386 ,C307_=_C403 ,C316_=_C357 ,C316_=_C366 ,C316_=_C390 ,\nC316_=_C395 ,C316_=_C400 ,C316_=_C405 ,C316_=_C406 ,C336_=_C337 ,C336_=_C338 ,\nC336_=_C339 ,C336_=_C340 ,C336_=_C342 ,C336_=_C344 ,C337_=_C338 ,C337_=_C339 ,\nC337_=_C340 ,C337_=_C342 ,C337_=_C344 ,C337_=_C366 ,C338_=_C339 ,C338_=_C340 ,\nC338_=_C342 ,C338_=_C344 ,C338_=_C390 ,C339_=_C340 ,C339_=_C342 ,C339_=_C344 ,\nC339_=_C395 ,C340_=_C342 ,C340_=_C344 ,C340_=_C400 ,C340_=_C403 ,C342_=_C344 ,\nC357_=_C360 ,C357_=_C366 ,C357_=_C390 ,C357_=_C395 ,C357_=_C400 ,C357_=_C405 ,\nC357_=_C406 ,C360_=_C375 ,C360_=_C386 ,C360_=_C403 ,C366_=_C390 ,C366_=_C395 ,\nC366_=_C400 ,C366_=_C405 ,C366_=_C406 ,C375_=_C386 ,C375_=_C403 ,C386_=_C403 ,\nC390_=_C395 ,C390_=_C400 ,C390_=_C405 ,C390_=_C406 ,C395_=_C400 ,C395_=_C405 ,\nC395_=_C406 ,C400_=_C403 ,C400_=_C405 ,C400_=_C406 ,C405_=_C406 ,"];28[shape=box, label="id:28 level: 3\n73: C8 C30 C31 C41 C54 \nC71 C78 C92 C107 C109 C124 \nC144 C167 C170 C171 C180 C193 \nC207 C214 C215 C226 C237 C242 \nC243 C251 C255 C257 C258 C259 \nC260 C261 C262 C263 C264 C265 \nC266 C267 C268 C270 C271 C278 \nC281 C294 C295 C296 C297 C298 \nC299 C300 C301 C302 C303 C305 \nC306 C307 C308 C309 C310 C311 \nC312 C313 C314 C315 C316 C317 \nC333 C372 C383 C391 C396 C401 \nC407 C408 \n737: C8_=_C92( C8 C92 ) C8_=_C109( C8 C109 ) C8_=_C124( C8 C124 ) C8_=_C171( C8 C171 ) C8_=_C215( C8 C215 ) \nC8_=_C271( C8 C271 ) C8_=_C281( C8 C281 ) C8_=_C294( C8 C294 ) C8_=_C308( C8 C308 ) C8_=_C309( C8 C309 ) C8_=_C310( C8 C310 ) \nC8_=_C311( C8 C311 ) C8_=_C312( C8 C312 ) C8_=_C313( C8 C313 ) C8_=_C314( C8 C314 ) C8_=_C315( C8 C315 ) C8_=_C316( C8 C316 ) \nC8_=_C317( C8 C317 ) C30_=_C31( C30 C31 ) C30_=_C41( C30 C41 ) C30_=_C54( C30 C54 ) C30_=_C107( C30 C107 ) C30_=_C167( C30 C167 ) \nC30_=_C226( C30 C226 ) C30_=_C242( C30 C242 ) C30_=_C255( C30 C255 ) C30_=_C257( C30 C257 ) C30_=_C258( C30 C258 ) C30_=_C259( C30 C259 ) \nC30_=_C260( C30 C260 ) C30_=_C261( C30 C261 ) C30_=_C262( C30 C262 ) C30_=_C263( C30 C263 ) C30_=_C264( C30 C264 ) C30_=_C265( C30 C265 ) \nC30_=_C266( C30 C266 ) C30_=_C267( C30 C267 ) C30_=_C268( C30 C268 ) C31_=_C41( C31 C41 ) C31_=_C71( C31 C71 ) C31_=_C170( C31 C170 ) \nC31_=_C214( C31 C214 ) C31_=_C243( C31 C243 ) C31_=_C270( C31 C270 ) C31_=_C294( C31 C294 ) C31_=_C295( C31 C295 ) C31_=_C296( C31 C296 ) \nC31_=_C297( C31 C297 ) C31_=_C298( C31 C298 ) C31_=_C299( C31 C299 ) C31_=_C300( C31 C300 ) C31_=_C301( C31 C301 ) C31_=_C302( C31 C302 ) \nC31_=_C303( C31 C303 ) C31_=_C305( C31 C305 ) C31_=_C306( C31 C306 ) C31_=_C307( C31 C307 ) C41_=_C78( C41 C78 ) C41_=_C144( C41 C144 ) \nC41_=_C180( C41 C180 ) C41_=_C193( C41 C193 ) C41_=_C207( C41 C207 ) C41_=_C237( C41 C237 ) C41_=_C251( C41 C251 ) C41_=_C263( C41 C263 ) \nC41_=_C278( C41 C278 ) C41_=_C317( C41 C317 ) C41_=_C333( C41 C333 ) C41_=_C372( C41 C372 ) C41_=_C383( C41 C383 ) C41_=_C391( C41 C391 ) \nC41_=_C396( C41 C396 ) C41_=_C401( C41 C401 ) C41_=_C407( C41 C407 ) C41_=_C408( C41 C408 ) C54_=_C107( C54 C107 ) C54_=_C167( C54 C167 ) \nC54_=_C226( C54 C226 ) C54_=_C242( C54 C242 ) C54_=_C255( C54 C255 ) C54_=_C257( C54 C257</w:t>
      </w:r>
    </w:p>
    <w:p>
      <w:pPr>
        <w:pStyle w:val="PreformattedText"/>
        <w:bidi w:val="0"/>
        <w:spacing w:before="0" w:after="0"/>
        <w:jc w:val="left"/>
        <w:rPr/>
      </w:pPr>
      <w:r>
        <w:rPr/>
        <w:t xml:space="preserve"> </w:t>
      </w:r>
      <w:r>
        <w:rPr/>
        <w:t>) C54_=_C258( C54 C258 ) C54_=_C259( C54 C259 ) \nC54_=_C260( C54 C260 ) C54_=_C261( C54 C261 ) C54_=_C262( C54 C262 ) C54_=_C263( C54 C263 ) C54_=_C264( C54 C264 ) C54_=_C265( C54 C265 ) \nC54_=_C266( C54 C266 ) C54_=_C267( C54 C267 ) C54_=_C268( C54 C268 ) C71_=_C78( C71 C78 ) C71_=_C170( C71 C170 ) C71_=_C214( C71 C214 ) \nC71_=_C243( C71 C243 ) C71_=_C270( C71 C270 ) C71_=_C294( C71 C294 ) C71_=_C295( C71 C295 ) C71_=_C296( C71 C296 ) C71_=_C297( C71 C297 ) \nC71_=_C298( C71 C298 ) C71_=_C299( C71 C299 ) C71_=_C300( C71 C300 ) C71_=_C301( C71 C301 ) C71_=_C302( C71 C302 ) C71_=_C303( C71 C303 ) \nC71_=_C305( C71 C305 ) C71_=_C306( C71 C306 ) C71_=_C307( C71 C307 ) C78_=_C144( C78 C144 ) C78_=_C180( C78 C180 ) C78_=_C193( C78 C193 ) \nC78_=_C207( C78 C207 ) C78_=_C237( C78 C237 ) C78_=_C251( C78 C251 ) C78_=_C263( C78 C263 ) C78_=_C278( C78 C278 ) C78_=_C317( C78 C317 ) \nC78_=_C333( C78 C333 ) C78_=_C372( C78 C372 ) C78_=_C383( C78 C383 ) C78_=_C391( C78 C391 ) C78_=_C396( C78 C396 ) C78_=_C401( C78 C401 ) \nC78_=_C407( C78 C407 ) C78_=_C408( C78 C408 ) C92_=_C109( C92 C109 ) C92_=_C124( C92 C124 ) C92_=_C171( C92 C171 ) C92_=_C215( C92 C215 ) \nC92_=_C271( C92 C271 ) C92_=_C281( C92 C281 ) C92_=_C294( C92 C294 ) C92_=_C308( C92 C308 ) C92_=_C309( C92 C309 ) C92_=_C310( C92 C310 ) \nC92_=_C311( C92 C311 ) C92_=_C312( C92 C312 ) C92_=_C313( C92 C313 ) C92_=_C314( C92 C314 ) C92_=_C315( C92 C315 ) C92_=_C316( C92 C316 ) \nC92_=_C317( C92 C317 ) C107_=_C109( C107 C109 ) C107_=_C167( C107 C167 ) C107_=_C226( C107 C226 ) C107_=_C242( C107 C242 ) C107_=_C255( C107 C255 ) \nC107_=_C257( C107 C257 ) C107_=_C258( C107 C258 ) C107_=_C259( C107 C259 ) C107_=_C260( C107 C260 ) C107_=_C261( C107 C261 ) C107_=_C262( C107 C262 ) \nC107_=_C263( C107 C263 ) C107_=_C264( C107 C264 ) C107_=_C265( C107 C265 ) C107_=_C266( C107 C266 ) C107_=_C267( C107 C267 ) C107_=_C268( C107 C268 ) \nC109_=_C124( C109 C124 ) C109_=_C171( C109 C171 ) C109_=_C215( C109 C215 ) C109_=_C271( C109 C271 ) C109_=_C281( C109 C281 ) C109_=_C294( C109 C294 ) \nC109_=_C308( C109 C308 ) C109_=_C309( C109 C309 ) C109_=_C310( C109 C310 ) C109_=_C311( C109 C311 ) C109_=_C312( C109 C312 ) C109_=_C313( C109 C313 ) \nC109_=_C314( C109 C314 ) C109_=_C315( C109 C315 ) C109_=_C316( C109 C316 ) C109_=_C317( C109 C317 ) C124_=_C171( C124 C171 ) C124_=_C215( C124 C215 ) \nC124_=_C271( C124 C271 ) C124_=_C281( C124 C281 ) C124_=_C294( C124 C294 ) C124_=_C308( C124 C308 ) C124_=_C309( C124 C309 ) C124_=_C310( C124 C310 ) \nC124_=_C311( C124 C311 ) C124_=_C312( C124 C312 ) C124_=_C313( C124 C313 ) C124_=_C314( C124 C314 ) C124_=_C315( C124 C315 ) C124_=_C316( C124 C316 ) \nC124_=_C317( C124 C317 ) C144_=_C180( C144 C180 ) C144_=_C193( C144 C193 ) C144_=_C207( C144 C207 ) C144_=_C237( C144 C237 ) C144_=_C251( C144 C251 ) \nC144_=_C263( C144 C263 ) C144_=_C278( C144 C278 ) C144_=_C317( C144 C317 ) C144_=_C333( C144 C333 ) C144_=_C372( C144 C372 ) C144_=_C383( C144 C383 ) \nC144_=_C391( C144 C391 ) C144_=_C396( C144 C396 ) C144_=_C401( C144 C401 ) C144_=_C407( C144 C407 ) C144_=_C408( C144 C408 ) C167_=_C170( C167 C170 ) \nC167_=_C171( C167 C171 ) C167_=_C180( C167 C180 ) C167_=_C226( C167 C226 ) C167_=_C242( C167 C242 ) C167_=_C255( C167 C255 ) C167_=_C257( C167 C257 ) \nC167_=_C258( C167 C258 ) C167_=_C259( C167 C259 ) C167_=_C260( C167 C260 ) C167_=_C261( C167 C261 ) C167_=_C262( C167 C262 ) C167_=_C263( C167 C263 ) \nC167_=_C264( C167 C264 ) C167_=_C265( C167 C265 ) C167_=_C266( C167 C266 ) C167_=_C267( C167 C267 ) C167_=_C268( C167 C268 ) C170_=_C171( C170 C171 ) \nC170_=_C180( C170 C180 ) C170_=_C214( C170 C214 ) C170_=_C243( C170 C243 ) C170_=_C270( C170 C270 ) C170_=_C294( C170 C294 ) C170_=_C295( C170 C295 ) \nC170_=_C296( C170 C296 ) C170_=_C297( C170 C297 ) C170_=_C298( C170 C298 ) C170_=_C299( C170 C299 ) C170_=_C300( C170 C300 ) C170_=_C301( C170 C301 ) \nC170_=_C302( C170 C302 ) C170_=_C303( C170 C303 ) C170_=_C305( C170 C305 ) C170_=_C306( C170 C306 ) C170_=_C307( C170 C307 ) C171_=_C180( C171 C180 ) \nC171_=_C215( C171 C215 ) C171_=_C271( C171 C271 ) C171_=_C281( C171 C281 ) C171_=_C294( C171 C294 ) C171_=_C308( C171 C308 ) C171_=_C309( C171 C309 ) \nC171_=_C310( C171 C310 ) C171_=_C311( C171 C311 ) C171_=_C312( C171 C312 ) C171_=_C313( C171 C313 ) C171_=_C314( C171 C314 ) C171_=_C315( C171 C315 ) \nC171_=_C316( C171 C316 ) C171_=_C317( C171 C317 ) C180_=_C193( C180 C193 ) C180_=_C207( C180 C207 ) C180_=_C237( C180 C237 ) C180_=_C251( C180 C251 ) \nC180_=_C263( C180 C263 ) C180_=_C278( C180 C278 ) C180_=_C317( C180 C317 ) C180_=_C333( C180 C333 ) C180_=_C372( C180 C372 ) C180_=_C383( C180 C383 ) \nC180_=_C391( C180 C391 ) C180_=_C396( C180 C396 ) C180_=_C401( C180 C401 ) C180_=_C407( C180 C407 ) C180_=_C408( C180 C408 ) C193_=_C207( C193 C207 ) \nC193_=_C237( C193 C237 ) C193_=_C251( C193 C251 ) C193_=_C263( C193 C263 ) C193_=_C278( C193 C278 ) C193_=_C317( C193 C317 ) C193_=_C333( C193 C333 ) \nC193_=_C372( C193 C372 ) C193_=_C383( C193 C383 ) C193_=_C391( C193 C391 ) C193_=_C396( C193 C396 ) C193_=_C401( C193 C401 ) C193_=_C407( C193 C407 ) \nC193_=_C408( C193 C408 ) C207_=_C237( C207 C237 ) C207_=_C251( C207 C251 ) C207_=_C263( C207 C263 ) C207_=_C278( C207 C278 ) C207_=_C317( C207 C317 ) \nC207_=_C333( C207 C333 ) C207_=_C372( C207 C372 ) C207_=_C383( C207 C383 ) C207_=_C391( C207 C391 ) C207_=_C396( C207 C396 ) C207_=_C401( C207 C401 ) \nC207_=_C407( C207 C407 ) C207_=_C408( C207 C408 ) C214_=_C215( C214 C215 ) C214_=_C243( C214 C243 ) C214_=_C270( C214 C270 ) C214_=_C294( C214 C294 ) \nC214_=_C295( C214 C295 ) C214_=_C296( C214 C296 ) C214_=_C297( C214 C297 ) C214_=_C298( C214 C298 ) C214_=_C299( C214 C299 ) C214_=_C300( C214 C300 ) \nC214_=_C301( C214 C301 ) C214_=_C302( C214 C302 ) C214_=_C303( C214 C303 ) C214_=_C305( C214 C305 ) C214_=_C306( C214 C306 ) C214_=_C307( C214 C307 ) \nC215_=_C271( C215 C271 ) C215_=_C281( C215 C281 ) C215_=_C294( C215 C294 ) C215_=_C308( C215 C308 ) C215_=_C309( C215 C309 ) C215_=_C310( C215 C310 ) \nC215_=_C311( C215 C311 ) C215_=_C312( C215 C312 ) C215_=_C313( C215 C313 ) C215_=_C314( C215 C314 ) C215_=_C315( C215 C315 ) C215_=_C316( C215 C316 ) \nC215_=_C317( C215 C317 ) C226_=_C237( C226 C237 ) C226_=_C242( C226 C242 ) C226_=_C255( C226 C255 ) C226_=_C257( C226 C257 ) C226_=_C258( C226 C258 ) \nC226_=_C259( C226 C259 ) C226_=_C260( C226 C260 ) C226_=_C261( C226 C261 ) C226_=_C262( C226 C262 ) C226_=_C263( C226 C263 ) C226_=_C264( C226 C264 ) \nC226_=_C265( C226 C265 ) C226_=_C266( C226 C266 ) C226_=_C267( C226 C267 ) C226_=_C268( C226 C268 ) C237_=_C251( C237 C251 ) C237_=_C263( C237 C263 ) \nC237_=_C278( C237 C278 ) C237_=_C317( C237 C317 ) C237_=_C333( C237 C333 ) C237_=_C372( C237 C372 ) C237_=_C383( C237 C383 ) C237_=_C391( C237 C391 ) \nC237_=_C396( C237 C396 ) C237_=_C401( C237 C401 ) C237_=_C407( C237 C407 ) C237_=_C408( C237 C408 ) C242_=_C243( C242 C243 ) C242_=_C251( C242 C251 ) \nC242_=_C255( C242 C255 ) C242_=_C257( C242 C257 ) C242_=_C258( C242 C258 ) C242_=_C259( C242 C259 ) C242_=_C260( C242 C260 ) C242_=_C261( C242 C261 ) \nC242_=_C262( C242 C262 ) C242_=_C263( C242 C263 ) C242_=_C264( C242 C264 ) C242_=_C265( C242 C265 ) C242_=_C266( C242 C266 ) C242_=_C267( C242 C267 ) \nC242_=_C268( C242 C268 ) C243_=_C251( C243 C251 ) C243_=_C270( C243 C270 ) C243_=_C294( C243 C294 ) C243_=_C295( C243 C295 ) C243_=_C296( C243 C296 ) \nC243_=_C297( C243 C297 ) C243_=_C298( C243 C298 ) C243_=_C299( C243 C299 ) C243_=_C300( C243 C300 ) C243_=_C301( C243 C301 ) C243_=_C302( C243 C302 ) \nC243_=_C303( C243 C303 ) C243_=_C305( C243 C305 ) C243_=_C306( C243 C306 ) C243_=_C307( C243 C307 ) C251_=_C263( C251 C263 ) C251_=_C278( C251 C278 ) \nC251_=_C317( C251 C317 ) C251_=_C333( C251 C333 ) C251_=_C372( C251 C372 ) C251_=_C383( C251 C383 ) C251_=_C391( C251 C391 ) C251_=_C396( C251 C396 ) \nC251_=_C401( C251 C401 ) C251_=_C407( C251 C407 ) C251_=_C408( C251 C408 ) C255_=_C257( C255 C257 ) C255_=_C258( C255 C258 ) C255_=_C259( C255 C259 ) \nC255_=_C260( C255 C260 ) C255_=_C261( C255 C261 ) C255_=_C262( C255 C262 ) C255_=_C263( C255 C263 ) C255_=_C264( C255 C264 ) C255_=_C265( C255 C265 ) \nC255_=_C266( C255 C266 ) C255_=_C267( C255 C267 ) C255_=_C268( C255 C268 ) C255_=_C281( C255 C281 ) C257_=_C258( C257 C258 ) C257_=_C259( C257 C259 ) \nC257_=_C260( C257 C260 ) C257_=_C261( C257 C261 ) C257_=_C262( C257 C262 ) C257_=_C263( C257 C263 ) C257_=_C264( C257 C264 ) C257_=_C265( C257 C265 ) \nC257_=_C266( C257 C266 ) C257_=_C267( C257 C267 ) C257_=_C268( C257 C268 ) C257_=_C308( C257 C308 ) C258_=_C259( C258 C259 ) C258_=_C260( C258 C260 ) \nC258_=_C261( C258 C261 ) C258_=_C262( C258 C262 ) C258_=_C263( C258 C263 ) C258_=_C264( C258 C264 ) C258_=_C265( C258 C265 ) C258_=_C266( C258 C266 ) \nC258_=_C267( C258 C267 ) C258_=_C268( C258 C268 ) C259_=_C260( C259 C260 ) C259_=_C261( C259 C261 ) C259_=_C262( C259 C262 ) C259_=_C263( C259 C263 ) \nC259_=_C264( C259 C264 ) C259_=_C265( C259 C265 ) C259_=_C266( C259 C266 ) C259_=_C267( C259 C267 ) C259_=_C268( C259 C268 ) C259_=_C299( C259 C299 ) \nC259_=_C383( C259 C383 ) C260_=_C261( C260 C261 ) C260_=_C262( C260 C262 ) C260_=_C263( C260 C263 ) C260_=_C264( C260 C264 ) C260_=_C265( C260 C265 ) \nC260_=_C266( C260 C266 ) C260_=_C267( C260 C267 ) C260_=_C268( C260 C268 ) C260_=_C300( C260 C300 ) C260_=_C391( C260 C391 ) C261_=_C262( C261 C262 ) \nC261_=_C263( C261 C263 ) C261_=_C264( C261 C264 ) C261_=_C265( C261 C265 ) C261_=_C266( C261 C266 ) C261_=_C267( C261 C267 ) C261_=_C268( C261 C268 ) \nC261_=_C301( C261 C301 ) C261_=_C314( C261 C314 ) C261_=_C396( C261 C396 ) C262_=_C263( C262 C263 ) C262_=_C264( C262 C264 ) C262_=_C265( C262 C265 ) \nC262_=_C266( C262 C266 ) C262_=_C267( C262 C267 ) C262_=_C268( C262 C268 ) C262_=_C302( C262 C302 ) C262_=_C315( C262 C315 ) C262_=_C401( C262 C401 ) \nC263_=_C264( C263 C264 ) C263_=_C265( C263 C265 ) C263_=_C266( C263 C266 ) C263_=_C267( C263 C267</w:t>
      </w:r>
    </w:p>
    <w:p>
      <w:pPr>
        <w:pStyle w:val="PreformattedText"/>
        <w:bidi w:val="0"/>
        <w:spacing w:before="0" w:after="0"/>
        <w:jc w:val="left"/>
        <w:rPr/>
      </w:pPr>
      <w:r>
        <w:rPr/>
        <w:t xml:space="preserve"> </w:t>
      </w:r>
      <w:r>
        <w:rPr/>
        <w:t>) C263_=_C268( C263 C268 ) C263_=_C278( C263 C278 ) \nC263_=_C317( C263 C317 ) C263_=_C333( C263 C333 ) C263_=_C372( C263 C372 ) C263_=_C383( C263 C383 ) C263_=_C391( C263 C391 ) C263_=_C396( C263 C396 ) \nC263_=_C401( C263 C401 ) C263_=_C407( C263 C407 ) C263_=_C408( C263 C408 ) C264_=_C265( C264 C265 ) C264_=_C266( C264 C266 ) C264_=_C267( C264 C267 ) \nC264_=_C268( C264 C268 ) C264_=_C305( C264 C305 ) C264_=_C407( C264 C407 ) C265_=_C266( C265 C266 ) C265_=_C267( C265 C267 ) C265_=_C268( C265 C268 ) \nC265_=_C306( C265 C306 ) C265_=_C408( C265 C408 ) C266_=_C267( C266 C267 ) C266_=_C268( C266 C268 ) C266_=_C307( C266 C307 ) C267_=_C268( C267 C268 ) \nC270_=_C271( C270 C271 ) C270_=_C278( C270 C278 ) C270_=_C294( C270 C294 ) C270_=_C295( C270 C295 ) C270_=_C296( C270 C296 ) C270_=_C297( C270 C297 ) \nC270_=_C298( C270 C298 ) C270_=_C299( C270 C299 ) C270_=_C300( C270 C300 ) C270_=_C301( C270 C301 ) C270_=_C302( C270 C302 ) C270_=_C303( C270 C303 ) \nC270_=_C305( C270 C305 ) C270_=_C306( C270 C306 ) C270_=_C307( C270 C307 ) C271_=_C278( C271 C278 ) C271_=_C281( C271 C281 ) C271_=_C294( C271 C294 ) \nC271_=_C308( C271 C308 ) C271_=_C309( C271 C309 ) C271_=_C310( C271 C310 ) C271_=_C311( C271 C311 ) C271_=_C312( C271 C312 ) C271_=_C313( C271 C313 ) \nC271_=_C314( C271 C314 ) C271_=_C315( C271 C315 ) C271_=_C316( C271 C316 ) C271_=_C317( C271 C317 ) C278_=_C317( C278 C317 ) C278_=_C333( C278 C333 ) \nC278_=_C372( C278 C372 ) C278_=_C383( C278 C383 ) C278_=_C391( C278 C391 ) C278_=_C396( C278 C396 ) C278_=_C401( C278 C401 ) C278_=_C407( C278 C407 ) \nC278_=_C408( C278 C408 ) C281_=_C294( C281 C294 ) C281_=_C308( C281 C308 ) C281_=_C309( C281 C309 ) C281_=_C310( C281 C310 ) C281_=_C311( C281 C311 ) \nC281_=_C312( C281 C312 ) C281_=_C313( C281 C313 ) C281_=_C314( C281 C314 ) C281_=_C315( C281 C315 ) C281_=_C316( C281 C316 ) C281_=_C317( C281 C317 ) \nC294_=_C295( C294 C295 ) C294_=_C296( C294 C296 ) C294_=_C297( C294 C297 ) C294_=_C298( C294 C298 ) C294_=_C299( C294 C299 ) C294_=_C300( C294 C300 ) \nC294_=_C301( C294 C301 ) C294_=_C302( C294 C302 ) C294_=_C303( C294 C303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5_=_C296( C295 C296 ) C295_=_C297( C295 C297 ) \nC295_=_C298( C295 C298 ) C295_=_C299( C295 C299 ) C295_=_C300( C295 C300 ) C295_=_C301( C295 C301 ) C295_=_C302( C295 C302 ) C295_=_C303( C295 C303 ) \nC295_=_C305( C295 C305 ) C295_=_C306( C295 C306 ) C295_=_C307( C295 C307 ) C296_=_C297( C296 C297 ) C296_=_C298( C296 C298 ) C296_=_C299( C296 C299 ) \nC296_=_C300( C296 C300 ) C296_=_C301( C296 C301 ) C296_=_C302( C296 C302 ) C296_=_C303( C296 C303 ) C296_=_C305( C296 C305 ) C296_=_C306( C296 C306 ) \nC296_=_C307( C296 C307 ) C296_=_C311( C296 C311 ) C297_=_C298( C297 C298 ) C297_=_C299( C297 C299 ) C297_=_C300( C297 C300 ) C297_=_C301( C297 C301 ) \nC297_=_C302( C297 C302 ) C297_=_C303( C297 C303 ) C297_=_C305( C297 C305 ) C297_=_C306( C297 C306 ) C297_=_C307( C297 C307 ) C297_=_C312( C297 C312 ) \nC297_=_C372( C297 C372 ) C298_=_C299( C298 C299 ) C298_=_C300( C298 C300 ) C298_=_C301( C298 C301 ) C298_=_C302( C298 C302 ) C298_=_C303( C298 C303 ) \nC298_=_C305( C298 C305 ) C298_=_C306( C298 C306 ) C298_=_C307( C298 C307 ) C298_=_C313( C298 C313 ) C299_=_C300( C299 C300 ) C299_=_C301( C299 C301 ) \nC299_=_C302( C299 C302 ) C299_=_C303( C299 C303 ) C299_=_C305( C299 C305 ) C299_=_C306( C299 C306 ) C299_=_C307( C299 C307 ) C299_=_C383( C299 C383 ) \nC300_=_C301( C300 C301 ) C300_=_C302( C300 C302 ) C300_=_C303( C300 C303 ) C300_=_C305( C300 C305 ) C300_=_C306( C300 C306 ) C300_=_C307( C300 C307 ) \nC300_=_C391( C300 C391 ) C301_=_C302( C301 C302 ) C301_=_C303( C301 C303 ) C301_=_C305( C301 C305 ) C301_=_C306( C301 C306 ) C301_=_C307( C301 C307 ) \nC301_=_C314( C301 C314 ) C301_=_C396( C301 C396 ) C302_=_C303( C302 C303 ) C302_=_C305( C302 C305 ) C302_=_C306( C302 C306 ) C302_=_C307( C302 C307 ) \nC302_=_C315( C302 C315 ) C302_=_C401( C302 C401 ) C303_=_C305( C303 C305 ) C303_=_C306( C303 C306 ) C303_=_C307( C303 C307 ) C303_=_C316( C303 C316 ) \nC305_=_C306( C305 C306 ) C305_=_C307( C305 C307 ) C305_=_C407( C305 C407 ) C306_=_C307( C306 C307 ) C306_=_C408( C306 C408 ) C308_=_C309( C308 C309 ) \nC308_=_C310( C308 C310 ) C308_=_C311( C308 C311 ) C308_=_C312( C308 C312 ) C308_=_C313( C308 C313 ) C308_=_C314( C308 C314 ) C308_=_C315( C308 C315 ) \nC308_=_C316( C308 C316 ) C308_=_C317( C308 C317 ) C309_=_C310( C309 C310 ) C309_=_C311( C309 C311 ) C309_=_C312( C309 C312 ) C309_=_C313( C309 C313 ) \nC309_=_C314( C309 C314 ) C309_=_C315( C309 C315 ) C309_=_C316( C309 C316 ) C309_=_C317( C309 C317 ) C309_=_C333( C309 C333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2_=_C372( C312 C372 ) \nC313_=_C314( C313 C314 ) C313_=_C315( C313 C315 ) C313_=_C316( C313 C316 ) C313_=_C317( C313 C317 ) C314_=_C315( C314 C315 ) C314_=_C316( C314 C316 ) \nC314_=_C317( C314 C317 ) C314_=_C396( C314 C396 ) C315_=_C316( C315 C316 ) C315_=_C317( C315 C317 ) C315_=_C401( C315 C401 ) C316_=_C317( C316 C317 ) \nC317_=_C333( C317 C333 ) C317_=_C372( C317 C372 ) C317_=_C383( C317 C383 ) C317_=_C391( C317 C391 ) C317_=_C396( C317 C396 ) C317_=_C401( C317 C401 ) \nC317_=_C407( C317 C407 ) C317_=_C408( C317 C408 ) C333_=_C372( C333 C372 ) C333_=_C383( C333 C383 ) C333_=_C391( C333 C391 ) C333_=_C396( C333 C396 ) \nC333_=_C401( C333 C401 ) C333_=_C407( C333 C407 ) C333_=_C408( C333 C408 ) C372_=_C383( C372 C383 ) C372_=_C391( C372 C391 ) C372_=_C396( C372 C396 ) \nC372_=_C401( C372 C401 ) C372_=_C407( C372 C407 ) C372_=_C408( C372 C408 ) C383_=_C391( C383 C391 ) C383_=_C396( C383 C396 ) C383_=_C401( C383 C401 ) \nC383_=_C407( C383 C407 ) C383_=_C408( C383 C408 ) C391_=_C396( C391 C396 ) C391_=_C401( C391 C401 ) C391_=_C407( C391 C407 ) C391_=_C408( C391 C408 ) \nC396_=_C401( C396 C401 ) C396_=_C407( C396 C407 ) C396_=_C408( C396 C408 ) C401_=_C407( C401 C407 ) C401_=_C408( C401 C408 ) C407_=_C408( C407 C408 ) "];18-&gt;28[label="70: C8 C30 C31 C41 C54 \nC71 C78 C92 C107 C109 C124 \nC144 C167 C170 C171 C180 C193 \nC207 C214 C215 C226 C237 C242 \nC243 C251 C255 C257 C258 C259 \nC260 C261 C262 C264 C265 C266 \nC267 C268 C270 C271 C278 C281 \nC295 C296 C297 C298 C299 C300 \nC301 C302 C303 C305 C306 C307 \nC308 C309 C310 C311 C312 C313 \nC314 C315 C316 C333 C372 C383 \nC391 C396 C401 C407 C408 \n631: C8_=_C92 ,C8_=_C109 ,C8_=_C124 ,C8_=_C171 ,C8_=_C215 ,\nC8_=_C271 ,C8_=_C281 ,C8_=_C308 ,C8_=_C309 ,C8_=_C310 ,C8_=_C311 ,\nC8_=_C312 ,C8_=_C313 ,C8_=_C314 ,C8_=_C315 ,C8_=_C316 ,C30_=_C31 ,\nC30_=_C41 ,C30_=_C54 ,C30_=_C107 ,C30_=_C167 ,C30_=_C226 ,C30_=_C242 ,\nC30_=_C255 ,C30_=_C257 ,C30_=_C258 ,C30_=_C259 ,C30_=_C260 ,C30_=_C261 ,\nC30_=_C262 ,C30_=_C264 ,C30_=_C265 ,C30_=_C266 ,C30_=_C267 ,C30_=_C268 ,\nC31_=_C41 ,C31_=_C71 ,C31_=_C170 ,C31_=_C214 ,C31_=_C243 ,C31_=_C270 ,\nC31_=_C295 ,C31_=_C296 ,C31_=_C297 ,C31_=_C298 ,C31_=_C299 ,C31_=_C300 ,\nC31_=_C301 ,C31_=_C302 ,C31_=_C303 ,C31_=_C305 ,C31_=_C306 ,C31_=_C307 ,\nC41_=_C78 ,C41_=_C144 ,C41_=_C180 ,C41_=_C193 ,C41_=_C207 ,C41_=_C237 ,\nC41_=_C251 ,C41_=_C278 ,C41_=_C333 ,C41_=_C372 ,C41_=_C383 ,C41_=_C391 ,\nC41_=_C396 ,C41_=_C401 ,C41_=_C407 ,C41_=_C408 ,C54_=_C107 ,C54_=_C167 ,\nC54_=_C226 ,C54_=_C242 ,C54_=_C255 ,C54_=_C257 ,C54_=_C258 ,C54_=_C259 ,\nC54_=_C260 ,C54_=_C261 ,C54_=_C262 ,C54_=_C264 ,C54_=_C265 ,C54_=_C266 ,\nC54_=_C267 ,C54_=_C268 ,C71_=_C78 ,C71_=_C170 ,C71_=_C214 ,C71_=_C243 ,\nC71_=_C270 ,C71_=_C295 ,C71_=_C296 ,C71_=_C297 ,C71_=_C298 ,C71_=_C299 ,\nC71_=_C300 ,C71_=_C301 ,C71_=_C302 ,C71_=_C303 ,C71_=_C305 ,C71_=_C306 ,\nC71_=_C307 ,C78_=_C144 ,C78_=_C180 ,C78_=_C193 ,C78_=_C207 ,C78_=_C237 ,\nC78_=_C251 ,C78_=_C278 ,C78_=_C333 ,C78_=_C372 ,C78_=_C383 ,C78_=_C391 ,\nC78_=_C396 ,C78_=_C401 ,C78_=_C407 ,C78_=_C408 ,C92_=_C109 ,C92_=_C124 ,\nC92_=_C171 ,C92_=_C215 ,C92_=_C271 ,C92_=_C281 ,C92_=_C308 ,C92_=_C309 ,\nC92_=_C310 ,C92_=_C311 ,C92_=_C312 ,C92_=_C313 ,C92_=_C314 ,C92_=_C315 ,\nC92_=_C316 ,C107_=_C109 ,C107_=_C167 ,C107_=_C226 ,C107_=_C242 ,C107_=_C255 ,\nC107_=_C257 ,C107_=_C258 ,C107_=_C259 ,C107_=_C260 ,C107_=_C261 ,C107_=_C262 ,\nC107_=_C264 ,C107_=_C265 ,C107_=_C266 ,C107_=_C267 ,C107_=_C268 ,C109_=_C124 ,\nC109_=_C171 ,C109_=_C215 ,C109_=_C271 ,C109_=_C281 ,C109_=_C308 ,C109_=_C309 ,\nC109_=_C310 ,C109_=_C311 ,C109_=_C312 ,C109_=_C313 ,C109_=_C314 ,C109_=_C315 ,\nC109_=_C316 ,C124_=_C171 ,C124_=_C215 ,C124_=_C271 ,C124_=_C281 ,C124_=_C308 ,\nC124_=_C309 ,C124_=_C310 ,C124_=_C311 ,C124_=_C312 ,C124_=_C313 ,C124_=_C314 ,\nC124_=_C315 ,C124_=_C316 ,C144_=_C180 ,C144_=_C193 ,C144_=_C207 ,C144_=_C237 ,\nC144_=_C251 ,C144_=_C278 ,C144_=_C333 ,C144_=_C372 ,C144_=_C383 ,C144_=_C391 ,\nC144_=_C396 ,C144_=_C401 ,C144_=_C407 ,C144_=_C408 ,C167_=_C170 ,C167_=_C171 ,\nC167_=_C180 ,C167_=_C226 ,C167_=_C242 ,C167_=_C255 ,C167_=_C257 ,C167_=_C258 ,\nC167_=_C259 ,C167_=_C260 ,C167_=_C261 ,C167_=_C262 ,C167_=_C264 ,C167_=_C265 ,\nC167_=_C266 ,C167_=_C267 ,C167_=_C268 ,C170_=_C171 ,C170_=_C180 ,C170_=_C214 ,\nC170_=_C243 ,C170_=_C270 ,C170_=_C295 ,C170_=_C296 ,C170_=_C297 ,C170_=_C298 ,\nC170_=_C299 ,C170_=_C300 ,C170_=_C301 ,C170_=_C302 ,C170_=_C303 ,C170_=_C305 ,\nC170_=_C306 ,C170_=_C307 ,C171_=_C180 ,C171_=_C215 ,C171_=_C271 ,C171_=_C281 ,\nC171_=_C308 ,C171_=_C309 ,C171_=_C310 ,C171_=_C311</w:t>
      </w:r>
    </w:p>
    <w:p>
      <w:pPr>
        <w:pStyle w:val="PreformattedText"/>
        <w:bidi w:val="0"/>
        <w:spacing w:before="0" w:after="0"/>
        <w:jc w:val="left"/>
        <w:rPr/>
      </w:pPr>
      <w:r>
        <w:rPr/>
        <w:t xml:space="preserve"> </w:t>
      </w:r>
      <w:r>
        <w:rPr/>
        <w:t>,C171_=_C312 ,C171_=_C313 ,\nC171_=_C314 ,C171_=_C315 ,C171_=_C316 ,C180_=_C193 ,C180_=_C207 ,C180_=_C237 ,\nC180_=_C251 ,C180_=_C278 ,C180_=_C333 ,C180_=_C372 ,C180_=_C383 ,C180_=_C391 ,\nC180_=_C396 ,C180_=_C401 ,C180_=_C407 ,C180_=_C408 ,C193_=_C207 ,C193_=_C237 ,\nC193_=_C251 ,C193_=_C278 ,C193_=_C333 ,C193_=_C372 ,C193_=_C383 ,C193_=_C391 ,\nC193_=_C396 ,C193_=_C401 ,C193_=_C407 ,C193_=_C408 ,C207_=_C237 ,C207_=_C251 ,\nC207_=_C278 ,C207_=_C333 ,C207_=_C372 ,C207_=_C383 ,C207_=_C391 ,C207_=_C396 ,\nC207_=_C401 ,C207_=_C407 ,C207_=_C408 ,C214_=_C215 ,C214_=_C243 ,C214_=_C270 ,\nC214_=_C295 ,C214_=_C296 ,C214_=_C297 ,C214_=_C298 ,C214_=_C299 ,C214_=_C300 ,\nC214_=_C301 ,C214_=_C302 ,C214_=_C303 ,C214_=_C305 ,C214_=_C306 ,C214_=_C307 ,\nC215_=_C271 ,C215_=_C281 ,C215_=_C308 ,C215_=_C309 ,C215_=_C310 ,C215_=_C311 ,\nC215_=_C312 ,C215_=_C313 ,C215_=_C314 ,C215_=_C315 ,C215_=_C316 ,C226_=_C237 ,\nC226_=_C242 ,C226_=_C255 ,C226_=_C257 ,C226_=_C258 ,C226_=_C259 ,C226_=_C260 ,\nC226_=_C261 ,C226_=_C262 ,C226_=_C264 ,C226_=_C265 ,C226_=_C266 ,C226_=_C267 ,\nC226_=_C268 ,C237_=_C251 ,C237_=_C278 ,C237_=_C333 ,C237_=_C372 ,C237_=_C383 ,\nC237_=_C391 ,C237_=_C396 ,C237_=_C401 ,C237_=_C407 ,C237_=_C408 ,C242_=_C243 ,\nC242_=_C251 ,C242_=_C255 ,C242_=_C257 ,C242_=_C258 ,C242_=_C259 ,C242_=_C260 ,\nC242_=_C261 ,C242_=_C262 ,C242_=_C264 ,C242_=_C265 ,C242_=_C266 ,C242_=_C267 ,\nC242_=_C268 ,C243_=_C251 ,C243_=_C270 ,C243_=_C295 ,C243_=_C296 ,C243_=_C297 ,\nC243_=_C298 ,C243_=_C299 ,C243_=_C300 ,C243_=_C301 ,C243_=_C302 ,C243_=_C303 ,\nC243_=_C305 ,C243_=_C306 ,C243_=_C307 ,C251_=_C278 ,C251_=_C333 ,C251_=_C372 ,\nC251_=_C383 ,C251_=_C391 ,C251_=_C396 ,C251_=_C401 ,C251_=_C407 ,C251_=_C408 ,\nC255_=_C257 ,C255_=_C258 ,C255_=_C259 ,C255_=_C260 ,C255_=_C261 ,C255_=_C262 ,\nC255_=_C264 ,C255_=_C265 ,C255_=_C266 ,C255_=_C267 ,C255_=_C268 ,C255_=_C281 ,\nC257_=_C258 ,C257_=_C259 ,C257_=_C260 ,C257_=_C261 ,C257_=_C262 ,C257_=_C264 ,\nC257_=_C265 ,C257_=_C266 ,C257_=_C267 ,C257_=_C268 ,C257_=_C308 ,C258_=_C259 ,\nC258_=_C260 ,C258_=_C261 ,C258_=_C262 ,C258_=_C264 ,C258_=_C265 ,C258_=_C266 ,\nC258_=_C267 ,C258_=_C268 ,C259_=_C260 ,C259_=_C261 ,C259_=_C262 ,C259_=_C264 ,\nC259_=_C265 ,C259_=_C266 ,C259_=_C267 ,C259_=_C268 ,C259_=_C299 ,C259_=_C383 ,\nC260_=_C261 ,C260_=_C262 ,C260_=_C264 ,C260_=_C265 ,C260_=_C266 ,C260_=_C267 ,\nC260_=_C268 ,C260_=_C300 ,C260_=_C391 ,C261_=_C262 ,C261_=_C264 ,C261_=_C265 ,\nC261_=_C266 ,C261_=_C267 ,C261_=_C268 ,C261_=_C301 ,C261_=_C314 ,C261_=_C396 ,\nC262_=_C264 ,C262_=_C265 ,C262_=_C266 ,C262_=_C267 ,C262_=_C268 ,C262_=_C302 ,\nC262_=_C315 ,C262_=_C401 ,C264_=_C265 ,C264_=_C266 ,C264_=_C267 ,C264_=_C268 ,\nC264_=_C305 ,C264_=_C407 ,C265_=_C266 ,C265_=_C267 ,C265_=_C268 ,C265_=_C306 ,\nC265_=_C408 ,C266_=_C267 ,C266_=_C268 ,C266_=_C307 ,C267_=_C268 ,C270_=_C271 ,\nC270_=_C278 ,C270_=_C295 ,C270_=_C296 ,C270_=_C297 ,C270_=_C298 ,C270_=_C299 ,\nC270_=_C300 ,C270_=_C301 ,C270_=_C302 ,C270_=_C303 ,C270_=_C305 ,C270_=_C306 ,\nC270_=_C307 ,C271_=_C278 ,C271_=_C281 ,C271_=_C308 ,C271_=_C309 ,C271_=_C310 ,\nC271_=_C311 ,C271_=_C312 ,C271_=_C313 ,C271_=_C314 ,C271_=_C315 ,C271_=_C316 ,\nC278_=_C333 ,C278_=_C372 ,C278_=_C383 ,C278_=_C391 ,C278_=_C396 ,C278_=_C401 ,\nC278_=_C407 ,C278_=_C408 ,C281_=_C308 ,C281_=_C309 ,C281_=_C310 ,C281_=_C311 ,\nC281_=_C312 ,C281_=_C313 ,C281_=_C314 ,C281_=_C315 ,C281_=_C316 ,C295_=_C296 ,\nC295_=_C297 ,C295_=_C298 ,C295_=_C299 ,C295_=_C300 ,C295_=_C301 ,C295_=_C302 ,\nC295_=_C303 ,C295_=_C305 ,C295_=_C306 ,C295_=_C307 ,C296_=_C297 ,C296_=_C298 ,\nC296_=_C299 ,C296_=_C300 ,C296_=_C301 ,C296_=_C302 ,C296_=_C303 ,C296_=_C305 ,\nC296_=_C306 ,C296_=_C307 ,C296_=_C311 ,C297_=_C298 ,C297_=_C299 ,C297_=_C300 ,\nC297_=_C301 ,C297_=_C302 ,C297_=_C303 ,C297_=_C305 ,C297_=_C306 ,C297_=_C307 ,\nC297_=_C312 ,C297_=_C372 ,C298_=_C299 ,C298_=_C300 ,C298_=_C301 ,C298_=_C302 ,\nC298_=_C303 ,C298_=_C305 ,C298_=_C306 ,C298_=_C307 ,C298_=_C313 ,C299_=_C300 ,\nC299_=_C301 ,C299_=_C302 ,C299_=_C303 ,C299_=_C305 ,C299_=_C306 ,C299_=_C307 ,\nC299_=_C383 ,C300_=_C301 ,C300_=_C302 ,C300_=_C303 ,C300_=_C305 ,C300_=_C306 ,\nC300_=_C307 ,C300_=_C391 ,C301_=_C302 ,C301_=_C303 ,C301_=_C305 ,C301_=_C306 ,\nC301_=_C307 ,C301_=_C314 ,C301_=_C396 ,C302_=_C303 ,C302_=_C305 ,C302_=_C306 ,\nC302_=_C307 ,C302_=_C315 ,C302_=_C401 ,C303_=_C305 ,C303_=_C306 ,C303_=_C307 ,\nC303_=_C316 ,C305_=_C306 ,C305_=_C307 ,C305_=_C407 ,C306_=_C307 ,C306_=_C408 ,\nC308_=_C309 ,C308_=_C310 ,C308_=_C311 ,C308_=_C312 ,C308_=_C313 ,C308_=_C314 ,\nC308_=_C315 ,C308_=_C316 ,C309_=_C310 ,C309_=_C311 ,C309_=_C312 ,C309_=_C313 ,\nC309_=_C314 ,C309_=_C315 ,C309_=_C316 ,C309_=_C333 ,C310_=_C311 ,C310_=_C312 ,\nC310_=_C313 ,C310_=_C314 ,C310_=_C315 ,C310_=_C316 ,C311_=_C312 ,C311_=_C313 ,\nC311_=_C314 ,C311_=_C315 ,C311_=_C316 ,C312_=_C313 ,C312_=_C314 ,C312_=_C315 ,\nC312_=_C316 ,C312_=_C372 ,C313_=_C314 ,C313_=_C315 ,C313_=_C316 ,C314_=_C315 ,\nC314_=_C316 ,C314_=_C396 ,C315_=_C316 ,C315_=_C401 ,C333_=_C372 ,C333_=_C383 ,\nC333_=_C391 ,C333_=_C396 ,C333_=_C401 ,C333_=_C407 ,C333_=_C408 ,C372_=_C383 ,\nC372_=_C391 ,C372_=_C396 ,C372_=_C401 ,C372_=_C407 ,C372_=_C408 ,C383_=_C391 ,\nC383_=_C396 ,C383_=_C401 ,C383_=_C407 ,C383_=_C408 ,C391_=_C396 ,C391_=_C401 ,\nC391_=_C407 ,C391_=_C408 ,C396_=_C401 ,C396_=_C407 ,C396_=_C408 ,C401_=_C407 ,\nC401_=_C408 ,C407_=_C408 ,"];29[shape=box, label="id:29 level: 3\n72: C5 C13 C23 C24 C47 \nC48 C49 C50 C51 C52 C53 \nC54 C55 C56 C57 C58 C59 \nC60 C61 C62 C63 C66 C76 \nC84 C85 C86 C87 C88 C89 \nC90 C91 C92 C93 C94 C95 \nC96 C97 C98 C99 C103 C121 \nC127 C137 C155 C174 C182 C183 \nC184 C185 C186 C188 C189 C190 \nC191 C192 C193 C194 C195 C232 \nC247 C258 C274 C320 C337 C345 \nC362 C363 C364 C365 C366 C367 \nC368 \n738: C5_=_C13( C5 C13 ) C5_=_C52( C5 C52 ) C5_=_C66( C5 C66 ) C5_=_C88( C5 C88 ) C5_=_C103( C5 C103 ) \nC5_=_C121( C5 C121 ) C5_=_C137( C5 C137 ) C5_=_C182( C5 C182 ) C5_=_C183( C5 C183 ) C5_=_C184( C5 C184 ) C5_=_C185( C5 C185 ) \nC5_=_C186( C5 C186 ) C5_=_C188( C5 C188 ) C5_=_C189( C5 C189 ) C5_=_C190( C5 C190 ) C5_=_C191( C5 C191 ) C5_=_C192( C5 C192 ) \nC5_=_C193( C5 C193 ) C5_=_C194( C5 C194 ) C5_=_C195( C5 C195 ) C13_=_C56( C13 C56 ) C13_=_C76( C13 C76 ) C13_=_C94( C13 C94 ) \nC13_=_C127( C13 C127 ) C13_=_C155( C13 C155 ) C13_=_C174( C13 C174 ) C13_=_C232( C13 C232 ) C13_=_C247( C13 C247 ) C13_=_C258( C13 C258 ) \nC13_=_C274( C13 C274 ) C13_=_C320( C13 C320 ) C13_=_C337( C13 C337 ) C13_=_C345( C13 C345 ) C13_=_C362( C13 C362 ) C13_=_C363( C13 C363 ) \nC13_=_C364( C13 C364 ) C13_=_C365( C13 C365 ) C13_=_C366( C13 C366 ) C13_=_C367( C13 C367 ) C13_=_C368( C13 C368 ) C23_=_C24( C23 C24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84( C47 C84 ) C47_=_C103( C47 C10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121( C48 C121 ) C48_=_C127( C48 C127 ) C49_=_C50( C49 C50 ) C49_=_C51( C49 C51 ) C49_=_C52( C49 C52 ) C49_=_C53( C49 C53 ) \nC49_=_C54( C49 C54 ) C49_=_C55( C49 C55 ) C49_=_C56( C49 C56 ) C49_=_C57( C49 C57 ) C49_=_C58( C49 C58 ) C49_=_C59( C49 C59 ) \nC49_=_C60( C49 C60 ) C49_=_C61( C49 C61 ) C49_=_C62( C49 C62 ) C49_=_C63( C49 C63 ) C49_=_C85( C49 C85 ) C49_=_C137( C49 C137 ) \nC50_=_C51( C50 C51 ) C50_=_C52( C50 C52 ) C50_=_C53( C50 C53 ) C50_=_C54( C50 C54 ) C50_=_C55( C50 C55 ) C50_=_C56( C50 C56 ) \nC50_=_C57( C50 C57 ) C50_=_C58( C50 C58 ) C50_=_C59( C50 C59 ) C50_=_C60( C50 C60 ) C50_=_C61( C50 C61 ) C50_=_C62( C50 C62 ) \nC50_=_C63( C50 C63 ) C50_=_C86( C50 C86 ) C50_=_C155( C50 C155 ) C51_=_C52( C51 C52 ) C51_=_C53( C51 C53 ) C51_=_C54( C51 C54 ) \nC51_=_C55( C51 C55 ) C51_=_C56( C51 C56 ) C51_=_C57( C51 C57 ) C51_=_C58( C51 C58 ) C51_=_C59( C51 C59 ) C51_=_C60( C51 C60 ) \nC51_=_C61( C51 C61 ) C51_=_C62( C51 C62 ) C51_=_C63( C51 C63 ) C51_=_C87( C51 C87 ) C51_=_C174( C51 C174 ) C52_=_C53( C52 C53 ) \nC52_=_C54( C52 C54 ) C52_=_C55( C52 C55 ) C52_=_C56( C52 C56 ) C52_=_C57( C52 C57 ) C52_=_C58( C52 C58 ) C52_=_C59( C52 C59 ) \nC52_=_C60( C52 C60 ) C52_=_C61( C52 C61 ) C52_=_C62( C52 C62 ) C52_=_C63( C52 C63 ) C52_=_C66( C52 C66 ) C52_=_C88( C52 C88 ) \nC52_=_C103( C52 C103 ) C52_=_C121( C52 C121 ) C52_=_C137( C52 C137 ) C52_=_C182( C52 C182 ) C52_=_C183( C52 C183 ) C52_=_C184( C52 C184 ) \nC52_=_C185( C52 C185 ) C52_=_C186( C52 C186 ) C52_=_C188( C52 C188 ) C52_=_C189( C52 C189 ) C52_=_C190( C52 C190 ) C52_=_C191( C52 C191 ) \nC52_=_C192( C52 C192 ) C52_=_C193( C52 C193 ) C52_=_C194( C52 C194 ) C52_=_C195( C52 C195 ) C53_=_C54( C53 C54 ) C53_=_C55( C53 C55 ) \nC53_=_C56( C53 C56 ) C53_=_C57( C53 C57 ) C53_=_C58( C53 C58 ) C53_=_C59( C53 C59 ) C53_=_C60( C53 C60 ) C53_=_C61( C53 C61 ) \nC53_=_C62( C53 C62 ) C53_=_C63(</w:t>
      </w:r>
    </w:p>
    <w:p>
      <w:pPr>
        <w:pStyle w:val="PreformattedText"/>
        <w:bidi w:val="0"/>
        <w:spacing w:before="0" w:after="0"/>
        <w:jc w:val="left"/>
        <w:rPr/>
      </w:pPr>
      <w:r>
        <w:rPr/>
        <w:t xml:space="preserve"> </w:t>
      </w:r>
      <w:r>
        <w:rPr/>
        <w:t>C53 C63 ) C53_=_C183( C53 C183 ) C54_=_C55( C54 C55 ) C54_=_C56( C54 C56 ) C54_=_C57( C54 C57 ) \nC54_=_C58( C54 C58 ) C54_=_C59( C54 C59 ) C54_=_C60( C54 C60 ) C54_=_C61( C54 C61 ) C54_=_C62( C54 C62 ) C54_=_C63( C54 C63 ) \nC54_=_C258( C54 C258 ) C55_=_C56( C55 C56 ) C55_=_C57( C55 C57 ) C55_=_C58( C55 C58 ) C55_=_C59( C55 C59 ) C55_=_C60( C55 C60 ) \nC55_=_C61( C55 C61 ) C55_=_C62( C55 C62 ) C55_=_C63( C55 C63 ) C55_=_C186( C55 C186 ) C55_=_C345( C55 C345 ) C56_=_C57( C56 C57 ) \nC56_=_C58( C56 C58 ) C56_=_C59( C56 C59 ) C56_=_C60( C56 C60 ) C56_=_C61( C56 C61 ) C56_=_C62( C56 C62 ) C56_=_C63( C56 C63 ) \nC56_=_C76( C56 C76 ) C56_=_C94( C56 C94 ) C56_=_C127( C56 C127 ) C56_=_C155( C56 C155 ) C56_=_C174( C56 C174 ) C56_=_C232( C56 C232 ) \nC56_=_C247( C56 C247 ) C56_=_C258( C56 C258 ) C56_=_C274( C56 C274 ) C56_=_C320( C56 C320 ) C56_=_C337( C56 C337 ) C56_=_C345( C56 C345 ) \nC56_=_C362( C56 C362 ) C56_=_C363( C56 C363 ) C56_=_C364( C56 C364 ) C56_=_C365( C56 C365 ) C56_=_C366( C56 C366 ) C56_=_C367( C56 C367 ) \nC56_=_C368( C56 C368 ) C57_=_C58( C57 C58 ) C57_=_C59( C57 C59 ) C57_=_C60( C57 C60 ) C57_=_C61( C57 C61 ) C57_=_C62( C57 C62 ) \nC57_=_C63( C57 C63 ) C57_=_C95( C57 C95 ) C57_=_C188( C57 C188 ) C57_=_C362( C57 C362 ) C58_=_C59( C58 C59 ) C58_=_C60( C58 C60 ) \nC58_=_C61( C58 C61 ) C58_=_C62( C58 C62 ) C58_=_C63( C58 C63 ) C58_=_C96( C58 C96 ) C58_=_C189( C58 C189 ) C58_=_C363( C58 C363 ) \nC59_=_C60( C59 C60 ) C59_=_C61( C59 C61 ) C59_=_C62( C59 C62 ) C59_=_C63( C59 C63 ) C59_=_C364( C59 C364 ) C60_=_C61( C60 C61 ) \nC60_=_C62( C60 C62 ) C60_=_C63( C60 C63 ) C60_=_C192( C60 C192 ) C60_=_C365( C60 C365 ) C61_=_C62( C61 C62 ) C61_=_C63( C61 C63 ) \nC61_=_C366( C61 C366 ) C62_=_C63( C62 C63 ) C62_=_C98( C62 C98 ) C63_=_C368( C63 C368 ) C66_=_C76( C66 C76 ) C66_=_C88( C66 C88 ) \nC66_=_C103( C66 C103 ) C66_=_C121( C66 C121 ) C66_=_C137( C66 C137 ) C66_=_C182( C66 C182 ) C66_=_C183( C66 C183 ) C66_=_C184( C66 C184 ) \nC66_=_C185( C66 C185 ) C66_=_C186( C66 C186 ) C66_=_C188( C66 C188 ) C66_=_C189( C66 C189 ) C66_=_C190( C66 C190 ) C66_=_C191( C66 C191 ) \nC66_=_C192( C66 C192 ) C66_=_C193( C66 C193 ) C66_=_C194( C66 C194 ) C66_=_C195( C66 C195 ) C76_=_C94( C76 C94 ) C76_=_C127( C76 C127 ) \nC76_=_C155( C76 C155 ) C76_=_C174( C76 C174 ) C76_=_C232( C76 C232 ) C76_=_C247( C76 C247 ) C76_=_C258( C76 C258 ) C76_=_C274( C76 C274 ) \nC76_=_C320( C76 C320 ) C76_=_C337( C76 C337 ) C76_=_C345( C76 C345 ) C76_=_C362( C76 C362 ) C76_=_C363( C76 C363 ) C76_=_C364( C76 C364 ) \nC76_=_C365( C76 C365 ) C76_=_C366( C76 C366 ) C76_=_C367( C76 C367 ) C76_=_C368( C76 C36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3( C84 C103 ) C85_=_C86( C85 C86 ) C85_=_C87( C85 C87 ) C85_=_C88( C85 C88 ) C85_=_C89( C85 C89 ) \nC85_=_C90( C85 C90 ) C85_=_C91( C85 C91 ) C85_=_C92( C85 C92 ) C85_=_C93( C85 C93 ) C85_=_C94( C85 C94 ) C85_=_C95( C85 C95 ) \nC85_=_C96( C85 C96 ) C85_=_C97( C85 C97 ) C85_=_C98( C85 C98 ) C85_=_C99( C85 C99 ) C85_=_C137( C85 C137 ) C86_=_C87( C86 C87 ) \nC86_=_C88( C86 C88 ) C86_=_C89( C86 C89 ) C86_=_C90( C86 C90 ) C86_=_C91( C86 C91 ) C86_=_C92( C86 C92 ) C86_=_C93( C86 C93 ) \nC86_=_C94( C86 C94 ) C86_=_C95( C86 C95 ) C86_=_C96( C86 C96 ) C86_=_C97( C86 C97 ) C86_=_C98( C86 C98 ) C86_=_C99( C86 C99 ) \nC86_=_C155( C86 C155 ) C87_=_C88( C87 C88 ) C87_=_C89( C87 C89 ) C87_=_C90( C87 C90 ) C87_=_C91( C87 C91 ) C87_=_C92( C87 C92 ) \nC87_=_C93( C87 C93 ) C87_=_C94( C87 C94 ) C87_=_C95( C87 C95 ) C87_=_C96( C87 C96 ) C87_=_C97( C87 C97 ) C87_=_C98( C87 C98 ) \nC87_=_C99( C87 C99 ) C87_=_C174( C87 C174 ) C88_=_C89( C88 C89 ) C88_=_C90( C88 C90 ) C88_=_C91( C88 C91 ) C88_=_C92( C88 C92 ) \nC88_=_C93( C88 C93 ) C88_=_C94( C88 C94 ) C88_=_C95( C88 C95 ) C88_=_C96( C88 C96 ) C88_=_C97( C88 C97 ) C88_=_C98( C88 C98 ) \nC88_=_C99( C88 C99 ) C88_=_C103( C88 C103 ) C88_=_C121( C88 C121 ) C88_=_C137( C88 C137 ) C88_=_C182( C88 C182 ) C88_=_C183( C88 C183 ) \nC88_=_C184( C88 C184 ) C88_=_C185( C88 C185 ) C88_=_C186( C88 C186 ) C88_=_C188( C88 C188 ) C88_=_C189( C88 C189 ) C88_=_C190( C88 C190 ) \nC88_=_C191( C88 C191 ) C88_=_C192( C88 C192 ) C88_=_C193( C88 C193 ) C88_=_C194( C88 C194 ) C88_=_C195( C88 C195 ) C89_=_C90( C89 C90 ) \nC89_=_C91( C89 C91 ) C89_=_C92( C89 C92 ) C89_=_C93( C89 C93 ) C89_=_C94( C89 C94 ) C89_=_C95( C89 C95 ) C89_=_C96( C89 C96 ) \nC89_=_C97( C89 C97 ) C89_=_C98( C89 C98 ) C89_=_C99( C89 C99 ) C89_=_C184( C89 C184 ) C89_=_C232( C89 C232 ) C90_=_C91( C90 C91 ) \nC90_=_C92( C90 C92 ) C90_=_C93( C90 C93 ) C90_=_C94( C90 C94 ) C90_=_C95( C90 C95 ) C90_=_C96( C90 C96 ) C90_=_C97( C90 C97 ) \nC90_=_C98( C90 C98 ) C90_=_C99( C90 C99 ) C90_=_C274( C90 C274 ) C91_=_C92( C91 C92 ) C91_=_C93( C91 C93 ) C91_=_C94( C91 C94 ) \nC91_=_C95( C91 C95 ) C91_=_C96( C91 C96 ) C91_=_C97( C91 C97 ) C91_=_C98( C91 C98 ) C91_=_C99( C91 C99 ) C91_=_C185( C91 C185 ) \nC92_=_C93( C92 C93 ) C92_=_C94( C92 C94 ) C92_=_C95( C92 C95 ) C92_=_C96( C92 C96 ) C92_=_C97( C92 C97 ) C92_=_C98( C92 C98 ) \nC92_=_C99( C92 C99 ) C93_=_C94( C93 C94 ) C93_=_C95( C93 C95 ) C93_=_C96( C93 C96 ) C93_=_C97( C93 C97 ) C93_=_C98( C93 C98 ) \nC93_=_C99( C93 C99 ) C94_=_C95( C94 C95 ) C94_=_C96( C94 C96 ) C94_=_C97( C94 C97 ) C94_=_C98( C94 C98 ) C94_=_C99( C94 C99 ) \nC94_=_C127( C94 C127 ) C94_=_C155( C94 C155 ) C94_=_C174( C94 C174 ) C94_=_C232( C94 C232 ) C94_=_C247( C94 C247 ) C94_=_C258( C94 C258 ) \nC94_=_C274( C94 C274 ) C94_=_C320( C94 C320 ) C94_=_C337( C94 C337 ) C94_=_C345( C94 C345 ) C94_=_C362( C94 C362 ) C94_=_C363( C94 C363 ) \nC94_=_C364( C94 C364 ) C94_=_C365( C94 C365 ) C94_=_C366( C94 C366 ) C94_=_C367( C94 C367 ) C94_=_C368( C94 C368 ) C95_=_C96( C95 C96 ) \nC95_=_C97( C95 C97 ) C95_=_C98( C95 C98 ) C95_=_C99( C95 C99 ) C95_=_C188( C95 C188 ) C95_=_C362( C95 C362 ) C96_=_C97( C96 C97 ) \nC96_=_C98( C96 C98 ) C96_=_C99( C96 C99 ) C96_=_C189( C96 C189 ) C96_=_C363( C96 C363 ) C97_=_C98( C97 C98 ) C97_=_C99( C97 C99 ) \nC97_=_C191( C97 C191 ) C98_=_C99( C98 C99 ) C103_=_C121( C103 C121 ) C103_=_C137( C103 C137 ) C103_=_C182( C103 C182 ) C103_=_C183( C103 C183 ) \nC103_=_C184( C103 C184 ) C103_=_C185( C103 C185 ) C103_=_C186( C103 C186 ) C103_=_C188( C103 C188 ) C103_=_C189( C103 C189 ) C103_=_C190( C103 C190 ) \nC103_=_C191( C103 C191 ) C103_=_C192( C103 C192 ) C103_=_C193( C103 C193 ) C103_=_C194( C103 C194 ) C103_=_C195( C103 C195 ) C121_=_C127( C121 C127 ) \nC121_=_C137( C121 C137 ) C121_=_C182( C121 C182 ) C121_=_C183( C121 C183 ) C121_=_C184( C121 C184 ) C121_=_C185( C121 C185 ) C121_=_C186( C121 C186 ) \nC121_=_C188( C121 C188 ) C121_=_C189( C121 C189 ) C121_=_C190( C121 C190 ) C121_=_C191( C121 C191 ) C121_=_C192( C121 C192 ) C121_=_C193( C121 C193 ) \nC121_=_C194( C121 C194 ) C121_=_C195( C121 C195 ) C127_=_C155( C127 C155 ) C127_=_C174( C127 C174 ) C127_=_C232( C127 C232 ) C127_=_C247( C127 C247 ) \nC127_=_C258( C127 C258 ) C127_=_C274( C127 C274 ) C127_=_C320( C127 C320 ) C127_=_C337( C127 C337 ) C127_=_C345( C127 C345 ) C127_=_C362( C127 C362 ) \nC127_=_C363( C127 C363 ) C127_=_C364( C127 C364 ) C127_=_C365( C127 C365 ) C127_=_C366( C127 C366 ) C127_=_C367( C127 C367 ) C127_=_C368( C127 C368 ) \nC137_=_C182( C137 C182 ) C137_=_C183( C137 C183 ) C137_=_C184( C137 C184 ) C137_=_C185( C137 C185 ) C137_=_C186( C137 C186 ) C137_=_C188( C137 C188 ) \nC137_=_C189( C137 C189 ) C137_=_C190( C137 C190 ) C137_=_C191( C137 C191 ) C137_=_C192( C137 C192 ) C137_=_C193( C137 C193 ) C137_=_C194( C137 C194 ) \nC137_=_C195( C137 C195 ) C155_=_C174( C155 C174 ) C155_=_C232( C155 C232 ) C155_=_C247( C155 C247 ) C155_=_C258( C155 C258 ) C155_=_C274( C155 C274 ) \nC155_=_C320( C155 C320 ) C155_=_C337( C155 C337 ) C155_=_C345( C155 C345 ) C155_=_C362( C155 C362 ) C155_=_C363( C155 C363 ) C155_=_C364( C155 C364 ) \nC155_=_C365( C155 C365 ) C155_=_C366( C155 C366 ) C155_=_C367( C155 C367 ) C155_=_C368( C155 C368 ) C174_=_C232( C174 C232 ) C174_=_C247( C174 C247 ) \nC174_=_C258( C174 C258 ) C174_=_C274( C174 C274 ) C174_=_C320( C174 C320 ) C174_=_C337( C174 C337 ) C174_=_C345( C174 C345 ) C174_=_C362( C174 C362 ) \nC174_=_C363( C174 C363 ) C174_=_C364( C174 C364 ) C174_=_C365( C174 C365 ) C174_=_C366( C174 C366 ) C174_=_C367( C174 C367 ) C174_=_C368( C174 C368 ) \nC182_=_C183( C182 C183 ) C182_=_C184( C182 C184 ) C182_=_C185( C182 C185 ) C182_=_C186( C182 C186 ) C182_=_C188( C182 C188 ) C182_=_C189( C182 C189 ) \nC182_=_C190( C182 C190 ) C182_=_C191( C182 C191 ) C182_=_C192( C182 C192 ) C182_=_C193( C182 C193 ) C182_=_C194( C182 C194 ) C182_=_C195( C182 C195 ) \nC183_=_C184( C183 C184 ) C183_=_C185( C183 C185 ) C183_=_C186( C183 C186 ) C183_=_C188( C183 C188 ) C183_=_C189( C183 C189 ) C183_=_C190( C183 C190 ) \nC183_=_C191( C183 C191 ) C183_=_C192( C183 C192 ) C183_=_C193( C183 C193 ) C183_=_C194( C183 C194 ) C183_=_C195( C183 C195 ) C184_=_C185( C184 C185 ) \nC184_=_C186( C184 C186 ) C184_=_C188( C184 C188 ) C184_=_C189( C184 C189 ) C184_=_C190( C184 C190 ) C184_=_C191( C184 C191 ) C184_=_C192( C184 C192 ) \nC184_=_C193( C184 C193 ) C184_=_C194( C184 C194 ) C184_=_C195( C184 C195 ) C184_=_C232( C184 C232 ) C185_=_C186( C185 C186 ) C185_=_C188( C185 C188 ) \nC185_=_C189( C185 C189 ) C185_=_C190( C185 C190 ) C185_=_C191( C185 C191 ) C185_=_C192( C185 C192 ) C185_=_C193( C185 C193 ) C185_=_C194( C185 C194 ) \nC185_=_C195( C185 C195 ) C186_=_C188( C186 C188 ) C186_=_C189( C186 C189 ) C186_=_C190( C186 C190 ) C186_=_C191( C186 C191 ) C186_=_C192( C186 C192 ) \nC186_=_C193( C186 C193 ) C186_=_C194( C186 C194 ) C186_=_C195( C186 C195 ) C186_=_C345( C186 C345 ) C188_=_C189( C188 C189 ) C188_=_C190( C188 C190 ) \nC188_=_C191( C188 C191 ) C188_=_C192( C188 C192 ) C188_=_C193(</w:t>
      </w:r>
    </w:p>
    <w:p>
      <w:pPr>
        <w:pStyle w:val="PreformattedText"/>
        <w:bidi w:val="0"/>
        <w:spacing w:before="0" w:after="0"/>
        <w:jc w:val="left"/>
        <w:rPr/>
      </w:pPr>
      <w:r>
        <w:rPr/>
        <w:t xml:space="preserve"> </w:t>
      </w:r>
      <w:r>
        <w:rPr/>
        <w:t>C188 C193 ) C188_=_C194( C188 C194 ) C188_=_C195( C188 C195 ) C188_=_C362( C188 C362 ) \nC189_=_C190( C189 C190 ) C189_=_C191( C189 C191 ) C189_=_C192( C189 C192 ) C189_=_C193( C189 C193 ) C189_=_C194( C189 C194 ) C189_=_C195( C189 C195 ) \nC189_=_C363( C189 C363 ) C190_=_C191( C190 C191 ) C190_=_C192( C190 C192 ) C190_=_C193( C190 C193 ) C190_=_C194( C190 C194 ) C190_=_C195( C190 C195 ) \nC191_=_C192( C191 C192 ) C191_=_C193( C191 C193 ) C191_=_C194( C191 C194 ) C191_=_C195( C191 C195 ) C192_=_C193( C192 C193 ) C192_=_C194( C192 C194 ) \nC192_=_C195( C192 C195 ) C192_=_C365( C192 C365 ) C193_=_C194( C193 C194 ) C193_=_C195( C193 C195 ) C194_=_C195( C194 C195 ) C194_=_C367( C194 C367 ) \nC232_=_C247( C232 C247 ) C232_=_C258( C232 C258 ) C232_=_C274( C232 C274 ) C232_=_C320( C232 C320 ) C232_=_C337( C232 C337 ) C232_=_C345( C232 C345 ) \nC232_=_C362( C232 C362 ) C232_=_C363( C232 C363 ) C232_=_C364( C232 C364 ) C232_=_C365( C232 C365 ) C232_=_C366( C232 C366 ) C232_=_C367( C232 C367 ) \nC232_=_C368( C232 C368 ) C247_=_C258( C247 C258 ) C247_=_C274( C247 C274 ) C247_=_C320( C247 C320 ) C247_=_C337( C247 C337 ) C247_=_C345( C247 C345 ) \nC247_=_C362( C247 C362 ) C247_=_C363( C247 C363 ) C247_=_C364( C247 C364 ) C247_=_C365( C247 C365 ) C247_=_C366( C247 C366 ) C247_=_C367( C247 C367 ) \nC247_=_C368( C247 C368 ) C258_=_C274( C258 C274 ) C258_=_C320( C258 C320 ) C258_=_C337( C258 C337 ) C258_=_C345( C258 C345 ) C258_=_C362( C258 C362 ) \nC258_=_C363( C258 C363 ) C258_=_C364( C258 C364 ) C258_=_C365( C258 C365 ) C258_=_C366( C258 C366 ) C258_=_C367( C258 C367 ) C258_=_C368( C258 C368 ) \nC274_=_C320( C274 C320 ) C274_=_C337( C274 C337 ) C274_=_C345( C274 C345 ) C274_=_C362( C274 C362 ) C274_=_C363( C274 C363 ) C274_=_C364( C274 C364 ) \nC274_=_C365( C274 C365 ) C274_=_C366( C274 C366 ) C274_=_C367( C274 C367 ) C274_=_C368( C274 C368 ) C320_=_C337( C320 C337 ) C320_=_C345( C320 C345 ) \nC320_=_C362( C320 C362 ) C320_=_C363( C320 C363 ) C320_=_C364( C320 C364 ) C320_=_C365( C320 C365 ) C320_=_C366( C320 C366 ) C320_=_C367( C320 C367 ) \nC320_=_C368( C320 C368 ) C337_=_C345( C337 C345 ) C337_=_C362( C337 C362 ) C337_=_C363( C337 C363 ) C337_=_C364( C337 C364 ) C337_=_C365( C337 C365 ) \nC337_=_C366( C337 C366 ) C337_=_C367( C337 C367 ) C337_=_C368( C337 C368 ) C345_=_C362( C345 C362 ) C345_=_C363( C345 C363 ) C345_=_C364( C345 C364 ) \nC345_=_C365( C345 C365 ) C345_=_C366( C345 C366 ) C345_=_C367( C345 C367 ) C345_=_C368( C345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19-&gt;29[label="68: C5 C13 C23 C24 C47 \nC48 C49 C50 C51 C53 C54 \nC55 C57 C58 C59 C60 C61 \nC62 C63 C66 C76 C84 C85 \nC86 C87 C89 C90 C91 C92 \nC93 C95 C96 C97 C98 C99 \nC103 C121 C127 C137 C155 C174 \nC182 C183 C184 C185 C186 C188 \nC189 C190 C191 C192 C193 C194 \nC195 C232 C247 C258 C274 C320 \nC337 C345 C362 C363 C364 C365 \nC366 C367 C368 \n598: C5_=_C13 ,C5_=_C66 ,C5_=_C103 ,C5_=_C121 ,C5_=_C137 ,\nC5_=_C182 ,C5_=_C183 ,C5_=_C184 ,C5_=_C185 ,C5_=_C186 ,C5_=_C188 ,\nC5_=_C189 ,C5_=_C190 ,C5_=_C191 ,C5_=_C192 ,C5_=_C193 ,C5_=_C194 ,\nC5_=_C195 ,C13_=_C76 ,C13_=_C127 ,C13_=_C155 ,C13_=_C174 ,C13_=_C232 ,\nC13_=_C247 ,C13_=_C258 ,C13_=_C274 ,C13_=_C320 ,C13_=_C337 ,C13_=_C345 ,\nC13_=_C362 ,C13_=_C363 ,C13_=_C364 ,C13_=_C365 ,C13_=_C366 ,C13_=_C367 ,\nC13_=_C368 ,C23_=_C24 ,C23_=_C47 ,C23_=_C48 ,C23_=_C49 ,C23_=_C50 ,\nC23_=_C51 ,C23_=_C53 ,C23_=_C54 ,C23_=_C55 ,C23_=_C57 ,C23_=_C58 ,\nC23_=_C59 ,C23_=_C60 ,C23_=_C61 ,C23_=_C62 ,C23_=_C63 ,C24_=_C84 ,\nC24_=_C85 ,C24_=_C86 ,C24_=_C87 ,C24_=_C89 ,C24_=_C90 ,C24_=_C91 ,\nC24_=_C92 ,C24_=_C93 ,C24_=_C95 ,C24_=_C96 ,C24_=_C97 ,C24_=_C98 ,\nC24_=_C99 ,C47_=_C48 ,C47_=_C49 ,C47_=_C50 ,C47_=_C51 ,C47_=_C53 ,\nC47_=_C54 ,C47_=_C55 ,C47_=_C57 ,C47_=_C58 ,C47_=_C59 ,C47_=_C60 ,\nC47_=_C61 ,C47_=_C62 ,C47_=_C63 ,C47_=_C84 ,C47_=_C103 ,C48_=_C49 ,\nC48_=_C50 ,C48_=_C51 ,C48_=_C53 ,C48_=_C54 ,C48_=_C55 ,C48_=_C57 ,\nC48_=_C58 ,C48_=_C59 ,C48_=_C60 ,C48_=_C61 ,C48_=_C62 ,C48_=_C63 ,\nC48_=_C121 ,C48_=_C127 ,C49_=_C50 ,C49_=_C51 ,C49_=_C53 ,C49_=_C54 ,\nC49_=_C55 ,C49_=_C57 ,C49_=_C58 ,C49_=_C59 ,C49_=_C60 ,C49_=_C61 ,\nC49_=_C62 ,C49_=_C63 ,C49_=_C85 ,C49_=_C137 ,C50_=_C51 ,C50_=_C53 ,\nC50_=_C54 ,C50_=_C55 ,C50_=_C57 ,C50_=_C58 ,C50_=_C59 ,C50_=_C60 ,\nC50_=_C61 ,C50_=_C62 ,C50_=_C63 ,C50_=_C86 ,C50_=_C155 ,C51_=_C53 ,\nC51_=_C54 ,C51_=_C55 ,C51_=_C57 ,C51_=_C58 ,C51_=_C59 ,C51_=_C60 ,\nC51_=_C61 ,C51_=_C62 ,C51_=_C63 ,C51_=_C87 ,C51_=_C174 ,C53_=_C54 ,\nC53_=_C55 ,C53_=_C57 ,C53_=_C58 ,C53_=_C59 ,C53_=_C60 ,C53_=_C61 ,\nC53_=_C62 ,C53_=_C63 ,C53_=_C183 ,C54_=_C55 ,C54_=_C57 ,C54_=_C58 ,\nC54_=_C59 ,C54_=_C60 ,C54_=_C61 ,C54_=_C62 ,C54_=_C63 ,C54_=_C258 ,\nC55_=_C57 ,C55_=_C58 ,C55_=_C59 ,C55_=_C60 ,C55_=_C61 ,C55_=_C62 ,\nC55_=_C63 ,C55_=_C186 ,C55_=_C345 ,C57_=_C58 ,C57_=_C59 ,C57_=_C60 ,\nC57_=_C61 ,C57_=_C62 ,C57_=_C63 ,C57_=_C95 ,C57_=_C188 ,C57_=_C362 ,\nC58_=_C59 ,C58_=_C60 ,C58_=_C61 ,C58_=_C62 ,C58_=_C63 ,C58_=_C96 ,\nC58_=_C189 ,C58_=_C363 ,C59_=_C60 ,C59_=_C61 ,C59_=_C62 ,C59_=_C63 ,\nC59_=_C364 ,C60_=_C61 ,C60_=_C62 ,C60_=_C63 ,C60_=_C192 ,C60_=_C365 ,\nC61_=_C62 ,C61_=_C63 ,C61_=_C366 ,C62_=_C63 ,C62_=_C98 ,C63_=_C368 ,\nC66_=_C76 ,C66_=_C103 ,C66_=_C121 ,C66_=_C137 ,C66_=_C182 ,C66_=_C183 ,\nC66_=_C184 ,C66_=_C185 ,C66_=_C186 ,C66_=_C188 ,C66_=_C189 ,C66_=_C190 ,\nC66_=_C191 ,C66_=_C192 ,C66_=_C193 ,C66_=_C194 ,C66_=_C195 ,C76_=_C127 ,\nC76_=_C155 ,C76_=_C174 ,C76_=_C232 ,C76_=_C247 ,C76_=_C258 ,C76_=_C274 ,\nC76_=_C320 ,C76_=_C337 ,C76_=_C345 ,C76_=_C362 ,C76_=_C363 ,C76_=_C364 ,\nC76_=_C365 ,C76_=_C366 ,C76_=_C367 ,C76_=_C368 ,C84_=_C85 ,C84_=_C86 ,\nC84_=_C87 ,C84_=_C89 ,C84_=_C90 ,C84_=_C91 ,C84_=_C92 ,C84_=_C93 ,\nC84_=_C95 ,C84_=_C96 ,C84_=_C97 ,C84_=_C98 ,C84_=_C99 ,C84_=_C103 ,\nC85_=_C86 ,C85_=_C87 ,C85_=_C89 ,C85_=_C90 ,C85_=_C91 ,C85_=_C92 ,\nC85_=_C93 ,C85_=_C95 ,C85_=_C96 ,C85_=_C97 ,C85_=_C98 ,C85_=_C99 ,\nC85_=_C137 ,C86_=_C87 ,C86_=_C89 ,C86_=_C90 ,C86_=_C91 ,C86_=_C92 ,\nC86_=_C93 ,C86_=_C95 ,C86_=_C96 ,C86_=_C97 ,C86_=_C98 ,C86_=_C99 ,\nC86_=_C155 ,C87_=_C89 ,C87_=_C90 ,C87_=_C91 ,C87_=_C92 ,C87_=_C93 ,\nC87_=_C95 ,C87_=_C96 ,C87_=_C97 ,C87_=_C98 ,C87_=_C99 ,C87_=_C174 ,\nC89_=_C90 ,C89_=_C91 ,C89_=_C92 ,C89_=_C93 ,C89_=_C95 ,C89_=_C96 ,\nC89_=_C97 ,C89_=_C98 ,C89_=_C99 ,C89_=_C184 ,C89_=_C232 ,C90_=_C91 ,\nC90_=_C92 ,C90_=_C93 ,C90_=_C95 ,C90_=_C96 ,C90_=_C97 ,C90_=_C98 ,\nC90_=_C99 ,C90_=_C274 ,C91_=_C92 ,C91_=_C93 ,C91_=_C95 ,C91_=_C96 ,\nC91_=_C97 ,C91_=_C98 ,C91_=_C99 ,C91_=_C185 ,C92_=_C93 ,C92_=_C95 ,\nC92_=_C96 ,C92_=_C97 ,C92_=_C98 ,C92_=_C99 ,C93_=_C95 ,C93_=_C96 ,\nC93_=_C97 ,C93_=_C98 ,C93_=_C99 ,C95_=_C96 ,C95_=_C97 ,C95_=_C98 ,\nC95_=_C99 ,C95_=_C188 ,C95_=_C362 ,C96_=_C97 ,C96_=_C98 ,C96_=_C99 ,\nC96_=_C189 ,C96_=_C363 ,C97_=_C98 ,C97_=_C99 ,C97_=_C191 ,C98_=_C99 ,\nC103_=_C121 ,C103_=_C137 ,C103_=_C182 ,C103_=_C183 ,C103_=_C184 ,C103_=_C185 ,\nC103_=_C186 ,C103_=_C188 ,C103_=_C189 ,C103_=_C190 ,C103_=_C191 ,C103_=_C192 ,\nC103_=_C193 ,C103_=_C194 ,C103_=_C195 ,C121_=_C127 ,C121_=_C137 ,C121_=_C182 ,\nC121_=_C183 ,C121_=_C184 ,C121_=_C185 ,C121_=_C186 ,C121_=_C188 ,C121_=_C189 ,\nC121_=_C190 ,C121_=_C191 ,C121_=_C192 ,C121_=_C193 ,C121_=_C194 ,C121_=_C195 ,\nC127_=_C155 ,C127_=_C174 ,C127_=_C232 ,C127_=_C247 ,C127_=_C258 ,C127_=_C274 ,\nC127_=_C320 ,C127_=_C337 ,C127_=_C345 ,C127_=_C362 ,C127_=_C363 ,C127_=_C364 ,\nC127_=_C365 ,C127_=_C366 ,C127_=_C367 ,C127_=_C368 ,C137_=_C182 ,C137_=_C183 ,\nC137_=_C184 ,C137_=_C185 ,C137_=_C186 ,C137_=_C188 ,C137_=_C189 ,C137_=_C190 ,\nC137_=_C191 ,C137_=_C192 ,C137_=_C193 ,C137_=_C194 ,C137_=_C195 ,C155_=_C174 ,\nC155_=_C232 ,C155_=_C247 ,C155_=_C258 ,C155_=_C274 ,C155_=_C320 ,C155_=_C337 ,\nC155_=_C345 ,C155_=_C362 ,C155_=_C363 ,C155_=_C364 ,C155_=_C365 ,C155_=_C366 ,\nC155_=_C367 ,C155_=_C368 ,C174_=_C232 ,C174_=_C247 ,C174_=_C258 ,C174_=_C274 ,\nC174_=_C320 ,C174_=_C337 ,C174_=_C345 ,C174_=_C362 ,C174_=_C363 ,C174_=_C364 ,\nC174_=_C365 ,C174_=_C366 ,C174_=_C367 ,C174_=_C368 ,C182_=_C183 ,C182_=_C184 ,\nC182_=_C185 ,C182_=_C186 ,C182_=_C188 ,C182_=_C189 ,C182_=_C190 ,C182_=_C191 ,\nC182_=_C192 ,C182_=_C193 ,C182_=_C194 ,C182_=_C195 ,C183_=_C184 ,C183_=_C185 ,\nC183_=_C186 ,C183_=_C188 ,C183_=_C189 ,C183_=_C190 ,C183_=_C191 ,C183_=_C192 ,\nC183_=_C193 ,C183_=_C194 ,C183_=_C195 ,C184_=_C185 ,C184_=_C186 ,C184_=_C188 ,\nC184_=_C189 ,C184_=_C190 ,C184_=_C191 ,C184_=_C192 ,C184_=_C193 ,C184_=_C194 ,\nC184_=_C195 ,C184_=_C232 ,C185_=_C186 ,C185_=_C188 ,C185_=_C189 ,C185_=_C190 ,\nC185_=_C191 ,C185_=_C192 ,C185_=_C193 ,C185_=_C194 ,C185_=_C195 ,C186_=_C188 ,\nC186_=_C189 ,C186_=_C190 ,C186_=_C191 ,C186_=_C192 ,C186_=_C193 ,C186_=_C194 ,\nC186_=_C195 ,C186_=_C345 ,C188_=_C189 ,C188_=_C190 ,C188_=_C191 ,C188_=_C192 ,\nC188_=_C193 ,C188_=_C194 ,C188_=_C195 ,C188_=_C362 ,C189_=_C190 ,C189_=_C191 ,\nC189_=_C192 ,C189_=_C193 ,C189_=_C194 ,C189_=_C195 ,C189_=_C363 ,C190_=_C191 ,\nC190_=_C192 ,C190_=_C193 ,C190_=_C194 ,C190_=_C195 ,C191_=_C192 ,C191_=_C193 ,\nC191_=_C194 ,C191_=_C195 ,C192_=_C193 ,C192_=_C194 ,C192_=_C195 ,C192_=_C365 ,\nC193_=_C194 ,C193_=_C195 ,C194_=_C195 ,C194_=_C367 ,C232_=_C247 ,C232_=_C258 ,\nC232_=_C274 ,C232_=_C320 ,C232_=_C337 ,C232_=_C345 ,C232_=_C362 ,C232_=_C363 ,\nC232_=_C364 ,C232_=_C365 ,C232_=_C366 ,C232_=_C367 ,C232_=_C368 ,C247_=_C258 ,\nC247_=_C274 ,C247_=_C320 ,C247_=_C337 ,C247_=_C345 ,C247_=_C362 ,C247_=_C363 ,\nC247_=_C364 ,C247_=_C365 ,C247_=_C366 ,C247_=_C367 ,C247_=_C368 ,C258_=_C274 ,\nC258_=_C320 ,C258_=_C337 ,C258_=_C345</w:t>
      </w:r>
    </w:p>
    <w:p>
      <w:pPr>
        <w:pStyle w:val="PreformattedText"/>
        <w:bidi w:val="0"/>
        <w:spacing w:before="0" w:after="0"/>
        <w:jc w:val="left"/>
        <w:rPr/>
      </w:pPr>
      <w:r>
        <w:rPr/>
        <w:t xml:space="preserve"> </w:t>
      </w:r>
      <w:r>
        <w:rPr/>
        <w:t>,C258_=_C362 ,C258_=_C363 ,C258_=_C364 ,\nC258_=_C365 ,C258_=_C366 ,C258_=_C367 ,C258_=_C368 ,C274_=_C320 ,C274_=_C337 ,\nC274_=_C345 ,C274_=_C362 ,C274_=_C363 ,C274_=_C364 ,C274_=_C365 ,C274_=_C366 ,\nC274_=_C367 ,C274_=_C368 ,C320_=_C337 ,C320_=_C345 ,C320_=_C362 ,C320_=_C363 ,\nC320_=_C364 ,C320_=_C365 ,C320_=_C366 ,C320_=_C367 ,C320_=_C368 ,C337_=_C345 ,\nC337_=_C362 ,C337_=_C363 ,C337_=_C364 ,C337_=_C365 ,C337_=_C366 ,C337_=_C367 ,\nC337_=_C368 ,C345_=_C362 ,C345_=_C363 ,C345_=_C364 ,C345_=_C365 ,C345_=_C366 ,\nC345_=_C367 ,C345_=_C368 ,C362_=_C363 ,C362_=_C364 ,C362_=_C365 ,C362_=_C366 ,\nC362_=_C367 ,C362_=_C368 ,C363_=_C364 ,C363_=_C365 ,C363_=_C366 ,C363_=_C367 ,\nC363_=_C368 ,C364_=_C365 ,C364_=_C366 ,C364_=_C367 ,C364_=_C368 ,C365_=_C366 ,\nC365_=_C367 ,C365_=_C368 ,C366_=_C367 ,C366_=_C368 ,C367_=_C368 ,"];30[shape=box, label="id:30 level: 3\n85: C14 C15 C28 C36 C37 \nC53 C57 C58 C59 C67 C95 \nC96 C111 C112 C122 C138 C149 \nC156 C157 C158 C165 C175 C176 \nC183 C188 C189 C196 C203 C204 \nC211 C212 C213 C214 C215 C216 \nC217 C218 C219 C221 C222 C223 \nC224 C233 C234 C248 C259 C275 \nC285 C286 C297 C298 C299 C312 \nC313 C321 C322 C329 C330 C346 \nC347 C348 C353 C354 C362 C363 \nC364 C370 C371 C372 C373 C374 \nC375 C376 C377 C378 C379 C380 \nC381 C382 C383 C384 C385 C386 \nC387 C388 \n996: C14_=_C15( C14 C15 ) C14_=_C57( C14 C57 ) C14_=_C95( C14 C95 ) C14_=_C156( C14 C156 ) C14_=_C175( C14 C175 ) \nC14_=_C188( C14 C188 ) C14_=_C218( C14 C218 ) C14_=_C233( C14 C233 ) C14_=_C248( C14 C248 ) C14_=_C297( C14 C297 ) C14_=_C312( C14 C312 ) \nC14_=_C329( C14 C329 ) C14_=_C346( C14 C346 ) C14_=_C353( C14 C353 ) C14_=_C362( C14 C362 ) C14_=_C370( C14 C370 ) C14_=_C371( C14 C371 ) \nC14_=_C372( C14 C372 ) C14_=_C373( C14 C373 ) C14_=_C374( C14 C374 ) C14_=_C375( C14 C375 ) C14_=_C376( C14 C376 ) C15_=_C36( C15 C36 ) \nC15_=_C58( C15 C58 ) C15_=_C96( C15 C96 ) C15_=_C111( C15 C111 ) C15_=_C157( C15 C157 ) C15_=_C189( C15 C189 ) C15_=_C203( C15 C203 ) \nC15_=_C219( C15 C219 ) C15_=_C234( C15 C234 ) C15_=_C285( C15 C285 ) C15_=_C298( C15 C298 ) C15_=_C313( C15 C313 ) C15_=_C321( C15 C321 ) \nC15_=_C347( C15 C347 ) C15_=_C354( C15 C354 ) C15_=_C363( C15 C363 ) C15_=_C377( C15 C377 ) C15_=_C378( C15 C378 ) C15_=_C379( C15 C379 ) \nC15_=_C380( C15 C380 ) C15_=_C381( C15 C381 ) C28_=_C36( C28 C36 ) C28_=_C37( C28 C37 ) C28_=_C53( C28 C53 ) C28_=_C67( C28 C67 ) \nC28_=_C122( C28 C122 ) C28_=_C138( C28 C138 ) C28_=_C149( C28 C149 ) C28_=_C165( C28 C165 ) C28_=_C183( C28 C183 ) C28_=_C196( C28 C196 ) \nC28_=_C211( C28 C211 ) C28_=_C212( C28 C212 ) C28_=_C213( C28 C213 ) C28_=_C214( C28 C214 ) C28_=_C215( C28 C215 ) C28_=_C216( C28 C216 ) \nC28_=_C217( C28 C217 ) C28_=_C218( C28 C218 ) C28_=_C219( C28 C219 ) C28_=_C221( C28 C221 ) C28_=_C222( C28 C222 ) C28_=_C223( C28 C223 ) \nC28_=_C224( C28 C224 ) C36_=_C37( C36 C37 ) C36_=_C58( C36 C58 ) C36_=_C96( C36 C96 ) C36_=_C111( C36 C111 ) C36_=_C157( C36 C157 ) \nC36_=_C189( C36 C189 ) C36_=_C203( C36 C203 ) C36_=_C219( C36 C219 ) C36_=_C234( C36 C234 ) C36_=_C285( C36 C285 ) C36_=_C298( C36 C298 ) \nC36_=_C313( C36 C313 ) C36_=_C321( C36 C321 ) C36_=_C347( C36 C347 ) C36_=_C354( C36 C354 ) C36_=_C363( C36 C363 ) C36_=_C377( C36 C377 ) \nC36_=_C378( C36 C378 ) C36_=_C379( C36 C379 ) C36_=_C380( C36 C380 ) C36_=_C381( C36 C381 ) C37_=_C59( C37 C59 ) C37_=_C112( C37 C112 ) \nC37_=_C158( C37 C158 ) C37_=_C176( C37 C176 ) C37_=_C204( C37 C204 ) C37_=_C259( C37 C259 ) C37_=_C275( C37 C275 ) C37_=_C286( C37 C286 ) \nC37_=_C299( C37 C299 ) C37_=_C322( C37 C322 ) C37_=_C330( C37 C330 ) C37_=_C348( C37 C348 ) C37_=_C364( C37 C364 ) C37_=_C377( C37 C377 ) \nC37_=_C382( C37 C382 ) C37_=_C383( C37 C383 ) C37_=_C384( C37 C384 ) C37_=_C385( C37 C385 ) C37_=_C386( C37 C386 ) C37_=_C387( C37 C387 ) \nC37_=_C388( C37 C388 ) C53_=_C57( C53 C57 ) C53_=_C58( C53 C58 ) C53_=_C59( C53 C59 ) C53_=_C67( C53 C67 ) C53_=_C122( C53 C122 ) \nC53_=_C138( C53 C138 ) C53_=_C149( C53 C149 ) C53_=_C165( C53 C165 ) C53_=_C183( C53 C183 ) C53_=_C196( C53 C196 ) C53_=_C211( C53 C211 ) \nC53_=_C212( C53 C212 ) C53_=_C213( C53 C213 ) C53_=_C214( C53 C214 ) C53_=_C215( C53 C215 ) C53_=_C216( C53 C216 ) C53_=_C217( C53 C217 ) \nC53_=_C218( C53 C218 ) C53_=_C219( C53 C219 ) C53_=_C221( C53 C221 ) C53_=_C222( C53 C222 ) C53_=_C223( C53 C223 ) C53_=_C224( C53 C224 ) \nC57_=_C58( C57 C58 ) C57_=_C59( C57 C59 ) C57_=_C95( C57 C95 ) C57_=_C156( C57 C156 ) C57_=_C175( C57 C175 ) C57_=_C188( C57 C188 ) \nC57_=_C218( C57 C218 ) C57_=_C233( C57 C233 ) C57_=_C248( C57 C248 ) C57_=_C297( C57 C297 ) C57_=_C312( C57 C312 ) C57_=_C329( C57 C329 ) \nC57_=_C346( C57 C346 ) C57_=_C353( C57 C353 ) C57_=_C362( C57 C362 ) C57_=_C370( C57 C370 ) C57_=_C371( C57 C371 ) C57_=_C372( C57 C372 ) \nC57_=_C373( C57 C373 ) C57_=_C374( C57 C374 ) C57_=_C375( C57 C375 ) C57_=_C376( C57 C376 ) C58_=_C59( C58 C59 ) C58_=_C96( C58 C96 ) \nC58_=_C111( C58 C111 ) C58_=_C157( C58 C157 ) C58_=_C189( C58 C189 ) C58_=_C203( C58 C203 ) C58_=_C219( C58 C219 ) C58_=_C234( C58 C234 ) \nC58_=_C285( C58 C285 ) C58_=_C298( C58 C298 ) C58_=_C313( C58 C313 ) C58_=_C321( C58 C321 ) C58_=_C347( C58 C347 ) C58_=_C354( C58 C354 ) \nC58_=_C363( C58 C363 ) C58_=_C377( C58 C377 ) C58_=_C378( C58 C378 ) C58_=_C379( C58 C379 ) C58_=_C380( C58 C380 ) C58_=_C381( C58 C381 ) \nC59_=_C112( C59 C112 ) C59_=_C158( C59 C158 ) C59_=_C176( C59 C176 ) C59_=_C204( C59 C204 ) C59_=_C259( C59 C259 ) C59_=_C275( C59 C275 ) \nC59_=_C286( C59 C286 ) C59_=_C299( C59 C299 ) C59_=_C322( C59 C322 ) C59_=_C330( C59 C330 ) C59_=_C348( C59 C348 ) C59_=_C364( C59 C364 ) \nC59_=_C377( C59 C377 ) C59_=_C382( C59 C382 ) C59_=_C383( C59 C383 ) C59_=_C384( C59 C384 ) C59_=_C385( C59 C385 ) C59_=_C386( C59 C386 ) \nC59_=_C387( C59 C387 ) C59_=_C388( C59 C388 ) C67_=_C122( C67 C122 ) C67_=_C138( C67 C138 ) C67_=_C149( C67 C149 ) C67_=_C165( C67 C165 ) \nC67_=_C183( C67 C183 ) C67_=_C196( C67 C196 ) C67_=_C211( C67 C211 ) C67_=_C212( C67 C212 ) C67_=_C213( C67 C213 ) C67_=_C214( C67 C214 ) \nC67_=_C215( C67 C215 ) C67_=_C216( C67 C216 ) C67_=_C217( C67 C217 ) C67_=_C218( C67 C218 ) C67_=_C219( C67 C219 ) C67_=_C221( C67 C221 ) \nC67_=_C222( C67 C222 ) C67_=_C223( C67 C223 ) C67_=_C224( C67 C224 ) C95_=_C96( C95 C96 ) C95_=_C156( C95 C156 ) C95_=_C175( C95 C175 ) \nC95_=_C188( C95 C188 ) C95_=_C218( C95 C218 ) C95_=_C233( C95 C233 ) C95_=_C248( C95 C248 ) C95_=_C297( C95 C297 ) C95_=_C312( C95 C312 ) \nC95_=_C329( C95 C329 ) C95_=_C346( C95 C346 ) C95_=_C353( C95 C353 ) C95_=_C362( C95 C362 ) C95_=_C370( C95 C370 ) C95_=_C371( C95 C371 ) \nC95_=_C372( C95 C372 ) C95_=_C373( C95 C373 ) C95_=_C374( C95 C374 ) C95_=_C375( C95 C375 ) C95_=_C376( C95 C376 ) C96_=_C111( C96 C111 ) \nC96_=_C157( C96 C157 ) C96_=_C189( C96 C189 ) C96_=_C203( C96 C203 ) C96_=_C219( C96 C219 ) C96_=_C234( C96 C234 ) C96_=_C285( C96 C285 ) \nC96_=_C298( C96 C298 ) C96_=_C313( C96 C313 ) C96_=_C321( C96 C321 ) C96_=_C347( C96 C347 ) C96_=_C354( C96 C354 ) C96_=_C363( C96 C363 ) \nC96_=_C377( C96 C377 ) C96_=_C378( C96 C378 ) C96_=_C379( C96 C379 ) C96_=_C380( C96 C380 ) C96_=_C381( C96 C381 ) C111_=_C112( C111 C112 ) \nC111_=_C157( C111 C157 ) C111_=_C189( C111 C189 ) C111_=_C203( C111 C203 ) C111_=_C219( C111 C219 ) C111_=_C234( C111 C234 ) C111_=_C285( C111 C285 ) \nC111_=_C298( C111 C298 ) C111_=_C313( C111 C313 ) C111_=_C321( C111 C321 ) C111_=_C347( C111 C347 ) C111_=_C354( C111 C354 ) C111_=_C363( C111 C363 ) \nC111_=_C377( C111 C377 ) C111_=_C378( C111 C378 ) C111_=_C379( C111 C379 ) C111_=_C380( C111 C380 ) C111_=_C381( C111 C381 ) C112_=_C158( C112 C158 ) \nC112_=_C176( C112 C176 ) C112_=_C204( C112 C204 ) C112_=_C259( C112 C259 ) C112_=_C275( C112 C275 ) C112_=_C286( C112 C286 ) C112_=_C299( C112 C299 ) \nC112_=_C322( C112 C322 ) C112_=_C330( C112 C330 ) C112_=_C348( C112 C348 ) C112_=_C364( C112 C364 ) C112_=_C377( C112 C377 ) C112_=_C382( C112 C382 ) \nC112_=_C383( C112 C383 ) C112_=_C384( C112 C384 ) C112_=_C385( C112 C385 ) C112_=_C386( C112 C386 ) C112_=_C387( C112 C387 ) C112_=_C388( C112 C388 ) \nC122_=_C138( C122 C138 ) C122_=_C149( C122 C149 ) C122_=_C165( C122 C165 ) C122_=_C183( C122 C183 ) C122_=_C196( C122 C196 ) C122_=_C211( C122 C211 ) \nC122_=_C212( C122 C212 ) C122_=_C213( C122 C213 ) C122_=_C214( C122 C214 ) C122_=_C215( C122 C215 ) C122_=_C216( C122 C216 ) C122_=_C217( C122 C217 ) \nC122_=_C218( C122 C218 ) C122_=_C219( C122 C219 ) C122_=_C221( C122 C221 ) C122_=_C222( C122 C222 ) C122_=_C223( C122 C223 ) C122_=_C224( C122 C224 ) \nC138_=_C149( C138 C149 ) C138_=_C165( C138 C165 ) C138_=_C183( C138 C183 ) C138_=_C196( C138 C196 ) C138_=_C211( C138 C211 ) C138_=_C212( C138 C212 ) \nC138_=_C213( C138 C213 ) C138_=_C214( C138 C214 ) C138_=_C215( C138 C215 ) C138_=_C216( C138 C216 ) C138_=_C217( C138 C217 ) C138_=_C218( C138 C218 ) \nC138_=_C219( C138 C219 ) C138_=_C221( C138 C221 ) C138_=_C222( C138 C222 ) C138_=_C223( C138 C223 ) C138_=_C224( C138 C224 ) C149_=_C156( C149 C156 ) \nC149_=_C157( C149 C157 ) C149_=_C158( C149 C158 ) C149_=_C165( C149 C165 ) C149_=_C183( C149 C183 ) C149_=_C196( C149 C196 ) C149_=_C211( C149 C211 ) \nC149_=_C212( C149 C212 ) C149_=_C213( C149 C213 ) C149_=_C214( C149 C214 ) C149_=_C215( C149 C215 ) C149_=_C216( C149 C216 ) C149_=_C217( C149 C217 ) \nC149_=_C218( C149 C218 ) C149_=_C219( C149 C219 ) C149_=_C221( C149 C221 ) C149_=_C222( C149 C222 ) C149_=_C223( C149 C223 ) C149_=_C224( C149 C224 ) \nC156_=_C157( C156 C157 ) C156_=_C158( C156 C158 ) C156_=_C175( C156 C175 ) C156_=_C188( C156 C188 ) C156_=_C218( C156 C218 ) C156_=_C233( C156 C233 ) \nC156_=_C248( C156 C248 ) C156_=_C297( C156 C297 ) C156_=_C312( C156 C312 ) C156_=_C329( C156 C329 ) C156_=_C346( C156 C346 ) C156_=_C353( C156 C353 ) \nC156_=_C362( C156 C362 ) C156_=_C370( C156 C370 ) C156_=_C371( C156 C371 ) C156_=_C372( C156 C372 ) C156_=_C373( C156 C373 ) C156_=_C374( C156 C374 ) \nC156_=_C375( C156 C375 ) C156_=_C376(</w:t>
      </w:r>
    </w:p>
    <w:p>
      <w:pPr>
        <w:pStyle w:val="PreformattedText"/>
        <w:bidi w:val="0"/>
        <w:spacing w:before="0" w:after="0"/>
        <w:jc w:val="left"/>
        <w:rPr/>
      </w:pPr>
      <w:r>
        <w:rPr/>
        <w:t xml:space="preserve"> </w:t>
      </w:r>
      <w:r>
        <w:rPr/>
        <w:t>C156 C376 ) C157_=_C158( C157 C158 ) C157_=_C189( C157 C189 ) C157_=_C203( C157 C203 ) C157_=_C219( C157 C219 ) \nC157_=_C234( C157 C234 ) C157_=_C285( C157 C285 ) C157_=_C298( C157 C298 ) C157_=_C313( C157 C313 ) C157_=_C321( C157 C321 ) C157_=_C347( C157 C347 ) \nC157_=_C354( C157 C354 ) C157_=_C363( C157 C363 ) C157_=_C377( C157 C377 ) C157_=_C378( C157 C378 ) C157_=_C379( C157 C379 ) C157_=_C380( C157 C380 ) \nC157_=_C381( C157 C381 ) C158_=_C176( C158 C176 ) C158_=_C204( C158 C204 ) C158_=_C259( C158 C259 ) C158_=_C275( C158 C275 ) C158_=_C286( C158 C286 ) \nC158_=_C299( C158 C299 ) C158_=_C322( C158 C322 ) C158_=_C330( C158 C330 ) C158_=_C348( C158 C348 ) C158_=_C364( C158 C364 ) C158_=_C377( C158 C377 ) \nC158_=_C382( C158 C382 ) C158_=_C383( C158 C383 ) C158_=_C384( C158 C384 ) C158_=_C385( C158 C385 ) C158_=_C386( C158 C386 ) C158_=_C387( C158 C387 ) \nC158_=_C388( C158 C388 ) C165_=_C175( C165 C175 ) C165_=_C176( C165 C176 ) C165_=_C183( C165 C183 ) C165_=_C196( C165 C196 ) C165_=_C211( C165 C211 ) \nC165_=_C212( C165 C212 ) C165_=_C213( C165 C213 ) C165_=_C214( C165 C214 ) C165_=_C215( C165 C215 ) C165_=_C216( C165 C216 ) C165_=_C217( C165 C217 ) \nC165_=_C218( C165 C218 ) C165_=_C219( C165 C219 ) C165_=_C221( C165 C221 ) C165_=_C222( C165 C222 ) C165_=_C223( C165 C223 ) C165_=_C224( C165 C224 ) \nC175_=_C176( C175 C176 ) C175_=_C188( C175 C188 ) C175_=_C218( C175 C218 ) C175_=_C233( C175 C233 ) C175_=_C248( C175 C248 ) C175_=_C297( C175 C297 ) \nC175_=_C312( C175 C312 ) C175_=_C329( C175 C329 ) C175_=_C346( C175 C346 ) C175_=_C353( C175 C353 ) C175_=_C362( C175 C362 ) C175_=_C370( C175 C370 ) \nC175_=_C371( C175 C371 ) C175_=_C372( C175 C372 ) C175_=_C373( C175 C373 ) C175_=_C374( C175 C374 ) C175_=_C375( C175 C375 ) C175_=_C376( C175 C376 ) \nC176_=_C204( C176 C204 ) C176_=_C259( C176 C259 ) C176_=_C275( C176 C275 ) C176_=_C286( C176 C286 ) C176_=_C299( C176 C299 ) C176_=_C322( C176 C322 ) \nC176_=_C330( C176 C330 ) C176_=_C348( C176 C348 ) C176_=_C364( C176 C364 ) C176_=_C377( C176 C377 ) C176_=_C382( C176 C382 ) C176_=_C383( C176 C383 ) \nC176_=_C384( C176 C384 ) C176_=_C385( C176 C385 ) C176_=_C386( C176 C386 ) C176_=_C387( C176 C387 ) C176_=_C388( C176 C388 ) C183_=_C188( C183 C188 ) \nC183_=_C189( C183 C189 ) C183_=_C196( C183 C196 ) C183_=_C211( C183 C211 ) C183_=_C212( C183 C212 ) C183_=_C213( C183 C213 ) C183_=_C214( C183 C214 ) \nC183_=_C215( C183 C215 ) C183_=_C216( C183 C216 ) C183_=_C217( C183 C217 ) C183_=_C218( C183 C218 ) C183_=_C219( C183 C219 ) C183_=_C221( C183 C221 ) \nC183_=_C222( C183 C222 ) C183_=_C223( C183 C223 ) C183_=_C224( C183 C224 ) C188_=_C189( C188 C189 ) C188_=_C218( C188 C218 ) C188_=_C233( C188 C233 ) \nC188_=_C248( C188 C248 ) C188_=_C297( C188 C297 ) C188_=_C312( C188 C312 ) C188_=_C329( C188 C329 ) C188_=_C346( C188 C346 ) C188_=_C353( C188 C353 ) \nC188_=_C362( C188 C362 ) C188_=_C370( C188 C370 ) C188_=_C371( C188 C371 ) C188_=_C372( C188 C372 ) C188_=_C373( C188 C373 ) C188_=_C374( C188 C374 ) \nC188_=_C375( C188 C375 ) C188_=_C376( C188 C376 ) C189_=_C203( C189 C203 ) C189_=_C219( C189 C219 ) C189_=_C234( C189 C234 ) C189_=_C285( C189 C285 ) \nC189_=_C298( C189 C298 ) C189_=_C313( C189 C313 ) C189_=_C321( C189 C321 ) C189_=_C347( C189 C347 ) C189_=_C354( C189 C354 ) C189_=_C363( C189 C363 ) \nC189_=_C377( C189 C377 ) C189_=_C378( C189 C378 ) C189_=_C379( C189 C379 ) C189_=_C380( C189 C380 ) C189_=_C381( C189 C381 ) C196_=_C203( C196 C203 ) \nC196_=_C204( C196 C204 ) C196_=_C211( C196 C211 ) C196_=_C212( C196 C212 ) C196_=_C213( C196 C213 ) C196_=_C214( C196 C214 ) C196_=_C215( C196 C215 ) \nC196_=_C216( C196 C216 ) C196_=_C217( C196 C217 ) C196_=_C218( C196 C218 ) C196_=_C219( C196 C219 ) C196_=_C221( C196 C221 ) C196_=_C222( C196 C222 ) \nC196_=_C223( C196 C223 ) C196_=_C224( C196 C224 ) C203_=_C204( C203 C204 ) C203_=_C219( C203 C219 ) C203_=_C234( C203 C234 ) C203_=_C285( C203 C285 ) \nC203_=_C298( C203 C298 ) C203_=_C313( C203 C313 ) C203_=_C321( C203 C321 ) C203_=_C347( C203 C347 ) C203_=_C354( C203 C354 ) C203_=_C363( C203 C363 ) \nC203_=_C377( C203 C377 ) C203_=_C378( C203 C378 ) C203_=_C379( C203 C379 ) C203_=_C380( C203 C380 ) C203_=_C381( C203 C381 ) C204_=_C259( C204 C259 ) \nC204_=_C275( C204 C275 ) C204_=_C286( C204 C286 ) C204_=_C299( C204 C299 ) C204_=_C322( C204 C322 ) C204_=_C330( C204 C330 ) C204_=_C348( C204 C348 ) \nC204_=_C364( C204 C364 ) C204_=_C377( C204 C377 ) C204_=_C382( C204 C382 ) C204_=_C383( C204 C383 ) C204_=_C384( C204 C384 ) C204_=_C385( C204 C385 ) \nC204_=_C386( C204 C386 ) C204_=_C387( C204 C387 ) C204_=_C388( C204 C388 ) C211_=_C212( C211 C212 ) C211_=_C213( C211 C213 ) C211_=_C214( C211 C214 ) \nC211_=_C215( C211 C215 ) C211_=_C216( C211 C216 ) C211_=_C217( C211 C217 ) C211_=_C218( C211 C218 ) C211_=_C219( C211 C219 ) C211_=_C221( C211 C221 ) \nC211_=_C222( C211 C222 ) C211_=_C223( C211 C223 ) C211_=_C224( C211 C224 ) C211_=_C233( C211 C233 ) C211_=_C234( C211 C234 ) C212_=_C213( C212 C213 ) \nC212_=_C214( C212 C214 ) C212_=_C215( C212 C215 ) C212_=_C216( C212 C216 ) C212_=_C217( C212 C217 ) C212_=_C218( C212 C218 ) C212_=_C219( C212 C219 ) \nC212_=_C221( C212 C221 ) C212_=_C222( C212 C222 ) C212_=_C223( C212 C223 ) C212_=_C224( C212 C224 ) C212_=_C275( C212 C275 ) C213_=_C214( C213 C214 ) \nC213_=_C215( C213 C215 ) C213_=_C216( C213 C216 ) C213_=_C217( C213 C217 ) C213_=_C218( C213 C218 ) C213_=_C219( C213 C219 ) C213_=_C221( C213 C221 ) \nC213_=_C222( C213 C222 ) C213_=_C223( C213 C223 ) C213_=_C224( C213 C224 ) C213_=_C285( C213 C285 ) C213_=_C286( C213 C286 ) C214_=_C215( C214 C215 ) \nC214_=_C216( C214 C216 ) C214_=_C217( C214 C217 ) C214_=_C218( C214 C218 ) C214_=_C219( C214 C219 ) C214_=_C221( C214 C221 ) C214_=_C222( C214 C222 ) \nC214_=_C223( C214 C223 ) C214_=_C224( C214 C224 ) C214_=_C297( C214 C297 ) C214_=_C298( C214 C298 ) C214_=_C299( C214 C299 ) C215_=_C216( C215 C216 ) \nC215_=_C217( C215 C217 ) C215_=_C218( C215 C218 ) C215_=_C219( C215 C219 ) C215_=_C221( C215 C221 ) C215_=_C222( C215 C222 ) C215_=_C223( C215 C223 ) \nC215_=_C224( C215 C224 ) C215_=_C312( C215 C312 ) C215_=_C313( C215 C313 ) C216_=_C217( C216 C217 ) C216_=_C218( C216 C218 ) C216_=_C219( C216 C219 ) \nC216_=_C221( C216 C221 ) C216_=_C222( C216 C222 ) C216_=_C223( C216 C223 ) C216_=_C224( C216 C224 ) C216_=_C321( C216 C321 ) C216_=_C322( C216 C322 ) \nC217_=_C218( C217 C218 ) C217_=_C219( C217 C219 ) C217_=_C221( C217 C221 ) C217_=_C222( C217 C222 ) C217_=_C223( C217 C223 ) C217_=_C224( C217 C224 ) \nC217_=_C353( C217 C353 ) C217_=_C354( C217 C354 ) C218_=_C219( C218 C219 ) C218_=_C221( C218 C221 ) C218_=_C222( C218 C222 ) C218_=_C223( C218 C223 ) \nC218_=_C224( C218 C224 ) C218_=_C233( C218 C233 ) C218_=_C248( C218 C248 ) C218_=_C297( C218 C297 ) C218_=_C312( C218 C312 ) C218_=_C329( C218 C329 ) \nC218_=_C346( C218 C346 ) C218_=_C353( C218 C353 ) C218_=_C362( C218 C362 ) C218_=_C370( C218 C370 ) C218_=_C371( C218 C371 ) C218_=_C372( C218 C372 ) \nC218_=_C373( C218 C373 ) C218_=_C374( C218 C374 ) C218_=_C375( C218 C375 ) C218_=_C376( C218 C376 ) C219_=_C221( C219 C221 ) C219_=_C222( C219 C222 ) \nC219_=_C223( C219 C223 ) C219_=_C224( C219 C224 ) C219_=_C234( C219 C234 ) C219_=_C285( C219 C285 ) C219_=_C298( C219 C298 ) C219_=_C313( C219 C313 ) \nC219_=_C321( C219 C321 ) C219_=_C347( C219 C347 ) C219_=_C354( C219 C354 ) C219_=_C363( C219 C363 ) C219_=_C377( C219 C377 ) C219_=_C378( C219 C378 ) \nC219_=_C379( C219 C379 ) C219_=_C380( C219 C380 ) C219_=_C381( C219 C381 ) C221_=_C222( C221 C222 ) C221_=_C223( C221 C223 ) C221_=_C224( C221 C224 ) \nC222_=_C223( C222 C223 ) C222_=_C224( C222 C224 ) C222_=_C374( C222 C374 ) C222_=_C385( C222 C385 ) C223_=_C224( C223 C224 ) C223_=_C387( C223 C387 ) \nC224_=_C376( C224 C376 ) C224_=_C381( C224 C381 ) C224_=_C388( C224 C388 ) C233_=_C234( C233 C234 ) C233_=_C248( C233 C248 ) C233_=_C297( C233 C297 ) \nC233_=_C312( C233 C312 ) C233_=_C329( C233 C329 ) C233_=_C346( C233 C346 ) C233_=_C353( C233 C353 ) C233_=_C362( C233 C362 ) C233_=_C370( C233 C370 ) \nC233_=_C371( C233 C371 ) C233_=_C372( C233 C372 ) C233_=_C373( C233 C373 ) C233_=_C374( C233 C374 ) C233_=_C375( C233 C375 ) C233_=_C376( C233 C376 ) \nC234_=_C285( C234 C285 ) C234_=_C298( C234 C298 ) C234_=_C313( C234 C313 ) C234_=_C321( C234 C321 ) C234_=_C347( C234 C347 ) C234_=_C354( C234 C354 ) \nC234_=_C363( C234 C363 ) C234_=_C377( C234 C377 ) C234_=_C378( C234 C378 ) C234_=_C379( C234 C379 ) C234_=_C380( C234 C380 ) C234_=_C381( C234 C381 ) \nC248_=_C297( C248 C297 ) C248_=_C312( C248 C312 ) C248_=_C329( C248 C329 ) C248_=_C346( C248 C346 ) C248_=_C353( C248 C353 ) C248_=_C362( C248 C362 ) \nC248_=_C370( C248 C370 ) C248_=_C371( C248 C371 ) C248_=_C372( C248 C372 ) C248_=_C373( C248 C373 ) C248_=_C374( C248 C374 ) C248_=_C375( C248 C375 ) \nC248_=_C376( C248 C376 ) C259_=_C275( C259 C275 ) C259_=_C286( C259 C286 ) C259_=_C299( C259 C299 ) C259_=_C322( C259 C322 ) C259_=_C330( C259 C330 ) \nC259_=_C348( C259 C348 ) C259_=_C364( C259 C364 ) C259_=_C377( C259 C377 ) C259_=_C382( C259 C382 ) C259_=_C383( C259 C383 ) C259_=_C384( C259 C384 ) \nC259_=_C385( C259 C385 ) C259_=_C386( C259 C386 ) C259_=_C387( C259 C387 ) C259_=_C388( C259 C388 ) C275_=_C286( C275 C286 ) C275_=_C299( C275 C299 ) \nC275_=_C322( C275 C322 ) C275_=_C330( C275 C330 ) C275_=_C348( C275 C348 ) C275_=_C364( C275 C364 ) C275_=_C377( C275 C377 ) C275_=_C382( C275 C382 ) \nC275_=_C383( C275 C383 ) C275_=_C384( C275 C384 ) C275_=_C385( C275 C385 ) C275_=_C386( C275 C386 ) C275_=_C387( C275 C387 ) C275_=_C388( C275 C388 ) \nC285_=_C286( C285 C286 ) C285_=_C298( C285 C298 ) C285_=_C313( C285 C313 ) C285_=_C321( C285 C321 ) C285_=_C347( C285 C347 ) C285_=_C354( C285 C354 ) \nC285_=_C363( C285 C363 ) C285_=_C377( C285 C377 ) C285_=_C378( C285 C378 ) C285_=_C379( C285 C379 ) C285_=_C380( C285 C380 ) C285_=_C381( C285 C381 ) \nC286_=_C299( C286 C299 ) C286_=_C322( C286 C322 ) C286_=_C330(</w:t>
      </w:r>
    </w:p>
    <w:p>
      <w:pPr>
        <w:pStyle w:val="PreformattedText"/>
        <w:bidi w:val="0"/>
        <w:spacing w:before="0" w:after="0"/>
        <w:jc w:val="left"/>
        <w:rPr/>
      </w:pPr>
      <w:r>
        <w:rPr/>
        <w:t xml:space="preserve"> </w:t>
      </w:r>
      <w:r>
        <w:rPr/>
        <w:t>C286 C330 ) C286_=_C348( C286 C348 ) C286_=_C364( C286 C364 ) C286_=_C377( C286 C377 ) \nC286_=_C382( C286 C382 ) C286_=_C383( C286 C383 ) C286_=_C384( C286 C384 ) C286_=_C385( C286 C385 ) C286_=_C386( C286 C386 ) C286_=_C387( C286 C387 ) \nC286_=_C388( C286 C388 ) C297_=_C298( C297 C298 ) C297_=_C299( C297 C299 ) C297_=_C312( C297 C312 ) C297_=_C329( C297 C329 ) C297_=_C346( C297 C346 ) \nC297_=_C353( C297 C353 ) C297_=_C362( C297 C362 ) C297_=_C370( C297 C370 ) C297_=_C371( C297 C371 ) C297_=_C372( C297 C372 ) C297_=_C373( C297 C373 ) \nC297_=_C374( C297 C374 ) C297_=_C375( C297 C375 ) C297_=_C376( C297 C376 ) C298_=_C299( C298 C299 ) C298_=_C313( C298 C313 ) C298_=_C321( C298 C321 ) \nC298_=_C347( C298 C347 ) C298_=_C354( C298 C354 ) C298_=_C363( C298 C363 ) C298_=_C377( C298 C377 ) C298_=_C378( C298 C378 ) C298_=_C379( C298 C379 ) \nC298_=_C380( C298 C380 ) C298_=_C381( C298 C381 ) C299_=_C322( C299 C322 ) C299_=_C330( C299 C330 ) C299_=_C348( C299 C348 ) C299_=_C364( C299 C364 ) \nC299_=_C377( C299 C377 ) C299_=_C382( C299 C382 ) C299_=_C383( C299 C383 ) C299_=_C384( C299 C384 ) C299_=_C385( C299 C385 ) C299_=_C386( C299 C386 ) \nC299_=_C387( C299 C387 ) C299_=_C388( C299 C388 ) C312_=_C313( C312 C313 ) C312_=_C329( C312 C329 ) C312_=_C346( C312 C346 ) C312_=_C353( C312 C353 ) \nC312_=_C362( C312 C362 ) C312_=_C370( C312 C370 ) C312_=_C371( C312 C371 ) C312_=_C372( C312 C372 ) C312_=_C373( C312 C373 ) C312_=_C374( C312 C374 ) \nC312_=_C375( C312 C375 ) C312_=_C376( C312 C376 ) C313_=_C321( C313 C321 ) C313_=_C347( C313 C347 ) C313_=_C354( C313 C354 ) C313_=_C363( C313 C363 ) \nC313_=_C377( C313 C377 ) C313_=_C378( C313 C378 ) C313_=_C379( C313 C379 ) C313_=_C380( C313 C380 ) C313_=_C381( C313 C381 ) C321_=_C322( C321 C322 ) \nC321_=_C347( C321 C347 ) C321_=_C354( C321 C354 ) C321_=_C363( C321 C363 ) C321_=_C377( C321 C377 ) C321_=_C378( C321 C378 ) C321_=_C379( C321 C379 ) \nC321_=_C380( C321 C380 ) C321_=_C381( C321 C381 ) C322_=_C330( C322 C330 ) C322_=_C348( C322 C348 ) C322_=_C364( C322 C364 ) C322_=_C377( C322 C377 ) \nC322_=_C382( C322 C382 ) C322_=_C383( C322 C383 ) C322_=_C384( C322 C384 ) C322_=_C385( C322 C385 ) C322_=_C386( C322 C386 ) C322_=_C387( C322 C387 ) \nC322_=_C388( C322 C388 ) C329_=_C330( C329 C330 ) C329_=_C346( C329 C346 ) C329_=_C353( C329 C353 ) C329_=_C362( C329 C362 ) C329_=_C370( C329 C370 ) \nC329_=_C371( C329 C371 ) C329_=_C372( C329 C372 ) C329_=_C373( C329 C373 ) C329_=_C374( C329 C374 ) C329_=_C375( C329 C375 ) C329_=_C376( C329 C376 ) \nC330_=_C348( C330 C348 ) C330_=_C364( C330 C364 ) C330_=_C377( C330 C377 ) C330_=_C382( C330 C382 ) C330_=_C383( C330 C383 ) C330_=_C384( C330 C384 ) \nC330_=_C385( C330 C385 ) C330_=_C386( C330 C386 ) C330_=_C387( C330 C387 ) C330_=_C388( C330 C388 ) C346_=_C347( C346 C347 ) C346_=_C348( C346 C348 ) \nC346_=_C353( C346 C353 ) C346_=_C362( C346 C362 ) C346_=_C370( C346 C370 ) C346_=_C371( C346 C371 ) C346_=_C372( C346 C372 ) C346_=_C373( C346 C373 ) \nC346_=_C374( C346 C374 ) C346_=_C375( C346 C375 ) C346_=_C376( C346 C376 ) C347_=_C348( C347 C348 ) C347_=_C354( C347 C354 ) C347_=_C363( C347 C363 ) \nC347_=_C377( C347 C377 ) C347_=_C378( C347 C378 ) C347_=_C379( C347 C379 ) C347_=_C380( C347 C380 ) C347_=_C381( C347 C381 ) C348_=_C364( C348 C364 ) \nC348_=_C377( C348 C377 ) C348_=_C382( C348 C382 ) C348_=_C383( C348 C383 ) C348_=_C384( C348 C384 ) C348_=_C385( C348 C385 ) C348_=_C386( C348 C386 ) \nC348_=_C387( C348 C387 ) C348_=_C388( C348 C388 ) C353_=_C354( C353 C354 ) C353_=_C362( C353 C362 ) C353_=_C370( C353 C370 ) C353_=_C371( C353 C371 ) \nC353_=_C372( C353 C372 ) C353_=_C373( C353 C373 ) C353_=_C374( C353 C374 ) C353_=_C375( C353 C375 ) C353_=_C376( C353 C376 ) C354_=_C363( C354 C363 ) \nC354_=_C377( C354 C377 ) C354_=_C378( C354 C378 ) C354_=_C379( C354 C379 ) C354_=_C380( C354 C380 ) C354_=_C381( C354 C381 ) C362_=_C363( C362 C363 ) \nC362_=_C364( C362 C364 ) C362_=_C370( C362 C370 ) C362_=_C371( C362 C371 ) C362_=_C372( C362 C372 ) C362_=_C373( C362 C373 ) C362_=_C374( C362 C374 ) \nC362_=_C375( C362 C375 ) C362_=_C376( C362 C376 ) C363_=_C364( C363 C364 ) C363_=_C377( C363 C377 ) C363_=_C378( C363 C378 ) C363_=_C379( C363 C379 ) \nC363_=_C380( C363 C380 ) C363_=_C381( C363 C381 ) C364_=_C377( C364 C377 ) C364_=_C382( C364 C382 ) C364_=_C383( C364 C383 ) C364_=_C384( C364 C384 ) \nC364_=_C385( C364 C385 ) C364_=_C386( C364 C386 ) C364_=_C387( C364 C387 ) C364_=_C388( C364 C388 ) C370_=_C371( C370 C371 ) C370_=_C372( C370 C372 ) \nC370_=_C373( C370 C373 ) C370_=_C374( C370 C374 ) C370_=_C375( C370 C375 ) C370_=_C376( C370 C376 ) C370_=_C378( C370 C378 ) C371_=_C372( C371 C372 ) \nC371_=_C373( C371 C373 ) C371_=_C374( C371 C374 ) C371_=_C375( C371 C375 ) C371_=_C376( C371 C376 ) C371_=_C382( C371 C382 ) C372_=_C373( C372 C373 ) \nC372_=_C374( C372 C374 ) C372_=_C375( C372 C375 ) C372_=_C376( C372 C376 ) C372_=_C383( C372 C383 ) C373_=_C374( C373 C374 ) C373_=_C375( C373 C375 ) \nC373_=_C376( C373 C376 ) C373_=_C379( C373 C379 ) C374_=_C375( C374 C375 ) C374_=_C376( C374 C376 ) C374_=_C385( C374 C385 ) C375_=_C376( C375 C376 ) \nC375_=_C386( C375 C386 ) C376_=_C381( C376 C381 ) C376_=_C388( C376 C388 ) C377_=_C378( C377 C378 ) C377_=_C379( C377 C379 ) C377_=_C380( C377 C380 ) \nC377_=_C381( C377 C381 ) C377_=_C382( C377 C382 ) C377_=_C383( C377 C383 ) C377_=_C384( C377 C384 ) C377_=_C385( C377 C385 ) C377_=_C386( C377 C386 ) \nC377_=_C387( C377 C387 ) C377_=_C388( C377 C388 ) C378_=_C379( C378 C379 ) C378_=_C380( C378 C380 ) C378_=_C381( C378 C381 ) C379_=_C380( C379 C380 ) \nC379_=_C381( C379 C381 ) C380_=_C381( C380 C381 ) C380_=_C384( C380 C384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19-&gt;30[label="82: C14 C15 C28 C36 C37 \nC53 C57 C58 C59 C67 C95 \nC96 C111 C112 C122 C138 C149 \nC156 C157 C158 C165 C175 C176 \nC183 C188 C189 C196 C203 C204 \nC211 C212 C213 C214 C215 C216 \nC217 C221 C222 C223 C224 C233 \nC234 C248 C259 C275 C285 C286 \nC297 C298 C299 C312 C313 C321 \nC322 C329 C330 C346 C347 C348 \nC353 C354 C362 C363 C364 C370 \nC371 C372 C373 C374 C375 C376 \nC378 C379 C380 C381 C382 C383 \nC384 C385 C386 C387 C388 \n872: C14_=_C15 ,C14_=_C57 ,C14_=_C95 ,C14_=_C156 ,C14_=_C175 ,\nC14_=_C188 ,C14_=_C233 ,C14_=_C248 ,C14_=_C297 ,C14_=_C312 ,C14_=_C329 ,\nC14_=_C346 ,C14_=_C353 ,C14_=_C362 ,C14_=_C370 ,C14_=_C371 ,C14_=_C372 ,\nC14_=_C373 ,C14_=_C374 ,C14_=_C375 ,C14_=_C376 ,C15_=_C36 ,C15_=_C58 ,\nC15_=_C96 ,C15_=_C111 ,C15_=_C157 ,C15_=_C189 ,C15_=_C203 ,C15_=_C234 ,\nC15_=_C285 ,C15_=_C298 ,C15_=_C313 ,C15_=_C321 ,C15_=_C347 ,C15_=_C354 ,\nC15_=_C363 ,C15_=_C378 ,C15_=_C379 ,C15_=_C380 ,C15_=_C381 ,C28_=_C36 ,\nC28_=_C37 ,C28_=_C53 ,C28_=_C67 ,C28_=_C122 ,C28_=_C138 ,C28_=_C149 ,\nC28_=_C165 ,C28_=_C183 ,C28_=_C196 ,C28_=_C211 ,C28_=_C212 ,C28_=_C213 ,\nC28_=_C214 ,C28_=_C215 ,C28_=_C216 ,C28_=_C217 ,C28_=_C221 ,C28_=_C222 ,\nC28_=_C223 ,C28_=_C224 ,C36_=_C37 ,C36_=_C58 ,C36_=_C96 ,C36_=_C111 ,\nC36_=_C157 ,C36_=_C189 ,C36_=_C203 ,C36_=_C234 ,C36_=_C285 ,C36_=_C298 ,\nC36_=_C313 ,C36_=_C321 ,C36_=_C347 ,C36_=_C354 ,C36_=_C363 ,C36_=_C378 ,\nC36_=_C379 ,C36_=_C380 ,C36_=_C381 ,C37_=_C59 ,C37_=_C112 ,C37_=_C158 ,\nC37_=_C176 ,C37_=_C204 ,C37_=_C259 ,C37_=_C275 ,C37_=_C286 ,C37_=_C299 ,\nC37_=_C322 ,C37_=_C330 ,C37_=_C348 ,C37_=_C364 ,C37_=_C382 ,C37_=_C383 ,\nC37_=_C384 ,C37_=_C385 ,C37_=_C386 ,C37_=_C387 ,C37_=_C388 ,C53_=_C57 ,\nC53_=_C58 ,C53_=_C59 ,C53_=_C67 ,C53_=_C122 ,C53_=_C138 ,C53_=_C149 ,\nC53_=_C165 ,C53_=_C183 ,C53_=_C196 ,C53_=_C211 ,C53_=_C212 ,C53_=_C213 ,\nC53_=_C214 ,C53_=_C215 ,C53_=_C216 ,C53_=_C217 ,C53_=_C221 ,C53_=_C222 ,\nC53_=_C223 ,C53_=_C224 ,C57_=_C58 ,C57_=_C59 ,C57_=_C95 ,C57_=_C156 ,\nC57_=_C175 ,C57_=_C188 ,C57_=_C233 ,C57_=_C248 ,C57_=_C297 ,C57_=_C312 ,\nC57_=_C329 ,C57_=_C346 ,C57_=_C353 ,C57_=_C362 ,C57_=_C370 ,C57_=_C371 ,\nC57_=_C372 ,C57_=_C373 ,C57_=_C374 ,C57_=_C375 ,C57_=_C376 ,C58_=_C59 ,\nC58_=_C96 ,C58_=_C111 ,C58_=_C157 ,C58_=_C189 ,C58_=_C203 ,C58_=_C234 ,\nC58_=_C285 ,C58_=_C298 ,C58_=_C313 ,C58_=_C321 ,C58_=_C347 ,C58_=_C354 ,\nC58_=_C363 ,C58_=_C378 ,C58_=_C379 ,C58_=_C380 ,C58_=_C381 ,C59_=_C112 ,\nC59_=_C158 ,C59_=_C176 ,C59_=_C204 ,C59_=_C259 ,C59_=_C275 ,C59_=_C286 ,\nC59_=_C299 ,C59_=_C322 ,C59_=_C330 ,C59_=_C348 ,C59_=_C364 ,C59_=_C382 ,\nC59_=_C383 ,C59_=_C384 ,C59_=_C385 ,C59_=_C386 ,C59_=_C387 ,C59_=_C388 ,\nC67_=_C122 ,C67_=_C138 ,C67_=_C149 ,C67_=_C165 ,C67_=_C183 ,C67_=_C196 ,\nC67_=_C211 ,C67_=_C212 ,C67_=_C213 ,C67_=_C214 ,C67_=_C215 ,C67_=_C216 ,\nC67_=_C217 ,C67_=_C221 ,C67_=_C222 ,C67_=_C223 ,C67_=_C224 ,C95_=_C96 ,\nC95_=_C156 ,C95_=_C175 ,C95_=_C188 ,C95_=_C233 ,C95_=_C248 ,C95_=_C297 ,\nC95_=_C312 ,C95_=_C329 ,C95_=_C346 ,C95_=_C353 ,C95_=_C362 ,C95_=_C370 ,\nC95_=_C371 ,C95_=_C372 ,C95_=_C373 ,C95_=_C374 ,C95_=_C375 ,C95_=_C376 ,\nC96_=_C111 ,C96_=_C157 ,C96_=_C189 ,C96_=_C203 ,C96_=_C234 ,C96_=_C285 ,\nC96_=_C298 ,C96_=_C313 ,C96_=_C321 ,C96_=_C347 ,C96_=_C354 ,C96_=_C363 ,\nC96_=_C378 ,C96_=_C379 ,C96_=_C380 ,C96_=_C381 ,C111_=_C112 ,C111_=_C157 ,\nC111_=_C189 ,C111_=_C203 ,C111_=_C234 ,C111_=_C285 ,C111_=_C298 ,C111_=_C313 ,\nC111_=_C321 ,C111_=_C347 ,C111_=_C354 ,C111_=_C363 ,C111_=_C378 ,C111_=_C379 ,\nC111_=_C380 ,C111_=_C381 ,C112_=_C158 ,C112_=_C176 ,C112_=_C204 ,C112_=_C259 ,\nC112_=_C275 ,C112_=_C286 ,C112_=_C299 ,C112_=_C322 ,C112_=_C330 ,C112_=_C348 ,\nC112_=_C364 ,C112_=_C382 ,C112_=_C383 ,C112_=_C384 ,C112_=_C385 ,C112_=_C386 ,\nC112_=_C387</w:t>
      </w:r>
    </w:p>
    <w:p>
      <w:pPr>
        <w:pStyle w:val="PreformattedText"/>
        <w:bidi w:val="0"/>
        <w:spacing w:before="0" w:after="0"/>
        <w:jc w:val="left"/>
        <w:rPr/>
      </w:pPr>
      <w:r>
        <w:rPr/>
        <w:t xml:space="preserve"> </w:t>
      </w:r>
      <w:r>
        <w:rPr/>
        <w:t>,C112_=_C388 ,C122_=_C138 ,C122_=_C149 ,C122_=_C165 ,C122_=_C183 ,\nC122_=_C196 ,C122_=_C211 ,C122_=_C212 ,C122_=_C213 ,C122_=_C214 ,C122_=_C215 ,\nC122_=_C216 ,C122_=_C217 ,C122_=_C221 ,C122_=_C222 ,C122_=_C223 ,C122_=_C224 ,\nC138_=_C149 ,C138_=_C165 ,C138_=_C183 ,C138_=_C196 ,C138_=_C211 ,C138_=_C212 ,\nC138_=_C213 ,C138_=_C214 ,C138_=_C215 ,C138_=_C216 ,C138_=_C217 ,C138_=_C221 ,\nC138_=_C222 ,C138_=_C223 ,C138_=_C224 ,C149_=_C156 ,C149_=_C157 ,C149_=_C158 ,\nC149_=_C165 ,C149_=_C183 ,C149_=_C196 ,C149_=_C211 ,C149_=_C212 ,C149_=_C213 ,\nC149_=_C214 ,C149_=_C215 ,C149_=_C216 ,C149_=_C217 ,C149_=_C221 ,C149_=_C222 ,\nC149_=_C223 ,C149_=_C224 ,C156_=_C157 ,C156_=_C158 ,C156_=_C175 ,C156_=_C188 ,\nC156_=_C233 ,C156_=_C248 ,C156_=_C297 ,C156_=_C312 ,C156_=_C329 ,C156_=_C346 ,\nC156_=_C353 ,C156_=_C362 ,C156_=_C370 ,C156_=_C371 ,C156_=_C372 ,C156_=_C373 ,\nC156_=_C374 ,C156_=_C375 ,C156_=_C376 ,C157_=_C158 ,C157_=_C189 ,C157_=_C203 ,\nC157_=_C234 ,C157_=_C285 ,C157_=_C298 ,C157_=_C313 ,C157_=_C321 ,C157_=_C347 ,\nC157_=_C354 ,C157_=_C363 ,C157_=_C378 ,C157_=_C379 ,C157_=_C380 ,C157_=_C381 ,\nC158_=_C176 ,C158_=_C204 ,C158_=_C259 ,C158_=_C275 ,C158_=_C286 ,C158_=_C299 ,\nC158_=_C322 ,C158_=_C330 ,C158_=_C348 ,C158_=_C364 ,C158_=_C382 ,C158_=_C383 ,\nC158_=_C384 ,C158_=_C385 ,C158_=_C386 ,C158_=_C387 ,C158_=_C388 ,C165_=_C175 ,\nC165_=_C176 ,C165_=_C183 ,C165_=_C196 ,C165_=_C211 ,C165_=_C212 ,C165_=_C213 ,\nC165_=_C214 ,C165_=_C215 ,C165_=_C216 ,C165_=_C217 ,C165_=_C221 ,C165_=_C222 ,\nC165_=_C223 ,C165_=_C224 ,C175_=_C176 ,C175_=_C188 ,C175_=_C233 ,C175_=_C248 ,\nC175_=_C297 ,C175_=_C312 ,C175_=_C329 ,C175_=_C346 ,C175_=_C353 ,C175_=_C362 ,\nC175_=_C370 ,C175_=_C371 ,C175_=_C372 ,C175_=_C373 ,C175_=_C374 ,C175_=_C375 ,\nC175_=_C376 ,C176_=_C204 ,C176_=_C259 ,C176_=_C275 ,C176_=_C286 ,C176_=_C299 ,\nC176_=_C322 ,C176_=_C330 ,C176_=_C348 ,C176_=_C364 ,C176_=_C382 ,C176_=_C383 ,\nC176_=_C384 ,C176_=_C385 ,C176_=_C386 ,C176_=_C387 ,C176_=_C388 ,C183_=_C188 ,\nC183_=_C189 ,C183_=_C196 ,C183_=_C211 ,C183_=_C212 ,C183_=_C213 ,C183_=_C214 ,\nC183_=_C215 ,C183_=_C216 ,C183_=_C217 ,C183_=_C221 ,C183_=_C222 ,C183_=_C223 ,\nC183_=_C224 ,C188_=_C189 ,C188_=_C233 ,C188_=_C248 ,C188_=_C297 ,C188_=_C312 ,\nC188_=_C329 ,C188_=_C346 ,C188_=_C353 ,C188_=_C362 ,C188_=_C370 ,C188_=_C371 ,\nC188_=_C372 ,C188_=_C373 ,C188_=_C374 ,C188_=_C375 ,C188_=_C376 ,C189_=_C203 ,\nC189_=_C234 ,C189_=_C285 ,C189_=_C298 ,C189_=_C313 ,C189_=_C321 ,C189_=_C347 ,\nC189_=_C354 ,C189_=_C363 ,C189_=_C378 ,C189_=_C379 ,C189_=_C380 ,C189_=_C381 ,\nC196_=_C203 ,C196_=_C204 ,C196_=_C211 ,C196_=_C212 ,C196_=_C213 ,C196_=_C214 ,\nC196_=_C215 ,C196_=_C216 ,C196_=_C217 ,C196_=_C221 ,C196_=_C222 ,C196_=_C223 ,\nC196_=_C224 ,C203_=_C204 ,C203_=_C234 ,C203_=_C285 ,C203_=_C298 ,C203_=_C313 ,\nC203_=_C321 ,C203_=_C347 ,C203_=_C354 ,C203_=_C363 ,C203_=_C378 ,C203_=_C379 ,\nC203_=_C380 ,C203_=_C381 ,C204_=_C259 ,C204_=_C275 ,C204_=_C286 ,C204_=_C299 ,\nC204_=_C322 ,C204_=_C330 ,C204_=_C348 ,C204_=_C364 ,C204_=_C382 ,C204_=_C383 ,\nC204_=_C384 ,C204_=_C385 ,C204_=_C386 ,C204_=_C387 ,C204_=_C388 ,C211_=_C212 ,\nC211_=_C213 ,C211_=_C214 ,C211_=_C215 ,C211_=_C216 ,C211_=_C217 ,C211_=_C221 ,\nC211_=_C222 ,C211_=_C223 ,C211_=_C224 ,C211_=_C233 ,C211_=_C234 ,C212_=_C213 ,\nC212_=_C214 ,C212_=_C215 ,C212_=_C216 ,C212_=_C217 ,C212_=_C221 ,C212_=_C222 ,\nC212_=_C223 ,C212_=_C224 ,C212_=_C275 ,C213_=_C214 ,C213_=_C215 ,C213_=_C216 ,\nC213_=_C217 ,C213_=_C221 ,C213_=_C222 ,C213_=_C223 ,C213_=_C224 ,C213_=_C285 ,\nC213_=_C286 ,C214_=_C215 ,C214_=_C216 ,C214_=_C217 ,C214_=_C221 ,C214_=_C222 ,\nC214_=_C223 ,C214_=_C224 ,C214_=_C297 ,C214_=_C298 ,C214_=_C299 ,C215_=_C216 ,\nC215_=_C217 ,C215_=_C221 ,C215_=_C222 ,C215_=_C223 ,C215_=_C224 ,C215_=_C312 ,\nC215_=_C313 ,C216_=_C217 ,C216_=_C221 ,C216_=_C222 ,C216_=_C223 ,C216_=_C224 ,\nC216_=_C321 ,C216_=_C322 ,C217_=_C221 ,C217_=_C222 ,C217_=_C223 ,C217_=_C224 ,\nC217_=_C353 ,C217_=_C354 ,C221_=_C222 ,C221_=_C223 ,C221_=_C224 ,C222_=_C223 ,\nC222_=_C224 ,C222_=_C374 ,C222_=_C385 ,C223_=_C224 ,C223_=_C387 ,C224_=_C376 ,\nC224_=_C381 ,C224_=_C388 ,C233_=_C234 ,C233_=_C248 ,C233_=_C297 ,C233_=_C312 ,\nC233_=_C329 ,C233_=_C346 ,C233_=_C353 ,C233_=_C362 ,C233_=_C370 ,C233_=_C371 ,\nC233_=_C372 ,C233_=_C373 ,C233_=_C374 ,C233_=_C375 ,C233_=_C376 ,C234_=_C285 ,\nC234_=_C298 ,C234_=_C313 ,C234_=_C321 ,C234_=_C347 ,C234_=_C354 ,C234_=_C363 ,\nC234_=_C378 ,C234_=_C379 ,C234_=_C380 ,C234_=_C381 ,C248_=_C297 ,C248_=_C312 ,\nC248_=_C329 ,C248_=_C346 ,C248_=_C353 ,C248_=_C362 ,C248_=_C370 ,C248_=_C371 ,\nC248_=_C372 ,C248_=_C373 ,C248_=_C374 ,C248_=_C375 ,C248_=_C376 ,C259_=_C275 ,\nC259_=_C286 ,C259_=_C299 ,C259_=_C322 ,C259_=_C330 ,C259_=_C348 ,C259_=_C364 ,\nC259_=_C382 ,C259_=_C383 ,C259_=_C384 ,C259_=_C385 ,C259_=_C386 ,C259_=_C387 ,\nC259_=_C388 ,C275_=_C286 ,C275_=_C299 ,C275_=_C322 ,C275_=_C330 ,C275_=_C348 ,\nC275_=_C364 ,C275_=_C382 ,C275_=_C383 ,C275_=_C384 ,C275_=_C385 ,C275_=_C386 ,\nC275_=_C387 ,C275_=_C388 ,C285_=_C286 ,C285_=_C298 ,C285_=_C313 ,C285_=_C321 ,\nC285_=_C347 ,C285_=_C354 ,C285_=_C363 ,C285_=_C378 ,C285_=_C379 ,C285_=_C380 ,\nC285_=_C381 ,C286_=_C299 ,C286_=_C322 ,C286_=_C330 ,C286_=_C348 ,C286_=_C364 ,\nC286_=_C382 ,C286_=_C383 ,C286_=_C384 ,C286_=_C385 ,C286_=_C386 ,C286_=_C387 ,\nC286_=_C388 ,C297_=_C298 ,C297_=_C299 ,C297_=_C312 ,C297_=_C329 ,C297_=_C346 ,\nC297_=_C353 ,C297_=_C362 ,C297_=_C370 ,C297_=_C371 ,C297_=_C372 ,C297_=_C373 ,\nC297_=_C374 ,C297_=_C375 ,C297_=_C376 ,C298_=_C299 ,C298_=_C313 ,C298_=_C321 ,\nC298_=_C347 ,C298_=_C354 ,C298_=_C363 ,C298_=_C378 ,C298_=_C379 ,C298_=_C380 ,\nC298_=_C381 ,C299_=_C322 ,C299_=_C330 ,C299_=_C348 ,C299_=_C364 ,C299_=_C382 ,\nC299_=_C383 ,C299_=_C384 ,C299_=_C385 ,C299_=_C386 ,C299_=_C387 ,C299_=_C388 ,\nC312_=_C313 ,C312_=_C329 ,C312_=_C346 ,C312_=_C353 ,C312_=_C362 ,C312_=_C370 ,\nC312_=_C371 ,C312_=_C372 ,C312_=_C373 ,C312_=_C374 ,C312_=_C375 ,C312_=_C376 ,\nC313_=_C321 ,C313_=_C347 ,C313_=_C354 ,C313_=_C363 ,C313_=_C378 ,C313_=_C379 ,\nC313_=_C380 ,C313_=_C381 ,C321_=_C322 ,C321_=_C347 ,C321_=_C354 ,C321_=_C363 ,\nC321_=_C378 ,C321_=_C379 ,C321_=_C380 ,C321_=_C381 ,C322_=_C330 ,C322_=_C348 ,\nC322_=_C364 ,C322_=_C382 ,C322_=_C383 ,C322_=_C384 ,C322_=_C385 ,C322_=_C386 ,\nC322_=_C387 ,C322_=_C388 ,C329_=_C330 ,C329_=_C346 ,C329_=_C353 ,C329_=_C362 ,\nC329_=_C370 ,C329_=_C371 ,C329_=_C372 ,C329_=_C373 ,C329_=_C374 ,C329_=_C375 ,\nC329_=_C376 ,C330_=_C348 ,C330_=_C364 ,C330_=_C382 ,C330_=_C383 ,C330_=_C384 ,\nC330_=_C385 ,C330_=_C386 ,C330_=_C387 ,C330_=_C388 ,C346_=_C347 ,C346_=_C348 ,\nC346_=_C353 ,C346_=_C362 ,C346_=_C370 ,C346_=_C371 ,C346_=_C372 ,C346_=_C373 ,\nC346_=_C374 ,C346_=_C375 ,C346_=_C376 ,C347_=_C348 ,C347_=_C354 ,C347_=_C363 ,\nC347_=_C378 ,C347_=_C379 ,C347_=_C380 ,C347_=_C381 ,C348_=_C364 ,C348_=_C382 ,\nC348_=_C383 ,C348_=_C384 ,C348_=_C385 ,C348_=_C386 ,C348_=_C387 ,C348_=_C388 ,\nC353_=_C354 ,C353_=_C362 ,C353_=_C370 ,C353_=_C371 ,C353_=_C372 ,C353_=_C373 ,\nC353_=_C374 ,C353_=_C375 ,C353_=_C376 ,C354_=_C363 ,C354_=_C378 ,C354_=_C379 ,\nC354_=_C380 ,C354_=_C381 ,C362_=_C363 ,C362_=_C364 ,C362_=_C370 ,C362_=_C371 ,\nC362_=_C372 ,C362_=_C373 ,C362_=_C374 ,C362_=_C375 ,C362_=_C376 ,C363_=_C364 ,\nC363_=_C378 ,C363_=_C379 ,C363_=_C380 ,C363_=_C381 ,C364_=_C382 ,C364_=_C383 ,\nC364_=_C384 ,C364_=_C385 ,C364_=_C386 ,C364_=_C387 ,C364_=_C388 ,C370_=_C371 ,\nC370_=_C372 ,C370_=_C373 ,C370_=_C374 ,C370_=_C375 ,C370_=_C376 ,C370_=_C378 ,\nC371_=_C372 ,C371_=_C373 ,C371_=_C374 ,C371_=_C375 ,C371_=_C376 ,C371_=_C382 ,\nC372_=_C373 ,C372_=_C374 ,C372_=_C375 ,C372_=_C376 ,C372_=_C383 ,C373_=_C374 ,\nC373_=_C375 ,C373_=_C376 ,C373_=_C379 ,C374_=_C375 ,C374_=_C376 ,C374_=_C385 ,\nC375_=_C376 ,C375_=_C386 ,C376_=_C381 ,C376_=_C388 ,C378_=_C379 ,C378_=_C380 ,\nC378_=_C381 ,C379_=_C380 ,C379_=_C381 ,C380_=_C381 ,C380_=_C384 ,C381_=_C388 ,\nC382_=_C383 ,C382_=_C384 ,C382_=_C385 ,C382_=_C386 ,C382_=_C387 ,C382_=_C388 ,\nC383_=_C384 ,C383_=_C385 ,C383_=_C386 ,C383_=_C387 ,C383_=_C388 ,C384_=_C385 ,\nC384_=_C386 ,C384_=_C387 ,C384_=_C388 ,C385_=_C386 ,C385_=_C387 ,C385_=_C388 ,\nC386_=_C387 ,C386_=_C388 ,C387_=_C388 ,"];31[shape=box, label="id:31 level: 3\n87: C0 C1 C16 C22 C23 \nC24 C25 C26 C27 C28 C29 \nC30 C31 C32 C33 C34 C35 \nC36 C37 C39 C40 C41 C42 \nC43 C44 C45 C47 C63 C83 \nC84 C100 C101 C102 C103 C104 \nC105 C106 C107 C108 C109 C110 \nC111 C112 C113 C114 C115 C116 \nC117 C128 C159 C163 C177 C190 \nC205 C209 C223 C235 C240 C249 \nC253 C260 C267 C287 C292 C300 \nC323 C327 C331 C335 C338 C344 \nC349 C355 C361 C368 C370 C378 \nC387 C389 C390 C391 C392 C393 \nC399 C410 C411 C413 \n1064: C0_=_C1( C0 C1 ) C0_=_C16( C0 C16 ) C0_=_C22( C0 C22 ) C0_=_C23( C0 C23 ) C0_=_C24( C0 C24 ) \nC0_=_C25( C0 C25 ) C0_=_C26( C0 C26 ) C0_=_C27( C0 C27 ) C0_=_C28( C0 C28 ) C0_=_C29( C0 C29 ) C0_=_C30( C0 C30 ) \nC0_=_C31( C0 C31 ) C0_=_C32( C0 C32 ) C0_=_C33( C0 C33 ) C0_=_C34( C0 C34 ) C0_=_C35( C0 C35 ) C0_=_C36( C0 C36 ) \nC0_=_C37( C0 C37 ) C0_=_C39( C0 C39 ) C0_=_C40( C0 C40 ) C0_=_C41( C0 C41 ) C0_=_C42( C0 C42 ) C0_=_C43( C0 C43 ) \nC0_=_C44( C0 C44 ) C0_=_C45( C0 C45 ) C1_=_C16( C1 C16 ) C1_=_C22( C1 C22 ) C1_=_C25( C1 C25 ) C1_=_C47( C1 C47 ) \nC1_=_C84( C1 C84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6_=_C22( C16 C22 ) C16_=_C113( C16 C113 ) C16_=_C128( C16 C128 ) C16_=_C159( C16 C159 ) C16_=_C177( C16 C177 ) \nC16_=_C190( C16 C190 ) C16_=_C205( C16 C205 ) C16_=_C235( C16 C235 ) C16_=_C249( C16 C249 ) C16_=_C260( C16 C260 ) C16_=_C287( C16 C287 ) \nC16_=_C300( C16 C300 ) C16_=_C323( C16 C323 ) C16_=_C331( C16 C331 ) C16_=_C338( C16 C338 ) C16_=_C349(</w:t>
      </w:r>
    </w:p>
    <w:p>
      <w:pPr>
        <w:pStyle w:val="PreformattedText"/>
        <w:bidi w:val="0"/>
        <w:spacing w:before="0" w:after="0"/>
        <w:jc w:val="left"/>
        <w:rPr/>
      </w:pPr>
      <w:r>
        <w:rPr/>
        <w:t xml:space="preserve"> </w:t>
      </w:r>
      <w:r>
        <w:rPr/>
        <w:t>C16 C349 ) C16_=_C355( C16 C355 ) \nC16_=_C370( C16 C370 ) C16_=_C378( C16 C378 ) C16_=_C389( C16 C389 ) C16_=_C390( C16 C390 ) C16_=_C391( C16 C391 ) C16_=_C392( C16 C392 ) \nC16_=_C393( C16 C393 ) C22_=_C45( C22 C45 ) C22_=_C63( C22 C63 ) C22_=_C83( C22 C83 ) C22_=_C163( C22 C163 ) C22_=_C209( C22 C209 ) \nC22_=_C223( C22 C223 ) C22_=_C240( C22 C240 ) C22_=_C253( C22 C253 ) C22_=_C267( C22 C267 ) C22_=_C292( C22 C292 ) C22_=_C327( C22 C327 ) \nC22_=_C335( C22 C335 ) C22_=_C344( C22 C344 ) C22_=_C361( C22 C361 ) C22_=_C368( C22 C368 ) C22_=_C387( C22 C387 ) C22_=_C393( C22 C393 ) \nC22_=_C399( C22 C399 ) C22_=_C410( C22 C410 ) C22_=_C411( C22 C411 ) C22_=_C413( C22 C413 ) C23_=_C24( C23 C24 ) C23_=_C25( C23 C25 ) \nC23_=_C26( C23 C26 ) C23_=_C27( C23 C27 ) C23_=_C28( C23 C28 ) C23_=_C29( C23 C29 ) C23_=_C30( C23 C30 ) C23_=_C31( C23 C31 ) \nC23_=_C32( C23 C32 ) C23_=_C33( C23 C33 ) C23_=_C34( C23 C34 ) C23_=_C35( C23 C35 ) C23_=_C36( C23 C36 ) C23_=_C37( C23 C37 ) \nC23_=_C39( C23 C39 ) C23_=_C40( C23 C40 ) C23_=_C41( C23 C41 ) C23_=_C42( C23 C42 ) C23_=_C43( C23 C43 ) C23_=_C44( C23 C44 ) \nC23_=_C45( C23 C45 ) C23_=_C47( C23 C47 ) C23_=_C63( C23 C63 ) C24_=_C25( C24 C25 ) C24_=_C26( C24 C26 ) C24_=_C27( C24 C27 ) \nC24_=_C28( C24 C28 ) C24_=_C29( C24 C29 ) C24_=_C30( C24 C30 ) C24_=_C31( C24 C31 ) C24_=_C32( C24 C32 ) C24_=_C33( C24 C33 ) \nC24_=_C34( C24 C34 ) C24_=_C35( C24 C35 ) C24_=_C36( C24 C36 ) C24_=_C37( C24 C37 ) C24_=_C39( C24 C39 ) C24_=_C40( C24 C40 ) \nC24_=_C41( C24 C41 ) C24_=_C42( C24 C42 ) C24_=_C43( C24 C43 ) C24_=_C44( C24 C44 ) C24_=_C45( C24 C45 ) C24_=_C84( C24 C84 ) \nC25_=_C26( C25 C26 ) C25_=_C27( C25 C27 ) C25_=_C28( C25 C28 ) C25_=_C29( C25 C29 ) C25_=_C30( C25 C30 ) C25_=_C31( C25 C31 ) \nC25_=_C32( C25 C32 ) C25_=_C33( C25 C33 ) C25_=_C34( C25 C34 ) C25_=_C35( C25 C35 ) C25_=_C36( C25 C36 ) C25_=_C37( C25 C37 ) \nC25_=_C39( C25 C39 ) C25_=_C40( C25 C40 ) C25_=_C41( C25 C41 ) C25_=_C42( C25 C42 ) C25_=_C43( C25 C43 ) C25_=_C44( C25 C44 ) \nC25_=_C45( C25 C45 ) C25_=_C47( C25 C47 ) C25_=_C84( C25 C84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6_=_C27( C26 C27 ) C26_=_C28( C26 C28 ) C26_=_C29( C26 C29 ) \nC26_=_C30( C26 C30 ) C26_=_C31( C26 C31 ) C26_=_C32( C26 C32 ) C26_=_C33( C26 C33 ) C26_=_C34( C26 C34 ) C26_=_C35( C26 C35 ) \nC26_=_C36( C26 C36 ) C26_=_C37( C26 C37 ) C26_=_C39( C26 C39 ) C26_=_C40( C26 C40 ) C26_=_C41( C26 C41 ) C26_=_C42( C26 C42 ) \nC26_=_C43( C26 C43 ) C26_=_C44( C26 C44 ) C26_=_C45( C26 C45 ) C26_=_C100( C26 C100 ) C26_=_C128( C26 C128 ) C27_=_C28( C27 C28 ) \nC27_=_C29( C27 C29 ) C27_=_C30( C27 C30 ) C27_=_C31( C27 C31 ) C27_=_C32( C27 C32 ) C27_=_C33( C27 C33 ) C27_=_C34( C27 C34 ) \nC27_=_C35( C27 C35 ) C27_=_C36( C27 C36 ) C27_=_C37( C27 C37 ) C27_=_C39( C27 C39 ) C27_=_C40( C27 C40 ) C27_=_C41( C27 C41 ) \nC27_=_C42( C27 C42 ) C27_=_C43( C27 C43 ) C27_=_C44( C27 C44 ) C27_=_C45( C27 C45 ) C27_=_C102( C27 C102 ) C27_=_C159( C27 C159 ) \nC27_=_C163( C27 C163 ) C28_=_C29( C28 C29 ) C28_=_C30( C28 C30 ) C28_=_C31( C28 C31 ) C28_=_C32( C28 C32 ) C28_=_C33( C28 C33 ) \nC28_=_C34( C28 C34 ) C28_=_C35( C28 C35 ) C28_=_C36( C28 C36 ) C28_=_C37( C28 C37 ) C28_=_C39( C28 C39 ) C28_=_C40( C28 C40 ) \nC28_=_C41( C28 C41 ) C28_=_C42( C28 C42 ) C28_=_C43( C28 C43 ) C28_=_C44( C28 C44 ) C28_=_C45( C28 C45 ) C28_=_C223( C28 C223 ) \nC29_=_C30( C29 C30 ) C29_=_C31( C29 C31 ) C29_=_C32( C29 C32 ) C29_=_C33( C29 C33 ) C29_=_C34( C29 C34 ) C29_=_C35( C29 C35 ) \nC29_=_C36( C29 C36 ) C29_=_C37( C29 C37 ) C29_=_C39( C29 C39 ) C29_=_C40( C29 C40 ) C29_=_C41( C29 C41 ) C29_=_C42( C29 C42 ) \nC29_=_C43( C29 C43 ) C29_=_C44( C29 C44 ) C29_=_C45( C29 C45 ) C29_=_C106( C29 C106 ) C29_=_C249( C29 C249 ) C29_=_C253( C29 C253 ) \nC30_=_C31( C30 C31 ) C30_=_C32( C30 C32 ) C30_=_C33( C30 C33 ) C30_=_C34( C30 C34 ) C30_=_C35( C30 C35 ) C30_=_C36( C30 C36 ) \nC30_=_C37( C30 C37 ) C30_=_C39( C30 C39 ) C30_=_C40( C30 C40 ) C30_=_C41( C30 C41 ) C30_=_C42( C30 C42 ) C30_=_C43( C30 C43 ) \nC30_=_C44( C30 C44 ) C30_=_C45( C30 C45 ) C30_=_C107( C30 C107 ) C30_=_C260( C30 C260 ) C30_=_C267( C30 C267 ) C31_=_C32( C31 C32 ) \nC31_=_C33( C31 C33 ) C31_=_C34( C31 C34 ) C31_=_C35( C31 C35 ) C31_=_C36( C31 C36 ) C31_=_C37( C31 C37 ) C31_=_C39( C31 C39 ) \nC31_=_C40( C31 C40 ) C31_=_C41( C31 C41 ) C31_=_C42( C31 C42 ) C31_=_C43( C31 C43 ) C31_=_C44( C31 C44 ) C31_=_C45( C31 C45 ) \nC31_=_C300( C31 C300 ) C32_=_C33( C32 C33 ) C32_=_C34( C32 C34 ) C32_=_C35( C32 C35 ) C32_=_C36( C32 C36 ) C32_=_C37( C32 C37 ) \nC32_=_C39( C32 C39 ) C32_=_C40( C32 C40 ) C32_=_C41( C32 C41 ) C32_=_C42( C32 C42 ) C32_=_C43( C32 C43 ) C32_=_C44( C32 C44 ) \nC32_=_C45( C32 C45 ) C32_=_C323( C32 C323 ) C32_=_C327( C32 C327 ) C33_=_C34( C33 C34 ) C33_=_C35( C33 C35 ) C33_=_C36( C33 C36 ) \nC33_=_C37( C33 C37 ) C33_=_C39( C33 C39 ) C33_=_C40( C33 C40 ) C33_=_C41( C33 C41 ) C33_=_C42( C33 C42 ) C33_=_C43( C33 C43 ) \nC33_=_C44( C33 C44 ) C33_=_C45( C33 C45 ) C33_=_C110( C33 C110 ) C33_=_C331( C33 C331 ) C33_=_C335( C33 C335 ) C34_=_C35( C34 C35 ) \nC34_=_C36( C34 C36 ) C34_=_C37( C34 C37 ) C34_=_C39( C34 C39 ) C34_=_C40( C34 C40 ) C34_=_C41( C34 C41 ) C34_=_C42( C34 C42 ) \nC34_=_C43( C34 C43 ) C34_=_C44( C34 C44 ) C34_=_C45( C34 C45 ) C34_=_C349( C34 C349 ) C35_=_C36( C35 C36 ) C35_=_C37( C35 C37 ) \nC35_=_C39( C35 C39 ) C35_=_C40( C35 C40 ) C35_=_C41( C35 C41 ) C35_=_C42( C35 C42 ) C35_=_C43( C35 C43 ) C35_=_C44( C35 C44 ) \nC35_=_C45( C35 C45 ) C35_=_C355( C35 C355 ) C35_=_C361( C35 C361 ) C36_=_C37( C36 C37 ) C36_=_C39( C36 C39 ) C36_=_C40( C36 C40 ) \nC36_=_C41( C36 C41 ) C36_=_C42( C36 C42 ) C36_=_C43( C36 C43 ) C36_=_C44( C36 C44 ) C36_=_C45( C36 C45 ) C36_=_C111( C36 C111 ) \nC36_=_C378( C36 C378 ) C37_=_C39( C37 C39 ) C37_=_C40( C37 C40 ) C37_=_C41( C37 C41 ) C37_=_C42( C37 C42 ) C37_=_C43( C37 C43 ) \nC37_=_C44( C37 C44 ) C37_=_C45( C37 C45 ) C37_=_C112( C37 C112 ) C37_=_C387( C37 C387 ) C39_=_C40( C39 C40 ) C39_=_C41( C39 C41 ) \nC39_=_C42( C39 C42 ) C39_=_C43( C39 C43 ) C39_=_C44( C39 C44 ) C39_=_C45( C39 C45 ) C39_=_C399( C39 C399 ) C40_=_C41( C40 C41 ) \nC40_=_C42( C40 C42 ) C40_=_C43( C40 C43 ) C40_=_C44( C40 C44 ) C40_=_C45( C40 C45 ) C40_=_C389( C40 C389 ) C41_=_C42( C41 C42 ) \nC41_=_C43( C41 C43 ) C41_=_C44( C41 C44 ) C41_=_C45( C41 C45 ) C41_=_C391( C41 C391 ) C42_=_C43( C42 C43 ) C42_=_C44( C42 C44 ) \nC42_=_C45( C42 C45 ) C42_=_C411( C42 C411 ) C43_=_C44( C43 C44 ) C43_=_C45( C43 C45 ) C43_=_C116( C43 C116 ) C43_=_C392( C43 C392 ) \nC44_=_C45( C44 C45 ) C44_=_C117( C44 C117 ) C45_=_C63( C45 C63 ) C45_=_C83( C45 C83 ) C45_=_C163( C45 C163 ) C45_=_C209( C45 C209 ) \nC45_=_C223( C45 C223 ) C45_=_C240( C45 C240 ) C45_=_C253( C45 C253 ) C45_=_C267( C45 C267 ) C45_=_C292( C45 C292 ) C45_=_C327( C45 C327 ) \nC45_=_C335( C45 C335 ) C45_=_C344( C45 C344 ) C45_=_C361( C45 C361 ) C45_=_C368( C45 C368 ) C45_=_C387( C45 C387 ) C45_=_C393( C45 C393 ) \nC45_=_C399( C45 C399 ) C45_=_C410( C45 C410 ) C45_=_C411( C45 C411 ) C45_=_C413( C45 C413 ) C47_=_C63( C47 C63 ) C47_=_C84( C47 C84 ) \nC47_=_C100( C47 C100 ) C47_=_C101( C47 C101 ) C47_=_C102( C47 C102 ) C47_=_C103( C47 C103 ) C47_=_C104( C47 C104 ) C47_=_C105( C47 C105 ) \nC47_=_C106( C47 C106 ) C47_=_C107( C47 C107 ) C47_=_C108( C47 C108 ) C47_=_C109( C47 C109 ) C47_=_C110( C47 C110 ) C47_=_C111( C47 C111 ) \nC47_=_C112( C47 C112 ) C47_=_C113( C47 C113 ) C47_=_C114( C47 C114 ) C47_=_C115( C47 C115 ) C47_=_C116( C47 C116 ) C47_=_C117( C47 C117 ) \nC63_=_C83( C63 C83 ) C63_=_C163( C63 C163 ) C63_=_C209( C63 C209 ) C63_=_C223( C63 C223 ) C63_=_C240( C63 C240 ) C63_=_C253( C63 C253 ) \nC63_=_C267( C63 C267 ) C63_=_C292( C63 C292 ) C63_=_C327( C63 C327 ) C63_=_C335( C63 C335 ) C63_=_C344( C63 C344 ) C63_=_C361( C63 C361 ) \nC63_=_C368( C63 C368 ) C63_=_C387( C63 C387 ) C63_=_C393( C63 C393 ) C63_=_C399( C63 C399 ) C63_=_C410( C63 C410 ) C63_=_C411( C63 C411 ) \nC63_=_C413( C63 C413 ) C83_=_C163( C83 C163 ) C83_=_C209( C83 C209 ) C83_=_C223( C83 C223 ) C83_=_C240( C83 C240 ) C83_=_C253( C83 C253 ) \nC83_=_C267( C83 C267 ) C83_=_C292( C83 C292 ) C83_=_C327( C83 C327 ) C83_=_C335( C83 C335 ) C83_=_C344( C83 C344 ) C83_=_C361( C83 C361 ) \nC83_=_C368( C83 C368 ) C83_=_C387( C83 C387 ) C83_=_C393( C83 C393 ) C83_=_C399( C83 C399 ) C83_=_C410( C83 C410 ) C83_=_C411( C83 C411 ) \nC83_=_C413( C83 C413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28( C100 C12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w:t>
      </w:r>
    </w:p>
    <w:p>
      <w:pPr>
        <w:pStyle w:val="PreformattedText"/>
        <w:bidi w:val="0"/>
        <w:spacing w:before="0" w:after="0"/>
        <w:jc w:val="left"/>
        <w:rPr/>
      </w:pPr>
      <w:r>
        <w:rPr/>
        <w:t xml:space="preserve"> </w:t>
      </w:r>
      <w:r>
        <w:rPr/>
        <w:t>C101_=_C116( C101 C116 ) C101_=_C117( C101 C117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59( C102 C159 ) C102_=_C163( C102 C16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90( C103 C190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205( C104 C205 ) C104_=_C209( C104 C209 ) C105_=_C106( C105 C106 ) C105_=_C107( C105 C107 ) \nC105_=_C108( C105 C108 ) C105_=_C109( C105 C109 ) C105_=_C110( C105 C110 ) C105_=_C111( C105 C111 ) C105_=_C112( C105 C112 ) C105_=_C113( C105 C113 ) \nC105_=_C114( C105 C114 ) C105_=_C115( C105 C115 ) C105_=_C116( C105 C116 ) C105_=_C117( C105 C117 ) C105_=_C235( C105 C235 ) C105_=_C240( C105 C240 ) \nC106_=_C107( C106 C107 ) C106_=_C108( C106 C108 ) C106_=_C109( C106 C109 ) C106_=_C110( C106 C110 ) C106_=_C111( C106 C111 ) C106_=_C112( C106 C112 ) \nC106_=_C113( C106 C113 ) C106_=_C114( C106 C114 ) C106_=_C115( C106 C115 ) C106_=_C116( C106 C116 ) C106_=_C117( C106 C117 ) C106_=_C249( C106 C249 ) \nC106_=_C253( C106 C253 ) C107_=_C108( C107 C108 ) C107_=_C109( C107 C109 ) C107_=_C110( C107 C110 ) C107_=_C111( C107 C111 ) C107_=_C112( C107 C112 ) \nC107_=_C113( C107 C113 ) C107_=_C114( C107 C114 ) C107_=_C115( C107 C115 ) C107_=_C116( C107 C116 ) C107_=_C117( C107 C117 ) C107_=_C260( C107 C260 ) \nC107_=_C267( C107 C267 ) C108_=_C109( C108 C109 ) C108_=_C110( C108 C110 ) C108_=_C111( C108 C111 ) C108_=_C112( C108 C112 ) C108_=_C113( C108 C113 ) \nC108_=_C114( C108 C114 ) C108_=_C115( C108 C115 ) C108_=_C116( C108 C116 ) C108_=_C117( C108 C117 ) C108_=_C287( C108 C287 ) C108_=_C292( C108 C292 ) \nC109_=_C110( C109 C110 ) C109_=_C111( C109 C111 ) C109_=_C112( C109 C112 ) C109_=_C113( C109 C113 ) C109_=_C114( C109 C114 ) C109_=_C115( C109 C115 ) \nC109_=_C116( C109 C116 ) C109_=_C117( C109 C117 ) C110_=_C111( C110 C111 ) C110_=_C112( C110 C112 ) C110_=_C113( C110 C113 ) C110_=_C114( C110 C114 ) \nC110_=_C115( C110 C115 ) C110_=_C116( C110 C116 ) C110_=_C117( C110 C117 ) C110_=_C331( C110 C331 ) C110_=_C335( C110 C335 ) C111_=_C112( C111 C112 ) \nC111_=_C113( C111 C113 ) C111_=_C114( C111 C114 ) C111_=_C115( C111 C115 ) C111_=_C116( C111 C116 ) C111_=_C117( C111 C117 ) C111_=_C378( C111 C378 ) \nC112_=_C113( C112 C113 ) C112_=_C114( C112 C114 ) C112_=_C115( C112 C115 ) C112_=_C116( C112 C116 ) C112_=_C117( C112 C117 ) C112_=_C387( C112 C387 ) \nC113_=_C114( C113 C114 ) C113_=_C115( C113 C115 ) C113_=_C116( C113 C116 ) C113_=_C117( C113 C117 ) C113_=_C128( C113 C128 ) C113_=_C159( C113 C159 ) \nC113_=_C177( C113 C177 ) C113_=_C190( C113 C190 ) C113_=_C205( C113 C205 ) C113_=_C235( C113 C235 ) C113_=_C249( C113 C249 ) C113_=_C260( C113 C260 ) \nC113_=_C287( C113 C287 ) C113_=_C300( C113 C300 ) C113_=_C323( C113 C323 ) C113_=_C331( C113 C331 ) C113_=_C338( C113 C338 ) C113_=_C349( C113 C349 ) \nC113_=_C355( C113 C355 ) C113_=_C370( C113 C370 ) C113_=_C378( C113 C378 ) C113_=_C389( C113 C389 ) C113_=_C390( C113 C390 ) C113_=_C391( C113 C391 ) \nC113_=_C392( C113 C392 ) C113_=_C393( C113 C393 ) C114_=_C115( C114 C115 ) C114_=_C116( C114 C116 ) C114_=_C117( C114 C117 ) C114_=_C390( C114 C390 ) \nC115_=_C116( C115 C116 ) C115_=_C117( C115 C117 ) C115_=_C410( C115 C410 ) C116_=_C117( C116 C117 ) C116_=_C392( C116 C392 ) C128_=_C159( C128 C159 ) \nC128_=_C177( C128 C177 ) C128_=_C190( C128 C190 ) C128_=_C205( C128 C205 ) C128_=_C235( C128 C235 ) C128_=_C249( C128 C249 ) C128_=_C260( C128 C260 ) \nC128_=_C287( C128 C287 ) C128_=_C300( C128 C300 ) C128_=_C323( C128 C323 ) C128_=_C331( C128 C331 ) C128_=_C338( C128 C338 ) C128_=_C349( C128 C349 ) \nC128_=_C355( C128 C355 ) C128_=_C370( C128 C370 ) C128_=_C378( C128 C378 ) C128_=_C389( C128 C389 ) C128_=_C390( C128 C390 ) C128_=_C391( C128 C391 ) \nC128_=_C392( C128 C392 ) C128_=_C393( C128 C393 ) C159_=_C163( C159 C163 ) C159_=_C177( C159 C177 ) C159_=_C190( C159 C190 ) C159_=_C205( C159 C205 ) \nC159_=_C235( C159 C235 ) C159_=_C249( C159 C249 ) C159_=_C260( C159 C260 ) C159_=_C287( C159 C287 ) C159_=_C300( C159 C300 ) C159_=_C323( C159 C323 ) \nC159_=_C331( C159 C331 ) C159_=_C338( C159 C338 ) C159_=_C349( C159 C349 ) C159_=_C355( C159 C355 ) C159_=_C370( C159 C370 ) C159_=_C378( C159 C378 ) \nC159_=_C389( C159 C389 ) C159_=_C390( C159 C390 ) C159_=_C391( C159 C391 ) C159_=_C392( C159 C392 ) C159_=_C393( C159 C393 ) C163_=_C209( C163 C209 ) \nC163_=_C223( C163 C223 ) C163_=_C240( C163 C240 ) C163_=_C253( C163 C253 ) C163_=_C267( C163 C267 ) C163_=_C292( C163 C292 ) C163_=_C327( C163 C327 ) \nC163_=_C335( C163 C335 ) C163_=_C344( C163 C344 ) C163_=_C361( C163 C361 ) C163_=_C368( C163 C368 ) C163_=_C387( C163 C387 ) C163_=_C393( C163 C393 ) \nC163_=_C399( C163 C399 ) C163_=_C410( C163 C410 ) C163_=_C411( C163 C411 ) C163_=_C413( C163 C413 ) C177_=_C190( C177 C190 ) C177_=_C205( C177 C205 ) \nC177_=_C235( C177 C235 ) C177_=_C249( C177 C249 ) C177_=_C260( C177 C260 ) C177_=_C287( C177 C287 ) C177_=_C300( C177 C300 ) C177_=_C323( C177 C323 ) \nC177_=_C331( C177 C331 ) C177_=_C338( C177 C338 ) C177_=_C349( C177 C349 ) C177_=_C355( C177 C355 ) C177_=_C370( C177 C370 ) C177_=_C378( C177 C378 ) \nC177_=_C389( C177 C389 ) C177_=_C390( C177 C390 ) C177_=_C391( C177 C391 ) C177_=_C392( C177 C392 ) C177_=_C393( C177 C393 ) C190_=_C205( C190 C205 ) \nC190_=_C235( C190 C235 ) C190_=_C249( C190 C249 ) C190_=_C260( C190 C260 ) C190_=_C287( C190 C287 ) C190_=_C300( C190 C300 ) C190_=_C323( C190 C323 ) \nC190_=_C331( C190 C331 ) C190_=_C338( C190 C338 ) C190_=_C349( C190 C349 ) C190_=_C355( C190 C355 ) C190_=_C370( C190 C370 ) C190_=_C378( C190 C378 ) \nC190_=_C389( C190 C389 ) C190_=_C390( C190 C390 ) C190_=_C391( C190 C391 ) C190_=_C392( C190 C392 ) C190_=_C393( C190 C393 ) C205_=_C209( C205 C209 ) \nC205_=_C235( C205 C235 ) C205_=_C249( C205 C249 ) C205_=_C260( C205 C260 ) C205_=_C287( C205 C287 ) C205_=_C300( C205 C300 ) C205_=_C323( C205 C323 ) \nC205_=_C331( C205 C331 ) C205_=_C338( C205 C338 ) C205_=_C349( C205 C349 ) C205_=_C355( C205 C355 ) C205_=_C370( C205 C370 ) C205_=_C378( C205 C378 ) \nC205_=_C389( C205 C389 ) C205_=_C390( C205 C390 ) C205_=_C391( C205 C391 ) C205_=_C392( C205 C392 ) C205_=_C393( C205 C393 ) C209_=_C223( C209 C223 ) \nC209_=_C240( C209 C240 ) C209_=_C253( C209 C253 ) C209_=_C267( C209 C267 ) C209_=_C292( C209 C292 ) C209_=_C327( C209 C327 ) C209_=_C335( C209 C335 ) \nC209_=_C344( C209 C344 ) C209_=_C361( C209 C361 ) C209_=_C368( C209 C368 ) C209_=_C387( C209 C387 ) C209_=_C393( C209 C393 ) C209_=_C399( C209 C399 ) \nC209_=_C410( C209 C410 ) C209_=_C411( C209 C411 ) C209_=_C413( C209 C413 ) C223_=_C240( C223 C240 ) C223_=_C253( C223 C253 ) C223_=_C267( C223 C267 ) \nC223_=_C292( C223 C292 ) C223_=_C327( C223 C327 ) C223_=_C335( C223 C335 ) C223_=_C344( C223 C344 ) C223_=_C361( C223 C361 ) C223_=_C368( C223 C368 ) \nC223_=_C387( C223 C387 ) C223_=_C393( C223 C393 ) C223_=_C399( C223 C399 ) C223_=_C410( C223 C410 ) C223_=_C411( C223 C411 ) C223_=_C413( C223 C413 ) \nC235_=_C240( C235 C240 ) C235_=_C249( C235 C249 ) C235_=_C260( C235 C260 ) C235_=_C287( C235 C287 ) C235_=_C300( C235 C300 ) C235_=_C323( C235 C323 ) \nC235_=_C331( C235 C331 ) C235_=_C338( C235 C338 ) C235_=_C349( C235 C349 ) C235_=_C355( C235 C355 ) C235_=_C370( C235 C370 ) C235_=_C378( C235 C378 ) \nC235_=_C389( C235 C389 ) C235_=_C390( C235 C390 ) C235_=_C391( C235 C391 ) C235_=_C392( C235 C392 ) C235_=_C393( C235 C393 ) C240_=_C253( C240 C253 ) \nC240_=_C267( C240 C267 ) C240_=_C292( C240 C292 ) C240_=_C327( C240 C327 ) C240_=_C335( C240 C335 ) C240_=_C344( C240 C344 ) C240_=_C361( C240 C361 ) \nC240_=_C368( C240 C368 ) C240_=_C387( C240 C387 ) C240_=_C393( C240 C393 ) C240_=_C399( C240 C399 ) C240_=_C410( C240 C410 ) C240_=_C411( C240 C411 ) \nC240_=_C413( C240 C413 ) C249_=_C253( C249 C253 ) C249_=_C260( C249 C260 ) C249_=_C287( C249 C287 ) C249_=_C300( C249 C300 ) C249_=_C323( C249 C323 ) \nC249_=_C331( C249 C331 ) C249_=_C338( C249 C338 ) C249_=_C349( C249 C349 ) C249_=_C355( C249 C355 ) C249_=_C370( C249 C370 ) C249_=_C378( C249 C378 ) \nC249_=_C389( C249 C389 ) C249_=_C390( C249 C390 ) C249_=_C391( C249 C391 ) C249_=_C392( C249 C392 ) C249_=_C393( C249 C393 ) C253_=_C267( C253 C267 ) \nC253_=_C292( C253 C292 ) C253_=_C327( C253 C327 ) C253_=_C335( C253 C335 ) C253_=_C344( C253 C344 ) C253_=_C361( C253 C361 ) C253_=_C368( C253 C368 ) \nC253_=_C387( C253 C387 ) C253_=_C393( C253 C393 ) C253_=_C399( C253 C399 ) C253_=_C410( C253 C410 ) C253_=_C411( C253 C411 ) C253_=_C413( C253 C413 ) \nC260_=_C267( C260 C267 ) C260_=_C287( C260 C287 ) C260_=_C300( C260 C300 ) C260_=_C323( C260 C323 ) C260_=_C331( C260 C331 ) C260_=_C338( C260 C338 ) \nC260_=_C349( C260 C349 ) C260_=_C355( C260 C355 ) C260_=_C370( C260 C370 ) C260_=_C378( C260 C378 ) C260_=_C389( C260 C389 ) C260_=_C390( C260 C390 ) \nC260_=_C391( C260 C391 ) C260_=_C392( C260 C392 ) C260_=_C393( C260 C393 ) C267_=_C292( C267 C292 ) C267_=_C327( C267 C327 ) C267_=_C335( C267 C335 ) \nC267_=_C344( C267 C344 ) C267_=_C361( C267 C361 ) C267_=_C368( C267 C368 ) C267_=_C387( C267 C387</w:t>
      </w:r>
    </w:p>
    <w:p>
      <w:pPr>
        <w:pStyle w:val="PreformattedText"/>
        <w:bidi w:val="0"/>
        <w:spacing w:before="0" w:after="0"/>
        <w:jc w:val="left"/>
        <w:rPr/>
      </w:pPr>
      <w:r>
        <w:rPr/>
        <w:t xml:space="preserve"> </w:t>
      </w:r>
      <w:r>
        <w:rPr/>
        <w:t>) C267_=_C393( C267 C393 ) C267_=_C399( C267 C399 ) \nC267_=_C410( C267 C410 ) C267_=_C411( C267 C411 ) C267_=_C413( C267 C413 ) C287_=_C292( C287 C292 ) C287_=_C300( C287 C300 ) C287_=_C323( C287 C323 ) \nC287_=_C331( C287 C331 ) C287_=_C338( C287 C338 ) C287_=_C349( C287 C349 ) C287_=_C355( C287 C355 ) C287_=_C370( C287 C370 ) C287_=_C378( C287 C378 ) \nC287_=_C389( C287 C389 ) C287_=_C390( C287 C390 ) C287_=_C391( C287 C391 ) C287_=_C392( C287 C392 ) C287_=_C393( C287 C393 ) C292_=_C327( C292 C327 ) \nC292_=_C335( C292 C335 ) C292_=_C344( C292 C344 ) C292_=_C361( C292 C361 ) C292_=_C368( C292 C368 ) C292_=_C387( C292 C387 ) C292_=_C393( C292 C393 ) \nC292_=_C399( C292 C399 ) C292_=_C410( C292 C410 ) C292_=_C411( C292 C411 ) C292_=_C413( C292 C413 ) C300_=_C323( C300 C323 ) C300_=_C331( C300 C331 ) \nC300_=_C338( C300 C338 ) C300_=_C349( C300 C349 ) C300_=_C355( C300 C355 ) C300_=_C370( C300 C370 ) C300_=_C378( C300 C378 ) C300_=_C389( C300 C389 ) \nC300_=_C390( C300 C390 ) C300_=_C391( C300 C391 ) C300_=_C392( C300 C392 ) C300_=_C393( C300 C393 ) C323_=_C327( C323 C327 ) C323_=_C331( C323 C331 ) \nC323_=_C338( C323 C338 ) C323_=_C349( C323 C349 ) C323_=_C355( C323 C355 ) C323_=_C370( C323 C370 ) C323_=_C378( C323 C378 ) C323_=_C389( C323 C389 ) \nC323_=_C390( C323 C390 ) C323_=_C391( C323 C391 ) C323_=_C392( C323 C392 ) C323_=_C393( C323 C393 ) C327_=_C335( C327 C335 ) C327_=_C344( C327 C344 ) \nC327_=_C361( C327 C361 ) C327_=_C368( C327 C368 ) C327_=_C387( C327 C387 ) C327_=_C393( C327 C393 ) C327_=_C399( C327 C399 ) C327_=_C410( C327 C410 ) \nC327_=_C411( C327 C411 ) C327_=_C413( C327 C413 ) C331_=_C335( C331 C335 ) C331_=_C338( C331 C338 ) C331_=_C349( C331 C349 ) C331_=_C355( C331 C355 ) \nC331_=_C370( C331 C370 ) C331_=_C378( C331 C378 ) C331_=_C389( C331 C389 ) C331_=_C390( C331 C390 ) C331_=_C391( C331 C391 ) C331_=_C392( C331 C392 ) \nC331_=_C393( C331 C393 ) C335_=_C344( C335 C344 ) C335_=_C361( C335 C361 ) C335_=_C368( C335 C368 ) C335_=_C387( C335 C387 ) C335_=_C393( C335 C393 ) \nC335_=_C399( C335 C399 ) C335_=_C410( C335 C410 ) C335_=_C411( C335 C411 ) C335_=_C413( C335 C413 ) C338_=_C344( C338 C344 ) C338_=_C349( C338 C349 ) \nC338_=_C355( C338 C355 ) C338_=_C370( C338 C370 ) C338_=_C378( C338 C378 ) C338_=_C389( C338 C389 ) C338_=_C390( C338 C390 ) C338_=_C391( C338 C391 ) \nC338_=_C392( C338 C392 ) C338_=_C393( C338 C393 ) C344_=_C361( C344 C361 ) C344_=_C368( C344 C368 ) C344_=_C387( C344 C387 ) C344_=_C393( C344 C393 ) \nC344_=_C399( C344 C399 ) C344_=_C410( C344 C410 ) C344_=_C411( C344 C411 ) C344_=_C413( C344 C413 ) C349_=_C355( C349 C355 ) C349_=_C370( C349 C370 ) \nC349_=_C378( C349 C378 ) C349_=_C389( C349 C389 ) C349_=_C390( C349 C390 ) C349_=_C391( C349 C391 ) C349_=_C392( C349 C392 ) C349_=_C393( C349 C393 ) \nC355_=_C361( C355 C361 ) C355_=_C370( C355 C370 ) C355_=_C378( C355 C378 ) C355_=_C389( C355 C389 ) C355_=_C390( C355 C390 ) C355_=_C391( C355 C391 ) \nC355_=_C392( C355 C392 ) C355_=_C393( C355 C393 ) C361_=_C368( C361 C368 ) C361_=_C387( C361 C387 ) C361_=_C393( C361 C393 ) C361_=_C399( C361 C399 ) \nC361_=_C410( C361 C410 ) C361_=_C411( C361 C411 ) C361_=_C413( C361 C413 ) C368_=_C387( C368 C387 ) C368_=_C393( C368 C393 ) C368_=_C399( C368 C399 ) \nC368_=_C410( C368 C410 ) C368_=_C411( C368 C411 ) C368_=_C413( C368 C413 ) C370_=_C378( C370 C378 ) C370_=_C389( C370 C389 ) C370_=_C390( C370 C390 ) \nC370_=_C391( C370 C391 ) C370_=_C392( C370 C392 ) C370_=_C393( C370 C393 ) C378_=_C389( C378 C389 ) C378_=_C390( C378 C390 ) C378_=_C391( C378 C391 ) \nC378_=_C392( C378 C392 ) C378_=_C393( C378 C393 ) C387_=_C393( C387 C393 ) C387_=_C399( C387 C399 ) C387_=_C410( C387 C410 ) C387_=_C411( C387 C411 ) \nC387_=_C413( C387 C413 ) C389_=_C390( C389 C390 ) C389_=_C391( C389 C391 ) C389_=_C392( C389 C392 ) C389_=_C393( C389 C393 ) C390_=_C391( C390 C391 ) \nC390_=_C392( C390 C392 ) C390_=_C393( C390 C393 ) C391_=_C392( C391 C392 ) C391_=_C393( C391 C393 ) C392_=_C393( C392 C393 ) C393_=_C399( C393 C399 ) \nC393_=_C410( C393 C410 ) C393_=_C411( C393 C411 ) C393_=_C413( C393 C413 ) C399_=_C410( C399 C410 ) C399_=_C411( C399 C411 ) C399_=_C413( C399 C413 ) \nC410_=_C411( C410 C411 ) C410_=_C413( C410 C413 ) C411_=_C413( C411 C413 ) "];20-&gt;31[label="83: C0 C1 C16 C22 C23 \nC24 C26 C27 C28 C29 C30 \nC31 C32 C33 C34 C35 C36 \nC37 C39 C40 C41 C42 C43 \nC44 C47 C63 C83 C84 C100 \nC101 C102 C103 C104 C105 C106 \nC107 C108 C109 C110 C111 C112 \nC114 C115 C116 C117 C128 C159 \nC163 C177 C190 C205 C209 C223 \nC235 C240 C249 C253 C260 C267 \nC287 C292 C300 C323 C327 C331 \nC335 C338 C344 C349 C355 C361 \nC368 C370 C378 C387 C389 C390 \nC391 C392 C399 C410 C411 C413 \n894: C0_=_C1 ,C0_=_C16 ,C0_=_C22 ,C0_=_C23 ,C0_=_C24 ,\nC0_=_C26 ,C0_=_C27 ,C0_=_C28 ,C0_=_C29 ,C0_=_C30 ,C0_=_C31 ,\nC0_=_C32 ,C0_=_C33 ,C0_=_C34 ,C0_=_C35 ,C0_=_C36 ,C0_=_C37 ,\nC0_=_C39 ,C0_=_C40 ,C0_=_C41 ,C0_=_C42 ,C0_=_C43 ,C0_=_C44 ,\nC1_=_C16 ,C1_=_C22 ,C1_=_C47 ,C1_=_C84 ,C1_=_C100 ,C1_=_C101 ,\nC1_=_C102 ,C1_=_C103 ,C1_=_C104 ,C1_=_C105 ,C1_=_C106 ,C1_=_C107 ,\nC1_=_C108 ,C1_=_C109 ,C1_=_C110 ,C1_=_C111 ,C1_=_C112 ,C1_=_C114 ,\nC1_=_C115 ,C1_=_C116 ,C1_=_C117 ,C16_=_C22 ,C16_=_C128 ,C16_=_C159 ,\nC16_=_C177 ,C16_=_C190 ,C16_=_C205 ,C16_=_C235 ,C16_=_C249 ,C16_=_C260 ,\nC16_=_C287 ,C16_=_C300 ,C16_=_C323 ,C16_=_C331 ,C16_=_C338 ,C16_=_C349 ,\nC16_=_C355 ,C16_=_C370 ,C16_=_C378 ,C16_=_C389 ,C16_=_C390 ,C16_=_C391 ,\nC16_=_C392 ,C22_=_C63 ,C22_=_C83 ,C22_=_C163 ,C22_=_C209 ,C22_=_C223 ,\nC22_=_C240 ,C22_=_C253 ,C22_=_C267 ,C22_=_C292 ,C22_=_C327 ,C22_=_C335 ,\nC22_=_C344 ,C22_=_C361 ,C22_=_C368 ,C22_=_C387 ,C22_=_C399 ,C22_=_C410 ,\nC22_=_C411 ,C22_=_C413 ,C23_=_C24 ,C23_=_C26 ,C23_=_C27 ,C23_=_C28 ,\nC23_=_C29 ,C23_=_C30 ,C23_=_C31 ,C23_=_C32 ,C23_=_C33 ,C23_=_C34 ,\nC23_=_C35 ,C23_=_C36 ,C23_=_C37 ,C23_=_C39 ,C23_=_C40 ,C23_=_C41 ,\nC23_=_C42 ,C23_=_C43 ,C23_=_C44 ,C23_=_C47 ,C23_=_C63 ,C24_=_C26 ,\nC24_=_C27 ,C24_=_C28 ,C24_=_C29 ,C24_=_C30 ,C24_=_C31 ,C24_=_C32 ,\nC24_=_C33 ,C24_=_C34 ,C24_=_C35 ,C24_=_C36 ,C24_=_C37 ,C24_=_C39 ,\nC24_=_C40 ,C24_=_C41 ,C24_=_C42 ,C24_=_C43 ,C24_=_C44 ,C24_=_C84 ,\nC26_=_C27 ,C26_=_C28 ,C26_=_C29 ,C26_=_C30 ,C26_=_C31 ,C26_=_C32 ,\nC26_=_C33 ,C26_=_C34 ,C26_=_C35 ,C26_=_C36 ,C26_=_C37 ,C26_=_C39 ,\nC26_=_C40 ,C26_=_C41 ,C26_=_C42 ,C26_=_C43 ,C26_=_C44 ,C26_=_C100 ,\nC26_=_C128 ,C27_=_C28 ,C27_=_C29 ,C27_=_C30 ,C27_=_C31 ,C27_=_C32 ,\nC27_=_C33 ,C27_=_C34 ,C27_=_C35 ,C27_=_C36 ,C27_=_C37 ,C27_=_C39 ,\nC27_=_C40 ,C27_=_C41 ,C27_=_C42 ,C27_=_C43 ,C27_=_C44 ,C27_=_C102 ,\nC27_=_C159 ,C27_=_C163 ,C28_=_C29 ,C28_=_C30 ,C28_=_C31 ,C28_=_C32 ,\nC28_=_C33 ,C28_=_C34 ,C28_=_C35 ,C28_=_C36 ,C28_=_C37 ,C28_=_C39 ,\nC28_=_C40 ,C28_=_C41 ,C28_=_C42 ,C28_=_C43 ,C28_=_C44 ,C28_=_C223 ,\nC29_=_C30 ,C29_=_C31 ,C29_=_C32 ,C29_=_C33 ,C29_=_C34 ,C29_=_C35 ,\nC29_=_C36 ,C29_=_C37 ,C29_=_C39 ,C29_=_C40 ,C29_=_C41 ,C29_=_C42 ,\nC29_=_C43 ,C29_=_C44 ,C29_=_C106 ,C29_=_C249 ,C29_=_C253 ,C30_=_C31 ,\nC30_=_C32 ,C30_=_C33 ,C30_=_C34 ,C30_=_C35 ,C30_=_C36 ,C30_=_C37 ,\nC30_=_C39 ,C30_=_C40 ,C30_=_C41 ,C30_=_C42 ,C30_=_C43 ,C30_=_C44 ,\nC30_=_C107 ,C30_=_C260 ,C30_=_C267 ,C31_=_C32 ,C31_=_C33 ,C31_=_C34 ,\nC31_=_C35 ,C31_=_C36 ,C31_=_C37 ,C31_=_C39 ,C31_=_C40 ,C31_=_C41 ,\nC31_=_C42 ,C31_=_C43 ,C31_=_C44 ,C31_=_C300 ,C32_=_C33 ,C32_=_C34 ,\nC32_=_C35 ,C32_=_C36 ,C32_=_C37 ,C32_=_C39 ,C32_=_C40 ,C32_=_C41 ,\nC32_=_C42 ,C32_=_C43 ,C32_=_C44 ,C32_=_C323 ,C32_=_C327 ,C33_=_C34 ,\nC33_=_C35 ,C33_=_C36 ,C33_=_C37 ,C33_=_C39 ,C33_=_C40 ,C33_=_C41 ,\nC33_=_C42 ,C33_=_C43 ,C33_=_C44 ,C33_=_C110 ,C33_=_C331 ,C33_=_C335 ,\nC34_=_C35 ,C34_=_C36 ,C34_=_C37 ,C34_=_C39 ,C34_=_C40 ,C34_=_C41 ,\nC34_=_C42 ,C34_=_C43 ,C34_=_C44 ,C34_=_C349 ,C35_=_C36 ,C35_=_C37 ,\nC35_=_C39 ,C35_=_C40 ,C35_=_C41 ,C35_=_C42 ,C35_=_C43 ,C35_=_C44 ,\nC35_=_C355 ,C35_=_C361 ,C36_=_C37 ,C36_=_C39 ,C36_=_C40 ,C36_=_C41 ,\nC36_=_C42 ,C36_=_C43 ,C36_=_C44 ,C36_=_C111 ,C36_=_C378 ,C37_=_C39 ,\nC37_=_C40 ,C37_=_C41 ,C37_=_C42 ,C37_=_C43 ,C37_=_C44 ,C37_=_C112 ,\nC37_=_C387 ,C39_=_C40 ,C39_=_C41 ,C39_=_C42 ,C39_=_C43 ,C39_=_C44 ,\nC39_=_C399 ,C40_=_C41 ,C40_=_C42 ,C40_=_C43 ,C40_=_C44 ,C40_=_C389 ,\nC41_=_C42 ,C41_=_C43 ,C41_=_C44 ,C41_=_C391 ,C42_=_C43 ,C42_=_C44 ,\nC42_=_C411 ,C43_=_C44 ,C43_=_C116 ,C43_=_C392 ,C44_=_C117 ,C47_=_C63 ,\nC47_=_C84 ,C47_=_C100 ,C47_=_C101 ,C47_=_C102 ,C47_=_C103 ,C47_=_C104 ,\nC47_=_C105 ,C47_=_C106 ,C47_=_C107 ,C47_=_C108 ,C47_=_C109 ,C47_=_C110 ,\nC47_=_C111 ,C47_=_C112 ,C47_=_C114 ,C47_=_C115 ,C47_=_C116 ,C47_=_C117 ,\nC63_=_C83 ,C63_=_C163 ,C63_=_C209 ,C63_=_C223 ,C63_=_C240 ,C63_=_C253 ,\nC63_=_C267 ,C63_=_C292 ,C63_=_C327 ,C63_=_C335 ,C63_=_C344 ,C63_=_C361 ,\nC63_=_C368 ,C63_=_C387 ,C63_=_C399 ,C63_=_C410 ,C63_=_C411 ,C63_=_C413 ,\nC83_=_C163 ,C83_=_C209 ,C83_=_C223 ,C83_=_C240 ,C83_=_C253 ,C83_=_C267 ,\nC83_=_C292 ,C83_=_C327 ,C83_=_C335 ,C83_=_C344 ,C83_=_C361 ,C83_=_C368 ,\nC83_=_C387 ,C83_=_C399 ,C83_=_C410 ,C83_=_C411 ,C83_=_C413 ,C84_=_C100 ,\nC84_=_C101 ,C84_=_C102 ,C84_=_C103 ,C84_=_C104 ,C84_=_C105 ,C84_=_C106 ,\nC84_=_C107 ,C84_=_C108 ,C84_=_C109 ,C84_=_C110 ,C84_=_C111 ,C84_=_C112 ,\nC84_=_C114 ,C84_=_C115 ,C84_=_C116 ,C84_=_C117 ,C100_=_C101 ,C100_=_C102 ,\nC100_=_C103 ,C100_=_C104 ,C100_=_C105 ,C100_=_C106 ,C100_=_C107 ,C100_=_C108 ,\nC100_=_C109 ,C100_=_C110 ,C100_=_C111 ,C100_=_C112 ,C100_=_C114 ,C100_=_C115 ,\nC100_=_C116 ,C100_=_C117 ,C100_=_C128 ,C101_=_C102 ,C101_=_C103 ,C101_=_C104 ,\nC101_=_C105 ,C101_=_C106 ,C101_=_C107 ,C101_=_C108 ,C101_=_C109 ,C101_=_C110 ,\nC101_=_C111 ,C101_=_C112 ,C101_=_C114 ,C101_=_C115 ,C101_=_C116 ,C101_=_C117 ,\nC102_=_C103 ,C102_=_C104 ,C102_=_C105 ,C102_=_C106 ,C102_=_C107 ,C102_=_C108 ,\nC102_=_C109 ,C102_=_C110 ,C102_=_C111 ,C102_=_C112 ,C102_=_C114 ,C102_=_C115 ,\nC102_=_C116 ,C102_=_C117 ,C102_=_C159 ,C102_=_C163 ,C103_=_C104 ,C103_=_C105 ,\nC103_=_C106 ,C103_=_C107 ,C103_=_C108 ,C103_=_C109 ,C103_=_C110 ,C103_=_C111 ,\nC103_=_C112 ,C103_=_C114 ,C103_=_C115 ,C103_=_C116 ,C103_=_C117</w:t>
      </w:r>
    </w:p>
    <w:p>
      <w:pPr>
        <w:pStyle w:val="PreformattedText"/>
        <w:bidi w:val="0"/>
        <w:spacing w:before="0" w:after="0"/>
        <w:jc w:val="left"/>
        <w:rPr/>
      </w:pPr>
      <w:r>
        <w:rPr/>
        <w:t xml:space="preserve"> </w:t>
      </w:r>
      <w:r>
        <w:rPr/>
        <w:t>,C103_=_C190 ,\nC104_=_C105 ,C104_=_C106 ,C104_=_C107 ,C104_=_C108 ,C104_=_C109 ,C104_=_C110 ,\nC104_=_C111 ,C104_=_C112 ,C104_=_C114 ,C104_=_C115 ,C104_=_C116 ,C104_=_C117 ,\nC104_=_C205 ,C104_=_C209 ,C105_=_C106 ,C105_=_C107 ,C105_=_C108 ,C105_=_C109 ,\nC105_=_C110 ,C105_=_C111 ,C105_=_C112 ,C105_=_C114 ,C105_=_C115 ,C105_=_C116 ,\nC105_=_C117 ,C105_=_C235 ,C105_=_C240 ,C106_=_C107 ,C106_=_C108 ,C106_=_C109 ,\nC106_=_C110 ,C106_=_C111 ,C106_=_C112 ,C106_=_C114 ,C106_=_C115 ,C106_=_C116 ,\nC106_=_C117 ,C106_=_C249 ,C106_=_C253 ,C107_=_C108 ,C107_=_C109 ,C107_=_C110 ,\nC107_=_C111 ,C107_=_C112 ,C107_=_C114 ,C107_=_C115 ,C107_=_C116 ,C107_=_C117 ,\nC107_=_C260 ,C107_=_C267 ,C108_=_C109 ,C108_=_C110 ,C108_=_C111 ,C108_=_C112 ,\nC108_=_C114 ,C108_=_C115 ,C108_=_C116 ,C108_=_C117 ,C108_=_C287 ,C108_=_C292 ,\nC109_=_C110 ,C109_=_C111 ,C109_=_C112 ,C109_=_C114 ,C109_=_C115 ,C109_=_C116 ,\nC109_=_C117 ,C110_=_C111 ,C110_=_C112 ,C110_=_C114 ,C110_=_C115 ,C110_=_C116 ,\nC110_=_C117 ,C110_=_C331 ,C110_=_C335 ,C111_=_C112 ,C111_=_C114 ,C111_=_C115 ,\nC111_=_C116 ,C111_=_C117 ,C111_=_C378 ,C112_=_C114 ,C112_=_C115 ,C112_=_C116 ,\nC112_=_C117 ,C112_=_C387 ,C114_=_C115 ,C114_=_C116 ,C114_=_C117 ,C114_=_C390 ,\nC115_=_C116 ,C115_=_C117 ,C115_=_C410 ,C116_=_C117 ,C116_=_C392 ,C128_=_C159 ,\nC128_=_C177 ,C128_=_C190 ,C128_=_C205 ,C128_=_C235 ,C128_=_C249 ,C128_=_C260 ,\nC128_=_C287 ,C128_=_C300 ,C128_=_C323 ,C128_=_C331 ,C128_=_C338 ,C128_=_C349 ,\nC128_=_C355 ,C128_=_C370 ,C128_=_C378 ,C128_=_C389 ,C128_=_C390 ,C128_=_C391 ,\nC128_=_C392 ,C159_=_C163 ,C159_=_C177 ,C159_=_C190 ,C159_=_C205 ,C159_=_C235 ,\nC159_=_C249 ,C159_=_C260 ,C159_=_C287 ,C159_=_C300 ,C159_=_C323 ,C159_=_C331 ,\nC159_=_C338 ,C159_=_C349 ,C159_=_C355 ,C159_=_C370 ,C159_=_C378 ,C159_=_C389 ,\nC159_=_C390 ,C159_=_C391 ,C159_=_C392 ,C163_=_C209 ,C163_=_C223 ,C163_=_C240 ,\nC163_=_C253 ,C163_=_C267 ,C163_=_C292 ,C163_=_C327 ,C163_=_C335 ,C163_=_C344 ,\nC163_=_C361 ,C163_=_C368 ,C163_=_C387 ,C163_=_C399 ,C163_=_C410 ,C163_=_C411 ,\nC163_=_C413 ,C177_=_C190 ,C177_=_C205 ,C177_=_C235 ,C177_=_C249 ,C177_=_C260 ,\nC177_=_C287 ,C177_=_C300 ,C177_=_C323 ,C177_=_C331 ,C177_=_C338 ,C177_=_C349 ,\nC177_=_C355 ,C177_=_C370 ,C177_=_C378 ,C177_=_C389 ,C177_=_C390 ,C177_=_C391 ,\nC177_=_C392 ,C190_=_C205 ,C190_=_C235 ,C190_=_C249 ,C190_=_C260 ,C190_=_C287 ,\nC190_=_C300 ,C190_=_C323 ,C190_=_C331 ,C190_=_C338 ,C190_=_C349 ,C190_=_C355 ,\nC190_=_C370 ,C190_=_C378 ,C190_=_C389 ,C190_=_C390 ,C190_=_C391 ,C190_=_C392 ,\nC205_=_C209 ,C205_=_C235 ,C205_=_C249 ,C205_=_C260 ,C205_=_C287 ,C205_=_C300 ,\nC205_=_C323 ,C205_=_C331 ,C205_=_C338 ,C205_=_C349 ,C205_=_C355 ,C205_=_C370 ,\nC205_=_C378 ,C205_=_C389 ,C205_=_C390 ,C205_=_C391 ,C205_=_C392 ,C209_=_C223 ,\nC209_=_C240 ,C209_=_C253 ,C209_=_C267 ,C209_=_C292 ,C209_=_C327 ,C209_=_C335 ,\nC209_=_C344 ,C209_=_C361 ,C209_=_C368 ,C209_=_C387 ,C209_=_C399 ,C209_=_C410 ,\nC209_=_C411 ,C209_=_C413 ,C223_=_C240 ,C223_=_C253 ,C223_=_C267 ,C223_=_C292 ,\nC223_=_C327 ,C223_=_C335 ,C223_=_C344 ,C223_=_C361 ,C223_=_C368 ,C223_=_C387 ,\nC223_=_C399 ,C223_=_C410 ,C223_=_C411 ,C223_=_C413 ,C235_=_C240 ,C235_=_C249 ,\nC235_=_C260 ,C235_=_C287 ,C235_=_C300 ,C235_=_C323 ,C235_=_C331 ,C235_=_C338 ,\nC235_=_C349 ,C235_=_C355 ,C235_=_C370 ,C235_=_C378 ,C235_=_C389 ,C235_=_C390 ,\nC235_=_C391 ,C235_=_C392 ,C240_=_C253 ,C240_=_C267 ,C240_=_C292 ,C240_=_C327 ,\nC240_=_C335 ,C240_=_C344 ,C240_=_C361 ,C240_=_C368 ,C240_=_C387 ,C240_=_C399 ,\nC240_=_C410 ,C240_=_C411 ,C240_=_C413 ,C249_=_C253 ,C249_=_C260 ,C249_=_C287 ,\nC249_=_C300 ,C249_=_C323 ,C249_=_C331 ,C249_=_C338 ,C249_=_C349 ,C249_=_C355 ,\nC249_=_C370 ,C249_=_C378 ,C249_=_C389 ,C249_=_C390 ,C249_=_C391 ,C249_=_C392 ,\nC253_=_C267 ,C253_=_C292 ,C253_=_C327 ,C253_=_C335 ,C253_=_C344 ,C253_=_C361 ,\nC253_=_C368 ,C253_=_C387 ,C253_=_C399 ,C253_=_C410 ,C253_=_C411 ,C253_=_C413 ,\nC260_=_C267 ,C260_=_C287 ,C260_=_C300 ,C260_=_C323 ,C260_=_C331 ,C260_=_C338 ,\nC260_=_C349 ,C260_=_C355 ,C260_=_C370 ,C260_=_C378 ,C260_=_C389 ,C260_=_C390 ,\nC260_=_C391 ,C260_=_C392 ,C267_=_C292 ,C267_=_C327 ,C267_=_C335 ,C267_=_C344 ,\nC267_=_C361 ,C267_=_C368 ,C267_=_C387 ,C267_=_C399 ,C267_=_C410 ,C267_=_C411 ,\nC267_=_C413 ,C287_=_C292 ,C287_=_C300 ,C287_=_C323 ,C287_=_C331 ,C287_=_C338 ,\nC287_=_C349 ,C287_=_C355 ,C287_=_C370 ,C287_=_C378 ,C287_=_C389 ,C287_=_C390 ,\nC287_=_C391 ,C287_=_C392 ,C292_=_C327 ,C292_=_C335 ,C292_=_C344 ,C292_=_C361 ,\nC292_=_C368 ,C292_=_C387 ,C292_=_C399 ,C292_=_C410 ,C292_=_C411 ,C292_=_C413 ,\nC300_=_C323 ,C300_=_C331 ,C300_=_C338 ,C300_=_C349 ,C300_=_C355 ,C300_=_C370 ,\nC300_=_C378 ,C300_=_C389 ,C300_=_C390 ,C300_=_C391 ,C300_=_C392 ,C323_=_C327 ,\nC323_=_C331 ,C323_=_C338 ,C323_=_C349 ,C323_=_C355 ,C323_=_C370 ,C323_=_C378 ,\nC323_=_C389 ,C323_=_C390 ,C323_=_C391 ,C323_=_C392 ,C327_=_C335 ,C327_=_C344 ,\nC327_=_C361 ,C327_=_C368 ,C327_=_C387 ,C327_=_C399 ,C327_=_C410 ,C327_=_C411 ,\nC327_=_C413 ,C331_=_C335 ,C331_=_C338 ,C331_=_C349 ,C331_=_C355 ,C331_=_C370 ,\nC331_=_C378 ,C331_=_C389 ,C331_=_C390 ,C331_=_C391 ,C331_=_C392 ,C335_=_C344 ,\nC335_=_C361 ,C335_=_C368 ,C335_=_C387 ,C335_=_C399 ,C335_=_C410 ,C335_=_C411 ,\nC335_=_C413 ,C338_=_C344 ,C338_=_C349 ,C338_=_C355 ,C338_=_C370 ,C338_=_C378 ,\nC338_=_C389 ,C338_=_C390 ,C338_=_C391 ,C338_=_C392 ,C344_=_C361 ,C344_=_C368 ,\nC344_=_C387 ,C344_=_C399 ,C344_=_C410 ,C344_=_C411 ,C344_=_C413 ,C349_=_C355 ,\nC349_=_C370 ,C349_=_C378 ,C349_=_C389 ,C349_=_C390 ,C349_=_C391 ,C349_=_C392 ,\nC355_=_C361 ,C355_=_C370 ,C355_=_C378 ,C355_=_C389 ,C355_=_C390 ,C355_=_C391 ,\nC355_=_C392 ,C361_=_C368 ,C361_=_C387 ,C361_=_C399 ,C361_=_C410 ,C361_=_C411 ,\nC361_=_C413 ,C368_=_C387 ,C368_=_C399 ,C368_=_C410 ,C368_=_C411 ,C368_=_C413 ,\nC370_=_C378 ,C370_=_C389 ,C370_=_C390 ,C370_=_C391 ,C370_=_C392 ,C378_=_C389 ,\nC378_=_C390 ,C378_=_C391 ,C378_=_C392 ,C387_=_C399 ,C387_=_C410 ,C387_=_C411 ,\nC387_=_C413 ,C389_=_C390 ,C389_=_C391 ,C389_=_C392 ,C390_=_C391 ,C390_=_C392 ,\nC391_=_C392 ,C399_=_C410 ,C399_=_C411 ,C399_=_C413 ,C410_=_C411 ,C410_=_C413 ,\nC411_=_C413 ,"];32[shape=box, label="id:32 level: 3\n118: C2 C20 C26 C29 C33 \nC42 C48 C49 C62 C64 C79 \nC80 C85 C93 C98 C100 C101 \nC104 C106 C110 C115 C119 C120 \nC121 C122 C124 C125 C126 C127 \nC128 C129 C130 C131 C132 C133 \nC135 C136 C137 C138 C139 C140 \nC141 C142 C143 C144 C148 C150 \nC164 C166 C172 C182 C195 C196 \nC197 C198 C199 C200 C201 C202 \nC203 C204 C205 C206 C207 C208 \nC209 C224 C225 C229 C241 C242 \nC243 C244 C245 C246 C247 C248 \nC249 C250 C251 C252 C253 C264 \nC268 C289 C293 C305 C309 C318 \nC325 C328 C329 C330 C331 C332 \nC333 C335 C350 C351 C358 C359 \nC373 C376 C379 C380 C381 C384 \nC388 C397 C404 C405 C406 C407 \nC409 C410 C411 C412 C413 \n1087: C2_=_C20( C2 C20 ) C2_=_C49( C2 C49 ) C2_=_C85( C2 C85 ) C2_=_C101( C2 C101 ) C2_=_C135( C2 C135 ) \nC2_=_C136( C2 C136 ) C2_=_C137( C2 C137 ) C2_=_C138( C2 C138 ) C2_=_C139( C2 C139 ) C2_=_C140( C2 C140 ) C2_=_C141( C2 C141 ) \nC2_=_C142( C2 C142 ) C2_=_C143( C2 C143 ) C2_=_C144( C2 C144 ) C20_=_C62( C20 C62 ) C20_=_C79( C20 C79 ) C20_=_C98( C20 C98 ) \nC20_=_C115( C20 C115 ) C20_=_C131( C20 C131 ) C20_=_C208( C20 C208 ) C20_=_C289( C20 C289 ) C20_=_C350( C20 C350 ) C20_=_C358( C20 C358 ) \nC20_=_C373( C20 C373 ) C20_=_C379( C20 C379 ) C20_=_C397( C20 C397 ) C20_=_C405( C20 C405 ) C20_=_C409( C20 C409 ) C20_=_C410( C20 C410 ) \nC26_=_C29( C26 C29 ) C26_=_C33( C26 C33 ) C26_=_C42( C26 C42 ) C26_=_C48( C26 C48 ) C26_=_C64( C26 C64 ) C26_=_C100( C26 C100 ) \nC26_=_C119( C26 C119 ) C26_=_C120( C26 C120 ) C26_=_C121( C26 C121 ) C26_=_C122( C26 C122 ) C26_=_C124( C26 C124 ) C26_=_C125( C26 C125 ) \nC26_=_C126( C26 C126 ) C26_=_C127( C26 C127 ) C26_=_C128( C26 C128 ) C26_=_C129( C26 C129 ) C26_=_C130( C26 C130 ) C26_=_C131( C26 C131 ) \nC26_=_C132( C26 C132 ) C26_=_C133( C26 C133 ) C29_=_C33( C29 C33 ) C29_=_C42( C29 C42 ) C29_=_C106( C29 C106 ) C29_=_C140( C29 C140 ) \nC29_=_C150( C29 C150 ) C29_=_C166( C29 C166 ) C29_=_C225( C29 C225 ) C29_=_C242( C29 C242 ) C29_=_C243( C29 C243 ) C29_=_C244( C29 C244 ) \nC29_=_C245( C29 C245 ) C29_=_C246( C29 C246 ) C29_=_C247( C29 C247 ) C29_=_C248( C29 C248 ) C29_=_C249( C29 C249 ) C29_=_C250( C29 C250 ) \nC29_=_C251( C29 C251 ) C29_=_C252( C29 C252 ) C29_=_C253( C29 C253 ) C33_=_C42( C33 C42 ) C33_=_C93( C33 C93 ) C33_=_C110( C33 C110 ) \nC33_=_C172( C33 C172 ) C33_=_C229( C33 C229 ) C33_=_C309( C33 C309 ) C33_=_C318( C33 C318 ) C33_=_C329( C33 C329 ) C33_=_C330( C33 C330 ) \nC33_=_C331( C33 C331 ) C33_=_C332( C33 C332 ) C33_=_C333( C33 C333 ) C33_=_C335( C33 C335 ) C42_=_C80( C42 C80 ) C42_=_C132( C42 C132 ) \nC42_=_C252( C42 C252 ) C42_=_C264( C42 C264 ) C42_=_C305( C42 C305 ) C42_=_C325( C42 C325 ) C42_=_C351( C42 C351 ) C42_=_C359( C42 C359 ) \nC42_=_C380( C42 C380 ) C42_=_C384( C42 C384 ) C42_=_C407( C42 C407 ) C42_=_C411( C42 C411 ) C42_=_C412( C42 C412 ) C48_=_C49( C48 C49 ) \nC48_=_C62( C48 C62 ) C48_=_C64( C48 C64 ) C48_=_C100( C48 C100 ) C48_=_C119( C48 C119 ) C48_=_C120( C48 C120 ) C48_=_C121( C48 C121 ) \nC48_=_C122( C48 C122 ) C48_=_C124( C48 C124 ) C48_=_C125( C48 C125 ) C48_=_C126( C48 C126 ) C48_=_C127( C48 C127 ) C48_=_C128( C48 C128 ) \nC48_=_C129( C48 C129 ) C48_=_C130( C48 C130 ) C48_=_C131( C48 C131 ) C48_=_C132( C48 C132 ) C48_=_C133( C48 C133 ) C49_=_C62( C49 C62 ) \nC49_=_C85( C49 C85 ) C49_=_C101( C49 C101 ) C49_=_C135( C49 C135 ) C49_=_C136( C49 C136 ) C49_=_C137( C49 C137 ) C49_=_C138( C49 C138 ) \nC49_=_C139( C49 C139 ) C49_=_C140( C49 C140 ) C49_=_C141( C49 C141 ) C49_=_C142( C49 C142 ) C49_=_C143( C49 C143 ) C49_=_C144( C49 C144 ) \nC62_=_C79( C62 C79 ) C62_=_C98( C62 C98 ) C62_=_C115( C62 C115 ) C62_=_C131( C62 C131 ) C62_=_C208( C62 C208 ) C62_=_C289( C62 C289 ) \nC62_=_C350( C62 C350 ) C62_=_C358( C62 C358 ) C62_=_C373( C62 C373 ) C62_=_C379( C62 C379 ) C62_=_C397( C62 C397 ) C62_=_C405( C62 C405 ) \nC62_=_C409( C62 C409 ) C62_=_C410( C62 C410 ) C64_=_C79( C64 C79 ) C64_=_C80( C64 C80</w:t>
      </w:r>
    </w:p>
    <w:p>
      <w:pPr>
        <w:pStyle w:val="PreformattedText"/>
        <w:bidi w:val="0"/>
        <w:spacing w:before="0" w:after="0"/>
        <w:jc w:val="left"/>
        <w:rPr/>
      </w:pPr>
      <w:r>
        <w:rPr/>
        <w:t xml:space="preserve"> </w:t>
      </w:r>
      <w:r>
        <w:rPr/>
        <w:t>) C64_=_C100( C64 C100 ) C64_=_C119( C64 C119 ) \nC64_=_C120( C64 C120 ) C64_=_C121( C64 C121 ) C64_=_C122( C64 C122 ) C64_=_C124( C64 C124 ) C64_=_C125( C64 C125 ) C64_=_C126( C64 C126 ) \nC64_=_C127( C64 C127 ) C64_=_C128( C64 C128 ) C64_=_C129( C64 C129 ) C64_=_C130( C64 C130 ) C64_=_C131( C64 C131 ) C64_=_C132( C64 C132 ) \nC64_=_C133( C64 C133 ) C79_=_C80( C79 C80 ) C79_=_C98( C79 C98 ) C79_=_C115( C79 C115 ) C79_=_C131( C79 C131 ) C79_=_C208( C79 C208 ) \nC79_=_C289( C79 C289 ) C79_=_C350( C79 C350 ) C79_=_C358( C79 C358 ) C79_=_C373( C79 C373 ) C79_=_C379( C79 C379 ) C79_=_C397( C79 C397 ) \nC79_=_C405( C79 C405 ) C79_=_C409( C79 C409 ) C79_=_C410( C79 C410 ) C80_=_C132( C80 C132 ) C80_=_C252( C80 C252 ) C80_=_C264( C80 C264 ) \nC80_=_C305( C80 C305 ) C80_=_C325( C80 C325 ) C80_=_C351( C80 C351 ) C80_=_C359( C80 C359 ) C80_=_C380( C80 C380 ) C80_=_C384( C80 C384 ) \nC80_=_C407( C80 C407 ) C80_=_C411( C80 C411 ) C80_=_C412( C80 C412 ) C85_=_C93( C85 C93 ) C85_=_C98( C85 C98 ) C85_=_C101( C85 C101 ) \nC85_=_C135( C85 C135 ) C85_=_C136( C85 C136 ) C85_=_C137( C85 C137 ) C85_=_C138( C85 C138 ) C85_=_C139( C85 C139 ) C85_=_C140( C85 C140 ) \nC85_=_C141( C85 C141 ) C85_=_C142( C85 C142 ) C85_=_C143( C85 C143 ) C85_=_C144( C85 C144 ) C93_=_C98( C93 C98 ) C93_=_C110( C93 C110 ) \nC93_=_C172( C93 C172 ) C93_=_C229( C93 C229 ) C93_=_C309( C93 C309 ) C93_=_C318( C93 C318 ) C93_=_C329( C93 C329 ) C93_=_C330( C93 C330 ) \nC93_=_C331( C93 C331 ) C93_=_C332( C93 C332 ) C93_=_C333( C93 C333 ) C93_=_C335( C93 C335 ) C98_=_C115( C98 C115 ) C98_=_C131( C98 C131 ) \nC98_=_C208( C98 C208 ) C98_=_C289( C98 C289 ) C98_=_C350( C98 C350 ) C98_=_C358( C98 C358 ) C98_=_C373( C98 C373 ) C98_=_C379( C98 C379 ) \nC98_=_C397( C98 C397 ) C98_=_C405( C98 C405 ) C98_=_C409( C98 C409 ) C98_=_C410( C98 C410 ) C100_=_C101( C100 C101 ) C100_=_C104( C100 C104 ) \nC100_=_C106( C100 C106 ) C100_=_C110( C100 C110 ) C100_=_C115( C100 C115 ) C100_=_C119( C100 C119 ) C100_=_C120( C100 C120 ) C100_=_C121( C100 C121 ) \nC100_=_C122( C100 C122 ) C100_=_C124( C100 C124 ) C100_=_C125( C100 C125 ) C100_=_C126( C100 C126 ) C100_=_C127( C100 C127 ) C100_=_C128( C100 C128 ) \nC100_=_C129( C100 C129 ) C100_=_C130( C100 C130 ) C100_=_C131( C100 C131 ) C100_=_C132( C100 C132 ) C100_=_C133( C100 C133 ) C101_=_C104( C101 C104 ) \nC101_=_C106( C101 C106 ) C101_=_C110( C101 C110 ) C101_=_C115( C101 C115 ) C101_=_C135( C101 C135 ) C101_=_C136( C101 C136 ) C101_=_C137( C101 C137 ) \nC101_=_C138( C101 C138 ) C101_=_C139( C101 C139 ) C101_=_C140( C101 C140 ) C101_=_C141( C101 C141 ) C101_=_C142( C101 C142 ) C101_=_C143( C101 C143 ) \nC101_=_C144( C101 C144 ) C104_=_C106( C104 C106 ) C104_=_C110( C104 C110 ) C104_=_C115( C104 C115 ) C104_=_C148( C104 C148 ) C104_=_C182( C104 C182 ) \nC104_=_C196( C104 C196 ) C104_=_C197( C104 C197 ) C104_=_C198( C104 C198 ) C104_=_C199( C104 C199 ) C104_=_C200( C104 C200 ) C104_=_C201( C104 C201 ) \nC104_=_C202( C104 C202 ) C104_=_C203( C104 C203 ) C104_=_C204( C104 C204 ) C104_=_C205( C104 C205 ) C104_=_C206( C104 C206 ) C104_=_C207( C104 C207 ) \nC104_=_C208( C104 C208 ) C104_=_C209( C104 C209 ) C106_=_C110( C106 C110 ) C106_=_C115( C106 C115 ) C106_=_C140( C106 C140 ) C106_=_C150( C106 C150 ) \nC106_=_C166( C106 C166 ) C106_=_C225( C106 C225 ) C106_=_C242( C106 C242 ) C106_=_C243( C106 C243 ) C106_=_C244( C106 C244 ) C106_=_C245( C106 C245 ) \nC106_=_C246( C106 C246 ) C106_=_C247( C106 C247 ) C106_=_C248( C106 C248 ) C106_=_C249( C106 C249 ) C106_=_C250( C106 C250 ) C106_=_C251( C106 C251 ) \nC106_=_C252( C106 C252 ) C106_=_C253( C106 C253 ) C110_=_C115( C110 C115 ) C110_=_C172( C110 C172 ) C110_=_C229( C110 C229 ) C110_=_C309( C110 C309 ) \nC110_=_C318( C110 C318 ) C110_=_C329( C110 C329 ) C110_=_C330( C110 C330 ) C110_=_C331( C110 C331 ) C110_=_C332( C110 C332 ) C110_=_C333( C110 C333 ) \nC110_=_C335( C110 C335 ) C115_=_C131( C115 C131 ) C115_=_C208( C115 C208 ) C115_=_C289( C115 C289 ) C115_=_C350( C115 C350 ) C115_=_C358( C115 C358 ) \nC115_=_C373( C115 C373 ) C115_=_C379( C115 C379 ) C115_=_C397( C115 C397 ) C115_=_C405( C115 C405 ) C115_=_C409( C115 C409 ) C115_=_C410( C115 C410 ) \nC119_=_C120( C119 C120 ) C119_=_C121( C119 C121 ) C119_=_C122( C119 C122 ) C119_=_C124( C119 C124 ) C119_=_C125( C119 C125 ) C119_=_C126( C119 C126 ) \nC119_=_C127( C119 C127 ) C119_=_C128( C119 C128 ) C119_=_C129( C119 C129 ) C119_=_C130( C119 C130 ) C119_=_C131( C119 C131 ) C119_=_C132( C119 C132 ) \nC119_=_C133( C119 C133 ) C119_=_C135( C119 C135 ) C119_=_C148( C119 C148 ) C119_=_C150( C119 C150 ) C119_=_C164( C119 C164 ) C120_=_C121( C120 C121 ) \nC120_=_C122( C120 C122 ) C120_=_C124( C120 C124 ) C120_=_C125( C120 C125 ) C120_=_C126( C120 C126 ) C120_=_C127( C120 C127 ) C120_=_C128( C120 C128 ) \nC120_=_C129( C120 C129 ) C120_=_C130( C120 C130 ) C120_=_C131( C120 C131 ) C120_=_C132( C120 C132 ) C120_=_C133( C120 C133 ) C120_=_C136( C120 C136 ) \nC120_=_C166( C120 C166 ) C120_=_C172( C120 C172 ) C121_=_C122( C121 C122 ) C121_=_C124( C121 C124 ) C121_=_C125( C121 C125 ) C121_=_C126( C121 C126 ) \nC121_=_C127( C121 C127 ) C121_=_C128( C121 C128 ) C121_=_C129( C121 C129 ) C121_=_C130( C121 C130 ) C121_=_C131( C121 C131 ) C121_=_C132( C121 C132 ) \nC121_=_C133( C121 C133 ) C121_=_C137( C121 C137 ) C121_=_C182( C121 C182 ) C121_=_C195( C121 C195 ) C122_=_C124( C122 C124 ) C122_=_C125( C122 C125 ) \nC122_=_C126( C122 C126 ) C122_=_C127( C122 C127 ) C122_=_C128( C122 C128 ) C122_=_C129( C122 C129 ) C122_=_C130( C122 C130 ) C122_=_C131( C122 C131 ) \nC122_=_C132( C122 C132 ) C122_=_C133( C122 C133 ) C122_=_C138( C122 C138 ) C122_=_C196( C122 C196 ) C122_=_C224( C122 C224 ) C124_=_C125( C124 C125 ) \nC124_=_C126( C124 C126 ) C124_=_C127( C124 C127 ) C124_=_C128( C124 C128 ) C124_=_C129( C124 C129 ) C124_=_C130( C124 C130 ) C124_=_C131( C124 C131 ) \nC124_=_C132( C124 C132 ) C124_=_C133( C124 C133 ) C124_=_C309( C124 C309 ) C125_=_C126( C125 C126 ) C125_=_C127( C125 C127 ) C125_=_C128( C125 C128 ) \nC125_=_C129( C125 C129 ) C125_=_C130( C125 C130 ) C125_=_C131( C125 C131 ) C125_=_C132( C125 C132 ) C125_=_C133( C125 C133 ) C125_=_C200( C125 C200 ) \nC125_=_C244( C125 C244 ) C125_=_C318( C125 C318 ) C125_=_C325( C125 C325 ) C125_=_C328( C125 C328 ) C126_=_C127( C126 C127 ) C126_=_C128( C126 C128 ) \nC126_=_C129( C126 C129 ) C126_=_C130( C126 C130 ) C126_=_C131( C126 C131 ) C126_=_C132( C126 C132 ) C126_=_C133( C126 C133 ) C126_=_C202( C126 C202 ) \nC126_=_C246( C126 C246 ) C126_=_C358( C126 C358 ) C126_=_C359( C126 C359 ) C127_=_C128( C127 C128 ) C127_=_C129( C127 C129 ) C127_=_C130( C127 C130 ) \nC127_=_C131( C127 C131 ) C127_=_C132( C127 C132 ) C127_=_C133( C127 C133 ) C127_=_C247( C127 C247 ) C128_=_C129( C128 C129 ) C128_=_C130( C128 C130 ) \nC128_=_C131( C128 C131 ) C128_=_C132( C128 C132 ) C128_=_C133( C128 C133 ) C128_=_C205( C128 C205 ) C128_=_C249( C128 C249 ) C128_=_C331( C128 C331 ) \nC129_=_C130( C129 C130 ) C129_=_C131( C129 C131 ) C129_=_C132( C129 C132 ) C129_=_C133( C129 C133 ) C129_=_C142( C129 C142 ) C129_=_C332( C129 C332 ) \nC129_=_C397( C129 C397 ) C130_=_C131( C130 C131 ) C130_=_C132( C130 C132 ) C130_=_C133( C130 C133 ) C130_=_C143( C130 C143 ) C130_=_C206( C130 C206 ) \nC130_=_C404( C130 C404 ) C131_=_C132( C131 C132 ) C131_=_C133( C131 C133 ) C131_=_C208( C131 C208 ) C131_=_C289( C131 C289 ) C131_=_C350( C131 C350 ) \nC131_=_C358( C131 C358 ) C131_=_C373( C131 C373 ) C131_=_C379( C131 C379 ) C131_=_C397( C131 C397 ) C131_=_C405( C131 C405 ) C131_=_C409( C131 C409 ) \nC131_=_C410( C131 C410 ) C132_=_C133( C132 C133 ) C132_=_C252( C132 C252 ) C132_=_C264( C132 C264 ) C132_=_C305( C132 C305 ) C132_=_C325( C132 C325 ) \nC132_=_C351( C132 C351 ) C132_=_C359( C132 C359 ) C132_=_C380( C132 C380 ) C132_=_C384( C132 C384 ) C132_=_C407( C132 C407 ) C132_=_C411( C132 C411 ) \nC132_=_C412( C132 C412 ) C133_=_C409( C133 C409 ) C135_=_C136( C135 C136 ) C135_=_C137( C135 C137 ) C135_=_C138( C135 C138 ) C135_=_C139( C135 C139 ) \nC135_=_C140( C135 C140 ) C135_=_C141( C135 C141 ) C135_=_C142( C135 C142 ) C135_=_C143( C135 C143 ) C135_=_C144( C135 C144 ) C135_=_C148( C135 C148 ) \nC135_=_C150( C135 C150 ) C135_=_C164( C135 C164 ) C136_=_C137( C136 C137 ) C136_=_C138( C136 C138 ) C136_=_C139( C136 C139 ) C136_=_C140( C136 C140 ) \nC136_=_C141( C136 C141 ) C136_=_C142( C136 C142 ) C136_=_C143( C136 C143 ) C136_=_C144( C136 C144 ) C136_=_C166( C136 C166 ) C136_=_C172( C136 C172 ) \nC137_=_C138( C137 C138 ) C137_=_C139( C137 C139 ) C137_=_C140( C137 C140 ) C137_=_C141( C137 C141 ) C137_=_C142( C137 C142 ) C137_=_C143( C137 C143 ) \nC137_=_C144( C137 C144 ) C137_=_C182( C137 C182 ) C137_=_C195( C137 C195 ) C138_=_C139( C138 C139 ) C138_=_C140( C138 C140 ) C138_=_C141( C138 C141 ) \nC138_=_C142( C138 C142 ) C138_=_C143( C138 C143 ) C138_=_C144( C138 C144 ) C138_=_C196( C138 C196 ) C138_=_C224( C138 C224 ) C139_=_C140( C139 C140 ) \nC139_=_C141( C139 C141 ) C139_=_C142( C139 C142 ) C139_=_C143( C139 C143 ) C139_=_C144( C139 C144 ) C139_=_C197( C139 C197 ) C139_=_C225( C139 C225 ) \nC139_=_C229( C139 C229 ) C139_=_C241( C139 C241 ) C140_=_C141( C140 C141 ) C140_=_C142( C140 C142 ) C140_=_C143( C140 C143 ) C140_=_C144( C140 C144 ) \nC140_=_C150( C140 C150 ) C140_=_C166( C140 C166 ) C140_=_C225( C140 C225 ) C140_=_C242( C140 C242 ) C140_=_C243( C140 C243 ) C140_=_C244( C140 C244 ) \nC140_=_C245( C140 C245 ) C140_=_C246( C140 C246 ) C140_=_C247( C140 C247 ) C140_=_C248( C140 C248 ) C140_=_C249( C140 C249 ) C140_=_C250( C140 C250 ) \nC140_=_C251( C140 C251 ) C140_=_C252( C140 C252 ) C140_=_C253( C140 C253 ) C141_=_C142( C141 C142 ) C141_=_C143( C141 C143 ) C141_=_C144( C141 C144 ) \nC142_=_C143( C142 C143 ) C142_=_C144( C142 C144 ) C142_=_C332( C142 C332 ) C142_=_C397( C142 C397 ) C143_=_C144( C143 C144 ) C143_=_C206( C143 C206 ) \nC143_=_C404( C143 C404 ) C144_=_C207( C144 C207 ) C144_=_C251( C144 C251 ) C144_=_C333( C144 C333 ) C144_=_C407( C144 C407 ) C148_=_C150(</w:t>
      </w:r>
    </w:p>
    <w:p>
      <w:pPr>
        <w:pStyle w:val="PreformattedText"/>
        <w:bidi w:val="0"/>
        <w:spacing w:before="0" w:after="0"/>
        <w:jc w:val="left"/>
        <w:rPr/>
      </w:pPr>
      <w:r>
        <w:rPr/>
        <w:t xml:space="preserve"> </w:t>
      </w:r>
      <w:r>
        <w:rPr/>
        <w:t>C148 C150 ) \nC148_=_C164( C148 C164 ) C148_=_C182( C148 C182 ) C148_=_C196( C148 C196 ) C148_=_C197( C148 C197 ) C148_=_C198( C148 C198 ) C148_=_C199( C148 C199 ) \nC148_=_C200( C148 C200 ) C148_=_C201( C148 C201 ) C148_=_C202( C148 C202 ) C148_=_C203( C148 C203 ) C148_=_C204( C148 C204 ) C148_=_C205( C148 C205 ) \nC148_=_C206( C148 C206 ) C148_=_C207( C148 C207 ) C148_=_C208( C148 C208 ) C148_=_C209( C148 C209 ) C150_=_C164( C150 C164 ) C150_=_C166( C150 C166 ) \nC150_=_C225( C150 C225 ) C150_=_C242( C150 C242 ) C150_=_C243( C150 C243 ) C150_=_C244( C150 C244 ) C150_=_C245( C150 C245 ) C150_=_C246( C150 C246 ) \nC150_=_C247( C150 C247 ) C150_=_C248( C150 C248 ) C150_=_C249( C150 C249 ) C150_=_C250( C150 C250 ) C150_=_C251( C150 C251 ) C150_=_C252( C150 C252 ) \nC150_=_C253( C150 C253 ) C164_=_C195( C164 C195 ) C164_=_C224( C164 C224 ) C164_=_C241( C164 C241 ) C164_=_C268( C164 C268 ) C164_=_C293( C164 C293 ) \nC164_=_C328( C164 C328 ) C164_=_C376( C164 C376 ) C164_=_C381( C164 C381 ) C164_=_C388( C164 C388 ) C164_=_C404( C164 C404 ) C164_=_C406( C164 C406 ) \nC164_=_C412( C164 C412 ) C164_=_C413( C164 C413 ) C166_=_C172( C166 C172 ) C166_=_C225( C166 C225 ) C166_=_C242( C166 C242 ) C166_=_C243( C166 C243 ) \nC166_=_C244( C166 C244 ) C166_=_C245( C166 C245 ) C166_=_C246( C166 C246 ) C166_=_C247( C166 C247 ) C166_=_C248( C166 C248 ) C166_=_C249( C166 C249 ) \nC166_=_C250( C166 C250 ) C166_=_C251( C166 C251 ) C166_=_C252( C166 C252 ) C166_=_C253( C166 C253 ) C172_=_C229( C172 C229 ) C172_=_C309( C172 C309 ) \nC172_=_C318( C172 C318 ) C172_=_C329( C172 C329 ) C172_=_C330( C172 C330 ) C172_=_C331( C172 C331 ) C172_=_C332( C172 C332 ) C172_=_C333( C172 C333 ) \nC172_=_C335( C172 C335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95_=_C224( C195 C224 ) C195_=_C241( C195 C241 ) \nC195_=_C268( C195 C268 ) C195_=_C293( C195 C293 ) C195_=_C328( C195 C328 ) C195_=_C376( C195 C376 ) C195_=_C381( C195 C381 ) C195_=_C388( C195 C388 ) \nC195_=_C404( C195 C404 ) C195_=_C406( C195 C406 ) C195_=_C412( C195 C412 ) C195_=_C413( C195 C41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24( C196 C224 ) \nC197_=_C198( C197 C198 ) C197_=_C199( C197 C199 ) C197_=_C200( C197 C200 ) C197_=_C201( C197 C201 ) C197_=_C202( C197 C202 ) C197_=_C203( C197 C203 ) \nC197_=_C204( C197 C204 ) C197_=_C205( C197 C205 ) C197_=_C206( C197 C206 ) C197_=_C207( C197 C207 ) C197_=_C208( C197 C208 ) C197_=_C209( C197 C209 ) \nC197_=_C225( C197 C225 ) C197_=_C229( C197 C229 ) C197_=_C241( C197 C241 ) C198_=_C199( C198 C199 ) C198_=_C200( C198 C200 ) C198_=_C201( C198 C201 ) \nC198_=_C202( C198 C202 ) C198_=_C203( C198 C203 ) C198_=_C204( C198 C204 ) C198_=_C205( C198 C205 ) C198_=_C206( C198 C206 ) C198_=_C207( C198 C207 ) \nC198_=_C208( C198 C208 ) C198_=_C209( C198 C209 ) C199_=_C200( C199 C200 ) C199_=_C201( C199 C201 ) C199_=_C202( C199 C202 ) C199_=_C203( C199 C203 ) \nC199_=_C204( C199 C204 ) C199_=_C205( C199 C205 ) C199_=_C206( C199 C206 ) C199_=_C207( C199 C207 ) C199_=_C208( C199 C208 ) C199_=_C209( C199 C209 ) \nC199_=_C289( C199 C289 ) C199_=_C293( C199 C293 ) C200_=_C201( C200 C201 ) C200_=_C202( C200 C202 ) C200_=_C203( C200 C203 ) C200_=_C204( C200 C204 ) \nC200_=_C205( C200 C205 ) C200_=_C206( C200 C206 ) C200_=_C207( C200 C207 ) C200_=_C208( C200 C208 ) C200_=_C209( C200 C209 ) C200_=_C244( C200 C244 ) \nC200_=_C318( C200 C318 ) C200_=_C325( C200 C325 ) C200_=_C328( C200 C328 ) C201_=_C202( C201 C202 ) C201_=_C203( C201 C203 ) C201_=_C204( C201 C204 ) \nC201_=_C205( C201 C205 ) C201_=_C206( C201 C206 ) C201_=_C207( C201 C207 ) C201_=_C208( C201 C208 ) C201_=_C209( C201 C209 ) C201_=_C245( C201 C245 ) \nC201_=_C350( C201 C350 ) C201_=_C351( C201 C351 ) C202_=_C203( C202 C203 ) C202_=_C204( C202 C204 ) C202_=_C205( C202 C205 ) C202_=_C206( C202 C206 ) \nC202_=_C207( C202 C207 ) C202_=_C208( C202 C208 ) C202_=_C209( C202 C209 ) C202_=_C246( C202 C246 ) C202_=_C358( C202 C358 ) C202_=_C359( C202 C359 ) \nC203_=_C204( C203 C204 ) C203_=_C205( C203 C205 ) C203_=_C206( C203 C206 ) C203_=_C207( C203 C207 ) C203_=_C208( C203 C208 ) C203_=_C209( C203 C209 ) \nC203_=_C379( C203 C379 ) C203_=_C380( C203 C380 ) C203_=_C381( C203 C381 ) C204_=_C205( C204 C205 ) C204_=_C206( C204 C206 ) C204_=_C207( C204 C207 ) \nC204_=_C208( C204 C208 ) C204_=_C209( C204 C209 ) C204_=_C330( C204 C330 ) C204_=_C384( C204 C384 ) C204_=_C388( C204 C388 ) C205_=_C206( C205 C206 ) \nC205_=_C207( C205 C207 ) C205_=_C208( C205 C208 ) C205_=_C209( C205 C209 ) C205_=_C249( C205 C249 ) C205_=_C331( C205 C331 ) C206_=_C207( C206 C207 ) \nC206_=_C208( C206 C208 ) C206_=_C209( C206 C209 ) C206_=_C404( C206 C404 ) C207_=_C208( C207 C208 ) C207_=_C209( C207 C209 ) C207_=_C251( C207 C251 ) \nC207_=_C333( C207 C333 ) C207_=_C407( C207 C407 ) C208_=_C209( C208 C209 ) C208_=_C289( C208 C289 ) C208_=_C350( C208 C350 ) C208_=_C358( C208 C358 ) \nC208_=_C373( C208 C373 ) C208_=_C379( C208 C379 ) C208_=_C397( C208 C397 ) C208_=_C405( C208 C405 ) C208_=_C409( C208 C409 ) C208_=_C410( C208 C410 ) \nC209_=_C253( C209 C253 ) C209_=_C335( C209 C335 ) C209_=_C410( C209 C410 ) C209_=_C411( C209 C411 ) C209_=_C413( C209 C413 ) C224_=_C241( C224 C241 ) \nC224_=_C268( C224 C268 ) C224_=_C293( C224 C293 ) C224_=_C328( C224 C328 ) C224_=_C376( C224 C376 ) C224_=_C381( C224 C381 ) C224_=_C388( C224 C388 ) \nC224_=_C404( C224 C404 ) C224_=_C406( C224 C406 ) C224_=_C412( C224 C412 ) C224_=_C413( C224 C413 ) C225_=_C229( C225 C229 ) C225_=_C241( C225 C241 ) \nC225_=_C242( C225 C242 ) C225_=_C243( C225 C243 ) C225_=_C244( C225 C244 ) C225_=_C245( C225 C245 ) C225_=_C246( C225 C246 ) C225_=_C247( C225 C247 ) \nC225_=_C248( C225 C248 ) C225_=_C249( C225 C249 ) C225_=_C250( C225 C250 ) C225_=_C251( C225 C251 ) C225_=_C252( C225 C252 ) C225_=_C253( C225 C253 ) \nC229_=_C241( C229 C241 ) C229_=_C309( C229 C309 ) C229_=_C318( C229 C318 ) C229_=_C329( C229 C329 ) C229_=_C330( C229 C330 ) C229_=_C331( C229 C331 ) \nC229_=_C332( C229 C332 ) C229_=_C333( C229 C333 ) C229_=_C335( C229 C335 ) C241_=_C268( C241 C268 ) C241_=_C293( C241 C293 ) C241_=_C328( C241 C328 ) \nC241_=_C376( C241 C376 ) C241_=_C381( C241 C381 ) C241_=_C388( C241 C388 ) C241_=_C404( C241 C404 ) C241_=_C406( C241 C406 ) C241_=_C412( C241 C412 ) \nC241_=_C413( C241 C413 ) C242_=_C243( C242 C243 ) C242_=_C244( C242 C244 ) C242_=_C245( C242 C245 ) C242_=_C246( C242 C246 ) C242_=_C247( C242 C247 ) \nC242_=_C248( C242 C248 ) C242_=_C249( C242 C249 ) C242_=_C250( C242 C250 ) C242_=_C251( C242 C251 ) C242_=_C252( C242 C252 ) C242_=_C253( C242 C253 ) \nC242_=_C264( C242 C264 ) C242_=_C268( C242 C268 ) C243_=_C244( C243 C244 ) C243_=_C245( C243 C245 ) C243_=_C246( C243 C246 ) C243_=_C247( C243 C247 ) \nC243_=_C248( C243 C248 ) C243_=_C249( C243 C249 ) C243_=_C250( C243 C250 ) C243_=_C251( C243 C251 ) C243_=_C252( C243 C252 ) C243_=_C253( C243 C253 ) \nC243_=_C305( C243 C305 ) C244_=_C245( C244 C245 ) C244_=_C246( C244 C246 ) C244_=_C247( C244 C247 ) C244_=_C248( C244 C248 ) C244_=_C249( C244 C249 ) \nC244_=_C250( C244 C250 ) C244_=_C251( C244 C251 ) C244_=_C252( C244 C252 ) C244_=_C253( C244 C253 ) C244_=_C318( C244 C318 ) C244_=_C325( C244 C325 ) \nC244_=_C328( C244 C328 ) C245_=_C246( C245 C246 ) C245_=_C247( C245 C247 ) C245_=_C248( C245 C248 ) C245_=_C249( C245 C249 ) C245_=_C250( C245 C250 ) \nC245_=_C251( C245 C251 ) C245_=_C252( C245 C252 ) C245_=_C253( C245 C253 ) C245_=_C350( C245 C350 ) C245_=_C351( C245 C351 ) C246_=_C247( C246 C247 ) \nC246_=_C248( C246 C248 ) C246_=_C249( C246 C249 ) C246_=_C250( C246 C250 ) C246_=_C251( C246 C251 ) C246_=_C252( C246 C252 ) C246_=_C253( C246 C253 ) \nC246_=_C358( C246 C358 ) C246_=_C359( C246 C359 ) C247_=_C248( C247 C248 ) C247_=_C249( C247 C249 ) C247_=_C250( C247 C250 ) C247_=_C251( C247 C251 ) \nC247_=_C252( C247 C252 ) C247_=_C253( C247 C253 ) C248_=_C249( C248 C249 ) C248_=_C250( C248 C250 ) C248_=_C251( C248 C251 ) C248_=_C252( C248 C252 ) \nC248_=_C253( C248 C253 ) C248_=_C329( C248 C329 ) C248_=_C373( C248 C373 ) C248_=_C376( C248 C376 ) C249_=_C250( C249 C250 ) C249_=_C251( C249 C251 ) \nC249_=_C252( C249 C252 ) C249_=_C253( C249 C253 ) C249_=_C331( C249 C331 ) C250_=_C251( C250 C251 ) C250_=_C252( C250 C252 ) C250_=_C253( C250 C253 ) \nC250_=_C405( C250 C405 ) C250_=_C406( C250 C406 ) C251_=_C252( C251 C252 ) C251_=_C253( C251 C253 ) C251_=_C333( C251 C333 ) C251_=_C407( C251 C407 ) \nC252_=_C253( C252 C253 ) C252_=_C264( C252 C264 ) C252_=_C305( C252 C305 ) C252_=_C325( C252 C325 ) C252_=_C351( C252 C351 ) C252_=_C359( C252 C359 ) \nC252_=_C380( C252 C380 ) C252_=_C384( C252 C384 ) C252_=_C407( C252 C407 ) C252_=_C411( C252 C411 ) C252_=_C412( C252 C412 ) C253_=_C335( C253 C335 ) \nC253_=_C410( C253 C410 ) C253_=_C411( C253 C411 ) C253_=_C413( C253 C413 ) C264_=_C268( C264 C268 ) C264_=_C305( C264 C305 ) C264_=_C325( C264 C325 ) \nC264_=_C351( C264 C351 ) C264_=_C359( C264 C359 ) C264_=_C380( C264 C380 ) C264_=_C384( C264 C384 ) C264_=_C407( C264 C407 ) C264_=_C411( C264 C411 ) \nC264_=_C412( C264 C412 ) C268_=_C293( C268 C293 ) C268_=_C328( C268 C328 ) C268_=_C376( C268 C376 ) C268_=_C381( C268 C381 ) C268_=_C388( C268 C388 ) \nC268_=_C404( C268 C404 ) C268_=_C406( C268 C406 ) C268_=_C412( C268 C412 ) C268_=_C413( C268 C413 ) C289_=_C293( C289 C293 ) C289_=_C350( C289 C350 ) \nC289_=_C358(</w:t>
      </w:r>
    </w:p>
    <w:p>
      <w:pPr>
        <w:pStyle w:val="PreformattedText"/>
        <w:bidi w:val="0"/>
        <w:spacing w:before="0" w:after="0"/>
        <w:jc w:val="left"/>
        <w:rPr/>
      </w:pPr>
      <w:r>
        <w:rPr/>
        <w:t xml:space="preserve"> </w:t>
      </w:r>
      <w:r>
        <w:rPr/>
        <w:t>C289 C358 ) C289_=_C373( C289 C373 ) C289_=_C379( C289 C379 ) C289_=_C397( C289 C397 ) C289_=_C405( C289 C405 ) C289_=_C409( C289 C409 ) \nC289_=_C410( C289 C410 ) C293_=_C328( C293 C328 ) C293_=_C376( C293 C376 ) C293_=_C381( C293 C381 ) C293_=_C388( C293 C388 ) C293_=_C404( C293 C404 ) \nC293_=_C406( C293 C406 ) C293_=_C412( C293 C412 ) C293_=_C413( C293 C413 ) C305_=_C325( C305 C325 ) C305_=_C351( C305 C351 ) C305_=_C359( C305 C359 ) \nC305_=_C380( C305 C380 ) C305_=_C384( C305 C384 ) C305_=_C407( C305 C407 ) C305_=_C411( C305 C411 ) C305_=_C412( C305 C412 ) C309_=_C318( C309 C318 ) \nC309_=_C329( C309 C329 ) C309_=_C330( C309 C330 ) C309_=_C331( C309 C331 ) C309_=_C332( C309 C332 ) C309_=_C333( C309 C333 ) C309_=_C335( C309 C335 ) \nC318_=_C325( C318 C325 ) C318_=_C328( C318 C328 ) C318_=_C329( C318 C329 ) C318_=_C330( C318 C330 ) C318_=_C331( C318 C331 ) C318_=_C332( C318 C332 ) \nC318_=_C333( C318 C333 ) C318_=_C335( C318 C335 ) C325_=_C328( C325 C328 ) C325_=_C351( C325 C351 ) C325_=_C359( C325 C359 ) C325_=_C380( C325 C380 ) \nC325_=_C384( C325 C384 ) C325_=_C407( C325 C407 ) C325_=_C411( C325 C411 ) C325_=_C412( C325 C412 ) C328_=_C376( C328 C376 ) C328_=_C381( C328 C381 ) \nC328_=_C388( C328 C388 ) C328_=_C404( C328 C404 ) C328_=_C406( C328 C406 ) C328_=_C412( C328 C412 ) C328_=_C413( C328 C413 ) C329_=_C330( C329 C330 ) \nC329_=_C331( C329 C331 ) C329_=_C332( C329 C332 ) C329_=_C333( C329 C333 ) C329_=_C335( C329 C335 ) C329_=_C373( C329 C373 ) C329_=_C376( C329 C376 ) \nC330_=_C331( C330 C331 ) C330_=_C332( C330 C332 ) C330_=_C333( C330 C333 ) C330_=_C335( C330 C335 ) C330_=_C384( C330 C384 ) C330_=_C388( C330 C388 ) \nC331_=_C332( C331 C332 ) C331_=_C333( C331 C333 ) C331_=_C335( C331 C335 ) C332_=_C333( C332 C333 ) C332_=_C335( C332 C335 ) C332_=_C397( C332 C397 ) \nC333_=_C335( C333 C335 ) C333_=_C407( C333 C407 ) C335_=_C410( C335 C410 ) C335_=_C411( C335 C411 ) C335_=_C413( C335 C413 ) C350_=_C351( C350 C351 ) \nC350_=_C358( C350 C358 ) C350_=_C373( C350 C373 ) C350_=_C379( C350 C379 ) C350_=_C397( C350 C397 ) C350_=_C405( C350 C405 ) C350_=_C409( C350 C409 ) \nC350_=_C410( C350 C410 ) C351_=_C359( C351 C359 ) C351_=_C380( C351 C380 ) C351_=_C384( C351 C384 ) C351_=_C407( C351 C407 ) C351_=_C411( C351 C411 ) \nC351_=_C412( C351 C412 ) C358_=_C359( C358 C359 ) C358_=_C373( C358 C373 ) C358_=_C379( C358 C379 ) C358_=_C397( C358 C397 ) C358_=_C405( C358 C405 ) \nC358_=_C409( C358 C409 ) C358_=_C410( C358 C410 ) C359_=_C380( C359 C380 ) C359_=_C384( C359 C384 ) C359_=_C407( C359 C407 ) C359_=_C411( C359 C411 ) \nC359_=_C412( C359 C412 ) C373_=_C376( C373 C376 ) C373_=_C379( C373 C379 ) C373_=_C397( C373 C397 ) C373_=_C405( C373 C405 ) C373_=_C409( C373 C409 ) \nC373_=_C410( C373 C410 ) C376_=_C381( C376 C381 ) C376_=_C388( C376 C388 ) C376_=_C404( C376 C404 ) C376_=_C406( C376 C406 ) C376_=_C412( C376 C412 ) \nC376_=_C413( C376 C413 ) C379_=_C380( C379 C380 ) C379_=_C381( C379 C381 ) C379_=_C397( C379 C397 ) C379_=_C405( C379 C405 ) C379_=_C409( C379 C409 ) \nC379_=_C410( C379 C410 ) C380_=_C381( C380 C381 ) C380_=_C384( C380 C384 ) C380_=_C407( C380 C407 ) C380_=_C411( C380 C411 ) C380_=_C412( C380 C412 ) \nC381_=_C388( C381 C388 ) C381_=_C404( C381 C404 ) C381_=_C406( C381 C406 ) C381_=_C412( C381 C412 ) C381_=_C413( C381 C413 ) C384_=_C388( C384 C388 ) \nC384_=_C407( C384 C407 ) C384_=_C411( C384 C411 ) C384_=_C412( C384 C412 ) C388_=_C404( C388 C404 ) C388_=_C406( C388 C406 ) C388_=_C412( C388 C412 ) \nC388_=_C413( C388 C413 ) C397_=_C405( C397 C405 ) C397_=_C409( C397 C409 ) C397_=_C410( C397 C410 ) C404_=_C406( C404 C406 ) C404_=_C412( C404 C412 ) \nC404_=_C413( C404 C413 ) C405_=_C406( C405 C406 ) C405_=_C409( C405 C409 ) C405_=_C410( C405 C410 ) C406_=_C412( C406 C412 ) C406_=_C413( C406 C413 ) \nC407_=_C411( C407 C411 ) C407_=_C412( C407 C412 ) C409_=_C410( C409 C410 ) C410_=_C411( C410 C411 ) C410_=_C413( C410 C413 ) C411_=_C412( C411 C412 ) \nC411_=_C413( C411 C413 ) C412_=_C413( C412 C413 ) "];20-&gt;32[label="112: C2 C20 C26 C29 C33 \nC42 C48 C49 C62 C64 C79 \nC80 C85 C93 C98 C100 C101 \nC104 C106 C110 C115 C119 C120 \nC121 C122 C124 C125 C126 C127 \nC128 C129 C130 C133 C135 C136 \nC137 C138 C139 C141 C142 C143 \nC144 C148 C150 C164 C166 C172 \nC182 C195 C196 C197 C198 C199 \nC200 C201 C202 C203 C204 C205 \nC206 C207 C209 C224 C225 C229 \nC241 C242 C243 C244 C245 C246 \nC247 C248 C249 C250 C251 C253 \nC264 C268 C289 C293 C305 C309 \nC318 C325 C328 C329 C330 C331 \nC332 C333 C335 C350 C351 C358 \nC359 C373 C376 C379 C380 C381 \nC384 C388 C397 C404 C405 C406 \nC407 C409 C410 C411 C413 \n914: C2_=_C20 ,C2_=_C49 ,C2_=_C85 ,C2_=_C101 ,C2_=_C135 ,\nC2_=_C136 ,C2_=_C137 ,C2_=_C138 ,C2_=_C139 ,C2_=_C141 ,C2_=_C142 ,\nC2_=_C143 ,C2_=_C144 ,C20_=_C62 ,C20_=_C79 ,C20_=_C98 ,C20_=_C115 ,\nC20_=_C289 ,C20_=_C350 ,C20_=_C358 ,C20_=_C373 ,C20_=_C379 ,C20_=_C397 ,\nC20_=_C405 ,C20_=_C409 ,C20_=_C410 ,C26_=_C29 ,C26_=_C33 ,C26_=_C42 ,\nC26_=_C48 ,C26_=_C64 ,C26_=_C100 ,C26_=_C119 ,C26_=_C120 ,C26_=_C121 ,\nC26_=_C122 ,C26_=_C124 ,C26_=_C125 ,C26_=_C126 ,C26_=_C127 ,C26_=_C128 ,\nC26_=_C129 ,C26_=_C130 ,C26_=_C133 ,C29_=_C33 ,C29_=_C42 ,C29_=_C106 ,\nC29_=_C150 ,C29_=_C166 ,C29_=_C225 ,C29_=_C242 ,C29_=_C243 ,C29_=_C244 ,\nC29_=_C245 ,C29_=_C246 ,C29_=_C247 ,C29_=_C248 ,C29_=_C249 ,C29_=_C250 ,\nC29_=_C251 ,C29_=_C253 ,C33_=_C42 ,C33_=_C93 ,C33_=_C110 ,C33_=_C172 ,\nC33_=_C229 ,C33_=_C309 ,C33_=_C318 ,C33_=_C329 ,C33_=_C330 ,C33_=_C331 ,\nC33_=_C332 ,C33_=_C333 ,C33_=_C335 ,C42_=_C80 ,C42_=_C264 ,C42_=_C305 ,\nC42_=_C325 ,C42_=_C351 ,C42_=_C359 ,C42_=_C380 ,C42_=_C384 ,C42_=_C407 ,\nC42_=_C411 ,C48_=_C49 ,C48_=_C62 ,C48_=_C64 ,C48_=_C100 ,C48_=_C119 ,\nC48_=_C120 ,C48_=_C121 ,C48_=_C122 ,C48_=_C124 ,C48_=_C125 ,C48_=_C126 ,\nC48_=_C127 ,C48_=_C128 ,C48_=_C129 ,C48_=_C130 ,C48_=_C133 ,C49_=_C62 ,\nC49_=_C85 ,C49_=_C101 ,C49_=_C135 ,C49_=_C136 ,C49_=_C137 ,C49_=_C138 ,\nC49_=_C139 ,C49_=_C141 ,C49_=_C142 ,C49_=_C143 ,C49_=_C144 ,C62_=_C79 ,\nC62_=_C98 ,C62_=_C115 ,C62_=_C289 ,C62_=_C350 ,C62_=_C358 ,C62_=_C373 ,\nC62_=_C379 ,C62_=_C397 ,C62_=_C405 ,C62_=_C409 ,C62_=_C410 ,C64_=_C79 ,\nC64_=_C80 ,C64_=_C100 ,C64_=_C119 ,C64_=_C120 ,C64_=_C121 ,C64_=_C122 ,\nC64_=_C124 ,C64_=_C125 ,C64_=_C126 ,C64_=_C127 ,C64_=_C128 ,C64_=_C129 ,\nC64_=_C130 ,C64_=_C133 ,C79_=_C80 ,C79_=_C98 ,C79_=_C115 ,C79_=_C289 ,\nC79_=_C350 ,C79_=_C358 ,C79_=_C373 ,C79_=_C379 ,C79_=_C397 ,C79_=_C405 ,\nC79_=_C409 ,C79_=_C410 ,C80_=_C264 ,C80_=_C305 ,C80_=_C325 ,C80_=_C351 ,\nC80_=_C359 ,C80_=_C380 ,C80_=_C384 ,C80_=_C407 ,C80_=_C411 ,C85_=_C93 ,\nC85_=_C98 ,C85_=_C101 ,C85_=_C135 ,C85_=_C136 ,C85_=_C137 ,C85_=_C138 ,\nC85_=_C139 ,C85_=_C141 ,C85_=_C142 ,C85_=_C143 ,C85_=_C144 ,C93_=_C98 ,\nC93_=_C110 ,C93_=_C172 ,C93_=_C229 ,C93_=_C309 ,C93_=_C318 ,C93_=_C329 ,\nC93_=_C330 ,C93_=_C331 ,C93_=_C332 ,C93_=_C333 ,C93_=_C335 ,C98_=_C115 ,\nC98_=_C289 ,C98_=_C350 ,C98_=_C358 ,C98_=_C373 ,C98_=_C379 ,C98_=_C397 ,\nC98_=_C405 ,C98_=_C409 ,C98_=_C410 ,C100_=_C101 ,C100_=_C104 ,C100_=_C106 ,\nC100_=_C110 ,C100_=_C115 ,C100_=_C119 ,C100_=_C120 ,C100_=_C121 ,C100_=_C122 ,\nC100_=_C124 ,C100_=_C125 ,C100_=_C126 ,C100_=_C127 ,C100_=_C128 ,C100_=_C129 ,\nC100_=_C130 ,C100_=_C133 ,C101_=_C104 ,C101_=_C106 ,C101_=_C110 ,C101_=_C115 ,\nC101_=_C135 ,C101_=_C136 ,C101_=_C137 ,C101_=_C138 ,C101_=_C139 ,C101_=_C141 ,\nC101_=_C142 ,C101_=_C143 ,C101_=_C144 ,C104_=_C106 ,C104_=_C110 ,C104_=_C115 ,\nC104_=_C148 ,C104_=_C182 ,C104_=_C196 ,C104_=_C197 ,C104_=_C198 ,C104_=_C199 ,\nC104_=_C200 ,C104_=_C201 ,C104_=_C202 ,C104_=_C203 ,C104_=_C204 ,C104_=_C205 ,\nC104_=_C206 ,C104_=_C207 ,C104_=_C209 ,C106_=_C110 ,C106_=_C115 ,C106_=_C150 ,\nC106_=_C166 ,C106_=_C225 ,C106_=_C242 ,C106_=_C243 ,C106_=_C244 ,C106_=_C245 ,\nC106_=_C246 ,C106_=_C247 ,C106_=_C248 ,C106_=_C249 ,C106_=_C250 ,C106_=_C251 ,\nC106_=_C253 ,C110_=_C115 ,C110_=_C172 ,C110_=_C229 ,C110_=_C309 ,C110_=_C318 ,\nC110_=_C329 ,C110_=_C330 ,C110_=_C331 ,C110_=_C332 ,C110_=_C333 ,C110_=_C335 ,\nC115_=_C289 ,C115_=_C350 ,C115_=_C358 ,C115_=_C373 ,C115_=_C379 ,C115_=_C397 ,\nC115_=_C405 ,C115_=_C409 ,C115_=_C410 ,C119_=_C120 ,C119_=_C121 ,C119_=_C122 ,\nC119_=_C124 ,C119_=_C125 ,C119_=_C126 ,C119_=_C127 ,C119_=_C128 ,C119_=_C129 ,\nC119_=_C130 ,C119_=_C133 ,C119_=_C135 ,C119_=_C148 ,C119_=_C150 ,C119_=_C164 ,\nC120_=_C121 ,C120_=_C122 ,C120_=_C124 ,C120_=_C125 ,C120_=_C126 ,C120_=_C127 ,\nC120_=_C128 ,C120_=_C129 ,C120_=_C130 ,C120_=_C133 ,C120_=_C136 ,C120_=_C166 ,\nC120_=_C172 ,C121_=_C122 ,C121_=_C124 ,C121_=_C125 ,C121_=_C126 ,C121_=_C127 ,\nC121_=_C128 ,C121_=_C129 ,C121_=_C130 ,C121_=_C133 ,C121_=_C137 ,C121_=_C182 ,\nC121_=_C195 ,C122_=_C124 ,C122_=_C125 ,C122_=_C126 ,C122_=_C127 ,C122_=_C128 ,\nC122_=_C129 ,C122_=_C130 ,C122_=_C133 ,C122_=_C138 ,C122_=_C196 ,C122_=_C224 ,\nC124_=_C125 ,C124_=_C126 ,C124_=_C127 ,C124_=_C128 ,C124_=_C129 ,C124_=_C130 ,\nC124_=_C133 ,C124_=_C309 ,C125_=_C126 ,C125_=_C127 ,C125_=_C128 ,C125_=_C129 ,\nC125_=_C130 ,C125_=_C133 ,C125_=_C200 ,C125_=_C244 ,C125_=_C318 ,C125_=_C325 ,\nC125_=_C328 ,C126_=_C127 ,C126_=_C128 ,C126_=_C129 ,C126_=_C130 ,C126_=_C133 ,\nC126_=_C202 ,C126_=_C246 ,C126_=_C358 ,C126_=_C359 ,C127_=_C128 ,C127_=_C129 ,\nC127_=_C130 ,C127_=_C133 ,C127_=_C247 ,C128_=_C129 ,C128_=_C130 ,C128_=_C133 ,\nC128_=_C205 ,C128_=_C249 ,C128_=_C331 ,C129_=_C130 ,C129_=_C133 ,C129_=_C142 ,\nC129_=_C332 ,C129_=_C397 ,C130_=_C133 ,C130_=_C143 ,C130_=_C206 ,C130_=_C404 ,\nC133_=_C409 ,C135_=_C136 ,C135_=_C137 ,C135_=_C138 ,C135_=_C139 ,C135_=_C141 ,\nC135_=_C142 ,C135_=_C143 ,C135_=_C144 ,C135_=_C148 ,C135_=_C150 ,C135_=_C164 ,\nC136_=_C137 ,C136_=_C138 ,C136_=_C139 ,C136_=_C141 ,C136_=_C142 ,C136_=_C143 ,\nC136_=_C144 ,C136_=_C166 ,C136_=_C172 ,C137_=_C138 ,C137_=_C139 ,C137_=_C141 ,\nC137_=_C142 ,C137_=_C143 ,C137_=_C144 ,C137_=_C182 ,C137_=_C195 ,C138_=_C139 ,\nC138_=_C141 ,C138_=_C142 ,C138_=_C143 ,C138_=_C144 ,C138_=_C196 ,C138_=_C224 ,\nC139_=_C141 ,C139_=_C142 ,C139_=_C143</w:t>
      </w:r>
    </w:p>
    <w:p>
      <w:pPr>
        <w:pStyle w:val="PreformattedText"/>
        <w:bidi w:val="0"/>
        <w:spacing w:before="0" w:after="0"/>
        <w:jc w:val="left"/>
        <w:rPr/>
      </w:pPr>
      <w:r>
        <w:rPr/>
        <w:t xml:space="preserve"> </w:t>
      </w:r>
      <w:r>
        <w:rPr/>
        <w:t>,C139_=_C144 ,C139_=_C197 ,C139_=_C225 ,\nC139_=_C229 ,C139_=_C241 ,C141_=_C142 ,C141_=_C143 ,C141_=_C144 ,C142_=_C143 ,\nC142_=_C144 ,C142_=_C332 ,C142_=_C397 ,C143_=_C144 ,C143_=_C206 ,C143_=_C404 ,\nC144_=_C207 ,C144_=_C251 ,C144_=_C333 ,C144_=_C407 ,C148_=_C150 ,C148_=_C164 ,\nC148_=_C182 ,C148_=_C196 ,C148_=_C197 ,C148_=_C198 ,C148_=_C199 ,C148_=_C200 ,\nC148_=_C201 ,C148_=_C202 ,C148_=_C203 ,C148_=_C204 ,C148_=_C205 ,C148_=_C206 ,\nC148_=_C207 ,C148_=_C209 ,C150_=_C164 ,C150_=_C166 ,C150_=_C225 ,C150_=_C242 ,\nC150_=_C243 ,C150_=_C244 ,C150_=_C245 ,C150_=_C246 ,C150_=_C247 ,C150_=_C248 ,\nC150_=_C249 ,C150_=_C250 ,C150_=_C251 ,C150_=_C253 ,C164_=_C195 ,C164_=_C224 ,\nC164_=_C241 ,C164_=_C268 ,C164_=_C293 ,C164_=_C328 ,C164_=_C376 ,C164_=_C381 ,\nC164_=_C388 ,C164_=_C404 ,C164_=_C406 ,C164_=_C413 ,C166_=_C172 ,C166_=_C225 ,\nC166_=_C242 ,C166_=_C243 ,C166_=_C244 ,C166_=_C245 ,C166_=_C246 ,C166_=_C247 ,\nC166_=_C248 ,C166_=_C249 ,C166_=_C250 ,C166_=_C251 ,C166_=_C253 ,C172_=_C229 ,\nC172_=_C309 ,C172_=_C318 ,C172_=_C329 ,C172_=_C330 ,C172_=_C331 ,C172_=_C332 ,\nC172_=_C333 ,C172_=_C335 ,C182_=_C195 ,C182_=_C196 ,C182_=_C197 ,C182_=_C198 ,\nC182_=_C199 ,C182_=_C200 ,C182_=_C201 ,C182_=_C202 ,C182_=_C203 ,C182_=_C204 ,\nC182_=_C205 ,C182_=_C206 ,C182_=_C207 ,C182_=_C209 ,C195_=_C224 ,C195_=_C241 ,\nC195_=_C268 ,C195_=_C293 ,C195_=_C328 ,C195_=_C376 ,C195_=_C381 ,C195_=_C388 ,\nC195_=_C404 ,C195_=_C406 ,C195_=_C413 ,C196_=_C197 ,C196_=_C198 ,C196_=_C199 ,\nC196_=_C200 ,C196_=_C201 ,C196_=_C202 ,C196_=_C203 ,C196_=_C204 ,C196_=_C205 ,\nC196_=_C206 ,C196_=_C207 ,C196_=_C209 ,C196_=_C224 ,C197_=_C198 ,C197_=_C199 ,\nC197_=_C200 ,C197_=_C201 ,C197_=_C202 ,C197_=_C203 ,C197_=_C204 ,C197_=_C205 ,\nC197_=_C206 ,C197_=_C207 ,C197_=_C209 ,C197_=_C225 ,C197_=_C229 ,C197_=_C241 ,\nC198_=_C199 ,C198_=_C200 ,C198_=_C201 ,C198_=_C202 ,C198_=_C203 ,C198_=_C204 ,\nC198_=_C205 ,C198_=_C206 ,C198_=_C207 ,C198_=_C209 ,C199_=_C200 ,C199_=_C201 ,\nC199_=_C202 ,C199_=_C203 ,C199_=_C204 ,C199_=_C205 ,C199_=_C206 ,C199_=_C207 ,\nC199_=_C209 ,C199_=_C289 ,C199_=_C293 ,C200_=_C201 ,C200_=_C202 ,C200_=_C203 ,\nC200_=_C204 ,C200_=_C205 ,C200_=_C206 ,C200_=_C207 ,C200_=_C209 ,C200_=_C244 ,\nC200_=_C318 ,C200_=_C325 ,C200_=_C328 ,C201_=_C202 ,C201_=_C203 ,C201_=_C204 ,\nC201_=_C205 ,C201_=_C206 ,C201_=_C207 ,C201_=_C209 ,C201_=_C245 ,C201_=_C350 ,\nC201_=_C351 ,C202_=_C203 ,C202_=_C204 ,C202_=_C205 ,C202_=_C206 ,C202_=_C207 ,\nC202_=_C209 ,C202_=_C246 ,C202_=_C358 ,C202_=_C359 ,C203_=_C204 ,C203_=_C205 ,\nC203_=_C206 ,C203_=_C207 ,C203_=_C209 ,C203_=_C379 ,C203_=_C380 ,C203_=_C381 ,\nC204_=_C205 ,C204_=_C206 ,C204_=_C207 ,C204_=_C209 ,C204_=_C330 ,C204_=_C384 ,\nC204_=_C388 ,C205_=_C206 ,C205_=_C207 ,C205_=_C209 ,C205_=_C249 ,C205_=_C331 ,\nC206_=_C207 ,C206_=_C209 ,C206_=_C404 ,C207_=_C209 ,C207_=_C251 ,C207_=_C333 ,\nC207_=_C407 ,C209_=_C253 ,C209_=_C335 ,C209_=_C410 ,C209_=_C411 ,C209_=_C413 ,\nC224_=_C241 ,C224_=_C268 ,C224_=_C293 ,C224_=_C328 ,C224_=_C376 ,C224_=_C381 ,\nC224_=_C388 ,C224_=_C404 ,C224_=_C406 ,C224_=_C413 ,C225_=_C229 ,C225_=_C241 ,\nC225_=_C242 ,C225_=_C243 ,C225_=_C244 ,C225_=_C245 ,C225_=_C246 ,C225_=_C247 ,\nC225_=_C248 ,C225_=_C249 ,C225_=_C250 ,C225_=_C251 ,C225_=_C253 ,C229_=_C241 ,\nC229_=_C309 ,C229_=_C318 ,C229_=_C329 ,C229_=_C330 ,C229_=_C331 ,C229_=_C332 ,\nC229_=_C333 ,C229_=_C335 ,C241_=_C268 ,C241_=_C293 ,C241_=_C328 ,C241_=_C376 ,\nC241_=_C381 ,C241_=_C388 ,C241_=_C404 ,C241_=_C406 ,C241_=_C413 ,C242_=_C243 ,\nC242_=_C244 ,C242_=_C245 ,C242_=_C246 ,C242_=_C247 ,C242_=_C248 ,C242_=_C249 ,\nC242_=_C250 ,C242_=_C251 ,C242_=_C253 ,C242_=_C264 ,C242_=_C268 ,C243_=_C244 ,\nC243_=_C245 ,C243_=_C246 ,C243_=_C247 ,C243_=_C248 ,C243_=_C249 ,C243_=_C250 ,\nC243_=_C251 ,C243_=_C253 ,C243_=_C305 ,C244_=_C245 ,C244_=_C246 ,C244_=_C247 ,\nC244_=_C248 ,C244_=_C249 ,C244_=_C250 ,C244_=_C251 ,C244_=_C253 ,C244_=_C318 ,\nC244_=_C325 ,C244_=_C328 ,C245_=_C246 ,C245_=_C247 ,C245_=_C248 ,C245_=_C249 ,\nC245_=_C250 ,C245_=_C251 ,C245_=_C253 ,C245_=_C350 ,C245_=_C351 ,C246_=_C247 ,\nC246_=_C248 ,C246_=_C249 ,C246_=_C250 ,C246_=_C251 ,C246_=_C253 ,C246_=_C358 ,\nC246_=_C359 ,C247_=_C248 ,C247_=_C249 ,C247_=_C250 ,C247_=_C251 ,C247_=_C253 ,\nC248_=_C249 ,C248_=_C250 ,C248_=_C251 ,C248_=_C253 ,C248_=_C329 ,C248_=_C373 ,\nC248_=_C376 ,C249_=_C250 ,C249_=_C251 ,C249_=_C253 ,C249_=_C331 ,C250_=_C251 ,\nC250_=_C253 ,C250_=_C405 ,C250_=_C406 ,C251_=_C253 ,C251_=_C333 ,C251_=_C407 ,\nC253_=_C335 ,C253_=_C410 ,C253_=_C411 ,C253_=_C413 ,C264_=_C268 ,C264_=_C305 ,\nC264_=_C325 ,C264_=_C351 ,C264_=_C359 ,C264_=_C380 ,C264_=_C384 ,C264_=_C407 ,\nC264_=_C411 ,C268_=_C293 ,C268_=_C328 ,C268_=_C376 ,C268_=_C381 ,C268_=_C388 ,\nC268_=_C404 ,C268_=_C406 ,C268_=_C413 ,C289_=_C293 ,C289_=_C350 ,C289_=_C358 ,\nC289_=_C373 ,C289_=_C379 ,C289_=_C397 ,C289_=_C405 ,C289_=_C409 ,C289_=_C410 ,\nC293_=_C328 ,C293_=_C376 ,C293_=_C381 ,C293_=_C388 ,C293_=_C404 ,C293_=_C406 ,\nC293_=_C413 ,C305_=_C325 ,C305_=_C351 ,C305_=_C359 ,C305_=_C380 ,C305_=_C384 ,\nC305_=_C407 ,C305_=_C411 ,C309_=_C318 ,C309_=_C329 ,C309_=_C330 ,C309_=_C331 ,\nC309_=_C332 ,C309_=_C333 ,C309_=_C335 ,C318_=_C325 ,C318_=_C328 ,C318_=_C329 ,\nC318_=_C330 ,C318_=_C331 ,C318_=_C332 ,C318_=_C333 ,C318_=_C335 ,C325_=_C328 ,\nC325_=_C351 ,C325_=_C359 ,C325_=_C380 ,C325_=_C384 ,C325_=_C407 ,C325_=_C411 ,\nC328_=_C376 ,C328_=_C381 ,C328_=_C388 ,C328_=_C404 ,C328_=_C406 ,C328_=_C413 ,\nC329_=_C330 ,C329_=_C331 ,C329_=_C332 ,C329_=_C333 ,C329_=_C335 ,C329_=_C373 ,\nC329_=_C376 ,C330_=_C331 ,C330_=_C332 ,C330_=_C333 ,C330_=_C335 ,C330_=_C384 ,\nC330_=_C388 ,C331_=_C332 ,C331_=_C333 ,C331_=_C335 ,C332_=_C333 ,C332_=_C335 ,\nC332_=_C397 ,C333_=_C335 ,C333_=_C407 ,C335_=_C410 ,C335_=_C411 ,C335_=_C413 ,\nC350_=_C351 ,C350_=_C358 ,C350_=_C373 ,C350_=_C379 ,C350_=_C397 ,C350_=_C405 ,\nC350_=_C409 ,C350_=_C410 ,C351_=_C359 ,C351_=_C380 ,C351_=_C384 ,C351_=_C407 ,\nC351_=_C411 ,C358_=_C359 ,C358_=_C373 ,C358_=_C379 ,C358_=_C397 ,C358_=_C405 ,\nC358_=_C409 ,C358_=_C410 ,C359_=_C380 ,C359_=_C384 ,C359_=_C407 ,C359_=_C411 ,\nC373_=_C376 ,C373_=_C379 ,C373_=_C397 ,C373_=_C405 ,C373_=_C409 ,C373_=_C410 ,\nC376_=_C381 ,C376_=_C388 ,C376_=_C404 ,C376_=_C406 ,C376_=_C413 ,C379_=_C380 ,\nC379_=_C381 ,C379_=_C397 ,C379_=_C405 ,C379_=_C409 ,C379_=_C410 ,C380_=_C381 ,\nC380_=_C384 ,C380_=_C407 ,C380_=_C411 ,C381_=_C388 ,C381_=_C404 ,C381_=_C406 ,\nC381_=_C413 ,C384_=_C388 ,C384_=_C407 ,C384_=_C411 ,C388_=_C404 ,C388_=_C406 ,\nC388_=_C413 ,C397_=_C405 ,C397_=_C409 ,C397_=_C410 ,C404_=_C406 ,C404_=_C413 ,\nC405_=_C406 ,C405_=_C409 ,C405_=_C410 ,C406_=_C413 ,C407_=_C411 ,C409_=_C410 ,\nC410_=_C411 ,C410_=_C413 ,C411_=_C413 ,"];33[shape=box, label="id:33 level: 4\n30: C10 C44 C73 C82 C99 \nC117 C141 C154 C173 C230 C239 \nC266 C272 C280 C291 C295 C307 \nC336 C337 C338 C339 C340 C341 \nC342 C343 C344 C360 C375 C386 \nC403 \n232: C10_=_C73( C10 C73 ) C10_=_C141( C10 C141 ) C10_=_C154( C10 C154 ) C10_=_C173( C10 C173 ) C10_=_C230( C10 C230 ) \nC10_=_C272( C10 C272 ) C10_=_C295( C10 C295 ) C10_=_C336( C10 C336 ) C10_=_C337( C10 C337 ) C10_=_C338( C10 C338 ) C10_=_C339( C10 C339 ) \nC10_=_C340( C10 C340 ) C10_=_C341( C10 C341 ) C10_=_C342( C10 C342 ) C10_=_C343( C10 C343 ) C10_=_C344( C10 C344 ) C44_=_C82( C44 C82 ) \nC44_=_C99( C44 C99 ) C44_=_C117( C44 C117 ) C44_=_C239( C44 C239 ) C44_=_C266( C44 C266 ) C44_=_C280( C44 C280 ) C44_=_C291( C44 C291 ) \nC44_=_C307( C44 C307 ) C44_=_C343( C44 C343 ) C44_=_C360( C44 C360 ) C44_=_C375( C44 C375 ) C44_=_C386( C44 C386 ) C44_=_C403( C44 C403 ) \nC73_=_C82( C73 C82 ) C73_=_C141( C73 C141 ) C73_=_C154( C73 C154 ) C73_=_C173( C73 C173 ) C73_=_C230( C73 C230 ) C73_=_C272( C73 C272 ) \nC73_=_C295( C73 C295 ) C73_=_C336( C73 C336 ) C73_=_C337( C73 C337 ) C73_=_C338( C73 C338 ) C73_=_C339( C73 C339 ) C73_=_C340( C73 C340 ) \nC73_=_C341( C73 C341 ) C73_=_C342( C73 C342 ) C73_=_C343( C73 C343 ) C73_=_C344( C73 C344 ) C82_=_C99( C82 C99 ) C82_=_C117( C82 C117 ) \nC82_=_C239( C82 C239 ) C82_=_C266( C82 C266 ) C82_=_C280( C82 C280 ) C82_=_C291( C82 C291 ) C82_=_C307( C82 C307 ) C82_=_C343( C82 C343 ) \nC82_=_C360( C82 C360 ) C82_=_C375( C82 C375 ) C82_=_C386( C82 C386 ) C82_=_C403( C82 C403 ) C99_=_C117( C99 C117 ) C99_=_C239( C99 C239 ) \nC99_=_C266( C99 C266 ) C99_=_C280( C99 C280 ) C99_=_C291( C99 C291 ) C99_=_C307( C99 C307 ) C99_=_C343( C99 C343 ) C99_=_C360( C99 C360 ) \nC99_=_C375( C99 C375 ) C99_=_C386( C99 C386 ) C99_=_C403( C99 C403 ) C117_=_C239( C117 C239 ) C117_=_C266( C117 C266 ) C117_=_C280( C117 C280 ) \nC117_=_C291( C117 C291 ) C117_=_C307( C117 C307 ) C117_=_C343( C117 C343 ) C117_=_C360( C117 C360 ) C117_=_C375( C117 C375 ) C117_=_C386( C117 C386 ) \nC117_=_C403( C117 C403 ) C141_=_C154( C141 C154 ) C141_=_C173( C141 C173 ) C141_=_C230( C141 C230 ) C141_=_C272( C141 C272 ) C141_=_C295( C141 C295 ) \nC141_=_C336( C141 C336 ) C141_=_C337( C141 C337 ) C141_=_C338( C141 C338 ) C141_=_C339( C141 C339 ) C141_=_C340( C141 C340 ) C141_=_C341( C141 C341 ) \nC141_=_C342( C141 C342 ) C141_=_C343( C141 C343 ) C141_=_C344( C141 C344 ) C154_=_C173( C154 C173 ) C154_=_C230( C154 C230 ) C154_=_C272( C154 C272 ) \nC154_=_C295( C154 C295 ) C154_=_C336( C154 C336 ) C154_=_C337( C154 C337 ) C154_=_C338( C154 C338 ) C154_=_C339( C154 C339 ) C154_=_C340( C154 C340 ) \nC154_=_C341( C154 C341 ) C154_=_C342( C154 C342 ) C154_=_C343( C154 C343 ) C154_=_C344( C154 C344 ) C173_=_C230( C173 C230 ) C173_=_C272( C173 C272 ) \nC173_=_C295( C173 C295 ) C173_=_C336( C173 C336 ) C173_=_C337( C173 C337 ) C173_=_C338( C173 C338 ) C173_=_C339( C173 C339 ) C173_=_C340( C173 C340 ) \nC173_=_C341( C173 C341 ) C173_=_C342( C173 C342 ) C173_=_C343( C173 C343 ) C173_=_C344( C173 C344 ) C230_=_C239( C230 C239 ) C230_=_C272( C230 C272 ) \nC230_=_C295( C230 C295 ) C230_=_C336( C230 C336 ) C230_=_C337( C230 C337 ) C230_=_C338( C230 C338 ) C230_=_C339( C230 C339 ) C230_=_C340( C230 C340 ) \nC230_=_C341( C230 C341 ) C230_=_C342(</w:t>
      </w:r>
    </w:p>
    <w:p>
      <w:pPr>
        <w:pStyle w:val="PreformattedText"/>
        <w:bidi w:val="0"/>
        <w:spacing w:before="0" w:after="0"/>
        <w:jc w:val="left"/>
        <w:rPr/>
      </w:pPr>
      <w:r>
        <w:rPr/>
        <w:t xml:space="preserve"> </w:t>
      </w:r>
      <w:r>
        <w:rPr/>
        <w:t>C230 C342 ) C230_=_C343( C230 C343 ) C230_=_C344( C230 C344 ) C239_=_C266( C239 C266 ) C239_=_C280( C239 C280 ) \nC239_=_C291( C239 C291 ) C239_=_C307( C239 C307 ) C239_=_C343( C239 C343 ) C239_=_C360( C239 C360 ) C239_=_C375( C239 C375 ) C239_=_C386( C239 C386 ) \nC239_=_C403( C239 C403 ) C266_=_C280( C266 C280 ) C266_=_C291( C266 C291 ) C266_=_C307( C266 C307 ) C266_=_C343( C266 C343 ) C266_=_C360( C266 C360 ) \nC266_=_C375( C266 C375 ) C266_=_C386( C266 C386 ) C266_=_C403( C266 C403 ) C272_=_C280( C272 C280 ) C272_=_C295( C272 C295 ) C272_=_C336( C272 C336 ) \nC272_=_C337( C272 C337 ) C272_=_C338( C272 C338 ) C272_=_C339( C272 C339 ) C272_=_C340( C272 C340 ) C272_=_C341( C272 C341 ) C272_=_C342( C272 C342 ) \nC272_=_C343( C272 C343 ) C272_=_C344( C272 C344 ) C280_=_C291( C280 C291 ) C280_=_C307( C280 C307 ) C280_=_C343( C280 C343 ) C280_=_C360( C280 C360 ) \nC280_=_C375( C280 C375 ) C280_=_C386( C280 C386 ) C280_=_C403( C280 C403 ) C291_=_C307( C291 C307 ) C291_=_C343( C291 C343 ) C291_=_C360( C291 C360 ) \nC291_=_C375( C291 C375 ) C291_=_C386( C291 C386 ) C291_=_C403( C291 C403 ) C295_=_C307( C295 C307 ) C295_=_C336( C295 C336 ) C295_=_C337( C295 C337 ) \nC295_=_C338( C295 C338 ) C295_=_C339( C295 C339 ) C295_=_C340( C295 C340 ) C295_=_C341( C295 C341 ) C295_=_C342( C295 C342 ) C295_=_C343( C295 C343 ) \nC295_=_C344( C295 C344 ) C307_=_C343( C307 C343 ) C307_=_C360( C307 C360 ) C307_=_C375( C307 C375 ) C307_=_C386( C307 C386 ) C307_=_C403( C307 C403 ) \nC336_=_C337( C336 C337 ) C336_=_C338( C336 C338 ) C336_=_C339( C336 C339 ) C336_=_C340( C336 C340 ) C336_=_C341( C336 C341 ) C336_=_C342( C336 C342 ) \nC336_=_C343( C336 C343 ) C336_=_C344( C336 C34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40_=_C341( C340 C341 ) C340_=_C342( C340 C342 ) C340_=_C343( C340 C343 ) C340_=_C344( C340 C344 ) \nC340_=_C403( C340 C403 ) C341_=_C342( C341 C342 ) C341_=_C343( C341 C343 ) C341_=_C344( C341 C344 ) C342_=_C343( C342 C343 ) C342_=_C344( C342 C344 ) \nC343_=_C344( C343 C344 ) C343_=_C360( C343 C360 ) C343_=_C375( C343 C375 ) C343_=_C386( C343 C386 ) C343_=_C403( C343 C403 ) C360_=_C375( C360 C375 ) \nC360_=_C386( C360 C386 ) C360_=_C403( C360 C403 ) C375_=_C386( C375 C386 ) C375_=_C403( C375 C403 ) C386_=_C403( C386 C403 ) "];27-&gt;33[label="29: C10 C44 C73 C82 C99 \nC117 C141 C154 C173 C230 C239 \nC266 C272 C280 C291 C295 C307 \nC336 C337 C338 C339 C340 C341 \nC342 C344 C360 C375 C386 C403 \n203: C10_=_C73 ,C10_=_C141 ,C10_=_C154 ,C10_=_C173 ,C10_=_C230 ,\nC10_=_C272 ,C10_=_C295 ,C10_=_C336 ,C10_=_C337 ,C10_=_C338 ,C10_=_C339 ,\nC10_=_C340 ,C10_=_C341 ,C10_=_C342 ,C10_=_C344 ,C44_=_C82 ,C44_=_C99 ,\nC44_=_C117 ,C44_=_C239 ,C44_=_C266 ,C44_=_C280 ,C44_=_C291 ,C44_=_C307 ,\nC44_=_C360 ,C44_=_C375 ,C44_=_C386 ,C44_=_C403 ,C73_=_C82 ,C73_=_C141 ,\nC73_=_C154 ,C73_=_C173 ,C73_=_C230 ,C73_=_C272 ,C73_=_C295 ,C73_=_C336 ,\nC73_=_C337 ,C73_=_C338 ,C73_=_C339 ,C73_=_C340 ,C73_=_C341 ,C73_=_C342 ,\nC73_=_C344 ,C82_=_C99 ,C82_=_C117 ,C82_=_C239 ,C82_=_C266 ,C82_=_C280 ,\nC82_=_C291 ,C82_=_C307 ,C82_=_C360 ,C82_=_C375 ,C82_=_C386 ,C82_=_C403 ,\nC99_=_C117 ,C99_=_C239 ,C99_=_C266 ,C99_=_C280 ,C99_=_C291 ,C99_=_C307 ,\nC99_=_C360 ,C99_=_C375 ,C99_=_C386 ,C99_=_C403 ,C117_=_C239 ,C117_=_C266 ,\nC117_=_C280 ,C117_=_C291 ,C117_=_C307 ,C117_=_C360 ,C117_=_C375 ,C117_=_C386 ,\nC117_=_C403 ,C141_=_C154 ,C141_=_C173 ,C141_=_C230 ,C141_=_C272 ,C141_=_C295 ,\nC141_=_C336 ,C141_=_C337 ,C141_=_C338 ,C141_=_C339 ,C141_=_C340 ,C141_=_C341 ,\nC141_=_C342 ,C141_=_C344 ,C154_=_C173 ,C154_=_C230 ,C154_=_C272 ,C154_=_C295 ,\nC154_=_C336 ,C154_=_C337 ,C154_=_C338 ,C154_=_C339 ,C154_=_C340 ,C154_=_C341 ,\nC154_=_C342 ,C154_=_C344 ,C173_=_C230 ,C173_=_C272 ,C173_=_C295 ,C173_=_C336 ,\nC173_=_C337 ,C173_=_C338 ,C173_=_C339 ,C173_=_C340 ,C173_=_C341 ,C173_=_C342 ,\nC173_=_C344 ,C230_=_C239 ,C230_=_C272 ,C230_=_C295 ,C230_=_C336 ,C230_=_C337 ,\nC230_=_C338 ,C230_=_C339 ,C230_=_C340 ,C230_=_C341 ,C230_=_C342 ,C230_=_C344 ,\nC239_=_C266 ,C239_=_C280 ,C239_=_C291 ,C239_=_C307 ,C239_=_C360 ,C239_=_C375 ,\nC239_=_C386 ,C239_=_C403 ,C266_=_C280 ,C266_=_C291 ,C266_=_C307 ,C266_=_C360 ,\nC266_=_C375 ,C266_=_C386 ,C266_=_C403 ,C272_=_C280 ,C272_=_C295 ,C272_=_C336 ,\nC272_=_C337 ,C272_=_C338 ,C272_=_C339 ,C272_=_C340 ,C272_=_C341 ,C272_=_C342 ,\nC272_=_C344 ,C280_=_C291 ,C280_=_C307 ,C280_=_C360 ,C280_=_C375 ,C280_=_C386 ,\nC280_=_C403 ,C291_=_C307 ,C291_=_C360 ,C291_=_C375 ,C291_=_C386 ,C291_=_C403 ,\nC295_=_C307 ,C295_=_C336 ,C295_=_C337 ,C295_=_C338 ,C295_=_C339 ,C295_=_C340 ,\nC295_=_C341 ,C295_=_C342 ,C295_=_C344 ,C307_=_C360 ,C307_=_C375 ,C307_=_C386 ,\nC307_=_C403 ,C336_=_C337 ,C336_=_C338 ,C336_=_C339 ,C336_=_C340 ,C336_=_C341 ,\nC336_=_C342 ,C336_=_C344 ,C337_=_C338 ,C337_=_C339 ,C337_=_C340 ,C337_=_C341 ,\nC337_=_C342 ,C337_=_C344 ,C338_=_C339 ,C338_=_C340 ,C338_=_C341 ,C338_=_C342 ,\nC338_=_C344 ,C339_=_C340 ,C339_=_C341 ,C339_=_C342 ,C339_=_C344 ,C340_=_C341 ,\nC340_=_C342 ,C340_=_C344 ,C340_=_C403 ,C341_=_C342 ,C341_=_C344 ,C342_=_C344 ,\nC360_=_C375 ,C360_=_C386 ,C360_=_C403 ,C375_=_C386 ,C375_=_C403 ,C386_=_C403 ,"];34[shape=box, label="id:34 level: 4\n37: C19 C61 C69 C90 C114 \nC151 C162 C168 C179 C198 C212 \nC221 C227 C250 C269 C270 C271 \nC272 C273 C274 C275 C276 C277 \nC278 C279 C280 C288 C303 C316 \nC341 C357 C366 C390 C395 C400 \nC405 C406 \n352: C19_=_C61( C19 C61 ) C19_=_C114( C19 C114 ) C19_=_C162( C19 C162 ) C19_=_C179( C19 C179 ) C19_=_C221( C19 C221 ) \nC19_=_C250( C19 C250 ) C19_=_C277( C19 C277 ) C19_=_C288( C19 C288 ) C19_=_C303( C19 C303 ) C19_=_C316( C19 C316 ) C19_=_C341( C19 C341 ) \nC19_=_C357( C19 C357 ) C19_=_C366( C19 C366 ) C19_=_C390( C19 C390 ) C19_=_C395( C19 C395 ) C19_=_C400( C19 C400 ) C19_=_C405( C19 C405 ) \nC19_=_C406( C19 C406 ) C61_=_C114( C61 C114 ) C61_=_C162( C61 C162 ) C61_=_C179( C61 C179 ) C61_=_C221( C61 C221 ) C61_=_C250( C61 C250 ) \nC61_=_C277( C61 C277 ) C61_=_C288( C61 C288 ) C61_=_C303( C61 C303 ) C61_=_C316( C61 C316 ) C61_=_C341( C61 C341 ) C61_=_C357( C61 C357 ) \nC61_=_C366( C61 C366 ) C61_=_C390( C61 C390 ) C61_=_C395( C61 C395 ) C61_=_C400( C61 C400 ) C61_=_C405( C61 C405 ) C61_=_C406( C61 C406 ) \nC69_=_C90( C69 C90 ) C69_=_C151( C69 C151 ) C69_=_C168( C69 C168 ) C69_=_C198( C69 C198 ) C69_=_C212( C69 C212 ) C69_=_C227( C69 C227 ) \nC69_=_C269( C69 C269 ) C69_=_C270( C69 C270 ) C69_=_C271( C69 C271 ) C69_=_C272( C69 C272 ) C69_=_C273( C69 C273 ) C69_=_C274( C69 C274 ) \nC69_=_C275( C69 C275 ) C69_=_C276( C69 C276 ) C69_=_C277( C69 C277 ) C69_=_C278( C69 C278 ) C69_=_C279( C69 C279 ) C69_=_C280( C69 C280 ) \nC90_=_C151( C90 C151 ) C90_=_C168( C90 C168 ) C90_=_C198( C90 C198 ) C90_=_C212( C90 C212 ) C90_=_C227( C90 C227 ) C90_=_C269( C90 C269 ) \nC90_=_C270( C90 C270 ) C90_=_C271( C90 C271 ) C90_=_C272( C90 C272 ) C90_=_C273( C90 C273 ) C90_=_C274( C90 C274 ) C90_=_C275( C90 C275 ) \nC90_=_C276( C90 C276 ) C90_=_C277( C90 C277 ) C90_=_C278( C90 C278 ) C90_=_C279( C90 C279 ) C90_=_C280( C90 C280 ) C114_=_C162( C114 C162 ) \nC114_=_C179( C114 C179 ) C114_=_C221( C114 C221 ) C114_=_C250( C114 C250 ) C114_=_C277( C114 C277 ) C114_=_C288( C114 C288 ) C114_=_C303( C114 C303 ) \nC114_=_C316( C114 C316 ) C114_=_C341( C114 C341 ) C114_=_C357( C114 C357 ) C114_=_C366( C114 C366 ) C114_=_C390( C114 C390 ) C114_=_C395( C114 C395 ) \nC114_=_C400( C114 C400 ) C114_=_C405( C114 C405 ) C114_=_C406( C114 C406 ) C151_=_C162( C151 C162 ) C151_=_C168( C151 C168 ) C151_=_C198( C151 C198 ) \nC151_=_C212( C151 C212 ) C151_=_C227( C151 C227 ) C151_=_C269( C151 C269 ) C151_=_C270( C151 C270 ) C151_=_C271( C151 C271 ) C151_=_C272( C151 C272 ) \nC151_=_C273( C151 C273 ) C151_=_C274( C151 C274 ) C151_=_C275( C151 C275 ) C151_=_C276( C151 C276 ) C151_=_C277( C151 C277 ) C151_=_C278( C151 C278 ) \nC151_=_C279( C151 C279 ) C151_=_C280( C151 C280 ) C162_=_C179( C162 C179 ) C162_=_C221( C162 C221 ) C162_=_C250( C162 C250 ) C162_=_C277( C162 C277 ) \nC162_=_C288( C162 C288 ) C162_=_C303( C162 C303 ) C162_=_C316( C162 C316 ) C162_=_C341( C162 C341 ) C162_=_C357( C162 C357 ) C162_=_C366( C162 C366 ) \nC162_=_C390( C162 C390 ) C162_=_C395( C162 C395 ) C162_=_C400( C162 C400 ) C162_=_C405( C162 C405 ) C162_=_C406( C162 C406 ) C168_=_C179( C168 C179 ) \nC168_=_C198( C168 C198 ) C168_=_C212( C168 C212 ) C168_=_C227( C168 C227 ) C168_=_C269( C168 C269 ) C168_=_C270( C168 C270 ) C168_=_C271( C168 C271 ) \nC168_=_C272( C168 C272 ) C168_=_C273( C168 C273 ) C168_=_C274( C168 C274 ) C168_=_C275( C168 C275 ) C168_=_C276( C168 C276 ) C168_=_C277( C168 C277 ) \nC168_=_C278( C168 C278 ) C168_=_C279( C168 C279 ) C168_=_C280( C168 C280 ) C179_=_C221( C179 C221 ) C179_=_C250( C179 C250 ) C179_=_C277( C179 C277 ) \nC179_=_C288( C179 C288 ) C179_=_C303( C179 C303 ) C179_=_C316( C179 C316 ) C179_=_C341( C179 C341 ) C179_=_C357( C179 C357 ) C179_=_C366( C179 C366 ) \nC179_=_C390( C179 C390 ) C179_=_C395( C179 C395 ) C179_=_C400( C179 C400 ) C179_=_C405( C179 C405 ) C179_=_C406( C179 C406 ) C198_=_C212( C198 C212 ) \nC198_=_C227( C198 C227 ) C198_=_C269( C198 C269 ) C198_=_C270( C198 C270 ) C198_=_C271( C198 C271 ) C198_=_C272( C198 C272 ) C198_=_C273( C198 C273 ) \nC198_=_C274( C198 C274 ) C198_=_C275( C198 C275 ) C198_=_C276( C198 C276 ) C198_=_C277( C198 C277 ) C198_=_C278( C198 C278 ) C198_=_C279( C198 C279 ) \nC198_=_C280( C198 C280 ) C212_=_C221( C212 C221 ) C212_=_C227( C212 C227 ) C212_=_C269( C212 C269 ) C212_=_C270( C212 C270 ) C212_=_C271( C212 C271 ) \nC212_=_C272( C212 C272 ) C212_=_C273( C212 C273 ) C212_=_C274( C212 C274 ) C212_=_C275(</w:t>
      </w:r>
    </w:p>
    <w:p>
      <w:pPr>
        <w:pStyle w:val="PreformattedText"/>
        <w:bidi w:val="0"/>
        <w:spacing w:before="0" w:after="0"/>
        <w:jc w:val="left"/>
        <w:rPr/>
      </w:pPr>
      <w:r>
        <w:rPr/>
        <w:t xml:space="preserve"> </w:t>
      </w:r>
      <w:r>
        <w:rPr/>
        <w:t>C212 C275 ) C212_=_C276( C212 C276 ) C212_=_C277( C212 C277 ) \nC212_=_C278( C212 C278 ) C212_=_C279( C212 C279 ) C212_=_C280( C212 C280 ) C221_=_C250( C221 C250 ) C221_=_C277( C221 C277 ) C221_=_C288( C221 C288 ) \nC221_=_C303( C221 C303 ) C221_=_C316( C221 C316 ) C221_=_C341( C221 C341 ) C221_=_C357( C221 C357 ) C221_=_C366( C221 C366 ) C221_=_C390( C221 C390 ) \nC221_=_C395( C221 C395 ) C221_=_C400( C221 C400 ) C221_=_C405( C221 C405 ) C221_=_C406( C221 C406 ) C227_=_C269( C227 C269 ) C227_=_C270( C227 C270 ) \nC227_=_C271( C227 C271 ) C227_=_C272( C227 C272 ) C227_=_C273( C227 C273 ) C227_=_C274( C227 C274 ) C227_=_C275( C227 C275 ) C227_=_C276( C227 C276 ) \nC227_=_C277( C227 C277 ) C227_=_C278( C227 C278 ) C227_=_C279( C227 C279 ) C227_=_C280( C227 C280 ) C250_=_C277( C250 C277 ) C250_=_C288( C250 C288 ) \nC250_=_C303( C250 C303 ) C250_=_C316( C250 C316 ) C250_=_C341( C250 C341 ) C250_=_C357( C250 C357 ) C250_=_C366( C250 C366 ) C250_=_C390( C250 C390 ) \nC250_=_C395( C250 C395 ) C250_=_C400( C250 C400 ) C250_=_C405( C250 C405 ) C250_=_C406( C250 C406 ) C269_=_C270( C269 C270 ) C269_=_C271( C269 C271 ) \nC269_=_C272( C269 C272 ) C269_=_C273( C269 C273 ) C269_=_C274( C269 C274 ) C269_=_C275( C269 C275 ) C269_=_C276( C269 C276 ) C269_=_C277( C269 C277 ) \nC269_=_C278( C269 C278 ) C269_=_C279( C269 C279 ) C269_=_C280( C269 C280 ) C269_=_C288( C269 C288 ) C270_=_C271( C270 C271 ) C270_=_C272( C270 C272 ) \nC270_=_C273( C270 C273 ) C270_=_C274( C270 C274 ) C270_=_C275( C270 C275 ) C270_=_C276( C270 C276 ) C270_=_C277( C270 C277 ) C270_=_C278( C270 C278 ) \nC270_=_C279( C270 C279 ) C270_=_C280( C270 C280 ) C270_=_C303( C270 C303 ) C271_=_C272( C271 C272 ) C271_=_C273( C271 C273 ) C271_=_C274( C271 C274 ) \nC271_=_C275( C271 C275 ) C271_=_C276( C271 C276 ) C271_=_C277( C271 C277 ) C271_=_C278( C271 C278 ) C271_=_C279( C271 C279 ) C271_=_C280( C271 C280 ) \nC271_=_C316( C271 C316 ) C272_=_C273( C272 C273 ) C272_=_C274( C272 C274 ) C272_=_C275( C272 C275 ) C272_=_C276( C272 C276 ) C272_=_C277( C272 C277 ) \nC272_=_C278( C272 C278 ) C272_=_C279( C272 C279 ) C272_=_C280( C272 C280 ) C272_=_C341( C272 C341 ) C273_=_C274( C273 C274 ) C273_=_C275( C273 C275 ) \nC273_=_C276( C273 C276 ) C273_=_C277( C273 C277 ) C273_=_C278( C273 C278 ) C273_=_C279( C273 C279 ) C273_=_C280( C273 C280 ) C273_=_C357( C273 C357 ) \nC274_=_C275( C274 C275 ) C274_=_C276( C274 C276 ) C274_=_C277( C274 C277 ) C274_=_C278( C274 C278 ) C274_=_C279( C274 C279 ) C274_=_C280( C274 C280 ) \nC274_=_C366( C274 C366 ) C275_=_C276( C275 C276 ) C275_=_C277( C275 C277 ) C275_=_C278( C275 C278 ) C275_=_C279( C275 C279 ) C275_=_C280( C275 C280 ) \nC276_=_C277( C276 C277 ) C276_=_C278( C276 C278 ) C276_=_C279( C276 C279 ) C276_=_C280( C276 C280 ) C276_=_C395( C276 C395 ) C277_=_C278( C277 C278 ) \nC277_=_C279( C277 C279 ) C277_=_C280( C277 C280 ) C277_=_C288( C277 C288 ) C277_=_C303( C277 C303 ) C277_=_C316( C277 C316 ) C277_=_C341( C277 C341 ) \nC277_=_C357( C277 C357 ) C277_=_C366( C277 C366 ) C277_=_C390( C277 C390 ) C277_=_C395( C277 C395 ) C277_=_C400( C277 C400 ) C277_=_C405( C277 C405 ) \nC277_=_C406( C277 C406 ) C278_=_C279( C278 C279 ) C278_=_C280( C278 C280 ) C279_=_C280( C279 C280 ) C288_=_C303( C288 C303 ) C288_=_C316( C288 C316 ) \nC288_=_C341( C288 C341 ) C288_=_C357( C288 C357 ) C288_=_C366( C288 C366 ) C288_=_C390( C288 C390 ) C288_=_C395( C288 C395 ) C288_=_C400( C288 C400 ) \nC288_=_C405( C288 C405 ) C288_=_C406( C288 C406 ) C303_=_C316( C303 C316 ) C303_=_C341( C303 C341 ) C303_=_C357( C303 C357 ) C303_=_C366( C303 C366 ) \nC303_=_C390( C303 C390 ) C303_=_C395( C303 C395 ) C303_=_C400( C303 C400 ) C303_=_C405( C303 C405 ) C303_=_C406( C303 C406 ) C316_=_C341( C316 C341 ) \nC316_=_C357( C316 C357 ) C316_=_C366( C316 C366 ) C316_=_C390( C316 C390 ) C316_=_C395( C316 C395 ) C316_=_C400( C316 C400 ) C316_=_C405( C316 C405 ) \nC316_=_C406( C316 C406 ) C341_=_C357( C341 C357 ) C341_=_C366( C341 C366 ) C341_=_C390( C341 C390 ) C341_=_C395( C341 C395 ) C341_=_C400( C341 C400 ) \nC341_=_C405( C341 C405 ) C341_=_C406( C341 C406 ) C357_=_C366( C357 C366 ) C357_=_C390( C357 C390 ) C357_=_C395( C357 C395 ) C357_=_C400( C357 C400 ) \nC357_=_C405( C357 C405 ) C357_=_C406( C357 C406 ) C366_=_C390( C366 C390 ) C366_=_C395( C366 C395 ) C366_=_C400( C366 C400 ) C366_=_C405( C366 C405 ) \nC366_=_C406( C366 C406 ) C390_=_C395( C390 C395 ) C390_=_C400( C390 C400 ) C390_=_C405( C390 C405 ) C390_=_C406( C390 C406 ) C395_=_C400( C395 C400 ) \nC395_=_C405( C395 C405 ) C395_=_C406( C395 C406 ) C400_=_C405( C400 C405 ) C400_=_C406( C400 C406 ) C405_=_C406( C405 C406 ) "];27-&gt;34[label="36: C19 C61 C69 C90 C114 \nC151 C162 C168 C179 C198 C212 \nC221 C227 C250 C269 C270 C271 \nC272 C273 C274 C275 C276 C278 \nC279 C280 C288 C303 C316 C341 \nC357 C366 C390 C395 C400 C405 \nC406 \n316: C19_=_C61 ,C19_=_C114 ,C19_=_C162 ,C19_=_C179 ,C19_=_C221 ,\nC19_=_C250 ,C19_=_C288 ,C19_=_C303 ,C19_=_C316 ,C19_=_C341 ,C19_=_C357 ,\nC19_=_C366 ,C19_=_C390 ,C19_=_C395 ,C19_=_C400 ,C19_=_C405 ,C19_=_C406 ,\nC61_=_C114 ,C61_=_C162 ,C61_=_C179 ,C61_=_C221 ,C61_=_C250 ,C61_=_C288 ,\nC61_=_C303 ,C61_=_C316 ,C61_=_C341 ,C61_=_C357 ,C61_=_C366 ,C61_=_C390 ,\nC61_=_C395 ,C61_=_C400 ,C61_=_C405 ,C61_=_C406 ,C69_=_C90 ,C69_=_C151 ,\nC69_=_C168 ,C69_=_C198 ,C69_=_C212 ,C69_=_C227 ,C69_=_C269 ,C69_=_C270 ,\nC69_=_C271 ,C69_=_C272 ,C69_=_C273 ,C69_=_C274 ,C69_=_C275 ,C69_=_C276 ,\nC69_=_C278 ,C69_=_C279 ,C69_=_C280 ,C90_=_C151 ,C90_=_C168 ,C90_=_C198 ,\nC90_=_C212 ,C90_=_C227 ,C90_=_C269 ,C90_=_C270 ,C90_=_C271 ,C90_=_C272 ,\nC90_=_C273 ,C90_=_C274 ,C90_=_C275 ,C90_=_C276 ,C90_=_C278 ,C90_=_C279 ,\nC90_=_C280 ,C114_=_C162 ,C114_=_C179 ,C114_=_C221 ,C114_=_C250 ,C114_=_C288 ,\nC114_=_C303 ,C114_=_C316 ,C114_=_C341 ,C114_=_C357 ,C114_=_C366 ,C114_=_C390 ,\nC114_=_C395 ,C114_=_C400 ,C114_=_C405 ,C114_=_C406 ,C151_=_C162 ,C151_=_C168 ,\nC151_=_C198 ,C151_=_C212 ,C151_=_C227 ,C151_=_C269 ,C151_=_C270 ,C151_=_C271 ,\nC151_=_C272 ,C151_=_C273 ,C151_=_C274 ,C151_=_C275 ,C151_=_C276 ,C151_=_C278 ,\nC151_=_C279 ,C151_=_C280 ,C162_=_C179 ,C162_=_C221 ,C162_=_C250 ,C162_=_C288 ,\nC162_=_C303 ,C162_=_C316 ,C162_=_C341 ,C162_=_C357 ,C162_=_C366 ,C162_=_C390 ,\nC162_=_C395 ,C162_=_C400 ,C162_=_C405 ,C162_=_C406 ,C168_=_C179 ,C168_=_C198 ,\nC168_=_C212 ,C168_=_C227 ,C168_=_C269 ,C168_=_C270 ,C168_=_C271 ,C168_=_C272 ,\nC168_=_C273 ,C168_=_C274 ,C168_=_C275 ,C168_=_C276 ,C168_=_C278 ,C168_=_C279 ,\nC168_=_C280 ,C179_=_C221 ,C179_=_C250 ,C179_=_C288 ,C179_=_C303 ,C179_=_C316 ,\nC179_=_C341 ,C179_=_C357 ,C179_=_C366 ,C179_=_C390 ,C179_=_C395 ,C179_=_C400 ,\nC179_=_C405 ,C179_=_C406 ,C198_=_C212 ,C198_=_C227 ,C198_=_C269 ,C198_=_C270 ,\nC198_=_C271 ,C198_=_C272 ,C198_=_C273 ,C198_=_C274 ,C198_=_C275 ,C198_=_C276 ,\nC198_=_C278 ,C198_=_C279 ,C198_=_C280 ,C212_=_C221 ,C212_=_C227 ,C212_=_C269 ,\nC212_=_C270 ,C212_=_C271 ,C212_=_C272 ,C212_=_C273 ,C212_=_C274 ,C212_=_C275 ,\nC212_=_C276 ,C212_=_C278 ,C212_=_C279 ,C212_=_C280 ,C221_=_C250 ,C221_=_C288 ,\nC221_=_C303 ,C221_=_C316 ,C221_=_C341 ,C221_=_C357 ,C221_=_C366 ,C221_=_C390 ,\nC221_=_C395 ,C221_=_C400 ,C221_=_C405 ,C221_=_C406 ,C227_=_C269 ,C227_=_C270 ,\nC227_=_C271 ,C227_=_C272 ,C227_=_C273 ,C227_=_C274 ,C227_=_C275 ,C227_=_C276 ,\nC227_=_C278 ,C227_=_C279 ,C227_=_C280 ,C250_=_C288 ,C250_=_C303 ,C250_=_C316 ,\nC250_=_C341 ,C250_=_C357 ,C250_=_C366 ,C250_=_C390 ,C250_=_C395 ,C250_=_C400 ,\nC250_=_C405 ,C250_=_C406 ,C269_=_C270 ,C269_=_C271 ,C269_=_C272 ,C269_=_C273 ,\nC269_=_C274 ,C269_=_C275 ,C269_=_C276 ,C269_=_C278 ,C269_=_C279 ,C269_=_C280 ,\nC269_=_C288 ,C270_=_C271 ,C270_=_C272 ,C270_=_C273 ,C270_=_C274 ,C270_=_C275 ,\nC270_=_C276 ,C270_=_C278 ,C270_=_C279 ,C270_=_C280 ,C270_=_C303 ,C271_=_C272 ,\nC271_=_C273 ,C271_=_C274 ,C271_=_C275 ,C271_=_C276 ,C271_=_C278 ,C271_=_C279 ,\nC271_=_C280 ,C271_=_C316 ,C272_=_C273 ,C272_=_C274 ,C272_=_C275 ,C272_=_C276 ,\nC272_=_C278 ,C272_=_C279 ,C272_=_C280 ,C272_=_C341 ,C273_=_C274 ,C273_=_C275 ,\nC273_=_C276 ,C273_=_C278 ,C273_=_C279 ,C273_=_C280 ,C273_=_C357 ,C274_=_C275 ,\nC274_=_C276 ,C274_=_C278 ,C274_=_C279 ,C274_=_C280 ,C274_=_C366 ,C275_=_C276 ,\nC275_=_C278 ,C275_=_C279 ,C275_=_C280 ,C276_=_C278 ,C276_=_C279 ,C276_=_C280 ,\nC276_=_C395 ,C278_=_C279 ,C278_=_C280 ,C279_=_C280 ,C288_=_C303 ,C288_=_C316 ,\nC288_=_C341 ,C288_=_C357 ,C288_=_C366 ,C288_=_C390 ,C288_=_C395 ,C288_=_C400 ,\nC288_=_C405 ,C288_=_C406 ,C303_=_C316 ,C303_=_C341 ,C303_=_C357 ,C303_=_C366 ,\nC303_=_C390 ,C303_=_C395 ,C303_=_C400 ,C303_=_C405 ,C303_=_C406 ,C316_=_C341 ,\nC316_=_C357 ,C316_=_C366 ,C316_=_C390 ,C316_=_C395 ,C316_=_C400 ,C316_=_C405 ,\nC316_=_C406 ,C341_=_C357 ,C341_=_C366 ,C341_=_C390 ,C341_=_C395 ,C341_=_C400 ,\nC341_=_C405 ,C341_=_C406 ,C357_=_C366 ,C357_=_C390 ,C357_=_C395 ,C357_=_C400 ,\nC357_=_C405 ,C357_=_C406 ,C366_=_C390 ,C366_=_C395 ,C366_=_C400 ,C366_=_C405 ,\nC366_=_C406 ,C390_=_C395 ,C390_=_C400 ,C390_=_C405 ,C390_=_C406 ,C395_=_C400 ,\nC395_=_C405 ,C395_=_C406 ,C400_=_C405 ,C400_=_C406 ,C405_=_C406 ,"];35[shape=box, label="id:35 level: 4\n39: C31 C41 C71 C78 C144 \nC170 C180 C193 C207 C214 C237 \nC243 C251 C263 C270 C278 C294 \nC295 C296 C297 C298 C299 C300 \nC301 C302 C303 C304 C305 C306 \nC307 C317 C333 C372 C383 C391 \nC396 C401 C407 C408 \n393: C31_=_C41( C31 C41 ) C31_=_C71( C31 C71 ) C31_=_C170( C31 C170 ) C31_=_C214( C31 C214 ) C31_=_C243( C31 C243 ) \nC31_=_C270( C31 C270 ) C31_=_C294( C31 C294 ) C31_=_C295( C31 C295 ) C31_=_C296( C31 C296 ) C31_=_C297( C31 C297 ) C31_=_C298( C31 C298 ) \nC31_=_C299( C31 C299 ) C31_=_C300( C31 C300 ) C31_=_C301( C31 C301 ) C31_=_C302( C31 C302 ) C31_=_C303( C31 C303 ) C31_=_C304( C31 C304 ) \nC31_=_C305( C31 C305 ) C31_=_C306( C31 C306 ) C31_=_C307( C31 C307 ) C41_=_C78( C41 C78 ) C41_=_C144( C41 C144 ) C41_=_C180( C41 C180 ) \nC41_=_C193( C41 C193 ) C41_=_C207( C41 C207 ) C41_=_C237( C41 C237 ) C41_=_C251( C41 C251 ) C41_=_C263( C41 C263 ) C41_=_C278( C41 C278 ) \nC41_=_C304( C41 C304</w:t>
      </w:r>
    </w:p>
    <w:p>
      <w:pPr>
        <w:pStyle w:val="PreformattedText"/>
        <w:bidi w:val="0"/>
        <w:spacing w:before="0" w:after="0"/>
        <w:jc w:val="left"/>
        <w:rPr/>
      </w:pPr>
      <w:r>
        <w:rPr/>
        <w:t xml:space="preserve"> </w:t>
      </w:r>
      <w:r>
        <w:rPr/>
        <w:t>) C41_=_C317( C41 C317 ) C41_=_C333( C41 C333 ) C41_=_C372( C41 C372 ) C41_=_C383( C41 C383 ) C41_=_C391( C41 C391 ) \nC41_=_C396( C41 C396 ) C41_=_C401( C41 C401 ) C41_=_C407( C41 C407 ) C41_=_C408( C41 C408 ) C71_=_C78( C71 C78 ) C71_=_C170( C71 C170 ) \nC71_=_C214( C71 C214 ) C71_=_C243( C71 C243 ) C71_=_C270( C71 C270 ) C71_=_C294( C71 C294 ) C71_=_C295( C71 C295 ) C71_=_C296( C71 C296 ) \nC71_=_C297( C71 C297 ) C71_=_C298( C71 C298 ) C71_=_C299( C71 C299 ) C71_=_C300( C71 C300 ) C71_=_C301( C71 C301 ) C71_=_C302( C71 C302 ) \nC71_=_C303( C71 C303 ) C71_=_C304( C71 C304 ) C71_=_C305( C71 C305 ) C71_=_C306( C71 C306 ) C71_=_C307( C71 C307 ) C78_=_C144( C78 C144 ) \nC78_=_C180( C78 C180 ) C78_=_C193( C78 C193 ) C78_=_C207( C78 C207 ) C78_=_C237( C78 C237 ) C78_=_C251( C78 C251 ) C78_=_C263( C78 C263 ) \nC78_=_C278( C78 C278 ) C78_=_C304( C78 C304 ) C78_=_C317( C78 C317 ) C78_=_C333( C78 C333 ) C78_=_C372( C78 C372 ) C78_=_C383( C78 C383 ) \nC78_=_C391( C78 C391 ) C78_=_C396( C78 C396 ) C78_=_C401( C78 C401 ) C78_=_C407( C78 C407 ) C78_=_C408( C78 C408 ) C144_=_C180( C144 C180 ) \nC144_=_C193( C144 C193 ) C144_=_C207( C144 C207 ) C144_=_C237( C144 C237 ) C144_=_C251( C144 C251 ) C144_=_C263( C144 C263 ) C144_=_C278( C144 C278 ) \nC144_=_C304( C144 C304 ) C144_=_C317( C144 C317 ) C144_=_C333( C144 C333 ) C144_=_C372( C144 C372 ) C144_=_C383( C144 C383 ) C144_=_C391( C144 C391 ) \nC144_=_C396( C144 C396 ) C144_=_C401( C144 C401 ) C144_=_C407( C144 C407 ) C144_=_C408( C144 C408 ) C170_=_C180( C170 C180 ) C170_=_C214( C170 C214 ) \nC170_=_C243( C170 C243 ) C170_=_C270( C170 C270 ) C170_=_C294( C170 C294 ) C170_=_C295( C170 C295 ) C170_=_C296( C170 C296 ) C170_=_C297( C170 C297 ) \nC170_=_C298( C170 C298 ) C170_=_C299( C170 C299 ) C170_=_C300( C170 C300 ) C170_=_C301( C170 C301 ) C170_=_C302( C170 C302 ) C170_=_C303( C170 C303 ) \nC170_=_C304( C170 C304 ) C170_=_C305( C170 C305 ) C170_=_C306( C170 C306 ) C170_=_C307( C170 C307 ) C180_=_C193( C180 C193 ) C180_=_C207( C180 C207 ) \nC180_=_C237( C180 C237 ) C180_=_C251( C180 C251 ) C180_=_C263( C180 C263 ) C180_=_C278( C180 C278 ) C180_=_C304( C180 C304 ) C180_=_C317( C180 C317 ) \nC180_=_C333( C180 C333 ) C180_=_C372( C180 C372 ) C180_=_C383( C180 C383 ) C180_=_C391( C180 C391 ) C180_=_C396( C180 C396 ) C180_=_C401( C180 C401 ) \nC180_=_C407( C180 C407 ) C180_=_C408( C180 C408 ) C193_=_C207( C193 C207 ) C193_=_C237( C193 C237 ) C193_=_C251( C193 C251 ) C193_=_C263( C193 C263 ) \nC193_=_C278( C193 C278 ) C193_=_C304( C193 C304 ) C193_=_C317( C193 C317 ) C193_=_C333( C193 C333 ) C193_=_C372( C193 C372 ) C193_=_C383( C193 C383 ) \nC193_=_C391( C193 C391 ) C193_=_C396( C193 C396 ) C193_=_C401( C193 C401 ) C193_=_C407( C193 C407 ) C193_=_C408( C193 C408 ) C207_=_C237( C207 C237 ) \nC207_=_C251( C207 C251 ) C207_=_C263( C207 C263 ) C207_=_C278( C207 C278 ) C207_=_C304( C207 C304 ) C207_=_C317( C207 C317 ) C207_=_C333( C207 C333 ) \nC207_=_C372( C207 C372 ) C207_=_C383( C207 C383 ) C207_=_C391( C207 C391 ) C207_=_C396( C207 C396 ) C207_=_C401( C207 C401 ) C207_=_C407( C207 C407 ) \nC207_=_C408( C207 C408 ) C214_=_C243( C214 C243 ) C214_=_C270( C214 C270 ) C214_=_C294( C214 C294 ) C214_=_C295( C214 C295 ) C214_=_C296( C214 C296 ) \nC214_=_C297( C214 C297 ) C214_=_C298( C214 C298 ) C214_=_C299( C214 C299 ) C214_=_C300( C214 C300 ) C214_=_C301( C214 C301 ) C214_=_C302( C214 C302 ) \nC214_=_C303( C214 C303 ) C214_=_C304( C214 C304 ) C214_=_C305( C214 C305 ) C214_=_C306( C214 C306 ) C214_=_C307( C214 C307 ) C237_=_C251( C237 C251 ) \nC237_=_C263( C237 C263 ) C237_=_C278( C237 C278 ) C237_=_C304( C237 C304 ) C237_=_C317( C237 C317 ) C237_=_C333( C237 C333 ) C237_=_C372( C237 C372 ) \nC237_=_C383( C237 C383 ) C237_=_C391( C237 C391 ) C237_=_C396( C237 C396 ) C237_=_C401( C237 C401 ) C237_=_C407( C237 C407 ) C237_=_C408( C237 C408 ) \nC243_=_C251( C243 C251 ) C243_=_C270( C243 C270 ) C243_=_C294( C243 C294 ) C243_=_C295( C243 C295 ) C243_=_C296( C243 C296 ) C243_=_C297( C243 C297 ) \nC243_=_C298( C243 C298 ) C243_=_C299( C243 C299 ) C243_=_C300( C243 C300 ) C243_=_C301( C243 C301 ) C243_=_C302( C243 C302 ) C243_=_C303( C243 C303 ) \nC243_=_C304( C243 C304 ) C243_=_C305( C243 C305 ) C243_=_C306( C243 C306 ) C243_=_C307( C243 C307 ) C251_=_C263( C251 C263 ) C251_=_C278( C251 C278 ) \nC251_=_C304( C251 C304 ) C251_=_C317( C251 C317 ) C251_=_C333( C251 C333 ) C251_=_C372( C251 C372 ) C251_=_C383( C251 C383 ) C251_=_C391( C251 C391 ) \nC251_=_C396( C251 C396 ) C251_=_C401( C251 C401 ) C251_=_C407( C251 C407 ) C251_=_C408( C251 C408 ) C263_=_C278( C263 C278 ) C263_=_C304( C263 C304 ) \nC263_=_C317( C263 C317 ) C263_=_C333( C263 C333 ) C263_=_C372( C263 C372 ) C263_=_C383( C263 C383 ) C263_=_C391( C263 C391 ) C263_=_C396( C263 C396 ) \nC263_=_C401( C263 C401 ) C263_=_C407( C263 C407 ) C263_=_C408( C263 C408 ) C270_=_C278( C270 C278 ) C270_=_C294( C270 C294 ) C270_=_C295( C270 C295 ) \nC270_=_C296( C270 C296 ) C270_=_C297( C270 C297 ) C270_=_C298( C270 C298 ) C270_=_C299( C270 C299 ) C270_=_C300( C270 C300 ) C270_=_C301( C270 C301 ) \nC270_=_C302( C270 C302 ) C270_=_C303( C270 C303 ) C270_=_C304( C270 C304 ) C270_=_C305( C270 C305 ) C270_=_C306( C270 C306 ) C270_=_C307( C270 C307 ) \nC278_=_C304( C278 C304 ) C278_=_C317( C278 C317 ) C278_=_C333( C278 C333 ) C278_=_C372( C278 C372 ) C278_=_C383( C278 C383 ) C278_=_C391( C278 C391 ) \nC278_=_C396( C278 C396 ) C278_=_C401( C278 C401 ) C278_=_C407( C278 C407 ) C278_=_C408( C278 C408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17( C294 C317 ) \nC295_=_C296( C295 C296 ) C295_=_C297( C295 C297 ) C295_=_C298( C295 C298 ) C295_=_C299( C295 C299 ) C295_=_C300( C295 C300 ) C295_=_C301( C295 C301 ) \nC295_=_C302( C295 C302 ) C295_=_C303( C295 C303 ) C295_=_C304( C295 C304 ) C295_=_C305( C295 C305 ) C295_=_C306( C295 C306 ) C295_=_C307( C295 C307 ) \nC296_=_C297( C296 C297 ) C296_=_C298( C296 C298 ) C296_=_C299( C296 C299 ) C296_=_C300( C296 C300 ) C296_=_C301( C296 C301 ) C296_=_C302( C296 C302 ) \nC296_=_C303( C296 C303 ) C296_=_C304( C296 C304 ) C296_=_C305( C296 C305 ) C296_=_C306( C296 C306 ) C296_=_C307( C296 C307 ) C297_=_C298( C297 C298 ) \nC297_=_C299( C297 C299 ) C297_=_C300( C297 C300 ) C297_=_C301( C297 C301 ) C297_=_C302( C297 C302 ) C297_=_C303( C297 C303 ) C297_=_C304( C297 C304 ) \nC297_=_C305( C297 C305 ) C297_=_C306( C297 C306 ) C297_=_C307( C297 C307 ) C297_=_C372( C297 C372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299_=_C383( C299 C383 ) C300_=_C301( C300 C301 ) C300_=_C302( C300 C302 ) \nC300_=_C303( C300 C303 ) C300_=_C304( C300 C304 ) C300_=_C305( C300 C305 ) C300_=_C306( C300 C306 ) C300_=_C307( C300 C307 ) C300_=_C391( C300 C391 ) \nC301_=_C302( C301 C302 ) C301_=_C303( C301 C303 ) C301_=_C304( C301 C304 ) C301_=_C305( C301 C305 ) C301_=_C306( C301 C306 ) C301_=_C307( C301 C307 ) \nC301_=_C396( C301 C396 ) C302_=_C303( C302 C303 ) C302_=_C304( C302 C304 ) C302_=_C305( C302 C305 ) C302_=_C306( C302 C306 ) C302_=_C307( C302 C307 ) \nC302_=_C401( C302 C401 ) C303_=_C304( C303 C304 ) C303_=_C305( C303 C305 ) C303_=_C306( C303 C306 ) C303_=_C307( C303 C307 ) C304_=_C305( C304 C305 ) \nC304_=_C306( C304 C306 ) C304_=_C307( C304 C307 ) C304_=_C317( C304 C317 ) C304_=_C333( C304 C333 ) C304_=_C372( C304 C372 ) C304_=_C383( C304 C383 ) \nC304_=_C391( C304 C391 ) C304_=_C396( C304 C396 ) C304_=_C401( C304 C401 ) C304_=_C407( C304 C407 ) C304_=_C408( C304 C408 ) C305_=_C306( C305 C306 ) \nC305_=_C307( C305 C307 ) C305_=_C407( C305 C407 ) C306_=_C307( C306 C307 ) C306_=_C408( C306 C408 ) C317_=_C333( C317 C333 ) C317_=_C372( C317 C372 ) \nC317_=_C383( C317 C383 ) C317_=_C391( C317 C391 ) C317_=_C396( C317 C396 ) C317_=_C401( C317 C401 ) C317_=_C407( C317 C407 ) C317_=_C408( C317 C408 ) \nC333_=_C372( C333 C372 ) C333_=_C383( C333 C383 ) C333_=_C391( C333 C391 ) C333_=_C396( C333 C396 ) C333_=_C401( C333 C401 ) C333_=_C407( C333 C407 ) \nC333_=_C408( C333 C408 ) C372_=_C383( C372 C383 ) C372_=_C391( C372 C391 ) C372_=_C396( C372 C396 ) C372_=_C401( C372 C401 ) C372_=_C407( C372 C407 ) \nC372_=_C408( C372 C408 ) C383_=_C391( C383 C391 ) C383_=_C396( C383 C396 ) C383_=_C401( C383 C401 ) C383_=_C407( C383 C407 ) C383_=_C408( C383 C408 ) \nC391_=_C396( C391 C396 ) C391_=_C401( C391 C401 ) C391_=_C407( C391 C407 ) C391_=_C408( C391 C408 ) C396_=_C401( C396 C401 ) C396_=_C407( C396 C407 ) \nC396_=_C408( C396 C408 ) C401_=_C407( C401 C407 ) C401_=_C408( C401 C408 ) C407_=_C408( C407 C408 ) "];28-&gt;35[label="38: C31 C41 C71 C78 C144 \nC170 C180 C193 C207 C214 C237 \nC243 C251 C263 C270 C278 C294 \nC295 C296 C297 C298 C299 C300 \nC301 C302 C303 C305 C306 C307 \nC317 C333 C372 C383 C391 C396 \nC401 C407 C408 \n355: C31_=_C41 ,C31_=_C71 ,C31_=_C170 ,C31_=_C214 ,C31_=_C243 ,\nC31_=_C270 ,C31_=_C294 ,C31_=_C295 ,C31_=_C296 ,C31_=_C297 ,C31_=_C298 ,\nC31_=_C299 ,C31_=_C300 ,C31_=_C301 ,C31_=_C302 ,C31_=_C303 ,C31_=_C305 ,\nC31_=_C306 ,C31_=_C307 ,C41_=_C78 ,C41_=_C144 ,C41_=_C180 ,C41_=_C193 ,\nC41_=_C207 ,C41_=_C237 ,C41_=_C251 ,C41_=_C263 ,C41_=_C278 ,C41_=_C317 ,\nC41_=_C333 ,C41_=_C372 ,C41_=_C383 ,C41_=_C391 ,C41_=_C396 ,C41_=_C401 ,\nC41_=_C407 ,C41_=_C408 ,C71_=_C78 ,C71_=_C170 ,C71_=_C214 ,C71_=_C243 ,\nC71_=_C270 ,C71_=_C294 ,C71_=_C295 ,C71_=_C296 ,C71_=_C297 ,C71_=_C298</w:t>
      </w:r>
    </w:p>
    <w:p>
      <w:pPr>
        <w:pStyle w:val="PreformattedText"/>
        <w:bidi w:val="0"/>
        <w:spacing w:before="0" w:after="0"/>
        <w:jc w:val="left"/>
        <w:rPr/>
      </w:pPr>
      <w:r>
        <w:rPr/>
        <w:t xml:space="preserve"> </w:t>
      </w:r>
      <w:r>
        <w:rPr/>
        <w:t>,\nC71_=_C299 ,C71_=_C300 ,C71_=_C301 ,C71_=_C302 ,C71_=_C303 ,C71_=_C305 ,\nC71_=_C306 ,C71_=_C307 ,C78_=_C144 ,C78_=_C180 ,C78_=_C193 ,C78_=_C207 ,\nC78_=_C237 ,C78_=_C251 ,C78_=_C263 ,C78_=_C278 ,C78_=_C317 ,C78_=_C333 ,\nC78_=_C372 ,C78_=_C383 ,C78_=_C391 ,C78_=_C396 ,C78_=_C401 ,C78_=_C407 ,\nC78_=_C408 ,C144_=_C180 ,C144_=_C193 ,C144_=_C207 ,C144_=_C237 ,C144_=_C251 ,\nC144_=_C263 ,C144_=_C278 ,C144_=_C317 ,C144_=_C333 ,C144_=_C372 ,C144_=_C383 ,\nC144_=_C391 ,C144_=_C396 ,C144_=_C401 ,C144_=_C407 ,C144_=_C408 ,C170_=_C180 ,\nC170_=_C214 ,C170_=_C243 ,C170_=_C270 ,C170_=_C294 ,C170_=_C295 ,C170_=_C296 ,\nC170_=_C297 ,C170_=_C298 ,C170_=_C299 ,C170_=_C300 ,C170_=_C301 ,C170_=_C302 ,\nC170_=_C303 ,C170_=_C305 ,C170_=_C306 ,C170_=_C307 ,C180_=_C193 ,C180_=_C207 ,\nC180_=_C237 ,C180_=_C251 ,C180_=_C263 ,C180_=_C278 ,C180_=_C317 ,C180_=_C333 ,\nC180_=_C372 ,C180_=_C383 ,C180_=_C391 ,C180_=_C396 ,C180_=_C401 ,C180_=_C407 ,\nC180_=_C408 ,C193_=_C207 ,C193_=_C237 ,C193_=_C251 ,C193_=_C263 ,C193_=_C278 ,\nC193_=_C317 ,C193_=_C333 ,C193_=_C372 ,C193_=_C383 ,C193_=_C391 ,C193_=_C396 ,\nC193_=_C401 ,C193_=_C407 ,C193_=_C408 ,C207_=_C237 ,C207_=_C251 ,C207_=_C263 ,\nC207_=_C278 ,C207_=_C317 ,C207_=_C333 ,C207_=_C372 ,C207_=_C383 ,C207_=_C391 ,\nC207_=_C396 ,C207_=_C401 ,C207_=_C407 ,C207_=_C408 ,C214_=_C243 ,C214_=_C270 ,\nC214_=_C294 ,C214_=_C295 ,C214_=_C296 ,C214_=_C297 ,C214_=_C298 ,C214_=_C299 ,\nC214_=_C300 ,C214_=_C301 ,C214_=_C302 ,C214_=_C303 ,C214_=_C305 ,C214_=_C306 ,\nC214_=_C307 ,C237_=_C251 ,C237_=_C263 ,C237_=_C278 ,C237_=_C317 ,C237_=_C333 ,\nC237_=_C372 ,C237_=_C383 ,C237_=_C391 ,C237_=_C396 ,C237_=_C401 ,C237_=_C407 ,\nC237_=_C408 ,C243_=_C251 ,C243_=_C270 ,C243_=_C294 ,C243_=_C295 ,C243_=_C296 ,\nC243_=_C297 ,C243_=_C298 ,C243_=_C299 ,C243_=_C300 ,C243_=_C301 ,C243_=_C302 ,\nC243_=_C303 ,C243_=_C305 ,C243_=_C306 ,C243_=_C307 ,C251_=_C263 ,C251_=_C278 ,\nC251_=_C317 ,C251_=_C333 ,C251_=_C372 ,C251_=_C383 ,C251_=_C391 ,C251_=_C396 ,\nC251_=_C401 ,C251_=_C407 ,C251_=_C408 ,C263_=_C278 ,C263_=_C317 ,C263_=_C333 ,\nC263_=_C372 ,C263_=_C383 ,C263_=_C391 ,C263_=_C396 ,C263_=_C401 ,C263_=_C407 ,\nC263_=_C408 ,C270_=_C278 ,C270_=_C294 ,C270_=_C295 ,C270_=_C296 ,C270_=_C297 ,\nC270_=_C298 ,C270_=_C299 ,C270_=_C300 ,C270_=_C301 ,C270_=_C302 ,C270_=_C303 ,\nC270_=_C305 ,C270_=_C306 ,C270_=_C307 ,C278_=_C317 ,C278_=_C333 ,C278_=_C372 ,\nC278_=_C383 ,C278_=_C391 ,C278_=_C396 ,C278_=_C401 ,C278_=_C407 ,C278_=_C408 ,\nC294_=_C295 ,C294_=_C296 ,C294_=_C297 ,C294_=_C298 ,C294_=_C299 ,C294_=_C300 ,\nC294_=_C301 ,C294_=_C302 ,C294_=_C303 ,C294_=_C305 ,C294_=_C306 ,C294_=_C307 ,\nC294_=_C317 ,C295_=_C296 ,C295_=_C297 ,C295_=_C298 ,C295_=_C299 ,C295_=_C300 ,\nC295_=_C301 ,C295_=_C302 ,C295_=_C303 ,C295_=_C305 ,C295_=_C306 ,C295_=_C307 ,\nC296_=_C297 ,C296_=_C298 ,C296_=_C299 ,C296_=_C300 ,C296_=_C301 ,C296_=_C302 ,\nC296_=_C303 ,C296_=_C305 ,C296_=_C306 ,C296_=_C307 ,C297_=_C298 ,C297_=_C299 ,\nC297_=_C300 ,C297_=_C301 ,C297_=_C302 ,C297_=_C303 ,C297_=_C305 ,C297_=_C306 ,\nC297_=_C307 ,C297_=_C372 ,C298_=_C299 ,C298_=_C300 ,C298_=_C301 ,C298_=_C302 ,\nC298_=_C303 ,C298_=_C305 ,C298_=_C306 ,C298_=_C307 ,C299_=_C300 ,C299_=_C301 ,\nC299_=_C302 ,C299_=_C303 ,C299_=_C305 ,C299_=_C306 ,C299_=_C307 ,C299_=_C383 ,\nC300_=_C301 ,C300_=_C302 ,C300_=_C303 ,C300_=_C305 ,C300_=_C306 ,C300_=_C307 ,\nC300_=_C391 ,C301_=_C302 ,C301_=_C303 ,C301_=_C305 ,C301_=_C306 ,C301_=_C307 ,\nC301_=_C396 ,C302_=_C303 ,C302_=_C305 ,C302_=_C306 ,C302_=_C307 ,C302_=_C401 ,\nC303_=_C305 ,C303_=_C306 ,C303_=_C307 ,C305_=_C306 ,C305_=_C307 ,C305_=_C407 ,\nC306_=_C307 ,C306_=_C408 ,C317_=_C333 ,C317_=_C372 ,C317_=_C383 ,C317_=_C391 ,\nC317_=_C396 ,C317_=_C401 ,C317_=_C407 ,C317_=_C408 ,C333_=_C372 ,C333_=_C383 ,\nC333_=_C391 ,C333_=_C396 ,C333_=_C401 ,C333_=_C407 ,C333_=_C408 ,C372_=_C383 ,\nC372_=_C391 ,C372_=_C396 ,C372_=_C401 ,C372_=_C407 ,C372_=_C408 ,C383_=_C391 ,\nC383_=_C396 ,C383_=_C401 ,C383_=_C407 ,C383_=_C408 ,C391_=_C396 ,C391_=_C401 ,\nC391_=_C407 ,C391_=_C408 ,C396_=_C401 ,C396_=_C407 ,C396_=_C408 ,C401_=_C407 ,\nC401_=_C408 ,C407_=_C408 ,"];36[shape=box, label="id:36 level: 4\n39: C8 C30 C54 C92 C107 \nC109 C124 C167 C171 C215 C226 \nC242 C255 C256 C257 C258 C259 \nC260 C261 C262 C263 C264 C265 \nC266 C267 C268 C271 C281 C294 \nC308 C309 C310 C311 C312 C313 \nC314 C315 C316 C317 \n387: C8_=_C92( C8 C92 ) C8_=_C109( C8 C109 ) C8_=_C124( C8 C124 ) C8_=_C171( C8 C171 ) C8_=_C215( C8 C215 ) \nC8_=_C256( C8 C256 ) C8_=_C271( C8 C271 ) C8_=_C281( C8 C281 ) C8_=_C294( C8 C294 ) C8_=_C308( C8 C308 ) C8_=_C309( C8 C309 ) \nC8_=_C310( C8 C310 ) C8_=_C311( C8 C311 ) C8_=_C312( C8 C312 ) C8_=_C313( C8 C313 ) C8_=_C314( C8 C314 ) C8_=_C315( C8 C315 ) \nC8_=_C316( C8 C316 ) C8_=_C317( C8 C317 ) C30_=_C54( C30 C54 ) C30_=_C107( C30 C107 ) C30_=_C167( C30 C167 ) C30_=_C226( C30 C226 ) \nC30_=_C242( C30 C242 ) C30_=_C255( C30 C255 ) C30_=_C256( C30 C256 ) C30_=_C257( C30 C257 ) C30_=_C258( C30 C258 ) C30_=_C259( C30 C259 ) \nC30_=_C260( C30 C260 ) C30_=_C261( C30 C261 ) C30_=_C262( C30 C262 ) C30_=_C263( C30 C263 ) C30_=_C264( C30 C264 ) C30_=_C265( C30 C265 ) \nC30_=_C266( C30 C266 ) C30_=_C267( C30 C267 ) C30_=_C268( C30 C268 ) C54_=_C107( C54 C107 ) C54_=_C167( C54 C167 ) C54_=_C226( C54 C226 ) \nC54_=_C242( C54 C242 ) C54_=_C255( C54 C255 ) C54_=_C256( C54 C256 ) C54_=_C257( C54 C257 ) C54_=_C258( C54 C258 ) C54_=_C259( C54 C259 ) \nC54_=_C260( C54 C260 ) C54_=_C261( C54 C261 ) C54_=_C262( C54 C262 ) C54_=_C263( C54 C263 ) C54_=_C264( C54 C264 ) C54_=_C265( C54 C265 ) \nC54_=_C266( C54 C266 ) C54_=_C267( C54 C267 ) C54_=_C268( C54 C268 ) C92_=_C109( C92 C109 ) C92_=_C124( C92 C124 ) C92_=_C171( C92 C171 ) \nC92_=_C215( C92 C215 ) C92_=_C256( C92 C256 ) C92_=_C271( C92 C271 ) C92_=_C281( C92 C281 ) C92_=_C294( C92 C294 ) C92_=_C308( C92 C308 ) \nC92_=_C309( C92 C309 ) C92_=_C310( C92 C310 ) C92_=_C311( C92 C311 ) C92_=_C312( C92 C312 ) C92_=_C313( C92 C313 ) C92_=_C314( C92 C314 ) \nC92_=_C315( C92 C315 ) C92_=_C316( C92 C316 ) C92_=_C317( C92 C317 ) C107_=_C109( C107 C109 ) C107_=_C167( C107 C167 ) C107_=_C226( C107 C226 ) \nC107_=_C242( C107 C242 ) C107_=_C255( C107 C255 ) C107_=_C256( C107 C256 ) C107_=_C257( C107 C257 ) C107_=_C258( C107 C258 ) C107_=_C259( C107 C259 ) \nC107_=_C260( C107 C260 ) C107_=_C261( C107 C261 ) C107_=_C262( C107 C262 ) C107_=_C263( C107 C263 ) C107_=_C264( C107 C264 ) C107_=_C265( C107 C265 ) \nC107_=_C266( C107 C266 ) C107_=_C267( C107 C267 ) C107_=_C268( C107 C268 ) C109_=_C124( C109 C124 ) C109_=_C171( C109 C171 ) C109_=_C215( C109 C215 ) \nC109_=_C256( C109 C256 ) C109_=_C271( C109 C271 ) C109_=_C281( C109 C281 ) C109_=_C294( C109 C294 ) C109_=_C308( C109 C308 ) C109_=_C309( C109 C309 ) \nC109_=_C310( C109 C310 ) C109_=_C311( C109 C311 ) C109_=_C312( C109 C312 ) C109_=_C313( C109 C313 ) C109_=_C314( C109 C314 ) C109_=_C315( C109 C315 ) \nC109_=_C316( C109 C316 ) C109_=_C317( C109 C317 ) C124_=_C171( C124 C171 ) C124_=_C215( C124 C215 ) C124_=_C256( C124 C256 ) C124_=_C271( C124 C271 ) \nC124_=_C281( C124 C281 ) C124_=_C294( C124 C294 ) C124_=_C308( C124 C308 ) C124_=_C309( C124 C309 ) C124_=_C310( C124 C310 ) C124_=_C311( C124 C311 ) \nC124_=_C312( C124 C312 ) C124_=_C313( C124 C313 ) C124_=_C314( C124 C314 ) C124_=_C315( C124 C315 ) C124_=_C316( C124 C316 ) C124_=_C317( C124 C317 ) \nC167_=_C171( C167 C171 ) C167_=_C226( C167 C226 ) C167_=_C242( C167 C242 ) C167_=_C255( C167 C255 ) C167_=_C256( C167 C256 ) C167_=_C257( C167 C257 ) \nC167_=_C258( C167 C258 ) C167_=_C259( C167 C259 ) C167_=_C260( C167 C260 ) C167_=_C261( C167 C261 ) C167_=_C262( C167 C262 ) C167_=_C263( C167 C263 ) \nC167_=_C264( C167 C264 ) C167_=_C265( C167 C265 ) C167_=_C266( C167 C266 ) C167_=_C267( C167 C267 ) C167_=_C268( C167 C268 ) C171_=_C215( C171 C215 ) \nC171_=_C256( C171 C256 ) C171_=_C271( C171 C271 ) C171_=_C281( C171 C281 ) C171_=_C294( C171 C294 ) C171_=_C308( C171 C308 ) C171_=_C309( C171 C309 ) \nC171_=_C310( C171 C310 ) C171_=_C311( C171 C311 ) C171_=_C312( C171 C312 ) C171_=_C313( C171 C313 ) C171_=_C314( C171 C314 ) C171_=_C315( C171 C315 ) \nC171_=_C316( C171 C316 ) C171_=_C317( C171 C317 ) C215_=_C256( C215 C256 ) C215_=_C271( C215 C271 ) C215_=_C281( C215 C281 ) C215_=_C294( C215 C294 ) \nC215_=_C308( C215 C308 ) C215_=_C309( C215 C309 ) C215_=_C310( C215 C310 ) C215_=_C311( C215 C311 ) C215_=_C312( C215 C312 ) C215_=_C313( C215 C313 ) \nC215_=_C314( C215 C314 ) C215_=_C315( C215 C315 ) C215_=_C316( C215 C316 ) C215_=_C317( C215 C317 ) C226_=_C242( C226 C242 ) C226_=_C255( C226 C255 ) \nC226_=_C256( C226 C256 ) C226_=_C257( C226 C257 ) C226_=_C258( C226 C258 ) C226_=_C259( C226 C259 ) C226_=_C260( C226 C260 ) C226_=_C261( C226 C261 ) \nC226_=_C262( C226 C262 ) C226_=_C263( C226 C263 ) C226_=_C264( C226 C264 ) C226_=_C265( C226 C265 ) C226_=_C266( C226 C266 ) C226_=_C267( C226 C267 ) \nC226_=_C268( C226 C268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81( C255 C281 ) C256_=_C257( C256 C257 ) \nC256_=_C258( C256 C258 ) C256_=_C259( C256 C259 ) C256_=_C260( C256 C260 ) C256_=_C261( C256 C261 ) C256_=_C262( C256 C262 ) C256_=_C263( C256 C263 ) \nC256_=_C264( C256 C264 ) C256_=_C265( C256 C265 ) C256_=_C266( C256 C266 ) C256_=_C267( C256 C267 ) C256_=_C268( C256 C268 ) C256_=_C271( C256 C271 ) \nC256_=_C281(</w:t>
      </w:r>
    </w:p>
    <w:p>
      <w:pPr>
        <w:pStyle w:val="PreformattedText"/>
        <w:bidi w:val="0"/>
        <w:spacing w:before="0" w:after="0"/>
        <w:jc w:val="left"/>
        <w:rPr/>
      </w:pPr>
      <w:r>
        <w:rPr/>
        <w:t xml:space="preserve"> </w:t>
      </w:r>
      <w:r>
        <w:rPr/>
        <w:t>C256 C281 ) C256_=_C294( C256 C294 ) C256_=_C308( C256 C308 ) C256_=_C309( C256 C309 ) C256_=_C310( C256 C310 ) C256_=_C311( C256 C311 ) \nC256_=_C312( C256 C312 ) C256_=_C313( C256 C313 ) C256_=_C314( C256 C314 ) C256_=_C315( C256 C315 ) C256_=_C316( C256 C316 ) C256_=_C317( C256 C317 ) \nC257_=_C258( C257 C258 ) C257_=_C259( C257 C259 ) C257_=_C260( C257 C260 ) C257_=_C261( C257 C261 ) C257_=_C262( C257 C262 ) C257_=_C263( C257 C263 ) \nC257_=_C264( C257 C264 ) C257_=_C265( C257 C265 ) C257_=_C266( C257 C266 ) C257_=_C267( C257 C267 ) C257_=_C268( C257 C268 ) C257_=_C308( C257 C308 ) \nC258_=_C259( C258 C259 ) C258_=_C260( C258 C260 ) C258_=_C261( C258 C261 ) C258_=_C262( C258 C262 ) C258_=_C263( C258 C263 ) C258_=_C264( C258 C264 ) \nC258_=_C265( C258 C265 ) C258_=_C266( C258 C266 ) C258_=_C267( C258 C267 ) C258_=_C268( C258 C268 ) C259_=_C260( C259 C260 ) C259_=_C261( C259 C261 ) \nC259_=_C262( C259 C262 ) C259_=_C263( C259 C263 ) C259_=_C264( C259 C264 ) C259_=_C265( C259 C265 ) C259_=_C266( C259 C266 ) C259_=_C267( C259 C267 ) \nC259_=_C268( C259 C268 )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68( C261 C268 ) C261_=_C314( C261 C314 ) C262_=_C263( C262 C263 ) \nC262_=_C264( C262 C264 ) C262_=_C265( C262 C265 ) C262_=_C266( C262 C266 ) C262_=_C267( C262 C267 ) C262_=_C268( C262 C268 ) C262_=_C315( C262 C315 ) \nC263_=_C264( C263 C264 ) C263_=_C265( C263 C265 ) C263_=_C266( C263 C266 ) C263_=_C267( C263 C267 ) C263_=_C268( C263 C268 ) C263_=_C317( C263 C317 ) \nC264_=_C265( C264 C265 ) C264_=_C266( C264 C266 ) C264_=_C267( C264 C267 ) C264_=_C268( C264 C268 ) C265_=_C266( C265 C266 ) C265_=_C267( C265 C267 ) \nC265_=_C268( C265 C268 ) C266_=_C267( C266 C267 ) C266_=_C268( C266 C268 ) C267_=_C268( C267 C268 ) C271_=_C281( C271 C281 ) C271_=_C294( C271 C294 ) \nC271_=_C308( C271 C308 ) C271_=_C309( C271 C309 ) C271_=_C310( C271 C310 ) C271_=_C311( C271 C311 ) C271_=_C312( C271 C312 ) C271_=_C313( C271 C313 ) \nC271_=_C314( C271 C314 ) C271_=_C315( C271 C315 ) C271_=_C316( C271 C316 ) C271_=_C317( C271 C317 ) C281_=_C294( C281 C294 ) C281_=_C308( C281 C308 ) \nC281_=_C309( C281 C309 ) C281_=_C310( C281 C310 ) C281_=_C311( C281 C311 ) C281_=_C312( C281 C312 ) C281_=_C313( C281 C313 ) C281_=_C314( C281 C314 ) \nC281_=_C315( C281 C315 ) C281_=_C316( C281 C316 ) C281_=_C317( C281 C317 ) C294_=_C308( C294 C308 ) C294_=_C309( C294 C309 ) C294_=_C310( C294 C310 ) \nC294_=_C311( C294 C311 ) C294_=_C312( C294 C312 ) C294_=_C313( C294 C313 ) C294_=_C314( C294 C314 ) C294_=_C315( C294 C315 ) C294_=_C316( C294 C316 ) \nC294_=_C317( C294 C317 ) C308_=_C309( C308 C309 ) C308_=_C310( C308 C310 ) C308_=_C311( C308 C311 ) C308_=_C312( C308 C312 ) C308_=_C313( C308 C313 ) \nC308_=_C314( C308 C314 ) C308_=_C315( C308 C315 ) C308_=_C316( C308 C316 ) C308_=_C317( C308 C317 ) C309_=_C310( C309 C310 ) C309_=_C311( C309 C311 ) \nC309_=_C312( C309 C312 ) C309_=_C313( C309 C313 ) C309_=_C314( C309 C314 ) C309_=_C315( C309 C315 ) C309_=_C316( C309 C316 ) C309_=_C317( C309 C317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6_=_C317( C316 C317 ) "];28-&gt;36[label="38: C8 C30 C54 C92 C107 \nC109 C124 C167 C171 C215 C226 \nC242 C255 C257 C258 C259 C260 \nC261 C262 C263 C264 C265 C266 \nC267 C268 C271 C281 C294 C308 \nC309 C310 C311 C312 C313 C314 \nC315 C316 C317 \n349: C8_=_C92 ,C8_=_C109 ,C8_=_C124 ,C8_=_C171 ,C8_=_C215 ,\nC8_=_C271 ,C8_=_C281 ,C8_=_C294 ,C8_=_C308 ,C8_=_C309 ,C8_=_C310 ,\nC8_=_C311 ,C8_=_C312 ,C8_=_C313 ,C8_=_C314 ,C8_=_C315 ,C8_=_C316 ,\nC8_=_C317 ,C30_=_C54 ,C30_=_C107 ,C30_=_C167 ,C30_=_C226 ,C30_=_C242 ,\nC30_=_C255 ,C30_=_C257 ,C30_=_C258 ,C30_=_C259 ,C30_=_C260 ,C30_=_C261 ,\nC30_=_C262 ,C30_=_C263 ,C30_=_C264 ,C30_=_C265 ,C30_=_C266 ,C30_=_C267 ,\nC30_=_C268 ,C54_=_C107 ,C54_=_C167 ,C54_=_C226 ,C54_=_C242 ,C54_=_C255 ,\nC54_=_C257 ,C54_=_C258 ,C54_=_C259 ,C54_=_C260 ,C54_=_C261 ,C54_=_C262 ,\nC54_=_C263 ,C54_=_C264 ,C54_=_C265 ,C54_=_C266 ,C54_=_C267 ,C54_=_C268 ,\nC92_=_C109 ,C92_=_C124 ,C92_=_C171 ,C92_=_C215 ,C92_=_C271 ,C92_=_C281 ,\nC92_=_C294 ,C92_=_C308 ,C92_=_C309 ,C92_=_C310 ,C92_=_C311 ,C92_=_C312 ,\nC92_=_C313 ,C92_=_C314 ,C92_=_C315 ,C92_=_C316 ,C92_=_C317 ,C107_=_C109 ,\nC107_=_C167 ,C107_=_C226 ,C107_=_C242 ,C107_=_C255 ,C107_=_C257 ,C107_=_C258 ,\nC107_=_C259 ,C107_=_C260 ,C107_=_C261 ,C107_=_C262 ,C107_=_C263 ,C107_=_C264 ,\nC107_=_C265 ,C107_=_C266 ,C107_=_C267 ,C107_=_C268 ,C109_=_C124 ,C109_=_C171 ,\nC109_=_C215 ,C109_=_C271 ,C109_=_C281 ,C109_=_C294 ,C109_=_C308 ,C109_=_C309 ,\nC109_=_C310 ,C109_=_C311 ,C109_=_C312 ,C109_=_C313 ,C109_=_C314 ,C109_=_C315 ,\nC109_=_C316 ,C109_=_C317 ,C124_=_C171 ,C124_=_C215 ,C124_=_C271 ,C124_=_C281 ,\nC124_=_C294 ,C124_=_C308 ,C124_=_C309 ,C124_=_C310 ,C124_=_C311 ,C124_=_C312 ,\nC124_=_C313 ,C124_=_C314 ,C124_=_C315 ,C124_=_C316 ,C124_=_C317 ,C167_=_C171 ,\nC167_=_C226 ,C167_=_C242 ,C167_=_C255 ,C167_=_C257 ,C167_=_C258 ,C167_=_C259 ,\nC167_=_C260 ,C167_=_C261 ,C167_=_C262 ,C167_=_C263 ,C167_=_C264 ,C167_=_C265 ,\nC167_=_C266 ,C167_=_C267 ,C167_=_C268 ,C171_=_C215 ,C171_=_C271 ,C171_=_C281 ,\nC171_=_C294 ,C171_=_C308 ,C171_=_C309 ,C171_=_C310 ,C171_=_C311 ,C171_=_C312 ,\nC171_=_C313 ,C171_=_C314 ,C171_=_C315 ,C171_=_C316 ,C171_=_C317 ,C215_=_C271 ,\nC215_=_C281 ,C215_=_C294 ,C215_=_C308 ,C215_=_C309 ,C215_=_C310 ,C215_=_C311 ,\nC215_=_C312 ,C215_=_C313 ,C215_=_C314 ,C215_=_C315 ,C215_=_C316 ,C215_=_C317 ,\nC226_=_C242 ,C226_=_C255 ,C226_=_C257 ,C226_=_C258 ,C226_=_C259 ,C226_=_C260 ,\nC226_=_C261 ,C226_=_C262 ,C226_=_C263 ,C226_=_C264 ,C226_=_C265 ,C226_=_C266 ,\nC226_=_C267 ,C226_=_C268 ,C242_=_C255 ,C242_=_C257 ,C242_=_C258 ,C242_=_C259 ,\nC242_=_C260 ,C242_=_C261 ,C242_=_C262 ,C242_=_C263 ,C242_=_C264 ,C242_=_C265 ,\nC242_=_C266 ,C242_=_C267 ,C242_=_C268 ,C255_=_C257 ,C255_=_C258 ,C255_=_C259 ,\nC255_=_C260 ,C255_=_C261 ,C255_=_C262 ,C255_=_C263 ,C255_=_C264 ,C255_=_C265 ,\nC255_=_C266 ,C255_=_C267 ,C255_=_C268 ,C255_=_C281 ,C257_=_C258 ,C257_=_C259 ,\nC257_=_C260 ,C257_=_C261 ,C257_=_C262 ,C257_=_C263 ,C257_=_C264 ,C257_=_C265 ,\nC257_=_C266 ,C257_=_C267 ,C257_=_C268 ,C257_=_C308 ,C258_=_C259 ,C258_=_C260 ,\nC258_=_C261 ,C258_=_C262 ,C258_=_C263 ,C258_=_C264 ,C258_=_C265 ,C258_=_C266 ,\nC258_=_C267 ,C258_=_C268 ,C259_=_C260 ,C259_=_C261 ,C259_=_C262 ,C259_=_C263 ,\nC259_=_C264 ,C259_=_C265 ,C259_=_C266 ,C259_=_C267 ,C259_=_C268 ,C260_=_C261 ,\nC260_=_C262 ,C260_=_C263 ,C260_=_C264 ,C260_=_C265 ,C260_=_C266 ,C260_=_C267 ,\nC260_=_C268 ,C261_=_C262 ,C261_=_C263 ,C261_=_C264 ,C261_=_C265 ,C261_=_C266 ,\nC261_=_C267 ,C261_=_C268 ,C261_=_C314 ,C262_=_C263 ,C262_=_C264 ,C262_=_C265 ,\nC262_=_C266 ,C262_=_C267 ,C262_=_C268 ,C262_=_C315 ,C263_=_C264 ,C263_=_C265 ,\nC263_=_C266 ,C263_=_C267 ,C263_=_C268 ,C263_=_C317 ,C264_=_C265 ,C264_=_C266 ,\nC264_=_C267 ,C264_=_C268 ,C265_=_C266 ,C265_=_C267 ,C265_=_C268 ,C266_=_C267 ,\nC266_=_C268 ,C267_=_C268 ,C271_=_C281 ,C271_=_C294 ,C271_=_C308 ,C271_=_C309 ,\nC271_=_C310 ,C271_=_C311 ,C271_=_C312 ,C271_=_C313 ,C271_=_C314 ,C271_=_C315 ,\nC271_=_C316 ,C271_=_C317 ,C281_=_C294 ,C281_=_C308 ,C281_=_C309 ,C281_=_C310 ,\nC281_=_C311 ,C281_=_C312 ,C281_=_C313 ,C281_=_C314 ,C281_=_C315 ,C281_=_C316 ,\nC281_=_C317 ,C294_=_C308 ,C294_=_C309 ,C294_=_C310 ,C294_=_C311 ,C294_=_C312 ,\nC294_=_C313 ,C294_=_C314 ,C294_=_C315 ,C294_=_C316 ,C294_=_C317 ,C308_=_C309 ,\nC308_=_C310 ,C308_=_C311 ,C308_=_C312 ,C308_=_C313 ,C308_=_C314 ,C308_=_C315 ,\nC308_=_C316 ,C308_=_C317 ,C309_=_C310 ,C309_=_C311 ,C309_=_C312 ,C309_=_C313 ,\nC309_=_C314 ,C309_=_C315 ,C309_=_C316 ,C309_=_C317 ,C310_=_C311 ,C310_=_C312 ,\nC310_=_C313 ,C310_=_C314 ,C310_=_C315 ,C310_=_C316 ,C310_=_C317 ,C311_=_C312 ,\nC311_=_C313 ,C311_=_C314 ,C311_=_C315 ,C311_=_C316 ,C311_=_C317 ,C312_=_C313 ,\nC312_=_C314 ,C312_=_C315 ,C312_=_C316 ,C312_=_C317 ,C313_=_C314 ,C313_=_C315 ,\nC313_=_C316 ,C313_=_C317 ,C314_=_C315 ,C314_=_C316 ,C314_=_C317 ,C315_=_C316 ,\nC315_=_C317 ,C316_=_C317 ,"];37[shape=box, label="id:37 level: 4\n36: C23 C24 C46 C47 C48 \nC49 C50 C51 C52 C53 C54 \nC55 C56 C57 C58 C59 C60 \nC61 C62 C63 C84 C85 C86 \nC87 C88 C89 C90 C91 C92 \nC93 C94 C95 C96 C97 C98 \nC99 \n334: C23_=_C24( C23 C24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4_=_C46( C24 C46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46_=_C47( C46 C47 ) C46_=_C48( C46 C48 ) C46_=_C49( C46 C49 ) C46_=_C50( C46 C50 ) C46_=_C51( C46</w:t>
      </w:r>
    </w:p>
    <w:p>
      <w:pPr>
        <w:pStyle w:val="PreformattedText"/>
        <w:bidi w:val="0"/>
        <w:spacing w:before="0" w:after="0"/>
        <w:jc w:val="left"/>
        <w:rPr/>
      </w:pPr>
      <w:r>
        <w:rPr/>
        <w:t xml:space="preserve"> </w:t>
      </w:r>
      <w:r>
        <w:rPr/>
        <w:t>C51 ) \nC46_=_C52( C46 C52 ) C46_=_C53( C46 C53 ) C46_=_C54( C46 C54 ) C46_=_C55( C46 C55 ) C46_=_C56( C46 C56 ) C46_=_C57( C46 C57 ) \nC46_=_C58( C46 C58 ) C46_=_C59( C46 C59 ) C46_=_C60( C46 C60 ) C46_=_C61( C46 C61 ) C46_=_C62( C46 C62 ) C46_=_C63( C46 C6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84( C47 C84 ) C48_=_C49( C48 C49 ) C48_=_C50( C48 C50 ) C48_=_C51( C48 C51 ) \nC48_=_C52( C48 C52 ) C48_=_C53( C48 C53 ) C48_=_C54( C48 C54 ) C48_=_C55( C48 C55 ) C48_=_C56( C48 C56 ) C48_=_C57( C48 C57 ) \nC48_=_C58( C48 C58 ) C48_=_C59( C48 C59 ) C48_=_C60( C48 C60 ) C48_=_C61( C48 C61 ) C48_=_C62( C48 C62 ) C48_=_C63( C48 C63 ) \nC49_=_C50( C49 C50 ) C49_=_C51( C49 C51 ) C49_=_C52( C49 C52 ) C49_=_C53( C49 C53 ) C49_=_C54( C49 C54 ) C49_=_C55( C49 C55 ) \nC49_=_C56( C49 C56 ) C49_=_C57( C49 C57 ) C49_=_C58( C49 C58 ) C49_=_C59( C49 C59 ) C49_=_C60( C49 C60 ) C49_=_C61( C49 C61 ) \nC49_=_C62( C49 C62 ) C49_=_C63( C49 C63 ) C49_=_C85( C49 C85 ) C50_=_C51( C50 C51 ) C50_=_C52( C50 C52 ) C50_=_C53( C50 C53 ) \nC50_=_C54( C50 C54 ) C50_=_C55( C50 C55 ) C50_=_C56( C50 C56 ) C50_=_C57( C50 C57 ) C50_=_C58( C50 C58 ) C50_=_C59( C50 C59 ) \nC50_=_C60( C50 C60 ) C50_=_C61( C50 C61 ) C50_=_C62( C50 C62 ) C50_=_C63( C50 C63 ) C50_=_C86( C50 C86 ) C51_=_C52( C51 C52 ) \nC51_=_C53( C51 C53 ) C51_=_C54( C51 C54 ) C51_=_C55( C51 C55 ) C51_=_C56( C51 C56 ) C51_=_C57( C51 C57 ) C51_=_C58( C51 C58 ) \nC51_=_C59( C51 C59 ) C51_=_C60( C51 C60 ) C51_=_C61( C51 C61 ) C51_=_C62( C51 C62 ) C51_=_C63( C51 C63 ) C51_=_C87( C51 C87 ) \nC52_=_C53( C52 C53 ) C52_=_C54( C52 C54 ) C52_=_C55( C52 C55 ) C52_=_C56( C52 C56 ) C52_=_C57( C52 C57 ) C52_=_C58( C52 C58 ) \nC52_=_C59( C52 C59 ) C52_=_C60( C52 C60 ) C52_=_C61( C52 C61 ) C52_=_C62( C52 C62 ) C52_=_C63( C52 C63 ) C52_=_C88( C52 C88 ) \nC53_=_C54( C53 C54 ) C53_=_C55( C53 C55 ) C53_=_C56( C53 C56 ) C53_=_C57( C53 C57 ) C53_=_C58( C53 C58 ) C53_=_C59( C53 C59 ) \nC53_=_C60( C53 C60 ) C53_=_C61( C53 C61 ) C53_=_C62( C53 C62 ) C53_=_C63( C53 C63 ) C54_=_C55( C54 C55 ) C54_=_C56( C54 C56 ) \nC54_=_C57( C54 C57 ) C54_=_C58( C54 C58 ) C54_=_C59( C54 C59 ) C54_=_C60( C54 C60 ) C54_=_C61( C54 C61 ) C54_=_C62( C54 C62 ) \nC54_=_C63( C54 C63 ) C55_=_C56( C55 C56 ) C55_=_C57( C55 C57 ) C55_=_C58( C55 C58 ) C55_=_C59( C55 C59 ) C55_=_C60( C55 C60 ) \nC55_=_C61( C55 C61 ) C55_=_C62( C55 C62 ) C55_=_C63( C55 C63 ) C56_=_C57( C56 C57 ) C56_=_C58( C56 C58 ) C56_=_C59( C56 C59 ) \nC56_=_C60( C56 C60 ) C56_=_C61( C56 C61 ) C56_=_C62( C56 C62 ) C56_=_C63( C56 C63 ) C56_=_C94( C56 C94 ) C57_=_C58( C57 C58 ) \nC57_=_C59( C57 C59 ) C57_=_C60( C57 C60 ) C57_=_C61( C57 C61 ) C57_=_C62( C57 C62 ) C57_=_C63( C57 C63 ) C57_=_C95( C57 C95 ) \nC58_=_C59( C58 C59 ) C58_=_C60( C58 C60 ) C58_=_C61( C58 C61 ) C58_=_C62( C58 C62 ) C58_=_C63( C58 C63 ) C58_=_C96( C58 C96 ) \nC59_=_C60( C59 C60 ) C59_=_C61( C59 C61 ) C59_=_C62( C59 C62 ) C59_=_C63( C59 C63 ) C60_=_C61( C60 C61 ) C60_=_C62( C60 C62 ) \nC60_=_C63( C60 C63 ) C61_=_C62( C61 C62 ) C61_=_C63( C61 C63 ) C62_=_C63( C62 C63 ) C62_=_C98( C62 C98 ) C84_=_C85( C84 C85 ) \nC84_=_C86( C84 C86 ) C84_=_C87( C84 C87 ) C84_=_C88( C84 C88 ) C84_=_C89( C84 C89 ) C84_=_C90( C84 C90 ) C84_=_C91( C84 C91 ) \nC84_=_C92( C84 C92 ) C84_=_C93( C84 C93 ) C84_=_C94( C84 C94 ) C84_=_C95( C84 C95 ) C84_=_C96( C84 C96 ) C84_=_C97( C84 C97 ) \nC84_=_C98( C84 C98 ) C84_=_C99( C84 C99 ) C85_=_C86( C85 C86 ) C85_=_C87( C85 C87 ) C85_=_C88( C85 C88 ) C85_=_C89( C85 C89 ) \nC85_=_C90( C85 C90 ) C85_=_C91( C85 C91 ) C85_=_C92( C85 C92 ) C85_=_C93( C85 C93 ) C85_=_C94( C85 C94 ) C85_=_C95( C85 C95 ) \nC85_=_C96( C85 C96 ) C85_=_C97( C85 C97 ) C85_=_C98( C85 C98 ) C85_=_C99( C85 C99 ) C86_=_C87( C86 C87 ) C86_=_C88( C86 C88 ) \nC86_=_C89( C86 C89 ) C86_=_C90( C86 C90 ) C86_=_C91( C86 C91 ) C86_=_C92( C86 C92 ) C86_=_C93( C86 C93 ) C86_=_C94( C86 C94 ) \nC86_=_C95( C86 C95 ) C86_=_C96( C86 C96 ) C86_=_C97( C86 C97 ) C86_=_C98( C86 C98 ) C86_=_C99( C86 C99 ) C87_=_C88( C87 C88 ) \nC87_=_C89( C87 C89 ) C87_=_C90( C87 C90 ) C87_=_C91( C87 C91 ) C87_=_C92( C87 C92 ) C87_=_C93( C87 C93 ) C87_=_C94( C87 C94 ) \nC87_=_C95( C87 C95 ) C87_=_C96( C87 C96 ) C87_=_C97( C87 C97 ) C87_=_C98( C87 C98 ) C87_=_C99( C87 C99 ) C88_=_C89( C88 C89 ) \nC88_=_C90( C88 C90 ) C88_=_C91( C88 C91 ) C88_=_C92( C88 C92 ) C88_=_C93( C88 C93 ) C88_=_C94( C88 C94 ) C88_=_C95( C88 C95 ) \nC88_=_C96( C88 C96 ) C88_=_C97( C88 C97 ) C88_=_C98( C88 C98 ) C88_=_C99( C88 C99 ) C89_=_C90( C89 C90 ) C89_=_C91( C89 C91 ) \nC89_=_C92( C89 C92 ) C89_=_C93( C89 C93 ) C89_=_C94( C89 C94 ) C89_=_C95( C89 C95 ) C89_=_C96( C89 C96 ) C89_=_C97( C89 C97 ) \nC89_=_C98( C89 C98 ) C89_=_C99( C89 C99 ) C90_=_C91( C90 C91 ) C90_=_C92( C90 C92 ) C90_=_C93( C90 C93 ) C90_=_C94( C90 C94 ) \nC90_=_C95( C90 C95 ) C90_=_C96( C90 C96 ) C90_=_C97( C90 C97 ) C90_=_C98( C90 C98 ) C90_=_C99( C90 C99 ) C91_=_C92( C91 C92 ) \nC91_=_C93( C91 C93 ) C91_=_C94( C91 C94 ) C91_=_C95( C91 C95 ) C91_=_C96( C91 C96 ) C91_=_C97( C91 C97 ) C91_=_C98( C91 C98 ) \nC91_=_C99( C91 C99 ) C92_=_C93( C92 C93 ) C92_=_C94( C92 C94 ) C92_=_C95( C92 C95 ) C92_=_C96( C92 C96 ) C92_=_C97( C92 C97 ) \nC92_=_C98( C92 C98 ) C92_=_C99( C92 C99 ) C93_=_C94( C93 C94 ) C93_=_C95( C93 C95 ) C93_=_C96( C93 C96 ) C93_=_C97( C93 C97 ) \nC93_=_C98( C93 C98 ) C93_=_C99( C93 C99 ) C94_=_C95( C94 C95 ) C94_=_C96( C94 C96 ) C94_=_C97( C94 C97 ) C94_=_C98( C94 C98 ) \nC94_=_C99( C94 C99 ) C95_=_C96( C95 C96 ) C95_=_C97( C95 C97 ) C95_=_C98( C95 C98 ) C95_=_C99( C95 C99 ) C96_=_C97( C96 C97 ) \nC96_=_C98( C96 C98 ) C96_=_C99( C96 C99 ) C97_=_C98( C97 C98 ) C97_=_C99( C97 C99 ) C98_=_C99( C98 C99 ) "];29-&gt;37[label="35: C23 C24 C47 C48 C49 \nC50 C51 C52 C53 C54 C55 \nC56 C57 C58 C59 C60 C61 \nC62 C63 C84 C85 C86 C87 \nC88 C89 C90 C91 C92 C93 \nC94 C95 C96 C97 C98 C99 \n299: C23_=_C24 ,C23_=_C47 ,C23_=_C48 ,C23_=_C49 ,C23_=_C50 ,\nC23_=_C51 ,C23_=_C52 ,C23_=_C53 ,C23_=_C54 ,C23_=_C55 ,C23_=_C56 ,\nC23_=_C57 ,C23_=_C58 ,C23_=_C59 ,C23_=_C60 ,C23_=_C61 ,C23_=_C62 ,\nC23_=_C63 ,C24_=_C84 ,C24_=_C85 ,C24_=_C86 ,C24_=_C87 ,C24_=_C88 ,\nC24_=_C89 ,C24_=_C90 ,C24_=_C91 ,C24_=_C92 ,C24_=_C93 ,C24_=_C94 ,\nC24_=_C95 ,C24_=_C96 ,C24_=_C97 ,C24_=_C98 ,C24_=_C99 ,C47_=_C48 ,\nC47_=_C49 ,C47_=_C50 ,C47_=_C51 ,C47_=_C52 ,C47_=_C53 ,C47_=_C54 ,\nC47_=_C55 ,C47_=_C56 ,C47_=_C57 ,C47_=_C58 ,C47_=_C59 ,C47_=_C60 ,\nC47_=_C61 ,C47_=_C62 ,C47_=_C63 ,C47_=_C84 ,C48_=_C49 ,C48_=_C50 ,\nC48_=_C51 ,C48_=_C52 ,C48_=_C53 ,C48_=_C54 ,C48_=_C55 ,C48_=_C56 ,\nC48_=_C57 ,C48_=_C58 ,C48_=_C59 ,C48_=_C60 ,C48_=_C61 ,C48_=_C62 ,\nC48_=_C63 ,C49_=_C50 ,C49_=_C51 ,C49_=_C52 ,C49_=_C53 ,C49_=_C54 ,\nC49_=_C55 ,C49_=_C56 ,C49_=_C57 ,C49_=_C58 ,C49_=_C59 ,C49_=_C60 ,\nC49_=_C61 ,C49_=_C62 ,C49_=_C63 ,C49_=_C85 ,C50_=_C51 ,C50_=_C52 ,\nC50_=_C53 ,C50_=_C54 ,C50_=_C55 ,C50_=_C56 ,C50_=_C57 ,C50_=_C58 ,\nC50_=_C59 ,C50_=_C60 ,C50_=_C61 ,C50_=_C62 ,C50_=_C63 ,C50_=_C86 ,\nC51_=_C52 ,C51_=_C53 ,C51_=_C54 ,C51_=_C55 ,C51_=_C56 ,C51_=_C57 ,\nC51_=_C58 ,C51_=_C59 ,C51_=_C60 ,C51_=_C61 ,C51_=_C62 ,C51_=_C63 ,\nC51_=_C87 ,C52_=_C53 ,C52_=_C54 ,C52_=_C55 ,C52_=_C56 ,C52_=_C57 ,\nC52_=_C58 ,C52_=_C59 ,C52_=_C60 ,C52_=_C61 ,C52_=_C62 ,C52_=_C63 ,\nC52_=_C88 ,C53_=_C54 ,C53_=_C55 ,C53_=_C56 ,C53_=_C57 ,C53_=_C58 ,\nC53_=_C59 ,C53_=_C60 ,C53_=_C61 ,C53_=_C62 ,C53_=_C63 ,C54_=_C55 ,\nC54_=_C56 ,C54_=_C57 ,C54_=_C58 ,C54_=_C59 ,C54_=_C60 ,C54_=_C61 ,\nC54_=_C62 ,C54_=_C63 ,C55_=_C56 ,C55_=_C57 ,C55_=_C58 ,C55_=_C59 ,\nC55_=_C60 ,C55_=_C61 ,C55_=_C62 ,C55_=_C63 ,C56_=_C57 ,C56_=_C58 ,\nC56_=_C59 ,C56_=_C60 ,C56_=_C61 ,C56_=_C62 ,C56_=_C63 ,C56_=_C94 ,\nC57_=_C58 ,C57_=_C59 ,C57_=_C60 ,C57_=_C61 ,C57_=_C62 ,C57_=_C63 ,\nC57_=_C95 ,C58_=_C59 ,C58_=_C60 ,C58_=_C61 ,C58_=_C62 ,C58_=_C63 ,\nC58_=_C96 ,C59_=_C60 ,C59_=_C61 ,C59_=_C62 ,C59_=_C63 ,C60_=_C61 ,\nC60_=_C62 ,C60_=_C63 ,C61_=_C62 ,C61_=_C63 ,C62_=_C63 ,C62_=_C98 ,\nC84_=_C85 ,C84_=_C86 ,C84_=_C87 ,C84_=_C88 ,C84_=_C89 ,C84_=_C90 ,\nC84_=_C91 ,C84_=_C92 ,C84_=_C93 ,C84_=_C94 ,C84_=_C95 ,C84_=_C96 ,\nC84_=_C97 ,C84_=_C98 ,C84_=_C99 ,C85_=_C86 ,C85_=_C87 ,C85_=_C88 ,\nC85_=_C89 ,C85_=_C90 ,C85_=_C91 ,C85_=_C92 ,C85_=_C93 ,C85_=_C94 ,\nC85_=_C95 ,C85_=_C96 ,C85_=_C97 ,C85_=_C98 ,C85_=_C99 ,C86_=_C87 ,\nC86_=_C88 ,C86_=_C89 ,C86_=_C90 ,C86_=_C91 ,C86_=_C92 ,C86_=_C93 ,\nC86_=_C94 ,C86_=_C95 ,C86_=_C96 ,C86_=_C97 ,C86_=_C98 ,C86_=_C99 ,\nC87_=_C88 ,C87_=_C89 ,C87_=_C90 ,C87_=_C91 ,C87_=_C92 ,C87_=_C93 ,\nC87_=_C94 ,C87_=_C95 ,C87_=_C96 ,C87_=_C97 ,C87_=_C98 ,C87_=_C99 ,\nC88_=_C89 ,C88_=_C90 ,C88_=_C91 ,C88_=_C92 ,C88_=_C93 ,C88_=_C94 ,\nC88_=_C95 ,C88_=_C96 ,C88_=_C97 ,C88_=_C98 ,C88_=_C99 ,C89_=_C90 ,\nC89_=_C91 ,C89_=_C92 ,C89_=_C93 ,C89_=_C94 ,C89_=_C95 ,C89_=_C96 ,\nC89_=_C97 ,C89_=_C98 ,C89_=_C99 ,C90_=_C91 ,C90_=_C92 ,C90_=_C93 ,\nC90_=_C94 ,C90_=_C95 ,C90_=_C96 ,C90_=_C97 ,C90_=_C98 ,C90_=_C99 ,\nC91_=_C92 ,C91_=_C93 ,C91_=_C94 ,C91_=_C95 ,C91_=_C96 ,C91_=_C97 ,\nC91_=_C98 ,C91_=_C99 ,C92_=_C93 ,C92_=_C94 ,C92_=_C95 ,C92_=_C96 ,\nC92_=_C97 ,C92_=_C98 ,C92_=_C99 ,C93_=_C94 ,C93_=_C95 ,C93_=_C96 ,\nC93_=_C97 ,C93_=_C98 ,C93_=_C99 ,C94_=_C95 ,C94_=_C96 ,C94_=_C97 ,\nC94_=_C98 ,C94_=_C99 ,C95_=_C96 ,C95_=_C97 ,C95_=_C98 ,C95_=_C99 ,\nC96_=_C97 ,C96_=_C98 ,C96_=_C99 ,C97_=_C98 ,C97_=_C99 ,C98_=_C99 ,"];38[shape=box, label="id:38 level: 4\n42: C5 C13 C52 C56 C66 \nC76 C88 C94 C103</w:t>
      </w:r>
    </w:p>
    <w:p>
      <w:pPr>
        <w:pStyle w:val="PreformattedText"/>
        <w:bidi w:val="0"/>
        <w:spacing w:before="0" w:after="0"/>
        <w:jc w:val="left"/>
        <w:rPr/>
      </w:pPr>
      <w:r>
        <w:rPr/>
        <w:t xml:space="preserve"> </w:t>
      </w:r>
      <w:r>
        <w:rPr/>
        <w:t>C121 C127 \nC137 C155 C174 C182 C183 C184 \nC185 C186 C187 C188 C189 C190 \nC191 C192 C193 C194 C195 C232 \nC247 C258 C274 C320 C337 C345 \nC362 C363 C364 C365 C366 C367 \nC368 \n452: C5_=_C13( C5 C13 ) C5_=_C52( C5 C52 ) C5_=_C66( C5 C66 ) C5_=_C88( C5 C88 ) C5_=_C103( C5 C103 ) \nC5_=_C121( C5 C121 ) C5_=_C137( C5 C137 ) C5_=_C182( C5 C182 ) C5_=_C183( C5 C183 ) C5_=_C184( C5 C184 ) C5_=_C185( C5 C185 ) \nC5_=_C186( C5 C186 ) C5_=_C187( C5 C187 ) C5_=_C188( C5 C188 ) C5_=_C189( C5 C189 ) C5_=_C190( C5 C190 ) C5_=_C191( C5 C191 ) \nC5_=_C192( C5 C192 ) C5_=_C193( C5 C193 ) C5_=_C194( C5 C194 ) C5_=_C195( C5 C195 ) C13_=_C56( C13 C56 ) C13_=_C76( C13 C76 ) \nC13_=_C94( C13 C94 ) C13_=_C127( C13 C127 ) C13_=_C155( C13 C155 ) C13_=_C174( C13 C174 ) C13_=_C187( C13 C187 ) C13_=_C232( C13 C232 ) \nC13_=_C247( C13 C247 ) C13_=_C258( C13 C258 ) C13_=_C274( C13 C274 ) C13_=_C320( C13 C320 ) C13_=_C337( C13 C337 ) C13_=_C345( C13 C345 ) \nC13_=_C362( C13 C362 ) C13_=_C363( C13 C363 ) C13_=_C364( C13 C364 ) C13_=_C365( C13 C365 ) C13_=_C366( C13 C366 ) C13_=_C367( C13 C367 ) \nC13_=_C368( C13 C368 ) C52_=_C56( C52 C56 ) C52_=_C66( C52 C66 ) C52_=_C88( C52 C88 ) C52_=_C103( C52 C103 ) C52_=_C121( C52 C121 ) \nC52_=_C137( C52 C137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6_=_C76( C56 C76 ) C56_=_C94( C56 C94 ) C56_=_C127( C56 C127 ) \nC56_=_C155( C56 C155 ) C56_=_C174( C56 C174 ) C56_=_C187( C56 C187 ) C56_=_C232( C56 C232 ) C56_=_C247( C56 C247 ) C56_=_C258( C56 C258 ) \nC56_=_C274( C56 C274 ) C56_=_C320( C56 C320 ) C56_=_C337( C56 C337 ) C56_=_C345( C56 C345 ) C56_=_C362( C56 C362 ) C56_=_C363( C56 C363 ) \nC56_=_C364( C56 C364 ) C56_=_C365( C56 C365 ) C56_=_C366( C56 C366 ) C56_=_C367( C56 C367 ) C56_=_C368( C56 C368 ) C66_=_C76( C66 C76 ) \nC66_=_C88( C66 C88 ) C66_=_C103( C66 C103 ) C66_=_C121( C66 C121 ) C66_=_C137( C66 C137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76_=_C94( C76 C94 ) C76_=_C127( C76 C127 ) C76_=_C155( C76 C155 ) C76_=_C174( C76 C174 ) C76_=_C187( C76 C187 ) C76_=_C232( C76 C232 ) \nC76_=_C247( C76 C247 ) C76_=_C258( C76 C258 ) C76_=_C274( C76 C274 ) C76_=_C320( C76 C320 ) C76_=_C337( C76 C337 ) C76_=_C345( C76 C345 ) \nC76_=_C362( C76 C362 ) C76_=_C363( C76 C363 ) C76_=_C364( C76 C364 ) C76_=_C365( C76 C365 ) C76_=_C366( C76 C366 ) C76_=_C367( C76 C367 ) \nC76_=_C368( C76 C368 ) C88_=_C94( C88 C94 ) C88_=_C103( C88 C103 ) C88_=_C121( C88 C121 ) C88_=_C137( C88 C137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94_=_C127( C94 C127 ) C94_=_C155( C94 C155 ) C94_=_C174( C94 C174 ) C94_=_C187( C94 C187 ) C94_=_C232( C94 C232 ) \nC94_=_C247( C94 C247 ) C94_=_C258( C94 C258 ) C94_=_C274( C94 C274 ) C94_=_C320( C94 C320 ) C94_=_C337( C94 C337 ) C94_=_C345( C94 C345 ) \nC94_=_C362( C94 C362 ) C94_=_C363( C94 C363 ) C94_=_C364( C94 C364 ) C94_=_C365( C94 C365 ) C94_=_C366( C94 C366 ) C94_=_C367( C94 C367 ) \nC94_=_C368( C94 C368 ) C103_=_C121( C103 C121 ) C103_=_C137( C103 C137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21_=_C127( C121 C127 ) \nC121_=_C137( C121 C137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7_=_C155( C127 C155 ) C127_=_C174( C127 C174 ) C127_=_C187( C127 C187 ) \nC127_=_C232( C127 C232 ) C127_=_C247( C127 C247 ) C127_=_C258( C127 C258 ) C127_=_C274( C127 C274 ) C127_=_C320( C127 C320 ) C127_=_C337( C127 C337 ) \nC127_=_C345( C127 C345 ) C127_=_C362( C127 C362 ) C127_=_C363( C127 C363 ) C127_=_C364( C127 C364 ) C127_=_C365( C127 C365 ) C127_=_C366( C127 C366 ) \nC127_=_C367( C127 C367 ) C127_=_C368( C127 C368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55_=_C174( C155 C174 ) C155_=_C187( C155 C187 ) \nC155_=_C232( C155 C232 ) C155_=_C247( C155 C247 ) C155_=_C258( C155 C258 ) C155_=_C274( C155 C274 ) C155_=_C320( C155 C320 ) C155_=_C337( C155 C337 ) \nC155_=_C345( C155 C345 ) C155_=_C362( C155 C362 ) C155_=_C363( C155 C363 ) C155_=_C364( C155 C364 ) C155_=_C365( C155 C365 ) C155_=_C366( C155 C366 ) \nC155_=_C367( C155 C367 ) C155_=_C368( C155 C368 ) C174_=_C187( C174 C187 ) C174_=_C232( C174 C232 ) C174_=_C247( C174 C247 ) C174_=_C258( C174 C258 ) \nC174_=_C274( C174 C274 ) C174_=_C320( C174 C320 ) C174_=_C337( C174 C337 ) C174_=_C345( C174 C345 ) C174_=_C362( C174 C362 ) C174_=_C363( C174 C363 ) \nC174_=_C364( C174 C364 ) C174_=_C365( C174 C365 ) C174_=_C366( C174 C366 ) C174_=_C367( C174 C367 ) C174_=_C368( C174 C36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3_=_C184( C183 C184 ) C183_=_C185( C183 C185 ) C183_=_C186( C183 C186 ) C183_=_C187( C183 C187 ) C183_=_C188( C183 C188 ) C183_=_C189( C183 C189 ) \nC183_=_C190( C183 C190 ) C183_=_C191( C183 C191 ) C183_=_C192( C183 C192 ) C183_=_C193( C183 C193 ) C183_=_C194( C183 C194 ) C183_=_C195( C183 C195 ) \nC184_=_C185( C184 C185 ) C184_=_C186( C184 C186 ) C184_=_C187( C184 C187 ) C184_=_C188( C184 C188 ) C184_=_C189( C184 C189 ) C184_=_C190( C184 C190 ) \nC184_=_C191( C184 C191 ) C184_=_C192( C184 C192 ) C184_=_C193( C184 C193 ) C184_=_C194( C184 C194 ) C184_=_C195( C184 C195 ) C184_=_C232( C184 C232 ) \nC185_=_C186( C185 C186 ) C185_=_C187( C185 C187 ) C185_=_C188( C185 C188 ) C185_=_C189( C185 C189 ) C185_=_C190( C185 C190 ) C185_=_C191( C185 C191 ) \nC185_=_C192( C185 C192 ) C185_=_C193( C185 C193 ) C185_=_C194( C185 C194 ) C185_=_C195( C185 C195 ) C186_=_C187( C186 C187 ) C186_=_C188( C186 C188 ) \nC186_=_C189( C186 C189 ) C186_=_C190( C186 C190 ) C186_=_C191( C186 C191 ) C186_=_C192( C186 C192 ) C186_=_C193( C186 C193 ) C186_=_C194( C186 C194 ) \nC186_=_C195( C186 C195 ) C186_=_C345( C186 C345 ) C187_=_C188( C187 C188 ) C187_=_C189( C187 C189 ) C187_=_C190( C187 C190 ) C187_=_C191( C187 C191 ) \nC187_=_C192( C187 C192 ) C187_=_C193( C187 C193 ) C187_=_C194( C187 C194 ) C187_=_C195( C187 C195 ) C187_=_C232( C187 C232 ) C187_=_C247( C187 C247 ) \nC187_=_C258( C187 C258 ) C187_=_C274( C187 C274 ) C187_=_C320( C187 C320 ) C187_=_C337( C187 C337 ) C187_=_C345( C187 C345 ) C187_=_C362( C187 C362 ) \nC187_=_C363( C187 C363 ) C187_=_C364( C187 C364 ) C187_=_C365( C187 C365 ) C187_=_C366( C187 C366 ) C187_=_C367( C187 C367 ) C187_=_C368( C187 C368 ) \nC188_=_C189( C188 C189 ) C188_=_C190( C188 C190 ) C188_=_C191( C188 C191 ) C188_=_C192( C188 C192 ) C188_=_C193( C188 C193 ) C188_=_C194( C188 C194 ) \nC188_=_C195( C188 C195 ) C188_=_C362( C188 C362 ) C189_=_C190( C189 C190 ) C189_=_C191( C189 C191 ) C189_=_C192( C189 C192 ) C189_=_C193( C189 C193 ) \nC189_=_C194( C189 C194 ) C189_=_C195( C189 C195 ) C189_=_C363( C189 C363 ) C190_=_C191( C190 C191 ) C190_=_C192( C190 C192 ) C190_=_C193( C190 C193 ) \nC190_=_C194( C190 C194 ) C190_=_C195( C190 C195 ) C191_=_C192( C191 C192 ) C191_=_C193( C191 C193 ) C191_=_C194( C191 C194 ) C191_=_C195( C191 C195 ) \nC192_=_C193( C192 C193 ) C192_=_C194( C192 C194 ) C192_=_C195( C192 C195 ) C192_=_C365( C192 C365 ) C193_=_C194( C193 C194 ) C193_=_C195( C193 C195 ) \nC194_=_C195( C194 C195 ) C194_=_C367( C194 C367 ) C232_=_C247( C232 C247 ) C232_=_C258( C232 C258 ) C232_=_C274( C232 C274 ) C232_=_C320( C232 C320 ) \nC232_=_C337( C232 C337 ) C232_=_C345( C232 C345 ) C232_=_C362( C232 C362 ) C232_=_C363( C232 C363 ) C232_=_C364( C232 C364 ) C232_=_C365( C232 C365 ) \nC232_=_C366( C232 C366 ) C232_=_C367( C232 C367 ) C232_=_C368( C232 C368 ) C247_=_C258( C247 C258 ) C247_=_C274( C247 C274 ) C247_=_C320( C247 C320 ) \nC247_=_C337( C247 C337 ) C247_=_C345( C247 C345 ) C247_=_C362( C247 C362 ) C247_=_C363( C247 C363 ) C247_=_C364( C247 C364 ) C247_=_C365( C247 C365 ) \nC247_=_C366( C247 C366 ) C247_=_C367( C247 C367 ) C247_=_C368( C247 C368 ) C258_=_C274( C258 C274 ) C258_=_C320( C258 C320 ) C258_=_C337( C258 C337 ) \nC258_=_C345( C258 C345 ) C258_=_C362( C258 C362 ) C258_=_C363( C258 C363 ) C258_=_C364( C258 C364 ) C258_=_C365( C258 C365 ) C258_=_C366( C258 C366 ) \nC258_=_C367( C258 C367 ) C258_=_C368( C258 C368 ) C274_=_C320( C274 C320 ) C274_=_C337( C274 C337</w:t>
      </w:r>
    </w:p>
    <w:p>
      <w:pPr>
        <w:pStyle w:val="PreformattedText"/>
        <w:bidi w:val="0"/>
        <w:spacing w:before="0" w:after="0"/>
        <w:jc w:val="left"/>
        <w:rPr/>
      </w:pPr>
      <w:r>
        <w:rPr/>
        <w:t xml:space="preserve"> </w:t>
      </w:r>
      <w:r>
        <w:rPr/>
        <w:t>) C274_=_C345( C274 C345 ) C274_=_C362( C274 C362 ) \nC274_=_C363( C274 C363 ) C274_=_C364( C274 C364 ) C274_=_C365( C274 C365 ) C274_=_C366( C274 C366 ) C274_=_C367( C274 C367 ) C274_=_C368( C274 C368 ) \nC320_=_C337( C320 C337 ) C320_=_C345( C320 C345 ) C320_=_C362( C320 C362 ) C320_=_C363( C320 C363 ) C320_=_C364( C320 C364 ) C320_=_C365( C320 C365 ) \nC320_=_C366( C320 C366 ) C320_=_C367( C320 C367 ) C320_=_C368( C320 C368 ) C337_=_C345( C337 C345 ) C337_=_C362( C337 C362 ) C337_=_C363( C337 C363 ) \nC337_=_C364( C337 C364 ) C337_=_C365( C337 C365 ) C337_=_C366( C337 C366 ) C337_=_C367( C337 C367 ) C337_=_C368( C337 C368 ) C345_=_C362( C345 C362 ) \nC345_=_C363( C345 C363 ) C345_=_C364( C345 C364 ) C345_=_C365( C345 C365 ) C345_=_C366( C345 C366 ) C345_=_C367( C345 C367 ) C345_=_C368( C345 C368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5_=_C366( C365 C366 ) C365_=_C367( C365 C367 ) C365_=_C368( C365 C368 ) \nC366_=_C367( C366 C367 ) C366_=_C368( C366 C368 ) C367_=_C368( C367 C368 ) "];29-&gt;38[label="41: C5 C13 C52 C56 C66 \nC76 C88 C94 C103 C121 C127 \nC137 C155 C174 C182 C183 C184 \nC185 C186 C188 C189 C190 C191 \nC192 C193 C194 C195 C232 C247 \nC258 C274 C320 C337 C345 C362 \nC363 C364 C365 C366 C367 C368 \n411: C5_=_C13 ,C5_=_C52 ,C5_=_C66 ,C5_=_C88 ,C5_=_C103 ,\nC5_=_C121 ,C5_=_C137 ,C5_=_C182 ,C5_=_C183 ,C5_=_C184 ,C5_=_C185 ,\nC5_=_C186 ,C5_=_C188 ,C5_=_C189 ,C5_=_C190 ,C5_=_C191 ,C5_=_C192 ,\nC5_=_C193 ,C5_=_C194 ,C5_=_C195 ,C13_=_C56 ,C13_=_C76 ,C13_=_C94 ,\nC13_=_C127 ,C13_=_C155 ,C13_=_C174 ,C13_=_C232 ,C13_=_C247 ,C13_=_C258 ,\nC13_=_C274 ,C13_=_C320 ,C13_=_C337 ,C13_=_C345 ,C13_=_C362 ,C13_=_C363 ,\nC13_=_C364 ,C13_=_C365 ,C13_=_C366 ,C13_=_C367 ,C13_=_C368 ,C52_=_C56 ,\nC52_=_C66 ,C52_=_C88 ,C52_=_C103 ,C52_=_C121 ,C52_=_C137 ,C52_=_C182 ,\nC52_=_C183 ,C52_=_C184 ,C52_=_C185 ,C52_=_C186 ,C52_=_C188 ,C52_=_C189 ,\nC52_=_C190 ,C52_=_C191 ,C52_=_C192 ,C52_=_C193 ,C52_=_C194 ,C52_=_C195 ,\nC56_=_C76 ,C56_=_C94 ,C56_=_C127 ,C56_=_C155 ,C56_=_C174 ,C56_=_C232 ,\nC56_=_C247 ,C56_=_C258 ,C56_=_C274 ,C56_=_C320 ,C56_=_C337 ,C56_=_C345 ,\nC56_=_C362 ,C56_=_C363 ,C56_=_C364 ,C56_=_C365 ,C56_=_C366 ,C56_=_C367 ,\nC56_=_C368 ,C66_=_C76 ,C66_=_C88 ,C66_=_C103 ,C66_=_C121 ,C66_=_C137 ,\nC66_=_C182 ,C66_=_C183 ,C66_=_C184 ,C66_=_C185 ,C66_=_C186 ,C66_=_C188 ,\nC66_=_C189 ,C66_=_C190 ,C66_=_C191 ,C66_=_C192 ,C66_=_C193 ,C66_=_C194 ,\nC66_=_C195 ,C76_=_C94 ,C76_=_C127 ,C76_=_C155 ,C76_=_C174 ,C76_=_C232 ,\nC76_=_C247 ,C76_=_C258 ,C76_=_C274 ,C76_=_C320 ,C76_=_C337 ,C76_=_C345 ,\nC76_=_C362 ,C76_=_C363 ,C76_=_C364 ,C76_=_C365 ,C76_=_C366 ,C76_=_C367 ,\nC76_=_C368 ,C88_=_C94 ,C88_=_C103 ,C88_=_C121 ,C88_=_C137 ,C88_=_C182 ,\nC88_=_C183 ,C88_=_C184 ,C88_=_C185 ,C88_=_C186 ,C88_=_C188 ,C88_=_C189 ,\nC88_=_C190 ,C88_=_C191 ,C88_=_C192 ,C88_=_C193 ,C88_=_C194 ,C88_=_C195 ,\nC94_=_C127 ,C94_=_C155 ,C94_=_C174 ,C94_=_C232 ,C94_=_C247 ,C94_=_C258 ,\nC94_=_C274 ,C94_=_C320 ,C94_=_C337 ,C94_=_C345 ,C94_=_C362 ,C94_=_C363 ,\nC94_=_C364 ,C94_=_C365 ,C94_=_C366 ,C94_=_C367 ,C94_=_C368 ,C103_=_C121 ,\nC103_=_C137 ,C103_=_C182 ,C103_=_C183 ,C103_=_C184 ,C103_=_C185 ,C103_=_C186 ,\nC103_=_C188 ,C103_=_C189 ,C103_=_C190 ,C103_=_C191 ,C103_=_C192 ,C103_=_C193 ,\nC103_=_C194 ,C103_=_C195 ,C121_=_C127 ,C121_=_C137 ,C121_=_C182 ,C121_=_C183 ,\nC121_=_C184 ,C121_=_C185 ,C121_=_C186 ,C121_=_C188 ,C121_=_C189 ,C121_=_C190 ,\nC121_=_C191 ,C121_=_C192 ,C121_=_C193 ,C121_=_C194 ,C121_=_C195 ,C127_=_C155 ,\nC127_=_C174 ,C127_=_C232 ,C127_=_C247 ,C127_=_C258 ,C127_=_C274 ,C127_=_C320 ,\nC127_=_C337 ,C127_=_C345 ,C127_=_C362 ,C127_=_C363 ,C127_=_C364 ,C127_=_C365 ,\nC127_=_C366 ,C127_=_C367 ,C127_=_C368 ,C137_=_C182 ,C137_=_C183 ,C137_=_C184 ,\nC137_=_C185 ,C137_=_C186 ,C137_=_C188 ,C137_=_C189 ,C137_=_C190 ,C137_=_C191 ,\nC137_=_C192 ,C137_=_C193 ,C137_=_C194 ,C137_=_C195 ,C155_=_C174 ,C155_=_C232 ,\nC155_=_C247 ,C155_=_C258 ,C155_=_C274 ,C155_=_C320 ,C155_=_C337 ,C155_=_C345 ,\nC155_=_C362 ,C155_=_C363 ,C155_=_C364 ,C155_=_C365 ,C155_=_C366 ,C155_=_C367 ,\nC155_=_C368 ,C174_=_C232 ,C174_=_C247 ,C174_=_C258 ,C174_=_C274 ,C174_=_C320 ,\nC174_=_C337 ,C174_=_C345 ,C174_=_C362 ,C174_=_C363 ,C174_=_C364 ,C174_=_C365 ,\nC174_=_C366 ,C174_=_C367 ,C174_=_C368 ,C182_=_C183 ,C182_=_C184 ,C182_=_C185 ,\nC182_=_C186 ,C182_=_C188 ,C182_=_C189 ,C182_=_C190 ,C182_=_C191 ,C182_=_C192 ,\nC182_=_C193 ,C182_=_C194 ,C182_=_C195 ,C183_=_C184 ,C183_=_C185 ,C183_=_C186 ,\nC183_=_C188 ,C183_=_C189 ,C183_=_C190 ,C183_=_C191 ,C183_=_C192 ,C183_=_C193 ,\nC183_=_C194 ,C183_=_C195 ,C184_=_C185 ,C184_=_C186 ,C184_=_C188 ,C184_=_C189 ,\nC184_=_C190 ,C184_=_C191 ,C184_=_C192 ,C184_=_C193 ,C184_=_C194 ,C184_=_C195 ,\nC184_=_C232 ,C185_=_C186 ,C185_=_C188 ,C185_=_C189 ,C185_=_C190 ,C185_=_C191 ,\nC185_=_C192 ,C185_=_C193 ,C185_=_C194 ,C185_=_C195 ,C186_=_C188 ,C186_=_C189 ,\nC186_=_C190 ,C186_=_C191 ,C186_=_C192 ,C186_=_C193 ,C186_=_C194 ,C186_=_C195 ,\nC186_=_C345 ,C188_=_C189 ,C188_=_C190 ,C188_=_C191 ,C188_=_C192 ,C188_=_C193 ,\nC188_=_C194 ,C188_=_C195 ,C188_=_C362 ,C189_=_C190 ,C189_=_C191 ,C189_=_C192 ,\nC189_=_C193 ,C189_=_C194 ,C189_=_C195 ,C189_=_C363 ,C190_=_C191 ,C190_=_C192 ,\nC190_=_C193 ,C190_=_C194 ,C190_=_C195 ,C191_=_C192 ,C191_=_C193 ,C191_=_C194 ,\nC191_=_C195 ,C192_=_C193 ,C192_=_C194 ,C192_=_C195 ,C192_=_C365 ,C193_=_C194 ,\nC193_=_C195 ,C194_=_C195 ,C194_=_C367 ,C232_=_C247 ,C232_=_C258 ,C232_=_C274 ,\nC232_=_C320 ,C232_=_C337 ,C232_=_C345 ,C232_=_C362 ,C232_=_C363 ,C232_=_C364 ,\nC232_=_C365 ,C232_=_C366 ,C232_=_C367 ,C232_=_C368 ,C247_=_C258 ,C247_=_C274 ,\nC247_=_C320 ,C247_=_C337 ,C247_=_C345 ,C247_=_C362 ,C247_=_C363 ,C247_=_C364 ,\nC247_=_C365 ,C247_=_C366 ,C247_=_C367 ,C247_=_C368 ,C258_=_C274 ,C258_=_C320 ,\nC258_=_C337 ,C258_=_C345 ,C258_=_C362 ,C258_=_C363 ,C258_=_C364 ,C258_=_C365 ,\nC258_=_C366 ,C258_=_C367 ,C258_=_C368 ,C274_=_C320 ,C274_=_C337 ,C274_=_C345 ,\nC274_=_C362 ,C274_=_C363 ,C274_=_C364 ,C274_=_C365 ,C274_=_C366 ,C274_=_C367 ,\nC274_=_C368 ,C320_=_C337 ,C320_=_C345 ,C320_=_C362 ,C320_=_C363 ,C320_=_C364 ,\nC320_=_C365 ,C320_=_C366 ,C320_=_C367 ,C320_=_C368 ,C337_=_C345 ,C337_=_C362 ,\nC337_=_C363 ,C337_=_C364 ,C337_=_C365 ,C337_=_C366 ,C337_=_C367 ,C337_=_C368 ,\nC345_=_C362 ,C345_=_C363 ,C345_=_C364 ,C345_=_C365 ,C345_=_C366 ,C345_=_C367 ,\nC345_=_C368 ,C362_=_C363 ,C362_=_C364 ,C362_=_C365 ,C362_=_C366 ,C362_=_C367 ,\nC362_=_C368 ,C363_=_C364 ,C363_=_C365 ,C363_=_C366 ,C363_=_C367 ,C363_=_C368 ,\nC364_=_C365 ,C364_=_C366 ,C364_=_C367 ,C364_=_C368 ,C365_=_C366 ,C365_=_C367 ,\nC365_=_C368 ,C366_=_C367 ,C366_=_C368 ,C367_=_C368 ,"];39[shape=box, label="id:39 level: 4\n45: C14 C15 C36 C57 C58 \nC95 C96 C111 C156 C157 C175 \nC188 C189 C203 C218 C219 C233 \nC234 C248 C285 C297 C298 C312 \nC313 C321 C329 C346 C347 C353 \nC354 C362 C363 C369 C370 C371 \nC372 C373 C374 C375 C376 C377 \nC378 C379 C380 C381 \n521: C14_=_C15( C14 C15 ) C14_=_C57( C14 C57 ) C14_=_C95( C14 C95 ) C14_=_C156( C14 C156 ) C14_=_C175( C14 C175 ) \nC14_=_C188( C14 C188 ) C14_=_C218( C14 C218 ) C14_=_C233( C14 C233 ) C14_=_C248( C14 C248 ) C14_=_C297( C14 C297 ) C14_=_C312( C14 C312 ) \nC14_=_C329( C14 C329 ) C14_=_C346( C14 C346 ) C14_=_C353( C14 C353 ) C14_=_C362( C14 C362 ) C14_=_C369( C14 C369 ) C14_=_C370( C14 C370 ) \nC14_=_C371( C14 C371 ) C14_=_C372( C14 C372 ) C14_=_C373( C14 C373 ) C14_=_C374( C14 C374 ) C14_=_C375( C14 C375 ) C14_=_C376( C14 C376 ) \nC15_=_C36( C15 C36 ) C15_=_C58( C15 C58 ) C15_=_C96( C15 C96 ) C15_=_C111( C15 C111 ) C15_=_C157( C15 C157 ) C15_=_C189( C15 C189 ) \nC15_=_C203( C15 C203 ) C15_=_C219( C15 C219 ) C15_=_C234( C15 C234 ) C15_=_C285( C15 C285 ) C15_=_C298( C15 C298 ) C15_=_C313( C15 C313 ) \nC15_=_C321( C15 C321 ) C15_=_C347( C15 C347 ) C15_=_C354( C15 C354 ) C15_=_C363( C15 C363 ) C15_=_C369( C15 C369 ) C15_=_C377( C15 C377 ) \nC15_=_C378( C15 C378 ) C15_=_C379( C15 C379 ) C15_=_C380( C15 C380 ) C15_=_C381( C15 C381 ) C36_=_C58( C36 C58 ) C36_=_C96( C36 C96 ) \nC36_=_C111( C36 C111 ) C36_=_C157( C36 C157 ) C36_=_C189( C36 C189 ) C36_=_C203( C36 C203 ) C36_=_C219( C36 C219 ) C36_=_C234( C36 C234 ) \nC36_=_C285( C36 C285 ) C36_=_C298( C36 C298 ) C36_=_C313( C36 C313 ) C36_=_C321( C36 C321 ) C36_=_C347( C36 C347 ) C36_=_C354( C36 C354 ) \nC36_=_C363( C36 C363 ) C36_=_C369( C36 C369 ) C36_=_C377( C36 C377 ) C36_=_C378( C36 C378 ) C36_=_C379( C36 C379 ) C36_=_C380( C36 C380 ) \nC36_=_C381( C36 C381 ) C57_=_C58( C57 C58 ) C57_=_C95( C57 C95 ) C57_=_C156( C57 C156 ) C57_=_C175( C57 C175 ) C57_=_C188( C57 C188 ) \nC57_=_C218( C57 C218 ) C57_=_C233( C57 C233 ) C57_=_C248( C57 C248 ) C57_=_C297( C57 C297 ) C57_=_C312( C57 C312 ) C57_=_C329( C57 C329 ) \nC57_=_C346( C57 C346 ) C57_=_C353( C57 C353 ) C57_=_C362( C57 C362 ) C57_=_C369( C57 C369 ) C57_=_C370( C57 C370 ) C57_=_C371( C57 C371 ) \nC57_=_C372( C57 C372 ) C57_=_C373( C57 C373 ) C57_=_C374( C57 C374 ) C57_=_C375( C57 C375 ) C57_=_C376( C57 C376 ) C58_=_C96( C58 C96 ) \nC58_=_C111( C58 C111 ) C58_=_C157( C58 C157 ) C58_=_C189( C58 C189 ) C58_=_C203( C58 C203 ) C58_=_C219( C58 C219 ) C58_=_C234( C58 C234 ) \nC58_=_C285( C58 C285 ) C58_=_C298( C58 C298 ) C58_=_C313( C58 C313 ) C58_=_C321( C58 C321 ) C58_=_C347( C58 C347 ) C58_=_C354( C58 C354 ) \nC58_=_C363( C58 C363 ) C58_=_C369( C58 C369 ) C58_=_C377( C58 C377 ) C58_=_C378( C58 C378 ) C58_=_C379( C58 C379 ) C58_=_C380( C58 C380 ) \nC58_=_C381( C58 C381 ) C95_=_C96( C95 C96 ) C95_=_C156( C95 C156 ) C95_=_C175( C95 C175 ) C95_=_C188( C95 C188 ) C95_=_C218( C95 C218 ) \nC95_=_C233( C95 C233 ) C95_=_C248( C95 C248 ) C95_=_C297( C95 C297 ) C95_=_C312( C95 C312 ) C95_=_C329( C95 C329 ) C95_=_C346( C95</w:t>
      </w:r>
    </w:p>
    <w:p>
      <w:pPr>
        <w:pStyle w:val="PreformattedText"/>
        <w:bidi w:val="0"/>
        <w:spacing w:before="0" w:after="0"/>
        <w:jc w:val="left"/>
        <w:rPr/>
      </w:pPr>
      <w:r>
        <w:rPr/>
        <w:t xml:space="preserve"> </w:t>
      </w:r>
      <w:r>
        <w:rPr/>
        <w:t>C346 ) \nC95_=_C353( C95 C353 ) C95_=_C362( C95 C362 ) C95_=_C369( C95 C369 ) C95_=_C370( C95 C370 ) C95_=_C371( C95 C371 ) C95_=_C372( C95 C372 ) \nC95_=_C373( C95 C373 ) C95_=_C374( C95 C374 ) C95_=_C375( C95 C375 ) C95_=_C376( C95 C376 ) C96_=_C111( C96 C111 ) C96_=_C157( C96 C157 ) \nC96_=_C189( C96 C189 ) C96_=_C203( C96 C203 ) C96_=_C219( C96 C219 ) C96_=_C234( C96 C234 ) C96_=_C285( C96 C285 ) C96_=_C298( C96 C298 ) \nC96_=_C313( C96 C313 ) C96_=_C321( C96 C321 ) C96_=_C347( C96 C347 ) C96_=_C354( C96 C354 ) C96_=_C363( C96 C363 ) C96_=_C369( C96 C369 ) \nC96_=_C377( C96 C377 ) C96_=_C378( C96 C378 ) C96_=_C379( C96 C379 ) C96_=_C380( C96 C380 ) C96_=_C381( C96 C381 ) C111_=_C157( C111 C157 ) \nC111_=_C189( C111 C189 ) C111_=_C203( C111 C203 ) C111_=_C219( C111 C219 ) C111_=_C234( C111 C234 ) C111_=_C285( C111 C285 ) C111_=_C298( C111 C298 ) \nC111_=_C313( C111 C313 ) C111_=_C321( C111 C321 ) C111_=_C347( C111 C347 ) C111_=_C354( C111 C354 ) C111_=_C363( C111 C363 ) C111_=_C369( C111 C369 ) \nC111_=_C377( C111 C377 ) C111_=_C378( C111 C378 ) C111_=_C379( C111 C379 ) C111_=_C380( C111 C380 ) C111_=_C381( C111 C381 ) C156_=_C157( C156 C157 ) \nC156_=_C175( C156 C175 ) C156_=_C188( C156 C188 ) C156_=_C218( C156 C218 ) C156_=_C233( C156 C233 ) C156_=_C248( C156 C248 ) C156_=_C297( C156 C297 ) \nC156_=_C312( C156 C312 ) C156_=_C329( C156 C329 ) C156_=_C346( C156 C346 ) C156_=_C353( C156 C353 ) C156_=_C362( C156 C362 ) C156_=_C369( C156 C369 ) \nC156_=_C370( C156 C370 ) C156_=_C371( C156 C371 ) C156_=_C372( C156 C372 ) C156_=_C373( C156 C373 ) C156_=_C374( C156 C374 ) C156_=_C375( C156 C375 ) \nC156_=_C376( C156 C376 ) C157_=_C189( C157 C189 ) C157_=_C203( C157 C203 ) C157_=_C219( C157 C219 ) C157_=_C234( C157 C234 ) C157_=_C285( C157 C285 ) \nC157_=_C298( C157 C298 ) C157_=_C313( C157 C313 ) C157_=_C321( C157 C321 ) C157_=_C347( C157 C347 ) C157_=_C354( C157 C354 ) C157_=_C363( C157 C363 ) \nC157_=_C369( C157 C369 ) C157_=_C377( C157 C377 ) C157_=_C378( C157 C378 ) C157_=_C379( C157 C379 ) C157_=_C380( C157 C380 ) C157_=_C381( C157 C381 ) \nC175_=_C188( C175 C188 ) C175_=_C218( C175 C218 ) C175_=_C233( C175 C233 ) C175_=_C248( C175 C248 ) C175_=_C297( C175 C297 ) C175_=_C312( C175 C312 ) \nC175_=_C329( C175 C329 ) C175_=_C346( C175 C346 ) C175_=_C353( C175 C353 ) C175_=_C362( C175 C362 ) C175_=_C369( C175 C369 ) C175_=_C370( C175 C370 ) \nC175_=_C371( C175 C371 ) C175_=_C372( C175 C372 ) C175_=_C373( C175 C373 ) C175_=_C374( C175 C374 ) C175_=_C375( C175 C375 ) C175_=_C376( C175 C376 ) \nC188_=_C189( C188 C189 ) C188_=_C218( C188 C218 ) C188_=_C233( C188 C233 ) C188_=_C248( C188 C248 ) C188_=_C297( C188 C297 ) C188_=_C312( C188 C312 ) \nC188_=_C329( C188 C329 ) C188_=_C346( C188 C346 ) C188_=_C353( C188 C353 ) C188_=_C362( C188 C362 ) C188_=_C369( C188 C369 ) C188_=_C370( C188 C370 ) \nC188_=_C371( C188 C371 ) C188_=_C372( C188 C372 ) C188_=_C373( C188 C373 ) C188_=_C374( C188 C374 ) C188_=_C375( C188 C375 ) C188_=_C376( C188 C376 ) \nC189_=_C203( C189 C203 ) C189_=_C219( C189 C219 ) C189_=_C234( C189 C234 ) C189_=_C285( C189 C285 ) C189_=_C298( C189 C298 ) C189_=_C313( C189 C313 ) \nC189_=_C321( C189 C321 ) C189_=_C347( C189 C347 ) C189_=_C354( C189 C354 ) C189_=_C363( C189 C363 ) C189_=_C369( C189 C369 ) C189_=_C377( C189 C377 ) \nC189_=_C378( C189 C378 ) C189_=_C379( C189 C379 ) C189_=_C380( C189 C380 ) C189_=_C381( C189 C381 ) C203_=_C219( C203 C219 ) C203_=_C234( C203 C234 ) \nC203_=_C285( C203 C285 ) C203_=_C298( C203 C298 ) C203_=_C313( C203 C313 ) C203_=_C321( C203 C321 ) C203_=_C347( C203 C347 ) C203_=_C354( C203 C354 ) \nC203_=_C363( C203 C363 ) C203_=_C369( C203 C369 ) C203_=_C377( C203 C377 ) C203_=_C378( C203 C378 ) C203_=_C379( C203 C379 ) C203_=_C380( C203 C380 ) \nC203_=_C381( C203 C381 ) C218_=_C219( C218 C219 ) C218_=_C233( C218 C233 ) C218_=_C248( C218 C248 ) C218_=_C297( C218 C297 ) C218_=_C312( C218 C312 ) \nC218_=_C329( C218 C329 ) C218_=_C346( C218 C346 ) C218_=_C353( C218 C353 ) C218_=_C362( C218 C362 ) C218_=_C369( C218 C369 ) C218_=_C370( C218 C370 ) \nC218_=_C371( C218 C371 ) C218_=_C372( C218 C372 ) C218_=_C373( C218 C373 ) C218_=_C374( C218 C374 ) C218_=_C375( C218 C375 ) C218_=_C376( C218 C376 ) \nC219_=_C234( C219 C234 ) C219_=_C285( C219 C285 ) C219_=_C298( C219 C298 ) C219_=_C313( C219 C313 ) C219_=_C321( C219 C321 ) C219_=_C347( C219 C347 ) \nC219_=_C354( C219 C354 ) C219_=_C363( C219 C363 ) C219_=_C369( C219 C369 ) C219_=_C377( C219 C377 ) C219_=_C378( C219 C378 ) C219_=_C379( C219 C379 ) \nC219_=_C380( C219 C380 ) C219_=_C381( C219 C381 ) C233_=_C234( C233 C234 ) C233_=_C248( C233 C248 ) C233_=_C297( C233 C297 ) C233_=_C312( C233 C312 ) \nC233_=_C329( C233 C329 ) C233_=_C346( C233 C346 ) C233_=_C353( C233 C353 ) C233_=_C362( C233 C362 ) C233_=_C369( C233 C369 ) C233_=_C370( C233 C370 ) \nC233_=_C371( C233 C371 ) C233_=_C372( C233 C372 ) C233_=_C373( C233 C373 ) C233_=_C374( C233 C374 ) C233_=_C375( C233 C375 ) C233_=_C376( C233 C376 ) \nC234_=_C285( C234 C285 ) C234_=_C298( C234 C298 ) C234_=_C313( C234 C313 ) C234_=_C321( C234 C321 ) C234_=_C347( C234 C347 ) C234_=_C354( C234 C354 ) \nC234_=_C363( C234 C363 ) C234_=_C369( C234 C369 ) C234_=_C377( C234 C377 ) C234_=_C378( C234 C378 ) C234_=_C379( C234 C379 ) C234_=_C380( C234 C380 ) \nC234_=_C381( C234 C381 ) C248_=_C297( C248 C297 ) C248_=_C312( C248 C312 ) C248_=_C329( C248 C329 ) C248_=_C346( C248 C346 ) C248_=_C353( C248 C353 ) \nC248_=_C362( C248 C362 ) C248_=_C369( C248 C369 ) C248_=_C370( C248 C370 ) C248_=_C371( C248 C371 ) C248_=_C372( C248 C372 ) C248_=_C373( C248 C373 ) \nC248_=_C374( C248 C374 ) C248_=_C375( C248 C375 ) C248_=_C376( C248 C376 ) C285_=_C298( C285 C298 ) C285_=_C313( C285 C313 ) C285_=_C321( C285 C321 ) \nC285_=_C347( C285 C347 ) C285_=_C354( C285 C354 ) C285_=_C363( C285 C363 ) C285_=_C369( C285 C369 ) C285_=_C377( C285 C377 ) C285_=_C378( C285 C378 ) \nC285_=_C379( C285 C379 ) C285_=_C380( C285 C380 ) C285_=_C381( C285 C381 ) C297_=_C298( C297 C298 ) C297_=_C312( C297 C312 ) C297_=_C329( C297 C329 ) \nC297_=_C346( C297 C346 ) C297_=_C353( C297 C353 ) C297_=_C362( C297 C362 ) C297_=_C369( C297 C369 ) C297_=_C370( C297 C370 ) C297_=_C371( C297 C371 ) \nC297_=_C372( C297 C372 ) C297_=_C373( C297 C373 ) C297_=_C374( C297 C374 ) C297_=_C375( C297 C375 ) C297_=_C376( C297 C376 ) C298_=_C313( C298 C313 ) \nC298_=_C321( C298 C321 ) C298_=_C347( C298 C347 ) C298_=_C354( C298 C354 ) C298_=_C363( C298 C363 ) C298_=_C369( C298 C369 ) C298_=_C377( C298 C377 ) \nC298_=_C378( C298 C378 ) C298_=_C379( C298 C379 ) C298_=_C380( C298 C380 ) C298_=_C381( C298 C381 ) C312_=_C313( C312 C313 ) C312_=_C329( C312 C329 ) \nC312_=_C346( C312 C346 ) C312_=_C353( C312 C353 ) C312_=_C362( C312 C362 ) C312_=_C369( C312 C369 ) C312_=_C370( C312 C370 ) C312_=_C371( C312 C371 ) \nC312_=_C372( C312 C372 ) C312_=_C373( C312 C373 ) C312_=_C374( C312 C374 ) C312_=_C375( C312 C375 ) C312_=_C376( C312 C376 ) C313_=_C321( C313 C321 ) \nC313_=_C347( C313 C347 ) C313_=_C354( C313 C354 ) C313_=_C363( C313 C363 ) C313_=_C369( C313 C369 ) C313_=_C377( C313 C377 ) C313_=_C378( C313 C378 ) \nC313_=_C379( C313 C379 ) C313_=_C380( C313 C380 ) C313_=_C381( C313 C381 ) C321_=_C347( C321 C347 ) C321_=_C354( C321 C354 ) C321_=_C363( C321 C363 ) \nC321_=_C369( C321 C369 ) C321_=_C377( C321 C377 ) C321_=_C378( C321 C378 ) C321_=_C379( C321 C379 ) C321_=_C380( C321 C380 ) C321_=_C381( C321 C381 ) \nC329_=_C346( C329 C346 ) C329_=_C353( C329 C353 ) C329_=_C362( C329 C362 ) C329_=_C369( C329 C369 ) C329_=_C370( C329 C370 ) C329_=_C371( C329 C371 ) \nC329_=_C372( C329 C372 ) C329_=_C373( C329 C373 ) C329_=_C374( C329 C374 ) C329_=_C375( C329 C375 ) C329_=_C376( C329 C376 ) C346_=_C347( C346 C347 ) \nC346_=_C353( C346 C353 ) C346_=_C362( C346 C362 ) C346_=_C369( C346 C369 ) C346_=_C370( C346 C370 ) C346_=_C371( C346 C371 ) C346_=_C372( C346 C372 ) \nC346_=_C373( C346 C373 ) C346_=_C374( C346 C374 ) C346_=_C375( C346 C375 ) C346_=_C376( C346 C376 ) C347_=_C354( C347 C354 ) C347_=_C363( C347 C363 ) \nC347_=_C369( C347 C369 ) C347_=_C377( C347 C377 ) C347_=_C378( C347 C378 ) C347_=_C379( C347 C379 ) C347_=_C380( C347 C380 ) C347_=_C381( C347 C381 ) \nC353_=_C354( C353 C354 ) C353_=_C362( C353 C362 ) C353_=_C369( C353 C369 ) C353_=_C370( C353 C370 ) C353_=_C371( C353 C371 ) C353_=_C372( C353 C372 ) \nC353_=_C373( C353 C373 ) C353_=_C374( C353 C374 ) C353_=_C375( C353 C375 ) C353_=_C376( C353 C376 ) C354_=_C363( C354 C363 ) C354_=_C369( C354 C369 ) \nC354_=_C377( C354 C377 ) C354_=_C378( C354 C378 ) C354_=_C379( C354 C379 ) C354_=_C380( C354 C380 ) C354_=_C381( C354 C381 ) C362_=_C363( C362 C363 ) \nC362_=_C369( C362 C369 ) C362_=_C370( C362 C370 ) C362_=_C371( C362 C371 ) C362_=_C372( C362 C372 ) C362_=_C373( C362 C373 ) C362_=_C374( C362 C374 ) \nC362_=_C375( C362 C375 ) C362_=_C376( C362 C376 ) C363_=_C369( C363 C369 ) C363_=_C377( C363 C377 ) C363_=_C378( C363 C378 ) C363_=_C379( C363 C379 ) \nC363_=_C380( C363 C380 ) C363_=_C381( C363 C381 ) C369_=_C370( C369 C370 ) C369_=_C371( C369 C371 ) C369_=_C372( C369 C372 ) C369_=_C373( C369 C373 ) \nC369_=_C374( C369 C374 ) C369_=_C375( C369 C375 ) C369_=_C376( C369 C376 ) C369_=_C377( C369 C377 ) C369_=_C378( C369 C378 ) C369_=_C379( C369 C379 ) \nC369_=_C380( C369 C380 ) C369_=_C381( C369 C381 ) C370_=_C371( C370 C371 ) C370_=_C372( C370 C372 ) C370_=_C373( C370 C373 ) C370_=_C374( C370 C374 ) \nC370_=_C375( C370 C375 ) C370_=_C376( C370 C376 ) C370_=_C378( C370 C378 ) C371_=_C372( C371 C372 ) C371_=_C373( C371 C373 ) C371_=_C374( C371 C374 ) \nC371_=_C375( C371 C375 ) C371_=_C376( C371 C376 ) C372_=_C373( C372 C373 ) C372_=_C374( C372 C374 ) C372_=_C375( C372 C375 ) C372_=_C376( C372 C376 ) \nC373_=_C374( C373 C374 ) C373_=_C375( C373 C375 ) C373_=_C376( C373 C376 ) C373_=_C379( C373 C379 ) C374_=_C375( C374 C375 ) C374_=_C376( C374 C376 ) \nC375_=_C376( C375 C376 ) C376_=_C381( C376 C381 ) C377_=_C378( C377 C378</w:t>
      </w:r>
    </w:p>
    <w:p>
      <w:pPr>
        <w:pStyle w:val="PreformattedText"/>
        <w:bidi w:val="0"/>
        <w:spacing w:before="0" w:after="0"/>
        <w:jc w:val="left"/>
        <w:rPr/>
      </w:pPr>
      <w:r>
        <w:rPr/>
        <w:t xml:space="preserve"> </w:t>
      </w:r>
      <w:r>
        <w:rPr/>
        <w:t>) C377_=_C379( C377 C379 ) C377_=_C380( C377 C380 ) C377_=_C381( C377 C381 ) \nC378_=_C379( C378 C379 ) C378_=_C380( C378 C380 ) C378_=_C381( C378 C381 ) C379_=_C380( C379 C380 ) C379_=_C381( C379 C381 ) C380_=_C381( C380 C381 ) "];30-&gt;39[label="44: C14 C15 C36 C57 C58 \nC95 C96 C111 C156 C157 C175 \nC188 C189 C203 C218 C219 C233 \nC234 C248 C285 C297 C298 C312 \nC313 C321 C329 C346 C347 C353 \nC354 C362 C363 C370 C371 C372 \nC373 C374 C375 C376 C377 C378 \nC379 C380 C381 \n477: C14_=_C15 ,C14_=_C57 ,C14_=_C95 ,C14_=_C156 ,C14_=_C175 ,\nC14_=_C188 ,C14_=_C218 ,C14_=_C233 ,C14_=_C248 ,C14_=_C297 ,C14_=_C312 ,\nC14_=_C329 ,C14_=_C346 ,C14_=_C353 ,C14_=_C362 ,C14_=_C370 ,C14_=_C371 ,\nC14_=_C372 ,C14_=_C373 ,C14_=_C374 ,C14_=_C375 ,C14_=_C376 ,C15_=_C36 ,\nC15_=_C58 ,C15_=_C96 ,C15_=_C111 ,C15_=_C157 ,C15_=_C189 ,C15_=_C203 ,\nC15_=_C219 ,C15_=_C234 ,C15_=_C285 ,C15_=_C298 ,C15_=_C313 ,C15_=_C321 ,\nC15_=_C347 ,C15_=_C354 ,C15_=_C363 ,C15_=_C377 ,C15_=_C378 ,C15_=_C379 ,\nC15_=_C380 ,C15_=_C381 ,C36_=_C58 ,C36_=_C96 ,C36_=_C111 ,C36_=_C157 ,\nC36_=_C189 ,C36_=_C203 ,C36_=_C219 ,C36_=_C234 ,C36_=_C285 ,C36_=_C298 ,\nC36_=_C313 ,C36_=_C321 ,C36_=_C347 ,C36_=_C354 ,C36_=_C363 ,C36_=_C377 ,\nC36_=_C378 ,C36_=_C379 ,C36_=_C380 ,C36_=_C381 ,C57_=_C58 ,C57_=_C95 ,\nC57_=_C156 ,C57_=_C175 ,C57_=_C188 ,C57_=_C218 ,C57_=_C233 ,C57_=_C248 ,\nC57_=_C297 ,C57_=_C312 ,C57_=_C329 ,C57_=_C346 ,C57_=_C353 ,C57_=_C362 ,\nC57_=_C370 ,C57_=_C371 ,C57_=_C372 ,C57_=_C373 ,C57_=_C374 ,C57_=_C375 ,\nC57_=_C376 ,C58_=_C96 ,C58_=_C111 ,C58_=_C157 ,C58_=_C189 ,C58_=_C203 ,\nC58_=_C219 ,C58_=_C234 ,C58_=_C285 ,C58_=_C298 ,C58_=_C313 ,C58_=_C321 ,\nC58_=_C347 ,C58_=_C354 ,C58_=_C363 ,C58_=_C377 ,C58_=_C378 ,C58_=_C379 ,\nC58_=_C380 ,C58_=_C381 ,C95_=_C96 ,C95_=_C156 ,C95_=_C175 ,C95_=_C188 ,\nC95_=_C218 ,C95_=_C233 ,C95_=_C248 ,C95_=_C297 ,C95_=_C312 ,C95_=_C329 ,\nC95_=_C346 ,C95_=_C353 ,C95_=_C362 ,C95_=_C370 ,C95_=_C371 ,C95_=_C372 ,\nC95_=_C373 ,C95_=_C374 ,C95_=_C375 ,C95_=_C376 ,C96_=_C111 ,C96_=_C157 ,\nC96_=_C189 ,C96_=_C203 ,C96_=_C219 ,C96_=_C234 ,C96_=_C285 ,C96_=_C298 ,\nC96_=_C313 ,C96_=_C321 ,C96_=_C347 ,C96_=_C354 ,C96_=_C363 ,C96_=_C377 ,\nC96_=_C378 ,C96_=_C379 ,C96_=_C380 ,C96_=_C381 ,C111_=_C157 ,C111_=_C189 ,\nC111_=_C203 ,C111_=_C219 ,C111_=_C234 ,C111_=_C285 ,C111_=_C298 ,C111_=_C313 ,\nC111_=_C321 ,C111_=_C347 ,C111_=_C354 ,C111_=_C363 ,C111_=_C377 ,C111_=_C378 ,\nC111_=_C379 ,C111_=_C380 ,C111_=_C381 ,C156_=_C157 ,C156_=_C175 ,C156_=_C188 ,\nC156_=_C218 ,C156_=_C233 ,C156_=_C248 ,C156_=_C297 ,C156_=_C312 ,C156_=_C329 ,\nC156_=_C346 ,C156_=_C353 ,C156_=_C362 ,C156_=_C370 ,C156_=_C371 ,C156_=_C372 ,\nC156_=_C373 ,C156_=_C374 ,C156_=_C375 ,C156_=_C376 ,C157_=_C189 ,C157_=_C203 ,\nC157_=_C219 ,C157_=_C234 ,C157_=_C285 ,C157_=_C298 ,C157_=_C313 ,C157_=_C321 ,\nC157_=_C347 ,C157_=_C354 ,C157_=_C363 ,C157_=_C377 ,C157_=_C378 ,C157_=_C379 ,\nC157_=_C380 ,C157_=_C381 ,C175_=_C188 ,C175_=_C218 ,C175_=_C233 ,C175_=_C248 ,\nC175_=_C297 ,C175_=_C312 ,C175_=_C329 ,C175_=_C346 ,C175_=_C353 ,C175_=_C362 ,\nC175_=_C370 ,C175_=_C371 ,C175_=_C372 ,C175_=_C373 ,C175_=_C374 ,C175_=_C375 ,\nC175_=_C376 ,C188_=_C189 ,C188_=_C218 ,C188_=_C233 ,C188_=_C248 ,C188_=_C297 ,\nC188_=_C312 ,C188_=_C329 ,C188_=_C346 ,C188_=_C353 ,C188_=_C362 ,C188_=_C370 ,\nC188_=_C371 ,C188_=_C372 ,C188_=_C373 ,C188_=_C374 ,C188_=_C375 ,C188_=_C376 ,\nC189_=_C203 ,C189_=_C219 ,C189_=_C234 ,C189_=_C285 ,C189_=_C298 ,C189_=_C313 ,\nC189_=_C321 ,C189_=_C347 ,C189_=_C354 ,C189_=_C363 ,C189_=_C377 ,C189_=_C378 ,\nC189_=_C379 ,C189_=_C380 ,C189_=_C381 ,C203_=_C219 ,C203_=_C234 ,C203_=_C285 ,\nC203_=_C298 ,C203_=_C313 ,C203_=_C321 ,C203_=_C347 ,C203_=_C354 ,C203_=_C363 ,\nC203_=_C377 ,C203_=_C378 ,C203_=_C379 ,C203_=_C380 ,C203_=_C381 ,C218_=_C219 ,\nC218_=_C233 ,C218_=_C248 ,C218_=_C297 ,C218_=_C312 ,C218_=_C329 ,C218_=_C346 ,\nC218_=_C353 ,C218_=_C362 ,C218_=_C370 ,C218_=_C371 ,C218_=_C372 ,C218_=_C373 ,\nC218_=_C374 ,C218_=_C375 ,C218_=_C376 ,C219_=_C234 ,C219_=_C285 ,C219_=_C298 ,\nC219_=_C313 ,C219_=_C321 ,C219_=_C347 ,C219_=_C354 ,C219_=_C363 ,C219_=_C377 ,\nC219_=_C378 ,C219_=_C379 ,C219_=_C380 ,C219_=_C381 ,C233_=_C234 ,C233_=_C248 ,\nC233_=_C297 ,C233_=_C312 ,C233_=_C329 ,C233_=_C346 ,C233_=_C353 ,C233_=_C362 ,\nC233_=_C370 ,C233_=_C371 ,C233_=_C372 ,C233_=_C373 ,C233_=_C374 ,C233_=_C375 ,\nC233_=_C376 ,C234_=_C285 ,C234_=_C298 ,C234_=_C313 ,C234_=_C321 ,C234_=_C347 ,\nC234_=_C354 ,C234_=_C363 ,C234_=_C377 ,C234_=_C378 ,C234_=_C379 ,C234_=_C380 ,\nC234_=_C381 ,C248_=_C297 ,C248_=_C312 ,C248_=_C329 ,C248_=_C346 ,C248_=_C353 ,\nC248_=_C362 ,C248_=_C370 ,C248_=_C371 ,C248_=_C372 ,C248_=_C373 ,C248_=_C374 ,\nC248_=_C375 ,C248_=_C376 ,C285_=_C298 ,C285_=_C313 ,C285_=_C321 ,C285_=_C347 ,\nC285_=_C354 ,C285_=_C363 ,C285_=_C377 ,C285_=_C378 ,C285_=_C379 ,C285_=_C380 ,\nC285_=_C381 ,C297_=_C298 ,C297_=_C312 ,C297_=_C329 ,C297_=_C346 ,C297_=_C353 ,\nC297_=_C362 ,C297_=_C370 ,C297_=_C371 ,C297_=_C372 ,C297_=_C373 ,C297_=_C374 ,\nC297_=_C375 ,C297_=_C376 ,C298_=_C313 ,C298_=_C321 ,C298_=_C347 ,C298_=_C354 ,\nC298_=_C363 ,C298_=_C377 ,C298_=_C378 ,C298_=_C379 ,C298_=_C380 ,C298_=_C381 ,\nC312_=_C313 ,C312_=_C329 ,C312_=_C346 ,C312_=_C353 ,C312_=_C362 ,C312_=_C370 ,\nC312_=_C371 ,C312_=_C372 ,C312_=_C373 ,C312_=_C374 ,C312_=_C375 ,C312_=_C376 ,\nC313_=_C321 ,C313_=_C347 ,C313_=_C354 ,C313_=_C363 ,C313_=_C377 ,C313_=_C378 ,\nC313_=_C379 ,C313_=_C380 ,C313_=_C381 ,C321_=_C347 ,C321_=_C354 ,C321_=_C363 ,\nC321_=_C377 ,C321_=_C378 ,C321_=_C379 ,C321_=_C380 ,C321_=_C381 ,C329_=_C346 ,\nC329_=_C353 ,C329_=_C362 ,C329_=_C370 ,C329_=_C371 ,C329_=_C372 ,C329_=_C373 ,\nC329_=_C374 ,C329_=_C375 ,C329_=_C376 ,C346_=_C347 ,C346_=_C353 ,C346_=_C362 ,\nC346_=_C370 ,C346_=_C371 ,C346_=_C372 ,C346_=_C373 ,C346_=_C374 ,C346_=_C375 ,\nC346_=_C376 ,C347_=_C354 ,C347_=_C363 ,C347_=_C377 ,C347_=_C378 ,C347_=_C379 ,\nC347_=_C380 ,C347_=_C381 ,C353_=_C354 ,C353_=_C362 ,C353_=_C370 ,C353_=_C371 ,\nC353_=_C372 ,C353_=_C373 ,C353_=_C374 ,C353_=_C375 ,C353_=_C376 ,C354_=_C363 ,\nC354_=_C377 ,C354_=_C378 ,C354_=_C379 ,C354_=_C380 ,C354_=_C381 ,C362_=_C363 ,\nC362_=_C370 ,C362_=_C371 ,C362_=_C372 ,C362_=_C373 ,C362_=_C374 ,C362_=_C375 ,\nC362_=_C376 ,C363_=_C377 ,C363_=_C378 ,C363_=_C379 ,C363_=_C380 ,C363_=_C381 ,\nC370_=_C371 ,C370_=_C372 ,C370_=_C373 ,C370_=_C374 ,C370_=_C375 ,C370_=_C376 ,\nC370_=_C378 ,C371_=_C372 ,C371_=_C373 ,C371_=_C374 ,C371_=_C375 ,C371_=_C376 ,\nC372_=_C373 ,C372_=_C374 ,C372_=_C375 ,C372_=_C376 ,C373_=_C374 ,C373_=_C375 ,\nC373_=_C376 ,C373_=_C379 ,C374_=_C375 ,C374_=_C376 ,C375_=_C376 ,C376_=_C381 ,\nC377_=_C378 ,C377_=_C379 ,C377_=_C380 ,C377_=_C381 ,C378_=_C379 ,C378_=_C380 ,\nC378_=_C381 ,C379_=_C380 ,C379_=_C381 ,C380_=_C381 ,"];40[shape=box, label="id:40 level: 4\n45: C28 C37 C53 C59 C67 \nC112 C122 C138 C149 C158 C165 \nC176 C183 C196 C204 C211 C212 \nC213 C214 C215 C216 C217 C218 \nC219 C220 C221 C222 C223 C224 \nC259 C275 C286 C299 C322 C330 \nC348 C364 C377 C382 C383 C384 \nC385 C386 C387 C388 \n519: C28_=_C37( C28 C37 ) C28_=_C53( C28 C53 ) C28_=_C67( C28 C67 ) C28_=_C122( C28 C122 ) C28_=_C138( C28 C138 ) \nC28_=_C149( C28 C149 ) C28_=_C165( C28 C165 ) C28_=_C183( C28 C183 ) C28_=_C196( C28 C196 ) C28_=_C211( C28 C211 ) C28_=_C212( C28 C212 ) \nC28_=_C213( C28 C213 ) C28_=_C214( C28 C214 ) C28_=_C215( C28 C215 ) C28_=_C216( C28 C216 ) C28_=_C217( C28 C217 ) C28_=_C218( C28 C218 ) \nC28_=_C219( C28 C219 ) C28_=_C220( C28 C220 ) C28_=_C221( C28 C221 ) C28_=_C222( C28 C222 ) C28_=_C223( C28 C223 ) C28_=_C224( C28 C224 ) \nC37_=_C59( C37 C59 ) C37_=_C112( C37 C112 ) C37_=_C158( C37 C158 ) C37_=_C176( C37 C176 ) C37_=_C204( C37 C204 ) C37_=_C220( C37 C220 ) \nC37_=_C259( C37 C259 ) C37_=_C275( C37 C275 ) C37_=_C286( C37 C286 ) C37_=_C299( C37 C299 ) C37_=_C322( C37 C322 ) C37_=_C330( C37 C330 ) \nC37_=_C348( C37 C348 ) C37_=_C364( C37 C364 ) C37_=_C377( C37 C377 ) C37_=_C382( C37 C382 ) C37_=_C383( C37 C383 ) C37_=_C384( C37 C384 ) \nC37_=_C385( C37 C385 ) C37_=_C386( C37 C386 ) C37_=_C387( C37 C387 ) C37_=_C388( C37 C388 ) C53_=_C59( C53 C59 ) C53_=_C67( C53 C67 ) \nC53_=_C122( C53 C122 ) C53_=_C138( C53 C138 ) C53_=_C149( C53 C149 ) C53_=_C165( C53 C165 ) C53_=_C183( C53 C183 ) C53_=_C196( C53 C196 ) \nC53_=_C211( C53 C211 ) C53_=_C212( C53 C212 ) C53_=_C213( C53 C213 ) C53_=_C214( C53 C214 ) C53_=_C215( C53 C215 ) C53_=_C216( C53 C216 ) \nC53_=_C217( C53 C217 ) C53_=_C218( C53 C218 ) C53_=_C219( C53 C219 ) C53_=_C220( C53 C220 ) C53_=_C221( C53 C221 ) C53_=_C222( C53 C222 ) \nC53_=_C223( C53 C223 ) C53_=_C224( C53 C224 ) C59_=_C112( C59 C112 ) C59_=_C158( C59 C158 ) C59_=_C176( C59 C176 ) C59_=_C204( C59 C204 ) \nC59_=_C220( C59 C220 ) C59_=_C259( C59 C259 ) C59_=_C275( C59 C275 ) C59_=_C286( C59 C286 ) C59_=_C299( C59 C299 ) C59_=_C322( C59 C322 ) \nC59_=_C330( C59 C330 ) C59_=_C348( C59 C348 ) C59_=_C364( C59 C364 ) C59_=_C377( C59 C377 ) C59_=_C382( C59 C382 ) C59_=_C383( C59 C383 ) \nC59_=_C384( C59 C384 ) C59_=_C385( C59 C385 ) C59_=_C386( C59 C386 ) C59_=_C387( C59 C387 ) C59_=_C388( C59 C388 ) C67_=_C122( C67 C122 ) \nC67_=_C138( C67 C138 ) C67_=_C149( C67 C149 ) C67_=_C165( C67 C165 ) C67_=_C183( C67 C183 ) C67_=_C196( C67 C196 ) C67_=_C211( C67 C211 ) \nC67_=_C212( C67 C212 ) C67_=_C213( C67 C213 ) C67_=_C214( C67 C214 ) C67_=_C215( C67 C215 ) C67_=_C216( C67 C216 ) C67_=_C217( C67 C217 ) \nC67_=_C218( C67 C218 ) C67_=_C219( C67 C219 ) C67_=_C220( C67 C220 ) C67_=_C221( C67 C221 ) C67_=_C222( C67 C222 ) C67_=_C223( C67 C223 ) \nC67_=_C224( C67 C224 ) C112_=_C158( C112 C158 ) C112_=_C176( C112 C176 ) C112_=_C204( C112 C204 ) C112_=_C220( C112 C220 ) C112_=_C259( C112 C259 ) \nC112_=_C275( C112 C275 ) C112_=_C286( C112 C286 ) C112_=_C299( C112 C299 ) C112_=_C322( C112 C322 ) C112_=_C330( C112 C330 ) C112_=_C348( C112 C348 ) \nC112_=_C364( C112 C364 ) C112_=_C377( C112 C377 ) C112_=_C382( C112 C382 ) C112_=_C383( C112 C383 ) C112_=_C384( C112 C384 ) C112_=_C385(</w:t>
      </w:r>
    </w:p>
    <w:p>
      <w:pPr>
        <w:pStyle w:val="PreformattedText"/>
        <w:bidi w:val="0"/>
        <w:spacing w:before="0" w:after="0"/>
        <w:jc w:val="left"/>
        <w:rPr/>
      </w:pPr>
      <w:r>
        <w:rPr/>
        <w:t xml:space="preserve"> </w:t>
      </w:r>
      <w:r>
        <w:rPr/>
        <w:t>C112 C385 ) \nC112_=_C386( C112 C386 ) C112_=_C387( C112 C387 ) C112_=_C388( C112 C388 ) C122_=_C138( C122 C138 ) C122_=_C149( C122 C149 ) C122_=_C165( C122 C165 ) \nC122_=_C183( C122 C183 ) C122_=_C196( C122 C196 ) C122_=_C211( C122 C211 ) C122_=_C212( C122 C212 ) C122_=_C213( C122 C213 ) C122_=_C214( C122 C214 ) \nC122_=_C215( C122 C215 ) C122_=_C216( C122 C216 ) C122_=_C217( C122 C217 ) C122_=_C218( C122 C218 ) C122_=_C219( C122 C219 ) C122_=_C220( C122 C220 ) \nC122_=_C221( C122 C221 ) C122_=_C222( C122 C222 ) C122_=_C223( C122 C223 ) C122_=_C224( C122 C224 ) C138_=_C149( C138 C149 ) C138_=_C165( C138 C165 ) \nC138_=_C183( C138 C183 ) C138_=_C196( C138 C196 ) C138_=_C211( C138 C211 ) C138_=_C212( C138 C212 ) C138_=_C213( C138 C213 ) C138_=_C214( C138 C214 ) \nC138_=_C215( C138 C215 ) C138_=_C216( C138 C216 ) C138_=_C217( C138 C217 ) C138_=_C218( C138 C218 ) C138_=_C219( C138 C219 ) C138_=_C220( C138 C220 ) \nC138_=_C221( C138 C221 ) C138_=_C222( C138 C222 ) C138_=_C223( C138 C223 ) C138_=_C224( C138 C224 ) C149_=_C158( C149 C158 ) C149_=_C165( C149 C165 ) \nC149_=_C183( C149 C183 ) C149_=_C196( C149 C196 ) C149_=_C211( C149 C211 ) C149_=_C212( C149 C212 ) C149_=_C213( C149 C213 ) C149_=_C214( C149 C214 ) \nC149_=_C215( C149 C215 ) C149_=_C216( C149 C216 ) C149_=_C217( C149 C217 ) C149_=_C218( C149 C218 ) C149_=_C219( C149 C219 ) C149_=_C220( C149 C220 ) \nC149_=_C221( C149 C221 ) C149_=_C222( C149 C222 ) C149_=_C223( C149 C223 ) C149_=_C224( C149 C224 ) C158_=_C176( C158 C176 ) C158_=_C204( C158 C204 ) \nC158_=_C220( C158 C220 ) C158_=_C259( C158 C259 ) C158_=_C275( C158 C275 ) C158_=_C286( C158 C286 ) C158_=_C299( C158 C299 ) C158_=_C322( C158 C322 ) \nC158_=_C330( C158 C330 ) C158_=_C348( C158 C348 ) C158_=_C364( C158 C364 ) C158_=_C377( C158 C377 ) C158_=_C382( C158 C382 ) C158_=_C383( C158 C383 ) \nC158_=_C384( C158 C384 ) C158_=_C385( C158 C385 ) C158_=_C386( C158 C386 ) C158_=_C387( C158 C387 ) C158_=_C388( C158 C388 ) C165_=_C176( C165 C176 ) \nC165_=_C183( C165 C183 ) C165_=_C196( C165 C196 ) C165_=_C211( C165 C211 ) C165_=_C212( C165 C212 ) C165_=_C213( C165 C213 ) C165_=_C214( C165 C214 ) \nC165_=_C215( C165 C215 ) C165_=_C216( C165 C216 ) C165_=_C217( C165 C217 ) C165_=_C218( C165 C218 ) C165_=_C219( C165 C219 ) C165_=_C220( C165 C220 ) \nC165_=_C221( C165 C221 ) C165_=_C222( C165 C222 ) C165_=_C223( C165 C223 ) C165_=_C224( C165 C224 ) C176_=_C204( C176 C204 ) C176_=_C220( C176 C220 ) \nC176_=_C259( C176 C259 ) C176_=_C275( C176 C275 ) C176_=_C286( C176 C286 ) C176_=_C299( C176 C299 ) C176_=_C322( C176 C322 ) C176_=_C330( C176 C330 ) \nC176_=_C348( C176 C348 ) C176_=_C364( C176 C364 ) C176_=_C377( C176 C377 ) C176_=_C382( C176 C382 ) C176_=_C383( C176 C383 ) C176_=_C384( C176 C384 ) \nC176_=_C385( C176 C385 ) C176_=_C386( C176 C386 ) C176_=_C387( C176 C387 ) C176_=_C388( C176 C388 ) C183_=_C196( C183 C196 ) C183_=_C211( C183 C211 ) \nC183_=_C212( C183 C212 ) C183_=_C213( C183 C213 ) C183_=_C214( C183 C214 ) C183_=_C215( C183 C215 ) C183_=_C216( C183 C216 ) C183_=_C217( C183 C217 ) \nC183_=_C218( C183 C218 ) C183_=_C219( C183 C219 ) C183_=_C220( C183 C220 ) C183_=_C221( C183 C221 ) C183_=_C222( C183 C222 ) C183_=_C223( C183 C223 ) \nC183_=_C224( C183 C224 ) C196_=_C204( C196 C204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204_=_C220( C204 C220 ) C204_=_C259( C204 C259 ) \nC204_=_C275( C204 C275 ) C204_=_C286( C204 C286 ) C204_=_C299( C204 C299 ) C204_=_C322( C204 C322 ) C204_=_C330( C204 C330 ) C204_=_C348( C204 C348 ) \nC204_=_C364( C204 C364 ) C204_=_C377( C204 C377 ) C204_=_C382( C204 C382 ) C204_=_C383( C204 C383 ) C204_=_C384( C204 C384 ) C204_=_C385( C204 C385 ) \nC204_=_C386( C204 C386 ) C204_=_C387( C204 C387 ) C204_=_C388( C204 C388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2_=_C213( C212 C213 ) C212_=_C214( C212 C214 ) \nC212_=_C215( C212 C215 ) C212_=_C216( C212 C216 ) C212_=_C217( C212 C217 ) C212_=_C218( C212 C218 ) C212_=_C219( C212 C219 ) C212_=_C220( C212 C220 ) \nC212_=_C221( C212 C221 ) C212_=_C222( C212 C222 ) C212_=_C223( C212 C223 ) C212_=_C224( C212 C224 ) C212_=_C275( C212 C275 ) C213_=_C214( C213 C214 ) \nC213_=_C215( C213 C215 ) C213_=_C216( C213 C216 ) C213_=_C217( C213 C217 ) C213_=_C218( C213 C218 ) C213_=_C219( C213 C219 ) C213_=_C220( C213 C220 ) \nC213_=_C221( C213 C221 ) C213_=_C222( C213 C222 ) C213_=_C223( C213 C223 ) C213_=_C224( C213 C224 ) C213_=_C286( C213 C286 ) C214_=_C215( C214 C215 ) \nC214_=_C216( C214 C216 ) C214_=_C217( C214 C217 ) C214_=_C218( C214 C218 ) C214_=_C219( C214 C219 ) C214_=_C220( C214 C220 ) C214_=_C221( C214 C221 ) \nC214_=_C222( C214 C222 ) C214_=_C223( C214 C223 ) C214_=_C224( C214 C224 ) C214_=_C299( C214 C299 ) C215_=_C216( C215 C216 ) C215_=_C217( C215 C217 ) \nC215_=_C218( C215 C218 ) C215_=_C219( C215 C219 ) C215_=_C220( C215 C220 ) C215_=_C221( C215 C221 ) C215_=_C222( C215 C222 ) C215_=_C223( C215 C223 ) \nC215_=_C224( C215 C224 ) C216_=_C217( C216 C217 ) C216_=_C218( C216 C218 ) C216_=_C219( C216 C219 ) C216_=_C220( C216 C220 ) C216_=_C221( C216 C221 ) \nC216_=_C222( C216 C222 ) C216_=_C223( C216 C223 ) C216_=_C224( C216 C224 ) C216_=_C322( C216 C322 ) C217_=_C218( C217 C218 ) C217_=_C219( C217 C219 ) \nC217_=_C220( C217 C220 ) C217_=_C221( C217 C221 ) C217_=_C222( C217 C222 ) C217_=_C223( C217 C223 ) C217_=_C224( C217 C224 ) C218_=_C219( C218 C219 ) \nC218_=_C220( C218 C220 ) C218_=_C221( C218 C221 ) C218_=_C222( C218 C222 ) C218_=_C223( C218 C223 ) C218_=_C224( C218 C224 ) C219_=_C220( C219 C220 ) \nC219_=_C221( C219 C221 ) C219_=_C222( C219 C222 ) C219_=_C223( C219 C223 ) C219_=_C224( C219 C224 ) C219_=_C377( C219 C377 ) C220_=_C221( C220 C221 ) \nC220_=_C222( C220 C222 ) C220_=_C223( C220 C223 ) C220_=_C224( C220 C224 ) C220_=_C259( C220 C259 ) C220_=_C275( C220 C275 ) C220_=_C286( C220 C286 ) \nC220_=_C299( C220 C299 ) C220_=_C322( C220 C322 ) C220_=_C330( C220 C330 ) C220_=_C348( C220 C348 ) C220_=_C364( C220 C364 ) C220_=_C377( C220 C377 ) \nC220_=_C382( C220 C382 ) C220_=_C383( C220 C383 ) C220_=_C384( C220 C384 ) C220_=_C385( C220 C385 ) C220_=_C386( C220 C386 ) C220_=_C387( C220 C387 ) \nC220_=_C388( C220 C388 ) C221_=_C222( C221 C222 ) C221_=_C223( C221 C223 ) C221_=_C224( C221 C224 ) C222_=_C223( C222 C223 ) C222_=_C224( C222 C224 ) \nC222_=_C385( C222 C385 ) C223_=_C224( C223 C224 ) C223_=_C387( C223 C387 ) C224_=_C388( C224 C388 ) C259_=_C275( C259 C275 ) C259_=_C286( C259 C286 ) \nC259_=_C299( C259 C299 ) C259_=_C322( C259 C322 ) C259_=_C330( C259 C330 ) C259_=_C348( C259 C348 ) C259_=_C364( C259 C364 ) C259_=_C377( C259 C377 ) \nC259_=_C382( C259 C382 ) C259_=_C383( C259 C383 ) C259_=_C384( C259 C384 ) C259_=_C385( C259 C385 ) C259_=_C386( C259 C386 ) C259_=_C387( C259 C387 ) \nC259_=_C388( C259 C388 ) C275_=_C286( C275 C286 ) C275_=_C299( C275 C299 ) C275_=_C322( C275 C322 ) C275_=_C330( C275 C330 ) C275_=_C348( C275 C348 ) \nC275_=_C364( C275 C364 ) C275_=_C377( C275 C377 ) C275_=_C382( C275 C382 ) C275_=_C383( C275 C383 ) C275_=_C384( C275 C384 ) C275_=_C385( C275 C385 ) \nC275_=_C386( C275 C386 ) C275_=_C387( C275 C387 ) C275_=_C388( C275 C388 ) C286_=_C299( C286 C299 ) C286_=_C322( C286 C322 ) C286_=_C330( C286 C330 ) \nC286_=_C348( C286 C348 ) C286_=_C364( C286 C364 ) C286_=_C377( C286 C377 ) C286_=_C382( C286 C382 ) C286_=_C383( C286 C383 ) C286_=_C384( C286 C384 ) \nC286_=_C385( C286 C385 ) C286_=_C386( C286 C386 ) C286_=_C387( C286 C387 ) C286_=_C388( C286 C388 ) C299_=_C322( C299 C322 ) C299_=_C330( C299 C330 ) \nC299_=_C348( C299 C348 ) C299_=_C364( C299 C364 ) C299_=_C377( C299 C377 ) C299_=_C382( C299 C382 ) C299_=_C383( C299 C383 ) C299_=_C384( C299 C384 ) \nC299_=_C385( C299 C385 ) C299_=_C386( C299 C386 ) C299_=_C387( C299 C387 ) C299_=_C388( C299 C388 ) C322_=_C330( C322 C330 ) C322_=_C348( C322 C348 ) \nC322_=_C364( C322 C364 ) C322_=_C377( C322 C377 ) C322_=_C382( C322 C382 ) C322_=_C383( C322 C383 ) C322_=_C384( C322 C384 ) C322_=_C385( C322 C385 ) \nC322_=_C386( C322 C386 ) C322_=_C387( C322 C387 ) C322_=_C388( C322 C388 ) C330_=_C348( C330 C348 ) C330_=_C364( C330 C364 ) C330_=_C377( C330 C377 ) \nC330_=_C382( C330 C382 ) C330_=_C383( C330 C383 ) C330_=_C384( C330 C384 ) C330_=_C385( C330 C385 ) C330_=_C386( C330 C386 ) C330_=_C387( C330 C387 ) \nC330_=_C388( C330 C388 ) C348_=_C364( C348 C364 ) C348_=_C377( C348 C377 ) C348_=_C382( C348 C382 ) C348_=_C383( C348 C383 ) C348_=_C384( C348 C384 ) \nC348_=_C385( C348 C385 ) C348_=_C386( C348 C386 ) C348_=_C387( C348 C387 ) C348_=_C388( C348 C388 ) C364_=_C377( C364 C377 ) C364_=_C382( C364 C382 ) \nC364_=_C383( C364 C383 ) C364_=_C384( C364 C384 ) C364_=_C385( C364 C385 ) C364_=_C386( C364 C386 ) C364_=_C387( C364 C387 ) C364_=_C388( C364 C388 ) \nC377_=_C382( C377 C382 ) C377_=_C383( C377 C383 ) C377_=_C384( C377 C384 ) C377_=_C385( C377 C385 ) C377_=_C386( C377 C386 ) C377_=_C387( C377 C387 ) \nC377_=_C388( C377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w:t>
      </w:r>
    </w:p>
    <w:p>
      <w:pPr>
        <w:pStyle w:val="PreformattedText"/>
        <w:bidi w:val="0"/>
        <w:spacing w:before="0" w:after="0"/>
        <w:jc w:val="left"/>
        <w:rPr/>
      </w:pPr>
      <w:r>
        <w:rPr/>
        <w:t xml:space="preserve"> </w:t>
      </w:r>
      <w:r>
        <w:rPr/>
        <w:t>C385 C388 ) C386_=_C387( C386 C387 ) C386_=_C388( C386 C388 ) C387_=_C388( C387 C388 ) "];30-&gt;40[label="44: C28 C37 C53 C59 C67 \nC112 C122 C138 C149 C158 C165 \nC176 C183 C196 C204 C211 C212 \nC213 C214 C215 C216 C217 C218 \nC219 C221 C222 C223 C224 C259 \nC275 C286 C299 C322 C330 C348 \nC364 C377 C382 C383 C384 C385 \nC386 C387 C388 \n475: C28_=_C37 ,C28_=_C53 ,C28_=_C67 ,C28_=_C122 ,C28_=_C138 ,\nC28_=_C149 ,C28_=_C165 ,C28_=_C183 ,C28_=_C196 ,C28_=_C211 ,C28_=_C212 ,\nC28_=_C213 ,C28_=_C214 ,C28_=_C215 ,C28_=_C216 ,C28_=_C217 ,C28_=_C218 ,\nC28_=_C219 ,C28_=_C221 ,C28_=_C222 ,C28_=_C223 ,C28_=_C224 ,C37_=_C59 ,\nC37_=_C112 ,C37_=_C158 ,C37_=_C176 ,C37_=_C204 ,C37_=_C259 ,C37_=_C275 ,\nC37_=_C286 ,C37_=_C299 ,C37_=_C322 ,C37_=_C330 ,C37_=_C348 ,C37_=_C364 ,\nC37_=_C377 ,C37_=_C382 ,C37_=_C383 ,C37_=_C384 ,C37_=_C385 ,C37_=_C386 ,\nC37_=_C387 ,C37_=_C388 ,C53_=_C59 ,C53_=_C67 ,C53_=_C122 ,C53_=_C138 ,\nC53_=_C149 ,C53_=_C165 ,C53_=_C183 ,C53_=_C196 ,C53_=_C211 ,C53_=_C212 ,\nC53_=_C213 ,C53_=_C214 ,C53_=_C215 ,C53_=_C216 ,C53_=_C217 ,C53_=_C218 ,\nC53_=_C219 ,C53_=_C221 ,C53_=_C222 ,C53_=_C223 ,C53_=_C224 ,C59_=_C112 ,\nC59_=_C158 ,C59_=_C176 ,C59_=_C204 ,C59_=_C259 ,C59_=_C275 ,C59_=_C286 ,\nC59_=_C299 ,C59_=_C322 ,C59_=_C330 ,C59_=_C348 ,C59_=_C364 ,C59_=_C377 ,\nC59_=_C382 ,C59_=_C383 ,C59_=_C384 ,C59_=_C385 ,C59_=_C386 ,C59_=_C387 ,\nC59_=_C388 ,C67_=_C122 ,C67_=_C138 ,C67_=_C149 ,C67_=_C165 ,C67_=_C183 ,\nC67_=_C196 ,C67_=_C211 ,C67_=_C212 ,C67_=_C213 ,C67_=_C214 ,C67_=_C215 ,\nC67_=_C216 ,C67_=_C217 ,C67_=_C218 ,C67_=_C219 ,C67_=_C221 ,C67_=_C222 ,\nC67_=_C223 ,C67_=_C224 ,C112_=_C158 ,C112_=_C176 ,C112_=_C204 ,C112_=_C259 ,\nC112_=_C275 ,C112_=_C286 ,C112_=_C299 ,C112_=_C322 ,C112_=_C330 ,C112_=_C348 ,\nC112_=_C364 ,C112_=_C377 ,C112_=_C382 ,C112_=_C383 ,C112_=_C384 ,C112_=_C385 ,\nC112_=_C386 ,C112_=_C387 ,C112_=_C388 ,C122_=_C138 ,C122_=_C149 ,C122_=_C165 ,\nC122_=_C183 ,C122_=_C196 ,C122_=_C211 ,C122_=_C212 ,C122_=_C213 ,C122_=_C214 ,\nC122_=_C215 ,C122_=_C216 ,C122_=_C217 ,C122_=_C218 ,C122_=_C219 ,C122_=_C221 ,\nC122_=_C222 ,C122_=_C223 ,C122_=_C224 ,C138_=_C149 ,C138_=_C165 ,C138_=_C183 ,\nC138_=_C196 ,C138_=_C211 ,C138_=_C212 ,C138_=_C213 ,C138_=_C214 ,C138_=_C215 ,\nC138_=_C216 ,C138_=_C217 ,C138_=_C218 ,C138_=_C219 ,C138_=_C221 ,C138_=_C222 ,\nC138_=_C223 ,C138_=_C224 ,C149_=_C158 ,C149_=_C165 ,C149_=_C183 ,C149_=_C196 ,\nC149_=_C211 ,C149_=_C212 ,C149_=_C213 ,C149_=_C214 ,C149_=_C215 ,C149_=_C216 ,\nC149_=_C217 ,C149_=_C218 ,C149_=_C219 ,C149_=_C221 ,C149_=_C222 ,C149_=_C223 ,\nC149_=_C224 ,C158_=_C176 ,C158_=_C204 ,C158_=_C259 ,C158_=_C275 ,C158_=_C286 ,\nC158_=_C299 ,C158_=_C322 ,C158_=_C330 ,C158_=_C348 ,C158_=_C364 ,C158_=_C377 ,\nC158_=_C382 ,C158_=_C383 ,C158_=_C384 ,C158_=_C385 ,C158_=_C386 ,C158_=_C387 ,\nC158_=_C388 ,C165_=_C176 ,C165_=_C183 ,C165_=_C196 ,C165_=_C211 ,C165_=_C212 ,\nC165_=_C213 ,C165_=_C214 ,C165_=_C215 ,C165_=_C216 ,C165_=_C217 ,C165_=_C218 ,\nC165_=_C219 ,C165_=_C221 ,C165_=_C222 ,C165_=_C223 ,C165_=_C224 ,C176_=_C204 ,\nC176_=_C259 ,C176_=_C275 ,C176_=_C286 ,C176_=_C299 ,C176_=_C322 ,C176_=_C330 ,\nC176_=_C348 ,C176_=_C364 ,C176_=_C377 ,C176_=_C382 ,C176_=_C383 ,C176_=_C384 ,\nC176_=_C385 ,C176_=_C386 ,C176_=_C387 ,C176_=_C388 ,C183_=_C196 ,C183_=_C211 ,\nC183_=_C212 ,C183_=_C213 ,C183_=_C214 ,C183_=_C215 ,C183_=_C216 ,C183_=_C217 ,\nC183_=_C218 ,C183_=_C219 ,C183_=_C221 ,C183_=_C222 ,C183_=_C223 ,C183_=_C224 ,\nC196_=_C204 ,C196_=_C211 ,C196_=_C212 ,C196_=_C213 ,C196_=_C214 ,C196_=_C215 ,\nC196_=_C216 ,C196_=_C217 ,C196_=_C218 ,C196_=_C219 ,C196_=_C221 ,C196_=_C222 ,\nC196_=_C223 ,C196_=_C224 ,C204_=_C259 ,C204_=_C275 ,C204_=_C286 ,C204_=_C299 ,\nC204_=_C322 ,C204_=_C330 ,C204_=_C348 ,C204_=_C364 ,C204_=_C377 ,C204_=_C382 ,\nC204_=_C383 ,C204_=_C384 ,C204_=_C385 ,C204_=_C386 ,C204_=_C387 ,C204_=_C388 ,\nC211_=_C212 ,C211_=_C213 ,C211_=_C214 ,C211_=_C215 ,C211_=_C216 ,C211_=_C217 ,\nC211_=_C218 ,C211_=_C219 ,C211_=_C221 ,C211_=_C222 ,C211_=_C223 ,C211_=_C224 ,\nC212_=_C213 ,C212_=_C214 ,C212_=_C215 ,C212_=_C216 ,C212_=_C217 ,C212_=_C218 ,\nC212_=_C219 ,C212_=_C221 ,C212_=_C222 ,C212_=_C223 ,C212_=_C224 ,C212_=_C275 ,\nC213_=_C214 ,C213_=_C215 ,C213_=_C216 ,C213_=_C217 ,C213_=_C218 ,C213_=_C219 ,\nC213_=_C221 ,C213_=_C222 ,C213_=_C223 ,C213_=_C224 ,C213_=_C286 ,C214_=_C215 ,\nC214_=_C216 ,C214_=_C217 ,C214_=_C218 ,C214_=_C219 ,C214_=_C221 ,C214_=_C222 ,\nC214_=_C223 ,C214_=_C224 ,C214_=_C299 ,C215_=_C216 ,C215_=_C217 ,C215_=_C218 ,\nC215_=_C219 ,C215_=_C221 ,C215_=_C222 ,C215_=_C223 ,C215_=_C224 ,C216_=_C217 ,\nC216_=_C218 ,C216_=_C219 ,C216_=_C221 ,C216_=_C222 ,C216_=_C223 ,C216_=_C224 ,\nC216_=_C322 ,C217_=_C218 ,C217_=_C219 ,C217_=_C221 ,C217_=_C222 ,C217_=_C223 ,\nC217_=_C224 ,C218_=_C219 ,C218_=_C221 ,C218_=_C222 ,C218_=_C223 ,C218_=_C224 ,\nC219_=_C221 ,C219_=_C222 ,C219_=_C223 ,C219_=_C224 ,C219_=_C377 ,C221_=_C222 ,\nC221_=_C223 ,C221_=_C224 ,C222_=_C223 ,C222_=_C224 ,C222_=_C385 ,C223_=_C224 ,\nC223_=_C387 ,C224_=_C388 ,C259_=_C275 ,C259_=_C286 ,C259_=_C299 ,C259_=_C322 ,\nC259_=_C330 ,C259_=_C348 ,C259_=_C364 ,C259_=_C377 ,C259_=_C382 ,C259_=_C383 ,\nC259_=_C384 ,C259_=_C385 ,C259_=_C386 ,C259_=_C387 ,C259_=_C388 ,C275_=_C286 ,\nC275_=_C299 ,C275_=_C322 ,C275_=_C330 ,C275_=_C348 ,C275_=_C364 ,C275_=_C377 ,\nC275_=_C382 ,C275_=_C383 ,C275_=_C384 ,C275_=_C385 ,C275_=_C386 ,C275_=_C387 ,\nC275_=_C388 ,C286_=_C299 ,C286_=_C322 ,C286_=_C330 ,C286_=_C348 ,C286_=_C364 ,\nC286_=_C377 ,C286_=_C382 ,C286_=_C383 ,C286_=_C384 ,C286_=_C385 ,C286_=_C386 ,\nC286_=_C387 ,C286_=_C388 ,C299_=_C322 ,C299_=_C330 ,C299_=_C348 ,C299_=_C364 ,\nC299_=_C377 ,C299_=_C382 ,C299_=_C383 ,C299_=_C384 ,C299_=_C385 ,C299_=_C386 ,\nC299_=_C387 ,C299_=_C388 ,C322_=_C330 ,C322_=_C348 ,C322_=_C364 ,C322_=_C377 ,\nC322_=_C382 ,C322_=_C383 ,C322_=_C384 ,C322_=_C385 ,C322_=_C386 ,C322_=_C387 ,\nC322_=_C388 ,C330_=_C348 ,C330_=_C364 ,C330_=_C377 ,C330_=_C382 ,C330_=_C383 ,\nC330_=_C384 ,C330_=_C385 ,C330_=_C386 ,C330_=_C387 ,C330_=_C388 ,C348_=_C364 ,\nC348_=_C377 ,C348_=_C382 ,C348_=_C383 ,C348_=_C384 ,C348_=_C385 ,C348_=_C386 ,\nC348_=_C387 ,C348_=_C388 ,C364_=_C377 ,C364_=_C382 ,C364_=_C383 ,C364_=_C384 ,\nC364_=_C385 ,C364_=_C386 ,C364_=_C387 ,C364_=_C388 ,C377_=_C382 ,C377_=_C383 ,\nC377_=_C384 ,C377_=_C385 ,C377_=_C386 ,C377_=_C387 ,C377_=_C388 ,C382_=_C383 ,\nC382_=_C384 ,C382_=_C385 ,C382_=_C386 ,C382_=_C387 ,C382_=_C388 ,C383_=_C384 ,\nC383_=_C385 ,C383_=_C386 ,C383_=_C387 ,C383_=_C388 ,C384_=_C385 ,C384_=_C386 ,\nC384_=_C387 ,C384_=_C388 ,C385_=_C386 ,C385_=_C387 ,C385_=_C388 ,C386_=_C387 ,\nC386_=_C388 ,C387_=_C388 ,"];41[shape=box, label="id:41 level: 4\n45: C1 C22 C25 C45 C47 \nC63 C83 C84 C100 C101 C102 \nC103 C104 C105 C106 C107 C108 \nC109 C110 C111 C112 C113 C114 \nC115 C116 C117 C118 C163 C209 \nC223 C240 C253 C267 C292 C327 \nC335 C344 C361 C368 C387 C393 \nC399 C410 C411 C413 \n519: C1_=_C22( C1 C22 ) C1_=_C25( C1 C25 ) C1_=_C47( C1 C47 ) C1_=_C84( C1 C84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22_=_C45( C22 C45 ) C22_=_C63( C22 C63 ) C22_=_C83( C22 C83 ) C22_=_C118( C22 C118 ) C22_=_C163( C22 C163 ) C22_=_C209( C22 C209 ) \nC22_=_C223( C22 C223 ) C22_=_C240( C22 C240 ) C22_=_C253( C22 C253 ) C22_=_C267( C22 C267 ) C22_=_C292( C22 C292 ) C22_=_C327( C22 C327 ) \nC22_=_C335( C22 C335 ) C22_=_C344( C22 C344 ) C22_=_C361( C22 C361 ) C22_=_C368( C22 C368 ) C22_=_C387( C22 C387 ) C22_=_C393( C22 C393 ) \nC22_=_C399( C22 C399 ) C22_=_C410( C22 C410 ) C22_=_C411( C22 C411 ) C22_=_C413( C22 C413 ) C25_=_C45( C25 C45 ) C25_=_C47( C25 C47 ) \nC25_=_C84( C25 C84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45_=_C63( C45 C63 ) C45_=_C83( C45 C83 ) C45_=_C118( C45 C118 ) C45_=_C163( C45 C163 ) \nC45_=_C209( C45 C209 ) C45_=_C223( C45 C223 ) C45_=_C240( C45 C240 ) C45_=_C253( C45 C253 ) C45_=_C267( C45 C267 ) C45_=_C292( C45 C292 ) \nC45_=_C327( C45 C327 ) C45_=_C335( C45 C335 ) C45_=_C344( C45 C344 ) C45_=_C361( C45 C361 ) C45_=_C368( C45 C368 ) C45_=_C387( C45 C387 ) \nC45_=_C393( C45 C393 ) C45_=_C399( C45 C399 ) C45_=_C410( C45 C410 ) C45_=_C411( C45 C411 ) C45_=_C413( C45 C413 ) C47_=_C63( C47 C63 ) \nC47_=_C84( C47 C84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63_=_C83( C63 C83 ) C63_=_C118( C63 C118 ) C63_=_C163( C63 C163 ) C63_=_C209( C63 C209 ) \nC63_=_C223( C63 C223 ) C63_=_C240( C63 C240 ) C63_=_C253( C63 C253 ) C63_=_C267( C63 C267 ) C63_=_C292( C63 C292 ) C63_=_C327( C63 C327 ) \nC63_=_C335( C63 C335 ) C63_=_C344( C63 C344 ) C63_=_C361( C63 C361 ) C63_=_C368( C63 C368 ) C63_=_C387( C63 C387 ) C63_=_C393( C63 C393 ) \nC63_=_C399( C63 C399 ) C63_=_C410( C63 C410 ) C63_=_C411( C63 C411 ) C63_=_C413( C63 C413 ) C83_=_C118( C83 C118 ) C83_=_C163( C83 C163 ) \nC83_=_C209( C83 C209 ) C83_=_C223( C83 C223 ) C83_=_C240( C83 C240 ) C83_=_C253(</w:t>
      </w:r>
    </w:p>
    <w:p>
      <w:pPr>
        <w:pStyle w:val="PreformattedText"/>
        <w:bidi w:val="0"/>
        <w:spacing w:before="0" w:after="0"/>
        <w:jc w:val="left"/>
        <w:rPr/>
      </w:pPr>
      <w:r>
        <w:rPr/>
        <w:t xml:space="preserve"> </w:t>
      </w:r>
      <w:r>
        <w:rPr/>
        <w:t>C83 C253 ) C83_=_C267( C83 C267 ) C83_=_C292( C83 C292 ) \nC83_=_C327( C83 C327 ) C83_=_C335( C83 C335 ) C83_=_C344( C83 C344 ) C83_=_C361( C83 C361 ) C83_=_C368( C83 C368 ) C83_=_C387( C83 C387 ) \nC83_=_C393( C83 C393 ) C83_=_C399( C83 C399 ) C83_=_C410( C83 C410 ) C83_=_C411( C83 C411 ) C83_=_C413( C83 C413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63( C102 C16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209( C104 C20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240( C105 C240 ) \nC106_=_C107( C106 C107 ) C106_=_C108( C106 C108 ) C106_=_C109( C106 C109 ) C106_=_C110( C106 C110 ) C106_=_C111( C106 C111 ) C106_=_C112( C106 C112 ) \nC106_=_C113( C106 C113 ) C106_=_C114( C106 C114 ) C106_=_C115( C106 C115 ) C106_=_C116( C106 C116 ) C106_=_C117( C106 C117 ) C106_=_C118( C106 C118 ) \nC106_=_C253( C106 C253 ) C107_=_C108( C107 C108 ) C107_=_C109( C107 C109 ) C107_=_C110( C107 C110 ) C107_=_C111( C107 C111 ) C107_=_C112( C107 C112 ) \nC107_=_C113( C107 C113 ) C107_=_C114( C107 C114 ) C107_=_C115( C107 C115 ) C107_=_C116( C107 C116 ) C107_=_C117( C107 C117 ) C107_=_C118( C107 C118 ) \nC107_=_C267( C107 C267 ) C108_=_C109( C108 C109 ) C108_=_C110( C108 C110 ) C108_=_C111( C108 C111 ) C108_=_C112( C108 C112 ) C108_=_C113( C108 C113 ) \nC108_=_C114( C108 C114 ) C108_=_C115( C108 C115 ) C108_=_C116( C108 C116 ) C108_=_C117( C108 C117 ) C108_=_C118( C108 C118 ) C108_=_C292( C108 C292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0_=_C335( C110 C335 ) \nC111_=_C112( C111 C112 ) C111_=_C113( C111 C113 ) C111_=_C114( C111 C114 ) C111_=_C115( C111 C115 ) C111_=_C116( C111 C116 ) C111_=_C117( C111 C117 ) \nC111_=_C118( C111 C118 ) C112_=_C113( C112 C113 ) C112_=_C114( C112 C114 ) C112_=_C115( C112 C115 ) C112_=_C116( C112 C116 ) C112_=_C117( C112 C117 ) \nC112_=_C118( C112 C118 ) C112_=_C387( C112 C387 ) C113_=_C114( C113 C114 ) C113_=_C115( C113 C115 ) C113_=_C116( C113 C116 ) C113_=_C117( C113 C117 ) \nC113_=_C118( C113 C118 ) C113_=_C393( C113 C393 ) C114_=_C115( C114 C115 ) C114_=_C116( C114 C116 ) C114_=_C117( C114 C117 ) C114_=_C118( C114 C118 ) \nC115_=_C116( C115 C116 ) C115_=_C117( C115 C117 ) C115_=_C118( C115 C118 ) C115_=_C410( C115 C410 ) C116_=_C117( C116 C117 ) C116_=_C118( C116 C118 ) \nC117_=_C118( C117 C118 ) C118_=_C163( C118 C163 ) C118_=_C209( C118 C209 ) C118_=_C223( C118 C223 ) C118_=_C240( C118 C240 ) C118_=_C253( C118 C253 ) \nC118_=_C267( C118 C267 ) C118_=_C292( C118 C292 ) C118_=_C327( C118 C327 ) C118_=_C335( C118 C335 ) C118_=_C344( C118 C344 ) C118_=_C361( C118 C361 ) \nC118_=_C368( C118 C368 ) C118_=_C387( C118 C387 ) C118_=_C393( C118 C393 ) C118_=_C399( C118 C399 ) C118_=_C410( C118 C410 ) C118_=_C411( C118 C411 ) \nC118_=_C413( C118 C413 ) C163_=_C209( C163 C209 ) C163_=_C223( C163 C223 ) C163_=_C240( C163 C240 ) C163_=_C253( C163 C253 ) C163_=_C267( C163 C267 ) \nC163_=_C292( C163 C292 ) C163_=_C327( C163 C327 ) C163_=_C335( C163 C335 ) C163_=_C344( C163 C344 ) C163_=_C361( C163 C361 ) C163_=_C368( C163 C368 ) \nC163_=_C387( C163 C387 ) C163_=_C393( C163 C393 ) C163_=_C399( C163 C399 ) C163_=_C410( C163 C410 ) C163_=_C411( C163 C411 ) C163_=_C413( C163 C413 ) \nC209_=_C223( C209 C223 ) C209_=_C240( C209 C240 ) C209_=_C253( C209 C253 ) C209_=_C267( C209 C267 ) C209_=_C292( C209 C292 ) C209_=_C327( C209 C327 ) \nC209_=_C335( C209 C335 ) C209_=_C344( C209 C344 ) C209_=_C361( C209 C361 ) C209_=_C368( C209 C368 ) C209_=_C387( C209 C387 ) C209_=_C393( C209 C393 ) \nC209_=_C399( C209 C399 ) C209_=_C410( C209 C410 ) C209_=_C411( C209 C411 ) C209_=_C413( C209 C413 ) C223_=_C240( C223 C240 ) C223_=_C253( C223 C253 ) \nC223_=_C267( C223 C267 ) C223_=_C292( C223 C292 ) C223_=_C327( C223 C327 ) C223_=_C335( C223 C335 ) C223_=_C344( C223 C344 ) C223_=_C361( C223 C361 ) \nC223_=_C368( C223 C368 ) C223_=_C387( C223 C387 ) C223_=_C393( C223 C393 ) C223_=_C399( C223 C399 ) C223_=_C410( C223 C410 ) C223_=_C411( C223 C411 ) \nC223_=_C413( C223 C413 ) C240_=_C253( C240 C253 ) C240_=_C267( C240 C267 ) C240_=_C292( C240 C292 ) C240_=_C327( C240 C327 ) C240_=_C335( C240 C335 ) \nC240_=_C344( C240 C344 ) C240_=_C361( C240 C361 ) C240_=_C368( C240 C368 ) C240_=_C387( C240 C387 ) C240_=_C393( C240 C393 ) C240_=_C399( C240 C399 ) \nC240_=_C410( C240 C410 ) C240_=_C411( C240 C411 ) C240_=_C413( C240 C413 ) C253_=_C267( C253 C267 ) C253_=_C292( C253 C292 ) C253_=_C327( C253 C327 ) \nC253_=_C335( C253 C335 ) C253_=_C344( C253 C344 ) C253_=_C361( C253 C361 ) C253_=_C368( C253 C368 ) C253_=_C387( C253 C387 ) C253_=_C393( C253 C393 ) \nC253_=_C399( C253 C399 ) C253_=_C410( C253 C410 ) C253_=_C411( C253 C411 ) C253_=_C413( C253 C413 ) C267_=_C292( C267 C292 ) C267_=_C327( C267 C327 ) \nC267_=_C335( C267 C335 ) C267_=_C344( C267 C344 ) C267_=_C361( C267 C361 ) C267_=_C368( C267 C368 ) C267_=_C387( C267 C387 ) C267_=_C393( C267 C393 ) \nC267_=_C399( C267 C399 ) C267_=_C410( C267 C410 ) C267_=_C411( C267 C411 ) C267_=_C413( C267 C413 ) C292_=_C327( C292 C327 ) C292_=_C335( C292 C335 ) \nC292_=_C344( C292 C344 ) C292_=_C361( C292 C361 ) C292_=_C368( C292 C368 ) C292_=_C387( C292 C387 ) C292_=_C393( C292 C393 ) C292_=_C399( C292 C399 ) \nC292_=_C410( C292 C410 ) C292_=_C411( C292 C411 ) C292_=_C413( C292 C413 ) C327_=_C335( C327 C335 ) C327_=_C344( C327 C344 ) C327_=_C361( C327 C361 ) \nC327_=_C368( C327 C368 ) C327_=_C387( C327 C387 ) C327_=_C393( C327 C393 ) C327_=_C399( C327 C399 ) C327_=_C410( C327 C410 ) C327_=_C411( C327 C411 ) \nC327_=_C413( C327 C413 ) C335_=_C344( C335 C344 ) C335_=_C361( C335 C361 ) C335_=_C368( C335 C368 ) C335_=_C387( C335 C387 ) C335_=_C393( C335 C393 ) \nC335_=_C399( C335 C399 ) C335_=_C410( C335 C410 ) C335_=_C411( C335 C411 ) C335_=_C413( C335 C413 ) C344_=_C361( C344 C361 ) C344_=_C368( C344 C368 ) \nC344_=_C387( C344 C387 ) C344_=_C393( C344 C393 ) C344_=_C399( C344 C399 ) C344_=_C410( C344 C410 ) C344_=_C411( C344 C411 ) C344_=_C413( C344 C413 ) \nC361_=_C368( C361 C368 ) C361_=_C387( C361 C387 ) C361_=_C393( C361 C393 ) C361_=_C399( C361 C399 ) C361_=_C410( C361 C410 ) C361_=_C411( C361 C411 ) \nC361_=_C413( C361 C413 ) C368_=_C387( C368 C387 ) C368_=_C393( C368 C393 ) C368_=_C399( C368 C399 ) C368_=_C410( C368 C410 ) C368_=_C411( C368 C411 ) \nC368_=_C413( C368 C413 ) C387_=_C393( C387 C393 ) C387_=_C399( C387 C399 ) C387_=_C410( C387 C410 ) C387_=_C411( C387 C411 ) C387_=_C413( C387 C413 ) \nC393_=_C399( C393 C399 ) C393_=_C410( C393 C410 ) C393_=_C411( C393 C411 ) C393_=_C413( C393 C413 ) C399_=_C410( C399 C410 ) C399_=_C411( C399 C411 ) \nC399_=_C413( C399 C413 ) C410_=_C411( C410 C411 ) C410_=_C413( C410 C413 ) C411_=_C413( C411 C413 ) "];31-&gt;41[label="44: C1 C22 C25 C45 C47 \nC63 C83 C84 C100 C101 C102 \nC103 C104 C105 C106 C107 C108 \nC109 C110 C111 C112 C113 C114 \nC115 C116 C117 C163 C209 C223 \nC240 C253 C267 C292 C327 C335 \nC344 C361 C368 C387 C393 C399</w:t>
      </w:r>
    </w:p>
    <w:p>
      <w:pPr>
        <w:pStyle w:val="PreformattedText"/>
        <w:bidi w:val="0"/>
        <w:spacing w:before="0" w:after="0"/>
        <w:jc w:val="left"/>
        <w:rPr/>
      </w:pPr>
      <w:r>
        <w:rPr/>
        <w:t xml:space="preserve"> </w:t>
      </w:r>
      <w:r>
        <w:rPr/>
        <w:t>\nC410 C411 C413 \n475: C1_=_C22 ,C1_=_C25 ,C1_=_C47 ,C1_=_C84 ,C1_=_C100 ,\nC1_=_C101 ,C1_=_C102 ,C1_=_C103 ,C1_=_C104 ,C1_=_C105 ,C1_=_C106 ,\nC1_=_C107 ,C1_=_C108 ,C1_=_C109 ,C1_=_C110 ,C1_=_C111 ,C1_=_C112 ,\nC1_=_C113 ,C1_=_C114 ,C1_=_C115 ,C1_=_C116 ,C1_=_C117 ,C22_=_C45 ,\nC22_=_C63 ,C22_=_C83 ,C22_=_C163 ,C22_=_C209 ,C22_=_C223 ,C22_=_C240 ,\nC22_=_C253 ,C22_=_C267 ,C22_=_C292 ,C22_=_C327 ,C22_=_C335 ,C22_=_C344 ,\nC22_=_C361 ,C22_=_C368 ,C22_=_C387 ,C22_=_C393 ,C22_=_C399 ,C22_=_C410 ,\nC22_=_C411 ,C22_=_C413 ,C25_=_C45 ,C25_=_C47 ,C25_=_C84 ,C25_=_C100 ,\nC25_=_C101 ,C25_=_C102 ,C25_=_C103 ,C25_=_C104 ,C25_=_C105 ,C25_=_C106 ,\nC25_=_C107 ,C25_=_C108 ,C25_=_C109 ,C25_=_C110 ,C25_=_C111 ,C25_=_C112 ,\nC25_=_C113 ,C25_=_C114 ,C25_=_C115 ,C25_=_C116 ,C25_=_C117 ,C45_=_C63 ,\nC45_=_C83 ,C45_=_C163 ,C45_=_C209 ,C45_=_C223 ,C45_=_C240 ,C45_=_C253 ,\nC45_=_C267 ,C45_=_C292 ,C45_=_C327 ,C45_=_C335 ,C45_=_C344 ,C45_=_C361 ,\nC45_=_C368 ,C45_=_C387 ,C45_=_C393 ,C45_=_C399 ,C45_=_C410 ,C45_=_C411 ,\nC45_=_C413 ,C47_=_C63 ,C47_=_C84 ,C47_=_C100 ,C47_=_C101 ,C47_=_C102 ,\nC47_=_C103 ,C47_=_C104 ,C47_=_C105 ,C47_=_C106 ,C47_=_C107 ,C47_=_C108 ,\nC47_=_C109 ,C47_=_C110 ,C47_=_C111 ,C47_=_C112 ,C47_=_C113 ,C47_=_C114 ,\nC47_=_C115 ,C47_=_C116 ,C47_=_C117 ,C63_=_C83 ,C63_=_C163 ,C63_=_C209 ,\nC63_=_C223 ,C63_=_C240 ,C63_=_C253 ,C63_=_C267 ,C63_=_C292 ,C63_=_C327 ,\nC63_=_C335 ,C63_=_C344 ,C63_=_C361 ,C63_=_C368 ,C63_=_C387 ,C63_=_C393 ,\nC63_=_C399 ,C63_=_C410 ,C63_=_C411 ,C63_=_C413 ,C83_=_C163 ,C83_=_C209 ,\nC83_=_C223 ,C83_=_C240 ,C83_=_C253 ,C83_=_C267 ,C83_=_C292 ,C83_=_C327 ,\nC83_=_C335 ,C83_=_C344 ,C83_=_C361 ,C83_=_C368 ,C83_=_C387 ,C83_=_C393 ,\nC83_=_C399 ,C83_=_C410 ,C83_=_C411 ,C83_=_C413 ,C84_=_C100 ,C84_=_C101 ,\nC84_=_C102 ,C84_=_C103 ,C84_=_C104 ,C84_=_C105 ,C84_=_C106 ,C84_=_C107 ,\nC84_=_C108 ,C84_=_C109 ,C84_=_C110 ,C84_=_C111 ,C84_=_C112 ,C84_=_C113 ,\nC84_=_C114 ,C84_=_C115 ,C84_=_C116 ,C84_=_C117 ,C100_=_C101 ,C100_=_C102 ,\nC100_=_C103 ,C100_=_C104 ,C100_=_C105 ,C100_=_C106 ,C100_=_C107 ,C100_=_C108 ,\nC100_=_C109 ,C100_=_C110 ,C100_=_C111 ,C100_=_C112 ,C100_=_C113 ,C100_=_C114 ,\nC100_=_C115 ,C100_=_C116 ,C100_=_C117 ,C101_=_C102 ,C101_=_C103 ,C101_=_C104 ,\nC101_=_C105 ,C101_=_C106 ,C101_=_C107 ,C101_=_C108 ,C101_=_C109 ,C101_=_C110 ,\nC101_=_C111 ,C101_=_C112 ,C101_=_C113 ,C101_=_C114 ,C101_=_C115 ,C101_=_C116 ,\nC101_=_C117 ,C102_=_C103 ,C102_=_C104 ,C102_=_C105 ,C102_=_C106 ,C102_=_C107 ,\nC102_=_C108 ,C102_=_C109 ,C102_=_C110 ,C102_=_C111 ,C102_=_C112 ,C102_=_C113 ,\nC102_=_C114 ,C102_=_C115 ,C102_=_C116 ,C102_=_C117 ,C102_=_C163 ,C103_=_C104 ,\nC103_=_C105 ,C103_=_C106 ,C103_=_C107 ,C103_=_C108 ,C103_=_C109 ,C103_=_C110 ,\nC103_=_C111 ,C103_=_C112 ,C103_=_C113 ,C103_=_C114 ,C103_=_C115 ,C103_=_C116 ,\nC103_=_C117 ,C104_=_C105 ,C104_=_C106 ,C104_=_C107 ,C104_=_C108 ,C104_=_C109 ,\nC104_=_C110 ,C104_=_C111 ,C104_=_C112 ,C104_=_C113 ,C104_=_C114 ,C104_=_C115 ,\nC104_=_C116 ,C104_=_C117 ,C104_=_C209 ,C105_=_C106 ,C105_=_C107 ,C105_=_C108 ,\nC105_=_C109 ,C105_=_C110 ,C105_=_C111 ,C105_=_C112 ,C105_=_C113 ,C105_=_C114 ,\nC105_=_C115 ,C105_=_C116 ,C105_=_C117 ,C105_=_C240 ,C106_=_C107 ,C106_=_C108 ,\nC106_=_C109 ,C106_=_C110 ,C106_=_C111 ,C106_=_C112 ,C106_=_C113 ,C106_=_C114 ,\nC106_=_C115 ,C106_=_C116 ,C106_=_C117 ,C106_=_C253 ,C107_=_C108 ,C107_=_C109 ,\nC107_=_C110 ,C107_=_C111 ,C107_=_C112 ,C107_=_C113 ,C107_=_C114 ,C107_=_C115 ,\nC107_=_C116 ,C107_=_C117 ,C107_=_C267 ,C108_=_C109 ,C108_=_C110 ,C108_=_C111 ,\nC108_=_C112 ,C108_=_C113 ,C108_=_C114 ,C108_=_C115 ,C108_=_C116 ,C108_=_C117 ,\nC108_=_C292 ,C109_=_C110 ,C109_=_C111 ,C109_=_C112 ,C109_=_C113 ,C109_=_C114 ,\nC109_=_C115 ,C109_=_C116 ,C109_=_C117 ,C110_=_C111 ,C110_=_C112 ,C110_=_C113 ,\nC110_=_C114 ,C110_=_C115 ,C110_=_C116 ,C110_=_C117 ,C110_=_C335 ,C111_=_C112 ,\nC111_=_C113 ,C111_=_C114 ,C111_=_C115 ,C111_=_C116 ,C111_=_C117 ,C112_=_C113 ,\nC112_=_C114 ,C112_=_C115 ,C112_=_C116 ,C112_=_C117 ,C112_=_C387 ,C113_=_C114 ,\nC113_=_C115 ,C113_=_C116 ,C113_=_C117 ,C113_=_C393 ,C114_=_C115 ,C114_=_C116 ,\nC114_=_C117 ,C115_=_C116 ,C115_=_C117 ,C115_=_C410 ,C116_=_C117 ,C163_=_C209 ,\nC163_=_C223 ,C163_=_C240 ,C163_=_C253 ,C163_=_C267 ,C163_=_C292 ,C163_=_C327 ,\nC163_=_C335 ,C163_=_C344 ,C163_=_C361 ,C163_=_C368 ,C163_=_C387 ,C163_=_C393 ,\nC163_=_C399 ,C163_=_C410 ,C163_=_C411 ,C163_=_C413 ,C209_=_C223 ,C209_=_C240 ,\nC209_=_C253 ,C209_=_C267 ,C209_=_C292 ,C209_=_C327 ,C209_=_C335 ,C209_=_C344 ,\nC209_=_C361 ,C209_=_C368 ,C209_=_C387 ,C209_=_C393 ,C209_=_C399 ,C209_=_C410 ,\nC209_=_C411 ,C209_=_C413 ,C223_=_C240 ,C223_=_C253 ,C223_=_C267 ,C223_=_C292 ,\nC223_=_C327 ,C223_=_C335 ,C223_=_C344 ,C223_=_C361 ,C223_=_C368 ,C223_=_C387 ,\nC223_=_C393 ,C223_=_C399 ,C223_=_C410 ,C223_=_C411 ,C223_=_C413 ,C240_=_C253 ,\nC240_=_C267 ,C240_=_C292 ,C240_=_C327 ,C240_=_C335 ,C240_=_C344 ,C240_=_C361 ,\nC240_=_C368 ,C240_=_C387 ,C240_=_C393 ,C240_=_C399 ,C240_=_C410 ,C240_=_C411 ,\nC240_=_C413 ,C253_=_C267 ,C253_=_C292 ,C253_=_C327 ,C253_=_C335 ,C253_=_C344 ,\nC253_=_C361 ,C253_=_C368 ,C253_=_C387 ,C253_=_C393 ,C253_=_C399 ,C253_=_C410 ,\nC253_=_C411 ,C253_=_C413 ,C267_=_C292 ,C267_=_C327 ,C267_=_C335 ,C267_=_C344 ,\nC267_=_C361 ,C267_=_C368 ,C267_=_C387 ,C267_=_C393 ,C267_=_C399 ,C267_=_C410 ,\nC267_=_C411 ,C267_=_C413 ,C292_=_C327 ,C292_=_C335 ,C292_=_C344 ,C292_=_C361 ,\nC292_=_C368 ,C292_=_C387 ,C292_=_C393 ,C292_=_C399 ,C292_=_C410 ,C292_=_C411 ,\nC292_=_C413 ,C327_=_C335 ,C327_=_C344 ,C327_=_C361 ,C327_=_C368 ,C327_=_C387 ,\nC327_=_C393 ,C327_=_C399 ,C327_=_C410 ,C327_=_C411 ,C327_=_C413 ,C335_=_C344 ,\nC335_=_C361 ,C335_=_C368 ,C335_=_C387 ,C335_=_C393 ,C335_=_C399 ,C335_=_C410 ,\nC335_=_C411 ,C335_=_C413 ,C344_=_C361 ,C344_=_C368 ,C344_=_C387 ,C344_=_C393 ,\nC344_=_C399 ,C344_=_C410 ,C344_=_C411 ,C344_=_C413 ,C361_=_C368 ,C361_=_C387 ,\nC361_=_C393 ,C361_=_C399 ,C361_=_C410 ,C361_=_C411 ,C361_=_C413 ,C368_=_C387 ,\nC368_=_C393 ,C368_=_C399 ,C368_=_C410 ,C368_=_C411 ,C368_=_C413 ,C387_=_C393 ,\nC387_=_C399 ,C387_=_C410 ,C387_=_C411 ,C387_=_C413 ,C393_=_C399 ,C393_=_C410 ,\nC393_=_C411 ,C393_=_C413 ,C399_=_C410 ,C399_=_C411 ,C399_=_C413 ,C410_=_C411 ,\nC410_=_C413 ,C411_=_C413 ,"];42[shape=box, label="id:42 level: 4\n48: C0 C16 C23 C24 C25 \nC26 C27 C28 C29 C30 C31 \nC32 C33 C34 C35 C36 C37 \nC38 C39 C40 C41 C42 C43 \nC44 C45 C113 C128 C159 C177 \nC190 C205 C235 C249 C260 C287 \nC300 C323 C331 C338 C349 C355 \nC370 C378 C389 C390 C391 C392 \nC393 \n592: C0_=_C16( C0 C16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16_=_C38( C16 C38 ) C16_=_C113( C16 C113 ) C16_=_C128( C16 C128 ) C16_=_C159( C16 C159 ) C16_=_C177( C16 C177 ) \nC16_=_C190( C16 C190 ) C16_=_C205( C16 C205 ) C16_=_C235( C16 C235 ) C16_=_C249( C16 C249 ) C16_=_C260( C16 C260 ) C16_=_C287( C16 C287 ) \nC16_=_C300( C16 C300 ) C16_=_C323( C16 C323 ) C16_=_C331( C16 C331 ) C16_=_C338( C16 C338 ) C16_=_C349( C16 C349 ) C16_=_C355( C16 C355 ) \nC16_=_C370( C16 C370 ) C16_=_C378( C16 C378 ) C16_=_C389( C16 C389 ) C16_=_C390( C16 C390 ) C16_=_C391( C16 C391 ) C16_=_C392( C16 C392 ) \nC16_=_C393( C16 C393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113( C25 C113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128( C26 C12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159( C27 C159 ) C28_=_C29( C28 C29 ) C28_=_C30( C28 C30 ) C28_=_C31( C28 C31 ) C28_=_C32( C28 C32 ) \nC28_=_C33( C28 C33 ) C28_=_C34( C28 C34 ) C28_=_C35( C28 C35 ) C28_=_C36( C28 C36 ) C28_=_C37( C28 C37 ) C28_=_C38( C28 C38 ) \nC28_=_C39( C28 C39</w:t>
      </w:r>
    </w:p>
    <w:p>
      <w:pPr>
        <w:pStyle w:val="PreformattedText"/>
        <w:bidi w:val="0"/>
        <w:spacing w:before="0" w:after="0"/>
        <w:jc w:val="left"/>
        <w:rPr/>
      </w:pPr>
      <w:r>
        <w:rPr/>
        <w:t xml:space="preserve"> </w:t>
      </w:r>
      <w:r>
        <w:rPr/>
        <w:t>) C28_=_C40( C28 C40 ) C28_=_C41( C28 C41 ) C28_=_C42( C28 C42 ) C28_=_C43( C28 C43 ) C28_=_C44( C28 C44 ) \nC28_=_C45( C28 C4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249( C29 C24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260( C30 C260 ) C31_=_C32( C31 C32 ) C31_=_C33( C31 C33 ) \nC31_=_C34( C31 C34 ) C31_=_C35( C31 C35 ) C31_=_C36( C31 C36 ) C31_=_C37( C31 C37 ) C31_=_C38( C31 C38 ) C31_=_C39( C31 C39 ) \nC31_=_C40( C31 C40 ) C31_=_C41( C31 C41 ) C31_=_C42( C31 C42 ) C31_=_C43( C31 C43 ) C31_=_C44( C31 C44 ) C31_=_C45( C31 C45 ) \nC31_=_C300( C31 C300 ) C32_=_C33( C32 C33 ) C32_=_C34( C32 C34 ) C32_=_C35( C32 C35 ) C32_=_C36( C32 C36 ) C32_=_C37( C32 C37 ) \nC32_=_C38( C32 C38 ) C32_=_C39( C32 C39 ) C32_=_C40( C32 C40 ) C32_=_C41( C32 C41 ) C32_=_C42( C32 C42 ) C32_=_C43( C32 C43 ) \nC32_=_C44( C32 C44 ) C32_=_C45( C32 C45 ) C32_=_C323( C32 C323 ) C33_=_C34( C33 C34 ) C33_=_C35( C33 C35 ) C33_=_C36( C33 C36 ) \nC33_=_C37( C33 C37 ) C33_=_C38( C33 C38 ) C33_=_C39( C33 C39 ) C33_=_C40( C33 C40 ) C33_=_C41( C33 C41 ) C33_=_C42( C33 C42 ) \nC33_=_C43( C33 C43 ) C33_=_C44( C33 C44 ) C33_=_C45( C33 C45 ) C33_=_C331( C33 C331 ) C34_=_C35( C34 C35 ) C34_=_C36( C34 C36 ) \nC34_=_C37( C34 C37 ) C34_=_C38( C34 C38 ) C34_=_C39( C34 C39 ) C34_=_C40( C34 C40 ) C34_=_C41( C34 C41 ) C34_=_C42( C34 C42 ) \nC34_=_C43( C34 C43 ) C34_=_C44( C34 C44 ) C34_=_C45( C34 C45 ) C34_=_C349( C34 C349 ) C35_=_C36( C35 C36 ) C35_=_C37( C35 C37 ) \nC35_=_C38( C35 C38 ) C35_=_C39( C35 C39 ) C35_=_C40( C35 C40 ) C35_=_C41( C35 C41 ) C35_=_C42( C35 C42 ) C35_=_C43( C35 C43 ) \nC35_=_C44( C35 C44 ) C35_=_C45( C35 C45 ) C35_=_C355( C35 C355 ) C36_=_C37( C36 C37 ) C36_=_C38( C36 C38 ) C36_=_C39( C36 C39 ) \nC36_=_C40( C36 C40 ) C36_=_C41( C36 C41 ) C36_=_C42( C36 C42 ) C36_=_C43( C36 C43 ) C36_=_C44( C36 C44 ) C36_=_C45( C36 C45 ) \nC36_=_C378( C36 C378 ) C37_=_C38( C37 C38 ) C37_=_C39( C37 C39 ) C37_=_C40( C37 C40 ) C37_=_C41( C37 C41 ) C37_=_C42( C37 C42 ) \nC37_=_C43( C37 C43 ) C37_=_C44( C37 C44 ) C37_=_C45( C37 C45 ) C38_=_C39( C38 C39 ) C38_=_C40( C38 C40 ) C38_=_C41( C38 C41 ) \nC38_=_C42( C38 C42 ) C38_=_C43( C38 C43 ) C38_=_C44( C38 C44 ) C38_=_C45( C38 C45 ) C38_=_C113( C38 C113 ) C38_=_C128( C38 C128 ) \nC38_=_C159( C38 C159 ) C38_=_C177( C38 C177 ) C38_=_C190( C38 C190 ) C38_=_C205( C38 C205 ) C38_=_C235( C38 C235 ) C38_=_C249( C38 C249 ) \nC38_=_C260( C38 C260 ) C38_=_C287( C38 C287 ) C38_=_C300( C38 C300 ) C38_=_C323( C38 C323 ) C38_=_C331( C38 C331 ) C38_=_C338( C38 C338 ) \nC38_=_C349( C38 C349 ) C38_=_C355( C38 C355 ) C38_=_C370( C38 C370 ) C38_=_C378( C38 C378 ) C38_=_C389( C38 C389 ) C38_=_C390( C38 C390 ) \nC38_=_C391( C38 C391 ) C38_=_C392( C38 C392 ) C38_=_C393( C38 C393 ) C39_=_C40( C39 C40 ) C39_=_C41( C39 C41 ) C39_=_C42( C39 C42 ) \nC39_=_C43( C39 C43 ) C39_=_C44( C39 C44 ) C39_=_C45( C39 C45 ) C40_=_C41( C40 C41 ) C40_=_C42( C40 C42 ) C40_=_C43( C40 C43 ) \nC40_=_C44( C40 C44 ) C40_=_C45( C40 C45 ) C40_=_C389( C40 C389 ) C41_=_C42( C41 C42 ) C41_=_C43( C41 C43 ) C41_=_C44( C41 C44 ) \nC41_=_C45( C41 C45 ) C41_=_C391( C41 C391 ) C42_=_C43( C42 C43 ) C42_=_C44( C42 C44 ) C42_=_C45( C42 C45 ) C43_=_C44( C43 C44 ) \nC43_=_C45( C43 C45 ) C43_=_C392( C43 C392 ) C44_=_C45( C44 C45 ) C45_=_C393( C45 C393 ) C113_=_C128( C113 C128 ) C113_=_C159( C113 C159 ) \nC113_=_C177( C113 C177 ) C113_=_C190( C113 C190 ) C113_=_C205( C113 C205 ) C113_=_C235( C113 C235 ) C113_=_C249( C113 C249 ) C113_=_C260( C113 C260 ) \nC113_=_C287( C113 C287 ) C113_=_C300( C113 C300 ) C113_=_C323( C113 C323 ) C113_=_C331( C113 C331 ) C113_=_C338( C113 C338 ) C113_=_C349( C113 C349 ) \nC113_=_C355( C113 C355 ) C113_=_C370( C113 C370 ) C113_=_C378( C113 C378 ) C113_=_C389( C113 C389 ) C113_=_C390( C113 C390 ) C113_=_C391( C113 C391 ) \nC113_=_C392( C113 C392 ) C113_=_C393( C113 C393 ) C128_=_C159( C128 C159 ) C128_=_C177( C128 C177 ) C128_=_C190( C128 C190 ) C128_=_C205( C128 C205 ) \nC128_=_C235( C128 C235 ) C128_=_C249( C128 C249 ) C128_=_C260( C128 C260 ) C128_=_C287( C128 C287 ) C128_=_C300( C128 C300 ) C128_=_C323( C128 C323 ) \nC128_=_C331( C128 C331 ) C128_=_C338( C128 C338 ) C128_=_C349( C128 C349 ) C128_=_C355( C128 C355 ) C128_=_C370( C128 C370 ) C128_=_C378( C128 C378 ) \nC128_=_C389( C128 C389 ) C128_=_C390( C128 C390 ) C128_=_C391( C128 C391 ) C128_=_C392( C128 C392 ) C128_=_C393( C128 C393 ) C159_=_C177( C159 C177 ) \nC159_=_C190( C159 C190 ) C159_=_C205( C159 C205 ) C159_=_C235( C159 C235 ) C159_=_C249( C159 C249 ) C159_=_C260( C159 C260 ) C159_=_C287( C159 C287 ) \nC159_=_C300( C159 C300 ) C159_=_C323( C159 C323 ) C159_=_C331( C159 C331 ) C159_=_C338( C159 C338 ) C159_=_C349( C159 C349 ) C159_=_C355( C159 C355 ) \nC159_=_C370( C159 C370 ) C159_=_C378( C159 C378 ) C159_=_C389( C159 C389 ) C159_=_C390( C159 C390 ) C159_=_C391( C159 C391 ) C159_=_C392( C159 C392 ) \nC159_=_C393( C159 C393 ) C177_=_C190( C177 C190 ) C177_=_C205( C177 C205 ) C177_=_C235( C177 C235 ) C177_=_C249( C177 C249 ) C177_=_C260( C177 C260 ) \nC177_=_C287( C177 C287 ) C177_=_C300( C177 C300 ) C177_=_C323( C177 C323 ) C177_=_C331( C177 C331 ) C177_=_C338( C177 C338 ) C177_=_C349( C177 C349 ) \nC177_=_C355( C177 C355 ) C177_=_C370( C177 C370 ) C177_=_C378( C177 C378 ) C177_=_C389( C177 C389 ) C177_=_C390( C177 C390 ) C177_=_C391( C177 C391 ) \nC177_=_C392( C177 C392 ) C177_=_C393( C177 C393 ) C190_=_C205( C190 C205 ) C190_=_C235( C190 C235 ) C190_=_C249( C190 C249 ) C190_=_C260( C190 C260 ) \nC190_=_C287( C190 C287 ) C190_=_C300( C190 C300 ) C190_=_C323( C190 C323 ) C190_=_C331( C190 C331 ) C190_=_C338( C190 C338 ) C190_=_C349( C190 C349 ) \nC190_=_C355( C190 C355 ) C190_=_C370( C190 C370 ) C190_=_C378( C190 C378 ) C190_=_C389( C190 C389 ) C190_=_C390( C190 C390 ) C190_=_C391( C190 C391 ) \nC190_=_C392( C190 C392 ) C190_=_C393( C190 C393 ) C205_=_C235( C205 C235 ) C205_=_C249( C205 C249 ) C205_=_C260( C205 C260 ) C205_=_C287( C205 C287 ) \nC205_=_C300( C205 C300 ) C205_=_C323( C205 C323 ) C205_=_C331( C205 C331 ) C205_=_C338( C205 C338 ) C205_=_C349( C205 C349 ) C205_=_C355( C205 C355 ) \nC205_=_C370( C205 C370 ) C205_=_C378( C205 C378 ) C205_=_C389( C205 C389 ) C205_=_C390( C205 C390 ) C205_=_C391( C205 C391 ) C205_=_C392( C205 C392 ) \nC205_=_C393( C205 C393 ) C235_=_C249( C235 C249 ) C235_=_C260( C235 C260 ) C235_=_C287( C235 C287 ) C235_=_C300( C235 C300 ) C235_=_C323( C235 C323 ) \nC235_=_C331( C235 C331 ) C235_=_C338( C235 C338 ) C235_=_C349( C235 C349 ) C235_=_C355( C235 C355 ) C235_=_C370( C235 C370 ) C235_=_C378( C235 C378 ) \nC235_=_C389( C235 C389 ) C235_=_C390( C235 C390 ) C235_=_C391( C235 C391 ) C235_=_C392( C235 C392 ) C235_=_C393( C235 C393 ) C249_=_C260( C249 C260 ) \nC249_=_C287( C249 C287 ) C249_=_C300( C249 C300 ) C249_=_C323( C249 C323 ) C249_=_C331( C249 C331 ) C249_=_C338( C249 C338 ) C249_=_C349( C249 C349 ) \nC249_=_C355( C249 C355 ) C249_=_C370( C249 C370 ) C249_=_C378( C249 C378 ) C249_=_C389( C249 C389 ) C249_=_C390( C249 C390 ) C249_=_C391( C249 C391 ) \nC249_=_C392( C249 C392 ) C249_=_C393( C249 C393 ) C260_=_C287( C260 C287 ) C260_=_C300( C260 C300 ) C260_=_C323( C260 C323 ) C260_=_C331( C260 C331 ) \nC260_=_C338( C260 C338 ) C260_=_C349( C260 C349 ) C260_=_C355( C260 C355 ) C260_=_C370( C260 C370 ) C260_=_C378( C260 C378 ) C260_=_C389( C260 C389 ) \nC260_=_C390( C260 C390 ) C260_=_C391( C260 C391 ) C260_=_C392( C260 C392 ) C260_=_C393( C260 C393 ) C287_=_C300( C287 C300 ) C287_=_C323( C287 C323 ) \nC287_=_C331( C287 C331 ) C287_=_C338( C287 C338 ) C287_=_C349( C287 C349 ) C287_=_C355( C287 C355 ) C287_=_C370( C287 C370 ) C287_=_C378( C287 C378 ) \nC287_=_C389( C287 C389 ) C287_=_C390( C287 C390 ) C287_=_C391( C287 C391 ) C287_=_C392( C287 C392 ) C287_=_C393( C287 C393 ) C300_=_C323( C300 C323 ) \nC300_=_C331( C300 C331 ) C300_=_C338( C300 C338 ) C300_=_C349( C300 C349 ) C300_=_C355( C300 C355 ) C300_=_C370( C300 C370 ) C300_=_C378( C300 C378 ) \nC300_=_C389( C300 C389 ) C300_=_C390( C300 C390 ) C300_=_C391( C300 C391 ) C300_=_C392( C300 C392 ) C300_=_C393( C300 C393 ) C323_=_C331( C323 C331 ) \nC323_=_C338( C323 C338 ) C323_=_C349( C323 C349 ) C323_=_C355( C323 C355 ) C323_=_C370( C323 C370 ) C323_=_C378( C323 C378 ) C323_=_C389( C323 C389 ) \nC323_=_C390( C323 C390 ) C323_=_C391( C323 C391 ) C323_=_C392( C323 C392 ) C323_=_C393( C323 C393 ) C331_=_C338( C331 C338 ) C331_=_C349( C331 C349 ) \nC331_=_C355( C331 C355 ) C331_=_C370( C331 C370 ) C331_=_C378( C331 C378 ) C331_=_C389( C331 C389 ) C331_=_C390( C331 C390 ) C331_=_C391( C331 C391 ) \nC331_=_C392( C331 C392 ) C331_=_C393( C331 C393 ) C338_=_C349( C338 C349 ) C338_=_C355( C338 C355 ) C338_=_C370( C338 C370 ) C338_=_C378( C338 C378 ) \nC338_=_C389( C338 C389 ) C338_=_C390( C338 C390 ) C338_=_C391( C338 C391 ) C338_=_C392( C338 C392 ) C338_=_C393( C338 C393 ) C349_=_C355( C349 C355 ) \nC349_=_C370( C349 C370 ) C349_=_C378( C349 C378 ) C349_=_C389( C349 C389 ) C349_=_C390( C349 C390 ) C349_=_C391( C349 C391 ) C349_=_C392( C349 C392 ) \nC349_=_C393( C349 C393 ) C355_=_C370( C355 C370 ) C355_=_C378( C355 C378 ) C355_=_C389( C355 C389 ) C355_=_C390( C355 C390 ) C355_=_C391( C355 C391 ) \nC355_=_C392( C355 C392 ) C355_=_C393( C355 C393 ) C370_=_C378( C370 C378 ) C370_=_C389( C370 C389 ) C370_=_C390( C370 C390 ) C370_=_C391( C370 C391 ) \nC370_=_C392( C370 C392 ) C370_=_C393( C370 C393 ) C378_=_C389( C378 C389</w:t>
      </w:r>
    </w:p>
    <w:p>
      <w:pPr>
        <w:pStyle w:val="PreformattedText"/>
        <w:bidi w:val="0"/>
        <w:spacing w:before="0" w:after="0"/>
        <w:jc w:val="left"/>
        <w:rPr/>
      </w:pPr>
      <w:r>
        <w:rPr/>
        <w:t xml:space="preserve"> </w:t>
      </w:r>
      <w:r>
        <w:rPr/>
        <w:t>) C378_=_C390( C378 C390 ) C378_=_C391( C378 C391 ) C378_=_C392( C378 C392 ) \nC378_=_C393( C378 C393 ) C389_=_C390( C389 C390 ) C389_=_C391( C389 C391 ) C389_=_C392( C389 C392 ) C389_=_C393( C389 C393 ) C390_=_C391( C390 C391 ) \nC390_=_C392( C390 C392 ) C390_=_C393( C390 C393 ) C391_=_C392( C391 C392 ) C391_=_C393( C391 C393 ) C392_=_C393( C392 C393 ) "];31-&gt;42[label="47: C0 C16 C23 C24 C25 \nC26 C27 C28 C29 C30 C31 \nC32 C33 C34 C35 C36 C37 \nC39 C40 C41 C42 C43 C44 \nC45 C113 C128 C159 C177 C190 \nC205 C235 C249 C260 C287 C300 \nC323 C331 C338 C349 C355 C370 \nC378 C389 C390 C391 C392 C393 \n545: C0_=_C16 ,C0_=_C23 ,C0_=_C24 ,C0_=_C25 ,C0_=_C26 ,\nC0_=_C27 ,C0_=_C28 ,C0_=_C29 ,C0_=_C30 ,C0_=_C31 ,C0_=_C32 ,\nC0_=_C33 ,C0_=_C34 ,C0_=_C35 ,C0_=_C36 ,C0_=_C37 ,C0_=_C39 ,\nC0_=_C40 ,C0_=_C41 ,C0_=_C42 ,C0_=_C43 ,C0_=_C44 ,C0_=_C45 ,\nC16_=_C113 ,C16_=_C128 ,C16_=_C159 ,C16_=_C177 ,C16_=_C190 ,C16_=_C205 ,\nC16_=_C235 ,C16_=_C249 ,C16_=_C260 ,C16_=_C287 ,C16_=_C300 ,C16_=_C323 ,\nC16_=_C331 ,C16_=_C338 ,C16_=_C349 ,C16_=_C355 ,C16_=_C370 ,C16_=_C378 ,\nC16_=_C389 ,C16_=_C390 ,C16_=_C391 ,C16_=_C392 ,C16_=_C393 ,C23_=_C24 ,\nC23_=_C25 ,C23_=_C26 ,C23_=_C27 ,C23_=_C28 ,C23_=_C29 ,C23_=_C30 ,\nC23_=_C31 ,C23_=_C32 ,C23_=_C33 ,C23_=_C34 ,C23_=_C35 ,C23_=_C36 ,\nC23_=_C37 ,C23_=_C39 ,C23_=_C40 ,C23_=_C41 ,C23_=_C42 ,C23_=_C43 ,\nC23_=_C44 ,C23_=_C45 ,C24_=_C25 ,C24_=_C26 ,C24_=_C27 ,C24_=_C28 ,\nC24_=_C29 ,C24_=_C30 ,C24_=_C31 ,C24_=_C32 ,C24_=_C33 ,C24_=_C34 ,\nC24_=_C35 ,C24_=_C36 ,C24_=_C37 ,C24_=_C39 ,C24_=_C40 ,C24_=_C41 ,\nC24_=_C42 ,C24_=_C43 ,C24_=_C44 ,C24_=_C45 ,C25_=_C26 ,C25_=_C27 ,\nC25_=_C28 ,C25_=_C29 ,C25_=_C30 ,C25_=_C31 ,C25_=_C32 ,C25_=_C33 ,\nC25_=_C34 ,C25_=_C35 ,C25_=_C36 ,C25_=_C37 ,C25_=_C39 ,C25_=_C40 ,\nC25_=_C41 ,C25_=_C42 ,C25_=_C43 ,C25_=_C44 ,C25_=_C45 ,C25_=_C113 ,\nC26_=_C27 ,C26_=_C28 ,C26_=_C29 ,C26_=_C30 ,C26_=_C31 ,C26_=_C32 ,\nC26_=_C33 ,C26_=_C34 ,C26_=_C35 ,C26_=_C36 ,C26_=_C37 ,C26_=_C39 ,\nC26_=_C40 ,C26_=_C41 ,C26_=_C42 ,C26_=_C43 ,C26_=_C44 ,C26_=_C45 ,\nC26_=_C128 ,C27_=_C28 ,C27_=_C29 ,C27_=_C30 ,C27_=_C31 ,C27_=_C32 ,\nC27_=_C33 ,C27_=_C34 ,C27_=_C35 ,C27_=_C36 ,C27_=_C37 ,C27_=_C39 ,\nC27_=_C40 ,C27_=_C41 ,C27_=_C42 ,C27_=_C43 ,C27_=_C44 ,C27_=_C45 ,\nC27_=_C159 ,C28_=_C29 ,C28_=_C30 ,C28_=_C31 ,C28_=_C32 ,C28_=_C33 ,\nC28_=_C34 ,C28_=_C35 ,C28_=_C36 ,C28_=_C37 ,C28_=_C39 ,C28_=_C40 ,\nC28_=_C41 ,C28_=_C42 ,C28_=_C43 ,C28_=_C44 ,C28_=_C45 ,C29_=_C30 ,\nC29_=_C31 ,C29_=_C32 ,C29_=_C33 ,C29_=_C34 ,C29_=_C35 ,C29_=_C36 ,\nC29_=_C37 ,C29_=_C39 ,C29_=_C40 ,C29_=_C41 ,C29_=_C42 ,C29_=_C43 ,\nC29_=_C44 ,C29_=_C45 ,C29_=_C249 ,C30_=_C31 ,C30_=_C32 ,C30_=_C33 ,\nC30_=_C34 ,C30_=_C35 ,C30_=_C36 ,C30_=_C37 ,C30_=_C39 ,C30_=_C40 ,\nC30_=_C41 ,C30_=_C42 ,C30_=_C43 ,C30_=_C44 ,C30_=_C45 ,C30_=_C260 ,\nC31_=_C32 ,C31_=_C33 ,C31_=_C34 ,C31_=_C35 ,C31_=_C36 ,C31_=_C37 ,\nC31_=_C39 ,C31_=_C40 ,C31_=_C41 ,C31_=_C42 ,C31_=_C43 ,C31_=_C44 ,\nC31_=_C45 ,C31_=_C300 ,C32_=_C33 ,C32_=_C34 ,C32_=_C35 ,C32_=_C36 ,\nC32_=_C37 ,C32_=_C39 ,C32_=_C40 ,C32_=_C41 ,C32_=_C42 ,C32_=_C43 ,\nC32_=_C44 ,C32_=_C45 ,C32_=_C323 ,C33_=_C34 ,C33_=_C35 ,C33_=_C36 ,\nC33_=_C37 ,C33_=_C39 ,C33_=_C40 ,C33_=_C41 ,C33_=_C42 ,C33_=_C43 ,\nC33_=_C44 ,C33_=_C45 ,C33_=_C331 ,C34_=_C35 ,C34_=_C36 ,C34_=_C37 ,\nC34_=_C39 ,C34_=_C40 ,C34_=_C41 ,C34_=_C42 ,C34_=_C43 ,C34_=_C44 ,\nC34_=_C45 ,C34_=_C349 ,C35_=_C36 ,C35_=_C37 ,C35_=_C39 ,C35_=_C40 ,\nC35_=_C41 ,C35_=_C42 ,C35_=_C43 ,C35_=_C44 ,C35_=_C45 ,C35_=_C355 ,\nC36_=_C37 ,C36_=_C39 ,C36_=_C40 ,C36_=_C41 ,C36_=_C42 ,C36_=_C43 ,\nC36_=_C44 ,C36_=_C45 ,C36_=_C378 ,C37_=_C39 ,C37_=_C40 ,C37_=_C41 ,\nC37_=_C42 ,C37_=_C43 ,C37_=_C44 ,C37_=_C45 ,C39_=_C40 ,C39_=_C41 ,\nC39_=_C42 ,C39_=_C43 ,C39_=_C44 ,C39_=_C45 ,C40_=_C41 ,C40_=_C42 ,\nC40_=_C43 ,C40_=_C44 ,C40_=_C45 ,C40_=_C389 ,C41_=_C42 ,C41_=_C43 ,\nC41_=_C44 ,C41_=_C45 ,C41_=_C391 ,C42_=_C43 ,C42_=_C44 ,C42_=_C45 ,\nC43_=_C44 ,C43_=_C45 ,C43_=_C392 ,C44_=_C45 ,C45_=_C393 ,C113_=_C128 ,\nC113_=_C159 ,C113_=_C177 ,C113_=_C190 ,C113_=_C205 ,C113_=_C235 ,C113_=_C249 ,\nC113_=_C260 ,C113_=_C287 ,C113_=_C300 ,C113_=_C323 ,C113_=_C331 ,C113_=_C338 ,\nC113_=_C349 ,C113_=_C355 ,C113_=_C370 ,C113_=_C378 ,C113_=_C389 ,C113_=_C390 ,\nC113_=_C391 ,C113_=_C392 ,C113_=_C393 ,C128_=_C159 ,C128_=_C177 ,C128_=_C190 ,\nC128_=_C205 ,C128_=_C235 ,C128_=_C249 ,C128_=_C260 ,C128_=_C287 ,C128_=_C300 ,\nC128_=_C323 ,C128_=_C331 ,C128_=_C338 ,C128_=_C349 ,C128_=_C355 ,C128_=_C370 ,\nC128_=_C378 ,C128_=_C389 ,C128_=_C390 ,C128_=_C391 ,C128_=_C392 ,C128_=_C393 ,\nC159_=_C177 ,C159_=_C190 ,C159_=_C205 ,C159_=_C235 ,C159_=_C249 ,C159_=_C260 ,\nC159_=_C287 ,C159_=_C300 ,C159_=_C323 ,C159_=_C331 ,C159_=_C338 ,C159_=_C349 ,\nC159_=_C355 ,C159_=_C370 ,C159_=_C378 ,C159_=_C389 ,C159_=_C390 ,C159_=_C391 ,\nC159_=_C392 ,C159_=_C393 ,C177_=_C190 ,C177_=_C205 ,C177_=_C235 ,C177_=_C249 ,\nC177_=_C260 ,C177_=_C287 ,C177_=_C300 ,C177_=_C323 ,C177_=_C331 ,C177_=_C338 ,\nC177_=_C349 ,C177_=_C355 ,C177_=_C370 ,C177_=_C378 ,C177_=_C389 ,C177_=_C390 ,\nC177_=_C391 ,C177_=_C392 ,C177_=_C393 ,C190_=_C205 ,C190_=_C235 ,C190_=_C249 ,\nC190_=_C260 ,C190_=_C287 ,C190_=_C300 ,C190_=_C323 ,C190_=_C331 ,C190_=_C338 ,\nC190_=_C349 ,C190_=_C355 ,C190_=_C370 ,C190_=_C378 ,C190_=_C389 ,C190_=_C390 ,\nC190_=_C391 ,C190_=_C392 ,C190_=_C393 ,C205_=_C235 ,C205_=_C249 ,C205_=_C260 ,\nC205_=_C287 ,C205_=_C300 ,C205_=_C323 ,C205_=_C331 ,C205_=_C338 ,C205_=_C349 ,\nC205_=_C355 ,C205_=_C370 ,C205_=_C378 ,C205_=_C389 ,C205_=_C390 ,C205_=_C391 ,\nC205_=_C392 ,C205_=_C393 ,C235_=_C249 ,C235_=_C260 ,C235_=_C287 ,C235_=_C300 ,\nC235_=_C323 ,C235_=_C331 ,C235_=_C338 ,C235_=_C349 ,C235_=_C355 ,C235_=_C370 ,\nC235_=_C378 ,C235_=_C389 ,C235_=_C390 ,C235_=_C391 ,C235_=_C392 ,C235_=_C393 ,\nC249_=_C260 ,C249_=_C287 ,C249_=_C300 ,C249_=_C323 ,C249_=_C331 ,C249_=_C338 ,\nC249_=_C349 ,C249_=_C355 ,C249_=_C370 ,C249_=_C378 ,C249_=_C389 ,C249_=_C390 ,\nC249_=_C391 ,C249_=_C392 ,C249_=_C393 ,C260_=_C287 ,C260_=_C300 ,C260_=_C323 ,\nC260_=_C331 ,C260_=_C338 ,C260_=_C349 ,C260_=_C355 ,C260_=_C370 ,C260_=_C378 ,\nC260_=_C389 ,C260_=_C390 ,C260_=_C391 ,C260_=_C392 ,C260_=_C393 ,C287_=_C300 ,\nC287_=_C323 ,C287_=_C331 ,C287_=_C338 ,C287_=_C349 ,C287_=_C355 ,C287_=_C370 ,\nC287_=_C378 ,C287_=_C389 ,C287_=_C390 ,C287_=_C391 ,C287_=_C392 ,C287_=_C393 ,\nC300_=_C323 ,C300_=_C331 ,C300_=_C338 ,C300_=_C349 ,C300_=_C355 ,C300_=_C370 ,\nC300_=_C378 ,C300_=_C389 ,C300_=_C390 ,C300_=_C391 ,C300_=_C392 ,C300_=_C393 ,\nC323_=_C331 ,C323_=_C338 ,C323_=_C349 ,C323_=_C355 ,C323_=_C370 ,C323_=_C378 ,\nC323_=_C389 ,C323_=_C390 ,C323_=_C391 ,C323_=_C392 ,C323_=_C393 ,C331_=_C338 ,\nC331_=_C349 ,C331_=_C355 ,C331_=_C370 ,C331_=_C378 ,C331_=_C389 ,C331_=_C390 ,\nC331_=_C391 ,C331_=_C392 ,C331_=_C393 ,C338_=_C349 ,C338_=_C355 ,C338_=_C370 ,\nC338_=_C378 ,C338_=_C389 ,C338_=_C390 ,C338_=_C391 ,C338_=_C392 ,C338_=_C393 ,\nC349_=_C355 ,C349_=_C370 ,C349_=_C378 ,C349_=_C389 ,C349_=_C390 ,C349_=_C391 ,\nC349_=_C392 ,C349_=_C393 ,C355_=_C370 ,C355_=_C378 ,C355_=_C389 ,C355_=_C390 ,\nC355_=_C391 ,C355_=_C392 ,C355_=_C393 ,C370_=_C378 ,C370_=_C389 ,C370_=_C390 ,\nC370_=_C391 ,C370_=_C392 ,C370_=_C393 ,C378_=_C389 ,C378_=_C390 ,C378_=_C391 ,\nC378_=_C392 ,C378_=_C393 ,C389_=_C390 ,C389_=_C391 ,C389_=_C392 ,C389_=_C393 ,\nC390_=_C391 ,C390_=_C392 ,C390_=_C393 ,C391_=_C392 ,C391_=_C393 ,C392_=_C393 ,"];43[shape=box, label="id:43 level: 4\n58: C2 C20 C33 C42 C49 \nC62 C79 C80 C85 C93 C98 \nC101 C110 C115 C131 C132 C135 \nC136 C137 C138 C139 C140 C141 \nC142 C143 C144 C146 C172 C208 \nC229 C252 C264 C289 C305 C309 \nC318 C325 C329 C330 C331 C332 \nC333 C335 C350 C351 C358 C359 \nC373 C379 C380 C384 C397 C405 \nC407 C409 C410 C411 C412 \n437: C2_=_C20( C2 C20 ) C2_=_C49( C2 C49 ) C2_=_C85( C2 C85 ) C2_=_C101( C2 C101 ) C2_=_C135( C2 C135 ) \nC2_=_C136( C2 C136 ) C2_=_C137( C2 C137 ) C2_=_C138( C2 C138 ) C2_=_C139( C2 C139 ) C2_=_C140( C2 C140 ) C2_=_C141( C2 C141 ) \nC2_=_C142( C2 C142 ) C2_=_C143( C2 C143 ) C2_=_C144( C2 C144 ) C2_=_C146( C2 C146 ) C20_=_C62( C20 C62 ) C20_=_C79( C20 C79 ) \nC20_=_C98( C20 C98 ) C20_=_C115( C20 C115 ) C20_=_C131( C20 C131 ) C20_=_C208( C20 C208 ) C20_=_C289( C20 C289 ) C20_=_C350( C20 C350 ) \nC20_=_C358( C20 C358 ) C20_=_C373( C20 C373 ) C20_=_C379( C20 C379 ) C20_=_C397( C20 C397 ) C20_=_C405( C20 C405 ) C20_=_C409( C20 C409 ) \nC20_=_C410( C20 C410 ) C33_=_C42( C33 C42 ) C33_=_C93( C33 C93 ) C33_=_C110( C33 C110 ) C33_=_C172( C33 C172 ) C33_=_C229( C33 C229 ) \nC33_=_C309( C33 C309 ) C33_=_C318( C33 C318 ) C33_=_C329( C33 C329 ) C33_=_C330( C33 C330 ) C33_=_C331( C33 C331 ) C33_=_C332( C33 C332 ) \nC33_=_C333( C33 C333 ) C33_=_C335( C33 C335 ) C42_=_C80( C42 C80 ) C42_=_C132( C42 C132 ) C42_=_C146( C42 C146 ) C42_=_C252( C42 C252 ) \nC42_=_C264( C42 C264 ) C42_=_C305( C42 C305 ) C42_=_C325( C42 C325 ) C42_=_C351( C42 C351 ) C42_=_C359( C42 C359 ) C42_=_C380( C42 C380 ) \nC42_=_C384( C42 C384 ) C42_=_C407( C42 C407 ) C42_=_C411( C42 C411 ) C42_=_C412( C42 C412 ) C49_=_C62( C49 C62 ) C49_=_C85( C49 C85 ) \nC49_=_C101( C49 C101 ) C49_=_C135( C49 C135 ) C49_=_C136( C49 C136 ) C49_=_C137( C49 C137 ) C49_=_C138( C49 C138 ) C49_=_C139( C49 C139 ) \nC49_=_C140( C49 C140 ) C49_=_C141( C49 C141 ) C49_=_C142( C49 C142 ) C49_=_C143( C49 C143 ) C49_=_C144( C49 C144 ) C49_=_C146( C49 C146 ) \nC62_=_C79( C62 C79 ) C62_=_C98( C62 C98 ) C62_=_C115( C62 C115 ) C62_=_C131( C62 C131 ) C62_=_C208( C62 C208 ) C62_=_C289( C62 C289 ) \nC62_=_C350( C62 C350 ) C62_=_C358( C62 C358 ) C62_=_C373( C62 C373 ) C62_=_C379( C62 C379 ) C62_=_C397( C62 C397 ) C62_=_C405( C62 C405 ) \nC62_=_C409( C62 C409 ) C62_=_C410( C62 C410 ) C79_=_C80( C79 C80 ) C79_=_C98( C79 C98 ) C79_=_C115( C79 C115 ) C79_=_C131( C79 C131 ) \nC79_=_C208( C79 C208 ) C79_=_C289( C79 C289 ) C79_=_C350( C79 C350 ) C79_=_C358( C79 C358 ) C79_=_C373( C79 C373 ) C79_=_C379( C79 C379 ) \nC79_=_C397( C79 C397 ) C79_=_C405( C79 C405 ) C79_=_C409( C79 C409 ) C79_=_C410( C79 C410 )</w:t>
      </w:r>
    </w:p>
    <w:p>
      <w:pPr>
        <w:pStyle w:val="PreformattedText"/>
        <w:bidi w:val="0"/>
        <w:spacing w:before="0" w:after="0"/>
        <w:jc w:val="left"/>
        <w:rPr/>
      </w:pPr>
      <w:r>
        <w:rPr/>
        <w:t xml:space="preserve"> </w:t>
      </w:r>
      <w:r>
        <w:rPr/>
        <w:t>C80_=_C132( C80 C132 ) C80_=_C146( C80 C146 ) \nC80_=_C252( C80 C252 ) C80_=_C264( C80 C264 ) C80_=_C305( C80 C305 ) C80_=_C325( C80 C325 ) C80_=_C351( C80 C351 ) C80_=_C359( C80 C359 ) \nC80_=_C380( C80 C380 ) C80_=_C384( C80 C384 ) C80_=_C407( C80 C407 ) C80_=_C411( C80 C411 ) C80_=_C412( C80 C412 ) C85_=_C93( C85 C93 ) \nC85_=_C98( C85 C98 ) C85_=_C101( C85 C101 ) C85_=_C135( C85 C135 ) C85_=_C136( C85 C136 ) C85_=_C137( C85 C137 ) C85_=_C138( C85 C138 ) \nC85_=_C139( C85 C139 ) C85_=_C140( C85 C140 ) C85_=_C141( C85 C141 ) C85_=_C142( C85 C142 ) C85_=_C143( C85 C143 ) C85_=_C144( C85 C144 ) \nC85_=_C146( C85 C146 ) C93_=_C98( C93 C98 ) C93_=_C110( C93 C110 ) C93_=_C172( C93 C172 ) C93_=_C229( C93 C229 ) C93_=_C309( C93 C309 ) \nC93_=_C318( C93 C318 ) C93_=_C329( C93 C329 ) C93_=_C330( C93 C330 ) C93_=_C331( C93 C331 ) C93_=_C332( C93 C332 ) C93_=_C333( C93 C333 ) \nC93_=_C335( C93 C335 ) C98_=_C115( C98 C115 ) C98_=_C131( C98 C131 ) C98_=_C208( C98 C208 ) C98_=_C289( C98 C289 ) C98_=_C350( C98 C350 ) \nC98_=_C358( C98 C358 ) C98_=_C373( C98 C373 ) C98_=_C379( C98 C379 ) C98_=_C397( C98 C397 ) C98_=_C405( C98 C405 ) C98_=_C409( C98 C409 ) \nC98_=_C410( C98 C410 ) C101_=_C110( C101 C110 ) C101_=_C115( C101 C115 ) C101_=_C135( C101 C135 ) C101_=_C136( C101 C136 ) C101_=_C137( C101 C137 ) \nC101_=_C138( C101 C138 ) C101_=_C139( C101 C139 ) C101_=_C140( C101 C140 ) C101_=_C141( C101 C141 ) C101_=_C142( C101 C142 ) C101_=_C143( C101 C143 ) \nC101_=_C144( C101 C144 ) C101_=_C146( C101 C146 ) C110_=_C115( C110 C115 ) C110_=_C172( C110 C172 ) C110_=_C229( C110 C229 ) C110_=_C309( C110 C309 ) \nC110_=_C318( C110 C318 ) C110_=_C329( C110 C329 ) C110_=_C330( C110 C330 ) C110_=_C331( C110 C331 ) C110_=_C332( C110 C332 ) C110_=_C333( C110 C333 ) \nC110_=_C335( C110 C335 ) C115_=_C131( C115 C131 ) C115_=_C208( C115 C208 ) C115_=_C289( C115 C289 ) C115_=_C350( C115 C350 ) C115_=_C358( C115 C358 ) \nC115_=_C373( C115 C373 ) C115_=_C379( C115 C379 ) C115_=_C397( C115 C397 ) C115_=_C405( C115 C405 ) C115_=_C409( C115 C409 ) C115_=_C410( C115 C410 ) \nC131_=_C132( C131 C132 ) C131_=_C208( C131 C208 ) C131_=_C289( C131 C289 ) C131_=_C350( C131 C350 ) C131_=_C358( C131 C358 ) C131_=_C373( C131 C373 ) \nC131_=_C379( C131 C379 ) C131_=_C397( C131 C397 ) C131_=_C405( C131 C405 ) C131_=_C409( C131 C409 ) C131_=_C410( C131 C410 ) C132_=_C146( C132 C146 ) \nC132_=_C252( C132 C252 ) C132_=_C264( C132 C264 ) C132_=_C305( C132 C305 ) C132_=_C325( C132 C325 ) C132_=_C351( C132 C351 ) C132_=_C359( C132 C359 ) \nC132_=_C380( C132 C380 ) C132_=_C384( C132 C384 ) C132_=_C407( C132 C407 ) C132_=_C411( C132 C411 ) C132_=_C412( C132 C412 ) C135_=_C136( C135 C136 ) \nC135_=_C137( C135 C137 ) C135_=_C138( C135 C138 ) C135_=_C139( C135 C139 ) C135_=_C140( C135 C140 ) C135_=_C141( C135 C141 ) C135_=_C142( C135 C142 ) \nC135_=_C143( C135 C143 ) C135_=_C144( C135 C144 ) C135_=_C146( C135 C146 ) C136_=_C137( C136 C137 ) C136_=_C138( C136 C138 ) C136_=_C139( C136 C139 ) \nC136_=_C140( C136 C140 ) C136_=_C141( C136 C141 ) C136_=_C142( C136 C142 ) C136_=_C143( C136 C143 ) C136_=_C144( C136 C144 ) C136_=_C146( C136 C146 ) \nC136_=_C172( C136 C172 ) C137_=_C138( C137 C138 ) C137_=_C139( C137 C139 ) C137_=_C140( C137 C140 ) C137_=_C141( C137 C141 ) C137_=_C142( C137 C142 ) \nC137_=_C143( C137 C143 ) C137_=_C144( C137 C144 ) C137_=_C146( C137 C146 ) C138_=_C139( C138 C139 ) C138_=_C140( C138 C140 ) C138_=_C141( C138 C141 ) \nC138_=_C142( C138 C142 ) C138_=_C143( C138 C143 ) C138_=_C144( C138 C144 ) C138_=_C146( C138 C146 ) C139_=_C140( C139 C140 ) C139_=_C141( C139 C141 ) \nC139_=_C142( C139 C142 ) C139_=_C143( C139 C143 ) C139_=_C144( C139 C144 ) C139_=_C146( C139 C146 ) C139_=_C229( C139 C229 ) C140_=_C141( C140 C141 ) \nC140_=_C142( C140 C142 ) C140_=_C143( C140 C143 ) C140_=_C144( C140 C144 ) C140_=_C146( C140 C146 ) C140_=_C252( C140 C252 ) C141_=_C142( C141 C142 ) \nC141_=_C143( C141 C143 ) C141_=_C144( C141 C144 ) C141_=_C146( C141 C146 ) C142_=_C143( C142 C143 ) C142_=_C144( C142 C144 ) C142_=_C146( C142 C146 ) \nC142_=_C332( C142 C332 ) C142_=_C397( C142 C397 ) C143_=_C144( C143 C144 ) C143_=_C146( C143 C146 ) C144_=_C146( C144 C146 ) C144_=_C333( C144 C333 ) \nC144_=_C407( C144 C407 ) C146_=_C252( C146 C252 ) C146_=_C264( C146 C264 ) C146_=_C305( C146 C305 ) C146_=_C325( C146 C325 ) C146_=_C351( C146 C351 ) \nC146_=_C359( C146 C359 ) C146_=_C380( C146 C380 ) C146_=_C384( C146 C384 ) C146_=_C407( C146 C407 ) C146_=_C411( C146 C411 ) C146_=_C412( C146 C412 ) \nC172_=_C229( C172 C229 ) C172_=_C309( C172 C309 ) C172_=_C318( C172 C318 ) C172_=_C329( C172 C329 ) C172_=_C330( C172 C330 ) C172_=_C331( C172 C331 ) \nC172_=_C332( C172 C332 ) C172_=_C333( C172 C333 ) C172_=_C335( C172 C335 ) C208_=_C289( C208 C289 ) C208_=_C350( C208 C350 ) C208_=_C358( C208 C358 ) \nC208_=_C373( C208 C373 ) C208_=_C379( C208 C379 ) C208_=_C397( C208 C397 ) C208_=_C405( C208 C405 ) C208_=_C409( C208 C409 ) C208_=_C410( C208 C410 ) \nC229_=_C309( C229 C309 ) C229_=_C318( C229 C318 ) C229_=_C329( C229 C329 ) C229_=_C330( C229 C330 ) C229_=_C331( C229 C331 ) C229_=_C332( C229 C332 ) \nC229_=_C333( C229 C333 ) C229_=_C335( C229 C335 ) C252_=_C264( C252 C264 ) C252_=_C305( C252 C305 ) C252_=_C325( C252 C325 ) C252_=_C351( C252 C351 ) \nC252_=_C359( C252 C359 ) C252_=_C380( C252 C380 ) C252_=_C384( C252 C384 ) C252_=_C407( C252 C407 ) C252_=_C411( C252 C411 ) C252_=_C412( C252 C412 ) \nC264_=_C305( C264 C305 ) C264_=_C325( C264 C325 ) C264_=_C351( C264 C351 ) C264_=_C359( C264 C359 ) C264_=_C380( C264 C380 ) C264_=_C384( C264 C384 ) \nC264_=_C407( C264 C407 ) C264_=_C411( C264 C411 ) C264_=_C412( C264 C412 ) C289_=_C350( C289 C350 ) C289_=_C358( C289 C358 ) C289_=_C373( C289 C373 ) \nC289_=_C379( C289 C379 ) C289_=_C397( C289 C397 ) C289_=_C405( C289 C405 ) C289_=_C409( C289 C409 ) C289_=_C410( C289 C410 ) C305_=_C325( C305 C325 ) \nC305_=_C351( C305 C351 ) C305_=_C359( C305 C359 ) C305_=_C380( C305 C380 ) C305_=_C384( C305 C384 ) C305_=_C407( C305 C407 ) C305_=_C411( C305 C411 ) \nC305_=_C412( C305 C412 ) C309_=_C318( C309 C318 ) C309_=_C329( C309 C329 ) C309_=_C330( C309 C330 ) C309_=_C331( C309 C331 ) C309_=_C332( C309 C332 ) \nC309_=_C333( C309 C333 ) C309_=_C335( C309 C335 ) C318_=_C325( C318 C325 ) C318_=_C329( C318 C329 ) C318_=_C330( C318 C330 ) C318_=_C331( C318 C331 ) \nC318_=_C332( C318 C332 ) C318_=_C333( C318 C333 ) C318_=_C335( C318 C335 ) C325_=_C351( C325 C351 ) C325_=_C359( C325 C359 ) C325_=_C380( C325 C380 ) \nC325_=_C384( C325 C384 ) C325_=_C407( C325 C407 ) C325_=_C411( C325 C411 ) C325_=_C412( C325 C412 ) C329_=_C330( C329 C330 ) C329_=_C331( C329 C331 ) \nC329_=_C332( C329 C332 ) C329_=_C333( C329 C333 ) C329_=_C335( C329 C335 ) C329_=_C373( C329 C373 ) C330_=_C331( C330 C331 ) C330_=_C332( C330 C332 ) \nC330_=_C333( C330 C333 ) C330_=_C335( C330 C335 ) C330_=_C384( C330 C384 ) C331_=_C332( C331 C332 ) C331_=_C333( C331 C333 ) C331_=_C335( C331 C335 ) \nC332_=_C333( C332 C333 ) C332_=_C335( C332 C335 ) C332_=_C397( C332 C397 ) C333_=_C335( C333 C335 ) C333_=_C407( C333 C407 ) C335_=_C410( C335 C410 ) \nC335_=_C411( C335 C411 ) C350_=_C351( C350 C351 ) C350_=_C358( C350 C358 ) C350_=_C373( C350 C373 ) C350_=_C379( C350 C379 ) C350_=_C397( C350 C397 ) \nC350_=_C405( C350 C405 ) C350_=_C409( C350 C409 ) C350_=_C410( C350 C410 ) C351_=_C359( C351 C359 ) C351_=_C380( C351 C380 ) C351_=_C384( C351 C384 ) \nC351_=_C407( C351 C407 ) C351_=_C411( C351 C411 ) C351_=_C412( C351 C412 ) C358_=_C359( C358 C359 ) C358_=_C373( C358 C373 ) C358_=_C379( C358 C379 ) \nC358_=_C397( C358 C397 ) C358_=_C405( C358 C405 ) C358_=_C409( C358 C409 ) C358_=_C410( C358 C410 ) C359_=_C380( C359 C380 ) C359_=_C384( C359 C384 ) \nC359_=_C407( C359 C407 ) C359_=_C411( C359 C411 ) C359_=_C412( C359 C412 ) C373_=_C379( C373 C379 ) C373_=_C397( C373 C397 ) C373_=_C405( C373 C405 ) \nC373_=_C409( C373 C409 ) C373_=_C410( C373 C410 ) C379_=_C380( C379 C380 ) C379_=_C397( C379 C397 ) C379_=_C405( C379 C405 ) C379_=_C409( C379 C409 ) \nC379_=_C410( C379 C410 ) C380_=_C384( C380 C384 ) C380_=_C407( C380 C407 ) C380_=_C411( C380 C411 ) C380_=_C412( C380 C412 ) C384_=_C407( C384 C407 ) \nC384_=_C411( C384 C411 ) C384_=_C412( C384 C412 ) C397_=_C405( C397 C405 ) C397_=_C409( C397 C409 ) C397_=_C410( C397 C410 ) C405_=_C409( C405 C409 ) \nC405_=_C410( C405 C410 ) C407_=_C411( C407 C411 ) C407_=_C412( C407 C412 ) C409_=_C410( C409 C410 ) C410_=_C411( C410 C411 ) C411_=_C412( C411 C412 ) "];32-&gt;43[label="57: C2 C20 C33 C42 C49 \nC62 C79 C80 C85 C93 C98 \nC101 C110 C115 C131 C132 C135 \nC136 C137 C138 C139 C140 C141 \nC142 C143 C144 C172 C208 C229 \nC252 C264 C289 C305 C309 C318 \nC325 C329 C330 C331 C332 C333 \nC335 C350 C351 C358 C359 C373 \nC379 C380 C384 C397 C405 C407 \nC409 C410 C411 C412 \n409: C2_=_C20 ,C2_=_C49 ,C2_=_C85 ,C2_=_C101 ,C2_=_C135 ,\nC2_=_C136 ,C2_=_C137 ,C2_=_C138 ,C2_=_C139 ,C2_=_C140 ,C2_=_C141 ,\nC2_=_C142 ,C2_=_C143 ,C2_=_C144 ,C20_=_C62 ,C20_=_C79 ,C20_=_C98 ,\nC20_=_C115 ,C20_=_C131 ,C20_=_C208 ,C20_=_C289 ,C20_=_C350 ,C20_=_C358 ,\nC20_=_C373 ,C20_=_C379 ,C20_=_C397 ,C20_=_C405 ,C20_=_C409 ,C20_=_C410 ,\nC33_=_C42 ,C33_=_C93 ,C33_=_C110 ,C33_=_C172 ,C33_=_C229 ,C33_=_C309 ,\nC33_=_C318 ,C33_=_C329 ,C33_=_C330 ,C33_=_C331 ,C33_=_C332 ,C33_=_C333 ,\nC33_=_C335 ,C42_=_C80 ,C42_=_C132 ,C42_=_C252 ,C42_=_C264 ,C42_=_C305 ,\nC42_=_C325 ,C42_=_C351 ,C42_=_C359 ,C42_=_C380 ,C42_=_C384 ,C42_=_C407 ,\nC42_=_C411 ,C42_=_C412 ,C49_=_C62 ,C49_=_C85 ,C49_=_C101 ,C49_=_C135 ,\nC49_=_C136 ,C49_=_C137 ,C49_=_C138 ,C49_=_C139 ,C49_=_C140 ,C49_=_C141 ,\nC49_=_C142 ,C49_=_C143 ,C49_=_C144 ,C62_=_C79 ,C62_=_C98 ,C62_=_C115 ,\nC62_=_C131 ,C62_=_C208 ,C62_=_C289 ,C62_=_C350 ,C62_=_C358 ,C62_=_C373 ,\nC62_=_C379 ,C62_=_C397 ,C62_=_C405 ,C62_=_C409 ,C62_=_C410 ,C79_=_C80 ,\nC79_=_C98 ,C79_=_C115 ,C79_=_C131 ,C79_=_C208 ,C79_=_C289 ,C79_=_C350 ,\nC79_=_C358 ,C79_=_C373 ,C79_=_C379 ,C79_=_C397 ,C79_=_C405</w:t>
      </w:r>
    </w:p>
    <w:p>
      <w:pPr>
        <w:pStyle w:val="PreformattedText"/>
        <w:bidi w:val="0"/>
        <w:spacing w:before="0" w:after="0"/>
        <w:jc w:val="left"/>
        <w:rPr/>
      </w:pPr>
      <w:r>
        <w:rPr/>
        <w:t xml:space="preserve"> </w:t>
      </w:r>
      <w:r>
        <w:rPr/>
        <w:t>,C79_=_C409 ,\nC79_=_C410 ,C80_=_C132 ,C80_=_C252 ,C80_=_C264 ,C80_=_C305 ,C80_=_C325 ,\nC80_=_C351 ,C80_=_C359 ,C80_=_C380 ,C80_=_C384 ,C80_=_C407 ,C80_=_C411 ,\nC80_=_C412 ,C85_=_C93 ,C85_=_C98 ,C85_=_C101 ,C85_=_C135 ,C85_=_C136 ,\nC85_=_C137 ,C85_=_C138 ,C85_=_C139 ,C85_=_C140 ,C85_=_C141 ,C85_=_C142 ,\nC85_=_C143 ,C85_=_C144 ,C93_=_C98 ,C93_=_C110 ,C93_=_C172 ,C93_=_C229 ,\nC93_=_C309 ,C93_=_C318 ,C93_=_C329 ,C93_=_C330 ,C93_=_C331 ,C93_=_C332 ,\nC93_=_C333 ,C93_=_C335 ,C98_=_C115 ,C98_=_C131 ,C98_=_C208 ,C98_=_C289 ,\nC98_=_C350 ,C98_=_C358 ,C98_=_C373 ,C98_=_C379 ,C98_=_C397 ,C98_=_C405 ,\nC98_=_C409 ,C98_=_C410 ,C101_=_C110 ,C101_=_C115 ,C101_=_C135 ,C101_=_C136 ,\nC101_=_C137 ,C101_=_C138 ,C101_=_C139 ,C101_=_C140 ,C101_=_C141 ,C101_=_C142 ,\nC101_=_C143 ,C101_=_C144 ,C110_=_C115 ,C110_=_C172 ,C110_=_C229 ,C110_=_C309 ,\nC110_=_C318 ,C110_=_C329 ,C110_=_C330 ,C110_=_C331 ,C110_=_C332 ,C110_=_C333 ,\nC110_=_C335 ,C115_=_C131 ,C115_=_C208 ,C115_=_C289 ,C115_=_C350 ,C115_=_C358 ,\nC115_=_C373 ,C115_=_C379 ,C115_=_C397 ,C115_=_C405 ,C115_=_C409 ,C115_=_C410 ,\nC131_=_C132 ,C131_=_C208 ,C131_=_C289 ,C131_=_C350 ,C131_=_C358 ,C131_=_C373 ,\nC131_=_C379 ,C131_=_C397 ,C131_=_C405 ,C131_=_C409 ,C131_=_C410 ,C132_=_C252 ,\nC132_=_C264 ,C132_=_C305 ,C132_=_C325 ,C132_=_C351 ,C132_=_C359 ,C132_=_C380 ,\nC132_=_C384 ,C132_=_C407 ,C132_=_C411 ,C132_=_C412 ,C135_=_C136 ,C135_=_C137 ,\nC135_=_C138 ,C135_=_C139 ,C135_=_C140 ,C135_=_C141 ,C135_=_C142 ,C135_=_C143 ,\nC135_=_C144 ,C136_=_C137 ,C136_=_C138 ,C136_=_C139 ,C136_=_C140 ,C136_=_C141 ,\nC136_=_C142 ,C136_=_C143 ,C136_=_C144 ,C136_=_C172 ,C137_=_C138 ,C137_=_C139 ,\nC137_=_C140 ,C137_=_C141 ,C137_=_C142 ,C137_=_C143 ,C137_=_C144 ,C138_=_C139 ,\nC138_=_C140 ,C138_=_C141 ,C138_=_C142 ,C138_=_C143 ,C138_=_C144 ,C139_=_C140 ,\nC139_=_C141 ,C139_=_C142 ,C139_=_C143 ,C139_=_C144 ,C139_=_C229 ,C140_=_C141 ,\nC140_=_C142 ,C140_=_C143 ,C140_=_C144 ,C140_=_C252 ,C141_=_C142 ,C141_=_C143 ,\nC141_=_C144 ,C142_=_C143 ,C142_=_C144 ,C142_=_C332 ,C142_=_C397 ,C143_=_C144 ,\nC144_=_C333 ,C144_=_C407 ,C172_=_C229 ,C172_=_C309 ,C172_=_C318 ,C172_=_C329 ,\nC172_=_C330 ,C172_=_C331 ,C172_=_C332 ,C172_=_C333 ,C172_=_C335 ,C208_=_C289 ,\nC208_=_C350 ,C208_=_C358 ,C208_=_C373 ,C208_=_C379 ,C208_=_C397 ,C208_=_C405 ,\nC208_=_C409 ,C208_=_C410 ,C229_=_C309 ,C229_=_C318 ,C229_=_C329 ,C229_=_C330 ,\nC229_=_C331 ,C229_=_C332 ,C229_=_C333 ,C229_=_C335 ,C252_=_C264 ,C252_=_C305 ,\nC252_=_C325 ,C252_=_C351 ,C252_=_C359 ,C252_=_C380 ,C252_=_C384 ,C252_=_C407 ,\nC252_=_C411 ,C252_=_C412 ,C264_=_C305 ,C264_=_C325 ,C264_=_C351 ,C264_=_C359 ,\nC264_=_C380 ,C264_=_C384 ,C264_=_C407 ,C264_=_C411 ,C264_=_C412 ,C289_=_C350 ,\nC289_=_C358 ,C289_=_C373 ,C289_=_C379 ,C289_=_C397 ,C289_=_C405 ,C289_=_C409 ,\nC289_=_C410 ,C305_=_C325 ,C305_=_C351 ,C305_=_C359 ,C305_=_C380 ,C305_=_C384 ,\nC305_=_C407 ,C305_=_C411 ,C305_=_C412 ,C309_=_C318 ,C309_=_C329 ,C309_=_C330 ,\nC309_=_C331 ,C309_=_C332 ,C309_=_C333 ,C309_=_C335 ,C318_=_C325 ,C318_=_C329 ,\nC318_=_C330 ,C318_=_C331 ,C318_=_C332 ,C318_=_C333 ,C318_=_C335 ,C325_=_C351 ,\nC325_=_C359 ,C325_=_C380 ,C325_=_C384 ,C325_=_C407 ,C325_=_C411 ,C325_=_C412 ,\nC329_=_C330 ,C329_=_C331 ,C329_=_C332 ,C329_=_C333 ,C329_=_C335 ,C329_=_C373 ,\nC330_=_C331 ,C330_=_C332 ,C330_=_C333 ,C330_=_C335 ,C330_=_C384 ,C331_=_C332 ,\nC331_=_C333 ,C331_=_C335 ,C332_=_C333 ,C332_=_C335 ,C332_=_C397 ,C333_=_C335 ,\nC333_=_C407 ,C335_=_C410 ,C335_=_C411 ,C350_=_C351 ,C350_=_C358 ,C350_=_C373 ,\nC350_=_C379 ,C350_=_C397 ,C350_=_C405 ,C350_=_C409 ,C350_=_C410 ,C351_=_C359 ,\nC351_=_C380 ,C351_=_C384 ,C351_=_C407 ,C351_=_C411 ,C351_=_C412 ,C358_=_C359 ,\nC358_=_C373 ,C358_=_C379 ,C358_=_C397 ,C358_=_C405 ,C358_=_C409 ,C358_=_C410 ,\nC359_=_C380 ,C359_=_C384 ,C359_=_C407 ,C359_=_C411 ,C359_=_C412 ,C373_=_C379 ,\nC373_=_C397 ,C373_=_C405 ,C373_=_C409 ,C373_=_C410 ,C379_=_C380 ,C379_=_C397 ,\nC379_=_C405 ,C379_=_C409 ,C379_=_C410 ,C380_=_C384 ,C380_=_C407 ,C380_=_C411 ,\nC380_=_C412 ,C384_=_C407 ,C384_=_C411 ,C384_=_C412 ,C397_=_C405 ,C397_=_C409 ,\nC397_=_C410 ,C405_=_C409 ,C405_=_C410 ,C407_=_C411 ,C407_=_C412 ,C409_=_C410 ,\nC410_=_C411 ,C411_=_C412 ,"];44[shape=box, label="id:44 level: 4\n69: C26 C29 C48 C64 C100 \nC104 C106 C119 C120 C121 C122 \nC124 C125 C126 C127 C128 C129 \nC130 C131 C132 C133 C134 C140 \nC148 C150 C164 C166 C182 C195 \nC196 C197 C198 C199 C200 C201 \nC202 C203 C204 C205 C206 C207 \nC208 C209 C224 C225 C241 C242 \nC243 C244 C245 C246 C247 C248 \nC249 C250 C251 C252 C253 C254 \nC268 C293 C328 C376 C381 C388 \nC404 C406 C412 C413 \n649: C26_=_C29( C26 C29 ) C26_=_C48( C26 C48 ) C26_=_C64( C26 C64 ) C26_=_C100( C26 C100 ) C26_=_C119( C26 C119 ) \nC26_=_C120( C26 C120 ) C26_=_C121( C26 C121 ) C26_=_C122( C26 C122 ) C26_=_C124( C26 C124 ) C26_=_C125( C26 C125 ) C26_=_C126( C26 C126 ) \nC26_=_C127( C26 C127 ) C26_=_C128( C26 C128 ) C26_=_C129( C26 C129 ) C26_=_C130( C26 C130 ) C26_=_C131( C26 C131 ) C26_=_C132( C26 C132 ) \nC26_=_C133( C26 C133 ) C26_=_C134( C26 C134 ) C29_=_C106( C29 C106 ) C29_=_C140( C29 C140 ) C29_=_C150( C29 C150 ) C29_=_C166( C29 C166 ) \nC29_=_C225( C29 C225 ) C29_=_C242( C29 C242 ) C29_=_C243( C29 C243 ) C29_=_C244( C29 C244 ) C29_=_C245( C29 C245 ) C29_=_C246( C29 C246 ) \nC29_=_C247( C29 C247 ) C29_=_C248( C29 C248 ) C29_=_C249( C29 C249 ) C29_=_C250( C29 C250 ) C29_=_C251( C29 C251 ) C29_=_C252( C29 C252 ) \nC29_=_C253( C29 C253 ) C29_=_C254( C29 C254 ) C48_=_C64( C48 C64 ) C48_=_C100( C48 C100 ) C48_=_C119( C48 C119 ) C48_=_C120( C48 C120 ) \nC48_=_C121( C48 C121 ) C48_=_C122( C48 C122 ) C48_=_C124( C48 C124 ) C48_=_C125( C48 C125 ) C48_=_C126( C48 C126 ) C48_=_C127( C48 C127 ) \nC48_=_C128( C48 C128 ) C48_=_C129( C48 C129 ) C48_=_C130( C48 C130 ) C48_=_C131( C48 C131 ) C48_=_C132( C48 C132 ) C48_=_C133( C48 C133 ) \nC48_=_C134( C48 C134 ) C64_=_C100( C64 C100 ) C64_=_C119( C64 C119 ) C64_=_C120( C64 C120 ) C64_=_C121( C64 C121 ) C64_=_C122( C64 C122 ) \nC64_=_C124( C64 C124 ) C64_=_C125( C64 C125 ) C64_=_C126( C64 C126 ) C64_=_C127( C64 C127 ) C64_=_C128( C64 C128 ) C64_=_C129( C64 C129 ) \nC64_=_C130( C64 C130 ) C64_=_C131( C64 C131 ) C64_=_C132( C64 C132 ) C64_=_C133( C64 C133 ) C64_=_C134( C64 C134 ) C100_=_C104( C100 C104 ) \nC100_=_C106( C100 C106 ) C100_=_C119( C100 C119 ) C100_=_C120( C100 C120 ) C100_=_C121( C100 C121 ) C100_=_C122( C100 C122 ) C100_=_C124( C100 C124 ) \nC100_=_C125( C100 C125 ) C100_=_C126( C100 C126 ) C100_=_C127( C100 C127 ) C100_=_C128( C100 C128 ) C100_=_C129( C100 C129 ) C100_=_C130( C100 C130 ) \nC100_=_C131( C100 C131 ) C100_=_C132( C100 C132 ) C100_=_C133( C100 C133 ) C100_=_C134( C100 C134 ) C104_=_C106( C104 C106 ) C104_=_C148( C104 C148 ) \nC104_=_C182( C104 C182 ) C104_=_C196( C104 C196 ) C104_=_C197( C104 C197 ) C104_=_C198( C104 C198 ) C104_=_C199( C104 C199 ) C104_=_C200( C104 C200 ) \nC104_=_C201( C104 C201 ) C104_=_C202( C104 C202 ) C104_=_C203( C104 C203 ) C104_=_C204( C104 C204 ) C104_=_C205( C104 C205 ) C104_=_C206( C104 C206 ) \nC104_=_C207( C104 C207 ) C104_=_C208( C104 C208 ) C104_=_C209( C104 C209 ) C106_=_C140( C106 C140 ) C106_=_C150( C106 C150 ) C106_=_C166( C106 C166 ) \nC106_=_C225( C106 C225 ) C106_=_C242( C106 C242 ) C106_=_C243( C106 C243 ) C106_=_C244( C106 C244 ) C106_=_C245( C106 C245 ) C106_=_C246( C106 C246 ) \nC106_=_C247( C106 C247 ) C106_=_C248( C106 C248 ) C106_=_C249( C106 C249 ) C106_=_C250( C106 C250 ) C106_=_C251( C106 C251 ) C106_=_C252( C106 C252 ) \nC106_=_C253( C106 C253 ) C106_=_C254( C106 C254 ) C119_=_C120( C119 C120 ) C119_=_C121( C119 C121 ) C119_=_C122( C119 C122 ) C119_=_C124( C119 C124 ) \nC119_=_C125( C119 C125 ) C119_=_C126( C119 C126 ) C119_=_C127( C119 C127 ) C119_=_C128( C119 C128 ) C119_=_C129( C119 C129 ) C119_=_C130( C119 C130 ) \nC119_=_C131( C119 C131 ) C119_=_C132( C119 C132 ) C119_=_C133( C119 C133 ) C119_=_C134( C119 C134 ) C119_=_C148( C119 C148 ) C119_=_C150( C119 C150 ) \nC119_=_C164( C119 C164 ) C120_=_C121( C120 C121 ) C120_=_C122( C120 C122 ) C120_=_C124( C120 C124 ) C120_=_C125( C120 C125 ) C120_=_C126( C120 C126 ) \nC120_=_C127( C120 C127 ) C120_=_C128( C120 C128 ) C120_=_C129( C120 C129 ) C120_=_C130( C120 C130 ) C120_=_C131( C120 C131 ) C120_=_C132( C120 C132 ) \nC120_=_C133( C120 C133 ) C120_=_C134( C120 C134 ) C120_=_C166( C120 C166 ) C121_=_C122( C121 C122 ) C121_=_C124( C121 C124 ) C121_=_C125( C121 C125 ) \nC121_=_C126( C121 C126 ) C121_=_C127( C121 C127 ) C121_=_C128( C121 C128 ) C121_=_C129( C121 C129 ) C121_=_C130( C121 C130 ) C121_=_C131( C121 C131 ) \nC121_=_C132( C121 C132 ) C121_=_C133( C121 C133 ) C121_=_C134( C121 C134 ) C121_=_C182( C121 C182 ) C121_=_C195( C121 C195 ) C122_=_C124( C122 C124 ) \nC122_=_C125( C122 C125 ) C122_=_C126( C122 C126 ) C122_=_C127( C122 C127 ) C122_=_C128( C122 C128 ) C122_=_C129( C122 C129 ) C122_=_C130( C122 C130 ) \nC122_=_C131( C122 C131 ) C122_=_C132( C122 C132 ) C122_=_C133( C122 C133 ) C122_=_C134( C122 C134 ) C122_=_C196( C122 C196 ) C122_=_C224( C122 C224 ) \nC124_=_C125( C124 C125 ) C124_=_C126( C124 C126 ) C124_=_C127( C124 C127 ) C124_=_C128( C124 C128 ) C124_=_C129( C124 C129 ) C124_=_C130( C124 C130 ) \nC124_=_C131( C124 C131 ) C124_=_C132( C124 C132 ) C124_=_C133( C124 C133 ) C124_=_C134( C124 C134 ) C125_=_C126( C125 C126 ) C125_=_C127( C125 C127 ) \nC125_=_C128( C125 C128 ) C125_=_C129( C125 C129 ) C125_=_C130( C125 C130 ) C125_=_C131( C125 C131 ) C125_=_C132( C125 C132 ) C125_=_C133( C125 C133 ) \nC125_=_C134( C125 C134 ) C125_=_C200( C125 C200 ) C125_=_C244( C125 C244 ) C125_=_C328( C125 C328 ) C126_=_C127( C126 C127 ) C126_=_C128( C126 C128 ) \nC126_=_C129( C126 C129 ) C126_=_C130( C126 C130 ) C126_=_C131( C126 C131 ) C126_=_C132( C126 C132 ) C126_=_C133( C126 C133 ) C126_=_C134( C126 C134 ) \nC126_=_C202( C126 C202 ) C126_=_C246( C126 C246 ) C127_=_C128( C127 C128 ) C127_=_C129( C127 C129 ) C127_=_C130( C127 C130 ) C127_=_C131( C127 C131 ) \nC127_=_C132( C127 C132 ) C127_=_C133( C127</w:t>
      </w:r>
    </w:p>
    <w:p>
      <w:pPr>
        <w:pStyle w:val="PreformattedText"/>
        <w:bidi w:val="0"/>
        <w:spacing w:before="0" w:after="0"/>
        <w:jc w:val="left"/>
        <w:rPr/>
      </w:pPr>
      <w:r>
        <w:rPr/>
        <w:t xml:space="preserve"> </w:t>
      </w:r>
      <w:r>
        <w:rPr/>
        <w:t>C133 ) C127_=_C134( C127 C134 ) C127_=_C247( C127 C247 ) C128_=_C129( C128 C129 ) C128_=_C130( C128 C130 ) \nC128_=_C131( C128 C131 ) C128_=_C132( C128 C132 ) C128_=_C133( C128 C133 ) C128_=_C134( C128 C134 ) C128_=_C205( C128 C205 ) C128_=_C249( C128 C249 ) \nC129_=_C130( C129 C130 ) C129_=_C131( C129 C131 ) C129_=_C132( C129 C132 ) C129_=_C133( C129 C133 ) C129_=_C134( C129 C134 ) C130_=_C131( C130 C131 ) \nC130_=_C132( C130 C132 ) C130_=_C133( C130 C133 ) C130_=_C134( C130 C134 ) C130_=_C206( C130 C206 ) C130_=_C404( C130 C404 ) C131_=_C132( C131 C132 ) \nC131_=_C133( C131 C133 ) C131_=_C134( C131 C134 ) C131_=_C208( C131 C208 ) C132_=_C133( C132 C133 ) C132_=_C134( C132 C134 ) C132_=_C252( C132 C252 ) \nC132_=_C412( C132 C412 ) C133_=_C134( C133 C134 ) C134_=_C164( C134 C164 ) C134_=_C195( C134 C195 ) C134_=_C224( C134 C224 ) C134_=_C241( C134 C241 ) \nC134_=_C254( C134 C254 ) C134_=_C268( C134 C268 ) C134_=_C293( C134 C293 ) C134_=_C328( C134 C328 ) C134_=_C376( C134 C376 ) C134_=_C381( C134 C381 ) \nC134_=_C388( C134 C388 ) C134_=_C404( C134 C404 ) C134_=_C406( C134 C406 ) C134_=_C412( C134 C412 ) C134_=_C413( C134 C413 ) C140_=_C150( C140 C150 ) \nC140_=_C166( C140 C166 ) C140_=_C225( C140 C225 ) C140_=_C242( C140 C242 ) C140_=_C243( C140 C243 ) C140_=_C244( C140 C244 ) C140_=_C245( C140 C245 ) \nC140_=_C246( C140 C246 ) C140_=_C247( C140 C247 ) C140_=_C248( C140 C248 ) C140_=_C249( C140 C249 ) C140_=_C250( C140 C250 ) C140_=_C251( C140 C251 ) \nC140_=_C252( C140 C252 ) C140_=_C253( C140 C253 ) C140_=_C254( C140 C254 ) C148_=_C150( C148 C150 ) C148_=_C164( C148 C164 ) C148_=_C182( C148 C182 ) \nC148_=_C196( C148 C196 ) C148_=_C197( C148 C197 ) C148_=_C198( C148 C198 ) C148_=_C199( C148 C199 ) C148_=_C200( C148 C200 ) C148_=_C201( C148 C201 ) \nC148_=_C202( C148 C202 ) C148_=_C203( C148 C203 ) C148_=_C204( C148 C204 ) C148_=_C205( C148 C205 ) C148_=_C206( C148 C206 ) C148_=_C207( C148 C207 ) \nC148_=_C208( C148 C208 ) C148_=_C209( C148 C209 ) C150_=_C164( C150 C164 ) C150_=_C166( C150 C166 ) C150_=_C225( C150 C225 ) C150_=_C242( C150 C242 ) \nC150_=_C243( C150 C243 ) C150_=_C244( C150 C244 ) C150_=_C245( C150 C245 ) C150_=_C246( C150 C246 ) C150_=_C247( C150 C247 ) C150_=_C248( C150 C248 ) \nC150_=_C249( C150 C249 ) C150_=_C250( C150 C250 ) C150_=_C251( C150 C251 ) C150_=_C252( C150 C252 ) C150_=_C253( C150 C253 ) C150_=_C254( C150 C254 ) \nC164_=_C195( C164 C195 ) C164_=_C224( C164 C224 ) C164_=_C241( C164 C241 ) C164_=_C254( C164 C254 ) C164_=_C268( C164 C268 ) C164_=_C293( C164 C293 ) \nC164_=_C328( C164 C328 ) C164_=_C376( C164 C376 ) C164_=_C381( C164 C381 ) C164_=_C388( C164 C388 ) C164_=_C404( C164 C404 ) C164_=_C406( C164 C406 ) \nC164_=_C412( C164 C412 ) C164_=_C413( C164 C413 ) C166_=_C225( C166 C225 ) C166_=_C242( C166 C242 ) C166_=_C243( C166 C243 ) C166_=_C244( C166 C244 ) \nC166_=_C245( C166 C245 ) C166_=_C246( C166 C246 ) C166_=_C247( C166 C247 ) C166_=_C248( C166 C248 ) C166_=_C249( C166 C249 ) C166_=_C250( C166 C250 ) \nC166_=_C251( C166 C251 ) C166_=_C252( C166 C252 ) C166_=_C253( C166 C253 ) C166_=_C254( C166 C25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95_=_C224( C195 C224 ) C195_=_C241( C195 C241 ) C195_=_C254( C195 C254 ) C195_=_C268( C195 C268 ) C195_=_C293( C195 C293 ) \nC195_=_C328( C195 C328 ) C195_=_C376( C195 C376 ) C195_=_C381( C195 C381 ) C195_=_C388( C195 C388 ) C195_=_C404( C195 C404 ) C195_=_C406( C195 C406 ) \nC195_=_C412( C195 C412 ) C195_=_C413( C195 C41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24( C196 C224 ) C197_=_C198( C197 C198 ) C197_=_C199( C197 C199 ) \nC197_=_C200( C197 C200 ) C197_=_C201( C197 C201 ) C197_=_C202( C197 C202 ) C197_=_C203( C197 C203 ) C197_=_C204( C197 C204 ) C197_=_C205( C197 C205 ) \nC197_=_C206( C197 C206 ) C197_=_C207( C197 C207 ) C197_=_C208( C197 C208 ) C197_=_C209( C197 C209 ) C197_=_C225( C197 C225 ) C197_=_C241( C197 C241 ) \nC198_=_C199( C198 C199 ) C198_=_C200( C198 C200 ) C198_=_C201( C198 C201 ) C198_=_C202( C198 C202 ) C198_=_C203( C198 C203 ) C198_=_C204( C198 C204 ) \nC198_=_C205( C198 C205 ) C198_=_C206( C198 C206 ) C198_=_C207( C198 C207 ) C198_=_C208( C198 C208 ) C198_=_C209( C198 C209 ) C199_=_C200( C199 C200 ) \nC199_=_C201( C199 C201 ) C199_=_C202( C199 C202 ) C199_=_C203( C199 C203 ) C199_=_C204( C199 C204 ) C199_=_C205( C199 C205 ) C199_=_C206( C199 C206 ) \nC199_=_C207( C199 C207 ) C199_=_C208( C199 C208 ) C199_=_C209( C199 C209 ) C199_=_C293( C199 C293 ) C200_=_C201( C200 C201 ) C200_=_C202( C200 C202 ) \nC200_=_C203( C200 C203 ) C200_=_C204( C200 C204 ) C200_=_C205( C200 C205 ) C200_=_C206( C200 C206 ) C200_=_C207( C200 C207 ) C200_=_C208( C200 C208 ) \nC200_=_C209( C200 C209 ) C200_=_C244( C200 C244 ) C200_=_C328( C200 C328 ) C201_=_C202( C201 C202 ) C201_=_C203( C201 C203 ) C201_=_C204( C201 C204 ) \nC201_=_C205( C201 C205 ) C201_=_C206( C201 C206 ) C201_=_C207( C201 C207 ) C201_=_C208( C201 C208 ) C201_=_C209( C201 C209 ) C201_=_C245( C201 C245 ) \nC202_=_C203( C202 C203 ) C202_=_C204( C202 C204 ) C202_=_C205( C202 C205 ) C202_=_C206( C202 C206 ) C202_=_C207( C202 C207 ) C202_=_C208( C202 C208 ) \nC202_=_C209( C202 C209 ) C202_=_C246( C202 C246 ) C203_=_C204( C203 C204 ) C203_=_C205( C203 C205 ) C203_=_C206( C203 C206 ) C203_=_C207( C203 C207 ) \nC203_=_C208( C203 C208 ) C203_=_C209( C203 C209 ) C203_=_C381( C203 C381 ) C204_=_C205( C204 C205 ) C204_=_C206( C204 C206 ) C204_=_C207( C204 C207 ) \nC204_=_C208( C204 C208 ) C204_=_C209( C204 C209 ) C204_=_C388( C204 C388 ) C205_=_C206( C205 C206 ) C205_=_C207( C205 C207 ) C205_=_C208( C205 C208 ) \nC205_=_C209( C205 C209 ) C205_=_C249( C205 C249 ) C206_=_C207( C206 C207 ) C206_=_C208( C206 C208 ) C206_=_C209( C206 C209 ) C206_=_C404( C206 C404 ) \nC207_=_C208( C207 C208 ) C207_=_C209( C207 C209 ) C207_=_C251( C207 C251 ) C208_=_C209( C208 C209 ) C209_=_C253( C209 C253 ) C209_=_C413( C209 C413 ) \nC224_=_C241( C224 C241 ) C224_=_C254( C224 C254 ) C224_=_C268( C224 C268 ) C224_=_C293( C224 C293 ) C224_=_C328( C224 C328 ) C224_=_C376( C224 C376 ) \nC224_=_C381( C224 C381 ) C224_=_C388( C224 C388 ) C224_=_C404( C224 C404 ) C224_=_C406( C224 C406 ) C224_=_C412( C224 C412 ) C224_=_C413( C224 C413 ) \nC225_=_C241( C225 C241 ) C225_=_C242( C225 C242 ) C225_=_C243( C225 C243 ) C225_=_C244( C225 C244 ) C225_=_C245( C225 C245 ) C225_=_C246( C225 C246 ) \nC225_=_C247( C225 C247 ) C225_=_C248( C225 C248 ) C225_=_C249( C225 C249 ) C225_=_C250( C225 C250 ) C225_=_C251( C225 C251 ) C225_=_C252( C225 C252 ) \nC225_=_C253( C225 C253 ) C225_=_C254( C225 C254 ) C241_=_C254( C241 C254 ) C241_=_C268( C241 C268 ) C241_=_C293( C241 C293 ) C241_=_C328( C241 C328 ) \nC241_=_C376( C241 C376 ) C241_=_C381( C241 C381 ) C241_=_C388( C241 C388 ) C241_=_C404( C241 C404 ) C241_=_C406( C241 C406 ) C241_=_C412( C241 C412 ) \nC241_=_C413( C241 C413 ) C242_=_C243( C242 C243 ) C242_=_C244( C242 C244 ) C242_=_C245( C242 C245 ) C242_=_C246( C242 C246 ) C242_=_C247( C242 C247 ) \nC242_=_C248( C242 C248 ) C242_=_C249( C242 C249 ) C242_=_C250( C242 C250 ) C242_=_C251( C242 C251 ) C242_=_C252( C242 C252 ) C242_=_C253( C242 C253 ) \nC242_=_C254( C242 C254 ) C242_=_C268( C242 C268 ) C243_=_C244( C243 C244 ) C243_=_C245( C243 C245 ) C243_=_C246( C243 C246 ) C243_=_C247( C243 C247 ) \nC243_=_C248( C243 C248 ) C243_=_C249( C243 C249 ) C243_=_C250( C243 C250 ) C243_=_C251( C243 C251 ) C243_=_C252( C243 C252 ) C243_=_C253( C243 C253 ) \nC243_=_C254( C243 C254 ) C244_=_C245( C244 C245 ) C244_=_C246( C244 C246 ) C244_=_C247( C244 C247 ) C244_=_C248( C244 C248 ) C244_=_C249( C244 C249 ) \nC244_=_C250( C244 C250 ) C244_=_C251( C244 C251 ) C244_=_C252( C244 C252 ) C244_=_C253( C244 C253 ) C244_=_C254( C244 C254 ) C244_=_C328( C244 C328 ) \nC245_=_C246( C245 C246 ) C245_=_C247( C245 C247 ) C245_=_C248( C245 C248 ) C245_=_C249( C245 C249 ) C245_=_C250( C245 C250 ) C245_=_C251( C245 C251 ) \nC245_=_C252( C245 C252 ) C245_=_C253( C245 C253 ) C245_=_C254( C245 C254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8_=_C376( C248 C376 ) C249_=_C250( C249 C250 ) C249_=_C251( C249 C251 ) C249_=_C252( C249 C252 ) C249_=_C253( C249 C253 ) C249_=_C254( C249 C254 ) \nC250_=_C251( C250 C251 ) C250_=_C252( C250 C252 ) C250_=_C253( C250 C253 ) C250_=_C254( C250 C254 ) C250_=_C406( C250 C406 ) C251_=_C252( C251 C252 ) \nC251_=_C253( C251 C253 ) C251_=_C254( C251 C254 ) C252_=_C253( C252 C253 ) C252_=_C254( C252 C254 ) C252_=_C412( C252 C412 ) C253_=_C254( C253 C254 ) \nC253_=_C413( C253 C413 ) C254_=_C268( C254 C268 ) C254_=_C293( C254 C293 ) C254_=_C328( C254 C328 ) C254_=_C376( C254 C376 ) C254_=_C381( C254 C381 ) \nC254_=_C388( C254 C388 ) C254_=_C404( C254 C404 ) C254_=_C406( C254 C406 ) C254_=_C412( C254 C412 ) C254_=_C413( C254 C413 ) C268_=_C293( C268 C293 ) \nC268_=_C328( C268 C328 ) C268_=_C376( C268 C376 ) C268_=_C381(</w:t>
      </w:r>
    </w:p>
    <w:p>
      <w:pPr>
        <w:pStyle w:val="PreformattedText"/>
        <w:bidi w:val="0"/>
        <w:spacing w:before="0" w:after="0"/>
        <w:jc w:val="left"/>
        <w:rPr/>
      </w:pPr>
      <w:r>
        <w:rPr/>
        <w:t xml:space="preserve"> </w:t>
      </w:r>
      <w:r>
        <w:rPr/>
        <w:t>C268 C381 ) C268_=_C388( C268 C388 ) C268_=_C404( C268 C404 ) C268_=_C406( C268 C406 ) \nC268_=_C412( C268 C412 ) C268_=_C413( C268 C413 ) C293_=_C328( C293 C328 ) C293_=_C376( C293 C376 ) C293_=_C381( C293 C381 ) C293_=_C388( C293 C388 ) \nC293_=_C404( C293 C404 ) C293_=_C406( C293 C406 ) C293_=_C412( C293 C412 ) C293_=_C413( C293 C413 ) C328_=_C376( C328 C376 ) C328_=_C381( C328 C381 ) \nC328_=_C388( C328 C388 ) C328_=_C404( C328 C404 ) C328_=_C406( C328 C406 ) C328_=_C412( C328 C412 ) C328_=_C413( C328 C413 ) C376_=_C381( C376 C381 ) \nC376_=_C388( C376 C388 ) C376_=_C404( C376 C404 ) C376_=_C406( C376 C406 ) C376_=_C412( C376 C412 ) C376_=_C413( C376 C413 ) C381_=_C388( C381 C388 ) \nC381_=_C404( C381 C404 ) C381_=_C406( C381 C406 ) C381_=_C412( C381 C412 ) C381_=_C413( C381 C413 ) C388_=_C404( C388 C404 ) C388_=_C406( C388 C406 ) \nC388_=_C412( C388 C412 ) C388_=_C413( C388 C413 ) C404_=_C406( C404 C406 ) C404_=_C412( C404 C412 ) C404_=_C413( C404 C413 ) C406_=_C412( C406 C412 ) \nC406_=_C413( C406 C413 ) C412_=_C413( C412 C413 ) "];32-&gt;44[label="67: C26 C29 C48 C64 C100 \nC104 C106 C119 C120 C121 C122 \nC124 C125 C126 C127 C128 C129 \nC130 C131 C132 C133 C140 C148 \nC150 C164 C166 C182 C195 C196 \nC197 C198 C199 C200 C201 C202 \nC203 C204 C205 C206 C207 C208 \nC209 C224 C225 C241 C242 C243 \nC244 C245 C246 C247 C248 C249 \nC250 C251 C252 C253 C268 C293 \nC328 C376 C381 C388 C404 C406 \nC412 C413 \n584: C26_=_C29 ,C26_=_C48 ,C26_=_C64 ,C26_=_C100 ,C26_=_C119 ,\nC26_=_C120 ,C26_=_C121 ,C26_=_C122 ,C26_=_C124 ,C26_=_C125 ,C26_=_C126 ,\nC26_=_C127 ,C26_=_C128 ,C26_=_C129 ,C26_=_C130 ,C26_=_C131 ,C26_=_C132 ,\nC26_=_C133 ,C29_=_C106 ,C29_=_C140 ,C29_=_C150 ,C29_=_C166 ,C29_=_C225 ,\nC29_=_C242 ,C29_=_C243 ,C29_=_C244 ,C29_=_C245 ,C29_=_C246 ,C29_=_C247 ,\nC29_=_C248 ,C29_=_C249 ,C29_=_C250 ,C29_=_C251 ,C29_=_C252 ,C29_=_C253 ,\nC48_=_C64 ,C48_=_C100 ,C48_=_C119 ,C48_=_C120 ,C48_=_C121 ,C48_=_C122 ,\nC48_=_C124 ,C48_=_C125 ,C48_=_C126 ,C48_=_C127 ,C48_=_C128 ,C48_=_C129 ,\nC48_=_C130 ,C48_=_C131 ,C48_=_C132 ,C48_=_C133 ,C64_=_C100 ,C64_=_C119 ,\nC64_=_C120 ,C64_=_C121 ,C64_=_C122 ,C64_=_C124 ,C64_=_C125 ,C64_=_C126 ,\nC64_=_C127 ,C64_=_C128 ,C64_=_C129 ,C64_=_C130 ,C64_=_C131 ,C64_=_C132 ,\nC64_=_C133 ,C100_=_C104 ,C100_=_C106 ,C100_=_C119 ,C100_=_C120 ,C100_=_C121 ,\nC100_=_C122 ,C100_=_C124 ,C100_=_C125 ,C100_=_C126 ,C100_=_C127 ,C100_=_C128 ,\nC100_=_C129 ,C100_=_C130 ,C100_=_C131 ,C100_=_C132 ,C100_=_C133 ,C104_=_C106 ,\nC104_=_C148 ,C104_=_C182 ,C104_=_C196 ,C104_=_C197 ,C104_=_C198 ,C104_=_C199 ,\nC104_=_C200 ,C104_=_C201 ,C104_=_C202 ,C104_=_C203 ,C104_=_C204 ,C104_=_C205 ,\nC104_=_C206 ,C104_=_C207 ,C104_=_C208 ,C104_=_C209 ,C106_=_C140 ,C106_=_C150 ,\nC106_=_C166 ,C106_=_C225 ,C106_=_C242 ,C106_=_C243 ,C106_=_C244 ,C106_=_C245 ,\nC106_=_C246 ,C106_=_C247 ,C106_=_C248 ,C106_=_C249 ,C106_=_C250 ,C106_=_C251 ,\nC106_=_C252 ,C106_=_C253 ,C119_=_C120 ,C119_=_C121 ,C119_=_C122 ,C119_=_C124 ,\nC119_=_C125 ,C119_=_C126 ,C119_=_C127 ,C119_=_C128 ,C119_=_C129 ,C119_=_C130 ,\nC119_=_C131 ,C119_=_C132 ,C119_=_C133 ,C119_=_C148 ,C119_=_C150 ,C119_=_C164 ,\nC120_=_C121 ,C120_=_C122 ,C120_=_C124 ,C120_=_C125 ,C120_=_C126 ,C120_=_C127 ,\nC120_=_C128 ,C120_=_C129 ,C120_=_C130 ,C120_=_C131 ,C120_=_C132 ,C120_=_C133 ,\nC120_=_C166 ,C121_=_C122 ,C121_=_C124 ,C121_=_C125 ,C121_=_C126 ,C121_=_C127 ,\nC121_=_C128 ,C121_=_C129 ,C121_=_C130 ,C121_=_C131 ,C121_=_C132 ,C121_=_C133 ,\nC121_=_C182 ,C121_=_C195 ,C122_=_C124 ,C122_=_C125 ,C122_=_C126 ,C122_=_C127 ,\nC122_=_C128 ,C122_=_C129 ,C122_=_C130 ,C122_=_C131 ,C122_=_C132 ,C122_=_C133 ,\nC122_=_C196 ,C122_=_C224 ,C124_=_C125 ,C124_=_C126 ,C124_=_C127 ,C124_=_C128 ,\nC124_=_C129 ,C124_=_C130 ,C124_=_C131 ,C124_=_C132 ,C124_=_C133 ,C125_=_C126 ,\nC125_=_C127 ,C125_=_C128 ,C125_=_C129 ,C125_=_C130 ,C125_=_C131 ,C125_=_C132 ,\nC125_=_C133 ,C125_=_C200 ,C125_=_C244 ,C125_=_C328 ,C126_=_C127 ,C126_=_C128 ,\nC126_=_C129 ,C126_=_C130 ,C126_=_C131 ,C126_=_C132 ,C126_=_C133 ,C126_=_C202 ,\nC126_=_C246 ,C127_=_C128 ,C127_=_C129 ,C127_=_C130 ,C127_=_C131 ,C127_=_C132 ,\nC127_=_C133 ,C127_=_C247 ,C128_=_C129 ,C128_=_C130 ,C128_=_C131 ,C128_=_C132 ,\nC128_=_C133 ,C128_=_C205 ,C128_=_C249 ,C129_=_C130 ,C129_=_C131 ,C129_=_C132 ,\nC129_=_C133 ,C130_=_C131 ,C130_=_C132 ,C130_=_C133 ,C130_=_C206 ,C130_=_C404 ,\nC131_=_C132 ,C131_=_C133 ,C131_=_C208 ,C132_=_C133 ,C132_=_C252 ,C132_=_C412 ,\nC140_=_C150 ,C140_=_C166 ,C140_=_C225 ,C140_=_C242 ,C140_=_C243 ,C140_=_C244 ,\nC140_=_C245 ,C140_=_C246 ,C140_=_C247 ,C140_=_C248 ,C140_=_C249 ,C140_=_C250 ,\nC140_=_C251 ,C140_=_C252 ,C140_=_C253 ,C148_=_C150 ,C148_=_C164 ,C148_=_C182 ,\nC148_=_C196 ,C148_=_C197 ,C148_=_C198 ,C148_=_C199 ,C148_=_C200 ,C148_=_C201 ,\nC148_=_C202 ,C148_=_C203 ,C148_=_C204 ,C148_=_C205 ,C148_=_C206 ,C148_=_C207 ,\nC148_=_C208 ,C148_=_C209 ,C150_=_C164 ,C150_=_C166 ,C150_=_C225 ,C150_=_C242 ,\nC150_=_C243 ,C150_=_C244 ,C150_=_C245 ,C150_=_C246 ,C150_=_C247 ,C150_=_C248 ,\nC150_=_C249 ,C150_=_C250 ,C150_=_C251 ,C150_=_C252 ,C150_=_C253 ,C164_=_C195 ,\nC164_=_C224 ,C164_=_C241 ,C164_=_C268 ,C164_=_C293 ,C164_=_C328 ,C164_=_C376 ,\nC164_=_C381 ,C164_=_C388 ,C164_=_C404 ,C164_=_C406 ,C164_=_C412 ,C164_=_C413 ,\nC166_=_C225 ,C166_=_C242 ,C166_=_C243 ,C166_=_C244 ,C166_=_C245 ,C166_=_C246 ,\nC166_=_C247 ,C166_=_C248 ,C166_=_C249 ,C166_=_C250 ,C166_=_C251 ,C166_=_C252 ,\nC166_=_C253 ,C182_=_C195 ,C182_=_C196 ,C182_=_C197 ,C182_=_C198 ,C182_=_C199 ,\nC182_=_C200 ,C182_=_C201 ,C182_=_C202 ,C182_=_C203 ,C182_=_C204 ,C182_=_C205 ,\nC182_=_C206 ,C182_=_C207 ,C182_=_C208 ,C182_=_C209 ,C195_=_C224 ,C195_=_C241 ,\nC195_=_C268 ,C195_=_C293 ,C195_=_C328 ,C195_=_C376 ,C195_=_C381 ,C195_=_C388 ,\nC195_=_C404 ,C195_=_C406 ,C195_=_C412 ,C195_=_C413 ,C196_=_C197 ,C196_=_C198 ,\nC196_=_C199 ,C196_=_C200 ,C196_=_C201 ,C196_=_C202 ,C196_=_C203 ,C196_=_C204 ,\nC196_=_C205 ,C196_=_C206 ,C196_=_C207 ,C196_=_C208 ,C196_=_C209 ,C196_=_C224 ,\nC197_=_C198 ,C197_=_C199 ,C197_=_C200 ,C197_=_C201 ,C197_=_C202 ,C197_=_C203 ,\nC197_=_C204 ,C197_=_C205 ,C197_=_C206 ,C197_=_C207 ,C197_=_C208 ,C197_=_C209 ,\nC197_=_C225 ,C197_=_C241 ,C198_=_C199 ,C198_=_C200 ,C198_=_C201 ,C198_=_C202 ,\nC198_=_C203 ,C198_=_C204 ,C198_=_C205 ,C198_=_C206 ,C198_=_C207 ,C198_=_C208 ,\nC198_=_C209 ,C199_=_C200 ,C199_=_C201 ,C199_=_C202 ,C199_=_C203 ,C199_=_C204 ,\nC199_=_C205 ,C199_=_C206 ,C199_=_C207 ,C199_=_C208 ,C199_=_C209 ,C199_=_C293 ,\nC200_=_C201 ,C200_=_C202 ,C200_=_C203 ,C200_=_C204 ,C200_=_C205 ,C200_=_C206 ,\nC200_=_C207 ,C200_=_C208 ,C200_=_C209 ,C200_=_C244 ,C200_=_C328 ,C201_=_C202 ,\nC201_=_C203 ,C201_=_C204 ,C201_=_C205 ,C201_=_C206 ,C201_=_C207 ,C201_=_C208 ,\nC201_=_C209 ,C201_=_C245 ,C202_=_C203 ,C202_=_C204 ,C202_=_C205 ,C202_=_C206 ,\nC202_=_C207 ,C202_=_C208 ,C202_=_C209 ,C202_=_C246 ,C203_=_C204 ,C203_=_C205 ,\nC203_=_C206 ,C203_=_C207 ,C203_=_C208 ,C203_=_C209 ,C203_=_C381 ,C204_=_C205 ,\nC204_=_C206 ,C204_=_C207 ,C204_=_C208 ,C204_=_C209 ,C204_=_C388 ,C205_=_C206 ,\nC205_=_C207 ,C205_=_C208 ,C205_=_C209 ,C205_=_C249 ,C206_=_C207 ,C206_=_C208 ,\nC206_=_C209 ,C206_=_C404 ,C207_=_C208 ,C207_=_C209 ,C207_=_C251 ,C208_=_C209 ,\nC209_=_C253 ,C209_=_C413 ,C224_=_C241 ,C224_=_C268 ,C224_=_C293 ,C224_=_C328 ,\nC224_=_C376 ,C224_=_C381 ,C224_=_C388 ,C224_=_C404 ,C224_=_C406 ,C224_=_C412 ,\nC224_=_C413 ,C225_=_C241 ,C225_=_C242 ,C225_=_C243 ,C225_=_C244 ,C225_=_C245 ,\nC225_=_C246 ,C225_=_C247 ,C225_=_C248 ,C225_=_C249 ,C225_=_C250 ,C225_=_C251 ,\nC225_=_C252 ,C225_=_C253 ,C241_=_C268 ,C241_=_C293 ,C241_=_C328 ,C241_=_C376 ,\nC241_=_C381 ,C241_=_C388 ,C241_=_C404 ,C241_=_C406 ,C241_=_C412 ,C241_=_C413 ,\nC242_=_C243 ,C242_=_C244 ,C242_=_C245 ,C242_=_C246 ,C242_=_C247 ,C242_=_C248 ,\nC242_=_C249 ,C242_=_C250 ,C242_=_C251 ,C242_=_C252 ,C242_=_C253 ,C242_=_C268 ,\nC243_=_C244 ,C243_=_C245 ,C243_=_C246 ,C243_=_C247 ,C243_=_C248 ,C243_=_C249 ,\nC243_=_C250 ,C243_=_C251 ,C243_=_C252 ,C243_=_C253 ,C244_=_C245 ,C244_=_C246 ,\nC244_=_C247 ,C244_=_C248 ,C244_=_C249 ,C244_=_C250 ,C244_=_C251 ,C244_=_C252 ,\nC244_=_C253 ,C244_=_C328 ,C245_=_C246 ,C245_=_C247 ,C245_=_C248 ,C245_=_C249 ,\nC245_=_C250 ,C245_=_C251 ,C245_=_C252 ,C245_=_C253 ,C246_=_C247 ,C246_=_C248 ,\nC246_=_C249 ,C246_=_C250 ,C246_=_C251 ,C246_=_C252 ,C246_=_C253 ,C247_=_C248 ,\nC247_=_C249 ,C247_=_C250 ,C247_=_C251 ,C247_=_C252 ,C247_=_C253 ,C248_=_C249 ,\nC248_=_C250 ,C248_=_C251 ,C248_=_C252 ,C248_=_C253 ,C248_=_C376 ,C249_=_C250 ,\nC249_=_C251 ,C249_=_C252 ,C249_=_C253 ,C250_=_C251 ,C250_=_C252 ,C250_=_C253 ,\nC250_=_C406 ,C251_=_C252 ,C251_=_C253 ,C252_=_C253 ,C252_=_C412 ,C253_=_C413 ,\nC268_=_C293 ,C268_=_C328 ,C268_=_C376 ,C268_=_C381 ,C268_=_C388 ,C268_=_C404 ,\nC268_=_C406 ,C268_=_C412 ,C268_=_C413 ,C293_=_C328 ,C293_=_C376 ,C293_=_C381 ,\nC293_=_C388 ,C293_=_C404 ,C293_=_C406 ,C293_=_C412 ,C293_=_C413 ,C328_=_C376 ,\nC328_=_C381 ,C328_=_C388 ,C328_=_C404 ,C328_=_C406 ,C328_=_C412 ,C328_=_C413 ,\nC376_=_C381 ,C376_=_C388 ,C376_=_C404 ,C376_=_C406 ,C376_=_C412 ,C376_=_C413 ,\nC381_=_C388 ,C381_=_C404 ,C381_=_C406 ,C381_=_C412 ,C381_=_C413 ,C388_=_C404 ,\nC388_=_C406 ,C388_=_C412 ,C388_=_C413 ,C404_=_C406 ,C404_=_C412 ,C404_=_C413 ,\nC406_=_C412 ,C406_=_C413 ,C412_=_C413 ,"];45[shape=box, label="id:45 level: 5\n29: C33 C42 C80 C93 C110 \nC132 C146 C172 C229 C252 C264 \nC305 C309 C318 C325 C329 C330 \nC331 C332 C333 C334 C335 C351 \nC359 C380 C384 C407 C411 C412 \n216: C33_=_C42( C33 C42 ) C33_=_C93( C33 C93 ) C33_=_C110( C33 C110 ) C33_=_C172( C33 C172 ) C33_=_C229( C33 C229 ) \nC33_=_C309( C33 C309 ) C33_=_C318( C33 C318 ) C33_=_C329( C33 C329 ) C33_=_C330( C33 C330 ) C33_=_C331( C33 C331 ) C33_=_C332( C33 C332 ) \nC33_=_C333( C33 C333 ) C33_=_C334( C33 C334 ) C33_=_C335( C33 C335 ) C42_=_C80( C42 C80 ) C42_=_C132( C42 C132 ) C42_=_C146( C42 C146 ) \nC42_=_C252( C42 C252 ) C42_=_C264( C42 C264 ) C42_=_C305( C42 C305 ) C42_=_C325( C42 C325 ) C42_=_C334( C42 C334 ) C42_=_C351( C42 C351 ) \nC42_=_C359( C42 C359</w:t>
      </w:r>
    </w:p>
    <w:p>
      <w:pPr>
        <w:pStyle w:val="PreformattedText"/>
        <w:bidi w:val="0"/>
        <w:spacing w:before="0" w:after="0"/>
        <w:jc w:val="left"/>
        <w:rPr/>
      </w:pPr>
      <w:r>
        <w:rPr/>
        <w:t xml:space="preserve"> </w:t>
      </w:r>
      <w:r>
        <w:rPr/>
        <w:t>) C42_=_C380( C42 C380 ) C42_=_C384( C42 C384 ) C42_=_C407( C42 C407 ) C42_=_C411( C42 C411 ) C42_=_C412( C42 C412 ) \nC80_=_C132( C80 C132 ) C80_=_C146( C80 C146 ) C80_=_C252( C80 C252 ) C80_=_C264( C80 C264 ) C80_=_C305( C80 C305 ) C80_=_C325( C80 C325 ) \nC80_=_C334( C80 C334 ) C80_=_C351( C80 C351 ) C80_=_C359( C80 C359 ) C80_=_C380( C80 C380 ) C80_=_C384( C80 C384 ) C80_=_C407( C80 C407 ) \nC80_=_C411( C80 C411 ) C80_=_C412( C80 C412 ) C93_=_C110( C93 C110 ) C93_=_C172( C93 C172 ) C93_=_C229( C93 C229 ) C93_=_C309( C93 C309 ) \nC93_=_C318( C93 C318 ) C93_=_C329( C93 C329 ) C93_=_C330( C93 C330 ) C93_=_C331( C93 C331 ) C93_=_C332( C93 C332 ) C93_=_C333( C93 C333 ) \nC93_=_C334( C93 C334 ) C93_=_C335( C93 C335 ) C110_=_C172( C110 C172 ) C110_=_C229( C110 C229 ) C110_=_C309( C110 C309 ) C110_=_C318( C110 C318 ) \nC110_=_C329( C110 C329 ) C110_=_C330( C110 C330 ) C110_=_C331( C110 C331 ) C110_=_C332( C110 C332 ) C110_=_C333( C110 C333 ) C110_=_C334( C110 C334 ) \nC110_=_C335( C110 C335 ) C132_=_C146( C132 C146 ) C132_=_C252( C132 C252 ) C132_=_C264( C132 C264 ) C132_=_C305( C132 C305 ) C132_=_C325( C132 C325 ) \nC132_=_C334( C132 C334 ) C132_=_C351( C132 C351 ) C132_=_C359( C132 C359 ) C132_=_C380( C132 C380 ) C132_=_C384( C132 C384 ) C132_=_C407( C132 C407 ) \nC132_=_C411( C132 C411 ) C132_=_C412( C132 C412 ) C146_=_C252( C146 C252 ) C146_=_C264( C146 C264 ) C146_=_C305( C146 C305 ) C146_=_C325( C146 C325 ) \nC146_=_C334( C146 C334 ) C146_=_C351( C146 C351 ) C146_=_C359( C146 C359 ) C146_=_C380( C146 C380 ) C146_=_C384( C146 C384 ) C146_=_C407( C146 C407 ) \nC146_=_C411( C146 C411 ) C146_=_C412( C146 C412 ) C172_=_C229( C172 C229 ) C172_=_C309( C172 C309 ) C172_=_C318( C172 C318 ) C172_=_C329( C172 C329 ) \nC172_=_C330( C172 C330 ) C172_=_C331( C172 C331 ) C172_=_C332( C172 C332 ) C172_=_C333( C172 C333 ) C172_=_C334( C172 C334 ) C172_=_C335( C172 C335 ) \nC229_=_C309( C229 C309 ) C229_=_C318( C229 C318 ) C229_=_C329( C229 C329 ) C229_=_C330( C229 C330 ) C229_=_C331( C229 C331 ) C229_=_C332( C229 C332 ) \nC229_=_C333( C229 C333 ) C229_=_C334( C229 C334 ) C229_=_C335( C229 C335 ) C252_=_C264( C252 C264 ) C252_=_C305( C252 C305 ) C252_=_C325( C252 C325 ) \nC252_=_C334( C252 C334 ) C252_=_C351( C252 C351 ) C252_=_C359( C252 C359 ) C252_=_C380( C252 C380 ) C252_=_C384( C252 C384 ) C252_=_C407( C252 C407 ) \nC252_=_C411( C252 C411 ) C252_=_C412( C252 C412 ) C264_=_C305( C264 C305 ) C264_=_C325( C264 C325 ) C264_=_C334( C264 C334 ) C264_=_C351( C264 C351 ) \nC264_=_C359( C264 C359 ) C264_=_C380( C264 C380 ) C264_=_C384( C264 C384 ) C264_=_C407( C264 C407 ) C264_=_C411( C264 C411 ) C264_=_C412( C264 C412 ) \nC305_=_C325( C305 C325 ) C305_=_C334( C305 C334 ) C305_=_C351( C305 C351 ) C305_=_C359( C305 C359 ) C305_=_C380( C305 C380 ) C305_=_C384( C305 C384 ) \nC305_=_C407( C305 C407 ) C305_=_C411( C305 C411 ) C305_=_C412( C305 C412 ) C309_=_C318( C309 C318 ) C309_=_C329( C309 C329 ) C309_=_C330( C309 C330 ) \nC309_=_C331( C309 C331 ) C309_=_C332( C309 C332 ) C309_=_C333( C309 C333 ) C309_=_C334( C309 C334 ) C309_=_C335( C309 C335 ) C318_=_C325( C318 C325 ) \nC318_=_C329( C318 C329 ) C318_=_C330( C318 C330 ) C318_=_C331( C318 C331 ) C318_=_C332( C318 C332 ) C318_=_C333( C318 C333 ) C318_=_C334( C318 C334 ) \nC318_=_C335( C318 C335 ) C325_=_C334( C325 C334 ) C325_=_C351( C325 C351 ) C325_=_C359( C325 C359 ) C325_=_C380( C325 C380 ) C325_=_C384( C325 C384 ) \nC325_=_C407( C325 C407 ) C325_=_C411( C325 C411 ) C325_=_C412( C325 C412 ) C329_=_C330( C329 C330 ) C329_=_C331( C329 C331 ) C329_=_C332( C329 C332 ) \nC329_=_C333( C329 C333 ) C329_=_C334( C329 C334 ) C329_=_C335( C329 C335 ) C330_=_C331( C330 C331 ) C330_=_C332( C330 C332 ) C330_=_C333( C330 C333 ) \nC330_=_C334( C330 C334 ) C330_=_C335( C330 C335 ) C330_=_C384( C330 C384 ) C331_=_C332( C331 C332 ) C331_=_C333( C331 C333 ) C331_=_C334( C331 C334 ) \nC331_=_C335( C331 C335 ) C332_=_C333( C332 C333 ) C332_=_C334( C332 C334 ) C332_=_C335( C332 C335 ) C333_=_C334( C333 C334 ) C333_=_C335( C333 C335 ) \nC333_=_C407( C333 C407 ) C334_=_C335( C334 C335 ) C334_=_C351( C334 C351 ) C334_=_C359( C334 C359 ) C334_=_C380( C334 C380 ) C334_=_C384( C334 C384 ) \nC334_=_C407( C334 C407 ) C334_=_C411( C334 C411 ) C334_=_C412( C334 C412 ) C335_=_C411( C335 C411 ) C351_=_C359( C351 C359 ) C351_=_C380( C351 C380 ) \nC351_=_C384( C351 C384 ) C351_=_C407( C351 C407 ) C351_=_C411( C351 C411 ) C351_=_C412( C351 C412 ) C359_=_C380( C359 C380 ) C359_=_C384( C359 C384 ) \nC359_=_C407( C359 C407 ) C359_=_C411( C359 C411 ) C359_=_C412( C359 C412 ) C380_=_C384( C380 C384 ) C380_=_C407( C380 C407 ) C380_=_C411( C380 C411 ) \nC380_=_C412( C380 C412 ) C384_=_C407( C384 C407 ) C384_=_C411( C384 C411 ) C384_=_C412( C384 C412 ) C407_=_C411( C407 C411 ) C407_=_C412( C407 C412 ) \nC411_=_C412( C411 C412 ) "];43-&gt;45[label="28: C33 C42 C80 C93 C110 \nC132 C146 C172 C229 C252 C264 \nC305 C309 C318 C325 C329 C330 \nC331 C332 C333 C335 C351 C359 \nC380 C384 C407 C411 C412 \n188: C33_=_C42 ,C33_=_C93 ,C33_=_C110 ,C33_=_C172 ,C33_=_C229 ,\nC33_=_C309 ,C33_=_C318 ,C33_=_C329 ,C33_=_C330 ,C33_=_C331 ,C33_=_C332 ,\nC33_=_C333 ,C33_=_C335 ,C42_=_C80 ,C42_=_C132 ,C42_=_C146 ,C42_=_C252 ,\nC42_=_C264 ,C42_=_C305 ,C42_=_C325 ,C42_=_C351 ,C42_=_C359 ,C42_=_C380 ,\nC42_=_C384 ,C42_=_C407 ,C42_=_C411 ,C42_=_C412 ,C80_=_C132 ,C80_=_C146 ,\nC80_=_C252 ,C80_=_C264 ,C80_=_C305 ,C80_=_C325 ,C80_=_C351 ,C80_=_C359 ,\nC80_=_C380 ,C80_=_C384 ,C80_=_C407 ,C80_=_C411 ,C80_=_C412 ,C93_=_C110 ,\nC93_=_C172 ,C93_=_C229 ,C93_=_C309 ,C93_=_C318 ,C93_=_C329 ,C93_=_C330 ,\nC93_=_C331 ,C93_=_C332 ,C93_=_C333 ,C93_=_C335 ,C110_=_C172 ,C110_=_C229 ,\nC110_=_C309 ,C110_=_C318 ,C110_=_C329 ,C110_=_C330 ,C110_=_C331 ,C110_=_C332 ,\nC110_=_C333 ,C110_=_C335 ,C132_=_C146 ,C132_=_C252 ,C132_=_C264 ,C132_=_C305 ,\nC132_=_C325 ,C132_=_C351 ,C132_=_C359 ,C132_=_C380 ,C132_=_C384 ,C132_=_C407 ,\nC132_=_C411 ,C132_=_C412 ,C146_=_C252 ,C146_=_C264 ,C146_=_C305 ,C146_=_C325 ,\nC146_=_C351 ,C146_=_C359 ,C146_=_C380 ,C146_=_C384 ,C146_=_C407 ,C146_=_C411 ,\nC146_=_C412 ,C172_=_C229 ,C172_=_C309 ,C172_=_C318 ,C172_=_C329 ,C172_=_C330 ,\nC172_=_C331 ,C172_=_C332 ,C172_=_C333 ,C172_=_C335 ,C229_=_C309 ,C229_=_C318 ,\nC229_=_C329 ,C229_=_C330 ,C229_=_C331 ,C229_=_C332 ,C229_=_C333 ,C229_=_C335 ,\nC252_=_C264 ,C252_=_C305 ,C252_=_C325 ,C252_=_C351 ,C252_=_C359 ,C252_=_C380 ,\nC252_=_C384 ,C252_=_C407 ,C252_=_C411 ,C252_=_C412 ,C264_=_C305 ,C264_=_C325 ,\nC264_=_C351 ,C264_=_C359 ,C264_=_C380 ,C264_=_C384 ,C264_=_C407 ,C264_=_C411 ,\nC264_=_C412 ,C305_=_C325 ,C305_=_C351 ,C305_=_C359 ,C305_=_C380 ,C305_=_C384 ,\nC305_=_C407 ,C305_=_C411 ,C305_=_C412 ,C309_=_C318 ,C309_=_C329 ,C309_=_C330 ,\nC309_=_C331 ,C309_=_C332 ,C309_=_C333 ,C309_=_C335 ,C318_=_C325 ,C318_=_C329 ,\nC318_=_C330 ,C318_=_C331 ,C318_=_C332 ,C318_=_C333 ,C318_=_C335 ,C325_=_C351 ,\nC325_=_C359 ,C325_=_C380 ,C325_=_C384 ,C325_=_C407 ,C325_=_C411 ,C325_=_C412 ,\nC329_=_C330 ,C329_=_C331 ,C329_=_C332 ,C329_=_C333 ,C329_=_C335 ,C330_=_C331 ,\nC330_=_C332 ,C330_=_C333 ,C330_=_C335 ,C330_=_C384 ,C331_=_C332 ,C331_=_C333 ,\nC331_=_C335 ,C332_=_C333 ,C332_=_C335 ,C333_=_C335 ,C333_=_C407 ,C335_=_C411 ,\nC351_=_C359 ,C351_=_C380 ,C351_=_C384 ,C351_=_C407 ,C351_=_C411 ,C351_=_C412 ,\nC359_=_C380 ,C359_=_C384 ,C359_=_C407 ,C359_=_C411 ,C359_=_C412 ,C380_=_C384 ,\nC380_=_C407 ,C380_=_C411 ,C380_=_C412 ,C384_=_C407 ,C384_=_C411 ,C384_=_C412 ,\nC407_=_C411 ,C407_=_C412 ,C411_=_C412 ,"];46[shape=box, label="id:46 level: 5\n32: C2 C20 C49 C62 C79 \nC85 C98 C101 C115 C131 C135 \nC136 C137 C138 C139 C140 C141 \nC142 C143 C144 C145 C146 C208 \nC289 C350 C358 C373 C379 C397 \nC405 C409 C410 \n261: C2_=_C20( C2 C20 ) C2_=_C49( C2 C49 ) C2_=_C85( C2 C85 ) C2_=_C101( C2 C101 ) C2_=_C135( C2 C135 ) \nC2_=_C136( C2 C136 ) C2_=_C137( C2 C137 ) C2_=_C138( C2 C138 ) C2_=_C139( C2 C139 ) C2_=_C140( C2 C140 ) C2_=_C141( C2 C141 ) \nC2_=_C142( C2 C142 ) C2_=_C143( C2 C143 ) C2_=_C144( C2 C144 ) C2_=_C145( C2 C145 ) C2_=_C146( C2 C146 ) C20_=_C62( C20 C62 ) \nC20_=_C79( C20 C79 ) C20_=_C98( C20 C98 ) C20_=_C115( C20 C115 ) C20_=_C131( C20 C131 ) C20_=_C145( C20 C145 ) C20_=_C208( C20 C208 ) \nC20_=_C289( C20 C289 ) C20_=_C350( C20 C350 ) C20_=_C358( C20 C358 ) C20_=_C373( C20 C373 ) C20_=_C379( C20 C379 ) C20_=_C397( C20 C397 ) \nC20_=_C405( C20 C405 ) C20_=_C409( C20 C409 ) C20_=_C410( C20 C410 ) C49_=_C62( C49 C62 ) C49_=_C85( C49 C85 ) C49_=_C101( C49 C101 ) \nC49_=_C135( C49 C135 ) C49_=_C136( C49 C136 ) C49_=_C137( C49 C137 ) C49_=_C138( C49 C138 ) C49_=_C139( C49 C139 ) C49_=_C140( C49 C140 ) \nC49_=_C141( C49 C141 ) C49_=_C142( C49 C142 ) C49_=_C143( C49 C143 ) C49_=_C144( C49 C144 ) C49_=_C145( C49 C145 ) C49_=_C146( C49 C146 ) \nC62_=_C79( C62 C79 ) C62_=_C98( C62 C98 ) C62_=_C115( C62 C115 ) C62_=_C131( C62 C131 ) C62_=_C145( C62 C145 ) C62_=_C208( C62 C208 ) \nC62_=_C289( C62 C289 ) C62_=_C350( C62 C350 ) C62_=_C358( C62 C358 ) C62_=_C373( C62 C373 ) C62_=_C379( C62 C379 ) C62_=_C397( C62 C397 ) \nC62_=_C405( C62 C405 ) C62_=_C409( C62 C409 ) C62_=_C410( C62 C410 ) C79_=_C98( C79 C98 ) C79_=_C115( C79 C115 ) C79_=_C131( C79 C131 ) \nC79_=_C145( C79 C145 ) C79_=_C208( C79 C208 ) C79_=_C289( C79 C289 ) C79_=_C350( C79 C350 ) C79_=_C358( C79 C358 ) C79_=_C373( C79 C373 ) \nC79_=_C379( C79 C379 ) C79_=_C397( C79 C397 ) C79_=_C405( C79 C405 ) C79_=_C409( C79 C409 ) C79_=_C410( C79 C410 ) C85_=_C98( C85 C98 ) \nC85_=_C101( C85 C101 ) C85_=_C135( C85 C135 ) C85_=_C136( C85 C136 ) C85_=_C137( C85 C137 ) C85_=_C138( C85 C138 ) C85_=_C139( C85 C139 ) \nC85_=_C140( C85 C140 ) C85_=_C141( C85 C141 ) C85_=_C142( C85 C142 ) C85_=_C143( C85 C143 ) C85_=_C144( C85 C144 ) C85_=_C145( C85 C145 ) \nC85_=_C146( C85 C146 ) C98_=_C115( C98 C115 ) C98_=_C131( C98 C131 ) C98_=_C145( C98 C145 ) C98_=_C208( C98 C208 ) C98_=_C289( C98 C289 ) \nC98_=_C350( C98 C350 ) C98_=_C358( C98 C358 ) C98_=_C373( C98 C373 ) C98_=_C379( C98 C379 ) C98_=_C397(</w:t>
      </w:r>
    </w:p>
    <w:p>
      <w:pPr>
        <w:pStyle w:val="PreformattedText"/>
        <w:bidi w:val="0"/>
        <w:spacing w:before="0" w:after="0"/>
        <w:jc w:val="left"/>
        <w:rPr/>
      </w:pPr>
      <w:r>
        <w:rPr/>
        <w:t xml:space="preserve"> </w:t>
      </w:r>
      <w:r>
        <w:rPr/>
        <w:t>C98 C397 ) C98_=_C405( C98 C405 ) \nC98_=_C409( C98 C409 ) C98_=_C410( C98 C410 ) C101_=_C115( C101 C115 ) C101_=_C135( C101 C135 ) C101_=_C136( C101 C136 ) C101_=_C137( C101 C137 ) \nC101_=_C138( C101 C138 ) C101_=_C139( C101 C139 ) C101_=_C140( C101 C140 ) C101_=_C141( C101 C141 ) C101_=_C142( C101 C142 ) C101_=_C143( C101 C143 ) \nC101_=_C144( C101 C144 ) C101_=_C145( C101 C145 ) C101_=_C146( C101 C146 ) C115_=_C131( C115 C131 ) C115_=_C145( C115 C145 ) C115_=_C208( C115 C208 ) \nC115_=_C289( C115 C289 ) C115_=_C350( C115 C350 ) C115_=_C358( C115 C358 ) C115_=_C373( C115 C373 ) C115_=_C379( C115 C379 ) C115_=_C397( C115 C397 ) \nC115_=_C405( C115 C405 ) C115_=_C409( C115 C409 ) C115_=_C410( C115 C410 ) C131_=_C145( C131 C145 ) C131_=_C208( C131 C208 ) C131_=_C289( C131 C289 ) \nC131_=_C350( C131 C350 ) C131_=_C358( C131 C358 ) C131_=_C373( C131 C373 ) C131_=_C379( C131 C379 ) C131_=_C397( C131 C397 ) C131_=_C405( C131 C405 ) \nC131_=_C409( C131 C409 ) C131_=_C410( C131 C410 ) C135_=_C136( C135 C136 ) C135_=_C137( C135 C137 ) C135_=_C138( C135 C138 ) C135_=_C139( C135 C139 ) \nC135_=_C140( C135 C140 ) C135_=_C141( C135 C141 ) C135_=_C142( C135 C142 ) C135_=_C143( C135 C143 ) C135_=_C144( C135 C144 ) C135_=_C145( C135 C145 ) \nC135_=_C146( C135 C146 ) C136_=_C137( C136 C137 ) C136_=_C138( C136 C138 ) C136_=_C139( C136 C139 ) C136_=_C140( C136 C140 ) C136_=_C141( C136 C141 ) \nC136_=_C142( C136 C142 ) C136_=_C143( C136 C143 ) C136_=_C144( C136 C144 ) C136_=_C145( C136 C145 ) C136_=_C146( C136 C14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2_=_C397( C142 C397 ) C143_=_C144( C143 C144 ) C143_=_C145( C143 C145 ) C143_=_C146( C143 C146 ) \nC144_=_C145( C144 C145 ) C144_=_C146( C144 C146 ) C145_=_C146( C145 C146 ) C145_=_C208( C145 C208 ) C145_=_C289( C145 C289 ) C145_=_C350( C145 C350 ) \nC145_=_C358( C145 C358 ) C145_=_C373( C145 C373 ) C145_=_C379( C145 C379 ) C145_=_C397( C145 C397 ) C145_=_C405( C145 C405 ) C145_=_C409( C145 C409 ) \nC145_=_C410( C145 C410 ) C208_=_C289( C208 C289 ) C208_=_C350( C208 C350 ) C208_=_C358( C208 C358 ) C208_=_C373( C208 C373 ) C208_=_C379( C208 C379 ) \nC208_=_C397( C208 C397 ) C208_=_C405( C208 C405 ) C208_=_C409( C208 C409 ) C208_=_C410( C208 C410 ) C289_=_C350( C289 C350 ) C289_=_C358( C289 C358 ) \nC289_=_C373( C289 C373 ) C289_=_C379( C289 C379 ) C289_=_C397( C289 C397 ) C289_=_C405( C289 C405 ) C289_=_C409( C289 C409 ) C289_=_C410( C289 C410 ) \nC350_=_C358( C350 C358 ) C350_=_C373( C350 C373 ) C350_=_C379( C350 C379 ) C350_=_C397( C350 C397 ) C350_=_C405( C350 C405 ) C350_=_C409( C350 C409 ) \nC350_=_C410( C350 C410 ) C358_=_C373( C358 C373 ) C358_=_C379( C358 C379 ) C358_=_C397( C358 C397 ) C358_=_C405( C358 C405 ) C358_=_C409( C358 C409 ) \nC358_=_C410( C358 C410 ) C373_=_C379( C373 C379 ) C373_=_C397( C373 C397 ) C373_=_C405( C373 C405 ) C373_=_C409( C373 C409 ) C373_=_C410( C373 C410 ) \nC379_=_C397( C379 C397 ) C379_=_C405( C379 C405 ) C379_=_C409( C379 C409 ) C379_=_C410( C379 C410 ) C397_=_C405( C397 C405 ) C397_=_C409( C397 C409 ) \nC397_=_C410( C397 C410 ) C405_=_C409( C405 C409 ) C405_=_C410( C405 C410 ) C409_=_C410( C409 C410 ) "];43-&gt;46[label="31: C2 C20 C49 C62 C79 \nC85 C98 C101 C115 C131 C135 \nC136 C137 C138 C139 C140 C141 \nC142 C143 C144 C146 C208 C289 \nC350 C358 C373 C379 C397 C405 \nC409 C410 \n230: C2_=_C20 ,C2_=_C49 ,C2_=_C85 ,C2_=_C101 ,C2_=_C135 ,\nC2_=_C136 ,C2_=_C137 ,C2_=_C138 ,C2_=_C139 ,C2_=_C140 ,C2_=_C141 ,\nC2_=_C142 ,C2_=_C143 ,C2_=_C144 ,C2_=_C146 ,C20_=_C62 ,C20_=_C79 ,\nC20_=_C98 ,C20_=_C115 ,C20_=_C131 ,C20_=_C208 ,C20_=_C289 ,C20_=_C350 ,\nC20_=_C358 ,C20_=_C373 ,C20_=_C379 ,C20_=_C397 ,C20_=_C405 ,C20_=_C409 ,\nC20_=_C410 ,C49_=_C62 ,C49_=_C85 ,C49_=_C101 ,C49_=_C135 ,C49_=_C136 ,\nC49_=_C137 ,C49_=_C138 ,C49_=_C139 ,C49_=_C140 ,C49_=_C141 ,C49_=_C142 ,\nC49_=_C143 ,C49_=_C144 ,C49_=_C146 ,C62_=_C79 ,C62_=_C98 ,C62_=_C115 ,\nC62_=_C131 ,C62_=_C208 ,C62_=_C289 ,C62_=_C350 ,C62_=_C358 ,C62_=_C373 ,\nC62_=_C379 ,C62_=_C397 ,C62_=_C405 ,C62_=_C409 ,C62_=_C410 ,C79_=_C98 ,\nC79_=_C115 ,C79_=_C131 ,C79_=_C208 ,C79_=_C289 ,C79_=_C350 ,C79_=_C358 ,\nC79_=_C373 ,C79_=_C379 ,C79_=_C397 ,C79_=_C405 ,C79_=_C409 ,C79_=_C410 ,\nC85_=_C98 ,C85_=_C101 ,C85_=_C135 ,C85_=_C136 ,C85_=_C137 ,C85_=_C138 ,\nC85_=_C139 ,C85_=_C140 ,C85_=_C141 ,C85_=_C142 ,C85_=_C143 ,C85_=_C144 ,\nC85_=_C146 ,C98_=_C115 ,C98_=_C131 ,C98_=_C208 ,C98_=_C289 ,C98_=_C350 ,\nC98_=_C358 ,C98_=_C373 ,C98_=_C379 ,C98_=_C397 ,C98_=_C405 ,C98_=_C409 ,\nC98_=_C410 ,C101_=_C115 ,C101_=_C135 ,C101_=_C136 ,C101_=_C137 ,C101_=_C138 ,\nC101_=_C139 ,C101_=_C140 ,C101_=_C141 ,C101_=_C142 ,C101_=_C143 ,C101_=_C144 ,\nC101_=_C146 ,C115_=_C131 ,C115_=_C208 ,C115_=_C289 ,C115_=_C350 ,C115_=_C358 ,\nC115_=_C373 ,C115_=_C379 ,C115_=_C397 ,C115_=_C405 ,C115_=_C409 ,C115_=_C410 ,\nC131_=_C208 ,C131_=_C289 ,C131_=_C350 ,C131_=_C358 ,C131_=_C373 ,C131_=_C379 ,\nC131_=_C397 ,C131_=_C405 ,C131_=_C409 ,C131_=_C410 ,C135_=_C136 ,C135_=_C137 ,\nC135_=_C138 ,C135_=_C139 ,C135_=_C140 ,C135_=_C141 ,C135_=_C142 ,C135_=_C143 ,\nC135_=_C144 ,C135_=_C146 ,C136_=_C137 ,C136_=_C138 ,C136_=_C139 ,C136_=_C140 ,\nC136_=_C141 ,C136_=_C142 ,C136_=_C143 ,C136_=_C144 ,C136_=_C146 ,C137_=_C138 ,\nC137_=_C139 ,C137_=_C140 ,C137_=_C141 ,C137_=_C142 ,C137_=_C143 ,C137_=_C144 ,\nC137_=_C146 ,C138_=_C139 ,C138_=_C140 ,C138_=_C141 ,C138_=_C142 ,C138_=_C143 ,\nC138_=_C144 ,C138_=_C146 ,C139_=_C140 ,C139_=_C141 ,C139_=_C142 ,C139_=_C143 ,\nC139_=_C144 ,C139_=_C146 ,C140_=_C141 ,C140_=_C142 ,C140_=_C143 ,C140_=_C144 ,\nC140_=_C146 ,C141_=_C142 ,C141_=_C143 ,C141_=_C144 ,C141_=_C146 ,C142_=_C143 ,\nC142_=_C144 ,C142_=_C146 ,C142_=_C397 ,C143_=_C144 ,C143_=_C146 ,C144_=_C146 ,\nC208_=_C289 ,C208_=_C350 ,C208_=_C358 ,C208_=_C373 ,C208_=_C379 ,C208_=_C397 ,\nC208_=_C405 ,C208_=_C409 ,C208_=_C410 ,C289_=_C350 ,C289_=_C358 ,C289_=_C373 ,\nC289_=_C379 ,C289_=_C397 ,C289_=_C405 ,C289_=_C409 ,C289_=_C410 ,C350_=_C358 ,\nC350_=_C373 ,C350_=_C379 ,C350_=_C397 ,C350_=_C405 ,C350_=_C409 ,C350_=_C410 ,\nC358_=_C373 ,C358_=_C379 ,C358_=_C397 ,C358_=_C405 ,C358_=_C409 ,C358_=_C410 ,\nC373_=_C379 ,C373_=_C397 ,C373_=_C405 ,C373_=_C409 ,C373_=_C410 ,C379_=_C397 ,\nC379_=_C405 ,C379_=_C409 ,C379_=_C410 ,C397_=_C405 ,C397_=_C409 ,C397_=_C410 ,\nC405_=_C409 ,C405_=_C410 ,C409_=_C410 ,"];47[shape=box, label="id:47 level: 5\n34: C104 C134 C148 C164 C182 \nC195 C196 C197 C198 C199 C200 \nC201 C202 C203 C204 C205 C206 \nC207 C208 C209 C210 C224 C241 \nC254 C268 C293 C328 C376 C381 \nC388 C404 C406 C412 C413 \n299: C104_=_C148( C104 C148 ) C104_=_C182( C104 C182 ) C104_=_C196( C104 C196 ) C104_=_C197( C104 C197 ) C104_=_C198( C104 C198 ) \nC104_=_C199( C104 C199 ) C104_=_C200( C104 C200 ) C104_=_C201( C104 C201 ) C104_=_C202( C104 C202 ) C104_=_C203( C104 C203 ) C104_=_C204( C104 C204 ) \nC104_=_C205( C104 C205 ) C104_=_C206( C104 C206 ) C104_=_C207( C104 C207 ) C104_=_C208( C104 C208 ) C104_=_C209( C104 C209 ) C104_=_C210( C104 C210 ) \nC134_=_C164( C134 C164 ) C134_=_C195( C134 C195 ) C134_=_C210( C134 C210 ) C134_=_C224( C134 C224 ) C134_=_C241( C134 C241 ) C134_=_C254( C134 C254 ) \nC134_=_C268( C134 C268 ) C134_=_C293( C134 C293 ) C134_=_C328( C134 C328 ) C134_=_C376( C134 C376 ) C134_=_C381( C134 C381 ) C134_=_C388( C134 C388 ) \nC134_=_C404( C134 C404 ) C134_=_C406( C134 C406 ) C134_=_C412( C134 C412 ) C134_=_C413( C134 C413 ) C148_=_C164( C148 C164 ) C148_=_C182( C148 C182 ) \nC148_=_C196( C148 C196 ) C148_=_C197( C148 C197 ) C148_=_C198( C148 C198 ) C148_=_C199( C148 C199 ) C148_=_C200( C148 C200 ) C148_=_C201( C148 C201 ) \nC148_=_C202( C148 C202 ) C148_=_C203( C148 C203 ) C148_=_C204( C148 C204 ) C148_=_C205( C148 C205 ) C148_=_C206( C148 C206 ) C148_=_C207( C148 C207 ) \nC148_=_C208( C148 C208 ) C148_=_C209( C148 C209 ) C148_=_C210( C148 C210 ) C164_=_C195( C164 C195 ) C164_=_C210( C164 C210 ) C164_=_C224( C164 C224 ) \nC164_=_C241( C164 C241 ) C164_=_C254( C164 C254 ) C164_=_C268( C164 C268 ) C164_=_C293( C164 C293 ) C164_=_C328( C164 C328 ) C164_=_C376( C164 C376 ) \nC164_=_C381( C164 C381 ) C164_=_C388( C164 C388 ) C164_=_C404( C164 C404 ) C164_=_C406( C164 C406 ) C164_=_C412( C164 C412 ) C164_=_C413( C164 C413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95_=_C210( C195 C210 ) C195_=_C224( C195 C224 ) \nC195_=_C241( C195 C241 ) C195_=_C254( C195 C254 ) C195_=_C268( C195 C268 ) C195_=_C293( C195 C293 ) C195_=_C328( C195 C328 ) C195_=_C376( C195 C376 ) \nC195_=_C381( C195 C381 ) C195_=_C388( C195 C388 ) C195_=_C404( C195 C404 ) C195_=_C406( C195 C406 ) C195_=_C412( C195 C412 ) C195_=_C413( C195 C413 ) \nC196_=_C197( C196 C197 ) C196_=_C198( C196 C198 )</w:t>
      </w:r>
    </w:p>
    <w:p>
      <w:pPr>
        <w:pStyle w:val="PreformattedText"/>
        <w:bidi w:val="0"/>
        <w:spacing w:before="0" w:after="0"/>
        <w:jc w:val="left"/>
        <w:rPr/>
      </w:pPr>
      <w:r>
        <w:rPr/>
        <w:t xml:space="preserve"> </w:t>
      </w:r>
      <w:r>
        <w:rPr/>
        <w:t>C196_=_C199( C196 C199 ) C196_=_C200( C196 C200 ) C196_=_C201( C196 C201 ) C196_=_C202( C196 C202 ) \nC196_=_C203( C196 C203 ) C196_=_C204( C196 C204 ) C196_=_C205( C196 C205 ) C196_=_C206( C196 C206 ) C196_=_C207( C196 C207 ) C196_=_C208( C196 C208 ) \nC196_=_C209( C196 C209 ) C196_=_C210( C196 C210 ) C196_=_C224( C196 C224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41( C197 C241 ) C198_=_C199( C198 C199 ) \nC198_=_C200( C198 C200 ) C198_=_C201( C198 C201 ) C198_=_C202( C198 C202 ) C198_=_C203( C198 C203 ) C198_=_C204( C198 C204 ) C198_=_C205( C198 C205 ) \nC198_=_C206( C198 C206 ) C198_=_C207( C198 C207 ) C198_=_C208( C198 C208 ) C198_=_C209( C198 C209 ) C198_=_C210( C198 C210 ) C199_=_C200( C199 C200 ) \nC199_=_C201( C199 C201 ) C199_=_C202( C199 C202 ) C199_=_C203( C199 C203 ) C199_=_C204( C199 C204 ) C199_=_C205( C199 C205 ) C199_=_C206( C199 C206 ) \nC199_=_C207( C199 C207 ) C199_=_C208( C199 C208 ) C199_=_C209( C199 C209 ) C199_=_C210( C199 C210 ) C199_=_C293( C199 C293 ) C200_=_C201( C200 C201 ) \nC200_=_C202( C200 C202 ) C200_=_C203( C200 C203 ) C200_=_C204( C200 C204 ) C200_=_C205( C200 C205 ) C200_=_C206( C200 C206 ) C200_=_C207( C200 C207 ) \nC200_=_C208( C200 C208 ) C200_=_C209( C200 C209 ) C200_=_C210( C200 C210 ) C200_=_C328( C200 C328 ) C201_=_C202( C201 C202 ) C201_=_C203( C201 C203 ) \nC201_=_C204( C201 C204 ) C201_=_C205( C201 C205 ) C201_=_C206( C201 C206 ) C201_=_C207( C201 C207 ) C201_=_C208( C201 C208 ) C201_=_C209( C201 C209 ) \nC201_=_C210( C201 C210 ) C202_=_C203( C202 C203 ) C202_=_C204( C202 C204 ) C202_=_C205( C202 C205 ) C202_=_C206( C202 C206 ) C202_=_C207( C202 C207 ) \nC202_=_C208( C202 C208 ) C202_=_C209( C202 C209 ) C202_=_C210( C202 C210 ) C203_=_C204( C203 C204 ) C203_=_C205( C203 C205 ) C203_=_C206( C203 C206 ) \nC203_=_C207( C203 C207 ) C203_=_C208( C203 C208 ) C203_=_C209( C203 C209 ) C203_=_C210( C203 C210 ) C203_=_C381( C203 C381 ) C204_=_C205( C204 C205 ) \nC204_=_C206( C204 C206 ) C204_=_C207( C204 C207 ) C204_=_C208( C204 C208 ) C204_=_C209( C204 C209 ) C204_=_C210( C204 C210 ) C204_=_C388( C204 C388 ) \nC205_=_C206( C205 C206 ) C205_=_C207( C205 C207 ) C205_=_C208( C205 C208 ) C205_=_C209( C205 C209 ) C205_=_C210( C205 C210 ) C206_=_C207( C206 C207 ) \nC206_=_C208( C206 C208 ) C206_=_C209( C206 C209 ) C206_=_C210( C206 C210 ) C206_=_C404( C206 C404 ) C207_=_C208( C207 C208 ) C207_=_C209( C207 C209 ) \nC207_=_C210( C207 C210 ) C208_=_C209( C208 C209 ) C208_=_C210( C208 C210 ) C209_=_C210( C209 C210 ) C209_=_C413( C209 C413 ) C210_=_C224( C210 C224 ) \nC210_=_C241( C210 C241 ) C210_=_C254( C210 C254 ) C210_=_C268( C210 C268 ) C210_=_C293( C210 C293 ) C210_=_C328( C210 C328 ) C210_=_C376( C210 C376 ) \nC210_=_C381( C210 C381 ) C210_=_C388( C210 C388 ) C210_=_C404( C210 C404 ) C210_=_C406( C210 C406 ) C210_=_C412( C210 C412 ) C210_=_C413( C210 C413 ) \nC224_=_C241( C224 C241 ) C224_=_C254( C224 C254 ) C224_=_C268( C224 C268 ) C224_=_C293( C224 C293 ) C224_=_C328( C224 C328 ) C224_=_C376( C224 C376 ) \nC224_=_C381( C224 C381 ) C224_=_C388( C224 C388 ) C224_=_C404( C224 C404 ) C224_=_C406( C224 C406 ) C224_=_C412( C224 C412 ) C224_=_C413( C224 C413 ) \nC241_=_C254( C241 C254 ) C241_=_C268( C241 C268 ) C241_=_C293( C241 C293 ) C241_=_C328( C241 C328 ) C241_=_C376( C241 C376 ) C241_=_C381( C241 C381 ) \nC241_=_C388( C241 C388 ) C241_=_C404( C241 C404 ) C241_=_C406( C241 C406 ) C241_=_C412( C241 C412 ) C241_=_C413( C241 C413 ) C254_=_C268( C254 C268 ) \nC254_=_C293( C254 C293 ) C254_=_C328( C254 C328 ) C254_=_C376( C254 C376 ) C254_=_C381( C254 C381 ) C254_=_C388( C254 C388 ) C254_=_C404( C254 C404 ) \nC254_=_C406( C254 C406 ) C254_=_C412( C254 C412 ) C254_=_C413( C254 C413 ) C268_=_C293( C268 C293 ) C268_=_C328( C268 C328 ) C268_=_C376( C268 C376 ) \nC268_=_C381( C268 C381 ) C268_=_C388( C268 C388 ) C268_=_C404( C268 C404 ) C268_=_C406( C268 C406 ) C268_=_C412( C268 C412 ) C268_=_C413( C268 C413 ) \nC293_=_C328( C293 C328 ) C293_=_C376( C293 C376 ) C293_=_C381( C293 C381 ) C293_=_C388( C293 C388 ) C293_=_C404( C293 C404 ) C293_=_C406( C293 C406 ) \nC293_=_C412( C293 C412 ) C293_=_C413( C293 C413 ) C328_=_C376( C328 C376 ) C328_=_C381( C328 C381 ) C328_=_C388( C328 C388 ) C328_=_C404( C328 C404 ) \nC328_=_C406( C328 C406 ) C328_=_C412( C328 C412 ) C328_=_C413( C328 C413 ) C376_=_C381( C376 C381 ) C376_=_C388( C376 C388 ) C376_=_C404( C376 C404 ) \nC376_=_C406( C376 C406 ) C376_=_C412( C376 C412 ) C376_=_C413( C376 C413 ) C381_=_C388( C381 C388 ) C381_=_C404( C381 C404 ) C381_=_C406( C381 C406 ) \nC381_=_C412( C381 C412 ) C381_=_C413( C381 C413 ) C388_=_C404( C388 C404 ) C388_=_C406( C388 C406 ) C388_=_C412( C388 C412 ) C388_=_C413( C388 C413 ) \nC404_=_C406( C404 C406 ) C404_=_C412( C404 C412 ) C404_=_C413( C404 C413 ) C406_=_C412( C406 C412 ) C406_=_C413( C406 C413 ) C412_=_C413( C412 C413 ) "];44-&gt;47[label="33: C104 C134 C148 C164 C182 \nC195 C196 C197 C198 C199 C200 \nC201 C202 C203 C204 C205 C206 \nC207 C208 C209 C224 C241 C254 \nC268 C293 C328 C376 C381 C388 \nC404 C406 C412 C413 \n266: C104_=_C148 ,C104_=_C182 ,C104_=_C196 ,C104_=_C197 ,C104_=_C198 ,\nC104_=_C199 ,C104_=_C200 ,C104_=_C201 ,C104_=_C202 ,C104_=_C203 ,C104_=_C204 ,\nC104_=_C205 ,C104_=_C206 ,C104_=_C207 ,C104_=_C208 ,C104_=_C209 ,C134_=_C164 ,\nC134_=_C195 ,C134_=_C224 ,C134_=_C241 ,C134_=_C254 ,C134_=_C268 ,C134_=_C293 ,\nC134_=_C328 ,C134_=_C376 ,C134_=_C381 ,C134_=_C388 ,C134_=_C404 ,C134_=_C406 ,\nC134_=_C412 ,C134_=_C413 ,C148_=_C164 ,C148_=_C182 ,C148_=_C196 ,C148_=_C197 ,\nC148_=_C198 ,C148_=_C199 ,C148_=_C200 ,C148_=_C201 ,C148_=_C202 ,C148_=_C203 ,\nC148_=_C204 ,C148_=_C205 ,C148_=_C206 ,C148_=_C207 ,C148_=_C208 ,C148_=_C209 ,\nC164_=_C195 ,C164_=_C224 ,C164_=_C241 ,C164_=_C254 ,C164_=_C268 ,C164_=_C293 ,\nC164_=_C328 ,C164_=_C376 ,C164_=_C381 ,C164_=_C388 ,C164_=_C404 ,C164_=_C406 ,\nC164_=_C412 ,C164_=_C413 ,C182_=_C195 ,C182_=_C196 ,C182_=_C197 ,C182_=_C198 ,\nC182_=_C199 ,C182_=_C200 ,C182_=_C201 ,C182_=_C202 ,C182_=_C203 ,C182_=_C204 ,\nC182_=_C205 ,C182_=_C206 ,C182_=_C207 ,C182_=_C208 ,C182_=_C209 ,C195_=_C224 ,\nC195_=_C241 ,C195_=_C254 ,C195_=_C268 ,C195_=_C293 ,C195_=_C328 ,C195_=_C376 ,\nC195_=_C381 ,C195_=_C388 ,C195_=_C404 ,C195_=_C406 ,C195_=_C412 ,C195_=_C413 ,\nC196_=_C197 ,C196_=_C198 ,C196_=_C199 ,C196_=_C200 ,C196_=_C201 ,C196_=_C202 ,\nC196_=_C203 ,C196_=_C204 ,C196_=_C205 ,C196_=_C206 ,C196_=_C207 ,C196_=_C208 ,\nC196_=_C209 ,C196_=_C224 ,C197_=_C198 ,C197_=_C199 ,C197_=_C200 ,C197_=_C201 ,\nC197_=_C202 ,C197_=_C203 ,C197_=_C204 ,C197_=_C205 ,C197_=_C206 ,C197_=_C207 ,\nC197_=_C208 ,C197_=_C209 ,C197_=_C241 ,C198_=_C199 ,C198_=_C200 ,C198_=_C201 ,\nC198_=_C202 ,C198_=_C203 ,C198_=_C204 ,C198_=_C205 ,C198_=_C206 ,C198_=_C207 ,\nC198_=_C208 ,C198_=_C209 ,C199_=_C200 ,C199_=_C201 ,C199_=_C202 ,C199_=_C203 ,\nC199_=_C204 ,C199_=_C205 ,C199_=_C206 ,C199_=_C207 ,C199_=_C208 ,C199_=_C209 ,\nC199_=_C293 ,C200_=_C201 ,C200_=_C202 ,C200_=_C203 ,C200_=_C204 ,C200_=_C205 ,\nC200_=_C206 ,C200_=_C207 ,C200_=_C208 ,C200_=_C209 ,C200_=_C328 ,C201_=_C202 ,\nC201_=_C203 ,C201_=_C204 ,C201_=_C205 ,C201_=_C206 ,C201_=_C207 ,C201_=_C208 ,\nC201_=_C209 ,C202_=_C203 ,C202_=_C204 ,C202_=_C205 ,C202_=_C206 ,C202_=_C207 ,\nC202_=_C208 ,C202_=_C209 ,C203_=_C204 ,C203_=_C205 ,C203_=_C206 ,C203_=_C207 ,\nC203_=_C208 ,C203_=_C209 ,C203_=_C381 ,C204_=_C205 ,C204_=_C206 ,C204_=_C207 ,\nC204_=_C208 ,C204_=_C209 ,C204_=_C388 ,C205_=_C206 ,C205_=_C207 ,C205_=_C208 ,\nC205_=_C209 ,C206_=_C207 ,C206_=_C208 ,C206_=_C209 ,C206_=_C404 ,C207_=_C208 ,\nC207_=_C209 ,C208_=_C209 ,C209_=_C413 ,C224_=_C241 ,C224_=_C254 ,C224_=_C268 ,\nC224_=_C293 ,C224_=_C328 ,C224_=_C376 ,C224_=_C381 ,C224_=_C388 ,C224_=_C404 ,\nC224_=_C406 ,C224_=_C412 ,C224_=_C413 ,C241_=_C254 ,C241_=_C268 ,C241_=_C293 ,\nC241_=_C328 ,C241_=_C376 ,C241_=_C381 ,C241_=_C388 ,C241_=_C404 ,C241_=_C406 ,\nC241_=_C412 ,C241_=_C413 ,C254_=_C268 ,C254_=_C293 ,C254_=_C328 ,C254_=_C376 ,\nC254_=_C381 ,C254_=_C388 ,C254_=_C404 ,C254_=_C406 ,C254_=_C412 ,C254_=_C413 ,\nC268_=_C293 ,C268_=_C328 ,C268_=_C376 ,C268_=_C381 ,C268_=_C388 ,C268_=_C404 ,\nC268_=_C406 ,C268_=_C412 ,C268_=_C413 ,C293_=_C328 ,C293_=_C376 ,C293_=_C381 ,\nC293_=_C388 ,C293_=_C404 ,C293_=_C406 ,C293_=_C412 ,C293_=_C413 ,C328_=_C376 ,\nC328_=_C381 ,C328_=_C388 ,C328_=_C404 ,C328_=_C406 ,C328_=_C412 ,C328_=_C413 ,\nC376_=_C381 ,C376_=_C388 ,C376_=_C404 ,C376_=_C406 ,C376_=_C412 ,C376_=_C413 ,\nC381_=_C388 ,C381_=_C404 ,C381_=_C406 ,C381_=_C412 ,C381_=_C413 ,C388_=_C404 ,\nC388_=_C406 ,C388_=_C412 ,C388_=_C413 ,C404_=_C406 ,C404_=_C412 ,C404_=_C413 ,\nC406_=_C412 ,C406_=_C413 ,C412_=_C413 ,"];48[shape=box, label="id:48 level: 5\n39: C26 C29 C48 C64 C100 \nC106 C119 C120 C121 C122 C123 \nC124 C125 C126 C127 C128 C129 \nC130 C131 C132 C133 C134 C140 \nC150 C166 C225 C242 C243 C244 \nC245 C246 C247 C248 C249 C250 \nC251 C252 C253 C254 \n390: C26_=_C29( C26 C29 ) C26_=_C48( C26 C48 ) C26_=_C64( C26 C64 ) C26_=_C100( C26 C100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9_=_C106( C29 C106 ) C29_=_C123( C29 C123 ) C29_=_C140( C29 C140 ) \nC29_=_C150( C29 C150 ) C29_=_C166( C29 C166 ) C29_=_C225( C29 C225 ) C29_=_C242( C29 C242 ) C29_=_C243( C29 C243 ) C29_=_C244( C29 C244 ) \nC29_=_C245( C29 C245 ) C29_=_C246( C29 C246 ) C29_=_C247( C29 C247 ) C29_=_C248( C29 C248 ) C29_=_C249( C29 C249</w:t>
      </w:r>
    </w:p>
    <w:p>
      <w:pPr>
        <w:pStyle w:val="PreformattedText"/>
        <w:bidi w:val="0"/>
        <w:spacing w:before="0" w:after="0"/>
        <w:jc w:val="left"/>
        <w:rPr/>
      </w:pPr>
      <w:r>
        <w:rPr/>
        <w:t xml:space="preserve"> </w:t>
      </w:r>
      <w:r>
        <w:rPr/>
        <w:t>) C29_=_C250( C29 C250 ) \nC29_=_C251( C29 C251 ) C29_=_C252( C29 C252 ) C29_=_C253( C29 C253 ) C29_=_C254( C29 C254 ) C48_=_C64( C48 C64 ) C48_=_C100( C48 C100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64_=_C100( C64 C100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100_=_C106( C100 C106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6_=_C123( C106 C123 ) C106_=_C140( C106 C140 ) C106_=_C150( C106 C150 ) C106_=_C166( C106 C166 ) \nC106_=_C225( C106 C225 ) C106_=_C242( C106 C242 ) C106_=_C243( C106 C243 ) C106_=_C244( C106 C244 ) C106_=_C245( C106 C245 ) C106_=_C246( C106 C246 ) \nC106_=_C247( C106 C247 ) C106_=_C248( C106 C248 ) C106_=_C249( C106 C249 ) C106_=_C250( C106 C250 ) C106_=_C251( C106 C251 ) C106_=_C252( C106 C252 ) \nC106_=_C253( C106 C253 ) C106_=_C254( C106 C25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50( C119 C150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66( C120 C16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2_=_C123( C122 C123 ) C122_=_C124( C122 C124 ) \nC122_=_C125( C122 C125 ) C122_=_C126( C122 C126 ) C122_=_C127( C122 C127 ) C122_=_C128( C122 C128 ) C122_=_C129( C122 C129 ) C122_=_C130( C122 C130 ) \nC122_=_C131( C122 C131 ) C122_=_C132( C122 C132 ) C122_=_C133( C122 C133 ) C122_=_C134( C122 C134 ) C123_=_C124( C123 C124 ) C123_=_C125( C123 C125 ) \nC123_=_C126( C123 C126 ) C123_=_C127( C123 C127 ) C123_=_C128( C123 C128 ) C123_=_C129( C123 C129 ) C123_=_C130( C123 C130 ) C123_=_C131( C123 C131 ) \nC123_=_C132( C123 C132 ) C123_=_C133( C123 C133 ) C123_=_C134( C123 C134 ) C123_=_C140( C123 C140 ) C123_=_C150( C123 C150 ) C123_=_C166( C123 C166 ) \nC123_=_C225( C123 C225 ) C123_=_C242( C123 C242 ) C123_=_C243( C123 C243 ) C123_=_C244( C123 C244 ) C123_=_C245( C123 C245 ) C123_=_C246( C123 C246 ) \nC123_=_C247( C123 C247 ) C123_=_C248( C123 C248 ) C123_=_C249( C123 C249 ) C123_=_C250( C123 C250 ) C123_=_C251( C123 C251 ) C123_=_C252( C123 C252 ) \nC123_=_C253( C123 C253 ) C123_=_C254( C123 C254 ) C124_=_C125( C124 C125 ) C124_=_C126( C124 C126 ) C124_=_C127( C124 C127 ) C124_=_C128( C124 C128 ) \nC124_=_C129( C124 C129 ) C124_=_C130( C124 C130 ) C124_=_C131( C124 C131 ) C124_=_C132( C124 C132 ) C124_=_C133( C124 C133 ) C124_=_C134( C124 C134 ) \nC125_=_C126( C125 C126 ) C125_=_C127( C125 C127 ) C125_=_C128( C125 C128 ) C125_=_C129( C125 C129 ) C125_=_C130( C125 C130 ) C125_=_C131( C125 C131 ) \nC125_=_C132( C125 C132 ) C125_=_C133( C125 C133 ) C125_=_C134( C125 C134 ) C125_=_C244( C125 C244 ) C126_=_C127( C126 C127 ) C126_=_C128( C126 C128 ) \nC126_=_C129( C126 C129 ) C126_=_C130( C126 C130 ) C126_=_C131( C126 C131 ) C126_=_C132( C126 C132 ) C126_=_C133( C126 C133 ) C126_=_C134( C126 C134 ) \nC126_=_C246( C126 C246 ) C127_=_C128( C127 C128 ) C127_=_C129( C127 C129 ) C127_=_C130( C127 C130 ) C127_=_C131( C127 C131 ) C127_=_C132( C127 C132 ) \nC127_=_C133( C127 C133 ) C127_=_C134( C127 C134 ) C127_=_C247( C127 C247 ) C128_=_C129( C128 C129 ) C128_=_C130( C128 C130 ) C128_=_C131( C128 C131 ) \nC128_=_C132( C128 C132 ) C128_=_C133( C128 C133 ) C128_=_C134( C128 C134 ) C128_=_C249( C128 C249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2_=_C252( C132 C252 ) C133_=_C134( C133 C134 ) C134_=_C254( C134 C254 ) C140_=_C150( C140 C150 ) C140_=_C166( C140 C166 ) C140_=_C225( C140 C225 ) \nC140_=_C242( C140 C242 ) C140_=_C243( C140 C243 ) C140_=_C244( C140 C244 ) C140_=_C245( C140 C245 ) C140_=_C246( C140 C246 ) C140_=_C247( C140 C247 ) \nC140_=_C248( C140 C248 ) C140_=_C249( C140 C249 ) C140_=_C250( C140 C250 ) C140_=_C251( C140 C251 ) C140_=_C252( C140 C252 ) C140_=_C253( C140 C253 ) \nC140_=_C254( C140 C254 ) C150_=_C166( C150 C166 ) C150_=_C225( C150 C225 ) C150_=_C242( C150 C242 ) C150_=_C243( C150 C243 ) C150_=_C244( C150 C244 ) \nC150_=_C245( C150 C245 ) C150_=_C246( C150 C246 ) C150_=_C247( C150 C247 ) C150_=_C248( C150 C248 ) C150_=_C249( C150 C249 ) C150_=_C250( C150 C250 ) \nC150_=_C251( C150 C251 ) C150_=_C252( C150 C252 ) C150_=_C253( C150 C253 ) C150_=_C254( C150 C254 ) C166_=_C225( C166 C225 ) C166_=_C242( C166 C242 ) \nC166_=_C243( C166 C243 ) C166_=_C244( C166 C244 ) C166_=_C245( C166 C245 ) C166_=_C246( C166 C246 ) C166_=_C247( C166 C247 ) C166_=_C248( C166 C248 ) \nC166_=_C249( C166 C249 ) C166_=_C250( C166 C250 ) C166_=_C251( C166 C251 ) C166_=_C252( C166 C252 ) C166_=_C253( C166 C253 ) C166_=_C254( C166 C254 ) \nC225_=_C242( C225 C242 ) C225_=_C243( C225 C243 ) C225_=_C244( C225 C244 ) C225_=_C245( C225 C245 ) C225_=_C246( C225 C246 ) C225_=_C247( C225 C247 ) \nC225_=_C248( C225 C248 ) C225_=_C249( C225 C249 ) C225_=_C250( C225 C250 ) C225_=_C251( C225 C251 ) C225_=_C252( C225 C252 ) C225_=_C253( C225 C253 ) \nC225_=_C254( C225 C254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4_=_C245( C244 C245 ) C244_=_C246( C244 C246 ) C244_=_C247( C244 C247 ) C244_=_C248( C244 C248 ) C244_=_C249( C244 C249 ) C244_=_C250( C244 C250 ) \nC244_=_C251( C244 C251 ) C244_=_C252( C244 C252 ) C244_=_C253( C244 C253 ) C244_=_C254( C244 C254 ) C245_=_C246( C245 C246 ) C245_=_C247( C245 C247 ) \nC245_=_C248( C245 C248 ) C245_=_C249( C245 C249 ) C245_=_C250( C245 C250 ) C245_=_C251( C245 C251 ) C245_=_C252( C245 C252 ) C245_=_C253( C245 C253 ) \nC245_=_C254( C245 C254 ) C246_=_C247( C246 C247 ) C246_=_C248( C246 C248 ) C246_=_C249( C246 C249 ) C246_=_C250( C246 C250 ) C246_=_C251( C246 C251 ) \nC246_=_C252( C246 C252 ) C246_=_C253( C246 C253 ) C246_=_C254( C246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44-&gt;48[label="38: C26 C29 C48 C64 C100 \nC106 C119 C120 C121 C122 C124 \nC125 C126 C127 C128 C129 C130 \nC131 C132 C133 C134 C140 C150 \nC166 C225 C242 C243 C244 C245 \nC246 C247 C248 C249 C250 C251 \nC252 C253 C254 \n352: C26_=_C29 ,C26_=_C48 ,C26_=_C64 ,C26_=_C100 ,C26_=_C119 ,\nC26_=_C120 ,C26_=_C121 ,C26_=_C122 ,C26_=_C124 ,C26_=_C125 ,C26_=_C126 ,\nC26_=_C127 ,C26_=_C128 ,C26_=_C129 ,C26_=_C130 ,C26_=_C131 ,C26_=_C132 ,\nC26_=_C133 ,C26_=_C134 ,C29_=_C106 ,C29_=_C140 ,C29_=_C150 ,C29_=_C166 ,\nC29_=_C225 ,C29_=_C242 ,C29_=_C243 ,C29_=_C244 ,C29_=_C245 ,C29_=_C246 ,\nC29_=_C247 ,C29_=_C248 ,C29_=_C249 ,C29_=_C250 ,C29_=_C251 ,C29_=_C252 ,\nC29_=_C253 ,C29_=_C254 ,C48_=_C64 ,C48_=_C100 ,C48_=_C119 ,C48_=_C120 ,\nC48_=_C121 ,C48_=_C122 ,C48_=_C124 ,C48_=_C125 ,C48_=_C126 ,C48_=_C127 ,\nC48_=_C128 ,C48_=_C129 ,C48_=_C130 ,C48_=_C131 ,C48_=_C132 ,C48_=_C133 ,\nC48_=_C134 ,C64_=_C100 ,C64_=_C119 ,C64_=_C120 ,C64_=_C121 ,C64_=_C122 ,\nC64_=_C124</w:t>
      </w:r>
    </w:p>
    <w:p>
      <w:pPr>
        <w:pStyle w:val="PreformattedText"/>
        <w:bidi w:val="0"/>
        <w:spacing w:before="0" w:after="0"/>
        <w:jc w:val="left"/>
        <w:rPr/>
      </w:pPr>
      <w:r>
        <w:rPr/>
        <w:t xml:space="preserve"> </w:t>
      </w:r>
      <w:r>
        <w:rPr/>
        <w:t>,C64_=_C125 ,C64_=_C126 ,C64_=_C127 ,C64_=_C128 ,C64_=_C129 ,\nC64_=_C130 ,C64_=_C131 ,C64_=_C132 ,C64_=_C133 ,C64_=_C134 ,C100_=_C106 ,\nC100_=_C119 ,C100_=_C120 ,C100_=_C121 ,C100_=_C122 ,C100_=_C124 ,C100_=_C125 ,\nC100_=_C126 ,C100_=_C127 ,C100_=_C128 ,C100_=_C129 ,C100_=_C130 ,C100_=_C131 ,\nC100_=_C132 ,C100_=_C133 ,C100_=_C134 ,C106_=_C140 ,C106_=_C150 ,C106_=_C166 ,\nC106_=_C225 ,C106_=_C242 ,C106_=_C243 ,C106_=_C244 ,C106_=_C245 ,C106_=_C246 ,\nC106_=_C247 ,C106_=_C248 ,C106_=_C249 ,C106_=_C250 ,C106_=_C251 ,C106_=_C252 ,\nC106_=_C253 ,C106_=_C254 ,C119_=_C120 ,C119_=_C121 ,C119_=_C122 ,C119_=_C124 ,\nC119_=_C125 ,C119_=_C126 ,C119_=_C127 ,C119_=_C128 ,C119_=_C129 ,C119_=_C130 ,\nC119_=_C131 ,C119_=_C132 ,C119_=_C133 ,C119_=_C134 ,C119_=_C150 ,C120_=_C121 ,\nC120_=_C122 ,C120_=_C124 ,C120_=_C125 ,C120_=_C126 ,C120_=_C127 ,C120_=_C128 ,\nC120_=_C129 ,C120_=_C130 ,C120_=_C131 ,C120_=_C132 ,C120_=_C133 ,C120_=_C134 ,\nC120_=_C166 ,C121_=_C122 ,C121_=_C124 ,C121_=_C125 ,C121_=_C126 ,C121_=_C127 ,\nC121_=_C128 ,C121_=_C129 ,C121_=_C130 ,C121_=_C131 ,C121_=_C132 ,C121_=_C133 ,\nC121_=_C134 ,C122_=_C124 ,C122_=_C125 ,C122_=_C126 ,C122_=_C127 ,C122_=_C128 ,\nC122_=_C129 ,C122_=_C130 ,C122_=_C131 ,C122_=_C132 ,C122_=_C133 ,C122_=_C134 ,\nC124_=_C125 ,C124_=_C126 ,C124_=_C127 ,C124_=_C128 ,C124_=_C129 ,C124_=_C130 ,\nC124_=_C131 ,C124_=_C132 ,C124_=_C133 ,C124_=_C134 ,C125_=_C126 ,C125_=_C127 ,\nC125_=_C128 ,C125_=_C129 ,C125_=_C130 ,C125_=_C131 ,C125_=_C132 ,C125_=_C133 ,\nC125_=_C134 ,C125_=_C244 ,C126_=_C127 ,C126_=_C128 ,C126_=_C129 ,C126_=_C130 ,\nC126_=_C131 ,C126_=_C132 ,C126_=_C133 ,C126_=_C134 ,C126_=_C246 ,C127_=_C128 ,\nC127_=_C129 ,C127_=_C130 ,C127_=_C131 ,C127_=_C132 ,C127_=_C133 ,C127_=_C134 ,\nC127_=_C247 ,C128_=_C129 ,C128_=_C130 ,C128_=_C131 ,C128_=_C132 ,C128_=_C133 ,\nC128_=_C134 ,C128_=_C249 ,C129_=_C130 ,C129_=_C131 ,C129_=_C132 ,C129_=_C133 ,\nC129_=_C134 ,C130_=_C131 ,C130_=_C132 ,C130_=_C133 ,C130_=_C134 ,C131_=_C132 ,\nC131_=_C133 ,C131_=_C134 ,C132_=_C133 ,C132_=_C134 ,C132_=_C252 ,C133_=_C134 ,\nC134_=_C254 ,C140_=_C150 ,C140_=_C166 ,C140_=_C225 ,C140_=_C242 ,C140_=_C243 ,\nC140_=_C244 ,C140_=_C245 ,C140_=_C246 ,C140_=_C247 ,C140_=_C248 ,C140_=_C249 ,\nC140_=_C250 ,C140_=_C251 ,C140_=_C252 ,C140_=_C253 ,C140_=_C254 ,C150_=_C166 ,\nC150_=_C225 ,C150_=_C242 ,C150_=_C243 ,C150_=_C244 ,C150_=_C245 ,C150_=_C246 ,\nC150_=_C247 ,C150_=_C248 ,C150_=_C249 ,C150_=_C250 ,C150_=_C251 ,C150_=_C252 ,\nC150_=_C253 ,C150_=_C254 ,C166_=_C225 ,C166_=_C242 ,C166_=_C243 ,C166_=_C244 ,\nC166_=_C245 ,C166_=_C246 ,C166_=_C247 ,C166_=_C248 ,C166_=_C249 ,C166_=_C250 ,\nC166_=_C251 ,C166_=_C252 ,C166_=_C253 ,C166_=_C254 ,C225_=_C242 ,C225_=_C243 ,\nC225_=_C244 ,C225_=_C245 ,C225_=_C246 ,C225_=_C247 ,C225_=_C248 ,C225_=_C249 ,\nC225_=_C250 ,C225_=_C251 ,C225_=_C252 ,C225_=_C253 ,C225_=_C254 ,C242_=_C243 ,\nC242_=_C244 ,C242_=_C245 ,C242_=_C246 ,C242_=_C247 ,C242_=_C248 ,C242_=_C249 ,\nC242_=_C250 ,C242_=_C251 ,C242_=_C252 ,C242_=_C253 ,C242_=_C254 ,C243_=_C244 ,\nC243_=_C245 ,C243_=_C246 ,C243_=_C247 ,C243_=_C248 ,C243_=_C249 ,C243_=_C250 ,\nC243_=_C251 ,C243_=_C252 ,C243_=_C253 ,C243_=_C254 ,C244_=_C245 ,C244_=_C246 ,\nC244_=_C247 ,C244_=_C248 ,C244_=_C249 ,C244_=_C250 ,C244_=_C251 ,C244_=_C252 ,\nC244_=_C253 ,C244_=_C254 ,C245_=_C246 ,C245_=_C247 ,C245_=_C248 ,C245_=_C249 ,\nC245_=_C250 ,C245_=_C251 ,C245_=_C252 ,C245_=_C253 ,C245_=_C254 ,C246_=_C247 ,\nC246_=_C248 ,C246_=_C249 ,C246_=_C250 ,C246_=_C251 ,C246_=_C252 ,C246_=_C253 ,\nC246_=_C254 ,C247_=_C248 ,C247_=_C249 ,C247_=_C250 ,C247_=_C251 ,C247_=_C252 ,\nC247_=_C253 ,C247_=_C254 ,C248_=_C249 ,C248_=_C250 ,C248_=_C251 ,C248_=_C252 ,\nC248_=_C253 ,C248_=_C254 ,C249_=_C250 ,C249_=_C251 ,C249_=_C252 ,C249_=_C253 ,\nC249_=_C254 ,C250_=_C251 ,C250_=_C252 ,C250_=_C253 ,C250_=_C254 ,C251_=_C252 ,\nC251_=_C253 ,C251_=_C254 ,C252_=_C253 ,C252_=_C254 ,C253_=_C2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