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4: C0 C1 C2 C3 C4 \nC8 C9 C14 C17 C20 C21 \nC24 C25 C28 C29 C31 C32 \nC33 C34 C35 C36 C37 C38 \nC40 C42 C43 C44 C45 C49 \nC50 C51 C54 C55 C56 C58 \nC59 C60 C64 C65 C68 C69 \nC71 C73 C74 C75 C76 C77 \nC78 C79 C80 C81 C82 C85 \nC86 C87 C90 C91 C93 C94 \nC95 C97 C98 C99 C100 C102 \nC103 C104 C105 C106 C107 C108 \nC110 C111 C112 C114 C115 C116 \nC117 C118 C121 C122 C127 C128 \nC131 C136 C138 C139 C142 C143 \nC145 C146 C148 C149 C150 C151 \nC153 C155 C157 C158 C159 C160 \nC163 C165 C166 C167 C168 C169 \nC170 C171 C172 C173 C174 C175 \nC176 C177 C180 C181 C182 C183 \nC184 C185 C186 C187 C188 C189 \nC191 C192 C193 C194 C195 C196 \nC199 C200 C201 C202 C204 C208 \nC210 C213 C214 C217 C218 C222 \nC227 C228 C230 C236 C241 C242 \nC245 C248 C250 C254 C256 C260 \nC261 C262 C263 C264 C266 C267 \nC268 C270 C271 C272 C273 C276 \nC277 C278 C279 C282 C283 C284 \nC289 C291 C292 C297 C298 C304 \nC305 C306 C307 C308 C309 C312 \nC316 C317 C320 C327 C329 C331 \nC333 C335 C338 C339 C342 C343 \nC344 C345 C348 C350 C351 C356 \nC357 C362 C365 C366 C368 C369 \nC371 C374 C375 C376 C379 C381 \nC382 C385 C386 C388 C392 C393 \nC394 C395 C396 C397 C398 C399 \nC400 C401 C403 C407 C409 C410 \nC412 \n2811: C0_=_C1( C0 C1 ) C0_=_C2( C0 C2 ) C0_=_C3( C0 C3 ) C0_=_C4( C0 C4 ) C0_=_C8( C0 C8 ) \nC0_=_C9( C0 C9 ) C0_=_C14( C0 C14 ) C0_=_C17( C0 C17 ) C0_=_C20( C0 C20 ) C0_=_C21( C0 C21 ) C0_=_C24( C0 C24 ) \nC0_=_C25( C0 C25 ) C0_=_C28( C0 C28 ) C0_=_C29( C0 C29 ) C0_=_C31( C0 C31 ) C0_=_C32( C0 C32 ) C0_=_C33( C0 C33 ) \nC0_=_C34( C0 C34 ) C0_=_C35( C0 C35 ) C0_=_C36( C0 C36 ) C0_=_C37( C0 C37 ) C0_=_C38( C0 C38 ) C0_=_C40( C0 C40 ) \nC0_=_C42( C0 C42 ) C0_=_C43( C0 C43 ) C0_=_C44( C0 C44 ) C0_=_C45( C0 C45 ) C0_=_C49( C0 C49 ) C1_=_C2( C1 C2 ) \nC1_=_C3( C1 C3 ) C1_=_C4( C1 C4 ) C1_=_C8( C1 C8 ) C1_=_C9( C1 C9 ) C1_=_C14( C1 C14 ) C1_=_C17( C1 C17 ) \nC1_=_C20( C1 C20 ) C1_=_C21( C1 C21 ) C1_=_C24( C1 C24 ) C1_=_C25( C1 C25 ) C1_=_C50( C1 C50 ) C1_=_C71( C1 C71 ) \nC1_=_C73( C1 C73 ) C1_=_C74( C1 C74 ) C1_=_C75( C1 C75 ) C1_=_C76( C1 C76 ) C1_=_C77( C1 C77 ) C1_=_C78( C1 C78 ) \nC1_=_C79( C1 C79 ) C1_=_C80( C1 C80 ) C1_=_C81( C1 C81 ) C1_=_C82( C1 C82 ) C1_=_C85( C1 C85 ) C1_=_C86( C1 C86 ) \nC2_=_C3( C2 C3 ) C2_=_C4( C2 C4 ) C2_=_C8( C2 C8 ) C2_=_C9( C2 C9 ) C2_=_C14( C2 C14 ) C2_=_C17( C2 C17 ) \nC2_=_C20( C2 C20 ) C2_=_C21( C2 C21 ) C2_=_C24( C2 C24 ) C2_=_C25( C2 C25 ) C2_=_C28( C2 C28 ) C2_=_C51( C2 C51 ) \nC2_=_C87( C2 C87 ) C2_=_C90( C2 C90 ) C2_=_C91( C2 C91 ) C2_=_C93( C2 C93 ) C2_=_C94( C2 C94 ) C2_=_C95( C2 C95 ) \nC2_=_C97( C2 C97 ) C2_=_C98( C2 C98 ) C2_=_C99( C2 C99 ) C2_=_C100( C2 C100 ) C2_=_C102( C2 C102 ) C2_=_C103( C2 C103 ) \nC2_=_C104( C2 C104 ) C2_=_C105( C2 C105 ) C2_=_C106( C2 C106 ) C2_=_C107( C2 C107 ) C3_=_C4( C3 C4 ) C3_=_C8( C3 C8 ) \nC3_=_C9( C3 C9 ) C3_=_C14( C3 C14 ) C3_=_C17( C3 C17 ) C3_=_C20( C3 C20 ) C3_=_C21( C3 C21 ) C3_=_C24( C3 C24 ) \nC3_=_C25( C3 C25 ) C3_=_C108( C3 C108 ) C3_=_C110( C3 C110 ) C3_=_C111( C3 C111 ) C3_=_C112( C3 C112 ) C3_=_C114( C3 C114 ) \nC3_=_C115( C3 C115 ) C3_=_C116( C3 C116 ) C3_=_C117( C3 C117 ) C3_=_C118( C3 C118 ) C3_=_C121( C3 C121 ) C3_=_C122( C3 C122 ) \nC3_=_C127( C3 C127 ) C4_=_C8( C4 C8 ) C4_=_C9( C4 C9 ) C4_=_C14( C4 C14 ) C4_=_C17( C4 C17 ) C4_=_C20( C4 C20 ) \nC4_=_C21( C4 C21 ) C4_=_C24( C4 C24 ) C4_=_C25( C4 C25 ) C4_=_C31( C4 C31 ) C4_=_C128( C4 C128 ) C4_=_C145( C4 C145 ) \nC4_=_C165( C4 C165 ) C4_=_C166( C4 C166 ) C4_=_C167( C4 C167 ) C4_=_C168( C4 C168 ) C4_=_C169( C4 C169 ) C4_=_C170( C4 C170 ) \nC4_=_C171( C4 C171 ) C4_=_C172( C4 C172 ) C4_=_C173( C4 C173 ) C4_=_C174( C4 C174 ) C4_=_C175( C4 C175 ) C4_=_C176( C4 C176 ) \nC4_=_C177( C4 C177 ) C4_=_C180( C4 C180 ) C4_=_C181( C4 C181 ) C4_=_C182( C4 C182 ) C4_=_C183( C4 C183 ) C8_=_C9( C8 C9 ) \nC8_=_C14( C8 C14 ) C8_=_C17( C8 C17 ) C8_=_C20( C8 C20 ) C8_=_C21( C8 C21 ) C8_=_C24( C8 C24 ) C8_=_C25( C8 C25 ) \nC8_=_C56( C8 C56 ) C8_=_C131( C8 C131 ) C8_=_C204( C8 C204 ) C8_=_C236( C8 C236 ) C8_=_C250( C8 C250 ) C8_=_C260( C8 C260 ) \nC8_=_C261( C8 C261 ) C8_=_C262( C8 C262 ) C8_=_C263( C8 C263 ) C8_=_C264( C8 C264 ) C8_=_C266( C8 C266 ) C8_=_C267( C8 C267 ) \nC8_=_C268( C8 C268 ) C8_=_C270( C8 C270 ) C8_=_C271( C8 C271 ) C9_=_C14( C9 C14 ) C9_=_C17( C9 C17 ) C9_=_C20( C9 C20 ) \nC9_=_C21( C9 C21 ) C9_=_C24( C9 C24 ) C9_=_C25( C9 C25 ) C9_=_C76( C9 C76 ) C9_=_C168( C9 C168 ) C9_=_C222( C9 C222 ) \nC9_=_C260( C9 C260 ) C9_=_C272( C9 C272 ) C9_=_C273( C9 C273 ) C9_=_C276( C9 C276 ) C9_=_C277( C9 C277 ) C9_=_C278( C9 C278 ) \nC9_=_C279( C9 C279 ) C14_=_C17( C14 C17 ) C14_=_C20( C14 C20 ) C14_=_C21( C14 C21 ) C14_=_C24( C14 C24 ) C14_=_C25( C14 C25 ) \nC14_=_C60( C14 C60 ) C14_=_C118( C14 C118 ) C14_=_C208( C14 C208 ) C14_=_C227( C14 C227 ) C14_=_C241( C14 C241 ) C14_=_C254( C14 C254 ) \nC14_=_C282( C14 C282 ) C14_=_C289( C14 C289 ) C14_=_C342( C14 C342 ) C14_=_C343( C14 C343 ) C14_=_C344( C14 C344 ) C14_=_C345( C14 C345 ) \nC14_=_C348( C14 C348 ) C17_=_C20( C17 C20 ) C17_=_C21( C17 C21 ) C17_=_C24( C17 C24 ) C17_=_C25( C17 C25 ) C17_=_C82( C17 C82 ) \nC17_=_C99( C17 C99 ) C17_=_C176( C17 C176 ) C17_=_C194( C17 C194 ) C17_=_C230( C17 C230 ) C17_=_C245( C17 C245 ) C17_=_C256( C17 C256 ) \nC17_=_C284( C17 C284 ) C17_=_C292( C17 C292 ) C17_=_C304( C17 C304 ) C17_=_C333( C17 C333 ) C17_=_C369( C17 C369 ) C17_=_C374( C17 C374 ) \nC17_=_C375( C17 C375 ) C17_=_C376( C17 C376 ) C17_=_C379( C17 C379 ) C20_=_C21( C20 C21 ) C20_=_C24( C20 C24 ) C20_=_C25( C20 C25 ) \nC20_=_C43( C20 C43 ) C20_=_C122( C20 C122 ) C20_=_C138( C20 C138 ) C20_=_C158( C20 C158 ) C20_=_C213( C20 C213 ) C20_=_C278( C20 C278 ) \nC20_=_C305( C20 C305 ) C20_=_C351( C20 C351 ) C20_=_C371( C20 C371 ) C20_=_C374( C20 C374 ) C20_=_C381( C20 C381 ) C20_=_C388( C20 C388 ) \nC20_=_C392( C20 C392 ) C20_=_C393( C20 C393 ) C20_=_C394( C20 C394 ) C20_=_C395( C20 C395 ) C20_=_C396( C20 C396 ) C21_=_C24( C21 C24 ) \nC21_=_C25( C21 C25 ) C21_=_C44( C21 C44 ) C21_=_C65( C21 C65 ) C21_=_C139( C21 C139 ) C21_=_C159( C21 C159 ) C21_=_C214( C21 C214 ) \nC21_=_C306( C21 C306 ) C21_=_C335( C21 C335 ) C21_=_C375( C21 C375 ) C21_=_C382( C21 C382 ) C21_=_C397( C21 C397 ) C21_=_C398( C21 C398 ) \nC21_=_C399( C21 C399 ) C24_=_C25( C24 C25 ) C24_=_C103( C24 C103 ) C24_=_C200( C24 C200 ) C24_=_C217( C24 C217 ) C24_=_C297( C24 C297 ) \nC24_=_C338( C24 C338 ) C24_=_C362( C24 C362 ) C24_=_C385( C24 C385 ) C24_=_C393( C24 C393 ) C24_=_C397( C24 C397 ) C24_=_C407( C24 C407 ) \nC25_=_C142( C25 C142 ) C25_=_C298( C25 C298 ) C25_=_C307( C25 C307 ) C25_=_C316( C25 C316 ) C25_=_C339( C25 C339 ) C25_=_C394( C25 C394 ) \nC25_=_C409( C25 C409 ) C25_=_C410( C25 C410 ) C28_=_C29( C28 C29 ) C28_=_C31( C28 C31 ) C28_=_C32( C28 C32 ) C28_=_C33( C28 C33 ) \nC28_=_C34( C28 C34 ) C28_=_C35( C28 C35 ) C28_=_C36( C28 C36 ) C28_=_C37( C28 C37 ) C28_=_C38( C28 C38 ) C28_=_C40( C28 C40 ) \nC28_=_C42( C28 C42 ) C28_=_C43( C28 C43 ) C28_=_C44( C28 C44 ) C28_=_C45( C28 C45 ) C28_=_C49( C28 C49 ) C28_=_C51( C28 C51 ) \nC28_=_C87( C28 C87 ) C28_=_C90( C28 C90 ) C28_=_C91( C28 C91 ) C28_=_C93( C28 C93 ) C28_=_C94( C28 C94 ) C28_=_C95( C28 C95 ) \nC28_=_C97( C28 C97 ) C28_=_C98( C28 C98 ) C28_=_C99( C28 C99 ) C28_=_C100( C28 C100 ) C28_=_C102( C28 C102 ) C28_=_C103( C28 C103 ) \nC28_=_C104( C28 C104 ) C28_=_C105( C28 C105 ) C28_=_C106( C28 C106 ) C28_=_C107( C28 C107 ) C29_=_C31( C29 C31 ) C29_=_C32( C29 C32 ) \nC29_=_C33( C29 C33 ) C29_=_C34( C29 C34 ) C29_=_C35( C29 C35 ) C29_=_C36( C29 C36 ) C29_=_C37( C29 C37 ) C29_=_C38( C29 C38 ) \nC29_=_C40( C29 C40 ) C29_=_C42( C29 C42 ) C29_=_C43( C29 C43 ) C29_=_C44( C29 C44 ) C29_=_C45( C29 C45 ) C29_=_C49( C29 C49 ) \nC29_=_C87( C29 C87 ) C29_=_C108( C29 C108 ) C29_=_C128( C29 C128 ) C29_=_C131( C29 C131 ) C29_=_C136( C29 C136 ) C29_=_C138( C29 C138 ) \nC29_=_C139( C29 C139 ) C29_=_C142( C29 C142 ) C29_=_C143( C29 C143 ) C31_=_C32( C31 C32 ) C31_=_C33( C31 C33 ) C31_=_C34( C31 C34 ) \nC31_=_C35( C31 C35 ) C31_=_C36( C31 C36 ) C31_=_C37( C31 C37 ) C31_=_C38( C31 C38 ) C31_=_C40( C31 C40 ) C31_=_C42( C31 C42 ) \nC31_=_C43( C31 C43 ) C31_=_C44( C31 C44 ) C31_=_C45( C31 C45 ) C31_=_C49( C31 C49 ) C31_=_C128( C31 C128 ) C31_=_C145( C31 C145 ) \nC31_=_C165( C31 C165 ) C31_=_C166( C31 C166 ) C31_=_C167( C31 C167 ) C31_=_C168( C31 C168 ) C31_=_C169( C31 C169 ) C31_=_C170( C31 C170 ) \nC31_=_C171( C31 C171 ) C31_=_C172( C31 C172 ) C31_=_C173( C31 C173 ) C31_=_C174( C31 C174 ) C31_=_C175( C31 C175 ) C31_=_C176( C31 C176 ) \nC31_=_C177( C31 C177 ) C31_=_C180( C31 C180 ) C31_=_C181( C31 C181 ) C31_=_C182( C31 C182 ) C31_=_C183( C31 C183 ) C32_=_C33( C32 C33 ) \nC32_=_C34( C32 C34 ) C32_=_C35( C32 C35 ) C32_=_C36( C32 C36 ) C32_=_C37( C32 C37 ) C32_=_C38( C32 C38 ) C32_=_C40( C32 C40 ) \nC32_=_C42( C32 C42 ) C32_=_C43( C32 C43 ) C32_=_C44( C32 C44 ) C32_=_C45( C32 C45 ) C32_=_C49( C32 C49 ) C32_=_C110( C32 C110 ) \nC32_=_C146( C32 C146 ) C32_=_C184( C32 C184 ) C32_=_C185( C32 C185 ) C32_=_C186( C32 C186 ) C32_=_C187( C32 C187 ) C32_=_C188( C32 C188 ) \nC32_=_C189( C32 C189 ) C32_=_C191( C32 C191 ) C32_=_C192( C32 C192 ) C32_=_C193( C32 C193 ) C32_=_C194( C32 C194 ) C32_=_C195( C32 C195 ) \nC32_=_C196( C32 C196 ) C32_=_C199( C32 C199 ) C32_=_C200( C32 C200 ) C32_=_C201( C32 C201 ) C32_=_C202( C32 C202 ) C33_=_C34( C33 C34 ) \nC33_=_C35( C33 C35 ) C33_=_C36( C33 C36 ) C33_=_C37( C33 C37 ) C33_=_C38( C33 C38 ) C33_=_C40( C33 C40 ) C33_=_C42( C33 C42 ) \nC33_=_C43( C33 C43 ) C33_=_C44( C33 C44 ) C33_=_C45( C33 C45 ) C33_=_C49( C33 C49 ) C33_=_C54( C33 C54 ) C33_=_C165( C33 C165 ) \nC33_=_C184( C33 C184 ) C33_=_C204( C33 C204 ) C33_=_C208( C33 C208 ) C33_=_C210( C33 C210 ) C33_=_C213( C33 C213 ) C33_=_C214( C33 C214 ) \nC33_=_C217( C33 C217 ) C33_=_C218( C33 C218 ) C34_=_C35( C34 C35 ) C34_=_C36( C34 C36 ) C34_=_C37( C34 C37 ) C34_=_C38( C34 C38 ) \nC34_=_C40( C34 C40 ) C34_=_C42( C34 C42 ) C34_=_C43( C34 C43 ) C34_=_C44( C34</w:t>
      </w:r>
    </w:p>
    <w:p>
      <w:pPr>
        <w:pStyle w:val="PreformattedText"/>
        <w:bidi w:val="0"/>
        <w:spacing w:before="0" w:after="0"/>
        <w:jc w:val="left"/>
        <w:rPr/>
      </w:pPr>
      <w:r>
        <w:rPr/>
        <w:t xml:space="preserve"> </w:t>
      </w:r>
      <w:r>
        <w:rPr/>
        <w:t>C44 ) C34_=_C45( C34 C45 ) C34_=_C49( C34 C49 ) \nC34_=_C73( C34 C73 ) C34_=_C90( C34 C90 ) C34_=_C111( C34 C111 ) C34_=_C166( C34 C166 ) C34_=_C222( C34 C222 ) C34_=_C227( C34 C227 ) \nC34_=_C228( C34 C228 ) C34_=_C230( C34 C230 ) C35_=_C36( C35 C36 ) C35_=_C37( C35 C37 ) C35_=_C38( C35 C38 ) C35_=_C40( C35 C40 ) \nC35_=_C42( C35 C42 ) C35_=_C43( C35 C43 ) C35_=_C44( C35 C44 ) C35_=_C45( C35 C45 ) C35_=_C49( C35 C49 ) C35_=_C55( C35 C55 ) \nC35_=_C74( C35 C74 ) C35_=_C112( C35 C112 ) C35_=_C167( C35 C167 ) C35_=_C185( C35 C185 ) C35_=_C236( C35 C236 ) C35_=_C241( C35 C241 ) \nC35_=_C242( C35 C242 ) C35_=_C245( C35 C245 ) C35_=_C248( C35 C248 ) C36_=_C37( C36 C37 ) C36_=_C38( C36 C38 ) C36_=_C40( C36 C40 ) \nC36_=_C42( C36 C42 ) C36_=_C43( C36 C43 ) C36_=_C44( C36 C44 ) C36_=_C45( C36 C45 ) C36_=_C49( C36 C49 ) C36_=_C58( C36 C58 ) \nC36_=_C95( C36 C95 ) C36_=_C114( C36 C114 ) C36_=_C149( C36 C149 ) C36_=_C170( C36 C170 ) C36_=_C304( C36 C304 ) C36_=_C305( C36 C305 ) \nC36_=_C306( C36 C306 ) C36_=_C307( C36 C307 ) C36_=_C308( C36 C308 ) C36_=_C309( C36 C309 ) C37_=_C38( C37 C38 ) C37_=_C40( C37 C40 ) \nC37_=_C42( C37 C42 ) C37_=_C43( C37 C43 ) C37_=_C44( C37 C44 ) C37_=_C45( C37 C45 ) C37_=_C49( C37 C49 ) C37_=_C78( C37 C78 ) \nC37_=_C115( C37 C115 ) C37_=_C150( C37 C150 ) C37_=_C171( C37 C171 ) C37_=_C189( C37 C189 ) C37_=_C312( C37 C312 ) C37_=_C316( C37 C316 ) \nC37_=_C317( C37 C317 ) C38_=_C40( C38 C40 ) C38_=_C42( C38 C42 ) C38_=_C43( C38 C43 ) C38_=_C44( C38 C44 ) C38_=_C45( C38 C45 ) \nC38_=_C49( C38 C49 ) C38_=_C80( C38 C80 ) C38_=_C153( C38 C153 ) C38_=_C343( C38 C343 ) C38_=_C357( C38 C357 ) C38_=_C362( C38 C362 ) \nC40_=_C42( C40 C42 ) C40_=_C43( C40 C43 ) C40_=_C44( C40 C44 ) C40_=_C45( C40 C45 ) C40_=_C49( C40 C49 ) C40_=_C81( C40 C81 ) \nC40_=_C98( C40 C98 ) C40_=_C155( C40 C155 ) C40_=_C175( C40 C175 ) C40_=_C193( C40 C193 ) C40_=_C268( C40 C268 ) C40_=_C276( C40 C276 ) \nC40_=_C344( C40 C344 ) C40_=_C369( C40 C369 ) C40_=_C371( C40 C371 ) C42_=_C43( C42 C43 ) C42_=_C44( C42 C44 ) C42_=_C45( C42 C45 ) \nC42_=_C49( C42 C49 ) C42_=_C64( C42 C64 ) C42_=_C157( C42 C157 ) C42_=_C177( C42 C177 ) C42_=_C195( C42 C195 ) C42_=_C277( C42 C277 ) \nC42_=_C350( C42 C350 ) C42_=_C365( C42 C365 ) C42_=_C381( C42 C381 ) C42_=_C382( C42 C382 ) C42_=_C385( C42 C385 ) C42_=_C386( C42 C386 ) \nC43_=_C44( C43 C44 ) C43_=_C45( C43 C45 ) C43_=_C49( C43 C49 ) C43_=_C122( C43 C122 ) C43_=_C138( C43 C138 ) C43_=_C158( C43 C158 ) \nC43_=_C213( C43 C213 ) C43_=_C278( C43 C278 ) C43_=_C305( C43 C305 ) C43_=_C351( C43 C351 ) C43_=_C371( C43 C371 ) C43_=_C374( C43 C374 ) \nC43_=_C381( C43 C381 ) C43_=_C388( C43 C388 ) C43_=_C392( C43 C392 ) C43_=_C393( C43 C393 ) C43_=_C394( C43 C394 ) C43_=_C395( C43 C395 ) \nC43_=_C396( C43 C396 ) C44_=_C45( C44 C45 ) C44_=_C49( C44 C49 ) C44_=_C65( C44 C65 ) C44_=_C139( C44 C139 ) C44_=_C159( C44 C159 ) \nC44_=_C214( C44 C214 ) C44_=_C306( C44 C306 ) C44_=_C335( C44 C335 ) C44_=_C375( C44 C375 ) C44_=_C382( C44 C382 ) C44_=_C397( C44 C397 ) \nC44_=_C398( C44 C398 ) C44_=_C399( C44 C399 ) C45_=_C49( C45 C49 ) C45_=_C366( C45 C366 ) C45_=_C400( C45 C400 ) C45_=_C401( C45 C401 ) \nC49_=_C68( C49 C68 ) C49_=_C106( C49 C106 ) C49_=_C127( C49 C127 ) C49_=_C163( C49 C163 ) C49_=_C201( C49 C201 ) C49_=_C271( C49 C271 ) \nC49_=_C348( C49 C348 ) C49_=_C356( C49 C356 ) C49_=_C368( C49 C368 ) C49_=_C379( C49 C379 ) C49_=_C399( C49 C399 ) C49_=_C409( C49 C409 ) \nC49_=_C412( C49 C412 ) C50_=_C51( C50 C51 ) C50_=_C54( C50 C54 ) C50_=_C55( C50 C55 ) C50_=_C56( C50 C56 ) C50_=_C58( C50 C58 ) \nC50_=_C59( C50 C59 ) C50_=_C60( C50 C60 ) C50_=_C64( C50 C64 ) C50_=_C65( C50 C65 ) C50_=_C68( C50 C68 ) C50_=_C69( C50 C69 ) \nC50_=_C71( C50 C71 ) C50_=_C73( C50 C73 ) C50_=_C74( C50 C74 ) C50_=_C75( C50 C75 ) C50_=_C76( C50 C76 ) C50_=_C77( C50 C77 ) \nC50_=_C78( C50 C78 ) C50_=_C79( C50 C79 ) C50_=_C80( C50 C80 ) C50_=_C81( C50 C81 ) C50_=_C82( C50 C82 ) C50_=_C85( C50 C85 ) \nC50_=_C86( C50 C86 ) C51_=_C54( C51 C54 ) C51_=_C55( C51 C55 ) C51_=_C56( C51 C56 ) C51_=_C58( C51 C58 ) C51_=_C59( C51 C59 ) \nC51_=_C60( C51 C60 ) C51_=_C64( C51 C64 ) C51_=_C65( C51 C65 ) C51_=_C68( C51 C68 ) C51_=_C69( C51 C69 ) C51_=_C87( C51 C87 ) \nC51_=_C90( C51 C90 ) C51_=_C91( C51 C91 ) C51_=_C93( C51 C93 ) C51_=_C94( C51 C94 ) C51_=_C95( C51 C95 ) C51_=_C97( C51 C97 ) \nC51_=_C98( C51 C98 ) C51_=_C99( C51 C99 ) C51_=_C100( C51 C100 ) C51_=_C102( C51 C102 ) C51_=_C103( C51 C103 ) C51_=_C104( C51 C104 ) \nC51_=_C105( C51 C105 ) C51_=_C106( C51 C106 ) C51_=_C107( C51 C107 ) C54_=_C55( C54 C55 ) C54_=_C56( C54 C56 ) C54_=_C58( C54 C58 ) \nC54_=_C59( C54 C59 ) C54_=_C60( C54 C60 ) C54_=_C64( C54 C64 ) C54_=_C65( C54 C65 ) C54_=_C68( C54 C68 ) C54_=_C69( C54 C69 ) \nC54_=_C165( C54 C165 ) C54_=_C184( C54 C184 ) C54_=_C204( C54 C204 ) C54_=_C208( C54 C208 ) C54_=_C210( C54 C210 ) C54_=_C213( C54 C213 ) \nC54_=_C214( C54 C214 ) C54_=_C217( C54 C217 ) C54_=_C218( C54 C218 ) C55_=_C56( C55 C56 ) C55_=_C58( C55 C58 ) C55_=_C59( C55 C59 ) \nC55_=_C60( C55 C60 ) C55_=_C64( C55 C64 ) C55_=_C65( C55 C65 ) C55_=_C68( C55 C68 ) C55_=_C69( C55 C69 ) C55_=_C74( C55 C74 ) \nC55_=_C112( C55 C112 ) C55_=_C167( C55 C167 ) C55_=_C185( C55 C185 ) C55_=_C236( C55 C236 ) C55_=_C241( C55 C241 ) C55_=_C242( C55 C242 ) \nC55_=_C245( C55 C245 ) C55_=_C248( C55 C248 ) C56_=_C58( C56 C58 ) C56_=_C59( C56 C59 ) C56_=_C60( C56 C60 ) C56_=_C64( C56 C64 ) \nC56_=_C65( C56 C65 ) C56_=_C68( C56 C68 ) C56_=_C69( C56 C69 ) C56_=_C131( C56 C131 ) C56_=_C204( C56 C204 ) C56_=_C236( C56 C236 ) \nC56_=_C250( C56 C250 ) C56_=_C260( C56 C260 ) C56_=_C261( C56 C261 ) C56_=_C262( C56 C262 ) C56_=_C263( C56 C263 ) C56_=_C264( C56 C264 ) \nC56_=_C266( C56 C266 ) C56_=_C267( C56 C267 ) C56_=_C268( C56 C268 ) C56_=_C270( C56 C270 ) C56_=_C271( C56 C271 ) C58_=_C59( C58 C59 ) \nC58_=_C60( C58 C60 ) C58_=_C64( C58 C64 ) C58_=_C65( C58 C65 ) C58_=_C68( C58 C68 ) C58_=_C69( C58 C69 ) C58_=_C95( C58 C95 ) \nC58_=_C114( C58 C114 ) C58_=_C149( C58 C149 ) C58_=_C170( C58 C170 ) C58_=_C304( C58 C304 ) C58_=_C305( C58 C305 ) C58_=_C306( C58 C306 ) \nC58_=_C307( C58 C307 ) C58_=_C308( C58 C308 ) C58_=_C309( C58 C309 ) C59_=_C60( C59 C60 ) C59_=_C64( C59 C64 ) C59_=_C65( C59 C65 ) \nC59_=_C68( C59 C68 ) C59_=_C69( C59 C69 ) C59_=_C116( C59 C116 ) C59_=_C151( C59 C151 ) C59_=_C172( C59 C172 ) C59_=_C263( C59 C263 ) \nC59_=_C320( C59 C320 ) C59_=_C327( C59 C327 ) C60_=_C64( C60 C64 ) C60_=_C65( C60 C65 ) C60_=_C68( C60 C68 ) C60_=_C69( C60 C69 ) \nC60_=_C118( C60 C118 ) C60_=_C208( C60 C208 ) C60_=_C227( C60 C227 ) C60_=_C241( C60 C241 ) C60_=_C254( C60 C254 ) C60_=_C282( C60 C282 ) \nC60_=_C289( C60 C289 ) C60_=_C342( C60 C342 ) C60_=_C343( C60 C343 ) C60_=_C344( C60 C344 ) C60_=_C345( C60 C345 ) C60_=_C348( C60 C348 ) \nC64_=_C65( C64 C65 ) C64_=_C68( C64 C68 ) C64_=_C69( C64 C69 ) C64_=_C157( C64 C157 ) C64_=_C177( C64 C177 ) C64_=_C195( C64 C195 ) \nC64_=_C277( C64 C277 ) C64_=_C350( C64 C350 ) C64_=_C365( C64 C365 ) C64_=_C381( C64 C381 ) C64_=_C382( C64 C382 ) C64_=_C385( C64 C385 ) \nC64_=_C386( C64 C386 ) C65_=_C68( C65 C68 ) C65_=_C69( C65 C69 ) C65_=_C139( C65 C139 ) C65_=_C159( C65 C159 ) C65_=_C214( C65 C214 ) \nC65_=_C306( C65 C306 ) C65_=_C335( C65 C335 ) C65_=_C375( C65 C375 ) C65_=_C382( C65 C382 ) C65_=_C397( C65 C397 ) C65_=_C398( C65 C398 ) \nC65_=_C399( C65 C399 ) C68_=_C69( C68 C69 ) C68_=_C106( C68 C106 ) C68_=_C127( C68 C127 ) C68_=_C163( C68 C163 ) C68_=_C201( C68 C201 ) \nC68_=_C271( C68 C271 ) C68_=_C348( C68 C348 ) C68_=_C356( C68 C356 ) C68_=_C368( C68 C368 ) C68_=_C379( C68 C379 ) C68_=_C399( C68 C399 ) \nC68_=_C409( C68 C409 ) C68_=_C412( C68 C412 ) C69_=_C86( C69 C86 ) C69_=_C107( C69 C107 ) C69_=_C183( C69 C183 ) C69_=_C202( C69 C202 ) \nC69_=_C396( C69 C396 ) C69_=_C407( C69 C407 ) C69_=_C410( C69 C410 ) C71_=_C73( C71 C73 ) C71_=_C74( C71 C74 ) C71_=_C75( C71 C75 ) \nC71_=_C76( C71 C76 ) C71_=_C77( C71 C77 ) C71_=_C78( C71 C78 ) C71_=_C79( C71 C79 ) C71_=_C80( C71 C80 ) C71_=_C81( C71 C81 ) \nC71_=_C82( C71 C82 ) C71_=_C85( C71 C85 ) C71_=_C86( C71 C86 ) C71_=_C145( C71 C145 ) C71_=_C146( C71 C146 ) C71_=_C148( C71 C148 ) \nC71_=_C149( C71 C149 ) C71_=_C150( C71 C150 ) C71_=_C151( C71 C151 ) C71_=_C153( C71 C153 ) C71_=_C155( C71 C155 ) C71_=_C157( C71 C157 ) \nC71_=_C158( C71 C158 ) C71_=_C159( C71 C159 ) C71_=_C160( C71 C160 ) C71_=_C163( C71 C163 ) C73_=_C74( C73 C74 ) C73_=_C75( C73 C75 ) \nC73_=_C76( C73 C76 ) C73_=_C77( C73 C77 ) C73_=_C78( C73 C78 ) C73_=_C79( C73 C79 ) C73_=_C80( C73 C80 ) C73_=_C81( C73 C81 ) \nC73_=_C82( C73 C82 ) C73_=_C85( C73 C85 ) C73_=_C86( C73 C86 ) C73_=_C90( C73 C90 ) C73_=_C111( C73 C111 ) C73_=_C166( C73 C166 ) \nC73_=_C222( C73 C222 ) C73_=_C227( C73 C227 ) C73_=_C228( C73 C228 ) C73_=_C230( C73 C230 ) C74_=_C75( C74 C75 ) C74_=_C76( C74 C76 ) \nC74_=_C77( C74 C77 ) C74_=_C78( C74 C78 ) C74_=_C79( C74 C79 ) C74_=_C80( C74 C80 ) C74_=_C81( C74 C81 ) C74_=_C82( C74 C82 ) \nC74_=_C85( C74 C85 ) C74_=_C86( C74 C86 ) C74_=_C112( C74 C112 ) C74_=_C167( C74 C167 ) C74_=_C185( C74 C185 ) C74_=_C236( C74 C236 ) \nC74_=_C241( C74 C241 ) C74_=_C242( C74 C242 ) C74_=_C245( C74 C245 ) C74_=_C248( C74 C248 ) C75_=_C76( C75 C76 ) C75_=_C77( C75 C77 ) \nC75_=_C78( C75 C78 ) C75_=_C79( C75 C79 ) C75_=_C80( C75 C80 ) C75_=_C81( C75 C81 ) C75_=_C82( C75 C82 ) C75_=_C85( C75 C85 ) \nC75_=_C86( C75 C86 ) C75_=_C91( C75 C91 ) C75_=_C186( C75 C186 ) C75_=_C250( C75 C250 ) C75_=_C254( C75 C254 ) C75_=_C256( C75 C256 ) \nC76_=_C77( C76 C77 ) C76_=_C78( C76 C78 ) C76_=_C79( C76 C79 ) C76_=_C80( C76 C80 ) C76_=_C81( C76 C81 ) C76_=_C82( C76 C82 ) \nC76_=_C85( C76 C85 ) C76_=_C86( C76 C86 ) C76_=_C168( C76 C168 ) C76_=_C222( C76 C222 ) C76_=_C260( C76 C260 ) C76_=_C272( C76 C272 ) \nC76_=_C273( C76 C273 ) C76_=_C276( C76 C276 ) C76_=_C277( C76 C277 ) C76_=_C278( C76 C278 ) C76_=_C279( C76 C279 ) C77_=_C78( C77 C78 ) \nC77_=_C79( C77 C79 ) C77_=_C80( C77</w:t>
      </w:r>
    </w:p>
    <w:p>
      <w:pPr>
        <w:pStyle w:val="PreformattedText"/>
        <w:bidi w:val="0"/>
        <w:spacing w:before="0" w:after="0"/>
        <w:jc w:val="left"/>
        <w:rPr/>
      </w:pPr>
      <w:r>
        <w:rPr/>
        <w:t xml:space="preserve"> </w:t>
      </w:r>
      <w:r>
        <w:rPr/>
        <w:t>C80 ) C77_=_C81( C77 C81 ) C77_=_C82( C77 C82 ) C77_=_C85( C77 C85 ) C77_=_C86( C77 C86 ) \nC77_=_C94( C77 C94 ) C77_=_C148( C77 C148 ) C77_=_C188( C77 C188 ) C77_=_C262( C77 C262 ) C77_=_C289( C77 C289 ) C77_=_C291( C77 C291 ) \nC77_=_C292( C77 C292 ) C77_=_C297( C77 C297 ) C77_=_C298( C77 C298 ) C78_=_C79( C78 C79 ) C78_=_C80( C78 C80 ) C78_=_C81( C78 C81 ) \nC78_=_C82( C78 C82 ) C78_=_C85( C78 C85 ) C78_=_C86( C78 C86 ) C78_=_C115( C78 C115 ) C78_=_C150( C78 C150 ) C78_=_C171( C78 C171 ) \nC78_=_C189( C78 C189 ) C78_=_C312( C78 C312 ) C78_=_C316( C78 C316 ) C78_=_C317( C78 C317 ) C79_=_C80( C79 C80 ) C79_=_C81( C79 C81 ) \nC79_=_C82( C79 C82 ) C79_=_C85( C79 C85 ) C79_=_C86( C79 C86 ) C79_=_C117( C79 C117 ) C79_=_C264( C79 C264 ) C79_=_C273( C79 C273 ) \nC79_=_C329( C79 C329 ) C79_=_C331( C79 C331 ) C79_=_C333( C79 C333 ) C79_=_C335( C79 C335 ) C79_=_C338( C79 C338 ) C79_=_C339( C79 C339 ) \nC80_=_C81( C80 C81 ) C80_=_C82( C80 C82 ) C80_=_C85( C80 C85 ) C80_=_C86( C80 C86 ) C80_=_C153( C80 C153 ) C80_=_C343( C80 C343 ) \nC80_=_C357( C80 C357 ) C80_=_C362( C80 C362 ) C81_=_C82( C81 C82 ) C81_=_C85( C81 C85 ) C81_=_C86( C81 C86 ) C81_=_C98( C81 C98 ) \nC81_=_C155( C81 C155 ) C81_=_C175( C81 C175 ) C81_=_C193( C81 C193 ) C81_=_C268( C81 C268 ) C81_=_C276( C81 C276 ) C81_=_C344( C81 C344 ) \nC81_=_C369( C81 C369 ) C81_=_C371( C81 C371 ) C82_=_C85( C82 C85 ) C82_=_C86( C82 C86 ) C82_=_C99( C82 C99 ) C82_=_C176( C82 C176 ) \nC82_=_C194( C82 C194 ) C82_=_C230( C82 C230 ) C82_=_C245( C82 C245 ) C82_=_C256( C82 C256 ) C82_=_C284( C82 C284 ) C82_=_C292( C82 C292 ) \nC82_=_C304( C82 C304 ) C82_=_C333( C82 C333 ) C82_=_C369( C82 C369 ) C82_=_C374( C82 C374 ) C82_=_C375( C82 C375 ) C82_=_C376( C82 C376 ) \nC82_=_C379( C82 C379 ) C85_=_C86( C85 C86 ) C85_=_C105( C85 C105 ) C85_=_C182( C85 C182 ) C85_=_C248( C85 C248 ) C85_=_C270( C85 C270 ) \nC85_=_C309( C85 C309 ) C85_=_C327( C85 C327 ) C85_=_C386( C85 C386 ) C85_=_C398( C85 C398 ) C85_=_C401( C85 C401 ) C85_=_C412( C85 C412 ) \nC86_=_C107( C86 C107 ) C86_=_C183( C86 C183 ) C86_=_C202( C86 C202 ) C86_=_C396( C86 C396 ) C86_=_C407( C86 C407 ) C86_=_C410( C86 C410 ) \nC87_=_C90( C87 C90 ) C87_=_C91( C87 C91 ) C87_=_C93( C87 C93 ) C87_=_C94( C87 C94 ) C87_=_C95( C87 C95 ) C87_=_C97( C87 C97 ) \nC87_=_C98( C87 C98 ) C87_=_C99( C87 C99 ) C87_=_C100( C87 C100 ) C87_=_C102( C87 C102 ) C87_=_C103( C87 C103 ) C87_=_C104( C87 C104 ) \nC87_=_C105( C87 C105 ) C87_=_C106( C87 C106 ) C87_=_C107( C87 C107 ) C87_=_C108( C87 C108 ) C87_=_C128( C87 C128 ) C87_=_C131( C87 C131 ) \nC87_=_C136( C87 C136 ) C87_=_C138( C87 C138 ) C87_=_C139( C87 C139 ) C87_=_C142( C87 C142 ) C87_=_C143( C87 C143 ) C90_=_C91( C90 C91 ) \nC90_=_C93( C90 C93 ) C90_=_C94( C90 C94 ) C90_=_C95( C90 C95 ) C90_=_C97( C90 C97 ) C90_=_C98( C90 C98 ) C90_=_C99( C90 C99 ) \nC90_=_C100( C90 C100 ) C90_=_C102( C90 C102 ) C90_=_C103( C90 C103 ) C90_=_C104( C90 C104 ) C90_=_C105( C90 C105 ) C90_=_C106( C90 C106 ) \nC90_=_C107( C90 C107 ) C90_=_C111( C90 C111 ) C90_=_C166( C90 C166 ) C90_=_C222( C90 C222 ) C90_=_C227( C90 C227 ) C90_=_C228( C90 C228 ) \nC90_=_C230( C90 C230 ) C91_=_C93( C91 C93 ) C91_=_C94( C91 C94 ) C91_=_C95( C91 C95 ) C91_=_C97( C91 C97 ) C91_=_C98( C91 C98 ) \nC91_=_C99( C91 C99 ) C91_=_C100( C91 C100 ) C91_=_C102( C91 C102 ) C91_=_C103( C91 C103 ) C91_=_C104( C91 C104 ) C91_=_C105( C91 C105 ) \nC91_=_C106( C91 C106 ) C91_=_C107( C91 C107 ) C91_=_C186( C91 C186 ) C91_=_C250( C91 C250 ) C91_=_C254( C91 C254 ) C91_=_C256( C91 C256 ) \nC93_=_C94( C93 C94 ) C93_=_C95( C93 C95 ) C93_=_C97( C93 C97 ) C93_=_C98( C93 C98 ) C93_=_C99( C93 C99 ) C93_=_C100( C93 C100 ) \nC93_=_C102( C93 C102 ) C93_=_C103( C93 C103 ) C93_=_C104( C93 C104 ) C93_=_C105( C93 C105 ) C93_=_C106( C93 C106 ) C93_=_C107( C93 C107 ) \nC93_=_C169( C93 C169 ) C93_=_C187( C93 C187 ) C93_=_C261( C93 C261 ) C93_=_C272( C93 C272 ) C93_=_C282( C93 C282 ) C93_=_C283( C93 C283 ) \nC93_=_C284( C93 C284 ) C94_=_C95( C94 C95 ) C94_=_C97( C94 C97 ) C94_=_C98( C94 C98 ) C94_=_C99( C94 C99 ) C94_=_C100( C94 C100 ) \nC94_=_C102( C94 C102 ) C94_=_C103( C94 C103 ) C94_=_C104( C94 C104 ) C94_=_C105( C94 C105 ) C94_=_C106( C94 C106 ) C94_=_C107( C94 C107 ) \nC94_=_C148( C94 C148 ) C94_=_C188( C94 C188 ) C94_=_C262( C94 C262 ) C94_=_C289( C94 C289 ) C94_=_C291( C94 C291 ) C94_=_C292( C94 C292 ) \nC94_=_C297( C94 C297 ) C94_=_C298( C94 C298 ) C95_=_C97( C95 C97 ) C95_=_C98( C95 C98 ) C95_=_C99( C95 C99 ) C95_=_C100( C95 C100 ) \nC95_=_C102( C95 C102 ) C95_=_C103( C95 C103 ) C95_=_C104( C95 C104 ) C95_=_C105( C95 C105 ) C95_=_C106( C95 C106 ) C95_=_C107( C95 C107 ) \nC95_=_C114( C95 C114 ) C95_=_C149( C95 C149 ) C95_=_C170( C95 C170 ) C95_=_C304( C95 C304 ) C95_=_C305( C95 C305 ) C95_=_C306( C95 C306 ) \nC95_=_C307( C95 C307 ) C95_=_C308( C95 C308 ) C95_=_C309( C95 C309 ) C97_=_C98( C97 C98 ) C97_=_C99( C97 C99 ) C97_=_C100( C97 C100 ) \nC97_=_C102( C97 C102 ) C97_=_C103( C97 C103 ) C97_=_C104( C97 C104 ) C97_=_C105( C97 C105 ) C97_=_C106( C97 C106 ) C97_=_C107( C97 C107 ) \nC97_=_C136( C97 C136 ) C97_=_C174( C97 C174 ) C97_=_C192( C97 C192 ) C97_=_C210( C97 C210 ) C97_=_C267( C97 C267 ) C97_=_C291( C97 C291 ) \nC97_=_C331( C97 C331 ) C97_=_C357( C97 C357 ) C97_=_C365( C97 C365 ) C97_=_C366( C97 C366 ) C97_=_C368( C97 C368 ) C98_=_C99( C98 C99 ) \nC98_=_C100( C98 C100 ) C98_=_C102( C98 C102 ) C98_=_C103( C98 C103 ) C98_=_C104( C98 C104 ) C98_=_C105( C98 C105 ) C98_=_C106( C98 C106 ) \nC98_=_C107( C98 C107 ) C98_=_C155( C98 C155 ) C98_=_C175( C98 C175 ) C98_=_C193( C98 C193 ) C98_=_C268( C98 C268 ) C98_=_C276( C98 C276 ) \nC98_=_C344( C98 C344 ) C98_=_C369( C98 C369 ) C98_=_C371( C98 C371 ) C99_=_C100( C99 C100 ) C99_=_C102( C99 C102 ) C99_=_C103( C99 C103 ) \nC99_=_C104( C99 C104 ) C99_=_C105( C99 C105 ) C99_=_C106( C99 C106 ) C99_=_C107( C99 C107 ) C99_=_C176( C99 C176 ) C99_=_C194( C99 C194 ) \nC99_=_C230( C99 C230 ) C99_=_C245( C99 C245 ) C99_=_C256( C99 C256 ) C99_=_C284( C99 C284 ) C99_=_C292( C99 C292 ) C99_=_C304( C99 C304 ) \nC99_=_C333( C99 C333 ) C99_=_C369( C99 C369 ) C99_=_C374( C99 C374 ) C99_=_C375( C99 C375 ) C99_=_C376( C99 C376 ) C99_=_C379( C99 C379 ) \nC100_=_C102( C100 C102 ) C100_=_C103( C100 C103 ) C100_=_C104( C100 C104 ) C100_=_C105( C100 C105 ) C100_=_C106( C100 C106 ) C100_=_C107( C100 C107 ) \nC100_=_C121( C100 C121 ) C100_=_C196( C100 C196 ) C100_=_C345( C100 C345 ) C100_=_C388( C100 C388 ) C102_=_C103( C102 C103 ) C102_=_C104( C102 C104 ) \nC102_=_C105( C102 C105 ) C102_=_C106( C102 C106 ) C102_=_C107( C102 C107 ) C102_=_C160( C102 C160 ) C102_=_C180( C102 C180 ) C102_=_C199( C102 C199 ) \nC102_=_C279( C102 C279 ) C102_=_C376( C102 C376 ) C102_=_C392( C102 C392 ) C102_=_C403( C102 C403 ) C103_=_C104( C103 C104 ) C103_=_C105( C103 C105 ) \nC103_=_C106( C103 C106 ) C103_=_C107( C103 C107 ) C103_=_C200( C103 C200 ) C103_=_C217( C103 C217 ) C103_=_C297( C103 C297 ) C103_=_C338( C103 C338 ) \nC103_=_C362( C103 C362 ) C103_=_C385( C103 C385 ) C103_=_C393( C103 C393 ) C103_=_C397( C103 C397 ) C103_=_C407( C103 C407 ) C104_=_C105( C104 C105 ) \nC104_=_C106( C104 C106 ) C104_=_C107( C104 C107 ) C104_=_C143( C104 C143 ) C104_=_C181( C104 C181 ) C104_=_C218( C104 C218 ) C104_=_C308( C104 C308 ) \nC104_=_C317( C104 C317 ) C104_=_C395( C104 C395 ) C104_=_C400( C104 C400 ) C104_=_C403( C104 C403 ) C105_=_C106( C105 C106 ) C105_=_C107( C105 C107 ) \nC105_=_C182( C105 C182 ) C105_=_C248( C105 C248 ) C105_=_C270( C105 C270 ) C105_=_C309( C105 C309 ) C105_=_C327( C105 C327 ) C105_=_C386( C105 C386 ) \nC105_=_C398( C105 C398 ) C105_=_C401( C105 C401 ) C105_=_C412( C105 C412 ) C106_=_C107( C106 C107 ) C106_=_C127( C106 C127 ) C106_=_C163( C106 C163 ) \nC106_=_C201( C106 C201 ) C106_=_C271( C106 C271 ) C106_=_C348( C106 C348 ) C106_=_C356( C106 C356 ) C106_=_C368( C106 C368 ) C106_=_C379( C106 C379 ) \nC106_=_C399( C106 C399 ) C106_=_C409( C106 C409 ) C106_=_C412( C106 C412 ) C107_=_C183( C107 C183 ) C107_=_C202( C107 C202 ) C107_=_C396( C107 C396 ) \nC107_=_C407( C107 C407 ) C107_=_C410( C107 C410 ) C108_=_C110( C108 C110 ) C108_=_C111( C108 C111 ) C108_=_C112( C108 C112 ) C108_=_C114( C108 C114 ) \nC108_=_C115( C108 C115 ) C108_=_C116( C108 C116 ) C108_=_C117( C108 C117 ) C108_=_C118( C108 C118 ) C108_=_C121( C108 C121 ) C108_=_C122( C108 C122 ) \nC108_=_C127( C108 C127 ) C108_=_C128( C108 C128 ) C108_=_C131( C108 C131 ) C108_=_C136( C108 C136 ) C108_=_C138( C108 C138 ) C108_=_C139( C108 C139 ) \nC108_=_C142( C108 C142 ) C108_=_C143( C108 C143 ) C110_=_C111( C110 C111 ) C110_=_C112( C110 C112 ) C110_=_C114( C110 C114 ) C110_=_C115( C110 C115 ) \nC110_=_C116( C110 C116 ) C110_=_C117( C110 C117 ) C110_=_C118( C110 C118 ) C110_=_C121( C110 C121 ) C110_=_C122( C110 C122 ) C110_=_C127( C110 C127 ) \nC110_=_C146( C110 C146 ) C110_=_C184( C110 C184 ) C110_=_C185( C110 C185 ) C110_=_C186( C110 C186 ) C110_=_C187( C110 C187 ) C110_=_C188( C110 C188 ) \nC110_=_C189( C110 C189 ) C110_=_C191( C110 C191 ) C110_=_C192( C110 C192 ) C110_=_C193( C110 C193 ) C110_=_C194( C110 C194 ) C110_=_C195( C110 C195 ) \nC110_=_C196( C110 C196 ) C110_=_C199( C110 C199 ) C110_=_C200( C110 C200 ) C110_=_C201( C110 C201 ) C110_=_C202( C110 C202 ) C111_=_C112( C111 C112 ) \nC111_=_C114( C111 C114 ) C111_=_C115( C111 C115 ) C111_=_C116( C111 C116 ) C111_=_C117( C111 C117 ) C111_=_C118( C111 C118 ) C111_=_C121( C111 C121 ) \nC111_=_C122( C111 C122 ) C111_=_C127( C111 C127 ) C111_=_C166( C111 C166 ) C111_=_C222( C111 C222 ) C111_=_C227( C111 C227 ) C111_=_C228( C111 C228 ) \nC111_=_C230( C111 C230 ) C112_=_C114( C112 C114 ) C112_=_C115( C112 C115 ) C112_=_C116( C112 C116 ) C112_=_C117( C112 C117 ) C112_=_C118( C112 C118 ) \nC112_=_C121( C112 C121 ) C112_=_C122( C112 C122 ) C112_=_C127( C112 C127 ) C112_=_C167( C112 C167 ) C112_=_C185( C112 C185 ) C112_=_C236( C112 C236 ) \nC112_=_C241( C112 C241 ) C112_=_C242( C112 C242 ) C112_=_C245( C112 C245 ) C112_=_C248( C112 C248 ) C114_=_C115( C114 C115</w:t>
      </w:r>
    </w:p>
    <w:p>
      <w:pPr>
        <w:pStyle w:val="PreformattedText"/>
        <w:bidi w:val="0"/>
        <w:spacing w:before="0" w:after="0"/>
        <w:jc w:val="left"/>
        <w:rPr/>
      </w:pPr>
      <w:r>
        <w:rPr/>
        <w:t xml:space="preserve"> </w:t>
      </w:r>
      <w:r>
        <w:rPr/>
        <w:t>) C114_=_C116( C114 C116 ) \nC114_=_C117( C114 C117 ) C114_=_C118( C114 C118 ) C114_=_C121( C114 C121 ) C114_=_C122( C114 C122 ) C114_=_C127( C114 C127 ) C114_=_C149( C114 C149 ) \nC114_=_C170( C114 C170 ) C114_=_C304( C114 C304 ) C114_=_C305( C114 C305 ) C114_=_C306( C114 C306 ) C114_=_C307( C114 C307 ) C114_=_C308( C114 C308 ) \nC114_=_C309( C114 C309 ) C115_=_C116( C115 C116 ) C115_=_C117( C115 C117 ) C115_=_C118( C115 C118 ) C115_=_C121( C115 C121 ) C115_=_C122( C115 C122 ) \nC115_=_C127( C115 C127 ) C115_=_C150( C115 C150 ) C115_=_C171( C115 C171 ) C115_=_C189( C115 C189 ) C115_=_C312( C115 C312 ) C115_=_C316( C115 C316 ) \nC115_=_C317( C115 C317 ) C116_=_C117( C116 C117 ) C116_=_C118( C116 C118 ) C116_=_C121( C116 C121 ) C116_=_C122( C116 C122 ) C116_=_C127( C116 C127 ) \nC116_=_C151( C116 C151 ) C116_=_C172( C116 C172 ) C116_=_C263( C116 C263 ) C116_=_C320( C116 C320 ) C116_=_C327( C116 C327 ) C117_=_C118( C117 C118 ) \nC117_=_C121( C117 C121 ) C117_=_C122( C117 C122 ) C117_=_C127( C117 C127 ) C117_=_C264( C117 C264 ) C117_=_C273( C117 C273 ) C117_=_C329( C117 C329 ) \nC117_=_C331( C117 C331 ) C117_=_C333( C117 C333 ) C117_=_C335( C117 C335 ) C117_=_C338( C117 C338 ) C117_=_C339( C117 C339 ) C118_=_C121( C118 C121 ) \nC118_=_C122( C118 C122 ) C118_=_C127( C118 C127 ) C118_=_C208( C118 C208 ) C118_=_C227( C118 C227 ) C118_=_C241( C118 C241 ) C118_=_C254( C118 C254 ) \nC118_=_C282( C118 C282 ) C118_=_C289( C118 C289 ) C118_=_C342( C118 C342 ) C118_=_C343( C118 C343 ) C118_=_C344( C118 C344 ) C118_=_C345( C118 C345 ) \nC118_=_C348( C118 C348 ) C121_=_C122( C121 C122 ) C121_=_C127( C121 C127 ) C121_=_C196( C121 C196 ) C121_=_C345( C121 C345 ) C121_=_C388( C121 C388 ) \nC122_=_C127( C122 C127 ) C122_=_C138( C122 C138 ) C122_=_C158( C122 C158 ) C122_=_C213( C122 C213 ) C122_=_C278( C122 C278 ) C122_=_C305( C122 C305 ) \nC122_=_C351( C122 C351 ) C122_=_C371( C122 C371 ) C122_=_C374( C122 C374 ) C122_=_C381( C122 C381 ) C122_=_C388( C122 C388 ) C122_=_C392( C122 C392 ) \nC122_=_C393( C122 C393 ) C122_=_C394( C122 C394 ) C122_=_C395( C122 C395 ) C122_=_C396( C122 C396 ) C127_=_C163( C127 C163 ) C127_=_C201( C127 C201 ) \nC127_=_C271( C127 C271 ) C127_=_C348( C127 C348 ) C127_=_C356( C127 C356 ) C127_=_C368( C127 C368 ) C127_=_C379( C127 C379 ) C127_=_C399( C127 C399 ) \nC127_=_C409( C127 C409 ) C127_=_C412( C127 C412 ) C128_=_C131( C128 C131 ) C128_=_C136( C128 C136 ) C128_=_C138( C128 C138 ) C128_=_C139( C128 C139 ) \nC128_=_C142( C128 C142 ) C128_=_C143( C128 C143 ) C128_=_C145( C128 C145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80( C128 C180 ) C128_=_C181( C128 C181 ) \nC128_=_C182( C128 C182 ) C128_=_C183( C128 C183 ) C131_=_C136( C131 C136 ) C131_=_C138( C131 C138 ) C131_=_C139( C131 C139 ) C131_=_C142( C131 C142 ) \nC131_=_C143( C131 C143 ) C131_=_C204( C131 C204 ) C131_=_C236( C131 C236 ) C131_=_C250( C131 C250 ) C131_=_C260( C131 C260 ) C131_=_C261( C131 C261 ) \nC131_=_C262( C131 C262 ) C131_=_C263( C131 C263 ) C131_=_C264( C131 C264 ) C131_=_C266( C131 C266 ) C131_=_C267( C131 C267 ) C131_=_C268( C131 C268 ) \nC131_=_C270( C131 C270 ) C131_=_C271( C131 C271 ) C136_=_C138( C136 C138 ) C136_=_C139( C136 C139 ) C136_=_C142( C136 C142 ) C136_=_C143( C136 C143 ) \nC136_=_C174( C136 C174 ) C136_=_C192( C136 C192 ) C136_=_C210( C136 C210 ) C136_=_C267( C136 C267 ) C136_=_C291( C136 C291 ) C136_=_C331( C136 C331 ) \nC136_=_C357( C136 C357 ) C136_=_C365( C136 C365 ) C136_=_C366( C136 C366 ) C136_=_C368( C136 C368 ) C138_=_C139( C138 C139 ) C138_=_C142( C138 C142 ) \nC138_=_C143( C138 C143 ) C138_=_C158( C138 C158 ) C138_=_C213( C138 C213 ) C138_=_C278( C138 C278 ) C138_=_C305( C138 C305 ) C138_=_C351( C138 C351 ) \nC138_=_C371( C138 C371 ) C138_=_C374( C138 C374 ) C138_=_C381( C138 C381 ) C138_=_C388( C138 C388 ) C138_=_C392( C138 C392 ) C138_=_C393( C138 C393 ) \nC138_=_C394( C138 C394 ) C138_=_C395( C138 C395 ) C138_=_C396( C138 C396 ) C139_=_C142( C139 C142 ) C139_=_C143( C139 C143 ) C139_=_C159( C139 C159 ) \nC139_=_C214( C139 C214 ) C139_=_C306( C139 C306 ) C139_=_C335( C139 C335 ) C139_=_C375( C139 C375 ) C139_=_C382( C139 C382 ) C139_=_C397( C139 C397 ) \nC139_=_C398( C139 C398 ) C139_=_C399( C139 C399 ) C142_=_C143( C142 C143 ) C142_=_C298( C142 C298 ) C142_=_C307( C142 C307 ) C142_=_C316( C142 C316 ) \nC142_=_C339( C142 C339 ) C142_=_C394( C142 C394 ) C142_=_C409( C142 C409 ) C142_=_C410( C142 C410 ) C143_=_C181( C143 C181 ) C143_=_C218( C143 C218 ) \nC143_=_C308( C143 C308 ) C143_=_C317( C143 C317 ) C143_=_C395( C143 C395 ) C143_=_C400( C143 C400 ) C143_=_C403( C143 C403 ) C145_=_C146( C145 C146 ) \nC145_=_C148( C145 C148 ) C145_=_C149( C145 C149 ) C145_=_C150( C145 C150 ) C145_=_C151( C145 C151 ) C145_=_C153( C145 C153 ) C145_=_C155( C145 C155 ) \nC145_=_C157( C145 C157 ) C145_=_C158( C145 C158 ) C145_=_C159( C145 C159 ) C145_=_C160( C145 C160 ) C145_=_C163( C145 C163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80( C145 C180 ) C145_=_C181( C145 C181 ) C145_=_C182( C145 C182 ) C145_=_C183( C145 C183 ) C146_=_C148( C146 C148 ) C146_=_C149( C146 C149 ) \nC146_=_C150( C146 C150 ) C146_=_C151( C146 C151 ) C146_=_C153( C146 C153 ) C146_=_C155( C146 C155 ) C146_=_C157( C146 C157 ) C146_=_C158( C146 C158 ) \nC146_=_C159( C146 C159 ) C146_=_C160( C146 C160 ) C146_=_C163( C146 C163 ) C146_=_C184( C146 C184 ) C146_=_C185( C146 C185 ) C146_=_C186( C146 C186 ) \nC146_=_C187( C146 C187 ) C146_=_C188( C146 C188 ) C146_=_C189( C146 C189 ) C146_=_C191( C146 C191 ) C146_=_C192( C146 C192 ) C146_=_C193( C146 C193 ) \nC146_=_C194( C146 C194 ) C146_=_C195( C146 C195 ) C146_=_C196( C146 C196 ) C146_=_C199( C146 C199 ) C146_=_C200( C146 C200 ) C146_=_C201( C146 C201 ) \nC146_=_C202( C146 C202 ) C148_=_C149( C148 C149 ) C148_=_C150( C148 C150 ) C148_=_C151( C148 C151 ) C148_=_C153( C148 C153 ) C148_=_C155( C148 C155 ) \nC148_=_C157( C148 C157 ) C148_=_C158( C148 C158 ) C148_=_C159( C148 C159 ) C148_=_C160( C148 C160 ) C148_=_C163( C148 C163 ) C148_=_C188( C148 C188 ) \nC148_=_C262( C148 C262 ) C148_=_C289( C148 C289 ) C148_=_C291( C148 C291 ) C148_=_C292( C148 C292 ) C148_=_C297( C148 C297 ) C148_=_C298( C148 C298 ) \nC149_=_C150( C149 C150 ) C149_=_C151( C149 C151 ) C149_=_C153( C149 C153 ) C149_=_C155( C149 C155 ) C149_=_C157( C149 C157 ) C149_=_C158( C149 C158 ) \nC149_=_C159( C149 C159 ) C149_=_C160( C149 C160 ) C149_=_C163( C149 C163 ) C149_=_C170( C149 C170 ) C149_=_C304( C149 C304 ) C149_=_C305( C149 C305 ) \nC149_=_C306( C149 C306 ) C149_=_C307( C149 C307 ) C149_=_C308( C149 C308 ) C149_=_C309( C149 C309 ) C150_=_C151( C150 C151 ) C150_=_C153( C150 C153 ) \nC150_=_C155( C150 C155 ) C150_=_C157( C150 C157 ) C150_=_C158( C150 C158 ) C150_=_C159( C150 C159 ) C150_=_C160( C150 C160 ) C150_=_C163( C150 C163 ) \nC150_=_C171( C150 C171 ) C150_=_C189( C150 C189 ) C150_=_C312( C150 C312 ) C150_=_C316( C150 C316 ) C150_=_C317( C150 C317 ) C151_=_C153( C151 C153 ) \nC151_=_C155( C151 C155 ) C151_=_C157( C151 C157 ) C151_=_C158( C151 C158 ) C151_=_C159( C151 C159 ) C151_=_C160( C151 C160 ) C151_=_C163( C151 C163 ) \nC151_=_C172( C151 C172 ) C151_=_C263( C151 C263 ) C151_=_C320( C151 C320 ) C151_=_C327( C151 C327 ) C153_=_C155( C153 C155 ) C153_=_C157( C153 C157 ) \nC153_=_C158( C153 C158 ) C153_=_C159( C153 C159 ) C153_=_C160( C153 C160 ) C153_=_C163( C153 C163 ) C153_=_C343( C153 C343 ) C153_=_C357( C153 C357 ) \nC153_=_C362( C153 C362 ) C155_=_C157( C155 C157 ) C155_=_C158( C155 C158 ) C155_=_C159( C155 C159 ) C155_=_C160( C155 C160 ) C155_=_C163( C155 C163 ) \nC155_=_C175( C155 C175 ) C155_=_C193( C155 C193 ) C155_=_C268( C155 C268 ) C155_=_C276( C155 C276 ) C155_=_C344( C155 C344 ) C155_=_C369( C155 C369 ) \nC155_=_C371( C155 C371 ) C157_=_C158( C157 C158 ) C157_=_C159( C157 C159 ) C157_=_C160( C157 C160 ) C157_=_C163( C157 C163 ) C157_=_C177( C157 C177 ) \nC157_=_C195( C157 C195 ) C157_=_C277( C157 C277 ) C157_=_C350( C157 C350 ) C157_=_C365( C157 C365 ) C157_=_C381( C157 C381 ) C157_=_C382( C157 C382 ) \nC157_=_C385( C157 C385 ) C157_=_C386( C157 C386 ) C158_=_C159( C158 C159 ) C158_=_C160( C158 C160 ) C158_=_C163( C158 C163 ) C158_=_C213( C158 C213 ) \nC158_=_C278( C158 C278 ) C158_=_C305( C158 C305 ) C158_=_C351( C158 C351 ) C158_=_C371( C158 C371 ) C158_=_C374( C158 C374 ) C158_=_C381( C158 C381 ) \nC158_=_C388( C158 C388 ) C158_=_C392( C158 C392 ) C158_=_C393( C158 C393 ) C158_=_C394( C158 C394 ) C158_=_C395( C158 C395 ) C158_=_C396( C158 C396 ) \nC159_=_C160( C159 C160 ) C159_=_C163( C159 C163 ) C159_=_C214( C159 C214 ) C159_=_C306( C159 C306 ) C159_=_C335( C159 C335 ) C159_=_C375( C159 C375 ) \nC159_=_C382( C159 C382 ) C159_=_C397( C159 C397 ) C159_=_C398( C159 C398 ) C159_=_C399( C159 C399 ) C160_=_C163( C160 C163 ) C160_=_C180( C160 C180 ) \nC160_=_C199( C160 C199 ) C160_=_C279( C160 C279 ) C160_=_C376( C160 C376 ) C160_=_C392( C160 C392 ) C160_=_C403( C160 C403 ) C163_=_C201( C163 C201 ) \nC163_=_C271( C163 C271 ) C163_=_C348( C163 C348 ) C163_=_C356( C163 C356 ) C163_=_C368( C163 C368 ) C163_=_C379( C163 C379 ) C163_=_C399( C163 C399 ) \nC163_=_C409( C163 C409 ) C163_=_C412( C163 C412 ) C165_=_C166( C165 C166 ) C165_=_C167( C165 C167 ) C165_=_C168( C165 C168 ) C165_=_C169( C165 C169 ) \nC165_=_C170( C165 C170 ) C165_=_C171( C165 C171 ) C165_=_C172( C165 C172 ) C165_=_C173( C165 C173 ) C165_=_C174( C165 C174 ) C165_=_C175( C165</w:t>
      </w:r>
    </w:p>
    <w:p>
      <w:pPr>
        <w:pStyle w:val="PreformattedText"/>
        <w:bidi w:val="0"/>
        <w:spacing w:before="0" w:after="0"/>
        <w:jc w:val="left"/>
        <w:rPr/>
      </w:pPr>
      <w:r>
        <w:rPr/>
        <w:t xml:space="preserve"> </w:t>
      </w:r>
      <w:r>
        <w:rPr/>
        <w:t>C175 ) \nC165_=_C176( C165 C176 ) C165_=_C177( C165 C177 ) C165_=_C180( C165 C180 ) C165_=_C181( C165 C181 ) C165_=_C182( C165 C182 ) C165_=_C183( C165 C183 ) \nC165_=_C184( C165 C184 ) C165_=_C204( C165 C204 ) C165_=_C208( C165 C208 ) C165_=_C210( C165 C210 ) C165_=_C213( C165 C213 ) C165_=_C214( C165 C214 ) \nC165_=_C217( C165 C217 ) C165_=_C218( C165 C218 ) C166_=_C167( C166 C167 ) C166_=_C168( C166 C168 ) C166_=_C169( C166 C169 ) C166_=_C170( C166 C170 ) \nC166_=_C171( C166 C171 ) C166_=_C172( C166 C172 ) C166_=_C173( C166 C173 ) C166_=_C174( C166 C174 ) C166_=_C175( C166 C175 ) C166_=_C176( C166 C176 ) \nC166_=_C177( C166 C177 ) C166_=_C180( C166 C180 ) C166_=_C181( C166 C181 ) C166_=_C182( C166 C182 ) C166_=_C183( C166 C183 ) C166_=_C222( C166 C222 ) \nC166_=_C227( C166 C227 ) C166_=_C228( C166 C228 ) C166_=_C230( C166 C230 ) C167_=_C168( C167 C168 ) C167_=_C169( C167 C169 ) C167_=_C170( C167 C170 ) \nC167_=_C171( C167 C171 ) C167_=_C172( C167 C172 ) C167_=_C173( C167 C173 ) C167_=_C174( C167 C174 ) C167_=_C175( C167 C175 ) C167_=_C176( C167 C176 ) \nC167_=_C177( C167 C177 ) C167_=_C180( C167 C180 ) C167_=_C181( C167 C181 ) C167_=_C182( C167 C182 ) C167_=_C183( C167 C183 ) C167_=_C185( C167 C185 ) \nC167_=_C236( C167 C236 ) C167_=_C241( C167 C241 ) C167_=_C242( C167 C242 ) C167_=_C245( C167 C245 ) C167_=_C248( C167 C248 ) C168_=_C169( C168 C169 ) \nC168_=_C170( C168 C170 ) C168_=_C171( C168 C171 ) C168_=_C172( C168 C172 ) C168_=_C173( C168 C173 ) C168_=_C174( C168 C174 ) C168_=_C175( C168 C175 ) \nC168_=_C176( C168 C176 ) C168_=_C177( C168 C177 ) C168_=_C180( C168 C180 ) C168_=_C181( C168 C181 ) C168_=_C182( C168 C182 ) C168_=_C183( C168 C183 ) \nC168_=_C222( C168 C222 ) C168_=_C260( C168 C260 ) C168_=_C272( C168 C272 ) C168_=_C273( C168 C273 ) C168_=_C276( C168 C276 ) C168_=_C277( C168 C277 ) \nC168_=_C278( C168 C278 ) C168_=_C279( C168 C279 ) C169_=_C170( C169 C170 ) C169_=_C171( C169 C171 ) C169_=_C172( C169 C172 ) C169_=_C173( C169 C173 ) \nC169_=_C174( C169 C174 ) C169_=_C175( C169 C175 ) C169_=_C176( C169 C176 ) C169_=_C177( C169 C177 ) C169_=_C180( C169 C180 ) C169_=_C181( C169 C181 ) \nC169_=_C182( C169 C182 ) C169_=_C183( C169 C183 ) C169_=_C187( C169 C187 ) C169_=_C261( C169 C261 ) C169_=_C272( C169 C272 ) C169_=_C282( C169 C282 ) \nC169_=_C283( C169 C283 ) C169_=_C284( C169 C284 ) C170_=_C171( C170 C171 ) C170_=_C172( C170 C172 ) C170_=_C173( C170 C173 ) C170_=_C174( C170 C174 ) \nC170_=_C175( C170 C175 ) C170_=_C176( C170 C176 ) C170_=_C177( C170 C177 ) C170_=_C180( C170 C180 ) C170_=_C181( C170 C181 ) C170_=_C182( C170 C182 ) \nC170_=_C183( C170 C183 ) C170_=_C304( C170 C304 ) C170_=_C305( C170 C305 ) C170_=_C306( C170 C306 ) C170_=_C307( C170 C307 ) C170_=_C308( C170 C308 ) \nC170_=_C309( C170 C309 ) C171_=_C172( C171 C172 ) C171_=_C173( C171 C173 ) C171_=_C174( C171 C174 ) C171_=_C175( C171 C175 ) C171_=_C176( C171 C176 ) \nC171_=_C177( C171 C177 ) C171_=_C180( C171 C180 ) C171_=_C181( C171 C181 ) C171_=_C182( C171 C182 ) C171_=_C183( C171 C183 ) C171_=_C189( C171 C189 ) \nC171_=_C312( C171 C312 ) C171_=_C316( C171 C316 ) C171_=_C317( C171 C317 ) C172_=_C173( C172 C173 ) C172_=_C174( C172 C174 ) C172_=_C175( C172 C175 ) \nC172_=_C176( C172 C176 ) C172_=_C177( C172 C177 ) C172_=_C180( C172 C180 ) C172_=_C181( C172 C181 ) C172_=_C182( C172 C182 ) C172_=_C183( C172 C183 ) \nC172_=_C263( C172 C263 ) C172_=_C320( C172 C320 ) C172_=_C327( C172 C327 ) C173_=_C174( C173 C174 ) C173_=_C175( C173 C175 ) C173_=_C176( C173 C176 ) \nC173_=_C177( C173 C177 ) C173_=_C180( C173 C180 ) C173_=_C181( C173 C181 ) C173_=_C182( C173 C182 ) C173_=_C183( C173 C183 ) C173_=_C191( C173 C191 ) \nC173_=_C228( C173 C228 ) C173_=_C242( C173 C242 ) C173_=_C266( C173 C266 ) C173_=_C283( C173 C283 ) C173_=_C312( C173 C312 ) C173_=_C320( C173 C320 ) \nC173_=_C329( C173 C329 ) C173_=_C342( C173 C342 ) C173_=_C350( C173 C350 ) C173_=_C351( C173 C351 ) C173_=_C356( C173 C356 ) C174_=_C175( C174 C175 ) \nC174_=_C176( C174 C176 ) C174_=_C177( C174 C177 ) C174_=_C180( C174 C180 ) C174_=_C181( C174 C181 ) C174_=_C182( C174 C182 ) C174_=_C183( C174 C183 ) \nC174_=_C192( C174 C192 ) C174_=_C210( C174 C210 ) C174_=_C267( C174 C267 ) C174_=_C291( C174 C291 ) C174_=_C331( C174 C331 ) C174_=_C357( C174 C357 ) \nC174_=_C365( C174 C365 ) C174_=_C366( C174 C366 ) C174_=_C368( C174 C368 ) C175_=_C176( C175 C176 ) C175_=_C177( C175 C177 ) C175_=_C180( C175 C180 ) \nC175_=_C181( C175 C181 ) C175_=_C182( C175 C182 ) C175_=_C183( C175 C183 ) C175_=_C193( C175 C193 ) C175_=_C268( C175 C268 ) C175_=_C276( C175 C276 ) \nC175_=_C344( C175 C344 ) C175_=_C369( C175 C369 ) C175_=_C371( C175 C371 ) C176_=_C177( C176 C177 ) C176_=_C180( C176 C180 ) C176_=_C181( C176 C181 ) \nC176_=_C182( C176 C182 ) C176_=_C183( C176 C183 ) C176_=_C194( C176 C194 ) C176_=_C230( C176 C230 ) C176_=_C245( C176 C245 ) C176_=_C256( C176 C256 ) \nC176_=_C284( C176 C284 ) C176_=_C292( C176 C292 ) C176_=_C304( C176 C304 ) C176_=_C333( C176 C333 ) C176_=_C369( C176 C369 ) C176_=_C374( C176 C374 ) \nC176_=_C375( C176 C375 ) C176_=_C376( C176 C376 ) C176_=_C379( C176 C379 ) C177_=_C180( C177 C180 ) C177_=_C181( C177 C181 ) C177_=_C182( C177 C182 ) \nC177_=_C183( C177 C183 ) C177_=_C195( C177 C195 ) C177_=_C277( C177 C277 ) C177_=_C350( C177 C350 ) C177_=_C365( C177 C365 ) C177_=_C381( C177 C381 ) \nC177_=_C382( C177 C382 ) C177_=_C385( C177 C385 ) C177_=_C386( C177 C386 ) C180_=_C181( C180 C181 ) C180_=_C182( C180 C182 ) C180_=_C183( C180 C183 ) \nC180_=_C199( C180 C199 ) C180_=_C279( C180 C279 ) C180_=_C376( C180 C376 ) C180_=_C392( C180 C392 ) C180_=_C403( C180 C403 ) C181_=_C182( C181 C182 ) \nC181_=_C183( C181 C183 ) C181_=_C218( C181 C218 ) C181_=_C308( C181 C308 ) C181_=_C317( C181 C317 ) C181_=_C395( C181 C395 ) C181_=_C400( C181 C400 ) \nC181_=_C403( C181 C403 ) C182_=_C183( C182 C183 ) C182_=_C248( C182 C248 ) C182_=_C270( C182 C270 ) C182_=_C309( C182 C309 ) C182_=_C327( C182 C327 ) \nC182_=_C386( C182 C386 ) C182_=_C398( C182 C398 ) C182_=_C401( C182 C401 ) C182_=_C412( C182 C412 ) C183_=_C202( C183 C202 ) C183_=_C396( C183 C396 ) \nC183_=_C407( C183 C407 ) C183_=_C410( C183 C410 ) C184_=_C185( C184 C185 ) C184_=_C186( C184 C186 ) C184_=_C187( C184 C187 ) C184_=_C188( C184 C188 ) \nC184_=_C189( C184 C189 ) C184_=_C191( C184 C191 ) C184_=_C192( C184 C192 ) C184_=_C193( C184 C193 ) C184_=_C194( C184 C194 ) C184_=_C195( C184 C195 ) \nC184_=_C196( C184 C196 ) C184_=_C199( C184 C199 ) C184_=_C200( C184 C200 ) C184_=_C201( C184 C201 ) C184_=_C202( C184 C202 ) C184_=_C204( C184 C204 ) \nC184_=_C208( C184 C208 ) C184_=_C210( C184 C210 ) C184_=_C213( C184 C213 ) C184_=_C214( C184 C214 ) C184_=_C217( C184 C217 ) C184_=_C218( C184 C218 ) \nC185_=_C186( C185 C186 ) C185_=_C187( C185 C187 ) C185_=_C188( C185 C188 ) C185_=_C189( C185 C189 ) C185_=_C191( C185 C191 ) C185_=_C192( C185 C192 ) \nC185_=_C193( C185 C193 ) C185_=_C194( C185 C194 ) C185_=_C195( C185 C195 ) C185_=_C196( C185 C196 ) C185_=_C199( C185 C199 ) C185_=_C200( C185 C200 ) \nC185_=_C201( C185 C201 ) C185_=_C202( C185 C202 ) C185_=_C236( C185 C236 ) C185_=_C241( C185 C241 ) C185_=_C242( C185 C242 ) C185_=_C245( C185 C245 ) \nC185_=_C248( C185 C248 ) C186_=_C187( C186 C187 ) C186_=_C188( C186 C188 ) C186_=_C189( C186 C189 ) C186_=_C191( C186 C191 ) C186_=_C192( C186 C192 ) \nC186_=_C193( C186 C193 ) C186_=_C194( C186 C194 ) C186_=_C195( C186 C195 ) C186_=_C196( C186 C196 ) C186_=_C199( C186 C199 ) C186_=_C200( C186 C200 ) \nC186_=_C201( C186 C201 ) C186_=_C202( C186 C202 ) C186_=_C250( C186 C250 ) C186_=_C254( C186 C254 ) C186_=_C256( C186 C256 ) C187_=_C188( C187 C188 ) \nC187_=_C189( C187 C189 ) C187_=_C191( C187 C191 ) C187_=_C192( C187 C192 ) C187_=_C193( C187 C193 ) C187_=_C194( C187 C194 ) C187_=_C195( C187 C195 ) \nC187_=_C196( C187 C196 ) C187_=_C199( C187 C199 ) C187_=_C200( C187 C200 ) C187_=_C201( C187 C201 ) C187_=_C202( C187 C202 ) C187_=_C261( C187 C261 ) \nC187_=_C272( C187 C272 ) C187_=_C282( C187 C282 ) C187_=_C283( C187 C283 ) C187_=_C284( C187 C284 ) C188_=_C189( C188 C189 ) C188_=_C191( C188 C191 ) \nC188_=_C192( C188 C192 ) C188_=_C193( C188 C193 ) C188_=_C194( C188 C194 ) C188_=_C195( C188 C195 ) C188_=_C196( C188 C196 ) C188_=_C199( C188 C199 ) \nC188_=_C200( C188 C200 ) C188_=_C201( C188 C201 ) C188_=_C202( C188 C202 ) C188_=_C262( C188 C262 ) C188_=_C289( C188 C289 ) C188_=_C291( C188 C291 ) \nC188_=_C292( C188 C292 ) C188_=_C297( C188 C297 ) C188_=_C298( C188 C298 ) C189_=_C191( C189 C191 ) C189_=_C192( C189 C192 ) C189_=_C193( C189 C193 ) \nC189_=_C194( C189 C194 ) C189_=_C195( C189 C195 ) C189_=_C196( C189 C196 ) C189_=_C199( C189 C199 ) C189_=_C200( C189 C200 ) C189_=_C201( C189 C201 ) \nC189_=_C202( C189 C202 ) C189_=_C312( C189 C312 ) C189_=_C316( C189 C316 ) C189_=_C317( C189 C317 ) C191_=_C192( C191 C192 ) C191_=_C193( C191 C193 ) \nC191_=_C194( C191 C194 ) C191_=_C195( C191 C195 ) C191_=_C196( C191 C196 ) C191_=_C199( C191 C199 ) C191_=_C200( C191 C200 ) C191_=_C201( C191 C201 ) \nC191_=_C202( C191 C202 ) C191_=_C228( C191 C228 ) C191_=_C242( C191 C242 ) C191_=_C266( C191 C266 ) C191_=_C283( C191 C283 ) C191_=_C312( C191 C312 ) \nC191_=_C320( C191 C320 ) C191_=_C329( C191 C329 ) C191_=_C342( C191 C342 ) C191_=_C350( C191 C350 ) C191_=_C351( C191 C351 ) C191_=_C356( C191 C356 ) \nC192_=_C193( C192 C193 ) C192_=_C194( C192 C194 ) C192_=_C195( C192 C195 ) C192_=_C196( C192 C196 ) C192_=_C199( C192 C199 ) C192_=_C200( C192 C200 ) \nC192_=_C201( C192 C201 ) C192_=_C202( C192 C202 ) C192_=_C210( C192 C210 ) C192_=_C267( C192 C267 ) C192_=_C291( C192 C291 ) C192_=_C331( C192 C331 ) \nC192_=_C357( C192 C357 ) C192_=_C365( C192 C365 ) C192_=_C366( C192 C366 ) C192_=_C368( C192 C368 ) C193_=_C194( C193 C194 ) C193_=_C195( C193 C195 ) \nC193_=_C196( C193 C196 ) C193_=_C199( C193 C199 ) C193_=_C200( C193 C200 ) C193_=_C201( C193 C201 ) C193_=_C202( C193 C202 ) C193_=_C268( C193 C268 ) \nC193_=_C276(</w:t>
      </w:r>
    </w:p>
    <w:p>
      <w:pPr>
        <w:pStyle w:val="PreformattedText"/>
        <w:bidi w:val="0"/>
        <w:spacing w:before="0" w:after="0"/>
        <w:jc w:val="left"/>
        <w:rPr/>
      </w:pPr>
      <w:r>
        <w:rPr/>
        <w:t xml:space="preserve"> </w:t>
      </w:r>
      <w:r>
        <w:rPr/>
        <w:t>C193 C276 ) C193_=_C344( C193 C344 ) C193_=_C369( C193 C369 ) C193_=_C371( C193 C371 ) C194_=_C195( C194 C195 ) C194_=_C196( C194 C196 ) \nC194_=_C199( C194 C199 ) C194_=_C200( C194 C200 ) C194_=_C201( C194 C201 ) C194_=_C202( C194 C202 ) C194_=_C230( C194 C230 ) C194_=_C245( C194 C245 ) \nC194_=_C256( C194 C256 ) C194_=_C284( C194 C284 ) C194_=_C292( C194 C292 ) C194_=_C304( C194 C304 ) C194_=_C333( C194 C333 ) C194_=_C369( C194 C369 ) \nC194_=_C374( C194 C374 ) C194_=_C375( C194 C375 ) C194_=_C376( C194 C376 ) C194_=_C379( C194 C379 ) C195_=_C196( C195 C196 ) C195_=_C199( C195 C199 ) \nC195_=_C200( C195 C200 ) C195_=_C201( C195 C201 ) C195_=_C202( C195 C202 ) C195_=_C277( C195 C277 ) C195_=_C350( C195 C350 ) C195_=_C365( C195 C365 ) \nC195_=_C381( C195 C381 ) C195_=_C382( C195 C382 ) C195_=_C385( C195 C385 ) C195_=_C386( C195 C386 ) C196_=_C199( C196 C199 ) C196_=_C200( C196 C200 ) \nC196_=_C201( C196 C201 ) C196_=_C202( C196 C202 ) C196_=_C345( C196 C345 ) C196_=_C388( C196 C388 ) C199_=_C200( C199 C200 ) C199_=_C201( C199 C201 ) \nC199_=_C202( C199 C202 ) C199_=_C279( C199 C279 ) C199_=_C376( C199 C376 ) C199_=_C392( C199 C392 ) C199_=_C403( C199 C403 ) C200_=_C201( C200 C201 ) \nC200_=_C202( C200 C202 ) C200_=_C217( C200 C217 ) C200_=_C297( C200 C297 ) C200_=_C338( C200 C338 ) C200_=_C362( C200 C362 ) C200_=_C385( C200 C385 ) \nC200_=_C393( C200 C393 ) C200_=_C397( C200 C397 ) C200_=_C407( C200 C407 ) C201_=_C202( C201 C202 ) C201_=_C271( C201 C271 ) C201_=_C348( C201 C348 ) \nC201_=_C356( C201 C356 ) C201_=_C368( C201 C368 ) C201_=_C379( C201 C379 ) C201_=_C399( C201 C399 ) C201_=_C409( C201 C409 ) C201_=_C412( C201 C412 ) \nC202_=_C396( C202 C396 ) C202_=_C407( C202 C407 ) C202_=_C410( C202 C410 ) C204_=_C208( C204 C208 ) C204_=_C210( C204 C210 ) C204_=_C213( C204 C213 ) \nC204_=_C214( C204 C214 ) C204_=_C217( C204 C217 ) C204_=_C218( C204 C218 ) C204_=_C236( C204 C236 ) C204_=_C250( C204 C250 ) C204_=_C260( C204 C260 ) \nC204_=_C261( C204 C261 ) C204_=_C262( C204 C262 ) C204_=_C263( C204 C263 ) C204_=_C264( C204 C264 ) C204_=_C266( C204 C266 ) C204_=_C267( C204 C267 ) \nC204_=_C268( C204 C268 ) C204_=_C270( C204 C270 ) C204_=_C271( C204 C271 ) C208_=_C210( C208 C210 ) C208_=_C213( C208 C213 ) C208_=_C214( C208 C214 ) \nC208_=_C217( C208 C217 ) C208_=_C218( C208 C218 ) C208_=_C227( C208 C227 ) C208_=_C241( C208 C241 ) C208_=_C254( C208 C254 ) C208_=_C282( C208 C282 ) \nC208_=_C289( C208 C289 ) C208_=_C342( C208 C342 ) C208_=_C343( C208 C343 ) C208_=_C344( C208 C344 ) C208_=_C345( C208 C345 ) C208_=_C348( C208 C348 ) \nC210_=_C213( C210 C213 ) C210_=_C214( C210 C214 ) C210_=_C217( C210 C217 ) C210_=_C218( C210 C218 ) C210_=_C267( C210 C267 ) C210_=_C291( C210 C291 ) \nC210_=_C331( C210 C331 ) C210_=_C357( C210 C357 ) C210_=_C365( C210 C365 ) C210_=_C366( C210 C366 ) C210_=_C368( C210 C368 ) C213_=_C214( C213 C214 ) \nC213_=_C217( C213 C217 ) C213_=_C218( C213 C218 ) C213_=_C278( C213 C278 ) C213_=_C305( C213 C305 ) C213_=_C351( C213 C351 ) C213_=_C371( C213 C371 ) \nC213_=_C374( C213 C374 ) C213_=_C381( C213 C381 ) C213_=_C388( C213 C388 ) C213_=_C392( C213 C392 ) C213_=_C393( C213 C393 ) C213_=_C394( C213 C394 ) \nC213_=_C395( C213 C395 ) C213_=_C396( C213 C396 ) C214_=_C217( C214 C217 ) C214_=_C218( C214 C218 ) C214_=_C306( C214 C306 ) C214_=_C335( C214 C335 ) \nC214_=_C375( C214 C375 ) C214_=_C382( C214 C382 ) C214_=_C397( C214 C397 ) C214_=_C398( C214 C398 ) C214_=_C399( C214 C399 ) C217_=_C218( C217 C218 ) \nC217_=_C297( C217 C297 ) C217_=_C338( C217 C338 ) C217_=_C362( C217 C362 ) C217_=_C385( C217 C385 ) C217_=_C393( C217 C393 ) C217_=_C397( C217 C397 ) \nC217_=_C407( C217 C407 ) C218_=_C308( C218 C308 ) C218_=_C317( C218 C317 ) C218_=_C395( C218 C395 ) C218_=_C400( C218 C400 ) C218_=_C403( C218 C403 ) \nC222_=_C227( C222 C227 ) C222_=_C228( C222 C228 ) C222_=_C230( C222 C230 ) C222_=_C260( C222 C260 ) C222_=_C272( C222 C272 ) C222_=_C273( C222 C273 ) \nC222_=_C276( C222 C276 ) C222_=_C277( C222 C277 ) C222_=_C278( C222 C278 ) C222_=_C279( C222 C279 ) C227_=_C228( C227 C228 ) C227_=_C230( C227 C230 ) \nC227_=_C241( C227 C241 ) C227_=_C254( C227 C254 ) C227_=_C282( C227 C282 ) C227_=_C289( C227 C289 ) C227_=_C342( C227 C342 ) C227_=_C343( C227 C343 ) \nC227_=_C344( C227 C344 ) C227_=_C345( C227 C345 ) C227_=_C348( C227 C348 ) C228_=_C230( C228 C230 ) C228_=_C242( C228 C242 ) C228_=_C266( C228 C266 ) \nC228_=_C283( C228 C283 ) C228_=_C312( C228 C312 ) C228_=_C320( C228 C320 ) C228_=_C329( C228 C329 ) C228_=_C342( C228 C342 ) C228_=_C350( C228 C350 ) \nC228_=_C351( C228 C351 ) C228_=_C356( C228 C356 ) C230_=_C245( C230 C245 ) C230_=_C256( C230 C256 ) C230_=_C284( C230 C284 ) C230_=_C292( C230 C292 ) \nC230_=_C304( C230 C304 ) C230_=_C333( C230 C333 ) C230_=_C369( C230 C369 ) C230_=_C374( C230 C374 ) C230_=_C375( C230 C375 ) C230_=_C376( C230 C376 ) \nC230_=_C379( C230 C379 ) C236_=_C241( C236 C241 ) C236_=_C242( C236 C242 ) C236_=_C245( C236 C245 ) C236_=_C248( C236 C248 ) C236_=_C250( C236 C250 ) \nC236_=_C260( C236 C260 ) C236_=_C261( C236 C261 ) C236_=_C262( C236 C262 ) C236_=_C263( C236 C263 ) C236_=_C264( C236 C264 ) C236_=_C266( C236 C266 ) \nC236_=_C267( C236 C267 ) C236_=_C268( C236 C268 ) C236_=_C270( C236 C270 ) C236_=_C271( C236 C271 ) C241_=_C242( C241 C242 ) C241_=_C245( C241 C245 ) \nC241_=_C248( C241 C248 ) C241_=_C254( C241 C254 ) C241_=_C282( C241 C282 ) C241_=_C289( C241 C289 ) C241_=_C342( C241 C342 ) C241_=_C343( C241 C343 ) \nC241_=_C344( C241 C344 ) C241_=_C345( C241 C345 ) C241_=_C348( C241 C348 ) C242_=_C245( C242 C245 ) C242_=_C248( C242 C248 ) C242_=_C266( C242 C266 ) \nC242_=_C283( C242 C283 ) C242_=_C312( C242 C312 ) C242_=_C320( C242 C320 ) C242_=_C329( C242 C329 ) C242_=_C342( C242 C342 ) C242_=_C350( C242 C350 ) \nC242_=_C351( C242 C351 ) C242_=_C356( C242 C356 ) C245_=_C248( C245 C248 ) C245_=_C256( C245 C256 ) C245_=_C284( C245 C284 ) C245_=_C292( C245 C292 ) \nC245_=_C304( C245 C304 ) C245_=_C333( C245 C333 ) C245_=_C369( C245 C369 ) C245_=_C374( C245 C374 ) C245_=_C375( C245 C375 ) C245_=_C376( C245 C376 ) \nC245_=_C379( C245 C379 ) C248_=_C270( C248 C270 ) C248_=_C309( C248 C309 ) C248_=_C327( C248 C327 ) C248_=_C386( C248 C386 ) C248_=_C398( C248 C398 ) \nC248_=_C401( C248 C401 ) C248_=_C412( C248 C412 ) C250_=_C254( C250 C254 ) C250_=_C256( C250 C256 ) C250_=_C260( C250 C260 ) C250_=_C261( C250 C261 ) \nC250_=_C262( C250 C262 ) C250_=_C263( C250 C263 ) C250_=_C264( C250 C264 ) C250_=_C266( C250 C266 ) C250_=_C267( C250 C267 ) C250_=_C268( C250 C268 ) \nC250_=_C270( C250 C270 ) C250_=_C271( C250 C271 ) C254_=_C256( C254 C256 ) C254_=_C282( C254 C282 ) C254_=_C289( C254 C289 ) C254_=_C342( C254 C342 ) \nC254_=_C343( C254 C343 ) C254_=_C344( C254 C344 ) C254_=_C345( C254 C345 ) C254_=_C348( C254 C348 ) C256_=_C284( C256 C284 ) C256_=_C292( C256 C292 ) \nC256_=_C304( C256 C304 ) C256_=_C333( C256 C333 ) C256_=_C369( C256 C369 ) C256_=_C374( C256 C374 ) C256_=_C375( C256 C375 ) C256_=_C376( C256 C376 ) \nC256_=_C379( C256 C379 ) C260_=_C261( C260 C261 ) C260_=_C262( C260 C262 ) C260_=_C263( C260 C263 ) C260_=_C264( C260 C264 ) C260_=_C266( C260 C266 ) \nC260_=_C267( C260 C267 ) C260_=_C268( C260 C268 ) C260_=_C270( C260 C270 ) C260_=_C271( C260 C271 ) C260_=_C272( C260 C272 ) C260_=_C273( C260 C273 ) \nC260_=_C276( C260 C276 ) C260_=_C277( C260 C277 ) C260_=_C278( C260 C278 ) C260_=_C279( C260 C279 ) C261_=_C262( C261 C262 ) C261_=_C263( C261 C263 ) \nC261_=_C264( C261 C264 ) C261_=_C266( C261 C266 ) C261_=_C267( C261 C267 ) C261_=_C268( C261 C268 ) C261_=_C270( C261 C270 ) C261_=_C271( C261 C271 ) \nC261_=_C272( C261 C272 ) C261_=_C282( C261 C282 ) C261_=_C283( C261 C283 ) C261_=_C284( C261 C284 ) C262_=_C263( C262 C263 ) C262_=_C264( C262 C264 ) \nC262_=_C266( C262 C266 ) C262_=_C267( C262 C267 ) C262_=_C268( C262 C268 ) C262_=_C270( C262 C270 ) C262_=_C271( C262 C271 ) C262_=_C289( C262 C289 ) \nC262_=_C291( C262 C291 ) C262_=_C292( C262 C292 ) C262_=_C297( C262 C297 ) C262_=_C298( C262 C298 ) C263_=_C264( C263 C264 ) C263_=_C266( C263 C266 ) \nC263_=_C267( C263 C267 ) C263_=_C268( C263 C268 ) C263_=_C270( C263 C270 ) C263_=_C271( C263 C271 ) C263_=_C320( C263 C320 ) C263_=_C327( C263 C327 ) \nC264_=_C266( C264 C266 ) C264_=_C267( C264 C267 ) C264_=_C268( C264 C268 ) C264_=_C270( C264 C270 ) C264_=_C271( C264 C271 ) C264_=_C273( C264 C273 ) \nC264_=_C329( C264 C329 ) C264_=_C331( C264 C331 ) C264_=_C333( C264 C333 ) C264_=_C335( C264 C335 ) C264_=_C338( C264 C338 ) C264_=_C339( C264 C339 ) \nC266_=_C267( C266 C267 ) C266_=_C268( C266 C268 ) C266_=_C270( C266 C270 ) C266_=_C271( C266 C271 ) C266_=_C283( C266 C283 ) C266_=_C312( C266 C312 ) \nC266_=_C320( C266 C320 ) C266_=_C329( C266 C329 ) C266_=_C342( C266 C342 ) C266_=_C350( C266 C350 ) C266_=_C351( C266 C351 ) C266_=_C356( C266 C356 ) \nC267_=_C268( C267 C268 ) C267_=_C270( C267 C270 ) C267_=_C271( C267 C271 ) C267_=_C291( C267 C291 ) C267_=_C331( C267 C331 ) C267_=_C357( C267 C357 ) \nC267_=_C365( C267 C365 ) C267_=_C366( C267 C366 ) C267_=_C368( C267 C368 ) C268_=_C270( C268 C270 ) C268_=_C271( C268 C271 ) C268_=_C276( C268 C276 ) \nC268_=_C344( C268 C344 ) C268_=_C369( C268 C369 ) C268_=_C371( C268 C371 ) C270_=_C271( C270 C271 ) C270_=_C309( C270 C309 ) C270_=_C327( C270 C327 ) \nC270_=_C386( C270 C386 ) C270_=_C398( C270 C398 ) C270_=_C401( C270 C401 ) C270_=_C412( C270 C412 ) C271_=_C348( C271 C348 ) C271_=_C356( C271 C356 ) \nC271_=_C368( C271 C368 ) C271_=_C379( C271 C379 ) C271_=_C399( C271 C399 ) C271_=_C409( C271 C409 ) C271_=_C412( C271 C412 ) C272_=_C273( C272 C273 ) \nC272_=_C276( C272 C276 ) C272_=_C277( C272 C277 ) C272_=_C278( C272 C278 ) C272_=_C279( C272 C279 ) C272_=_C282( C272 C282 ) C272_=_C283( C272 C283 ) \nC272_=_C284( C272 C284 ) C273_=_C276( C273 C276 ) C273_=_C277( C273 C277 ) C273_=_C278( C273 C278 ) C273_=_C279( C273 C279 ) C273_=_C329( C273 C329 ) \nC273_=_C331( C273 C331 ) C273_=_C333(</w:t>
      </w:r>
    </w:p>
    <w:p>
      <w:pPr>
        <w:pStyle w:val="PreformattedText"/>
        <w:bidi w:val="0"/>
        <w:spacing w:before="0" w:after="0"/>
        <w:jc w:val="left"/>
        <w:rPr/>
      </w:pPr>
      <w:r>
        <w:rPr/>
        <w:t xml:space="preserve"> </w:t>
      </w:r>
      <w:r>
        <w:rPr/>
        <w:t>C273 C333 ) C273_=_C335( C273 C335 ) C273_=_C338( C273 C338 ) C273_=_C339( C273 C339 ) C276_=_C277( C276 C277 ) \nC276_=_C278( C276 C278 ) C276_=_C279( C276 C279 ) C276_=_C344( C276 C344 ) C276_=_C369( C276 C369 ) C276_=_C371( C276 C371 ) C277_=_C278( C277 C278 ) \nC277_=_C279( C277 C279 ) C277_=_C350( C277 C350 ) C277_=_C365( C277 C365 ) C277_=_C381( C277 C381 ) C277_=_C382( C277 C382 ) C277_=_C385( C277 C385 ) \nC277_=_C386( C277 C386 ) C278_=_C279( C278 C279 ) C278_=_C305( C278 C305 ) C278_=_C351( C278 C351 ) C278_=_C371( C278 C371 ) C278_=_C374( C278 C374 ) \nC278_=_C381( C278 C381 ) C278_=_C388( C278 C388 ) C278_=_C392( C278 C392 ) C278_=_C393( C278 C393 ) C278_=_C394( C278 C394 ) C278_=_C395( C278 C395 ) \nC278_=_C396( C278 C396 ) C279_=_C376( C279 C376 ) C279_=_C392( C279 C392 ) C279_=_C403( C279 C403 ) C282_=_C283( C282 C283 ) C282_=_C284( C282 C284 ) \nC282_=_C289( C282 C289 ) C282_=_C342( C282 C342 ) C282_=_C343( C282 C343 ) C282_=_C344( C282 C344 ) C282_=_C345( C282 C345 ) C282_=_C348( C282 C348 ) \nC283_=_C284( C283 C284 ) C283_=_C312( C283 C312 ) C283_=_C320( C283 C320 ) C283_=_C329( C283 C329 ) C283_=_C342( C283 C342 ) C283_=_C350( C283 C350 ) \nC283_=_C351( C283 C351 ) C283_=_C356( C283 C356 ) C284_=_C292( C284 C292 ) C284_=_C304( C284 C304 ) C284_=_C333( C284 C333 ) C284_=_C369( C284 C369 ) \nC284_=_C374( C284 C374 ) C284_=_C375( C284 C375 ) C284_=_C376( C284 C376 ) C284_=_C379( C284 C379 ) C289_=_C291( C289 C291 ) C289_=_C292( C289 C292 ) \nC289_=_C297( C289 C297 ) C289_=_C298( C289 C298 ) C289_=_C342( C289 C342 ) C289_=_C343( C289 C343 ) C289_=_C344( C289 C344 ) C289_=_C345( C289 C345 ) \nC289_=_C348( C289 C348 ) C291_=_C292( C291 C292 ) C291_=_C297( C291 C297 ) C291_=_C298( C291 C298 ) C291_=_C331( C291 C331 ) C291_=_C357( C291 C357 ) \nC291_=_C365( C291 C365 ) C291_=_C366( C291 C366 ) C291_=_C368( C291 C368 ) C292_=_C297( C292 C297 ) C292_=_C298( C292 C298 ) C292_=_C304( C292 C304 ) \nC292_=_C333( C292 C333 ) C292_=_C369( C292 C369 ) C292_=_C374( C292 C374 ) C292_=_C375( C292 C375 ) C292_=_C376( C292 C376 ) C292_=_C379( C292 C379 ) \nC297_=_C298( C297 C298 ) C297_=_C338( C297 C338 ) C297_=_C362( C297 C362 ) C297_=_C385( C297 C385 ) C297_=_C393( C297 C393 ) C297_=_C397( C297 C397 ) \nC297_=_C407( C297 C407 ) C298_=_C307( C298 C307 ) C298_=_C316( C298 C316 ) C298_=_C339( C298 C339 ) C298_=_C394( C298 C394 ) C298_=_C409( C298 C409 ) \nC298_=_C410( C298 C410 ) C304_=_C305( C304 C305 ) C304_=_C306( C304 C306 ) C304_=_C307( C304 C307 ) C304_=_C308( C304 C308 ) C304_=_C309( C304 C309 ) \nC304_=_C333( C304 C333 ) C304_=_C369( C304 C369 ) C304_=_C374( C304 C374 ) C304_=_C375( C304 C375 ) C304_=_C376( C304 C376 ) C304_=_C379( C304 C379 ) \nC305_=_C306( C305 C306 ) C305_=_C307( C305 C307 ) C305_=_C308( C305 C308 ) C305_=_C309( C305 C309 ) C305_=_C351( C305 C351 ) C305_=_C371( C305 C371 ) \nC305_=_C374( C305 C374 ) C305_=_C381( C305 C381 ) C305_=_C388( C305 C388 ) C305_=_C392( C305 C392 ) C305_=_C393( C305 C393 ) C305_=_C394( C305 C394 ) \nC305_=_C395( C305 C395 ) C305_=_C396( C305 C396 ) C306_=_C307( C306 C307 ) C306_=_C308( C306 C308 ) C306_=_C309( C306 C309 ) C306_=_C335( C306 C335 ) \nC306_=_C375( C306 C375 ) C306_=_C382( C306 C382 ) C306_=_C397( C306 C397 ) C306_=_C398( C306 C398 ) C306_=_C399( C306 C399 ) C307_=_C308( C307 C308 ) \nC307_=_C309( C307 C309 ) C307_=_C316( C307 C316 ) C307_=_C339( C307 C339 ) C307_=_C394( C307 C394 ) C307_=_C409( C307 C409 ) C307_=_C410( C307 C410 ) \nC308_=_C309( C308 C309 ) C308_=_C317( C308 C317 ) C308_=_C395( C308 C395 ) C308_=_C400( C308 C400 ) C308_=_C403( C308 C403 ) C309_=_C327( C309 C327 ) \nC309_=_C386( C309 C386 ) C309_=_C398( C309 C398 ) C309_=_C401( C309 C401 ) C309_=_C412( C309 C412 ) C312_=_C316( C312 C316 ) C312_=_C317( C312 C317 ) \nC312_=_C320( C312 C320 ) C312_=_C329( C312 C329 ) C312_=_C342( C312 C342 ) C312_=_C350( C312 C350 ) C312_=_C351( C312 C351 ) C312_=_C356( C312 C356 ) \nC316_=_C317( C316 C317 ) C316_=_C339( C316 C339 ) C316_=_C394( C316 C394 ) C316_=_C409( C316 C409 ) C316_=_C410( C316 C410 ) C317_=_C395( C317 C395 ) \nC317_=_C400( C317 C400 ) C317_=_C403( C317 C403 ) C320_=_C327( C320 C327 ) C320_=_C329( C320 C329 ) C320_=_C342( C320 C342 ) C320_=_C350( C320 C350 ) \nC320_=_C351( C320 C351 ) C320_=_C356( C320 C356 ) C327_=_C386( C327 C386 ) C327_=_C398( C327 C398 ) C327_=_C401( C327 C401 ) C327_=_C412( C327 C412 ) \nC329_=_C331( C329 C331 ) C329_=_C333( C329 C333 ) C329_=_C335( C329 C335 ) C329_=_C338( C329 C338 ) C329_=_C339( C329 C339 ) C329_=_C342( C329 C342 ) \nC329_=_C350( C329 C350 ) C329_=_C351( C329 C351 ) C329_=_C356( C329 C356 ) C331_=_C333( C331 C333 ) C331_=_C335( C331 C335 ) C331_=_C338( C331 C338 ) \nC331_=_C339( C331 C339 ) C331_=_C357( C331 C357 ) C331_=_C365( C331 C365 ) C331_=_C366( C331 C366 ) C331_=_C368( C331 C368 ) C333_=_C335( C333 C335 ) \nC333_=_C338( C333 C338 ) C333_=_C339( C333 C339 ) C333_=_C369( C333 C369 ) C333_=_C374( C333 C374 ) C333_=_C375( C333 C375 ) C333_=_C376( C333 C376 ) \nC333_=_C379( C333 C379 ) C335_=_C338( C335 C338 ) C335_=_C339( C335 C339 ) C335_=_C375( C335 C375 ) C335_=_C382( C335 C382 ) C335_=_C397( C335 C397 ) \nC335_=_C398( C335 C398 ) C335_=_C399( C335 C399 ) C338_=_C339( C338 C339 ) C338_=_C362( C338 C362 ) C338_=_C385( C338 C385 ) C338_=_C393( C338 C393 ) \nC338_=_C397( C338 C397 ) C338_=_C407( C338 C407 ) C339_=_C394( C339 C394 ) C339_=_C409( C339 C409 ) C339_=_C410( C339 C410 ) C342_=_C343( C342 C343 ) \nC342_=_C344( C342 C344 ) C342_=_C345( C342 C345 ) C342_=_C348( C342 C348 ) C342_=_C350( C342 C350 ) C342_=_C351( C342 C351 ) C342_=_C356( C342 C356 ) \nC343_=_C344( C343 C344 ) C343_=_C345( C343 C345 ) C343_=_C348( C343 C348 ) C343_=_C357( C343 C357 ) C343_=_C362( C343 C362 ) C344_=_C345( C344 C345 ) \nC344_=_C348( C344 C348 ) C344_=_C369( C344 C369 ) C344_=_C371( C344 C371 ) C345_=_C348( C345 C348 ) C345_=_C388( C345 C388 ) C348_=_C356( C348 C356 ) \nC348_=_C368( C348 C368 ) C348_=_C379( C348 C379 ) C348_=_C399( C348 C399 ) C348_=_C409( C348 C409 ) C348_=_C412( C348 C412 ) C350_=_C351( C350 C351 ) \nC350_=_C356( C350 C356 ) C350_=_C365( C350 C365 ) C350_=_C381( C350 C381 ) C350_=_C382( C350 C382 ) C350_=_C385( C350 C385 ) C350_=_C386( C350 C386 ) \nC351_=_C356( C351 C356 ) C351_=_C371( C351 C371 ) C351_=_C374( C351 C374 ) C351_=_C381( C351 C381 ) C351_=_C388( C351 C388 ) C351_=_C392( C351 C392 ) \nC351_=_C393( C351 C393 ) C351_=_C394( C351 C394 ) C351_=_C395( C351 C395 ) C351_=_C396( C351 C396 ) C356_=_C368( C356 C368 ) C356_=_C379( C356 C379 ) \nC356_=_C399( C356 C399 ) C356_=_C409( C356 C409 ) C356_=_C412( C356 C412 ) C357_=_C362( C357 C362 ) C357_=_C365( C357 C365 ) C357_=_C366( C357 C366 ) \nC357_=_C368( C357 C368 ) C362_=_C385( C362 C385 ) C362_=_C393( C362 C393 ) C362_=_C397( C362 C397 ) C362_=_C407( C362 C407 ) C365_=_C366( C365 C366 ) \nC365_=_C368( C365 C368 ) C365_=_C381( C365 C381 ) C365_=_C382( C365 C382 ) C365_=_C385( C365 C385 ) C365_=_C386( C365 C386 ) C366_=_C368( C366 C368 ) \nC366_=_C400( C366 C400 ) C366_=_C401( C366 C401 ) C368_=_C379( C368 C379 ) C368_=_C399( C368 C399 ) C368_=_C409( C368 C409 ) C368_=_C412( C368 C412 ) \nC369_=_C371( C369 C371 ) C369_=_C374( C369 C374 ) C369_=_C375( C369 C375 ) C369_=_C376( C369 C376 ) C369_=_C379( C369 C379 ) C371_=_C374( C371 C374 ) \nC371_=_C381( C371 C381 ) C371_=_C388( C371 C388 ) C371_=_C392( C371 C392 ) C371_=_C393( C371 C393 ) C371_=_C394( C371 C394 ) C371_=_C395( C371 C395 ) \nC371_=_C396( C371 C396 ) C374_=_C375( C374 C375 ) C374_=_C376( C374 C376 ) C374_=_C379( C374 C379 ) C374_=_C381( C374 C381 ) C374_=_C388( C374 C388 ) \nC374_=_C392( C374 C392 ) C374_=_C393( C374 C393 ) C374_=_C394( C374 C394 ) C374_=_C395( C374 C395 ) C374_=_C396( C374 C396 ) C375_=_C376( C375 C376 ) \nC375_=_C379( C375 C379 ) C375_=_C382( C375 C382 ) C375_=_C397( C375 C397 ) C375_=_C398( C375 C398 ) C375_=_C399( C375 C399 ) C376_=_C379( C376 C379 ) \nC376_=_C392( C376 C392 ) C376_=_C403( C376 C403 ) C379_=_C399( C379 C399 ) C379_=_C409( C379 C409 ) C379_=_C412( C379 C412 ) C381_=_C382( C381 C382 ) \nC381_=_C385( C381 C385 ) C381_=_C386( C381 C386 ) C381_=_C388( C381 C388 ) C381_=_C392( C381 C392 ) C381_=_C393( C381 C393 ) C381_=_C394( C381 C394 ) \nC381_=_C395( C381 C395 ) C381_=_C396( C381 C396 ) C382_=_C385( C382 C385 ) C382_=_C386( C382 C386 ) C382_=_C397( C382 C397 ) C382_=_C398( C382 C398 ) \nC382_=_C399( C382 C399 ) C385_=_C386( C385 C386 ) C385_=_C393( C385 C393 ) C385_=_C397( C385 C397 ) C385_=_C407( C385 C407 ) C386_=_C398( C386 C398 ) \nC386_=_C401( C386 C401 ) C386_=_C412( C386 C412 ) C388_=_C392( C388 C392 ) C388_=_C393( C388 C393 ) C388_=_C394( C388 C394 ) C388_=_C395( C388 C395 ) \nC388_=_C396( C388 C396 ) C392_=_C393( C392 C393 ) C392_=_C394( C392 C394 ) C392_=_C395( C392 C395 ) C392_=_C396( C392 C396 ) C392_=_C403( C392 C403 ) \nC393_=_C394( C393 C394 ) C393_=_C395( C393 C395 ) C393_=_C396( C393 C396 ) C393_=_C397( C393 C397 ) C393_=_C407( C393 C407 ) C394_=_C395( C394 C395 ) \nC394_=_C396( C394 C396 ) C394_=_C409( C394 C409 ) C394_=_C410( C394 C410 ) C395_=_C396( C395 C396 ) C395_=_C400( C395 C400 ) C395_=_C403( C395 C403 ) \nC396_=_C407( C396 C407 ) C396_=_C410( C396 C410 ) C397_=_C398( C397 C398 ) C397_=_C399( C397 C399 ) C397_=_C407( C397 C407 ) C398_=_C399( C398 C399 ) \nC398_=_C401( C398 C401 ) C398_=_C412( C398 C412 ) C399_=_C409( C399 C409 ) C399_=_C412( C399 C412 ) C400_=_C401( C400 C401 ) C400_=_C403( C400 C403 ) \nC401_=_C412( C401 C412 ) C407_=_C410( C407 C410 ) C409_=_C410( C409 C410 ) C409_=_C412( C409 C412 ) "]12[shape=box, label="id:12 level: 1\n145: C1 C2 C4 C8 C14 \nC20 C21 C28 C31 C32 C43 \nC44 C50 C51 C56 C60 C65 \nC70 C71 C72 C73 C74 C75 \nC76 C77 C78 C79 C80 C81 \nC82 C83 C85 C86 C87 C90 \nC91 C92 C93 C94 C95 C96 \nC97 C98 C99 C100 C102 C103 \nC104 C105 C106 C107 C110 C118 \nC122 C128 C131 C138 C139 C145 \nC146 C158 C159 C165 C166 C167 \nC168 C169 C170 C171 C172 C173 \nC174 C175 C176 C177 C179 C180 \nC181 C182</w:t>
      </w:r>
    </w:p>
    <w:p>
      <w:pPr>
        <w:pStyle w:val="PreformattedText"/>
        <w:bidi w:val="0"/>
        <w:spacing w:before="0" w:after="0"/>
        <w:jc w:val="left"/>
        <w:rPr/>
      </w:pPr>
      <w:r>
        <w:rPr/>
        <w:t xml:space="preserve"> </w:t>
      </w:r>
      <w:r>
        <w:rPr/>
        <w:t>C183 C184 C185 C186 \nC187 C188 C189 C190 C191 C192 \nC193 C194 C195 C196 C198 C199 \nC200 C201 C202 C204 C208 C213 \nC214 C227 C236 C241 C250 C254 \nC260 C261 C262 C263 C264 C266 \nC267 C268 C270 C271 C278 C282 \nC289 C305 C306 C335 C342 C343 \nC344 C345 C346 C348 C351 C371 \nC374 C375 C381 C382 C388 C391 \nC392 C393 C394 C395 C396 C397 \nC398 C399 \n1702: C1_=_C2( C1 C2 ) C1_=_C4( C1 C4 ) C1_=_C8( C1 C8 ) C1_=_C14( C1 C14 ) C1_=_C20( C1 C20 ) \nC1_=_C21( C1 C21 ) C1_=_C50( C1 C50 ) C1_=_C70( C1 C70 ) C1_=_C71( C1 C71 ) C1_=_C72( C1 C72 ) C1_=_C73( C1 C73 ) \nC1_=_C74( C1 C74 ) C1_=_C75( C1 C75 ) C1_=_C76( C1 C76 ) C1_=_C77( C1 C77 ) C1_=_C78( C1 C78 ) C1_=_C79( C1 C79 ) \nC1_=_C80( C1 C80 ) C1_=_C81( C1 C81 ) C1_=_C82( C1 C82 ) C1_=_C83( C1 C83 ) C1_=_C85( C1 C85 ) C1_=_C86( C1 C86 ) \nC2_=_C4( C2 C4 ) C2_=_C8( C2 C8 ) C2_=_C14( C2 C14 ) C2_=_C20( C2 C20 ) C2_=_C21( C2 C21 ) C2_=_C28( C2 C28 ) \nC2_=_C51( C2 C51 ) C2_=_C70( C2 C70 ) C2_=_C87( C2 C87 ) C2_=_C90( C2 C90 ) C2_=_C91( C2 C91 ) C2_=_C92( C2 C92 ) \nC2_=_C93( C2 C93 ) C2_=_C94( C2 C94 ) C2_=_C95( C2 C95 ) C2_=_C96( C2 C96 ) C2_=_C97( C2 C97 ) C2_=_C98( C2 C98 ) \nC2_=_C99( C2 C99 ) C2_=_C100( C2 C100 ) C2_=_C102( C2 C102 ) C2_=_C103( C2 C103 ) C2_=_C104( C2 C104 ) C2_=_C105( C2 C105 ) \nC2_=_C106( C2 C106 ) C2_=_C107( C2 C107 ) C4_=_C8( C4 C8 ) C4_=_C14( C4 C14 ) C4_=_C20( C4 C20 ) C4_=_C21( C4 C21 ) \nC4_=_C31( C4 C31 ) C4_=_C128( C4 C128 ) C4_=_C145( C4 C145 ) C4_=_C165( C4 C165 ) C4_=_C166( C4 C166 ) C4_=_C167( C4 C167 ) \nC4_=_C168( C4 C168 ) C4_=_C169( C4 C169 ) C4_=_C170( C4 C170 ) C4_=_C171( C4 C171 ) C4_=_C172( C4 C172 ) C4_=_C173( C4 C173 ) \nC4_=_C174( C4 C174 ) C4_=_C175( C4 C175 ) C4_=_C176( C4 C176 ) C4_=_C177( C4 C177 ) C4_=_C179( C4 C179 ) C4_=_C180( C4 C180 ) \nC4_=_C181( C4 C181 ) C4_=_C182( C4 C182 ) C4_=_C183( C4 C183 ) C8_=_C14( C8 C14 ) C8_=_C20( C8 C20 ) C8_=_C21( C8 C21 ) \nC8_=_C56( C8 C56 ) C8_=_C92( C8 C92 ) C8_=_C131( C8 C131 ) C8_=_C204( C8 C204 ) C8_=_C236( C8 C236 ) C8_=_C250( C8 C250 ) \nC8_=_C260( C8 C260 ) C8_=_C261( C8 C261 ) C8_=_C262( C8 C262 ) C8_=_C263( C8 C263 ) C8_=_C264( C8 C264 ) C8_=_C266( C8 C266 ) \nC8_=_C267( C8 C267 ) C8_=_C268( C8 C268 ) C8_=_C270( C8 C270 ) C8_=_C271( C8 C271 ) C14_=_C20( C14 C20 ) C14_=_C21( C14 C21 ) \nC14_=_C60( C14 C60 ) C14_=_C96( C14 C96 ) C14_=_C118( C14 C118 ) C14_=_C190( C14 C190 ) C14_=_C208( C14 C208 ) C14_=_C227( C14 C227 ) \nC14_=_C241( C14 C241 ) C14_=_C254( C14 C254 ) C14_=_C282( C14 C282 ) C14_=_C289( C14 C289 ) C14_=_C342( C14 C342 ) C14_=_C343( C14 C343 ) \nC14_=_C344( C14 C344 ) C14_=_C345( C14 C345 ) C14_=_C346( C14 C346 ) C14_=_C348( C14 C348 ) C20_=_C21( C20 C21 ) C20_=_C43( C20 C43 ) \nC20_=_C83( C20 C83 ) C20_=_C122( C20 C122 ) C20_=_C138( C20 C138 ) C20_=_C158( C20 C158 ) C20_=_C213( C20 C213 ) C20_=_C278( C20 C278 ) \nC20_=_C305( C20 C305 ) C20_=_C346( C20 C346 ) C20_=_C351( C20 C351 ) C20_=_C371( C20 C371 ) C20_=_C374( C20 C374 ) C20_=_C381( C20 C381 ) \nC20_=_C388( C20 C388 ) C20_=_C391( C20 C391 ) C20_=_C392( C20 C392 ) C20_=_C393( C20 C393 ) C20_=_C394( C20 C394 ) C20_=_C395( C20 C395 ) \nC20_=_C396( C20 C396 ) C21_=_C44( C21 C44 ) C21_=_C65( C21 C65 ) C21_=_C139( C21 C139 ) C21_=_C159( C21 C159 ) C21_=_C179( C21 C179 ) \nC21_=_C198( C21 C198 ) C21_=_C214( C21 C214 ) C21_=_C306( C21 C306 ) C21_=_C335( C21 C335 ) C21_=_C375( C21 C375 ) C21_=_C382( C21 C382 ) \nC21_=_C391( C21 C391 ) C21_=_C397( C21 C397 ) C21_=_C398( C21 C398 ) C21_=_C399( C21 C399 ) C28_=_C31( C28 C31 ) C28_=_C32( C28 C32 ) \nC28_=_C43( C28 C43 ) C28_=_C44( C28 C44 ) C28_=_C51( C28 C51 ) C28_=_C70( C28 C70 ) C28_=_C87( C28 C87 ) C28_=_C90( C28 C90 ) \nC28_=_C91( C28 C91 ) C28_=_C92( C28 C92 ) C28_=_C93( C28 C93 ) C28_=_C94( C28 C94 ) C28_=_C95( C28 C95 ) C28_=_C96( C28 C96 ) \nC28_=_C97( C28 C97 ) C28_=_C98( C28 C98 ) C28_=_C99( C28 C99 ) C28_=_C100( C28 C100 ) C28_=_C102( C28 C102 ) C28_=_C103( C28 C103 ) \nC28_=_C104( C28 C104 ) C28_=_C105( C28 C105 ) C28_=_C106( C28 C106 ) C28_=_C107( C28 C107 ) C31_=_C32( C31 C32 ) C31_=_C43( C31 C43 ) \nC31_=_C44( C31 C44 ) C31_=_C128( C31 C128 ) C31_=_C145( C31 C145 ) C31_=_C165( C31 C165 ) C31_=_C166( C31 C166 ) C31_=_C167( C31 C167 ) \nC31_=_C168( C31 C168 ) C31_=_C169( C31 C169 ) C31_=_C170( C31 C170 ) C31_=_C171( C31 C171 ) C31_=_C172( C31 C172 ) C31_=_C173( C31 C173 ) \nC31_=_C174( C31 C174 ) C31_=_C175( C31 C175 ) C31_=_C176( C31 C176 ) C31_=_C177( C31 C177 ) C31_=_C179( C31 C179 ) C31_=_C180( C31 C180 ) \nC31_=_C181( C31 C181 ) C31_=_C182( C31 C182 ) C31_=_C183( C31 C183 ) C32_=_C43( C32 C43 ) C32_=_C44( C32 C44 ) C32_=_C72( C32 C72 ) \nC32_=_C110( C32 C110 ) C32_=_C146( C32 C146 ) C32_=_C184( C32 C184 ) C32_=_C185( C32 C185 ) C32_=_C186( C32 C186 ) C32_=_C187( C32 C187 ) \nC32_=_C188( C32 C188 ) C32_=_C189( C32 C189 ) C32_=_C190( C32 C190 ) C32_=_C191( C32 C191 ) C32_=_C192( C32 C192 ) C32_=_C193( C32 C193 ) \nC32_=_C194( C32 C194 ) C32_=_C195( C32 C195 ) C32_=_C196( C32 C196 ) C32_=_C198( C32 C198 ) C32_=_C199( C32 C199 ) C32_=_C200( C32 C200 ) \nC32_=_C201( C32 C201 ) C32_=_C202( C32 C202 ) C43_=_C44( C43 C44 ) C43_=_C83( C43 C83 ) C43_=_C122( C43 C122 ) C43_=_C138( C43 C138 ) \nC43_=_C158( C43 C158 ) C43_=_C213( C43 C213 ) C43_=_C278( C43 C278 ) C43_=_C305( C43 C305 ) C43_=_C346( C43 C346 ) C43_=_C351( C43 C351 ) \nC43_=_C371( C43 C371 ) C43_=_C374( C43 C374 ) C43_=_C381( C43 C381 ) C43_=_C388( C43 C388 ) C43_=_C391( C43 C391 ) C43_=_C392( C43 C392 ) \nC43_=_C393( C43 C393 ) C43_=_C394( C43 C394 ) C43_=_C395( C43 C395 ) C43_=_C396( C43 C396 ) C44_=_C65( C44 C65 ) C44_=_C139( C44 C139 ) \nC44_=_C159( C44 C159 ) C44_=_C179( C44 C179 ) C44_=_C198( C44 C198 ) C44_=_C214( C44 C214 ) C44_=_C306( C44 C306 ) C44_=_C335( C44 C335 ) \nC44_=_C375( C44 C375 ) C44_=_C382( C44 C382 ) C44_=_C391( C44 C391 ) C44_=_C397( C44 C397 ) C44_=_C398( C44 C398 ) C44_=_C399( C44 C399 ) \nC50_=_C51( C50 C51 ) C50_=_C56( C50 C56 ) C50_=_C60( C50 C60 ) C50_=_C65( C50 C65 ) C50_=_C70( C50 C70 ) C50_=_C71( C50 C71 ) \nC50_=_C72( C50 C72 ) C50_=_C73( C50 C73 ) C50_=_C74( C50 C74 ) C50_=_C75( C50 C75 ) C50_=_C76( C50 C76 ) C50_=_C77( C50 C77 ) \nC50_=_C78( C50 C78 ) C50_=_C79( C50 C79 ) C50_=_C80( C50 C80 ) C50_=_C81( C50 C81 ) C50_=_C82( C50 C82 ) C50_=_C83( C50 C83 ) \nC50_=_C85( C50 C85 ) C50_=_C86( C50 C86 ) C51_=_C56( C51 C56 ) C51_=_C60( C51 C60 ) C51_=_C65( C51 C65 ) C51_=_C70( C51 C70 ) \nC51_=_C87( C51 C87 ) C51_=_C90( C51 C90 ) C51_=_C91( C51 C91 ) C51_=_C92( C51 C92 ) C51_=_C93( C51 C93 ) C51_=_C94( C51 C94 ) \nC51_=_C95( C51 C95 ) C51_=_C96( C51 C96 ) C51_=_C97( C51 C97 ) C51_=_C98( C51 C98 ) C51_=_C99( C51 C99 ) C51_=_C100( C51 C100 ) \nC51_=_C102( C51 C102 ) C51_=_C103( C51 C103 ) C51_=_C104( C51 C104 ) C51_=_C105( C51 C105 ) C51_=_C106( C51 C106 ) C51_=_C107( C51 C107 ) \nC56_=_C60( C56 C60 ) C56_=_C65( C56 C65 ) C56_=_C92( C56 C92 ) C56_=_C131( C56 C131 ) C56_=_C204( C56 C204 ) C56_=_C236( C56 C236 ) \nC56_=_C250( C56 C250 ) C56_=_C260( C56 C260 ) C56_=_C261( C56 C261 ) C56_=_C262( C56 C262 ) C56_=_C263( C56 C263 ) C56_=_C264( C56 C264 ) \nC56_=_C266( C56 C266 ) C56_=_C267( C56 C267 ) C56_=_C268( C56 C268 ) C56_=_C270( C56 C270 ) C56_=_C271( C56 C271 ) C60_=_C65( C60 C65 ) \nC60_=_C96( C60 C96 ) C60_=_C118( C60 C118 ) C60_=_C190( C60 C190 ) C60_=_C208( C60 C208 ) C60_=_C227( C60 C227 ) C60_=_C241( C60 C241 ) \nC60_=_C254( C60 C254 ) C60_=_C282( C60 C282 ) C60_=_C289( C60 C289 ) C60_=_C342( C60 C342 ) C60_=_C343( C60 C343 ) C60_=_C344( C60 C344 ) \nC60_=_C345( C60 C345 ) C60_=_C346( C60 C346 ) C60_=_C348( C60 C348 ) C65_=_C139( C65 C139 ) C65_=_C159( C65 C159 ) C65_=_C179( C65 C179 ) \nC65_=_C198( C65 C198 ) C65_=_C214( C65 C214 ) C65_=_C306( C65 C306 ) C65_=_C335( C65 C335 ) C65_=_C375( C65 C375 ) C65_=_C382( C65 C382 ) \nC65_=_C391( C65 C391 ) C65_=_C397( C65 C397 ) C65_=_C398( C65 C398 ) C65_=_C399( C65 C399 ) C70_=_C71( C70 C71 ) C70_=_C72( C70 C72 ) \nC70_=_C73( C70 C73 ) C70_=_C74( C70 C74 ) C70_=_C75( C70 C75 ) C70_=_C76( C70 C76 ) C70_=_C77( C70 C77 ) C70_=_C78( C70 C78 ) \nC70_=_C79( C70 C79 ) C70_=_C80( C70 C80 ) C70_=_C81( C70 C81 ) C70_=_C82( C70 C82 ) C70_=_C83( C70 C83 ) C70_=_C85( C70 C85 ) \nC70_=_C86( C70 C86 ) C70_=_C87( C70 C87 ) C70_=_C90( C70 C90 ) C70_=_C91( C70 C91 ) C70_=_C92( C70 C92 ) C70_=_C93( C70 C93 ) \nC70_=_C94( C70 C94 ) C70_=_C95( C70 C95 ) C70_=_C96( C70 C96 ) C70_=_C97( C70 C97 ) C70_=_C98( C70 C98 ) C70_=_C99( C70 C99 ) \nC70_=_C100( C70 C100 ) C70_=_C102( C70 C102 ) C70_=_C103( C70 C103 ) C70_=_C104( C70 C104 ) C70_=_C105( C70 C105 ) C70_=_C106( C70 C106 ) \nC70_=_C107( C70 C107 ) C71_=_C72( C71 C72 ) C71_=_C73( C71 C73 ) C71_=_C74( C71 C74 ) C71_=_C75( C71 C75 ) C71_=_C76( C71 C76 ) \nC71_=_C77( C71 C77 ) C71_=_C78( C71 C78 ) C71_=_C79( C71 C79 ) C71_=_C80( C71 C80 ) C71_=_C81( C71 C81 ) C71_=_C82( C71 C82 ) \nC71_=_C83( C71 C83 ) C71_=_C85( C71 C85 ) C71_=_C86( C71 C86 ) C71_=_C145( C71 C145 ) C71_=_C146( C71 C146 ) C71_=_C158( C71 C158 ) \nC71_=_C159( C71 C159 ) C72_=_C73( C72 C73 ) C72_=_C74( C72 C74 ) C72_=_C75( C72 C75 ) C72_=_C76( C72 C76 ) C72_=_C77( C72 C77 ) \nC72_=_C78( C72 C78 ) C72_=_C79( C72 C79 ) C72_=_C80( C72 C80 ) C72_=_C81( C72 C81 ) C72_=_C82( C72 C82 ) C72_=_C83( C72 C83 ) \nC72_=_C85( C72 C85 ) C72_=_C86( C72 C86 ) C72_=_C110( C72 C110 ) C72_=_C146( C72 C146 ) C72_=_C184( C72 C184 ) C72_=_C185( C72 C185 ) \nC72_=_C186( C72 C186 ) C72_=_C187( C72 C187 ) C72_=_C188( C72 C188 ) C72_=_C189( C72 C189 ) C72_=_C190( C72 C190 ) C72_=_C191( C72 C191 ) \nC72_=_C192( C72 C192 ) C72_=_C193( C72 C193 ) C72_=_C194( C72 C194 ) C72_=_C195( C72 C195 ) C72_=_C196( C72 C196 ) C72_=_C198( C72 C198 ) \nC72_=_C199( C72 C199 ) C72_=_C200( C72 C200 ) C72_=_C201( C72 C201 ) C72_=_C202( C72 C202 ) C73_=_C74( C73 C74 ) C73_=_C75( C73 C75 ) \nC73_=_C76( C73 C76 ) C73_=_C77( C73 C77 ) C73_=_C78( C73 C78 ) C73_=_C79( C73 C79 ) C73_=_C80( C73 C80 ) C73_=_C81( C73 C81 ) \nC73_=_C82( C73 C82 ) C73_=_C83( C73 C83 ) C73_=_C85( C73</w:t>
      </w:r>
    </w:p>
    <w:p>
      <w:pPr>
        <w:pStyle w:val="PreformattedText"/>
        <w:bidi w:val="0"/>
        <w:spacing w:before="0" w:after="0"/>
        <w:jc w:val="left"/>
        <w:rPr/>
      </w:pPr>
      <w:r>
        <w:rPr/>
        <w:t xml:space="preserve"> </w:t>
      </w:r>
      <w:r>
        <w:rPr/>
        <w:t>C85 ) C73_=_C86( C73 C86 ) C73_=_C90( C73 C90 ) C73_=_C166( C73 C166 ) \nC73_=_C227( C73 C227 ) C74_=_C75( C74 C75 ) C74_=_C76( C74 C76 ) C74_=_C77( C74 C77 ) C74_=_C78( C74 C78 ) C74_=_C79( C74 C79 ) \nC74_=_C80( C74 C80 ) C74_=_C81( C74 C81 ) C74_=_C82( C74 C82 ) C74_=_C83( C74 C83 ) C74_=_C85( C74 C85 ) C74_=_C86( C74 C86 ) \nC74_=_C167( C74 C167 ) C74_=_C185( C74 C185 ) C74_=_C236( C74 C236 ) C74_=_C241( C74 C241 ) C75_=_C76( C75 C76 ) C75_=_C77( C75 C77 ) \nC75_=_C78( C75 C78 ) C75_=_C79( C75 C79 ) C75_=_C80( C75 C80 ) C75_=_C81( C75 C81 ) C75_=_C82( C75 C82 ) C75_=_C83( C75 C83 ) \nC75_=_C85( C75 C85 ) C75_=_C86( C75 C86 ) C75_=_C91( C75 C91 ) C75_=_C186( C75 C186 ) C75_=_C250( C75 C250 ) C75_=_C254( C75 C254 ) \nC76_=_C77( C76 C77 ) C76_=_C78( C76 C78 ) C76_=_C79( C76 C79 ) C76_=_C80( C76 C80 ) C76_=_C81( C76 C81 ) C76_=_C82( C76 C82 ) \nC76_=_C83( C76 C83 ) C76_=_C85( C76 C85 ) C76_=_C86( C76 C86 ) C76_=_C168( C76 C168 ) C76_=_C260( C76 C260 ) C76_=_C278( C76 C278 ) \nC77_=_C78( C77 C78 ) C77_=_C79( C77 C79 ) C77_=_C80( C77 C80 ) C77_=_C81( C77 C81 ) C77_=_C82( C77 C82 ) C77_=_C83( C77 C83 ) \nC77_=_C85( C77 C85 ) C77_=_C86( C77 C86 ) C77_=_C94( C77 C94 ) C77_=_C188( C77 C188 ) C77_=_C262( C77 C262 ) C77_=_C289( C77 C289 ) \nC78_=_C79( C78 C79 ) C78_=_C80( C78 C80 ) C78_=_C81( C78 C81 ) C78_=_C82( C78 C82 ) C78_=_C83( C78 C83 ) C78_=_C85( C78 C85 ) \nC78_=_C86( C78 C86 ) C78_=_C171( C78 C171 ) C78_=_C189( C78 C189 ) C79_=_C80( C79 C80 ) C79_=_C81( C79 C81 ) C79_=_C82( C79 C82 ) \nC79_=_C83( C79 C83 ) C79_=_C85( C79 C85 ) C79_=_C86( C79 C86 ) C79_=_C264( C79 C264 ) C79_=_C335( C79 C335 ) C80_=_C81( C80 C81 ) \nC80_=_C82( C80 C82 ) C80_=_C83( C80 C83 ) C80_=_C85( C80 C85 ) C80_=_C86( C80 C86 ) C80_=_C343( C80 C343 ) C81_=_C82( C81 C82 ) \nC81_=_C83( C81 C83 ) C81_=_C85( C81 C85 ) C81_=_C86( C81 C86 ) C81_=_C98( C81 C98 ) C81_=_C175( C81 C175 ) C81_=_C193( C81 C193 ) \nC81_=_C268( C81 C268 ) C81_=_C344( C81 C344 ) C81_=_C371( C81 C371 ) C82_=_C83( C82 C83 ) C82_=_C85( C82 C85 ) C82_=_C86( C82 C86 ) \nC82_=_C99( C82 C99 ) C82_=_C176( C82 C176 ) C82_=_C194( C82 C194 ) C82_=_C374( C82 C374 ) C82_=_C375( C82 C375 ) C83_=_C85( C83 C85 ) \nC83_=_C86( C83 C86 ) C83_=_C122( C83 C122 ) C83_=_C138( C83 C138 ) C83_=_C158( C83 C158 ) C83_=_C213( C83 C213 ) C83_=_C278( C83 C278 ) \nC83_=_C305( C83 C305 ) C83_=_C346( C83 C346 ) C83_=_C351( C83 C351 ) C83_=_C371( C83 C371 ) C83_=_C374( C83 C374 ) C83_=_C381( C83 C381 ) \nC83_=_C388( C83 C388 ) C83_=_C391( C83 C391 ) C83_=_C392( C83 C392 ) C83_=_C393( C83 C393 ) C83_=_C394( C83 C394 ) C83_=_C395( C83 C395 ) \nC83_=_C396( C83 C396 ) C85_=_C86( C85 C86 ) C85_=_C105( C85 C105 ) C85_=_C182( C85 C182 ) C85_=_C270( C85 C270 ) C85_=_C398( C85 C398 ) \nC86_=_C107( C86 C107 ) C86_=_C183( C86 C183 ) C86_=_C202( C86 C202 ) C86_=_C396( C86 C396 ) C87_=_C90( C87 C90 ) C87_=_C91( C87 C91 ) \nC87_=_C92( C87 C92 ) C87_=_C93( C87 C93 ) C87_=_C94( C87 C94 ) C87_=_C95( C87 C95 ) C87_=_C96( C87 C96 ) C87_=_C97( C87 C97 ) \nC87_=_C98( C87 C98 ) C87_=_C99( C87 C99 ) C87_=_C100( C87 C100 ) C87_=_C102( C87 C102 ) C87_=_C103( C87 C103 ) C87_=_C104( C87 C104 ) \nC87_=_C105( C87 C105 ) C87_=_C106( C87 C106 ) C87_=_C107( C87 C107 ) C87_=_C128( C87 C128 ) C87_=_C131( C87 C131 ) C87_=_C138( C87 C138 ) \nC87_=_C139( C87 C139 ) C90_=_C91( C90 C91 ) C90_=_C92( C90 C92 ) C90_=_C93( C90 C93 ) C90_=_C94( C90 C94 ) C90_=_C95( C90 C95 ) \nC90_=_C96( C90 C96 ) C90_=_C97( C90 C97 ) C90_=_C98( C90 C98 ) C90_=_C99( C90 C99 ) C90_=_C100( C90 C100 ) C90_=_C102( C90 C102 ) \nC90_=_C103( C90 C103 ) C90_=_C104( C90 C104 ) C90_=_C105( C90 C105 ) C90_=_C106( C90 C106 ) C90_=_C107( C90 C107 ) C90_=_C166( C90 C166 ) \nC90_=_C227( C90 C227 ) C91_=_C92( C91 C92 ) C91_=_C93( C91 C93 ) C91_=_C94( C91 C94 ) C91_=_C95( C91 C95 ) C91_=_C96( C91 C96 ) \nC91_=_C97( C91 C97 ) C91_=_C98( C91 C98 ) C91_=_C99( C91 C99 ) C91_=_C100( C91 C100 ) C91_=_C102( C91 C102 ) C91_=_C103( C91 C103 ) \nC91_=_C104( C91 C104 ) C91_=_C105( C91 C105 ) C91_=_C106( C91 C106 ) C91_=_C107( C91 C107 ) C91_=_C186( C91 C186 ) C91_=_C250( C91 C250 ) \nC91_=_C254( C91 C254 ) C92_=_C93( C92 C93 ) C92_=_C94( C92 C94 ) C92_=_C95( C92 C95 ) C92_=_C96( C92 C96 ) C92_=_C97( C92 C97 ) \nC92_=_C98( C92 C98 ) C92_=_C99( C92 C99 ) C92_=_C100( C92 C100 ) C92_=_C102( C92 C102 ) C92_=_C103( C92 C103 ) C92_=_C104( C92 C104 ) \nC92_=_C105( C92 C105 ) C92_=_C106( C92 C106 ) C92_=_C107( C92 C107 ) C92_=_C131( C92 C131 ) C92_=_C204( C92 C204 ) C92_=_C236( C92 C236 ) \nC92_=_C250( C92 C250 ) C92_=_C260( C92 C260 ) C92_=_C261( C92 C261 ) C92_=_C262( C92 C262 ) C92_=_C263( C92 C263 ) C92_=_C264( C92 C264 ) \nC92_=_C266( C92 C266 ) C92_=_C267( C92 C267 ) C92_=_C268( C92 C268 ) C92_=_C270( C92 C270 ) C92_=_C271( C92 C271 ) C93_=_C94( C93 C94 ) \nC93_=_C95( C93 C95 ) C93_=_C96( C93 C96 ) C93_=_C97( C93 C97 ) C93_=_C98( C93 C98 ) C93_=_C99( C93 C99 ) C93_=_C100( C93 C100 ) \nC93_=_C102( C93 C102 ) C93_=_C103( C93 C103 ) C93_=_C104( C93 C104 ) C93_=_C105( C93 C105 ) C93_=_C106( C93 C106 ) C93_=_C107( C93 C107 ) \nC93_=_C169( C93 C169 ) C93_=_C187( C93 C187 ) C93_=_C261( C93 C261 ) C93_=_C282( C93 C282 ) C94_=_C95( C94 C95 ) C94_=_C96( C94 C96 ) \nC94_=_C97( C94 C97 ) C94_=_C98( C94 C98 ) C94_=_C99( C94 C99 ) C94_=_C100( C94 C100 ) C94_=_C102( C94 C102 ) C94_=_C103( C94 C103 ) \nC94_=_C104( C94 C104 ) C94_=_C105( C94 C105 ) C94_=_C106( C94 C106 ) C94_=_C107( C94 C107 ) C94_=_C188( C94 C188 ) C94_=_C262( C94 C262 ) \nC94_=_C289( C94 C289 ) C95_=_C96( C95 C96 ) C95_=_C97( C95 C97 ) C95_=_C98( C95 C98 ) C95_=_C99( C95 C99 ) C95_=_C100( C95 C100 ) \nC95_=_C102( C95 C102 ) C95_=_C103( C95 C103 ) C95_=_C104( C95 C104 ) C95_=_C105( C95 C105 ) C95_=_C106( C95 C106 ) C95_=_C107( C95 C107 ) \nC95_=_C170( C95 C170 ) C95_=_C305( C95 C305 ) C95_=_C306( C95 C306 ) C96_=_C97( C96 C97 ) C96_=_C98( C96 C98 ) C96_=_C99( C96 C99 ) \nC96_=_C100( C96 C100 ) C96_=_C102( C96 C102 ) C96_=_C103( C96 C103 ) C96_=_C104( C96 C104 ) C96_=_C105( C96 C105 ) C96_=_C106( C96 C106 ) \nC96_=_C107( C96 C107 ) C96_=_C118( C96 C118 ) C96_=_C190( C96 C190 ) C96_=_C208( C96 C208 ) C96_=_C227( C96 C227 ) C96_=_C241( C96 C241 ) \nC96_=_C254( C96 C254 ) C96_=_C282( C96 C282 ) C96_=_C289( C96 C289 ) C96_=_C342( C96 C342 ) C96_=_C343( C96 C343 ) C96_=_C344( C96 C344 ) \nC96_=_C345( C96 C345 ) C96_=_C346( C96 C346 ) C96_=_C348( C96 C348 ) C97_=_C98( C97 C98 ) C97_=_C99( C97 C99 ) C97_=_C100( C97 C100 ) \nC97_=_C102( C97 C102 ) C97_=_C103( C97 C103 ) C97_=_C104( C97 C104 ) C97_=_C105( C97 C105 ) C97_=_C106( C97 C106 ) C97_=_C107( C97 C107 ) \nC97_=_C174( C97 C174 ) C97_=_C192( C97 C192 ) C97_=_C267( C97 C267 ) C98_=_C99( C98 C99 ) C98_=_C100( C98 C100 ) C98_=_C102( C98 C102 ) \nC98_=_C103( C98 C103 ) C98_=_C104( C98 C104 ) C98_=_C105( C98 C105 ) C98_=_C106( C98 C106 ) C98_=_C107( C98 C107 ) C98_=_C175( C98 C175 ) \nC98_=_C193( C98 C193 ) C98_=_C268( C98 C268 ) C98_=_C344( C98 C344 ) C98_=_C371( C98 C371 ) C99_=_C100( C99 C100 ) C99_=_C102( C99 C102 ) \nC99_=_C103( C99 C103 ) C99_=_C104( C99 C104 ) C99_=_C105( C99 C105 ) C99_=_C106( C99 C106 ) C99_=_C107( C99 C107 ) C99_=_C176( C99 C176 ) \nC99_=_C194( C99 C194 ) C99_=_C374( C99 C374 ) C99_=_C375( C99 C375 ) C100_=_C102( C100 C102 ) C100_=_C103( C100 C103 ) C100_=_C104( C100 C104 ) \nC100_=_C105( C100 C105 ) C100_=_C106( C100 C106 ) C100_=_C107( C100 C107 ) C100_=_C196( C100 C196 ) C100_=_C345( C100 C345 ) C100_=_C388( C100 C388 ) \nC102_=_C103( C102 C103 ) C102_=_C104( C102 C104 ) C102_=_C105( C102 C105 ) C102_=_C106( C102 C106 ) C102_=_C107( C102 C107 ) C102_=_C180( C102 C180 ) \nC102_=_C199( C102 C199 ) C102_=_C392( C102 C392 ) C103_=_C104( C103 C104 ) C103_=_C105( C103 C105 ) C103_=_C106( C103 C106 ) C103_=_C107( C103 C107 ) \nC103_=_C200( C103 C200 ) C103_=_C393( C103 C393 ) C103_=_C397( C103 C397 ) C104_=_C105( C104 C105 ) C104_=_C106( C104 C106 ) C104_=_C107( C104 C107 ) \nC104_=_C181( C104 C181 ) C104_=_C395( C104 C395 ) C105_=_C106( C105 C106 ) C105_=_C107( C105 C107 ) C105_=_C182( C105 C182 ) C105_=_C270( C105 C270 ) \nC105_=_C398( C105 C398 ) C106_=_C107( C106 C107 ) C106_=_C201( C106 C201 ) C106_=_C271( C106 C271 ) C106_=_C348( C106 C348 ) C106_=_C399( C106 C399 ) \nC107_=_C183( C107 C183 ) C107_=_C202( C107 C202 ) C107_=_C396( C107 C396 ) C110_=_C118( C110 C118 ) C110_=_C122( C110 C122 ) C110_=_C146( C110 C146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8( C110 C198 ) C110_=_C199( C110 C199 ) C110_=_C200( C110 C200 ) C110_=_C201( C110 C201 ) C110_=_C202( C110 C202 ) \nC118_=_C122( C118 C122 ) C118_=_C190( C118 C190 ) C118_=_C208( C118 C208 ) C118_=_C227( C118 C227 ) C118_=_C241( C118 C241 ) C118_=_C254( C118 C254 ) \nC118_=_C282( C118 C282 ) C118_=_C289( C118 C289 ) C118_=_C342( C118 C342 ) C118_=_C343( C118 C343 ) C118_=_C344( C118 C344 ) C118_=_C345( C118 C345 ) \nC118_=_C346( C118 C346 ) C118_=_C348( C118 C348 ) C122_=_C138( C122 C138 ) C122_=_C158( C122 C158 ) C122_=_C213( C122 C213 ) C122_=_C278( C122 C278 ) \nC122_=_C305( C122 C305 ) C122_=_C346( C122 C346 ) C122_=_C351( C122 C351 ) C122_=_C371( C122 C371 ) C122_=_C374( C122 C374 ) C122_=_C381( C122 C381 ) \nC122_=_C388( C122 C388 ) C122_=_C391( C122 C391 ) C122_=_C392( C122 C392 ) C122_=_C393( C122 C393 ) C122_=_C394( C122 C394 ) C122_=_C395( C122 C395 ) \nC122_=_C396( C122 C396 ) C128_=_C131( C128 C131 ) C128_=_C138( C128 C138 ) C128_=_C139( C128 C139 ) C128_=_C145( C128 C145 ) C128_=_C165( C128 C165 ) \nC128_=_C166( C128 C166 ) C128_=_C167( C128 C167 ) C128_=_C168( C128 C168 ) C128_=_C169( C128 C169 ) C128_=_C170( C128 C170 ) C128_=_C171( C128 C171 ) \nC128_=_C172( C128 C172 ) C128_=_C173( C128 C173 ) C128_=_C174( C128</w:t>
      </w:r>
    </w:p>
    <w:p>
      <w:pPr>
        <w:pStyle w:val="PreformattedText"/>
        <w:bidi w:val="0"/>
        <w:spacing w:before="0" w:after="0"/>
        <w:jc w:val="left"/>
        <w:rPr/>
      </w:pPr>
      <w:r>
        <w:rPr/>
        <w:t xml:space="preserve"> </w:t>
      </w:r>
      <w:r>
        <w:rPr/>
        <w:t>C174 ) C128_=_C175( C128 C175 ) C128_=_C176( C128 C176 ) C128_=_C177( C128 C177 ) \nC128_=_C179( C128 C179 ) C128_=_C180( C128 C180 ) C128_=_C181( C128 C181 ) C128_=_C182( C128 C182 ) C128_=_C183( C128 C183 ) C131_=_C138( C131 C138 ) \nC131_=_C139( C131 C139 ) C131_=_C204( C131 C204 ) C131_=_C236( C131 C236 ) C131_=_C250( C131 C250 ) C131_=_C260( C131 C260 ) C131_=_C261( C131 C261 ) \nC131_=_C262( C131 C262 ) C131_=_C263( C131 C263 ) C131_=_C264( C131 C264 ) C131_=_C266( C131 C266 ) C131_=_C267( C131 C267 ) C131_=_C268( C131 C268 ) \nC131_=_C270( C131 C270 ) C131_=_C271( C131 C271 ) C138_=_C139( C138 C139 ) C138_=_C158( C138 C158 ) C138_=_C213( C138 C213 ) C138_=_C278( C138 C278 ) \nC138_=_C305( C138 C305 ) C138_=_C346( C138 C346 ) C138_=_C351( C138 C351 ) C138_=_C371( C138 C371 ) C138_=_C374( C138 C374 ) C138_=_C381( C138 C381 ) \nC138_=_C388( C138 C388 ) C138_=_C391( C138 C391 ) C138_=_C392( C138 C392 ) C138_=_C393( C138 C393 ) C138_=_C394( C138 C394 ) C138_=_C395( C138 C395 ) \nC138_=_C396( C138 C396 ) C139_=_C159( C139 C159 ) C139_=_C179( C139 C179 ) C139_=_C198( C139 C198 ) C139_=_C214( C139 C214 ) C139_=_C306( C139 C306 ) \nC139_=_C335( C139 C335 ) C139_=_C375( C139 C375 ) C139_=_C382( C139 C382 ) C139_=_C391( C139 C391 ) C139_=_C397( C139 C397 ) C139_=_C398( C139 C398 ) \nC139_=_C399( C139 C399 ) C145_=_C146( C145 C146 ) C145_=_C158( C145 C158 ) C145_=_C159( C145 C159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9( C145 C179 ) \nC145_=_C180( C145 C180 ) C145_=_C181( C145 C181 ) C145_=_C182( C145 C182 ) C145_=_C183( C145 C183 ) C146_=_C158( C146 C158 ) C146_=_C159( C146 C159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8( C146 C198 ) C146_=_C199( C146 C199 ) C146_=_C200( C146 C200 ) C146_=_C201( C146 C201 ) C146_=_C202( C146 C202 ) \nC158_=_C159( C158 C159 ) C158_=_C213( C158 C213 ) C158_=_C278( C158 C278 ) C158_=_C305( C158 C305 ) C158_=_C346( C158 C346 ) C158_=_C351( C158 C351 ) \nC158_=_C371( C158 C371 ) C158_=_C374( C158 C374 ) C158_=_C381( C158 C381 ) C158_=_C388( C158 C388 ) C158_=_C391( C158 C391 ) C158_=_C392( C158 C392 ) \nC158_=_C393( C158 C393 ) C158_=_C394( C158 C394 ) C158_=_C395( C158 C395 ) C158_=_C396( C158 C396 ) C159_=_C179( C159 C179 ) C159_=_C198( C159 C198 ) \nC159_=_C214( C159 C214 ) C159_=_C306( C159 C306 ) C159_=_C335( C159 C335 ) C159_=_C375( C159 C375 ) C159_=_C382( C159 C382 ) C159_=_C391( C159 C391 ) \nC159_=_C397( C159 C397 ) C159_=_C398( C159 C398 ) C159_=_C399( C159 C399 ) C165_=_C166( C165 C166 ) C165_=_C167( C165 C167 ) C165_=_C168( C165 C168 ) \nC165_=_C169( C165 C169 ) C165_=_C170( C165 C170 ) C165_=_C171( C165 C171 ) C165_=_C172( C165 C172 ) C165_=_C173( C165 C173 ) C165_=_C174( C165 C174 ) \nC165_=_C175( C165 C175 ) C165_=_C176( C165 C176 ) C165_=_C177( C165 C177 ) C165_=_C179( C165 C179 ) C165_=_C180( C165 C180 ) C165_=_C181( C165 C181 ) \nC165_=_C182( C165 C182 ) C165_=_C183( C165 C183 ) C165_=_C184( C165 C184 ) C165_=_C204( C165 C204 ) C165_=_C208( C165 C208 ) C165_=_C213( C165 C213 ) \nC165_=_C214( C165 C214 ) C166_=_C167( C166 C167 ) C166_=_C168( C166 C168 ) C166_=_C169( C166 C169 ) C166_=_C170( C166 C170 ) C166_=_C171( C166 C171 ) \nC166_=_C172( C166 C172 ) C166_=_C173( C166 C173 ) C166_=_C174( C166 C174 ) C166_=_C175( C166 C175 ) C166_=_C176( C166 C176 ) C166_=_C177( C166 C177 ) \nC166_=_C179( C166 C179 ) C166_=_C180( C166 C180 ) C166_=_C181( C166 C181 ) C166_=_C182( C166 C182 ) C166_=_C183( C166 C183 ) C166_=_C227( C166 C227 ) \nC167_=_C168( C167 C168 ) C167_=_C169( C167 C169 ) C167_=_C170( C167 C170 ) C167_=_C171( C167 C171 ) C167_=_C172( C167 C172 ) C167_=_C173( C167 C173 ) \nC167_=_C174( C167 C174 ) C167_=_C175( C167 C175 ) C167_=_C176( C167 C176 ) C167_=_C177( C167 C177 ) C167_=_C179( C167 C179 ) C167_=_C180( C167 C180 ) \nC167_=_C181( C167 C181 ) C167_=_C182( C167 C182 ) C167_=_C183( C167 C183 ) C167_=_C185( C167 C185 ) C167_=_C236( C167 C236 ) C167_=_C241( C167 C241 ) \nC168_=_C169( C168 C169 ) C168_=_C170( C168 C170 ) C168_=_C171( C168 C171 ) C168_=_C172( C168 C172 ) C168_=_C173( C168 C173 ) C168_=_C174( C168 C174 ) \nC168_=_C175( C168 C175 ) C168_=_C176( C168 C176 ) C168_=_C177( C168 C177 ) C168_=_C179( C168 C179 ) C168_=_C180( C168 C180 ) C168_=_C181( C168 C181 ) \nC168_=_C182( C168 C182 ) C168_=_C183( C168 C183 ) C168_=_C260( C168 C260 ) C168_=_C278( C168 C278 ) C169_=_C170( C169 C170 ) C169_=_C171( C169 C171 ) \nC169_=_C172( C169 C172 ) C169_=_C173( C169 C173 ) C169_=_C174( C169 C174 ) C169_=_C175( C169 C175 ) C169_=_C176( C169 C176 ) C169_=_C177( C169 C177 ) \nC169_=_C179( C169 C179 ) C169_=_C180( C169 C180 ) C169_=_C181( C169 C181 ) C169_=_C182( C169 C182 ) C169_=_C183( C169 C183 ) C169_=_C187( C169 C187 ) \nC169_=_C261( C169 C261 ) C169_=_C282( C169 C282 ) C170_=_C171( C170 C171 ) C170_=_C172( C170 C172 ) C170_=_C173( C170 C173 ) C170_=_C174( C170 C174 ) \nC170_=_C175( C170 C175 ) C170_=_C176( C170 C176 ) C170_=_C177( C170 C177 ) C170_=_C179( C170 C179 ) C170_=_C180( C170 C180 ) C170_=_C181( C170 C181 ) \nC170_=_C182( C170 C182 ) C170_=_C183( C170 C183 ) C170_=_C305( C170 C305 ) C170_=_C306( C170 C306 ) C171_=_C172( C171 C172 ) C171_=_C173( C171 C173 ) \nC171_=_C174( C171 C174 ) C171_=_C175( C171 C175 ) C171_=_C176( C171 C176 ) C171_=_C177( C171 C177 ) C171_=_C179( C171 C179 ) C171_=_C180( C171 C180 ) \nC171_=_C181( C171 C181 ) C171_=_C182( C171 C182 ) C171_=_C183( C171 C183 ) C171_=_C189( C171 C189 ) C172_=_C173( C172 C173 ) C172_=_C174( C172 C174 ) \nC172_=_C175( C172 C175 ) C172_=_C176( C172 C176 ) C172_=_C177( C172 C177 ) C172_=_C179( C172 C179 ) C172_=_C180( C172 C180 ) C172_=_C181( C172 C181 ) \nC172_=_C182( C172 C182 ) C172_=_C183( C172 C183 ) C172_=_C263( C172 C263 ) C173_=_C174( C173 C174 ) C173_=_C175( C173 C175 ) C173_=_C176( C173 C176 ) \nC173_=_C177( C173 C177 ) C173_=_C179( C173 C179 ) C173_=_C180( C173 C180 ) C173_=_C181( C173 C181 ) C173_=_C182( C173 C182 ) C173_=_C183( C173 C183 ) \nC173_=_C191( C173 C191 ) C173_=_C266( C173 C266 ) C173_=_C342( C173 C342 ) C173_=_C351( C173 C351 ) C174_=_C175( C174 C175 ) C174_=_C176( C174 C176 ) \nC174_=_C177( C174 C177 ) C174_=_C179( C174 C179 ) C174_=_C180( C174 C180 ) C174_=_C181( C174 C181 ) C174_=_C182( C174 C182 ) C174_=_C183( C174 C183 ) \nC174_=_C192( C174 C192 ) C174_=_C267( C174 C267 ) C175_=_C176( C175 C176 ) C175_=_C177( C175 C177 ) C175_=_C179( C175 C179 ) C175_=_C180( C175 C180 ) \nC175_=_C181( C175 C181 ) C175_=_C182( C175 C182 ) C175_=_C183( C175 C183 ) C175_=_C193( C175 C193 ) C175_=_C268( C175 C268 ) C175_=_C344( C175 C344 ) \nC175_=_C371( C175 C371 ) C176_=_C177( C176 C177 ) C176_=_C179( C176 C179 ) C176_=_C180( C176 C180 ) C176_=_C181( C176 C181 ) C176_=_C182( C176 C182 ) \nC176_=_C183( C176 C183 ) C176_=_C194( C176 C194 ) C176_=_C374( C176 C374 ) C176_=_C375( C176 C375 ) C177_=_C179( C177 C179 ) C177_=_C180( C177 C180 ) \nC177_=_C181( C177 C181 ) C177_=_C182( C177 C182 ) C177_=_C183( C177 C183 ) C177_=_C195( C177 C195 ) C177_=_C381( C177 C381 ) C177_=_C382( C177 C382 ) \nC179_=_C180( C179 C180 ) C179_=_C181( C179 C181 ) C179_=_C182( C179 C182 ) C179_=_C183( C179 C183 ) C179_=_C198( C179 C198 ) C179_=_C214( C179 C214 ) \nC179_=_C306( C179 C306 ) C179_=_C335( C179 C335 ) C179_=_C375( C179 C375 ) C179_=_C382( C179 C382 ) C179_=_C391( C179 C391 ) C179_=_C397( C179 C397 ) \nC179_=_C398( C179 C398 ) C179_=_C399( C179 C399 ) C180_=_C181( C180 C181 ) C180_=_C182( C180 C182 ) C180_=_C183( C180 C183 ) C180_=_C199( C180 C199 ) \nC180_=_C392( C180 C392 ) C181_=_C182( C181 C182 ) C181_=_C183( C181 C183 ) C181_=_C395( C181 C395 ) C182_=_C183( C182 C183 ) C182_=_C270( C182 C270 ) \nC182_=_C398( C182 C398 ) C183_=_C202( C183 C202 ) C183_=_C396( C183 C396 ) C184_=_C185( C184 C185 ) C184_=_C186( C184 C186 ) C184_=_C187( C184 C187 ) \nC184_=_C188( C184 C188 ) C184_=_C189( C184 C189 ) C184_=_C190( C184 C190 ) C184_=_C191( C184 C191 ) C184_=_C192( C184 C192 ) C184_=_C193( C184 C193 ) \nC184_=_C194( C184 C194 ) C184_=_C195( C184 C195 ) C184_=_C196( C184 C196 ) C184_=_C198( C184 C198 ) C184_=_C199( C184 C199 ) C184_=_C200( C184 C200 ) \nC184_=_C201( C184 C201 ) C184_=_C202( C184 C202 ) C184_=_C204( C184 C204 ) C184_=_C208( C184 C208 ) C184_=_C213( C184 C213 ) C184_=_C214( C184 C214 ) \nC185_=_C186( C185 C186 ) C185_=_C187( C185 C187 ) C185_=_C188( C185 C188 ) C185_=_C189( C185 C189 ) C185_=_C190( C185 C190 ) C185_=_C191( C185 C191 ) \nC185_=_C192( C185 C192 ) C185_=_C193( C185 C193 ) C185_=_C194( C185 C194 ) C185_=_C195( C185 C195 ) C185_=_C196( C185 C196 ) C185_=_C198( C185 C198 ) \nC185_=_C199( C185 C199 ) C185_=_C200( C185 C200 ) C185_=_C201( C185 C201 ) C185_=_C202( C185 C202 ) C185_=_C236( C185 C236 ) C185_=_C241( C185 C241 ) \nC186_=_C187( C186 C187 ) C186_=_C188( C186 C188 ) C186_=_C189( C186 C189 ) C186_=_C190( C186 C190 ) C186_=_C191( C186 C191 ) C186_=_C192( C186 C192 ) \nC186_=_C193( C186 C193 ) C186_=_C194( C186 C194 ) C186_=_C195( C186 C195 ) C186_=_C196( C186 C196 ) C186_=_C198( C186 C198 ) C186_=_C199( C186 C199 ) \nC186_=_C200( C186 C200 ) C186_=_C201( C186 C201 ) C186_=_C202( C186 C202 ) C186_=_C250( C186 C250 ) C186_=_C254( C186 C254 ) C187_=_C188( C187 C188 ) \nC187_=_C189( C187 C189 ) C187_=_C190( C187 C190 ) C187_=_C191( C187 C191 ) C187_=_C192( C187 C192 ) C187_=_C193( C187 C193 ) C187_=_C194( C187 C194 ) \nC187_=_C195( C187 C195 ) C187_=_C196( C187 C196 ) C187_=_C198( C187 C198 ) C187_=_C199(</w:t>
      </w:r>
    </w:p>
    <w:p>
      <w:pPr>
        <w:pStyle w:val="PreformattedText"/>
        <w:bidi w:val="0"/>
        <w:spacing w:before="0" w:after="0"/>
        <w:jc w:val="left"/>
        <w:rPr/>
      </w:pPr>
      <w:r>
        <w:rPr/>
        <w:t xml:space="preserve"> </w:t>
      </w:r>
      <w:r>
        <w:rPr/>
        <w:t>C187 C199 ) C187_=_C200( C187 C200 ) C187_=_C201( C187 C201 ) \nC187_=_C202( C187 C202 ) C187_=_C261( C187 C261 ) C187_=_C282( C187 C282 ) C188_=_C189( C188 C189 ) C188_=_C190( C188 C190 ) C188_=_C191( C188 C191 ) \nC188_=_C192( C188 C192 ) C188_=_C193( C188 C193 ) C188_=_C194( C188 C194 ) C188_=_C195( C188 C195 ) C188_=_C196( C188 C196 ) C188_=_C198( C188 C198 ) \nC188_=_C199( C188 C199 ) C188_=_C200( C188 C200 ) C188_=_C201( C188 C201 ) C188_=_C202( C188 C202 ) C188_=_C262( C188 C262 ) C188_=_C289( C188 C289 ) \nC189_=_C190( C189 C190 ) C189_=_C191( C189 C191 ) C189_=_C192( C189 C192 ) C189_=_C193( C189 C193 ) C189_=_C194( C189 C194 ) C189_=_C195( C189 C195 ) \nC189_=_C196( C189 C196 ) C189_=_C198( C189 C198 ) C189_=_C199( C189 C199 ) C189_=_C200( C189 C200 ) C189_=_C201( C189 C201 ) C189_=_C202( C189 C202 ) \nC190_=_C191( C190 C191 ) C190_=_C192( C190 C192 ) C190_=_C193( C190 C193 ) C190_=_C194( C190 C194 ) C190_=_C195( C190 C195 ) C190_=_C196( C190 C196 ) \nC190_=_C198( C190 C198 ) C190_=_C199( C190 C199 ) C190_=_C200( C190 C200 ) C190_=_C201( C190 C201 ) C190_=_C202( C190 C202 ) C190_=_C208( C190 C208 ) \nC190_=_C227( C190 C227 ) C190_=_C241( C190 C241 ) C190_=_C254( C190 C254 ) C190_=_C282( C190 C282 ) C190_=_C289( C190 C289 ) C190_=_C342( C190 C342 ) \nC190_=_C343( C190 C343 ) C190_=_C344( C190 C344 ) C190_=_C345( C190 C345 ) C190_=_C346( C190 C346 ) C190_=_C348( C190 C348 ) C191_=_C192( C191 C192 ) \nC191_=_C193( C191 C193 ) C191_=_C194( C191 C194 ) C191_=_C195( C191 C195 ) C191_=_C196( C191 C196 ) C191_=_C198( C191 C198 ) C191_=_C199( C191 C199 ) \nC191_=_C200( C191 C200 ) C191_=_C201( C191 C201 ) C191_=_C202( C191 C202 ) C191_=_C266( C191 C266 ) C191_=_C342( C191 C342 ) C191_=_C351( C191 C351 ) \nC192_=_C193( C192 C193 ) C192_=_C194( C192 C194 ) C192_=_C195( C192 C195 ) C192_=_C196( C192 C196 ) C192_=_C198( C192 C198 ) C192_=_C199( C192 C199 ) \nC192_=_C200( C192 C200 ) C192_=_C201( C192 C201 ) C192_=_C202( C192 C202 ) C192_=_C267( C192 C267 ) C193_=_C194( C193 C194 ) C193_=_C195( C193 C195 ) \nC193_=_C196( C193 C196 ) C193_=_C198( C193 C198 ) C193_=_C199( C193 C199 ) C193_=_C200( C193 C200 ) C193_=_C201( C193 C201 ) C193_=_C202( C193 C202 ) \nC193_=_C268( C193 C268 ) C193_=_C344( C193 C344 ) C193_=_C371( C193 C371 ) C194_=_C195( C194 C195 ) C194_=_C196( C194 C196 ) C194_=_C198( C194 C198 ) \nC194_=_C199( C194 C199 ) C194_=_C200( C194 C200 ) C194_=_C201( C194 C201 ) C194_=_C202( C194 C202 ) C194_=_C374( C194 C374 ) C194_=_C375( C194 C375 ) \nC195_=_C196( C195 C196 ) C195_=_C198( C195 C198 ) C195_=_C199( C195 C199 ) C195_=_C200( C195 C200 ) C195_=_C201( C195 C201 ) C195_=_C202( C195 C202 ) \nC195_=_C381( C195 C381 ) C195_=_C382( C195 C382 ) C196_=_C198( C196 C198 ) C196_=_C199( C196 C199 ) C196_=_C200( C196 C200 ) C196_=_C201( C196 C201 ) \nC196_=_C202( C196 C202 ) C196_=_C345( C196 C345 ) C196_=_C388( C196 C388 ) C198_=_C199( C198 C199 ) C198_=_C200( C198 C200 ) C198_=_C201( C198 C201 ) \nC198_=_C202( C198 C202 ) C198_=_C214( C198 C214 ) C198_=_C306( C198 C306 ) C198_=_C335( C198 C335 ) C198_=_C375( C198 C375 ) C198_=_C382( C198 C382 ) \nC198_=_C391( C198 C391 ) C198_=_C397( C198 C397 ) C198_=_C398( C198 C398 ) C198_=_C399( C198 C399 ) C199_=_C200( C199 C200 ) C199_=_C201( C199 C201 ) \nC199_=_C202( C199 C202 ) C199_=_C392( C199 C392 ) C200_=_C201( C200 C201 ) C200_=_C202( C200 C202 ) C200_=_C393( C200 C393 ) C200_=_C397( C200 C397 ) \nC201_=_C202( C201 C202 ) C201_=_C271( C201 C271 ) C201_=_C348( C201 C348 ) C201_=_C399( C201 C399 ) C202_=_C396( C202 C396 ) C204_=_C208( C204 C208 ) \nC204_=_C213( C204 C213 ) C204_=_C214( C204 C214 ) C204_=_C236( C204 C236 ) C204_=_C250( C204 C250 ) C204_=_C260( C204 C260 ) C204_=_C261( C204 C261 ) \nC204_=_C262( C204 C262 ) C204_=_C263( C204 C263 ) C204_=_C264( C204 C264 ) C204_=_C266( C204 C266 ) C204_=_C267( C204 C267 ) C204_=_C268( C204 C268 ) \nC204_=_C270( C204 C270 ) C204_=_C271( C204 C271 ) C208_=_C213( C208 C213 ) C208_=_C214( C208 C214 ) C208_=_C227( C208 C227 ) C208_=_C241( C208 C241 ) \nC208_=_C254( C208 C254 ) C208_=_C282( C208 C282 ) C208_=_C289( C208 C289 ) C208_=_C342( C208 C342 ) C208_=_C343( C208 C343 ) C208_=_C344( C208 C344 ) \nC208_=_C345( C208 C345 ) C208_=_C346( C208 C346 ) C208_=_C348( C208 C348 ) C213_=_C214( C213 C214 ) C213_=_C278( C213 C278 ) C213_=_C305( C213 C305 ) \nC213_=_C346( C213 C346 ) C213_=_C351( C213 C351 ) C213_=_C371( C213 C371 ) C213_=_C374( C213 C374 ) C213_=_C381( C213 C381 ) C213_=_C388( C213 C388 ) \nC213_=_C391( C213 C391 ) C213_=_C392( C213 C392 ) C213_=_C393( C213 C393 ) C213_=_C394( C213 C394 ) C213_=_C395( C213 C395 ) C213_=_C396( C213 C396 ) \nC214_=_C306( C214 C306 ) C214_=_C335( C214 C335 ) C214_=_C375( C214 C375 ) C214_=_C382( C214 C382 ) C214_=_C391( C214 C391 ) C214_=_C397( C214 C397 ) \nC214_=_C398( C214 C398 ) C214_=_C399( C214 C399 ) C227_=_C241( C227 C241 ) C227_=_C254( C227 C254 ) C227_=_C282( C227 C282 ) C227_=_C289( C227 C289 ) \nC227_=_C342( C227 C342 ) C227_=_C343( C227 C343 ) C227_=_C344( C227 C344 ) C227_=_C345( C227 C345 ) C227_=_C346( C227 C346 ) C227_=_C348( C227 C348 ) \nC236_=_C241( C236 C241 ) C236_=_C250( C236 C250 ) C236_=_C260( C236 C260 ) C236_=_C261( C236 C261 ) C236_=_C262( C236 C262 ) C236_=_C263( C236 C263 ) \nC236_=_C264( C236 C264 ) C236_=_C266( C236 C266 ) C236_=_C267( C236 C267 ) C236_=_C268( C236 C268 ) C236_=_C270( C236 C270 ) C236_=_C271( C236 C271 ) \nC241_=_C254( C241 C254 ) C241_=_C282( C241 C282 ) C241_=_C289( C241 C289 ) C241_=_C342( C241 C342 ) C241_=_C343( C241 C343 ) C241_=_C344( C241 C344 ) \nC241_=_C345( C241 C345 ) C241_=_C346( C241 C346 ) C241_=_C348( C241 C348 ) C250_=_C254( C250 C254 ) C250_=_C260( C250 C260 ) C250_=_C261( C250 C261 ) \nC250_=_C262( C250 C262 ) C250_=_C263( C250 C263 ) C250_=_C264( C250 C264 ) C250_=_C266( C250 C266 ) C250_=_C267( C250 C267 ) C250_=_C268( C250 C268 ) \nC250_=_C270( C250 C270 ) C250_=_C271( C250 C271 ) C254_=_C282( C254 C282 ) C254_=_C289( C254 C289 ) C254_=_C342( C254 C342 ) C254_=_C343( C254 C343 ) \nC254_=_C344( C254 C344 ) C254_=_C345( C254 C345 ) C254_=_C346( C254 C346 ) C254_=_C348( C254 C348 ) C260_=_C261( C260 C261 ) C260_=_C262( C260 C262 ) \nC260_=_C263( C260 C263 ) C260_=_C264( C260 C264 ) C260_=_C266( C260 C266 ) C260_=_C267( C260 C267 ) C260_=_C268( C260 C268 ) C260_=_C270( C260 C270 ) \nC260_=_C271( C260 C271 ) C260_=_C278( C260 C278 ) C261_=_C262( C261 C262 ) C261_=_C263( C261 C263 ) C261_=_C264( C261 C264 ) C261_=_C266( C261 C266 ) \nC261_=_C267( C261 C267 ) C261_=_C268( C261 C268 ) C261_=_C270( C261 C270 ) C261_=_C271( C261 C271 ) C261_=_C282( C261 C282 ) C262_=_C263( C262 C263 ) \nC262_=_C264( C262 C264 ) C262_=_C266( C262 C266 ) C262_=_C267( C262 C267 ) C262_=_C268( C262 C268 ) C262_=_C270( C262 C270 ) C262_=_C271( C262 C271 ) \nC262_=_C289( C262 C289 ) C263_=_C264( C263 C264 ) C263_=_C266( C263 C266 ) C263_=_C267( C263 C267 ) C263_=_C268( C263 C268 ) C263_=_C270( C263 C270 ) \nC263_=_C271( C263 C271 ) C264_=_C266( C264 C266 ) C264_=_C267( C264 C267 ) C264_=_C268( C264 C268 ) C264_=_C270( C264 C270 ) C264_=_C271( C264 C271 ) \nC264_=_C335( C264 C335 ) C266_=_C267( C266 C267 ) C266_=_C268( C266 C268 ) C266_=_C270( C266 C270 ) C266_=_C271( C266 C271 ) C266_=_C342( C266 C342 ) \nC266_=_C351( C266 C351 ) C267_=_C268( C267 C268 ) C267_=_C270( C267 C270 ) C267_=_C271( C267 C271 ) C268_=_C270( C268 C270 ) C268_=_C271( C268 C271 ) \nC268_=_C344( C268 C344 ) C268_=_C371( C268 C371 ) C270_=_C271( C270 C271 ) C270_=_C398( C270 C398 ) C271_=_C348( C271 C348 ) C271_=_C399( C271 C399 ) \nC278_=_C305( C278 C305 ) C278_=_C346( C278 C346 ) C278_=_C351( C278 C351 ) C278_=_C371( C278 C371 ) C278_=_C374( C278 C374 ) C278_=_C381( C278 C381 ) \nC278_=_C388( C278 C388 ) C278_=_C391( C278 C391 ) C278_=_C392( C278 C392 ) C278_=_C393( C278 C393 ) C278_=_C394( C278 C394 ) C278_=_C395( C278 C395 ) \nC278_=_C396( C278 C396 ) C282_=_C289( C282 C289 ) C282_=_C342( C282 C342 ) C282_=_C343( C282 C343 ) C282_=_C344( C282 C344 ) C282_=_C345( C282 C345 ) \nC282_=_C346( C282 C346 ) C282_=_C348( C282 C348 ) C289_=_C342( C289 C342 ) C289_=_C343( C289 C343 ) C289_=_C344( C289 C344 ) C289_=_C345( C289 C345 ) \nC289_=_C346( C289 C346 ) C289_=_C348( C289 C348 ) C305_=_C306( C305 C306 ) C305_=_C346( C305 C346 ) C305_=_C351( C305 C351 ) C305_=_C371( C305 C371 ) \nC305_=_C374( C305 C374 ) C305_=_C381( C305 C381 ) C305_=_C388( C305 C388 ) C305_=_C391( C305 C391 ) C305_=_C392( C305 C392 ) C305_=_C393( C305 C393 ) \nC305_=_C394( C305 C394 ) C305_=_C395( C305 C395 ) C305_=_C396( C305 C396 ) C306_=_C335( C306 C335 ) C306_=_C375( C306 C375 ) C306_=_C382( C306 C382 ) \nC306_=_C391( C306 C391 ) C306_=_C397( C306 C397 ) C306_=_C398( C306 C398 ) C306_=_C399( C306 C399 ) C335_=_C375( C335 C375 ) C335_=_C382( C335 C382 ) \nC335_=_C391( C335 C391 ) C335_=_C397( C335 C397 ) C335_=_C398( C335 C398 ) C335_=_C399( C335 C399 ) C342_=_C343( C342 C343 ) C342_=_C344( C342 C344 ) \nC342_=_C345( C342 C345 ) C342_=_C346( C342 C346 ) C342_=_C348( C342 C348 ) C342_=_C351( C342 C351 ) C343_=_C344( C343 C344 ) C343_=_C345( C343 C345 ) \nC343_=_C346( C343 C346 ) C343_=_C348( C343 C348 ) C344_=_C345( C344 C345 ) C344_=_C346( C344 C346 ) C344_=_C348( C344 C348 ) C344_=_C371( C344 C371 ) \nC345_=_C346( C345 C346 ) C345_=_C348( C345 C348 ) C345_=_C388( C345 C388 ) C346_=_C348( C346 C348 ) C346_=_C351( C346 C351 ) C346_=_C371( C346 C371 ) \nC346_=_C374( C346 C374 ) C346_=_C381( C346 C381 ) C346_=_C388( C346 C388 ) C346_=_C391( C346 C391 ) C346_=_C392( C346 C392 ) C346_=_C393( C346 C393 ) \nC346_=_C394( C346 C394 ) C346_=_C395( C346 C395 ) C346_=_C396( C346 C396 ) C348_=_C399( C348 C399 ) C351_=_C371( C351 C371 ) C351_=_C374( C351 C374 ) \nC351_=_C381( C351 C381 ) C351_=_C388( C351 C388 ) C351_=_C391( C351 C391 ) C351_=_C392( C351 C392 ) C351_=_C393( C351 C393 ) C351_=_C394( C351 C394 ) \nC351_=_C395( C351 C395 ) C351_=_C396( C351 C396 ) C371_=_C374( C371 C374 ) C371_=_C381( C371 C381 ) C371_=_C388(</w:t>
      </w:r>
    </w:p>
    <w:p>
      <w:pPr>
        <w:pStyle w:val="PreformattedText"/>
        <w:bidi w:val="0"/>
        <w:spacing w:before="0" w:after="0"/>
        <w:jc w:val="left"/>
        <w:rPr/>
      </w:pPr>
      <w:r>
        <w:rPr/>
        <w:t xml:space="preserve"> </w:t>
      </w:r>
      <w:r>
        <w:rPr/>
        <w:t>C371 C388 ) C371_=_C391( C371 C391 ) \nC371_=_C392( C371 C392 ) C371_=_C393( C371 C393 ) C371_=_C394( C371 C394 ) C371_=_C395( C371 C395 ) C371_=_C396( C371 C396 ) C374_=_C375( C374 C375 ) \nC374_=_C381( C374 C381 ) C374_=_C388( C374 C388 ) C374_=_C391( C374 C391 ) C374_=_C392( C374 C392 ) C374_=_C393( C374 C393 ) C374_=_C394( C374 C394 ) \nC374_=_C395( C374 C395 ) C374_=_C396( C374 C396 ) C375_=_C382( C375 C382 ) C375_=_C391( C375 C391 ) C375_=_C397( C375 C397 ) C375_=_C398( C375 C398 ) \nC375_=_C399( C375 C399 ) C381_=_C382( C381 C382 ) C381_=_C388( C381 C388 ) C381_=_C391( C381 C391 ) C381_=_C392( C381 C392 ) C381_=_C393( C381 C393 ) \nC381_=_C394( C381 C394 ) C381_=_C395( C381 C395 ) C381_=_C396( C381 C396 ) C382_=_C391( C382 C391 ) C382_=_C397( C382 C397 ) C382_=_C398( C382 C398 ) \nC382_=_C399( C382 C399 ) C388_=_C391( C388 C391 ) C388_=_C392( C388 C392 ) C388_=_C393( C388 C393 ) C388_=_C394( C388 C394 ) C388_=_C395( C388 C395 ) \nC388_=_C396( C388 C396 ) C391_=_C392( C391 C392 ) C391_=_C393( C391 C393 ) C391_=_C394( C391 C394 ) C391_=_C395( C391 C395 ) C391_=_C396( C391 C396 ) \nC391_=_C397( C391 C397 ) C391_=_C398( C391 C398 ) C391_=_C399( C391 C399 ) C392_=_C393( C392 C393 ) C392_=_C394( C392 C394 ) C392_=_C395( C392 C395 ) \nC392_=_C396( C392 C396 ) C393_=_C394( C393 C394 ) C393_=_C395( C393 C395 ) C393_=_C396( C393 C396 ) C393_=_C397( C393 C397 ) C394_=_C395( C394 C395 ) \nC394_=_C396( C394 C396 ) C395_=_C396( C395 C396 ) C397_=_C398( C397 C398 ) C397_=_C399( C397 C399 ) C398_=_C399( C398 C399 ) "];11-&gt;12[label="135: C1 C2 C4 C8 C14 \nC20 C21 C28 C31 C32 C43 \nC44 C50 C51 C56 C60 C65 \nC71 C73 C74 C75 C76 C77 \nC78 C79 C80 C81 C82 C85 \nC86 C87 C90 C91 C93 C94 \nC95 C97 C98 C99 C100 C102 \nC103 C104 C105 C106 C107 C110 \nC118 C122 C128 C131 C138 C139 \nC145 C146 C158 C159 C165 C166 \nC167 C168 C169 C170 C171 C172 \nC173 C174 C175 C176 C177 C180 \nC181 C182 C183 C184 C185 C186 \nC187 C188 C189 C191 C192 C193 \nC194 C195 C196 C199 C200 C201 \nC202 C204 C208 C213 C214 C227 \nC236 C241 C250 C254 C260 C261 \nC262 C263 C264 C266 C267 C268 \nC270 C271 C278 C282 C289 C305 \nC306 C335 C342 C343 C344 C345 \nC348 C351 C371 C374 C375 C381 \nC382 C388 C392 C393 C394 C395 \nC396 C397 C398 C399 \n1353: C1_=_C2 ,C1_=_C4 ,C1_=_C8 ,C1_=_C14 ,C1_=_C20 ,\nC1_=_C21 ,C1_=_C50 ,C1_=_C71 ,C1_=_C73 ,C1_=_C74 ,C1_=_C75 ,\nC1_=_C76 ,C1_=_C77 ,C1_=_C78 ,C1_=_C79 ,C1_=_C80 ,C1_=_C81 ,\nC1_=_C82 ,C1_=_C85 ,C1_=_C86 ,C2_=_C4 ,C2_=_C8 ,C2_=_C14 ,\nC2_=_C20 ,C2_=_C21 ,C2_=_C28 ,C2_=_C51 ,C2_=_C87 ,C2_=_C90 ,\nC2_=_C91 ,C2_=_C93 ,C2_=_C94 ,C2_=_C95 ,C2_=_C97 ,C2_=_C98 ,\nC2_=_C99 ,C2_=_C100 ,C2_=_C102 ,C2_=_C103 ,C2_=_C104 ,C2_=_C105 ,\nC2_=_C106 ,C2_=_C107 ,C4_=_C8 ,C4_=_C14 ,C4_=_C20 ,C4_=_C21 ,\nC4_=_C31 ,C4_=_C128 ,C4_=_C145 ,C4_=_C165 ,C4_=_C166 ,C4_=_C167 ,\nC4_=_C168 ,C4_=_C169 ,C4_=_C170 ,C4_=_C171 ,C4_=_C172 ,C4_=_C173 ,\nC4_=_C174 ,C4_=_C175 ,C4_=_C176 ,C4_=_C177 ,C4_=_C180 ,C4_=_C181 ,\nC4_=_C182 ,C4_=_C183 ,C8_=_C14 ,C8_=_C20 ,C8_=_C21 ,C8_=_C56 ,\nC8_=_C131 ,C8_=_C204 ,C8_=_C236 ,C8_=_C250 ,C8_=_C260 ,C8_=_C261 ,\nC8_=_C262 ,C8_=_C263 ,C8_=_C264 ,C8_=_C266 ,C8_=_C267 ,C8_=_C268 ,\nC8_=_C270 ,C8_=_C271 ,C14_=_C20 ,C14_=_C21 ,C14_=_C60 ,C14_=_C118 ,\nC14_=_C208 ,C14_=_C227 ,C14_=_C241 ,C14_=_C254 ,C14_=_C282 ,C14_=_C289 ,\nC14_=_C342 ,C14_=_C343 ,C14_=_C344 ,C14_=_C345 ,C14_=_C348 ,C20_=_C21 ,\nC20_=_C43 ,C20_=_C122 ,C20_=_C138 ,C20_=_C158 ,C20_=_C213 ,C20_=_C278 ,\nC20_=_C305 ,C20_=_C351 ,C20_=_C371 ,C20_=_C374 ,C20_=_C381 ,C20_=_C388 ,\nC20_=_C392 ,C20_=_C393 ,C20_=_C394 ,C20_=_C395 ,C20_=_C396 ,C21_=_C44 ,\nC21_=_C65 ,C21_=_C139 ,C21_=_C159 ,C21_=_C214 ,C21_=_C306 ,C21_=_C335 ,\nC21_=_C375 ,C21_=_C382 ,C21_=_C397 ,C21_=_C398 ,C21_=_C399 ,C28_=_C31 ,\nC28_=_C32 ,C28_=_C43 ,C28_=_C44 ,C28_=_C51 ,C28_=_C87 ,C28_=_C90 ,\nC28_=_C91 ,C28_=_C93 ,C28_=_C94 ,C28_=_C95 ,C28_=_C97 ,C28_=_C98 ,\nC28_=_C99 ,C28_=_C100 ,C28_=_C102 ,C28_=_C103 ,C28_=_C104 ,C28_=_C105 ,\nC28_=_C106 ,C28_=_C107 ,C31_=_C32 ,C31_=_C43 ,C31_=_C44 ,C31_=_C128 ,\nC31_=_C145 ,C31_=_C165 ,C31_=_C166 ,C31_=_C167 ,C31_=_C168 ,C31_=_C169 ,\nC31_=_C170 ,C31_=_C171 ,C31_=_C172 ,C31_=_C173 ,C31_=_C174 ,C31_=_C175 ,\nC31_=_C176 ,C31_=_C177 ,C31_=_C180 ,C31_=_C181 ,C31_=_C182 ,C31_=_C183 ,\nC32_=_C43 ,C32_=_C44 ,C32_=_C110 ,C32_=_C146 ,C32_=_C184 ,C32_=_C185 ,\nC32_=_C186 ,C32_=_C187 ,C32_=_C188 ,C32_=_C189 ,C32_=_C191 ,C32_=_C192 ,\nC32_=_C193 ,C32_=_C194 ,C32_=_C195 ,C32_=_C196 ,C32_=_C199 ,C32_=_C200 ,\nC32_=_C201 ,C32_=_C202 ,C43_=_C44 ,C43_=_C122 ,C43_=_C138 ,C43_=_C158 ,\nC43_=_C213 ,C43_=_C278 ,C43_=_C305 ,C43_=_C351 ,C43_=_C371 ,C43_=_C374 ,\nC43_=_C381 ,C43_=_C388 ,C43_=_C392 ,C43_=_C393 ,C43_=_C394 ,C43_=_C395 ,\nC43_=_C396 ,C44_=_C65 ,C44_=_C139 ,C44_=_C159 ,C44_=_C214 ,C44_=_C306 ,\nC44_=_C335 ,C44_=_C375 ,C44_=_C382 ,C44_=_C397 ,C44_=_C398 ,C44_=_C399 ,\nC50_=_C51 ,C50_=_C56 ,C50_=_C60 ,C50_=_C65 ,C50_=_C71 ,C50_=_C73 ,\nC50_=_C74 ,C50_=_C75 ,C50_=_C76 ,C50_=_C77 ,C50_=_C78 ,C50_=_C79 ,\nC50_=_C80 ,C50_=_C81 ,C50_=_C82 ,C50_=_C85 ,C50_=_C86 ,C51_=_C56 ,\nC51_=_C60 ,C51_=_C65 ,C51_=_C87 ,C51_=_C90 ,C51_=_C91 ,C51_=_C93 ,\nC51_=_C94 ,C51_=_C95 ,C51_=_C97 ,C51_=_C98 ,C51_=_C99 ,C51_=_C100 ,\nC51_=_C102 ,C51_=_C103 ,C51_=_C104 ,C51_=_C105 ,C51_=_C106 ,C51_=_C107 ,\nC56_=_C60 ,C56_=_C65 ,C56_=_C131 ,C56_=_C204 ,C56_=_C236 ,C56_=_C250 ,\nC56_=_C260 ,C56_=_C261 ,C56_=_C262 ,C56_=_C263 ,C56_=_C264 ,C56_=_C266 ,\nC56_=_C267 ,C56_=_C268 ,C56_=_C270 ,C56_=_C271 ,C60_=_C65 ,C60_=_C118 ,\nC60_=_C208 ,C60_=_C227 ,C60_=_C241 ,C60_=_C254 ,C60_=_C282 ,C60_=_C289 ,\nC60_=_C342 ,C60_=_C343 ,C60_=_C344 ,C60_=_C345 ,C60_=_C348 ,C65_=_C139 ,\nC65_=_C159 ,C65_=_C214 ,C65_=_C306 ,C65_=_C335 ,C65_=_C375 ,C65_=_C382 ,\nC65_=_C397 ,C65_=_C398 ,C65_=_C399 ,C71_=_C73 ,C71_=_C74 ,C71_=_C75 ,\nC71_=_C76 ,C71_=_C77 ,C71_=_C78 ,C71_=_C79 ,C71_=_C80 ,C71_=_C81 ,\nC71_=_C82 ,C71_=_C85 ,C71_=_C86 ,C71_=_C145 ,C71_=_C146 ,C71_=_C158 ,\nC71_=_C159 ,C73_=_C74 ,C73_=_C75 ,C73_=_C76 ,C73_=_C77 ,C73_=_C78 ,\nC73_=_C79 ,C73_=_C80 ,C73_=_C81 ,C73_=_C82 ,C73_=_C85 ,C73_=_C86 ,\nC73_=_C90 ,C73_=_C166 ,C73_=_C227 ,C74_=_C75 ,C74_=_C76 ,C74_=_C77 ,\nC74_=_C78 ,C74_=_C79 ,C74_=_C80 ,C74_=_C81 ,C74_=_C82 ,C74_=_C85 ,\nC74_=_C86 ,C74_=_C167 ,C74_=_C185 ,C74_=_C236 ,C74_=_C241 ,C75_=_C76 ,\nC75_=_C77 ,C75_=_C78 ,C75_=_C79 ,C75_=_C80 ,C75_=_C81 ,C75_=_C82 ,\nC75_=_C85 ,C75_=_C86 ,C75_=_C91 ,C75_=_C186 ,C75_=_C250 ,C75_=_C254 ,\nC76_=_C77 ,C76_=_C78 ,C76_=_C79 ,C76_=_C80 ,C76_=_C81 ,C76_=_C82 ,\nC76_=_C85 ,C76_=_C86 ,C76_=_C168 ,C76_=_C260 ,C76_=_C278 ,C77_=_C78 ,\nC77_=_C79 ,C77_=_C80 ,C77_=_C81 ,C77_=_C82 ,C77_=_C85 ,C77_=_C86 ,\nC77_=_C94 ,C77_=_C188 ,C77_=_C262 ,C77_=_C289 ,C78_=_C79 ,C78_=_C80 ,\nC78_=_C81 ,C78_=_C82 ,C78_=_C85 ,C78_=_C86 ,C78_=_C171 ,C78_=_C189 ,\nC79_=_C80 ,C79_=_C81 ,C79_=_C82 ,C79_=_C85 ,C79_=_C86 ,C79_=_C264 ,\nC79_=_C335 ,C80_=_C81 ,C80_=_C82 ,C80_=_C85 ,C80_=_C86 ,C80_=_C343 ,\nC81_=_C82 ,C81_=_C85 ,C81_=_C86 ,C81_=_C98 ,C81_=_C175 ,C81_=_C193 ,\nC81_=_C268 ,C81_=_C344 ,C81_=_C371 ,C82_=_C85 ,C82_=_C86 ,C82_=_C99 ,\nC82_=_C176 ,C82_=_C194 ,C82_=_C374 ,C82_=_C375 ,C85_=_C86 ,C85_=_C105 ,\nC85_=_C182 ,C85_=_C270 ,C85_=_C398 ,C86_=_C107 ,C86_=_C183 ,C86_=_C202 ,\nC86_=_C396 ,C87_=_C90 ,C87_=_C91 ,C87_=_C93 ,C87_=_C94 ,C87_=_C95 ,\nC87_=_C97 ,C87_=_C98 ,C87_=_C99 ,C87_=_C100 ,C87_=_C102 ,C87_=_C103 ,\nC87_=_C104 ,C87_=_C105 ,C87_=_C106 ,C87_=_C107 ,C87_=_C128 ,C87_=_C131 ,\nC87_=_C138 ,C87_=_C139 ,C90_=_C91 ,C90_=_C93 ,C90_=_C94 ,C90_=_C95 ,\nC90_=_C97 ,C90_=_C98 ,C90_=_C99 ,C90_=_C100 ,C90_=_C102 ,C90_=_C103 ,\nC90_=_C104 ,C90_=_C105 ,C90_=_C106 ,C90_=_C107 ,C90_=_C166 ,C90_=_C227 ,\nC91_=_C93 ,C91_=_C94 ,C91_=_C95 ,C91_=_C97 ,C91_=_C98 ,C91_=_C99 ,\nC91_=_C100 ,C91_=_C102 ,C91_=_C103 ,C91_=_C104 ,C91_=_C105 ,C91_=_C106 ,\nC91_=_C107 ,C91_=_C186 ,C91_=_C250 ,C91_=_C254 ,C93_=_C94 ,C93_=_C95 ,\nC93_=_C97 ,C93_=_C98 ,C93_=_C99 ,C93_=_C100 ,C93_=_C102 ,C93_=_C103 ,\nC93_=_C104 ,C93_=_C105 ,C93_=_C106 ,C93_=_C107 ,C93_=_C169 ,C93_=_C187 ,\nC93_=_C261 ,C93_=_C282 ,C94_=_C95 ,C94_=_C97 ,C94_=_C98 ,C94_=_C99 ,\nC94_=_C100 ,C94_=_C102 ,C94_=_C103 ,C94_=_C104 ,C94_=_C105 ,C94_=_C106 ,\nC94_=_C107 ,C94_=_C188 ,C94_=_C262 ,C94_=_C289 ,C95_=_C97 ,C95_=_C98 ,\nC95_=_C99 ,C95_=_C100 ,C95_=_C102 ,C95_=_C103 ,C95_=_C104 ,C95_=_C105 ,\nC95_=_C106 ,C95_=_C107 ,C95_=_C170 ,C95_=_C305 ,C95_=_C306 ,C97_=_C98 ,\nC97_=_C99 ,C97_=_C100 ,C97_=_C102 ,C97_=_C103 ,C97_=_C104 ,C97_=_C105 ,\nC97_=_C106 ,C97_=_C107 ,C97_=_C174 ,C97_=_C192 ,C97_=_C267 ,C98_=_C99 ,\nC98_=_C100 ,C98_=_C102 ,C98_=_C103 ,C98_=_C104 ,C98_=_C105 ,C98_=_C106 ,\nC98_=_C107 ,C98_=_C175 ,C98_=_C193 ,C98_=_C268 ,C98_=_C344 ,C98_=_C371 ,\nC99_=_C100 ,C99_=_C102 ,C99_=_C103 ,C99_=_C104 ,C99_=_C105 ,C99_=_C106 ,\nC99_=_C107 ,C99_=_C176 ,C99_=_C194 ,C99_=_C374 ,C99_=_C375 ,C100_=_C102 ,\nC100_=_C103 ,C100_=_C104 ,C100_=_C105 ,C100_=_C106 ,C100_=_C107 ,C100_=_C196 ,\nC100_=_C345 ,C100_=_C388 ,C102_=_C103 ,C102_=_C104 ,C102_=_C105 ,C102_=_C106 ,\nC102_=_C107 ,C102_=_C180 ,C102_=_C199 ,C102_=_C392 ,C103_=_C104 ,C103_=_C105 ,\nC103_=_C106 ,C103_=_C107 ,C103_=_C200 ,C103_=_C393 ,C103_=_C397 ,C104_=_C105 ,\nC104_=_C106 ,C104_=_C107 ,C104_=_C181 ,C104_=_C395 ,C105_=_C106 ,C105_=_C107 ,\nC105_=_C182 ,C105_=_C270 ,C105_=_C398 ,C106_=_C107 ,C106_=_C201 ,C106_=_C271 ,\nC106_=_C348 ,C106_=_C399 ,C107_=_C183 ,C107_=_C202 ,C107_=_C396 ,C110_=_C118 ,\nC110_=_C122 ,C110_=_C146 ,C110_=_C184 ,C110_=_C185 ,C110_=_C186 ,C110_=_C187 ,\nC110_=_C188 ,C110_=_C189 ,C110_=_C191 ,C110_=_C192 ,C110_=_C193 ,C110_=_C194 ,\nC110_=_C195 ,C110_=_C196 ,C110_=_C199 ,C110_=_C200 ,C110_=_C201 ,C110_=_C202 ,\nC118_=_C122 ,C118_=_C208 ,C118_=_C227 ,C118_=_C241 ,C118_=_C254 ,C118_=_C282 ,\nC118_=_C289 ,C118_=_C342 ,C118_=_C343 ,C118_=_C344 ,C118_=_C345 ,C118_=_C348 ,\nC122_=_C138 ,C122_=_C158 ,C122_=_C213 ,C122_=_C278 ,C122_=_C305 ,C122_=_C351 ,\nC122_=_C371 ,C122_=_C374 ,C122_=_C381 ,C122_=_C388 ,C122_=_C392 ,C122_=_C393 ,\nC122_=_C394 ,C122_=_C395 ,C122_=_C396 ,C128_=_C131 ,C128_=_C138</w:t>
      </w:r>
    </w:p>
    <w:p>
      <w:pPr>
        <w:pStyle w:val="PreformattedText"/>
        <w:bidi w:val="0"/>
        <w:spacing w:before="0" w:after="0"/>
        <w:jc w:val="left"/>
        <w:rPr/>
      </w:pPr>
      <w:r>
        <w:rPr/>
        <w:t xml:space="preserve"> </w:t>
      </w:r>
      <w:r>
        <w:rPr/>
        <w:t>,C128_=_C139 ,\nC128_=_C145 ,C128_=_C165 ,C128_=_C166 ,C128_=_C167 ,C128_=_C168 ,C128_=_C169 ,\nC128_=_C170 ,C128_=_C171 ,C128_=_C172 ,C128_=_C173 ,C128_=_C174 ,C128_=_C175 ,\nC128_=_C176 ,C128_=_C177 ,C128_=_C180 ,C128_=_C181 ,C128_=_C182 ,C128_=_C183 ,\nC131_=_C138 ,C131_=_C139 ,C131_=_C204 ,C131_=_C236 ,C131_=_C250 ,C131_=_C260 ,\nC131_=_C261 ,C131_=_C262 ,C131_=_C263 ,C131_=_C264 ,C131_=_C266 ,C131_=_C267 ,\nC131_=_C268 ,C131_=_C270 ,C131_=_C271 ,C138_=_C139 ,C138_=_C158 ,C138_=_C213 ,\nC138_=_C278 ,C138_=_C305 ,C138_=_C351 ,C138_=_C371 ,C138_=_C374 ,C138_=_C381 ,\nC138_=_C388 ,C138_=_C392 ,C138_=_C393 ,C138_=_C394 ,C138_=_C395 ,C138_=_C396 ,\nC139_=_C159 ,C139_=_C214 ,C139_=_C306 ,C139_=_C335 ,C139_=_C375 ,C139_=_C382 ,\nC139_=_C397 ,C139_=_C398 ,C139_=_C399 ,C145_=_C146 ,C145_=_C158 ,C145_=_C159 ,\nC145_=_C165 ,C145_=_C166 ,C145_=_C167 ,C145_=_C168 ,C145_=_C169 ,C145_=_C170 ,\nC145_=_C171 ,C145_=_C172 ,C145_=_C173 ,C145_=_C174 ,C145_=_C175 ,C145_=_C176 ,\nC145_=_C177 ,C145_=_C180 ,C145_=_C181 ,C145_=_C182 ,C145_=_C183 ,C146_=_C158 ,\nC146_=_C159 ,C146_=_C184 ,C146_=_C185 ,C146_=_C186 ,C146_=_C187 ,C146_=_C188 ,\nC146_=_C189 ,C146_=_C191 ,C146_=_C192 ,C146_=_C193 ,C146_=_C194 ,C146_=_C195 ,\nC146_=_C196 ,C146_=_C199 ,C146_=_C200 ,C146_=_C201 ,C146_=_C202 ,C158_=_C159 ,\nC158_=_C213 ,C158_=_C278 ,C158_=_C305 ,C158_=_C351 ,C158_=_C371 ,C158_=_C374 ,\nC158_=_C381 ,C158_=_C388 ,C158_=_C392 ,C158_=_C393 ,C158_=_C394 ,C158_=_C395 ,\nC158_=_C396 ,C159_=_C214 ,C159_=_C306 ,C159_=_C335 ,C159_=_C375 ,C159_=_C382 ,\nC159_=_C397 ,C159_=_C398 ,C159_=_C399 ,C165_=_C166 ,C165_=_C167 ,C165_=_C168 ,\nC165_=_C169 ,C165_=_C170 ,C165_=_C171 ,C165_=_C172 ,C165_=_C173 ,C165_=_C174 ,\nC165_=_C175 ,C165_=_C176 ,C165_=_C177 ,C165_=_C180 ,C165_=_C181 ,C165_=_C182 ,\nC165_=_C183 ,C165_=_C184 ,C165_=_C204 ,C165_=_C208 ,C165_=_C213 ,C165_=_C214 ,\nC166_=_C167 ,C166_=_C168 ,C166_=_C169 ,C166_=_C170 ,C166_=_C171 ,C166_=_C172 ,\nC166_=_C173 ,C166_=_C174 ,C166_=_C175 ,C166_=_C176 ,C166_=_C177 ,C166_=_C180 ,\nC166_=_C181 ,C166_=_C182 ,C166_=_C183 ,C166_=_C227 ,C167_=_C168 ,C167_=_C169 ,\nC167_=_C170 ,C167_=_C171 ,C167_=_C172 ,C167_=_C173 ,C167_=_C174 ,C167_=_C175 ,\nC167_=_C176 ,C167_=_C177 ,C167_=_C180 ,C167_=_C181 ,C167_=_C182 ,C167_=_C183 ,\nC167_=_C185 ,C167_=_C236 ,C167_=_C241 ,C168_=_C169 ,C168_=_C170 ,C168_=_C171 ,\nC168_=_C172 ,C168_=_C173 ,C168_=_C174 ,C168_=_C175 ,C168_=_C176 ,C168_=_C177 ,\nC168_=_C180 ,C168_=_C181 ,C168_=_C182 ,C168_=_C183 ,C168_=_C260 ,C168_=_C278 ,\nC169_=_C170 ,C169_=_C171 ,C169_=_C172 ,C169_=_C173 ,C169_=_C174 ,C169_=_C175 ,\nC169_=_C176 ,C169_=_C177 ,C169_=_C180 ,C169_=_C181 ,C169_=_C182 ,C169_=_C183 ,\nC169_=_C187 ,C169_=_C261 ,C169_=_C282 ,C170_=_C171 ,C170_=_C172 ,C170_=_C173 ,\nC170_=_C174 ,C170_=_C175 ,C170_=_C176 ,C170_=_C177 ,C170_=_C180 ,C170_=_C181 ,\nC170_=_C182 ,C170_=_C183 ,C170_=_C305 ,C170_=_C306 ,C171_=_C172 ,C171_=_C173 ,\nC171_=_C174 ,C171_=_C175 ,C171_=_C176 ,C171_=_C177 ,C171_=_C180 ,C171_=_C181 ,\nC171_=_C182 ,C171_=_C183 ,C171_=_C189 ,C172_=_C173 ,C172_=_C174 ,C172_=_C175 ,\nC172_=_C176 ,C172_=_C177 ,C172_=_C180 ,C172_=_C181 ,C172_=_C182 ,C172_=_C183 ,\nC172_=_C263 ,C173_=_C174 ,C173_=_C175 ,C173_=_C176 ,C173_=_C177 ,C173_=_C180 ,\nC173_=_C181 ,C173_=_C182 ,C173_=_C183 ,C173_=_C191 ,C173_=_C266 ,C173_=_C342 ,\nC173_=_C351 ,C174_=_C175 ,C174_=_C176 ,C174_=_C177 ,C174_=_C180 ,C174_=_C181 ,\nC174_=_C182 ,C174_=_C183 ,C174_=_C192 ,C174_=_C267 ,C175_=_C176 ,C175_=_C177 ,\nC175_=_C180 ,C175_=_C181 ,C175_=_C182 ,C175_=_C183 ,C175_=_C193 ,C175_=_C268 ,\nC175_=_C344 ,C175_=_C371 ,C176_=_C177 ,C176_=_C180 ,C176_=_C181 ,C176_=_C182 ,\nC176_=_C183 ,C176_=_C194 ,C176_=_C374 ,C176_=_C375 ,C177_=_C180 ,C177_=_C181 ,\nC177_=_C182 ,C177_=_C183 ,C177_=_C195 ,C177_=_C381 ,C177_=_C382 ,C180_=_C181 ,\nC180_=_C182 ,C180_=_C183 ,C180_=_C199 ,C180_=_C392 ,C181_=_C182 ,C181_=_C183 ,\nC181_=_C395 ,C182_=_C183 ,C182_=_C270 ,C182_=_C398 ,C183_=_C202 ,C183_=_C396 ,\nC184_=_C185 ,C184_=_C186 ,C184_=_C187 ,C184_=_C188 ,C184_=_C189 ,C184_=_C191 ,\nC184_=_C192 ,C184_=_C193 ,C184_=_C194 ,C184_=_C195 ,C184_=_C196 ,C184_=_C199 ,\nC184_=_C200 ,C184_=_C201 ,C184_=_C202 ,C184_=_C204 ,C184_=_C208 ,C184_=_C213 ,\nC184_=_C214 ,C185_=_C186 ,C185_=_C187 ,C185_=_C188 ,C185_=_C189 ,C185_=_C191 ,\nC185_=_C192 ,C185_=_C193 ,C185_=_C194 ,C185_=_C195 ,C185_=_C196 ,C185_=_C199 ,\nC185_=_C200 ,C185_=_C201 ,C185_=_C202 ,C185_=_C236 ,C185_=_C241 ,C186_=_C187 ,\nC186_=_C188 ,C186_=_C189 ,C186_=_C191 ,C186_=_C192 ,C186_=_C193 ,C186_=_C194 ,\nC186_=_C195 ,C186_=_C196 ,C186_=_C199 ,C186_=_C200 ,C186_=_C201 ,C186_=_C202 ,\nC186_=_C250 ,C186_=_C254 ,C187_=_C188 ,C187_=_C189 ,C187_=_C191 ,C187_=_C192 ,\nC187_=_C193 ,C187_=_C194 ,C187_=_C195 ,C187_=_C196 ,C187_=_C199 ,C187_=_C200 ,\nC187_=_C201 ,C187_=_C202 ,C187_=_C261 ,C187_=_C282 ,C188_=_C189 ,C188_=_C191 ,\nC188_=_C192 ,C188_=_C193 ,C188_=_C194 ,C188_=_C195 ,C188_=_C196 ,C188_=_C199 ,\nC188_=_C200 ,C188_=_C201 ,C188_=_C202 ,C188_=_C262 ,C188_=_C289 ,C189_=_C191 ,\nC189_=_C192 ,C189_=_C193 ,C189_=_C194 ,C189_=_C195 ,C189_=_C196 ,C189_=_C199 ,\nC189_=_C200 ,C189_=_C201 ,C189_=_C202 ,C191_=_C192 ,C191_=_C193 ,C191_=_C194 ,\nC191_=_C195 ,C191_=_C196 ,C191_=_C199 ,C191_=_C200 ,C191_=_C201 ,C191_=_C202 ,\nC191_=_C266 ,C191_=_C342 ,C191_=_C351 ,C192_=_C193 ,C192_=_C194 ,C192_=_C195 ,\nC192_=_C196 ,C192_=_C199 ,C192_=_C200 ,C192_=_C201 ,C192_=_C202 ,C192_=_C267 ,\nC193_=_C194 ,C193_=_C195 ,C193_=_C196 ,C193_=_C199 ,C193_=_C200 ,C193_=_C201 ,\nC193_=_C202 ,C193_=_C268 ,C193_=_C344 ,C193_=_C371 ,C194_=_C195 ,C194_=_C196 ,\nC194_=_C199 ,C194_=_C200 ,C194_=_C201 ,C194_=_C202 ,C194_=_C374 ,C194_=_C375 ,\nC195_=_C196 ,C195_=_C199 ,C195_=_C200 ,C195_=_C201 ,C195_=_C202 ,C195_=_C381 ,\nC195_=_C382 ,C196_=_C199 ,C196_=_C200 ,C196_=_C201 ,C196_=_C202 ,C196_=_C345 ,\nC196_=_C388 ,C199_=_C200 ,C199_=_C201 ,C199_=_C202 ,C199_=_C392 ,C200_=_C201 ,\nC200_=_C202 ,C200_=_C393 ,C200_=_C397 ,C201_=_C202 ,C201_=_C271 ,C201_=_C348 ,\nC201_=_C399 ,C202_=_C396 ,C204_=_C208 ,C204_=_C213 ,C204_=_C214 ,C204_=_C236 ,\nC204_=_C250 ,C204_=_C260 ,C204_=_C261 ,C204_=_C262 ,C204_=_C263 ,C204_=_C264 ,\nC204_=_C266 ,C204_=_C267 ,C204_=_C268 ,C204_=_C270 ,C204_=_C271 ,C208_=_C213 ,\nC208_=_C214 ,C208_=_C227 ,C208_=_C241 ,C208_=_C254 ,C208_=_C282 ,C208_=_C289 ,\nC208_=_C342 ,C208_=_C343 ,C208_=_C344 ,C208_=_C345 ,C208_=_C348 ,C213_=_C214 ,\nC213_=_C278 ,C213_=_C305 ,C213_=_C351 ,C213_=_C371 ,C213_=_C374 ,C213_=_C381 ,\nC213_=_C388 ,C213_=_C392 ,C213_=_C393 ,C213_=_C394 ,C213_=_C395 ,C213_=_C396 ,\nC214_=_C306 ,C214_=_C335 ,C214_=_C375 ,C214_=_C382 ,C214_=_C397 ,C214_=_C398 ,\nC214_=_C399 ,C227_=_C241 ,C227_=_C254 ,C227_=_C282 ,C227_=_C289 ,C227_=_C342 ,\nC227_=_C343 ,C227_=_C344 ,C227_=_C345 ,C227_=_C348 ,C236_=_C241 ,C236_=_C250 ,\nC236_=_C260 ,C236_=_C261 ,C236_=_C262 ,C236_=_C263 ,C236_=_C264 ,C236_=_C266 ,\nC236_=_C267 ,C236_=_C268 ,C236_=_C270 ,C236_=_C271 ,C241_=_C254 ,C241_=_C282 ,\nC241_=_C289 ,C241_=_C342 ,C241_=_C343 ,C241_=_C344 ,C241_=_C345 ,C241_=_C348 ,\nC250_=_C254 ,C250_=_C260 ,C250_=_C261 ,C250_=_C262 ,C250_=_C263 ,C250_=_C264 ,\nC250_=_C266 ,C250_=_C267 ,C250_=_C268 ,C250_=_C270 ,C250_=_C271 ,C254_=_C282 ,\nC254_=_C289 ,C254_=_C342 ,C254_=_C343 ,C254_=_C344 ,C254_=_C345 ,C254_=_C348 ,\nC260_=_C261 ,C260_=_C262 ,C260_=_C263 ,C260_=_C264 ,C260_=_C266 ,C260_=_C267 ,\nC260_=_C268 ,C260_=_C270 ,C260_=_C271 ,C260_=_C278 ,C261_=_C262 ,C261_=_C263 ,\nC261_=_C264 ,C261_=_C266 ,C261_=_C267 ,C261_=_C268 ,C261_=_C270 ,C261_=_C271 ,\nC261_=_C282 ,C262_=_C263 ,C262_=_C264 ,C262_=_C266 ,C262_=_C267 ,C262_=_C268 ,\nC262_=_C270 ,C262_=_C271 ,C262_=_C289 ,C263_=_C264 ,C263_=_C266 ,C263_=_C267 ,\nC263_=_C268 ,C263_=_C270 ,C263_=_C271 ,C264_=_C266 ,C264_=_C267 ,C264_=_C268 ,\nC264_=_C270 ,C264_=_C271 ,C264_=_C335 ,C266_=_C267 ,C266_=_C268 ,C266_=_C270 ,\nC266_=_C271 ,C266_=_C342 ,C266_=_C351 ,C267_=_C268 ,C267_=_C270 ,C267_=_C271 ,\nC268_=_C270 ,C268_=_C271 ,C268_=_C344 ,C268_=_C371 ,C270_=_C271 ,C270_=_C398 ,\nC271_=_C348 ,C271_=_C399 ,C278_=_C305 ,C278_=_C351 ,C278_=_C371 ,C278_=_C374 ,\nC278_=_C381 ,C278_=_C388 ,C278_=_C392 ,C278_=_C393 ,C278_=_C394 ,C278_=_C395 ,\nC278_=_C396 ,C282_=_C289 ,C282_=_C342 ,C282_=_C343 ,C282_=_C344 ,C282_=_C345 ,\nC282_=_C348 ,C289_=_C342 ,C289_=_C343 ,C289_=_C344 ,C289_=_C345 ,C289_=_C348 ,\nC305_=_C306 ,C305_=_C351 ,C305_=_C371 ,C305_=_C374 ,C305_=_C381 ,C305_=_C388 ,\nC305_=_C392 ,C305_=_C393 ,C305_=_C394 ,C305_=_C395 ,C305_=_C396 ,C306_=_C335 ,\nC306_=_C375 ,C306_=_C382 ,C306_=_C397 ,C306_=_C398 ,C306_=_C399 ,C335_=_C375 ,\nC335_=_C382 ,C335_=_C397 ,C335_=_C398 ,C335_=_C399 ,C342_=_C343 ,C342_=_C344 ,\nC342_=_C345 ,C342_=_C348 ,C342_=_C351 ,C343_=_C344 ,C343_=_C345 ,C343_=_C348 ,\nC344_=_C345 ,C344_=_C348 ,C344_=_C371 ,C345_=_C348 ,C345_=_C388 ,C348_=_C399 ,\nC351_=_C371 ,C351_=_C374 ,C351_=_C381 ,C351_=_C388 ,C351_=_C392 ,C351_=_C393 ,\nC351_=_C394 ,C351_=_C395 ,C351_=_C396 ,C371_=_C374 ,C371_=_C381 ,C371_=_C388 ,\nC371_=_C392 ,C371_=_C393 ,C371_=_C394 ,C371_=_C395 ,C371_=_C396 ,C374_=_C375 ,\nC374_=_C381 ,C374_=_C388 ,C374_=_C392 ,C374_=_C393 ,C374_=_C394 ,C374_=_C395 ,\nC374_=_C396 ,C375_=_C382 ,C375_=_C397 ,C375_=_C398 ,C375_=_C399 ,C381_=_C382 ,\nC381_=_C388 ,C381_=_C392 ,C381_=_C393 ,C381_=_C394 ,C381_=_C395 ,C381_=_C396 ,\nC382_=_C397 ,C382_=_C398 ,C382_=_C399 ,C388_=_C392 ,C388_=_C393 ,C388_=_C394 ,\nC388_=_C395 ,C388_=_C396 ,C392_=_C393 ,C392_=_C394 ,C392_=_C395 ,C392_=_C396 ,\nC393_=_C394 ,C393_=_C395 ,C393_=_C396 ,C393_=_C397 ,C394_=_C395 ,C394_=_C396 ,\nC395_=_C396 ,C397_=_C398 ,C397_=_C399 ,C398_=_C399 ,"];13[shape=box, label="id:13 level: 1\n170: C0 C3 C9 C17 C24 \nC25 C27 C28 C29 C31 C32 \nC33 C34 C35 C36 C37 C38 \nC39 C40 C42 C43 C44 C45 \nC46 C47 C48 C49 C50 C51 \nC52 C53 C54 C55 C56 C58 \nC59 C60 C63 C64 C65 C68 \nC69 C71 C76 C82 C85 C97 \nC99 C103 C104 C105 C108 C110 \nC111 C112 C113 C114 C115 C116 \nC117 C118 C119 C121 C122 C123 \nC124 C125 C126 C127 C136 C142 \nC143 C145 C146 C147</w:t>
      </w:r>
    </w:p>
    <w:p>
      <w:pPr>
        <w:pStyle w:val="PreformattedText"/>
        <w:bidi w:val="0"/>
        <w:spacing w:before="0" w:after="0"/>
        <w:jc w:val="left"/>
        <w:rPr/>
      </w:pPr>
      <w:r>
        <w:rPr/>
        <w:t xml:space="preserve"> </w:t>
      </w:r>
      <w:r>
        <w:rPr/>
        <w:t>C148 C149 \nC150 C151 C152 C153 C154 C155 \nC157 C158 C159 C160 C161 C162 \nC163 C168 C173 C174 C176 C181 \nC182 C191 C192 C194 C200 C210 \nC217 C218 C222 C228 C230 C242 \nC245 C248 C256 C260 C266 C267 \nC270 C272 C273 C276 C277 C278 \nC279 C283 C284 C291 C292 C297 \nC298 C304 C307 C308 C309 C312 \nC316 C317 C320 C327 C329 C331 \nC333 C338 C339 C342 C350 C351 \nC356 C357 C362 C365 C366 C368 \nC369 C374 C375 C376 C377 C378 \nC379 C385 C386 C393 C394 C395 \nC397 C398 C400 C401 C403 C407 \nC409 C410 C412 \n1880: C0_=_C3( C0 C3 ) C0_=_C9( C0 C9 ) C0_=_C17( C0 C17 ) C0_=_C24( C0 C24 ) C0_=_C25( C0 C25 ) \nC0_=_C27( C0 C27 ) C0_=_C28( C0 C28 ) C0_=_C29( C0 C29 ) C0_=_C31( C0 C31 ) C0_=_C32( C0 C32 ) C0_=_C33( C0 C33 ) \nC0_=_C34( C0 C34 ) C0_=_C35( C0 C35 ) C0_=_C36( C0 C36 ) C0_=_C37( C0 C37 ) C0_=_C38( C0 C38 ) C0_=_C39( C0 C39 ) \nC0_=_C40( C0 C40 ) C0_=_C42( C0 C42 ) C0_=_C43( C0 C43 ) C0_=_C44( C0 C44 ) C0_=_C45( C0 C45 ) C0_=_C46( C0 C46 ) \nC0_=_C47( C0 C47 ) C0_=_C48( C0 C48 ) C0_=_C49( C0 C49 ) C3_=_C9( C3 C9 ) C3_=_C17( C3 C17 ) C3_=_C24( C3 C24 ) \nC3_=_C25( C3 C25 ) C3_=_C52( C3 C52 ) C3_=_C108( C3 C108 ) C3_=_C110( C3 C110 ) C3_=_C111( C3 C111 ) C3_=_C112( C3 C112 ) \nC3_=_C113( C3 C113 ) C3_=_C114( C3 C114 ) C3_=_C115( C3 C115 ) C3_=_C116( C3 C116 ) C3_=_C117( C3 C117 ) C3_=_C118( C3 C118 ) \nC3_=_C119( C3 C119 ) C3_=_C121( C3 C121 ) C3_=_C122( C3 C122 ) C3_=_C123( C3 C123 ) C3_=_C124( C3 C124 ) C3_=_C125( C3 C125 ) \nC3_=_C126( C3 C126 ) C3_=_C127( C3 C127 ) C9_=_C17( C9 C17 ) C9_=_C24( C9 C24 ) C9_=_C25( C9 C25 ) C9_=_C76( C9 C76 ) \nC9_=_C113( C9 C113 ) C9_=_C147( C9 C147 ) C9_=_C168( C9 C168 ) C9_=_C222( C9 C222 ) C9_=_C260( C9 C260 ) C9_=_C272( C9 C272 ) \nC9_=_C273( C9 C273 ) C9_=_C276( C9 C276 ) C9_=_C277( C9 C277 ) C9_=_C278( C9 C278 ) C9_=_C279( C9 C279 ) C17_=_C24( C17 C24 ) \nC17_=_C25( C17 C25 ) C17_=_C63( C17 C63 ) C17_=_C82( C17 C82 ) C17_=_C99( C17 C99 ) C17_=_C176( C17 C176 ) C17_=_C194( C17 C194 ) \nC17_=_C230( C17 C230 ) C17_=_C245( C17 C245 ) C17_=_C256( C17 C256 ) C17_=_C284( C17 C284 ) C17_=_C292( C17 C292 ) C17_=_C304( C17 C304 ) \nC17_=_C333( C17 C333 ) C17_=_C369( C17 C369 ) C17_=_C374( C17 C374 ) C17_=_C375( C17 C375 ) C17_=_C376( C17 C376 ) C17_=_C377( C17 C377 ) \nC17_=_C378( C17 C378 ) C17_=_C379( C17 C379 ) C24_=_C25( C24 C25 ) C24_=_C46( C24 C46 ) C24_=_C103( C24 C103 ) C24_=_C123( C24 C123 ) \nC24_=_C161( C24 C161 ) C24_=_C200( C24 C200 ) C24_=_C217( C24 C217 ) C24_=_C297( C24 C297 ) C24_=_C338( C24 C338 ) C24_=_C362( C24 C362 ) \nC24_=_C385( C24 C385 ) C24_=_C393( C24 C393 ) C24_=_C397( C24 C397 ) C24_=_C407( C24 C407 ) C25_=_C124( C25 C124 ) C25_=_C142( C25 C142 ) \nC25_=_C298( C25 C298 ) C25_=_C307( C25 C307 ) C25_=_C316( C25 C316 ) C25_=_C339( C25 C339 ) C25_=_C377( C25 C377 ) C25_=_C394( C25 C394 ) \nC25_=_C409( C25 C409 ) C25_=_C410( C25 C410 ) C27_=_C28( C27 C28 ) C27_=_C29( C27 C29 ) C27_=_C31( C27 C31 ) C27_=_C32( C27 C32 ) \nC27_=_C33( C27 C33 ) C27_=_C34( C27 C34 ) C27_=_C35( C27 C35 ) C27_=_C36( C27 C36 ) C27_=_C37( C27 C37 ) C27_=_C38( C27 C38 ) \nC27_=_C39( C27 C39 ) C27_=_C40( C27 C40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8( C27 C58 ) \nC27_=_C59( C27 C59 ) C27_=_C60( C27 C60 ) C27_=_C63( C27 C63 ) C27_=_C64( C27 C64 ) C27_=_C65( C27 C65 ) C27_=_C68( C27 C68 ) \nC27_=_C69( C27 C69 ) C28_=_C29( C28 C29 ) C28_=_C31( C28 C31 ) C28_=_C32( C28 C32 ) C28_=_C33( C28 C33 ) C28_=_C34( C28 C34 ) \nC28_=_C35( C28 C35 ) C28_=_C36( C28 C36 ) C28_=_C37( C28 C37 ) C28_=_C38( C28 C38 ) C28_=_C39( C28 C39 ) C28_=_C40( C28 C40 ) \nC28_=_C42( C28 C42 ) C28_=_C43( C28 C43 ) C28_=_C44( C28 C44 ) C28_=_C45( C28 C45 ) C28_=_C46( C28 C46 ) C28_=_C47( C28 C47 ) \nC28_=_C48( C28 C48 ) C28_=_C49( C28 C49 ) C28_=_C51( C28 C51 ) C28_=_C97( C28 C97 ) C28_=_C99( C28 C99 ) C28_=_C103( C28 C103 ) \nC28_=_C104( C28 C104 ) C28_=_C105( C28 C105 ) C29_=_C31( C29 C31 ) C29_=_C32( C29 C32 ) C29_=_C33( C29 C33 ) C29_=_C34( C29 C34 ) \nC29_=_C35( C29 C35 ) C29_=_C36( C29 C36 ) C29_=_C37( C29 C37 ) C29_=_C38( C29 C38 ) C29_=_C39( C29 C39 ) C29_=_C40( C29 C40 ) \nC29_=_C42( C29 C42 ) C29_=_C43( C29 C43 ) C29_=_C44( C29 C44 ) C29_=_C45( C29 C45 ) C29_=_C46( C29 C46 ) C29_=_C47( C29 C47 ) \nC29_=_C48( C29 C48 ) C29_=_C49( C29 C49 ) C29_=_C108( C29 C108 ) C29_=_C136( C29 C136 ) C29_=_C142( C29 C142 ) C29_=_C143( C29 C143 ) \nC31_=_C32( C31 C32 ) C31_=_C33( C31 C33 ) C31_=_C34( C31 C34 ) C31_=_C35( C31 C35 ) C31_=_C36( C31 C36 ) C31_=_C37( C31 C37 ) \nC31_=_C38( C31 C38 ) C31_=_C39( C31 C39 ) C31_=_C40( C31 C40 ) C31_=_C42( C31 C42 ) C31_=_C43( C31 C43 ) C31_=_C44( C31 C44 ) \nC31_=_C45( C31 C45 ) C31_=_C46( C31 C46 ) C31_=_C47( C31 C47 ) C31_=_C48( C31 C48 ) C31_=_C49( C31 C49 ) C31_=_C145( C31 C145 ) \nC31_=_C168( C31 C168 ) C31_=_C173( C31 C173 ) C31_=_C174( C31 C174 ) C31_=_C176( C31 C176 ) C31_=_C181( C31 C181 ) C31_=_C182( C31 C182 ) \nC32_=_C33( C32 C33 ) C32_=_C34( C32 C34 ) C32_=_C35( C32 C35 ) C32_=_C36( C32 C36 ) C32_=_C37( C32 C37 ) C32_=_C38( C32 C38 ) \nC32_=_C39( C32 C39 ) C32_=_C40( C32 C40 ) C32_=_C42( C32 C42 ) C32_=_C43( C32 C43 ) C32_=_C44( C32 C44 ) C32_=_C45( C32 C45 ) \nC32_=_C46( C32 C46 ) C32_=_C47( C32 C47 ) C32_=_C48( C32 C48 ) C32_=_C49( C32 C49 ) C32_=_C110( C32 C110 ) C32_=_C146( C32 C146 ) \nC32_=_C191( C32 C191 ) C32_=_C192( C32 C192 ) C32_=_C194( C32 C194 ) C32_=_C200( C32 C200 ) C33_=_C34( C33 C34 ) C33_=_C35( C33 C35 ) \nC33_=_C36( C33 C36 ) C33_=_C37( C33 C37 ) C33_=_C38( C33 C38 ) C33_=_C39( C33 C39 ) C33_=_C40( C33 C40 ) C33_=_C42( C33 C42 ) \nC33_=_C43( C33 C43 ) C33_=_C44( C33 C44 ) C33_=_C45( C33 C45 ) C33_=_C46( C33 C46 ) C33_=_C47( C33 C47 ) C33_=_C48( C33 C48 ) \nC33_=_C49( C33 C49 ) C33_=_C54( C33 C54 ) C33_=_C210( C33 C210 ) C33_=_C217( C33 C217 ) C33_=_C218( C33 C218 ) C34_=_C35( C34 C35 ) \nC34_=_C36( C34 C36 ) C34_=_C37( C34 C37 ) C34_=_C38( C34 C38 ) C34_=_C39( C34 C39 ) C34_=_C40( C34 C40 ) C34_=_C42( C34 C42 ) \nC34_=_C43( C34 C43 ) C34_=_C44( C34 C44 ) C34_=_C45( C34 C45 ) C34_=_C46( C34 C46 ) C34_=_C47( C34 C47 ) C34_=_C48( C34 C48 ) \nC34_=_C49( C34 C49 ) C34_=_C111( C34 C111 ) C34_=_C222( C34 C222 ) C34_=_C228( C34 C228 ) C34_=_C230( C34 C230 ) C35_=_C36( C35 C36 ) \nC35_=_C37( C35 C37 ) C35_=_C38( C35 C38 ) C35_=_C39( C35 C39 ) C35_=_C40( C35 C40 ) C35_=_C42( C35 C42 ) C35_=_C43( C35 C43 ) \nC35_=_C44( C35 C44 ) C35_=_C45( C35 C45 ) C35_=_C46( C35 C46 ) C35_=_C47( C35 C47 ) C35_=_C48( C35 C48 ) C35_=_C49( C35 C49 ) \nC35_=_C55( C35 C55 ) C35_=_C112( C35 C112 ) C35_=_C242( C35 C242 ) C35_=_C245( C35 C245 ) C35_=_C248( C35 C248 ) C36_=_C37( C36 C37 ) \nC36_=_C38( C36 C38 ) C36_=_C39( C36 C39 ) C36_=_C40( C36 C40 ) C36_=_C42( C36 C42 ) C36_=_C43( C36 C43 ) C36_=_C44( C36 C44 ) \nC36_=_C45( C36 C45 ) C36_=_C46( C36 C46 ) C36_=_C47( C36 C47 ) C36_=_C48( C36 C48 ) C36_=_C49( C36 C49 ) C36_=_C58( C36 C58 ) \nC36_=_C114( C36 C114 ) C36_=_C149( C36 C149 ) C36_=_C304( C36 C304 ) C36_=_C307( C36 C307 ) C36_=_C308( C36 C308 ) C36_=_C309( C36 C309 ) \nC37_=_C38( C37 C38 ) C37_=_C39( C37 C39 ) C37_=_C40( C37 C40 ) C37_=_C42( C37 C42 ) C37_=_C43( C37 C43 ) C37_=_C44( C37 C44 ) \nC37_=_C45( C37 C45 ) C37_=_C46( C37 C46 ) C37_=_C47( C37 C47 ) C37_=_C48( C37 C48 ) C37_=_C49( C37 C49 ) C37_=_C115( C37 C115 ) \nC37_=_C150( C37 C150 ) C37_=_C312( C37 C312 ) C37_=_C316( C37 C316 ) C37_=_C317( C37 C317 ) C38_=_C39( C38 C39 ) C38_=_C40( C38 C40 ) \nC38_=_C42( C38 C42 ) C38_=_C43( C38 C43 ) C38_=_C44( C38 C44 ) C38_=_C45( C38 C45 ) C38_=_C46( C38 C46 ) C38_=_C47( C38 C47 ) \nC38_=_C48( C38 C48 ) C38_=_C49( C38 C49 ) C38_=_C153( C38 C153 ) C38_=_C357( C38 C357 ) C38_=_C362( C38 C362 ) C39_=_C40( C39 C40 ) \nC39_=_C42( C39 C42 ) C39_=_C43( C39 C43 ) C39_=_C44( C39 C44 ) C39_=_C45( C39 C45 ) C39_=_C46( C39 C46 ) C39_=_C47( C39 C47 ) \nC39_=_C48( C39 C48 ) C39_=_C49( C39 C49 ) C39_=_C97( C39 C97 ) C39_=_C119( C39 C119 ) C39_=_C136( C39 C136 ) C39_=_C154( C39 C154 ) \nC39_=_C174( C39 C174 ) C39_=_C192( C39 C192 ) C39_=_C210( C39 C210 ) C39_=_C267( C39 C267 ) C39_=_C291( C39 C291 ) C39_=_C331( C39 C331 ) \nC39_=_C357( C39 C357 ) C39_=_C365( C39 C365 ) C39_=_C366( C39 C366 ) C39_=_C368( C39 C368 ) C40_=_C42( C40 C42 ) C40_=_C43( C40 C43 ) \nC40_=_C44( C40 C44 ) C40_=_C45( C40 C45 ) C40_=_C46( C40 C46 ) C40_=_C47( C40 C47 ) C40_=_C48( C40 C48 ) C40_=_C49( C40 C49 ) \nC40_=_C155( C40 C155 ) C40_=_C276( C40 C276 ) C40_=_C369( C40 C369 ) C42_=_C43( C42 C43 ) C42_=_C44( C42 C44 ) C42_=_C45( C42 C45 ) \nC42_=_C46( C42 C46 ) C42_=_C47( C42 C47 ) C42_=_C48( C42 C48 ) C42_=_C49( C42 C49 ) C42_=_C64( C42 C64 ) C42_=_C157( C42 C157 ) \nC42_=_C277( C42 C277 ) C42_=_C350( C42 C350 ) C42_=_C365( C42 C365 ) C42_=_C385( C42 C385 ) C42_=_C386( C42 C386 ) C43_=_C44( C43 C44 ) \nC43_=_C45( C43 C45 ) C43_=_C46( C43 C46 ) C43_=_C47( C43 C47 ) C43_=_C48( C43 C48 ) C43_=_C49( C43 C49 ) C43_=_C122( C43 C122 ) \nC43_=_C158( C43 C158 ) C43_=_C278( C43 C278 ) C43_=_C351( C43 C351 ) C43_=_C374( C43 C374 ) C43_=_C393( C43 C393 ) C43_=_C394( C43 C394 ) \nC43_=_C395( C43 C395 ) C44_=_C45( C44 C45 ) C44_=_C46( C44 C46 ) C44_=_C47( C44 C47 ) C44_=_C48( C44 C48 ) C44_=_C49( C44 C49 ) \nC44_=_C65( C44 C65 ) C44_=_C159( C44 C159 ) C44_=_C375( C44 C375 ) C44_=_C397( C44 C397 ) C44_=_C398( C44 C398 ) C45_=_C46( C45 C46 ) \nC45_=_C47( C45 C47 ) C45_=_C48( C45 C48 ) C45_=_C49( C45 C49 ) C45_=_C366( C45 C366 ) C45_=_C400( C45 C400 ) C45_=_C401( C45 C401 ) \nC46_=_C47( C46 C47 ) C46_=_C48( C46 C48 ) C46_=_C49( C46 C49 ) C46_=_C103( C46 C103 ) C46_=_C123( C46 C123 ) C46_=_C161( C46 C161 ) \nC46_=_C200( C46 C200 ) C46_=_C217( C46 C217 ) C46_=_C297( C46 C297 ) C46_=_C338( C46 C338 ) C46_=_C362( C46 C362 ) C46_=_C385( C46 C385 ) \nC46_=_C393(</w:t>
      </w:r>
    </w:p>
    <w:p>
      <w:pPr>
        <w:pStyle w:val="PreformattedText"/>
        <w:bidi w:val="0"/>
        <w:spacing w:before="0" w:after="0"/>
        <w:jc w:val="left"/>
        <w:rPr/>
      </w:pPr>
      <w:r>
        <w:rPr/>
        <w:t xml:space="preserve"> </w:t>
      </w:r>
      <w:r>
        <w:rPr/>
        <w:t>C46 C393 ) C46_=_C397( C46 C397 ) C46_=_C407( C46 C407 ) C47_=_C48( C47 C48 ) C47_=_C49( C47 C49 ) C47_=_C104( C47 C104 ) \nC47_=_C125( C47 C125 ) C47_=_C143( C47 C143 ) C47_=_C181( C47 C181 ) C47_=_C218( C47 C218 ) C47_=_C308( C47 C308 ) C47_=_C317( C47 C317 ) \nC47_=_C378( C47 C378 ) C47_=_C395( C47 C395 ) C47_=_C400( C47 C400 ) C47_=_C403( C47 C403 ) C48_=_C49( C48 C49 ) C48_=_C85( C48 C85 ) \nC48_=_C105( C48 C105 ) C48_=_C126( C48 C126 ) C48_=_C162( C48 C162 ) C48_=_C182( C48 C182 ) C48_=_C248( C48 C248 ) C48_=_C270( C48 C270 ) \nC48_=_C309( C48 C309 ) C48_=_C327( C48 C327 ) C48_=_C386( C48 C386 ) C48_=_C398( C48 C398 ) C48_=_C401( C48 C401 ) C48_=_C412( C48 C412 ) \nC49_=_C68( C49 C68 ) C49_=_C127( C49 C127 ) C49_=_C163( C49 C163 ) C49_=_C356( C49 C356 ) C49_=_C368( C49 C368 ) C49_=_C379( C49 C379 ) \nC49_=_C409( C49 C409 ) C49_=_C412( C49 C412 ) C50_=_C51( C50 C51 ) C50_=_C52( C50 C52 ) C50_=_C53( C50 C53 ) C50_=_C54( C50 C54 ) \nC50_=_C55( C50 C55 ) C50_=_C56( C50 C56 ) C50_=_C58( C50 C58 ) C50_=_C59( C50 C59 ) C50_=_C60( C50 C60 ) C50_=_C63( C50 C63 ) \nC50_=_C64( C50 C64 ) C50_=_C65( C50 C65 ) C50_=_C68( C50 C68 ) C50_=_C69( C50 C69 ) C50_=_C71( C50 C71 ) C50_=_C76( C50 C76 ) \nC50_=_C82( C50 C82 ) C50_=_C85( C50 C85 ) C51_=_C52( C51 C52 ) C51_=_C53( C51 C53 ) C51_=_C54( C51 C54 ) C51_=_C55( C51 C55 ) \nC51_=_C56( C51 C56 ) C51_=_C58( C51 C58 ) C51_=_C59( C51 C59 ) C51_=_C60( C51 C60 ) C51_=_C63( C51 C63 ) C51_=_C64( C51 C64 ) \nC51_=_C65( C51 C65 ) C51_=_C68( C51 C68 ) C51_=_C69( C51 C69 ) C51_=_C97( C51 C97 ) C51_=_C99( C51 C99 ) C51_=_C103( C51 C103 ) \nC51_=_C104( C51 C104 ) C51_=_C105( C51 C105 ) C52_=_C53( C52 C53 ) C52_=_C54( C52 C54 ) C52_=_C55( C52 C55 ) C52_=_C56( C52 C56 ) \nC52_=_C58( C52 C58 ) C52_=_C59( C52 C59 ) C52_=_C60( C52 C60 ) C52_=_C63( C52 C63 ) C52_=_C64( C52 C64 ) C52_=_C65( C52 C65 ) \nC52_=_C68( C52 C68 ) C52_=_C69( C52 C69 ) C52_=_C108( C52 C108 ) C52_=_C110( C52 C110 ) C52_=_C111( C52 C111 ) C52_=_C112( C52 C112 ) \nC52_=_C113( C52 C113 ) C52_=_C114( C52 C114 ) C52_=_C115( C52 C115 ) C52_=_C116( C52 C116 ) C52_=_C117( C52 C117 ) C52_=_C118( C52 C118 ) \nC52_=_C119( C52 C119 ) C52_=_C121( C52 C121 ) C52_=_C122( C52 C122 ) C52_=_C123( C52 C123 ) C52_=_C124( C52 C124 ) C52_=_C125( C52 C125 ) \nC52_=_C126( C52 C126 ) C52_=_C127( C52 C127 ) C53_=_C54( C53 C54 ) C53_=_C55( C53 C55 ) C53_=_C56( C53 C56 ) C53_=_C58( C53 C58 ) \nC53_=_C59( C53 C59 ) C53_=_C60( C53 C60 ) C53_=_C63( C53 C63 ) C53_=_C64( C53 C64 ) C53_=_C65( C53 C65 ) C53_=_C68( C53 C68 ) \nC53_=_C69( C53 C69 ) C53_=_C71( C53 C71 ) C53_=_C145( C53 C145 ) C53_=_C146( C53 C146 ) C53_=_C147( C53 C147 ) C53_=_C148( C53 C148 ) \nC53_=_C149( C53 C149 ) C53_=_C150( C53 C150 ) C53_=_C151( C53 C151 ) C53_=_C152( C53 C152 ) C53_=_C153( C53 C153 ) C53_=_C154( C53 C154 ) \nC53_=_C155( C53 C155 ) C53_=_C157( C53 C157 ) C53_=_C158( C53 C158 ) C53_=_C159( C53 C159 ) C53_=_C160( C53 C160 ) C53_=_C161( C53 C161 ) \nC53_=_C162( C53 C162 ) C53_=_C163( C53 C163 ) C54_=_C55( C54 C55 ) C54_=_C56( C54 C56 ) C54_=_C58( C54 C58 ) C54_=_C59( C54 C59 ) \nC54_=_C60( C54 C60 ) C54_=_C63( C54 C63 ) C54_=_C64( C54 C64 ) C54_=_C65( C54 C65 ) C54_=_C68( C54 C68 ) C54_=_C69( C54 C69 ) \nC54_=_C210( C54 C210 ) C54_=_C217( C54 C217 ) C54_=_C218( C54 C218 ) C55_=_C56( C55 C56 ) C55_=_C58( C55 C58 ) C55_=_C59( C55 C59 ) \nC55_=_C60( C55 C60 ) C55_=_C63( C55 C63 ) C55_=_C64( C55 C64 ) C55_=_C65( C55 C65 ) C55_=_C68( C55 C68 ) C55_=_C69( C55 C69 ) \nC55_=_C112( C55 C112 ) C55_=_C242( C55 C242 ) C55_=_C245( C55 C245 ) C55_=_C248( C55 C248 ) C56_=_C58( C56 C58 ) C56_=_C59( C56 C59 ) \nC56_=_C60( C56 C60 ) C56_=_C63( C56 C63 ) C56_=_C64( C56 C64 ) C56_=_C65( C56 C65 ) C56_=_C68( C56 C68 ) C56_=_C69( C56 C69 ) \nC56_=_C260( C56 C260 ) C56_=_C266( C56 C266 ) C56_=_C267( C56 C267 ) C56_=_C270( C56 C270 ) C58_=_C59( C58 C59 ) C58_=_C60( C58 C60 ) \nC58_=_C63( C58 C63 ) C58_=_C64( C58 C64 ) C58_=_C65( C58 C65 ) C58_=_C68( C58 C68 ) C58_=_C69( C58 C69 ) C58_=_C114( C58 C114 ) \nC58_=_C149( C58 C149 ) C58_=_C304( C58 C304 ) C58_=_C307( C58 C307 ) C58_=_C308( C58 C308 ) C58_=_C309( C58 C309 ) C59_=_C60( C59 C60 ) \nC59_=_C63( C59 C63 ) C59_=_C64( C59 C64 ) C59_=_C65( C59 C65 ) C59_=_C68( C59 C68 ) C59_=_C69( C59 C69 ) C59_=_C116( C59 C116 ) \nC59_=_C151( C59 C151 ) C59_=_C320( C59 C320 ) C59_=_C327( C59 C327 ) C60_=_C63( C60 C63 ) C60_=_C64( C60 C64 ) C60_=_C65( C60 C65 ) \nC60_=_C68( C60 C68 ) C60_=_C69( C60 C69 ) C60_=_C118( C60 C118 ) C60_=_C342( C60 C342 ) C63_=_C64( C63 C64 ) C63_=_C65( C63 C65 ) \nC63_=_C68( C63 C68 ) C63_=_C69( C63 C69 ) C63_=_C82( C63 C82 ) C63_=_C99( C63 C99 ) C63_=_C176( C63 C176 ) C63_=_C194( C63 C194 ) \nC63_=_C230( C63 C230 ) C63_=_C245( C63 C245 ) C63_=_C256( C63 C256 ) C63_=_C284( C63 C284 ) C63_=_C292( C63 C292 ) C63_=_C304( C63 C304 ) \nC63_=_C333( C63 C333 ) C63_=_C369( C63 C369 ) C63_=_C374( C63 C374 ) C63_=_C375( C63 C375 ) C63_=_C376( C63 C376 ) C63_=_C377( C63 C377 ) \nC63_=_C378( C63 C378 ) C63_=_C379( C63 C379 ) C64_=_C65( C64 C65 ) C64_=_C68( C64 C68 ) C64_=_C69( C64 C69 ) C64_=_C157( C64 C157 ) \nC64_=_C277( C64 C277 ) C64_=_C350( C64 C350 ) C64_=_C365( C64 C365 ) C64_=_C385( C64 C385 ) C64_=_C386( C64 C386 ) C65_=_C68( C65 C68 ) \nC65_=_C69( C65 C69 ) C65_=_C159( C65 C159 ) C65_=_C375( C65 C375 ) C65_=_C397( C65 C397 ) C65_=_C398( C65 C398 ) C68_=_C69( C68 C69 ) \nC68_=_C127( C68 C127 ) C68_=_C163( C68 C163 ) C68_=_C356( C68 C356 ) C68_=_C368( C68 C368 ) C68_=_C379( C68 C379 ) C68_=_C409( C68 C409 ) \nC68_=_C412( C68 C412 ) C69_=_C407( C69 C407 ) C69_=_C410( C69 C410 ) C71_=_C76( C71 C76 ) C71_=_C82( C71 C82 ) C71_=_C85( C71 C85 ) \nC71_=_C145( C71 C145 ) C71_=_C146( C71 C146 ) C71_=_C147( C71 C147 ) C71_=_C148( C71 C148 ) C71_=_C149( C71 C149 ) C71_=_C150( C71 C150 ) \nC71_=_C151( C71 C151 ) C71_=_C152( C71 C152 ) C71_=_C153( C71 C153 ) C71_=_C154( C71 C154 ) C71_=_C155( C71 C155 ) C71_=_C157( C71 C157 ) \nC71_=_C158( C71 C158 ) C71_=_C159( C71 C159 ) C71_=_C160( C71 C160 ) C71_=_C161( C71 C161 ) C71_=_C162( C71 C162 ) C71_=_C163( C71 C163 ) \nC76_=_C82( C76 C82 ) C76_=_C85( C76 C85 ) C76_=_C113( C76 C113 ) C76_=_C147( C76 C147 ) C76_=_C168( C76 C168 ) C76_=_C222( C76 C222 ) \nC76_=_C260( C76 C260 ) C76_=_C272( C76 C272 ) C76_=_C273( C76 C273 ) C76_=_C276( C76 C276 ) C76_=_C277( C76 C277 ) C76_=_C278( C76 C278 ) \nC76_=_C279( C76 C279 ) C82_=_C85( C82 C85 ) C82_=_C99( C82 C99 ) C82_=_C176( C82 C176 ) C82_=_C194( C82 C194 ) C82_=_C230( C82 C230 ) \nC82_=_C245( C82 C245 ) C82_=_C256( C82 C256 ) C82_=_C284( C82 C284 ) C82_=_C292( C82 C292 ) C82_=_C304( C82 C304 ) C82_=_C333( C82 C333 ) \nC82_=_C369( C82 C369 ) C82_=_C374( C82 C374 ) C82_=_C375( C82 C375 ) C82_=_C376( C82 C376 ) C82_=_C377( C82 C377 ) C82_=_C378( C82 C378 ) \nC82_=_C379( C82 C379 ) C85_=_C105( C85 C105 ) C85_=_C126( C85 C126 ) C85_=_C162( C85 C162 ) C85_=_C182( C85 C182 ) C85_=_C248( C85 C248 ) \nC85_=_C270( C85 C270 ) C85_=_C309( C85 C309 ) C85_=_C327( C85 C327 ) C85_=_C386( C85 C386 ) C85_=_C398( C85 C398 ) C85_=_C401( C85 C401 ) \nC85_=_C412( C85 C412 ) C97_=_C99( C97 C99 ) C97_=_C103( C97 C103 ) C97_=_C104( C97 C104 ) C97_=_C105( C97 C105 ) C97_=_C119( C97 C119 ) \nC97_=_C136( C97 C136 ) C97_=_C154( C97 C154 ) C97_=_C174( C97 C174 ) C97_=_C192( C97 C192 ) C97_=_C210( C97 C210 ) C97_=_C267( C97 C267 ) \nC97_=_C291( C97 C291 ) C97_=_C331( C97 C331 ) C97_=_C357( C97 C357 ) C97_=_C365( C97 C365 ) C97_=_C366( C97 C366 ) C97_=_C368( C97 C368 ) \nC99_=_C103( C99 C103 ) C99_=_C104( C99 C104 ) C99_=_C105( C99 C105 ) C99_=_C176( C99 C176 ) C99_=_C194( C99 C194 ) C99_=_C230( C99 C230 ) \nC99_=_C245( C99 C245 ) C99_=_C256( C99 C256 ) C99_=_C284( C99 C284 ) C99_=_C292( C99 C292 ) C99_=_C304( C99 C304 ) C99_=_C333( C99 C333 ) \nC99_=_C369( C99 C369 ) C99_=_C374( C99 C374 ) C99_=_C375( C99 C375 ) C99_=_C376( C99 C376 ) C99_=_C377( C99 C377 ) C99_=_C378( C99 C378 ) \nC99_=_C379( C99 C379 ) C103_=_C104( C103 C104 ) C103_=_C105( C103 C105 ) C103_=_C123( C103 C123 ) C103_=_C161( C103 C161 ) C103_=_C200( C103 C200 ) \nC103_=_C217( C103 C217 ) C103_=_C297( C103 C297 ) C103_=_C338( C103 C338 ) C103_=_C362( C103 C362 ) C103_=_C385( C103 C385 ) C103_=_C393( C103 C393 ) \nC103_=_C397( C103 C397 ) C103_=_C407( C103 C407 ) C104_=_C105( C104 C105 ) C104_=_C125( C104 C125 ) C104_=_C143( C104 C143 ) C104_=_C181( C104 C181 ) \nC104_=_C218( C104 C218 ) C104_=_C308( C104 C308 ) C104_=_C317( C104 C317 ) C104_=_C378( C104 C378 ) C104_=_C395( C104 C395 ) C104_=_C400( C104 C400 ) \nC104_=_C403( C104 C403 ) C105_=_C126( C105 C126 ) C105_=_C162( C105 C162 ) C105_=_C182( C105 C182 ) C105_=_C248( C105 C248 ) C105_=_C270( C105 C270 ) \nC105_=_C309( C105 C309 ) C105_=_C327( C105 C327 ) C105_=_C386( C105 C386 ) C105_=_C398( C105 C398 ) C105_=_C401( C105 C401 ) C105_=_C412( C105 C412 ) \nC108_=_C110( C108 C110 ) C108_=_C111( C108 C111 ) C108_=_C112( C108 C112 ) C108_=_C113( C108 C113 ) C108_=_C114( C108 C114 ) C108_=_C115( C108 C115 ) \nC108_=_C116( C108 C116 ) C108_=_C117( C108 C117 ) C108_=_C118( C108 C118 ) C108_=_C119( C108 C119 ) C108_=_C121( C108 C121 ) C108_=_C122( C108 C122 ) \nC108_=_C123( C108 C123 ) C108_=_C124( C108 C124 ) C108_=_C125( C108 C125 ) C108_=_C126( C108 C126 ) C108_=_C127( C108 C127 ) C108_=_C136( C108 C136 ) \nC108_=_C142( C108 C142 ) C108_=_C143( C108 C143 ) C110_=_C111( C110 C111 ) C110_=_C112( C110 C112 ) C110_=_C113( C110 C113 ) C110_=_C114( C110 C114 ) \nC110_=_C115( C110 C115 ) C110_=_C116( C110 C116 ) C110_=_C117( C110 C117 ) C110_=_C118( C110 C118 ) C110_=_C119( C110 C119 ) C110_=_C121( C110 C121 ) \nC110_=_C122( C110 C122 ) C110_=_C123( C110 C123 ) C110_=_C124( C110 C124 ) C110_=_C125( C110 C125 ) C110_=_C126( C110 C126 ) C110_=_C127( C110 C127 ) \nC110_=_C146( C110 C146 ) C110_=_C191( C110 C191 ) C110_=_C192( C110 C192 ) C110_=_C194( C110 C194 ) C110_=_C200( C110 C200 ) C111_=_C112( C111 C112 ) \nC111_=_C113( C111 C113 ) C111_=_C114( C111 C114 ) C111_=_C115( C111 C115</w:t>
      </w:r>
    </w:p>
    <w:p>
      <w:pPr>
        <w:pStyle w:val="PreformattedText"/>
        <w:bidi w:val="0"/>
        <w:spacing w:before="0" w:after="0"/>
        <w:jc w:val="left"/>
        <w:rPr/>
      </w:pPr>
      <w:r>
        <w:rPr/>
        <w:t xml:space="preserve"> </w:t>
      </w:r>
      <w:r>
        <w:rPr/>
        <w:t>) C111_=_C116( C111 C116 ) C111_=_C117( C111 C117 ) C111_=_C118( C111 C118 ) \nC111_=_C119( C111 C119 ) C111_=_C121( C111 C121 ) C111_=_C122( C111 C122 ) C111_=_C123( C111 C123 ) C111_=_C124( C111 C124 ) C111_=_C125( C111 C125 ) \nC111_=_C126( C111 C126 ) C111_=_C127( C111 C127 ) C111_=_C222( C111 C222 ) C111_=_C228( C111 C228 ) C111_=_C230( C111 C230 ) C112_=_C113( C112 C113 ) \nC112_=_C114( C112 C114 ) C112_=_C115( C112 C115 ) C112_=_C116( C112 C116 ) C112_=_C117( C112 C117 ) C112_=_C118( C112 C118 ) C112_=_C119( C112 C119 ) \nC112_=_C121( C112 C121 ) C112_=_C122( C112 C122 ) C112_=_C123( C112 C123 ) C112_=_C124( C112 C124 ) C112_=_C125( C112 C125 ) C112_=_C126( C112 C126 ) \nC112_=_C127( C112 C127 ) C112_=_C242( C112 C242 ) C112_=_C245( C112 C245 ) C112_=_C248( C112 C248 ) C113_=_C114( C113 C114 ) C113_=_C115( C113 C115 ) \nC113_=_C116( C113 C116 ) C113_=_C117( C113 C117 ) C113_=_C118( C113 C118 ) C113_=_C119( C113 C119 ) C113_=_C121( C113 C121 ) C113_=_C122( C113 C122 ) \nC113_=_C123( C113 C123 ) C113_=_C124( C113 C124 ) C113_=_C125( C113 C125 ) C113_=_C126( C113 C126 ) C113_=_C127( C113 C127 ) C113_=_C147( C113 C147 ) \nC113_=_C168( C113 C168 ) C113_=_C222( C113 C222 ) C113_=_C260( C113 C260 ) C113_=_C272( C113 C272 ) C113_=_C273( C113 C273 ) C113_=_C276( C113 C276 ) \nC113_=_C277( C113 C277 ) C113_=_C278( C113 C278 ) C113_=_C279( C113 C279 ) C114_=_C115( C114 C115 ) C114_=_C116( C114 C116 ) C114_=_C117( C114 C117 ) \nC114_=_C118( C114 C118 ) C114_=_C119( C114 C119 ) C114_=_C121( C114 C121 ) C114_=_C122( C114 C122 ) C114_=_C123( C114 C123 ) C114_=_C124( C114 C124 ) \nC114_=_C125( C114 C125 ) C114_=_C126( C114 C126 ) C114_=_C127( C114 C127 ) C114_=_C149( C114 C149 ) C114_=_C304( C114 C304 ) C114_=_C307( C114 C307 ) \nC114_=_C308( C114 C308 ) C114_=_C309( C114 C309 ) C115_=_C116( C115 C116 ) C115_=_C117( C115 C117 ) C115_=_C118( C115 C118 ) C115_=_C119( C115 C119 ) \nC115_=_C121( C115 C121 ) C115_=_C122( C115 C122 ) C115_=_C123( C115 C123 ) C115_=_C124( C115 C124 ) C115_=_C125( C115 C125 ) C115_=_C126( C115 C126 ) \nC115_=_C127( C115 C127 ) C115_=_C150( C115 C150 ) C115_=_C312( C115 C312 ) C115_=_C316( C115 C316 ) C115_=_C317( C115 C317 ) C116_=_C117( C116 C117 ) \nC116_=_C118( C116 C118 ) C116_=_C119( C116 C119 ) C116_=_C121( C116 C121 ) C116_=_C122( C116 C122 ) C116_=_C123( C116 C123 ) C116_=_C124( C116 C124 ) \nC116_=_C125( C116 C125 ) C116_=_C126( C116 C126 ) C116_=_C127( C116 C127 ) C116_=_C151( C116 C151 ) C116_=_C320( C116 C320 ) C116_=_C327( C116 C327 ) \nC117_=_C118( C117 C118 ) C117_=_C119( C117 C119 ) C117_=_C121( C117 C121 ) C117_=_C122( C117 C122 ) C117_=_C123( C117 C123 ) C117_=_C124( C117 C124 ) \nC117_=_C125( C117 C125 ) C117_=_C126( C117 C126 ) C117_=_C127( C117 C127 ) C117_=_C273( C117 C273 ) C117_=_C329( C117 C329 ) C117_=_C331( C117 C331 ) \nC117_=_C333( C117 C333 ) C117_=_C338( C117 C338 ) C117_=_C339( C117 C339 ) C118_=_C119( C118 C119 ) C118_=_C121( C118 C121 ) C118_=_C122( C118 C122 ) \nC118_=_C123( C118 C123 ) C118_=_C124( C118 C124 ) C118_=_C125( C118 C125 ) C118_=_C126( C118 C126 ) C118_=_C127( C118 C127 ) C118_=_C342( C118 C342 ) \nC119_=_C121( C119 C121 ) C119_=_C122( C119 C122 ) C119_=_C123( C119 C123 ) C119_=_C124( C119 C124 ) C119_=_C125( C119 C125 ) C119_=_C126( C119 C126 ) \nC119_=_C127( C119 C127 ) C119_=_C136( C119 C136 ) C119_=_C154( C119 C154 ) C119_=_C174( C119 C174 ) C119_=_C192( C119 C192 ) C119_=_C210( C119 C210 ) \nC119_=_C267( C119 C267 ) C119_=_C291( C119 C291 ) C119_=_C331( C119 C331 ) C119_=_C357( C119 C357 ) C119_=_C365( C119 C365 ) C119_=_C366( C119 C366 ) \nC119_=_C368( C119 C368 ) C121_=_C122( C121 C122 ) C121_=_C123( C121 C123 ) C121_=_C124( C121 C124 ) C121_=_C125( C121 C125 ) C121_=_C126( C121 C126 ) \nC121_=_C127( C121 C127 ) C122_=_C123( C122 C123 ) C122_=_C124( C122 C124 ) C122_=_C125( C122 C125 ) C122_=_C126( C122 C126 ) C122_=_C127( C122 C127 ) \nC122_=_C158( C122 C158 ) C122_=_C278( C122 C278 ) C122_=_C351( C122 C351 ) C122_=_C374( C122 C374 ) C122_=_C393( C122 C393 ) C122_=_C394( C122 C394 ) \nC122_=_C395( C122 C395 ) C123_=_C124( C123 C124 ) C123_=_C125( C123 C125 ) C123_=_C126( C123 C126 ) C123_=_C127( C123 C127 ) C123_=_C161( C123 C161 ) \nC123_=_C200( C123 C200 ) C123_=_C217( C123 C217 ) C123_=_C297( C123 C297 ) C123_=_C338( C123 C338 ) C123_=_C362( C123 C362 ) C123_=_C385( C123 C385 ) \nC123_=_C393( C123 C393 ) C123_=_C397( C123 C397 ) C123_=_C407( C123 C407 ) C124_=_C125( C124 C125 ) C124_=_C126( C124 C126 ) C124_=_C127( C124 C127 ) \nC124_=_C142( C124 C142 ) C124_=_C298( C124 C298 ) C124_=_C307( C124 C307 ) C124_=_C316( C124 C316 ) C124_=_C339( C124 C339 ) C124_=_C377( C124 C377 ) \nC124_=_C394( C124 C394 ) C124_=_C409( C124 C409 ) C124_=_C410( C124 C410 ) C125_=_C126( C125 C126 ) C125_=_C127( C125 C127 ) C125_=_C143( C125 C143 ) \nC125_=_C181( C125 C181 ) C125_=_C218( C125 C218 ) C125_=_C308( C125 C308 ) C125_=_C317( C125 C317 ) C125_=_C378( C125 C378 ) C125_=_C395( C125 C395 ) \nC125_=_C400( C125 C400 ) C125_=_C403( C125 C403 ) C126_=_C127( C126 C127 ) C126_=_C162( C126 C162 ) C126_=_C182( C126 C182 ) C126_=_C248( C126 C248 ) \nC126_=_C270( C126 C270 ) C126_=_C309( C126 C309 ) C126_=_C327( C126 C327 ) C126_=_C386( C126 C386 ) C126_=_C398( C126 C398 ) C126_=_C401( C126 C401 ) \nC126_=_C412( C126 C412 ) C127_=_C163( C127 C163 ) C127_=_C356( C127 C356 ) C127_=_C368( C127 C368 ) C127_=_C379( C127 C379 ) C127_=_C409( C127 C409 ) \nC127_=_C412( C127 C412 ) C136_=_C142( C136 C142 ) C136_=_C143( C136 C143 ) C136_=_C154( C136 C154 ) C136_=_C174( C136 C174 ) C136_=_C192( C136 C192 ) \nC136_=_C210( C136 C210 ) C136_=_C267( C136 C267 ) C136_=_C291( C136 C291 ) C136_=_C331( C136 C331 ) C136_=_C357( C136 C357 ) C136_=_C365( C136 C365 ) \nC136_=_C366( C136 C366 ) C136_=_C368( C136 C368 ) C142_=_C143( C142 C143 ) C142_=_C298( C142 C298 ) C142_=_C307( C142 C307 ) C142_=_C316( C142 C316 ) \nC142_=_C339( C142 C339 ) C142_=_C377( C142 C377 ) C142_=_C394( C142 C394 ) C142_=_C409( C142 C409 ) C142_=_C410( C142 C410 ) C143_=_C181( C143 C181 ) \nC143_=_C218( C143 C218 ) C143_=_C308( C143 C308 ) C143_=_C317( C143 C317 ) C143_=_C378( C143 C378 ) C143_=_C395( C143 C395 ) C143_=_C400( C143 C400 ) \nC143_=_C403( C143 C403 ) C145_=_C146( C145 C146 ) C145_=_C147( C145 C147 ) C145_=_C148( C145 C148 ) C145_=_C149( C145 C149 ) C145_=_C150( C145 C150 ) \nC145_=_C151( C145 C151 ) C145_=_C152( C145 C152 ) C145_=_C153( C145 C153 ) C145_=_C154( C145 C154 ) C145_=_C155( C145 C155 ) C145_=_C157( C145 C157 ) \nC145_=_C158( C145 C158 ) C145_=_C159( C145 C159 ) C145_=_C160( C145 C160 ) C145_=_C161( C145 C161 ) C145_=_C162( C145 C162 ) C145_=_C163( C145 C163 ) \nC145_=_C168( C145 C168 ) C145_=_C173( C145 C173 ) C145_=_C174( C145 C174 ) C145_=_C176( C145 C176 ) C145_=_C181( C145 C181 ) C145_=_C182( C145 C182 ) \nC146_=_C147( C146 C147 ) C146_=_C148( C146 C148 ) C146_=_C149( C146 C149 ) C146_=_C150( C146 C150 ) C146_=_C151( C146 C151 ) C146_=_C152( C146 C152 ) \nC146_=_C153( C146 C153 ) C146_=_C154( C146 C154 ) C146_=_C155( C146 C155 ) C146_=_C157( C146 C157 ) C146_=_C158( C146 C158 ) C146_=_C159( C146 C159 ) \nC146_=_C160( C146 C160 ) C146_=_C161( C146 C161 ) C146_=_C162( C146 C162 ) C146_=_C163( C146 C163 ) C146_=_C191( C146 C191 ) C146_=_C192( C146 C192 ) \nC146_=_C194( C146 C194 ) C146_=_C200( C146 C200 ) C147_=_C148( C147 C148 ) C147_=_C149( C147 C149 ) C147_=_C150( C147 C150 ) C147_=_C151( C147 C151 ) \nC147_=_C152( C147 C152 ) C147_=_C153( C147 C153 ) C147_=_C154( C147 C154 ) C147_=_C155( C147 C155 ) C147_=_C157( C147 C157 ) C147_=_C158( C147 C158 ) \nC147_=_C159( C147 C159 ) C147_=_C160( C147 C160 ) C147_=_C161( C147 C161 ) C147_=_C162( C147 C162 ) C147_=_C163( C147 C163 ) C147_=_C168( C147 C168 ) \nC147_=_C222( C147 C222 ) C147_=_C260( C147 C260 ) C147_=_C272( C147 C272 ) C147_=_C273( C147 C273 ) C147_=_C276( C147 C276 ) C147_=_C277( C147 C277 ) \nC147_=_C278( C147 C278 ) C147_=_C279( C147 C279 ) C148_=_C149( C148 C149 ) C148_=_C150( C148 C150 ) C148_=_C151( C148 C151 ) C148_=_C152( C148 C152 ) \nC148_=_C153( C148 C153 ) C148_=_C154( C148 C154 ) C148_=_C155( C148 C155 ) C148_=_C157( C148 C157 ) C148_=_C158( C148 C158 ) C148_=_C159( C148 C159 ) \nC148_=_C160( C148 C160 ) C148_=_C161( C148 C161 ) C148_=_C162( C148 C162 ) C148_=_C163( C148 C163 ) C148_=_C291( C148 C291 ) C148_=_C292( C148 C292 ) \nC148_=_C297( C148 C297 ) C148_=_C298( C148 C298 ) C149_=_C150( C149 C150 ) C149_=_C151( C149 C151 ) C149_=_C152( C149 C152 ) C149_=_C153( C149 C153 ) \nC149_=_C154( C149 C154 ) C149_=_C155( C149 C155 ) C149_=_C157( C149 C157 ) C149_=_C158( C149 C158 ) C149_=_C159( C149 C159 ) C149_=_C160( C149 C160 ) \nC149_=_C161( C149 C161 ) C149_=_C162( C149 C162 ) C149_=_C163( C149 C163 ) C149_=_C304( C149 C304 ) C149_=_C307( C149 C307 ) C149_=_C308( C149 C308 ) \nC149_=_C309( C149 C309 ) C150_=_C151( C150 C151 ) C150_=_C152( C150 C152 ) C150_=_C153( C150 C153 ) C150_=_C154( C150 C154 ) C150_=_C155( C150 C155 ) \nC150_=_C157( C150 C157 ) C150_=_C158( C150 C158 ) C150_=_C159( C150 C159 ) C150_=_C160( C150 C160 ) C150_=_C161( C150 C161 ) C150_=_C162( C150 C162 ) \nC150_=_C163( C150 C163 ) C150_=_C312( C150 C312 ) C150_=_C316( C150 C316 ) C150_=_C317( C150 C317 ) C151_=_C152( C151 C152 ) C151_=_C153( C151 C153 ) \nC151_=_C154( C151 C154 ) C151_=_C155( C151 C155 ) C151_=_C157( C151 C157 ) C151_=_C158( C151 C158 ) C151_=_C159( C151 C159 ) C151_=_C160( C151 C160 ) \nC151_=_C161( C151 C161 ) C151_=_C162( C151 C162 ) C151_=_C163( C151 C163 ) C151_=_C320( C151 C320 ) C151_=_C327( C151 C327 ) C152_=_C153( C152 C153 ) \nC152_=_C154( C152 C154 ) C152_=_C155( C152 C155 ) C152_=_C157( C152 C157 ) C152_=_C158( C152 C158 ) C152_=_C159( C152 C159 ) C152_=_C160( C152 C160 ) \nC152_=_C161( C152 C161 ) C152_=_C162( C152 C162 ) C152_=_C163( C152 C163 ) C152_=_C173( C152 C173 ) C152_=_C191( C152 C191 ) C152_=_C228( C152 C228 ) \nC152_=_C242( C152 C242 ) C152_=_C266( C152 C266 ) C152_=_C283( C152 C283 ) C152_=_C312( C152</w:t>
      </w:r>
    </w:p>
    <w:p>
      <w:pPr>
        <w:pStyle w:val="PreformattedText"/>
        <w:bidi w:val="0"/>
        <w:spacing w:before="0" w:after="0"/>
        <w:jc w:val="left"/>
        <w:rPr/>
      </w:pPr>
      <w:r>
        <w:rPr/>
        <w:t xml:space="preserve"> </w:t>
      </w:r>
      <w:r>
        <w:rPr/>
        <w:t>C312 ) C152_=_C320( C152 C320 ) C152_=_C329( C152 C329 ) \nC152_=_C342( C152 C342 ) C152_=_C350( C152 C350 ) C152_=_C351( C152 C351 ) C152_=_C356( C152 C356 ) C153_=_C154( C153 C154 ) C153_=_C155( C153 C155 ) \nC153_=_C157( C153 C157 ) C153_=_C158( C153 C158 ) C153_=_C159( C153 C159 ) C153_=_C160( C153 C160 ) C153_=_C161( C153 C161 ) C153_=_C162( C153 C162 ) \nC153_=_C163( C153 C163 ) C153_=_C357( C153 C357 ) C153_=_C362( C153 C362 ) C154_=_C155( C154 C155 ) C154_=_C157( C154 C157 ) C154_=_C158( C154 C158 ) \nC154_=_C159( C154 C159 ) C154_=_C160( C154 C160 ) C154_=_C161( C154 C161 ) C154_=_C162( C154 C162 ) C154_=_C163( C154 C163 ) C154_=_C174( C154 C174 ) \nC154_=_C192( C154 C192 ) C154_=_C210( C154 C210 ) C154_=_C267( C154 C267 ) C154_=_C291( C154 C291 ) C154_=_C331( C154 C331 ) C154_=_C357( C154 C357 ) \nC154_=_C365( C154 C365 ) C154_=_C366( C154 C366 ) C154_=_C368( C154 C368 ) C155_=_C157( C155 C157 ) C155_=_C158( C155 C158 ) C155_=_C159( C155 C159 ) \nC155_=_C160( C155 C160 ) C155_=_C161( C155 C161 ) C155_=_C162( C155 C162 ) C155_=_C163( C155 C163 ) C155_=_C276( C155 C276 ) C155_=_C369( C155 C369 ) \nC157_=_C158( C157 C158 ) C157_=_C159( C157 C159 ) C157_=_C160( C157 C160 ) C157_=_C161( C157 C161 ) C157_=_C162( C157 C162 ) C157_=_C163( C157 C163 ) \nC157_=_C277( C157 C277 ) C157_=_C350( C157 C350 ) C157_=_C365( C157 C365 ) C157_=_C385( C157 C385 ) C157_=_C386( C157 C386 ) C158_=_C159( C158 C159 ) \nC158_=_C160( C158 C160 ) C158_=_C161( C158 C161 ) C158_=_C162( C158 C162 ) C158_=_C163( C158 C163 ) C158_=_C278( C158 C278 ) C158_=_C351( C158 C351 ) \nC158_=_C374( C158 C374 ) C158_=_C393( C158 C393 ) C158_=_C394( C158 C394 ) C158_=_C395( C158 C395 ) C159_=_C160( C159 C160 ) C159_=_C161( C159 C161 ) \nC159_=_C162( C159 C162 ) C159_=_C163( C159 C163 ) C159_=_C375( C159 C375 ) C159_=_C397( C159 C397 ) C159_=_C398( C159 C398 ) C160_=_C161( C160 C161 ) \nC160_=_C162( C160 C162 ) C160_=_C163( C160 C163 ) C160_=_C279( C160 C279 ) C160_=_C376( C160 C376 ) C160_=_C403( C160 C403 ) C161_=_C162( C161 C162 ) \nC161_=_C163( C161 C163 ) C161_=_C200( C161 C200 ) C161_=_C217( C161 C217 ) C161_=_C297( C161 C297 ) C161_=_C338( C161 C338 ) C161_=_C362( C161 C362 ) \nC161_=_C385( C161 C385 ) C161_=_C393( C161 C393 ) C161_=_C397( C161 C397 ) C161_=_C407( C161 C407 ) C162_=_C163( C162 C163 ) C162_=_C182( C162 C182 ) \nC162_=_C248( C162 C248 ) C162_=_C270( C162 C270 ) C162_=_C309( C162 C309 ) C162_=_C327( C162 C327 ) C162_=_C386( C162 C386 ) C162_=_C398( C162 C398 ) \nC162_=_C401( C162 C401 ) C162_=_C412( C162 C412 ) C163_=_C356( C163 C356 ) C163_=_C368( C163 C368 ) C163_=_C379( C163 C379 ) C163_=_C409( C163 C409 ) \nC163_=_C412( C163 C412 ) C168_=_C173( C168 C173 ) C168_=_C174( C168 C174 ) C168_=_C176( C168 C176 ) C168_=_C181( C168 C181 ) C168_=_C182( C168 C182 ) \nC168_=_C222( C168 C222 ) C168_=_C260( C168 C260 ) C168_=_C272( C168 C272 ) C168_=_C273( C168 C273 ) C168_=_C276( C168 C276 ) C168_=_C277( C168 C277 ) \nC168_=_C278( C168 C278 ) C168_=_C279( C168 C279 ) C173_=_C174( C173 C174 ) C173_=_C176( C173 C176 ) C173_=_C181( C173 C181 ) C173_=_C182( C173 C182 ) \nC173_=_C191( C173 C191 ) C173_=_C228( C173 C228 ) C173_=_C242( C173 C242 ) C173_=_C266( C173 C266 ) C173_=_C283( C173 C283 ) C173_=_C312( C173 C312 ) \nC173_=_C320( C173 C320 ) C173_=_C329( C173 C329 ) C173_=_C342( C173 C342 ) C173_=_C350( C173 C350 ) C173_=_C351( C173 C351 ) C173_=_C356( C173 C356 ) \nC174_=_C176( C174 C176 ) C174_=_C181( C174 C181 ) C174_=_C182( C174 C182 ) C174_=_C192( C174 C192 ) C174_=_C210( C174 C210 ) C174_=_C267( C174 C267 ) \nC174_=_C291( C174 C291 ) C174_=_C331( C174 C331 ) C174_=_C357( C174 C357 ) C174_=_C365( C174 C365 ) C174_=_C366( C174 C366 ) C174_=_C368( C174 C368 ) \nC176_=_C181( C176 C181 ) C176_=_C182( C176 C182 ) C176_=_C194( C176 C194 ) C176_=_C230( C176 C230 ) C176_=_C245( C176 C245 ) C176_=_C256( C176 C256 ) \nC176_=_C284( C176 C284 ) C176_=_C292( C176 C292 ) C176_=_C304( C176 C304 ) C176_=_C333( C176 C333 ) C176_=_C369( C176 C369 ) C176_=_C374( C176 C374 ) \nC176_=_C375( C176 C375 ) C176_=_C376( C176 C376 ) C176_=_C377( C176 C377 ) C176_=_C378( C176 C378 ) C176_=_C379( C176 C379 ) C181_=_C182( C181 C182 ) \nC181_=_C218( C181 C218 ) C181_=_C308( C181 C308 ) C181_=_C317( C181 C317 ) C181_=_C378( C181 C378 ) C181_=_C395( C181 C395 ) C181_=_C400( C181 C400 ) \nC181_=_C403( C181 C403 ) C182_=_C248( C182 C248 ) C182_=_C270( C182 C270 ) C182_=_C309( C182 C309 ) C182_=_C327( C182 C327 ) C182_=_C386( C182 C386 ) \nC182_=_C398( C182 C398 ) C182_=_C401( C182 C401 ) C182_=_C412( C182 C412 ) C191_=_C192( C191 C192 ) C191_=_C194( C191 C194 ) C191_=_C200( C191 C200 ) \nC191_=_C228( C191 C228 ) C191_=_C242( C191 C242 ) C191_=_C266( C191 C266 ) C191_=_C283( C191 C283 ) C191_=_C312( C191 C312 ) C191_=_C320( C191 C320 ) \nC191_=_C329( C191 C329 ) C191_=_C342( C191 C342 ) C191_=_C350( C191 C350 ) C191_=_C351( C191 C351 ) C191_=_C356( C191 C356 ) C192_=_C194( C192 C194 ) \nC192_=_C200( C192 C200 ) C192_=_C210( C192 C210 ) C192_=_C267( C192 C267 ) C192_=_C291( C192 C291 ) C192_=_C331( C192 C331 ) C192_=_C357( C192 C357 ) \nC192_=_C365( C192 C365 ) C192_=_C366( C192 C366 ) C192_=_C368( C192 C368 ) C194_=_C200( C194 C200 ) C194_=_C230( C194 C230 ) C194_=_C245( C194 C245 ) \nC194_=_C256( C194 C256 ) C194_=_C284( C194 C284 ) C194_=_C292( C194 C292 ) C194_=_C304( C194 C304 ) C194_=_C333( C194 C333 ) C194_=_C369( C194 C369 ) \nC194_=_C374( C194 C374 ) C194_=_C375( C194 C375 ) C194_=_C376( C194 C376 ) C194_=_C377( C194 C377 ) C194_=_C378( C194 C378 ) C194_=_C379( C194 C379 ) \nC200_=_C217( C200 C217 ) C200_=_C297( C200 C297 ) C200_=_C338( C200 C338 ) C200_=_C362( C200 C362 ) C200_=_C385( C200 C385 ) C200_=_C393( C200 C393 ) \nC200_=_C397( C200 C397 ) C200_=_C407( C200 C407 ) C210_=_C217( C210 C217 ) C210_=_C218( C210 C218 ) C210_=_C267( C210 C267 ) C210_=_C291( C210 C291 ) \nC210_=_C331( C210 C331 ) C210_=_C357( C210 C357 ) C210_=_C365( C210 C365 ) C210_=_C366( C210 C366 ) C210_=_C368( C210 C368 ) C217_=_C218( C217 C218 ) \nC217_=_C297( C217 C297 ) C217_=_C338( C217 C338 ) C217_=_C362( C217 C362 ) C217_=_C385( C217 C385 ) C217_=_C393( C217 C393 ) C217_=_C397( C217 C397 ) \nC217_=_C407( C217 C407 ) C218_=_C308( C218 C308 ) C218_=_C317( C218 C317 ) C218_=_C378( C218 C378 ) C218_=_C395( C218 C395 ) C218_=_C400( C218 C400 ) \nC218_=_C403( C218 C403 ) C222_=_C228( C222 C228 ) C222_=_C230( C222 C230 ) C222_=_C260( C222 C260 ) C222_=_C272( C222 C272 ) C222_=_C273( C222 C273 ) \nC222_=_C276( C222 C276 ) C222_=_C277( C222 C277 ) C222_=_C278( C222 C278 ) C222_=_C279( C222 C279 ) C228_=_C230( C228 C230 ) C228_=_C242( C228 C242 ) \nC228_=_C266( C228 C266 ) C228_=_C283( C228 C283 ) C228_=_C312( C228 C312 ) C228_=_C320( C228 C320 ) C228_=_C329( C228 C329 ) C228_=_C342( C228 C342 ) \nC228_=_C350( C228 C350 ) C228_=_C351( C228 C351 ) C228_=_C356( C228 C356 ) C230_=_C245( C230 C245 ) C230_=_C256( C230 C256 ) C230_=_C284( C230 C284 ) \nC230_=_C292( C230 C292 ) C230_=_C304( C230 C304 ) C230_=_C333( C230 C333 ) C230_=_C369( C230 C369 ) C230_=_C374( C230 C374 ) C230_=_C375( C230 C375 ) \nC230_=_C376( C230 C376 ) C230_=_C377( C230 C377 ) C230_=_C378( C230 C378 ) C230_=_C379( C230 C379 ) C242_=_C245( C242 C245 ) C242_=_C248( C242 C248 ) \nC242_=_C266( C242 C266 ) C242_=_C283( C242 C283 ) C242_=_C312( C242 C312 ) C242_=_C320( C242 C320 ) C242_=_C329( C242 C329 ) C242_=_C342( C242 C342 ) \nC242_=_C350( C242 C350 ) C242_=_C351( C242 C351 ) C242_=_C356( C242 C356 ) C245_=_C248( C245 C248 ) C245_=_C256( C245 C256 ) C245_=_C284( C245 C284 ) \nC245_=_C292( C245 C292 ) C245_=_C304( C245 C304 ) C245_=_C333( C245 C333 ) C245_=_C369( C245 C369 ) C245_=_C374( C245 C374 ) C245_=_C375( C245 C375 ) \nC245_=_C376( C245 C376 ) C245_=_C377( C245 C377 ) C245_=_C378( C245 C378 ) C245_=_C379( C245 C379 ) C248_=_C270( C248 C270 ) C248_=_C309( C248 C309 ) \nC248_=_C327( C248 C327 ) C248_=_C386( C248 C386 ) C248_=_C398( C248 C398 ) C248_=_C401( C248 C401 ) C248_=_C412( C248 C412 ) C256_=_C284( C256 C284 ) \nC256_=_C292( C256 C292 ) C256_=_C304( C256 C304 ) C256_=_C333( C256 C333 ) C256_=_C369( C256 C369 ) C256_=_C374( C256 C374 ) C256_=_C375( C256 C375 ) \nC256_=_C376( C256 C376 ) C256_=_C377( C256 C377 ) C256_=_C378( C256 C378 ) C256_=_C379( C256 C379 ) C260_=_C266( C260 C266 ) C260_=_C267( C260 C267 ) \nC260_=_C270( C260 C270 ) C260_=_C272( C260 C272 ) C260_=_C273( C260 C273 ) C260_=_C276( C260 C276 ) C260_=_C277( C260 C277 ) C260_=_C278( C260 C278 ) \nC260_=_C279( C260 C279 ) C266_=_C267( C266 C267 ) C266_=_C270( C266 C270 ) C266_=_C283( C266 C283 ) C266_=_C312( C266 C312 ) C266_=_C320( C266 C320 ) \nC266_=_C329( C266 C329 ) C266_=_C342( C266 C342 ) C266_=_C350( C266 C350 ) C266_=_C351( C266 C351 ) C266_=_C356( C266 C356 ) C267_=_C270( C267 C270 ) \nC267_=_C291( C267 C291 ) C267_=_C331( C267 C331 ) C267_=_C357( C267 C357 ) C267_=_C365( C267 C365 ) C267_=_C366( C267 C366 ) C267_=_C368( C267 C368 ) \nC270_=_C309( C270 C309 ) C270_=_C327( C270 C327 ) C270_=_C386( C270 C386 ) C270_=_C398( C270 C398 ) C270_=_C401( C270 C401 ) C270_=_C412( C270 C412 ) \nC272_=_C273( C272 C273 ) C272_=_C276( C272 C276 ) C272_=_C277( C272 C277 ) C272_=_C278( C272 C278 ) C272_=_C279( C272 C279 ) C272_=_C283( C272 C283 ) \nC272_=_C284( C272 C284 ) C273_=_C276( C273 C276 ) C273_=_C277( C273 C277 ) C273_=_C278( C273 C278 ) C273_=_C279( C273 C279 ) C273_=_C329( C273 C329 ) \nC273_=_C331( C273 C331 ) C273_=_C333( C273 C333 ) C273_=_C338( C273 C338 ) C273_=_C339( C273 C339 ) C276_=_C277( C276 C277 ) C276_=_C278( C276 C278 ) \nC276_=_C279( C276 C279 ) C276_=_C369( C276 C369 ) C277_=_C278( C277 C278 ) C277_=_C279( C277 C279 ) C277_=_C350( C277 C350 ) C277_=_C365( C277 C365 ) \nC277_=_C385( C277 C385 ) C277_=_C386( C277 C386 ) C278_=_C279( C278 C279 ) C278_=_C351( C278 C351 ) C278_=_C374( C278 C374 ) C278_=_C393( C278 C393 ) \nC278_=_C394( C278 C394 ) C278_=_C395( C278 C395 ) C279_=_C376( C279 C376 ) C279_=_C403( C279 C403 ) C283_=_C284(</w:t>
      </w:r>
    </w:p>
    <w:p>
      <w:pPr>
        <w:pStyle w:val="PreformattedText"/>
        <w:bidi w:val="0"/>
        <w:spacing w:before="0" w:after="0"/>
        <w:jc w:val="left"/>
        <w:rPr/>
      </w:pPr>
      <w:r>
        <w:rPr/>
        <w:t xml:space="preserve"> </w:t>
      </w:r>
      <w:r>
        <w:rPr/>
        <w:t>C283 C284 ) C283_=_C312( C283 C312 ) \nC283_=_C320( C283 C320 ) C283_=_C329( C283 C329 ) C283_=_C342( C283 C342 ) C283_=_C350( C283 C350 ) C283_=_C351( C283 C351 ) C283_=_C356( C283 C356 ) \nC284_=_C292( C284 C292 ) C284_=_C304( C284 C304 ) C284_=_C333( C284 C333 ) C284_=_C369( C284 C369 ) C284_=_C374( C284 C374 ) C284_=_C375( C284 C375 ) \nC284_=_C376( C284 C376 ) C284_=_C377( C284 C377 ) C284_=_C378( C284 C378 ) C284_=_C379( C284 C379 ) C291_=_C292( C291 C292 ) C291_=_C297( C291 C297 ) \nC291_=_C298( C291 C298 ) C291_=_C331( C291 C331 ) C291_=_C357( C291 C357 ) C291_=_C365( C291 C365 ) C291_=_C366( C291 C366 ) C291_=_C368( C291 C368 ) \nC292_=_C297( C292 C297 ) C292_=_C298( C292 C298 ) C292_=_C304( C292 C304 ) C292_=_C333( C292 C333 ) C292_=_C369( C292 C369 ) C292_=_C374( C292 C374 ) \nC292_=_C375( C292 C375 ) C292_=_C376( C292 C376 ) C292_=_C377( C292 C377 ) C292_=_C378( C292 C378 ) C292_=_C379( C292 C379 ) C297_=_C298( C297 C298 ) \nC297_=_C338( C297 C338 ) C297_=_C362( C297 C362 ) C297_=_C385( C297 C385 ) C297_=_C393( C297 C393 ) C297_=_C397( C297 C397 ) C297_=_C407( C297 C407 ) \nC298_=_C307( C298 C307 ) C298_=_C316( C298 C316 ) C298_=_C339( C298 C339 ) C298_=_C377( C298 C377 ) C298_=_C394( C298 C394 ) C298_=_C409( C298 C409 ) \nC298_=_C410( C298 C410 ) C304_=_C307( C304 C307 ) C304_=_C308( C304 C308 ) C304_=_C309( C304 C309 ) C304_=_C333( C304 C333 ) C304_=_C369( C304 C369 ) \nC304_=_C374( C304 C374 ) C304_=_C375( C304 C375 ) C304_=_C376( C304 C376 ) C304_=_C377( C304 C377 ) C304_=_C378( C304 C378 ) C304_=_C379( C304 C379 ) \nC307_=_C308( C307 C308 ) C307_=_C309( C307 C309 ) C307_=_C316( C307 C316 ) C307_=_C339( C307 C339 ) C307_=_C377( C307 C377 ) C307_=_C394( C307 C394 ) \nC307_=_C409( C307 C409 ) C307_=_C410( C307 C410 ) C308_=_C309( C308 C309 ) C308_=_C317( C308 C317 ) C308_=_C378( C308 C378 ) C308_=_C395( C308 C395 ) \nC308_=_C400( C308 C400 ) C308_=_C403( C308 C403 ) C309_=_C327( C309 C327 ) C309_=_C386( C309 C386 ) C309_=_C398( C309 C398 ) C309_=_C401( C309 C401 ) \nC309_=_C412( C309 C412 ) C312_=_C316( C312 C316 ) C312_=_C317( C312 C317 ) C312_=_C320( C312 C320 ) C312_=_C329( C312 C329 ) C312_=_C342( C312 C342 ) \nC312_=_C350( C312 C350 ) C312_=_C351( C312 C351 ) C312_=_C356( C312 C356 ) C316_=_C317( C316 C317 ) C316_=_C339( C316 C339 ) C316_=_C377( C316 C377 ) \nC316_=_C394( C316 C394 ) C316_=_C409( C316 C409 ) C316_=_C410( C316 C410 ) C317_=_C378( C317 C378 ) C317_=_C395( C317 C395 ) C317_=_C400( C317 C400 ) \nC317_=_C403( C317 C403 ) C320_=_C327( C320 C327 ) C320_=_C329( C320 C329 ) C320_=_C342( C320 C342 ) C320_=_C350( C320 C350 ) C320_=_C351( C320 C351 ) \nC320_=_C356( C320 C356 ) C327_=_C386( C327 C386 ) C327_=_C398( C327 C398 ) C327_=_C401( C327 C401 ) C327_=_C412( C327 C412 ) C329_=_C331( C329 C331 ) \nC329_=_C333( C329 C333 ) C329_=_C338( C329 C338 ) C329_=_C339( C329 C339 ) C329_=_C342( C329 C342 ) C329_=_C350( C329 C350 ) C329_=_C351( C329 C351 ) \nC329_=_C356( C329 C356 ) C331_=_C333( C331 C333 ) C331_=_C338( C331 C338 ) C331_=_C339( C331 C339 ) C331_=_C357( C331 C357 ) C331_=_C365( C331 C365 ) \nC331_=_C366( C331 C366 ) C331_=_C368( C331 C368 ) C333_=_C338( C333 C338 ) C333_=_C339( C333 C339 ) C333_=_C369( C333 C369 ) C333_=_C374( C333 C374 ) \nC333_=_C375( C333 C375 ) C333_=_C376( C333 C376 ) C333_=_C377( C333 C377 ) C333_=_C378( C333 C378 ) C333_=_C379( C333 C379 ) C338_=_C339( C338 C339 ) \nC338_=_C362( C338 C362 ) C338_=_C385( C338 C385 ) C338_=_C393( C338 C393 ) C338_=_C397( C338 C397 ) C338_=_C407( C338 C407 ) C339_=_C377( C339 C377 ) \nC339_=_C394( C339 C394 ) C339_=_C409( C339 C409 ) C339_=_C410( C339 C410 ) C342_=_C350( C342 C350 ) C342_=_C351( C342 C351 ) C342_=_C356( C342 C356 ) \nC350_=_C351( C350 C351 ) C350_=_C356( C350 C356 ) C350_=_C365( C350 C365 ) C350_=_C385( C350 C385 ) C350_=_C386( C350 C386 ) C351_=_C356( C351 C356 ) \nC351_=_C374( C351 C374 ) C351_=_C393( C351 C393 ) C351_=_C394( C351 C394 ) C351_=_C395( C351 C395 ) C356_=_C368( C356 C368 ) C356_=_C379( C356 C379 ) \nC356_=_C409( C356 C409 ) C356_=_C412( C356 C412 ) C357_=_C362( C357 C362 ) C357_=_C365( C357 C365 ) C357_=_C366( C357 C366 ) C357_=_C368( C357 C368 ) \nC362_=_C385( C362 C385 ) C362_=_C393( C362 C393 ) C362_=_C397( C362 C397 ) C362_=_C407( C362 C407 ) C365_=_C366( C365 C366 ) C365_=_C368( C365 C368 ) \nC365_=_C385( C365 C385 ) C365_=_C386( C365 C386 ) C366_=_C368( C366 C368 ) C366_=_C400( C366 C400 ) C366_=_C401( C366 C401 ) C368_=_C379( C368 C379 ) \nC368_=_C409( C368 C409 ) C368_=_C412( C368 C412 ) C369_=_C374( C369 C374 ) C369_=_C375( C369 C375 ) C369_=_C376( C369 C376 ) C369_=_C377( C369 C377 ) \nC369_=_C378( C369 C378 ) C369_=_C379( C369 C379 ) C374_=_C375( C374 C375 ) C374_=_C376( C374 C376 ) C374_=_C377( C374 C377 ) C374_=_C378( C374 C378 ) \nC374_=_C379( C374 C379 ) C374_=_C393( C374 C393 ) C374_=_C394( C374 C394 ) C374_=_C395( C374 C395 ) C375_=_C376( C375 C376 ) C375_=_C377( C375 C377 ) \nC375_=_C378( C375 C378 ) C375_=_C379( C375 C379 ) C375_=_C397( C375 C397 ) C375_=_C398( C375 C398 ) C376_=_C377( C376 C377 ) C376_=_C378( C376 C378 ) \nC376_=_C379( C376 C379 ) C376_=_C403( C376 C403 ) C377_=_C378( C377 C378 ) C377_=_C379( C377 C379 ) C377_=_C394( C377 C394 ) C377_=_C409( C377 C409 ) \nC377_=_C410( C377 C410 ) C378_=_C379( C378 C379 ) C378_=_C395( C378 C395 ) C378_=_C400( C378 C400 ) C378_=_C403( C378 C403 ) C379_=_C409( C379 C409 ) \nC379_=_C412( C379 C412 ) C385_=_C386( C385 C386 ) C385_=_C393( C385 C393 ) C385_=_C397( C385 C397 ) C385_=_C407( C385 C407 ) C386_=_C398( C386 C398 ) \nC386_=_C401( C386 C401 ) C386_=_C412( C386 C412 ) C393_=_C394( C393 C394 ) C393_=_C395( C393 C395 ) C393_=_C397( C393 C397 ) C393_=_C407( C393 C407 ) \nC394_=_C395( C394 C395 ) C394_=_C409( C394 C409 ) C394_=_C410( C394 C410 ) C395_=_C400( C395 C400 ) C395_=_C403( C395 C403 ) C397_=_C398( C397 C398 ) \nC397_=_C407( C397 C407 ) C398_=_C401( C398 C401 ) C398_=_C412( C398 C412 ) C400_=_C401( C400 C401 ) C400_=_C403( C400 C403 ) C401_=_C412( C401 C412 ) \nC407_=_C410( C407 C410 ) C409_=_C410( C409 C410 ) C409_=_C412( C409 C412 ) "];11-&gt;13[label="149: C0 C3 C9 C17 C24 \nC25 C28 C29 C31 C32 C33 \nC34 C35 C36 C37 C38 C40 \nC42 C43 C44 C45 C49 C50 \nC51 C54 C55 C56 C58 C59 \nC60 C64 C65 C68 C69 C71 \nC76 C82 C85 C97 C99 C103 \nC104 C105 C108 C110 C111 C112 \nC114 C115 C116 C117 C118 C121 \nC122 C127 C136 C142 C143 C145 \nC146 C148 C149 C150 C151 C153 \nC155 C157 C158 C159 C160 C163 \nC168 C173 C174 C176 C181 C182 \nC191 C192 C194 C200 C210 C217 \nC218 C222 C228 C230 C242 C245 \nC248 C256 C260 C266 C267 C270 \nC272 C273 C276 C277 C278 C279 \nC283 C284 C291 C292 C297 C298 \nC304 C307 C308 C309 C312 C316 \nC317 C320 C327 C329 C331 C333 \nC338 C339 C342 C350 C351 C356 \nC357 C362 C365 C366 C368 C369 \nC374 C375 C376 C379 C385 C386 \nC393 C394 C395 C397 C398 C400 \nC401 C403 C407 C409 C410 C412 \n1270: C0_=_C3 ,C0_=_C9 ,C0_=_C17 ,C0_=_C24 ,C0_=_C25 ,\nC0_=_C28 ,C0_=_C29 ,C0_=_C31 ,C0_=_C32 ,C0_=_C33 ,C0_=_C34 ,\nC0_=_C35 ,C0_=_C36 ,C0_=_C37 ,C0_=_C38 ,C0_=_C40 ,C0_=_C42 ,\nC0_=_C43 ,C0_=_C44 ,C0_=_C45 ,C0_=_C49 ,C3_=_C9 ,C3_=_C17 ,\nC3_=_C24 ,C3_=_C25 ,C3_=_C108 ,C3_=_C110 ,C3_=_C111 ,C3_=_C112 ,\nC3_=_C114 ,C3_=_C115 ,C3_=_C116 ,C3_=_C117 ,C3_=_C118 ,C3_=_C121 ,\nC3_=_C122 ,C3_=_C127 ,C9_=_C17 ,C9_=_C24 ,C9_=_C25 ,C9_=_C76 ,\nC9_=_C168 ,C9_=_C222 ,C9_=_C260 ,C9_=_C272 ,C9_=_C273 ,C9_=_C276 ,\nC9_=_C277 ,C9_=_C278 ,C9_=_C279 ,C17_=_C24 ,C17_=_C25 ,C17_=_C82 ,\nC17_=_C99 ,C17_=_C176 ,C17_=_C194 ,C17_=_C230 ,C17_=_C245 ,C17_=_C256 ,\nC17_=_C284 ,C17_=_C292 ,C17_=_C304 ,C17_=_C333 ,C17_=_C369 ,C17_=_C374 ,\nC17_=_C375 ,C17_=_C376 ,C17_=_C379 ,C24_=_C25 ,C24_=_C103 ,C24_=_C200 ,\nC24_=_C217 ,C24_=_C297 ,C24_=_C338 ,C24_=_C362 ,C24_=_C385 ,C24_=_C393 ,\nC24_=_C397 ,C24_=_C407 ,C25_=_C142 ,C25_=_C298 ,C25_=_C307 ,C25_=_C316 ,\nC25_=_C339 ,C25_=_C394 ,C25_=_C409 ,C25_=_C410 ,C28_=_C29 ,C28_=_C31 ,\nC28_=_C32 ,C28_=_C33 ,C28_=_C34 ,C28_=_C35 ,C28_=_C36 ,C28_=_C37 ,\nC28_=_C38 ,C28_=_C40 ,C28_=_C42 ,C28_=_C43 ,C28_=_C44 ,C28_=_C45 ,\nC28_=_C49 ,C28_=_C51 ,C28_=_C97 ,C28_=_C99 ,C28_=_C103 ,C28_=_C104 ,\nC28_=_C105 ,C29_=_C31 ,C29_=_C32 ,C29_=_C33 ,C29_=_C34 ,C29_=_C35 ,\nC29_=_C36 ,C29_=_C37 ,C29_=_C38 ,C29_=_C40 ,C29_=_C42 ,C29_=_C43 ,\nC29_=_C44 ,C29_=_C45 ,C29_=_C49 ,C29_=_C108 ,C29_=_C136 ,C29_=_C142 ,\nC29_=_C143 ,C31_=_C32 ,C31_=_C33 ,C31_=_C34 ,C31_=_C35 ,C31_=_C36 ,\nC31_=_C37 ,C31_=_C38 ,C31_=_C40 ,C31_=_C42 ,C31_=_C43 ,C31_=_C44 ,\nC31_=_C45 ,C31_=_C49 ,C31_=_C145 ,C31_=_C168 ,C31_=_C173 ,C31_=_C174 ,\nC31_=_C176 ,C31_=_C181 ,C31_=_C182 ,C32_=_C33 ,C32_=_C34 ,C32_=_C35 ,\nC32_=_C36 ,C32_=_C37 ,C32_=_C38 ,C32_=_C40 ,C32_=_C42 ,C32_=_C43 ,\nC32_=_C44 ,C32_=_C45 ,C32_=_C49 ,C32_=_C110 ,C32_=_C146 ,C32_=_C191 ,\nC32_=_C192 ,C32_=_C194 ,C32_=_C200 ,C33_=_C34 ,C33_=_C35 ,C33_=_C36 ,\nC33_=_C37 ,C33_=_C38 ,C33_=_C40 ,C33_=_C42 ,C33_=_C43 ,C33_=_C44 ,\nC33_=_C45 ,C33_=_C49 ,C33_=_C54 ,C33_=_C210 ,C33_=_C217 ,C33_=_C218 ,\nC34_=_C35 ,C34_=_C36 ,C34_=_C37 ,C34_=_C38 ,C34_=_C40 ,C34_=_C42 ,\nC34_=_C43 ,C34_=_C44 ,C34_=_C45 ,C34_=_C49 ,C34_=_C111 ,C34_=_C222 ,\nC34_=_C228 ,C34_=_C230 ,C35_=_C36 ,C35_=_C37 ,C35_=_C38 ,C35_=_C40 ,\nC35_=_C42 ,C35_=_C43 ,C35_=_C44 ,C35_=_C45 ,C35_=_C49 ,C35_=_C55 ,\nC35_=_C112 ,C35_=_C242 ,C35_=_C245 ,C35_=_C248 ,C36_=_C37 ,C36_=_C38 ,\nC36_=_C40 ,C36_=_C42 ,C36_=_C43 ,C36_=_C44 ,C36_=_C45 ,C36_=_C49 ,\nC36_=_C58 ,C36_=_C114 ,C36_=_C149 ,C36_=_C304 ,C36_=_C307 ,C36_=_C308 ,\nC36_=_C309 ,C37_=_C38 ,C37_=_C40 ,C37_=_C42 ,C37_=_C43 ,C37_=_C44 ,\nC37_=_C45 ,C37_=_C49 ,C37_=_C115 ,C37_=_C150 ,C37_=_C312 ,C37_=_C316 ,\nC37_=_C317 ,C38_=_C40 ,C38_=_C42 ,C38_=_C43 ,C38_=_C44 ,C38_=_C45 ,\nC38_=_C49 ,C38_=_C153 ,C38_=_C357 ,C38_=_C362 ,C40_=_C42 ,C40_=_C43 ,\nC40_=_C44 ,C40_=_C45 ,C40_=_C49 ,C40_=_C155 ,C40_=_C276 ,C40_=_C369 ,\nC42_=_C43 ,C42_=_C44 ,C42_=_C45 ,C42_=_C49 ,C42_=_C64 ,C42_=_C157 ,\nC42_=_C277 ,C42_=_C350 ,C42_=_C365 ,C42_=_C385 ,C42_=_C386 ,C43_=_C44 ,\nC43_=_C45 ,C43_=_C49 ,C43_=_C122 ,C43_=_C158</w:t>
      </w:r>
    </w:p>
    <w:p>
      <w:pPr>
        <w:pStyle w:val="PreformattedText"/>
        <w:bidi w:val="0"/>
        <w:spacing w:before="0" w:after="0"/>
        <w:jc w:val="left"/>
        <w:rPr/>
      </w:pPr>
      <w:r>
        <w:rPr/>
        <w:t xml:space="preserve"> </w:t>
      </w:r>
      <w:r>
        <w:rPr/>
        <w:t>,C43_=_C278 ,C43_=_C351 ,\nC43_=_C374 ,C43_=_C393 ,C43_=_C394 ,C43_=_C395 ,C44_=_C45 ,C44_=_C49 ,\nC44_=_C65 ,C44_=_C159 ,C44_=_C375 ,C44_=_C397 ,C44_=_C398 ,C45_=_C49 ,\nC45_=_C366 ,C45_=_C400 ,C45_=_C401 ,C49_=_C68 ,C49_=_C127 ,C49_=_C163 ,\nC49_=_C356 ,C49_=_C368 ,C49_=_C379 ,C49_=_C409 ,C49_=_C412 ,C50_=_C51 ,\nC50_=_C54 ,C50_=_C55 ,C50_=_C56 ,C50_=_C58 ,C50_=_C59 ,C50_=_C60 ,\nC50_=_C64 ,C50_=_C65 ,C50_=_C68 ,C50_=_C69 ,C50_=_C71 ,C50_=_C76 ,\nC50_=_C82 ,C50_=_C85 ,C51_=_C54 ,C51_=_C55 ,C51_=_C56 ,C51_=_C58 ,\nC51_=_C59 ,C51_=_C60 ,C51_=_C64 ,C51_=_C65 ,C51_=_C68 ,C51_=_C69 ,\nC51_=_C97 ,C51_=_C99 ,C51_=_C103 ,C51_=_C104 ,C51_=_C105 ,C54_=_C55 ,\nC54_=_C56 ,C54_=_C58 ,C54_=_C59 ,C54_=_C60 ,C54_=_C64 ,C54_=_C65 ,\nC54_=_C68 ,C54_=_C69 ,C54_=_C210 ,C54_=_C217 ,C54_=_C218 ,C55_=_C56 ,\nC55_=_C58 ,C55_=_C59 ,C55_=_C60 ,C55_=_C64 ,C55_=_C65 ,C55_=_C68 ,\nC55_=_C69 ,C55_=_C112 ,C55_=_C242 ,C55_=_C245 ,C55_=_C248 ,C56_=_C58 ,\nC56_=_C59 ,C56_=_C60 ,C56_=_C64 ,C56_=_C65 ,C56_=_C68 ,C56_=_C69 ,\nC56_=_C260 ,C56_=_C266 ,C56_=_C267 ,C56_=_C270 ,C58_=_C59 ,C58_=_C60 ,\nC58_=_C64 ,C58_=_C65 ,C58_=_C68 ,C58_=_C69 ,C58_=_C114 ,C58_=_C149 ,\nC58_=_C304 ,C58_=_C307 ,C58_=_C308 ,C58_=_C309 ,C59_=_C60 ,C59_=_C64 ,\nC59_=_C65 ,C59_=_C68 ,C59_=_C69 ,C59_=_C116 ,C59_=_C151 ,C59_=_C320 ,\nC59_=_C327 ,C60_=_C64 ,C60_=_C65 ,C60_=_C68 ,C60_=_C69 ,C60_=_C118 ,\nC60_=_C342 ,C64_=_C65 ,C64_=_C68 ,C64_=_C69 ,C64_=_C157 ,C64_=_C277 ,\nC64_=_C350 ,C64_=_C365 ,C64_=_C385 ,C64_=_C386 ,C65_=_C68 ,C65_=_C69 ,\nC65_=_C159 ,C65_=_C375 ,C65_=_C397 ,C65_=_C398 ,C68_=_C69 ,C68_=_C127 ,\nC68_=_C163 ,C68_=_C356 ,C68_=_C368 ,C68_=_C379 ,C68_=_C409 ,C68_=_C412 ,\nC69_=_C407 ,C69_=_C410 ,C71_=_C76 ,C71_=_C82 ,C71_=_C85 ,C71_=_C145 ,\nC71_=_C146 ,C71_=_C148 ,C71_=_C149 ,C71_=_C150 ,C71_=_C151 ,C71_=_C153 ,\nC71_=_C155 ,C71_=_C157 ,C71_=_C158 ,C71_=_C159 ,C71_=_C160 ,C71_=_C163 ,\nC76_=_C82 ,C76_=_C85 ,C76_=_C168 ,C76_=_C222 ,C76_=_C260 ,C76_=_C272 ,\nC76_=_C273 ,C76_=_C276 ,C76_=_C277 ,C76_=_C278 ,C76_=_C279 ,C82_=_C85 ,\nC82_=_C99 ,C82_=_C176 ,C82_=_C194 ,C82_=_C230 ,C82_=_C245 ,C82_=_C256 ,\nC82_=_C284 ,C82_=_C292 ,C82_=_C304 ,C82_=_C333 ,C82_=_C369 ,C82_=_C374 ,\nC82_=_C375 ,C82_=_C376 ,C82_=_C379 ,C85_=_C105 ,C85_=_C182 ,C85_=_C248 ,\nC85_=_C270 ,C85_=_C309 ,C85_=_C327 ,C85_=_C386 ,C85_=_C398 ,C85_=_C401 ,\nC85_=_C412 ,C97_=_C99 ,C97_=_C103 ,C97_=_C104 ,C97_=_C105 ,C97_=_C136 ,\nC97_=_C174 ,C97_=_C192 ,C97_=_C210 ,C97_=_C267 ,C97_=_C291 ,C97_=_C331 ,\nC97_=_C357 ,C97_=_C365 ,C97_=_C366 ,C97_=_C368 ,C99_=_C103 ,C99_=_C104 ,\nC99_=_C105 ,C99_=_C176 ,C99_=_C194 ,C99_=_C230 ,C99_=_C245 ,C99_=_C256 ,\nC99_=_C284 ,C99_=_C292 ,C99_=_C304 ,C99_=_C333 ,C99_=_C369 ,C99_=_C374 ,\nC99_=_C375 ,C99_=_C376 ,C99_=_C379 ,C103_=_C104 ,C103_=_C105 ,C103_=_C200 ,\nC103_=_C217 ,C103_=_C297 ,C103_=_C338 ,C103_=_C362 ,C103_=_C385 ,C103_=_C393 ,\nC103_=_C397 ,C103_=_C407 ,C104_=_C105 ,C104_=_C143 ,C104_=_C181 ,C104_=_C218 ,\nC104_=_C308 ,C104_=_C317 ,C104_=_C395 ,C104_=_C400 ,C104_=_C403 ,C105_=_C182 ,\nC105_=_C248 ,C105_=_C270 ,C105_=_C309 ,C105_=_C327 ,C105_=_C386 ,C105_=_C398 ,\nC105_=_C401 ,C105_=_C412 ,C108_=_C110 ,C108_=_C111 ,C108_=_C112 ,C108_=_C114 ,\nC108_=_C115 ,C108_=_C116 ,C108_=_C117 ,C108_=_C118 ,C108_=_C121 ,C108_=_C122 ,\nC108_=_C127 ,C108_=_C136 ,C108_=_C142 ,C108_=_C143 ,C110_=_C111 ,C110_=_C112 ,\nC110_=_C114 ,C110_=_C115 ,C110_=_C116 ,C110_=_C117 ,C110_=_C118 ,C110_=_C121 ,\nC110_=_C122 ,C110_=_C127 ,C110_=_C146 ,C110_=_C191 ,C110_=_C192 ,C110_=_C194 ,\nC110_=_C200 ,C111_=_C112 ,C111_=_C114 ,C111_=_C115 ,C111_=_C116 ,C111_=_C117 ,\nC111_=_C118 ,C111_=_C121 ,C111_=_C122 ,C111_=_C127 ,C111_=_C222 ,C111_=_C228 ,\nC111_=_C230 ,C112_=_C114 ,C112_=_C115 ,C112_=_C116 ,C112_=_C117 ,C112_=_C118 ,\nC112_=_C121 ,C112_=_C122 ,C112_=_C127 ,C112_=_C242 ,C112_=_C245 ,C112_=_C248 ,\nC114_=_C115 ,C114_=_C116 ,C114_=_C117 ,C114_=_C118 ,C114_=_C121 ,C114_=_C122 ,\nC114_=_C127 ,C114_=_C149 ,C114_=_C304 ,C114_=_C307 ,C114_=_C308 ,C114_=_C309 ,\nC115_=_C116 ,C115_=_C117 ,C115_=_C118 ,C115_=_C121 ,C115_=_C122 ,C115_=_C127 ,\nC115_=_C150 ,C115_=_C312 ,C115_=_C316 ,C115_=_C317 ,C116_=_C117 ,C116_=_C118 ,\nC116_=_C121 ,C116_=_C122 ,C116_=_C127 ,C116_=_C151 ,C116_=_C320 ,C116_=_C327 ,\nC117_=_C118 ,C117_=_C121 ,C117_=_C122 ,C117_=_C127 ,C117_=_C273 ,C117_=_C329 ,\nC117_=_C331 ,C117_=_C333 ,C117_=_C338 ,C117_=_C339 ,C118_=_C121 ,C118_=_C122 ,\nC118_=_C127 ,C118_=_C342 ,C121_=_C122 ,C121_=_C127 ,C122_=_C127 ,C122_=_C158 ,\nC122_=_C278 ,C122_=_C351 ,C122_=_C374 ,C122_=_C393 ,C122_=_C394 ,C122_=_C395 ,\nC127_=_C163 ,C127_=_C356 ,C127_=_C368 ,C127_=_C379 ,C127_=_C409 ,C127_=_C412 ,\nC136_=_C142 ,C136_=_C143 ,C136_=_C174 ,C136_=_C192 ,C136_=_C210 ,C136_=_C267 ,\nC136_=_C291 ,C136_=_C331 ,C136_=_C357 ,C136_=_C365 ,C136_=_C366 ,C136_=_C368 ,\nC142_=_C143 ,C142_=_C298 ,C142_=_C307 ,C142_=_C316 ,C142_=_C339 ,C142_=_C394 ,\nC142_=_C409 ,C142_=_C410 ,C143_=_C181 ,C143_=_C218 ,C143_=_C308 ,C143_=_C317 ,\nC143_=_C395 ,C143_=_C400 ,C143_=_C403 ,C145_=_C146 ,C145_=_C148 ,C145_=_C149 ,\nC145_=_C150 ,C145_=_C151 ,C145_=_C153 ,C145_=_C155 ,C145_=_C157 ,C145_=_C158 ,\nC145_=_C159 ,C145_=_C160 ,C145_=_C163 ,C145_=_C168 ,C145_=_C173 ,C145_=_C174 ,\nC145_=_C176 ,C145_=_C181 ,C145_=_C182 ,C146_=_C148 ,C146_=_C149 ,C146_=_C150 ,\nC146_=_C151 ,C146_=_C153 ,C146_=_C155 ,C146_=_C157 ,C146_=_C158 ,C146_=_C159 ,\nC146_=_C160 ,C146_=_C163 ,C146_=_C191 ,C146_=_C192 ,C146_=_C194 ,C146_=_C200 ,\nC148_=_C149 ,C148_=_C150 ,C148_=_C151 ,C148_=_C153 ,C148_=_C155 ,C148_=_C157 ,\nC148_=_C158 ,C148_=_C159 ,C148_=_C160 ,C148_=_C163 ,C148_=_C291 ,C148_=_C292 ,\nC148_=_C297 ,C148_=_C298 ,C149_=_C150 ,C149_=_C151 ,C149_=_C153 ,C149_=_C155 ,\nC149_=_C157 ,C149_=_C158 ,C149_=_C159 ,C149_=_C160 ,C149_=_C163 ,C149_=_C304 ,\nC149_=_C307 ,C149_=_C308 ,C149_=_C309 ,C150_=_C151 ,C150_=_C153 ,C150_=_C155 ,\nC150_=_C157 ,C150_=_C158 ,C150_=_C159 ,C150_=_C160 ,C150_=_C163 ,C150_=_C312 ,\nC150_=_C316 ,C150_=_C317 ,C151_=_C153 ,C151_=_C155 ,C151_=_C157 ,C151_=_C158 ,\nC151_=_C159 ,C151_=_C160 ,C151_=_C163 ,C151_=_C320 ,C151_=_C327 ,C153_=_C155 ,\nC153_=_C157 ,C153_=_C158 ,C153_=_C159 ,C153_=_C160 ,C153_=_C163 ,C153_=_C357 ,\nC153_=_C362 ,C155_=_C157 ,C155_=_C158 ,C155_=_C159 ,C155_=_C160 ,C155_=_C163 ,\nC155_=_C276 ,C155_=_C369 ,C157_=_C158 ,C157_=_C159 ,C157_=_C160 ,C157_=_C163 ,\nC157_=_C277 ,C157_=_C350 ,C157_=_C365 ,C157_=_C385 ,C157_=_C386 ,C158_=_C159 ,\nC158_=_C160 ,C158_=_C163 ,C158_=_C278 ,C158_=_C351 ,C158_=_C374 ,C158_=_C393 ,\nC158_=_C394 ,C158_=_C395 ,C159_=_C160 ,C159_=_C163 ,C159_=_C375 ,C159_=_C397 ,\nC159_=_C398 ,C160_=_C163 ,C160_=_C279 ,C160_=_C376 ,C160_=_C403 ,C163_=_C356 ,\nC163_=_C368 ,C163_=_C379 ,C163_=_C409 ,C163_=_C412 ,C168_=_C173 ,C168_=_C174 ,\nC168_=_C176 ,C168_=_C181 ,C168_=_C182 ,C168_=_C222 ,C168_=_C260 ,C168_=_C272 ,\nC168_=_C273 ,C168_=_C276 ,C168_=_C277 ,C168_=_C278 ,C168_=_C279 ,C173_=_C174 ,\nC173_=_C176 ,C173_=_C181 ,C173_=_C182 ,C173_=_C191 ,C173_=_C228 ,C173_=_C242 ,\nC173_=_C266 ,C173_=_C283 ,C173_=_C312 ,C173_=_C320 ,C173_=_C329 ,C173_=_C342 ,\nC173_=_C350 ,C173_=_C351 ,C173_=_C356 ,C174_=_C176 ,C174_=_C181 ,C174_=_C182 ,\nC174_=_C192 ,C174_=_C210 ,C174_=_C267 ,C174_=_C291 ,C174_=_C331 ,C174_=_C357 ,\nC174_=_C365 ,C174_=_C366 ,C174_=_C368 ,C176_=_C181 ,C176_=_C182 ,C176_=_C194 ,\nC176_=_C230 ,C176_=_C245 ,C176_=_C256 ,C176_=_C284 ,C176_=_C292 ,C176_=_C304 ,\nC176_=_C333 ,C176_=_C369 ,C176_=_C374 ,C176_=_C375 ,C176_=_C376 ,C176_=_C379 ,\nC181_=_C182 ,C181_=_C218 ,C181_=_C308 ,C181_=_C317 ,C181_=_C395 ,C181_=_C400 ,\nC181_=_C403 ,C182_=_C248 ,C182_=_C270 ,C182_=_C309 ,C182_=_C327 ,C182_=_C386 ,\nC182_=_C398 ,C182_=_C401 ,C182_=_C412 ,C191_=_C192 ,C191_=_C194 ,C191_=_C200 ,\nC191_=_C228 ,C191_=_C242 ,C191_=_C266 ,C191_=_C283 ,C191_=_C312 ,C191_=_C320 ,\nC191_=_C329 ,C191_=_C342 ,C191_=_C350 ,C191_=_C351 ,C191_=_C356 ,C192_=_C194 ,\nC192_=_C200 ,C192_=_C210 ,C192_=_C267 ,C192_=_C291 ,C192_=_C331 ,C192_=_C357 ,\nC192_=_C365 ,C192_=_C366 ,C192_=_C368 ,C194_=_C200 ,C194_=_C230 ,C194_=_C245 ,\nC194_=_C256 ,C194_=_C284 ,C194_=_C292 ,C194_=_C304 ,C194_=_C333 ,C194_=_C369 ,\nC194_=_C374 ,C194_=_C375 ,C194_=_C376 ,C194_=_C379 ,C200_=_C217 ,C200_=_C297 ,\nC200_=_C338 ,C200_=_C362 ,C200_=_C385 ,C200_=_C393 ,C200_=_C397 ,C200_=_C407 ,\nC210_=_C217 ,C210_=_C218 ,C210_=_C267 ,C210_=_C291 ,C210_=_C331 ,C210_=_C357 ,\nC210_=_C365 ,C210_=_C366 ,C210_=_C368 ,C217_=_C218 ,C217_=_C297 ,C217_=_C338 ,\nC217_=_C362 ,C217_=_C385 ,C217_=_C393 ,C217_=_C397 ,C217_=_C407 ,C218_=_C308 ,\nC218_=_C317 ,C218_=_C395 ,C218_=_C400 ,C218_=_C403 ,C222_=_C228 ,C222_=_C230 ,\nC222_=_C260 ,C222_=_C272 ,C222_=_C273 ,C222_=_C276 ,C222_=_C277 ,C222_=_C278 ,\nC222_=_C279 ,C228_=_C230 ,C228_=_C242 ,C228_=_C266 ,C228_=_C283 ,C228_=_C312 ,\nC228_=_C320 ,C228_=_C329 ,C228_=_C342 ,C228_=_C350 ,C228_=_C351 ,C228_=_C356 ,\nC230_=_C245 ,C230_=_C256 ,C230_=_C284 ,C230_=_C292 ,C230_=_C304 ,C230_=_C333 ,\nC230_=_C369 ,C230_=_C374 ,C230_=_C375 ,C230_=_C376 ,C230_=_C379 ,C242_=_C245 ,\nC242_=_C248 ,C242_=_C266 ,C242_=_C283 ,C242_=_C312 ,C242_=_C320 ,C242_=_C329 ,\nC242_=_C342 ,C242_=_C350 ,C242_=_C351 ,C242_=_C356 ,C245_=_C248 ,C245_=_C256 ,\nC245_=_C284 ,C245_=_C292 ,C245_=_C304 ,C245_=_C333 ,C245_=_C369 ,C245_=_C374 ,\nC245_=_C375 ,C245_=_C376 ,C245_=_C379 ,C248_=_C270 ,C248_=_C309 ,C248_=_C327 ,\nC248_=_C386 ,C248_=_C398 ,C248_=_C401 ,C248_=_C412 ,C256_=_C284 ,C256_=_C292 ,\nC256_=_C304 ,C256_=_C333 ,C256_=_C369 ,C256_=_C374 ,C256_=_C375 ,C256_=_C376 ,\nC256_=_C379 ,C260_=_C266 ,C260_=_C267 ,C260_=_C270 ,C260_=_C272 ,C260_=_C273 ,\nC260_=_C276 ,C260_=_C277 ,C260_=_C278 ,C260_=_C279 ,C266_=_C267 ,C266_=_C270 ,\nC266_=_C283 ,C266_=_C312 ,C266_=_C320 ,C266_=_C329 ,C266_=_C342 ,C266_=_C350 ,\nC266_=_C351 ,C266_=_C356 ,C267_=_C270 ,C267_=_C291 ,C267_=_C331 ,C267_=_C357 ,\nC267_=_C365 ,C267_=_C366 ,C267_=_C368 ,C270_=_C309 ,C270_=_C327 ,C270_=_C386 ,\nC270_=_C398 ,C270_=_C401 ,C270_=_C412 ,C272_=_C273 ,C272_=_C276 ,C272_=_C277 ,\nC272_=_C278 ,C272_=_C279</w:t>
      </w:r>
    </w:p>
    <w:p>
      <w:pPr>
        <w:pStyle w:val="PreformattedText"/>
        <w:bidi w:val="0"/>
        <w:spacing w:before="0" w:after="0"/>
        <w:jc w:val="left"/>
        <w:rPr/>
      </w:pPr>
      <w:r>
        <w:rPr/>
        <w:t xml:space="preserve"> </w:t>
      </w:r>
      <w:r>
        <w:rPr/>
        <w:t>,C272_=_C283 ,C272_=_C284 ,C273_=_C276 ,C273_=_C277 ,\nC273_=_C278 ,C273_=_C279 ,C273_=_C329 ,C273_=_C331 ,C273_=_C333 ,C273_=_C338 ,\nC273_=_C339 ,C276_=_C277 ,C276_=_C278 ,C276_=_C279 ,C276_=_C369 ,C277_=_C278 ,\nC277_=_C279 ,C277_=_C350 ,C277_=_C365 ,C277_=_C385 ,C277_=_C386 ,C278_=_C279 ,\nC278_=_C351 ,C278_=_C374 ,C278_=_C393 ,C278_=_C394 ,C278_=_C395 ,C279_=_C376 ,\nC279_=_C403 ,C283_=_C284 ,C283_=_C312 ,C283_=_C320 ,C283_=_C329 ,C283_=_C342 ,\nC283_=_C350 ,C283_=_C351 ,C283_=_C356 ,C284_=_C292 ,C284_=_C304 ,C284_=_C333 ,\nC284_=_C369 ,C284_=_C374 ,C284_=_C375 ,C284_=_C376 ,C284_=_C379 ,C291_=_C292 ,\nC291_=_C297 ,C291_=_C298 ,C291_=_C331 ,C291_=_C357 ,C291_=_C365 ,C291_=_C366 ,\nC291_=_C368 ,C292_=_C297 ,C292_=_C298 ,C292_=_C304 ,C292_=_C333 ,C292_=_C369 ,\nC292_=_C374 ,C292_=_C375 ,C292_=_C376 ,C292_=_C379 ,C297_=_C298 ,C297_=_C338 ,\nC297_=_C362 ,C297_=_C385 ,C297_=_C393 ,C297_=_C397 ,C297_=_C407 ,C298_=_C307 ,\nC298_=_C316 ,C298_=_C339 ,C298_=_C394 ,C298_=_C409 ,C298_=_C410 ,C304_=_C307 ,\nC304_=_C308 ,C304_=_C309 ,C304_=_C333 ,C304_=_C369 ,C304_=_C374 ,C304_=_C375 ,\nC304_=_C376 ,C304_=_C379 ,C307_=_C308 ,C307_=_C309 ,C307_=_C316 ,C307_=_C339 ,\nC307_=_C394 ,C307_=_C409 ,C307_=_C410 ,C308_=_C309 ,C308_=_C317 ,C308_=_C395 ,\nC308_=_C400 ,C308_=_C403 ,C309_=_C327 ,C309_=_C386 ,C309_=_C398 ,C309_=_C401 ,\nC309_=_C412 ,C312_=_C316 ,C312_=_C317 ,C312_=_C320 ,C312_=_C329 ,C312_=_C342 ,\nC312_=_C350 ,C312_=_C351 ,C312_=_C356 ,C316_=_C317 ,C316_=_C339 ,C316_=_C394 ,\nC316_=_C409 ,C316_=_C410 ,C317_=_C395 ,C317_=_C400 ,C317_=_C403 ,C320_=_C327 ,\nC320_=_C329 ,C320_=_C342 ,C320_=_C350 ,C320_=_C351 ,C320_=_C356 ,C327_=_C386 ,\nC327_=_C398 ,C327_=_C401 ,C327_=_C412 ,C329_=_C331 ,C329_=_C333 ,C329_=_C338 ,\nC329_=_C339 ,C329_=_C342 ,C329_=_C350 ,C329_=_C351 ,C329_=_C356 ,C331_=_C333 ,\nC331_=_C338 ,C331_=_C339 ,C331_=_C357 ,C331_=_C365 ,C331_=_C366 ,C331_=_C368 ,\nC333_=_C338 ,C333_=_C339 ,C333_=_C369 ,C333_=_C374 ,C333_=_C375 ,C333_=_C376 ,\nC333_=_C379 ,C338_=_C339 ,C338_=_C362 ,C338_=_C385 ,C338_=_C393 ,C338_=_C397 ,\nC338_=_C407 ,C339_=_C394 ,C339_=_C409 ,C339_=_C410 ,C342_=_C350 ,C342_=_C351 ,\nC342_=_C356 ,C350_=_C351 ,C350_=_C356 ,C350_=_C365 ,C350_=_C385 ,C350_=_C386 ,\nC351_=_C356 ,C351_=_C374 ,C351_=_C393 ,C351_=_C394 ,C351_=_C395 ,C356_=_C368 ,\nC356_=_C379 ,C356_=_C409 ,C356_=_C412 ,C357_=_C362 ,C357_=_C365 ,C357_=_C366 ,\nC357_=_C368 ,C362_=_C385 ,C362_=_C393 ,C362_=_C397 ,C362_=_C407 ,C365_=_C366 ,\nC365_=_C368 ,C365_=_C385 ,C365_=_C386 ,C366_=_C368 ,C366_=_C400 ,C366_=_C401 ,\nC368_=_C379 ,C368_=_C409 ,C368_=_C412 ,C369_=_C374 ,C369_=_C375 ,C369_=_C376 ,\nC369_=_C379 ,C374_=_C375 ,C374_=_C376 ,C374_=_C379 ,C374_=_C393 ,C374_=_C394 ,\nC374_=_C395 ,C375_=_C376 ,C375_=_C379 ,C375_=_C397 ,C375_=_C398 ,C376_=_C379 ,\nC376_=_C403 ,C379_=_C409 ,C379_=_C412 ,C385_=_C386 ,C385_=_C393 ,C385_=_C397 ,\nC385_=_C407 ,C386_=_C398 ,C386_=_C401 ,C386_=_C412 ,C393_=_C394 ,C393_=_C395 ,\nC393_=_C397 ,C393_=_C407 ,C394_=_C395 ,C394_=_C409 ,C394_=_C410 ,C395_=_C400 ,\nC395_=_C403 ,C397_=_C398 ,C397_=_C407 ,C398_=_C401 ,C398_=_C412 ,C400_=_C401 ,\nC400_=_C403 ,C401_=_C412 ,C407_=_C410 ,C409_=_C410 ,C409_=_C412 ,"];14[shape=box, label="id:14 level: 1\n231: C0 C1 C2 C3 C4 \nC6 C8 C9 C12 C14 C16 \nC17 C20 C21 C24 C25 C29 \nC33 C34 C35 C36 C37 C38 \nC40 C42 C45 C49 C54 C55 \nC58 C59 C64 C68 C69 C73 \nC74 C75 C77 C78 C79 C80 \nC81 C86 C87 C90 C91 C93 \nC94 C95 C98 C100 C102 C106 \nC107 C108 C111 C112 C114 C115 \nC116 C117 C121 C127 C128 C130 \nC131 C135 C136 C137 C138 C139 \nC140 C141 C142 C143 C148 C149 \nC150 C151 C153 C155 C157 C160 \nC163 C165 C166 C167 C169 C170 \nC171 C172 C175 C177 C180 C183 \nC184 C185 C186 C187 C188 C189 \nC193 C195 C196 C199 C201 C202 \nC204 C206 C208 C210 C211 C213 \nC214 C217 C218 C221 C222 C223 \nC226 C227 C228 C230 C231 C232 \nC233 C234 C235 C236 C240 C241 \nC242 C243 C245 C246 C247 C248 \nC250 C251 C252 C254 C256 C259 \nC261 C262 C263 C264 C268 C271 \nC272 C273 C276 C277 C279 C282 \nC283 C284 C287 C289 C291 C292 \nC297 C298 C301 C302 C304 C305 \nC306 C307 C308 C309 C310 C312 \nC313 C314 C315 C316 C317 C318 \nC320 C321 C323 C324 C325 C326 \nC327 C329 C331 C332 C333 C335 \nC338 C339 C341 C343 C344 C345 \nC348 C350 C356 C357 C362 C364 \nC365 C366 C368 C369 C370 C371 \nC372 C373 C376 C379 C381 C382 \nC385 C386 C387 C388 C392 C396 \nC399 C400 C401 C403 C404 C407 \nC409 C410 C412 C413 \n2689: C0_=_C1( C0 C1 ) C0_=_C2( C0 C2 ) C0_=_C3( C0 C3 ) C0_=_C4( C0 C4 ) C0_=_C6( C0 C6 ) \nC0_=_C8( C0 C8 ) C0_=_C9( C0 C9 ) C0_=_C12( C0 C12 ) C0_=_C14( C0 C14 ) C0_=_C16( C0 C16 ) C0_=_C17( C0 C17 ) \nC0_=_C20( C0 C20 ) C0_=_C21( C0 C21 ) C0_=_C24( C0 C24 ) C0_=_C25( C0 C25 ) C0_=_C29( C0 C29 ) C0_=_C33( C0 C33 ) \nC0_=_C34( C0 C34 ) C0_=_C35( C0 C35 ) C0_=_C36( C0 C36 ) C0_=_C37( C0 C37 ) C0_=_C38( C0 C38 ) C0_=_C40( C0 C40 ) \nC0_=_C42( C0 C42 ) C0_=_C45( C0 C45 ) C0_=_C49( C0 C49 ) C1_=_C2( C1 C2 ) C1_=_C3( C1 C3 ) C1_=_C4( C1 C4 ) \nC1_=_C6( C1 C6 ) C1_=_C8( C1 C8 ) C1_=_C9( C1 C9 ) C1_=_C12( C1 C12 ) C1_=_C14( C1 C14 ) C1_=_C16( C1 C16 ) \nC1_=_C17( C1 C17 ) C1_=_C20( C1 C20 ) C1_=_C21( C1 C21 ) C1_=_C24( C1 C24 ) C1_=_C25( C1 C25 ) C1_=_C73( C1 C73 ) \nC1_=_C74( C1 C74 ) C1_=_C75( C1 C75 ) C1_=_C77( C1 C77 ) C1_=_C78( C1 C78 ) C1_=_C79( C1 C79 ) C1_=_C80( C1 C80 ) \nC1_=_C81( C1 C81 ) C1_=_C86( C1 C86 ) C2_=_C3( C2 C3 ) C2_=_C4( C2 C4 ) C2_=_C6( C2 C6 ) C2_=_C8( C2 C8 ) \nC2_=_C9( C2 C9 ) C2_=_C12( C2 C12 ) C2_=_C14( C2 C14 ) C2_=_C16( C2 C16 ) C2_=_C17( C2 C17 ) C2_=_C20( C2 C20 ) \nC2_=_C21( C2 C21 ) C2_=_C24( C2 C24 ) C2_=_C25( C2 C25 ) C2_=_C87( C2 C87 ) C2_=_C90( C2 C90 ) C2_=_C91( C2 C91 ) \nC2_=_C93( C2 C93 ) C2_=_C94( C2 C94 ) C2_=_C95( C2 C95 ) C2_=_C98( C2 C98 ) C2_=_C100( C2 C100 ) C2_=_C102( C2 C102 ) \nC2_=_C106( C2 C106 ) C2_=_C107( C2 C107 ) C3_=_C4( C3 C4 ) C3_=_C6( C3 C6 ) C3_=_C8( C3 C8 ) C3_=_C9( C3 C9 ) \nC3_=_C12( C3 C12 ) C3_=_C14( C3 C14 ) C3_=_C16( C3 C16 ) C3_=_C17( C3 C17 ) C3_=_C20( C3 C20 ) C3_=_C21( C3 C21 ) \nC3_=_C24( C3 C24 ) C3_=_C25( C3 C25 ) C3_=_C108( C3 C108 ) C3_=_C111( C3 C111 ) C3_=_C112( C3 C112 ) C3_=_C114( C3 C114 ) \nC3_=_C115( C3 C115 ) C3_=_C116( C3 C116 ) C3_=_C117( C3 C117 ) C3_=_C121( C3 C121 ) C3_=_C127( C3 C127 ) C4_=_C6( C4 C6 ) \nC4_=_C8( C4 C8 ) C4_=_C9( C4 C9 ) C4_=_C12( C4 C12 ) C4_=_C14( C4 C14 ) C4_=_C16( C4 C16 ) C4_=_C17( C4 C17 ) \nC4_=_C20( C4 C20 ) C4_=_C21( C4 C21 ) C4_=_C24( C4 C24 ) C4_=_C25( C4 C25 ) C4_=_C128( C4 C128 ) C4_=_C165( C4 C165 ) \nC4_=_C166( C4 C166 ) C4_=_C167( C4 C167 ) C4_=_C169( C4 C169 ) C4_=_C170( C4 C170 ) C4_=_C171( C4 C171 ) C4_=_C172( C4 C172 ) \nC4_=_C175( C4 C175 ) C4_=_C177( C4 C177 ) C4_=_C180( C4 C180 ) C4_=_C183( C4 C183 ) C6_=_C8( C6 C8 ) C6_=_C9( C6 C9 ) \nC6_=_C12( C6 C12 ) C6_=_C14( C6 C14 ) C6_=_C16( C6 C16 ) C6_=_C17( C6 C17 ) C6_=_C20( C6 C20 ) C6_=_C21( C6 C21 ) \nC6_=_C24( C6 C24 ) C6_=_C25( C6 C25 ) C6_=_C35( C6 C35 ) C6_=_C55( C6 C55 ) C6_=_C74( C6 C74 ) C6_=_C112( C6 C112 ) \nC6_=_C167( C6 C167 ) C6_=_C185( C6 C185 ) C6_=_C236( C6 C236 ) C6_=_C240( C6 C240 ) C6_=_C241( C6 C241 ) C6_=_C242( C6 C242 ) \nC6_=_C243( C6 C243 ) C6_=_C245( C6 C245 ) C6_=_C246( C6 C246 ) C6_=_C247( C6 C247 ) C6_=_C248( C6 C248 ) C8_=_C9( C8 C9 ) \nC8_=_C12( C8 C12 ) C8_=_C14( C8 C14 ) C8_=_C16( C8 C16 ) C8_=_C17( C8 C17 ) C8_=_C20( C8 C20 ) C8_=_C21( C8 C21 ) \nC8_=_C24( C8 C24 ) C8_=_C25( C8 C25 ) C8_=_C131( C8 C131 ) C8_=_C204( C8 C204 ) C8_=_C236( C8 C236 ) C8_=_C250( C8 C250 ) \nC8_=_C261( C8 C261 ) C8_=_C262( C8 C262 ) C8_=_C263( C8 C263 ) C8_=_C264( C8 C264 ) C8_=_C268( C8 C268 ) C8_=_C271( C8 C271 ) \nC9_=_C12( C9 C12 ) C9_=_C14( C9 C14 ) C9_=_C16( C9 C16 ) C9_=_C17( C9 C17 ) C9_=_C20( C9 C20 ) C9_=_C21( C9 C21 ) \nC9_=_C24( C9 C24 ) C9_=_C25( C9 C25 ) C9_=_C222( C9 C222 ) C9_=_C272( C9 C272 ) C9_=_C273( C9 C273 ) C9_=_C276( C9 C276 ) \nC9_=_C277( C9 C277 ) C9_=_C279( C9 C279 ) C12_=_C14( C12 C14 ) C12_=_C16( C12 C16 ) C12_=_C17( C12 C17 ) C12_=_C20( C12 C20 ) \nC12_=_C21( C12 C21 ) C12_=_C24( C12 C24 ) C12_=_C25( C12 C25 ) C12_=_C37( C12 C37 ) C12_=_C78( C12 C78 ) C12_=_C115( C12 C115 ) \nC12_=_C150( C12 C150 ) C12_=_C171( C12 C171 ) C12_=_C189( C12 C189 ) C12_=_C206( C12 C206 ) C12_=_C251( C12 C251 ) C12_=_C287( C12 C287 ) \nC12_=_C312( C12 C312 ) C12_=_C313( C12 C313 ) C12_=_C314( C12 C314 ) C12_=_C315( C12 C315 ) C12_=_C316( C12 C316 ) C12_=_C317( C12 C317 ) \nC12_=_C318( C12 C318 ) C14_=_C16( C14 C16 ) C14_=_C17( C14 C17 ) C14_=_C20( C14 C20 ) C14_=_C21( C14 C21 ) C14_=_C24( C14 C24 ) \nC14_=_C25( C14 C25 ) C14_=_C208( C14 C208 ) C14_=_C227( C14 C227 ) C14_=_C241( C14 C241 ) C14_=_C254( C14 C254 ) C14_=_C282( C14 C282 ) \nC14_=_C289( C14 C289 ) C14_=_C343( C14 C343 ) C14_=_C344( C14 C344 ) C14_=_C345( C14 C345 ) C14_=_C348( C14 C348 ) C16_=_C17( C16 C17 ) \nC16_=_C20( C16 C20 ) C16_=_C21( C16 C21 ) C16_=_C24( C16 C24 ) C16_=_C25( C16 C25 ) C16_=_C40( C16 C40 ) C16_=_C81( C16 C81 ) \nC16_=_C98( C16 C98 ) C16_=_C155( C16 C155 ) C16_=_C175( C16 C175 ) C16_=_C193( C16 C193 ) C16_=_C211( C16 C211 ) C16_=_C268( C16 C268 ) \nC16_=_C276( C16 C276 ) C16_=_C332( C16 C332 ) C16_=_C344( C16 C344 ) C16_=_C369( C16 C369 ) C16_=_C370( C16 C370 ) C16_=_C371( C16 C371 ) \nC16_=_C372( C16 C372 ) C16_=_C373( C16 C373 ) C17_=_C20( C17 C20 ) C17_=_C21( C17 C21 ) C17_=_C24( C17 C24 ) C17_=_C25( C17 C25 ) \nC17_=_C230( C17 C230 ) C17_=_C245( C17 C245 ) C17_=_C256( C17 C256 ) C17_=_C284( C17 C284 ) C17_=_C292( C17 C292 ) C17_=_C304( C17 C304 ) \nC17_=_C333( C17 C333 ) C17_=_C369( C17 C369 ) C17_=_C376( C17 C376 ) C17_=_C379( C17 C379 ) C20_=_C21( C20 C21 ) C20_=_C24( C20 C24 ) \nC20_=_C25( C20 C25 ) C20_=_C138( C20 C138 ) C20_=_C213( C20 C213 ) C20_=_C305( C20 C305 ) C20_=_C371( C20 C371 ) C20_=_C381( C20 C381 ) \nC20_=_C388( C20 C388 ) C20_=_C392( C20 C392 ) C20_=_C396( C20 C396 ) C21_=_C24( C21 C24 ) C21_=_C25( C21 C25 ) C21_=_C139( C21 C139 ) \nC21_=_C214( C21 C214 ) C21_=_C306( C21 C306 ) C21_=_C335( C21 C335 ) C21_=_C382( C21 C382 )</w:t>
      </w:r>
    </w:p>
    <w:p>
      <w:pPr>
        <w:pStyle w:val="PreformattedText"/>
        <w:bidi w:val="0"/>
        <w:spacing w:before="0" w:after="0"/>
        <w:jc w:val="left"/>
        <w:rPr/>
      </w:pPr>
      <w:r>
        <w:rPr/>
        <w:t xml:space="preserve"> </w:t>
      </w:r>
      <w:r>
        <w:rPr/>
        <w:t>C21_=_C399( C21 C399 ) C24_=_C25( C24 C25 ) \nC24_=_C217( C24 C217 ) C24_=_C297( C24 C297 ) C24_=_C338( C24 C338 ) C24_=_C362( C24 C362 ) C24_=_C385( C24 C385 ) C24_=_C407( C24 C407 ) \nC25_=_C142( C25 C142 ) C25_=_C298( C25 C298 ) C25_=_C307( C25 C307 ) C25_=_C316( C25 C316 ) C25_=_C339( C25 C339 ) C25_=_C409( C25 C409 ) \nC25_=_C410( C25 C410 ) C29_=_C33( C29 C33 ) C29_=_C34( C29 C34 ) C29_=_C35( C29 C35 ) C29_=_C36( C29 C36 ) C29_=_C37( C29 C37 ) \nC29_=_C38( C29 C38 ) C29_=_C40( C29 C40 ) C29_=_C42( C29 C42 ) C29_=_C45( C29 C45 ) C29_=_C49( C29 C49 ) C29_=_C87( C29 C87 ) \nC29_=_C108( C29 C108 ) C29_=_C128( C29 C128 ) C29_=_C130( C29 C130 ) C29_=_C131( C29 C131 ) C29_=_C135( C29 C135 ) C29_=_C136( C29 C136 ) \nC29_=_C137( C29 C137 ) C29_=_C138( C29 C138 ) C29_=_C139( C29 C139 ) C29_=_C140( C29 C140 ) C29_=_C141( C29 C141 ) C29_=_C142( C29 C142 ) \nC29_=_C143( C29 C143 ) C33_=_C34( C33 C34 ) C33_=_C35( C33 C35 ) C33_=_C36( C33 C36 ) C33_=_C37( C33 C37 ) C33_=_C38( C33 C38 ) \nC33_=_C40( C33 C40 ) C33_=_C42( C33 C42 ) C33_=_C45( C33 C45 ) C33_=_C49( C33 C49 ) C33_=_C54( C33 C54 ) C33_=_C165( C33 C165 ) \nC33_=_C184( C33 C184 ) C33_=_C204( C33 C204 ) C33_=_C206( C33 C206 ) C33_=_C208( C33 C208 ) C33_=_C210( C33 C210 ) C33_=_C211( C33 C211 ) \nC33_=_C213( C33 C213 ) C33_=_C214( C33 C214 ) C33_=_C217( C33 C217 ) C33_=_C218( C33 C218 ) C34_=_C35( C34 C35 ) C34_=_C36( C34 C36 ) \nC34_=_C37( C34 C37 ) C34_=_C38( C34 C38 ) C34_=_C40( C34 C40 ) C34_=_C42( C34 C42 ) C34_=_C45( C34 C45 ) C34_=_C49( C34 C49 ) \nC34_=_C73( C34 C73 ) C34_=_C90( C34 C90 ) C34_=_C111( C34 C111 ) C34_=_C166( C34 C166 ) C34_=_C221( C34 C221 ) C34_=_C222( C34 C222 ) \nC34_=_C223( C34 C223 ) C34_=_C226( C34 C226 ) C34_=_C227( C34 C227 ) C34_=_C228( C34 C228 ) C34_=_C230( C34 C230 ) C34_=_C231( C34 C231 ) \nC34_=_C232( C34 C232 ) C34_=_C233( C34 C233 ) C34_=_C234( C34 C234 ) C34_=_C235( C34 C235 ) C35_=_C36( C35 C36 ) C35_=_C37( C35 C37 ) \nC35_=_C38( C35 C38 ) C35_=_C40( C35 C40 ) C35_=_C42( C35 C42 ) C35_=_C45( C35 C45 ) C35_=_C49( C35 C49 ) C35_=_C55( C35 C55 ) \nC35_=_C74( C35 C74 ) C35_=_C112( C35 C112 ) C35_=_C167( C35 C167 ) C35_=_C185( C35 C185 ) C35_=_C236( C35 C236 ) C35_=_C240( C35 C240 ) \nC35_=_C241( C35 C241 ) C35_=_C242( C35 C242 ) C35_=_C243( C35 C243 ) C35_=_C245( C35 C245 ) C35_=_C246( C35 C246 ) C35_=_C247( C35 C247 ) \nC35_=_C248( C35 C248 ) C36_=_C37( C36 C37 ) C36_=_C38( C36 C38 ) C36_=_C40( C36 C40 ) C36_=_C42( C36 C42 ) C36_=_C45( C36 C45 ) \nC36_=_C49( C36 C49 ) C36_=_C58( C36 C58 ) C36_=_C95( C36 C95 ) C36_=_C114( C36 C114 ) C36_=_C149( C36 C149 ) C36_=_C170( C36 C170 ) \nC36_=_C301( C36 C301 ) C36_=_C302( C36 C302 ) C36_=_C304( C36 C304 ) C36_=_C305( C36 C305 ) C36_=_C306( C36 C306 ) C36_=_C307( C36 C307 ) \nC36_=_C308( C36 C308 ) C36_=_C309( C36 C309 ) C36_=_C310( C36 C310 ) C37_=_C38( C37 C38 ) C37_=_C40( C37 C40 ) C37_=_C42( C37 C42 ) \nC37_=_C45( C37 C45 ) C37_=_C49( C37 C49 ) C37_=_C78( C37 C78 ) C37_=_C115( C37 C115 ) C37_=_C150( C37 C150 ) C37_=_C171( C37 C171 ) \nC37_=_C189( C37 C189 ) C37_=_C206( C37 C206 ) C37_=_C251( C37 C251 ) C37_=_C287( C37 C287 ) C37_=_C312( C37 C312 ) C37_=_C313( C37 C313 ) \nC37_=_C314( C37 C314 ) C37_=_C315( C37 C315 ) C37_=_C316( C37 C316 ) C37_=_C317( C37 C317 ) C37_=_C318( C37 C318 ) C38_=_C40( C38 C40 ) \nC38_=_C42( C38 C42 ) C38_=_C45( C38 C45 ) C38_=_C49( C38 C49 ) C38_=_C80( C38 C80 ) C38_=_C153( C38 C153 ) C38_=_C243( C38 C243 ) \nC38_=_C302( C38 C302 ) C38_=_C313( C38 C313 ) C38_=_C321( C38 C321 ) C38_=_C343( C38 C343 ) C38_=_C357( C38 C357 ) C38_=_C362( C38 C362 ) \nC38_=_C364( C38 C364 ) C40_=_C42( C40 C42 ) C40_=_C45( C40 C45 ) C40_=_C49( C40 C49 ) C40_=_C81( C40 C81 ) C40_=_C98( C40 C98 ) \nC40_=_C155( C40 C155 ) C40_=_C175( C40 C175 ) C40_=_C193( C40 C193 ) C40_=_C211( C40 C211 ) C40_=_C268( C40 C268 ) C40_=_C276( C40 C276 ) \nC40_=_C332( C40 C332 ) C40_=_C344( C40 C344 ) C40_=_C369( C40 C369 ) C40_=_C370( C40 C370 ) C40_=_C371( C40 C371 ) C40_=_C372( C40 C372 ) \nC40_=_C373( C40 C373 ) C42_=_C45( C42 C45 ) C42_=_C49( C42 C49 ) C42_=_C64( C42 C64 ) C42_=_C137( C42 C137 ) C42_=_C157( C42 C157 ) \nC42_=_C177( C42 C177 ) C42_=_C195( C42 C195 ) C42_=_C231( C42 C231 ) C42_=_C277( C42 C277 ) C42_=_C323( C42 C323 ) C42_=_C350( C42 C350 ) \nC42_=_C365( C42 C365 ) C42_=_C370( C42 C370 ) C42_=_C381( C42 C381 ) C42_=_C382( C42 C382 ) C42_=_C385( C42 C385 ) C42_=_C386( C42 C386 ) \nC42_=_C387( C42 C387 ) C45_=_C49( C45 C49 ) C45_=_C140( C45 C140 ) C45_=_C233( C45 C233 ) C45_=_C314( C45 C314 ) C45_=_C325( C45 C325 ) \nC45_=_C366( C45 C366 ) C45_=_C372( C45 C372 ) C45_=_C400( C45 C400 ) C45_=_C401( C45 C401 ) C49_=_C68( C49 C68 ) C49_=_C106( C49 C106 ) \nC49_=_C127( C49 C127 ) C49_=_C163( C49 C163 ) C49_=_C201( C49 C201 ) C49_=_C235( C49 C235 ) C49_=_C271( C49 C271 ) C49_=_C310( C49 C310 ) \nC49_=_C318( C49 C318 ) C49_=_C348( C49 C348 ) C49_=_C356( C49 C356 ) C49_=_C368( C49 C368 ) C49_=_C373( C49 C373 ) C49_=_C379( C49 C379 ) \nC49_=_C399( C49 C399 ) C49_=_C409( C49 C409 ) C49_=_C412( C49 C412 ) C49_=_C413( C49 C413 ) C54_=_C55( C54 C55 ) C54_=_C58( C54 C58 ) \nC54_=_C59( C54 C59 ) C54_=_C64( C54 C64 ) C54_=_C68( C54 C68 ) C54_=_C69( C54 C69 ) C54_=_C165( C54 C165 ) C54_=_C184( C54 C184 ) \nC54_=_C204( C54 C204 ) C54_=_C206( C54 C206 ) C54_=_C208( C54 C208 ) C54_=_C210( C54 C210 ) C54_=_C211( C54 C211 ) C54_=_C213( C54 C213 ) \nC54_=_C214( C54 C214 ) C54_=_C217( C54 C217 ) C54_=_C218( C54 C218 ) C55_=_C58( C55 C58 ) C55_=_C59( C55 C59 ) C55_=_C64( C55 C64 ) \nC55_=_C68( C55 C68 ) C55_=_C69( C55 C69 ) C55_=_C74( C55 C74 ) C55_=_C112( C55 C112 ) C55_=_C167( C55 C167 ) C55_=_C185( C55 C185 ) \nC55_=_C236( C55 C236 ) C55_=_C240( C55 C240 ) C55_=_C241( C55 C241 ) C55_=_C242( C55 C242 ) C55_=_C243( C55 C243 ) C55_=_C245( C55 C245 ) \nC55_=_C246( C55 C246 ) C55_=_C247( C55 C247 ) C55_=_C248( C55 C248 ) C58_=_C59( C58 C59 ) C58_=_C64( C58 C64 ) C58_=_C68( C58 C68 ) \nC58_=_C69( C58 C69 ) C58_=_C95( C58 C95 ) C58_=_C114( C58 C114 ) C58_=_C149( C58 C149 ) C58_=_C170( C58 C170 ) C58_=_C301( C58 C301 ) \nC58_=_C302( C58 C302 ) C58_=_C304( C58 C304 ) C58_=_C305( C58 C305 ) C58_=_C306( C58 C306 ) C58_=_C307( C58 C307 ) C58_=_C308( C58 C308 ) \nC58_=_C309( C58 C309 ) C58_=_C310( C58 C310 ) C59_=_C64( C59 C64 ) C59_=_C68( C59 C68 ) C59_=_C69( C59 C69 ) C59_=_C116( C59 C116 ) \nC59_=_C151( C59 C151 ) C59_=_C172( C59 C172 ) C59_=_C252( C59 C252 ) C59_=_C263( C59 C263 ) C59_=_C320( C59 C320 ) C59_=_C321( C59 C321 ) \nC59_=_C323( C59 C323 ) C59_=_C324( C59 C324 ) C59_=_C325( C59 C325 ) C59_=_C326( C59 C326 ) C59_=_C327( C59 C327 ) C64_=_C68( C64 C68 ) \nC64_=_C69( C64 C69 ) C64_=_C137( C64 C137 ) C64_=_C157( C64 C157 ) C64_=_C177( C64 C177 ) C64_=_C195( C64 C195 ) C64_=_C231( C64 C231 ) \nC64_=_C277( C64 C277 ) C64_=_C323( C64 C323 ) C64_=_C350( C64 C350 ) C64_=_C365( C64 C365 ) C64_=_C370( C64 C370 ) C64_=_C381( C64 C381 ) \nC64_=_C382( C64 C382 ) C64_=_C385( C64 C385 ) C64_=_C386( C64 C386 ) C64_=_C387( C64 C387 ) C68_=_C69( C68 C69 ) C68_=_C106( C68 C106 ) \nC68_=_C127( C68 C127 ) C68_=_C163( C68 C163 ) C68_=_C201( C68 C201 ) C68_=_C235( C68 C235 ) C68_=_C271( C68 C271 ) C68_=_C310( C68 C310 ) \nC68_=_C318( C68 C318 ) C68_=_C348( C68 C348 ) C68_=_C356( C68 C356 ) C68_=_C368( C68 C368 ) C68_=_C373( C68 C373 ) C68_=_C379( C68 C379 ) \nC68_=_C399( C68 C399 ) C68_=_C409( C68 C409 ) C68_=_C412( C68 C412 ) C68_=_C413( C68 C413 ) C69_=_C86( C69 C86 ) C69_=_C107( C69 C107 ) \nC69_=_C183( C69 C183 ) C69_=_C202( C69 C202 ) C69_=_C259( C69 C259 ) C69_=_C341( C69 C341 ) C69_=_C364( C69 C364 ) C69_=_C387( C69 C387 ) \nC69_=_C396( C69 C396 ) C69_=_C404( C69 C404 ) C69_=_C407( C69 C407 ) C69_=_C410( C69 C410 ) C69_=_C413( C69 C413 ) C73_=_C74( C73 C74 ) \nC73_=_C75( C73 C75 ) C73_=_C77( C73 C77 ) C73_=_C78( C73 C78 ) C73_=_C79( C73 C79 ) C73_=_C80( C73 C80 ) C73_=_C81( C73 C81 ) \nC73_=_C86( C73 C86 ) C73_=_C90( C73 C90 ) C73_=_C111( C73 C111 ) C73_=_C166( C73 C166 ) C73_=_C221( C73 C221 ) C73_=_C222( C73 C222 ) \nC73_=_C223( C73 C223 ) C73_=_C226( C73 C226 ) C73_=_C227( C73 C227 ) C73_=_C228( C73 C228 ) C73_=_C230( C73 C230 ) C73_=_C231( C73 C231 ) \nC73_=_C232( C73 C232 ) C73_=_C233( C73 C233 ) C73_=_C234( C73 C234 ) C73_=_C235( C73 C235 ) C74_=_C75( C74 C75 ) C74_=_C77( C74 C77 ) \nC74_=_C78( C74 C78 ) C74_=_C79( C74 C79 ) C74_=_C80( C74 C80 ) C74_=_C81( C74 C81 ) C74_=_C86( C74 C86 ) C74_=_C112( C74 C112 ) \nC74_=_C167( C74 C167 ) C74_=_C185( C74 C185 ) C74_=_C236( C74 C236 ) C74_=_C240( C74 C240 ) C74_=_C241( C74 C241 ) C74_=_C242( C74 C242 ) \nC74_=_C243( C74 C243 ) C74_=_C245( C74 C245 ) C74_=_C246( C74 C246 ) C74_=_C247( C74 C247 ) C74_=_C248( C74 C248 ) C75_=_C77( C75 C77 ) \nC75_=_C78( C75 C78 ) C75_=_C79( C75 C79 ) C75_=_C80( C75 C80 ) C75_=_C81( C75 C81 ) C75_=_C86( C75 C86 ) C75_=_C91( C75 C91 ) \nC75_=_C130( C75 C130 ) C75_=_C186( C75 C186 ) C75_=_C221( C75 C221 ) C75_=_C250( C75 C250 ) C75_=_C251( C75 C251 ) C75_=_C252( C75 C252 ) \nC75_=_C254( C75 C254 ) C75_=_C256( C75 C256 ) C75_=_C259( C75 C259 ) C77_=_C78( C77 C78 ) C77_=_C79( C77 C79 ) C77_=_C80( C77 C80 ) \nC77_=_C81( C77 C81 ) C77_=_C86( C77 C86 ) C77_=_C94( C77 C94 ) C77_=_C148( C77 C148 ) C77_=_C188( C77 C188 ) C77_=_C262( C77 C262 ) \nC77_=_C287( C77 C287 ) C77_=_C289( C77 C289 ) C77_=_C291( C77 C291 ) C77_=_C292( C77 C292 ) C77_=_C297( C77 C297 ) C77_=_C298( C77 C298 ) \nC78_=_C79( C78 C79 ) C78_=_C80( C78 C80 ) C78_=_C81( C78 C81 ) C78_=_C86( C78 C86 ) C78_=_C115( C78 C115 ) C78_=_C150( C78 C150 ) \nC78_=_C171( C78 C171 ) C78_=_C189( C78 C189 ) C78_=_C206( C78 C206 ) C78_=_C251( C78 C251 ) C78_=_C287( C78 C287 ) C78_=_C312( C78 C312 ) \nC78_=_C313( C78 C313 ) C78_=_C314( C78 C314 ) C78_=_C315( C78 C315 ) C78_=_C316( C78 C316 ) C78_=_C317( C78 C317 ) C78_=_C318( C78 C318 ) \nC79_=_C80( C79 C80 ) C79_=_C81( C79 C81 ) C79_=_C86( C79 C86 ) C79_=_C117( C79 C117 ) C79_=_C135( C79 C135 ) C79_=_C226( C79 C226 ) \nC79_=_C240( C79 C240 ) C79_=_C264(</w:t>
      </w:r>
    </w:p>
    <w:p>
      <w:pPr>
        <w:pStyle w:val="PreformattedText"/>
        <w:bidi w:val="0"/>
        <w:spacing w:before="0" w:after="0"/>
        <w:jc w:val="left"/>
        <w:rPr/>
      </w:pPr>
      <w:r>
        <w:rPr/>
        <w:t xml:space="preserve"> </w:t>
      </w:r>
      <w:r>
        <w:rPr/>
        <w:t>C79 C264 ) C79_=_C273( C79 C273 ) C79_=_C301( C79 C301 ) C79_=_C329( C79 C329 ) C79_=_C331( C79 C331 ) \nC79_=_C332( C79 C332 ) C79_=_C333( C79 C333 ) C79_=_C335( C79 C335 ) C79_=_C338( C79 C338 ) C79_=_C339( C79 C339 ) C79_=_C341( C79 C341 ) \nC80_=_C81( C80 C81 ) C80_=_C86( C80 C86 ) C80_=_C153( C80 C153 ) C80_=_C243( C80 C243 ) C80_=_C302( C80 C302 ) C80_=_C313( C80 C313 ) \nC80_=_C321( C80 C321 ) C80_=_C343( C80 C343 ) C80_=_C357( C80 C357 ) C80_=_C362( C80 C362 ) C80_=_C364( C80 C364 ) C81_=_C86( C81 C86 ) \nC81_=_C98( C81 C98 ) C81_=_C155( C81 C155 ) C81_=_C175( C81 C175 ) C81_=_C193( C81 C193 ) C81_=_C211( C81 C211 ) C81_=_C268( C81 C268 ) \nC81_=_C276( C81 C276 ) C81_=_C332( C81 C332 ) C81_=_C344( C81 C344 ) C81_=_C369( C81 C369 ) C81_=_C370( C81 C370 ) C81_=_C371( C81 C371 ) \nC81_=_C372( C81 C372 ) C81_=_C373( C81 C373 ) C86_=_C107( C86 C107 ) C86_=_C183( C86 C183 ) C86_=_C202( C86 C202 ) C86_=_C259( C86 C259 ) \nC86_=_C341( C86 C341 ) C86_=_C364( C86 C364 ) C86_=_C387( C86 C387 ) C86_=_C396( C86 C396 ) C86_=_C404( C86 C404 ) C86_=_C407( C86 C407 ) \nC86_=_C410( C86 C410 ) C86_=_C413( C86 C413 ) C87_=_C90( C87 C90 ) C87_=_C91( C87 C91 ) C87_=_C93( C87 C93 ) C87_=_C94( C87 C94 ) \nC87_=_C95( C87 C95 ) C87_=_C98( C87 C98 ) C87_=_C100( C87 C100 ) C87_=_C102( C87 C102 ) C87_=_C106( C87 C106 ) C87_=_C107( C87 C107 ) \nC87_=_C108( C87 C108 ) C87_=_C128( C87 C128 ) C87_=_C130( C87 C130 ) C87_=_C131( C87 C131 ) C87_=_C135( C87 C135 ) C87_=_C136( C87 C136 ) \nC87_=_C137( C87 C137 ) C87_=_C138( C87 C138 ) C87_=_C139( C87 C139 ) C87_=_C140( C87 C140 ) C87_=_C141( C87 C141 ) C87_=_C142( C87 C142 ) \nC87_=_C143( C87 C143 ) C90_=_C91( C90 C91 ) C90_=_C93( C90 C93 ) C90_=_C94( C90 C94 ) C90_=_C95( C90 C95 ) C90_=_C98( C90 C98 ) \nC90_=_C100( C90 C100 ) C90_=_C102( C90 C102 ) C90_=_C106( C90 C106 ) C90_=_C107( C90 C107 ) C90_=_C111( C90 C111 ) C90_=_C166( C90 C166 ) \nC90_=_C221( C90 C221 ) C90_=_C222( C90 C222 ) C90_=_C223( C90 C223 ) C90_=_C226( C90 C226 ) C90_=_C227( C90 C227 ) C90_=_C228( C90 C228 ) \nC90_=_C230( C90 C230 ) C90_=_C231( C90 C231 ) C90_=_C232( C90 C232 ) C90_=_C233( C90 C233 ) C90_=_C234( C90 C234 ) C90_=_C235( C90 C235 ) \nC91_=_C93( C91 C93 ) C91_=_C94( C91 C94 ) C91_=_C95( C91 C95 ) C91_=_C98( C91 C98 ) C91_=_C100( C91 C100 ) C91_=_C102( C91 C102 ) \nC91_=_C106( C91 C106 ) C91_=_C107( C91 C107 ) C91_=_C130( C91 C130 ) C91_=_C186( C91 C186 ) C91_=_C221( C91 C221 ) C91_=_C250( C91 C250 ) \nC91_=_C251( C91 C251 ) C91_=_C252( C91 C252 ) C91_=_C254( C91 C254 ) C91_=_C256( C91 C256 ) C91_=_C259( C91 C259 ) C93_=_C94( C93 C94 ) \nC93_=_C95( C93 C95 ) C93_=_C98( C93 C98 ) C93_=_C100( C93 C100 ) C93_=_C102( C93 C102 ) C93_=_C106( C93 C106 ) C93_=_C107( C93 C107 ) \nC93_=_C169( C93 C169 ) C93_=_C187( C93 C187 ) C93_=_C223( C93 C223 ) C93_=_C261( C93 C261 ) C93_=_C272( C93 C272 ) C93_=_C282( C93 C282 ) \nC93_=_C283( C93 C283 ) C93_=_C284( C93 C284 ) C94_=_C95( C94 C95 ) C94_=_C98( C94 C98 ) C94_=_C100( C94 C100 ) C94_=_C102( C94 C102 ) \nC94_=_C106( C94 C106 ) C94_=_C107( C94 C107 ) C94_=_C148( C94 C148 ) C94_=_C188( C94 C188 ) C94_=_C262( C94 C262 ) C94_=_C287( C94 C287 ) \nC94_=_C289( C94 C289 ) C94_=_C291( C94 C291 ) C94_=_C292( C94 C292 ) C94_=_C297( C94 C297 ) C94_=_C298( C94 C298 ) C95_=_C98( C95 C98 ) \nC95_=_C100( C95 C100 ) C95_=_C102( C95 C102 ) C95_=_C106( C95 C106 ) C95_=_C107( C95 C107 ) C95_=_C114( C95 C114 ) C95_=_C149( C95 C149 ) \nC95_=_C170( C95 C170 ) C95_=_C301( C95 C301 ) C95_=_C302( C95 C302 ) C95_=_C304( C95 C304 ) C95_=_C305( C95 C305 ) C95_=_C306( C95 C306 ) \nC95_=_C307( C95 C307 ) C95_=_C308( C95 C308 ) C95_=_C309( C95 C309 ) C95_=_C310( C95 C310 ) C98_=_C100( C98 C100 ) C98_=_C102( C98 C102 ) \nC98_=_C106( C98 C106 ) C98_=_C107( C98 C107 ) C98_=_C155( C98 C155 ) C98_=_C175( C98 C175 ) C98_=_C193( C98 C193 ) C98_=_C211( C98 C211 ) \nC98_=_C268( C98 C268 ) C98_=_C276( C98 C276 ) C98_=_C332( C98 C332 ) C98_=_C344( C98 C344 ) C98_=_C369( C98 C369 ) C98_=_C370( C98 C370 ) \nC98_=_C371( C98 C371 ) C98_=_C372( C98 C372 ) C98_=_C373( C98 C373 ) C100_=_C102( C100 C102 ) C100_=_C106( C100 C106 ) C100_=_C107( C100 C107 ) \nC100_=_C121( C100 C121 ) C100_=_C196( C100 C196 ) C100_=_C232( C100 C232 ) C100_=_C246( C100 C246 ) C100_=_C324( C100 C324 ) C100_=_C345( C100 C345 ) \nC100_=_C388( C100 C388 ) C102_=_C106( C102 C106 ) C102_=_C107( C102 C107 ) C102_=_C141( C102 C141 ) C102_=_C160( C102 C160 ) C102_=_C180( C102 C180 ) \nC102_=_C199( C102 C199 ) C102_=_C234( C102 C234 ) C102_=_C247( C102 C247 ) C102_=_C279( C102 C279 ) C102_=_C315( C102 C315 ) C102_=_C326( C102 C326 ) \nC102_=_C376( C102 C376 ) C102_=_C392( C102 C392 ) C102_=_C403( C102 C403 ) C102_=_C404( C102 C404 ) C106_=_C107( C106 C107 ) C106_=_C127( C106 C127 ) \nC106_=_C163( C106 C163 ) C106_=_C201( C106 C201 ) C106_=_C235( C106 C235 ) C106_=_C271( C106 C271 ) C106_=_C310( C106 C310 ) C106_=_C318( C106 C318 ) \nC106_=_C348( C106 C348 ) C106_=_C356( C106 C356 ) C106_=_C368( C106 C368 ) C106_=_C373( C106 C373 ) C106_=_C379( C106 C379 ) C106_=_C399( C106 C399 ) \nC106_=_C409( C106 C409 ) C106_=_C412( C106 C412 ) C106_=_C413( C106 C413 ) C107_=_C183( C107 C183 ) C107_=_C202( C107 C202 ) C107_=_C259( C107 C259 ) \nC107_=_C341( C107 C341 ) C107_=_C364( C107 C364 ) C107_=_C387( C107 C387 ) C107_=_C396( C107 C396 ) C107_=_C404( C107 C404 ) C107_=_C407( C107 C407 ) \nC107_=_C410( C107 C410 ) C107_=_C413( C107 C413 ) C108_=_C111( C108 C111 ) C108_=_C112( C108 C112 ) C108_=_C114( C108 C114 ) C108_=_C115( C108 C115 ) \nC108_=_C116( C108 C116 ) C108_=_C117( C108 C117 ) C108_=_C121( C108 C121 ) C108_=_C127( C108 C127 ) C108_=_C128( C108 C128 ) C108_=_C130( C108 C130 ) \nC108_=_C131( C108 C131 ) C108_=_C135( C108 C135 ) C108_=_C136( C108 C136 ) C108_=_C137( C108 C137 ) C108_=_C138( C108 C138 ) C108_=_C139( C108 C139 ) \nC108_=_C140( C108 C140 ) C108_=_C141( C108 C141 ) C108_=_C142( C108 C142 ) C108_=_C143( C108 C143 ) C111_=_C112( C111 C112 ) C111_=_C114( C111 C114 ) \nC111_=_C115( C111 C115 ) C111_=_C116( C111 C116 ) C111_=_C117( C111 C117 ) C111_=_C121( C111 C121 ) C111_=_C127( C111 C127 ) C111_=_C166( C111 C166 ) \nC111_=_C221( C111 C221 ) C111_=_C222( C111 C222 ) C111_=_C223( C111 C223 ) C111_=_C226( C111 C226 ) C111_=_C227( C111 C227 ) C111_=_C228( C111 C228 ) \nC111_=_C230( C111 C230 ) C111_=_C231( C111 C231 ) C111_=_C232( C111 C232 ) C111_=_C233( C111 C233 ) C111_=_C234( C111 C234 ) C111_=_C235( C111 C235 ) \nC112_=_C114( C112 C114 ) C112_=_C115( C112 C115 ) C112_=_C116( C112 C116 ) C112_=_C117( C112 C117 ) C112_=_C121( C112 C121 ) C112_=_C127( C112 C127 ) \nC112_=_C167( C112 C167 ) C112_=_C185( C112 C185 ) C112_=_C236( C112 C236 ) C112_=_C240( C112 C240 ) C112_=_C241( C112 C241 ) C112_=_C242( C112 C242 ) \nC112_=_C243( C112 C243 ) C112_=_C245( C112 C245 ) C112_=_C246( C112 C246 ) C112_=_C247( C112 C247 ) C112_=_C248( C112 C248 ) C114_=_C115( C114 C115 ) \nC114_=_C116( C114 C116 ) C114_=_C117( C114 C117 ) C114_=_C121( C114 C121 ) C114_=_C127( C114 C127 ) C114_=_C149( C114 C149 ) C114_=_C170( C114 C170 ) \nC114_=_C301( C114 C301 ) C114_=_C302( C114 C302 ) C114_=_C304( C114 C304 ) C114_=_C305( C114 C305 ) C114_=_C306( C114 C306 ) C114_=_C307( C114 C307 ) \nC114_=_C308( C114 C308 ) C114_=_C309( C114 C309 ) C114_=_C310( C114 C310 ) C115_=_C116( C115 C116 ) C115_=_C117( C115 C117 ) C115_=_C121( C115 C121 ) \nC115_=_C127( C115 C127 ) C115_=_C150( C115 C150 ) C115_=_C171( C115 C171 ) C115_=_C189( C115 C189 ) C115_=_C206( C115 C206 ) C115_=_C251( C115 C251 ) \nC115_=_C287( C115 C287 ) C115_=_C312( C115 C312 ) C115_=_C313( C115 C313 ) C115_=_C314( C115 C314 ) C115_=_C315( C115 C315 ) C115_=_C316( C115 C316 ) \nC115_=_C317( C115 C317 ) C115_=_C318( C115 C318 ) C116_=_C117( C116 C117 ) C116_=_C121( C116 C121 ) C116_=_C127( C116 C127 ) C116_=_C151( C116 C151 ) \nC116_=_C172( C116 C172 ) C116_=_C252( C116 C252 ) C116_=_C263( C116 C263 ) C116_=_C320( C116 C320 ) C116_=_C321( C116 C321 ) C116_=_C323( C116 C323 ) \nC116_=_C324( C116 C324 ) C116_=_C325( C116 C325 ) C116_=_C326( C116 C326 ) C116_=_C327( C116 C327 ) C117_=_C121( C117 C121 ) C117_=_C127( C117 C127 ) \nC117_=_C135( C117 C135 ) C117_=_C226( C117 C226 ) C117_=_C240( C117 C240 ) C117_=_C264( C117 C264 ) C117_=_C273( C117 C273 ) C117_=_C301( C117 C301 ) \nC117_=_C329( C117 C329 ) C117_=_C331( C117 C331 ) C117_=_C332( C117 C332 ) C117_=_C333( C117 C333 ) C117_=_C335( C117 C335 ) C117_=_C338( C117 C338 ) \nC117_=_C339( C117 C339 ) C117_=_C341( C117 C341 ) C121_=_C127( C121 C127 ) C121_=_C196( C121 C196 ) C121_=_C232( C121 C232 ) C121_=_C246( C121 C246 ) \nC121_=_C324( C121 C324 ) C121_=_C345( C121 C345 ) C121_=_C388( C121 C388 ) C127_=_C163( C127 C163 ) C127_=_C201( C127 C201 ) C127_=_C235( C127 C235 ) \nC127_=_C271( C127 C271 ) C127_=_C310( C127 C310 ) C127_=_C318( C127 C318 ) C127_=_C348( C127 C348 ) C127_=_C356( C127 C356 ) C127_=_C368( C127 C368 ) \nC127_=_C373( C127 C373 ) C127_=_C379( C127 C379 ) C127_=_C399( C127 C399 ) C127_=_C409( C127 C409 ) C127_=_C412( C127 C412 ) C127_=_C413( C127 C413 ) \nC128_=_C130( C128 C130 ) C128_=_C131( C128 C131 ) C128_=_C135( C128 C135 ) C128_=_C136( C128 C136 ) C128_=_C137( C128 C137 ) C128_=_C138( C128 C138 ) \nC128_=_C139( C128 C139 ) C128_=_C140( C128 C140 ) C128_=_C141( C128 C141 ) C128_=_C142( C128 C142 ) C128_=_C143( C128 C143 ) C128_=_C165( C128 C165 ) \nC128_=_C166( C128 C166 ) C128_=_C167( C128 C167 ) C128_=_C169( C128 C169 ) C128_=_C170( C128 C170 ) C128_=_C171( C128 C171 ) C128_=_C172( C128 C172 ) \nC128_=_C175( C128 C175 ) C128_=_C177( C128 C177 ) C128_=_C180( C128 C180 ) C128_=_C183( C128 C183 ) C130_=_C131( C130 C131 ) C130_=_C135( C130 C135 ) \nC130_=_C136( C130 C136 ) C130_=_C137( C130 C137 ) C130_=_C138( C130 C138 ) C130_=_C139( C130 C139 ) C130_=_C140( C130 C140 ) C130_=_C141( C130 C141 ) \nC130_=_C142( C130 C142 ) C130_=_C143( C130 C143 ) C130_=_C186( C130 C186 ) C130_=_C221( C130 C221 ) C130_=_C250( C130 C250 ) C130_=_C251( C130 C251 ) \nC130_=_C252(</w:t>
      </w:r>
    </w:p>
    <w:p>
      <w:pPr>
        <w:pStyle w:val="PreformattedText"/>
        <w:bidi w:val="0"/>
        <w:spacing w:before="0" w:after="0"/>
        <w:jc w:val="left"/>
        <w:rPr/>
      </w:pPr>
      <w:r>
        <w:rPr/>
        <w:t xml:space="preserve"> </w:t>
      </w:r>
      <w:r>
        <w:rPr/>
        <w:t>C130 C252 ) C130_=_C254( C130 C254 ) C130_=_C256( C130 C256 ) C130_=_C259( C130 C259 ) C131_=_C135( C131 C135 ) C131_=_C136( C131 C136 ) \nC131_=_C137( C131 C137 ) C131_=_C138( C131 C138 ) C131_=_C139( C131 C139 ) C131_=_C140( C131 C140 ) C131_=_C141( C131 C141 ) C131_=_C142( C131 C142 ) \nC131_=_C143( C131 C143 ) C131_=_C204( C131 C204 ) C131_=_C236( C131 C236 ) C131_=_C250( C131 C250 ) C131_=_C261( C131 C261 ) C131_=_C262( C131 C262 ) \nC131_=_C263( C131 C263 ) C131_=_C264( C131 C264 ) C131_=_C268( C131 C268 ) C131_=_C271( C131 C271 ) C135_=_C136( C135 C136 ) C135_=_C137( C135 C137 ) \nC135_=_C138( C135 C138 ) C135_=_C139( C135 C139 ) C135_=_C140( C135 C140 ) C135_=_C141( C135 C141 ) C135_=_C142( C135 C142 ) C135_=_C143( C135 C143 ) \nC135_=_C226( C135 C226 ) C135_=_C240( C135 C240 ) C135_=_C264( C135 C264 ) C135_=_C273( C135 C273 ) C135_=_C301( C135 C301 ) C135_=_C329( C135 C329 ) \nC135_=_C331( C135 C331 ) C135_=_C332( C135 C332 ) C135_=_C333( C135 C333 ) C135_=_C335( C135 C335 ) C135_=_C338( C135 C338 ) C135_=_C339( C135 C339 ) \nC135_=_C341( C135 C341 ) C136_=_C137( C136 C137 ) C136_=_C138( C136 C138 ) C136_=_C139( C136 C139 ) C136_=_C140( C136 C140 ) C136_=_C141( C136 C141 ) \nC136_=_C142( C136 C142 ) C136_=_C143( C136 C143 ) C136_=_C210( C136 C210 ) C136_=_C291( C136 C291 ) C136_=_C331( C136 C331 ) C136_=_C357( C136 C357 ) \nC136_=_C365( C136 C365 ) C136_=_C366( C136 C366 ) C136_=_C368( C136 C368 ) C137_=_C138( C137 C138 ) C137_=_C139( C137 C139 ) C137_=_C140( C137 C140 ) \nC137_=_C141( C137 C141 ) C137_=_C142( C137 C142 ) C137_=_C143( C137 C143 ) C137_=_C157( C137 C157 ) C137_=_C177( C137 C177 ) C137_=_C195( C137 C195 ) \nC137_=_C231( C137 C231 ) C137_=_C277( C137 C277 ) C137_=_C323( C137 C323 ) C137_=_C350( C137 C350 ) C137_=_C365( C137 C365 ) C137_=_C370( C137 C370 ) \nC137_=_C381( C137 C381 ) C137_=_C382( C137 C382 ) C137_=_C385( C137 C385 ) C137_=_C386( C137 C386 ) C137_=_C387( C137 C387 ) C138_=_C139( C138 C139 ) \nC138_=_C140( C138 C140 ) C138_=_C141( C138 C141 ) C138_=_C142( C138 C142 ) C138_=_C143( C138 C143 ) C138_=_C213( C138 C213 ) C138_=_C305( C138 C305 ) \nC138_=_C371( C138 C371 ) C138_=_C381( C138 C381 ) C138_=_C388( C138 C388 ) C138_=_C392( C138 C392 ) C138_=_C396( C138 C396 ) C139_=_C140( C139 C140 ) \nC139_=_C141( C139 C141 ) C139_=_C142( C139 C142 ) C139_=_C143( C139 C143 ) C139_=_C214( C139 C214 ) C139_=_C306( C139 C306 ) C139_=_C335( C139 C335 ) \nC139_=_C382( C139 C382 ) C139_=_C399( C139 C399 ) C140_=_C141( C140 C141 ) C140_=_C142( C140 C142 ) C140_=_C143( C140 C143 ) C140_=_C233( C140 C233 ) \nC140_=_C314( C140 C314 ) C140_=_C325( C140 C325 ) C140_=_C366( C140 C366 ) C140_=_C372( C140 C372 ) C140_=_C400( C140 C400 ) C140_=_C401( C140 C401 ) \nC141_=_C142( C141 C142 ) C141_=_C143( C141 C143 ) C141_=_C160( C141 C160 ) C141_=_C180( C141 C180 ) C141_=_C199( C141 C199 ) C141_=_C234( C141 C234 ) \nC141_=_C247( C141 C247 ) C141_=_C279( C141 C279 ) C141_=_C315( C141 C315 ) C141_=_C326( C141 C326 ) C141_=_C376( C141 C376 ) C141_=_C392( C141 C392 ) \nC141_=_C403( C141 C403 ) C141_=_C404( C141 C404 ) C142_=_C143( C142 C143 ) C142_=_C298( C142 C298 ) C142_=_C307( C142 C307 ) C142_=_C316( C142 C316 ) \nC142_=_C339( C142 C339 ) C142_=_C409( C142 C409 ) C142_=_C410( C142 C410 ) C143_=_C218( C143 C218 ) C143_=_C308( C143 C308 ) C143_=_C317( C143 C317 ) \nC143_=_C400( C143 C400 ) C143_=_C403( C143 C403 ) C148_=_C149( C148 C149 ) C148_=_C150( C148 C150 ) C148_=_C151( C148 C151 ) C148_=_C153( C148 C153 ) \nC148_=_C155( C148 C155 ) C148_=_C157( C148 C157 ) C148_=_C160( C148 C160 ) C148_=_C163( C148 C163 ) C148_=_C188( C148 C188 ) C148_=_C262( C148 C262 ) \nC148_=_C287( C148 C287 ) C148_=_C289( C148 C289 ) C148_=_C291( C148 C291 ) C148_=_C292( C148 C292 ) C148_=_C297( C148 C297 ) C148_=_C298( C148 C298 ) \nC149_=_C150( C149 C150 ) C149_=_C151( C149 C151 ) C149_=_C153( C149 C153 ) C149_=_C155( C149 C155 ) C149_=_C157( C149 C157 ) C149_=_C160( C149 C160 ) \nC149_=_C163( C149 C163 ) C149_=_C170( C149 C170 ) C149_=_C301( C149 C301 ) C149_=_C302( C149 C302 ) C149_=_C304( C149 C304 ) C149_=_C305( C149 C305 ) \nC149_=_C306( C149 C306 ) C149_=_C307( C149 C307 ) C149_=_C308( C149 C308 ) C149_=_C309( C149 C309 ) C149_=_C310( C149 C310 ) C150_=_C151( C150 C151 ) \nC150_=_C153( C150 C153 ) C150_=_C155( C150 C155 ) C150_=_C157( C150 C157 ) C150_=_C160( C150 C160 ) C150_=_C163( C150 C163 ) C150_=_C171( C150 C171 ) \nC150_=_C189( C150 C189 ) C150_=_C206( C150 C206 ) C150_=_C251( C150 C251 ) C150_=_C287( C150 C287 ) C150_=_C312( C150 C312 ) C150_=_C313( C150 C313 ) \nC150_=_C314( C150 C314 ) C150_=_C315( C150 C315 ) C150_=_C316( C150 C316 ) C150_=_C317( C150 C317 ) C150_=_C318( C150 C318 ) C151_=_C153( C151 C153 ) \nC151_=_C155( C151 C155 ) C151_=_C157( C151 C157 ) C151_=_C160( C151 C160 ) C151_=_C163( C151 C163 ) C151_=_C172( C151 C172 ) C151_=_C252( C151 C252 ) \nC151_=_C263( C151 C263 ) C151_=_C320( C151 C320 ) C151_=_C321( C151 C321 ) C151_=_C323( C151 C323 ) C151_=_C324( C151 C324 ) C151_=_C325( C151 C325 ) \nC151_=_C326( C151 C326 ) C151_=_C327( C151 C327 ) C153_=_C155( C153 C155 ) C153_=_C157( C153 C157 ) C153_=_C160( C153 C160 ) C153_=_C163( C153 C163 ) \nC153_=_C243( C153 C243 ) C153_=_C302( C153 C302 ) C153_=_C313( C153 C313 ) C153_=_C321( C153 C321 ) C153_=_C343( C153 C343 ) C153_=_C357( C153 C357 ) \nC153_=_C362( C153 C362 ) C153_=_C364( C153 C364 ) C155_=_C157( C155 C157 ) C155_=_C160( C155 C160 ) C155_=_C163( C155 C163 ) C155_=_C175( C155 C175 ) \nC155_=_C193( C155 C193 ) C155_=_C211( C155 C211 ) C155_=_C268( C155 C268 ) C155_=_C276( C155 C276 ) C155_=_C332( C155 C332 ) C155_=_C344( C155 C344 ) \nC155_=_C369( C155 C369 ) C155_=_C370( C155 C370 ) C155_=_C371( C155 C371 ) C155_=_C372( C155 C372 ) C155_=_C373( C155 C373 ) C157_=_C160( C157 C160 ) \nC157_=_C163( C157 C163 ) C157_=_C177( C157 C177 ) C157_=_C195( C157 C195 ) C157_=_C231( C157 C231 ) C157_=_C277( C157 C277 ) C157_=_C323( C157 C323 ) \nC157_=_C350( C157 C350 ) C157_=_C365( C157 C365 ) C157_=_C370( C157 C370 ) C157_=_C381( C157 C381 ) C157_=_C382( C157 C382 ) C157_=_C385( C157 C385 ) \nC157_=_C386( C157 C386 ) C157_=_C387( C157 C387 ) C160_=_C163( C160 C163 ) C160_=_C180( C160 C180 ) C160_=_C199( C160 C199 ) C160_=_C234( C160 C234 ) \nC160_=_C247( C160 C247 ) C160_=_C279( C160 C279 ) C160_=_C315( C160 C315 ) C160_=_C326( C160 C326 ) C160_=_C376( C160 C376 ) C160_=_C392( C160 C392 ) \nC160_=_C403( C160 C403 ) C160_=_C404( C160 C404 ) C163_=_C201( C163 C201 ) C163_=_C235( C163 C235 ) C163_=_C271( C163 C271 ) C163_=_C310( C163 C310 ) \nC163_=_C318( C163 C318 ) C163_=_C348( C163 C348 ) C163_=_C356( C163 C356 ) C163_=_C368( C163 C368 ) C163_=_C373( C163 C373 ) C163_=_C379( C163 C379 ) \nC163_=_C399( C163 C399 ) C163_=_C409( C163 C409 ) C163_=_C412( C163 C412 ) C163_=_C413( C163 C413 ) C165_=_C166( C165 C166 ) C165_=_C167( C165 C167 ) \nC165_=_C169( C165 C169 ) C165_=_C170( C165 C170 ) C165_=_C171( C165 C171 ) C165_=_C172( C165 C172 ) C165_=_C175( C165 C175 ) C165_=_C177( C165 C177 ) \nC165_=_C180( C165 C180 ) C165_=_C183( C165 C183 ) C165_=_C184( C165 C184 ) C165_=_C204( C165 C204 ) C165_=_C206( C165 C206 ) C165_=_C208( C165 C208 ) \nC165_=_C210( C165 C210 ) C165_=_C211( C165 C211 ) C165_=_C213( C165 C213 ) C165_=_C214( C165 C214 ) C165_=_C217( C165 C217 ) C165_=_C218( C165 C218 ) \nC166_=_C167( C166 C167 ) C166_=_C169( C166 C169 ) C166_=_C170( C166 C170 ) C166_=_C171( C166 C171 ) C166_=_C172( C166 C172 ) C166_=_C175( C166 C175 ) \nC166_=_C177( C166 C177 ) C166_=_C180( C166 C180 ) C166_=_C183( C166 C183 ) C166_=_C221( C166 C221 ) C166_=_C222( C166 C222 ) C166_=_C223( C166 C223 ) \nC166_=_C226( C166 C226 ) C166_=_C227( C166 C227 ) C166_=_C228( C166 C228 ) C166_=_C230( C166 C230 ) C166_=_C231( C166 C231 ) C166_=_C232( C166 C232 ) \nC166_=_C233( C166 C233 ) C166_=_C234( C166 C234 ) C166_=_C235( C166 C235 ) C167_=_C169( C167 C169 ) C167_=_C170( C167 C170 ) C167_=_C171( C167 C171 ) \nC167_=_C172( C167 C172 ) C167_=_C175( C167 C175 ) C167_=_C177( C167 C177 ) C167_=_C180( C167 C180 ) C167_=_C183( C167 C183 ) C167_=_C185( C167 C185 ) \nC167_=_C236( C167 C236 ) C167_=_C240( C167 C240 ) C167_=_C241( C167 C241 ) C167_=_C242( C167 C242 ) C167_=_C243( C167 C243 ) C167_=_C245( C167 C245 ) \nC167_=_C246( C167 C246 ) C167_=_C247( C167 C247 ) C167_=_C248( C167 C248 ) C169_=_C170( C169 C170 ) C169_=_C171( C169 C171 ) C169_=_C172( C169 C172 ) \nC169_=_C175( C169 C175 ) C169_=_C177( C169 C177 ) C169_=_C180( C169 C180 ) C169_=_C183( C169 C183 ) C169_=_C187( C169 C187 ) C169_=_C223( C169 C223 ) \nC169_=_C261( C169 C261 ) C169_=_C272( C169 C272 ) C169_=_C282( C169 C282 ) C169_=_C283( C169 C283 ) C169_=_C284( C169 C284 ) C170_=_C171( C170 C171 ) \nC170_=_C172( C170 C172 ) C170_=_C175( C170 C175 ) C170_=_C177( C170 C177 ) C170_=_C180( C170 C180 ) C170_=_C183( C170 C183 ) C170_=_C301( C170 C301 ) \nC170_=_C302( C170 C302 ) C170_=_C304( C170 C304 ) C170_=_C305( C170 C305 ) C170_=_C306( C170 C306 ) C170_=_C307( C170 C307 ) C170_=_C308( C170 C308 ) \nC170_=_C309( C170 C309 ) C170_=_C310( C170 C310 ) C171_=_C172( C171 C172 ) C171_=_C175( C171 C175 ) C171_=_C177( C171 C177 ) C171_=_C180( C171 C180 ) \nC171_=_C183( C171 C183 ) C171_=_C189( C171 C189 ) C171_=_C206( C171 C206 ) C171_=_C251( C171 C251 ) C171_=_C287( C171 C287 ) C171_=_C312( C171 C312 ) \nC171_=_C313( C171 C313 ) C171_=_C314( C171 C314 ) C171_=_C315( C171 C315 ) C171_=_C316( C171 C316 ) C171_=_C317( C171 C317 ) C171_=_C318( C171 C318 ) \nC172_=_C175( C172 C175 ) C172_=_C177( C172 C177 ) C172_=_C180( C172 C180 ) C172_=_C183( C172 C183 ) C172_=_C252( C172 C252 ) C172_=_C263( C172 C263 ) \nC172_=_C320( C172 C320 ) C172_=_C321( C172 C321 ) C172_=_C323( C172 C323 ) C172_=_C324( C172 C324 ) C172_=_C325( C172 C325 ) C172_=_C326( C172 C326 ) \nC172_=_C327( C172 C327 ) C175_=_C177( C175 C177 ) C175_=_C180( C175 C180 ) C175_=_C183( C175 C183 ) C175_=_C193( C175 C193 ) C175_=_C211( C175 C211 ) \nC175_=_C268( C175 C268 ) C175_=_C276(</w:t>
      </w:r>
    </w:p>
    <w:p>
      <w:pPr>
        <w:pStyle w:val="PreformattedText"/>
        <w:bidi w:val="0"/>
        <w:spacing w:before="0" w:after="0"/>
        <w:jc w:val="left"/>
        <w:rPr/>
      </w:pPr>
      <w:r>
        <w:rPr/>
        <w:t xml:space="preserve"> </w:t>
      </w:r>
      <w:r>
        <w:rPr/>
        <w:t>C175 C276 ) C175_=_C332( C175 C332 ) C175_=_C344( C175 C344 ) C175_=_C369( C175 C369 ) C175_=_C370( C175 C370 ) \nC175_=_C371( C175 C371 ) C175_=_C372( C175 C372 ) C175_=_C373( C175 C373 ) C177_=_C180( C177 C180 ) C177_=_C183( C177 C183 ) C177_=_C195( C177 C195 ) \nC177_=_C231( C177 C231 ) C177_=_C277( C177 C277 ) C177_=_C323( C177 C323 ) C177_=_C350( C177 C350 ) C177_=_C365( C177 C365 ) C177_=_C370( C177 C370 ) \nC177_=_C381( C177 C381 ) C177_=_C382( C177 C382 ) C177_=_C385( C177 C385 ) C177_=_C386( C177 C386 ) C177_=_C387( C177 C387 ) C180_=_C183( C180 C183 ) \nC180_=_C199( C180 C199 ) C180_=_C234( C180 C234 ) C180_=_C247( C180 C247 ) C180_=_C279( C180 C279 ) C180_=_C315( C180 C315 ) C180_=_C326( C180 C326 ) \nC180_=_C376( C180 C376 ) C180_=_C392( C180 C392 ) C180_=_C403( C180 C403 ) C180_=_C404( C180 C404 ) C183_=_C202( C183 C202 ) C183_=_C259( C183 C259 ) \nC183_=_C341( C183 C341 ) C183_=_C364( C183 C364 ) C183_=_C387( C183 C387 ) C183_=_C396( C183 C396 ) C183_=_C404( C183 C404 ) C183_=_C407( C183 C407 ) \nC183_=_C410( C183 C410 ) C183_=_C413( C183 C413 ) C184_=_C185( C184 C185 ) C184_=_C186( C184 C186 ) C184_=_C187( C184 C187 ) C184_=_C188( C184 C188 ) \nC184_=_C189( C184 C189 ) C184_=_C193( C184 C193 ) C184_=_C195( C184 C195 ) C184_=_C196( C184 C196 ) C184_=_C199( C184 C199 ) C184_=_C201( C184 C201 ) \nC184_=_C202( C184 C202 ) C184_=_C204( C184 C204 ) C184_=_C206( C184 C206 ) C184_=_C208( C184 C208 ) C184_=_C210( C184 C210 ) C184_=_C211( C184 C211 ) \nC184_=_C213( C184 C213 ) C184_=_C214( C184 C214 ) C184_=_C217( C184 C217 ) C184_=_C218( C184 C218 ) C185_=_C186( C185 C186 ) C185_=_C187( C185 C187 ) \nC185_=_C188( C185 C188 ) C185_=_C189( C185 C189 ) C185_=_C193( C185 C193 ) C185_=_C195( C185 C195 ) C185_=_C196( C185 C196 ) C185_=_C199( C185 C199 ) \nC185_=_C201( C185 C201 ) C185_=_C202( C185 C202 ) C185_=_C236( C185 C236 ) C185_=_C240( C185 C240 ) C185_=_C241( C185 C241 ) C185_=_C242( C185 C242 ) \nC185_=_C243( C185 C243 ) C185_=_C245( C185 C245 ) C185_=_C246( C185 C246 ) C185_=_C247( C185 C247 ) C185_=_C248( C185 C248 ) C186_=_C187( C186 C187 ) \nC186_=_C188( C186 C188 ) C186_=_C189( C186 C189 ) C186_=_C193( C186 C193 ) C186_=_C195( C186 C195 ) C186_=_C196( C186 C196 ) C186_=_C199( C186 C199 ) \nC186_=_C201( C186 C201 ) C186_=_C202( C186 C202 ) C186_=_C221( C186 C221 ) C186_=_C250( C186 C250 ) C186_=_C251( C186 C251 ) C186_=_C252( C186 C252 ) \nC186_=_C254( C186 C254 ) C186_=_C256( C186 C256 ) C186_=_C259( C186 C259 ) C187_=_C188( C187 C188 ) C187_=_C189( C187 C189 ) C187_=_C193( C187 C193 ) \nC187_=_C195( C187 C195 ) C187_=_C196( C187 C196 ) C187_=_C199( C187 C199 ) C187_=_C201( C187 C201 ) C187_=_C202( C187 C202 ) C187_=_C223( C187 C223 ) \nC187_=_C261( C187 C261 ) C187_=_C272( C187 C272 ) C187_=_C282( C187 C282 ) C187_=_C283( C187 C283 ) C187_=_C284( C187 C284 ) C188_=_C189( C188 C189 ) \nC188_=_C193( C188 C193 ) C188_=_C195( C188 C195 ) C188_=_C196( C188 C196 ) C188_=_C199( C188 C199 ) C188_=_C201( C188 C201 ) C188_=_C202( C188 C202 ) \nC188_=_C262( C188 C262 ) C188_=_C287( C188 C287 ) C188_=_C289( C188 C289 ) C188_=_C291( C188 C291 ) C188_=_C292( C188 C292 ) C188_=_C297( C188 C297 ) \nC188_=_C298( C188 C298 ) C189_=_C193( C189 C193 ) C189_=_C195( C189 C195 ) C189_=_C196( C189 C196 ) C189_=_C199( C189 C199 ) C189_=_C201( C189 C201 ) \nC189_=_C202( C189 C202 ) C189_=_C206( C189 C206 ) C189_=_C251( C189 C251 ) C189_=_C287( C189 C287 ) C189_=_C312( C189 C312 ) C189_=_C313( C189 C313 ) \nC189_=_C314( C189 C314 ) C189_=_C315( C189 C315 ) C189_=_C316( C189 C316 ) C189_=_C317( C189 C317 ) C189_=_C318( C189 C318 ) C193_=_C195( C193 C195 ) \nC193_=_C196( C193 C196 ) C193_=_C199( C193 C199 ) C193_=_C201( C193 C201 ) C193_=_C202( C193 C202 ) C193_=_C211( C193 C211 ) C193_=_C268( C193 C268 ) \nC193_=_C276( C193 C276 ) C193_=_C332( C193 C332 ) C193_=_C344( C193 C344 ) C193_=_C369( C193 C369 ) C193_=_C370( C193 C370 ) C193_=_C371( C193 C371 ) \nC193_=_C372( C193 C372 ) C193_=_C373( C193 C373 ) C195_=_C196( C195 C196 ) C195_=_C199( C195 C199 ) C195_=_C201( C195 C201 ) C195_=_C202( C195 C202 ) \nC195_=_C231( C195 C231 ) C195_=_C277( C195 C277 ) C195_=_C323( C195 C323 ) C195_=_C350( C195 C350 ) C195_=_C365( C195 C365 ) C195_=_C370( C195 C370 ) \nC195_=_C381( C195 C381 ) C195_=_C382( C195 C382 ) C195_=_C385( C195 C385 ) C195_=_C386( C195 C386 ) C195_=_C387( C195 C387 ) C196_=_C199( C196 C199 ) \nC196_=_C201( C196 C201 ) C196_=_C202( C196 C202 ) C196_=_C232( C196 C232 ) C196_=_C246( C196 C246 ) C196_=_C324( C196 C324 ) C196_=_C345( C196 C345 ) \nC196_=_C388( C196 C388 ) C199_=_C201( C199 C201 ) C199_=_C202( C199 C202 ) C199_=_C234( C199 C234 ) C199_=_C247( C199 C247 ) C199_=_C279( C199 C279 ) \nC199_=_C315( C199 C315 ) C199_=_C326( C199 C326 ) C199_=_C376( C199 C376 ) C199_=_C392( C199 C392 ) C199_=_C403( C199 C403 ) C199_=_C404( C199 C404 ) \nC201_=_C202( C201 C202 ) C201_=_C235( C201 C235 ) C201_=_C271( C201 C271 ) C201_=_C310( C201 C310 ) C201_=_C318( C201 C318 ) C201_=_C348( C201 C348 ) \nC201_=_C356( C201 C356 ) C201_=_C368( C201 C368 ) C201_=_C373( C201 C373 ) C201_=_C379( C201 C379 ) C201_=_C399( C201 C399 ) C201_=_C409( C201 C409 ) \nC201_=_C412( C201 C412 ) C201_=_C413( C201 C413 ) C202_=_C259( C202 C259 ) C202_=_C341( C202 C341 ) C202_=_C364( C202 C364 ) C202_=_C387( C202 C387 ) \nC202_=_C396( C202 C396 ) C202_=_C404( C202 C404 ) C202_=_C407( C202 C407 ) C202_=_C410( C202 C410 ) C202_=_C413( C202 C413 ) C204_=_C206( C204 C206 ) \nC204_=_C208( C204 C208 ) C204_=_C210( C204 C210 ) C204_=_C211( C204 C211 ) C204_=_C213( C204 C213 ) C204_=_C214( C204 C214 ) C204_=_C217( C204 C217 ) \nC204_=_C218( C204 C218 ) C204_=_C236( C204 C236 ) C204_=_C250( C204 C250 ) C204_=_C261( C204 C261 ) C204_=_C262( C204 C262 ) C204_=_C263( C204 C263 ) \nC204_=_C264( C204 C264 ) C204_=_C268( C204 C268 ) C204_=_C271( C204 C271 ) C206_=_C208( C206 C208 ) C206_=_C210( C206 C210 ) C206_=_C211( C206 C211 ) \nC206_=_C213( C206 C213 ) C206_=_C214( C206 C214 ) C206_=_C217( C206 C217 ) C206_=_C218( C206 C218 ) C206_=_C251( C206 C251 ) C206_=_C287( C206 C287 ) \nC206_=_C312( C206 C312 ) C206_=_C313( C206 C313 ) C206_=_C314( C206 C314 ) C206_=_C315( C206 C315 ) C206_=_C316( C206 C316 ) C206_=_C317( C206 C317 ) \nC206_=_C318( C206 C318 ) C208_=_C210( C208 C210 ) C208_=_C211( C208 C211 ) C208_=_C213( C208 C213 ) C208_=_C214( C208 C214 ) C208_=_C217( C208 C217 ) \nC208_=_C218( C208 C218 ) C208_=_C227( C208 C227 ) C208_=_C241( C208 C241 ) C208_=_C254( C208 C254 ) C208_=_C282( C208 C282 ) C208_=_C289( C208 C289 ) \nC208_=_C343( C208 C343 ) C208_=_C344( C208 C344 ) C208_=_C345( C208 C345 ) C208_=_C348( C208 C348 ) C210_=_C211( C210 C211 ) C210_=_C213( C210 C213 ) \nC210_=_C214( C210 C214 ) C210_=_C217( C210 C217 ) C210_=_C218( C210 C218 ) C210_=_C291( C210 C291 ) C210_=_C331( C210 C331 ) C210_=_C357( C210 C357 ) \nC210_=_C365( C210 C365 ) C210_=_C366( C210 C366 ) C210_=_C368( C210 C368 ) C211_=_C213( C211 C213 ) C211_=_C214( C211 C214 ) C211_=_C217( C211 C217 ) \nC211_=_C218( C211 C218 ) C211_=_C268( C211 C268 ) C211_=_C276( C211 C276 ) C211_=_C332( C211 C332 ) C211_=_C344( C211 C344 ) C211_=_C369( C211 C369 ) \nC211_=_C370( C211 C370 ) C211_=_C371( C211 C371 ) C211_=_C372( C211 C372 ) C211_=_C373( C211 C373 ) C213_=_C214( C213 C214 ) C213_=_C217( C213 C217 ) \nC213_=_C218( C213 C218 ) C213_=_C305( C213 C305 ) C213_=_C371( C213 C371 ) C213_=_C381( C213 C381 ) C213_=_C388( C213 C388 ) C213_=_C392( C213 C392 ) \nC213_=_C396( C213 C396 ) C214_=_C217( C214 C217 ) C214_=_C218( C214 C218 ) C214_=_C306( C214 C306 ) C214_=_C335( C214 C335 ) C214_=_C382( C214 C382 ) \nC214_=_C399( C214 C399 ) C217_=_C218( C217 C218 ) C217_=_C297( C217 C297 ) C217_=_C338( C217 C338 ) C217_=_C362( C217 C362 ) C217_=_C385( C217 C385 ) \nC217_=_C407( C217 C407 ) C218_=_C308( C218 C308 ) C218_=_C317( C218 C317 ) C218_=_C400( C218 C400 ) C218_=_C403( C218 C403 ) C221_=_C222( C221 C222 ) \nC221_=_C223( C221 C223 ) C221_=_C226( C221 C226 ) C221_=_C227( C221 C227 ) C221_=_C228( C221 C228 ) C221_=_C230( C221 C230 ) C221_=_C231( C221 C231 ) \nC221_=_C232( C221 C232 ) C221_=_C233( C221 C233 ) C221_=_C234( C221 C234 ) C221_=_C235( C221 C235 ) C221_=_C250( C221 C250 ) C221_=_C251( C221 C251 ) \nC221_=_C252( C221 C252 ) C221_=_C254( C221 C254 ) C221_=_C256( C221 C256 ) C221_=_C259( C221 C259 ) C222_=_C223( C222 C223 ) C222_=_C226( C222 C226 ) \nC222_=_C227( C222 C227 ) C222_=_C228( C222 C228 ) C222_=_C230( C222 C230 ) C222_=_C231( C222 C231 ) C222_=_C232( C222 C232 ) C222_=_C233( C222 C233 ) \nC222_=_C234( C222 C234 ) C222_=_C235( C222 C235 ) C222_=_C272( C222 C272 ) C222_=_C273( C222 C273 ) C222_=_C276( C222 C276 ) C222_=_C277( C222 C277 ) \nC222_=_C279( C222 C279 ) C223_=_C226( C223 C226 ) C223_=_C227( C223 C227 ) C223_=_C228( C223 C228 ) C223_=_C230( C223 C230 ) C223_=_C231( C223 C231 ) \nC223_=_C232( C223 C232 ) C223_=_C233( C223 C233 ) C223_=_C234( C223 C234 ) C223_=_C235( C223 C235 ) C223_=_C261( C223 C261 ) C223_=_C272( C223 C272 ) \nC223_=_C282( C223 C282 ) C223_=_C283( C223 C283 ) C223_=_C284( C223 C284 ) C226_=_C227( C226 C227 ) C226_=_C228( C226 C228 ) C226_=_C230( C226 C230 ) \nC226_=_C231( C226 C231 ) C226_=_C232( C226 C232 ) C226_=_C233( C226 C233 ) C226_=_C234( C226 C234 ) C226_=_C235( C226 C235 ) C226_=_C240( C226 C240 ) \nC226_=_C264( C226 C264 ) C226_=_C273( C226 C273 ) C226_=_C301( C226 C301 ) C226_=_C329( C226 C329 ) C226_=_C331( C226 C331 ) C226_=_C332( C226 C332 ) \nC226_=_C333( C226 C333 ) C226_=_C335( C226 C335 ) C226_=_C338( C226 C338 ) C226_=_C339( C226 C339 ) C226_=_C341( C226 C341 ) C227_=_C228( C227 C228 ) \nC227_=_C230( C227 C230 ) C227_=_C231( C227 C231 ) C227_=_C232( C227 C232 ) C227_=_C233( C227 C233 ) C227_=_C234( C227 C234 ) C227_=_C235( C227 C235 ) \nC227_=_C241( C227 C241 ) C227_=_C254( C227 C254 ) C227_=_C282( C227 C282 ) C227_=_C289( C227 C289 ) C227_=_C343( C227 C343 ) C227_=_C344( C227 C344 ) \nC227_=_C345( C227 C345 ) C227_=_C348( C227 C348 ) C228_=_C230(</w:t>
      </w:r>
    </w:p>
    <w:p>
      <w:pPr>
        <w:pStyle w:val="PreformattedText"/>
        <w:bidi w:val="0"/>
        <w:spacing w:before="0" w:after="0"/>
        <w:jc w:val="left"/>
        <w:rPr/>
      </w:pPr>
      <w:r>
        <w:rPr/>
        <w:t xml:space="preserve"> </w:t>
      </w:r>
      <w:r>
        <w:rPr/>
        <w:t>C228 C230 ) C228_=_C231( C228 C231 ) C228_=_C232( C228 C232 ) C228_=_C233( C228 C233 ) \nC228_=_C234( C228 C234 ) C228_=_C235( C228 C235 ) C228_=_C242( C228 C242 ) C228_=_C283( C228 C283 ) C228_=_C312( C228 C312 ) C228_=_C320( C228 C320 ) \nC228_=_C329( C228 C329 ) C228_=_C350( C228 C350 ) C228_=_C356( C228 C356 ) C230_=_C231( C230 C231 ) C230_=_C232( C230 C232 ) C230_=_C233( C230 C233 ) \nC230_=_C234( C230 C234 ) C230_=_C235( C230 C235 ) C230_=_C245( C230 C245 ) C230_=_C256( C230 C256 ) C230_=_C284( C230 C284 ) C230_=_C292( C230 C292 ) \nC230_=_C304( C230 C304 ) C230_=_C333( C230 C333 ) C230_=_C369( C230 C369 ) C230_=_C376( C230 C376 ) C230_=_C379( C230 C379 ) C231_=_C232( C231 C232 ) \nC231_=_C233( C231 C233 ) C231_=_C234( C231 C234 ) C231_=_C235( C231 C235 ) C231_=_C277( C231 C277 ) C231_=_C323( C231 C323 ) C231_=_C350( C231 C350 ) \nC231_=_C365( C231 C365 ) C231_=_C370( C231 C370 ) C231_=_C381( C231 C381 ) C231_=_C382( C231 C382 ) C231_=_C385( C231 C385 ) C231_=_C386( C231 C386 ) \nC231_=_C387( C231 C387 ) C232_=_C233( C232 C233 ) C232_=_C234( C232 C234 ) C232_=_C235( C232 C235 ) C232_=_C246( C232 C246 ) C232_=_C324( C232 C324 ) \nC232_=_C345( C232 C345 ) C232_=_C388( C232 C388 ) C233_=_C234( C233 C234 ) C233_=_C235( C233 C235 ) C233_=_C314( C233 C314 ) C233_=_C325( C233 C325 ) \nC233_=_C366( C233 C366 ) C233_=_C372( C233 C372 ) C233_=_C400( C233 C400 ) C233_=_C401( C233 C401 ) C234_=_C235( C234 C235 ) C234_=_C247( C234 C247 ) \nC234_=_C279( C234 C279 ) C234_=_C315( C234 C315 ) C234_=_C326( C234 C326 ) C234_=_C376( C234 C376 ) C234_=_C392( C234 C392 ) C234_=_C403( C234 C403 ) \nC234_=_C404( C234 C404 ) C235_=_C271( C235 C271 ) C235_=_C310( C235 C310 ) C235_=_C318( C235 C318 ) C235_=_C348( C235 C348 ) C235_=_C356( C235 C356 ) \nC235_=_C368( C235 C368 ) C235_=_C373( C235 C373 ) C235_=_C379( C235 C379 ) C235_=_C399( C235 C399 ) C235_=_C409( C235 C409 ) C235_=_C412( C235 C412 ) \nC235_=_C413( C235 C413 ) C236_=_C240( C236 C240 ) C236_=_C241( C236 C241 ) C236_=_C242( C236 C242 ) C236_=_C243( C236 C243 ) C236_=_C245( C236 C245 ) \nC236_=_C246( C236 C246 ) C236_=_C247( C236 C247 ) C236_=_C248( C236 C248 ) C236_=_C250( C236 C250 ) C236_=_C261( C236 C261 ) C236_=_C262( C236 C262 ) \nC236_=_C263( C236 C263 ) C236_=_C264( C236 C264 ) C236_=_C268( C236 C268 ) C236_=_C271( C236 C271 ) C240_=_C241( C240 C241 ) C240_=_C242( C240 C242 ) \nC240_=_C243( C240 C243 ) C240_=_C245( C240 C245 ) C240_=_C246( C240 C246 ) C240_=_C247( C240 C247 ) C240_=_C248( C240 C248 ) C240_=_C264( C240 C264 ) \nC240_=_C273( C240 C273 ) C240_=_C301( C240 C301 ) C240_=_C329( C240 C329 ) C240_=_C331( C240 C331 ) C240_=_C332( C240 C332 ) C240_=_C333( C240 C333 ) \nC240_=_C335( C240 C335 ) C240_=_C338( C240 C338 ) C240_=_C339( C240 C339 ) C240_=_C341( C240 C341 ) C241_=_C242( C241 C242 ) C241_=_C243( C241 C243 ) \nC241_=_C245( C241 C245 ) C241_=_C246( C241 C246 ) C241_=_C247( C241 C247 ) C241_=_C248( C241 C248 ) C241_=_C254( C241 C254 ) C241_=_C282( C241 C282 ) \nC241_=_C289( C241 C289 ) C241_=_C343( C241 C343 ) C241_=_C344( C241 C344 ) C241_=_C345( C241 C345 ) C241_=_C348( C241 C348 ) C242_=_C243( C242 C243 ) \nC242_=_C245( C242 C245 ) C242_=_C246( C242 C246 ) C242_=_C247( C242 C247 ) C242_=_C248( C242 C248 ) C242_=_C283( C242 C283 ) C242_=_C312( C242 C312 ) \nC242_=_C320( C242 C320 ) C242_=_C329( C242 C329 ) C242_=_C350( C242 C350 ) C242_=_C356( C242 C356 ) C243_=_C245( C243 C245 ) C243_=_C246( C243 C246 ) \nC243_=_C247( C243 C247 ) C243_=_C248( C243 C248 ) C243_=_C302( C243 C302 ) C243_=_C313( C243 C313 ) C243_=_C321( C243 C321 ) C243_=_C343( C243 C343 ) \nC243_=_C357( C243 C357 ) C243_=_C362( C243 C362 ) C243_=_C364( C243 C364 ) C245_=_C246( C245 C246 ) C245_=_C247( C245 C247 ) C245_=_C248( C245 C248 ) \nC245_=_C256( C245 C256 ) C245_=_C284( C245 C284 ) C245_=_C292( C245 C292 ) C245_=_C304( C245 C304 ) C245_=_C333( C245 C333 ) C245_=_C369( C245 C369 ) \nC245_=_C376( C245 C376 ) C245_=_C379( C245 C379 ) C246_=_C247( C246 C247 ) C246_=_C248( C246 C248 ) C246_=_C324( C246 C324 ) C246_=_C345( C246 C345 ) \nC246_=_C388( C246 C388 ) C247_=_C248( C247 C248 ) C247_=_C279( C247 C279 ) C247_=_C315( C247 C315 ) C247_=_C326( C247 C326 ) C247_=_C376( C247 C376 ) \nC247_=_C392( C247 C392 ) C247_=_C403( C247 C403 ) C247_=_C404( C247 C404 ) C248_=_C309( C248 C309 ) C248_=_C327( C248 C327 ) C248_=_C386( C248 C386 ) \nC248_=_C401( C248 C401 ) C248_=_C412( C248 C412 ) C250_=_C251( C250 C251 ) C250_=_C252( C250 C252 ) C250_=_C254( C250 C254 ) C250_=_C256( C250 C256 ) \nC250_=_C259( C250 C259 ) C250_=_C261( C250 C261 ) C250_=_C262( C250 C262 ) C250_=_C263( C250 C263 ) C250_=_C264( C250 C264 ) C250_=_C268( C250 C268 ) \nC250_=_C271( C250 C271 ) C251_=_C252( C251 C252 ) C251_=_C254( C251 C254 ) C251_=_C256( C251 C256 ) C251_=_C259( C251 C259 ) C251_=_C287( C251 C287 ) \nC251_=_C312( C251 C312 ) C251_=_C313( C251 C313 ) C251_=_C314( C251 C314 ) C251_=_C315( C251 C315 ) C251_=_C316( C251 C316 ) C251_=_C317( C251 C317 ) \nC251_=_C318( C251 C318 ) C252_=_C254( C252 C254 ) C252_=_C256( C252 C256 ) C252_=_C259( C252 C259 ) C252_=_C263( C252 C263 ) C252_=_C320( C252 C320 ) \nC252_=_C321( C252 C321 ) C252_=_C323( C252 C323 ) C252_=_C324( C252 C324 ) C252_=_C325( C252 C325 ) C252_=_C326( C252 C326 ) C252_=_C327( C252 C327 ) \nC254_=_C256( C254 C256 ) C254_=_C259( C254 C259 ) C254_=_C282( C254 C282 ) C254_=_C289( C254 C289 ) C254_=_C343( C254 C343 ) C254_=_C344( C254 C344 ) \nC254_=_C345( C254 C345 ) C254_=_C348( C254 C348 ) C256_=_C259( C256 C259 ) C256_=_C284( C256 C284 ) C256_=_C292( C256 C292 ) C256_=_C304( C256 C304 ) \nC256_=_C333( C256 C333 ) C256_=_C369( C256 C369 ) C256_=_C376( C256 C376 ) C256_=_C379( C256 C379 ) C259_=_C341( C259 C341 ) C259_=_C364( C259 C364 ) \nC259_=_C387( C259 C387 ) C259_=_C396( C259 C396 ) C259_=_C404( C259 C404 ) C259_=_C407( C259 C407 ) C259_=_C410( C259 C410 ) C259_=_C413( C259 C413 ) \nC261_=_C262( C261 C262 ) C261_=_C263( C261 C263 ) C261_=_C264( C261 C264 ) C261_=_C268( C261 C268 ) C261_=_C271( C261 C271 ) C261_=_C272( C261 C272 ) \nC261_=_C282( C261 C282 ) C261_=_C283( C261 C283 ) C261_=_C284( C261 C284 ) C262_=_C263( C262 C263 ) C262_=_C264( C262 C264 ) C262_=_C268( C262 C268 ) \nC262_=_C271( C262 C271 ) C262_=_C287( C262 C287 ) C262_=_C289( C262 C289 ) C262_=_C291( C262 C291 ) C262_=_C292( C262 C292 ) C262_=_C297( C262 C297 ) \nC262_=_C298( C262 C298 ) C263_=_C264( C263 C264 ) C263_=_C268( C263 C268 ) C263_=_C271( C263 C271 ) C263_=_C320( C263 C320 ) C263_=_C321( C263 C321 ) \nC263_=_C323( C263 C323 ) C263_=_C324( C263 C324 ) C263_=_C325( C263 C325 ) C263_=_C326( C263 C326 ) C263_=_C327( C263 C327 ) C264_=_C268( C264 C268 ) \nC264_=_C271( C264 C271 ) C264_=_C273( C264 C273 ) C264_=_C301( C264 C301 ) C264_=_C329( C264 C329 ) C264_=_C331( C264 C331 ) C264_=_C332( C264 C332 ) \nC264_=_C333( C264 C333 ) C264_=_C335( C264 C335 ) C264_=_C338( C264 C338 ) C264_=_C339( C264 C339 ) C264_=_C341( C264 C341 ) C268_=_C271( C268 C271 ) \nC268_=_C276( C268 C276 ) C268_=_C332( C268 C332 ) C268_=_C344( C268 C344 ) C268_=_C369( C268 C369 ) C268_=_C370( C268 C370 ) C268_=_C371( C268 C371 ) \nC268_=_C372( C268 C372 ) C268_=_C373( C268 C373 ) C271_=_C310( C271 C310 ) C271_=_C318( C271 C318 ) C271_=_C348( C271 C348 ) C271_=_C356( C271 C356 ) \nC271_=_C368( C271 C368 ) C271_=_C373( C271 C373 ) C271_=_C379( C271 C379 ) C271_=_C399( C271 C399 ) C271_=_C409( C271 C409 ) C271_=_C412( C271 C412 ) \nC271_=_C413( C271 C413 ) C272_=_C273( C272 C273 ) C272_=_C276( C272 C276 ) C272_=_C277( C272 C277 ) C272_=_C279( C272 C279 ) C272_=_C282( C272 C282 ) \nC272_=_C283( C272 C283 ) C272_=_C284( C272 C284 ) C273_=_C276( C273 C276 ) C273_=_C277( C273 C277 ) C273_=_C279( C273 C279 ) C273_=_C301( C273 C301 ) \nC273_=_C329( C273 C329 ) C273_=_C331( C273 C331 ) C273_=_C332( C273 C332 ) C273_=_C333( C273 C333 ) C273_=_C335( C273 C335 ) C273_=_C338( C273 C338 ) \nC273_=_C339( C273 C339 ) C273_=_C341( C273 C341 ) C276_=_C277( C276 C277 ) C276_=_C279( C276 C279 ) C276_=_C332( C276 C332 ) C276_=_C344( C276 C344 ) \nC276_=_C369( C276 C369 ) C276_=_C370( C276 C370 ) C276_=_C371( C276 C371 ) C276_=_C372( C276 C372 ) C276_=_C373( C276 C373 ) C277_=_C279( C277 C279 ) \nC277_=_C323( C277 C323 ) C277_=_C350( C277 C350 ) C277_=_C365( C277 C365 ) C277_=_C370( C277 C370 ) C277_=_C381( C277 C381 ) C277_=_C382( C277 C382 ) \nC277_=_C385( C277 C385 ) C277_=_C386( C277 C386 ) C277_=_C387( C277 C387 ) C279_=_C315( C279 C315 ) C279_=_C326( C279 C326 ) C279_=_C376( C279 C376 ) \nC279_=_C392( C279 C392 ) C279_=_C403( C279 C403 ) C279_=_C404( C279 C404 ) C282_=_C283( C282 C283 ) C282_=_C284( C282 C284 ) C282_=_C289( C282 C289 ) \nC282_=_C343( C282 C343 ) C282_=_C344( C282 C344 ) C282_=_C345( C282 C345 ) C282_=_C348( C282 C348 ) C283_=_C284( C283 C284 ) C283_=_C312( C283 C312 ) \nC283_=_C320( C283 C320 ) C283_=_C329( C283 C329 ) C283_=_C350( C283 C350 ) C283_=_C356( C283 C356 ) C284_=_C292( C284 C292 ) C284_=_C304( C284 C304 ) \nC284_=_C333( C284 C333 ) C284_=_C369( C284 C369 ) C284_=_C376( C284 C376 ) C284_=_C379( C284 C379 ) C287_=_C289( C287 C289 ) C287_=_C291( C287 C291 ) \nC287_=_C292( C287 C292 ) C287_=_C297( C287 C297 ) C287_=_C298( C287 C298 ) C287_=_C312( C287 C312 ) C287_=_C313( C287 C313 ) C287_=_C314( C287 C314 ) \nC287_=_C315( C287 C315 ) C287_=_C316( C287 C316 ) C287_=_C317( C287 C317 ) C287_=_C318( C287 C318 ) C289_=_C291( C289 C291 ) C289_=_C292( C289 C292 ) \nC289_=_C297( C289 C297 ) C289_=_C298( C289 C298 ) C289_=_C343( C289 C343 ) C289_=_C344( C289 C344 ) C289_=_C345( C289 C345 ) C289_=_C348( C289 C348 ) \nC291_=_C292( C291 C292 ) C291_=_C297( C291 C297 ) C291_=_C298( C291 C298 ) C291_=_C331( C291 C331 ) C291_=_C357( C291 C357 ) C291_=_C365( C291 C365 ) \nC291_=_C366( C291 C366 ) C291_=_C368( C291 C368 ) C292_=_C297( C292 C297 ) C292_=_C298( C292 C298 ) C292_=_C304( C292 C304 ) C292_=_C333( C292 C333 ) \nC292_=_C369( C292 C369 ) C292_=_C376( C292 C376 ) C292_=_C379( C292 C379 ) C297_=_C298(</w:t>
      </w:r>
    </w:p>
    <w:p>
      <w:pPr>
        <w:pStyle w:val="PreformattedText"/>
        <w:bidi w:val="0"/>
        <w:spacing w:before="0" w:after="0"/>
        <w:jc w:val="left"/>
        <w:rPr/>
      </w:pPr>
      <w:r>
        <w:rPr/>
        <w:t xml:space="preserve"> </w:t>
      </w:r>
      <w:r>
        <w:rPr/>
        <w:t>C297 C298 ) C297_=_C338( C297 C338 ) C297_=_C362( C297 C362 ) \nC297_=_C385( C297 C385 ) C297_=_C407( C297 C407 ) C298_=_C307( C298 C307 ) C298_=_C316( C298 C316 ) C298_=_C339( C298 C339 ) C298_=_C409( C298 C409 ) \nC298_=_C410( C298 C410 ) C301_=_C302( C301 C302 ) C301_=_C304( C301 C304 ) C301_=_C305( C301 C305 ) C301_=_C306( C301 C306 ) C301_=_C307( C301 C307 ) \nC301_=_C308( C301 C308 ) C301_=_C309( C301 C309 ) C301_=_C310( C301 C310 ) C301_=_C329( C301 C329 ) C301_=_C331( C301 C331 ) C301_=_C332( C301 C332 ) \nC301_=_C333( C301 C333 ) C301_=_C335( C301 C335 ) C301_=_C338( C301 C338 ) C301_=_C339( C301 C339 ) C301_=_C341( C301 C341 ) C302_=_C304( C302 C304 ) \nC302_=_C305( C302 C305 ) C302_=_C306( C302 C306 ) C302_=_C307( C302 C307 ) C302_=_C308( C302 C308 ) C302_=_C309( C302 C309 ) C302_=_C310( C302 C310 ) \nC302_=_C313( C302 C313 ) C302_=_C321( C302 C321 ) C302_=_C343( C302 C343 ) C302_=_C357( C302 C357 ) C302_=_C362( C302 C362 ) C302_=_C364( C302 C364 ) \nC304_=_C305( C304 C305 ) C304_=_C306( C304 C306 ) C304_=_C307( C304 C307 ) C304_=_C308( C304 C308 ) C304_=_C309( C304 C309 ) C304_=_C310( C304 C310 ) \nC304_=_C333( C304 C333 ) C304_=_C369( C304 C369 ) C304_=_C376( C304 C376 ) C304_=_C379( C304 C379 ) C305_=_C306( C305 C306 ) C305_=_C307( C305 C307 ) \nC305_=_C308( C305 C308 ) C305_=_C309( C305 C309 ) C305_=_C310( C305 C310 ) C305_=_C371( C305 C371 ) C305_=_C381( C305 C381 ) C305_=_C388( C305 C388 ) \nC305_=_C392( C305 C392 ) C305_=_C396( C305 C396 ) C306_=_C307( C306 C307 ) C306_=_C308( C306 C308 ) C306_=_C309( C306 C309 ) C306_=_C310( C306 C310 ) \nC306_=_C335( C306 C335 ) C306_=_C382( C306 C382 ) C306_=_C399( C306 C399 ) C307_=_C308( C307 C308 ) C307_=_C309( C307 C309 ) C307_=_C310( C307 C310 ) \nC307_=_C316( C307 C316 ) C307_=_C339( C307 C339 ) C307_=_C409( C307 C409 ) C307_=_C410( C307 C410 ) C308_=_C309( C308 C309 ) C308_=_C310( C308 C310 ) \nC308_=_C317( C308 C317 ) C308_=_C400( C308 C400 ) C308_=_C403( C308 C403 ) C309_=_C310( C309 C310 ) C309_=_C327( C309 C327 ) C309_=_C386( C309 C386 ) \nC309_=_C401( C309 C401 ) C309_=_C412( C309 C412 ) C310_=_C318( C310 C318 ) C310_=_C348( C310 C348 ) C310_=_C356( C310 C356 ) C310_=_C368( C310 C368 ) \nC310_=_C373( C310 C373 ) C310_=_C379( C310 C379 ) C310_=_C399( C310 C399 ) C310_=_C409( C310 C409 ) C310_=_C412( C310 C412 ) C310_=_C413( C310 C413 ) \nC312_=_C313( C312 C313 ) C312_=_C314( C312 C314 ) C312_=_C315( C312 C315 ) C312_=_C316( C312 C316 ) C312_=_C317( C312 C317 ) C312_=_C318( C312 C318 ) \nC312_=_C320( C312 C320 ) C312_=_C329( C312 C329 ) C312_=_C350( C312 C350 ) C312_=_C356( C312 C356 ) C313_=_C314( C313 C314 ) C313_=_C315( C313 C315 ) \nC313_=_C316( C313 C316 ) C313_=_C317( C313 C317 ) C313_=_C318( C313 C318 ) C313_=_C321( C313 C321 ) C313_=_C343( C313 C343 ) C313_=_C357( C313 C357 ) \nC313_=_C362( C313 C362 ) C313_=_C364( C313 C364 ) C314_=_C315( C314 C315 ) C314_=_C316( C314 C316 ) C314_=_C317( C314 C317 ) C314_=_C318( C314 C318 ) \nC314_=_C325( C314 C325 ) C314_=_C366( C314 C366 ) C314_=_C372( C314 C372 ) C314_=_C400( C314 C400 ) C314_=_C401( C314 C401 ) C315_=_C316( C315 C316 ) \nC315_=_C317( C315 C317 ) C315_=_C318( C315 C318 ) C315_=_C326( C315 C326 ) C315_=_C376( C315 C376 ) C315_=_C392( C315 C392 ) C315_=_C403( C315 C403 ) \nC315_=_C404( C315 C404 ) C316_=_C317( C316 C317 ) C316_=_C318( C316 C318 ) C316_=_C339( C316 C339 ) C316_=_C409( C316 C409 ) C316_=_C410( C316 C410 ) \nC317_=_C318( C317 C318 ) C317_=_C400( C317 C400 ) C317_=_C403( C317 C403 ) C318_=_C348( C318 C348 ) C318_=_C356( C318 C356 ) C318_=_C368( C318 C368 ) \nC318_=_C373( C318 C373 ) C318_=_C379( C318 C379 ) C318_=_C399( C318 C399 ) C318_=_C409( C318 C409 ) C318_=_C412( C318 C412 ) C318_=_C413( C318 C413 ) \nC320_=_C321( C320 C321 ) C320_=_C323( C320 C323 ) C320_=_C324( C320 C324 ) C320_=_C325( C320 C325 ) C320_=_C326( C320 C326 ) C320_=_C327( C320 C327 ) \nC320_=_C329( C320 C329 ) C320_=_C350( C320 C350 ) C320_=_C356( C320 C356 ) C321_=_C323( C321 C323 ) C321_=_C324( C321 C324 ) C321_=_C325( C321 C325 ) \nC321_=_C326( C321 C326 ) C321_=_C327( C321 C327 ) C321_=_C343( C321 C343 ) C321_=_C357( C321 C357 ) C321_=_C362( C321 C362 ) C321_=_C364( C321 C364 ) \nC323_=_C324( C323 C324 ) C323_=_C325( C323 C325 ) C323_=_C326( C323 C326 ) C323_=_C327( C323 C327 ) C323_=_C350( C323 C350 ) C323_=_C365( C323 C365 ) \nC323_=_C370( C323 C370 ) C323_=_C381( C323 C381 ) C323_=_C382( C323 C382 ) C323_=_C385( C323 C385 ) C323_=_C386( C323 C386 ) C323_=_C387( C323 C387 ) \nC324_=_C325( C324 C325 ) C324_=_C326( C324 C326 ) C324_=_C327( C324 C327 ) C324_=_C345( C324 C345 ) C324_=_C388( C324 C388 ) C325_=_C326( C325 C326 ) \nC325_=_C327( C325 C327 ) C325_=_C366( C325 C366 ) C325_=_C372( C325 C372 ) C325_=_C400( C325 C400 ) C325_=_C401( C325 C401 ) C326_=_C327( C326 C327 ) \nC326_=_C376( C326 C376 ) C326_=_C392( C326 C392 ) C326_=_C403( C326 C403 ) C326_=_C404( C326 C404 ) C327_=_C386( C327 C386 ) C327_=_C401( C327 C401 ) \nC327_=_C412( C327 C412 ) C329_=_C331( C329 C331 ) C329_=_C332( C329 C332 ) C329_=_C333( C329 C333 ) C329_=_C335( C329 C335 ) C329_=_C338( C329 C338 ) \nC329_=_C339( C329 C339 ) C329_=_C341( C329 C341 ) C329_=_C350( C329 C350 ) C329_=_C356( C329 C356 ) C331_=_C332( C331 C332 ) C331_=_C333( C331 C333 ) \nC331_=_C335( C331 C335 ) C331_=_C338( C331 C338 ) C331_=_C339( C331 C339 ) C331_=_C341( C331 C341 ) C331_=_C357( C331 C357 ) C331_=_C365( C331 C365 ) \nC331_=_C366( C331 C366 ) C331_=_C368( C331 C368 ) C332_=_C333( C332 C333 ) C332_=_C335( C332 C335 ) C332_=_C338( C332 C338 ) C332_=_C339( C332 C339 ) \nC332_=_C341( C332 C341 ) C332_=_C344( C332 C344 ) C332_=_C369( C332 C369 ) C332_=_C370( C332 C370 ) C332_=_C371( C332 C371 ) C332_=_C372( C332 C372 ) \nC332_=_C373( C332 C373 ) C333_=_C335( C333 C335 ) C333_=_C338( C333 C338 ) C333_=_C339( C333 C339 ) C333_=_C341( C333 C341 ) C333_=_C369( C333 C369 ) \nC333_=_C376( C333 C376 ) C333_=_C379( C333 C379 ) C335_=_C338( C335 C338 ) C335_=_C339( C335 C339 ) C335_=_C341( C335 C341 ) C335_=_C382( C335 C382 ) \nC335_=_C399( C335 C399 ) C338_=_C339( C338 C339 ) C338_=_C341( C338 C341 ) C338_=_C362( C338 C362 ) C338_=_C385( C338 C385 ) C338_=_C407( C338 C407 ) \nC339_=_C341( C339 C341 ) C339_=_C409( C339 C409 ) C339_=_C410( C339 C410 ) C341_=_C364( C341 C364 ) C341_=_C387( C341 C387 ) C341_=_C396( C341 C396 ) \nC341_=_C404( C341 C404 ) C341_=_C407( C341 C407 ) C341_=_C410( C341 C410 ) C341_=_C413( C341 C413 ) C343_=_C344( C343 C344 ) C343_=_C345( C343 C345 ) \nC343_=_C348( C343 C348 ) C343_=_C357( C343 C357 ) C343_=_C362( C343 C362 ) C343_=_C364( C343 C364 ) C344_=_C345( C344 C345 ) C344_=_C348( C344 C348 ) \nC344_=_C369( C344 C369 ) C344_=_C370( C344 C370 ) C344_=_C371( C344 C371 ) C344_=_C372( C344 C372 ) C344_=_C373( C344 C373 ) C345_=_C348( C345 C348 ) \nC345_=_C388( C345 C388 ) C348_=_C356( C348 C356 ) C348_=_C368( C348 C368 ) C348_=_C373( C348 C373 ) C348_=_C379( C348 C379 ) C348_=_C399( C348 C399 ) \nC348_=_C409( C348 C409 ) C348_=_C412( C348 C412 ) C348_=_C413( C348 C413 ) C350_=_C356( C350 C356 ) C350_=_C365( C350 C365 ) C350_=_C370( C350 C370 ) \nC350_=_C381( C350 C381 ) C350_=_C382( C350 C382 ) C350_=_C385( C350 C385 ) C350_=_C386( C350 C386 ) C350_=_C387( C350 C387 ) C356_=_C368( C356 C368 ) \nC356_=_C373( C356 C373 ) C356_=_C379( C356 C379 ) C356_=_C399( C356 C399 ) C356_=_C409( C356 C409 ) C356_=_C412( C356 C412 ) C356_=_C413( C356 C413 ) \nC357_=_C362( C357 C362 ) C357_=_C364( C357 C364 ) C357_=_C365( C357 C365 ) C357_=_C366( C357 C366 ) C357_=_C368( C357 C368 ) C362_=_C364( C362 C364 ) \nC362_=_C385( C362 C385 ) C362_=_C407( C362 C407 ) C364_=_C387( C364 C387 ) C364_=_C396( C364 C396 ) C364_=_C404( C364 C404 ) C364_=_C407( C364 C407 ) \nC364_=_C410( C364 C410 ) C364_=_C413( C364 C413 ) C365_=_C366( C365 C366 ) C365_=_C368( C365 C368 ) C365_=_C370( C365 C370 ) C365_=_C381( C365 C381 ) \nC365_=_C382( C365 C382 ) C365_=_C385( C365 C385 ) C365_=_C386( C365 C386 ) C365_=_C387( C365 C387 ) C366_=_C368( C366 C368 ) C366_=_C372( C366 C372 ) \nC366_=_C400( C366 C400 ) C366_=_C401( C366 C401 ) C368_=_C373( C368 C373 ) C368_=_C379( C368 C379 ) C368_=_C399( C368 C399 ) C368_=_C409( C368 C409 ) \nC368_=_C412( C368 C412 ) C368_=_C413( C368 C413 ) C369_=_C370( C369 C370 ) C369_=_C371( C369 C371 ) C369_=_C372( C369 C372 ) C369_=_C373( C369 C373 ) \nC369_=_C376( C369 C376 ) C369_=_C379( C369 C379 ) C370_=_C371( C370 C371 ) C370_=_C372( C370 C372 ) C370_=_C373( C370 C373 ) C370_=_C381( C370 C381 ) \nC370_=_C382( C370 C382 ) C370_=_C385( C370 C385 ) C370_=_C386( C370 C386 ) C370_=_C387( C370 C387 ) C371_=_C372( C371 C372 ) C371_=_C373( C371 C373 ) \nC371_=_C381( C371 C381 ) C371_=_C388( C371 C388 ) C371_=_C392( C371 C392 ) C371_=_C396( C371 C396 ) C372_=_C373( C372 C373 ) C372_=_C400( C372 C400 ) \nC372_=_C401( C372 C401 ) C373_=_C379( C373 C379 ) C373_=_C399( C373 C399 ) C373_=_C409( C373 C409 ) C373_=_C412( C373 C412 ) C373_=_C413( C373 C413 ) \nC376_=_C379( C376 C379 ) C376_=_C392( C376 C392 ) C376_=_C403( C376 C403 ) C376_=_C404( C376 C404 ) C379_=_C399( C379 C399 ) C379_=_C409( C379 C409 ) \nC379_=_C412( C379 C412 ) C379_=_C413( C379 C413 ) C381_=_C382( C381 C382 ) C381_=_C385( C381 C385 ) C381_=_C386( C381 C386 ) C381_=_C387( C381 C387 ) \nC381_=_C388( C381 C388 ) C381_=_C392( C381 C392 ) C381_=_C396( C381 C396 ) C382_=_C385( C382 C385 ) C382_=_C386( C382 C386 ) C382_=_C387( C382 C387 ) \nC382_=_C399( C382 C399 ) C385_=_C386( C385 C386 ) C385_=_C387( C385 C387 ) C385_=_C407( C385 C407 ) C386_=_C387( C386 C387 ) C386_=_C401( C386 C401 ) \nC386_=_C412( C386 C412 ) C387_=_C396( C387 C396 ) C387_=_C404( C387 C404 ) C387_=_C407( C387 C407 ) C387_=_C410( C387 C410 ) C387_=_C413( C387 C413 ) \nC388_=_C392( C388 C392 ) C388_=_C396( C388 C396 ) C392_=_C396( C392 C396 ) C392_=_C403( C392 C403 ) C392_=_C404( C392 C404 ) C396_=_C404( C396 C404 ) \nC396_=_C407( C396 C407 ) C396_=_C410( C396 C410 ) C396_=_C413( C396 C413 ) C399_=_C409( C399 C409 ) C399_=_C412(</w:t>
      </w:r>
    </w:p>
    <w:p>
      <w:pPr>
        <w:pStyle w:val="PreformattedText"/>
        <w:bidi w:val="0"/>
        <w:spacing w:before="0" w:after="0"/>
        <w:jc w:val="left"/>
        <w:rPr/>
      </w:pPr>
      <w:r>
        <w:rPr/>
        <w:t xml:space="preserve"> </w:t>
      </w:r>
      <w:r>
        <w:rPr/>
        <w:t>C399 C412 ) C399_=_C413( C399 C413 ) \nC400_=_C401( C400 C401 ) C400_=_C403( C400 C403 ) C401_=_C412( C401 C412 ) C403_=_C404( C403 C404 ) C404_=_C407( C404 C407 ) C404_=_C410( C404 C410 ) \nC404_=_C413( C404 C413 ) C407_=_C410( C407 C410 ) C407_=_C413( C407 C413 ) C409_=_C410( C409 C410 ) C409_=_C412( C409 C412 ) C409_=_C413( C409 C413 ) \nC410_=_C413( C410 C413 ) C412_=_C413( C412 C413 ) "];11-&gt;14[label="184: C0 C1 C2 C3 C4 \nC8 C9 C14 C17 C20 C21 \nC24 C25 C29 C33 C34 C35 \nC36 C37 C38 C40 C42 C45 \nC49 C54 C55 C58 C59 C64 \nC68 C69 C73 C74 C75 C77 \nC78 C79 C80 C81 C86 C87 \nC90 C91 C93 C94 C95 C98 \nC100 C102 C106 C107 C108 C111 \nC112 C114 C115 C116 C117 C121 \nC127 C128 C131 C136 C138 C139 \nC142 C143 C148 C149 C150 C151 \nC153 C155 C157 C160 C163 C165 \nC166 C167 C169 C170 C171 C172 \nC175 C177 C180 C183 C184 C185 \nC186 C187 C188 C189 C193 C195 \nC196 C199 C201 C202 C204 C208 \nC210 C213 C214 C217 C218 C222 \nC227 C228 C230 C236 C241 C242 \nC245 C248 C250 C254 C256 C261 \nC262 C263 C264 C268 C271 C272 \nC273 C276 C277 C279 C282 C283 \nC284 C289 C291 C292 C297 C298 \nC304 C305 C306 C307 C308 C309 \nC312 C316 C317 C320 C327 C329 \nC331 C333 C335 C338 C339 C343 \nC344 C345 C348 C350 C356 C357 \nC362 C365 C366 C368 C369 C371 \nC376 C379 C381 C382 C385 C386 \nC388 C392 C396 C399 C400 C401 \nC403 C407 C409 C410 C412 \n1625: C0_=_C1 ,C0_=_C2 ,C0_=_C3 ,C0_=_C4 ,C0_=_C8 ,\nC0_=_C9 ,C0_=_C14 ,C0_=_C17 ,C0_=_C20 ,C0_=_C21 ,C0_=_C24 ,\nC0_=_C25 ,C0_=_C29 ,C0_=_C33 ,C0_=_C34 ,C0_=_C35 ,C0_=_C36 ,\nC0_=_C37 ,C0_=_C38 ,C0_=_C40 ,C0_=_C42 ,C0_=_C45 ,C0_=_C49 ,\nC1_=_C2 ,C1_=_C3 ,C1_=_C4 ,C1_=_C8 ,C1_=_C9 ,C1_=_C14 ,\nC1_=_C17 ,C1_=_C20 ,C1_=_C21 ,C1_=_C24 ,C1_=_C25 ,C1_=_C73 ,\nC1_=_C74 ,C1_=_C75 ,C1_=_C77 ,C1_=_C78 ,C1_=_C79 ,C1_=_C80 ,\nC1_=_C81 ,C1_=_C86 ,C2_=_C3 ,C2_=_C4 ,C2_=_C8 ,C2_=_C9 ,\nC2_=_C14 ,C2_=_C17 ,C2_=_C20 ,C2_=_C21 ,C2_=_C24 ,C2_=_C25 ,\nC2_=_C87 ,C2_=_C90 ,C2_=_C91 ,C2_=_C93 ,C2_=_C94 ,C2_=_C95 ,\nC2_=_C98 ,C2_=_C100 ,C2_=_C102 ,C2_=_C106 ,C2_=_C107 ,C3_=_C4 ,\nC3_=_C8 ,C3_=_C9 ,C3_=_C14 ,C3_=_C17 ,C3_=_C20 ,C3_=_C21 ,\nC3_=_C24 ,C3_=_C25 ,C3_=_C108 ,C3_=_C111 ,C3_=_C112 ,C3_=_C114 ,\nC3_=_C115 ,C3_=_C116 ,C3_=_C117 ,C3_=_C121 ,C3_=_C127 ,C4_=_C8 ,\nC4_=_C9 ,C4_=_C14 ,C4_=_C17 ,C4_=_C20 ,C4_=_C21 ,C4_=_C24 ,\nC4_=_C25 ,C4_=_C128 ,C4_=_C165 ,C4_=_C166 ,C4_=_C167 ,C4_=_C169 ,\nC4_=_C170 ,C4_=_C171 ,C4_=_C172 ,C4_=_C175 ,C4_=_C177 ,C4_=_C180 ,\nC4_=_C183 ,C8_=_C9 ,C8_=_C14 ,C8_=_C17 ,C8_=_C20 ,C8_=_C21 ,\nC8_=_C24 ,C8_=_C25 ,C8_=_C131 ,C8_=_C204 ,C8_=_C236 ,C8_=_C250 ,\nC8_=_C261 ,C8_=_C262 ,C8_=_C263 ,C8_=_C264 ,C8_=_C268 ,C8_=_C271 ,\nC9_=_C14 ,C9_=_C17 ,C9_=_C20 ,C9_=_C21 ,C9_=_C24 ,C9_=_C25 ,\nC9_=_C222 ,C9_=_C272 ,C9_=_C273 ,C9_=_C276 ,C9_=_C277 ,C9_=_C279 ,\nC14_=_C17 ,C14_=_C20 ,C14_=_C21 ,C14_=_C24 ,C14_=_C25 ,C14_=_C208 ,\nC14_=_C227 ,C14_=_C241 ,C14_=_C254 ,C14_=_C282 ,C14_=_C289 ,C14_=_C343 ,\nC14_=_C344 ,C14_=_C345 ,C14_=_C348 ,C17_=_C20 ,C17_=_C21 ,C17_=_C24 ,\nC17_=_C25 ,C17_=_C230 ,C17_=_C245 ,C17_=_C256 ,C17_=_C284 ,C17_=_C292 ,\nC17_=_C304 ,C17_=_C333 ,C17_=_C369 ,C17_=_C376 ,C17_=_C379 ,C20_=_C21 ,\nC20_=_C24 ,C20_=_C25 ,C20_=_C138 ,C20_=_C213 ,C20_=_C305 ,C20_=_C371 ,\nC20_=_C381 ,C20_=_C388 ,C20_=_C392 ,C20_=_C396 ,C21_=_C24 ,C21_=_C25 ,\nC21_=_C139 ,C21_=_C214 ,C21_=_C306 ,C21_=_C335 ,C21_=_C382 ,C21_=_C399 ,\nC24_=_C25 ,C24_=_C217 ,C24_=_C297 ,C24_=_C338 ,C24_=_C362 ,C24_=_C385 ,\nC24_=_C407 ,C25_=_C142 ,C25_=_C298 ,C25_=_C307 ,C25_=_C316 ,C25_=_C339 ,\nC25_=_C409 ,C25_=_C410 ,C29_=_C33 ,C29_=_C34 ,C29_=_C35 ,C29_=_C36 ,\nC29_=_C37 ,C29_=_C38 ,C29_=_C40 ,C29_=_C42 ,C29_=_C45 ,C29_=_C49 ,\nC29_=_C87 ,C29_=_C108 ,C29_=_C128 ,C29_=_C131 ,C29_=_C136 ,C29_=_C138 ,\nC29_=_C139 ,C29_=_C142 ,C29_=_C143 ,C33_=_C34 ,C33_=_C35 ,C33_=_C36 ,\nC33_=_C37 ,C33_=_C38 ,C33_=_C40 ,C33_=_C42 ,C33_=_C45 ,C33_=_C49 ,\nC33_=_C54 ,C33_=_C165 ,C33_=_C184 ,C33_=_C204 ,C33_=_C208 ,C33_=_C210 ,\nC33_=_C213 ,C33_=_C214 ,C33_=_C217 ,C33_=_C218 ,C34_=_C35 ,C34_=_C36 ,\nC34_=_C37 ,C34_=_C38 ,C34_=_C40 ,C34_=_C42 ,C34_=_C45 ,C34_=_C49 ,\nC34_=_C73 ,C34_=_C90 ,C34_=_C111 ,C34_=_C166 ,C34_=_C222 ,C34_=_C227 ,\nC34_=_C228 ,C34_=_C230 ,C35_=_C36 ,C35_=_C37 ,C35_=_C38 ,C35_=_C40 ,\nC35_=_C42 ,C35_=_C45 ,C35_=_C49 ,C35_=_C55 ,C35_=_C74 ,C35_=_C112 ,\nC35_=_C167 ,C35_=_C185 ,C35_=_C236 ,C35_=_C241 ,C35_=_C242 ,C35_=_C245 ,\nC35_=_C248 ,C36_=_C37 ,C36_=_C38 ,C36_=_C40 ,C36_=_C42 ,C36_=_C45 ,\nC36_=_C49 ,C36_=_C58 ,C36_=_C95 ,C36_=_C114 ,C36_=_C149 ,C36_=_C170 ,\nC36_=_C304 ,C36_=_C305 ,C36_=_C306 ,C36_=_C307 ,C36_=_C308 ,C36_=_C309 ,\nC37_=_C38 ,C37_=_C40 ,C37_=_C42 ,C37_=_C45 ,C37_=_C49 ,C37_=_C78 ,\nC37_=_C115 ,C37_=_C150 ,C37_=_C171 ,C37_=_C189 ,C37_=_C312 ,C37_=_C316 ,\nC37_=_C317 ,C38_=_C40 ,C38_=_C42 ,C38_=_C45 ,C38_=_C49 ,C38_=_C80 ,\nC38_=_C153 ,C38_=_C343 ,C38_=_C357 ,C38_=_C362 ,C40_=_C42 ,C40_=_C45 ,\nC40_=_C49 ,C40_=_C81 ,C40_=_C98 ,C40_=_C155 ,C40_=_C175 ,C40_=_C193 ,\nC40_=_C268 ,C40_=_C276 ,C40_=_C344 ,C40_=_C369 ,C40_=_C371 ,C42_=_C45 ,\nC42_=_C49 ,C42_=_C64 ,C42_=_C157 ,C42_=_C177 ,C42_=_C195 ,C42_=_C277 ,\nC42_=_C350 ,C42_=_C365 ,C42_=_C381 ,C42_=_C382 ,C42_=_C385 ,C42_=_C386 ,\nC45_=_C49 ,C45_=_C366 ,C45_=_C400 ,C45_=_C401 ,C49_=_C68 ,C49_=_C106 ,\nC49_=_C127 ,C49_=_C163 ,C49_=_C201 ,C49_=_C271 ,C49_=_C348 ,C49_=_C356 ,\nC49_=_C368 ,C49_=_C379 ,C49_=_C399 ,C49_=_C409 ,C49_=_C412 ,C54_=_C55 ,\nC54_=_C58 ,C54_=_C59 ,C54_=_C64 ,C54_=_C68 ,C54_=_C69 ,C54_=_C165 ,\nC54_=_C184 ,C54_=_C204 ,C54_=_C208 ,C54_=_C210 ,C54_=_C213 ,C54_=_C214 ,\nC54_=_C217 ,C54_=_C218 ,C55_=_C58 ,C55_=_C59 ,C55_=_C64 ,C55_=_C68 ,\nC55_=_C69 ,C55_=_C74 ,C55_=_C112 ,C55_=_C167 ,C55_=_C185 ,C55_=_C236 ,\nC55_=_C241 ,C55_=_C242 ,C55_=_C245 ,C55_=_C248 ,C58_=_C59 ,C58_=_C64 ,\nC58_=_C68 ,C58_=_C69 ,C58_=_C95 ,C58_=_C114 ,C58_=_C149 ,C58_=_C170 ,\nC58_=_C304 ,C58_=_C305 ,C58_=_C306 ,C58_=_C307 ,C58_=_C308 ,C58_=_C309 ,\nC59_=_C64 ,C59_=_C68 ,C59_=_C69 ,C59_=_C116 ,C59_=_C151 ,C59_=_C172 ,\nC59_=_C263 ,C59_=_C320 ,C59_=_C327 ,C64_=_C68 ,C64_=_C69 ,C64_=_C157 ,\nC64_=_C177 ,C64_=_C195 ,C64_=_C277 ,C64_=_C350 ,C64_=_C365 ,C64_=_C381 ,\nC64_=_C382 ,C64_=_C385 ,C64_=_C386 ,C68_=_C69 ,C68_=_C106 ,C68_=_C127 ,\nC68_=_C163 ,C68_=_C201 ,C68_=_C271 ,C68_=_C348 ,C68_=_C356 ,C68_=_C368 ,\nC68_=_C379 ,C68_=_C399 ,C68_=_C409 ,C68_=_C412 ,C69_=_C86 ,C69_=_C107 ,\nC69_=_C183 ,C69_=_C202 ,C69_=_C396 ,C69_=_C407 ,C69_=_C410 ,C73_=_C74 ,\nC73_=_C75 ,C73_=_C77 ,C73_=_C78 ,C73_=_C79 ,C73_=_C80 ,C73_=_C81 ,\nC73_=_C86 ,C73_=_C90 ,C73_=_C111 ,C73_=_C166 ,C73_=_C222 ,C73_=_C227 ,\nC73_=_C228 ,C73_=_C230 ,C74_=_C75 ,C74_=_C77 ,C74_=_C78 ,C74_=_C79 ,\nC74_=_C80 ,C74_=_C81 ,C74_=_C86 ,C74_=_C112 ,C74_=_C167 ,C74_=_C185 ,\nC74_=_C236 ,C74_=_C241 ,C74_=_C242 ,C74_=_C245 ,C74_=_C248 ,C75_=_C77 ,\nC75_=_C78 ,C75_=_C79 ,C75_=_C80 ,C75_=_C81 ,C75_=_C86 ,C75_=_C91 ,\nC75_=_C186 ,C75_=_C250 ,C75_=_C254 ,C75_=_C256 ,C77_=_C78 ,C77_=_C79 ,\nC77_=_C80 ,C77_=_C81 ,C77_=_C86 ,C77_=_C94 ,C77_=_C148 ,C77_=_C188 ,\nC77_=_C262 ,C77_=_C289 ,C77_=_C291 ,C77_=_C292 ,C77_=_C297 ,C77_=_C298 ,\nC78_=_C79 ,C78_=_C80 ,C78_=_C81 ,C78_=_C86 ,C78_=_C115 ,C78_=_C150 ,\nC78_=_C171 ,C78_=_C189 ,C78_=_C312 ,C78_=_C316 ,C78_=_C317 ,C79_=_C80 ,\nC79_=_C81 ,C79_=_C86 ,C79_=_C117 ,C79_=_C264 ,C79_=_C273 ,C79_=_C329 ,\nC79_=_C331 ,C79_=_C333 ,C79_=_C335 ,C79_=_C338 ,C79_=_C339 ,C80_=_C81 ,\nC80_=_C86 ,C80_=_C153 ,C80_=_C343 ,C80_=_C357 ,C80_=_C362 ,C81_=_C86 ,\nC81_=_C98 ,C81_=_C155 ,C81_=_C175 ,C81_=_C193 ,C81_=_C268 ,C81_=_C276 ,\nC81_=_C344 ,C81_=_C369 ,C81_=_C371 ,C86_=_C107 ,C86_=_C183 ,C86_=_C202 ,\nC86_=_C396 ,C86_=_C407 ,C86_=_C410 ,C87_=_C90 ,C87_=_C91 ,C87_=_C93 ,\nC87_=_C94 ,C87_=_C95 ,C87_=_C98 ,C87_=_C100 ,C87_=_C102 ,C87_=_C106 ,\nC87_=_C107 ,C87_=_C108 ,C87_=_C128 ,C87_=_C131 ,C87_=_C136 ,C87_=_C138 ,\nC87_=_C139 ,C87_=_C142 ,C87_=_C143 ,C90_=_C91 ,C90_=_C93 ,C90_=_C94 ,\nC90_=_C95 ,C90_=_C98 ,C90_=_C100 ,C90_=_C102 ,C90_=_C106 ,C90_=_C107 ,\nC90_=_C111 ,C90_=_C166 ,C90_=_C222 ,C90_=_C227 ,C90_=_C228 ,C90_=_C230 ,\nC91_=_C93 ,C91_=_C94 ,C91_=_C95 ,C91_=_C98 ,C91_=_C100 ,C91_=_C102 ,\nC91_=_C106 ,C91_=_C107 ,C91_=_C186 ,C91_=_C250 ,C91_=_C254 ,C91_=_C256 ,\nC93_=_C94 ,C93_=_C95 ,C93_=_C98 ,C93_=_C100 ,C93_=_C102 ,C93_=_C106 ,\nC93_=_C107 ,C93_=_C169 ,C93_=_C187 ,C93_=_C261 ,C93_=_C272 ,C93_=_C282 ,\nC93_=_C283 ,C93_=_C284 ,C94_=_C95 ,C94_=_C98 ,C94_=_C100 ,C94_=_C102 ,\nC94_=_C106 ,C94_=_C107 ,C94_=_C148 ,C94_=_C188 ,C94_=_C262 ,C94_=_C289 ,\nC94_=_C291 ,C94_=_C292 ,C94_=_C297 ,C94_=_C298 ,C95_=_C98 ,C95_=_C100 ,\nC95_=_C102 ,C95_=_C106 ,C95_=_C107 ,C95_=_C114 ,C95_=_C149 ,C95_=_C170 ,\nC95_=_C304 ,C95_=_C305 ,C95_=_C306 ,C95_=_C307 ,C95_=_C308 ,C95_=_C309 ,\nC98_=_C100 ,C98_=_C102 ,C98_=_C106 ,C98_=_C107 ,C98_=_C155 ,C98_=_C175 ,\nC98_=_C193 ,C98_=_C268 ,C98_=_C276 ,C98_=_C344 ,C98_=_C369 ,C98_=_C371 ,\nC100_=_C102 ,C100_=_C106 ,C100_=_C107 ,C100_=_C121 ,C100_=_C196 ,C100_=_C345 ,\nC100_=_C388 ,C102_=_C106 ,C102_=_C107 ,C102_=_C160 ,C102_=_C180 ,C102_=_C199 ,\nC102_=_C279 ,C102_=_C376 ,C102_=_C392 ,C102_=_C403 ,C106_=_C107 ,C106_=_C127 ,\nC106_=_C163 ,C106_=_C201 ,C106_=_C271 ,C106_=_C348 ,C106_=_C356 ,C106_=_C368 ,\nC106_=_C379 ,C106_=_C399 ,C106_=_C409 ,C106_=_C412 ,C107_=_C183 ,C107_=_C202 ,\nC107_=_C396 ,C107_=_C407 ,C107_=_C410 ,C108_=_C111 ,C108_=_C112 ,C108_=_C114 ,\nC108_=_C115 ,C108_=_C116 ,C108_=_C117 ,C108_=_C121 ,C108_=_C127 ,C108_=_C128 ,\nC108_=_C131 ,C108_=_C136 ,C108_=_C138 ,C108_=_C139 ,C108_=_C142 ,C108_=_C143 ,\nC111_=_C112 ,C111_=_C114 ,C111_=_C115 ,C111_=_C116 ,C111_=_C117 ,C111_=_C121 ,\nC111_=_C127 ,C111_=_C166 ,C111_=_C222 ,C111_=_C227 ,C111_=_C228 ,C111_=_C230 ,\nC112_=_C114 ,C112_=_C115 ,C112_=_C116 ,C112_=_C117 ,C112_=_C121 ,C112_=_C127 ,\nC112_=_C167 ,C112_=_C185 ,C112_=_C236 ,C112_=_C241 ,C112_=_C242 ,C112_=_C245 ,\nC112_=_C248 ,C114_=_C115 ,C114_=_C116 ,C114_=_C117 ,C114_=_C121 ,C114_=_C127 ,\nC114_=_C149 ,C114_=_C170 ,C114_=_C304 ,C114_=_C305 ,C114_=_C306 ,C114_=_C307 ,\nC114_=_C308 ,C114_=_C309 ,C115_=_C116 ,C115_=_C117 ,C115_=_C121 ,C115_=_C127 ,\nC115_=_C150</w:t>
      </w:r>
    </w:p>
    <w:p>
      <w:pPr>
        <w:pStyle w:val="PreformattedText"/>
        <w:bidi w:val="0"/>
        <w:spacing w:before="0" w:after="0"/>
        <w:jc w:val="left"/>
        <w:rPr/>
      </w:pPr>
      <w:r>
        <w:rPr/>
        <w:t xml:space="preserve"> </w:t>
      </w:r>
      <w:r>
        <w:rPr/>
        <w:t>,C115_=_C171 ,C115_=_C189 ,C115_=_C312 ,C115_=_C316 ,C115_=_C317 ,\nC116_=_C117 ,C116_=_C121 ,C116_=_C127 ,C116_=_C151 ,C116_=_C172 ,C116_=_C263 ,\nC116_=_C320 ,C116_=_C327 ,C117_=_C121 ,C117_=_C127 ,C117_=_C264 ,C117_=_C273 ,\nC117_=_C329 ,C117_=_C331 ,C117_=_C333 ,C117_=_C335 ,C117_=_C338 ,C117_=_C339 ,\nC121_=_C127 ,C121_=_C196 ,C121_=_C345 ,C121_=_C388 ,C127_=_C163 ,C127_=_C201 ,\nC127_=_C271 ,C127_=_C348 ,C127_=_C356 ,C127_=_C368 ,C127_=_C379 ,C127_=_C399 ,\nC127_=_C409 ,C127_=_C412 ,C128_=_C131 ,C128_=_C136 ,C128_=_C138 ,C128_=_C139 ,\nC128_=_C142 ,C128_=_C143 ,C128_=_C165 ,C128_=_C166 ,C128_=_C167 ,C128_=_C169 ,\nC128_=_C170 ,C128_=_C171 ,C128_=_C172 ,C128_=_C175 ,C128_=_C177 ,C128_=_C180 ,\nC128_=_C183 ,C131_=_C136 ,C131_=_C138 ,C131_=_C139 ,C131_=_C142 ,C131_=_C143 ,\nC131_=_C204 ,C131_=_C236 ,C131_=_C250 ,C131_=_C261 ,C131_=_C262 ,C131_=_C263 ,\nC131_=_C264 ,C131_=_C268 ,C131_=_C271 ,C136_=_C138 ,C136_=_C139 ,C136_=_C142 ,\nC136_=_C143 ,C136_=_C210 ,C136_=_C291 ,C136_=_C331 ,C136_=_C357 ,C136_=_C365 ,\nC136_=_C366 ,C136_=_C368 ,C138_=_C139 ,C138_=_C142 ,C138_=_C143 ,C138_=_C213 ,\nC138_=_C305 ,C138_=_C371 ,C138_=_C381 ,C138_=_C388 ,C138_=_C392 ,C138_=_C396 ,\nC139_=_C142 ,C139_=_C143 ,C139_=_C214 ,C139_=_C306 ,C139_=_C335 ,C139_=_C382 ,\nC139_=_C399 ,C142_=_C143 ,C142_=_C298 ,C142_=_C307 ,C142_=_C316 ,C142_=_C339 ,\nC142_=_C409 ,C142_=_C410 ,C143_=_C218 ,C143_=_C308 ,C143_=_C317 ,C143_=_C400 ,\nC143_=_C403 ,C148_=_C149 ,C148_=_C150 ,C148_=_C151 ,C148_=_C153 ,C148_=_C155 ,\nC148_=_C157 ,C148_=_C160 ,C148_=_C163 ,C148_=_C188 ,C148_=_C262 ,C148_=_C289 ,\nC148_=_C291 ,C148_=_C292 ,C148_=_C297 ,C148_=_C298 ,C149_=_C150 ,C149_=_C151 ,\nC149_=_C153 ,C149_=_C155 ,C149_=_C157 ,C149_=_C160 ,C149_=_C163 ,C149_=_C170 ,\nC149_=_C304 ,C149_=_C305 ,C149_=_C306 ,C149_=_C307 ,C149_=_C308 ,C149_=_C309 ,\nC150_=_C151 ,C150_=_C153 ,C150_=_C155 ,C150_=_C157 ,C150_=_C160 ,C150_=_C163 ,\nC150_=_C171 ,C150_=_C189 ,C150_=_C312 ,C150_=_C316 ,C150_=_C317 ,C151_=_C153 ,\nC151_=_C155 ,C151_=_C157 ,C151_=_C160 ,C151_=_C163 ,C151_=_C172 ,C151_=_C263 ,\nC151_=_C320 ,C151_=_C327 ,C153_=_C155 ,C153_=_C157 ,C153_=_C160 ,C153_=_C163 ,\nC153_=_C343 ,C153_=_C357 ,C153_=_C362 ,C155_=_C157 ,C155_=_C160 ,C155_=_C163 ,\nC155_=_C175 ,C155_=_C193 ,C155_=_C268 ,C155_=_C276 ,C155_=_C344 ,C155_=_C369 ,\nC155_=_C371 ,C157_=_C160 ,C157_=_C163 ,C157_=_C177 ,C157_=_C195 ,C157_=_C277 ,\nC157_=_C350 ,C157_=_C365 ,C157_=_C381 ,C157_=_C382 ,C157_=_C385 ,C157_=_C386 ,\nC160_=_C163 ,C160_=_C180 ,C160_=_C199 ,C160_=_C279 ,C160_=_C376 ,C160_=_C392 ,\nC160_=_C403 ,C163_=_C201 ,C163_=_C271 ,C163_=_C348 ,C163_=_C356 ,C163_=_C368 ,\nC163_=_C379 ,C163_=_C399 ,C163_=_C409 ,C163_=_C412 ,C165_=_C166 ,C165_=_C167 ,\nC165_=_C169 ,C165_=_C170 ,C165_=_C171 ,C165_=_C172 ,C165_=_C175 ,C165_=_C177 ,\nC165_=_C180 ,C165_=_C183 ,C165_=_C184 ,C165_=_C204 ,C165_=_C208 ,C165_=_C210 ,\nC165_=_C213 ,C165_=_C214 ,C165_=_C217 ,C165_=_C218 ,C166_=_C167 ,C166_=_C169 ,\nC166_=_C170 ,C166_=_C171 ,C166_=_C172 ,C166_=_C175 ,C166_=_C177 ,C166_=_C180 ,\nC166_=_C183 ,C166_=_C222 ,C166_=_C227 ,C166_=_C228 ,C166_=_C230 ,C167_=_C169 ,\nC167_=_C170 ,C167_=_C171 ,C167_=_C172 ,C167_=_C175 ,C167_=_C177 ,C167_=_C180 ,\nC167_=_C183 ,C167_=_C185 ,C167_=_C236 ,C167_=_C241 ,C167_=_C242 ,C167_=_C245 ,\nC167_=_C248 ,C169_=_C170 ,C169_=_C171 ,C169_=_C172 ,C169_=_C175 ,C169_=_C177 ,\nC169_=_C180 ,C169_=_C183 ,C169_=_C187 ,C169_=_C261 ,C169_=_C272 ,C169_=_C282 ,\nC169_=_C283 ,C169_=_C284 ,C170_=_C171 ,C170_=_C172 ,C170_=_C175 ,C170_=_C177 ,\nC170_=_C180 ,C170_=_C183 ,C170_=_C304 ,C170_=_C305 ,C170_=_C306 ,C170_=_C307 ,\nC170_=_C308 ,C170_=_C309 ,C171_=_C172 ,C171_=_C175 ,C171_=_C177 ,C171_=_C180 ,\nC171_=_C183 ,C171_=_C189 ,C171_=_C312 ,C171_=_C316 ,C171_=_C317 ,C172_=_C175 ,\nC172_=_C177 ,C172_=_C180 ,C172_=_C183 ,C172_=_C263 ,C172_=_C320 ,C172_=_C327 ,\nC175_=_C177 ,C175_=_C180 ,C175_=_C183 ,C175_=_C193 ,C175_=_C268 ,C175_=_C276 ,\nC175_=_C344 ,C175_=_C369 ,C175_=_C371 ,C177_=_C180 ,C177_=_C183 ,C177_=_C195 ,\nC177_=_C277 ,C177_=_C350 ,C177_=_C365 ,C177_=_C381 ,C177_=_C382 ,C177_=_C385 ,\nC177_=_C386 ,C180_=_C183 ,C180_=_C199 ,C180_=_C279 ,C180_=_C376 ,C180_=_C392 ,\nC180_=_C403 ,C183_=_C202 ,C183_=_C396 ,C183_=_C407 ,C183_=_C410 ,C184_=_C185 ,\nC184_=_C186 ,C184_=_C187 ,C184_=_C188 ,C184_=_C189 ,C184_=_C193 ,C184_=_C195 ,\nC184_=_C196 ,C184_=_C199 ,C184_=_C201 ,C184_=_C202 ,C184_=_C204 ,C184_=_C208 ,\nC184_=_C210 ,C184_=_C213 ,C184_=_C214 ,C184_=_C217 ,C184_=_C218 ,C185_=_C186 ,\nC185_=_C187 ,C185_=_C188 ,C185_=_C189 ,C185_=_C193 ,C185_=_C195 ,C185_=_C196 ,\nC185_=_C199 ,C185_=_C201 ,C185_=_C202 ,C185_=_C236 ,C185_=_C241 ,C185_=_C242 ,\nC185_=_C245 ,C185_=_C248 ,C186_=_C187 ,C186_=_C188 ,C186_=_C189 ,C186_=_C193 ,\nC186_=_C195 ,C186_=_C196 ,C186_=_C199 ,C186_=_C201 ,C186_=_C202 ,C186_=_C250 ,\nC186_=_C254 ,C186_=_C256 ,C187_=_C188 ,C187_=_C189 ,C187_=_C193 ,C187_=_C195 ,\nC187_=_C196 ,C187_=_C199 ,C187_=_C201 ,C187_=_C202 ,C187_=_C261 ,C187_=_C272 ,\nC187_=_C282 ,C187_=_C283 ,C187_=_C284 ,C188_=_C189 ,C188_=_C193 ,C188_=_C195 ,\nC188_=_C196 ,C188_=_C199 ,C188_=_C201 ,C188_=_C202 ,C188_=_C262 ,C188_=_C289 ,\nC188_=_C291 ,C188_=_C292 ,C188_=_C297 ,C188_=_C298 ,C189_=_C193 ,C189_=_C195 ,\nC189_=_C196 ,C189_=_C199 ,C189_=_C201 ,C189_=_C202 ,C189_=_C312 ,C189_=_C316 ,\nC189_=_C317 ,C193_=_C195 ,C193_=_C196 ,C193_=_C199 ,C193_=_C201 ,C193_=_C202 ,\nC193_=_C268 ,C193_=_C276 ,C193_=_C344 ,C193_=_C369 ,C193_=_C371 ,C195_=_C196 ,\nC195_=_C199 ,C195_=_C201 ,C195_=_C202 ,C195_=_C277 ,C195_=_C350 ,C195_=_C365 ,\nC195_=_C381 ,C195_=_C382 ,C195_=_C385 ,C195_=_C386 ,C196_=_C199 ,C196_=_C201 ,\nC196_=_C202 ,C196_=_C345 ,C196_=_C388 ,C199_=_C201 ,C199_=_C202 ,C199_=_C279 ,\nC199_=_C376 ,C199_=_C392 ,C199_=_C403 ,C201_=_C202 ,C201_=_C271 ,C201_=_C348 ,\nC201_=_C356 ,C201_=_C368 ,C201_=_C379 ,C201_=_C399 ,C201_=_C409 ,C201_=_C412 ,\nC202_=_C396 ,C202_=_C407 ,C202_=_C410 ,C204_=_C208 ,C204_=_C210 ,C204_=_C213 ,\nC204_=_C214 ,C204_=_C217 ,C204_=_C218 ,C204_=_C236 ,C204_=_C250 ,C204_=_C261 ,\nC204_=_C262 ,C204_=_C263 ,C204_=_C264 ,C204_=_C268 ,C204_=_C271 ,C208_=_C210 ,\nC208_=_C213 ,C208_=_C214 ,C208_=_C217 ,C208_=_C218 ,C208_=_C227 ,C208_=_C241 ,\nC208_=_C254 ,C208_=_C282 ,C208_=_C289 ,C208_=_C343 ,C208_=_C344 ,C208_=_C345 ,\nC208_=_C348 ,C210_=_C213 ,C210_=_C214 ,C210_=_C217 ,C210_=_C218 ,C210_=_C291 ,\nC210_=_C331 ,C210_=_C357 ,C210_=_C365 ,C210_=_C366 ,C210_=_C368 ,C213_=_C214 ,\nC213_=_C217 ,C213_=_C218 ,C213_=_C305 ,C213_=_C371 ,C213_=_C381 ,C213_=_C388 ,\nC213_=_C392 ,C213_=_C396 ,C214_=_C217 ,C214_=_C218 ,C214_=_C306 ,C214_=_C335 ,\nC214_=_C382 ,C214_=_C399 ,C217_=_C218 ,C217_=_C297 ,C217_=_C338 ,C217_=_C362 ,\nC217_=_C385 ,C217_=_C407 ,C218_=_C308 ,C218_=_C317 ,C218_=_C400 ,C218_=_C403 ,\nC222_=_C227 ,C222_=_C228 ,C222_=_C230 ,C222_=_C272 ,C222_=_C273 ,C222_=_C276 ,\nC222_=_C277 ,C222_=_C279 ,C227_=_C228 ,C227_=_C230 ,C227_=_C241 ,C227_=_C254 ,\nC227_=_C282 ,C227_=_C289 ,C227_=_C343 ,C227_=_C344 ,C227_=_C345 ,C227_=_C348 ,\nC228_=_C230 ,C228_=_C242 ,C228_=_C283 ,C228_=_C312 ,C228_=_C320 ,C228_=_C329 ,\nC228_=_C350 ,C228_=_C356 ,C230_=_C245 ,C230_=_C256 ,C230_=_C284 ,C230_=_C292 ,\nC230_=_C304 ,C230_=_C333 ,C230_=_C369 ,C230_=_C376 ,C230_=_C379 ,C236_=_C241 ,\nC236_=_C242 ,C236_=_C245 ,C236_=_C248 ,C236_=_C250 ,C236_=_C261 ,C236_=_C262 ,\nC236_=_C263 ,C236_=_C264 ,C236_=_C268 ,C236_=_C271 ,C241_=_C242 ,C241_=_C245 ,\nC241_=_C248 ,C241_=_C254 ,C241_=_C282 ,C241_=_C289 ,C241_=_C343 ,C241_=_C344 ,\nC241_=_C345 ,C241_=_C348 ,C242_=_C245 ,C242_=_C248 ,C242_=_C283 ,C242_=_C312 ,\nC242_=_C320 ,C242_=_C329 ,C242_=_C350 ,C242_=_C356 ,C245_=_C248 ,C245_=_C256 ,\nC245_=_C284 ,C245_=_C292 ,C245_=_C304 ,C245_=_C333 ,C245_=_C369 ,C245_=_C376 ,\nC245_=_C379 ,C248_=_C309 ,C248_=_C327 ,C248_=_C386 ,C248_=_C401 ,C248_=_C412 ,\nC250_=_C254 ,C250_=_C256 ,C250_=_C261 ,C250_=_C262 ,C250_=_C263 ,C250_=_C264 ,\nC250_=_C268 ,C250_=_C271 ,C254_=_C256 ,C254_=_C282 ,C254_=_C289 ,C254_=_C343 ,\nC254_=_C344 ,C254_=_C345 ,C254_=_C348 ,C256_=_C284 ,C256_=_C292 ,C256_=_C304 ,\nC256_=_C333 ,C256_=_C369 ,C256_=_C376 ,C256_=_C379 ,C261_=_C262 ,C261_=_C263 ,\nC261_=_C264 ,C261_=_C268 ,C261_=_C271 ,C261_=_C272 ,C261_=_C282 ,C261_=_C283 ,\nC261_=_C284 ,C262_=_C263 ,C262_=_C264 ,C262_=_C268 ,C262_=_C271 ,C262_=_C289 ,\nC262_=_C291 ,C262_=_C292 ,C262_=_C297 ,C262_=_C298 ,C263_=_C264 ,C263_=_C268 ,\nC263_=_C271 ,C263_=_C320 ,C263_=_C327 ,C264_=_C268 ,C264_=_C271 ,C264_=_C273 ,\nC264_=_C329 ,C264_=_C331 ,C264_=_C333 ,C264_=_C335 ,C264_=_C338 ,C264_=_C339 ,\nC268_=_C271 ,C268_=_C276 ,C268_=_C344 ,C268_=_C369 ,C268_=_C371 ,C271_=_C348 ,\nC271_=_C356 ,C271_=_C368 ,C271_=_C379 ,C271_=_C399 ,C271_=_C409 ,C271_=_C412 ,\nC272_=_C273 ,C272_=_C276 ,C272_=_C277 ,C272_=_C279 ,C272_=_C282 ,C272_=_C283 ,\nC272_=_C284 ,C273_=_C276 ,C273_=_C277 ,C273_=_C279 ,C273_=_C329 ,C273_=_C331 ,\nC273_=_C333 ,C273_=_C335 ,C273_=_C338 ,C273_=_C339 ,C276_=_C277 ,C276_=_C279 ,\nC276_=_C344 ,C276_=_C369 ,C276_=_C371 ,C277_=_C279 ,C277_=_C350 ,C277_=_C365 ,\nC277_=_C381 ,C277_=_C382 ,C277_=_C385 ,C277_=_C386 ,C279_=_C376 ,C279_=_C392 ,\nC279_=_C403 ,C282_=_C283 ,C282_=_C284 ,C282_=_C289 ,C282_=_C343 ,C282_=_C344 ,\nC282_=_C345 ,C282_=_C348 ,C283_=_C284 ,C283_=_C312 ,C283_=_C320 ,C283_=_C329 ,\nC283_=_C350 ,C283_=_C356 ,C284_=_C292 ,C284_=_C304 ,C284_=_C333 ,C284_=_C369 ,\nC284_=_C376 ,C284_=_C379 ,C289_=_C291 ,C289_=_C292 ,C289_=_C297 ,C289_=_C298 ,\nC289_=_C343 ,C289_=_C344 ,C289_=_C345 ,C289_=_C348 ,C291_=_C292 ,C291_=_C297 ,\nC291_=_C298 ,C291_=_C331 ,C291_=_C357 ,C291_=_C365 ,C291_=_C366 ,C291_=_C368 ,\nC292_=_C297 ,C292_=_C298 ,C292_=_C304 ,C292_=_C333 ,C292_=_C369 ,C292_=_C376 ,\nC292_=_C379 ,C297_=_C298 ,C297_=_C338 ,C297_=_C362 ,C297_=_C385 ,C297_=_C407 ,\nC298_=_C307 ,C298_=_C316 ,C298_=_C339 ,C298_=_C409 ,C298_=_C410 ,C304_=_C305 ,\nC304_=_C306 ,C304_=_C307 ,C304_=_C308 ,C304_=_C309 ,C304_=_C333 ,C304_=_C369 ,\nC304_=_C376 ,C304_=_C379 ,C305_=_C306 ,C305_=_C307 ,C305_=_C308 ,C305_=_C309</w:t>
      </w:r>
    </w:p>
    <w:p>
      <w:pPr>
        <w:pStyle w:val="PreformattedText"/>
        <w:bidi w:val="0"/>
        <w:spacing w:before="0" w:after="0"/>
        <w:jc w:val="left"/>
        <w:rPr/>
      </w:pPr>
      <w:r>
        <w:rPr/>
        <w:t xml:space="preserve"> </w:t>
      </w:r>
      <w:r>
        <w:rPr/>
        <w:t>,\nC305_=_C371 ,C305_=_C381 ,C305_=_C388 ,C305_=_C392 ,C305_=_C396 ,C306_=_C307 ,\nC306_=_C308 ,C306_=_C309 ,C306_=_C335 ,C306_=_C382 ,C306_=_C399 ,C307_=_C308 ,\nC307_=_C309 ,C307_=_C316 ,C307_=_C339 ,C307_=_C409 ,C307_=_C410 ,C308_=_C309 ,\nC308_=_C317 ,C308_=_C400 ,C308_=_C403 ,C309_=_C327 ,C309_=_C386 ,C309_=_C401 ,\nC309_=_C412 ,C312_=_C316 ,C312_=_C317 ,C312_=_C320 ,C312_=_C329 ,C312_=_C350 ,\nC312_=_C356 ,C316_=_C317 ,C316_=_C339 ,C316_=_C409 ,C316_=_C410 ,C317_=_C400 ,\nC317_=_C403 ,C320_=_C327 ,C320_=_C329 ,C320_=_C350 ,C320_=_C356 ,C327_=_C386 ,\nC327_=_C401 ,C327_=_C412 ,C329_=_C331 ,C329_=_C333 ,C329_=_C335 ,C329_=_C338 ,\nC329_=_C339 ,C329_=_C350 ,C329_=_C356 ,C331_=_C333 ,C331_=_C335 ,C331_=_C338 ,\nC331_=_C339 ,C331_=_C357 ,C331_=_C365 ,C331_=_C366 ,C331_=_C368 ,C333_=_C335 ,\nC333_=_C338 ,C333_=_C339 ,C333_=_C369 ,C333_=_C376 ,C333_=_C379 ,C335_=_C338 ,\nC335_=_C339 ,C335_=_C382 ,C335_=_C399 ,C338_=_C339 ,C338_=_C362 ,C338_=_C385 ,\nC338_=_C407 ,C339_=_C409 ,C339_=_C410 ,C343_=_C344 ,C343_=_C345 ,C343_=_C348 ,\nC343_=_C357 ,C343_=_C362 ,C344_=_C345 ,C344_=_C348 ,C344_=_C369 ,C344_=_C371 ,\nC345_=_C348 ,C345_=_C388 ,C348_=_C356 ,C348_=_C368 ,C348_=_C379 ,C348_=_C399 ,\nC348_=_C409 ,C348_=_C412 ,C350_=_C356 ,C350_=_C365 ,C350_=_C381 ,C350_=_C382 ,\nC350_=_C385 ,C350_=_C386 ,C356_=_C368 ,C356_=_C379 ,C356_=_C399 ,C356_=_C409 ,\nC356_=_C412 ,C357_=_C362 ,C357_=_C365 ,C357_=_C366 ,C357_=_C368 ,C362_=_C385 ,\nC362_=_C407 ,C365_=_C366 ,C365_=_C368 ,C365_=_C381 ,C365_=_C382 ,C365_=_C385 ,\nC365_=_C386 ,C366_=_C368 ,C366_=_C400 ,C366_=_C401 ,C368_=_C379 ,C368_=_C399 ,\nC368_=_C409 ,C368_=_C412 ,C369_=_C371 ,C369_=_C376 ,C369_=_C379 ,C371_=_C381 ,\nC371_=_C388 ,C371_=_C392 ,C371_=_C396 ,C376_=_C379 ,C376_=_C392 ,C376_=_C403 ,\nC379_=_C399 ,C379_=_C409 ,C379_=_C412 ,C381_=_C382 ,C381_=_C385 ,C381_=_C386 ,\nC381_=_C388 ,C381_=_C392 ,C381_=_C396 ,C382_=_C385 ,C382_=_C386 ,C382_=_C399 ,\nC385_=_C386 ,C385_=_C407 ,C386_=_C401 ,C386_=_C412 ,C388_=_C392 ,C388_=_C396 ,\nC392_=_C396 ,C392_=_C403 ,C396_=_C407 ,C396_=_C410 ,C399_=_C409 ,C399_=_C412 ,\nC400_=_C401 ,C400_=_C403 ,C401_=_C412 ,C407_=_C410 ,C409_=_C410 ,C409_=_C412 ,"];15[shape=box, label="id:15 level: 2\n70: C1 C8 C14 C21 C44 \nC50 C56 C60 C65 C70 C71 \nC72 C73 C74 C75 C76 C77 \nC78 C79 C80 C81 C82 C83 \nC85 C86 C92 C96 C118 C131 \nC139 C159 C179 C190 C198 C204 \nC208 C214 C227 C236 C241 C250 \nC254 C260 C261 C262 C263 C264 \nC266 C267 C268 C269 C270 C271 \nC282 C289 C306 C335 C342 C343 \nC344 C345 C346 C347 C348 C375 \nC382 C391 C397 C398 C399 \n665: C1_=_C8( C1 C8 ) C1_=_C14( C1 C14 ) C1_=_C21( C1 C21 ) C1_=_C50( C1 C50 ) C1_=_C70( C1 C70 ) \nC1_=_C71( C1 C71 ) C1_=_C72( C1 C72 ) C1_=_C73( C1 C73 ) C1_=_C74( C1 C74 ) C1_=_C75( C1 C75 ) C1_=_C76( C1 C76 ) \nC1_=_C77( C1 C77 ) C1_=_C78( C1 C78 ) C1_=_C79( C1 C79 ) C1_=_C80( C1 C80 ) C1_=_C81( C1 C81 ) C1_=_C82( C1 C82 ) \nC1_=_C83( C1 C83 ) C1_=_C85( C1 C85 ) C1_=_C86( C1 C86 ) C8_=_C14( C8 C14 ) C8_=_C21( C8 C21 ) C8_=_C56( C8 C56 ) \nC8_=_C92( C8 C92 ) C8_=_C131( C8 C131 ) C8_=_C204( C8 C204 ) C8_=_C236( C8 C236 ) C8_=_C250( C8 C250 ) C8_=_C260( C8 C260 ) \nC8_=_C261( C8 C261 ) C8_=_C262( C8 C262 ) C8_=_C263( C8 C263 ) C8_=_C264( C8 C264 ) C8_=_C266( C8 C266 ) C8_=_C267( C8 C267 ) \nC8_=_C268( C8 C268 ) C8_=_C269( C8 C269 ) C8_=_C270( C8 C270 ) C8_=_C271( C8 C271 ) C14_=_C21( C14 C21 ) C14_=_C60( C14 C60 ) \nC14_=_C96( C14 C96 ) C14_=_C118( C14 C118 ) C14_=_C190( C14 C190 ) C14_=_C208( C14 C208 ) C14_=_C227( C14 C227 ) C14_=_C241( C14 C241 ) \nC14_=_C254( C14 C254 ) C14_=_C282( C14 C282 ) C14_=_C289( C14 C289 ) C14_=_C342( C14 C342 ) C14_=_C343( C14 C343 ) C14_=_C344( C14 C344 ) \nC14_=_C345( C14 C345 ) C14_=_C346( C14 C346 ) C14_=_C347( C14 C347 ) C14_=_C348( C14 C348 ) C21_=_C44( C21 C44 ) C21_=_C65( C21 C65 ) \nC21_=_C139( C21 C139 ) C21_=_C159( C21 C159 ) C21_=_C179( C21 C179 ) C21_=_C198( C21 C198 ) C21_=_C214( C21 C214 ) C21_=_C269( C21 C269 ) \nC21_=_C306( C21 C306 ) C21_=_C335( C21 C335 ) C21_=_C347( C21 C347 ) C21_=_C375( C21 C375 ) C21_=_C382( C21 C382 ) C21_=_C391( C21 C391 ) \nC21_=_C397( C21 C397 ) C21_=_C398( C21 C398 ) C21_=_C399( C21 C399 ) C44_=_C65( C44 C65 ) C44_=_C139( C44 C139 ) C44_=_C159( C44 C159 ) \nC44_=_C179( C44 C179 ) C44_=_C198( C44 C198 ) C44_=_C214( C44 C214 ) C44_=_C269( C44 C269 ) C44_=_C306( C44 C306 ) C44_=_C335( C44 C335 ) \nC44_=_C347( C44 C347 ) C44_=_C375( C44 C375 ) C44_=_C382( C44 C382 ) C44_=_C391( C44 C391 ) C44_=_C397( C44 C397 ) C44_=_C398( C44 C398 ) \nC44_=_C399( C44 C399 ) C50_=_C56( C50 C56 ) C50_=_C60( C50 C60 ) C50_=_C65( C50 C65 ) C50_=_C70( C50 C70 ) C50_=_C71( C50 C71 ) \nC50_=_C72( C50 C72 ) C50_=_C73( C50 C73 ) C50_=_C74( C50 C74 ) C50_=_C75( C50 C75 ) C50_=_C76( C50 C76 ) C50_=_C77( C50 C77 ) \nC50_=_C78( C50 C78 ) C50_=_C79( C50 C79 ) C50_=_C80( C50 C80 ) C50_=_C81( C50 C81 ) C50_=_C82( C50 C82 ) C50_=_C83( C50 C83 ) \nC50_=_C85( C50 C85 ) C50_=_C86( C50 C86 ) C56_=_C60( C56 C60 ) C56_=_C65( C56 C65 ) C56_=_C92( C56 C92 ) C56_=_C131( C56 C131 ) \nC56_=_C204( C56 C204 ) C56_=_C236( C56 C236 ) C56_=_C250( C56 C250 ) C56_=_C260( C56 C260 ) C56_=_C261( C56 C261 ) C56_=_C262( C56 C262 ) \nC56_=_C263( C56 C263 ) C56_=_C264( C56 C264 ) C56_=_C266( C56 C266 ) C56_=_C267( C56 C267 ) C56_=_C268( C56 C268 ) C56_=_C269( C56 C269 ) \nC56_=_C270( C56 C270 ) C56_=_C271( C56 C271 ) C60_=_C65( C60 C65 ) C60_=_C96( C60 C96 ) C60_=_C118( C60 C118 ) C60_=_C190( C60 C190 ) \nC60_=_C208( C60 C208 ) C60_=_C227( C60 C227 ) C60_=_C241( C60 C241 ) C60_=_C254( C60 C254 ) C60_=_C282( C60 C282 ) C60_=_C289( C60 C289 ) \nC60_=_C342( C60 C342 ) C60_=_C343( C60 C343 ) C60_=_C344( C60 C344 ) C60_=_C345( C60 C345 ) C60_=_C346( C60 C346 ) C60_=_C347( C60 C347 ) \nC60_=_C348( C60 C348 ) C65_=_C139( C65 C139 ) C65_=_C159( C65 C159 ) C65_=_C179( C65 C179 ) C65_=_C198( C65 C198 ) C65_=_C214( C65 C214 ) \nC65_=_C269( C65 C269 ) C65_=_C306( C65 C306 ) C65_=_C335( C65 C335 ) C65_=_C347( C65 C347 ) C65_=_C375( C65 C375 ) C65_=_C382( C65 C382 ) \nC65_=_C391( C65 C391 ) C65_=_C397( C65 C397 ) C65_=_C398( C65 C398 ) C65_=_C399( C65 C399 ) C70_=_C71( C70 C71 ) C70_=_C72( C70 C72 ) \nC70_=_C73( C70 C73 ) C70_=_C74( C70 C74 ) C70_=_C75( C70 C75 ) C70_=_C76( C70 C76 ) C70_=_C77( C70 C77 ) C70_=_C78( C70 C78 ) \nC70_=_C79( C70 C79 ) C70_=_C80( C70 C80 ) C70_=_C81( C70 C81 ) C70_=_C82( C70 C82 ) C70_=_C83( C70 C83 ) C70_=_C85( C70 C85 ) \nC70_=_C86( C70 C86 ) C70_=_C92( C70 C92 ) C70_=_C96( C70 C96 ) C71_=_C72( C71 C72 ) C71_=_C73( C71 C73 ) C71_=_C74( C71 C74 ) \nC71_=_C75( C71 C75 ) C71_=_C76( C71 C76 ) C71_=_C77( C71 C77 ) C71_=_C78( C71 C78 ) C71_=_C79( C71 C79 ) C71_=_C80( C71 C80 ) \nC71_=_C81( C71 C81 ) C71_=_C82( C71 C82 ) C71_=_C83( C71 C83 ) C71_=_C85( C71 C85 ) C71_=_C86( C71 C86 ) C71_=_C159( C71 C159 ) \nC72_=_C73( C72 C73 ) C72_=_C74( C72 C74 ) C72_=_C75( C72 C75 ) C72_=_C76( C72 C76 ) C72_=_C77( C72 C77 ) C72_=_C78( C72 C78 ) \nC72_=_C79( C72 C79 ) C72_=_C80( C72 C80 ) C72_=_C81( C72 C81 ) C72_=_C82( C72 C82 ) C72_=_C83( C72 C83 ) C72_=_C85( C72 C85 ) \nC72_=_C86( C72 C86 ) C72_=_C190( C72 C190 ) C72_=_C198( C72 C198 ) C73_=_C74( C73 C74 ) C73_=_C75( C73 C75 ) C73_=_C76( C73 C76 ) \nC73_=_C77( C73 C77 ) C73_=_C78( C73 C78 ) C73_=_C79( C73 C79 ) C73_=_C80( C73 C80 ) C73_=_C81( C73 C81 ) C73_=_C82( C73 C82 ) \nC73_=_C83( C73 C83 ) C73_=_C85( C73 C85 ) C73_=_C86( C73 C86 ) C73_=_C227( C73 C227 ) C74_=_C75( C74 C75 ) C74_=_C76( C74 C76 ) \nC74_=_C77( C74 C77 ) C74_=_C78( C74 C78 ) C74_=_C79( C74 C79 ) C74_=_C80( C74 C80 ) C74_=_C81( C74 C81 ) C74_=_C82( C74 C82 ) \nC74_=_C83( C74 C83 ) C74_=_C85( C74 C85 ) C74_=_C86( C74 C86 ) C74_=_C236( C74 C236 ) C74_=_C241( C74 C241 ) C75_=_C76( C75 C76 ) \nC75_=_C77( C75 C77 ) C75_=_C78( C75 C78 ) C75_=_C79( C75 C79 ) C75_=_C80( C75 C80 ) C75_=_C81( C75 C81 ) C75_=_C82( C75 C82 ) \nC75_=_C83( C75 C83 ) C75_=_C85( C75 C85 ) C75_=_C86( C75 C86 ) C75_=_C250( C75 C250 ) C75_=_C254( C75 C254 ) C76_=_C77( C76 C77 ) \nC76_=_C78( C76 C78 ) C76_=_C79( C76 C79 ) C76_=_C80( C76 C80 ) C76_=_C81( C76 C81 ) C76_=_C82( C76 C82 ) C76_=_C83( C76 C83 ) \nC76_=_C85( C76 C85 ) C76_=_C86( C76 C86 ) C76_=_C260( C76 C260 ) C77_=_C78( C77 C78 ) C77_=_C79( C77 C79 ) C77_=_C80( C77 C80 ) \nC77_=_C81( C77 C81 ) C77_=_C82( C77 C82 ) C77_=_C83( C77 C83 ) C77_=_C85( C77 C85 ) C77_=_C86( C77 C86 ) C77_=_C262( C77 C262 ) \nC77_=_C289( C77 C289 ) C78_=_C79( C78 C79 ) C78_=_C80( C78 C80 ) C78_=_C81( C78 C81 ) C78_=_C82( C78 C82 ) C78_=_C83( C78 C83 ) \nC78_=_C85( C78 C85 ) C78_=_C86( C78 C86 ) C79_=_C80( C79 C80 ) C79_=_C81( C79 C81 ) C79_=_C82( C79 C82 ) C79_=_C83( C79 C83 ) \nC79_=_C85( C79 C85 ) C79_=_C86( C79 C86 ) C79_=_C264( C79 C264 ) C79_=_C335( C79 C335 ) C80_=_C81( C80 C81 ) C80_=_C82( C80 C82 ) \nC80_=_C83( C80 C83 ) C80_=_C85( C80 C85 ) C80_=_C86( C80 C86 ) C80_=_C343( C80 C343 ) C81_=_C82( C81 C82 ) C81_=_C83( C81 C83 ) \nC81_=_C85( C81 C85 ) C81_=_C86( C81 C86 ) C81_=_C268( C81 C268 ) C81_=_C344( C81 C344 ) C82_=_C83( C82 C83 ) C82_=_C85( C82 C85 ) \nC82_=_C86( C82 C86 ) C82_=_C375( C82 C375 ) C83_=_C85( C83 C85 ) C83_=_C86( C83 C86 ) C83_=_C346( C83 C346 ) C83_=_C391( C83 C391 ) \nC85_=_C86( C85 C86 ) C85_=_C270( C85 C270 ) C85_=_C398( C85 C398 ) C92_=_C96( C92 C96 ) C92_=_C131( C92 C131 ) C92_=_C204( C92 C204 ) \nC92_=_C236( C92 C236 ) C92_=_C250( C92 C250 ) C92_=_C260( C92 C260 ) C92_=_C261( C92 C261 ) C92_=_C262( C92 C262 ) C92_=_C263( C92 C263 ) \nC92_=_C264( C92 C264 ) C92_=_C266( C92 C266 ) C92_=_C267( C92 C267 ) C92_=_C268( C92 C268 ) C92_=_C269( C92 C269 ) C92_=_C270( C92 C270 ) \nC92_=_C271( C92 C271 ) C96_=_C118( C96 C118 ) C96_=_C190( C96 C190 ) C96_=_C208( C96 C208 ) C96_=_C227( C96 C227 ) C96_=_C241( C96 C241 ) \nC96_=_C254( C96 C254 ) C96_=_C282( C96 C282 ) C96_=_C289( C96 C289 ) C96_=_C342( C96 C342 ) C96_=_C343( C96 C343 ) C96_=_C344( C96 C344 ) \nC96_=_C345( C96 C345 ) C96_=_C346( C96 C346 ) C96_=_C347( C96 C347 ) C96_=_C348( C96 C348 ) C118_=_C190(</w:t>
      </w:r>
    </w:p>
    <w:p>
      <w:pPr>
        <w:pStyle w:val="PreformattedText"/>
        <w:bidi w:val="0"/>
        <w:spacing w:before="0" w:after="0"/>
        <w:jc w:val="left"/>
        <w:rPr/>
      </w:pPr>
      <w:r>
        <w:rPr/>
        <w:t xml:space="preserve"> </w:t>
      </w:r>
      <w:r>
        <w:rPr/>
        <w:t>C118 C190 ) C118_=_C208( C118 C208 ) \nC118_=_C227( C118 C227 ) C118_=_C241( C118 C241 ) C118_=_C254( C118 C254 ) C118_=_C282( C118 C282 ) C118_=_C289( C118 C289 ) C118_=_C342( C118 C342 ) \nC118_=_C343( C118 C343 ) C118_=_C344( C118 C344 ) C118_=_C345( C118 C345 ) C118_=_C346( C118 C346 ) C118_=_C347( C118 C347 ) C118_=_C348( C118 C348 ) \nC131_=_C139( C131 C139 ) C131_=_C204( C131 C204 ) C131_=_C236( C131 C236 ) C131_=_C250( C131 C250 ) C131_=_C260( C131 C260 ) C131_=_C261( C131 C261 ) \nC131_=_C262( C131 C262 ) C131_=_C263( C131 C263 ) C131_=_C264( C131 C264 ) C131_=_C266( C131 C266 ) C131_=_C267( C131 C267 ) C131_=_C268( C131 C268 ) \nC131_=_C269( C131 C269 ) C131_=_C270( C131 C270 ) C131_=_C271( C131 C271 ) C139_=_C159( C139 C159 ) C139_=_C179( C139 C179 ) C139_=_C198( C139 C198 ) \nC139_=_C214( C139 C214 ) C139_=_C269( C139 C269 ) C139_=_C306( C139 C306 ) C139_=_C335( C139 C335 ) C139_=_C347( C139 C347 ) C139_=_C375( C139 C375 ) \nC139_=_C382( C139 C382 ) C139_=_C391( C139 C391 ) C139_=_C397( C139 C397 ) C139_=_C398( C139 C398 ) C139_=_C399( C139 C399 ) C159_=_C179( C159 C179 ) \nC159_=_C198( C159 C198 ) C159_=_C214( C159 C214 ) C159_=_C269( C159 C269 ) C159_=_C306( C159 C306 ) C159_=_C335( C159 C335 ) C159_=_C347( C159 C347 ) \nC159_=_C375( C159 C375 ) C159_=_C382( C159 C382 ) C159_=_C391( C159 C391 ) C159_=_C397( C159 C397 ) C159_=_C398( C159 C398 ) C159_=_C399( C159 C399 ) \nC179_=_C198( C179 C198 ) C179_=_C214( C179 C214 ) C179_=_C269( C179 C269 ) C179_=_C306( C179 C306 ) C179_=_C335( C179 C335 ) C179_=_C347( C179 C347 ) \nC179_=_C375( C179 C375 ) C179_=_C382( C179 C382 ) C179_=_C391( C179 C391 ) C179_=_C397( C179 C397 ) C179_=_C398( C179 C398 ) C179_=_C399( C179 C399 ) \nC190_=_C198( C190 C198 ) C190_=_C208( C190 C208 ) C190_=_C227( C190 C227 ) C190_=_C241( C190 C241 ) C190_=_C254( C190 C254 ) C190_=_C282( C190 C282 ) \nC190_=_C289( C190 C289 ) C190_=_C342( C190 C342 ) C190_=_C343( C190 C343 ) C190_=_C344( C190 C344 ) C190_=_C345( C190 C345 ) C190_=_C346( C190 C346 ) \nC190_=_C347( C190 C347 ) C190_=_C348( C190 C348 ) C198_=_C214( C198 C214 ) C198_=_C269( C198 C269 ) C198_=_C306( C198 C306 ) C198_=_C335( C198 C335 ) \nC198_=_C347( C198 C347 ) C198_=_C375( C198 C375 ) C198_=_C382( C198 C382 ) C198_=_C391( C198 C391 ) C198_=_C397( C198 C397 ) C198_=_C398( C198 C398 ) \nC198_=_C399( C198 C399 ) C204_=_C208( C204 C208 ) C204_=_C214( C204 C214 ) C204_=_C236( C204 C236 ) C204_=_C250( C204 C250 ) C204_=_C260( C204 C260 ) \nC204_=_C261( C204 C261 ) C204_=_C262( C204 C262 ) C204_=_C263( C204 C263 ) C204_=_C264( C204 C264 ) C204_=_C266( C204 C266 ) C204_=_C267( C204 C267 ) \nC204_=_C268( C204 C268 ) C204_=_C269( C204 C269 ) C204_=_C270( C204 C270 ) C204_=_C271( C204 C271 ) C208_=_C214( C208 C214 ) C208_=_C227( C208 C227 ) \nC208_=_C241( C208 C241 ) C208_=_C254( C208 C254 ) C208_=_C282( C208 C282 ) C208_=_C289( C208 C289 ) C208_=_C342( C208 C342 ) C208_=_C343( C208 C343 ) \nC208_=_C344( C208 C344 ) C208_=_C345( C208 C345 ) C208_=_C346( C208 C346 ) C208_=_C347( C208 C347 ) C208_=_C348( C208 C348 ) C214_=_C269( C214 C269 ) \nC214_=_C306( C214 C306 ) C214_=_C335( C214 C335 ) C214_=_C347( C214 C347 ) C214_=_C375( C214 C375 ) C214_=_C382( C214 C382 ) C214_=_C391( C214 C391 ) \nC214_=_C397( C214 C397 ) C214_=_C398( C214 C398 ) C214_=_C399( C214 C399 ) C227_=_C241( C227 C241 ) C227_=_C254( C227 C254 ) C227_=_C282( C227 C282 ) \nC227_=_C289( C227 C289 ) C227_=_C342( C227 C342 ) C227_=_C343( C227 C343 ) C227_=_C344( C227 C344 ) C227_=_C345( C227 C345 ) C227_=_C346( C227 C346 ) \nC227_=_C347( C227 C347 ) C227_=_C348( C227 C348 ) C236_=_C241( C236 C241 ) C236_=_C250( C236 C250 ) C236_=_C260( C236 C260 ) C236_=_C261( C236 C261 ) \nC236_=_C262( C236 C262 ) C236_=_C263( C236 C263 ) C236_=_C264( C236 C264 ) C236_=_C266( C236 C266 ) C236_=_C267( C236 C267 ) C236_=_C268( C236 C268 ) \nC236_=_C269( C236 C269 ) C236_=_C270( C236 C270 ) C236_=_C271( C236 C271 ) C241_=_C254( C241 C254 ) C241_=_C282( C241 C282 ) C241_=_C289( C241 C289 ) \nC241_=_C342( C241 C342 ) C241_=_C343( C241 C343 ) C241_=_C344( C241 C344 ) C241_=_C345( C241 C345 ) C241_=_C346( C241 C346 ) C241_=_C347( C241 C347 ) \nC241_=_C348( C241 C348 ) C250_=_C254( C250 C254 ) C250_=_C260( C250 C260 ) C250_=_C261( C250 C261 ) C250_=_C262( C250 C262 ) C250_=_C263( C250 C263 ) \nC250_=_C264( C250 C264 ) C250_=_C266( C250 C266 ) C250_=_C267( C250 C267 ) C250_=_C268( C250 C268 ) C250_=_C269( C250 C269 ) C250_=_C270( C250 C270 ) \nC250_=_C271( C250 C271 ) C254_=_C282( C254 C282 ) C254_=_C289( C254 C289 ) C254_=_C342( C254 C342 ) C254_=_C343( C254 C343 ) C254_=_C344( C254 C344 ) \nC254_=_C345( C254 C345 ) C254_=_C346( C254 C346 ) C254_=_C347( C254 C347 ) C254_=_C348( C254 C348 ) C260_=_C261( C260 C261 ) C260_=_C262( C260 C262 ) \nC260_=_C263( C260 C263 ) C260_=_C264( C260 C264 ) C260_=_C266( C260 C266 ) C260_=_C267( C260 C267 ) C260_=_C268( C260 C268 ) C260_=_C269( C260 C269 ) \nC260_=_C270( C260 C270 ) C260_=_C271( C260 C271 ) C261_=_C262( C261 C262 ) C261_=_C263( C261 C263 ) C261_=_C264( C261 C264 ) C261_=_C266( C261 C266 ) \nC261_=_C267( C261 C267 ) C261_=_C268( C261 C268 ) C261_=_C269( C261 C269 ) C261_=_C270( C261 C270 ) C261_=_C271( C261 C271 ) C261_=_C282( C261 C282 ) \nC262_=_C263( C262 C263 ) C262_=_C264( C262 C264 ) C262_=_C266( C262 C266 ) C262_=_C267( C262 C267 ) C262_=_C268( C262 C268 ) C262_=_C269( C262 C269 ) \nC262_=_C270( C262 C270 ) C262_=_C271( C262 C271 ) C262_=_C289( C262 C289 ) C263_=_C264( C263 C264 ) C263_=_C266( C263 C266 ) C263_=_C267( C263 C267 ) \nC263_=_C268( C263 C268 ) C263_=_C269( C263 C269 ) C263_=_C270( C263 C270 ) C263_=_C271( C263 C271 ) C264_=_C266( C264 C266 ) C264_=_C267( C264 C267 ) \nC264_=_C268( C264 C268 ) C264_=_C269( C264 C269 ) C264_=_C270( C264 C270 ) C264_=_C271( C264 C271 ) C264_=_C335( C264 C335 ) C266_=_C267( C266 C267 ) \nC266_=_C268( C266 C268 ) C266_=_C269( C266 C269 ) C266_=_C270( C266 C270 ) C266_=_C271( C266 C271 ) C266_=_C342( C266 C342 ) C267_=_C268( C267 C268 ) \nC267_=_C269( C267 C269 ) C267_=_C270( C267 C270 ) C267_=_C271( C267 C271 ) C268_=_C269( C268 C269 ) C268_=_C270( C268 C270 ) C268_=_C271( C268 C271 ) \nC268_=_C344( C268 C344 ) C269_=_C270( C269 C270 ) C269_=_C271( C269 C271 ) C269_=_C306( C269 C306 ) C269_=_C335( C269 C335 ) C269_=_C347( C269 C347 ) \nC269_=_C375( C269 C375 ) C269_=_C382( C269 C382 ) C269_=_C391( C269 C391 ) C269_=_C397( C269 C397 ) C269_=_C398( C269 C398 ) C269_=_C399( C269 C399 ) \nC270_=_C271( C270 C271 ) C270_=_C398( C270 C398 ) C271_=_C348( C271 C348 ) C271_=_C399( C271 C399 ) C282_=_C289( C282 C289 ) C282_=_C342( C282 C342 ) \nC282_=_C343( C282 C343 ) C282_=_C344( C282 C344 ) C282_=_C345( C282 C345 ) C282_=_C346( C282 C346 ) C282_=_C347( C282 C347 ) C282_=_C348( C282 C348 ) \nC289_=_C342( C289 C342 ) C289_=_C343( C289 C343 ) C289_=_C344( C289 C344 ) C289_=_C345( C289 C345 ) C289_=_C346( C289 C346 ) C289_=_C347( C289 C347 ) \nC289_=_C348( C289 C348 ) C306_=_C335( C306 C335 ) C306_=_C347( C306 C347 ) C306_=_C375( C306 C375 ) C306_=_C382( C306 C382 ) C306_=_C391( C306 C391 ) \nC306_=_C397( C306 C397 ) C306_=_C398( C306 C398 ) C306_=_C399( C306 C399 ) C335_=_C347( C335 C347 ) C335_=_C375( C335 C375 ) C335_=_C382( C335 C382 ) \nC335_=_C391( C335 C391 ) C335_=_C397( C335 C397 ) C335_=_C398( C335 C398 ) C335_=_C399( C335 C399 ) C342_=_C343( C342 C343 ) C342_=_C344( C342 C344 ) \nC342_=_C345( C342 C345 ) C342_=_C346( C342 C346 ) C342_=_C347( C342 C347 ) C342_=_C348( C342 C348 ) C343_=_C344( C343 C344 ) C343_=_C345( C343 C345 ) \nC343_=_C346( C343 C346 ) C343_=_C347( C343 C347 ) C343_=_C348( C343 C348 ) C344_=_C345( C344 C345 ) C344_=_C346( C344 C346 ) C344_=_C347( C344 C347 ) \nC344_=_C348( C344 C348 ) C345_=_C346( C345 C346 ) C345_=_C347( C345 C347 ) C345_=_C348( C345 C348 ) C346_=_C347( C346 C347 ) C346_=_C348( C346 C348 ) \nC346_=_C391( C346 C391 ) C347_=_C348( C347 C348 ) C347_=_C375( C347 C375 ) C347_=_C382( C347 C382 ) C347_=_C391( C347 C391 ) C347_=_C397( C347 C397 ) \nC347_=_C398( C347 C398 ) C347_=_C399( C347 C399 ) C348_=_C399( C348 C399 ) C375_=_C382( C375 C382 ) C375_=_C391( C375 C391 ) C375_=_C397( C375 C397 ) \nC375_=_C398( C375 C398 ) C375_=_C399( C375 C399 ) C382_=_C391( C382 C391 ) C382_=_C397( C382 C397 ) C382_=_C398( C382 C398 ) C382_=_C399( C382 C399 ) \nC391_=_C397( C391 C397 ) C391_=_C398( C391 C398 ) C391_=_C399( C391 C399 ) C397_=_C398( C397 C398 ) C397_=_C399( C397 C399 ) C398_=_C399( C398 C399 ) "];12-&gt;15[label="68: C1 C8 C14 C21 C44 \nC50 C56 C60 C65 C70 C71 \nC72 C73 C74 C75 C76 C77 \nC78 C79 C80 C81 C82 C83 \nC85 C86 C92 C96 C118 C131 \nC139 C159 C179 C190 C198 C204 \nC208 C214 C227 C236 C241 C250 \nC254 C260 C261 C262 C263 C264 \nC266 C267 C268 C270 C271 C282 \nC289 C306 C335 C342 C343 C344 \nC345 C346 C348 C375 C382 C391 \nC397 C398 C399 \n598: C1_=_C8 ,C1_=_C14 ,C1_=_C21 ,C1_=_C50 ,C1_=_C70 ,\nC1_=_C71 ,C1_=_C72 ,C1_=_C73 ,C1_=_C74 ,C1_=_C75 ,C1_=_C76 ,\nC1_=_C77 ,C1_=_C78 ,C1_=_C79 ,C1_=_C80 ,C1_=_C81 ,C1_=_C82 ,\nC1_=_C83 ,C1_=_C85 ,C1_=_C86 ,C8_=_C14 ,C8_=_C21 ,C8_=_C56 ,\nC8_=_C92 ,C8_=_C131 ,C8_=_C204 ,C8_=_C236 ,C8_=_C250 ,C8_=_C260 ,\nC8_=_C261 ,C8_=_C262 ,C8_=_C263 ,C8_=_C264 ,C8_=_C266 ,C8_=_C267 ,\nC8_=_C268 ,C8_=_C270 ,C8_=_C271 ,C14_=_C21 ,C14_=_C60 ,C14_=_C96 ,\nC14_=_C118 ,C14_=_C190 ,C14_=_C208 ,C14_=_C227 ,C14_=_C241 ,C14_=_C254 ,\nC14_=_C282 ,C14_=_C289 ,C14_=_C342 ,C14_=_C343 ,C14_=_C344 ,C14_=_C345 ,\nC14_=_C346 ,C14_=_C348 ,C21_=_C44 ,C21_=_C65 ,C21_=_C139 ,C21_=_C159 ,\nC21_=_C179 ,C21_=_C198 ,C21_=_C214 ,C21_=_C306 ,C21_=_C335 ,C21_=_C375 ,\nC21_=_C382 ,C21_=_C391 ,C21_=_C397 ,C21_=_C398 ,C21_=_C399 ,C44_=_C65 ,\nC44_=_C139 ,C44_=_C159 ,C44_=_C179 ,C44_=_C198 ,C44_=_C214 ,C44_=_C306 ,\nC44_=_C335 ,C44_=_C375 ,C44_=_C382 ,C44_=_C391 ,C44_=_C397 ,C44_=_C398 ,\nC44_=_C399 ,C50_=_C56 ,C50_=_C60 ,C50_=_C65 ,C50_=_C70 ,C50_=_C71 ,\nC50_=_C72 ,C50_=_C73 ,C50_=_C74 ,C50_=_C75 ,C50_=_C76 ,C50_=_C77 ,\nC50_=_C78 ,C50_=_C79 ,C50_=_C80 ,C50_=_C81 ,C50_=_C82</w:t>
      </w:r>
    </w:p>
    <w:p>
      <w:pPr>
        <w:pStyle w:val="PreformattedText"/>
        <w:bidi w:val="0"/>
        <w:spacing w:before="0" w:after="0"/>
        <w:jc w:val="left"/>
        <w:rPr/>
      </w:pPr>
      <w:r>
        <w:rPr/>
        <w:t xml:space="preserve"> </w:t>
      </w:r>
      <w:r>
        <w:rPr/>
        <w:t>,C50_=_C83 ,\nC50_=_C85 ,C50_=_C86 ,C56_=_C60 ,C56_=_C65 ,C56_=_C92 ,C56_=_C131 ,\nC56_=_C204 ,C56_=_C236 ,C56_=_C250 ,C56_=_C260 ,C56_=_C261 ,C56_=_C262 ,\nC56_=_C263 ,C56_=_C264 ,C56_=_C266 ,C56_=_C267 ,C56_=_C268 ,C56_=_C270 ,\nC56_=_C271 ,C60_=_C65 ,C60_=_C96 ,C60_=_C118 ,C60_=_C190 ,C60_=_C208 ,\nC60_=_C227 ,C60_=_C241 ,C60_=_C254 ,C60_=_C282 ,C60_=_C289 ,C60_=_C342 ,\nC60_=_C343 ,C60_=_C344 ,C60_=_C345 ,C60_=_C346 ,C60_=_C348 ,C65_=_C139 ,\nC65_=_C159 ,C65_=_C179 ,C65_=_C198 ,C65_=_C214 ,C65_=_C306 ,C65_=_C335 ,\nC65_=_C375 ,C65_=_C382 ,C65_=_C391 ,C65_=_C397 ,C65_=_C398 ,C65_=_C399 ,\nC70_=_C71 ,C70_=_C72 ,C70_=_C73 ,C70_=_C74 ,C70_=_C75 ,C70_=_C76 ,\nC70_=_C77 ,C70_=_C78 ,C70_=_C79 ,C70_=_C80 ,C70_=_C81 ,C70_=_C82 ,\nC70_=_C83 ,C70_=_C85 ,C70_=_C86 ,C70_=_C92 ,C70_=_C96 ,C71_=_C72 ,\nC71_=_C73 ,C71_=_C74 ,C71_=_C75 ,C71_=_C76 ,C71_=_C77 ,C71_=_C78 ,\nC71_=_C79 ,C71_=_C80 ,C71_=_C81 ,C71_=_C82 ,C71_=_C83 ,C71_=_C85 ,\nC71_=_C86 ,C71_=_C159 ,C72_=_C73 ,C72_=_C74 ,C72_=_C75 ,C72_=_C76 ,\nC72_=_C77 ,C72_=_C78 ,C72_=_C79 ,C72_=_C80 ,C72_=_C81 ,C72_=_C82 ,\nC72_=_C83 ,C72_=_C85 ,C72_=_C86 ,C72_=_C190 ,C72_=_C198 ,C73_=_C74 ,\nC73_=_C75 ,C73_=_C76 ,C73_=_C77 ,C73_=_C78 ,C73_=_C79 ,C73_=_C80 ,\nC73_=_C81 ,C73_=_C82 ,C73_=_C83 ,C73_=_C85 ,C73_=_C86 ,C73_=_C227 ,\nC74_=_C75 ,C74_=_C76 ,C74_=_C77 ,C74_=_C78 ,C74_=_C79 ,C74_=_C80 ,\nC74_=_C81 ,C74_=_C82 ,C74_=_C83 ,C74_=_C85 ,C74_=_C86 ,C74_=_C236 ,\nC74_=_C241 ,C75_=_C76 ,C75_=_C77 ,C75_=_C78 ,C75_=_C79 ,C75_=_C80 ,\nC75_=_C81 ,C75_=_C82 ,C75_=_C83 ,C75_=_C85 ,C75_=_C86 ,C75_=_C250 ,\nC75_=_C254 ,C76_=_C77 ,C76_=_C78 ,C76_=_C79 ,C76_=_C80 ,C76_=_C81 ,\nC76_=_C82 ,C76_=_C83 ,C76_=_C85 ,C76_=_C86 ,C76_=_C260 ,C77_=_C78 ,\nC77_=_C79 ,C77_=_C80 ,C77_=_C81 ,C77_=_C82 ,C77_=_C83 ,C77_=_C85 ,\nC77_=_C86 ,C77_=_C262 ,C77_=_C289 ,C78_=_C79 ,C78_=_C80 ,C78_=_C81 ,\nC78_=_C82 ,C78_=_C83 ,C78_=_C85 ,C78_=_C86 ,C79_=_C80 ,C79_=_C81 ,\nC79_=_C82 ,C79_=_C83 ,C79_=_C85 ,C79_=_C86 ,C79_=_C264 ,C79_=_C335 ,\nC80_=_C81 ,C80_=_C82 ,C80_=_C83 ,C80_=_C85 ,C80_=_C86 ,C80_=_C343 ,\nC81_=_C82 ,C81_=_C83 ,C81_=_C85 ,C81_=_C86 ,C81_=_C268 ,C81_=_C344 ,\nC82_=_C83 ,C82_=_C85 ,C82_=_C86 ,C82_=_C375 ,C83_=_C85 ,C83_=_C86 ,\nC83_=_C346 ,C83_=_C391 ,C85_=_C86 ,C85_=_C270 ,C85_=_C398 ,C92_=_C96 ,\nC92_=_C131 ,C92_=_C204 ,C92_=_C236 ,C92_=_C250 ,C92_=_C260 ,C92_=_C261 ,\nC92_=_C262 ,C92_=_C263 ,C92_=_C264 ,C92_=_C266 ,C92_=_C267 ,C92_=_C268 ,\nC92_=_C270 ,C92_=_C271 ,C96_=_C118 ,C96_=_C190 ,C96_=_C208 ,C96_=_C227 ,\nC96_=_C241 ,C96_=_C254 ,C96_=_C282 ,C96_=_C289 ,C96_=_C342 ,C96_=_C343 ,\nC96_=_C344 ,C96_=_C345 ,C96_=_C346 ,C96_=_C348 ,C118_=_C190 ,C118_=_C208 ,\nC118_=_C227 ,C118_=_C241 ,C118_=_C254 ,C118_=_C282 ,C118_=_C289 ,C118_=_C342 ,\nC118_=_C343 ,C118_=_C344 ,C118_=_C345 ,C118_=_C346 ,C118_=_C348 ,C131_=_C139 ,\nC131_=_C204 ,C131_=_C236 ,C131_=_C250 ,C131_=_C260 ,C131_=_C261 ,C131_=_C262 ,\nC131_=_C263 ,C131_=_C264 ,C131_=_C266 ,C131_=_C267 ,C131_=_C268 ,C131_=_C270 ,\nC131_=_C271 ,C139_=_C159 ,C139_=_C179 ,C139_=_C198 ,C139_=_C214 ,C139_=_C306 ,\nC139_=_C335 ,C139_=_C375 ,C139_=_C382 ,C139_=_C391 ,C139_=_C397 ,C139_=_C398 ,\nC139_=_C399 ,C159_=_C179 ,C159_=_C198 ,C159_=_C214 ,C159_=_C306 ,C159_=_C335 ,\nC159_=_C375 ,C159_=_C382 ,C159_=_C391 ,C159_=_C397 ,C159_=_C398 ,C159_=_C399 ,\nC179_=_C198 ,C179_=_C214 ,C179_=_C306 ,C179_=_C335 ,C179_=_C375 ,C179_=_C382 ,\nC179_=_C391 ,C179_=_C397 ,C179_=_C398 ,C179_=_C399 ,C190_=_C198 ,C190_=_C208 ,\nC190_=_C227 ,C190_=_C241 ,C190_=_C254 ,C190_=_C282 ,C190_=_C289 ,C190_=_C342 ,\nC190_=_C343 ,C190_=_C344 ,C190_=_C345 ,C190_=_C346 ,C190_=_C348 ,C198_=_C214 ,\nC198_=_C306 ,C198_=_C335 ,C198_=_C375 ,C198_=_C382 ,C198_=_C391 ,C198_=_C397 ,\nC198_=_C398 ,C198_=_C399 ,C204_=_C208 ,C204_=_C214 ,C204_=_C236 ,C204_=_C250 ,\nC204_=_C260 ,C204_=_C261 ,C204_=_C262 ,C204_=_C263 ,C204_=_C264 ,C204_=_C266 ,\nC204_=_C267 ,C204_=_C268 ,C204_=_C270 ,C204_=_C271 ,C208_=_C214 ,C208_=_C227 ,\nC208_=_C241 ,C208_=_C254 ,C208_=_C282 ,C208_=_C289 ,C208_=_C342 ,C208_=_C343 ,\nC208_=_C344 ,C208_=_C345 ,C208_=_C346 ,C208_=_C348 ,C214_=_C306 ,C214_=_C335 ,\nC214_=_C375 ,C214_=_C382 ,C214_=_C391 ,C214_=_C397 ,C214_=_C398 ,C214_=_C399 ,\nC227_=_C241 ,C227_=_C254 ,C227_=_C282 ,C227_=_C289 ,C227_=_C342 ,C227_=_C343 ,\nC227_=_C344 ,C227_=_C345 ,C227_=_C346 ,C227_=_C348 ,C236_=_C241 ,C236_=_C250 ,\nC236_=_C260 ,C236_=_C261 ,C236_=_C262 ,C236_=_C263 ,C236_=_C264 ,C236_=_C266 ,\nC236_=_C267 ,C236_=_C268 ,C236_=_C270 ,C236_=_C271 ,C241_=_C254 ,C241_=_C282 ,\nC241_=_C289 ,C241_=_C342 ,C241_=_C343 ,C241_=_C344 ,C241_=_C345 ,C241_=_C346 ,\nC241_=_C348 ,C250_=_C254 ,C250_=_C260 ,C250_=_C261 ,C250_=_C262 ,C250_=_C263 ,\nC250_=_C264 ,C250_=_C266 ,C250_=_C267 ,C250_=_C268 ,C250_=_C270 ,C250_=_C271 ,\nC254_=_C282 ,C254_=_C289 ,C254_=_C342 ,C254_=_C343 ,C254_=_C344 ,C254_=_C345 ,\nC254_=_C346 ,C254_=_C348 ,C260_=_C261 ,C260_=_C262 ,C260_=_C263 ,C260_=_C264 ,\nC260_=_C266 ,C260_=_C267 ,C260_=_C268 ,C260_=_C270 ,C260_=_C271 ,C261_=_C262 ,\nC261_=_C263 ,C261_=_C264 ,C261_=_C266 ,C261_=_C267 ,C261_=_C268 ,C261_=_C270 ,\nC261_=_C271 ,C261_=_C282 ,C262_=_C263 ,C262_=_C264 ,C262_=_C266 ,C262_=_C267 ,\nC262_=_C268 ,C262_=_C270 ,C262_=_C271 ,C262_=_C289 ,C263_=_C264 ,C263_=_C266 ,\nC263_=_C267 ,C263_=_C268 ,C263_=_C270 ,C263_=_C271 ,C264_=_C266 ,C264_=_C267 ,\nC264_=_C268 ,C264_=_C270 ,C264_=_C271 ,C264_=_C335 ,C266_=_C267 ,C266_=_C268 ,\nC266_=_C270 ,C266_=_C271 ,C266_=_C342 ,C267_=_C268 ,C267_=_C270 ,C267_=_C271 ,\nC268_=_C270 ,C268_=_C271 ,C268_=_C344 ,C270_=_C271 ,C270_=_C398 ,C271_=_C348 ,\nC271_=_C399 ,C282_=_C289 ,C282_=_C342 ,C282_=_C343 ,C282_=_C344 ,C282_=_C345 ,\nC282_=_C346 ,C282_=_C348 ,C289_=_C342 ,C289_=_C343 ,C289_=_C344 ,C289_=_C345 ,\nC289_=_C346 ,C289_=_C348 ,C306_=_C335 ,C306_=_C375 ,C306_=_C382 ,C306_=_C391 ,\nC306_=_C397 ,C306_=_C398 ,C306_=_C399 ,C335_=_C375 ,C335_=_C382 ,C335_=_C391 ,\nC335_=_C397 ,C335_=_C398 ,C335_=_C399 ,C342_=_C343 ,C342_=_C344 ,C342_=_C345 ,\nC342_=_C346 ,C342_=_C348 ,C343_=_C344 ,C343_=_C345 ,C343_=_C346 ,C343_=_C348 ,\nC344_=_C345 ,C344_=_C346 ,C344_=_C348 ,C345_=_C346 ,C345_=_C348 ,C346_=_C348 ,\nC346_=_C391 ,C348_=_C399 ,C375_=_C382 ,C375_=_C391 ,C375_=_C397 ,C375_=_C398 ,\nC375_=_C399 ,C382_=_C391 ,C382_=_C397 ,C382_=_C398 ,C382_=_C399 ,C391_=_C397 ,\nC391_=_C398 ,C391_=_C399 ,C397_=_C398 ,C397_=_C399 ,C398_=_C399 ,"];16[shape=box, label="id:16 level: 2\n91: C2 C4 C20 C28 C31 \nC32 C43 C51 C70 C72 C83 \nC87 C88 C90 C91 C92 C93 \nC94 C95 C96 C97 C98 C99 \nC100 C101 C102 C103 C104 C105 \nC106 C107 C110 C122 C128 C138 \nC145 C146 C158 C164 C165 C166 \nC167 C168 C169 C170 C171 C172 \nC173 C174 C175 C176 C177 C179 \nC180 C181 C182 C183 C184 C185 \nC186 C187 C188 C189 C190 C191 \nC192 C193 C194 C195 C196 C197 \nC198 C199 C200 C201 C202 C213 \nC278 C305 C346 C351 C371 C374 \nC381 C388 C391 C392 C393 C394 \nC395 C396 \n1165: C2_=_C4( C2 C4 ) C2_=_C20( C2 C20 ) C2_=_C28( C2 C28 ) C2_=_C51( C2 C51 ) C2_=_C70( C2 C70 ) \nC2_=_C87( C2 C87 ) C2_=_C88( C2 C88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4_=_C20( C4 C20 ) C4_=_C31( C4 C31 ) C4_=_C88( C4 C88 ) C4_=_C128( C4 C128 ) \nC4_=_C145( C4 C145 ) C4_=_C164( C4 C164 ) C4_=_C165( C4 C165 ) C4_=_C166( C4 C166 ) C4_=_C167( C4 C167 ) C4_=_C168( C4 C168 ) \nC4_=_C169( C4 C169 ) C4_=_C170( C4 C170 ) C4_=_C171( C4 C171 ) C4_=_C172( C4 C172 ) C4_=_C173( C4 C173 ) C4_=_C174( C4 C174 ) \nC4_=_C175( C4 C175 ) C4_=_C176( C4 C176 ) C4_=_C177( C4 C177 ) C4_=_C179( C4 C179 ) C4_=_C180( C4 C180 ) C4_=_C181( C4 C181 ) \nC4_=_C182( C4 C182 ) C4_=_C183( C4 C183 ) C20_=_C43( C20 C43 ) C20_=_C83( C20 C83 ) C20_=_C101( C20 C101 ) C20_=_C122( C20 C122 ) \nC20_=_C138( C20 C138 ) C20_=_C158( C20 C158 ) C20_=_C197( C20 C197 ) C20_=_C213( C20 C213 ) C20_=_C278( C20 C278 ) C20_=_C305( C20 C305 ) \nC20_=_C346( C20 C346 ) C20_=_C351( C20 C351 ) C20_=_C371( C20 C371 ) C20_=_C374( C20 C374 ) C20_=_C381( C20 C381 ) C20_=_C388( C20 C388 ) \nC20_=_C391( C20 C391 ) C20_=_C392( C20 C392 ) C20_=_C393( C20 C393 ) C20_=_C394( C20 C394 ) C20_=_C395( C20 C395 ) C20_=_C396( C20 C396 ) \nC28_=_C31( C28 C31 ) C28_=_C32( C28 C32 ) C28_=_C43( C28 C43 ) C28_=_C51( C28 C51 ) C28_=_C70( C28 C70 ) C28_=_C87( C28 C87 ) \nC28_=_C88( C28 C88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31_=_C32( C31 C32 ) C31_=_C43( C31 C43 ) C31_=_C88( C31 C88 ) C31_=_C128( C31 C128 ) C31_=_C145( C31 C145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9( C31 C179 ) C31_=_C180( C31 C180 ) C31_=_C181( C31 C181 ) C31_=_C182( C31 C182 ) \nC31_=_C183( C31 C183 ) C32_=_C43( C32 C43 ) C32_=_C72( C32 C72 ) C32_=_C110( C32 C110 ) C32_=_C146( C32 C146 ) C32_=_C164( C32 C164 ) \nC32_=_C184( C32 C184 ) C32_=_C185( C32 C185 ) C32_=_C186( C32 C186 ) C32_=_C187( C32 C187 ) C32_=_C188( C32 C188 ) C32_=_C189( C32 C189 ) \nC32_=_C190( C32 C190 ) C32_=_C191( C32 C191 ) C32_=_C192( C32 C192 ) C32_=_C193( C32 C193 ) C32_=_C194( C32 C194 ) C32_=_C195( C32 C195 ) \nC32_=_C196( C32 C196 ) C32_=_C197( C32 C197 ) C32_=_C198( C32 C198 ) C32_=_C199( C32 C199</w:t>
      </w:r>
    </w:p>
    <w:p>
      <w:pPr>
        <w:pStyle w:val="PreformattedText"/>
        <w:bidi w:val="0"/>
        <w:spacing w:before="0" w:after="0"/>
        <w:jc w:val="left"/>
        <w:rPr/>
      </w:pPr>
      <w:r>
        <w:rPr/>
        <w:t xml:space="preserve"> </w:t>
      </w:r>
      <w:r>
        <w:rPr/>
        <w:t>) C32_=_C200( C32 C200 ) C32_=_C201( C32 C201 ) \nC32_=_C202( C32 C202 ) C43_=_C83( C43 C83 ) C43_=_C101( C43 C101 ) C43_=_C122( C43 C122 ) C43_=_C138( C43 C138 ) C43_=_C158( C43 C158 ) \nC43_=_C197( C43 C197 ) C43_=_C213( C43 C213 ) C43_=_C278( C43 C278 ) C43_=_C305( C43 C305 ) C43_=_C346( C43 C346 ) C43_=_C351( C43 C351 ) \nC43_=_C371( C43 C371 ) C43_=_C374( C43 C374 ) C43_=_C381( C43 C381 ) C43_=_C388( C43 C388 ) C43_=_C391( C43 C391 ) C43_=_C392( C43 C392 ) \nC43_=_C393( C43 C393 ) C43_=_C394( C43 C394 ) C43_=_C395( C43 C395 ) C43_=_C396( C43 C396 ) C51_=_C70( C51 C70 ) C51_=_C87( C51 C87 ) \nC51_=_C88( C51 C88 ) C51_=_C90( C51 C90 ) C51_=_C91( C51 C91 ) C51_=_C92( C51 C92 ) C51_=_C93( C51 C93 ) C51_=_C94( C51 C94 ) \nC51_=_C95( C51 C95 ) C51_=_C96( C51 C96 ) C51_=_C97( C51 C97 ) C51_=_C98( C51 C98 ) C51_=_C99( C51 C99 ) C51_=_C100( C51 C100 ) \nC51_=_C101( C51 C101 ) C51_=_C102( C51 C102 ) C51_=_C103( C51 C103 ) C51_=_C104( C51 C104 ) C51_=_C105( C51 C105 ) C51_=_C106( C51 C106 ) \nC51_=_C107( C51 C107 ) C70_=_C72( C70 C72 ) C70_=_C83( C70 C83 ) C70_=_C87( C70 C87 ) C70_=_C88( C70 C88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2_=_C83( C72 C83 ) \nC72_=_C110( C72 C110 ) C72_=_C146( C72 C146 ) C72_=_C164( C72 C164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2_=_C200( C72 C200 ) C72_=_C201( C72 C201 ) C72_=_C202( C72 C202 ) C83_=_C101( C83 C101 ) C83_=_C122( C83 C122 ) \nC83_=_C138( C83 C138 ) C83_=_C158( C83 C158 ) C83_=_C197( C83 C197 ) C83_=_C213( C83 C213 ) C83_=_C278( C83 C278 ) C83_=_C305( C83 C305 ) \nC83_=_C346( C83 C346 ) C83_=_C351( C83 C351 ) C83_=_C371( C83 C371 ) C83_=_C374( C83 C374 ) C83_=_C381( C83 C381 ) C83_=_C388( C83 C388 ) \nC83_=_C391( C83 C391 ) C83_=_C392( C83 C392 ) C83_=_C393( C83 C393 ) C83_=_C394( C83 C394 ) C83_=_C395( C83 C395 ) C83_=_C396( C83 C396 ) \nC87_=_C88( C87 C88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28( C87 C128 ) C87_=_C138( C87 C138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28( C88 C128 ) C88_=_C145( C88 C145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9( C88 C179 ) C88_=_C180( C88 C180 ) C88_=_C181( C88 C181 ) C88_=_C182( C88 C182 ) C88_=_C183( C88 C183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66( C90 C166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86( C91 C186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3_=_C94( C93 C94 ) C93_=_C95( C93 C95 ) C93_=_C96( C93 C96 ) C93_=_C97( C93 C97 ) \nC93_=_C98( C93 C98 ) C93_=_C99( C93 C99 ) C93_=_C100( C93 C100 ) C93_=_C101( C93 C101 ) C93_=_C102( C93 C102 ) C93_=_C103( C93 C103 ) \nC93_=_C104( C93 C104 ) C93_=_C105( C93 C105 ) C93_=_C106( C93 C106 ) C93_=_C107( C93 C107 ) C93_=_C169( C93 C169 ) C93_=_C187( C93 C187 ) \nC94_=_C95( C94 C95 ) C94_=_C96( C94 C96 ) C94_=_C97( C94 C97 ) C94_=_C98( C94 C98 ) C94_=_C99( C94 C99 ) C94_=_C100( C94 C100 ) \nC94_=_C101( C94 C101 ) C94_=_C102( C94 C102 ) C94_=_C103( C94 C103 ) C94_=_C104( C94 C104 ) C94_=_C105( C94 C105 ) C94_=_C106( C94 C106 ) \nC94_=_C107( C94 C107 ) C94_=_C188( C94 C188 ) C95_=_C96( C95 C96 ) C95_=_C97( C95 C97 ) C95_=_C98( C95 C98 ) C95_=_C99( C95 C99 ) \nC95_=_C100( C95 C100 ) C95_=_C101( C95 C101 ) C95_=_C102( C95 C102 ) C95_=_C103( C95 C103 ) C95_=_C104( C95 C104 ) C95_=_C105( C95 C105 ) \nC95_=_C106( C95 C106 ) C95_=_C107( C95 C107 ) C95_=_C170( C95 C170 ) C95_=_C305( C95 C305 ) C96_=_C97( C96 C97 ) C96_=_C98( C96 C98 ) \nC96_=_C99( C96 C99 ) C96_=_C100( C96 C100 ) C96_=_C101( C96 C101 ) C96_=_C102( C96 C102 ) C96_=_C103( C96 C103 ) C96_=_C104( C96 C104 ) \nC96_=_C105( C96 C105 ) C96_=_C106( C96 C106 ) C96_=_C107( C96 C107 ) C96_=_C190( C96 C190 ) C96_=_C346( C96 C346 ) C97_=_C98( C97 C98 ) \nC97_=_C99( C97 C99 ) C97_=_C100( C97 C100 ) C97_=_C101( C97 C101 ) C97_=_C102( C97 C102 ) C97_=_C103( C97 C103 ) C97_=_C104( C97 C104 ) \nC97_=_C105( C97 C105 ) C97_=_C106( C97 C106 ) C97_=_C107( C97 C107 ) C97_=_C174( C97 C174 ) C97_=_C192( C97 C192 ) C98_=_C99( C98 C99 ) \nC98_=_C100( C98 C100 ) C98_=_C101( C98 C101 ) C98_=_C102( C98 C102 ) C98_=_C103( C98 C103 ) C98_=_C104( C98 C104 ) C98_=_C105( C98 C105 ) \nC98_=_C106( C98 C106 ) C98_=_C107( C98 C107 ) C98_=_C175( C98 C175 ) C98_=_C193( C98 C193 ) C98_=_C371( C98 C371 ) C99_=_C100( C99 C100 ) \nC99_=_C101( C99 C101 ) C99_=_C102( C99 C102 ) C99_=_C103( C99 C103 ) C99_=_C104( C99 C104 ) C99_=_C105( C99 C105 ) C99_=_C106( C99 C106 ) \nC99_=_C107( C99 C107 ) C99_=_C176( C99 C176 ) C99_=_C194( C99 C194 ) C99_=_C374( C99 C374 ) C100_=_C101( C100 C101 ) C100_=_C102( C100 C102 ) \nC100_=_C103( C100 C103 ) C100_=_C104( C100 C104 ) C100_=_C105( C100 C105 ) C100_=_C106( C100 C106 ) C100_=_C107( C100 C107 ) C100_=_C196( C100 C196 ) \nC100_=_C388( C100 C388 ) C101_=_C102( C101 C102 ) C101_=_C103( C101 C103 ) C101_=_C104( C101 C104 ) C101_=_C105( C101 C105 ) C101_=_C106( C101 C106 ) \nC101_=_C107( C101 C107 ) C101_=_C122( C101 C122 ) C101_=_C138( C101 C138 ) C101_=_C158( C101 C158 ) C101_=_C197( C101 C197 ) C101_=_C213( C101 C213 ) \nC101_=_C278( C101 C278 ) C101_=_C305( C101 C305 ) C101_=_C346( C101 C346 ) C101_=_C351( C101 C351 ) C101_=_C371( C101 C371 ) C101_=_C374( C101 C374 ) \nC101_=_C381( C101 C381 ) C101_=_C388( C101 C388 ) C101_=_C391( C101 C391 ) C101_=_C392( C101 C392 ) C101_=_C393( C101 C393 ) C101_=_C394( C101 C394 ) \nC101_=_C395( C101 C395 ) C101_=_C396( C101 C396 ) C102_=_C103( C102 C103 ) C102_=_C104( C102 C104 ) C102_=_C105( C102 C105 ) C102_=_C106( C102 C106 ) \nC102_=_C107( C102 C107 ) C102_=_C180( C102 C180 ) C102_=_C199( C102 C199 ) C102_=_C392( C102 C392 ) C103_=_C104( C103 C104 ) C103_=_C105( C103 C105 ) \nC103_=_C106( C103 C106 ) C103_=_C107( C103 C107 ) C103_=_C200( C103 C200 ) C103_=_C393( C103 C393 ) C104_=_C105( C104 C105 ) C104_=_C106( C104 C106 ) \nC104_=_C107( C104 C107 ) C104_=_C181( C104 C181 ) C104_=_C395( C104 C395 ) C105_=_C106( C105 C106 ) C105_=_C107( C105 C107 ) C105_=_C182( C105 C182 ) \nC106_=_C107( C106 C107 ) C106_=_C201( C106 C201 ) C107_=_C183( C107 C183 ) C107_=_C202( C107 C202 ) C107_=_C396( C107 C396 ) C110_=_C122( C110 C122 ) \nC110_=_C146( C110 C146 ) C110_=_C164( C110 C164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0_=_C200( C110 C200 ) C110_=_C201( C110 C201 ) C110_=_C202( C110 C202 ) C122_=_C138( C122 C138 ) C122_=_C158( C122 C158 ) C122_=_C197( C122 C197 ) \nC122_=_C213( C122 C213 ) C122_=_C278( C122 C278 ) C122_=_C305( C122 C305 ) C122_=_C346( C122 C346 ) C122_=_C351( C122 C351 ) C122_=_C371( C122 C371 ) \nC122_=_C374( C122 C374 ) C122_=_C381( C122 C381 ) C122_=_C388( C122 C388 ) C122_=_C391( C122 C391 ) C122_=_C392( C122 C392 ) C122_=_C393( C122 C393 ) \nC122_=_C394( C122 C394 ) C122_=_C395( C122 C395 ) C122_=_C396( C122 C396 ) C128_=_C138( C128 C138 ) C128_=_C145( C128 C145 ) C128_=_C164( C128 C164 ) \nC128_=_C165( C128 C165 ) C128_=_C166( C128 C166 ) C128_=_C167( C128 C167 ) C128_=_C168( C128 C168 ) C128_=_C169( C128 C169 ) C128_=_C170( C128 C170 ) \nC128_=_C171( C128 C171</w:t>
      </w:r>
    </w:p>
    <w:p>
      <w:pPr>
        <w:pStyle w:val="PreformattedText"/>
        <w:bidi w:val="0"/>
        <w:spacing w:before="0" w:after="0"/>
        <w:jc w:val="left"/>
        <w:rPr/>
      </w:pPr>
      <w:r>
        <w:rPr/>
        <w:t xml:space="preserve"> </w:t>
      </w:r>
      <w:r>
        <w:rPr/>
        <w:t>) C128_=_C172( C128 C172 ) C128_=_C173( C128 C173 ) C128_=_C174( C128 C174 ) C128_=_C175( C128 C175 ) C128_=_C176( C128 C176 ) \nC128_=_C177( C128 C177 ) C128_=_C179( C128 C179 ) C128_=_C180( C128 C180 ) C128_=_C181( C128 C181 ) C128_=_C182( C128 C182 ) C128_=_C183( C128 C183 ) \nC138_=_C158( C138 C158 ) C138_=_C197( C138 C197 ) C138_=_C213( C138 C213 ) C138_=_C278( C138 C278 ) C138_=_C305( C138 C305 ) C138_=_C346( C138 C346 ) \nC138_=_C351( C138 C351 ) C138_=_C371( C138 C371 ) C138_=_C374( C138 C374 ) C138_=_C381( C138 C381 ) C138_=_C388( C138 C388 ) C138_=_C391( C138 C391 ) \nC138_=_C392( C138 C392 ) C138_=_C393( C138 C393 ) C138_=_C394( C138 C394 ) C138_=_C395( C138 C395 ) C138_=_C396( C138 C396 ) C145_=_C146( C145 C146 ) \nC145_=_C158( C145 C158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9( C145 C179 ) C145_=_C180( C145 C180 ) C145_=_C181( C145 C181 ) \nC145_=_C182( C145 C182 ) C145_=_C183( C145 C183 ) C146_=_C158( C146 C158 ) C146_=_C164( C146 C164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6_=_C200( C146 C200 ) C146_=_C201( C146 C201 ) C146_=_C202( C146 C202 ) C158_=_C197( C158 C197 ) \nC158_=_C213( C158 C213 ) C158_=_C278( C158 C278 ) C158_=_C305( C158 C305 ) C158_=_C346( C158 C346 ) C158_=_C351( C158 C351 ) C158_=_C371( C158 C371 ) \nC158_=_C374( C158 C374 ) C158_=_C381( C158 C381 ) C158_=_C388( C158 C388 ) C158_=_C391( C158 C391 ) C158_=_C392( C158 C392 ) C158_=_C393( C158 C393 ) \nC158_=_C394( C158 C394 ) C158_=_C395( C158 C395 ) C158_=_C396( C158 C396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4_=_C200( C164 C200 ) C164_=_C201( C164 C201 ) C164_=_C202( C164 C202 ) C165_=_C166( C165 C166 ) C165_=_C167( C165 C167 ) \nC165_=_C168( C165 C168 ) C165_=_C169( C165 C169 ) C165_=_C170( C165 C170 ) C165_=_C171( C165 C171 ) C165_=_C172( C165 C172 ) C165_=_C173( C165 C173 ) \nC165_=_C174( C165 C174 ) C165_=_C175( C165 C175 ) C165_=_C176( C165 C176 ) C165_=_C177( C165 C177 ) C165_=_C179( C165 C179 ) C165_=_C180( C165 C180 ) \nC165_=_C181( C165 C181 ) C165_=_C182( C165 C182 ) C165_=_C183( C165 C183 ) C165_=_C184( C165 C184 ) C165_=_C213( C165 C213 ) C166_=_C167( C166 C167 ) \nC166_=_C168( C166 C168 ) C166_=_C169( C166 C169 ) C166_=_C170( C166 C170 ) C166_=_C171( C166 C171 ) C166_=_C172( C166 C172 ) C166_=_C173( C166 C173 ) \nC166_=_C174( C166 C174 ) C166_=_C175( C166 C175 ) C166_=_C176( C166 C176 ) C166_=_C177( C166 C177 ) C166_=_C179( C166 C179 ) C166_=_C180( C166 C180 ) \nC166_=_C181( C166 C181 ) C166_=_C182( C166 C182 ) C166_=_C183( C166 C183 ) C167_=_C168( C167 C168 ) C167_=_C169( C167 C169 ) C167_=_C170( C167 C170 ) \nC167_=_C171( C167 C171 ) C167_=_C172( C167 C172 ) C167_=_C173( C167 C173 ) C167_=_C174( C167 C174 ) C167_=_C175( C167 C175 ) C167_=_C176( C167 C176 ) \nC167_=_C177( C167 C177 ) C167_=_C179( C167 C179 ) C167_=_C180( C167 C180 ) C167_=_C181( C167 C181 ) C167_=_C182( C167 C182 ) C167_=_C183( C167 C183 ) \nC167_=_C185( C167 C185 ) C168_=_C169( C168 C169 ) C168_=_C170( C168 C170 ) C168_=_C171( C168 C171 ) C168_=_C172( C168 C172 ) C168_=_C173( C168 C173 ) \nC168_=_C174( C168 C174 ) C168_=_C175( C168 C175 ) C168_=_C176( C168 C176 ) C168_=_C177( C168 C177 ) C168_=_C179( C168 C179 ) C168_=_C180( C168 C180 ) \nC168_=_C181( C168 C181 ) C168_=_C182( C168 C182 ) C168_=_C183( C168 C183 ) C168_=_C278( C168 C278 ) C169_=_C170( C169 C170 ) C169_=_C171( C169 C171 ) \nC169_=_C172( C169 C172 ) C169_=_C173( C169 C173 ) C169_=_C174( C169 C174 ) C169_=_C175( C169 C175 ) C169_=_C176( C169 C176 ) C169_=_C177( C169 C177 ) \nC169_=_C179( C169 C179 ) C169_=_C180( C169 C180 ) C169_=_C181( C169 C181 ) C169_=_C182( C169 C182 ) C169_=_C183( C169 C183 ) C169_=_C187( C169 C187 ) \nC170_=_C171( C170 C171 ) C170_=_C172( C170 C172 ) C170_=_C173( C170 C173 ) C170_=_C174( C170 C174 ) C170_=_C175( C170 C175 ) C170_=_C176( C170 C176 ) \nC170_=_C177( C170 C177 ) C170_=_C179( C170 C179 ) C170_=_C180( C170 C180 ) C170_=_C181( C170 C181 ) C170_=_C182( C170 C182 ) C170_=_C183( C170 C183 ) \nC170_=_C305( C170 C305 ) C171_=_C172( C171 C172 ) C171_=_C173( C171 C173 ) C171_=_C174( C171 C174 ) C171_=_C175( C171 C175 ) C171_=_C176( C171 C176 ) \nC171_=_C177( C171 C177 ) C171_=_C179( C171 C179 ) C171_=_C180( C171 C180 ) C171_=_C181( C171 C181 ) C171_=_C182( C171 C182 ) C171_=_C183( C171 C183 ) \nC171_=_C189( C171 C189 ) C172_=_C173( C172 C173 ) C172_=_C174( C172 C174 ) C172_=_C175( C172 C175 ) C172_=_C176( C172 C176 ) C172_=_C177( C172 C177 ) \nC172_=_C179( C172 C179 ) C172_=_C180( C172 C180 ) C172_=_C181( C172 C181 ) C172_=_C182( C172 C182 ) C172_=_C183( C172 C183 ) C173_=_C174( C173 C174 ) \nC173_=_C175( C173 C175 ) C173_=_C176( C173 C176 ) C173_=_C177( C173 C177 ) C173_=_C179( C173 C179 ) C173_=_C180( C173 C180 ) C173_=_C181( C173 C181 ) \nC173_=_C182( C173 C182 ) C173_=_C183( C173 C183 ) C173_=_C191( C173 C191 ) C173_=_C351( C173 C351 ) C174_=_C175( C174 C175 ) C174_=_C176( C174 C176 ) \nC174_=_C177( C174 C177 ) C174_=_C179( C174 C179 ) C174_=_C180( C174 C180 ) C174_=_C181( C174 C181 ) C174_=_C182( C174 C182 ) C174_=_C183( C174 C183 ) \nC174_=_C192( C174 C192 ) C175_=_C176( C175 C176 ) C175_=_C177( C175 C177 ) C175_=_C179( C175 C179 ) C175_=_C180( C175 C180 ) C175_=_C181( C175 C181 ) \nC175_=_C182( C175 C182 ) C175_=_C183( C175 C183 ) C175_=_C193( C175 C193 ) C175_=_C371( C175 C371 ) C176_=_C177( C176 C177 ) C176_=_C179( C176 C179 ) \nC176_=_C180( C176 C180 ) C176_=_C181( C176 C181 ) C176_=_C182( C176 C182 ) C176_=_C183( C176 C183 ) C176_=_C194( C176 C194 ) C176_=_C374( C176 C374 ) \nC177_=_C179( C177 C179 ) C177_=_C180( C177 C180 ) C177_=_C181( C177 C181 ) C177_=_C182( C177 C182 ) C177_=_C183( C177 C183 ) C177_=_C195( C177 C195 ) \nC177_=_C381( C177 C381 ) C179_=_C180( C179 C180 ) C179_=_C181( C179 C181 ) C179_=_C182( C179 C182 ) C179_=_C183( C179 C183 ) C179_=_C198( C179 C198 ) \nC179_=_C391( C179 C391 ) C180_=_C181( C180 C181 ) C180_=_C182( C180 C182 ) C180_=_C183( C180 C183 ) C180_=_C199( C180 C199 ) C180_=_C392( C180 C392 ) \nC181_=_C182( C181 C182 ) C181_=_C183( C181 C183 ) C181_=_C395( C181 C395 ) C182_=_C183( C182 C183 ) C183_=_C202( C183 C202 ) C183_=_C396( C183 C39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13( C184 C213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9_=_C190( C189 C190 ) C189_=_C191( C189 C191 ) C189_=_C192( C189 C192 ) \nC189_=_C193( C189 C193 ) C189_=_C194( C189 C194 ) C189_=_C195( C189 C195 ) C189_=_C196( C189 C196 ) C189_=_C197( C189 C197 ) C189_=_C198( C189 C198 ) \nC189_=_C199( C189 C199 ) C189_=_C200( C189</w:t>
      </w:r>
    </w:p>
    <w:p>
      <w:pPr>
        <w:pStyle w:val="PreformattedText"/>
        <w:bidi w:val="0"/>
        <w:spacing w:before="0" w:after="0"/>
        <w:jc w:val="left"/>
        <w:rPr/>
      </w:pPr>
      <w:r>
        <w:rPr/>
        <w:t xml:space="preserve"> </w:t>
      </w:r>
      <w:r>
        <w:rPr/>
        <w:t>C200 ) C189_=_C201( C189 C201 ) C189_=_C202( C189 C202 ) C190_=_C191( C190 C191 ) C190_=_C192( C190 C192 ) \nC190_=_C193( C190 C193 ) C190_=_C194( C190 C194 ) C190_=_C195( C190 C195 ) C190_=_C196( C190 C196 ) C190_=_C197( C190 C197 ) C190_=_C198( C190 C198 ) \nC190_=_C199( C190 C199 ) C190_=_C200( C190 C200 ) C190_=_C201( C190 C201 ) C190_=_C202( C190 C202 ) C190_=_C346( C190 C346 ) C191_=_C192( C191 C192 ) \nC191_=_C193( C191 C193 ) C191_=_C194( C191 C194 ) C191_=_C195( C191 C195 ) C191_=_C196( C191 C196 ) C191_=_C197( C191 C197 ) C191_=_C198( C191 C198 ) \nC191_=_C199( C191 C199 ) C191_=_C200( C191 C200 ) C191_=_C201( C191 C201 ) C191_=_C202( C191 C202 ) C191_=_C351( C191 C351 ) C192_=_C193( C192 C193 ) \nC192_=_C194( C192 C194 ) C192_=_C195( C192 C195 ) C192_=_C196( C192 C196 ) C192_=_C197( C192 C197 ) C192_=_C198( C192 C198 ) C192_=_C199( C192 C199 ) \nC192_=_C200( C192 C200 ) C192_=_C201( C192 C201 ) C192_=_C202( C192 C202 ) C193_=_C194( C193 C194 ) C193_=_C195( C193 C195 ) C193_=_C196( C193 C196 ) \nC193_=_C197( C193 C197 ) C193_=_C198( C193 C198 ) C193_=_C199( C193 C199 ) C193_=_C200( C193 C200 ) C193_=_C201( C193 C201 ) C193_=_C202( C193 C202 ) \nC193_=_C371( C193 C371 ) C194_=_C195( C194 C195 ) C194_=_C196( C194 C196 ) C194_=_C197( C194 C197 ) C194_=_C198( C194 C198 ) C194_=_C199( C194 C199 ) \nC194_=_C200( C194 C200 ) C194_=_C201( C194 C201 ) C194_=_C202( C194 C202 ) C194_=_C374( C194 C374 ) C195_=_C196( C195 C196 ) C195_=_C197( C195 C197 ) \nC195_=_C198( C195 C198 ) C195_=_C199( C195 C199 ) C195_=_C200( C195 C200 ) C195_=_C201( C195 C201 ) C195_=_C202( C195 C202 ) C195_=_C381( C195 C381 ) \nC196_=_C197( C196 C197 ) C196_=_C198( C196 C198 ) C196_=_C199( C196 C199 ) C196_=_C200( C196 C200 ) C196_=_C201( C196 C201 ) C196_=_C202( C196 C202 ) \nC196_=_C388( C196 C388 ) C197_=_C198( C197 C198 ) C197_=_C199( C197 C199 ) C197_=_C200( C197 C200 ) C197_=_C201( C197 C201 ) C197_=_C202( C197 C202 ) \nC197_=_C213( C197 C213 ) C197_=_C278( C197 C278 ) C197_=_C305( C197 C305 ) C197_=_C346( C197 C346 ) C197_=_C351( C197 C351 ) C197_=_C371( C197 C371 ) \nC197_=_C374( C197 C374 ) C197_=_C381( C197 C381 ) C197_=_C388( C197 C388 ) C197_=_C391( C197 C391 ) C197_=_C392( C197 C392 ) C197_=_C393( C197 C393 ) \nC197_=_C394( C197 C394 ) C197_=_C395( C197 C395 ) C197_=_C396( C197 C396 ) C198_=_C199( C198 C199 ) C198_=_C200( C198 C200 ) C198_=_C201( C198 C201 ) \nC198_=_C202( C198 C202 ) C198_=_C391( C198 C391 ) C199_=_C200( C199 C200 ) C199_=_C201( C199 C201 ) C199_=_C202( C199 C202 ) C199_=_C392( C199 C392 ) \nC200_=_C201( C200 C201 ) C200_=_C202( C200 C202 ) C200_=_C393( C200 C393 ) C201_=_C202( C201 C202 ) C202_=_C396( C202 C396 ) C213_=_C278( C213 C278 ) \nC213_=_C305( C213 C305 ) C213_=_C346( C213 C346 ) C213_=_C351( C213 C351 ) C213_=_C371( C213 C371 ) C213_=_C374( C213 C374 ) C213_=_C381( C213 C381 ) \nC213_=_C388( C213 C388 ) C213_=_C391( C213 C391 ) C213_=_C392( C213 C392 ) C213_=_C393( C213 C393 ) C213_=_C394( C213 C394 ) C213_=_C395( C213 C395 ) \nC213_=_C396( C213 C396 ) C278_=_C305( C278 C305 ) C278_=_C346( C278 C346 ) C278_=_C351( C278 C351 ) C278_=_C371( C278 C371 ) C278_=_C374( C278 C374 ) \nC278_=_C381( C278 C381 ) C278_=_C388( C278 C388 ) C278_=_C391( C278 C391 ) C278_=_C392( C278 C392 ) C278_=_C393( C278 C393 ) C278_=_C394( C278 C394 ) \nC278_=_C395( C278 C395 ) C278_=_C396( C278 C396 ) C305_=_C346( C305 C346 ) C305_=_C351( C305 C351 ) C305_=_C371( C305 C371 ) C305_=_C374( C305 C374 ) \nC305_=_C381( C305 C381 ) C305_=_C388( C305 C388 ) C305_=_C391( C305 C391 ) C305_=_C392( C305 C392 ) C305_=_C393( C305 C393 ) C305_=_C394( C305 C394 ) \nC305_=_C395( C305 C395 ) C305_=_C396( C305 C396 ) C346_=_C351( C346 C351 ) C346_=_C371( C346 C371 ) C346_=_C374( C346 C374 ) C346_=_C381( C346 C381 ) \nC346_=_C388( C346 C388 ) C346_=_C391( C346 C391 ) C346_=_C392( C346 C392 ) C346_=_C393( C346 C393 ) C346_=_C394( C346 C394 ) C346_=_C395( C346 C395 ) \nC346_=_C396( C346 C396 ) C351_=_C371( C351 C371 ) C351_=_C374( C351 C374 ) C351_=_C381( C351 C381 ) C351_=_C388( C351 C388 ) C351_=_C391( C351 C391 ) \nC351_=_C392( C351 C392 ) C351_=_C393( C351 C393 ) C351_=_C394( C351 C394 ) C351_=_C395( C351 C395 ) C351_=_C396( C351 C396 ) C371_=_C374( C371 C374 ) \nC371_=_C381( C371 C381 ) C371_=_C388( C371 C388 ) C371_=_C391( C371 C391 ) C371_=_C392( C371 C392 ) C371_=_C393( C371 C393 ) C371_=_C394( C371 C394 ) \nC371_=_C395( C371 C395 ) C371_=_C396( C371 C396 ) C374_=_C381( C374 C381 ) C374_=_C388( C374 C388 ) C374_=_C391( C374 C391 ) C374_=_C392( C374 C392 ) \nC374_=_C393( C374 C393 ) C374_=_C394( C374 C394 ) C374_=_C395( C374 C395 ) C374_=_C396( C374 C396 ) C381_=_C388( C381 C388 ) C381_=_C391( C381 C391 ) \nC381_=_C392( C381 C392 ) C381_=_C393( C381 C393 ) C381_=_C394( C381 C394 ) C381_=_C395( C381 C395 ) C381_=_C396( C381 C396 ) C388_=_C391( C388 C391 ) \nC388_=_C392( C388 C392 ) C388_=_C393( C388 C393 ) C388_=_C394( C388 C394 ) C388_=_C395( C388 C395 ) C388_=_C396( C388 C396 ) C391_=_C392( C391 C392 ) \nC391_=_C393( C391 C393 ) C391_=_C394( C391 C394 ) C391_=_C395( C391 C395 ) C391_=_C396( C391 C396 ) C392_=_C393( C392 C393 ) C392_=_C394( C392 C394 ) \nC392_=_C395( C392 C395 ) C392_=_C396( C392 C396 ) C393_=_C394( C393 C394 ) C393_=_C395( C393 C395 ) C393_=_C396( C393 C396 ) C394_=_C395( C394 C395 ) \nC394_=_C396( C394 C396 ) C395_=_C396( C395 C396 ) "];12-&gt;16[label="87: C2 C4 C20 C28 C31 \nC32 C43 C51 C70 C72 C83 \nC87 C90 C91 C92 C93 C94 \nC95 C96 C97 C98 C99 C100 \nC102 C103 C104 C105 C106 C107 \nC110 C122 C128 C138 C145 C146 \nC158 C165 C166 C167 C168 C169 \nC170 C171 C172 C173 C174 C175 \nC176 C177 C179 C180 C181 C182 \nC183 C184 C185 C186 C187 C188 \nC189 C190 C191 C192 C193 C194 \nC195 C196 C198 C199 C200 C201 \nC202 C213 C278 C305 C346 C351 \nC371 C374 C381 C388 C391 C392 \nC393 C394 C395 C396 \n987: C2_=_C4 ,C2_=_C20 ,C2_=_C28 ,C2_=_C51 ,C2_=_C70 ,\nC2_=_C87 ,C2_=_C90 ,C2_=_C91 ,C2_=_C92 ,C2_=_C93 ,C2_=_C94 ,\nC2_=_C95 ,C2_=_C96 ,C2_=_C97 ,C2_=_C98 ,C2_=_C99 ,C2_=_C100 ,\nC2_=_C102 ,C2_=_C103 ,C2_=_C104 ,C2_=_C105 ,C2_=_C106 ,C2_=_C107 ,\nC4_=_C20 ,C4_=_C31 ,C4_=_C128 ,C4_=_C145 ,C4_=_C165 ,C4_=_C166 ,\nC4_=_C167 ,C4_=_C168 ,C4_=_C169 ,C4_=_C170 ,C4_=_C171 ,C4_=_C172 ,\nC4_=_C173 ,C4_=_C174 ,C4_=_C175 ,C4_=_C176 ,C4_=_C177 ,C4_=_C179 ,\nC4_=_C180 ,C4_=_C181 ,C4_=_C182 ,C4_=_C183 ,C20_=_C43 ,C20_=_C83 ,\nC20_=_C122 ,C20_=_C138 ,C20_=_C158 ,C20_=_C213 ,C20_=_C278 ,C20_=_C305 ,\nC20_=_C346 ,C20_=_C351 ,C20_=_C371 ,C20_=_C374 ,C20_=_C381 ,C20_=_C388 ,\nC20_=_C391 ,C20_=_C392 ,C20_=_C393 ,C20_=_C394 ,C20_=_C395 ,C20_=_C396 ,\nC28_=_C31 ,C28_=_C32 ,C28_=_C43 ,C28_=_C51 ,C28_=_C70 ,C28_=_C87 ,\nC28_=_C90 ,C28_=_C91 ,C28_=_C92 ,C28_=_C93 ,C28_=_C94 ,C28_=_C95 ,\nC28_=_C96 ,C28_=_C97 ,C28_=_C98 ,C28_=_C99 ,C28_=_C100 ,C28_=_C102 ,\nC28_=_C103 ,C28_=_C104 ,C28_=_C105 ,C28_=_C106 ,C28_=_C107 ,C31_=_C32 ,\nC31_=_C43 ,C31_=_C128 ,C31_=_C145 ,C31_=_C165 ,C31_=_C166 ,C31_=_C167 ,\nC31_=_C168 ,C31_=_C169 ,C31_=_C170 ,C31_=_C171 ,C31_=_C172 ,C31_=_C173 ,\nC31_=_C174 ,C31_=_C175 ,C31_=_C176 ,C31_=_C177 ,C31_=_C179 ,C31_=_C180 ,\nC31_=_C181 ,C31_=_C182 ,C31_=_C183 ,C32_=_C43 ,C32_=_C72 ,C32_=_C110 ,\nC32_=_C146 ,C32_=_C184 ,C32_=_C185 ,C32_=_C186 ,C32_=_C187 ,C32_=_C188 ,\nC32_=_C189 ,C32_=_C190 ,C32_=_C191 ,C32_=_C192 ,C32_=_C193 ,C32_=_C194 ,\nC32_=_C195 ,C32_=_C196 ,C32_=_C198 ,C32_=_C199 ,C32_=_C200 ,C32_=_C201 ,\nC32_=_C202 ,C43_=_C83 ,C43_=_C122 ,C43_=_C138 ,C43_=_C158 ,C43_=_C213 ,\nC43_=_C278 ,C43_=_C305 ,C43_=_C346 ,C43_=_C351 ,C43_=_C371 ,C43_=_C374 ,\nC43_=_C381 ,C43_=_C388 ,C43_=_C391 ,C43_=_C392 ,C43_=_C393 ,C43_=_C394 ,\nC43_=_C395 ,C43_=_C396 ,C51_=_C70 ,C51_=_C87 ,C51_=_C90 ,C51_=_C91 ,\nC51_=_C92 ,C51_=_C93 ,C51_=_C94 ,C51_=_C95 ,C51_=_C96 ,C51_=_C97 ,\nC51_=_C98 ,C51_=_C99 ,C51_=_C100 ,C51_=_C102 ,C51_=_C103 ,C51_=_C104 ,\nC51_=_C105 ,C51_=_C106 ,C51_=_C107 ,C70_=_C72 ,C70_=_C83 ,C70_=_C87 ,\nC70_=_C90 ,C70_=_C91 ,C70_=_C92 ,C70_=_C93 ,C70_=_C94 ,C70_=_C95 ,\nC70_=_C96 ,C70_=_C97 ,C70_=_C98 ,C70_=_C99 ,C70_=_C100 ,C70_=_C102 ,\nC70_=_C103 ,C70_=_C104 ,C70_=_C105 ,C70_=_C106 ,C70_=_C107 ,C72_=_C83 ,\nC72_=_C110 ,C72_=_C146 ,C72_=_C184 ,C72_=_C185 ,C72_=_C186 ,C72_=_C187 ,\nC72_=_C188 ,C72_=_C189 ,C72_=_C190 ,C72_=_C191 ,C72_=_C192 ,C72_=_C193 ,\nC72_=_C194 ,C72_=_C195 ,C72_=_C196 ,C72_=_C198 ,C72_=_C199 ,C72_=_C200 ,\nC72_=_C201 ,C72_=_C202 ,C83_=_C122 ,C83_=_C138 ,C83_=_C158 ,C83_=_C213 ,\nC83_=_C278 ,C83_=_C305 ,C83_=_C346 ,C83_=_C351 ,C83_=_C371 ,C83_=_C374 ,\nC83_=_C381 ,C83_=_C388 ,C83_=_C391 ,C83_=_C392 ,C83_=_C393 ,C83_=_C394 ,\nC83_=_C395 ,C83_=_C396 ,C87_=_C90 ,C87_=_C91 ,C87_=_C92 ,C87_=_C93 ,\nC87_=_C94 ,C87_=_C95 ,C87_=_C96 ,C87_=_C97 ,C87_=_C98 ,C87_=_C99 ,\nC87_=_C100 ,C87_=_C102 ,C87_=_C103 ,C87_=_C104 ,C87_=_C105 ,C87_=_C106 ,\nC87_=_C107 ,C87_=_C128 ,C87_=_C138 ,C90_=_C91 ,C90_=_C92 ,C90_=_C93 ,\nC90_=_C94 ,C90_=_C95 ,C90_=_C96 ,C90_=_C97 ,C90_=_C98 ,C90_=_C99 ,\nC90_=_C100 ,C90_=_C102 ,C90_=_C103 ,C90_=_C104 ,C90_=_C105 ,C90_=_C106 ,\nC90_=_C107 ,C90_=_C166 ,C91_=_C92 ,C91_=_C93 ,C91_=_C94 ,C91_=_C95 ,\nC91_=_C96 ,C91_=_C97 ,C91_=_C98 ,C91_=_C99 ,C91_=_C100 ,C91_=_C102 ,\nC91_=_C103 ,C91_=_C104 ,C91_=_C105 ,C91_=_C106 ,C91_=_C107 ,C91_=_C186 ,\nC92_=_C93 ,C92_=_C94 ,C92_=_C95 ,C92_=_C96 ,C92_=_C97 ,C92_=_C98 ,\nC92_=_C99 ,C92_=_C100 ,C92_=_C102 ,C92_=_C103 ,C92_=_C104 ,C92_=_C105 ,\nC92_=_C106 ,C92_=_C107 ,C93_=_C94 ,C93_=_C95 ,C93_=_C96 ,C93_=_C97 ,\nC93_=_C98 ,C93_=_C99 ,C93_=_C100 ,C93_=_C102 ,C93_=_C103 ,C93_=_C104 ,\nC93_=_C105 ,C93_=_C106 ,C93_=_C107 ,C93_=_C169 ,C93_=_C187 ,C94_=_C95 ,\nC94_=_C96 ,C94_=_C97 ,C94_=_C98 ,C94_=_C99 ,C94_=_C100 ,C94_=_C102 ,\nC94_=_C103 ,C94_=_C104 ,C94_=_C105 ,C94_=_C106 ,C94_=_C107 ,C94_=_C188 ,\nC95_=_C96 ,C95_=_C97 ,C95_=_C98 ,C95_=_C99 ,C95_=_C100 ,C95_=_C102 ,\nC95_=_C103 ,C95_=_C104 ,C95_=_C105 ,C95_=_C106 ,C95_=_C107 ,C95_=_C170 ,\nC95_=_C305 ,C96_=_C97 ,C96_=_C98 ,C96_=_C99 ,C96_=_C100 ,C96_=_C102 ,\nC96_=_C103 ,C96_=_C104 ,C96_=_C105 ,C96_=_C106 ,C96_=_C107 ,C96_=_C190</w:t>
      </w:r>
    </w:p>
    <w:p>
      <w:pPr>
        <w:pStyle w:val="PreformattedText"/>
        <w:bidi w:val="0"/>
        <w:spacing w:before="0" w:after="0"/>
        <w:jc w:val="left"/>
        <w:rPr/>
      </w:pPr>
      <w:r>
        <w:rPr/>
        <w:t xml:space="preserve"> </w:t>
      </w:r>
      <w:r>
        <w:rPr/>
        <w:t>,\nC96_=_C346 ,C97_=_C98 ,C97_=_C99 ,C97_=_C100 ,C97_=_C102 ,C97_=_C103 ,\nC97_=_C104 ,C97_=_C105 ,C97_=_C106 ,C97_=_C107 ,C97_=_C174 ,C97_=_C192 ,\nC98_=_C99 ,C98_=_C100 ,C98_=_C102 ,C98_=_C103 ,C98_=_C104 ,C98_=_C105 ,\nC98_=_C106 ,C98_=_C107 ,C98_=_C175 ,C98_=_C193 ,C98_=_C371 ,C99_=_C100 ,\nC99_=_C102 ,C99_=_C103 ,C99_=_C104 ,C99_=_C105 ,C99_=_C106 ,C99_=_C107 ,\nC99_=_C176 ,C99_=_C194 ,C99_=_C374 ,C100_=_C102 ,C100_=_C103 ,C100_=_C104 ,\nC100_=_C105 ,C100_=_C106 ,C100_=_C107 ,C100_=_C196 ,C100_=_C388 ,C102_=_C103 ,\nC102_=_C104 ,C102_=_C105 ,C102_=_C106 ,C102_=_C107 ,C102_=_C180 ,C102_=_C199 ,\nC102_=_C392 ,C103_=_C104 ,C103_=_C105 ,C103_=_C106 ,C103_=_C107 ,C103_=_C200 ,\nC103_=_C393 ,C104_=_C105 ,C104_=_C106 ,C104_=_C107 ,C104_=_C181 ,C104_=_C395 ,\nC105_=_C106 ,C105_=_C107 ,C105_=_C182 ,C106_=_C107 ,C106_=_C201 ,C107_=_C183 ,\nC107_=_C202 ,C107_=_C396 ,C110_=_C122 ,C110_=_C146 ,C110_=_C184 ,C110_=_C185 ,\nC110_=_C186 ,C110_=_C187 ,C110_=_C188 ,C110_=_C189 ,C110_=_C190 ,C110_=_C191 ,\nC110_=_C192 ,C110_=_C193 ,C110_=_C194 ,C110_=_C195 ,C110_=_C196 ,C110_=_C198 ,\nC110_=_C199 ,C110_=_C200 ,C110_=_C201 ,C110_=_C202 ,C122_=_C138 ,C122_=_C158 ,\nC122_=_C213 ,C122_=_C278 ,C122_=_C305 ,C122_=_C346 ,C122_=_C351 ,C122_=_C371 ,\nC122_=_C374 ,C122_=_C381 ,C122_=_C388 ,C122_=_C391 ,C122_=_C392 ,C122_=_C393 ,\nC122_=_C394 ,C122_=_C395 ,C122_=_C396 ,C128_=_C138 ,C128_=_C145 ,C128_=_C165 ,\nC128_=_C166 ,C128_=_C167 ,C128_=_C168 ,C128_=_C169 ,C128_=_C170 ,C128_=_C171 ,\nC128_=_C172 ,C128_=_C173 ,C128_=_C174 ,C128_=_C175 ,C128_=_C176 ,C128_=_C177 ,\nC128_=_C179 ,C128_=_C180 ,C128_=_C181 ,C128_=_C182 ,C128_=_C183 ,C138_=_C158 ,\nC138_=_C213 ,C138_=_C278 ,C138_=_C305 ,C138_=_C346 ,C138_=_C351 ,C138_=_C371 ,\nC138_=_C374 ,C138_=_C381 ,C138_=_C388 ,C138_=_C391 ,C138_=_C392 ,C138_=_C393 ,\nC138_=_C394 ,C138_=_C395 ,C138_=_C396 ,C145_=_C146 ,C145_=_C158 ,C145_=_C165 ,\nC145_=_C166 ,C145_=_C167 ,C145_=_C168 ,C145_=_C169 ,C145_=_C170 ,C145_=_C171 ,\nC145_=_C172 ,C145_=_C173 ,C145_=_C174 ,C145_=_C175 ,C145_=_C176 ,C145_=_C177 ,\nC145_=_C179 ,C145_=_C180 ,C145_=_C181 ,C145_=_C182 ,C145_=_C183 ,C146_=_C158 ,\nC146_=_C184 ,C146_=_C185 ,C146_=_C186 ,C146_=_C187 ,C146_=_C188 ,C146_=_C189 ,\nC146_=_C190 ,C146_=_C191 ,C146_=_C192 ,C146_=_C193 ,C146_=_C194 ,C146_=_C195 ,\nC146_=_C196 ,C146_=_C198 ,C146_=_C199 ,C146_=_C200 ,C146_=_C201 ,C146_=_C202 ,\nC158_=_C213 ,C158_=_C278 ,C158_=_C305 ,C158_=_C346 ,C158_=_C351 ,C158_=_C371 ,\nC158_=_C374 ,C158_=_C381 ,C158_=_C388 ,C158_=_C391 ,C158_=_C392 ,C158_=_C393 ,\nC158_=_C394 ,C158_=_C395 ,C158_=_C396 ,C165_=_C166 ,C165_=_C167 ,C165_=_C168 ,\nC165_=_C169 ,C165_=_C170 ,C165_=_C171 ,C165_=_C172 ,C165_=_C173 ,C165_=_C174 ,\nC165_=_C175 ,C165_=_C176 ,C165_=_C177 ,C165_=_C179 ,C165_=_C180 ,C165_=_C181 ,\nC165_=_C182 ,C165_=_C183 ,C165_=_C184 ,C165_=_C213 ,C166_=_C167 ,C166_=_C168 ,\nC166_=_C169 ,C166_=_C170 ,C166_=_C171 ,C166_=_C172 ,C166_=_C173 ,C166_=_C174 ,\nC166_=_C175 ,C166_=_C176 ,C166_=_C177 ,C166_=_C179 ,C166_=_C180 ,C166_=_C181 ,\nC166_=_C182 ,C166_=_C183 ,C167_=_C168 ,C167_=_C169 ,C167_=_C170 ,C167_=_C171 ,\nC167_=_C172 ,C167_=_C173 ,C167_=_C174 ,C167_=_C175 ,C167_=_C176 ,C167_=_C177 ,\nC167_=_C179 ,C167_=_C180 ,C167_=_C181 ,C167_=_C182 ,C167_=_C183 ,C167_=_C185 ,\nC168_=_C169 ,C168_=_C170 ,C168_=_C171 ,C168_=_C172 ,C168_=_C173 ,C168_=_C174 ,\nC168_=_C175 ,C168_=_C176 ,C168_=_C177 ,C168_=_C179 ,C168_=_C180 ,C168_=_C181 ,\nC168_=_C182 ,C168_=_C183 ,C168_=_C278 ,C169_=_C170 ,C169_=_C171 ,C169_=_C172 ,\nC169_=_C173 ,C169_=_C174 ,C169_=_C175 ,C169_=_C176 ,C169_=_C177 ,C169_=_C179 ,\nC169_=_C180 ,C169_=_C181 ,C169_=_C182 ,C169_=_C183 ,C169_=_C187 ,C170_=_C171 ,\nC170_=_C172 ,C170_=_C173 ,C170_=_C174 ,C170_=_C175 ,C170_=_C176 ,C170_=_C177 ,\nC170_=_C179 ,C170_=_C180 ,C170_=_C181 ,C170_=_C182 ,C170_=_C183 ,C170_=_C305 ,\nC171_=_C172 ,C171_=_C173 ,C171_=_C174 ,C171_=_C175 ,C171_=_C176 ,C171_=_C177 ,\nC171_=_C179 ,C171_=_C180 ,C171_=_C181 ,C171_=_C182 ,C171_=_C183 ,C171_=_C189 ,\nC172_=_C173 ,C172_=_C174 ,C172_=_C175 ,C172_=_C176 ,C172_=_C177 ,C172_=_C179 ,\nC172_=_C180 ,C172_=_C181 ,C172_=_C182 ,C172_=_C183 ,C173_=_C174 ,C173_=_C175 ,\nC173_=_C176 ,C173_=_C177 ,C173_=_C179 ,C173_=_C180 ,C173_=_C181 ,C173_=_C182 ,\nC173_=_C183 ,C173_=_C191 ,C173_=_C351 ,C174_=_C175 ,C174_=_C176 ,C174_=_C177 ,\nC174_=_C179 ,C174_=_C180 ,C174_=_C181 ,C174_=_C182 ,C174_=_C183 ,C174_=_C192 ,\nC175_=_C176 ,C175_=_C177 ,C175_=_C179 ,C175_=_C180 ,C175_=_C181 ,C175_=_C182 ,\nC175_=_C183 ,C175_=_C193 ,C175_=_C371 ,C176_=_C177 ,C176_=_C179 ,C176_=_C180 ,\nC176_=_C181 ,C176_=_C182 ,C176_=_C183 ,C176_=_C194 ,C176_=_C374 ,C177_=_C179 ,\nC177_=_C180 ,C177_=_C181 ,C177_=_C182 ,C177_=_C183 ,C177_=_C195 ,C177_=_C381 ,\nC179_=_C180 ,C179_=_C181 ,C179_=_C182 ,C179_=_C183 ,C179_=_C198 ,C179_=_C391 ,\nC180_=_C181 ,C180_=_C182 ,C180_=_C183 ,C180_=_C199 ,C180_=_C392 ,C181_=_C182 ,\nC181_=_C183 ,C181_=_C395 ,C182_=_C183 ,C183_=_C202 ,C183_=_C396 ,C184_=_C185 ,\nC184_=_C186 ,C184_=_C187 ,C184_=_C188 ,C184_=_C189 ,C184_=_C190 ,C184_=_C191 ,\nC184_=_C192 ,C184_=_C193 ,C184_=_C194 ,C184_=_C195 ,C184_=_C196 ,C184_=_C198 ,\nC184_=_C199 ,C184_=_C200 ,C184_=_C201 ,C184_=_C202 ,C184_=_C213 ,C185_=_C186 ,\nC185_=_C187 ,C185_=_C188 ,C185_=_C189 ,C185_=_C190 ,C185_=_C191 ,C185_=_C192 ,\nC185_=_C193 ,C185_=_C194 ,C185_=_C195 ,C185_=_C196 ,C185_=_C198 ,C185_=_C199 ,\nC185_=_C200 ,C185_=_C201 ,C185_=_C202 ,C186_=_C187 ,C186_=_C188 ,C186_=_C189 ,\nC186_=_C190 ,C186_=_C191 ,C186_=_C192 ,C186_=_C193 ,C186_=_C194 ,C186_=_C195 ,\nC186_=_C196 ,C186_=_C198 ,C186_=_C199 ,C186_=_C200 ,C186_=_C201 ,C186_=_C202 ,\nC187_=_C188 ,C187_=_C189 ,C187_=_C190 ,C187_=_C191 ,C187_=_C192 ,C187_=_C193 ,\nC187_=_C194 ,C187_=_C195 ,C187_=_C196 ,C187_=_C198 ,C187_=_C199 ,C187_=_C200 ,\nC187_=_C201 ,C187_=_C202 ,C188_=_C189 ,C188_=_C190 ,C188_=_C191 ,C188_=_C192 ,\nC188_=_C193 ,C188_=_C194 ,C188_=_C195 ,C188_=_C196 ,C188_=_C198 ,C188_=_C199 ,\nC188_=_C200 ,C188_=_C201 ,C188_=_C202 ,C189_=_C190 ,C189_=_C191 ,C189_=_C192 ,\nC189_=_C193 ,C189_=_C194 ,C189_=_C195 ,C189_=_C196 ,C189_=_C198 ,C189_=_C199 ,\nC189_=_C200 ,C189_=_C201 ,C189_=_C202 ,C190_=_C191 ,C190_=_C192 ,C190_=_C193 ,\nC190_=_C194 ,C190_=_C195 ,C190_=_C196 ,C190_=_C198 ,C190_=_C199 ,C190_=_C200 ,\nC190_=_C201 ,C190_=_C202 ,C190_=_C346 ,C191_=_C192 ,C191_=_C193 ,C191_=_C194 ,\nC191_=_C195 ,C191_=_C196 ,C191_=_C198 ,C191_=_C199 ,C191_=_C200 ,C191_=_C201 ,\nC191_=_C202 ,C191_=_C351 ,C192_=_C193 ,C192_=_C194 ,C192_=_C195 ,C192_=_C196 ,\nC192_=_C198 ,C192_=_C199 ,C192_=_C200 ,C192_=_C201 ,C192_=_C202 ,C193_=_C194 ,\nC193_=_C195 ,C193_=_C196 ,C193_=_C198 ,C193_=_C199 ,C193_=_C200 ,C193_=_C201 ,\nC193_=_C202 ,C193_=_C371 ,C194_=_C195 ,C194_=_C196 ,C194_=_C198 ,C194_=_C199 ,\nC194_=_C200 ,C194_=_C201 ,C194_=_C202 ,C194_=_C374 ,C195_=_C196 ,C195_=_C198 ,\nC195_=_C199 ,C195_=_C200 ,C195_=_C201 ,C195_=_C202 ,C195_=_C381 ,C196_=_C198 ,\nC196_=_C199 ,C196_=_C200 ,C196_=_C201 ,C196_=_C202 ,C196_=_C388 ,C198_=_C199 ,\nC198_=_C200 ,C198_=_C201 ,C198_=_C202 ,C198_=_C391 ,C199_=_C200 ,C199_=_C201 ,\nC199_=_C202 ,C199_=_C392 ,C200_=_C201 ,C200_=_C202 ,C200_=_C393 ,C201_=_C202 ,\nC202_=_C396 ,C213_=_C278 ,C213_=_C305 ,C213_=_C346 ,C213_=_C351 ,C213_=_C371 ,\nC213_=_C374 ,C213_=_C381 ,C213_=_C388 ,C213_=_C391 ,C213_=_C392 ,C213_=_C393 ,\nC213_=_C394 ,C213_=_C395 ,C213_=_C396 ,C278_=_C305 ,C278_=_C346 ,C278_=_C351 ,\nC278_=_C371 ,C278_=_C374 ,C278_=_C381 ,C278_=_C388 ,C278_=_C391 ,C278_=_C392 ,\nC278_=_C393 ,C278_=_C394 ,C278_=_C395 ,C278_=_C396 ,C305_=_C346 ,C305_=_C351 ,\nC305_=_C371 ,C305_=_C374 ,C305_=_C381 ,C305_=_C388 ,C305_=_C391 ,C305_=_C392 ,\nC305_=_C393 ,C305_=_C394 ,C305_=_C395 ,C305_=_C396 ,C346_=_C351 ,C346_=_C371 ,\nC346_=_C374 ,C346_=_C381 ,C346_=_C388 ,C346_=_C391 ,C346_=_C392 ,C346_=_C393 ,\nC346_=_C394 ,C346_=_C395 ,C346_=_C396 ,C351_=_C371 ,C351_=_C374 ,C351_=_C381 ,\nC351_=_C388 ,C351_=_C391 ,C351_=_C392 ,C351_=_C393 ,C351_=_C394 ,C351_=_C395 ,\nC351_=_C396 ,C371_=_C374 ,C371_=_C381 ,C371_=_C388 ,C371_=_C391 ,C371_=_C392 ,\nC371_=_C393 ,C371_=_C394 ,C371_=_C395 ,C371_=_C396 ,C374_=_C381 ,C374_=_C388 ,\nC374_=_C391 ,C374_=_C392 ,C374_=_C393 ,C374_=_C394 ,C374_=_C395 ,C374_=_C396 ,\nC381_=_C388 ,C381_=_C391 ,C381_=_C392 ,C381_=_C393 ,C381_=_C394 ,C381_=_C395 ,\nC381_=_C396 ,C388_=_C391 ,C388_=_C392 ,C388_=_C393 ,C388_=_C394 ,C388_=_C395 ,\nC388_=_C396 ,C391_=_C392 ,C391_=_C393 ,C391_=_C394 ,C391_=_C395 ,C391_=_C396 ,\nC392_=_C393 ,C392_=_C394 ,C392_=_C395 ,C392_=_C396 ,C393_=_C394 ,C393_=_C395 ,\nC393_=_C396 ,C394_=_C395 ,C394_=_C396 ,C395_=_C396 ,"];17[shape=box, label="id:17 level: 2\n85: C0 C3 C17 C27 C28 \nC29 C30 C31 C32 C33 C34 \nC35 C36 C37 C38 C39 C40 \nC42 C43 C44 C45 C46 C47 \nC48 C49 C52 C53 C63 C71 \nC82 C99 C108 C110 C111 C112 \nC113 C114 C115 C116 C117 C118 \nC119 C120 C121 C122 C123 C124 \nC125 C126 C127 C145 C146 C147 \nC148 C149 C150 C151 C152 C153 \nC154 C155 C156 C157 C158 C159 \nC160 C161 C162 C163 C176 C194 \nC230 C245 C256 C284 C292 C304 \nC333 C369 C374 C375 C376 C377 \nC378 C379 \n999: C0_=_C3( C0 C3 ) C0_=_C17( C0 C17 ) C0_=_C27( C0 C27 ) C0_=_C28( C0 C28 ) C0_=_C29( C0 C29 ) \nC0_=_C30( C0 C30 ) C0_=_C31( C0 C31 ) C0_=_C32( C0 C32 ) C0_=_C33( C0 C33 ) C0_=_C34( C0 C34 ) C0_=_C35( C0 C35 ) \nC0_=_C36( C0 C36 ) C0_=_C37( C0 C37 ) C0_=_C38( C0 C38 ) C0_=_C39( C0 C39 ) C0_=_C40( C0 C40 ) C0_=_C42( C0 C42 ) \nC0_=_C43( C0 C43 ) C0_=_C44( C0 C44 ) C0_=_C45( C0 C45 ) C0_=_C46( C0 C46 ) C0_=_C47( C0 C47 ) C0_=_C48( C0 C48 ) \nC0_=_C49( C0 C49 ) C3_=_C17( C3 C17 ) C3_=_C52( C3 C52 ) C3_=_C108( C3 C108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17_=_C63( C17 C63 ) C17_=_C82(</w:t>
      </w:r>
    </w:p>
    <w:p>
      <w:pPr>
        <w:pStyle w:val="PreformattedText"/>
        <w:bidi w:val="0"/>
        <w:spacing w:before="0" w:after="0"/>
        <w:jc w:val="left"/>
        <w:rPr/>
      </w:pPr>
      <w:r>
        <w:rPr/>
        <w:t xml:space="preserve"> </w:t>
      </w:r>
      <w:r>
        <w:rPr/>
        <w:t>C17 C82 ) \nC17_=_C99( C17 C99 ) C17_=_C120( C17 C120 ) C17_=_C156( C17 C156 ) C17_=_C176( C17 C176 ) C17_=_C194( C17 C194 ) C17_=_C230( C17 C230 ) \nC17_=_C245( C17 C245 ) C17_=_C256( C17 C256 ) C17_=_C284( C17 C284 ) C17_=_C292( C17 C292 ) C17_=_C304( C17 C304 ) C17_=_C333( C17 C333 ) \nC17_=_C369( C17 C369 ) C17_=_C374( C17 C374 ) C17_=_C375( C17 C375 ) C17_=_C376( C17 C376 ) C17_=_C377( C17 C377 ) C17_=_C378( C17 C378 ) \nC17_=_C379( C17 C379 ) C27_=_C28( C27 C28 ) C27_=_C29( C27 C29 ) C27_=_C30( C27 C30 ) C27_=_C31( C27 C31 ) C27_=_C32( C27 C32 ) \nC27_=_C33( C27 C33 ) C27_=_C34( C27 C34 ) C27_=_C35( C27 C35 ) C27_=_C36( C27 C36 ) C27_=_C37( C27 C37 ) C27_=_C38( C27 C38 ) \nC27_=_C39( C27 C39 ) C27_=_C40( C27 C40 ) C27_=_C42( C27 C42 ) C27_=_C43( C27 C43 ) C27_=_C44( C27 C44 ) C27_=_C45( C27 C45 ) \nC27_=_C46( C27 C46 ) C27_=_C47( C27 C47 ) C27_=_C48( C27 C48 ) C27_=_C49( C27 C49 ) C27_=_C52( C27 C52 ) C27_=_C53( C27 C53 ) \nC27_=_C63( C27 C63 ) C28_=_C29( C28 C29 ) C28_=_C30( C28 C30 ) C28_=_C31( C28 C31 ) C28_=_C32( C28 C32 ) C28_=_C33( C28 C33 ) \nC28_=_C34( C28 C34 ) C28_=_C35( C28 C35 ) C28_=_C36( C28 C36 ) C28_=_C37( C28 C37 ) C28_=_C38( C28 C38 ) C28_=_C39( C28 C39 ) \nC28_=_C40( C28 C40 ) C28_=_C42( C28 C42 ) C28_=_C43( C28 C43 ) C28_=_C44( C28 C44 ) C28_=_C45( C28 C45 ) C28_=_C46( C28 C46 ) \nC28_=_C47( C28 C47 ) C28_=_C48( C28 C48 ) C28_=_C49( C28 C49 ) C28_=_C99( C28 C99 ) C29_=_C30( C29 C30 ) C29_=_C31( C29 C31 ) \nC29_=_C32( C29 C32 ) C29_=_C33( C29 C33 ) C29_=_C34( C29 C34 ) C29_=_C35( C29 C35 ) C29_=_C36( C29 C36 ) C29_=_C37( C29 C37 ) \nC29_=_C38( C29 C38 ) C29_=_C39( C29 C39 ) C29_=_C40( C29 C40 ) C29_=_C42( C29 C42 ) C29_=_C43( C29 C43 ) C29_=_C44( C29 C44 ) \nC29_=_C45( C29 C45 ) C29_=_C46( C29 C46 ) C29_=_C47( C29 C47 ) C29_=_C48( C29 C48 ) C29_=_C49( C29 C49 ) C29_=_C108( C29 C108 ) \nC30_=_C31( C30 C31 ) C30_=_C32( C30 C32 ) C30_=_C33( C30 C33 ) C30_=_C34( C30 C34 ) C30_=_C35( C30 C35 ) C30_=_C36( C30 C36 ) \nC30_=_C37( C30 C37 ) C30_=_C38( C30 C38 ) C30_=_C39( C30 C39 ) C30_=_C40( C30 C40 ) C30_=_C42( C30 C42 ) C30_=_C43( C30 C43 ) \nC30_=_C44( C30 C44 ) C30_=_C45( C30 C45 ) C30_=_C46( C30 C46 ) C30_=_C47( C30 C47 ) C30_=_C48( C30 C48 ) C30_=_C49( C30 C49 ) \nC30_=_C53( C30 C53 ) C30_=_C71( C30 C71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0_=_C161( C30 C161 ) C30_=_C162( C30 C162 ) C30_=_C163( C30 C163 ) C31_=_C32( C31 C32 ) C31_=_C33( C31 C33 ) C31_=_C34( C31 C34 ) \nC31_=_C35( C31 C35 ) C31_=_C36( C31 C36 ) C31_=_C37( C31 C37 ) C31_=_C38( C31 C38 ) C31_=_C39( C31 C39 ) C31_=_C40( C31 C40 ) \nC31_=_C42( C31 C42 ) C31_=_C43( C31 C43 ) C31_=_C44( C31 C44 ) C31_=_C45( C31 C45 ) C31_=_C46( C31 C46 ) C31_=_C47( C31 C47 ) \nC31_=_C48( C31 C48 ) C31_=_C49( C31 C49 ) C31_=_C145( C31 C145 ) C31_=_C176( C31 C176 ) C32_=_C33( C32 C33 ) C32_=_C34( C32 C34 ) \nC32_=_C35( C32 C35 ) C32_=_C36( C32 C36 ) C32_=_C37( C32 C37 ) C32_=_C38( C32 C38 ) C32_=_C39( C32 C39 ) C32_=_C40( C32 C40 ) \nC32_=_C42( C32 C42 ) C32_=_C43( C32 C43 ) C32_=_C44( C32 C44 ) C32_=_C45( C32 C45 ) C32_=_C46( C32 C46 ) C32_=_C47( C32 C47 ) \nC32_=_C48( C32 C48 ) C32_=_C49( C32 C49 ) C32_=_C110( C32 C110 ) C32_=_C146( C32 C146 ) C32_=_C194( C32 C194 ) C33_=_C34( C33 C34 ) \nC33_=_C35( C33 C35 ) C33_=_C36( C33 C36 ) C33_=_C37( C33 C37 ) C33_=_C38( C33 C38 ) C33_=_C39( C33 C39 ) C33_=_C40( C33 C40 ) \nC33_=_C42( C33 C42 ) C33_=_C43( C33 C43 ) C33_=_C44( C33 C44 ) C33_=_C45( C33 C45 ) C33_=_C46( C33 C46 ) C33_=_C47( C33 C47 ) \nC33_=_C48( C33 C48 ) C33_=_C49( C33 C49 ) C34_=_C35( C34 C35 ) C34_=_C36( C34 C36 ) C34_=_C37( C34 C37 ) C34_=_C38( C34 C38 ) \nC34_=_C39( C34 C39 ) C34_=_C40( C34 C40 ) C34_=_C42( C34 C42 ) C34_=_C43( C34 C43 ) C34_=_C44( C34 C44 ) C34_=_C45( C34 C45 ) \nC34_=_C46( C34 C46 ) C34_=_C47( C34 C47 ) C34_=_C48( C34 C48 ) C34_=_C49( C34 C49 ) C34_=_C111( C34 C111 ) C34_=_C230( C34 C230 ) \nC35_=_C36( C35 C36 ) C35_=_C37( C35 C37 ) C35_=_C38( C35 C38 ) C35_=_C39( C35 C39 ) C35_=_C40( C35 C40 ) C35_=_C42( C35 C42 ) \nC35_=_C43( C35 C43 ) C35_=_C44( C35 C44 ) C35_=_C45( C35 C45 ) C35_=_C46( C35 C46 ) C35_=_C47( C35 C47 ) C35_=_C48( C35 C48 ) \nC35_=_C49( C35 C49 ) C35_=_C112( C35 C112 ) C35_=_C245( C35 C245 ) C36_=_C37( C36 C37 ) C36_=_C38( C36 C38 ) C36_=_C39( C36 C39 ) \nC36_=_C40( C36 C40 ) C36_=_C42( C36 C42 ) C36_=_C43( C36 C43 ) C36_=_C44( C36 C44 ) C36_=_C45( C36 C45 ) C36_=_C46( C36 C46 ) \nC36_=_C47( C36 C47 ) C36_=_C48( C36 C48 ) C36_=_C49( C36 C49 ) C36_=_C114( C36 C114 ) C36_=_C149( C36 C149 ) C36_=_C304( C36 C304 ) \nC37_=_C38( C37 C38 ) C37_=_C39( C37 C39 ) C37_=_C40( C37 C40 ) C37_=_C42( C37 C42 ) C37_=_C43( C37 C43 ) C37_=_C44( C37 C44 ) \nC37_=_C45( C37 C45 ) C37_=_C46( C37 C46 ) C37_=_C47( C37 C47 ) C37_=_C48( C37 C48 ) C37_=_C49( C37 C49 ) C37_=_C115( C37 C115 ) \nC37_=_C150( C37 C150 ) C38_=_C39( C38 C39 ) C38_=_C40( C38 C40 ) C38_=_C42( C38 C42 ) C38_=_C43( C38 C43 ) C38_=_C44( C38 C44 ) \nC38_=_C45( C38 C45 ) C38_=_C46( C38 C46 ) C38_=_C47( C38 C47 ) C38_=_C48( C38 C48 ) C38_=_C49( C38 C49 ) C38_=_C153( C38 C153 ) \nC39_=_C40( C39 C40 ) C39_=_C42( C39 C42 ) C39_=_C43( C39 C43 ) C39_=_C44( C39 C44 ) C39_=_C45( C39 C45 ) C39_=_C46( C39 C46 ) \nC39_=_C47( C39 C47 ) C39_=_C48( C39 C48 ) C39_=_C49( C39 C49 ) C39_=_C119( C39 C119 ) C39_=_C154( C39 C154 ) C40_=_C42( C40 C42 ) \nC40_=_C43( C40 C43 ) C40_=_C44( C40 C44 ) C40_=_C45( C40 C45 ) C40_=_C46( C40 C46 ) C40_=_C47( C40 C47 ) C40_=_C48( C40 C48 ) \nC40_=_C49( C40 C49 ) C40_=_C155( C40 C155 ) C40_=_C369( C40 C369 ) C42_=_C43( C42 C43 ) C42_=_C44( C42 C44 ) C42_=_C45( C42 C45 ) \nC42_=_C46( C42 C46 ) C42_=_C47( C42 C47 ) C42_=_C48( C42 C48 ) C42_=_C49( C42 C49 ) C42_=_C157( C42 C157 ) C43_=_C44( C43 C44 ) \nC43_=_C45( C43 C45 ) C43_=_C46( C43 C46 ) C43_=_C47( C43 C47 ) C43_=_C48( C43 C48 ) C43_=_C49( C43 C49 ) C43_=_C122( C43 C122 ) \nC43_=_C158( C43 C158 ) C43_=_C374( C43 C374 ) C44_=_C45( C44 C45 ) C44_=_C46( C44 C46 ) C44_=_C47( C44 C47 ) C44_=_C48( C44 C48 ) \nC44_=_C49( C44 C49 ) C44_=_C159( C44 C159 ) C44_=_C375( C44 C375 ) C45_=_C46( C45 C46 ) C45_=_C47( C45 C47 ) C45_=_C48( C45 C48 ) \nC45_=_C49( C45 C49 ) C46_=_C47( C46 C47 ) C46_=_C48( C46 C48 ) C46_=_C49( C46 C49 ) C46_=_C123( C46 C123 ) C46_=_C161( C46 C161 ) \nC47_=_C48( C47 C48 ) C47_=_C49( C47 C49 ) C47_=_C125( C47 C125 ) C47_=_C378( C47 C378 ) C48_=_C49( C48 C49 ) C48_=_C126( C48 C126 ) \nC48_=_C162( C48 C162 ) C49_=_C127( C49 C127 ) C49_=_C163( C49 C163 ) C49_=_C379( C49 C379 ) C52_=_C53( C52 C53 ) C52_=_C63( C52 C63 ) \nC52_=_C108( C52 C108 ) C52_=_C110( C52 C110 ) C52_=_C111( C52 C111 ) C52_=_C112( C52 C112 ) C52_=_C113( C52 C113 ) C52_=_C114( C52 C114 ) \nC52_=_C115( C52 C115 ) C52_=_C116( C52 C116 ) C52_=_C117( C52 C117 ) C52_=_C118( C52 C118 ) C52_=_C119( C52 C119 ) C52_=_C120( C52 C120 ) \nC52_=_C121( C52 C121 ) C52_=_C122( C52 C122 ) C52_=_C123( C52 C123 ) C52_=_C124( C52 C124 ) C52_=_C125( C52 C125 ) C52_=_C126( C52 C126 ) \nC52_=_C127( C52 C127 ) C53_=_C63( C53 C63 ) C53_=_C71( C53 C71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3( C53 C163 ) C63_=_C82( C63 C82 ) C63_=_C99( C63 C99 ) \nC63_=_C120( C63 C120 ) C63_=_C156( C63 C156 ) C63_=_C176( C63 C176 ) C63_=_C194( C63 C194 ) C63_=_C230( C63 C230 ) C63_=_C245( C63 C245 ) \nC63_=_C256( C63 C256 ) C63_=_C284( C63 C284 ) C63_=_C292( C63 C292 ) C63_=_C304( C63 C304 ) C63_=_C333( C63 C333 ) C63_=_C369( C63 C369 ) \nC63_=_C374( C63 C374 ) C63_=_C375( C63 C375 ) C63_=_C376( C63 C376 ) C63_=_C377( C63 C377 ) C63_=_C378( C63 C378 ) C63_=_C379( C63 C379 ) \nC71_=_C82( C71 C82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82_=_C99( C82 C99 ) C82_=_C120( C82 C120 ) C82_=_C156( C82 C156 ) C82_=_C176( C82 C176 ) \nC82_=_C194( C82 C194 ) C82_=_C230( C82 C230 ) C82_=_C245( C82 C245 ) C82_=_C256( C82 C256 ) C82_=_C284( C82 C284 ) C82_=_C292( C82 C292 ) \nC82_=_C304( C82 C304 ) C82_=_C333( C82 C333 ) C82_=_C369( C82 C369 ) C82_=_C374( C82 C374 ) C82_=_C375( C82 C375 ) C82_=_C376( C82 C376 ) \nC82_=_C377( C82 C377 ) C82_=_C378( C82 C378 ) C82_=_C379( C82 C379 ) C99_=_C120( C99 C120 ) C99_=_C156( C99 C156 ) C99_=_C176( C99 C176 ) \nC99_=_C194( C99 C194 ) C99_=_C230( C99 C230 ) C99_=_C245( C99 C245 ) C99_=_C256( C99 C256 ) C99_=_C284( C99 C284 ) C99_=_C292( C99 C292 ) \nC99_=_C304( C99 C304 ) C99_=_C333( C99 C333 ) C99_=_C369( C99 C369 ) C99_=_C374( C99 C374 ) C99_=_C375( C99 C375 ) C99_=_C376( C99 C376 ) \nC99_=_C377( C99 C377 ) C99_=_C378( C99 C378 ) C99_=_C379( C99 C37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w:t>
      </w:r>
    </w:p>
    <w:p>
      <w:pPr>
        <w:pStyle w:val="PreformattedText"/>
        <w:bidi w:val="0"/>
        <w:spacing w:before="0" w:after="0"/>
        <w:jc w:val="left"/>
        <w:rPr/>
      </w:pPr>
      <w:r>
        <w:rPr/>
        <w:t xml:space="preserve"> </w:t>
      </w:r>
      <w:r>
        <w:rPr/>
        <w:t>C124 ) \nC108_=_C125( C108 C125 ) C108_=_C126( C108 C126 ) C108_=_C127( C108 C12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46( C110 C146 ) C110_=_C194( C110 C194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230( C111 C230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245( C112 C245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47( C113 C14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49( C114 C149 ) \nC114_=_C304( C114 C304 ) C115_=_C116( C115 C116 ) C115_=_C117( C115 C117 ) C115_=_C118( C115 C118 ) C115_=_C119( C115 C119 ) C115_=_C120( C115 C120 ) \nC115_=_C121( C115 C121 ) C115_=_C122( C115 C122 ) C115_=_C123( C115 C123 ) C115_=_C124( C115 C124 ) C115_=_C125( C115 C125 ) C115_=_C126( C115 C126 ) \nC115_=_C127( C115 C127 ) C115_=_C150( C115 C150 ) C116_=_C117( C116 C117 ) C116_=_C118( C116 C118 ) C116_=_C119( C116 C119 ) C116_=_C120( C116 C120 ) \nC116_=_C121( C116 C121 ) C116_=_C122( C116 C122 ) C116_=_C123( C116 C123 ) C116_=_C124( C116 C124 ) C116_=_C125( C116 C125 ) C116_=_C126( C116 C126 ) \nC116_=_C127( C116 C127 ) C116_=_C151( C116 C151 ) C117_=_C118( C117 C118 ) C117_=_C119( C117 C119 ) C117_=_C120( C117 C120 ) C117_=_C121( C117 C121 ) \nC117_=_C122( C117 C122 ) C117_=_C123( C117 C123 ) C117_=_C124( C117 C124 ) C117_=_C125( C117 C125 ) C117_=_C126( C117 C126 ) C117_=_C127( C117 C127 ) \nC117_=_C333( C117 C333 ) C118_=_C119( C118 C119 ) C118_=_C120( C118 C120 ) C118_=_C121( C118 C121 ) C118_=_C122( C118 C122 ) C118_=_C123( C118 C123 ) \nC118_=_C124( C118 C124 ) C118_=_C125( C118 C125 ) C118_=_C126( C118 C126 ) C118_=_C127( C118 C127 ) C119_=_C120( C119 C120 ) C119_=_C121( C119 C121 ) \nC119_=_C122( C119 C122 ) C119_=_C123( C119 C123 ) C119_=_C124( C119 C124 ) C119_=_C125( C119 C125 ) C119_=_C126( C119 C126 ) C119_=_C127( C119 C127 ) \nC119_=_C154( C119 C154 ) C120_=_C121( C120 C121 ) C120_=_C122( C120 C122 ) C120_=_C123( C120 C123 ) C120_=_C124( C120 C124 ) C120_=_C125( C120 C125 ) \nC120_=_C126( C120 C126 ) C120_=_C127( C120 C127 ) C120_=_C156( C120 C156 ) C120_=_C176( C120 C176 ) C120_=_C194( C120 C194 ) C120_=_C230( C120 C230 ) \nC120_=_C245( C120 C245 ) C120_=_C256( C120 C256 ) C120_=_C284( C120 C284 ) C120_=_C292( C120 C292 ) C120_=_C304( C120 C304 ) C120_=_C333( C120 C333 ) \nC120_=_C369( C120 C369 ) C120_=_C374( C120 C374 ) C120_=_C375( C120 C375 ) C120_=_C376( C120 C376 ) C120_=_C377( C120 C377 ) C120_=_C378( C120 C378 ) \nC120_=_C379( C120 C379 ) C121_=_C122( C121 C122 ) C121_=_C123( C121 C123 ) C121_=_C124( C121 C124 ) C121_=_C125( C121 C125 ) C121_=_C126( C121 C126 ) \nC121_=_C127( C121 C127 ) C122_=_C123( C122 C123 ) C122_=_C124( C122 C124 ) C122_=_C125( C122 C125 ) C122_=_C126( C122 C126 ) C122_=_C127( C122 C127 ) \nC122_=_C158( C122 C158 ) C122_=_C374( C122 C374 ) C123_=_C124( C123 C124 ) C123_=_C125( C123 C125 ) C123_=_C126( C123 C126 ) C123_=_C127( C123 C127 ) \nC123_=_C161( C123 C161 ) C124_=_C125( C124 C125 ) C124_=_C126( C124 C126 ) C124_=_C127( C124 C127 ) C124_=_C377( C124 C377 ) C125_=_C126( C125 C126 ) \nC125_=_C127( C125 C127 ) C125_=_C378( C125 C378 ) C126_=_C127( C126 C127 ) C126_=_C162( C126 C162 ) C127_=_C163( C127 C163 ) C127_=_C379( C127 C37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76( C145 C17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94( C146 C19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292( C148 C292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304( C149 C30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1_=_C152( C151 C152 ) C151_=_C153( C151 C153 ) C151_=_C154( C151 C154 ) C151_=_C155( C151 C155 ) C151_=_C156( C151 C156 ) \nC151_=_C157( C151 C157 ) C151_=_C158( C151 C158 ) C151_=_C159( C151 C159 ) C151_=_C160( C151 C160 ) C151_=_C161( C151 C161 ) C151_=_C162( C151 C162 ) \nC151_=_C163( C151 C163 ) C152_=_C153( C152 C153 ) C152_=_C154( C152 C154 ) C152_=_C155( C152 C155 ) C152_=_C156( C152 C156 ) C152_=_C157( C152 C157 ) \nC152_=_C158( C152 C158 ) C152_=_C159( C152 C159 ) C152_=_C160( C152 C160 ) C152_=_C161( C152 C161 ) C152_=_C162( C152 C162 ) C152_=_C163( C152 C163 ) \nC153_=_C154( C153 C154 ) C153_=_C155( C153 C155 ) C153_=_C156( C153 C156 ) C153_=_C157( C153 C157 ) C153_=_C158( C153 C158 ) C153_=_C159( C153 C159 ) \nC153_=_C160( C153 C160 ) C153_=_C161( C153 C161 ) C153_=_C162( C153 C162 ) C153_=_C163( C153 C163 ) C154_=_C155( C154 C155 ) C154_=_C156( C154 C156 ) \nC154_=_C157( C154 C157 ) C154_=_C158( C154 C158 ) C154_=_C159( C154 C159 ) C154_=_C160( C154 C160 ) C154_=_C161( C154 C161 ) C154_=_C162( C154 C162 ) \nC154_=_C163( C154 C163 ) C155_=_C156( C155 C156 ) C155_=_C157( C155 C157 ) C155_=_C158( C155 C158 ) C155_=_C159( C155 C159 ) C155_=_C160( C155 C160 ) \nC155_=_C161( C155 C161 ) C155_=_C162( C155 C162 ) C155_=_C163( C155 C163 ) C155_=_C369( C155 C369 ) C156_=_C157( C156 C157 ) C156_=_C158( C156 C158 ) \nC156_=_C159( C156 C159 ) C156_=_C160( C156 C160 ) C156_=_C161( C156 C161 ) C156_=_C162( C156 C162 ) C156_=_C163( C156 C163 ) C156_=_C176( C156 C176 ) \nC156_=_C194( C156 C194 ) C156_=_C230( C156 C230 ) C156_=_C245( C156 C245 ) C156_=_C256( C156 C256 ) C156_=_C284( C156 C284 ) C156_=_C292( C156 C292 ) \nC156_=_C304( C156 C304 ) C156_=_C333( C156 C333 ) C156_=_C369( C156 C369 ) C156_=_C374( C156 C374 ) C156_=_C375( C156 C375 ) C156_=_C376( C156 C376 ) \nC156_=_C377( C156 C377 ) C156_=_C378( C156 C378 ) C156_=_C379( C156 C379 ) C157_=_C158( C157 C158 ) C157_=_C159( C157 C159 ) C157_=_C160( C157 C160 ) \nC157_=_C161( C157 C161 ) C157_=_C162( C157 C162 ) C157_=_C163( C157 C163 ) C158_=_C159( C158 C159 ) C158_=_C160( C158 C160 ) C158_=_C161( C158 C161 ) \nC158_=_C162( C158 C162 ) C158_=_C163( C158 C163 ) C158_=_C374( C158 C374 ) C159_=_C160( C159 C160 ) C159_=_C161( C159 C161 ) C159_=_C162( C159 C162 ) \nC159_=_C163( C159 C163 ) C159_=_C375( C159 C375 ) C160_=_C161( C160 C161 ) C160_=_C162( C160 C162 ) C160_=_C163( C160 C163 ) C160_=_C376( C160 C376 ) \nC161_=_C162( C161 C162 ) C161_=_C163( C161 C163 ) C162_=_C163( C162 C163 ) C163_=_C379( C163 C379 ) C176_=_C194( C176 C194 ) C176_=_C230( C176 C230 ) \nC176_=_C245(</w:t>
      </w:r>
    </w:p>
    <w:p>
      <w:pPr>
        <w:pStyle w:val="PreformattedText"/>
        <w:bidi w:val="0"/>
        <w:spacing w:before="0" w:after="0"/>
        <w:jc w:val="left"/>
        <w:rPr/>
      </w:pPr>
      <w:r>
        <w:rPr/>
        <w:t xml:space="preserve"> </w:t>
      </w:r>
      <w:r>
        <w:rPr/>
        <w:t>C176 C245 ) C176_=_C256( C176 C256 ) C176_=_C284( C176 C284 ) C176_=_C292( C176 C292 ) C176_=_C304( C176 C304 ) C176_=_C333( C176 C333 ) \nC176_=_C369( C176 C369 ) C176_=_C374( C176 C374 ) C176_=_C375( C176 C375 ) C176_=_C376( C176 C376 ) C176_=_C377( C176 C377 ) C176_=_C378( C176 C378 ) \nC176_=_C379( C176 C379 ) C194_=_C230( C194 C230 ) C194_=_C245( C194 C245 ) C194_=_C256( C194 C256 ) C194_=_C284( C194 C284 ) C194_=_C292( C194 C292 ) \nC194_=_C304( C194 C304 ) C194_=_C333( C194 C333 ) C194_=_C369( C194 C369 ) C194_=_C374( C194 C374 ) C194_=_C375( C194 C375 ) C194_=_C376( C194 C376 ) \nC194_=_C377( C194 C377 ) C194_=_C378( C194 C378 ) C194_=_C379( C194 C379 ) C230_=_C245( C230 C245 ) C230_=_C256( C230 C256 ) C230_=_C284( C230 C284 ) \nC230_=_C292( C230 C292 ) C230_=_C304( C230 C304 ) C230_=_C333( C230 C333 ) C230_=_C369( C230 C369 ) C230_=_C374( C230 C374 ) C230_=_C375( C230 C375 ) \nC230_=_C376( C230 C376 ) C230_=_C377( C230 C377 ) C230_=_C378( C230 C378 ) C230_=_C379( C230 C379 ) C245_=_C256( C245 C256 ) C245_=_C284( C245 C284 ) \nC245_=_C292( C245 C292 ) C245_=_C304( C245 C304 ) C245_=_C333( C245 C333 ) C245_=_C369( C245 C369 ) C245_=_C374( C245 C374 ) C245_=_C375( C245 C375 ) \nC245_=_C376( C245 C376 ) C245_=_C377( C245 C377 ) C245_=_C378( C245 C378 ) C245_=_C379( C245 C379 ) C256_=_C284( C256 C284 ) C256_=_C292( C256 C292 ) \nC256_=_C304( C256 C304 ) C256_=_C333( C256 C333 ) C256_=_C369( C256 C369 ) C256_=_C374( C256 C374 ) C256_=_C375( C256 C375 ) C256_=_C376( C256 C376 ) \nC256_=_C377( C256 C377 ) C256_=_C378( C256 C378 ) C256_=_C379( C256 C379 ) C284_=_C292( C284 C292 ) C284_=_C304( C284 C304 ) C284_=_C333( C284 C333 ) \nC284_=_C369( C284 C369 ) C284_=_C374( C284 C374 ) C284_=_C375( C284 C375 ) C284_=_C376( C284 C376 ) C284_=_C377( C284 C377 ) C284_=_C378( C284 C378 ) \nC284_=_C379( C284 C379 ) C292_=_C304( C292 C304 ) C292_=_C333( C292 C333 ) C292_=_C369( C292 C369 ) C292_=_C374( C292 C374 ) C292_=_C375( C292 C375 ) \nC292_=_C376( C292 C376 ) C292_=_C377( C292 C377 ) C292_=_C378( C292 C378 ) C292_=_C379( C292 C379 ) C304_=_C333( C304 C333 ) C304_=_C369( C304 C369 ) \nC304_=_C374( C304 C374 ) C304_=_C375( C304 C375 ) C304_=_C376( C304 C376 ) C304_=_C377( C304 C377 ) C304_=_C378( C304 C378 ) C304_=_C379( C304 C379 ) \nC333_=_C369( C333 C369 ) C333_=_C374( C333 C374 ) C333_=_C375( C333 C375 ) C333_=_C376( C333 C376 ) C333_=_C377( C333 C377 ) C333_=_C378( C333 C378 ) \nC333_=_C379( C333 C379 ) C369_=_C374( C369 C374 ) C369_=_C375( C369 C375 ) C369_=_C376( C369 C376 ) C369_=_C377( C369 C377 ) C369_=_C378( C369 C378 ) \nC369_=_C379( C369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13-&gt;17[label="82: C0 C3 C17 C27 C28 \nC29 C31 C32 C33 C34 C35 \nC36 C37 C38 C39 C40 C42 \nC43 C44 C45 C46 C47 C48 \nC49 C52 C53 C63 C71 C82 \nC99 C108 C110 C111 C112 C113 \nC114 C115 C116 C117 C118 C119 \nC121 C122 C123 C124 C125 C126 \nC127 C145 C146 C147 C148 C149 \nC150 C151 C152 C153 C154 C155 \nC157 C158 C159 C160 C161 C162 \nC163 C176 C194 C230 C245 C256 \nC284 C292 C304 C333 C369 C374 \nC375 C376 C377 C378 C379 \n875: C0_=_C3 ,C0_=_C17 ,C0_=_C27 ,C0_=_C28 ,C0_=_C29 ,\nC0_=_C31 ,C0_=_C32 ,C0_=_C33 ,C0_=_C34 ,C0_=_C35 ,C0_=_C36 ,\nC0_=_C37 ,C0_=_C38 ,C0_=_C39 ,C0_=_C40 ,C0_=_C42 ,C0_=_C43 ,\nC0_=_C44 ,C0_=_C45 ,C0_=_C46 ,C0_=_C47 ,C0_=_C48 ,C0_=_C49 ,\nC3_=_C17 ,C3_=_C52 ,C3_=_C108 ,C3_=_C110 ,C3_=_C111 ,C3_=_C112 ,\nC3_=_C113 ,C3_=_C114 ,C3_=_C115 ,C3_=_C116 ,C3_=_C117 ,C3_=_C118 ,\nC3_=_C119 ,C3_=_C121 ,C3_=_C122 ,C3_=_C123 ,C3_=_C124 ,C3_=_C125 ,\nC3_=_C126 ,C3_=_C127 ,C17_=_C63 ,C17_=_C82 ,C17_=_C99 ,C17_=_C176 ,\nC17_=_C194 ,C17_=_C230 ,C17_=_C245 ,C17_=_C256 ,C17_=_C284 ,C17_=_C292 ,\nC17_=_C304 ,C17_=_C333 ,C17_=_C369 ,C17_=_C374 ,C17_=_C375 ,C17_=_C376 ,\nC17_=_C377 ,C17_=_C378 ,C17_=_C379 ,C27_=_C28 ,C27_=_C29 ,C27_=_C31 ,\nC27_=_C32 ,C27_=_C33 ,C27_=_C34 ,C27_=_C35 ,C27_=_C36 ,C27_=_C37 ,\nC27_=_C38 ,C27_=_C39 ,C27_=_C40 ,C27_=_C42 ,C27_=_C43 ,C27_=_C44 ,\nC27_=_C45 ,C27_=_C46 ,C27_=_C47 ,C27_=_C48 ,C27_=_C49 ,C27_=_C52 ,\nC27_=_C53 ,C27_=_C63 ,C28_=_C29 ,C28_=_C31 ,C28_=_C32 ,C28_=_C33 ,\nC28_=_C34 ,C28_=_C35 ,C28_=_C36 ,C28_=_C37 ,C28_=_C38 ,C28_=_C39 ,\nC28_=_C40 ,C28_=_C42 ,C28_=_C43 ,C28_=_C44 ,C28_=_C45 ,C28_=_C46 ,\nC28_=_C47 ,C28_=_C48 ,C28_=_C49 ,C28_=_C99 ,C29_=_C31 ,C29_=_C32 ,\nC29_=_C33 ,C29_=_C34 ,C29_=_C35 ,C29_=_C36 ,C29_=_C37 ,C29_=_C38 ,\nC29_=_C39 ,C29_=_C40 ,C29_=_C42 ,C29_=_C43 ,C29_=_C44 ,C29_=_C45 ,\nC29_=_C46 ,C29_=_C47 ,C29_=_C48 ,C29_=_C49 ,C29_=_C108 ,C31_=_C32 ,\nC31_=_C33 ,C31_=_C34 ,C31_=_C35 ,C31_=_C36 ,C31_=_C37 ,C31_=_C38 ,\nC31_=_C39 ,C31_=_C40 ,C31_=_C42 ,C31_=_C43 ,C31_=_C44 ,C31_=_C45 ,\nC31_=_C46 ,C31_=_C47 ,C31_=_C48 ,C31_=_C49 ,C31_=_C145 ,C31_=_C176 ,\nC32_=_C33 ,C32_=_C34 ,C32_=_C35 ,C32_=_C36 ,C32_=_C37 ,C32_=_C38 ,\nC32_=_C39 ,C32_=_C40 ,C32_=_C42 ,C32_=_C43 ,C32_=_C44 ,C32_=_C45 ,\nC32_=_C46 ,C32_=_C47 ,C32_=_C48 ,C32_=_C49 ,C32_=_C110 ,C32_=_C146 ,\nC32_=_C194 ,C33_=_C34 ,C33_=_C35 ,C33_=_C36 ,C33_=_C37 ,C33_=_C38 ,\nC33_=_C39 ,C33_=_C40 ,C33_=_C42 ,C33_=_C43 ,C33_=_C44 ,C33_=_C45 ,\nC33_=_C46 ,C33_=_C47 ,C33_=_C48 ,C33_=_C49 ,C34_=_C35 ,C34_=_C36 ,\nC34_=_C37 ,C34_=_C38 ,C34_=_C39 ,C34_=_C40 ,C34_=_C42 ,C34_=_C43 ,\nC34_=_C44 ,C34_=_C45 ,C34_=_C46 ,C34_=_C47 ,C34_=_C48 ,C34_=_C49 ,\nC34_=_C111 ,C34_=_C230 ,C35_=_C36 ,C35_=_C37 ,C35_=_C38 ,C35_=_C39 ,\nC35_=_C40 ,C35_=_C42 ,C35_=_C43 ,C35_=_C44 ,C35_=_C45 ,C35_=_C46 ,\nC35_=_C47 ,C35_=_C48 ,C35_=_C49 ,C35_=_C112 ,C35_=_C245 ,C36_=_C37 ,\nC36_=_C38 ,C36_=_C39 ,C36_=_C40 ,C36_=_C42 ,C36_=_C43 ,C36_=_C44 ,\nC36_=_C45 ,C36_=_C46 ,C36_=_C47 ,C36_=_C48 ,C36_=_C49 ,C36_=_C114 ,\nC36_=_C149 ,C36_=_C304 ,C37_=_C38 ,C37_=_C39 ,C37_=_C40 ,C37_=_C42 ,\nC37_=_C43 ,C37_=_C44 ,C37_=_C45 ,C37_=_C46 ,C37_=_C47 ,C37_=_C48 ,\nC37_=_C49 ,C37_=_C115 ,C37_=_C150 ,C38_=_C39 ,C38_=_C40 ,C38_=_C42 ,\nC38_=_C43 ,C38_=_C44 ,C38_=_C45 ,C38_=_C46 ,C38_=_C47 ,C38_=_C48 ,\nC38_=_C49 ,C38_=_C153 ,C39_=_C40 ,C39_=_C42 ,C39_=_C43 ,C39_=_C44 ,\nC39_=_C45 ,C39_=_C46 ,C39_=_C47 ,C39_=_C48 ,C39_=_C49 ,C39_=_C119 ,\nC39_=_C154 ,C40_=_C42 ,C40_=_C43 ,C40_=_C44 ,C40_=_C45 ,C40_=_C46 ,\nC40_=_C47 ,C40_=_C48 ,C40_=_C49 ,C40_=_C155 ,C40_=_C369 ,C42_=_C43 ,\nC42_=_C44 ,C42_=_C45 ,C42_=_C46 ,C42_=_C47 ,C42_=_C48 ,C42_=_C49 ,\nC42_=_C157 ,C43_=_C44 ,C43_=_C45 ,C43_=_C46 ,C43_=_C47 ,C43_=_C48 ,\nC43_=_C49 ,C43_=_C122 ,C43_=_C158 ,C43_=_C374 ,C44_=_C45 ,C44_=_C46 ,\nC44_=_C47 ,C44_=_C48 ,C44_=_C49 ,C44_=_C159 ,C44_=_C375 ,C45_=_C46 ,\nC45_=_C47 ,C45_=_C48 ,C45_=_C49 ,C46_=_C47 ,C46_=_C48 ,C46_=_C49 ,\nC46_=_C123 ,C46_=_C161 ,C47_=_C48 ,C47_=_C49 ,C47_=_C125 ,C47_=_C378 ,\nC48_=_C49 ,C48_=_C126 ,C48_=_C162 ,C49_=_C127 ,C49_=_C163 ,C49_=_C379 ,\nC52_=_C53 ,C52_=_C63 ,C52_=_C108 ,C52_=_C110 ,C52_=_C111 ,C52_=_C112 ,\nC52_=_C113 ,C52_=_C114 ,C52_=_C115 ,C52_=_C116 ,C52_=_C117 ,C52_=_C118 ,\nC52_=_C119 ,C52_=_C121 ,C52_=_C122 ,C52_=_C123 ,C52_=_C124 ,C52_=_C125 ,\nC52_=_C126 ,C52_=_C127 ,C53_=_C63 ,C53_=_C71 ,C53_=_C145 ,C53_=_C146 ,\nC53_=_C147 ,C53_=_C148 ,C53_=_C149 ,C53_=_C150 ,C53_=_C151 ,C53_=_C152 ,\nC53_=_C153 ,C53_=_C154 ,C53_=_C155 ,C53_=_C157 ,C53_=_C158 ,C53_=_C159 ,\nC53_=_C160 ,C53_=_C161 ,C53_=_C162 ,C53_=_C163 ,C63_=_C82 ,C63_=_C99 ,\nC63_=_C176 ,C63_=_C194 ,C63_=_C230 ,C63_=_C245 ,C63_=_C256 ,C63_=_C284 ,\nC63_=_C292 ,C63_=_C304 ,C63_=_C333 ,C63_=_C369 ,C63_=_C374 ,C63_=_C375 ,\nC63_=_C376 ,C63_=_C377 ,C63_=_C378 ,C63_=_C379 ,C71_=_C82 ,C71_=_C145 ,\nC71_=_C146 ,C71_=_C147 ,C71_=_C148 ,C71_=_C149 ,C71_=_C150 ,C71_=_C151 ,\nC71_=_C152 ,C71_=_C153 ,C71_=_C154 ,C71_=_C155 ,C71_=_C157 ,C71_=_C158 ,\nC71_=_C159 ,C71_=_C160 ,C71_=_C161 ,C71_=_C162 ,C71_=_C163 ,C82_=_C99 ,\nC82_=_C176 ,C82_=_C194 ,C82_=_C230 ,C82_=_C245 ,C82_=_C256 ,C82_=_C284 ,\nC82_=_C292 ,C82_=_C304 ,C82_=_C333 ,C82_=_C369 ,C82_=_C374 ,C82_=_C375 ,\nC82_=_C376 ,C82_=_C377 ,C82_=_C378 ,C82_=_C379 ,C99_=_C176 ,C99_=_C194 ,\nC99_=_C230 ,C99_=_C245 ,C99_=_C256 ,C99_=_C284 ,C99_=_C292 ,C99_=_C304 ,\nC99_=_C333 ,C99_=_C369 ,C99_=_C374 ,C99_=_C375 ,C99_=_C376 ,C99_=_C377 ,\nC99_=_C378 ,C99_=_C379 ,C108_=_C110 ,C108_=_C111 ,C108_=_C112 ,C108_=_C113 ,\nC108_=_C114 ,C108_=_C115 ,C108_=_C116 ,C108_=_C117 ,C108_=_C118 ,C108_=_C119 ,\nC108_=_C121 ,C108_=_C122 ,C108_=_C123 ,C108_=_C124 ,C108_=_C125 ,C108_=_C126 ,\nC108_=_C127 ,C110_=_C111 ,C110_=_C112 ,C110_=_C113 ,C110_=_C114 ,C110_=_C115 ,\nC110_=_C116 ,C110_=_C117 ,C110_=_C118 ,C110_=_C119 ,C110_=_C121 ,C110_=_C122 ,\nC110_=_C123 ,C110_=_C124 ,C110_=_C125 ,C110_=_C126 ,C110_=_C127 ,C110_=_C146 ,\nC110_=_C194 ,C111_=_C112 ,C111_=_C113 ,C111_=_C114 ,C111_=_C115 ,C111_=_C116 ,\nC111_=_C117 ,C111_=_C118 ,C111_=_C119 ,C111_=_C121 ,C111_=_C122 ,C111_=_C123 ,\nC111_=_C124 ,C111_=_C125 ,C111_=_C126 ,C111_=_C127 ,C111_=_C230 ,C112_=_C113 ,\nC112_=_C114 ,C112_=_C115 ,C112_=_C116 ,C112_=_C117 ,C112_=_C118 ,C112_=_C119 ,\nC112_=_C121 ,C112_=_C122 ,C112_=_C123 ,C112_=_C124 ,C112_=_C125 ,C112_=_C126 ,\nC112_=_C127 ,C112_=_C245 ,C113_=_C114 ,C113_=_C115 ,C113_=_C116 ,C113_=_C117 ,\nC113_=_C118 ,C113_=_C119 ,C113_=_C121 ,C113_=_C122 ,C113_=_C123 ,C113_=_C124 ,\nC113_=_C125 ,C113_=_C126 ,C113_=_C127 ,C113_=_C147 ,C114_=_C115 ,C114_=_C116 ,\nC114_=_C117 ,C114_=_C118 ,C114_=_C119 ,C114_=_C121 ,C114_=_C122 ,C114_=_C123 ,\nC114_=_C124 ,C114_=_C125 ,C114_=_C126 ,C114_=_C127 ,C114_=_C149 ,C114_=_C304 ,\nC115_=_C116 ,C115_=_C117 ,C115_=_C118 ,C115_=_C119 ,C115_=_C121 ,C115_=_C122 ,\nC115_=_C123 ,C115_=_C124 ,C115_=_C125 ,C115_=_C126 ,C115_=_C127 ,C115_=_C150 ,\nC116_=_C117 ,C116_=_C118 ,C116_=_C119 ,C116_=_C121 ,C116_=_C122 ,C116_=_C123 ,\nC116_=_C124 ,C116_=_C125 ,C116_=_C126 ,C116_=_C127 ,C116_=_C151 ,C117_=_C118 ,\nC117_=_C119 ,C117_=_C121</w:t>
      </w:r>
    </w:p>
    <w:p>
      <w:pPr>
        <w:pStyle w:val="PreformattedText"/>
        <w:bidi w:val="0"/>
        <w:spacing w:before="0" w:after="0"/>
        <w:jc w:val="left"/>
        <w:rPr/>
      </w:pPr>
      <w:r>
        <w:rPr/>
        <w:t xml:space="preserve"> </w:t>
      </w:r>
      <w:r>
        <w:rPr/>
        <w:t>,C117_=_C122 ,C117_=_C123 ,C117_=_C124 ,C117_=_C125 ,\nC117_=_C126 ,C117_=_C127 ,C117_=_C333 ,C118_=_C119 ,C118_=_C121 ,C118_=_C122 ,\nC118_=_C123 ,C118_=_C124 ,C118_=_C125 ,C118_=_C126 ,C118_=_C127 ,C119_=_C121 ,\nC119_=_C122 ,C119_=_C123 ,C119_=_C124 ,C119_=_C125 ,C119_=_C126 ,C119_=_C127 ,\nC119_=_C154 ,C121_=_C122 ,C121_=_C123 ,C121_=_C124 ,C121_=_C125 ,C121_=_C126 ,\nC121_=_C127 ,C122_=_C123 ,C122_=_C124 ,C122_=_C125 ,C122_=_C126 ,C122_=_C127 ,\nC122_=_C158 ,C122_=_C374 ,C123_=_C124 ,C123_=_C125 ,C123_=_C126 ,C123_=_C127 ,\nC123_=_C161 ,C124_=_C125 ,C124_=_C126 ,C124_=_C127 ,C124_=_C377 ,C125_=_C126 ,\nC125_=_C127 ,C125_=_C378 ,C126_=_C127 ,C126_=_C162 ,C127_=_C163 ,C127_=_C379 ,\nC145_=_C146 ,C145_=_C147 ,C145_=_C148 ,C145_=_C149 ,C145_=_C150 ,C145_=_C151 ,\nC145_=_C152 ,C145_=_C153 ,C145_=_C154 ,C145_=_C155 ,C145_=_C157 ,C145_=_C158 ,\nC145_=_C159 ,C145_=_C160 ,C145_=_C161 ,C145_=_C162 ,C145_=_C163 ,C145_=_C176 ,\nC146_=_C147 ,C146_=_C148 ,C146_=_C149 ,C146_=_C150 ,C146_=_C151 ,C146_=_C152 ,\nC146_=_C153 ,C146_=_C154 ,C146_=_C155 ,C146_=_C157 ,C146_=_C158 ,C146_=_C159 ,\nC146_=_C160 ,C146_=_C161 ,C146_=_C162 ,C146_=_C163 ,C146_=_C194 ,C147_=_C148 ,\nC147_=_C149 ,C147_=_C150 ,C147_=_C151 ,C147_=_C152 ,C147_=_C153 ,C147_=_C154 ,\nC147_=_C155 ,C147_=_C157 ,C147_=_C158 ,C147_=_C159 ,C147_=_C160 ,C147_=_C161 ,\nC147_=_C162 ,C147_=_C163 ,C148_=_C149 ,C148_=_C150 ,C148_=_C151 ,C148_=_C152 ,\nC148_=_C153 ,C148_=_C154 ,C148_=_C155 ,C148_=_C157 ,C148_=_C158 ,C148_=_C159 ,\nC148_=_C160 ,C148_=_C161 ,C148_=_C162 ,C148_=_C163 ,C148_=_C292 ,C149_=_C150 ,\nC149_=_C151 ,C149_=_C152 ,C149_=_C153 ,C149_=_C154 ,C149_=_C155 ,C149_=_C157 ,\nC149_=_C158 ,C149_=_C159 ,C149_=_C160 ,C149_=_C161 ,C149_=_C162 ,C149_=_C163 ,\nC149_=_C304 ,C150_=_C151 ,C150_=_C152 ,C150_=_C153 ,C150_=_C154 ,C150_=_C155 ,\nC150_=_C157 ,C150_=_C158 ,C150_=_C159 ,C150_=_C160 ,C150_=_C161 ,C150_=_C162 ,\nC150_=_C163 ,C151_=_C152 ,C151_=_C153 ,C151_=_C154 ,C151_=_C155 ,C151_=_C157 ,\nC151_=_C158 ,C151_=_C159 ,C151_=_C160 ,C151_=_C161 ,C151_=_C162 ,C151_=_C163 ,\nC152_=_C153 ,C152_=_C154 ,C152_=_C155 ,C152_=_C157 ,C152_=_C158 ,C152_=_C159 ,\nC152_=_C160 ,C152_=_C161 ,C152_=_C162 ,C152_=_C163 ,C153_=_C154 ,C153_=_C155 ,\nC153_=_C157 ,C153_=_C158 ,C153_=_C159 ,C153_=_C160 ,C153_=_C161 ,C153_=_C162 ,\nC153_=_C163 ,C154_=_C155 ,C154_=_C157 ,C154_=_C158 ,C154_=_C159 ,C154_=_C160 ,\nC154_=_C161 ,C154_=_C162 ,C154_=_C163 ,C155_=_C157 ,C155_=_C158 ,C155_=_C159 ,\nC155_=_C160 ,C155_=_C161 ,C155_=_C162 ,C155_=_C163 ,C155_=_C369 ,C157_=_C158 ,\nC157_=_C159 ,C157_=_C160 ,C157_=_C161 ,C157_=_C162 ,C157_=_C163 ,C158_=_C159 ,\nC158_=_C160 ,C158_=_C161 ,C158_=_C162 ,C158_=_C163 ,C158_=_C374 ,C159_=_C160 ,\nC159_=_C161 ,C159_=_C162 ,C159_=_C163 ,C159_=_C375 ,C160_=_C161 ,C160_=_C162 ,\nC160_=_C163 ,C160_=_C376 ,C161_=_C162 ,C161_=_C163 ,C162_=_C163 ,C163_=_C379 ,\nC176_=_C194 ,C176_=_C230 ,C176_=_C245 ,C176_=_C256 ,C176_=_C284 ,C176_=_C292 ,\nC176_=_C304 ,C176_=_C333 ,C176_=_C369 ,C176_=_C374 ,C176_=_C375 ,C176_=_C376 ,\nC176_=_C377 ,C176_=_C378 ,C176_=_C379 ,C194_=_C230 ,C194_=_C245 ,C194_=_C256 ,\nC194_=_C284 ,C194_=_C292 ,C194_=_C304 ,C194_=_C333 ,C194_=_C369 ,C194_=_C374 ,\nC194_=_C375 ,C194_=_C376 ,C194_=_C377 ,C194_=_C378 ,C194_=_C379 ,C230_=_C245 ,\nC230_=_C256 ,C230_=_C284 ,C230_=_C292 ,C230_=_C304 ,C230_=_C333 ,C230_=_C369 ,\nC230_=_C374 ,C230_=_C375 ,C230_=_C376 ,C230_=_C377 ,C230_=_C378 ,C230_=_C379 ,\nC245_=_C256 ,C245_=_C284 ,C245_=_C292 ,C245_=_C304 ,C245_=_C333 ,C245_=_C369 ,\nC245_=_C374 ,C245_=_C375 ,C245_=_C376 ,C245_=_C377 ,C245_=_C378 ,C245_=_C379 ,\nC256_=_C284 ,C256_=_C292 ,C256_=_C304 ,C256_=_C333 ,C256_=_C369 ,C256_=_C374 ,\nC256_=_C375 ,C256_=_C376 ,C256_=_C377 ,C256_=_C378 ,C256_=_C379 ,C284_=_C292 ,\nC284_=_C304 ,C284_=_C333 ,C284_=_C369 ,C284_=_C374 ,C284_=_C375 ,C284_=_C376 ,\nC284_=_C377 ,C284_=_C378 ,C284_=_C379 ,C292_=_C304 ,C292_=_C333 ,C292_=_C369 ,\nC292_=_C374 ,C292_=_C375 ,C292_=_C376 ,C292_=_C377 ,C292_=_C378 ,C292_=_C379 ,\nC304_=_C333 ,C304_=_C369 ,C304_=_C374 ,C304_=_C375 ,C304_=_C376 ,C304_=_C377 ,\nC304_=_C378 ,C304_=_C379 ,C333_=_C369 ,C333_=_C374 ,C333_=_C375 ,C333_=_C376 ,\nC333_=_C377 ,C333_=_C378 ,C333_=_C379 ,C369_=_C374 ,C369_=_C375 ,C369_=_C376 ,\nC369_=_C377 ,C369_=_C378 ,C369_=_C379 ,C374_=_C375 ,C374_=_C376 ,C374_=_C377 ,\nC374_=_C378 ,C374_=_C379 ,C375_=_C376 ,C375_=_C377 ,C375_=_C378 ,C375_=_C379 ,\nC376_=_C377 ,C376_=_C378 ,C376_=_C379 ,C377_=_C378 ,C377_=_C379 ,C378_=_C379 ,"];18[shape=box, label="id:18 level: 2\n118: C9 C24 C25 C27 C39 \nC46 C47 C48 C50 C51 C52 \nC53 C54 C55 C56 C58 C59 \nC60 C63 C64 C65 C66 C67 \nC68 C69 C76 C85 C97 C103 \nC104 C105 C113 C119 C123 C124 \nC125 C126 C136 C142 C143 C147 \nC152 C154 C161 C162 C168 C173 \nC174 C181 C182 C191 C192 C200 \nC210 C217 C218 C222 C228 C242 \nC248 C260 C266 C267 C270 C272 \nC273 C276 C277 C278 C279 C280 \nC281 C283 C291 C297 C298 C307 \nC308 C309 C312 C316 C317 C320 \nC327 C329 C331 C338 C339 C342 \nC350 C351 C352 C353 C354 C355 \nC356 C357 C362 C365 C366 C367 \nC368 C377 C378 C385 C386 C393 \nC394 C395 C397 C398 C400 C401 \nC403 C407 C409 C410 C412 \n1126: C9_=_C24( C9 C24 ) C9_=_C25( C9 C25 ) C9_=_C76( C9 C76 ) C9_=_C113( C9 C113 ) C9_=_C147( C9 C147 ) \nC9_=_C168( C9 C168 ) C9_=_C222( C9 C222 ) C9_=_C260( C9 C260 ) C9_=_C272( C9 C272 ) C9_=_C273( C9 C273 ) C9_=_C276( C9 C276 ) \nC9_=_C277( C9 C277 ) C9_=_C278( C9 C278 ) C9_=_C279( C9 C279 ) C9_=_C280( C9 C280 ) C9_=_C281( C9 C281 ) C24_=_C25( C24 C25 ) \nC24_=_C46( C24 C46 ) C24_=_C103( C24 C103 ) C24_=_C123( C24 C123 ) C24_=_C161( C24 C161 ) C24_=_C200( C24 C200 ) C24_=_C217( C24 C217 ) \nC24_=_C297( C24 C297 ) C24_=_C338( C24 C338 ) C24_=_C352( C24 C352 ) C24_=_C362( C24 C362 ) C24_=_C385( C24 C385 ) C24_=_C393( C24 C393 ) \nC24_=_C397( C24 C397 ) C24_=_C407( C24 C407 ) C25_=_C66( C25 C66 ) C25_=_C124( C25 C124 ) C25_=_C142( C25 C142 ) C25_=_C280( C25 C280 ) \nC25_=_C298( C25 C298 ) C25_=_C307( C25 C307 ) C25_=_C316( C25 C316 ) C25_=_C339( C25 C339 ) C25_=_C353( C25 C353 ) C25_=_C377( C25 C377 ) \nC25_=_C394( C25 C394 ) C25_=_C409( C25 C409 ) C25_=_C410( C25 C410 ) C27_=_C39( C27 C39 ) C27_=_C46( C27 C46 ) C27_=_C47( C27 C47 ) \nC27_=_C48( C27 C48 ) C27_=_C50( C27 C50 ) C27_=_C51( C27 C51 ) C27_=_C52( C27 C52 ) C27_=_C53( C27 C53 ) C27_=_C54( C27 C54 ) \nC27_=_C55( C27 C55 ) C27_=_C56( C27 C56 ) C27_=_C58( C27 C58 ) C27_=_C59( C27 C59 ) C27_=_C60( C27 C60 ) C27_=_C63( C27 C63 ) \nC27_=_C64( C27 C64 ) C27_=_C65( C27 C65 ) C27_=_C66( C27 C66 ) C27_=_C67( C27 C67 ) C27_=_C68( C27 C68 ) C27_=_C69( C27 C69 ) \nC39_=_C46( C39 C46 ) C39_=_C47( C39 C47 ) C39_=_C48( C39 C48 ) C39_=_C97( C39 C97 ) C39_=_C119( C39 C119 ) C39_=_C136( C39 C136 ) \nC39_=_C154( C39 C154 ) C39_=_C174( C39 C174 ) C39_=_C192( C39 C192 ) C39_=_C210( C39 C210 ) C39_=_C267( C39 C267 ) C39_=_C291( C39 C291 ) \nC39_=_C331( C39 C331 ) C39_=_C357( C39 C357 ) C39_=_C365( C39 C365 ) C39_=_C366( C39 C366 ) C39_=_C367( C39 C367 ) C39_=_C368( C39 C368 ) \nC46_=_C47( C46 C47 ) C46_=_C48( C46 C48 ) C46_=_C103( C46 C103 ) C46_=_C123( C46 C123 ) C46_=_C161( C46 C161 ) C46_=_C200( C46 C200 ) \nC46_=_C217( C46 C217 ) C46_=_C297( C46 C297 ) C46_=_C338( C46 C338 ) C46_=_C352( C46 C352 ) C46_=_C362( C46 C362 ) C46_=_C385( C46 C385 ) \nC46_=_C393( C46 C393 ) C46_=_C397( C46 C397 ) C46_=_C407( C46 C407 ) C47_=_C48( C47 C48 ) C47_=_C67( C47 C67 ) C47_=_C104( C47 C104 ) \nC47_=_C125( C47 C125 ) C47_=_C143( C47 C143 ) C47_=_C181( C47 C181 ) C47_=_C218( C47 C218 ) C47_=_C281( C47 C281 ) C47_=_C308( C47 C308 ) \nC47_=_C317( C47 C317 ) C47_=_C354( C47 C354 ) C47_=_C367( C47 C367 ) C47_=_C378( C47 C378 ) C47_=_C395( C47 C395 ) C47_=_C400( C47 C400 ) \nC47_=_C403( C47 C403 ) C48_=_C85( C48 C85 ) C48_=_C105( C48 C105 ) C48_=_C126( C48 C126 ) C48_=_C162( C48 C162 ) C48_=_C182( C48 C182 ) \nC48_=_C248( C48 C248 ) C48_=_C270( C48 C270 ) C48_=_C309( C48 C309 ) C48_=_C327( C48 C327 ) C48_=_C355( C48 C355 ) C48_=_C386( C48 C386 ) \nC48_=_C398( C48 C398 ) C48_=_C401( C48 C401 ) C48_=_C412( C48 C412 ) C50_=_C51( C50 C51 ) C50_=_C52( C50 C52 ) C50_=_C53( C50 C53 ) \nC50_=_C54( C50 C54 ) C50_=_C55( C50 C55 ) C50_=_C56( C50 C56 ) C50_=_C58( C50 C58 ) C50_=_C59( C50 C59 ) C50_=_C60( C50 C60 ) \nC50_=_C63( C50 C63 ) C50_=_C64( C50 C64 ) C50_=_C65( C50 C65 ) C50_=_C66( C50 C66 ) C50_=_C67( C50 C67 ) C50_=_C68( C50 C68 ) \nC50_=_C69( C50 C69 ) C50_=_C76( C50 C76 ) C50_=_C85( C50 C85 ) C51_=_C52( C51 C52 ) C51_=_C53( C51 C53 ) C51_=_C54( C51 C54 ) \nC51_=_C55( C51 C55 ) C51_=_C56( C51 C56 ) C51_=_C58( C51 C58 ) C51_=_C59( C51 C59 ) C51_=_C60( C51 C60 ) C51_=_C63( C51 C63 ) \nC51_=_C64( C51 C64 ) C51_=_C65( C51 C65 ) C51_=_C66( C51 C66 ) C51_=_C67( C51 C67 ) C51_=_C68( C51 C68 ) C51_=_C69( C51 C69 ) \nC51_=_C97( C51 C97 ) C51_=_C103( C51 C103 ) C51_=_C104( C51 C104 ) C51_=_C105( C51 C105 ) C52_=_C53( C52 C53 ) C52_=_C54( C52 C54 ) \nC52_=_C55( C52 C55 ) C52_=_C56( C52 C56 ) C52_=_C58( C52 C58 ) C52_=_C59( C52 C59 ) C52_=_C60( C52 C60 ) C52_=_C63( C52 C63 ) \nC52_=_C64( C52 C64 ) C52_=_C65( C52 C65 ) C52_=_C66( C52 C66 ) C52_=_C67( C52 C67 ) C52_=_C68( C52 C68 ) C52_=_C69( C52 C69 ) \nC52_=_C113( C52 C113 ) C52_=_C119( C52 C119 ) C52_=_C123( C52 C123 ) C52_=_C124( C52 C124 ) C52_=_C125( C52 C125 ) C52_=_C126( C52 C126 ) \nC53_=_C54( C53 C54 ) C53_=_C55( C53 C55 ) C53_=_C56( C53 C56 ) C53_=_C58( C53 C58 ) C53_=_C59( C53 C59 ) C53_=_C60( C53 C60 ) \nC53_=_C63( C53 C63 ) C53_=_C64( C53 C64 ) C53_=_C65( C53 C65 ) C53_=_C66( C53 C66 ) C53_=_C67( C53 C67 ) C53_=_C68( C53 C68 ) \nC53_=_C69( C53 C69 ) C53_=_C147( C53 C147 ) C53_=_C152( C53 C152 ) C53_=_C154( C53 C154 ) C53_=_C161( C53 C161 ) C53_=_C162( C53 C162 ) \nC54_=_C55( C54 C55 ) C54_=_C56( C54 C56 ) C54_=_C58( C54 C58 ) C54_=_C59( C54 C59 ) C54_=_C60( C54 C60 ) C54_=_C63( C54 C63 ) \nC54_=_C64( C54 C64 ) C54_=_C65( C54 C65 ) C54_=_C66( C54 C66 ) C54_=_C67( C54 C67 ) C54_=_C68( C54 C68 ) C54_=_C69( C54 C69 ) \nC54_=_C210( C54 C210 ) C54_=_C217(</w:t>
      </w:r>
    </w:p>
    <w:p>
      <w:pPr>
        <w:pStyle w:val="PreformattedText"/>
        <w:bidi w:val="0"/>
        <w:spacing w:before="0" w:after="0"/>
        <w:jc w:val="left"/>
        <w:rPr/>
      </w:pPr>
      <w:r>
        <w:rPr/>
        <w:t xml:space="preserve"> </w:t>
      </w:r>
      <w:r>
        <w:rPr/>
        <w:t>C54 C217 ) C54_=_C218( C54 C218 ) C55_=_C56( C55 C56 ) C55_=_C58( C55 C58 ) C55_=_C59( C55 C59 ) \nC55_=_C60( C55 C60 ) C55_=_C63( C55 C63 ) C55_=_C64( C55 C64 ) C55_=_C65( C55 C65 ) C55_=_C66( C55 C66 ) C55_=_C67( C55 C67 ) \nC55_=_C68( C55 C68 ) C55_=_C69( C55 C69 ) C55_=_C242( C55 C242 ) C55_=_C248( C55 C248 ) C56_=_C58( C56 C58 ) C56_=_C59( C56 C59 ) \nC56_=_C60( C56 C60 ) C56_=_C63( C56 C63 ) C56_=_C64( C56 C64 ) C56_=_C65( C56 C65 ) C56_=_C66( C56 C66 ) C56_=_C67( C56 C67 ) \nC56_=_C68( C56 C68 ) C56_=_C69( C56 C69 ) C56_=_C260( C56 C260 ) C56_=_C266( C56 C266 ) C56_=_C267( C56 C267 ) C56_=_C270( C56 C270 ) \nC58_=_C59( C58 C59 ) C58_=_C60( C58 C60 ) C58_=_C63( C58 C63 ) C58_=_C64( C58 C64 ) C58_=_C65( C58 C65 ) C58_=_C66( C58 C66 ) \nC58_=_C67( C58 C67 ) C58_=_C68( C58 C68 ) C58_=_C69( C58 C69 ) C58_=_C307( C58 C307 ) C58_=_C308( C58 C308 ) C58_=_C309( C58 C309 ) \nC59_=_C60( C59 C60 ) C59_=_C63( C59 C63 ) C59_=_C64( C59 C64 ) C59_=_C65( C59 C65 ) C59_=_C66( C59 C66 ) C59_=_C67( C59 C67 ) \nC59_=_C68( C59 C68 ) C59_=_C69( C59 C69 ) C59_=_C320( C59 C320 ) C59_=_C327( C59 C327 ) C60_=_C63( C60 C63 ) C60_=_C64( C60 C64 ) \nC60_=_C65( C60 C65 ) C60_=_C66( C60 C66 ) C60_=_C67( C60 C67 ) C60_=_C68( C60 C68 ) C60_=_C69( C60 C69 ) C60_=_C342( C60 C342 ) \nC63_=_C64( C63 C64 ) C63_=_C65( C63 C65 ) C63_=_C66( C63 C66 ) C63_=_C67( C63 C67 ) C63_=_C68( C63 C68 ) C63_=_C69( C63 C69 ) \nC63_=_C377( C63 C377 ) C63_=_C378( C63 C378 ) C64_=_C65( C64 C65 ) C64_=_C66( C64 C66 ) C64_=_C67( C64 C67 ) C64_=_C68( C64 C68 ) \nC64_=_C69( C64 C69 ) C64_=_C277( C64 C277 ) C64_=_C350( C64 C350 ) C64_=_C365( C64 C365 ) C64_=_C385( C64 C385 ) C64_=_C386( C64 C386 ) \nC65_=_C66( C65 C66 ) C65_=_C67( C65 C67 ) C65_=_C68( C65 C68 ) C65_=_C69( C65 C69 ) C65_=_C397( C65 C397 ) C65_=_C398( C65 C398 ) \nC66_=_C67( C66 C67 ) C66_=_C68( C66 C68 ) C66_=_C69( C66 C69 ) C66_=_C124( C66 C124 ) C66_=_C142( C66 C142 ) C66_=_C280( C66 C280 ) \nC66_=_C298( C66 C298 ) C66_=_C307( C66 C307 ) C66_=_C316( C66 C316 ) C66_=_C339( C66 C339 ) C66_=_C353( C66 C353 ) C66_=_C377( C66 C377 ) \nC66_=_C394( C66 C394 ) C66_=_C409( C66 C409 ) C66_=_C410( C66 C410 ) C67_=_C68( C67 C68 ) C67_=_C69( C67 C69 ) C67_=_C104( C67 C104 ) \nC67_=_C125( C67 C125 ) C67_=_C143( C67 C143 ) C67_=_C181( C67 C181 ) C67_=_C218( C67 C218 ) C67_=_C281( C67 C281 ) C67_=_C308( C67 C308 ) \nC67_=_C317( C67 C317 ) C67_=_C354( C67 C354 ) C67_=_C367( C67 C367 ) C67_=_C378( C67 C378 ) C67_=_C395( C67 C395 ) C67_=_C400( C67 C400 ) \nC67_=_C403( C67 C403 ) C68_=_C69( C68 C69 ) C68_=_C356( C68 C356 ) C68_=_C368( C68 C368 ) C68_=_C409( C68 C409 ) C68_=_C412( C68 C412 ) \nC69_=_C407( C69 C407 ) C69_=_C410( C69 C410 ) C76_=_C85( C76 C85 ) C76_=_C113( C76 C113 ) C76_=_C147( C76 C147 ) C76_=_C168( C76 C168 ) \nC76_=_C222( C76 C222 ) C76_=_C260( C76 C260 ) C76_=_C272( C76 C272 ) C76_=_C273( C76 C273 ) C76_=_C276( C76 C276 ) C76_=_C277( C76 C277 ) \nC76_=_C278( C76 C278 ) C76_=_C279( C76 C279 ) C76_=_C280( C76 C280 ) C76_=_C281( C76 C281 ) C85_=_C105( C85 C105 ) C85_=_C126( C85 C126 ) \nC85_=_C162( C85 C162 ) C85_=_C182( C85 C182 ) C85_=_C248( C85 C248 ) C85_=_C270( C85 C270 ) C85_=_C309( C85 C309 ) C85_=_C327( C85 C327 ) \nC85_=_C355( C85 C355 ) C85_=_C386( C85 C386 ) C85_=_C398( C85 C398 ) C85_=_C401( C85 C401 ) C85_=_C412( C85 C412 ) C97_=_C103( C97 C103 ) \nC97_=_C104( C97 C104 ) C97_=_C105( C97 C105 ) C97_=_C119( C97 C119 ) C97_=_C136( C97 C136 ) C97_=_C154( C97 C154 ) C97_=_C174( C97 C174 ) \nC97_=_C192( C97 C192 ) C97_=_C210( C97 C210 ) C97_=_C267( C97 C267 ) C97_=_C291( C97 C291 ) C97_=_C331( C97 C331 ) C97_=_C357( C97 C357 ) \nC97_=_C365( C97 C365 ) C97_=_C366( C97 C366 ) C97_=_C367( C97 C367 ) C97_=_C368( C97 C368 ) C103_=_C104( C103 C104 ) C103_=_C105( C103 C105 ) \nC103_=_C123( C103 C123 ) C103_=_C161( C103 C161 ) C103_=_C200( C103 C200 ) C103_=_C217( C103 C217 ) C103_=_C297( C103 C297 ) C103_=_C338( C103 C338 ) \nC103_=_C352( C103 C352 ) C103_=_C362( C103 C362 ) C103_=_C385( C103 C385 ) C103_=_C393( C103 C393 ) C103_=_C397( C103 C397 ) C103_=_C407( C103 C407 ) \nC104_=_C105( C104 C105 ) C104_=_C125( C104 C125 ) C104_=_C143( C104 C143 ) C104_=_C181( C104 C181 ) C104_=_C218( C104 C218 ) C104_=_C281( C104 C281 ) \nC104_=_C308( C104 C308 ) C104_=_C317( C104 C317 ) C104_=_C354( C104 C354 ) C104_=_C367( C104 C367 ) C104_=_C378( C104 C378 ) C104_=_C395( C104 C395 ) \nC104_=_C400( C104 C400 ) C104_=_C403( C104 C403 ) C105_=_C126( C105 C126 ) C105_=_C162( C105 C162 ) C105_=_C182( C105 C182 ) C105_=_C248( C105 C248 ) \nC105_=_C270( C105 C270 ) C105_=_C309( C105 C309 ) C105_=_C327( C105 C327 ) C105_=_C355( C105 C355 ) C105_=_C386( C105 C386 ) C105_=_C398( C105 C398 ) \nC105_=_C401( C105 C401 ) C105_=_C412( C105 C412 ) C113_=_C119( C113 C119 ) C113_=_C123( C113 C123 ) C113_=_C124( C113 C124 ) C113_=_C125( C113 C125 ) \nC113_=_C126( C113 C126 ) C113_=_C147( C113 C147 ) C113_=_C168( C113 C168 ) C113_=_C222( C113 C222 ) C113_=_C260( C113 C260 ) C113_=_C272( C113 C272 ) \nC113_=_C273( C113 C273 ) C113_=_C276( C113 C276 ) C113_=_C277( C113 C277 ) C113_=_C278( C113 C278 ) C113_=_C279( C113 C279 ) C113_=_C280( C113 C280 ) \nC113_=_C281( C113 C281 ) C119_=_C123( C119 C123 ) C119_=_C124( C119 C124 ) C119_=_C125( C119 C125 ) C119_=_C126( C119 C126 ) C119_=_C136( C119 C136 ) \nC119_=_C154( C119 C154 ) C119_=_C174( C119 C174 ) C119_=_C192( C119 C192 ) C119_=_C210( C119 C210 ) C119_=_C267( C119 C267 ) C119_=_C291( C119 C291 ) \nC119_=_C331( C119 C331 ) C119_=_C357( C119 C357 ) C119_=_C365( C119 C365 ) C119_=_C366( C119 C366 ) C119_=_C367( C119 C367 ) C119_=_C368( C119 C368 ) \nC123_=_C124( C123 C124 ) C123_=_C125( C123 C125 ) C123_=_C126( C123 C126 ) C123_=_C161( C123 C161 ) C123_=_C200( C123 C200 ) C123_=_C217( C123 C217 ) \nC123_=_C297( C123 C297 ) C123_=_C338( C123 C338 ) C123_=_C352( C123 C352 ) C123_=_C362( C123 C362 ) C123_=_C385( C123 C385 ) C123_=_C393( C123 C393 ) \nC123_=_C397( C123 C397 ) C123_=_C407( C123 C407 ) C124_=_C125( C124 C125 ) C124_=_C126( C124 C126 ) C124_=_C142( C124 C142 ) C124_=_C280( C124 C280 ) \nC124_=_C298( C124 C298 ) C124_=_C307( C124 C307 ) C124_=_C316( C124 C316 ) C124_=_C339( C124 C339 ) C124_=_C353( C124 C353 ) C124_=_C377( C124 C377 ) \nC124_=_C394( C124 C394 ) C124_=_C409( C124 C409 ) C124_=_C410( C124 C410 ) C125_=_C126( C125 C126 ) C125_=_C143( C125 C143 ) C125_=_C181( C125 C181 ) \nC125_=_C218( C125 C218 ) C125_=_C281( C125 C281 ) C125_=_C308( C125 C308 ) C125_=_C317( C125 C317 ) C125_=_C354( C125 C354 ) C125_=_C367( C125 C367 ) \nC125_=_C378( C125 C378 ) C125_=_C395( C125 C395 ) C125_=_C400( C125 C400 ) C125_=_C403( C125 C403 ) C126_=_C162( C126 C162 ) C126_=_C182( C126 C182 ) \nC126_=_C248( C126 C248 ) C126_=_C270( C126 C270 ) C126_=_C309( C126 C309 ) C126_=_C327( C126 C327 ) C126_=_C355( C126 C355 ) C126_=_C386( C126 C386 ) \nC126_=_C398( C126 C398 ) C126_=_C401( C126 C401 ) C126_=_C412( C126 C412 ) C136_=_C142( C136 C142 ) C136_=_C143( C136 C143 ) C136_=_C154( C136 C154 ) \nC136_=_C174( C136 C174 ) C136_=_C192( C136 C192 ) C136_=_C210( C136 C210 ) C136_=_C267( C136 C267 ) C136_=_C291( C136 C291 ) C136_=_C331( C136 C331 ) \nC136_=_C357( C136 C357 ) C136_=_C365( C136 C365 ) C136_=_C366( C136 C366 ) C136_=_C367( C136 C367 ) C136_=_C368( C136 C368 ) C142_=_C143( C142 C143 ) \nC142_=_C280( C142 C280 ) C142_=_C298( C142 C298 ) C142_=_C307( C142 C307 ) C142_=_C316( C142 C316 ) C142_=_C339( C142 C339 ) C142_=_C353( C142 C353 ) \nC142_=_C377( C142 C377 ) C142_=_C394( C142 C394 ) C142_=_C409( C142 C409 ) C142_=_C410( C142 C410 ) C143_=_C181( C143 C181 ) C143_=_C218( C143 C218 ) \nC143_=_C281( C143 C281 ) C143_=_C308( C143 C308 ) C143_=_C317( C143 C317 ) C143_=_C354( C143 C354 ) C143_=_C367( C143 C367 ) C143_=_C378( C143 C378 ) \nC143_=_C395( C143 C395 ) C143_=_C400( C143 C400 ) C143_=_C403( C143 C403 ) C147_=_C152( C147 C152 ) C147_=_C154( C147 C154 ) C147_=_C161( C147 C161 ) \nC147_=_C162( C147 C162 ) C147_=_C168( C147 C168 ) C147_=_C222( C147 C222 ) C147_=_C260( C147 C260 ) C147_=_C272( C147 C272 ) C147_=_C273( C147 C273 ) \nC147_=_C276( C147 C276 ) C147_=_C277( C147 C277 ) C147_=_C278( C147 C278 ) C147_=_C279( C147 C279 ) C147_=_C280( C147 C280 ) C147_=_C281( C147 C281 ) \nC152_=_C154( C152 C154 ) C152_=_C161( C152 C161 ) C152_=_C162( C152 C162 ) C152_=_C173( C152 C173 ) C152_=_C191( C152 C191 ) C152_=_C228( C152 C228 ) \nC152_=_C242( C152 C242 ) C152_=_C266( C152 C266 ) C152_=_C283( C152 C283 ) C152_=_C312( C152 C312 ) C152_=_C320( C152 C320 ) C152_=_C329( C152 C329 ) \nC152_=_C342( C152 C342 ) C152_=_C350( C152 C350 ) C152_=_C351( C152 C351 ) C152_=_C352( C152 C352 ) C152_=_C353( C152 C353 ) C152_=_C354( C152 C354 ) \nC152_=_C355( C152 C355 ) C152_=_C356( C152 C356 ) C154_=_C161( C154 C161 ) C154_=_C162( C154 C162 ) C154_=_C174( C154 C174 ) C154_=_C192( C154 C192 ) \nC154_=_C210( C154 C210 ) C154_=_C267( C154 C267 ) C154_=_C291( C154 C291 ) C154_=_C331( C154 C331 ) C154_=_C357( C154 C357 ) C154_=_C365( C154 C365 ) \nC154_=_C366( C154 C366 ) C154_=_C367( C154 C367 ) C154_=_C368( C154 C368 ) C161_=_C162( C161 C162 ) C161_=_C200( C161 C200 ) C161_=_C217( C161 C217 ) \nC161_=_C297( C161 C297 ) C161_=_C338( C161 C338 ) C161_=_C352( C161 C352 ) C161_=_C362( C161 C362 ) C161_=_C385( C161 C385 ) C161_=_C393( C161 C393 ) \nC161_=_C397( C161 C397 ) C161_=_C407( C161 C407 ) C162_=_C182( C162 C182 ) C162_=_C248( C162 C248 ) C162_=_C270( C162 C270 ) C162_=_C309( C162 C309 ) \nC162_=_C327( C162 C327 ) C162_=_C355( C162 C355 ) C162_=_C386( C162 C386 ) C162_=_C398( C162 C398 ) C162_=_C401( C162 C401 ) C162_=_C412( C162 C412 ) \nC168_=_C173( C168 C173 ) C168_=_C174( C168 C174 ) C168_=_C181( C168 C181 ) C168_=_C182( C168 C182 ) C168_=_C222( C168 C222 ) C168_=_C260( C168 C260 ) \nC168_=_C272( C168 C272 ) C168_=_C273( C168 C273 ) C168_=_C276( C168 C276 ) C168_=_C277( C168 C277 ) C168_=_C278( C168 C278 ) C168_=_C279( C168 C279 ) \nC168_=_C280( C168 C280 ) C168_=_C281( C168 C281 ) C173_=_C174( C173</w:t>
      </w:r>
    </w:p>
    <w:p>
      <w:pPr>
        <w:pStyle w:val="PreformattedText"/>
        <w:bidi w:val="0"/>
        <w:spacing w:before="0" w:after="0"/>
        <w:jc w:val="left"/>
        <w:rPr/>
      </w:pPr>
      <w:r>
        <w:rPr/>
        <w:t xml:space="preserve"> </w:t>
      </w:r>
      <w:r>
        <w:rPr/>
        <w:t>C174 ) C173_=_C181( C173 C181 ) C173_=_C182( C173 C182 ) C173_=_C191( C173 C191 ) \nC173_=_C228( C173 C228 ) C173_=_C242( C173 C242 ) C173_=_C266( C173 C266 ) C173_=_C283( C173 C283 ) C173_=_C312( C173 C312 ) C173_=_C320( C173 C320 ) \nC173_=_C329( C173 C329 ) C173_=_C342( C173 C342 ) C173_=_C350( C173 C350 ) C173_=_C351( C173 C351 ) C173_=_C352( C173 C352 ) C173_=_C353( C173 C353 ) \nC173_=_C354( C173 C354 ) C173_=_C355( C173 C355 ) C173_=_C356( C173 C356 ) C174_=_C181( C174 C181 ) C174_=_C182( C174 C182 ) C174_=_C192( C174 C192 ) \nC174_=_C210( C174 C210 ) C174_=_C267( C174 C267 ) C174_=_C291( C174 C291 ) C174_=_C331( C174 C331 ) C174_=_C357( C174 C357 ) C174_=_C365( C174 C365 ) \nC174_=_C366( C174 C366 ) C174_=_C367( C174 C367 ) C174_=_C368( C174 C368 ) C181_=_C182( C181 C182 ) C181_=_C218( C181 C218 ) C181_=_C281( C181 C281 ) \nC181_=_C308( C181 C308 ) C181_=_C317( C181 C317 ) C181_=_C354( C181 C354 ) C181_=_C367( C181 C367 ) C181_=_C378( C181 C378 ) C181_=_C395( C181 C395 ) \nC181_=_C400( C181 C400 ) C181_=_C403( C181 C403 ) C182_=_C248( C182 C248 ) C182_=_C270( C182 C270 ) C182_=_C309( C182 C309 ) C182_=_C327( C182 C327 ) \nC182_=_C355( C182 C355 ) C182_=_C386( C182 C386 ) C182_=_C398( C182 C398 ) C182_=_C401( C182 C401 ) C182_=_C412( C182 C412 ) C191_=_C192( C191 C192 ) \nC191_=_C200( C191 C200 ) C191_=_C228( C191 C228 ) C191_=_C242( C191 C242 ) C191_=_C266( C191 C266 ) C191_=_C283( C191 C283 ) C191_=_C312( C191 C312 ) \nC191_=_C320( C191 C320 ) C191_=_C329( C191 C329 ) C191_=_C342( C191 C342 ) C191_=_C350( C191 C350 ) C191_=_C351( C191 C351 ) C191_=_C352( C191 C352 ) \nC191_=_C353( C191 C353 ) C191_=_C354( C191 C354 ) C191_=_C355( C191 C355 ) C191_=_C356( C191 C356 ) C192_=_C200( C192 C200 ) C192_=_C210( C192 C210 ) \nC192_=_C267( C192 C267 ) C192_=_C291( C192 C291 ) C192_=_C331( C192 C331 ) C192_=_C357( C192 C357 ) C192_=_C365( C192 C365 ) C192_=_C366( C192 C366 ) \nC192_=_C367( C192 C367 ) C192_=_C368( C192 C368 ) C200_=_C217( C200 C217 ) C200_=_C297( C200 C297 ) C200_=_C338( C200 C338 ) C200_=_C352( C200 C352 ) \nC200_=_C362( C200 C362 ) C200_=_C385( C200 C385 ) C200_=_C393( C200 C393 ) C200_=_C397( C200 C397 ) C200_=_C407( C200 C407 ) C210_=_C217( C210 C217 ) \nC210_=_C218( C210 C218 ) C210_=_C267( C210 C267 ) C210_=_C291( C210 C291 ) C210_=_C331( C210 C331 ) C210_=_C357( C210 C357 ) C210_=_C365( C210 C365 ) \nC210_=_C366( C210 C366 ) C210_=_C367( C210 C367 ) C210_=_C368( C210 C368 ) C217_=_C218( C217 C218 ) C217_=_C297( C217 C297 ) C217_=_C338( C217 C338 ) \nC217_=_C352( C217 C352 ) C217_=_C362( C217 C362 ) C217_=_C385( C217 C385 ) C217_=_C393( C217 C393 ) C217_=_C397( C217 C397 ) C217_=_C407( C217 C407 ) \nC218_=_C281( C218 C281 ) C218_=_C308( C218 C308 ) C218_=_C317( C218 C317 ) C218_=_C354( C218 C354 ) C218_=_C367( C218 C367 ) C218_=_C378( C218 C378 ) \nC218_=_C395( C218 C395 ) C218_=_C400( C218 C400 ) C218_=_C403( C218 C403 ) C222_=_C228( C222 C228 ) C222_=_C260( C222 C260 ) C222_=_C272( C222 C272 ) \nC222_=_C273( C222 C273 ) C222_=_C276( C222 C276 ) C222_=_C277( C222 C277 ) C222_=_C278( C222 C278 ) C222_=_C279( C222 C279 ) C222_=_C280( C222 C280 ) \nC222_=_C281( C222 C281 ) C228_=_C242( C228 C242 ) C228_=_C266( C228 C266 ) C228_=_C283( C228 C283 ) C228_=_C312( C228 C312 ) C228_=_C320( C228 C320 ) \nC228_=_C329( C228 C329 ) C228_=_C342( C228 C342 ) C228_=_C350( C228 C350 ) C228_=_C351( C228 C351 ) C228_=_C352( C228 C352 ) C228_=_C353( C228 C353 ) \nC228_=_C354( C228 C354 ) C228_=_C355( C228 C355 ) C228_=_C356( C228 C356 ) C242_=_C248( C242 C248 ) C242_=_C266( C242 C266 ) C242_=_C283( C242 C283 ) \nC242_=_C312( C242 C312 ) C242_=_C320( C242 C320 ) C242_=_C329( C242 C329 ) C242_=_C342( C242 C342 ) C242_=_C350( C242 C350 ) C242_=_C351( C242 C351 ) \nC242_=_C352( C242 C352 ) C242_=_C353( C242 C353 ) C242_=_C354( C242 C354 ) C242_=_C355( C242 C355 ) C242_=_C356( C242 C356 ) C248_=_C270( C248 C270 ) \nC248_=_C309( C248 C309 ) C248_=_C327( C248 C327 ) C248_=_C355( C248 C355 ) C248_=_C386( C248 C386 ) C248_=_C398( C248 C398 ) C248_=_C401( C248 C401 ) \nC248_=_C412( C248 C412 ) C260_=_C266( C260 C266 ) C260_=_C267( C260 C267 ) C260_=_C270( C260 C270 ) C260_=_C272( C260 C272 ) C260_=_C273( C260 C273 ) \nC260_=_C276( C260 C276 ) C260_=_C277( C260 C277 ) C260_=_C278( C260 C278 ) C260_=_C279( C260 C279 ) C260_=_C280( C260 C280 ) C260_=_C281( C260 C281 ) \nC266_=_C267( C266 C267 ) C266_=_C270( C266 C270 ) C266_=_C283( C266 C283 ) C266_=_C312( C266 C312 ) C266_=_C320( C266 C320 ) C266_=_C329( C266 C329 ) \nC266_=_C342( C266 C342 ) C266_=_C350( C266 C350 ) C266_=_C351( C266 C351 ) C266_=_C352( C266 C352 ) C266_=_C353( C266 C353 ) C266_=_C354( C266 C354 ) \nC266_=_C355( C266 C355 ) C266_=_C356( C266 C356 ) C267_=_C270( C267 C270 ) C267_=_C291( C267 C291 ) C267_=_C331( C267 C331 ) C267_=_C357( C267 C357 ) \nC267_=_C365( C267 C365 ) C267_=_C366( C267 C366 ) C267_=_C367( C267 C367 ) C267_=_C368( C267 C368 ) C270_=_C309( C270 C309 ) C270_=_C327( C270 C327 ) \nC270_=_C355( C270 C355 ) C270_=_C386( C270 C386 ) C270_=_C398( C270 C398 ) C270_=_C401( C270 C401 ) C270_=_C412( C270 C412 ) C272_=_C273( C272 C273 ) \nC272_=_C276( C272 C276 ) C272_=_C277( C272 C277 ) C272_=_C278( C272 C278 ) C272_=_C279( C272 C279 ) C272_=_C280( C272 C280 ) C272_=_C281( C272 C281 ) \nC272_=_C283( C272 C283 ) C273_=_C276( C273 C276 ) C273_=_C277( C273 C277 ) C273_=_C278( C273 C278 ) C273_=_C279( C273 C279 ) C273_=_C280( C273 C280 ) \nC273_=_C281( C273 C281 ) C273_=_C329( C273 C329 ) C273_=_C331( C273 C331 ) C273_=_C338( C273 C338 ) C273_=_C339( C273 C339 ) C276_=_C277( C276 C277 ) \nC276_=_C278( C276 C278 ) C276_=_C279( C276 C279 ) C276_=_C280( C276 C280 ) C276_=_C281( C276 C281 ) C277_=_C278( C277 C278 ) C277_=_C279( C277 C279 ) \nC277_=_C280( C277 C280 ) C277_=_C281( C277 C281 ) C277_=_C350( C277 C350 ) C277_=_C365( C277 C365 ) C277_=_C385( C277 C385 ) C277_=_C386( C277 C386 ) \nC278_=_C279( C278 C279 ) C278_=_C280( C278 C280 ) C278_=_C281( C278 C281 ) C278_=_C351( C278 C351 ) C278_=_C393( C278 C393 ) C278_=_C394( C278 C394 ) \nC278_=_C395( C278 C395 ) C279_=_C280( C279 C280 ) C279_=_C281( C279 C281 ) C279_=_C403( C279 C403 ) C280_=_C281( C280 C281 ) C280_=_C298( C280 C298 ) \nC280_=_C307( C280 C307 ) C280_=_C316( C280 C316 ) C280_=_C339( C280 C339 ) C280_=_C353( C280 C353 ) C280_=_C377( C280 C377 ) C280_=_C394( C280 C394 ) \nC280_=_C409( C280 C409 ) C280_=_C410( C280 C410 ) C281_=_C308( C281 C308 ) C281_=_C317( C281 C317 ) C281_=_C354( C281 C354 ) C281_=_C367( C281 C367 ) \nC281_=_C378( C281 C378 ) C281_=_C395( C281 C395 ) C281_=_C400( C281 C400 ) C281_=_C403( C281 C403 ) C283_=_C312( C283 C312 ) C283_=_C320( C283 C320 ) \nC283_=_C329( C283 C329 ) C283_=_C342( C283 C342 ) C283_=_C350( C283 C350 ) C283_=_C351( C283 C351 ) C283_=_C352( C283 C352 ) C283_=_C353( C283 C353 ) \nC283_=_C354( C283 C354 ) C283_=_C355( C283 C355 ) C283_=_C356( C283 C356 ) C291_=_C297( C291 C297 ) C291_=_C298( C291 C298 ) C291_=_C331( C291 C331 ) \nC291_=_C357( C291 C357 ) C291_=_C365( C291 C365 ) C291_=_C366( C291 C366 ) C291_=_C367( C291 C367 ) C291_=_C368( C291 C368 ) C297_=_C298( C297 C298 ) \nC297_=_C338( C297 C338 ) C297_=_C352( C297 C352 ) C297_=_C362( C297 C362 ) C297_=_C385( C297 C385 ) C297_=_C393( C297 C393 ) C297_=_C397( C297 C397 ) \nC297_=_C407( C297 C407 ) C298_=_C307( C298 C307 ) C298_=_C316( C298 C316 ) C298_=_C339( C298 C339 ) C298_=_C353( C298 C353 ) C298_=_C377( C298 C377 ) \nC298_=_C394( C298 C394 ) C298_=_C409( C298 C409 ) C298_=_C410( C298 C410 ) C307_=_C308( C307 C308 ) C307_=_C309( C307 C309 ) C307_=_C316( C307 C316 ) \nC307_=_C339( C307 C339 ) C307_=_C353( C307 C353 ) C307_=_C377( C307 C377 ) C307_=_C394( C307 C394 ) C307_=_C409( C307 C409 ) C307_=_C410( C307 C410 ) \nC308_=_C309( C308 C309 ) C308_=_C317( C308 C317 ) C308_=_C354( C308 C354 ) C308_=_C367( C308 C367 ) C308_=_C378( C308 C378 ) C308_=_C395( C308 C395 ) \nC308_=_C400( C308 C400 ) C308_=_C403( C308 C403 ) C309_=_C327( C309 C327 ) C309_=_C355( C309 C355 ) C309_=_C386( C309 C386 ) C309_=_C398( C309 C398 ) \nC309_=_C401( C309 C401 ) C309_=_C412( C309 C412 ) C312_=_C316( C312 C316 ) C312_=_C317( C312 C317 ) C312_=_C320( C312 C320 ) C312_=_C329( C312 C329 ) \nC312_=_C342( C312 C342 ) C312_=_C350( C312 C350 ) C312_=_C351( C312 C351 ) C312_=_C352( C312 C352 ) C312_=_C353( C312 C353 ) C312_=_C354( C312 C354 ) \nC312_=_C355( C312 C355 ) C312_=_C356( C312 C356 ) C316_=_C317( C316 C317 ) C316_=_C339( C316 C339 ) C316_=_C353( C316 C353 ) C316_=_C377( C316 C377 ) \nC316_=_C394( C316 C394 ) C316_=_C409( C316 C409 ) C316_=_C410( C316 C410 ) C317_=_C354( C317 C354 ) C317_=_C367( C317 C367 ) C317_=_C378( C317 C378 ) \nC317_=_C395( C317 C395 ) C317_=_C400( C317 C400 ) C317_=_C403( C317 C403 ) C320_=_C327( C320 C327 ) C320_=_C329( C320 C329 ) C320_=_C342( C320 C342 ) \nC320_=_C350( C320 C350 ) C320_=_C351( C320 C351 ) C320_=_C352( C320 C352 ) C320_=_C353( C320 C353 ) C320_=_C354( C320 C354 ) C320_=_C355( C320 C355 ) \nC320_=_C356( C320 C356 ) C327_=_C355( C327 C355 ) C327_=_C386( C327 C386 ) C327_=_C398( C327 C398 ) C327_=_C401( C327 C401 ) C327_=_C412( C327 C412 ) \nC329_=_C331( C329 C331 ) C329_=_C338( C329 C338 ) C329_=_C339( C329 C339 ) C329_=_C342( C329 C342 ) C329_=_C350( C329 C350 ) C329_=_C351( C329 C351 ) \nC329_=_C352( C329 C352 ) C329_=_C353( C329 C353 ) C329_=_C354( C329 C354 ) C329_=_C355( C329 C355 ) C329_=_C356( C329 C356 ) C331_=_C338( C331 C338 ) \nC331_=_C339( C331 C339 ) C331_=_C357( C331 C357 ) C331_=_C365( C331 C365 ) C331_=_C366( C331 C366 ) C331_=_C367( C331 C367 ) C331_=_C368( C331 C368 ) \nC338_=_C339( C338 C339 ) C338_=_C352( C338 C352 ) C338_=_C362( C338 C362 ) C338_=_C385( C338 C385 ) C338_=_C393( C338 C393 ) C338_=_C397( C338 C397 ) \nC338_=_C407( C338 C407 ) C339_=_C353( C339 C353 ) C339_=_C377( C339 C377 ) C339_=_C394( C339 C394 ) C339_=_C409( C339 C409 ) C339_=_C410( C339 C410 ) \nC342_=_C350( C342 C350 ) C342_=_C351( C342 C351 ) C342_=_C352( C342 C352 ) C342_=_C353(</w:t>
      </w:r>
    </w:p>
    <w:p>
      <w:pPr>
        <w:pStyle w:val="PreformattedText"/>
        <w:bidi w:val="0"/>
        <w:spacing w:before="0" w:after="0"/>
        <w:jc w:val="left"/>
        <w:rPr/>
      </w:pPr>
      <w:r>
        <w:rPr/>
        <w:t xml:space="preserve"> </w:t>
      </w:r>
      <w:r>
        <w:rPr/>
        <w:t>C342 C353 ) C342_=_C354( C342 C354 ) C342_=_C355( C342 C355 ) \nC342_=_C356( C342 C356 ) C350_=_C351( C350 C351 ) C350_=_C352( C350 C352 ) C350_=_C353( C350 C353 ) C350_=_C354( C350 C354 ) C350_=_C355( C350 C355 ) \nC350_=_C356( C350 C356 ) C350_=_C365( C350 C365 ) C350_=_C385( C350 C385 ) C350_=_C386( C350 C386 ) C351_=_C352( C351 C352 ) C351_=_C353( C351 C353 ) \nC351_=_C354( C351 C354 ) C351_=_C355( C351 C355 ) C351_=_C356( C351 C356 ) C351_=_C393( C351 C393 ) C351_=_C394( C351 C394 ) C351_=_C395( C351 C395 ) \nC352_=_C353( C352 C353 ) C352_=_C354( C352 C354 ) C352_=_C355( C352 C355 ) C352_=_C356( C352 C356 ) C352_=_C362( C352 C362 ) C352_=_C385( C352 C385 ) \nC352_=_C393( C352 C393 ) C352_=_C397( C352 C397 ) C352_=_C407( C352 C407 ) C353_=_C354( C353 C354 ) C353_=_C355( C353 C355 ) C353_=_C356( C353 C356 ) \nC353_=_C377( C353 C377 ) C353_=_C394( C353 C394 ) C353_=_C409( C353 C409 ) C353_=_C410( C353 C410 ) C354_=_C355( C354 C355 ) C354_=_C356( C354 C356 ) \nC354_=_C367( C354 C367 ) C354_=_C378( C354 C378 ) C354_=_C395( C354 C395 ) C354_=_C400( C354 C400 ) C354_=_C403( C354 C403 ) C355_=_C356( C355 C356 ) \nC355_=_C386( C355 C386 ) C355_=_C398( C355 C398 ) C355_=_C401( C355 C401 ) C355_=_C412( C355 C412 ) C356_=_C368( C356 C368 ) C356_=_C409( C356 C409 ) \nC356_=_C412( C356 C412 ) C357_=_C362( C357 C362 ) C357_=_C365( C357 C365 ) C357_=_C366( C357 C366 ) C357_=_C367( C357 C367 ) C357_=_C368( C357 C368 ) \nC362_=_C385( C362 C385 ) C362_=_C393( C362 C393 ) C362_=_C397( C362 C397 ) C362_=_C407( C362 C407 ) C365_=_C366( C365 C366 ) C365_=_C367( C365 C367 ) \nC365_=_C368( C365 C368 ) C365_=_C385( C365 C385 ) C365_=_C386( C365 C386 ) C366_=_C367( C366 C367 ) C366_=_C368( C366 C368 ) C366_=_C400( C366 C400 ) \nC366_=_C401( C366 C401 ) C367_=_C368( C367 C368 ) C367_=_C378( C367 C378 ) C367_=_C395( C367 C395 ) C367_=_C400( C367 C400 ) C367_=_C403( C367 C403 ) \nC368_=_C409( C368 C409 ) C368_=_C412( C368 C412 ) C377_=_C378( C377 C378 ) C377_=_C394( C377 C394 ) C377_=_C409( C377 C409 ) C377_=_C410( C377 C410 ) \nC378_=_C395( C378 C395 ) C378_=_C400( C378 C400 ) C378_=_C403( C378 C403 ) C385_=_C386( C385 C386 ) C385_=_C393( C385 C393 ) C385_=_C397( C385 C397 ) \nC385_=_C407( C385 C407 ) C386_=_C398( C386 C398 ) C386_=_C401( C386 C401 ) C386_=_C412( C386 C412 ) C393_=_C394( C393 C394 ) C393_=_C395( C393 C395 ) \nC393_=_C397( C393 C397 ) C393_=_C407( C393 C407 ) C394_=_C395( C394 C395 ) C394_=_C409( C394 C409 ) C394_=_C410( C394 C410 ) C395_=_C400( C395 C400 ) \nC395_=_C403( C395 C403 ) C397_=_C398( C397 C398 ) C397_=_C407( C397 C407 ) C398_=_C401( C398 C401 ) C398_=_C412( C398 C412 ) C400_=_C401( C400 C401 ) \nC400_=_C403( C400 C403 ) C401_=_C412( C401 C412 ) C407_=_C410( C407 C410 ) C409_=_C410( C409 C410 ) C409_=_C412( C409 C412 ) "];13-&gt;18[label="109: C9 C24 C25 C27 C39 \nC46 C47 C48 C50 C51 C52 \nC53 C54 C55 C56 C58 C59 \nC60 C63 C64 C65 C68 C69 \nC76 C85 C97 C103 C104 C105 \nC113 C119 C123 C124 C125 C126 \nC136 C142 C143 C147 C152 C154 \nC161 C162 C168 C173 C174 C181 \nC182 C191 C192 C200 C210 C217 \nC218 C222 C228 C242 C248 C260 \nC266 C267 C270 C272 C273 C276 \nC277 C278 C279 C283 C291 C297 \nC298 C307 C308 C309 C312 C316 \nC317 C320 C327 C329 C331 C338 \nC339 C342 C350 C351 C356 C357 \nC362 C365 C366 C368 C377 C378 \nC385 C386 C393 C394 C395 C397 \nC398 C400 C401 C403 C407 C409 \nC410 C412 \n871: C9_=_C24 ,C9_=_C25 ,C9_=_C76 ,C9_=_C113 ,C9_=_C147 ,\nC9_=_C168 ,C9_=_C222 ,C9_=_C260 ,C9_=_C272 ,C9_=_C273 ,C9_=_C276 ,\nC9_=_C277 ,C9_=_C278 ,C9_=_C279 ,C24_=_C25 ,C24_=_C46 ,C24_=_C103 ,\nC24_=_C123 ,C24_=_C161 ,C24_=_C200 ,C24_=_C217 ,C24_=_C297 ,C24_=_C338 ,\nC24_=_C362 ,C24_=_C385 ,C24_=_C393 ,C24_=_C397 ,C24_=_C407 ,C25_=_C124 ,\nC25_=_C142 ,C25_=_C298 ,C25_=_C307 ,C25_=_C316 ,C25_=_C339 ,C25_=_C377 ,\nC25_=_C394 ,C25_=_C409 ,C25_=_C410 ,C27_=_C39 ,C27_=_C46 ,C27_=_C47 ,\nC27_=_C48 ,C27_=_C50 ,C27_=_C51 ,C27_=_C52 ,C27_=_C53 ,C27_=_C54 ,\nC27_=_C55 ,C27_=_C56 ,C27_=_C58 ,C27_=_C59 ,C27_=_C60 ,C27_=_C63 ,\nC27_=_C64 ,C27_=_C65 ,C27_=_C68 ,C27_=_C69 ,C39_=_C46 ,C39_=_C47 ,\nC39_=_C48 ,C39_=_C97 ,C39_=_C119 ,C39_=_C136 ,C39_=_C154 ,C39_=_C174 ,\nC39_=_C192 ,C39_=_C210 ,C39_=_C267 ,C39_=_C291 ,C39_=_C331 ,C39_=_C357 ,\nC39_=_C365 ,C39_=_C366 ,C39_=_C368 ,C46_=_C47 ,C46_=_C48 ,C46_=_C103 ,\nC46_=_C123 ,C46_=_C161 ,C46_=_C200 ,C46_=_C217 ,C46_=_C297 ,C46_=_C338 ,\nC46_=_C362 ,C46_=_C385 ,C46_=_C393 ,C46_=_C397 ,C46_=_C407 ,C47_=_C48 ,\nC47_=_C104 ,C47_=_C125 ,C47_=_C143 ,C47_=_C181 ,C47_=_C218 ,C47_=_C308 ,\nC47_=_C317 ,C47_=_C378 ,C47_=_C395 ,C47_=_C400 ,C47_=_C403 ,C48_=_C85 ,\nC48_=_C105 ,C48_=_C126 ,C48_=_C162 ,C48_=_C182 ,C48_=_C248 ,C48_=_C270 ,\nC48_=_C309 ,C48_=_C327 ,C48_=_C386 ,C48_=_C398 ,C48_=_C401 ,C48_=_C412 ,\nC50_=_C51 ,C50_=_C52 ,C50_=_C53 ,C50_=_C54 ,C50_=_C55 ,C50_=_C56 ,\nC50_=_C58 ,C50_=_C59 ,C50_=_C60 ,C50_=_C63 ,C50_=_C64 ,C50_=_C65 ,\nC50_=_C68 ,C50_=_C69 ,C50_=_C76 ,C50_=_C85 ,C51_=_C52 ,C51_=_C53 ,\nC51_=_C54 ,C51_=_C55 ,C51_=_C56 ,C51_=_C58 ,C51_=_C59 ,C51_=_C60 ,\nC51_=_C63 ,C51_=_C64 ,C51_=_C65 ,C51_=_C68 ,C51_=_C69 ,C51_=_C97 ,\nC51_=_C103 ,C51_=_C104 ,C51_=_C105 ,C52_=_C53 ,C52_=_C54 ,C52_=_C55 ,\nC52_=_C56 ,C52_=_C58 ,C52_=_C59 ,C52_=_C60 ,C52_=_C63 ,C52_=_C64 ,\nC52_=_C65 ,C52_=_C68 ,C52_=_C69 ,C52_=_C113 ,C52_=_C119 ,C52_=_C123 ,\nC52_=_C124 ,C52_=_C125 ,C52_=_C126 ,C53_=_C54 ,C53_=_C55 ,C53_=_C56 ,\nC53_=_C58 ,C53_=_C59 ,C53_=_C60 ,C53_=_C63 ,C53_=_C64 ,C53_=_C65 ,\nC53_=_C68 ,C53_=_C69 ,C53_=_C147 ,C53_=_C152 ,C53_=_C154 ,C53_=_C161 ,\nC53_=_C162 ,C54_=_C55 ,C54_=_C56 ,C54_=_C58 ,C54_=_C59 ,C54_=_C60 ,\nC54_=_C63 ,C54_=_C64 ,C54_=_C65 ,C54_=_C68 ,C54_=_C69 ,C54_=_C210 ,\nC54_=_C217 ,C54_=_C218 ,C55_=_C56 ,C55_=_C58 ,C55_=_C59 ,C55_=_C60 ,\nC55_=_C63 ,C55_=_C64 ,C55_=_C65 ,C55_=_C68 ,C55_=_C69 ,C55_=_C242 ,\nC55_=_C248 ,C56_=_C58 ,C56_=_C59 ,C56_=_C60 ,C56_=_C63 ,C56_=_C64 ,\nC56_=_C65 ,C56_=_C68 ,C56_=_C69 ,C56_=_C260 ,C56_=_C266 ,C56_=_C267 ,\nC56_=_C270 ,C58_=_C59 ,C58_=_C60 ,C58_=_C63 ,C58_=_C64 ,C58_=_C65 ,\nC58_=_C68 ,C58_=_C69 ,C58_=_C307 ,C58_=_C308 ,C58_=_C309 ,C59_=_C60 ,\nC59_=_C63 ,C59_=_C64 ,C59_=_C65 ,C59_=_C68 ,C59_=_C69 ,C59_=_C320 ,\nC59_=_C327 ,C60_=_C63 ,C60_=_C64 ,C60_=_C65 ,C60_=_C68 ,C60_=_C69 ,\nC60_=_C342 ,C63_=_C64 ,C63_=_C65 ,C63_=_C68 ,C63_=_C69 ,C63_=_C377 ,\nC63_=_C378 ,C64_=_C65 ,C64_=_C68 ,C64_=_C69 ,C64_=_C277 ,C64_=_C350 ,\nC64_=_C365 ,C64_=_C385 ,C64_=_C386 ,C65_=_C68 ,C65_=_C69 ,C65_=_C397 ,\nC65_=_C398 ,C68_=_C69 ,C68_=_C356 ,C68_=_C368 ,C68_=_C409 ,C68_=_C412 ,\nC69_=_C407 ,C69_=_C410 ,C76_=_C85 ,C76_=_C113 ,C76_=_C147 ,C76_=_C168 ,\nC76_=_C222 ,C76_=_C260 ,C76_=_C272 ,C76_=_C273 ,C76_=_C276 ,C76_=_C277 ,\nC76_=_C278 ,C76_=_C279 ,C85_=_C105 ,C85_=_C126 ,C85_=_C162 ,C85_=_C182 ,\nC85_=_C248 ,C85_=_C270 ,C85_=_C309 ,C85_=_C327 ,C85_=_C386 ,C85_=_C398 ,\nC85_=_C401 ,C85_=_C412 ,C97_=_C103 ,C97_=_C104 ,C97_=_C105 ,C97_=_C119 ,\nC97_=_C136 ,C97_=_C154 ,C97_=_C174 ,C97_=_C192 ,C97_=_C210 ,C97_=_C267 ,\nC97_=_C291 ,C97_=_C331 ,C97_=_C357 ,C97_=_C365 ,C97_=_C366 ,C97_=_C368 ,\nC103_=_C104 ,C103_=_C105 ,C103_=_C123 ,C103_=_C161 ,C103_=_C200 ,C103_=_C217 ,\nC103_=_C297 ,C103_=_C338 ,C103_=_C362 ,C103_=_C385 ,C103_=_C393 ,C103_=_C397 ,\nC103_=_C407 ,C104_=_C105 ,C104_=_C125 ,C104_=_C143 ,C104_=_C181 ,C104_=_C218 ,\nC104_=_C308 ,C104_=_C317 ,C104_=_C378 ,C104_=_C395 ,C104_=_C400 ,C104_=_C403 ,\nC105_=_C126 ,C105_=_C162 ,C105_=_C182 ,C105_=_C248 ,C105_=_C270 ,C105_=_C309 ,\nC105_=_C327 ,C105_=_C386 ,C105_=_C398 ,C105_=_C401 ,C105_=_C412 ,C113_=_C119 ,\nC113_=_C123 ,C113_=_C124 ,C113_=_C125 ,C113_=_C126 ,C113_=_C147 ,C113_=_C168 ,\nC113_=_C222 ,C113_=_C260 ,C113_=_C272 ,C113_=_C273 ,C113_=_C276 ,C113_=_C277 ,\nC113_=_C278 ,C113_=_C279 ,C119_=_C123 ,C119_=_C124 ,C119_=_C125 ,C119_=_C126 ,\nC119_=_C136 ,C119_=_C154 ,C119_=_C174 ,C119_=_C192 ,C119_=_C210 ,C119_=_C267 ,\nC119_=_C291 ,C119_=_C331 ,C119_=_C357 ,C119_=_C365 ,C119_=_C366 ,C119_=_C368 ,\nC123_=_C124 ,C123_=_C125 ,C123_=_C126 ,C123_=_C161 ,C123_=_C200 ,C123_=_C217 ,\nC123_=_C297 ,C123_=_C338 ,C123_=_C362 ,C123_=_C385 ,C123_=_C393 ,C123_=_C397 ,\nC123_=_C407 ,C124_=_C125 ,C124_=_C126 ,C124_=_C142 ,C124_=_C298 ,C124_=_C307 ,\nC124_=_C316 ,C124_=_C339 ,C124_=_C377 ,C124_=_C394 ,C124_=_C409 ,C124_=_C410 ,\nC125_=_C126 ,C125_=_C143 ,C125_=_C181 ,C125_=_C218 ,C125_=_C308 ,C125_=_C317 ,\nC125_=_C378 ,C125_=_C395 ,C125_=_C400 ,C125_=_C403 ,C126_=_C162 ,C126_=_C182 ,\nC126_=_C248 ,C126_=_C270 ,C126_=_C309 ,C126_=_C327 ,C126_=_C386 ,C126_=_C398 ,\nC126_=_C401 ,C126_=_C412 ,C136_=_C142 ,C136_=_C143 ,C136_=_C154 ,C136_=_C174 ,\nC136_=_C192 ,C136_=_C210 ,C136_=_C267 ,C136_=_C291 ,C136_=_C331 ,C136_=_C357 ,\nC136_=_C365 ,C136_=_C366 ,C136_=_C368 ,C142_=_C143 ,C142_=_C298 ,C142_=_C307 ,\nC142_=_C316 ,C142_=_C339 ,C142_=_C377 ,C142_=_C394 ,C142_=_C409 ,C142_=_C410 ,\nC143_=_C181 ,C143_=_C218 ,C143_=_C308 ,C143_=_C317 ,C143_=_C378 ,C143_=_C395 ,\nC143_=_C400 ,C143_=_C403 ,C147_=_C152 ,C147_=_C154 ,C147_=_C161 ,C147_=_C162 ,\nC147_=_C168 ,C147_=_C222 ,C147_=_C260 ,C147_=_C272 ,C147_=_C273 ,C147_=_C276 ,\nC147_=_C277 ,C147_=_C278 ,C147_=_C279 ,C152_=_C154 ,C152_=_C161 ,C152_=_C162 ,\nC152_=_C173 ,C152_=_C191 ,C152_=_C228 ,C152_=_C242 ,C152_=_C266 ,C152_=_C283 ,\nC152_=_C312 ,C152_=_C320 ,C152_=_C329 ,C152_=_C342 ,C152_=_C350 ,C152_=_C351 ,\nC152_=_C356 ,C154_=_C161 ,C154_=_C162 ,C154_=_C174 ,C154_=_C192 ,C154_=_C210 ,\nC154_=_C267 ,C154_=_C291 ,C154_=_C331 ,C154_=_C357 ,C154_=_C365 ,C154_=_C366 ,\nC154_=_C368 ,C161_=_C162 ,C161_=_C200 ,C161_=_C217 ,C161_=_C297 ,C161_=_C338 ,\nC161_=_C362 ,C161_=_C385 ,C161_=_C393 ,C161_=_C397 ,C161_=_C407 ,C162_=_C182 ,\nC162_=_C248 ,C162_=_C270 ,C162_=_C309 ,C162_=_C327 ,C162_=_C386 ,C162_=_C398 ,\nC162_=_C401 ,C162_=_C412 ,C168_=_C173 ,C168_=_C174 ,C168_=_C181 ,C168_=_C182 ,\nC168_=_C222 ,C168_=_C260 ,C168_=_C272 ,C168_=_C273 ,C168_=_C276 ,C168_=_C277 ,\nC168_=_C278 ,C168_=_C279 ,C173_=_C174 ,C173_=_C181 ,C173_=_C182 ,C173_=_C191 ,\nC173_=_C228 ,C173_=_C242 ,C173_=_C266 ,C173_=_C283 ,C173_=_C312</w:t>
      </w:r>
    </w:p>
    <w:p>
      <w:pPr>
        <w:pStyle w:val="PreformattedText"/>
        <w:bidi w:val="0"/>
        <w:spacing w:before="0" w:after="0"/>
        <w:jc w:val="left"/>
        <w:rPr/>
      </w:pPr>
      <w:r>
        <w:rPr/>
        <w:t xml:space="preserve"> </w:t>
      </w:r>
      <w:r>
        <w:rPr/>
        <w:t>,C173_=_C320 ,\nC173_=_C329 ,C173_=_C342 ,C173_=_C350 ,C173_=_C351 ,C173_=_C356 ,C174_=_C181 ,\nC174_=_C182 ,C174_=_C192 ,C174_=_C210 ,C174_=_C267 ,C174_=_C291 ,C174_=_C331 ,\nC174_=_C357 ,C174_=_C365 ,C174_=_C366 ,C174_=_C368 ,C181_=_C182 ,C181_=_C218 ,\nC181_=_C308 ,C181_=_C317 ,C181_=_C378 ,C181_=_C395 ,C181_=_C400 ,C181_=_C403 ,\nC182_=_C248 ,C182_=_C270 ,C182_=_C309 ,C182_=_C327 ,C182_=_C386 ,C182_=_C398 ,\nC182_=_C401 ,C182_=_C412 ,C191_=_C192 ,C191_=_C200 ,C191_=_C228 ,C191_=_C242 ,\nC191_=_C266 ,C191_=_C283 ,C191_=_C312 ,C191_=_C320 ,C191_=_C329 ,C191_=_C342 ,\nC191_=_C350 ,C191_=_C351 ,C191_=_C356 ,C192_=_C200 ,C192_=_C210 ,C192_=_C267 ,\nC192_=_C291 ,C192_=_C331 ,C192_=_C357 ,C192_=_C365 ,C192_=_C366 ,C192_=_C368 ,\nC200_=_C217 ,C200_=_C297 ,C200_=_C338 ,C200_=_C362 ,C200_=_C385 ,C200_=_C393 ,\nC200_=_C397 ,C200_=_C407 ,C210_=_C217 ,C210_=_C218 ,C210_=_C267 ,C210_=_C291 ,\nC210_=_C331 ,C210_=_C357 ,C210_=_C365 ,C210_=_C366 ,C210_=_C368 ,C217_=_C218 ,\nC217_=_C297 ,C217_=_C338 ,C217_=_C362 ,C217_=_C385 ,C217_=_C393 ,C217_=_C397 ,\nC217_=_C407 ,C218_=_C308 ,C218_=_C317 ,C218_=_C378 ,C218_=_C395 ,C218_=_C400 ,\nC218_=_C403 ,C222_=_C228 ,C222_=_C260 ,C222_=_C272 ,C222_=_C273 ,C222_=_C276 ,\nC222_=_C277 ,C222_=_C278 ,C222_=_C279 ,C228_=_C242 ,C228_=_C266 ,C228_=_C283 ,\nC228_=_C312 ,C228_=_C320 ,C228_=_C329 ,C228_=_C342 ,C228_=_C350 ,C228_=_C351 ,\nC228_=_C356 ,C242_=_C248 ,C242_=_C266 ,C242_=_C283 ,C242_=_C312 ,C242_=_C320 ,\nC242_=_C329 ,C242_=_C342 ,C242_=_C350 ,C242_=_C351 ,C242_=_C356 ,C248_=_C270 ,\nC248_=_C309 ,C248_=_C327 ,C248_=_C386 ,C248_=_C398 ,C248_=_C401 ,C248_=_C412 ,\nC260_=_C266 ,C260_=_C267 ,C260_=_C270 ,C260_=_C272 ,C260_=_C273 ,C260_=_C276 ,\nC260_=_C277 ,C260_=_C278 ,C260_=_C279 ,C266_=_C267 ,C266_=_C270 ,C266_=_C283 ,\nC266_=_C312 ,C266_=_C320 ,C266_=_C329 ,C266_=_C342 ,C266_=_C350 ,C266_=_C351 ,\nC266_=_C356 ,C267_=_C270 ,C267_=_C291 ,C267_=_C331 ,C267_=_C357 ,C267_=_C365 ,\nC267_=_C366 ,C267_=_C368 ,C270_=_C309 ,C270_=_C327 ,C270_=_C386 ,C270_=_C398 ,\nC270_=_C401 ,C270_=_C412 ,C272_=_C273 ,C272_=_C276 ,C272_=_C277 ,C272_=_C278 ,\nC272_=_C279 ,C272_=_C283 ,C273_=_C276 ,C273_=_C277 ,C273_=_C278 ,C273_=_C279 ,\nC273_=_C329 ,C273_=_C331 ,C273_=_C338 ,C273_=_C339 ,C276_=_C277 ,C276_=_C278 ,\nC276_=_C279 ,C277_=_C278 ,C277_=_C279 ,C277_=_C350 ,C277_=_C365 ,C277_=_C385 ,\nC277_=_C386 ,C278_=_C279 ,C278_=_C351 ,C278_=_C393 ,C278_=_C394 ,C278_=_C395 ,\nC279_=_C403 ,C283_=_C312 ,C283_=_C320 ,C283_=_C329 ,C283_=_C342 ,C283_=_C350 ,\nC283_=_C351 ,C283_=_C356 ,C291_=_C297 ,C291_=_C298 ,C291_=_C331 ,C291_=_C357 ,\nC291_=_C365 ,C291_=_C366 ,C291_=_C368 ,C297_=_C298 ,C297_=_C338 ,C297_=_C362 ,\nC297_=_C385 ,C297_=_C393 ,C297_=_C397 ,C297_=_C407 ,C298_=_C307 ,C298_=_C316 ,\nC298_=_C339 ,C298_=_C377 ,C298_=_C394 ,C298_=_C409 ,C298_=_C410 ,C307_=_C308 ,\nC307_=_C309 ,C307_=_C316 ,C307_=_C339 ,C307_=_C377 ,C307_=_C394 ,C307_=_C409 ,\nC307_=_C410 ,C308_=_C309 ,C308_=_C317 ,C308_=_C378 ,C308_=_C395 ,C308_=_C400 ,\nC308_=_C403 ,C309_=_C327 ,C309_=_C386 ,C309_=_C398 ,C309_=_C401 ,C309_=_C412 ,\nC312_=_C316 ,C312_=_C317 ,C312_=_C320 ,C312_=_C329 ,C312_=_C342 ,C312_=_C350 ,\nC312_=_C351 ,C312_=_C356 ,C316_=_C317 ,C316_=_C339 ,C316_=_C377 ,C316_=_C394 ,\nC316_=_C409 ,C316_=_C410 ,C317_=_C378 ,C317_=_C395 ,C317_=_C400 ,C317_=_C403 ,\nC320_=_C327 ,C320_=_C329 ,C320_=_C342 ,C320_=_C350 ,C320_=_C351 ,C320_=_C356 ,\nC327_=_C386 ,C327_=_C398 ,C327_=_C401 ,C327_=_C412 ,C329_=_C331 ,C329_=_C338 ,\nC329_=_C339 ,C329_=_C342 ,C329_=_C350 ,C329_=_C351 ,C329_=_C356 ,C331_=_C338 ,\nC331_=_C339 ,C331_=_C357 ,C331_=_C365 ,C331_=_C366 ,C331_=_C368 ,C338_=_C339 ,\nC338_=_C362 ,C338_=_C385 ,C338_=_C393 ,C338_=_C397 ,C338_=_C407 ,C339_=_C377 ,\nC339_=_C394 ,C339_=_C409 ,C339_=_C410 ,C342_=_C350 ,C342_=_C351 ,C342_=_C356 ,\nC350_=_C351 ,C350_=_C356 ,C350_=_C365 ,C350_=_C385 ,C350_=_C386 ,C351_=_C356 ,\nC351_=_C393 ,C351_=_C394 ,C351_=_C395 ,C356_=_C368 ,C356_=_C409 ,C356_=_C412 ,\nC357_=_C362 ,C357_=_C365 ,C357_=_C366 ,C357_=_C368 ,C362_=_C385 ,C362_=_C393 ,\nC362_=_C397 ,C362_=_C407 ,C365_=_C366 ,C365_=_C368 ,C365_=_C385 ,C365_=_C386 ,\nC366_=_C368 ,C366_=_C400 ,C366_=_C401 ,C368_=_C409 ,C368_=_C412 ,C377_=_C378 ,\nC377_=_C394 ,C377_=_C409 ,C377_=_C410 ,C378_=_C395 ,C378_=_C400 ,C378_=_C403 ,\nC385_=_C386 ,C385_=_C393 ,C385_=_C397 ,C385_=_C407 ,C386_=_C398 ,C386_=_C401 ,\nC386_=_C412 ,C393_=_C394 ,C393_=_C395 ,C393_=_C397 ,C393_=_C407 ,C394_=_C395 ,\nC394_=_C409 ,C394_=_C410 ,C395_=_C400 ,C395_=_C403 ,C397_=_C398 ,C397_=_C407 ,\nC398_=_C401 ,C398_=_C412 ,C400_=_C401 ,C400_=_C403 ,C401_=_C412 ,C407_=_C410 ,\nC409_=_C410 ,C409_=_C412 ,"];19[shape=box, label="id:19 level: 2\n134: C6 C12 C16 C29 C34 \nC35 C36 C37 C40 C55 C58 \nC59 C69 C73 C74 C78 C81 \nC86 C87 C90 C95 C98 C107 \nC108 C111 C112 C114 C115 C116 \nC128 C129 C130 C131 C133 C135 \nC136 C137 C138 C139 C140 C141 \nC142 C143 C149 C150 C151 C155 \nC166 C167 C170 C171 C172 C175 \nC183 C185 C189 C193 C202 C206 \nC211 C221 C222 C223 C224 C226 \nC227 C228 C230 C231 C232 C233 \nC234 C235 C236 C237 C239 C240 \nC241 C242 C243 C245 C246 C247 \nC248 C249 C251 C252 C259 C263 \nC268 C276 C287 C301 C302 C303 \nC304 C305 C306 C307 C308 C309 \nC310 C311 C312 C313 C314 C315 \nC316 C317 C318 C319 C320 C321 \nC322 C323 C324 C325 C326 C327 \nC332 C341 C344 C364 C369 C370 \nC371 C372 C373 C387 C396 C404 \nC407 C410 C413 \n1456: C6_=_C12( C6 C12 ) C6_=_C16( C6 C16 ) C6_=_C35( C6 C35 ) C6_=_C55( C6 C55 ) C6_=_C74( C6 C74 ) \nC6_=_C112( C6 C112 ) C6_=_C167( C6 C167 ) C6_=_C185( C6 C185 ) C6_=_C236( C6 C236 ) C6_=_C237( C6 C237 ) C6_=_C239( C6 C239 ) \nC6_=_C240( C6 C240 ) C6_=_C241( C6 C241 ) C6_=_C242( C6 C242 ) C6_=_C243( C6 C243 ) C6_=_C245( C6 C245 ) C6_=_C246( C6 C246 ) \nC6_=_C247( C6 C247 ) C6_=_C248( C6 C248 ) C6_=_C249( C6 C249 ) C12_=_C16( C12 C16 ) C12_=_C37( C12 C37 ) C12_=_C78( C12 C78 ) \nC12_=_C115( C12 C115 ) C12_=_C133( C12 C133 ) C12_=_C150( C12 C150 ) C12_=_C171( C12 C171 ) C12_=_C189( C12 C189 ) C12_=_C206( C12 C206 ) \nC12_=_C251( C12 C251 ) C12_=_C287( C12 C287 ) C12_=_C311( C12 C311 ) C12_=_C312( C12 C312 ) C12_=_C313( C12 C313 ) C12_=_C314( C12 C314 ) \nC12_=_C315( C12 C315 ) C12_=_C316( C12 C316 ) C12_=_C317( C12 C317 ) C12_=_C318( C12 C318 ) C12_=_C319( C12 C319 ) C16_=_C40( C16 C40 ) \nC16_=_C81( C16 C81 ) C16_=_C98( C16 C98 ) C16_=_C155( C16 C155 ) C16_=_C175( C16 C175 ) C16_=_C193( C16 C193 ) C16_=_C211( C16 C211 ) \nC16_=_C268( C16 C268 ) C16_=_C276( C16 C276 ) C16_=_C303( C16 C303 ) C16_=_C322( C16 C322 ) C16_=_C332( C16 C332 ) C16_=_C344( C16 C344 ) \nC16_=_C369( C16 C369 ) C16_=_C370( C16 C370 ) C16_=_C371( C16 C371 ) C16_=_C372( C16 C372 ) C16_=_C373( C16 C373 ) C29_=_C34( C29 C34 ) \nC29_=_C35( C29 C35 ) C29_=_C36( C29 C36 ) C29_=_C37( C29 C37 ) C29_=_C40( C29 C40 ) C29_=_C87( C29 C87 ) C29_=_C108( C29 C108 ) \nC29_=_C128( C29 C128 ) C29_=_C129( C29 C129 ) C29_=_C130( C29 C130 ) C29_=_C131( C29 C131 ) C29_=_C133( C29 C133 ) C29_=_C135( C29 C135 ) \nC29_=_C136( C29 C136 ) C29_=_C137( C29 C137 ) C29_=_C138( C29 C138 ) C29_=_C139( C29 C139 ) C29_=_C140( C29 C140 ) C29_=_C141( C29 C141 ) \nC29_=_C142( C29 C142 ) C29_=_C143( C29 C143 ) C34_=_C35( C34 C35 ) C34_=_C36( C34 C36 ) C34_=_C37( C34 C37 ) C34_=_C40( C34 C40 ) \nC34_=_C73( C34 C73 ) C34_=_C90( C34 C90 ) C34_=_C111( C34 C111 ) C34_=_C129( C34 C129 ) C34_=_C166( C34 C166 ) C34_=_C221( C34 C221 ) \nC34_=_C222( C34 C222 ) C34_=_C223( C34 C223 ) C34_=_C224( C34 C224 ) C34_=_C226( C34 C226 ) C34_=_C227( C34 C227 ) C34_=_C228( C34 C228 ) \nC34_=_C230( C34 C230 ) C34_=_C231( C34 C231 ) C34_=_C232( C34 C232 ) C34_=_C233( C34 C233 ) C34_=_C234( C34 C234 ) C34_=_C235( C34 C235 ) \nC35_=_C36( C35 C36 ) C35_=_C37( C35 C37 ) C35_=_C40( C35 C40 ) C35_=_C55( C35 C55 ) C35_=_C74( C35 C74 ) C35_=_C112( C35 C112 ) \nC35_=_C167( C35 C167 ) C35_=_C185( C35 C185 ) C35_=_C236( C35 C236 ) C35_=_C237( C35 C237 ) C35_=_C239( C35 C239 ) C35_=_C240( C35 C240 ) \nC35_=_C241( C35 C241 ) C35_=_C242( C35 C242 ) C35_=_C243( C35 C243 ) C35_=_C245( C35 C245 ) C35_=_C246( C35 C246 ) C35_=_C247( C35 C247 ) \nC35_=_C248( C35 C248 ) C35_=_C249( C35 C249 ) C36_=_C37( C36 C37 ) C36_=_C40( C36 C40 ) C36_=_C58( C36 C58 ) C36_=_C95( C36 C95 ) \nC36_=_C114( C36 C114 ) C36_=_C149( C36 C149 ) C36_=_C170( C36 C170 ) C36_=_C224( C36 C224 ) C36_=_C237( C36 C237 ) C36_=_C301( C36 C301 ) \nC36_=_C302( C36 C302 ) C36_=_C303( C36 C303 ) C36_=_C304( C36 C304 ) C36_=_C305( C36 C305 ) C36_=_C306( C36 C306 ) C36_=_C307( C36 C307 ) \nC36_=_C308( C36 C308 ) C36_=_C309( C36 C309 ) C36_=_C310( C36 C310 ) C37_=_C40( C37 C40 ) C37_=_C78( C37 C78 ) C37_=_C115( C37 C115 ) \nC37_=_C133( C37 C133 ) C37_=_C150( C37 C150 ) C37_=_C171( C37 C171 ) C37_=_C189( C37 C189 ) C37_=_C206( C37 C206 ) C37_=_C251( C37 C251 ) \nC37_=_C287( C37 C287 ) C37_=_C311( C37 C311 ) C37_=_C312( C37 C312 ) C37_=_C313( C37 C313 ) C37_=_C314( C37 C314 ) C37_=_C315( C37 C315 ) \nC37_=_C316( C37 C316 ) C37_=_C317( C37 C317 ) C37_=_C318( C37 C318 ) C37_=_C319( C37 C319 ) C40_=_C81( C40 C81 ) C40_=_C98( C40 C98 ) \nC40_=_C155( C40 C155 ) C40_=_C175( C40 C175 ) C40_=_C193( C40 C193 ) C40_=_C211( C40 C211 ) C40_=_C268( C40 C268 ) C40_=_C276( C40 C276 ) \nC40_=_C303( C40 C303 ) C40_=_C322( C40 C322 ) C40_=_C332( C40 C332 ) C40_=_C344( C40 C344 ) C40_=_C369( C40 C369 ) C40_=_C370( C40 C370 ) \nC40_=_C371( C40 C371 ) C40_=_C372( C40 C372 ) C40_=_C373( C40 C373 ) C55_=_C58( C55 C58 ) C55_=_C59( C55 C59 ) C55_=_C69( C55 C69 ) \nC55_=_C74( C55 C74 ) C55_=_C112( C55 C112 ) C55_=_C167( C55 C167 ) C55_=_C185( C55 C185 ) C55_=_C236( C55 C236 ) C55_=_C237( C55 C237 ) \nC55_=_C239( C55 C239 ) C55_=_C240( C55 C240 ) C55_=_C241( C55 C241 ) C55_=_C242( C55 C242 ) C55_=_C243( C55 C243 ) C55_=_C245( C55 C245 ) \nC55_=_C246( C55 C246 ) C55_=_C247( C55 C247 ) C55_=_C248( C55 C248 ) C55_=_C249( C55 C249 ) C58_=_C59( C58 C59 ) C58_=_C69( C58 C69 ) \nC58_=_C95( C58 C95 ) C58_=_C114( C58 C114 ) C58_=_C149( C58 C149 ) C58_=_C170( C58</w:t>
      </w:r>
    </w:p>
    <w:p>
      <w:pPr>
        <w:pStyle w:val="PreformattedText"/>
        <w:bidi w:val="0"/>
        <w:spacing w:before="0" w:after="0"/>
        <w:jc w:val="left"/>
        <w:rPr/>
      </w:pPr>
      <w:r>
        <w:rPr/>
        <w:t xml:space="preserve"> </w:t>
      </w:r>
      <w:r>
        <w:rPr/>
        <w:t>C170 ) C58_=_C224( C58 C224 ) C58_=_C237( C58 C237 ) \nC58_=_C301( C58 C301 ) C58_=_C302( C58 C302 ) C58_=_C303( C58 C303 ) C58_=_C304( C58 C304 ) C58_=_C305( C58 C305 ) C58_=_C306( C58 C306 ) \nC58_=_C307( C58 C307 ) C58_=_C308( C58 C308 ) C58_=_C309( C58 C309 ) C58_=_C310( C58 C310 ) C59_=_C69( C59 C69 ) C59_=_C116( C59 C116 ) \nC59_=_C151( C59 C151 ) C59_=_C172( C59 C172 ) C59_=_C239( C59 C239 ) C59_=_C252( C59 C252 ) C59_=_C263( C59 C263 ) C59_=_C311( C59 C311 ) \nC59_=_C320( C59 C320 ) C59_=_C321( C59 C321 ) C59_=_C322( C59 C322 ) C59_=_C323( C59 C323 ) C59_=_C324( C59 C324 ) C59_=_C325( C59 C325 ) \nC59_=_C326( C59 C326 ) C59_=_C327( C59 C327 ) C69_=_C86( C69 C86 ) C69_=_C107( C69 C107 ) C69_=_C183( C69 C183 ) C69_=_C202( C69 C202 ) \nC69_=_C249( C69 C249 ) C69_=_C259( C69 C259 ) C69_=_C319( C69 C319 ) C69_=_C341( C69 C341 ) C69_=_C364( C69 C364 ) C69_=_C387( C69 C387 ) \nC69_=_C396( C69 C396 ) C69_=_C404( C69 C404 ) C69_=_C407( C69 C407 ) C69_=_C410( C69 C410 ) C69_=_C413( C69 C413 ) C73_=_C74( C73 C74 ) \nC73_=_C78( C73 C78 ) C73_=_C81( C73 C81 ) C73_=_C86( C73 C86 ) C73_=_C90( C73 C90 ) C73_=_C111( C73 C111 ) C73_=_C129( C73 C129 ) \nC73_=_C166( C73 C166 ) C73_=_C221( C73 C221 ) C73_=_C222( C73 C222 ) C73_=_C223( C73 C223 ) C73_=_C224( C73 C224 ) C73_=_C226( C73 C226 ) \nC73_=_C227( C73 C227 ) C73_=_C228( C73 C228 ) C73_=_C230( C73 C230 ) C73_=_C231( C73 C231 ) C73_=_C232( C73 C232 ) C73_=_C233( C73 C233 ) \nC73_=_C234( C73 C234 ) C73_=_C235( C73 C235 ) C74_=_C78( C74 C78 ) C74_=_C81( C74 C81 ) C74_=_C86( C74 C86 ) C74_=_C112( C74 C112 ) \nC74_=_C167( C74 C167 ) C74_=_C185( C74 C185 ) C74_=_C236( C74 C236 ) C74_=_C237( C74 C237 ) C74_=_C239( C74 C239 ) C74_=_C240( C74 C240 ) \nC74_=_C241( C74 C241 ) C74_=_C242( C74 C242 ) C74_=_C243( C74 C243 ) C74_=_C245( C74 C245 ) C74_=_C246( C74 C246 ) C74_=_C247( C74 C247 ) \nC74_=_C248( C74 C248 ) C74_=_C249( C74 C249 ) C78_=_C81( C78 C81 ) C78_=_C86( C78 C86 ) C78_=_C115( C78 C115 ) C78_=_C133( C78 C133 ) \nC78_=_C150( C78 C150 ) C78_=_C171( C78 C171 ) C78_=_C189( C78 C189 ) C78_=_C206( C78 C206 ) C78_=_C251( C78 C251 ) C78_=_C287( C78 C287 ) \nC78_=_C311( C78 C311 ) C78_=_C312( C78 C312 ) C78_=_C313( C78 C313 ) C78_=_C314( C78 C314 ) C78_=_C315( C78 C315 ) C78_=_C316( C78 C316 ) \nC78_=_C317( C78 C317 ) C78_=_C318( C78 C318 ) C78_=_C319( C78 C319 ) C81_=_C86( C81 C86 ) C81_=_C98( C81 C98 ) C81_=_C155( C81 C155 ) \nC81_=_C175( C81 C175 ) C81_=_C193( C81 C193 ) C81_=_C211( C81 C211 ) C81_=_C268( C81 C268 ) C81_=_C276( C81 C276 ) C81_=_C303( C81 C303 ) \nC81_=_C322( C81 C322 ) C81_=_C332( C81 C332 ) C81_=_C344( C81 C344 ) C81_=_C369( C81 C369 ) C81_=_C370( C81 C370 ) C81_=_C371( C81 C371 ) \nC81_=_C372( C81 C372 ) C81_=_C373( C81 C373 ) C86_=_C107( C86 C107 ) C86_=_C183( C86 C183 ) C86_=_C202( C86 C202 ) C86_=_C249( C86 C249 ) \nC86_=_C259( C86 C259 ) C86_=_C319( C86 C319 ) C86_=_C341( C86 C341 ) C86_=_C364( C86 C364 ) C86_=_C387( C86 C387 ) C86_=_C396( C86 C396 ) \nC86_=_C404( C86 C404 ) C86_=_C407( C86 C407 ) C86_=_C410( C86 C410 ) C86_=_C413( C86 C413 ) C87_=_C90( C87 C90 ) C87_=_C95( C87 C95 ) \nC87_=_C98( C87 C98 ) C87_=_C107( C87 C107 ) C87_=_C108( C87 C108 ) C87_=_C128( C87 C128 ) C87_=_C129( C87 C129 ) C87_=_C130( C87 C130 ) \nC87_=_C131( C87 C131 ) C87_=_C133( C87 C133 ) C87_=_C135( C87 C135 ) C87_=_C136( C87 C136 ) C87_=_C137( C87 C137 ) C87_=_C138( C87 C138 ) \nC87_=_C139( C87 C139 ) C87_=_C140( C87 C140 ) C87_=_C141( C87 C141 ) C87_=_C142( C87 C142 ) C87_=_C143( C87 C143 ) C90_=_C95( C90 C95 ) \nC90_=_C98( C90 C98 ) C90_=_C107( C90 C107 ) C90_=_C111( C90 C111 ) C90_=_C129( C90 C129 ) C90_=_C166( C90 C166 ) C90_=_C221( C90 C221 ) \nC90_=_C222( C90 C222 ) C90_=_C223( C90 C223 ) C90_=_C224( C90 C224 ) C90_=_C226( C90 C226 ) C90_=_C227( C90 C227 ) C90_=_C228( C90 C228 ) \nC90_=_C230( C90 C230 ) C90_=_C231( C90 C231 ) C90_=_C232( C90 C232 ) C90_=_C233( C90 C233 ) C90_=_C234( C90 C234 ) C90_=_C235( C90 C235 ) \nC95_=_C98( C95 C98 ) C95_=_C107( C95 C107 ) C95_=_C114( C95 C114 ) C95_=_C149( C95 C149 ) C95_=_C170( C95 C170 ) C95_=_C224( C95 C224 ) \nC95_=_C237( C95 C237 ) C95_=_C301( C95 C301 ) C95_=_C302( C95 C302 ) C95_=_C303( C95 C303 ) C95_=_C304( C95 C304 ) C95_=_C305( C95 C305 ) \nC95_=_C306( C95 C306 ) C95_=_C307( C95 C307 ) C95_=_C308( C95 C308 ) C95_=_C309( C95 C309 ) C95_=_C310( C95 C310 ) C98_=_C107( C98 C107 ) \nC98_=_C155( C98 C155 ) C98_=_C175( C98 C175 ) C98_=_C193( C98 C193 ) C98_=_C211( C98 C211 ) C98_=_C268( C98 C268 ) C98_=_C276( C98 C276 ) \nC98_=_C303( C98 C303 ) C98_=_C322( C98 C322 ) C98_=_C332( C98 C332 ) C98_=_C344( C98 C344 ) C98_=_C369( C98 C369 ) C98_=_C370( C98 C370 ) \nC98_=_C371( C98 C371 ) C98_=_C372( C98 C372 ) C98_=_C373( C98 C373 ) C107_=_C183( C107 C183 ) C107_=_C202( C107 C202 ) C107_=_C249( C107 C249 ) \nC107_=_C259( C107 C259 ) C107_=_C319( C107 C319 ) C107_=_C341( C107 C341 ) C107_=_C364( C107 C364 ) C107_=_C387( C107 C387 ) C107_=_C396( C107 C396 ) \nC107_=_C404( C107 C404 ) C107_=_C407( C107 C407 ) C107_=_C410( C107 C410 ) C107_=_C413( C107 C413 ) C108_=_C111( C108 C111 ) C108_=_C112( C108 C112 ) \nC108_=_C114( C108 C114 ) C108_=_C115( C108 C115 ) C108_=_C116( C108 C116 ) C108_=_C128( C108 C128 ) C108_=_C129( C108 C129 ) C108_=_C130( C108 C130 ) \nC108_=_C131( C108 C131 ) C108_=_C133( C108 C133 ) C108_=_C135( C108 C135 ) C108_=_C136( C108 C136 ) C108_=_C137( C108 C137 ) C108_=_C138( C108 C138 ) \nC108_=_C139( C108 C139 ) C108_=_C140( C108 C140 ) C108_=_C141( C108 C141 ) C108_=_C142( C108 C142 ) C108_=_C143( C108 C143 ) C111_=_C112( C111 C112 ) \nC111_=_C114( C111 C114 ) C111_=_C115( C111 C115 ) C111_=_C116( C111 C116 ) C111_=_C129( C111 C129 ) C111_=_C166( C111 C166 ) C111_=_C221( C111 C221 ) \nC111_=_C222( C111 C222 ) C111_=_C223( C111 C223 ) C111_=_C224( C111 C224 ) C111_=_C226( C111 C226 ) C111_=_C227( C111 C227 ) C111_=_C228( C111 C228 ) \nC111_=_C230( C111 C230 ) C111_=_C231( C111 C231 ) C111_=_C232( C111 C232 ) C111_=_C233( C111 C233 ) C111_=_C234( C111 C234 ) C111_=_C235( C111 C235 ) \nC112_=_C114( C112 C114 ) C112_=_C115( C112 C115 ) C112_=_C116( C112 C116 ) C112_=_C167( C112 C167 ) C112_=_C185( C112 C185 ) C112_=_C236( C112 C236 ) \nC112_=_C237( C112 C237 ) C112_=_C239( C112 C239 ) C112_=_C240( C112 C240 ) C112_=_C241( C112 C241 ) C112_=_C242( C112 C242 ) C112_=_C243( C112 C243 ) \nC112_=_C245( C112 C245 ) C112_=_C246( C112 C246 ) C112_=_C247( C112 C247 ) C112_=_C248( C112 C248 ) C112_=_C249( C112 C249 ) C114_=_C115( C114 C115 ) \nC114_=_C116( C114 C116 ) C114_=_C149( C114 C149 ) C114_=_C170( C114 C170 ) C114_=_C224( C114 C224 ) C114_=_C237( C114 C237 ) C114_=_C301( C114 C301 ) \nC114_=_C302( C114 C302 ) C114_=_C303( C114 C303 ) C114_=_C304( C114 C304 ) C114_=_C305( C114 C305 ) C114_=_C306( C114 C306 ) C114_=_C307( C114 C307 ) \nC114_=_C308( C114 C308 ) C114_=_C309( C114 C309 ) C114_=_C310( C114 C310 ) C115_=_C116( C115 C116 ) C115_=_C133( C115 C133 ) C115_=_C150( C115 C150 ) \nC115_=_C171( C115 C171 ) C115_=_C189( C115 C189 ) C115_=_C206( C115 C206 ) C115_=_C251( C115 C251 ) C115_=_C287( C115 C287 ) C115_=_C311( C115 C311 ) \nC115_=_C312( C115 C312 ) C115_=_C313( C115 C313 ) C115_=_C314( C115 C314 ) C115_=_C315( C115 C315 ) C115_=_C316( C115 C316 ) C115_=_C317( C115 C317 ) \nC115_=_C318( C115 C318 ) C115_=_C319( C115 C319 ) C116_=_C151( C116 C151 ) C116_=_C172( C116 C172 ) C116_=_C239( C116 C239 ) C116_=_C252( C116 C252 ) \nC116_=_C263( C116 C263 ) C116_=_C311( C116 C311 ) C116_=_C320( C116 C320 ) C116_=_C321( C116 C321 ) C116_=_C322( C116 C322 ) C116_=_C323( C116 C323 ) \nC116_=_C324( C116 C324 ) C116_=_C325( C116 C325 ) C116_=_C326( C116 C326 ) C116_=_C327( C116 C327 ) C128_=_C129( C128 C129 ) C128_=_C130( C128 C130 ) \nC128_=_C131( C128 C131 ) C128_=_C133( C128 C133 ) C128_=_C135( C128 C135 ) C128_=_C136( C128 C136 ) C128_=_C137( C128 C137 ) C128_=_C138( C128 C138 ) \nC128_=_C139( C128 C139 ) C128_=_C140( C128 C140 ) C128_=_C141( C128 C141 ) C128_=_C142( C128 C142 ) C128_=_C143( C128 C143 ) C128_=_C166( C128 C166 ) \nC128_=_C167( C128 C167 ) C128_=_C170( C128 C170 ) C128_=_C171( C128 C171 ) C128_=_C172( C128 C172 ) C128_=_C175( C128 C175 ) C128_=_C183( C128 C183 ) \nC129_=_C130( C129 C130 ) C129_=_C131( C129 C131 ) C129_=_C133( C129 C133 ) C129_=_C135( C129 C135 ) C129_=_C136( C129 C136 ) C129_=_C137( C129 C137 ) \nC129_=_C138( C129 C138 ) C129_=_C139( C129 C139 ) C129_=_C140( C129 C140 ) C129_=_C141( C129 C141 ) C129_=_C142( C129 C142 ) C129_=_C143( C129 C143 ) \nC129_=_C166( C129 C166 ) C129_=_C221( C129 C221 ) C129_=_C222( C129 C222 ) C129_=_C223( C129 C223 ) C129_=_C224( C129 C224 ) C129_=_C226( C129 C226 ) \nC129_=_C227( C129 C227 ) C129_=_C228( C129 C228 ) C129_=_C230( C129 C230 ) C129_=_C231( C129 C231 ) C129_=_C232( C129 C232 ) C129_=_C233( C129 C233 ) \nC129_=_C234( C129 C234 ) C129_=_C235( C129 C235 ) C130_=_C131( C130 C131 ) C130_=_C133( C130 C133 ) C130_=_C135( C130 C135 ) C130_=_C136( C130 C136 ) \nC130_=_C137( C130 C137 ) C130_=_C138( C130 C138 ) C130_=_C139( C130 C139 ) C130_=_C140( C130 C140 ) C130_=_C141( C130 C141 ) C130_=_C142( C130 C142 ) \nC130_=_C143( C130 C143 ) C130_=_C221( C130 C221 ) C130_=_C251( C130 C251 ) C130_=_C252( C130 C252 ) C130_=_C259( C130 C259 ) C131_=_C133( C131 C133 ) \nC131_=_C135( C131 C135 ) C131_=_C136( C131 C136 ) C131_=_C137( C131 C137 ) C131_=_C138( C131 C138 ) C131_=_C139( C131 C139 ) C131_=_C140( C131 C140 ) \nC131_=_C141( C131 C141 ) C131_=_C142( C131 C142 ) C131_=_C143( C131 C143 ) C131_=_C236( C131 C236 ) C131_=_C263( C131 C263 ) C131_=_C268( C131 C268 ) \nC133_=_C135( C133 C135 ) C133_=_C136( C133 C136 ) C133_=_C137( C133 C137 ) C133_=_C138( C133 C138 ) C133_=_C139( C133 C139 ) C133_=_C140( C133 C140 ) \nC133_=_C141( C133 C141 ) C133_=_C142( C133 C142 ) C133_=_C143( C133 C143 ) C133_=_C150( C133 C150 ) C133_=_C171( C133 C171 ) C133_=_C189( C133 C189 ) \nC133_=_C206( C133 C206 ) C133_=_C251( C133 C251 ) C133_=_C287( C133 C287 ) C133_=_C311( C133 C311 ) C133_=_C312(</w:t>
      </w:r>
    </w:p>
    <w:p>
      <w:pPr>
        <w:pStyle w:val="PreformattedText"/>
        <w:bidi w:val="0"/>
        <w:spacing w:before="0" w:after="0"/>
        <w:jc w:val="left"/>
        <w:rPr/>
      </w:pPr>
      <w:r>
        <w:rPr/>
        <w:t xml:space="preserve"> </w:t>
      </w:r>
      <w:r>
        <w:rPr/>
        <w:t>C133 C312 ) C133_=_C313( C133 C313 ) \nC133_=_C314( C133 C314 ) C133_=_C315( C133 C315 ) C133_=_C316( C133 C316 ) C133_=_C317( C133 C317 ) C133_=_C318( C133 C318 ) C133_=_C319( C133 C319 ) \nC135_=_C136( C135 C136 ) C135_=_C137( C135 C137 ) C135_=_C138( C135 C138 ) C135_=_C139( C135 C139 ) C135_=_C140( C135 C140 ) C135_=_C141( C135 C141 ) \nC135_=_C142( C135 C142 ) C135_=_C143( C135 C143 ) C135_=_C226( C135 C226 ) C135_=_C240( C135 C240 ) C135_=_C301( C135 C301 ) C135_=_C332( C135 C332 ) \nC135_=_C341( C135 C341 ) C136_=_C137( C136 C137 ) C136_=_C138( C136 C138 ) C136_=_C139( C136 C139 ) C136_=_C140( C136 C140 ) C136_=_C141( C136 C141 ) \nC136_=_C142( C136 C142 ) C136_=_C143( C136 C143 ) C137_=_C138( C137 C138 ) C137_=_C139( C137 C139 ) C137_=_C140( C137 C140 ) C137_=_C141( C137 C141 ) \nC137_=_C142( C137 C142 ) C137_=_C143( C137 C143 ) C137_=_C231( C137 C231 ) C137_=_C323( C137 C323 ) C137_=_C370( C137 C370 ) C137_=_C387( C137 C387 ) \nC138_=_C139( C138 C139 ) C138_=_C140( C138 C140 ) C138_=_C141( C138 C141 ) C138_=_C142( C138 C142 ) C138_=_C143( C138 C143 ) C138_=_C305( C138 C305 ) \nC138_=_C371( C138 C371 ) C138_=_C396( C138 C396 ) C139_=_C140( C139 C140 ) C139_=_C141( C139 C141 ) C139_=_C142( C139 C142 ) C139_=_C143( C139 C143 ) \nC139_=_C306( C139 C306 ) C140_=_C141( C140 C141 ) C140_=_C142( C140 C142 ) C140_=_C143( C140 C143 ) C140_=_C233( C140 C233 ) C140_=_C314( C140 C314 ) \nC140_=_C325( C140 C325 ) C140_=_C372( C140 C372 ) C141_=_C142( C141 C142 ) C141_=_C143( C141 C143 ) C141_=_C234( C141 C234 ) C141_=_C247( C141 C247 ) \nC141_=_C315( C141 C315 ) C141_=_C326( C141 C326 ) C141_=_C404( C141 C404 ) C142_=_C143( C142 C143 ) C142_=_C307( C142 C307 ) C142_=_C316( C142 C316 ) \nC142_=_C410( C142 C410 ) C143_=_C308( C143 C308 ) C143_=_C317( C143 C317 ) C149_=_C150( C149 C150 ) C149_=_C151( C149 C151 ) C149_=_C155( C149 C155 ) \nC149_=_C170( C149 C170 ) C149_=_C224( C149 C224 ) C149_=_C237( C149 C237 ) C149_=_C301( C149 C301 ) C149_=_C302( C149 C302 ) C149_=_C303( C149 C303 ) \nC149_=_C304( C149 C304 ) C149_=_C305( C149 C305 ) C149_=_C306( C149 C306 ) C149_=_C307( C149 C307 ) C149_=_C308( C149 C308 ) C149_=_C309( C149 C309 ) \nC149_=_C310( C149 C310 ) C150_=_C151( C150 C151 ) C150_=_C155( C150 C155 ) C150_=_C171( C150 C171 ) C150_=_C189( C150 C189 ) C150_=_C206( C150 C206 ) \nC150_=_C251( C150 C251 ) C150_=_C287( C150 C287 ) C150_=_C311( C150 C311 ) C150_=_C312( C150 C312 ) C150_=_C313( C150 C313 ) C150_=_C314( C150 C314 ) \nC150_=_C315( C150 C315 ) C150_=_C316( C150 C316 ) C150_=_C317( C150 C317 ) C150_=_C318( C150 C318 ) C150_=_C319( C150 C319 ) C151_=_C155( C151 C155 ) \nC151_=_C172( C151 C172 ) C151_=_C239( C151 C239 ) C151_=_C252( C151 C252 ) C151_=_C263( C151 C263 ) C151_=_C311( C151 C311 ) C151_=_C320( C151 C320 ) \nC151_=_C321( C151 C321 ) C151_=_C322( C151 C322 ) C151_=_C323( C151 C323 ) C151_=_C324( C151 C324 ) C151_=_C325( C151 C325 ) C151_=_C326( C151 C326 ) \nC151_=_C327( C151 C327 ) C155_=_C175( C155 C175 ) C155_=_C193( C155 C193 ) C155_=_C211( C155 C211 ) C155_=_C268( C155 C268 ) C155_=_C276( C155 C276 ) \nC155_=_C303( C155 C303 ) C155_=_C322( C155 C322 ) C155_=_C332( C155 C332 ) C155_=_C344( C155 C344 ) C155_=_C369( C155 C369 ) C155_=_C370( C155 C370 ) \nC155_=_C371( C155 C371 ) C155_=_C372( C155 C372 ) C155_=_C373( C155 C373 ) C166_=_C167( C166 C167 ) C166_=_C170( C166 C170 ) C166_=_C171( C166 C171 ) \nC166_=_C172( C166 C172 ) C166_=_C175( C166 C175 ) C166_=_C183( C166 C183 ) C166_=_C221( C166 C221 ) C166_=_C222( C166 C222 ) C166_=_C223( C166 C223 ) \nC166_=_C224( C166 C224 ) C166_=_C226( C166 C226 ) C166_=_C227( C166 C227 ) C166_=_C228( C166 C228 ) C166_=_C230( C166 C230 ) C166_=_C231( C166 C231 ) \nC166_=_C232( C166 C232 ) C166_=_C233( C166 C233 ) C166_=_C234( C166 C234 ) C166_=_C235( C166 C235 ) C167_=_C170( C167 C170 ) C167_=_C171( C167 C171 ) \nC167_=_C172( C167 C172 ) C167_=_C175( C167 C175 ) C167_=_C183( C167 C183 ) C167_=_C185( C167 C185 ) C167_=_C236( C167 C236 ) C167_=_C237( C167 C237 ) \nC167_=_C239( C167 C239 ) C167_=_C240( C167 C240 ) C167_=_C241( C167 C241 ) C167_=_C242( C167 C242 ) C167_=_C243( C167 C243 ) C167_=_C245( C167 C245 ) \nC167_=_C246( C167 C246 ) C167_=_C247( C167 C247 ) C167_=_C248( C167 C248 ) C167_=_C249( C167 C249 ) C170_=_C171( C170 C171 ) C170_=_C172( C170 C172 ) \nC170_=_C175( C170 C175 ) C170_=_C183( C170 C183 ) C170_=_C224( C170 C224 ) C170_=_C237( C170 C237 ) C170_=_C301( C170 C301 ) C170_=_C302( C170 C302 ) \nC170_=_C303( C170 C303 ) C170_=_C304( C170 C304 ) C170_=_C305( C170 C305 ) C170_=_C306( C170 C306 ) C170_=_C307( C170 C307 ) C170_=_C308( C170 C308 ) \nC170_=_C309( C170 C309 ) C170_=_C310( C170 C310 ) C171_=_C172( C171 C172 ) C171_=_C175( C171 C175 ) C171_=_C183( C171 C183 ) C171_=_C189( C171 C189 ) \nC171_=_C206( C171 C206 ) C171_=_C251( C171 C251 ) C171_=_C287( C171 C287 ) C171_=_C311( C171 C311 ) C171_=_C312( C171 C312 ) C171_=_C313( C171 C313 ) \nC171_=_C314( C171 C314 ) C171_=_C315( C171 C315 ) C171_=_C316( C171 C316 ) C171_=_C317( C171 C317 ) C171_=_C318( C171 C318 ) C171_=_C319( C171 C319 ) \nC172_=_C175( C172 C175 ) C172_=_C183( C172 C183 ) C172_=_C239( C172 C239 ) C172_=_C252( C172 C252 ) C172_=_C263( C172 C263 ) C172_=_C311( C172 C311 ) \nC172_=_C320( C172 C320 ) C172_=_C321( C172 C321 ) C172_=_C322( C172 C322 ) C172_=_C323( C172 C323 ) C172_=_C324( C172 C324 ) C172_=_C325( C172 C325 ) \nC172_=_C326( C172 C326 ) C172_=_C327( C172 C327 ) C175_=_C183( C175 C183 ) C175_=_C193( C175 C193 ) C175_=_C211( C175 C211 ) C175_=_C268( C175 C268 ) \nC175_=_C276( C175 C276 ) C175_=_C303( C175 C303 ) C175_=_C322( C175 C322 ) C175_=_C332( C175 C332 ) C175_=_C344( C175 C344 ) C175_=_C369( C175 C369 ) \nC175_=_C370( C175 C370 ) C175_=_C371( C175 C371 ) C175_=_C372( C175 C372 ) C175_=_C373( C175 C373 ) C183_=_C202( C183 C202 ) C183_=_C249( C183 C249 ) \nC183_=_C259( C183 C259 ) C183_=_C319( C183 C319 ) C183_=_C341( C183 C341 ) C183_=_C364( C183 C364 ) C183_=_C387( C183 C387 ) C183_=_C396( C183 C396 ) \nC183_=_C404( C183 C404 ) C183_=_C407( C183 C407 ) C183_=_C410( C183 C410 ) C183_=_C413( C183 C413 ) C185_=_C189( C185 C189 ) C185_=_C193( C185 C193 ) \nC185_=_C202( C185 C202 ) C185_=_C236( C185 C236 ) C185_=_C237( C185 C237 ) C185_=_C239( C185 C239 ) C185_=_C240( C185 C240 ) C185_=_C241( C185 C241 ) \nC185_=_C242( C185 C242 ) C185_=_C243( C185 C243 ) C185_=_C245( C185 C245 ) C185_=_C246( C185 C246 ) C185_=_C247( C185 C247 ) C185_=_C248( C185 C248 ) \nC185_=_C249( C185 C249 ) C189_=_C193( C189 C193 ) C189_=_C202( C189 C202 ) C189_=_C206( C189 C206 ) C189_=_C251( C189 C251 ) C189_=_C287( C189 C287 ) \nC189_=_C311( C189 C311 ) C189_=_C312( C189 C312 ) C189_=_C313( C189 C313 ) C189_=_C314( C189 C314 ) C189_=_C315( C189 C315 ) C189_=_C316( C189 C316 ) \nC189_=_C317( C189 C317 ) C189_=_C318( C189 C318 ) C189_=_C319( C189 C319 ) C193_=_C202( C193 C202 ) C193_=_C211( C193 C211 ) C193_=_C268( C193 C268 ) \nC193_=_C276( C193 C276 ) C193_=_C303( C193 C303 ) C193_=_C322( C193 C322 ) C193_=_C332( C193 C332 ) C193_=_C344( C193 C344 ) C193_=_C369( C193 C369 ) \nC193_=_C370( C193 C370 ) C193_=_C371( C193 C371 ) C193_=_C372( C193 C372 ) C193_=_C373( C193 C373 ) C202_=_C249( C202 C249 ) C202_=_C259( C202 C259 ) \nC202_=_C319( C202 C319 ) C202_=_C341( C202 C341 ) C202_=_C364( C202 C364 ) C202_=_C387( C202 C387 ) C202_=_C396( C202 C396 ) C202_=_C404( C202 C404 ) \nC202_=_C407( C202 C407 ) C202_=_C410( C202 C410 ) C202_=_C413( C202 C413 ) C206_=_C211( C206 C211 ) C206_=_C251( C206 C251 ) C206_=_C287( C206 C287 ) \nC206_=_C311( C206 C311 ) C206_=_C312( C206 C312 ) C206_=_C313( C206 C313 ) C206_=_C314( C206 C314 ) C206_=_C315( C206 C315 ) C206_=_C316( C206 C316 ) \nC206_=_C317( C206 C317 ) C206_=_C318( C206 C318 ) C206_=_C319( C206 C319 ) C211_=_C268( C211 C268 ) C211_=_C276( C211 C276 ) C211_=_C303( C211 C303 ) \nC211_=_C322( C211 C322 ) C211_=_C332( C211 C332 ) C211_=_C344( C211 C344 ) C211_=_C369( C211 C369 ) C211_=_C370( C211 C370 ) C211_=_C371( C211 C371 ) \nC211_=_C372( C211 C372 ) C211_=_C373( C211 C373 ) C221_=_C222( C221 C222 ) C221_=_C223( C221 C223 ) C221_=_C224( C221 C224 ) C221_=_C226( C221 C226 ) \nC221_=_C227( C221 C227 ) C221_=_C228( C221 C228 ) C221_=_C230( C221 C230 ) C221_=_C231( C221 C231 ) C221_=_C232( C221 C232 ) C221_=_C233( C221 C233 ) \nC221_=_C234( C221 C234 ) C221_=_C235( C221 C235 ) C221_=_C251( C221 C251 ) C221_=_C252( C221 C252 ) C221_=_C259( C221 C259 ) C222_=_C223( C222 C223 ) \nC222_=_C224( C222 C224 ) C222_=_C226( C222 C226 ) C222_=_C227( C222 C227 ) C222_=_C228( C222 C228 ) C222_=_C230( C222 C230 ) C222_=_C231( C222 C231 ) \nC222_=_C232( C222 C232 ) C222_=_C233( C222 C233 ) C222_=_C234( C222 C234 ) C222_=_C235( C222 C235 ) C222_=_C276( C222 C276 ) C223_=_C224( C223 C224 ) \nC223_=_C226( C223 C226 ) C223_=_C227( C223 C227 ) C223_=_C228( C223 C228 ) C223_=_C230( C223 C230 ) C223_=_C231( C223 C231 ) C223_=_C232( C223 C232 ) \nC223_=_C233( C223 C233 ) C223_=_C234( C223 C234 ) C223_=_C235( C223 C235 ) C224_=_C226( C224 C226 ) C224_=_C227( C224 C227 ) C224_=_C228( C224 C228 ) \nC224_=_C230( C224 C230 ) C224_=_C231( C224 C231 ) C224_=_C232( C224 C232 ) C224_=_C233( C224 C233 ) C224_=_C234( C224 C234 ) C224_=_C235( C224 C235 ) \nC224_=_C237( C224 C237 ) C224_=_C301( C224 C301 ) C224_=_C302( C224 C302 ) C224_=_C303( C224 C303 ) C224_=_C304( C224 C304 ) C224_=_C305( C224 C305 ) \nC224_=_C306( C224 C306 ) C224_=_C307( C224 C307 ) C224_=_C308( C224 C308 ) C224_=_C309( C224 C309 ) C224_=_C310( C224 C310 ) C226_=_C227( C226 C227 ) \nC226_=_C228( C226 C228 ) C226_=_C230( C226 C230 ) C226_=_C231( C226 C231 ) C226_=_C232( C226 C232 ) C226_=_C233( C226 C233 ) C226_=_C234( C226 C234 ) \nC226_=_C235( C226 C235 ) C226_=_C240( C226 C240 ) C226_=_C301( C226 C301 ) C226_=_C332( C226 C332 ) C226_=_C341( C226 C341 ) C227_=_C228( C227 C228 ) \nC227_=_C230( C227 C230 ) C227_=_C231( C227 C231 ) C227_=_C232( C227 C232 ) C227_=_C233( C227 C233 ) C227_=_C234( C227 C234 ) C227_=_C235(</w:t>
      </w:r>
    </w:p>
    <w:p>
      <w:pPr>
        <w:pStyle w:val="PreformattedText"/>
        <w:bidi w:val="0"/>
        <w:spacing w:before="0" w:after="0"/>
        <w:jc w:val="left"/>
        <w:rPr/>
      </w:pPr>
      <w:r>
        <w:rPr/>
        <w:t xml:space="preserve"> </w:t>
      </w:r>
      <w:r>
        <w:rPr/>
        <w:t>C227 C235 ) \nC227_=_C241( C227 C241 ) C227_=_C344( C227 C344 ) C228_=_C230( C228 C230 ) C228_=_C231( C228 C231 ) C228_=_C232( C228 C232 ) C228_=_C233( C228 C233 ) \nC228_=_C234( C228 C234 ) C228_=_C235( C228 C235 ) C228_=_C242( C228 C242 ) C228_=_C312( C228 C312 ) C228_=_C320( C228 C320 ) C230_=_C231( C230 C231 ) \nC230_=_C232( C230 C232 ) C230_=_C233( C230 C233 ) C230_=_C234( C230 C234 ) C230_=_C235( C230 C235 ) C230_=_C245( C230 C245 ) C230_=_C304( C230 C304 ) \nC230_=_C369( C230 C369 ) C231_=_C232( C231 C232 ) C231_=_C233( C231 C233 ) C231_=_C234( C231 C234 ) C231_=_C235( C231 C235 ) C231_=_C323( C231 C323 ) \nC231_=_C370( C231 C370 ) C231_=_C387( C231 C387 ) C232_=_C233( C232 C233 ) C232_=_C234( C232 C234 ) C232_=_C235( C232 C235 ) C232_=_C246( C232 C246 ) \nC232_=_C324( C232 C324 ) C233_=_C234( C233 C234 ) C233_=_C235( C233 C235 ) C233_=_C314( C233 C314 ) C233_=_C325( C233 C325 ) C233_=_C372( C233 C372 ) \nC234_=_C235( C234 C235 ) C234_=_C247( C234 C247 ) C234_=_C315( C234 C315 ) C234_=_C326( C234 C326 ) C234_=_C404( C234 C404 ) C235_=_C310( C235 C310 ) \nC235_=_C318( C235 C318 ) C235_=_C373( C235 C373 ) C235_=_C413( C235 C413 ) C236_=_C237( C236 C237 ) C236_=_C239( C236 C239 ) C236_=_C240( C236 C240 ) \nC236_=_C241( C236 C241 ) C236_=_C242( C236 C242 ) C236_=_C243( C236 C243 ) C236_=_C245( C236 C245 ) C236_=_C246( C236 C246 ) C236_=_C247( C236 C247 ) \nC236_=_C248( C236 C248 ) C236_=_C249( C236 C249 ) C236_=_C263( C236 C263 ) C236_=_C268( C236 C268 ) C237_=_C239( C237 C239 ) C237_=_C240( C237 C240 ) \nC237_=_C241( C237 C241 ) C237_=_C242( C237 C242 ) C237_=_C243( C237 C243 ) C237_=_C245( C237 C245 ) C237_=_C246( C237 C246 ) C237_=_C247( C237 C247 ) \nC237_=_C248( C237 C248 ) C237_=_C249( C237 C249 ) C237_=_C301( C237 C301 ) C237_=_C302( C237 C302 ) C237_=_C303( C237 C303 ) C237_=_C304( C237 C304 ) \nC237_=_C305( C237 C305 ) C237_=_C306( C237 C306 ) C237_=_C307( C237 C307 ) C237_=_C308( C237 C308 ) C237_=_C309( C237 C309 ) C237_=_C310( C237 C310 ) \nC239_=_C240( C239 C240 ) C239_=_C241( C239 C241 ) C239_=_C242( C239 C242 ) C239_=_C243( C239 C243 ) C239_=_C245( C239 C245 ) C239_=_C246( C239 C246 ) \nC239_=_C247( C239 C247 ) C239_=_C248( C239 C248 ) C239_=_C249( C239 C249 ) C239_=_C252( C239 C252 ) C239_=_C263( C239 C263 ) C239_=_C311( C239 C311 ) \nC239_=_C320( C239 C320 ) C239_=_C321( C239 C321 ) C239_=_C322( C239 C322 ) C239_=_C323( C239 C323 ) C239_=_C324( C239 C324 ) C239_=_C325( C239 C325 ) \nC239_=_C326( C239 C326 ) C239_=_C327( C239 C327 ) C240_=_C241( C240 C241 ) C240_=_C242( C240 C242 ) C240_=_C243( C240 C243 ) C240_=_C245( C240 C245 ) \nC240_=_C246( C240 C246 ) C240_=_C247( C240 C247 ) C240_=_C248( C240 C248 ) C240_=_C249( C240 C249 ) C240_=_C301( C240 C301 ) C240_=_C332( C240 C332 ) \nC240_=_C341( C240 C341 ) C241_=_C242( C241 C242 ) C241_=_C243( C241 C243 ) C241_=_C245( C241 C245 ) C241_=_C246( C241 C246 ) C241_=_C247( C241 C247 ) \nC241_=_C248( C241 C248 ) C241_=_C249( C241 C249 ) C241_=_C344( C241 C344 ) C242_=_C243( C242 C243 ) C242_=_C245( C242 C245 ) C242_=_C246( C242 C246 ) \nC242_=_C247( C242 C247 ) C242_=_C248( C242 C248 ) C242_=_C249( C242 C249 ) C242_=_C312( C242 C312 ) C242_=_C320( C242 C320 ) C243_=_C245( C243 C245 ) \nC243_=_C246( C243 C246 ) C243_=_C247( C243 C247 ) C243_=_C248( C243 C248 ) C243_=_C249( C243 C249 ) C243_=_C302( C243 C302 ) C243_=_C313( C243 C313 ) \nC243_=_C321( C243 C321 ) C243_=_C364( C243 C364 ) C245_=_C246( C245 C246 ) C245_=_C247( C245 C247 ) C245_=_C248( C245 C248 ) C245_=_C249( C245 C249 ) \nC245_=_C304( C245 C304 ) C245_=_C369( C245 C369 ) C246_=_C247( C246 C247 ) C246_=_C248( C246 C248 ) C246_=_C249( C246 C249 ) C246_=_C324( C246 C324 ) \nC247_=_C248( C247 C248 ) C247_=_C249( C247 C249 ) C247_=_C315( C247 C315 ) C247_=_C326( C247 C326 ) C247_=_C404( C247 C404 ) C248_=_C249( C248 C249 ) \nC248_=_C309( C248 C309 ) C248_=_C327( C248 C327 ) C249_=_C259( C249 C259 ) C249_=_C319( C249 C319 ) C249_=_C341( C249 C341 ) C249_=_C364( C249 C364 ) \nC249_=_C387( C249 C387 ) C249_=_C396( C249 C396 ) C249_=_C404( C249 C404 ) C249_=_C407( C249 C407 ) C249_=_C410( C249 C410 ) C249_=_C413( C249 C413 ) \nC251_=_C252( C251 C252 ) C251_=_C259( C251 C259 ) C251_=_C287( C251 C287 ) C251_=_C311( C251 C311 ) C251_=_C312( C251 C312 ) C251_=_C313( C251 C313 ) \nC251_=_C314( C251 C314 ) C251_=_C315( C251 C315 ) C251_=_C316( C251 C316 ) C251_=_C317( C251 C317 ) C251_=_C318( C251 C318 ) C251_=_C319( C251 C319 ) \nC252_=_C259( C252 C259 ) C252_=_C263( C252 C263 ) C252_=_C311( C252 C311 ) C252_=_C320( C252 C320 ) C252_=_C321( C252 C321 ) C252_=_C322( C252 C322 ) \nC252_=_C323( C252 C323 ) C252_=_C324( C252 C324 ) C252_=_C325( C252 C325 ) C252_=_C326( C252 C326 ) C252_=_C327( C252 C327 ) C259_=_C319( C259 C319 ) \nC259_=_C341( C259 C341 ) C259_=_C364( C259 C364 ) C259_=_C387( C259 C387 ) C259_=_C396( C259 C396 ) C259_=_C404( C259 C404 ) C259_=_C407( C259 C407 ) \nC259_=_C410( C259 C410 ) C259_=_C413( C259 C413 ) C263_=_C268( C263 C268 ) C263_=_C311( C263 C311 ) C263_=_C320( C263 C320 ) C263_=_C321( C263 C321 ) \nC263_=_C322( C263 C322 ) C263_=_C323( C263 C323 ) C263_=_C324( C263 C324 ) C263_=_C325( C263 C325 ) C263_=_C326( C263 C326 ) C263_=_C327( C263 C327 ) \nC268_=_C276( C268 C276 ) C268_=_C303( C268 C303 ) C268_=_C322( C268 C322 ) C268_=_C332( C268 C332 ) C268_=_C344( C268 C344 ) C268_=_C369( C268 C369 ) \nC268_=_C370( C268 C370 ) C268_=_C371( C268 C371 ) C268_=_C372( C268 C372 ) C268_=_C373( C268 C373 ) C276_=_C303( C276 C303 ) C276_=_C322( C276 C322 ) \nC276_=_C332( C276 C332 ) C276_=_C344( C276 C344 ) C276_=_C369( C276 C369 ) C276_=_C370( C276 C370 ) C276_=_C371( C276 C371 ) C276_=_C372( C276 C372 ) \nC276_=_C373( C276 C373 ) C287_=_C311( C287 C311 ) C287_=_C312( C287 C312 ) C287_=_C313( C287 C313 ) C287_=_C314( C287 C314 ) C287_=_C315( C287 C315 ) \nC287_=_C316( C287 C316 ) C287_=_C317( C287 C317 ) C287_=_C318( C287 C318 ) C287_=_C319( C287 C319 ) C301_=_C302( C301 C302 ) C301_=_C303( C301 C303 ) \nC301_=_C304( C301 C304 ) C301_=_C305( C301 C305 ) C301_=_C306( C301 C306 ) C301_=_C307( C301 C307 ) C301_=_C308( C301 C308 ) C301_=_C309( C301 C309 ) \nC301_=_C310( C301 C310 ) C301_=_C332( C301 C332 ) C301_=_C341( C301 C341 ) C302_=_C303( C302 C303 ) C302_=_C304( C302 C304 ) C302_=_C305( C302 C305 ) \nC302_=_C306( C302 C306 ) C302_=_C307( C302 C307 ) C302_=_C308( C302 C308 ) C302_=_C309( C302 C309 ) C302_=_C310( C302 C310 ) C302_=_C313( C302 C313 ) \nC302_=_C321( C302 C321 ) C302_=_C364( C302 C364 ) C303_=_C304( C303 C304 ) C303_=_C305( C303 C305 ) C303_=_C306( C303 C306 ) C303_=_C307( C303 C307 ) \nC303_=_C308( C303 C308 ) C303_=_C309( C303 C309 ) C303_=_C310( C303 C310 ) C303_=_C322( C303 C322 ) C303_=_C332( C303 C332 ) C303_=_C344( C303 C344 ) \nC303_=_C369( C303 C369 ) C303_=_C370( C303 C370 ) C303_=_C371( C303 C371 ) C303_=_C372( C303 C372 ) C303_=_C373( C303 C373 ) C304_=_C305( C304 C305 ) \nC304_=_C306( C304 C306 ) C304_=_C307( C304 C307 ) C304_=_C308( C304 C308 ) C304_=_C309( C304 C309 ) C304_=_C310( C304 C310 ) C304_=_C369( C304 C369 ) \nC305_=_C306( C305 C306 ) C305_=_C307( C305 C307 ) C305_=_C308( C305 C308 ) C305_=_C309( C305 C309 ) C305_=_C310( C305 C310 ) C305_=_C371( C305 C371 ) \nC305_=_C396( C305 C396 ) C306_=_C307( C306 C307 ) C306_=_C308( C306 C308 ) C306_=_C309( C306 C309 ) C306_=_C310( C306 C310 ) C307_=_C308( C307 C308 ) \nC307_=_C309( C307 C309 ) C307_=_C310( C307 C310 ) C307_=_C316( C307 C316 ) C307_=_C410( C307 C410 ) C308_=_C309( C308 C309 ) C308_=_C310( C308 C310 ) \nC308_=_C317( C308 C317 ) C309_=_C310( C309 C310 ) C309_=_C327( C309 C327 ) C310_=_C318( C310 C318 ) C310_=_C373( C310 C373 ) C310_=_C413( C310 C413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1( C313 C321 ) C313_=_C364( C313 C364 ) C314_=_C315( C314 C315 ) C314_=_C316( C314 C316 ) C314_=_C317( C314 C317 ) C314_=_C318( C314 C318 ) \nC314_=_C319( C314 C319 ) C314_=_C325( C314 C325 ) C314_=_C372( C314 C372 ) C315_=_C316( C315 C316 ) C315_=_C317( C315 C317 ) C315_=_C318( C315 C318 ) \nC315_=_C319( C315 C319 ) C315_=_C326( C315 C326 ) C315_=_C404( C315 C404 ) C316_=_C317( C316 C317 ) C316_=_C318( C316 C318 ) C316_=_C319( C316 C319 ) \nC316_=_C410( C316 C410 ) C317_=_C318( C317 C318 ) C317_=_C319( C317 C319 ) C318_=_C319( C318 C319 ) C318_=_C373( C318 C373 ) C318_=_C413( C318 C413 ) \nC319_=_C341( C319 C341 ) C319_=_C364( C319 C364 ) C319_=_C387( C319 C387 ) C319_=_C396( C319 C396 ) C319_=_C404( C319 C404 ) C319_=_C407( C319 C407 ) \nC319_=_C410( C319 C410 ) C319_=_C413( C319 C413 ) C320_=_C321( C320 C321 ) C320_=_C322( C320 C322 ) C320_=_C323( C320 C323 ) C320_=_C324( C320 C324 ) \nC320_=_C325( C320 C325 ) C320_=_C326( C320 C326 ) C320_=_C327( C320 C327 ) C321_=_C322( C321 C322 ) C321_=_C323( C321 C323 ) C321_=_C324( C321 C324 ) \nC321_=_C325( C321 C325 ) C321_=_C326( C321 C326 ) C321_=_C327( C321 C327 ) C321_=_C364( C321 C364 ) C322_=_C323( C322 C323 ) C322_=_C324( C322 C324 ) \nC322_=_C325( C322 C325 ) C322_=_C326( C322 C326 ) C322_=_C327( C322 C327 ) C322_=_C332( C322 C332 ) C322_=_C344( C322 C344 ) C322_=_C369( C322 C369 ) \nC322_=_C370( C322 C370 ) C322_=_C371( C322 C371 ) C322_=_C372( C322 C372 ) C322_=_C373( C322 C373 ) C323_=_C324( C323 C324 ) C323_=_C325( C323 C325 ) \nC323_=_C326(</w:t>
      </w:r>
    </w:p>
    <w:p>
      <w:pPr>
        <w:pStyle w:val="PreformattedText"/>
        <w:bidi w:val="0"/>
        <w:spacing w:before="0" w:after="0"/>
        <w:jc w:val="left"/>
        <w:rPr/>
      </w:pPr>
      <w:r>
        <w:rPr/>
        <w:t xml:space="preserve"> </w:t>
      </w:r>
      <w:r>
        <w:rPr/>
        <w:t>C323 C326 ) C323_=_C327( C323 C327 ) C323_=_C370( C323 C370 ) C323_=_C387( C323 C387 ) C324_=_C325( C324 C325 ) C324_=_C326( C324 C326 ) \nC324_=_C327( C324 C327 ) C325_=_C326( C325 C326 ) C325_=_C327( C325 C327 ) C325_=_C372( C325 C372 ) C326_=_C327( C326 C327 ) C326_=_C404( C326 C404 ) \nC332_=_C341( C332 C341 ) C332_=_C344( C332 C344 ) C332_=_C369( C332 C369 ) C332_=_C370( C332 C370 ) C332_=_C371( C332 C371 ) C332_=_C372( C332 C372 ) \nC332_=_C373( C332 C373 ) C341_=_C364( C341 C364 ) C341_=_C387( C341 C387 ) C341_=_C396( C341 C396 ) C341_=_C404( C341 C404 ) C341_=_C407( C341 C407 ) \nC341_=_C410( C341 C410 ) C341_=_C413( C341 C413 ) C344_=_C369( C344 C369 ) C344_=_C370( C344 C370 ) C344_=_C371( C344 C371 ) C344_=_C372( C344 C372 ) \nC344_=_C373( C344 C373 ) C364_=_C387( C364 C387 ) C364_=_C396( C364 C396 ) C364_=_C404( C364 C404 ) C364_=_C407( C364 C407 ) C364_=_C410( C364 C410 ) \nC364_=_C413( C364 C413 ) C369_=_C370( C369 C370 ) C369_=_C371( C369 C371 ) C369_=_C372( C369 C372 ) C369_=_C373( C369 C373 ) C370_=_C371( C370 C371 ) \nC370_=_C372( C370 C372 ) C370_=_C373( C370 C373 ) C370_=_C387( C370 C387 ) C371_=_C372( C371 C372 ) C371_=_C373( C371 C373 ) C371_=_C396( C371 C396 ) \nC372_=_C373( C372 C373 ) C373_=_C413( C373 C413 ) C387_=_C396( C387 C396 ) C387_=_C404( C387 C404 ) C387_=_C407( C387 C407 ) C387_=_C410( C387 C410 ) \nC387_=_C413( C387 C413 ) C396_=_C404( C396 C404 ) C396_=_C407( C396 C407 ) C396_=_C410( C396 C410 ) C396_=_C413( C396 C413 ) C404_=_C407( C404 C407 ) \nC404_=_C410( C404 C410 ) C404_=_C413( C404 C413 ) C407_=_C410( C407 C410 ) C407_=_C413( C407 C413 ) C410_=_C413( C410 C413 ) "];14-&gt;19[label="124: C6 C12 C16 C29 C34 \nC35 C36 C37 C40 C55 C58 \nC59 C69 C73 C74 C78 C81 \nC86 C87 C90 C95 C98 C107 \nC108 C111 C112 C114 C115 C116 \nC128 C130 C131 C135 C136 C137 \nC138 C139 C140 C141 C142 C143 \nC149 C150 C151 C155 C166 C167 \nC170 C171 C172 C175 C183 C185 \nC189 C193 C202 C206 C211 C221 \nC222 C223 C226 C227 C228 C230 \nC231 C232 C233 C234 C235 C236 \nC240 C241 C242 C243 C245 C246 \nC247 C248 C251 C252 C259 C263 \nC268 C276 C287 C301 C302 C304 \nC305 C306 C307 C308 C309 C310 \nC312 C313 C314 C315 C316 C317 \nC318 C320 C321 C323 C324 C325 \nC326 C327 C332 C341 C344 C364 \nC369 C370 C371 C372 C373 C387 \nC396 C404 C407 C410 C413 \n1131: C6_=_C12 ,C6_=_C16 ,C6_=_C35 ,C6_=_C55 ,C6_=_C74 ,\nC6_=_C112 ,C6_=_C167 ,C6_=_C185 ,C6_=_C236 ,C6_=_C240 ,C6_=_C241 ,\nC6_=_C242 ,C6_=_C243 ,C6_=_C245 ,C6_=_C246 ,C6_=_C247 ,C6_=_C248 ,\nC12_=_C16 ,C12_=_C37 ,C12_=_C78 ,C12_=_C115 ,C12_=_C150 ,C12_=_C171 ,\nC12_=_C189 ,C12_=_C206 ,C12_=_C251 ,C12_=_C287 ,C12_=_C312 ,C12_=_C313 ,\nC12_=_C314 ,C12_=_C315 ,C12_=_C316 ,C12_=_C317 ,C12_=_C318 ,C16_=_C40 ,\nC16_=_C81 ,C16_=_C98 ,C16_=_C155 ,C16_=_C175 ,C16_=_C193 ,C16_=_C211 ,\nC16_=_C268 ,C16_=_C276 ,C16_=_C332 ,C16_=_C344 ,C16_=_C369 ,C16_=_C370 ,\nC16_=_C371 ,C16_=_C372 ,C16_=_C373 ,C29_=_C34 ,C29_=_C35 ,C29_=_C36 ,\nC29_=_C37 ,C29_=_C40 ,C29_=_C87 ,C29_=_C108 ,C29_=_C128 ,C29_=_C130 ,\nC29_=_C131 ,C29_=_C135 ,C29_=_C136 ,C29_=_C137 ,C29_=_C138 ,C29_=_C139 ,\nC29_=_C140 ,C29_=_C141 ,C29_=_C142 ,C29_=_C143 ,C34_=_C35 ,C34_=_C36 ,\nC34_=_C37 ,C34_=_C40 ,C34_=_C73 ,C34_=_C90 ,C34_=_C111 ,C34_=_C166 ,\nC34_=_C221 ,C34_=_C222 ,C34_=_C223 ,C34_=_C226 ,C34_=_C227 ,C34_=_C228 ,\nC34_=_C230 ,C34_=_C231 ,C34_=_C232 ,C34_=_C233 ,C34_=_C234 ,C34_=_C235 ,\nC35_=_C36 ,C35_=_C37 ,C35_=_C40 ,C35_=_C55 ,C35_=_C74 ,C35_=_C112 ,\nC35_=_C167 ,C35_=_C185 ,C35_=_C236 ,C35_=_C240 ,C35_=_C241 ,C35_=_C242 ,\nC35_=_C243 ,C35_=_C245 ,C35_=_C246 ,C35_=_C247 ,C35_=_C248 ,C36_=_C37 ,\nC36_=_C40 ,C36_=_C58 ,C36_=_C95 ,C36_=_C114 ,C36_=_C149 ,C36_=_C170 ,\nC36_=_C301 ,C36_=_C302 ,C36_=_C304 ,C36_=_C305 ,C36_=_C306 ,C36_=_C307 ,\nC36_=_C308 ,C36_=_C309 ,C36_=_C310 ,C37_=_C40 ,C37_=_C78 ,C37_=_C115 ,\nC37_=_C150 ,C37_=_C171 ,C37_=_C189 ,C37_=_C206 ,C37_=_C251 ,C37_=_C287 ,\nC37_=_C312 ,C37_=_C313 ,C37_=_C314 ,C37_=_C315 ,C37_=_C316 ,C37_=_C317 ,\nC37_=_C318 ,C40_=_C81 ,C40_=_C98 ,C40_=_C155 ,C40_=_C175 ,C40_=_C193 ,\nC40_=_C211 ,C40_=_C268 ,C40_=_C276 ,C40_=_C332 ,C40_=_C344 ,C40_=_C369 ,\nC40_=_C370 ,C40_=_C371 ,C40_=_C372 ,C40_=_C373 ,C55_=_C58 ,C55_=_C59 ,\nC55_=_C69 ,C55_=_C74 ,C55_=_C112 ,C55_=_C167 ,C55_=_C185 ,C55_=_C236 ,\nC55_=_C240 ,C55_=_C241 ,C55_=_C242 ,C55_=_C243 ,C55_=_C245 ,C55_=_C246 ,\nC55_=_C247 ,C55_=_C248 ,C58_=_C59 ,C58_=_C69 ,C58_=_C95 ,C58_=_C114 ,\nC58_=_C149 ,C58_=_C170 ,C58_=_C301 ,C58_=_C302 ,C58_=_C304 ,C58_=_C305 ,\nC58_=_C306 ,C58_=_C307 ,C58_=_C308 ,C58_=_C309 ,C58_=_C310 ,C59_=_C69 ,\nC59_=_C116 ,C59_=_C151 ,C59_=_C172 ,C59_=_C252 ,C59_=_C263 ,C59_=_C320 ,\nC59_=_C321 ,C59_=_C323 ,C59_=_C324 ,C59_=_C325 ,C59_=_C326 ,C59_=_C327 ,\nC69_=_C86 ,C69_=_C107 ,C69_=_C183 ,C69_=_C202 ,C69_=_C259 ,C69_=_C341 ,\nC69_=_C364 ,C69_=_C387 ,C69_=_C396 ,C69_=_C404 ,C69_=_C407 ,C69_=_C410 ,\nC69_=_C413 ,C73_=_C74 ,C73_=_C78 ,C73_=_C81 ,C73_=_C86 ,C73_=_C90 ,\nC73_=_C111 ,C73_=_C166 ,C73_=_C221 ,C73_=_C222 ,C73_=_C223 ,C73_=_C226 ,\nC73_=_C227 ,C73_=_C228 ,C73_=_C230 ,C73_=_C231 ,C73_=_C232 ,C73_=_C233 ,\nC73_=_C234 ,C73_=_C235 ,C74_=_C78 ,C74_=_C81 ,C74_=_C86 ,C74_=_C112 ,\nC74_=_C167 ,C74_=_C185 ,C74_=_C236 ,C74_=_C240 ,C74_=_C241 ,C74_=_C242 ,\nC74_=_C243 ,C74_=_C245 ,C74_=_C246 ,C74_=_C247 ,C74_=_C248 ,C78_=_C81 ,\nC78_=_C86 ,C78_=_C115 ,C78_=_C150 ,C78_=_C171 ,C78_=_C189 ,C78_=_C206 ,\nC78_=_C251 ,C78_=_C287 ,C78_=_C312 ,C78_=_C313 ,C78_=_C314 ,C78_=_C315 ,\nC78_=_C316 ,C78_=_C317 ,C78_=_C318 ,C81_=_C86 ,C81_=_C98 ,C81_=_C155 ,\nC81_=_C175 ,C81_=_C193 ,C81_=_C211 ,C81_=_C268 ,C81_=_C276 ,C81_=_C332 ,\nC81_=_C344 ,C81_=_C369 ,C81_=_C370 ,C81_=_C371 ,C81_=_C372 ,C81_=_C373 ,\nC86_=_C107 ,C86_=_C183 ,C86_=_C202 ,C86_=_C259 ,C86_=_C341 ,C86_=_C364 ,\nC86_=_C387 ,C86_=_C396 ,C86_=_C404 ,C86_=_C407 ,C86_=_C410 ,C86_=_C413 ,\nC87_=_C90 ,C87_=_C95 ,C87_=_C98 ,C87_=_C107 ,C87_=_C108 ,C87_=_C128 ,\nC87_=_C130 ,C87_=_C131 ,C87_=_C135 ,C87_=_C136 ,C87_=_C137 ,C87_=_C138 ,\nC87_=_C139 ,C87_=_C140 ,C87_=_C141 ,C87_=_C142 ,C87_=_C143 ,C90_=_C95 ,\nC90_=_C98 ,C90_=_C107 ,C90_=_C111 ,C90_=_C166 ,C90_=_C221 ,C90_=_C222 ,\nC90_=_C223 ,C90_=_C226 ,C90_=_C227 ,C90_=_C228 ,C90_=_C230 ,C90_=_C231 ,\nC90_=_C232 ,C90_=_C233 ,C90_=_C234 ,C90_=_C235 ,C95_=_C98 ,C95_=_C107 ,\nC95_=_C114 ,C95_=_C149 ,C95_=_C170 ,C95_=_C301 ,C95_=_C302 ,C95_=_C304 ,\nC95_=_C305 ,C95_=_C306 ,C95_=_C307 ,C95_=_C308 ,C95_=_C309 ,C95_=_C310 ,\nC98_=_C107 ,C98_=_C155 ,C98_=_C175 ,C98_=_C193 ,C98_=_C211 ,C98_=_C268 ,\nC98_=_C276 ,C98_=_C332 ,C98_=_C344 ,C98_=_C369 ,C98_=_C370 ,C98_=_C371 ,\nC98_=_C372 ,C98_=_C373 ,C107_=_C183 ,C107_=_C202 ,C107_=_C259 ,C107_=_C341 ,\nC107_=_C364 ,C107_=_C387 ,C107_=_C396 ,C107_=_C404 ,C107_=_C407 ,C107_=_C410 ,\nC107_=_C413 ,C108_=_C111 ,C108_=_C112 ,C108_=_C114 ,C108_=_C115 ,C108_=_C116 ,\nC108_=_C128 ,C108_=_C130 ,C108_=_C131 ,C108_=_C135 ,C108_=_C136 ,C108_=_C137 ,\nC108_=_C138 ,C108_=_C139 ,C108_=_C140 ,C108_=_C141 ,C108_=_C142 ,C108_=_C143 ,\nC111_=_C112 ,C111_=_C114 ,C111_=_C115 ,C111_=_C116 ,C111_=_C166 ,C111_=_C221 ,\nC111_=_C222 ,C111_=_C223 ,C111_=_C226 ,C111_=_C227 ,C111_=_C228 ,C111_=_C230 ,\nC111_=_C231 ,C111_=_C232 ,C111_=_C233 ,C111_=_C234 ,C111_=_C235 ,C112_=_C114 ,\nC112_=_C115 ,C112_=_C116 ,C112_=_C167 ,C112_=_C185 ,C112_=_C236 ,C112_=_C240 ,\nC112_=_C241 ,C112_=_C242 ,C112_=_C243 ,C112_=_C245 ,C112_=_C246 ,C112_=_C247 ,\nC112_=_C248 ,C114_=_C115 ,C114_=_C116 ,C114_=_C149 ,C114_=_C170 ,C114_=_C301 ,\nC114_=_C302 ,C114_=_C304 ,C114_=_C305 ,C114_=_C306 ,C114_=_C307 ,C114_=_C308 ,\nC114_=_C309 ,C114_=_C310 ,C115_=_C116 ,C115_=_C150 ,C115_=_C171 ,C115_=_C189 ,\nC115_=_C206 ,C115_=_C251 ,C115_=_C287 ,C115_=_C312 ,C115_=_C313 ,C115_=_C314 ,\nC115_=_C315 ,C115_=_C316 ,C115_=_C317 ,C115_=_C318 ,C116_=_C151 ,C116_=_C172 ,\nC116_=_C252 ,C116_=_C263 ,C116_=_C320 ,C116_=_C321 ,C116_=_C323 ,C116_=_C324 ,\nC116_=_C325 ,C116_=_C326 ,C116_=_C327 ,C128_=_C130 ,C128_=_C131 ,C128_=_C135 ,\nC128_=_C136 ,C128_=_C137 ,C128_=_C138 ,C128_=_C139 ,C128_=_C140 ,C128_=_C141 ,\nC128_=_C142 ,C128_=_C143 ,C128_=_C166 ,C128_=_C167 ,C128_=_C170 ,C128_=_C171 ,\nC128_=_C172 ,C128_=_C175 ,C128_=_C183 ,C130_=_C131 ,C130_=_C135 ,C130_=_C136 ,\nC130_=_C137 ,C130_=_C138 ,C130_=_C139 ,C130_=_C140 ,C130_=_C141 ,C130_=_C142 ,\nC130_=_C143 ,C130_=_C221 ,C130_=_C251 ,C130_=_C252 ,C130_=_C259 ,C131_=_C135 ,\nC131_=_C136 ,C131_=_C137 ,C131_=_C138 ,C131_=_C139 ,C131_=_C140 ,C131_=_C141 ,\nC131_=_C142 ,C131_=_C143 ,C131_=_C236 ,C131_=_C263 ,C131_=_C268 ,C135_=_C136 ,\nC135_=_C137 ,C135_=_C138 ,C135_=_C139 ,C135_=_C140 ,C135_=_C141 ,C135_=_C142 ,\nC135_=_C143 ,C135_=_C226 ,C135_=_C240 ,C135_=_C301 ,C135_=_C332 ,C135_=_C341 ,\nC136_=_C137 ,C136_=_C138 ,C136_=_C139 ,C136_=_C140 ,C136_=_C141 ,C136_=_C142 ,\nC136_=_C143 ,C137_=_C138 ,C137_=_C139 ,C137_=_C140 ,C137_=_C141 ,C137_=_C142 ,\nC137_=_C143 ,C137_=_C231 ,C137_=_C323 ,C137_=_C370 ,C137_=_C387 ,C138_=_C139 ,\nC138_=_C140 ,C138_=_C141 ,C138_=_C142 ,C138_=_C143 ,C138_=_C305 ,C138_=_C371 ,\nC138_=_C396 ,C139_=_C140 ,C139_=_C141 ,C139_=_C142 ,C139_=_C143 ,C139_=_C306 ,\nC140_=_C141 ,C140_=_C142 ,C140_=_C143 ,C140_=_C233 ,C140_=_C314 ,C140_=_C325 ,\nC140_=_C372 ,C141_=_C142 ,C141_=_C143 ,C141_=_C234 ,C141_=_C247 ,C141_=_C315 ,\nC141_=_C326 ,C141_=_C404 ,C142_=_C143 ,C142_=_C307 ,C142_=_C316 ,C142_=_C410 ,\nC143_=_C308 ,C143_=_C317 ,C149_=_C150 ,C149_=_C151 ,C149_=_C155 ,C149_=_C170 ,\nC149_=_C301 ,C149_=_C302 ,C149_=_C304 ,C149_=_C305 ,C149_=_C306 ,C149_=_C307 ,\nC149_=_C308 ,C149_=_C309 ,C149_=_C310 ,C150_=_C151 ,C150_=_C155 ,C150_=_C171 ,\nC150_=_C189 ,C150_=_C206 ,C150_=_C251 ,C150_=_C287 ,C150_=_C312 ,C150_=_C313 ,\nC150_=_C314 ,C150_=_C315 ,C150_=_C316 ,C150_=_C317 ,C150_=_C318 ,C151_=_C155 ,\nC151_=_C172 ,C151_=_C252 ,C151_=_C263 ,C151_=_C320 ,C151_=_C321 ,C151_=_C323 ,\nC151_=_C324 ,C151_=_C325 ,C151_=_C326 ,C151_=_C327 ,C155_=_C175 ,C155_=_C193 ,\nC155_=_C211 ,C155_=_C268 ,C155_=_C276 ,C155_=_C332 ,C155_=_C344 ,C155_=_C369 ,\nC155_=_C370 ,C155_=_C371 ,C155_=_C372 ,C155_=_C373</w:t>
      </w:r>
    </w:p>
    <w:p>
      <w:pPr>
        <w:pStyle w:val="PreformattedText"/>
        <w:bidi w:val="0"/>
        <w:spacing w:before="0" w:after="0"/>
        <w:jc w:val="left"/>
        <w:rPr/>
      </w:pPr>
      <w:r>
        <w:rPr/>
        <w:t xml:space="preserve"> </w:t>
      </w:r>
      <w:r>
        <w:rPr/>
        <w:t>,C166_=_C167 ,C166_=_C170 ,\nC166_=_C171 ,C166_=_C172 ,C166_=_C175 ,C166_=_C183 ,C166_=_C221 ,C166_=_C222 ,\nC166_=_C223 ,C166_=_C226 ,C166_=_C227 ,C166_=_C228 ,C166_=_C230 ,C166_=_C231 ,\nC166_=_C232 ,C166_=_C233 ,C166_=_C234 ,C166_=_C235 ,C167_=_C170 ,C167_=_C171 ,\nC167_=_C172 ,C167_=_C175 ,C167_=_C183 ,C167_=_C185 ,C167_=_C236 ,C167_=_C240 ,\nC167_=_C241 ,C167_=_C242 ,C167_=_C243 ,C167_=_C245 ,C167_=_C246 ,C167_=_C247 ,\nC167_=_C248 ,C170_=_C171 ,C170_=_C172 ,C170_=_C175 ,C170_=_C183 ,C170_=_C301 ,\nC170_=_C302 ,C170_=_C304 ,C170_=_C305 ,C170_=_C306 ,C170_=_C307 ,C170_=_C308 ,\nC170_=_C309 ,C170_=_C310 ,C171_=_C172 ,C171_=_C175 ,C171_=_C183 ,C171_=_C189 ,\nC171_=_C206 ,C171_=_C251 ,C171_=_C287 ,C171_=_C312 ,C171_=_C313 ,C171_=_C314 ,\nC171_=_C315 ,C171_=_C316 ,C171_=_C317 ,C171_=_C318 ,C172_=_C175 ,C172_=_C183 ,\nC172_=_C252 ,C172_=_C263 ,C172_=_C320 ,C172_=_C321 ,C172_=_C323 ,C172_=_C324 ,\nC172_=_C325 ,C172_=_C326 ,C172_=_C327 ,C175_=_C183 ,C175_=_C193 ,C175_=_C211 ,\nC175_=_C268 ,C175_=_C276 ,C175_=_C332 ,C175_=_C344 ,C175_=_C369 ,C175_=_C370 ,\nC175_=_C371 ,C175_=_C372 ,C175_=_C373 ,C183_=_C202 ,C183_=_C259 ,C183_=_C341 ,\nC183_=_C364 ,C183_=_C387 ,C183_=_C396 ,C183_=_C404 ,C183_=_C407 ,C183_=_C410 ,\nC183_=_C413 ,C185_=_C189 ,C185_=_C193 ,C185_=_C202 ,C185_=_C236 ,C185_=_C240 ,\nC185_=_C241 ,C185_=_C242 ,C185_=_C243 ,C185_=_C245 ,C185_=_C246 ,C185_=_C247 ,\nC185_=_C248 ,C189_=_C193 ,C189_=_C202 ,C189_=_C206 ,C189_=_C251 ,C189_=_C287 ,\nC189_=_C312 ,C189_=_C313 ,C189_=_C314 ,C189_=_C315 ,C189_=_C316 ,C189_=_C317 ,\nC189_=_C318 ,C193_=_C202 ,C193_=_C211 ,C193_=_C268 ,C193_=_C276 ,C193_=_C332 ,\nC193_=_C344 ,C193_=_C369 ,C193_=_C370 ,C193_=_C371 ,C193_=_C372 ,C193_=_C373 ,\nC202_=_C259 ,C202_=_C341 ,C202_=_C364 ,C202_=_C387 ,C202_=_C396 ,C202_=_C404 ,\nC202_=_C407 ,C202_=_C410 ,C202_=_C413 ,C206_=_C211 ,C206_=_C251 ,C206_=_C287 ,\nC206_=_C312 ,C206_=_C313 ,C206_=_C314 ,C206_=_C315 ,C206_=_C316 ,C206_=_C317 ,\nC206_=_C318 ,C211_=_C268 ,C211_=_C276 ,C211_=_C332 ,C211_=_C344 ,C211_=_C369 ,\nC211_=_C370 ,C211_=_C371 ,C211_=_C372 ,C211_=_C373 ,C221_=_C222 ,C221_=_C223 ,\nC221_=_C226 ,C221_=_C227 ,C221_=_C228 ,C221_=_C230 ,C221_=_C231 ,C221_=_C232 ,\nC221_=_C233 ,C221_=_C234 ,C221_=_C235 ,C221_=_C251 ,C221_=_C252 ,C221_=_C259 ,\nC222_=_C223 ,C222_=_C226 ,C222_=_C227 ,C222_=_C228 ,C222_=_C230 ,C222_=_C231 ,\nC222_=_C232 ,C222_=_C233 ,C222_=_C234 ,C222_=_C235 ,C222_=_C276 ,C223_=_C226 ,\nC223_=_C227 ,C223_=_C228 ,C223_=_C230 ,C223_=_C231 ,C223_=_C232 ,C223_=_C233 ,\nC223_=_C234 ,C223_=_C235 ,C226_=_C227 ,C226_=_C228 ,C226_=_C230 ,C226_=_C231 ,\nC226_=_C232 ,C226_=_C233 ,C226_=_C234 ,C226_=_C235 ,C226_=_C240 ,C226_=_C301 ,\nC226_=_C332 ,C226_=_C341 ,C227_=_C228 ,C227_=_C230 ,C227_=_C231 ,C227_=_C232 ,\nC227_=_C233 ,C227_=_C234 ,C227_=_C235 ,C227_=_C241 ,C227_=_C344 ,C228_=_C230 ,\nC228_=_C231 ,C228_=_C232 ,C228_=_C233 ,C228_=_C234 ,C228_=_C235 ,C228_=_C242 ,\nC228_=_C312 ,C228_=_C320 ,C230_=_C231 ,C230_=_C232 ,C230_=_C233 ,C230_=_C234 ,\nC230_=_C235 ,C230_=_C245 ,C230_=_C304 ,C230_=_C369 ,C231_=_C232 ,C231_=_C233 ,\nC231_=_C234 ,C231_=_C235 ,C231_=_C323 ,C231_=_C370 ,C231_=_C387 ,C232_=_C233 ,\nC232_=_C234 ,C232_=_C235 ,C232_=_C246 ,C232_=_C324 ,C233_=_C234 ,C233_=_C235 ,\nC233_=_C314 ,C233_=_C325 ,C233_=_C372 ,C234_=_C235 ,C234_=_C247 ,C234_=_C315 ,\nC234_=_C326 ,C234_=_C404 ,C235_=_C310 ,C235_=_C318 ,C235_=_C373 ,C235_=_C413 ,\nC236_=_C240 ,C236_=_C241 ,C236_=_C242 ,C236_=_C243 ,C236_=_C245 ,C236_=_C246 ,\nC236_=_C247 ,C236_=_C248 ,C236_=_C263 ,C236_=_C268 ,C240_=_C241 ,C240_=_C242 ,\nC240_=_C243 ,C240_=_C245 ,C240_=_C246 ,C240_=_C247 ,C240_=_C248 ,C240_=_C301 ,\nC240_=_C332 ,C240_=_C341 ,C241_=_C242 ,C241_=_C243 ,C241_=_C245 ,C241_=_C246 ,\nC241_=_C247 ,C241_=_C248 ,C241_=_C344 ,C242_=_C243 ,C242_=_C245 ,C242_=_C246 ,\nC242_=_C247 ,C242_=_C248 ,C242_=_C312 ,C242_=_C320 ,C243_=_C245 ,C243_=_C246 ,\nC243_=_C247 ,C243_=_C248 ,C243_=_C302 ,C243_=_C313 ,C243_=_C321 ,C243_=_C364 ,\nC245_=_C246 ,C245_=_C247 ,C245_=_C248 ,C245_=_C304 ,C245_=_C369 ,C246_=_C247 ,\nC246_=_C248 ,C246_=_C324 ,C247_=_C248 ,C247_=_C315 ,C247_=_C326 ,C247_=_C404 ,\nC248_=_C309 ,C248_=_C327 ,C251_=_C252 ,C251_=_C259 ,C251_=_C287 ,C251_=_C312 ,\nC251_=_C313 ,C251_=_C314 ,C251_=_C315 ,C251_=_C316 ,C251_=_C317 ,C251_=_C318 ,\nC252_=_C259 ,C252_=_C263 ,C252_=_C320 ,C252_=_C321 ,C252_=_C323 ,C252_=_C324 ,\nC252_=_C325 ,C252_=_C326 ,C252_=_C327 ,C259_=_C341 ,C259_=_C364 ,C259_=_C387 ,\nC259_=_C396 ,C259_=_C404 ,C259_=_C407 ,C259_=_C410 ,C259_=_C413 ,C263_=_C268 ,\nC263_=_C320 ,C263_=_C321 ,C263_=_C323 ,C263_=_C324 ,C263_=_C325 ,C263_=_C326 ,\nC263_=_C327 ,C268_=_C276 ,C268_=_C332 ,C268_=_C344 ,C268_=_C369 ,C268_=_C370 ,\nC268_=_C371 ,C268_=_C372 ,C268_=_C373 ,C276_=_C332 ,C276_=_C344 ,C276_=_C369 ,\nC276_=_C370 ,C276_=_C371 ,C276_=_C372 ,C276_=_C373 ,C287_=_C312 ,C287_=_C313 ,\nC287_=_C314 ,C287_=_C315 ,C287_=_C316 ,C287_=_C317 ,C287_=_C318 ,C301_=_C302 ,\nC301_=_C304 ,C301_=_C305 ,C301_=_C306 ,C301_=_C307 ,C301_=_C308 ,C301_=_C309 ,\nC301_=_C310 ,C301_=_C332 ,C301_=_C341 ,C302_=_C304 ,C302_=_C305 ,C302_=_C306 ,\nC302_=_C307 ,C302_=_C308 ,C302_=_C309 ,C302_=_C310 ,C302_=_C313 ,C302_=_C321 ,\nC302_=_C364 ,C304_=_C305 ,C304_=_C306 ,C304_=_C307 ,C304_=_C308 ,C304_=_C309 ,\nC304_=_C310 ,C304_=_C369 ,C305_=_C306 ,C305_=_C307 ,C305_=_C308 ,C305_=_C309 ,\nC305_=_C310 ,C305_=_C371 ,C305_=_C396 ,C306_=_C307 ,C306_=_C308 ,C306_=_C309 ,\nC306_=_C310 ,C307_=_C308 ,C307_=_C309 ,C307_=_C310 ,C307_=_C316 ,C307_=_C410 ,\nC308_=_C309 ,C308_=_C310 ,C308_=_C317 ,C309_=_C310 ,C309_=_C327 ,C310_=_C318 ,\nC310_=_C373 ,C310_=_C413 ,C312_=_C313 ,C312_=_C314 ,C312_=_C315 ,C312_=_C316 ,\nC312_=_C317 ,C312_=_C318 ,C312_=_C320 ,C313_=_C314 ,C313_=_C315 ,C313_=_C316 ,\nC313_=_C317 ,C313_=_C318 ,C313_=_C321 ,C313_=_C364 ,C314_=_C315 ,C314_=_C316 ,\nC314_=_C317 ,C314_=_C318 ,C314_=_C325 ,C314_=_C372 ,C315_=_C316 ,C315_=_C317 ,\nC315_=_C318 ,C315_=_C326 ,C315_=_C404 ,C316_=_C317 ,C316_=_C318 ,C316_=_C410 ,\nC317_=_C318 ,C318_=_C373 ,C318_=_C413 ,C320_=_C321 ,C320_=_C323 ,C320_=_C324 ,\nC320_=_C325 ,C320_=_C326 ,C320_=_C327 ,C321_=_C323 ,C321_=_C324 ,C321_=_C325 ,\nC321_=_C326 ,C321_=_C327 ,C321_=_C364 ,C323_=_C324 ,C323_=_C325 ,C323_=_C326 ,\nC323_=_C327 ,C323_=_C370 ,C323_=_C387 ,C324_=_C325 ,C324_=_C326 ,C324_=_C327 ,\nC325_=_C326 ,C325_=_C327 ,C325_=_C372 ,C326_=_C327 ,C326_=_C404 ,C332_=_C341 ,\nC332_=_C344 ,C332_=_C369 ,C332_=_C370 ,C332_=_C371 ,C332_=_C372 ,C332_=_C373 ,\nC341_=_C364 ,C341_=_C387 ,C341_=_C396 ,C341_=_C404 ,C341_=_C407 ,C341_=_C410 ,\nC341_=_C413 ,C344_=_C369 ,C344_=_C370 ,C344_=_C371 ,C344_=_C372 ,C344_=_C373 ,\nC364_=_C387 ,C364_=_C396 ,C364_=_C404 ,C364_=_C407 ,C364_=_C410 ,C364_=_C413 ,\nC369_=_C370 ,C369_=_C371 ,C369_=_C372 ,C369_=_C373 ,C370_=_C371 ,C370_=_C372 ,\nC370_=_C373 ,C370_=_C387 ,C371_=_C372 ,C371_=_C373 ,C371_=_C396 ,C372_=_C373 ,\nC373_=_C413 ,C387_=_C396 ,C387_=_C404 ,C387_=_C407 ,C387_=_C410 ,C387_=_C413 ,\nC396_=_C404 ,C396_=_C407 ,C396_=_C410 ,C396_=_C413 ,C404_=_C407 ,C404_=_C410 ,\nC404_=_C413 ,C407_=_C410 ,C407_=_C413 ,C410_=_C413 ,"];20[shape=box, label="id:20 level: 2\n176: C0 C1 C2 C3 C4 \nC6 C8 C9 C10 C12 C13 \nC14 C16 C17 C18 C20 C21 \nC22 C24 C25 C26 C33 C38 \nC42 C45 C49 C54 C64 C68 \nC75 C77 C79 C80 C91 C93 \nC94 C100 C102 C106 C117 C121 \nC127 C130 C135 C137 C140 C141 \nC148 C153 C157 C160 C163 C165 \nC169 C177 C180 C184 C186 C187 \nC188 C195 C196 C199 C201 C204 \nC206 C207 C208 C210 C211 C212 \nC213 C214 C215 C217 C218 C219 \nC221 C223 C226 C231 C232 C233 \nC234 C235 C240 C243 C246 C247 \nC250 C251 C252 C253 C254 C256 \nC259 C261 C262 C264 C271 C272 \nC273 C277 C279 C282 C283 C284 \nC287 C288 C289 C291 C292 C293 \nC295 C297 C298 C299 C301 C302 \nC310 C313 C314 C315 C318 C321 \nC323 C324 C325 C326 C329 C330 \nC331 C332 C333 C335 C337 C338 \nC339 C341 C343 C345 C348 C350 \nC356 C357 C358 C360 C362 C363 \nC364 C365 C366 C368 C370 C372 \nC373 C376 C379 C380 C381 C382 \nC384 C385 C386 C387 C388 C390 \nC392 C399 C400 C401 C403 C404 \nC409 C412 C413 \n2051: C0_=_C1( C0 C1 ) C0_=_C2( C0 C2 ) C0_=_C3( C0 C3 ) C0_=_C4( C0 C4 ) C0_=_C6( C0 C6 ) \nC0_=_C8( C0 C8 ) C0_=_C9( C0 C9 ) C0_=_C10( C0 C10 ) C0_=_C12( C0 C12 ) C0_=_C13( C0 C13 ) C0_=_C14( C0 C14 ) \nC0_=_C16( C0 C16 ) C0_=_C17( C0 C17 ) C0_=_C18( C0 C18 ) C0_=_C20( C0 C20 ) C0_=_C21( C0 C21 ) C0_=_C22( C0 C22 ) \nC0_=_C24( C0 C24 ) C0_=_C25( C0 C25 ) C0_=_C26( C0 C26 ) C0_=_C33( C0 C33 ) C0_=_C38( C0 C38 ) C0_=_C42( C0 C42 ) \nC0_=_C45( C0 C45 ) C0_=_C49( C0 C49 ) C1_=_C2( C1 C2 ) C1_=_C3( C1 C3 ) C1_=_C4( C1 C4 ) C1_=_C6( C1 C6 ) \nC1_=_C8( C1 C8 ) C1_=_C9( C1 C9 ) C1_=_C10( C1 C10 ) C1_=_C12( C1 C12 ) C1_=_C13( C1 C13 ) C1_=_C14( C1 C14 ) \nC1_=_C16( C1 C16 ) C1_=_C17( C1 C17 ) C1_=_C18( C1 C18 ) C1_=_C20( C1 C20 ) C1_=_C21( C1 C21 ) C1_=_C22( C1 C22 ) \nC1_=_C24( C1 C24 ) C1_=_C25( C1 C25 ) C1_=_C26( C1 C26 ) C1_=_C75( C1 C75 ) C1_=_C77( C1 C77 ) C1_=_C79( C1 C79 ) \nC1_=_C80( C1 C80 ) C2_=_C3( C2 C3 ) C2_=_C4( C2 C4 ) C2_=_C6( C2 C6 ) C2_=_C8( C2 C8 ) C2_=_C9( C2 C9 ) \nC2_=_C10( C2 C10 ) C2_=_C12( C2 C12 ) C2_=_C13( C2 C13 ) C2_=_C14( C2 C14 ) C2_=_C16( C2 C16 ) C2_=_C17( C2 C17 ) \nC2_=_C18( C2 C18 ) C2_=_C20( C2 C20 ) C2_=_C21( C2 C21 ) C2_=_C22( C2 C22 ) C2_=_C24( C2 C24 ) C2_=_C25( C2 C25 ) \nC2_=_C26( C2 C26 ) C2_=_C91( C2 C91 ) C2_=_C93( C2 C93 ) C2_=_C94( C2 C94 ) C2_=_C100( C2 C100 ) C2_=_C102( C2 C102 ) \nC2_=_C106( C2 C106 ) C3_=_C4( C3 C4 ) C3_=_C6( C3 C6 ) C3_=_C8( C3 C8 ) C3_=_C9( C3 C9 ) C3_=_C10( C3 C10 ) \nC3_=_C12( C3 C12 ) C3_=_C13( C3 C13 ) C3_=_C14( C3 C14 ) C3_=_C16( C3 C16 ) C3_=_C17( C3 C17 ) C3_=_C18( C3 C18 ) \nC3_=_C20( C3 C20 ) C3_=_C21( C3 C21 ) C3_=_C22( C3 C22 ) C3_=_C24( C3 C24 ) C3_=_C25( C3 C25 ) C3_=_C26( C3 C26 ) \nC3_=_C117( C3 C117 ) C3_=_C121( C3 C121 ) C3_=_C127( C3 C127 ) C4_=_C6( C4 C6 ) C4_=_C8( C4 C8 ) C4_=_C9( C4 C9 ) \nC4_=_C10( C4 C10 ) C4_=_C12( C4 C12 ) C4_=_C13( C4 C13 ) C4_=_C14( C4 C14 ) C4_=_C16( C4 C16 ) C4_=_C17( C4 C17 )</w:t>
      </w:r>
    </w:p>
    <w:p>
      <w:pPr>
        <w:pStyle w:val="PreformattedText"/>
        <w:bidi w:val="0"/>
        <w:spacing w:before="0" w:after="0"/>
        <w:jc w:val="left"/>
        <w:rPr/>
      </w:pPr>
      <w:r>
        <w:rPr/>
        <w:t xml:space="preserve"> </w:t>
      </w:r>
      <w:r>
        <w:rPr/>
        <w:t>\nC4_=_C18( C4 C18 ) C4_=_C20( C4 C20 ) C4_=_C21( C4 C21 ) C4_=_C22( C4 C22 ) C4_=_C24( C4 C24 ) C4_=_C25( C4 C25 ) \nC4_=_C26( C4 C26 ) C4_=_C165( C4 C165 ) C4_=_C169( C4 C169 ) C4_=_C177( C4 C177 ) C4_=_C180( C4 C180 ) C6_=_C8( C6 C8 ) \nC6_=_C9( C6 C9 ) C6_=_C10( C6 C10 ) C6_=_C12( C6 C12 ) C6_=_C13( C6 C13 ) C6_=_C14( C6 C14 ) C6_=_C16( C6 C16 ) \nC6_=_C17( C6 C17 ) C6_=_C18( C6 C18 ) C6_=_C20( C6 C20 ) C6_=_C21( C6 C21 ) C6_=_C22( C6 C22 ) C6_=_C24( C6 C24 ) \nC6_=_C25( C6 C25 ) C6_=_C26( C6 C26 ) C6_=_C240( C6 C240 ) C6_=_C243( C6 C243 ) C6_=_C246( C6 C246 ) C6_=_C247( C6 C247 ) \nC8_=_C9( C8 C9 ) C8_=_C10( C8 C10 ) C8_=_C12( C8 C12 ) C8_=_C13( C8 C13 ) C8_=_C14( C8 C14 ) C8_=_C16( C8 C16 ) \nC8_=_C17( C8 C17 ) C8_=_C18( C8 C18 ) C8_=_C20( C8 C20 ) C8_=_C21( C8 C21 ) C8_=_C22( C8 C22 ) C8_=_C24( C8 C24 ) \nC8_=_C25( C8 C25 ) C8_=_C26( C8 C26 ) C8_=_C204( C8 C204 ) C8_=_C250( C8 C250 ) C8_=_C261( C8 C261 ) C8_=_C262( C8 C262 ) \nC8_=_C264( C8 C264 ) C8_=_C271( C8 C271 ) C9_=_C10( C9 C10 ) C9_=_C12( C9 C12 ) C9_=_C13( C9 C13 ) C9_=_C14( C9 C14 ) \nC9_=_C16( C9 C16 ) C9_=_C17( C9 C17 ) C9_=_C18( C9 C18 ) C9_=_C20( C9 C20 ) C9_=_C21( C9 C21 ) C9_=_C22( C9 C22 ) \nC9_=_C24( C9 C24 ) C9_=_C25( C9 C25 ) C9_=_C26( C9 C26 ) C9_=_C272( C9 C272 ) C9_=_C273( C9 C273 ) C9_=_C277( C9 C277 ) \nC9_=_C279( C9 C279 ) C10_=_C12( C10 C12 ) C10_=_C13( C10 C13 ) C10_=_C14( C10 C14 ) C10_=_C16( C10 C16 ) C10_=_C17( C10 C17 ) \nC10_=_C18( C10 C18 ) C10_=_C20( C10 C20 ) C10_=_C21( C10 C21 ) C10_=_C22( C10 C22 ) C10_=_C24( C10 C24 ) C10_=_C25( C10 C25 ) \nC10_=_C26( C10 C26 ) C10_=_C93( C10 C93 ) C10_=_C169( C10 C169 ) C10_=_C187( C10 C187 ) C10_=_C223( C10 C223 ) C10_=_C261( C10 C261 ) \nC10_=_C272( C10 C272 ) C10_=_C282( C10 C282 ) C10_=_C283( C10 C283 ) C10_=_C284( C10 C284 ) C12_=_C13( C12 C13 ) C12_=_C14( C12 C14 ) \nC12_=_C16( C12 C16 ) C12_=_C17( C12 C17 ) C12_=_C18( C12 C18 ) C12_=_C20( C12 C20 ) C12_=_C21( C12 C21 ) C12_=_C22( C12 C22 ) \nC12_=_C24( C12 C24 ) C12_=_C25( C12 C25 ) C12_=_C26( C12 C26 ) C12_=_C206( C12 C206 ) C12_=_C251( C12 C251 ) C12_=_C287( C12 C287 ) \nC12_=_C313( C12 C313 ) C12_=_C314( C12 C314 ) C12_=_C315( C12 C315 ) C12_=_C318( C12 C318 ) C13_=_C14( C13 C14 ) C13_=_C16( C13 C16 ) \nC13_=_C17( C13 C17 ) C13_=_C18( C13 C18 ) C13_=_C20( C13 C20 ) C13_=_C21( C13 C21 ) C13_=_C22( C13 C22 ) C13_=_C24( C13 C24 ) \nC13_=_C25( C13 C25 ) C13_=_C26( C13 C26 ) C13_=_C79( C13 C79 ) C13_=_C117( C13 C117 ) C13_=_C135( C13 C135 ) C13_=_C207( C13 C207 ) \nC13_=_C226( C13 C226 ) C13_=_C240( C13 C240 ) C13_=_C253( C13 C253 ) C13_=_C264( C13 C264 ) C13_=_C273( C13 C273 ) C13_=_C288( C13 C288 ) \nC13_=_C301( C13 C301 ) C13_=_C329( C13 C329 ) C13_=_C330( C13 C330 ) C13_=_C331( C13 C331 ) C13_=_C332( C13 C332 ) C13_=_C333( C13 C333 ) \nC13_=_C335( C13 C335 ) C13_=_C337( C13 C337 ) C13_=_C338( C13 C338 ) C13_=_C339( C13 C339 ) C13_=_C341( C13 C341 ) C14_=_C16( C14 C16 ) \nC14_=_C17( C14 C17 ) C14_=_C18( C14 C18 ) C14_=_C20( C14 C20 ) C14_=_C21( C14 C21 ) C14_=_C22( C14 C22 ) C14_=_C24( C14 C24 ) \nC14_=_C25( C14 C25 ) C14_=_C26( C14 C26 ) C14_=_C208( C14 C208 ) C14_=_C254( C14 C254 ) C14_=_C282( C14 C282 ) C14_=_C289( C14 C289 ) \nC14_=_C343( C14 C343 ) C14_=_C345( C14 C345 ) C14_=_C348( C14 C348 ) C16_=_C17( C16 C17 ) C16_=_C18( C16 C18 ) C16_=_C20( C16 C20 ) \nC16_=_C21( C16 C21 ) C16_=_C22( C16 C22 ) C16_=_C24( C16 C24 ) C16_=_C25( C16 C25 ) C16_=_C26( C16 C26 ) C16_=_C211( C16 C211 ) \nC16_=_C332( C16 C332 ) C16_=_C370( C16 C370 ) C16_=_C372( C16 C372 ) C16_=_C373( C16 C373 ) C17_=_C18( C17 C18 ) C17_=_C20( C17 C20 ) \nC17_=_C21( C17 C21 ) C17_=_C22( C17 C22 ) C17_=_C24( C17 C24 ) C17_=_C25( C17 C25 ) C17_=_C26( C17 C26 ) C17_=_C256( C17 C256 ) \nC17_=_C284( C17 C284 ) C17_=_C292( C17 C292 ) C17_=_C333( C17 C333 ) C17_=_C376( C17 C376 ) C17_=_C379( C17 C379 ) C18_=_C20( C18 C20 ) \nC18_=_C21( C18 C21 ) C18_=_C22( C18 C22 ) C18_=_C24( C18 C24 ) C18_=_C25( C18 C25 ) C18_=_C26( C18 C26 ) C18_=_C42( C18 C42 ) \nC18_=_C64( C18 C64 ) C18_=_C137( C18 C137 ) C18_=_C157( C18 C157 ) C18_=_C177( C18 C177 ) C18_=_C195( C18 C195 ) C18_=_C212( C18 C212 ) \nC18_=_C231( C18 C231 ) C18_=_C277( C18 C277 ) C18_=_C293( C18 C293 ) C18_=_C323( C18 C323 ) C18_=_C350( C18 C350 ) C18_=_C358( C18 C358 ) \nC18_=_C365( C18 C365 ) C18_=_C370( C18 C370 ) C18_=_C380( C18 C380 ) C18_=_C381( C18 C381 ) C18_=_C382( C18 C382 ) C18_=_C384( C18 C384 ) \nC18_=_C385( C18 C385 ) C18_=_C386( C18 C386 ) C18_=_C387( C18 C387 ) C20_=_C21( C20 C21 ) C20_=_C22( C20 C22 ) C20_=_C24( C20 C24 ) \nC20_=_C25( C20 C25 ) C20_=_C26( C20 C26 ) C20_=_C213( C20 C213 ) C20_=_C381( C20 C381 ) C20_=_C388( C20 C388 ) C20_=_C392( C20 C392 ) \nC21_=_C22( C21 C22 ) C21_=_C24( C21 C24 ) C21_=_C25( C21 C25 ) C21_=_C26( C21 C26 ) C21_=_C214( C21 C214 ) C21_=_C335( C21 C335 ) \nC21_=_C382( C21 C382 ) C21_=_C399( C21 C399 ) C22_=_C24( C22 C24 ) C22_=_C25( C22 C25 ) C22_=_C26( C22 C26 ) C22_=_C45( C22 C45 ) \nC22_=_C140( C22 C140 ) C22_=_C215( C22 C215 ) C22_=_C233( C22 C233 ) C22_=_C295( C22 C295 ) C22_=_C314( C22 C314 ) C22_=_C325( C22 C325 ) \nC22_=_C360( C22 C360 ) C22_=_C366( C22 C366 ) C22_=_C372( C22 C372 ) C22_=_C400( C22 C400 ) C22_=_C401( C22 C401 ) C24_=_C25( C24 C25 ) \nC24_=_C26( C24 C26 ) C24_=_C217( C24 C217 ) C24_=_C297( C24 C297 ) C24_=_C338( C24 C338 ) C24_=_C362( C24 C362 ) C24_=_C385( C24 C385 ) \nC25_=_C26( C25 C26 ) C25_=_C298( C25 C298 ) C25_=_C339( C25 C339 ) C25_=_C409( C25 C409 ) C26_=_C49( C26 C49 ) C26_=_C68( C26 C68 ) \nC26_=_C106( C26 C106 ) C26_=_C127( C26 C127 ) C26_=_C163( C26 C163 ) C26_=_C201( C26 C201 ) C26_=_C219( C26 C219 ) C26_=_C235( C26 C235 ) \nC26_=_C271( C26 C271 ) C26_=_C299( C26 C299 ) C26_=_C310( C26 C310 ) C26_=_C318( C26 C318 ) C26_=_C348( C26 C348 ) C26_=_C356( C26 C356 ) \nC26_=_C363( C26 C363 ) C26_=_C368( C26 C368 ) C26_=_C373( C26 C373 ) C26_=_C379( C26 C379 ) C26_=_C390( C26 C390 ) C26_=_C399( C26 C399 ) \nC26_=_C409( C26 C409 ) C26_=_C412( C26 C412 ) C26_=_C413( C26 C413 ) C33_=_C38( C33 C38 ) C33_=_C42( C33 C42 ) C33_=_C45( C33 C45 ) \nC33_=_C49( C33 C49 ) C33_=_C54( C33 C54 ) C33_=_C165( C33 C165 ) C33_=_C184( C33 C184 ) C33_=_C204( C33 C204 ) C33_=_C206( C33 C206 ) \nC33_=_C207( C33 C207 ) C33_=_C208( C33 C208 ) C33_=_C210( C33 C210 ) C33_=_C211( C33 C211 ) C33_=_C212( C33 C212 ) C33_=_C213( C33 C213 ) \nC33_=_C214( C33 C214 ) C33_=_C215( C33 C215 ) C33_=_C217( C33 C217 ) C33_=_C218( C33 C218 ) C33_=_C219( C33 C219 ) C38_=_C42( C38 C42 ) \nC38_=_C45( C38 C45 ) C38_=_C49( C38 C49 ) C38_=_C80( C38 C80 ) C38_=_C153( C38 C153 ) C38_=_C243( C38 C243 ) C38_=_C302( C38 C302 ) \nC38_=_C313( C38 C313 ) C38_=_C321( C38 C321 ) C38_=_C330( C38 C330 ) C38_=_C343( C38 C343 ) C38_=_C357( C38 C357 ) C38_=_C358( C38 C358 ) \nC38_=_C360( C38 C360 ) C38_=_C362( C38 C362 ) C38_=_C363( C38 C363 ) C38_=_C364( C38 C364 ) C42_=_C45( C42 C45 ) C42_=_C49( C42 C49 ) \nC42_=_C64( C42 C64 ) C42_=_C137( C42 C137 ) C42_=_C157( C42 C157 ) C42_=_C177( C42 C177 ) C42_=_C195( C42 C195 ) C42_=_C212( C42 C212 ) \nC42_=_C231( C42 C231 ) C42_=_C277( C42 C277 ) C42_=_C293( C42 C293 ) C42_=_C323( C42 C323 ) C42_=_C350( C42 C350 ) C42_=_C358( C42 C358 ) \nC42_=_C365( C42 C365 ) C42_=_C370( C42 C370 ) C42_=_C380( C42 C380 ) C42_=_C381( C42 C381 ) C42_=_C382( C42 C382 ) C42_=_C384( C42 C384 ) \nC42_=_C385( C42 C385 ) C42_=_C386( C42 C386 ) C42_=_C387( C42 C387 ) C45_=_C49( C45 C49 ) C45_=_C140( C45 C140 ) C45_=_C215( C45 C215 ) \nC45_=_C233( C45 C233 ) C45_=_C295( C45 C295 ) C45_=_C314( C45 C314 ) C45_=_C325( C45 C325 ) C45_=_C360( C45 C360 ) C45_=_C366( C45 C366 ) \nC45_=_C372( C45 C372 ) C45_=_C400( C45 C400 ) C45_=_C401( C45 C401 ) C49_=_C68( C49 C68 ) C49_=_C106( C49 C106 ) C49_=_C127( C49 C127 ) \nC49_=_C163( C49 C163 ) C49_=_C201( C49 C201 ) C49_=_C219( C49 C219 ) C49_=_C235( C49 C235 ) C49_=_C271( C49 C271 ) C49_=_C299( C49 C299 ) \nC49_=_C310( C49 C310 ) C49_=_C318( C49 C318 ) C49_=_C348( C49 C348 ) C49_=_C356( C49 C356 ) C49_=_C363( C49 C363 ) C49_=_C368( C49 C368 ) \nC49_=_C373( C49 C373 ) C49_=_C379( C49 C379 ) C49_=_C390( C49 C390 ) C49_=_C399( C49 C399 ) C49_=_C409( C49 C409 ) C49_=_C412( C49 C412 ) \nC49_=_C413( C49 C413 ) C54_=_C64( C54 C64 ) C54_=_C68( C54 C68 ) C54_=_C165( C54 C165 ) C54_=_C184( C54 C184 ) C54_=_C204( C54 C204 ) \nC54_=_C206( C54 C206 ) C54_=_C207( C54 C207 ) C54_=_C208( C54 C208 ) C54_=_C210( C54 C210 ) C54_=_C211( C54 C211 ) C54_=_C212( C54 C212 ) \nC54_=_C213( C54 C213 ) C54_=_C214( C54 C214 ) C54_=_C215( C54 C215 ) C54_=_C217( C54 C217 ) C54_=_C218( C54 C218 ) C54_=_C219( C54 C219 ) \nC64_=_C68( C64 C68 ) C64_=_C137( C64 C137 ) C64_=_C157( C64 C157 ) C64_=_C177( C64 C177 ) C64_=_C195( C64 C195 ) C64_=_C212( C64 C212 ) \nC64_=_C231( C64 C231 ) C64_=_C277( C64 C277 ) C64_=_C293( C64 C293 ) C64_=_C323( C64 C323 ) C64_=_C350( C64 C350 ) C64_=_C358( C64 C358 ) \nC64_=_C365( C64 C365 ) C64_=_C370( C64 C370 ) C64_=_C380( C64 C380 ) C64_=_C381( C64 C381 ) C64_=_C382( C64 C382 ) C64_=_C384( C64 C384 ) \nC64_=_C385( C64 C385 ) C64_=_C386( C64 C386 ) C64_=_C387( C64 C387 ) C68_=_C106( C68 C106 ) C68_=_C127( C68 C127 ) C68_=_C163( C68 C163 ) \nC68_=_C201( C68 C201 ) C68_=_C219( C68 C219 ) C68_=_C235( C68 C235 ) C68_=_C271( C68 C271 ) C68_=_C299( C68 C299 ) C68_=_C310( C68 C310 ) \nC68_=_C318( C68 C318 ) C68_=_C348( C68 C348 ) C68_=_C356( C68 C356 ) C68_=_C363( C68 C363 ) C68_=_C368( C68 C368 ) C68_=_C373( C68 C373 ) \nC68_=_C379( C68 C379 ) C68_=_C390( C68 C390 ) C68_=_C399( C68 C399 ) C68_=_C409( C68 C409 ) C68_=_C412( C68 C412 ) C68_=_C413( C68 C413 ) \nC75_=_C77( C75 C77 ) C75_=_C79( C75 C79 ) C75_=_C80( C75 C80 ) C75_=_C91( C75 C91 ) C75_=_C130( C75 C130 ) C75_=_C186( C75 C186 ) \nC75_=_C221( C75 C221 ) C75_=_C250( C75 C250 ) C75_=_C251( C75 C251 ) C75_=_C252( C75 C252 ) C75_=_C253( C75 C253 ) C75_=_C254( C75 C254 ) \nC75_=_C256( C75 C256 ) C75_=_C259( C75 C259 ) C77_=_C79( C77 C79 ) C77_=_C80( C77 C80 ) C77_=_C94( C77 C94 ) C77_=_C148( C77 C148</w:t>
      </w:r>
    </w:p>
    <w:p>
      <w:pPr>
        <w:pStyle w:val="PreformattedText"/>
        <w:bidi w:val="0"/>
        <w:spacing w:before="0" w:after="0"/>
        <w:jc w:val="left"/>
        <w:rPr/>
      </w:pPr>
      <w:r>
        <w:rPr/>
        <w:t xml:space="preserve"> </w:t>
      </w:r>
      <w:r>
        <w:rPr/>
        <w:t>) \nC77_=_C188( C77 C188 ) C77_=_C262( C77 C262 ) C77_=_C287( C77 C287 ) C77_=_C288( C77 C288 ) C77_=_C289( C77 C289 ) C77_=_C291( C77 C291 ) \nC77_=_C292( C77 C292 ) C77_=_C293( C77 C293 ) C77_=_C295( C77 C295 ) C77_=_C297( C77 C297 ) C77_=_C298( C77 C298 ) C77_=_C299( C77 C299 ) \nC79_=_C80( C79 C80 ) C79_=_C117( C79 C117 ) C79_=_C135( C79 C135 ) C79_=_C207( C79 C207 ) C79_=_C226( C79 C226 ) C79_=_C240( C79 C240 ) \nC79_=_C253( C79 C253 ) C79_=_C264( C79 C264 ) C79_=_C273( C79 C273 ) C79_=_C288( C79 C288 ) C79_=_C301( C79 C301 ) C79_=_C329( C79 C329 ) \nC79_=_C330( C79 C330 ) C79_=_C331( C79 C331 ) C79_=_C332( C79 C332 ) C79_=_C333( C79 C333 ) C79_=_C335( C79 C335 ) C79_=_C337( C79 C337 ) \nC79_=_C338( C79 C338 ) C79_=_C339( C79 C339 ) C79_=_C341( C79 C341 ) C80_=_C153( C80 C153 ) C80_=_C243( C80 C243 ) C80_=_C302( C80 C302 ) \nC80_=_C313( C80 C313 ) C80_=_C321( C80 C321 ) C80_=_C330( C80 C330 ) C80_=_C343( C80 C343 ) C80_=_C357( C80 C357 ) C80_=_C358( C80 C358 ) \nC80_=_C360( C80 C360 ) C80_=_C362( C80 C362 ) C80_=_C363( C80 C363 ) C80_=_C364( C80 C364 ) C91_=_C93( C91 C93 ) C91_=_C94( C91 C94 ) \nC91_=_C100( C91 C100 ) C91_=_C102( C91 C102 ) C91_=_C106( C91 C106 ) C91_=_C130( C91 C130 ) C91_=_C186( C91 C186 ) C91_=_C221( C91 C221 ) \nC91_=_C250( C91 C250 ) C91_=_C251( C91 C251 ) C91_=_C252( C91 C252 ) C91_=_C253( C91 C253 ) C91_=_C254( C91 C254 ) C91_=_C256( C91 C256 ) \nC91_=_C259( C91 C259 ) C93_=_C94( C93 C94 ) C93_=_C100( C93 C100 ) C93_=_C102( C93 C102 ) C93_=_C106( C93 C106 ) C93_=_C169( C93 C169 ) \nC93_=_C187( C93 C187 ) C93_=_C223( C93 C223 ) C93_=_C261( C93 C261 ) C93_=_C272( C93 C272 ) C93_=_C282( C93 C282 ) C93_=_C283( C93 C283 ) \nC93_=_C284( C93 C284 ) C94_=_C100( C94 C100 ) C94_=_C102( C94 C102 ) C94_=_C106( C94 C106 ) C94_=_C148( C94 C148 ) C94_=_C188( C94 C188 ) \nC94_=_C262( C94 C262 ) C94_=_C287( C94 C287 ) C94_=_C288( C94 C288 ) C94_=_C289( C94 C289 ) C94_=_C291( C94 C291 ) C94_=_C292( C94 C292 ) \nC94_=_C293( C94 C293 ) C94_=_C295( C94 C295 ) C94_=_C297( C94 C297 ) C94_=_C298( C94 C298 ) C94_=_C299( C94 C299 ) C100_=_C102( C100 C102 ) \nC100_=_C106( C100 C106 ) C100_=_C121( C100 C121 ) C100_=_C196( C100 C196 ) C100_=_C232( C100 C232 ) C100_=_C246( C100 C246 ) C100_=_C324( C100 C324 ) \nC100_=_C345( C100 C345 ) C100_=_C380( C100 C380 ) C100_=_C388( C100 C388 ) C100_=_C390( C100 C390 ) C102_=_C106( C102 C106 ) C102_=_C141( C102 C141 ) \nC102_=_C160( C102 C160 ) C102_=_C180( C102 C180 ) C102_=_C199( C102 C199 ) C102_=_C234( C102 C234 ) C102_=_C247( C102 C247 ) C102_=_C279( C102 C279 ) \nC102_=_C315( C102 C315 ) C102_=_C326( C102 C326 ) C102_=_C337( C102 C337 ) C102_=_C376( C102 C376 ) C102_=_C384( C102 C384 ) C102_=_C392( C102 C392 ) \nC102_=_C403( C102 C403 ) C102_=_C404( C102 C404 ) C106_=_C127( C106 C127 ) C106_=_C163( C106 C163 ) C106_=_C201( C106 C201 ) C106_=_C219( C106 C219 ) \nC106_=_C235( C106 C235 ) C106_=_C271( C106 C271 ) C106_=_C299( C106 C299 ) C106_=_C310( C106 C310 ) C106_=_C318( C106 C318 ) C106_=_C348( C106 C348 ) \nC106_=_C356( C106 C356 ) C106_=_C363( C106 C363 ) C106_=_C368( C106 C368 ) C106_=_C373( C106 C373 ) C106_=_C379( C106 C379 ) C106_=_C390( C106 C390 ) \nC106_=_C399( C106 C399 ) C106_=_C409( C106 C409 ) C106_=_C412( C106 C412 ) C106_=_C413( C106 C413 ) C117_=_C121( C117 C121 ) C117_=_C127( C117 C127 ) \nC117_=_C135( C117 C135 ) C117_=_C207( C117 C207 ) C117_=_C226( C117 C226 ) C117_=_C240( C117 C240 ) C117_=_C253( C117 C253 ) C117_=_C264( C117 C264 ) \nC117_=_C273( C117 C273 ) C117_=_C288( C117 C288 ) C117_=_C301( C117 C301 ) C117_=_C329( C117 C329 ) C117_=_C330( C117 C330 ) C117_=_C331( C117 C331 ) \nC117_=_C332( C117 C332 ) C117_=_C333( C117 C333 ) C117_=_C335( C117 C335 ) C117_=_C337( C117 C337 ) C117_=_C338( C117 C338 ) C117_=_C339( C117 C339 ) \nC117_=_C341( C117 C341 ) C121_=_C127( C121 C127 ) C121_=_C196( C121 C196 ) C121_=_C232( C121 C232 ) C121_=_C246( C121 C246 ) C121_=_C324( C121 C324 ) \nC121_=_C345( C121 C345 ) C121_=_C380( C121 C380 ) C121_=_C388( C121 C388 ) C121_=_C390( C121 C390 ) C127_=_C163( C127 C163 ) C127_=_C201( C127 C201 ) \nC127_=_C219( C127 C219 ) C127_=_C235( C127 C235 ) C127_=_C271( C127 C271 ) C127_=_C299( C127 C299 ) C127_=_C310( C127 C310 ) C127_=_C318( C127 C318 ) \nC127_=_C348( C127 C348 ) C127_=_C356( C127 C356 ) C127_=_C363( C127 C363 ) C127_=_C368( C127 C368 ) C127_=_C373( C127 C373 ) C127_=_C379( C127 C379 ) \nC127_=_C390( C127 C390 ) C127_=_C399( C127 C399 ) C127_=_C409( C127 C409 ) C127_=_C412( C127 C412 ) C127_=_C413( C127 C413 ) C130_=_C135( C130 C135 ) \nC130_=_C137( C130 C137 ) C130_=_C140( C130 C140 ) C130_=_C141( C130 C141 ) C130_=_C186( C130 C186 ) C130_=_C221( C130 C221 ) C130_=_C250( C130 C250 ) \nC130_=_C251( C130 C251 ) C130_=_C252( C130 C252 ) C130_=_C253( C130 C253 ) C130_=_C254( C130 C254 ) C130_=_C256( C130 C256 ) C130_=_C259( C130 C259 ) \nC135_=_C137( C135 C137 ) C135_=_C140( C135 C140 ) C135_=_C141( C135 C141 ) C135_=_C207( C135 C207 ) C135_=_C226( C135 C226 ) C135_=_C240( C135 C240 ) \nC135_=_C253( C135 C253 ) C135_=_C264( C135 C264 ) C135_=_C273( C135 C273 ) C135_=_C288( C135 C288 ) C135_=_C301( C135 C301 ) C135_=_C329( C135 C329 ) \nC135_=_C330( C135 C330 ) C135_=_C331( C135 C331 ) C135_=_C332( C135 C332 ) C135_=_C333( C135 C333 ) C135_=_C335( C135 C335 ) C135_=_C337( C135 C337 ) \nC135_=_C338( C135 C338 ) C135_=_C339( C135 C339 ) C135_=_C341( C135 C341 ) C137_=_C140( C137 C140 ) C137_=_C141( C137 C141 ) C137_=_C157( C137 C157 ) \nC137_=_C177( C137 C177 ) C137_=_C195( C137 C195 ) C137_=_C212( C137 C212 ) C137_=_C231( C137 C231 ) C137_=_C277( C137 C277 ) C137_=_C293( C137 C293 ) \nC137_=_C323( C137 C323 ) C137_=_C350( C137 C350 ) C137_=_C358( C137 C358 ) C137_=_C365( C137 C365 ) C137_=_C370( C137 C370 ) C137_=_C380( C137 C380 ) \nC137_=_C381( C137 C381 ) C137_=_C382( C137 C382 ) C137_=_C384( C137 C384 ) C137_=_C385( C137 C385 ) C137_=_C386( C137 C386 ) C137_=_C387( C137 C387 ) \nC140_=_C141( C140 C141 ) C140_=_C215( C140 C215 ) C140_=_C233( C140 C233 ) C140_=_C295( C140 C295 ) C140_=_C314( C140 C314 ) C140_=_C325( C140 C325 ) \nC140_=_C360( C140 C360 ) C140_=_C366( C140 C366 ) C140_=_C372( C140 C372 ) C140_=_C400( C140 C400 ) C140_=_C401( C140 C401 ) C141_=_C160( C141 C160 ) \nC141_=_C180( C141 C180 ) C141_=_C199( C141 C199 ) C141_=_C234( C141 C234 ) C141_=_C247( C141 C247 ) C141_=_C279( C141 C279 ) C141_=_C315( C141 C315 ) \nC141_=_C326( C141 C326 ) C141_=_C337( C141 C337 ) C141_=_C376( C141 C376 ) C141_=_C384( C141 C384 ) C141_=_C392( C141 C392 ) C141_=_C403( C141 C403 ) \nC141_=_C404( C141 C404 ) C148_=_C153( C148 C153 ) C148_=_C157( C148 C157 ) C148_=_C160( C148 C160 ) C148_=_C163( C148 C163 ) C148_=_C188( C148 C188 ) \nC148_=_C262( C148 C262 ) C148_=_C287( C148 C287 ) C148_=_C288( C148 C288 ) C148_=_C289( C148 C289 ) C148_=_C291( C148 C291 ) C148_=_C292( C148 C292 ) \nC148_=_C293( C148 C293 ) C148_=_C295( C148 C295 ) C148_=_C297( C148 C297 ) C148_=_C298( C148 C298 ) C148_=_C299( C148 C299 ) C153_=_C157( C153 C157 ) \nC153_=_C160( C153 C160 ) C153_=_C163( C153 C163 ) C153_=_C243( C153 C243 ) C153_=_C302( C153 C302 ) C153_=_C313( C153 C313 ) C153_=_C321( C153 C321 ) \nC153_=_C330( C153 C330 ) C153_=_C343( C153 C343 ) C153_=_C357( C153 C357 ) C153_=_C358( C153 C358 ) C153_=_C360( C153 C360 ) C153_=_C362( C153 C362 ) \nC153_=_C363( C153 C363 ) C153_=_C364( C153 C364 ) C157_=_C160( C157 C160 ) C157_=_C163( C157 C163 ) C157_=_C177( C157 C177 ) C157_=_C195( C157 C195 ) \nC157_=_C212( C157 C212 ) C157_=_C231( C157 C231 ) C157_=_C277( C157 C277 ) C157_=_C293( C157 C293 ) C157_=_C323( C157 C323 ) C157_=_C350( C157 C350 ) \nC157_=_C358( C157 C358 ) C157_=_C365( C157 C365 ) C157_=_C370( C157 C370 ) C157_=_C380( C157 C380 ) C157_=_C381( C157 C381 ) C157_=_C382( C157 C382 ) \nC157_=_C384( C157 C384 ) C157_=_C385( C157 C385 ) C157_=_C386( C157 C386 ) C157_=_C387( C157 C387 ) C160_=_C163( C160 C163 ) C160_=_C180( C160 C180 ) \nC160_=_C199( C160 C199 ) C160_=_C234( C160 C234 ) C160_=_C247( C160 C247 ) C160_=_C279( C160 C279 ) C160_=_C315( C160 C315 ) C160_=_C326( C160 C326 ) \nC160_=_C337( C160 C337 ) C160_=_C376( C160 C376 ) C160_=_C384( C160 C384 ) C160_=_C392( C160 C392 ) C160_=_C403( C160 C403 ) C160_=_C404( C160 C404 ) \nC163_=_C201( C163 C201 ) C163_=_C219( C163 C219 ) C163_=_C235( C163 C235 ) C163_=_C271( C163 C271 ) C163_=_C299( C163 C299 ) C163_=_C310( C163 C310 ) \nC163_=_C318( C163 C318 ) C163_=_C348( C163 C348 ) C163_=_C356( C163 C356 ) C163_=_C363( C163 C363 ) C163_=_C368( C163 C368 ) C163_=_C373( C163 C373 ) \nC163_=_C379( C163 C379 ) C163_=_C390( C163 C390 ) C163_=_C399( C163 C399 ) C163_=_C409( C163 C409 ) C163_=_C412( C163 C412 ) C163_=_C413( C163 C413 ) \nC165_=_C169( C165 C169 ) C165_=_C177( C165 C177 ) C165_=_C180( C165 C180 ) C165_=_C184( C165 C184 ) C165_=_C204( C165 C204 ) C165_=_C206( C165 C206 ) \nC165_=_C207( C165 C207 ) C165_=_C208( C165 C208 ) C165_=_C210( C165 C210 ) C165_=_C211( C165 C211 ) C165_=_C212( C165 C212 ) C165_=_C213( C165 C213 ) \nC165_=_C214( C165 C214 ) C165_=_C215( C165 C215 ) C165_=_C217( C165 C217 ) C165_=_C218( C165 C218 ) C165_=_C219( C165 C219 ) C169_=_C177( C169 C177 ) \nC169_=_C180( C169 C180 ) C169_=_C187( C169 C187 ) C169_=_C223( C169 C223 ) C169_=_C261( C169 C261 ) C169_=_C272( C169 C272 ) C169_=_C282( C169 C282 ) \nC169_=_C283( C169 C283 ) C169_=_C284( C169 C284 ) C177_=_C180( C177 C180 ) C177_=_C195( C177 C195 ) C177_=_C212( C177 C212 ) C177_=_C231( C177 C231 ) \nC177_=_C277( C177 C277 ) C177_=_C293( C177 C293 ) C177_=_C323( C177 C323 ) C177_=_C350( C177 C350 ) C177_=_C358( C177 C358 ) C177_=_C365( C177 C365 ) \nC177_=_C370( C177 C370 ) C177_=_C380( C177 C380 ) C177_=_C381( C177 C381 ) C177_=_C382( C177 C382 ) C177_=_C384( C177 C384 ) C177_=_C385( C177 C385 ) \nC177_=_C386( C177 C386 ) C177_=_C387( C177 C387 ) C180_=_C199( C180 C199 ) C180_=_C234( C180 C234 ) C180_=_C247( C180 C247 ) C180_=_C279( C180 C279 ) \nC180_=_C315( C180 C315 ) C180_=_C326( C180 C326 )</w:t>
      </w:r>
    </w:p>
    <w:p>
      <w:pPr>
        <w:pStyle w:val="PreformattedText"/>
        <w:bidi w:val="0"/>
        <w:spacing w:before="0" w:after="0"/>
        <w:jc w:val="left"/>
        <w:rPr/>
      </w:pPr>
      <w:r>
        <w:rPr/>
        <w:t xml:space="preserve"> </w:t>
      </w:r>
      <w:r>
        <w:rPr/>
        <w:t>C180_=_C337( C180 C337 ) C180_=_C376( C180 C376 ) C180_=_C384( C180 C384 ) C180_=_C392( C180 C392 ) \nC180_=_C403( C180 C403 ) C180_=_C404( C180 C404 ) C184_=_C186( C184 C186 ) C184_=_C187( C184 C187 ) C184_=_C188( C184 C188 ) C184_=_C195( C184 C195 ) \nC184_=_C196( C184 C196 ) C184_=_C199( C184 C199 ) C184_=_C201( C184 C201 ) C184_=_C204( C184 C204 ) C184_=_C206( C184 C206 ) C184_=_C207( C184 C207 ) \nC184_=_C208( C184 C208 ) C184_=_C210( C184 C210 ) C184_=_C211( C184 C211 ) C184_=_C212( C184 C212 ) C184_=_C213( C184 C213 ) C184_=_C214( C184 C214 ) \nC184_=_C215( C184 C215 ) C184_=_C217( C184 C217 ) C184_=_C218( C184 C218 ) C184_=_C219( C184 C219 ) C186_=_C187( C186 C187 ) C186_=_C188( C186 C188 ) \nC186_=_C195( C186 C195 ) C186_=_C196( C186 C196 ) C186_=_C199( C186 C199 ) C186_=_C201( C186 C201 ) C186_=_C221( C186 C221 ) C186_=_C250( C186 C250 ) \nC186_=_C251( C186 C251 ) C186_=_C252( C186 C252 ) C186_=_C253( C186 C253 ) C186_=_C254( C186 C254 ) C186_=_C256( C186 C256 ) C186_=_C259( C186 C259 ) \nC187_=_C188( C187 C188 ) C187_=_C195( C187 C195 ) C187_=_C196( C187 C196 ) C187_=_C199( C187 C199 ) C187_=_C201( C187 C201 ) C187_=_C223( C187 C223 ) \nC187_=_C261( C187 C261 ) C187_=_C272( C187 C272 ) C187_=_C282( C187 C282 ) C187_=_C283( C187 C283 ) C187_=_C284( C187 C284 ) C188_=_C195( C188 C195 ) \nC188_=_C196( C188 C196 ) C188_=_C199( C188 C199 ) C188_=_C201( C188 C201 ) C188_=_C262( C188 C262 ) C188_=_C287( C188 C287 ) C188_=_C288( C188 C288 ) \nC188_=_C289( C188 C289 ) C188_=_C291( C188 C291 ) C188_=_C292( C188 C292 ) C188_=_C293( C188 C293 ) C188_=_C295( C188 C295 ) C188_=_C297( C188 C297 ) \nC188_=_C298( C188 C298 ) C188_=_C299( C188 C299 ) C195_=_C196( C195 C196 ) C195_=_C199( C195 C199 ) C195_=_C201( C195 C201 ) C195_=_C212( C195 C212 ) \nC195_=_C231( C195 C231 ) C195_=_C277( C195 C277 ) C195_=_C293( C195 C293 ) C195_=_C323( C195 C323 ) C195_=_C350( C195 C350 ) C195_=_C358( C195 C358 ) \nC195_=_C365( C195 C365 ) C195_=_C370( C195 C370 ) C195_=_C380( C195 C380 ) C195_=_C381( C195 C381 ) C195_=_C382( C195 C382 ) C195_=_C384( C195 C384 ) \nC195_=_C385( C195 C385 ) C195_=_C386( C195 C386 ) C195_=_C387( C195 C387 ) C196_=_C199( C196 C199 ) C196_=_C201( C196 C201 ) C196_=_C232( C196 C232 ) \nC196_=_C246( C196 C246 ) C196_=_C324( C196 C324 ) C196_=_C345( C196 C345 ) C196_=_C380( C196 C380 ) C196_=_C388( C196 C388 ) C196_=_C390( C196 C390 ) \nC199_=_C201( C199 C201 ) C199_=_C234( C199 C234 ) C199_=_C247( C199 C247 ) C199_=_C279( C199 C279 ) C199_=_C315( C199 C315 ) C199_=_C326( C199 C326 ) \nC199_=_C337( C199 C337 ) C199_=_C376( C199 C376 ) C199_=_C384( C199 C384 ) C199_=_C392( C199 C392 ) C199_=_C403( C199 C403 ) C199_=_C404( C199 C404 ) \nC201_=_C219( C201 C219 ) C201_=_C235( C201 C235 ) C201_=_C271( C201 C271 ) C201_=_C299( C201 C299 ) C201_=_C310( C201 C310 ) C201_=_C318( C201 C318 ) \nC201_=_C348( C201 C348 ) C201_=_C356( C201 C356 ) C201_=_C363( C201 C363 ) C201_=_C368( C201 C368 ) C201_=_C373( C201 C373 ) C201_=_C379( C201 C379 ) \nC201_=_C390( C201 C390 ) C201_=_C399( C201 C399 ) C201_=_C409( C201 C409 ) C201_=_C412( C201 C412 ) C201_=_C413( C201 C413 ) C204_=_C206( C204 C206 ) \nC204_=_C207( C204 C207 ) C204_=_C208( C204 C208 ) C204_=_C210( C204 C210 ) C204_=_C211( C204 C211 ) C204_=_C212( C204 C212 ) C204_=_C213( C204 C213 ) \nC204_=_C214( C204 C214 ) C204_=_C215( C204 C215 ) C204_=_C217( C204 C217 ) C204_=_C218( C204 C218 ) C204_=_C219( C204 C219 ) C204_=_C250( C204 C250 ) \nC204_=_C261( C204 C261 ) C204_=_C262( C204 C262 ) C204_=_C264( C204 C264 ) C204_=_C271( C204 C271 ) C206_=_C207( C206 C207 ) C206_=_C208( C206 C208 ) \nC206_=_C210( C206 C210 ) C206_=_C211( C206 C211 ) C206_=_C212( C206 C212 ) C206_=_C213( C206 C213 ) C206_=_C214( C206 C214 ) C206_=_C215( C206 C215 ) \nC206_=_C217( C206 C217 ) C206_=_C218( C206 C218 ) C206_=_C219( C206 C219 ) C206_=_C251( C206 C251 ) C206_=_C287( C206 C287 ) C206_=_C313( C206 C313 ) \nC206_=_C314( C206 C314 ) C206_=_C315( C206 C315 ) C206_=_C318( C206 C318 ) C207_=_C208( C207 C208 ) C207_=_C210( C207 C210 ) C207_=_C211( C207 C211 ) \nC207_=_C212( C207 C212 ) C207_=_C213( C207 C213 ) C207_=_C214( C207 C214 ) C207_=_C215( C207 C215 ) C207_=_C217( C207 C217 ) C207_=_C218( C207 C218 ) \nC207_=_C219( C207 C219 ) C207_=_C226( C207 C226 ) C207_=_C240( C207 C240 ) C207_=_C253( C207 C253 ) C207_=_C264( C207 C264 ) C207_=_C273( C207 C273 ) \nC207_=_C288( C207 C288 ) C207_=_C301( C207 C301 ) C207_=_C329( C207 C329 ) C207_=_C330( C207 C330 ) C207_=_C331( C207 C331 ) C207_=_C332( C207 C332 ) \nC207_=_C333( C207 C333 ) C207_=_C335( C207 C335 ) C207_=_C337( C207 C337 ) C207_=_C338( C207 C338 ) C207_=_C339( C207 C339 ) C207_=_C341( C207 C341 ) \nC208_=_C210( C208 C210 ) C208_=_C211( C208 C211 ) C208_=_C212( C208 C212 ) C208_=_C213( C208 C213 ) C208_=_C214( C208 C214 ) C208_=_C215( C208 C215 ) \nC208_=_C217( C208 C217 ) C208_=_C218( C208 C218 ) C208_=_C219( C208 C219 ) C208_=_C254( C208 C254 ) C208_=_C282( C208 C282 ) C208_=_C289( C208 C289 ) \nC208_=_C343( C208 C343 ) C208_=_C345( C208 C345 ) C208_=_C348( C208 C348 ) C210_=_C211( C210 C211 ) C210_=_C212( C210 C212 ) C210_=_C213( C210 C213 ) \nC210_=_C214( C210 C214 ) C210_=_C215( C210 C215 ) C210_=_C217( C210 C217 ) C210_=_C218( C210 C218 ) C210_=_C219( C210 C219 ) C210_=_C291( C210 C291 ) \nC210_=_C331( C210 C331 ) C210_=_C357( C210 C357 ) C210_=_C365( C210 C365 ) C210_=_C366( C210 C366 ) C210_=_C368( C210 C368 ) C211_=_C212( C211 C212 ) \nC211_=_C213( C211 C213 ) C211_=_C214( C211 C214 ) C211_=_C215( C211 C215 ) C211_=_C217( C211 C217 ) C211_=_C218( C211 C218 ) C211_=_C219( C211 C219 ) \nC211_=_C332( C211 C332 ) C211_=_C370( C211 C370 ) C211_=_C372( C211 C372 ) C211_=_C373( C211 C373 ) C212_=_C213( C212 C213 ) C212_=_C214( C212 C214 ) \nC212_=_C215( C212 C215 ) C212_=_C217( C212 C217 ) C212_=_C218( C212 C218 ) C212_=_C219( C212 C219 ) C212_=_C231( C212 C231 ) C212_=_C277( C212 C277 ) \nC212_=_C293( C212 C293 ) C212_=_C323( C212 C323 ) C212_=_C350( C212 C350 ) C212_=_C358( C212 C358 ) C212_=_C365( C212 C365 ) C212_=_C370( C212 C370 ) \nC212_=_C380( C212 C380 ) C212_=_C381( C212 C381 ) C212_=_C382( C212 C382 ) C212_=_C384( C212 C384 ) C212_=_C385( C212 C385 ) C212_=_C386( C212 C386 ) \nC212_=_C387( C212 C387 ) C213_=_C214( C213 C214 ) C213_=_C215( C213 C215 ) C213_=_C217( C213 C217 ) C213_=_C218( C213 C218 ) C213_=_C219( C213 C219 ) \nC213_=_C381( C213 C381 ) C213_=_C388( C213 C388 ) C213_=_C392( C213 C392 ) C214_=_C215( C214 C215 ) C214_=_C217( C214 C217 ) C214_=_C218( C214 C218 ) \nC214_=_C219( C214 C219 ) C214_=_C335( C214 C335 ) C214_=_C382( C214 C382 ) C214_=_C399( C214 C399 ) C215_=_C217( C215 C217 ) C215_=_C218( C215 C218 ) \nC215_=_C219( C215 C219 ) C215_=_C233( C215 C233 ) C215_=_C295( C215 C295 ) C215_=_C314( C215 C314 ) C215_=_C325( C215 C325 ) C215_=_C360( C215 C360 ) \nC215_=_C366( C215 C366 ) C215_=_C372( C215 C372 ) C215_=_C400( C215 C400 ) C215_=_C401( C215 C401 ) C217_=_C218( C217 C218 ) C217_=_C219( C217 C219 ) \nC217_=_C297( C217 C297 ) C217_=_C338( C217 C338 ) C217_=_C362( C217 C362 ) C217_=_C385( C217 C385 ) C218_=_C219( C218 C219 ) C218_=_C400( C218 C400 ) \nC218_=_C403( C218 C403 ) C219_=_C235( C219 C235 ) C219_=_C271( C219 C271 ) C219_=_C299( C219 C299 ) C219_=_C310( C219 C310 ) C219_=_C318( C219 C318 ) \nC219_=_C348( C219 C348 ) C219_=_C356( C219 C356 ) C219_=_C363( C219 C363 ) C219_=_C368( C219 C368 ) C219_=_C373( C219 C373 ) C219_=_C379( C219 C379 ) \nC219_=_C390( C219 C390 ) C219_=_C399( C219 C399 ) C219_=_C409( C219 C409 ) C219_=_C412( C219 C412 ) C219_=_C413( C219 C413 ) C221_=_C223( C221 C223 ) \nC221_=_C226( C221 C226 ) C221_=_C231( C221 C231 ) C221_=_C232( C221 C232 ) C221_=_C233( C221 C233 ) C221_=_C234( C221 C234 ) C221_=_C235( C221 C235 ) \nC221_=_C250( C221 C250 ) C221_=_C251( C221 C251 ) C221_=_C252( C221 C252 ) C221_=_C253( C221 C253 ) C221_=_C254( C221 C254 ) C221_=_C256( C221 C256 ) \nC221_=_C259( C221 C259 ) C223_=_C226( C223 C226 ) C223_=_C231( C223 C231 ) C223_=_C232( C223 C232 ) C223_=_C233( C223 C233 ) C223_=_C234( C223 C234 ) \nC223_=_C235( C223 C235 ) C223_=_C261( C223 C261 ) C223_=_C272( C223 C272 ) C223_=_C282( C223 C282 ) C223_=_C283( C223 C283 ) C223_=_C284( C223 C284 ) \nC226_=_C231( C226 C231 ) C226_=_C232( C226 C232 ) C226_=_C233( C226 C233 ) C226_=_C234( C226 C234 ) C226_=_C235( C226 C235 ) C226_=_C240( C226 C240 ) \nC226_=_C253( C226 C253 ) C226_=_C264( C226 C264 ) C226_=_C273( C226 C273 ) C226_=_C288( C226 C288 ) C226_=_C301( C226 C301 ) C226_=_C329( C226 C329 ) \nC226_=_C330( C226 C330 ) C226_=_C331( C226 C331 ) C226_=_C332( C226 C332 ) C226_=_C333( C226 C333 ) C226_=_C335( C226 C335 ) C226_=_C337( C226 C337 ) \nC226_=_C338( C226 C338 ) C226_=_C339( C226 C339 ) C226_=_C341( C226 C341 ) C231_=_C232( C231 C232 ) C231_=_C233( C231 C233 ) C231_=_C234( C231 C234 ) \nC231_=_C235( C231 C235 ) C231_=_C277( C231 C277 ) C231_=_C293( C231 C293 ) C231_=_C323( C231 C323 ) C231_=_C350( C231 C350 ) C231_=_C358( C231 C358 ) \nC231_=_C365( C231 C365 ) C231_=_C370( C231 C370 ) C231_=_C380( C231 C380 ) C231_=_C381( C231 C381 ) C231_=_C382( C231 C382 ) C231_=_C384( C231 C384 ) \nC231_=_C385( C231 C385 ) C231_=_C386( C231 C386 ) C231_=_C387( C231 C387 ) C232_=_C233( C232 C233 ) C232_=_C234( C232 C234 ) C232_=_C235( C232 C235 ) \nC232_=_C246( C232 C246 ) C232_=_C324( C232 C324 ) C232_=_C345( C232 C345 ) C232_=_C380( C232 C380 ) C232_=_C388( C232 C388 ) C232_=_C390( C232 C390 ) \nC233_=_C234( C233 C234 ) C233_=_C235( C233 C235 ) C233_=_C295( C233 C295 ) C233_=_C314( C233 C314 ) C233_=_C325( C233 C325 ) C233_=_C360( C233 C360 ) \nC233_=_C366( C233 C366 ) C233_=_C372( C233 C372 ) C233_=_C400( C233 C400 ) C233_=_C401( C233 C401 ) C234_=_C235( C234 C235 ) C234_=_C247( C234 C247 ) \nC234_=_C279( C234 C279 ) C234_=_C315( C234 C315 ) C234_=_C326( C234 C326 ) C234_=_C337( C234 C337 ) C234_=_C376( C234 C376 ) C234_=_C384( C234 C384 ) \nC234_=_C392( C234 C392 ) C234_=_C403( C234 C403 ) C234_=_C404( C234 C404</w:t>
      </w:r>
    </w:p>
    <w:p>
      <w:pPr>
        <w:pStyle w:val="PreformattedText"/>
        <w:bidi w:val="0"/>
        <w:spacing w:before="0" w:after="0"/>
        <w:jc w:val="left"/>
        <w:rPr/>
      </w:pPr>
      <w:r>
        <w:rPr/>
        <w:t xml:space="preserve"> </w:t>
      </w:r>
      <w:r>
        <w:rPr/>
        <w:t>) C235_=_C271( C235 C271 ) C235_=_C299( C235 C299 ) C235_=_C310( C235 C310 ) \nC235_=_C318( C235 C318 ) C235_=_C348( C235 C348 ) C235_=_C356( C235 C356 ) C235_=_C363( C235 C363 ) C235_=_C368( C235 C368 ) C235_=_C373( C235 C373 ) \nC235_=_C379( C235 C379 ) C235_=_C390( C235 C390 ) C235_=_C399( C235 C399 ) C235_=_C409( C235 C409 ) C235_=_C412( C235 C412 ) C235_=_C413( C235 C413 ) \nC240_=_C243( C240 C243 ) C240_=_C246( C240 C246 ) C240_=_C247( C240 C247 ) C240_=_C253( C240 C253 ) C240_=_C264( C240 C264 ) C240_=_C273( C240 C273 ) \nC240_=_C288( C240 C288 ) C240_=_C301( C240 C301 ) C240_=_C329( C240 C329 ) C240_=_C330( C240 C330 ) C240_=_C331( C240 C331 ) C240_=_C332( C240 C332 ) \nC240_=_C333( C240 C333 ) C240_=_C335( C240 C335 ) C240_=_C337( C240 C337 ) C240_=_C338( C240 C338 ) C240_=_C339( C240 C339 ) C240_=_C341( C240 C341 ) \nC243_=_C246( C243 C246 ) C243_=_C247( C243 C247 ) C243_=_C302( C243 C302 ) C243_=_C313( C243 C313 ) C243_=_C321( C243 C321 ) C243_=_C330( C243 C330 ) \nC243_=_C343( C243 C343 ) C243_=_C357( C243 C357 ) C243_=_C358( C243 C358 ) C243_=_C360( C243 C360 ) C243_=_C362( C243 C362 ) C243_=_C363( C243 C363 ) \nC243_=_C364( C243 C364 ) C246_=_C247( C246 C247 ) C246_=_C324( C246 C324 ) C246_=_C345( C246 C345 ) C246_=_C380( C246 C380 ) C246_=_C388( C246 C388 ) \nC246_=_C390( C246 C390 ) C247_=_C279( C247 C279 ) C247_=_C315( C247 C315 ) C247_=_C326( C247 C326 ) C247_=_C337( C247 C337 ) C247_=_C376( C247 C376 ) \nC247_=_C384( C247 C384 ) C247_=_C392( C247 C392 ) C247_=_C403( C247 C403 ) C247_=_C404( C247 C404 ) C250_=_C251( C250 C251 ) C250_=_C252( C250 C252 ) \nC250_=_C253( C250 C253 ) C250_=_C254( C250 C254 ) C250_=_C256( C250 C256 ) C250_=_C259( C250 C259 ) C250_=_C261( C250 C261 ) C250_=_C262( C250 C262 ) \nC250_=_C264( C250 C264 ) C250_=_C271( C250 C271 ) C251_=_C252( C251 C252 ) C251_=_C253( C251 C253 ) C251_=_C254( C251 C254 ) C251_=_C256( C251 C256 ) \nC251_=_C259( C251 C259 ) C251_=_C287( C251 C287 ) C251_=_C313( C251 C313 ) C251_=_C314( C251 C314 ) C251_=_C315( C251 C315 ) C251_=_C318( C251 C318 ) \nC252_=_C253( C252 C253 ) C252_=_C254( C252 C254 ) C252_=_C256( C252 C256 ) C252_=_C259( C252 C259 ) C252_=_C321( C252 C321 ) C252_=_C323( C252 C323 ) \nC252_=_C324( C252 C324 ) C252_=_C325( C252 C325 ) C252_=_C326( C252 C326 ) C253_=_C254( C253 C254 ) C253_=_C256( C253 C256 ) C253_=_C259( C253 C259 ) \nC253_=_C264( C253 C264 ) C253_=_C273( C253 C273 ) C253_=_C288( C253 C288 ) C253_=_C301( C253 C301 ) C253_=_C329( C253 C329 ) C253_=_C330( C253 C330 ) \nC253_=_C331( C253 C331 ) C253_=_C332( C253 C332 ) C253_=_C333( C253 C333 ) C253_=_C335( C253 C335 ) C253_=_C337( C253 C337 ) C253_=_C338( C253 C338 ) \nC253_=_C339( C253 C339 ) C253_=_C341( C253 C341 ) C254_=_C256( C254 C256 ) C254_=_C259( C254 C259 ) C254_=_C282( C254 C282 ) C254_=_C289( C254 C289 ) \nC254_=_C343( C254 C343 ) C254_=_C345( C254 C345 ) C254_=_C348( C254 C348 ) C256_=_C259( C256 C259 ) C256_=_C284( C256 C284 ) C256_=_C292( C256 C292 ) \nC256_=_C333( C256 C333 ) C256_=_C376( C256 C376 ) C256_=_C379( C256 C379 ) C259_=_C341( C259 C341 ) C259_=_C364( C259 C364 ) C259_=_C387( C259 C387 ) \nC259_=_C404( C259 C404 ) C259_=_C413( C259 C413 ) C261_=_C262( C261 C262 ) C261_=_C264( C261 C264 ) C261_=_C271( C261 C271 ) C261_=_C272( C261 C272 ) \nC261_=_C282( C261 C282 ) C261_=_C283( C261 C283 ) C261_=_C284( C261 C284 ) C262_=_C264( C262 C264 ) C262_=_C271( C262 C271 ) C262_=_C287( C262 C287 ) \nC262_=_C288( C262 C288 ) C262_=_C289( C262 C289 ) C262_=_C291( C262 C291 ) C262_=_C292( C262 C292 ) C262_=_C293( C262 C293 ) C262_=_C295( C262 C295 ) \nC262_=_C297( C262 C297 ) C262_=_C298( C262 C298 ) C262_=_C299( C262 C299 ) C264_=_C271( C264 C271 ) C264_=_C273( C264 C273 ) C264_=_C288( C264 C288 ) \nC264_=_C301( C264 C301 ) C264_=_C329( C264 C329 ) C264_=_C330( C264 C330 ) C264_=_C331( C264 C331 ) C264_=_C332( C264 C332 ) C264_=_C333( C264 C333 ) \nC264_=_C335( C264 C335 ) C264_=_C337( C264 C337 ) C264_=_C338( C264 C338 ) C264_=_C339( C264 C339 ) C264_=_C341( C264 C341 ) C271_=_C299( C271 C299 ) \nC271_=_C310( C271 C310 ) C271_=_C318( C271 C318 ) C271_=_C348( C271 C348 ) C271_=_C356( C271 C356 ) C271_=_C363( C271 C363 ) C271_=_C368( C271 C368 ) \nC271_=_C373( C271 C373 ) C271_=_C379( C271 C379 ) C271_=_C390( C271 C390 ) C271_=_C399( C271 C399 ) C271_=_C409( C271 C409 ) C271_=_C412( C271 C412 ) \nC271_=_C413( C271 C413 ) C272_=_C273( C272 C273 ) C272_=_C277( C272 C277 ) C272_=_C279( C272 C279 ) C272_=_C282( C272 C282 ) C272_=_C283( C272 C283 ) \nC272_=_C284( C272 C284 ) C273_=_C277( C273 C277 ) C273_=_C279( C273 C279 ) C273_=_C288( C273 C288 ) C273_=_C301( C273 C301 ) C273_=_C329( C273 C329 ) \nC273_=_C330( C273 C330 ) C273_=_C331( C273 C331 ) C273_=_C332( C273 C332 ) C273_=_C333( C273 C333 ) C273_=_C335( C273 C335 ) C273_=_C337( C273 C337 ) \nC273_=_C338( C273 C338 ) C273_=_C339( C273 C339 ) C273_=_C341( C273 C341 ) C277_=_C279( C277 C279 ) C277_=_C293( C277 C293 ) C277_=_C323( C277 C323 ) \nC277_=_C350( C277 C350 ) C277_=_C358( C277 C358 ) C277_=_C365( C277 C365 ) C277_=_C370( C277 C370 ) C277_=_C380( C277 C380 ) C277_=_C381( C277 C381 ) \nC277_=_C382( C277 C382 ) C277_=_C384( C277 C384 ) C277_=_C385( C277 C385 ) C277_=_C386( C277 C386 ) C277_=_C387( C277 C387 ) C279_=_C315( C279 C315 ) \nC279_=_C326( C279 C326 ) C279_=_C337( C279 C337 ) C279_=_C376( C279 C376 ) C279_=_C384( C279 C384 ) C279_=_C392( C279 C392 ) C279_=_C403( C279 C403 ) \nC279_=_C404( C279 C404 ) C282_=_C283( C282 C283 ) C282_=_C284( C282 C284 ) C282_=_C289( C282 C289 ) C282_=_C343( C282 C343 ) C282_=_C345( C282 C345 ) \nC282_=_C348( C282 C348 ) C283_=_C284( C283 C284 ) C283_=_C329( C283 C329 ) C283_=_C350( C283 C350 ) C283_=_C356( C283 C356 ) C284_=_C292( C284 C292 ) \nC284_=_C333( C284 C333 ) C284_=_C376( C284 C376 ) C284_=_C379( C284 C379 ) C287_=_C288( C287 C288 ) C287_=_C289( C287 C289 ) C287_=_C291( C287 C291 ) \nC287_=_C292( C287 C292 ) C287_=_C293( C287 C293 ) C287_=_C295( C287 C295 ) C287_=_C297( C287 C297 ) C287_=_C298( C287 C298 ) C287_=_C299( C287 C299 ) \nC287_=_C313( C287 C313 ) C287_=_C314( C287 C314 ) C287_=_C315( C287 C315 ) C287_=_C318( C287 C318 ) C288_=_C289( C288 C289 ) C288_=_C291( C288 C291 ) \nC288_=_C292( C288 C292 ) C288_=_C293( C288 C293 ) C288_=_C295( C288 C295 ) C288_=_C297( C288 C297 ) C288_=_C298( C288 C298 ) C288_=_C299( C288 C299 ) \nC288_=_C301( C288 C301 ) C288_=_C329( C288 C329 ) C288_=_C330( C288 C330 ) C288_=_C331( C288 C331 ) C288_=_C332( C288 C332 ) C288_=_C333( C288 C333 ) \nC288_=_C335( C288 C335 ) C288_=_C337( C288 C337 ) C288_=_C338( C288 C338 ) C288_=_C339( C288 C339 ) C288_=_C341( C288 C341 ) C289_=_C291( C289 C291 ) \nC289_=_C292( C289 C292 ) C289_=_C293( C289 C293 ) C289_=_C295( C289 C295 ) C289_=_C297( C289 C297 ) C289_=_C298( C289 C298 ) C289_=_C299( C289 C299 ) \nC289_=_C343( C289 C343 ) C289_=_C345( C289 C345 ) C289_=_C348( C289 C348 ) C291_=_C292( C291 C292 ) C291_=_C293( C291 C293 ) C291_=_C295( C291 C295 ) \nC291_=_C297( C291 C297 ) C291_=_C298( C291 C298 ) C291_=_C299( C291 C299 ) C291_=_C331( C291 C331 ) C291_=_C357( C291 C357 ) C291_=_C365( C291 C365 ) \nC291_=_C366( C291 C366 ) C291_=_C368( C291 C368 ) C292_=_C293( C292 C293 ) C292_=_C295( C292 C295 ) C292_=_C297( C292 C297 ) C292_=_C298( C292 C298 ) \nC292_=_C299( C292 C299 ) C292_=_C333( C292 C333 ) C292_=_C376( C292 C376 ) C292_=_C379( C292 C379 ) C293_=_C295( C293 C295 ) C293_=_C297( C293 C297 ) \nC293_=_C298( C293 C298 ) C293_=_C299( C293 C299 ) C293_=_C323( C293 C323 ) C293_=_C350( C293 C350 ) C293_=_C358( C293 C358 ) C293_=_C365( C293 C365 ) \nC293_=_C370( C293 C370 ) C293_=_C380( C293 C380 ) C293_=_C381( C293 C381 ) C293_=_C382( C293 C382 ) C293_=_C384( C293 C384 ) C293_=_C385( C293 C385 ) \nC293_=_C386( C293 C386 ) C293_=_C387( C293 C387 ) C295_=_C297( C295 C297 ) C295_=_C298( C295 C298 ) C295_=_C299( C295 C299 ) C295_=_C314( C295 C314 ) \nC295_=_C325( C295 C325 ) C295_=_C360( C295 C360 ) C295_=_C366( C295 C366 ) C295_=_C372( C295 C372 ) C295_=_C400( C295 C400 ) C295_=_C401( C295 C401 ) \nC297_=_C298( C297 C298 ) C297_=_C299( C297 C299 ) C297_=_C338( C297 C338 ) C297_=_C362( C297 C362 ) C297_=_C385( C297 C385 ) C298_=_C299( C298 C299 ) \nC298_=_C339( C298 C339 ) C298_=_C409( C298 C409 ) C299_=_C310( C299 C310 ) C299_=_C318( C299 C318 ) C299_=_C348( C299 C348 ) C299_=_C356( C299 C356 ) \nC299_=_C363( C299 C363 ) C299_=_C368( C299 C368 ) C299_=_C373( C299 C373 ) C299_=_C379( C299 C379 ) C299_=_C390( C299 C390 ) C299_=_C399( C299 C399 ) \nC299_=_C409( C299 C409 ) C299_=_C412( C299 C412 ) C299_=_C413( C299 C413 ) C301_=_C302( C301 C302 ) C301_=_C310( C301 C310 ) C301_=_C329( C301 C329 ) \nC301_=_C330( C301 C330 ) C301_=_C331( C301 C331 ) C301_=_C332( C301 C332 ) C301_=_C333( C301 C333 ) C301_=_C335( C301 C335 ) C301_=_C337( C301 C337 ) \nC301_=_C338( C301 C338 ) C301_=_C339( C301 C339 ) C301_=_C341( C301 C341 ) C302_=_C310( C302 C310 ) C302_=_C313( C302 C313 ) C302_=_C321( C302 C321 ) \nC302_=_C330( C302 C330 ) C302_=_C343( C302 C343 ) C302_=_C357( C302 C357 ) C302_=_C358( C302 C358 ) C302_=_C360( C302 C360 ) C302_=_C362( C302 C362 ) \nC302_=_C363( C302 C363 ) C302_=_C364( C302 C364 ) C310_=_C318( C310 C318 ) C310_=_C348( C310 C348 ) C310_=_C356( C310 C356 ) C310_=_C363( C310 C363 ) \nC310_=_C368( C310 C368 ) C310_=_C373( C310 C373 ) C310_=_C379( C310 C379 ) C310_=_C390( C310 C390 ) C310_=_C399( C310 C399 ) C310_=_C409( C310 C409 ) \nC310_=_C412( C310 C412 ) C310_=_C413( C310 C413 ) C313_=_C314( C313 C314 ) C313_=_C315( C313 C315 ) C313_=_C318( C313 C318 ) C313_=_C321( C313 C321 ) \nC313_=_C330( C313 C330 ) C313_=_C343( C313 C343 ) C313_=_C357( C313 C357 ) C313_=_C358( C313 C358 ) C313_=_C360( C313 C360 ) C313_=_C362( C313 C362 ) \nC313_=_C363( C313 C363 ) C313_=_C364( C313 C364 ) C314_=_C315( C314 C315 ) C314_=_C318( C314 C318 ) C314_=_C325( C314 C325 ) C314_=_C360( C314 C360 ) \nC314_=_C366( C314 C366 ) C314_=_C372( C314 C372 ) C314_=_C400( C314 C400 ) C314_=_C401( C314</w:t>
      </w:r>
    </w:p>
    <w:p>
      <w:pPr>
        <w:pStyle w:val="PreformattedText"/>
        <w:bidi w:val="0"/>
        <w:spacing w:before="0" w:after="0"/>
        <w:jc w:val="left"/>
        <w:rPr/>
      </w:pPr>
      <w:r>
        <w:rPr/>
        <w:t xml:space="preserve"> </w:t>
      </w:r>
      <w:r>
        <w:rPr/>
        <w:t>C401 ) C315_=_C318( C315 C318 ) C315_=_C326( C315 C326 ) \nC315_=_C337( C315 C337 ) C315_=_C376( C315 C376 ) C315_=_C384( C315 C384 ) C315_=_C392( C315 C392 ) C315_=_C403( C315 C403 ) C315_=_C404( C315 C404 ) \nC318_=_C348( C318 C348 ) C318_=_C356( C318 C356 ) C318_=_C363( C318 C363 ) C318_=_C368( C318 C368 ) C318_=_C373( C318 C373 ) C318_=_C379( C318 C379 ) \nC318_=_C390( C318 C390 ) C318_=_C399( C318 C399 ) C318_=_C409( C318 C409 ) C318_=_C412( C318 C412 ) C318_=_C413( C318 C413 ) C321_=_C323( C321 C323 ) \nC321_=_C324( C321 C324 ) C321_=_C325( C321 C325 ) C321_=_C326( C321 C326 ) C321_=_C330( C321 C330 ) C321_=_C343( C321 C343 ) C321_=_C357( C321 C357 ) \nC321_=_C358( C321 C358 ) C321_=_C360( C321 C360 ) C321_=_C362( C321 C362 ) C321_=_C363( C321 C363 ) C321_=_C364( C321 C364 ) C323_=_C324( C323 C324 ) \nC323_=_C325( C323 C325 ) C323_=_C326( C323 C326 ) C323_=_C350( C323 C350 ) C323_=_C358( C323 C358 ) C323_=_C365( C323 C365 ) C323_=_C370( C323 C370 ) \nC323_=_C380( C323 C380 ) C323_=_C381( C323 C381 ) C323_=_C382( C323 C382 ) C323_=_C384( C323 C384 ) C323_=_C385( C323 C385 ) C323_=_C386( C323 C386 ) \nC323_=_C387( C323 C387 ) C324_=_C325( C324 C325 ) C324_=_C326( C324 C326 ) C324_=_C345( C324 C345 ) C324_=_C380( C324 C380 ) C324_=_C388( C324 C388 ) \nC324_=_C390( C324 C390 ) C325_=_C326( C325 C326 ) C325_=_C360( C325 C360 ) C325_=_C366( C325 C366 ) C325_=_C372( C325 C372 ) C325_=_C400( C325 C400 ) \nC325_=_C401( C325 C401 ) C326_=_C337( C326 C337 ) C326_=_C376( C326 C376 ) C326_=_C384( C326 C384 ) C326_=_C392( C326 C392 ) C326_=_C403( C326 C403 ) \nC326_=_C404( C326 C404 ) C329_=_C330( C329 C330 ) C329_=_C331( C329 C331 ) C329_=_C332( C329 C332 ) C329_=_C333( C329 C333 ) C329_=_C335( C329 C335 ) \nC329_=_C337( C329 C337 ) C329_=_C338( C329 C338 ) C329_=_C339( C329 C339 ) C329_=_C341( C329 C341 ) C329_=_C350( C329 C350 ) C329_=_C356( C329 C356 ) \nC330_=_C331( C330 C331 ) C330_=_C332( C330 C332 ) C330_=_C333( C330 C333 ) C330_=_C335( C330 C335 ) C330_=_C337( C330 C337 ) C330_=_C338( C330 C338 ) \nC330_=_C339( C330 C339 ) C330_=_C341( C330 C341 ) C330_=_C343( C330 C343 ) C330_=_C357( C330 C357 ) C330_=_C358( C330 C358 ) C330_=_C360( C330 C360 ) \nC330_=_C362( C330 C362 ) C330_=_C363( C330 C363 ) C330_=_C364( C330 C364 ) C331_=_C332( C331 C332 ) C331_=_C333( C331 C333 ) C331_=_C335( C331 C335 ) \nC331_=_C337( C331 C337 ) C331_=_C338( C331 C338 ) C331_=_C339( C331 C339 ) C331_=_C341( C331 C341 ) C331_=_C357( C331 C357 ) C331_=_C365( C331 C365 ) \nC331_=_C366( C331 C366 ) C331_=_C368( C331 C368 ) C332_=_C333( C332 C333 ) C332_=_C335( C332 C335 ) C332_=_C337( C332 C337 ) C332_=_C338( C332 C338 ) \nC332_=_C339( C332 C339 ) C332_=_C341( C332 C341 ) C332_=_C370( C332 C370 ) C332_=_C372( C332 C372 ) C332_=_C373( C332 C373 ) C333_=_C335( C333 C335 ) \nC333_=_C337( C333 C337 ) C333_=_C338( C333 C338 ) C333_=_C339( C333 C339 ) C333_=_C341( C333 C341 ) C333_=_C376( C333 C376 ) C333_=_C379( C333 C379 ) \nC335_=_C337( C335 C337 ) C335_=_C338( C335 C338 ) C335_=_C339( C335 C339 ) C335_=_C341( C335 C341 ) C335_=_C382( C335 C382 ) C335_=_C399( C335 C399 ) \nC337_=_C338( C337 C338 ) C337_=_C339( C337 C339 ) C337_=_C341( C337 C341 ) C337_=_C376( C337 C376 ) C337_=_C384( C337 C384 ) C337_=_C392( C337 C392 ) \nC337_=_C403( C337 C403 ) C337_=_C404( C337 C404 ) C338_=_C339( C338 C339 ) C338_=_C341( C338 C341 ) C338_=_C362( C338 C362 ) C338_=_C385( C338 C385 ) \nC339_=_C341( C339 C341 ) C339_=_C409( C339 C409 ) C341_=_C364( C341 C364 ) C341_=_C387( C341 C387 ) C341_=_C404( C341 C404 ) C341_=_C413( C341 C413 ) \nC343_=_C345( C343 C345 ) C343_=_C348( C343 C348 ) C343_=_C357( C343 C357 ) C343_=_C358( C343 C358 ) C343_=_C360( C343 C360 ) C343_=_C362( C343 C362 ) \nC343_=_C363( C343 C363 ) C343_=_C364( C343 C364 ) C345_=_C348( C345 C348 ) C345_=_C380( C345 C380 ) C345_=_C388( C345 C388 ) C345_=_C390( C345 C390 ) \nC348_=_C356( C348 C356 ) C348_=_C363( C348 C363 ) C348_=_C368( C348 C368 ) C348_=_C373( C348 C373 ) C348_=_C379( C348 C379 ) C348_=_C390( C348 C390 ) \nC348_=_C399( C348 C399 ) C348_=_C409( C348 C409 ) C348_=_C412( C348 C412 ) C348_=_C413( C348 C413 ) C350_=_C356( C350 C356 ) C350_=_C358( C350 C358 ) \nC350_=_C365( C350 C365 ) C350_=_C370( C350 C370 ) C350_=_C380( C350 C380 ) C350_=_C381( C350 C381 ) C350_=_C382( C350 C382 ) C350_=_C384( C350 C384 ) \nC350_=_C385( C350 C385 ) C350_=_C386( C350 C386 ) C350_=_C387( C350 C387 ) C356_=_C363( C356 C363 ) C356_=_C368( C356 C368 ) C356_=_C373( C356 C373 ) \nC356_=_C379( C356 C379 ) C356_=_C390( C356 C390 ) C356_=_C399( C356 C399 ) C356_=_C409( C356 C409 ) C356_=_C412( C356 C412 ) C356_=_C413( C356 C413 ) \nC357_=_C358( C357 C358 ) C357_=_C360( C357 C360 ) C357_=_C362( C357 C362 ) C357_=_C363( C357 C363 ) C357_=_C364( C357 C364 ) C357_=_C365( C357 C365 ) \nC357_=_C366( C357 C366 ) C357_=_C368( C357 C368 ) C358_=_C360( C358 C360 ) C358_=_C362( C358 C362 ) C358_=_C363( C358 C363 ) C358_=_C364( C358 C364 ) \nC358_=_C365( C358 C365 ) C358_=_C370( C358 C370 ) C358_=_C380( C358 C380 ) C358_=_C381( C358 C381 ) C358_=_C382( C358 C382 ) C358_=_C384( C358 C384 ) \nC358_=_C385( C358 C385 ) C358_=_C386( C358 C386 ) C358_=_C387( C358 C387 ) C360_=_C362( C360 C362 ) C360_=_C363( C360 C363 ) C360_=_C364( C360 C364 ) \nC360_=_C366( C360 C366 ) C360_=_C372( C360 C372 ) C360_=_C400( C360 C400 ) C360_=_C401( C360 C401 ) C362_=_C363( C362 C363 ) C362_=_C364( C362 C364 ) \nC362_=_C385( C362 C385 ) C363_=_C364( C363 C364 ) C363_=_C368( C363 C368 ) C363_=_C373( C363 C373 ) C363_=_C379( C363 C379 ) C363_=_C390( C363 C390 ) \nC363_=_C399( C363 C399 ) C363_=_C409( C363 C409 ) C363_=_C412( C363 C412 ) C363_=_C413( C363 C413 ) C364_=_C387( C364 C387 ) C364_=_C404( C364 C404 ) \nC364_=_C413( C364 C413 ) C365_=_C366( C365 C366 ) C365_=_C368( C365 C368 ) C365_=_C370( C365 C370 ) C365_=_C380( C365 C380 ) C365_=_C381( C365 C381 ) \nC365_=_C382( C365 C382 ) C365_=_C384( C365 C384 ) C365_=_C385( C365 C385 ) C365_=_C386( C365 C386 ) C365_=_C387( C365 C387 ) C366_=_C368( C366 C368 ) \nC366_=_C372( C366 C372 ) C366_=_C400( C366 C400 ) C366_=_C401( C366 C401 ) C368_=_C373( C368 C373 ) C368_=_C379( C368 C379 ) C368_=_C390( C368 C390 ) \nC368_=_C399( C368 C399 ) C368_=_C409( C368 C409 ) C368_=_C412( C368 C412 ) C368_=_C413( C368 C413 ) C370_=_C372( C370 C372 ) C370_=_C373( C370 C373 ) \nC370_=_C380( C370 C380 ) C370_=_C381( C370 C381 ) C370_=_C382( C370 C382 ) C370_=_C384( C370 C384 ) C370_=_C385( C370 C385 ) C370_=_C386( C370 C386 ) \nC370_=_C387( C370 C387 ) C372_=_C373( C372 C373 ) C372_=_C400( C372 C400 ) C372_=_C401( C372 C401 ) C373_=_C379( C373 C379 ) C373_=_C390( C373 C390 ) \nC373_=_C399( C373 C399 ) C373_=_C409( C373 C409 ) C373_=_C412( C373 C412 ) C373_=_C413( C373 C413 ) C376_=_C379( C376 C379 ) C376_=_C384( C376 C384 ) \nC376_=_C392( C376 C392 ) C376_=_C403( C376 C403 ) C376_=_C404( C376 C404 ) C379_=_C390( C379 C390 ) C379_=_C399( C379 C399 ) C379_=_C409( C379 C409 ) \nC379_=_C412( C379 C412 ) C379_=_C413( C379 C413 ) C380_=_C381( C380 C381 ) C380_=_C382( C380 C382 ) C380_=_C384( C380 C384 ) C380_=_C385( C380 C385 ) \nC380_=_C386( C380 C386 ) C380_=_C387( C380 C387 ) C380_=_C388( C380 C388 ) C380_=_C390( C380 C390 ) C381_=_C382( C381 C382 ) C381_=_C384( C381 C384 ) \nC381_=_C385( C381 C385 ) C381_=_C386( C381 C386 ) C381_=_C387( C381 C387 ) C381_=_C388( C381 C388 ) C381_=_C392( C381 C392 ) C382_=_C384( C382 C384 ) \nC382_=_C385( C382 C385 ) C382_=_C386( C382 C386 ) C382_=_C387( C382 C387 ) C382_=_C399( C382 C399 ) C384_=_C385( C384 C385 ) C384_=_C386( C384 C386 ) \nC384_=_C387( C384 C387 ) C384_=_C392( C384 C392 ) C384_=_C403( C384 C403 ) C384_=_C404( C384 C404 ) C385_=_C386( C385 C386 ) C385_=_C387( C385 C387 ) \nC386_=_C387( C386 C387 ) C386_=_C401( C386 C401 ) C386_=_C412( C386 C412 ) C387_=_C404( C387 C404 ) C387_=_C413( C387 C413 ) C388_=_C390( C388 C390 ) \nC388_=_C392( C388 C392 ) C390_=_C399( C390 C399 ) C390_=_C409( C390 C409 ) C390_=_C412( C390 C412 ) C390_=_C413( C390 C413 ) C392_=_C403( C392 C403 ) \nC392_=_C404( C392 C404 ) C399_=_C409( C399 C409 ) C399_=_C412( C399 C412 ) C399_=_C413( C399 C413 ) C400_=_C401( C400 C401 ) C400_=_C403( C400 C403 ) \nC401_=_C412( C401 C412 ) C403_=_C404( C403 C404 ) C404_=_C413( C404 C413 ) C409_=_C412( C409 C412 ) C409_=_C413( C409 C413 ) C412_=_C413( C412 C413 ) "];14-&gt;20[label="154: C0 C1 C2 C3 C4 \nC6 C8 C9 C12 C14 C16 \nC17 C20 C21 C24 C25 C33 \nC38 C42 C45 C49 C54 C64 \nC68 C75 C77 C79 C80 C91 \nC93 C94 C100 C102 C106 C117 \nC121 C127 C130 C135 C137 C140 \nC141 C148 C153 C157 C160 C163 \nC165 C169 C177 C180 C184 C186 \nC187 C188 C195 C196 C199 C201 \nC204 C206 C208 C210 C211 C213 \nC214 C217 C218 C221 C223 C226 \nC231 C232 C233 C234 C235 C240 \nC243 C246 C247 C250 C251 C252 \nC254 C256 C259 C261 C262 C264 \nC271 C272 C273 C277 C279 C282 \nC283 C284 C287 C289 C291 C292 \nC297 C298 C301 C302 C310 C313 \nC314 C315 C318 C321 C323 C324 \nC325 C326 C329 C331 C332 C333 \nC335 C338 C339 C341 C343 C345 \nC348 C350 C356 C357 C362 C364 \nC365 C366 C368 C370 C372 C373 \nC376 C379 C381 C382 C385 C386 \nC387 C388 C392 C399 C400 C401 \nC403 C404 C409 C412 C413 \n1362: C0_=_C1 ,C0_=_C2 ,C0_=_C3 ,C0_=_C4 ,C0_=_C6 ,\nC0_=_C8 ,C0_=_C9 ,C0_=_C12 ,C0_=_C14 ,C0_=_C16 ,C0_=_C17 ,\nC0_=_C20 ,C0_=_C21 ,C0_=_C24 ,C0_=_C25 ,C0_=_C33 ,C0_=_C38 ,\nC0_=_C42 ,C0_=_C45 ,C0_=_C49 ,C1_=_C2 ,C1_=_C3 ,C1_=_C4 ,\nC1_=_C6 ,C1_=_C8 ,C1_=_C9 ,C1_=_C12 ,C1_=_C14 ,C1_=_C16 ,\nC1_=_C17 ,C1_=_C20 ,C1_=_C21 ,C1_=_C24 ,C1_=_C25 ,C1_=_C75 ,\nC1_=_C77 ,C1_=_C79 ,C1_=_C80 ,C2_=_C3 ,C2_=_C4 ,C2_=_C6 ,\nC2_=_C8 ,C2_=_C9 ,C2_=_C12 ,C2_=_C14 ,C2_=_C16 ,C2_=_C17 ,\nC2_=_C20 ,C2_=_C21 ,C2_=_C24 ,C2_=_C25 ,C2_=_C91 ,C2_=_C93 ,\nC2_=_C94 ,C2_=_C100 ,C2_=_C102 ,C2_=_C106 ,C3_=_C4 ,C3_=_C6 ,\nC3_=_C8 ,C3_=_C9 ,C3_=_C12 ,C3_=_C14 ,C3_=_C16 ,C3_=_C17 ,\nC3_=_C20 ,C3_=_C21 ,C3_=_C24 ,C3_=_C25 ,C3_=_C117 ,C3_=_C121 ,\nC3_=_C127 ,C4_=_C6 ,C4_=_C8 ,C4_=_C9 ,C4_=_C12 ,C4_=_C14 ,\nC4_=_C16 ,C4_=_C17 ,C4_=_C20 ,C4_=_C21 ,C4_=_C24</w:t>
      </w:r>
    </w:p>
    <w:p>
      <w:pPr>
        <w:pStyle w:val="PreformattedText"/>
        <w:bidi w:val="0"/>
        <w:spacing w:before="0" w:after="0"/>
        <w:jc w:val="left"/>
        <w:rPr/>
      </w:pPr>
      <w:r>
        <w:rPr/>
        <w:t xml:space="preserve"> </w:t>
      </w:r>
      <w:r>
        <w:rPr/>
        <w:t>,C4_=_C25 ,\nC4_=_C165 ,C4_=_C169 ,C4_=_C177 ,C4_=_C180 ,C6_=_C8 ,C6_=_C9 ,\nC6_=_C12 ,C6_=_C14 ,C6_=_C16 ,C6_=_C17 ,C6_=_C20 ,C6_=_C21 ,\nC6_=_C24 ,C6_=_C25 ,C6_=_C240 ,C6_=_C243 ,C6_=_C246 ,C6_=_C247 ,\nC8_=_C9 ,C8_=_C12 ,C8_=_C14 ,C8_=_C16 ,C8_=_C17 ,C8_=_C20 ,\nC8_=_C21 ,C8_=_C24 ,C8_=_C25 ,C8_=_C204 ,C8_=_C250 ,C8_=_C261 ,\nC8_=_C262 ,C8_=_C264 ,C8_=_C271 ,C9_=_C12 ,C9_=_C14 ,C9_=_C16 ,\nC9_=_C17 ,C9_=_C20 ,C9_=_C21 ,C9_=_C24 ,C9_=_C25 ,C9_=_C272 ,\nC9_=_C273 ,C9_=_C277 ,C9_=_C279 ,C12_=_C14 ,C12_=_C16 ,C12_=_C17 ,\nC12_=_C20 ,C12_=_C21 ,C12_=_C24 ,C12_=_C25 ,C12_=_C206 ,C12_=_C251 ,\nC12_=_C287 ,C12_=_C313 ,C12_=_C314 ,C12_=_C315 ,C12_=_C318 ,C14_=_C16 ,\nC14_=_C17 ,C14_=_C20 ,C14_=_C21 ,C14_=_C24 ,C14_=_C25 ,C14_=_C208 ,\nC14_=_C254 ,C14_=_C282 ,C14_=_C289 ,C14_=_C343 ,C14_=_C345 ,C14_=_C348 ,\nC16_=_C17 ,C16_=_C20 ,C16_=_C21 ,C16_=_C24 ,C16_=_C25 ,C16_=_C211 ,\nC16_=_C332 ,C16_=_C370 ,C16_=_C372 ,C16_=_C373 ,C17_=_C20 ,C17_=_C21 ,\nC17_=_C24 ,C17_=_C25 ,C17_=_C256 ,C17_=_C284 ,C17_=_C292 ,C17_=_C333 ,\nC17_=_C376 ,C17_=_C379 ,C20_=_C21 ,C20_=_C24 ,C20_=_C25 ,C20_=_C213 ,\nC20_=_C381 ,C20_=_C388 ,C20_=_C392 ,C21_=_C24 ,C21_=_C25 ,C21_=_C214 ,\nC21_=_C335 ,C21_=_C382 ,C21_=_C399 ,C24_=_C25 ,C24_=_C217 ,C24_=_C297 ,\nC24_=_C338 ,C24_=_C362 ,C24_=_C385 ,C25_=_C298 ,C25_=_C339 ,C25_=_C409 ,\nC33_=_C38 ,C33_=_C42 ,C33_=_C45 ,C33_=_C49 ,C33_=_C54 ,C33_=_C165 ,\nC33_=_C184 ,C33_=_C204 ,C33_=_C206 ,C33_=_C208 ,C33_=_C210 ,C33_=_C211 ,\nC33_=_C213 ,C33_=_C214 ,C33_=_C217 ,C33_=_C218 ,C38_=_C42 ,C38_=_C45 ,\nC38_=_C49 ,C38_=_C80 ,C38_=_C153 ,C38_=_C243 ,C38_=_C302 ,C38_=_C313 ,\nC38_=_C321 ,C38_=_C343 ,C38_=_C357 ,C38_=_C362 ,C38_=_C364 ,C42_=_C45 ,\nC42_=_C49 ,C42_=_C64 ,C42_=_C137 ,C42_=_C157 ,C42_=_C177 ,C42_=_C195 ,\nC42_=_C231 ,C42_=_C277 ,C42_=_C323 ,C42_=_C350 ,C42_=_C365 ,C42_=_C370 ,\nC42_=_C381 ,C42_=_C382 ,C42_=_C385 ,C42_=_C386 ,C42_=_C387 ,C45_=_C49 ,\nC45_=_C140 ,C45_=_C233 ,C45_=_C314 ,C45_=_C325 ,C45_=_C366 ,C45_=_C372 ,\nC45_=_C400 ,C45_=_C401 ,C49_=_C68 ,C49_=_C106 ,C49_=_C127 ,C49_=_C163 ,\nC49_=_C201 ,C49_=_C235 ,C49_=_C271 ,C49_=_C310 ,C49_=_C318 ,C49_=_C348 ,\nC49_=_C356 ,C49_=_C368 ,C49_=_C373 ,C49_=_C379 ,C49_=_C399 ,C49_=_C409 ,\nC49_=_C412 ,C49_=_C413 ,C54_=_C64 ,C54_=_C68 ,C54_=_C165 ,C54_=_C184 ,\nC54_=_C204 ,C54_=_C206 ,C54_=_C208 ,C54_=_C210 ,C54_=_C211 ,C54_=_C213 ,\nC54_=_C214 ,C54_=_C217 ,C54_=_C218 ,C64_=_C68 ,C64_=_C137 ,C64_=_C157 ,\nC64_=_C177 ,C64_=_C195 ,C64_=_C231 ,C64_=_C277 ,C64_=_C323 ,C64_=_C350 ,\nC64_=_C365 ,C64_=_C370 ,C64_=_C381 ,C64_=_C382 ,C64_=_C385 ,C64_=_C386 ,\nC64_=_C387 ,C68_=_C106 ,C68_=_C127 ,C68_=_C163 ,C68_=_C201 ,C68_=_C235 ,\nC68_=_C271 ,C68_=_C310 ,C68_=_C318 ,C68_=_C348 ,C68_=_C356 ,C68_=_C368 ,\nC68_=_C373 ,C68_=_C379 ,C68_=_C399 ,C68_=_C409 ,C68_=_C412 ,C68_=_C413 ,\nC75_=_C77 ,C75_=_C79 ,C75_=_C80 ,C75_=_C91 ,C75_=_C130 ,C75_=_C186 ,\nC75_=_C221 ,C75_=_C250 ,C75_=_C251 ,C75_=_C252 ,C75_=_C254 ,C75_=_C256 ,\nC75_=_C259 ,C77_=_C79 ,C77_=_C80 ,C77_=_C94 ,C77_=_C148 ,C77_=_C188 ,\nC77_=_C262 ,C77_=_C287 ,C77_=_C289 ,C77_=_C291 ,C77_=_C292 ,C77_=_C297 ,\nC77_=_C298 ,C79_=_C80 ,C79_=_C117 ,C79_=_C135 ,C79_=_C226 ,C79_=_C240 ,\nC79_=_C264 ,C79_=_C273 ,C79_=_C301 ,C79_=_C329 ,C79_=_C331 ,C79_=_C332 ,\nC79_=_C333 ,C79_=_C335 ,C79_=_C338 ,C79_=_C339 ,C79_=_C341 ,C80_=_C153 ,\nC80_=_C243 ,C80_=_C302 ,C80_=_C313 ,C80_=_C321 ,C80_=_C343 ,C80_=_C357 ,\nC80_=_C362 ,C80_=_C364 ,C91_=_C93 ,C91_=_C94 ,C91_=_C100 ,C91_=_C102 ,\nC91_=_C106 ,C91_=_C130 ,C91_=_C186 ,C91_=_C221 ,C91_=_C250 ,C91_=_C251 ,\nC91_=_C252 ,C91_=_C254 ,C91_=_C256 ,C91_=_C259 ,C93_=_C94 ,C93_=_C100 ,\nC93_=_C102 ,C93_=_C106 ,C93_=_C169 ,C93_=_C187 ,C93_=_C223 ,C93_=_C261 ,\nC93_=_C272 ,C93_=_C282 ,C93_=_C283 ,C93_=_C284 ,C94_=_C100 ,C94_=_C102 ,\nC94_=_C106 ,C94_=_C148 ,C94_=_C188 ,C94_=_C262 ,C94_=_C287 ,C94_=_C289 ,\nC94_=_C291 ,C94_=_C292 ,C94_=_C297 ,C94_=_C298 ,C100_=_C102 ,C100_=_C106 ,\nC100_=_C121 ,C100_=_C196 ,C100_=_C232 ,C100_=_C246 ,C100_=_C324 ,C100_=_C345 ,\nC100_=_C388 ,C102_=_C106 ,C102_=_C141 ,C102_=_C160 ,C102_=_C180 ,C102_=_C199 ,\nC102_=_C234 ,C102_=_C247 ,C102_=_C279 ,C102_=_C315 ,C102_=_C326 ,C102_=_C376 ,\nC102_=_C392 ,C102_=_C403 ,C102_=_C404 ,C106_=_C127 ,C106_=_C163 ,C106_=_C201 ,\nC106_=_C235 ,C106_=_C271 ,C106_=_C310 ,C106_=_C318 ,C106_=_C348 ,C106_=_C356 ,\nC106_=_C368 ,C106_=_C373 ,C106_=_C379 ,C106_=_C399 ,C106_=_C409 ,C106_=_C412 ,\nC106_=_C413 ,C117_=_C121 ,C117_=_C127 ,C117_=_C135 ,C117_=_C226 ,C117_=_C240 ,\nC117_=_C264 ,C117_=_C273 ,C117_=_C301 ,C117_=_C329 ,C117_=_C331 ,C117_=_C332 ,\nC117_=_C333 ,C117_=_C335 ,C117_=_C338 ,C117_=_C339 ,C117_=_C341 ,C121_=_C127 ,\nC121_=_C196 ,C121_=_C232 ,C121_=_C246 ,C121_=_C324 ,C121_=_C345 ,C121_=_C388 ,\nC127_=_C163 ,C127_=_C201 ,C127_=_C235 ,C127_=_C271 ,C127_=_C310 ,C127_=_C318 ,\nC127_=_C348 ,C127_=_C356 ,C127_=_C368 ,C127_=_C373 ,C127_=_C379 ,C127_=_C399 ,\nC127_=_C409 ,C127_=_C412 ,C127_=_C413 ,C130_=_C135 ,C130_=_C137 ,C130_=_C140 ,\nC130_=_C141 ,C130_=_C186 ,C130_=_C221 ,C130_=_C250 ,C130_=_C251 ,C130_=_C252 ,\nC130_=_C254 ,C130_=_C256 ,C130_=_C259 ,C135_=_C137 ,C135_=_C140 ,C135_=_C141 ,\nC135_=_C226 ,C135_=_C240 ,C135_=_C264 ,C135_=_C273 ,C135_=_C301 ,C135_=_C329 ,\nC135_=_C331 ,C135_=_C332 ,C135_=_C333 ,C135_=_C335 ,C135_=_C338 ,C135_=_C339 ,\nC135_=_C341 ,C137_=_C140 ,C137_=_C141 ,C137_=_C157 ,C137_=_C177 ,C137_=_C195 ,\nC137_=_C231 ,C137_=_C277 ,C137_=_C323 ,C137_=_C350 ,C137_=_C365 ,C137_=_C370 ,\nC137_=_C381 ,C137_=_C382 ,C137_=_C385 ,C137_=_C386 ,C137_=_C387 ,C140_=_C141 ,\nC140_=_C233 ,C140_=_C314 ,C140_=_C325 ,C140_=_C366 ,C140_=_C372 ,C140_=_C400 ,\nC140_=_C401 ,C141_=_C160 ,C141_=_C180 ,C141_=_C199 ,C141_=_C234 ,C141_=_C247 ,\nC141_=_C279 ,C141_=_C315 ,C141_=_C326 ,C141_=_C376 ,C141_=_C392 ,C141_=_C403 ,\nC141_=_C404 ,C148_=_C153 ,C148_=_C157 ,C148_=_C160 ,C148_=_C163 ,C148_=_C188 ,\nC148_=_C262 ,C148_=_C287 ,C148_=_C289 ,C148_=_C291 ,C148_=_C292 ,C148_=_C297 ,\nC148_=_C298 ,C153_=_C157 ,C153_=_C160 ,C153_=_C163 ,C153_=_C243 ,C153_=_C302 ,\nC153_=_C313 ,C153_=_C321 ,C153_=_C343 ,C153_=_C357 ,C153_=_C362 ,C153_=_C364 ,\nC157_=_C160 ,C157_=_C163 ,C157_=_C177 ,C157_=_C195 ,C157_=_C231 ,C157_=_C277 ,\nC157_=_C323 ,C157_=_C350 ,C157_=_C365 ,C157_=_C370 ,C157_=_C381 ,C157_=_C382 ,\nC157_=_C385 ,C157_=_C386 ,C157_=_C387 ,C160_=_C163 ,C160_=_C180 ,C160_=_C199 ,\nC160_=_C234 ,C160_=_C247 ,C160_=_C279 ,C160_=_C315 ,C160_=_C326 ,C160_=_C376 ,\nC160_=_C392 ,C160_=_C403 ,C160_=_C404 ,C163_=_C201 ,C163_=_C235 ,C163_=_C271 ,\nC163_=_C310 ,C163_=_C318 ,C163_=_C348 ,C163_=_C356 ,C163_=_C368 ,C163_=_C373 ,\nC163_=_C379 ,C163_=_C399 ,C163_=_C409 ,C163_=_C412 ,C163_=_C413 ,C165_=_C169 ,\nC165_=_C177 ,C165_=_C180 ,C165_=_C184 ,C165_=_C204 ,C165_=_C206 ,C165_=_C208 ,\nC165_=_C210 ,C165_=_C211 ,C165_=_C213 ,C165_=_C214 ,C165_=_C217 ,C165_=_C218 ,\nC169_=_C177 ,C169_=_C180 ,C169_=_C187 ,C169_=_C223 ,C169_=_C261 ,C169_=_C272 ,\nC169_=_C282 ,C169_=_C283 ,C169_=_C284 ,C177_=_C180 ,C177_=_C195 ,C177_=_C231 ,\nC177_=_C277 ,C177_=_C323 ,C177_=_C350 ,C177_=_C365 ,C177_=_C370 ,C177_=_C381 ,\nC177_=_C382 ,C177_=_C385 ,C177_=_C386 ,C177_=_C387 ,C180_=_C199 ,C180_=_C234 ,\nC180_=_C247 ,C180_=_C279 ,C180_=_C315 ,C180_=_C326 ,C180_=_C376 ,C180_=_C392 ,\nC180_=_C403 ,C180_=_C404 ,C184_=_C186 ,C184_=_C187 ,C184_=_C188 ,C184_=_C195 ,\nC184_=_C196 ,C184_=_C199 ,C184_=_C201 ,C184_=_C204 ,C184_=_C206 ,C184_=_C208 ,\nC184_=_C210 ,C184_=_C211 ,C184_=_C213 ,C184_=_C214 ,C184_=_C217 ,C184_=_C218 ,\nC186_=_C187 ,C186_=_C188 ,C186_=_C195 ,C186_=_C196 ,C186_=_C199 ,C186_=_C201 ,\nC186_=_C221 ,C186_=_C250 ,C186_=_C251 ,C186_=_C252 ,C186_=_C254 ,C186_=_C256 ,\nC186_=_C259 ,C187_=_C188 ,C187_=_C195 ,C187_=_C196 ,C187_=_C199 ,C187_=_C201 ,\nC187_=_C223 ,C187_=_C261 ,C187_=_C272 ,C187_=_C282 ,C187_=_C283 ,C187_=_C284 ,\nC188_=_C195 ,C188_=_C196 ,C188_=_C199 ,C188_=_C201 ,C188_=_C262 ,C188_=_C287 ,\nC188_=_C289 ,C188_=_C291 ,C188_=_C292 ,C188_=_C297 ,C188_=_C298 ,C195_=_C196 ,\nC195_=_C199 ,C195_=_C201 ,C195_=_C231 ,C195_=_C277 ,C195_=_C323 ,C195_=_C350 ,\nC195_=_C365 ,C195_=_C370 ,C195_=_C381 ,C195_=_C382 ,C195_=_C385 ,C195_=_C386 ,\nC195_=_C387 ,C196_=_C199 ,C196_=_C201 ,C196_=_C232 ,C196_=_C246 ,C196_=_C324 ,\nC196_=_C345 ,C196_=_C388 ,C199_=_C201 ,C199_=_C234 ,C199_=_C247 ,C199_=_C279 ,\nC199_=_C315 ,C199_=_C326 ,C199_=_C376 ,C199_=_C392 ,C199_=_C403 ,C199_=_C404 ,\nC201_=_C235 ,C201_=_C271 ,C201_=_C310 ,C201_=_C318 ,C201_=_C348 ,C201_=_C356 ,\nC201_=_C368 ,C201_=_C373 ,C201_=_C379 ,C201_=_C399 ,C201_=_C409 ,C201_=_C412 ,\nC201_=_C413 ,C204_=_C206 ,C204_=_C208 ,C204_=_C210 ,C204_=_C211 ,C204_=_C213 ,\nC204_=_C214 ,C204_=_C217 ,C204_=_C218 ,C204_=_C250 ,C204_=_C261 ,C204_=_C262 ,\nC204_=_C264 ,C204_=_C271 ,C206_=_C208 ,C206_=_C210 ,C206_=_C211 ,C206_=_C213 ,\nC206_=_C214 ,C206_=_C217 ,C206_=_C218 ,C206_=_C251 ,C206_=_C287 ,C206_=_C313 ,\nC206_=_C314 ,C206_=_C315 ,C206_=_C318 ,C208_=_C210 ,C208_=_C211 ,C208_=_C213 ,\nC208_=_C214 ,C208_=_C217 ,C208_=_C218 ,C208_=_C254 ,C208_=_C282 ,C208_=_C289 ,\nC208_=_C343 ,C208_=_C345 ,C208_=_C348 ,C210_=_C211 ,C210_=_C213 ,C210_=_C214 ,\nC210_=_C217 ,C210_=_C218 ,C210_=_C291 ,C210_=_C331 ,C210_=_C357 ,C210_=_C365 ,\nC210_=_C366 ,C210_=_C368 ,C211_=_C213 ,C211_=_C214 ,C211_=_C217 ,C211_=_C218 ,\nC211_=_C332 ,C211_=_C370 ,C211_=_C372 ,C211_=_C373 ,C213_=_C214 ,C213_=_C217 ,\nC213_=_C218 ,C213_=_C381 ,C213_=_C388 ,C213_=_C392 ,C214_=_C217 ,C214_=_C218 ,\nC214_=_C335 ,C214_=_C382 ,C214_=_C399 ,C217_=_C218 ,C217_=_C297 ,C217_=_C338 ,\nC217_=_C362 ,C217_=_C385 ,C218_=_C400 ,C218_=_C403 ,C221_=_C223 ,C221_=_C226 ,\nC221_=_C231 ,C221_=_C232 ,C221_=_C233 ,C221_=_C234 ,C221_=_C235 ,C221_=_C250 ,\nC221_=_C251 ,C221_=_C252 ,C221_=_C254 ,C221_=_C256 ,C221_=_C259 ,C223_=_C226 ,\nC223_=_C231 ,C223_=_C232 ,C223_=_C233 ,C223_=_C234 ,C223_=_C235 ,C223_=_C261 ,\nC223_=_C272 ,C223_=_C282 ,C223_=_C283 ,C223_=_C284 ,C226_=_C231 ,C226_=_C232 ,\nC226_=_C233 ,C226_=_C234 ,C226_=_C235 ,C226_=_C240 ,C226_=_C264 ,C226_=_C273 ,\nC226_=_C301 ,C226_=_C329</w:t>
      </w:r>
    </w:p>
    <w:p>
      <w:pPr>
        <w:pStyle w:val="PreformattedText"/>
        <w:bidi w:val="0"/>
        <w:spacing w:before="0" w:after="0"/>
        <w:jc w:val="left"/>
        <w:rPr/>
      </w:pPr>
      <w:r>
        <w:rPr/>
        <w:t xml:space="preserve"> </w:t>
      </w:r>
      <w:r>
        <w:rPr/>
        <w:t>,C226_=_C331 ,C226_=_C332 ,C226_=_C333 ,C226_=_C335 ,\nC226_=_C338 ,C226_=_C339 ,C226_=_C341 ,C231_=_C232 ,C231_=_C233 ,C231_=_C234 ,\nC231_=_C235 ,C231_=_C277 ,C231_=_C323 ,C231_=_C350 ,C231_=_C365 ,C231_=_C370 ,\nC231_=_C381 ,C231_=_C382 ,C231_=_C385 ,C231_=_C386 ,C231_=_C387 ,C232_=_C233 ,\nC232_=_C234 ,C232_=_C235 ,C232_=_C246 ,C232_=_C324 ,C232_=_C345 ,C232_=_C388 ,\nC233_=_C234 ,C233_=_C235 ,C233_=_C314 ,C233_=_C325 ,C233_=_C366 ,C233_=_C372 ,\nC233_=_C400 ,C233_=_C401 ,C234_=_C235 ,C234_=_C247 ,C234_=_C279 ,C234_=_C315 ,\nC234_=_C326 ,C234_=_C376 ,C234_=_C392 ,C234_=_C403 ,C234_=_C404 ,C235_=_C271 ,\nC235_=_C310 ,C235_=_C318 ,C235_=_C348 ,C235_=_C356 ,C235_=_C368 ,C235_=_C373 ,\nC235_=_C379 ,C235_=_C399 ,C235_=_C409 ,C235_=_C412 ,C235_=_C413 ,C240_=_C243 ,\nC240_=_C246 ,C240_=_C247 ,C240_=_C264 ,C240_=_C273 ,C240_=_C301 ,C240_=_C329 ,\nC240_=_C331 ,C240_=_C332 ,C240_=_C333 ,C240_=_C335 ,C240_=_C338 ,C240_=_C339 ,\nC240_=_C341 ,C243_=_C246 ,C243_=_C247 ,C243_=_C302 ,C243_=_C313 ,C243_=_C321 ,\nC243_=_C343 ,C243_=_C357 ,C243_=_C362 ,C243_=_C364 ,C246_=_C247 ,C246_=_C324 ,\nC246_=_C345 ,C246_=_C388 ,C247_=_C279 ,C247_=_C315 ,C247_=_C326 ,C247_=_C376 ,\nC247_=_C392 ,C247_=_C403 ,C247_=_C404 ,C250_=_C251 ,C250_=_C252 ,C250_=_C254 ,\nC250_=_C256 ,C250_=_C259 ,C250_=_C261 ,C250_=_C262 ,C250_=_C264 ,C250_=_C271 ,\nC251_=_C252 ,C251_=_C254 ,C251_=_C256 ,C251_=_C259 ,C251_=_C287 ,C251_=_C313 ,\nC251_=_C314 ,C251_=_C315 ,C251_=_C318 ,C252_=_C254 ,C252_=_C256 ,C252_=_C259 ,\nC252_=_C321 ,C252_=_C323 ,C252_=_C324 ,C252_=_C325 ,C252_=_C326 ,C254_=_C256 ,\nC254_=_C259 ,C254_=_C282 ,C254_=_C289 ,C254_=_C343 ,C254_=_C345 ,C254_=_C348 ,\nC256_=_C259 ,C256_=_C284 ,C256_=_C292 ,C256_=_C333 ,C256_=_C376 ,C256_=_C379 ,\nC259_=_C341 ,C259_=_C364 ,C259_=_C387 ,C259_=_C404 ,C259_=_C413 ,C261_=_C262 ,\nC261_=_C264 ,C261_=_C271 ,C261_=_C272 ,C261_=_C282 ,C261_=_C283 ,C261_=_C284 ,\nC262_=_C264 ,C262_=_C271 ,C262_=_C287 ,C262_=_C289 ,C262_=_C291 ,C262_=_C292 ,\nC262_=_C297 ,C262_=_C298 ,C264_=_C271 ,C264_=_C273 ,C264_=_C301 ,C264_=_C329 ,\nC264_=_C331 ,C264_=_C332 ,C264_=_C333 ,C264_=_C335 ,C264_=_C338 ,C264_=_C339 ,\nC264_=_C341 ,C271_=_C310 ,C271_=_C318 ,C271_=_C348 ,C271_=_C356 ,C271_=_C368 ,\nC271_=_C373 ,C271_=_C379 ,C271_=_C399 ,C271_=_C409 ,C271_=_C412 ,C271_=_C413 ,\nC272_=_C273 ,C272_=_C277 ,C272_=_C279 ,C272_=_C282 ,C272_=_C283 ,C272_=_C284 ,\nC273_=_C277 ,C273_=_C279 ,C273_=_C301 ,C273_=_C329 ,C273_=_C331 ,C273_=_C332 ,\nC273_=_C333 ,C273_=_C335 ,C273_=_C338 ,C273_=_C339 ,C273_=_C341 ,C277_=_C279 ,\nC277_=_C323 ,C277_=_C350 ,C277_=_C365 ,C277_=_C370 ,C277_=_C381 ,C277_=_C382 ,\nC277_=_C385 ,C277_=_C386 ,C277_=_C387 ,C279_=_C315 ,C279_=_C326 ,C279_=_C376 ,\nC279_=_C392 ,C279_=_C403 ,C279_=_C404 ,C282_=_C283 ,C282_=_C284 ,C282_=_C289 ,\nC282_=_C343 ,C282_=_C345 ,C282_=_C348 ,C283_=_C284 ,C283_=_C329 ,C283_=_C350 ,\nC283_=_C356 ,C284_=_C292 ,C284_=_C333 ,C284_=_C376 ,C284_=_C379 ,C287_=_C289 ,\nC287_=_C291 ,C287_=_C292 ,C287_=_C297 ,C287_=_C298 ,C287_=_C313 ,C287_=_C314 ,\nC287_=_C315 ,C287_=_C318 ,C289_=_C291 ,C289_=_C292 ,C289_=_C297 ,C289_=_C298 ,\nC289_=_C343 ,C289_=_C345 ,C289_=_C348 ,C291_=_C292 ,C291_=_C297 ,C291_=_C298 ,\nC291_=_C331 ,C291_=_C357 ,C291_=_C365 ,C291_=_C366 ,C291_=_C368 ,C292_=_C297 ,\nC292_=_C298 ,C292_=_C333 ,C292_=_C376 ,C292_=_C379 ,C297_=_C298 ,C297_=_C338 ,\nC297_=_C362 ,C297_=_C385 ,C298_=_C339 ,C298_=_C409 ,C301_=_C302 ,C301_=_C310 ,\nC301_=_C329 ,C301_=_C331 ,C301_=_C332 ,C301_=_C333 ,C301_=_C335 ,C301_=_C338 ,\nC301_=_C339 ,C301_=_C341 ,C302_=_C310 ,C302_=_C313 ,C302_=_C321 ,C302_=_C343 ,\nC302_=_C357 ,C302_=_C362 ,C302_=_C364 ,C310_=_C318 ,C310_=_C348 ,C310_=_C356 ,\nC310_=_C368 ,C310_=_C373 ,C310_=_C379 ,C310_=_C399 ,C310_=_C409 ,C310_=_C412 ,\nC310_=_C413 ,C313_=_C314 ,C313_=_C315 ,C313_=_C318 ,C313_=_C321 ,C313_=_C343 ,\nC313_=_C357 ,C313_=_C362 ,C313_=_C364 ,C314_=_C315 ,C314_=_C318 ,C314_=_C325 ,\nC314_=_C366 ,C314_=_C372 ,C314_=_C400 ,C314_=_C401 ,C315_=_C318 ,C315_=_C326 ,\nC315_=_C376 ,C315_=_C392 ,C315_=_C403 ,C315_=_C404 ,C318_=_C348 ,C318_=_C356 ,\nC318_=_C368 ,C318_=_C373 ,C318_=_C379 ,C318_=_C399 ,C318_=_C409 ,C318_=_C412 ,\nC318_=_C413 ,C321_=_C323 ,C321_=_C324 ,C321_=_C325 ,C321_=_C326 ,C321_=_C343 ,\nC321_=_C357 ,C321_=_C362 ,C321_=_C364 ,C323_=_C324 ,C323_=_C325 ,C323_=_C326 ,\nC323_=_C350 ,C323_=_C365 ,C323_=_C370 ,C323_=_C381 ,C323_=_C382 ,C323_=_C385 ,\nC323_=_C386 ,C323_=_C387 ,C324_=_C325 ,C324_=_C326 ,C324_=_C345 ,C324_=_C388 ,\nC325_=_C326 ,C325_=_C366 ,C325_=_C372 ,C325_=_C400 ,C325_=_C401 ,C326_=_C376 ,\nC326_=_C392 ,C326_=_C403 ,C326_=_C404 ,C329_=_C331 ,C329_=_C332 ,C329_=_C333 ,\nC329_=_C335 ,C329_=_C338 ,C329_=_C339 ,C329_=_C341 ,C329_=_C350 ,C329_=_C356 ,\nC331_=_C332 ,C331_=_C333 ,C331_=_C335 ,C331_=_C338 ,C331_=_C339 ,C331_=_C341 ,\nC331_=_C357 ,C331_=_C365 ,C331_=_C366 ,C331_=_C368 ,C332_=_C333 ,C332_=_C335 ,\nC332_=_C338 ,C332_=_C339 ,C332_=_C341 ,C332_=_C370 ,C332_=_C372 ,C332_=_C373 ,\nC333_=_C335 ,C333_=_C338 ,C333_=_C339 ,C333_=_C341 ,C333_=_C376 ,C333_=_C379 ,\nC335_=_C338 ,C335_=_C339 ,C335_=_C341 ,C335_=_C382 ,C335_=_C399 ,C338_=_C339 ,\nC338_=_C341 ,C338_=_C362 ,C338_=_C385 ,C339_=_C341 ,C339_=_C409 ,C341_=_C364 ,\nC341_=_C387 ,C341_=_C404 ,C341_=_C413 ,C343_=_C345 ,C343_=_C348 ,C343_=_C357 ,\nC343_=_C362 ,C343_=_C364 ,C345_=_C348 ,C345_=_C388 ,C348_=_C356 ,C348_=_C368 ,\nC348_=_C373 ,C348_=_C379 ,C348_=_C399 ,C348_=_C409 ,C348_=_C412 ,C348_=_C413 ,\nC350_=_C356 ,C350_=_C365 ,C350_=_C370 ,C350_=_C381 ,C350_=_C382 ,C350_=_C385 ,\nC350_=_C386 ,C350_=_C387 ,C356_=_C368 ,C356_=_C373 ,C356_=_C379 ,C356_=_C399 ,\nC356_=_C409 ,C356_=_C412 ,C356_=_C413 ,C357_=_C362 ,C357_=_C364 ,C357_=_C365 ,\nC357_=_C366 ,C357_=_C368 ,C362_=_C364 ,C362_=_C385 ,C364_=_C387 ,C364_=_C404 ,\nC364_=_C413 ,C365_=_C366 ,C365_=_C368 ,C365_=_C370 ,C365_=_C381 ,C365_=_C382 ,\nC365_=_C385 ,C365_=_C386 ,C365_=_C387 ,C366_=_C368 ,C366_=_C372 ,C366_=_C400 ,\nC366_=_C401 ,C368_=_C373 ,C368_=_C379 ,C368_=_C399 ,C368_=_C409 ,C368_=_C412 ,\nC368_=_C413 ,C370_=_C372 ,C370_=_C373 ,C370_=_C381 ,C370_=_C382 ,C370_=_C385 ,\nC370_=_C386 ,C370_=_C387 ,C372_=_C373 ,C372_=_C400 ,C372_=_C401 ,C373_=_C379 ,\nC373_=_C399 ,C373_=_C409 ,C373_=_C412 ,C373_=_C413 ,C376_=_C379 ,C376_=_C392 ,\nC376_=_C403 ,C376_=_C404 ,C379_=_C399 ,C379_=_C409 ,C379_=_C412 ,C379_=_C413 ,\nC381_=_C382 ,C381_=_C385 ,C381_=_C386 ,C381_=_C387 ,C381_=_C388 ,C381_=_C392 ,\nC382_=_C385 ,C382_=_C386 ,C382_=_C387 ,C382_=_C399 ,C385_=_C386 ,C385_=_C387 ,\nC386_=_C387 ,C386_=_C401 ,C386_=_C412 ,C387_=_C404 ,C387_=_C413 ,C388_=_C392 ,\nC392_=_C403 ,C392_=_C404 ,C399_=_C409 ,C399_=_C412 ,C399_=_C413 ,C400_=_C401 ,\nC400_=_C403 ,C401_=_C412 ,C403_=_C404 ,C404_=_C413 ,C409_=_C412 ,C409_=_C413 ,\nC412_=_C413 ,"];21[shape=box, label="id:21 level: 3\n37: C1 C21 C44 C50 C65 \nC70 C71 C72 C73 C74 C75 \nC76 C77 C78 C79 C80 C81 \nC82 C83 C84 C85 C86 C139 \nC159 C179 C198 C214 C269 C306 \nC335 C347 C375 C382 C391 C397 \nC398 C399 \n350: C1_=_C21( C1 C21 ) C1_=_C50( C1 C50 ) C1_=_C70( C1 C70 ) C1_=_C71( C1 C71 ) C1_=_C72( C1 C72 ) \nC1_=_C73( C1 C73 ) C1_=_C74( C1 C74 ) C1_=_C75( C1 C75 ) C1_=_C76( C1 C76 ) C1_=_C77( C1 C77 ) C1_=_C78( C1 C78 ) \nC1_=_C79( C1 C79 ) C1_=_C80( C1 C80 ) C1_=_C81( C1 C81 ) C1_=_C82( C1 C82 ) C1_=_C83( C1 C83 ) C1_=_C84( C1 C84 ) \nC1_=_C85( C1 C85 ) C1_=_C86( C1 C86 ) C21_=_C44( C21 C44 ) C21_=_C65( C21 C65 ) C21_=_C84( C21 C84 ) C21_=_C139( C21 C139 ) \nC21_=_C159( C21 C159 ) C21_=_C179( C21 C179 ) C21_=_C198( C21 C198 ) C21_=_C214( C21 C214 ) C21_=_C269( C21 C269 ) C21_=_C306( C21 C306 ) \nC21_=_C335( C21 C335 ) C21_=_C347( C21 C347 ) C21_=_C375( C21 C375 ) C21_=_C382( C21 C382 ) C21_=_C391( C21 C391 ) C21_=_C397( C21 C397 ) \nC21_=_C398( C21 C398 ) C21_=_C399( C21 C399 ) C44_=_C65( C44 C65 ) C44_=_C84( C44 C84 ) C44_=_C139( C44 C139 ) C44_=_C159( C44 C159 ) \nC44_=_C179( C44 C179 ) C44_=_C198( C44 C198 ) C44_=_C214( C44 C214 ) C44_=_C269( C44 C269 ) C44_=_C306( C44 C306 ) C44_=_C335( C44 C335 ) \nC44_=_C347( C44 C347 ) C44_=_C375( C44 C375 ) C44_=_C382( C44 C382 ) C44_=_C391( C44 C391 ) C44_=_C397( C44 C397 ) C44_=_C398( C44 C398 ) \nC44_=_C399( C44 C399 ) C50_=_C65( C50 C65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65_=_C84( C65 C84 ) C65_=_C139( C65 C139 ) C65_=_C159( C65 C159 ) C65_=_C179( C65 C179 ) C65_=_C198( C65 C198 ) \nC65_=_C214( C65 C214 ) C65_=_C269( C65 C269 ) C65_=_C306( C65 C306 ) C65_=_C335( C65 C335 ) C65_=_C347( C65 C347 ) C65_=_C375( C65 C375 ) \nC65_=_C382( C65 C382 ) C65_=_C391( C65 C391 ) C65_=_C397( C65 C397 ) C65_=_C398( C65 C398 ) C65_=_C399( C65 C3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159( C71 C159 ) C72_=_C73( C72 C73 ) C72_=_C74( C72 C74 ) C72_=_C75( C72 C75 ) C72_=_C76( C72 C76 ) C72_=_C77( C72 C77 ) \nC72_=_C78( C72 C78 ) C72_=_C79( C72 C79 ) C72_=_C80( C72 C80 ) C72_=_C81( C72 C81 ) C72_=_C82( C72 C82 ) C72_=_C83( C72 C83 ) \nC72_=_C84( C72 C84 ) C72_=_C85( C72 C85 ) C72_=_C86( C72 C86 ) C72_=_C198( C72 C198 ) C73_=_C74( C73 C74 ) C73_=_C75(</w:t>
      </w:r>
    </w:p>
    <w:p>
      <w:pPr>
        <w:pStyle w:val="PreformattedText"/>
        <w:bidi w:val="0"/>
        <w:spacing w:before="0" w:after="0"/>
        <w:jc w:val="left"/>
        <w:rPr/>
      </w:pPr>
      <w:r>
        <w:rPr/>
        <w:t xml:space="preserve"> </w:t>
      </w:r>
      <w:r>
        <w:rPr/>
        <w:t>C73 C75 ) \nC73_=_C76( C73 C76 ) C73_=_C77( C73 C77 ) C73_=_C78( C73 C78 ) C73_=_C79( C73 C79 ) C73_=_C80( C73 C80 ) C73_=_C81( C73 C81 ) \nC73_=_C82( C73 C82 ) C73_=_C83( C73 C83 ) C73_=_C84( C73 C84 ) C73_=_C85( C73 C85 ) C73_=_C86( C73 C86 ) C74_=_C75( C74 C75 ) \nC74_=_C76( C74 C76 ) C74_=_C77( C74 C77 ) C74_=_C78( C74 C78 ) C74_=_C79( C74 C79 ) C74_=_C80( C74 C80 ) C74_=_C81( C74 C81 ) \nC74_=_C82( C74 C82 ) C74_=_C83( C74 C83 ) C74_=_C84( C74 C84 ) C74_=_C85( C74 C85 ) C74_=_C86( C74 C86 ) C75_=_C76( C75 C76 ) \nC75_=_C77( C75 C77 ) C75_=_C78( C75 C78 ) C75_=_C79( C75 C79 ) C75_=_C80( C75 C80 ) C75_=_C81( C75 C81 ) C75_=_C82( C75 C82 ) \nC75_=_C83( C75 C83 ) C75_=_C84( C75 C84 ) C75_=_C85( C75 C85 ) C75_=_C86( C75 C86 ) C76_=_C77( C76 C77 ) C76_=_C78( C76 C78 ) \nC76_=_C79( C76 C79 ) C76_=_C80( C76 C80 ) C76_=_C81( C76 C81 ) C76_=_C82( C76 C82 ) C76_=_C83( C76 C83 ) C76_=_C84( C76 C84 ) \nC76_=_C85( C76 C85 ) C76_=_C86( C76 C86 ) C77_=_C78( C77 C78 ) C77_=_C79( C77 C79 ) C77_=_C80( C77 C80 ) C77_=_C81( C77 C81 ) \nC77_=_C82( C77 C82 ) C77_=_C83( C77 C83 ) C77_=_C84( C77 C84 ) C77_=_C85( C77 C85 ) C77_=_C86( C77 C86 ) C78_=_C79( C78 C79 ) \nC78_=_C80( C78 C80 ) C78_=_C81( C78 C81 ) C78_=_C82( C78 C82 ) C78_=_C83( C78 C83 ) C78_=_C84( C78 C84 ) C78_=_C85( C78 C85 ) \nC78_=_C86( C78 C86 ) C79_=_C80( C79 C80 ) C79_=_C81( C79 C81 ) C79_=_C82( C79 C82 ) C79_=_C83( C79 C83 ) C79_=_C84( C79 C84 ) \nC79_=_C85( C79 C85 ) C79_=_C86( C79 C86 ) C79_=_C335( C79 C335 ) C80_=_C81( C80 C81 ) C80_=_C82( C80 C82 ) C80_=_C83( C80 C83 ) \nC80_=_C84( C80 C84 ) C80_=_C85( C80 C85 ) C80_=_C86( C80 C86 ) C81_=_C82( C81 C82 ) C81_=_C83( C81 C83 ) C81_=_C84( C81 C84 ) \nC81_=_C85( C81 C85 ) C81_=_C86( C81 C86 ) C82_=_C83( C82 C83 ) C82_=_C84( C82 C84 ) C82_=_C85( C82 C85 ) C82_=_C86( C82 C86 ) \nC82_=_C375( C82 C375 ) C83_=_C84( C83 C84 ) C83_=_C85( C83 C85 ) C83_=_C86( C83 C86 ) C83_=_C391( C83 C391 ) C84_=_C85( C84 C85 ) \nC84_=_C86( C84 C86 ) C84_=_C139( C84 C139 ) C84_=_C159( C84 C159 ) C84_=_C179( C84 C179 ) C84_=_C198( C84 C198 ) C84_=_C214( C84 C214 ) \nC84_=_C269( C84 C269 ) C84_=_C306( C84 C306 ) C84_=_C335( C84 C335 ) C84_=_C347( C84 C347 ) C84_=_C375( C84 C375 ) C84_=_C382( C84 C382 ) \nC84_=_C391( C84 C391 ) C84_=_C397( C84 C397 ) C84_=_C398( C84 C398 ) C84_=_C399( C84 C399 ) C85_=_C86( C85 C86 ) C85_=_C398( C85 C398 ) \nC139_=_C159( C139 C159 ) C139_=_C179( C139 C179 ) C139_=_C198( C139 C198 ) C139_=_C214( C139 C214 ) C139_=_C269( C139 C269 ) C139_=_C306( C139 C306 ) \nC139_=_C335( C139 C335 ) C139_=_C347( C139 C347 ) C139_=_C375( C139 C375 ) C139_=_C382( C139 C382 ) C139_=_C391( C139 C391 ) C139_=_C397( C139 C397 ) \nC139_=_C398( C139 C398 ) C139_=_C399( C139 C399 ) C159_=_C179( C159 C179 ) C159_=_C198( C159 C198 ) C159_=_C214( C159 C214 ) C159_=_C269( C159 C269 ) \nC159_=_C306( C159 C306 ) C159_=_C335( C159 C335 ) C159_=_C347( C159 C347 ) C159_=_C375( C159 C375 ) C159_=_C382( C159 C382 ) C159_=_C391( C159 C391 ) \nC159_=_C397( C159 C397 ) C159_=_C398( C159 C398 ) C159_=_C399( C159 C399 ) C179_=_C198( C179 C198 ) C179_=_C214( C179 C214 ) C179_=_C269( C179 C269 ) \nC179_=_C306( C179 C306 ) C179_=_C335( C179 C335 ) C179_=_C347( C179 C347 ) C179_=_C375( C179 C375 ) C179_=_C382( C179 C382 ) C179_=_C391( C179 C391 ) \nC179_=_C397( C179 C397 ) C179_=_C398( C179 C398 ) C179_=_C399( C179 C399 ) C198_=_C214( C198 C214 ) C198_=_C269( C198 C269 ) C198_=_C306( C198 C306 ) \nC198_=_C335( C198 C335 ) C198_=_C347( C198 C347 ) C198_=_C375( C198 C375 ) C198_=_C382( C198 C382 ) C198_=_C391( C198 C391 ) C198_=_C397( C198 C397 ) \nC198_=_C398( C198 C398 ) C198_=_C399( C198 C399 ) C214_=_C269( C214 C269 ) C214_=_C306( C214 C306 ) C214_=_C335( C214 C335 ) C214_=_C347( C214 C347 ) \nC214_=_C375( C214 C375 ) C214_=_C382( C214 C382 ) C214_=_C391( C214 C391 ) C214_=_C397( C214 C397 ) C214_=_C398( C214 C398 ) C214_=_C399( C214 C399 ) \nC269_=_C306( C269 C306 ) C269_=_C335( C269 C335 ) C269_=_C347( C269 C347 ) C269_=_C375( C269 C375 ) C269_=_C382( C269 C382 ) C269_=_C391( C269 C391 ) \nC269_=_C397( C269 C397 ) C269_=_C398( C269 C398 ) C269_=_C399( C269 C399 ) C306_=_C335( C306 C335 ) C306_=_C347( C306 C347 ) C306_=_C375( C306 C375 ) \nC306_=_C382( C306 C382 ) C306_=_C391( C306 C391 ) C306_=_C397( C306 C397 ) C306_=_C398( C306 C398 ) C306_=_C399( C306 C399 ) C335_=_C347( C335 C347 ) \nC335_=_C375( C335 C375 ) C335_=_C382( C335 C382 ) C335_=_C391( C335 C391 ) C335_=_C397( C335 C397 ) C335_=_C398( C335 C398 ) C335_=_C399( C335 C399 ) \nC347_=_C375( C347 C375 ) C347_=_C382( C347 C382 ) C347_=_C391( C347 C391 ) C347_=_C397( C347 C397 ) C347_=_C398( C347 C398 ) C347_=_C399( C347 C399 ) \nC375_=_C382( C375 C382 ) C375_=_C391( C375 C391 ) C375_=_C397( C375 C397 ) C375_=_C398( C375 C398 ) C375_=_C399( C375 C399 ) C382_=_C391( C382 C391 ) \nC382_=_C397( C382 C397 ) C382_=_C398( C382 C398 ) C382_=_C399( C382 C399 ) C391_=_C397( C391 C397 ) C391_=_C398( C391 C398 ) C391_=_C399( C391 C399 ) \nC397_=_C398( C397 C398 ) C397_=_C399( C397 C399 ) C398_=_C399( C398 C399 ) "];15-&gt;21[label="36: C1 C21 C44 C50 C65 \nC70 C71 C72 C73 C74 C75 \nC76 C77 C78 C79 C80 C81 \nC82 C83 C85 C86 C139 C159 \nC179 C198 C214 C269 C306 C335 \nC347 C375 C382 C391 C397 C398 \nC399 \n314: C1_=_C21 ,C1_=_C50 ,C1_=_C70 ,C1_=_C71 ,C1_=_C72 ,\nC1_=_C73 ,C1_=_C74 ,C1_=_C75 ,C1_=_C76 ,C1_=_C77 ,C1_=_C78 ,\nC1_=_C79 ,C1_=_C80 ,C1_=_C81 ,C1_=_C82 ,C1_=_C83 ,C1_=_C85 ,\nC1_=_C86 ,C21_=_C44 ,C21_=_C65 ,C21_=_C139 ,C21_=_C159 ,C21_=_C179 ,\nC21_=_C198 ,C21_=_C214 ,C21_=_C269 ,C21_=_C306 ,C21_=_C335 ,C21_=_C347 ,\nC21_=_C375 ,C21_=_C382 ,C21_=_C391 ,C21_=_C397 ,C21_=_C398 ,C21_=_C399 ,\nC44_=_C65 ,C44_=_C139 ,C44_=_C159 ,C44_=_C179 ,C44_=_C198 ,C44_=_C214 ,\nC44_=_C269 ,C44_=_C306 ,C44_=_C335 ,C44_=_C347 ,C44_=_C375 ,C44_=_C382 ,\nC44_=_C391 ,C44_=_C397 ,C44_=_C398 ,C44_=_C399 ,C50_=_C65 ,C50_=_C70 ,\nC50_=_C71 ,C50_=_C72 ,C50_=_C73 ,C50_=_C74 ,C50_=_C75 ,C50_=_C76 ,\nC50_=_C77 ,C50_=_C78 ,C50_=_C79 ,C50_=_C80 ,C50_=_C81 ,C50_=_C82 ,\nC50_=_C83 ,C50_=_C85 ,C50_=_C86 ,C65_=_C139 ,C65_=_C159 ,C65_=_C179 ,\nC65_=_C198 ,C65_=_C214 ,C65_=_C269 ,C65_=_C306 ,C65_=_C335 ,C65_=_C347 ,\nC65_=_C375 ,C65_=_C382 ,C65_=_C391 ,C65_=_C397 ,C65_=_C398 ,C65_=_C399 ,\nC70_=_C71 ,C70_=_C72 ,C70_=_C73 ,C70_=_C74 ,C70_=_C75 ,C70_=_C76 ,\nC70_=_C77 ,C70_=_C78 ,C70_=_C79 ,C70_=_C80 ,C70_=_C81 ,C70_=_C82 ,\nC70_=_C83 ,C70_=_C85 ,C70_=_C86 ,C71_=_C72 ,C71_=_C73 ,C71_=_C74 ,\nC71_=_C75 ,C71_=_C76 ,C71_=_C77 ,C71_=_C78 ,C71_=_C79 ,C71_=_C80 ,\nC71_=_C81 ,C71_=_C82 ,C71_=_C83 ,C71_=_C85 ,C71_=_C86 ,C71_=_C159 ,\nC72_=_C73 ,C72_=_C74 ,C72_=_C75 ,C72_=_C76 ,C72_=_C77 ,C72_=_C78 ,\nC72_=_C79 ,C72_=_C80 ,C72_=_C81 ,C72_=_C82 ,C72_=_C83 ,C72_=_C85 ,\nC72_=_C86 ,C72_=_C198 ,C73_=_C74 ,C73_=_C75 ,C73_=_C76 ,C73_=_C77 ,\nC73_=_C78 ,C73_=_C79 ,C73_=_C80 ,C73_=_C81 ,C73_=_C82 ,C73_=_C83 ,\nC73_=_C85 ,C73_=_C86 ,C74_=_C75 ,C74_=_C76 ,C74_=_C77 ,C74_=_C78 ,\nC74_=_C79 ,C74_=_C80 ,C74_=_C81 ,C74_=_C82 ,C74_=_C83 ,C74_=_C85 ,\nC74_=_C86 ,C75_=_C76 ,C75_=_C77 ,C75_=_C78 ,C75_=_C79 ,C75_=_C80 ,\nC75_=_C81 ,C75_=_C82 ,C75_=_C83 ,C75_=_C85 ,C75_=_C86 ,C76_=_C77 ,\nC76_=_C78 ,C76_=_C79 ,C76_=_C80 ,C76_=_C81 ,C76_=_C82 ,C76_=_C83 ,\nC76_=_C85 ,C76_=_C86 ,C77_=_C78 ,C77_=_C79 ,C77_=_C80 ,C77_=_C81 ,\nC77_=_C82 ,C77_=_C83 ,C77_=_C85 ,C77_=_C86 ,C78_=_C79 ,C78_=_C80 ,\nC78_=_C81 ,C78_=_C82 ,C78_=_C83 ,C78_=_C85 ,C78_=_C86 ,C79_=_C80 ,\nC79_=_C81 ,C79_=_C82 ,C79_=_C83 ,C79_=_C85 ,C79_=_C86 ,C79_=_C335 ,\nC80_=_C81 ,C80_=_C82 ,C80_=_C83 ,C80_=_C85 ,C80_=_C86 ,C81_=_C82 ,\nC81_=_C83 ,C81_=_C85 ,C81_=_C86 ,C82_=_C83 ,C82_=_C85 ,C82_=_C86 ,\nC82_=_C375 ,C83_=_C85 ,C83_=_C86 ,C83_=_C391 ,C85_=_C86 ,C85_=_C398 ,\nC139_=_C159 ,C139_=_C179 ,C139_=_C198 ,C139_=_C214 ,C139_=_C269 ,C139_=_C306 ,\nC139_=_C335 ,C139_=_C347 ,C139_=_C375 ,C139_=_C382 ,C139_=_C391 ,C139_=_C397 ,\nC139_=_C398 ,C139_=_C399 ,C159_=_C179 ,C159_=_C198 ,C159_=_C214 ,C159_=_C269 ,\nC159_=_C306 ,C159_=_C335 ,C159_=_C347 ,C159_=_C375 ,C159_=_C382 ,C159_=_C391 ,\nC159_=_C397 ,C159_=_C398 ,C159_=_C399 ,C179_=_C198 ,C179_=_C214 ,C179_=_C269 ,\nC179_=_C306 ,C179_=_C335 ,C179_=_C347 ,C179_=_C375 ,C179_=_C382 ,C179_=_C391 ,\nC179_=_C397 ,C179_=_C398 ,C179_=_C399 ,C198_=_C214 ,C198_=_C269 ,C198_=_C306 ,\nC198_=_C335 ,C198_=_C347 ,C198_=_C375 ,C198_=_C382 ,C198_=_C391 ,C198_=_C397 ,\nC198_=_C398 ,C198_=_C399 ,C214_=_C269 ,C214_=_C306 ,C214_=_C335 ,C214_=_C347 ,\nC214_=_C375 ,C214_=_C382 ,C214_=_C391 ,C214_=_C397 ,C214_=_C398 ,C214_=_C399 ,\nC269_=_C306 ,C269_=_C335 ,C269_=_C347 ,C269_=_C375 ,C269_=_C382 ,C269_=_C391 ,\nC269_=_C397 ,C269_=_C398 ,C269_=_C399 ,C306_=_C335 ,C306_=_C347 ,C306_=_C375 ,\nC306_=_C382 ,C306_=_C391 ,C306_=_C397 ,C306_=_C398 ,C306_=_C399 ,C335_=_C347 ,\nC335_=_C375 ,C335_=_C382 ,C335_=_C391 ,C335_=_C397 ,C335_=_C398 ,C335_=_C399 ,\nC347_=_C375 ,C347_=_C382 ,C347_=_C391 ,C347_=_C397 ,C347_=_C398 ,C347_=_C399 ,\nC375_=_C382 ,C375_=_C391 ,C375_=_C397 ,C375_=_C398 ,C375_=_C399 ,C382_=_C391 ,\nC382_=_C397 ,C382_=_C398 ,C382_=_C399 ,C391_=_C397 ,C391_=_C398 ,C391_=_C399 ,\nC397_=_C398 ,C397_=_C399 ,C398_=_C399 ,"];22[shape=box, label="id:22 level: 3\n37: C8 C14 C56 C60 C92 \nC96 C118 C131 C190 C204 C208 \nC227 C236 C241 C250 C254 C260 \nC261 C262 C263 C264 C265 C266 \nC267 C268 C269 C270 C271 C282 \nC289 C342 C343 C344 C345 C346 \nC347 C348 \n354: C8_=_C14( C8 C14 ) C8_=_C56( C8 C56 ) C8_=_C92( C8 C92 ) C8_=_C131( C8 C131 ) C8_=_C204( C8 C204 ) \nC8_=_C236( C8 C236 ) C8_=_C250( C8 C250 ) C8_=_C260( C8 C260 ) C8_=_C261( C8 C261 ) C8_=_C262( C8 C262 ) C8_=_C263( C8 C263 ) \nC8_=_C264( C8 C264 ) C8_=_C265( C8 C265 ) C8_=_C266( C8 C266 ) C8_=_C267( C8 C267 ) C8_=_C268( C8 C268 ) C8_=_C269( C8 C269 ) \nC8_=_C270( C8 C270 ) C8_=_C271( C8 C271 ) C14_=_C60( C14 C60 ) C14_=_C96( C14 C96 ) C14_=_C118( C14 C118 ) C14_=_C190( C14 C190 ) \nC14_=_C208( C14 C208 ) C14_=_C227( C14 C227 ) C14_=_C241( C14 C241 ) C14_=_C254( C14 C254 ) C14_=_C265( C14 C265 ) C14_=_C282( C14 C282 ) \nC14_=_C289( C14 C289</w:t>
      </w:r>
    </w:p>
    <w:p>
      <w:pPr>
        <w:pStyle w:val="PreformattedText"/>
        <w:bidi w:val="0"/>
        <w:spacing w:before="0" w:after="0"/>
        <w:jc w:val="left"/>
        <w:rPr/>
      </w:pPr>
      <w:r>
        <w:rPr/>
        <w:t xml:space="preserve"> </w:t>
      </w:r>
      <w:r>
        <w:rPr/>
        <w:t>) C14_=_C342( C14 C342 ) C14_=_C343( C14 C343 ) C14_=_C344( C14 C344 ) C14_=_C345( C14 C345 ) C14_=_C346( C14 C346 ) \nC14_=_C347( C14 C347 ) C14_=_C348( C14 C348 ) C56_=_C60( C56 C60 ) C56_=_C92( C56 C92 ) C56_=_C131( C56 C131 ) C56_=_C204( C56 C204 ) \nC56_=_C236( C56 C236 ) C56_=_C250( C56 C250 ) C56_=_C260( C56 C260 ) C56_=_C261( C56 C261 ) C56_=_C262( C56 C262 ) C56_=_C263( C56 C263 ) \nC56_=_C264( C56 C264 ) C56_=_C265( C56 C265 ) C56_=_C266( C56 C266 ) C56_=_C267( C56 C267 ) C56_=_C268( C56 C268 ) C56_=_C269( C56 C269 ) \nC56_=_C270( C56 C270 ) C56_=_C271( C56 C271 ) C60_=_C96( C60 C96 ) C60_=_C118( C60 C118 ) C60_=_C190( C60 C190 ) C60_=_C208( C60 C208 ) \nC60_=_C227( C60 C227 ) C60_=_C241( C60 C241 ) C60_=_C254( C60 C254 ) C60_=_C265( C60 C265 ) C60_=_C282( C60 C282 ) C60_=_C289( C60 C289 ) \nC60_=_C342( C60 C342 ) C60_=_C343( C60 C343 ) C60_=_C344( C60 C344 ) C60_=_C345( C60 C345 ) C60_=_C346( C60 C346 ) C60_=_C347( C60 C347 ) \nC60_=_C348( C60 C348 ) C92_=_C96( C92 C96 ) C92_=_C131( C92 C131 ) C92_=_C204( C92 C204 ) C92_=_C236( C92 C236 ) C92_=_C250( C92 C250 ) \nC92_=_C260( C92 C260 ) C92_=_C261( C92 C261 ) C92_=_C262( C92 C262 ) C92_=_C263( C92 C263 ) C92_=_C264( C92 C264 ) C92_=_C265( C92 C265 ) \nC92_=_C266( C92 C266 ) C92_=_C267( C92 C267 ) C92_=_C268( C92 C268 ) C92_=_C269( C92 C269 ) C92_=_C270( C92 C270 ) C92_=_C271( C92 C271 ) \nC96_=_C118( C96 C118 ) C96_=_C190( C96 C190 ) C96_=_C208( C96 C208 ) C96_=_C227( C96 C227 ) C96_=_C241( C96 C241 ) C96_=_C254( C96 C254 ) \nC96_=_C265( C96 C265 ) C96_=_C282( C96 C282 ) C96_=_C289( C96 C289 ) C96_=_C342( C96 C342 ) C96_=_C343( C96 C343 ) C96_=_C344( C96 C344 ) \nC96_=_C345( C96 C345 ) C96_=_C346( C96 C346 ) C96_=_C347( C96 C347 ) C96_=_C348( C96 C348 ) C118_=_C190( C118 C190 ) C118_=_C208( C118 C208 ) \nC118_=_C227( C118 C227 ) C118_=_C241( C118 C241 ) C118_=_C254( C118 C254 ) C118_=_C265( C118 C265 ) C118_=_C282( C118 C282 ) C118_=_C289( C118 C289 ) \nC118_=_C342( C118 C342 ) C118_=_C343( C118 C343 ) C118_=_C344( C118 C344 ) C118_=_C345( C118 C345 ) C118_=_C346( C118 C346 ) C118_=_C347( C118 C347 ) \nC118_=_C348( C118 C348 ) C131_=_C204( C131 C204 ) C131_=_C236( C131 C236 ) C131_=_C250( C131 C250 ) C131_=_C260( C131 C260 ) C131_=_C261( C131 C261 ) \nC131_=_C262( C131 C262 ) C131_=_C263( C131 C263 ) C131_=_C264( C131 C264 ) C131_=_C265( C131 C265 ) C131_=_C266( C131 C266 ) C131_=_C267( C131 C267 ) \nC131_=_C268( C131 C268 ) C131_=_C269( C131 C269 ) C131_=_C270( C131 C270 ) C131_=_C271( C131 C271 ) C190_=_C208( C190 C208 ) C190_=_C227( C190 C227 ) \nC190_=_C241( C190 C241 ) C190_=_C254( C190 C254 ) C190_=_C265( C190 C265 ) C190_=_C282( C190 C282 ) C190_=_C289( C190 C289 ) C190_=_C342( C190 C342 ) \nC190_=_C343( C190 C343 ) C190_=_C344( C190 C344 ) C190_=_C345( C190 C345 ) C190_=_C346( C190 C346 ) C190_=_C347( C190 C347 ) C190_=_C348( C190 C348 ) \nC204_=_C208( C204 C208 ) C204_=_C236( C204 C236 ) C204_=_C250( C204 C250 ) C204_=_C260( C204 C260 ) C204_=_C261( C204 C261 ) C204_=_C262( C204 C262 ) \nC204_=_C263( C204 C263 ) C204_=_C264( C204 C264 ) C204_=_C265( C204 C265 ) C204_=_C266( C204 C266 ) C204_=_C267( C204 C267 ) C204_=_C268( C204 C268 ) \nC204_=_C269( C204 C269 ) C204_=_C270( C204 C270 ) C204_=_C271( C204 C271 ) C208_=_C227( C208 C227 ) C208_=_C241( C208 C241 ) C208_=_C254( C208 C254 ) \nC208_=_C265( C208 C265 ) C208_=_C282( C208 C282 ) C208_=_C289( C208 C289 ) C208_=_C342( C208 C342 ) C208_=_C343( C208 C343 ) C208_=_C344( C208 C344 ) \nC208_=_C345( C208 C345 ) C208_=_C346( C208 C346 ) C208_=_C347( C208 C347 ) C208_=_C348( C208 C348 ) C227_=_C241( C227 C241 ) C227_=_C254( C227 C254 ) \nC227_=_C265( C227 C265 ) C227_=_C282( C227 C282 ) C227_=_C289( C227 C289 ) C227_=_C342( C227 C342 ) C227_=_C343( C227 C343 ) C227_=_C344( C227 C344 ) \nC227_=_C345( C227 C345 ) C227_=_C346( C227 C346 ) C227_=_C347( C227 C347 ) C227_=_C348( C227 C348 ) C236_=_C241( C236 C241 ) C236_=_C250( C236 C250 ) \nC236_=_C260( C236 C260 ) C236_=_C261( C236 C261 ) C236_=_C262( C236 C262 ) C236_=_C263( C236 C263 ) C236_=_C264( C236 C264 ) C236_=_C265( C236 C265 ) \nC236_=_C266( C236 C266 ) C236_=_C267( C236 C267 ) C236_=_C268( C236 C268 ) C236_=_C269( C236 C269 ) C236_=_C270( C236 C270 ) C236_=_C271( C236 C271 ) \nC241_=_C254( C241 C254 ) C241_=_C265( C241 C265 ) C241_=_C282( C241 C282 ) C241_=_C289( C241 C289 ) C241_=_C342( C241 C342 ) C241_=_C343( C241 C343 ) \nC241_=_C344( C241 C344 ) C241_=_C345( C241 C345 ) C241_=_C346( C241 C346 ) C241_=_C347( C241 C347 ) C241_=_C348( C241 C348 ) C250_=_C254( C250 C254 ) \nC250_=_C260( C250 C260 ) C250_=_C261( C250 C261 ) C250_=_C262( C250 C262 ) C250_=_C263( C250 C263 ) C250_=_C264( C250 C264 ) C250_=_C265( C250 C265 ) \nC250_=_C266( C250 C266 ) C250_=_C267( C250 C267 ) C250_=_C268( C250 C268 ) C250_=_C269( C250 C269 ) C250_=_C270( C250 C270 ) C250_=_C271( C250 C271 ) \nC254_=_C265( C254 C265 ) C254_=_C282( C254 C282 ) C254_=_C289( C254 C289 ) C254_=_C342( C254 C342 ) C254_=_C343( C254 C343 ) C254_=_C344( C254 C344 ) \nC254_=_C345( C254 C345 ) C254_=_C346( C254 C346 ) C254_=_C347( C254 C347 ) C254_=_C348( C254 C348 ) C260_=_C261( C260 C261 ) C260_=_C262( C260 C262 ) \nC260_=_C263( C260 C263 ) C260_=_C264( C260 C264 ) C260_=_C265( C260 C265 ) C260_=_C266( C260 C266 ) C260_=_C267( C260 C267 ) C260_=_C268( C260 C268 ) \nC260_=_C269( C260 C269 ) C260_=_C270( C260 C270 ) C260_=_C271( C260 C271 ) C261_=_C262( C261 C262 ) C261_=_C263( C261 C263 ) C261_=_C264( C261 C264 ) \nC261_=_C265( C261 C265 ) C261_=_C266( C261 C266 ) C261_=_C267( C261 C267 ) C261_=_C268( C261 C268 ) C261_=_C269( C261 C269 ) C261_=_C270( C261 C270 ) \nC261_=_C271( C261 C271 ) C261_=_C282( C261 C282 ) C262_=_C263( C262 C263 ) C262_=_C264( C262 C264 ) C262_=_C265( C262 C265 ) C262_=_C266( C262 C266 ) \nC262_=_C267( C262 C267 ) C262_=_C268( C262 C268 ) C262_=_C269( C262 C269 ) C262_=_C270( C262 C270 ) C262_=_C271( C262 C271 ) C262_=_C289( C262 C289 ) \nC263_=_C264( C263 C264 ) C263_=_C265( C263 C265 ) C263_=_C266( C263 C266 ) C263_=_C267( C263 C267 ) C263_=_C268( C263 C268 ) C263_=_C269( C263 C269 ) \nC263_=_C270( C263 C270 ) C263_=_C271( C263 C271 ) C264_=_C265( C264 C265 ) C264_=_C266( C264 C266 ) C264_=_C267( C264 C267 ) C264_=_C268( C264 C268 ) \nC264_=_C269( C264 C269 ) C264_=_C270( C264 C270 ) C264_=_C271( C264 C271 ) C265_=_C266( C265 C266 ) C265_=_C267( C265 C267 ) C265_=_C268( C265 C268 ) \nC265_=_C269( C265 C269 ) C265_=_C270( C265 C270 ) C265_=_C271( C265 C271 ) C265_=_C282( C265 C282 ) C265_=_C289( C265 C289 ) C265_=_C342( C265 C342 ) \nC265_=_C343( C265 C343 ) C265_=_C344( C265 C344 ) C265_=_C345( C265 C345 ) C265_=_C346( C265 C346 ) C265_=_C347( C265 C347 ) C265_=_C348( C265 C348 ) \nC266_=_C267( C266 C267 ) C266_=_C268( C266 C268 ) C266_=_C269( C266 C269 ) C266_=_C270( C266 C270 ) C266_=_C271( C266 C271 ) C266_=_C342( C266 C342 ) \nC267_=_C268( C267 C268 ) C267_=_C269( C267 C269 ) C267_=_C270( C267 C270 ) C267_=_C271( C267 C271 ) C268_=_C269( C268 C269 ) C268_=_C270( C268 C270 ) \nC268_=_C271( C268 C271 ) C268_=_C344( C268 C344 ) C269_=_C270( C269 C270 ) C269_=_C271( C269 C271 ) C269_=_C347( C269 C347 ) C270_=_C271( C270 C271 ) \nC271_=_C348( C271 C348 ) C282_=_C289( C282 C289 ) C282_=_C342( C282 C342 ) C282_=_C343( C282 C343 ) C282_=_C344( C282 C344 ) C282_=_C345( C282 C345 ) \nC282_=_C346( C282 C346 ) C282_=_C347( C282 C347 ) C282_=_C348( C282 C348 ) C289_=_C342( C289 C342 ) C289_=_C343( C289 C343 ) C289_=_C344( C289 C344 ) \nC289_=_C345( C289 C345 ) C289_=_C346( C289 C346 ) C289_=_C347( C289 C347 ) C289_=_C348( C289 C348 ) C342_=_C343( C342 C343 ) C342_=_C344( C342 C344 ) \nC342_=_C345( C342 C345 ) C342_=_C346( C342 C346 ) C342_=_C347( C342 C347 ) C342_=_C348( C342 C348 ) C343_=_C344( C343 C344 ) C343_=_C345( C343 C345 ) \nC343_=_C346( C343 C346 ) C343_=_C347( C343 C347 ) C343_=_C348( C343 C348 ) C344_=_C345( C344 C345 ) C344_=_C346( C344 C346 ) C344_=_C347( C344 C347 ) \nC344_=_C348( C344 C348 ) C345_=_C346( C345 C346 ) C345_=_C347( C345 C347 ) C345_=_C348( C345 C348 ) C346_=_C347( C346 C347 ) C346_=_C348( C346 C348 ) \nC347_=_C348( C347 C348 ) "];15-&gt;22[label="36: C8 C14 C56 C60 C92 \nC96 C118 C131 C190 C204 C208 \nC227 C236 C241 C250 C254 C260 \nC261 C262 C263 C264 C266 C267 \nC268 C269 C270 C271 C282 C289 \nC342 C343 C344 C345 C346 C347 \nC348 \n318: C8_=_C14 ,C8_=_C56 ,C8_=_C92 ,C8_=_C131 ,C8_=_C204 ,\nC8_=_C236 ,C8_=_C250 ,C8_=_C260 ,C8_=_C261 ,C8_=_C262 ,C8_=_C263 ,\nC8_=_C264 ,C8_=_C266 ,C8_=_C267 ,C8_=_C268 ,C8_=_C269 ,C8_=_C270 ,\nC8_=_C271 ,C14_=_C60 ,C14_=_C96 ,C14_=_C118 ,C14_=_C190 ,C14_=_C208 ,\nC14_=_C227 ,C14_=_C241 ,C14_=_C254 ,C14_=_C282 ,C14_=_C289 ,C14_=_C342 ,\nC14_=_C343 ,C14_=_C344 ,C14_=_C345 ,C14_=_C346 ,C14_=_C347 ,C14_=_C348 ,\nC56_=_C60 ,C56_=_C92 ,C56_=_C131 ,C56_=_C204 ,C56_=_C236 ,C56_=_C250 ,\nC56_=_C260 ,C56_=_C261 ,C56_=_C262 ,C56_=_C263 ,C56_=_C264 ,C56_=_C266 ,\nC56_=_C267 ,C56_=_C268 ,C56_=_C269 ,C56_=_C270 ,C56_=_C271 ,C60_=_C96 ,\nC60_=_C118 ,C60_=_C190 ,C60_=_C208 ,C60_=_C227 ,C60_=_C241 ,C60_=_C254 ,\nC60_=_C282 ,C60_=_C289 ,C60_=_C342 ,C60_=_C343 ,C60_=_C344 ,C60_=_C345 ,\nC60_=_C346 ,C60_=_C347 ,C60_=_C348 ,C92_=_C96 ,C92_=_C131 ,C92_=_C204 ,\nC92_=_C236 ,C92_=_C250 ,C92_=_C260 ,C92_=_C261 ,C92_=_C262 ,C92_=_C263 ,\nC92_=_C264 ,C92_=_C266 ,C92_=_C267 ,C92_=_C268 ,C92_=_C269 ,C92_=_C270 ,\nC92_=_C271 ,C96_=_C118 ,C96_=_C190 ,C96_=_C208 ,C96_=_C227 ,C96_=_C241 ,\nC96_=_C254 ,C96_=_C282 ,C96_=_C289 ,C96_=_C342 ,C96_=_C343 ,C96_=_C344 ,\nC96_=_C345 ,C96_=_C346 ,C96_=_C347 ,C96_=_C348 ,C118_=_C190 ,C118_=_C208 ,\nC118_=_C227 ,C118_=_C241 ,C118_=_C254 ,C118_=_C282 ,C118_=_C289 ,C118_=_C342 ,\nC118_=_C343 ,C118_=_C344 ,C118_=_C345 ,C118_=_C346 ,C118_=_C347 ,C118_=_C348 ,\nC131_=_C204 ,C131_=_C236 ,C131_=_C250 ,C131_=_C260 ,C131_=_C261 ,C131_=_C262 ,\nC131_=_C263 ,C131_=_C264 ,C131_=_C266 ,C131_=_C267 ,C131_=_C268 ,C131_=_C269 ,\nC131_=_C270 ,C131_=_C271 ,C190_=_C208 ,C190_=_C227 ,C190_=_C241 ,C190_=_C254 ,\nC190_=_C282 ,C190_=_C289</w:t>
      </w:r>
    </w:p>
    <w:p>
      <w:pPr>
        <w:pStyle w:val="PreformattedText"/>
        <w:bidi w:val="0"/>
        <w:spacing w:before="0" w:after="0"/>
        <w:jc w:val="left"/>
        <w:rPr/>
      </w:pPr>
      <w:r>
        <w:rPr/>
        <w:t xml:space="preserve"> </w:t>
      </w:r>
      <w:r>
        <w:rPr/>
        <w:t>,C190_=_C342 ,C190_=_C343 ,C190_=_C344 ,C190_=_C345 ,\nC190_=_C346 ,C190_=_C347 ,C190_=_C348 ,C204_=_C208 ,C204_=_C236 ,C204_=_C250 ,\nC204_=_C260 ,C204_=_C261 ,C204_=_C262 ,C204_=_C263 ,C204_=_C264 ,C204_=_C266 ,\nC204_=_C267 ,C204_=_C268 ,C204_=_C269 ,C204_=_C270 ,C204_=_C271 ,C208_=_C227 ,\nC208_=_C241 ,C208_=_C254 ,C208_=_C282 ,C208_=_C289 ,C208_=_C342 ,C208_=_C343 ,\nC208_=_C344 ,C208_=_C345 ,C208_=_C346 ,C208_=_C347 ,C208_=_C348 ,C227_=_C241 ,\nC227_=_C254 ,C227_=_C282 ,C227_=_C289 ,C227_=_C342 ,C227_=_C343 ,C227_=_C344 ,\nC227_=_C345 ,C227_=_C346 ,C227_=_C347 ,C227_=_C348 ,C236_=_C241 ,C236_=_C250 ,\nC236_=_C260 ,C236_=_C261 ,C236_=_C262 ,C236_=_C263 ,C236_=_C264 ,C236_=_C266 ,\nC236_=_C267 ,C236_=_C268 ,C236_=_C269 ,C236_=_C270 ,C236_=_C271 ,C241_=_C254 ,\nC241_=_C282 ,C241_=_C289 ,C241_=_C342 ,C241_=_C343 ,C241_=_C344 ,C241_=_C345 ,\nC241_=_C346 ,C241_=_C347 ,C241_=_C348 ,C250_=_C254 ,C250_=_C260 ,C250_=_C261 ,\nC250_=_C262 ,C250_=_C263 ,C250_=_C264 ,C250_=_C266 ,C250_=_C267 ,C250_=_C268 ,\nC250_=_C269 ,C250_=_C270 ,C250_=_C271 ,C254_=_C282 ,C254_=_C289 ,C254_=_C342 ,\nC254_=_C343 ,C254_=_C344 ,C254_=_C345 ,C254_=_C346 ,C254_=_C347 ,C254_=_C348 ,\nC260_=_C261 ,C260_=_C262 ,C260_=_C263 ,C260_=_C264 ,C260_=_C266 ,C260_=_C267 ,\nC260_=_C268 ,C260_=_C269 ,C260_=_C270 ,C260_=_C271 ,C261_=_C262 ,C261_=_C263 ,\nC261_=_C264 ,C261_=_C266 ,C261_=_C267 ,C261_=_C268 ,C261_=_C269 ,C261_=_C270 ,\nC261_=_C271 ,C261_=_C282 ,C262_=_C263 ,C262_=_C264 ,C262_=_C266 ,C262_=_C267 ,\nC262_=_C268 ,C262_=_C269 ,C262_=_C270 ,C262_=_C271 ,C262_=_C289 ,C263_=_C264 ,\nC263_=_C266 ,C263_=_C267 ,C263_=_C268 ,C263_=_C269 ,C263_=_C270 ,C263_=_C271 ,\nC264_=_C266 ,C264_=_C267 ,C264_=_C268 ,C264_=_C269 ,C264_=_C270 ,C264_=_C271 ,\nC266_=_C267 ,C266_=_C268 ,C266_=_C269 ,C266_=_C270 ,C266_=_C271 ,C266_=_C342 ,\nC267_=_C268 ,C267_=_C269 ,C267_=_C270 ,C267_=_C271 ,C268_=_C269 ,C268_=_C270 ,\nC268_=_C271 ,C268_=_C344 ,C269_=_C270 ,C269_=_C271 ,C269_=_C347 ,C270_=_C271 ,\nC271_=_C348 ,C282_=_C289 ,C282_=_C342 ,C282_=_C343 ,C282_=_C344 ,C282_=_C345 ,\nC282_=_C346 ,C282_=_C347 ,C282_=_C348 ,C289_=_C342 ,C289_=_C343 ,C289_=_C344 ,\nC289_=_C345 ,C289_=_C346 ,C289_=_C347 ,C289_=_C348 ,C342_=_C343 ,C342_=_C344 ,\nC342_=_C345 ,C342_=_C346 ,C342_=_C347 ,C342_=_C348 ,C343_=_C344 ,C343_=_C345 ,\nC343_=_C346 ,C343_=_C347 ,C343_=_C348 ,C344_=_C345 ,C344_=_C346 ,C344_=_C347 ,\nC344_=_C348 ,C345_=_C346 ,C345_=_C347 ,C345_=_C348 ,C346_=_C347 ,C346_=_C348 ,\nC347_=_C348 ,"];23[shape=box, label="id:23 level: 3\n48: C4 C20 C31 C43 C83 \nC88 C101 C122 C128 C138 C145 \nC158 C164 C165 C166 C167 C168 \nC169 C170 C171 C172 C173 C174 \nC175 C176 C177 C178 C179 C180 \nC181 C182 C183 C197 C213 C278 \nC305 C346 C351 C371 C374 C381 \nC388 C391 C392 C393 C394 C395 \nC396 \n593: C4_=_C20( C4 C20 ) C4_=_C31( C4 C31 ) C4_=_C88( C4 C88 ) C4_=_C128( C4 C128 ) C4_=_C145( C4 C145 ) \nC4_=_C164( C4 C164 ) C4_=_C165( C4 C165 ) C4_=_C166( C4 C166 ) C4_=_C167( C4 C167 ) C4_=_C168( C4 C168 ) C4_=_C169( C4 C169 ) \nC4_=_C170( C4 C170 ) C4_=_C171( C4 C171 ) C4_=_C172( C4 C172 ) C4_=_C173( C4 C173 ) C4_=_C174( C4 C174 ) C4_=_C175( C4 C175 ) \nC4_=_C176( C4 C176 ) C4_=_C177( C4 C177 ) C4_=_C178( C4 C178 ) C4_=_C179( C4 C179 ) C4_=_C180( C4 C180 ) C4_=_C181( C4 C181 ) \nC4_=_C182( C4 C182 ) C4_=_C183( C4 C183 ) C20_=_C43( C20 C43 ) C20_=_C83( C20 C83 ) C20_=_C101( C20 C101 ) C20_=_C122( C20 C122 ) \nC20_=_C138( C20 C138 ) C20_=_C158( C20 C158 ) C20_=_C178( C20 C178 ) C20_=_C197( C20 C197 ) C20_=_C213( C20 C213 ) C20_=_C278( C20 C278 ) \nC20_=_C305( C20 C305 ) C20_=_C346( C20 C346 ) C20_=_C351( C20 C351 ) C20_=_C371( C20 C371 ) C20_=_C374( C20 C374 ) C20_=_C381( C20 C381 ) \nC20_=_C388( C20 C388 ) C20_=_C391( C20 C391 ) C20_=_C392( C20 C392 ) C20_=_C393( C20 C393 ) C20_=_C394( C20 C394 ) C20_=_C395( C20 C395 ) \nC20_=_C396( C20 C396 ) C31_=_C43( C31 C43 ) C31_=_C88( C31 C88 ) C31_=_C128( C31 C128 ) C31_=_C145( C31 C145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43_=_C83( C43 C83 ) C43_=_C101( C43 C101 ) C43_=_C122( C43 C122 ) C43_=_C138( C43 C138 ) C43_=_C158( C43 C158 ) \nC43_=_C178( C43 C178 ) C43_=_C197( C43 C197 ) C43_=_C213( C43 C213 ) C43_=_C278( C43 C278 ) C43_=_C305( C43 C305 ) C43_=_C346( C43 C346 ) \nC43_=_C351( C43 C351 ) C43_=_C371( C43 C371 ) C43_=_C374( C43 C374 ) C43_=_C381( C43 C381 ) C43_=_C388( C43 C388 ) C43_=_C391( C43 C391 ) \nC43_=_C392( C43 C392 ) C43_=_C393( C43 C393 ) C43_=_C394( C43 C394 ) C43_=_C395( C43 C395 ) C43_=_C396( C43 C396 ) C83_=_C101( C83 C101 ) \nC83_=_C122( C83 C122 ) C83_=_C138( C83 C138 ) C83_=_C158( C83 C158 ) C83_=_C178( C83 C178 ) C83_=_C197( C83 C197 ) C83_=_C213( C83 C213 ) \nC83_=_C278( C83 C278 ) C83_=_C305( C83 C305 ) C83_=_C346( C83 C346 ) C83_=_C351( C83 C351 ) C83_=_C371( C83 C371 ) C83_=_C374( C83 C374 ) \nC83_=_C381( C83 C381 ) C83_=_C388( C83 C388 ) C83_=_C391( C83 C391 ) C83_=_C392( C83 C392 ) C83_=_C393( C83 C393 ) C83_=_C394( C83 C394 ) \nC83_=_C395( C83 C395 ) C83_=_C396( C83 C396 ) C88_=_C101( C88 C101 ) C88_=_C128( C88 C128 ) C88_=_C145( C88 C145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101_=_C122( C101 C122 ) C101_=_C138( C101 C138 ) C101_=_C158( C101 C158 ) C101_=_C178( C101 C178 ) C101_=_C197( C101 C197 ) \nC101_=_C213( C101 C213 ) C101_=_C278( C101 C278 ) C101_=_C305( C101 C305 ) C101_=_C346( C101 C346 ) C101_=_C351( C101 C351 ) C101_=_C371( C101 C371 ) \nC101_=_C374( C101 C374 ) C101_=_C381( C101 C381 ) C101_=_C388( C101 C388 ) C101_=_C391( C101 C391 ) C101_=_C392( C101 C392 ) C101_=_C393( C101 C393 ) \nC101_=_C394( C101 C394 ) C101_=_C395( C101 C395 ) C101_=_C396( C101 C396 ) C122_=_C138( C122 C138 ) C122_=_C158( C122 C158 ) C122_=_C178( C122 C178 ) \nC122_=_C197( C122 C197 ) C122_=_C213( C122 C213 ) C122_=_C278( C122 C278 ) C122_=_C305( C122 C305 ) C122_=_C346( C122 C346 ) C122_=_C351( C122 C351 ) \nC122_=_C371( C122 C371 ) C122_=_C374( C122 C374 ) C122_=_C381( C122 C381 ) C122_=_C388( C122 C388 ) C122_=_C391( C122 C391 ) C122_=_C392( C122 C392 ) \nC122_=_C393( C122 C393 ) C122_=_C394( C122 C394 ) C122_=_C395( C122 C395 ) C122_=_C396( C122 C396 ) C128_=_C138( C128 C138 ) C128_=_C145( C128 C145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38_=_C158( C138 C158 ) C138_=_C178( C138 C178 ) C138_=_C197( C138 C197 ) C138_=_C213( C138 C213 ) \nC138_=_C278( C138 C278 ) C138_=_C305( C138 C305 ) C138_=_C346( C138 C346 ) C138_=_C351( C138 C351 ) C138_=_C371( C138 C371 ) C138_=_C374( C138 C374 ) \nC138_=_C381( C138 C381 ) C138_=_C388( C138 C388 ) C138_=_C391( C138 C391 ) C138_=_C392( C138 C392 ) C138_=_C393( C138 C393 ) C138_=_C394( C138 C394 ) \nC138_=_C395( C138 C395 ) C138_=_C396( C138 C396 ) C145_=_C158( C145 C158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58_=_C178( C158 C178 ) \nC158_=_C197( C158 C197 ) C158_=_C213( C158 C213 ) C158_=_C278( C158 C278 ) C158_=_C305( C158 C305 ) C158_=_C346( C158 C346 ) C158_=_C351( C158 C351 ) \nC158_=_C371( C158 C371 ) C158_=_C374( C158 C374 ) C158_=_C381( C158 C381 ) C158_=_C388( C158 C388 ) C158_=_C391( C158 C391 ) C158_=_C392( C158 C392 ) \nC158_=_C393( C158 C393 ) C158_=_C394( C158 C394 ) C158_=_C395( C158 C395 ) C158_=_C396( C158 C396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97( C164 C197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213( C165 C213 ) C166_=_C167( C166 C167 ) C166_=_C168(</w:t>
      </w:r>
    </w:p>
    <w:p>
      <w:pPr>
        <w:pStyle w:val="PreformattedText"/>
        <w:bidi w:val="0"/>
        <w:spacing w:before="0" w:after="0"/>
        <w:jc w:val="left"/>
        <w:rPr/>
      </w:pPr>
      <w:r>
        <w:rPr/>
        <w:t xml:space="preserve"> </w:t>
      </w:r>
      <w:r>
        <w:rPr/>
        <w:t>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278( C168 C278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305( C170 C305 ) \nC171_=_C172( C171 C172 ) C171_=_C173( C171 C173 ) C171_=_C174( C171 C174 ) C171_=_C175( C171 C175 ) C171_=_C176( C171 C176 ) C171_=_C177( C171 C177 ) \nC171_=_C178( C171 C178 ) C171_=_C179( C171 C179 ) C171_=_C180( C171 C180 ) C171_=_C181( C171 C181 ) C171_=_C182( C171 C182 ) C171_=_C183( C171 C183 ) \nC172_=_C173( C172 C173 ) C172_=_C174( C172 C174 ) C172_=_C175( C172 C175 ) C172_=_C176( C172 C176 ) C172_=_C177( C172 C177 ) C172_=_C178( C172 C178 ) \nC172_=_C179( C172 C179 ) C172_=_C180( C172 C180 ) C172_=_C181( C172 C181 ) C172_=_C182( C172 C182 ) C172_=_C183( C172 C183 ) C173_=_C174( C173 C174 ) \nC173_=_C175( C173 C175 ) C173_=_C176( C173 C176 ) C173_=_C177( C173 C177 ) C173_=_C178( C173 C178 ) C173_=_C179( C173 C179 ) C173_=_C180( C173 C180 ) \nC173_=_C181( C173 C181 ) C173_=_C182( C173 C182 ) C173_=_C183( C173 C183 ) C173_=_C351( C173 C351 ) C174_=_C175( C174 C175 ) C174_=_C176( C174 C176 ) \nC174_=_C177( C174 C177 ) C174_=_C178( C174 C178 ) C174_=_C179( C174 C179 ) C174_=_C180( C174 C180 ) C174_=_C181( C174 C181 ) C174_=_C182( C174 C182 ) \nC174_=_C183( C174 C183 ) C175_=_C176( C175 C176 ) C175_=_C177( C175 C177 ) C175_=_C178( C175 C178 ) C175_=_C179( C175 C179 ) C175_=_C180( C175 C180 ) \nC175_=_C181( C175 C181 ) C175_=_C182( C175 C182 ) C175_=_C183( C175 C183 ) C175_=_C371( C175 C371 ) C176_=_C177( C176 C177 ) C176_=_C178( C176 C178 ) \nC176_=_C179( C176 C179 ) C176_=_C180( C176 C180 ) C176_=_C181( C176 C181 ) C176_=_C182( C176 C182 ) C176_=_C183( C176 C183 ) C176_=_C374( C176 C374 ) \nC177_=_C178( C177 C178 ) C177_=_C179( C177 C179 ) C177_=_C180( C177 C180 ) C177_=_C181( C177 C181 ) C177_=_C182( C177 C182 ) C177_=_C183( C177 C183 ) \nC177_=_C381( C177 C381 ) C178_=_C179( C178 C179 ) C178_=_C180( C178 C180 ) C178_=_C181( C178 C181 ) C178_=_C182( C178 C182 ) C178_=_C183( C178 C183 ) \nC178_=_C197( C178 C197 ) C178_=_C213( C178 C213 ) C178_=_C278( C178 C278 ) C178_=_C305( C178 C305 ) C178_=_C346( C178 C346 ) C178_=_C351( C178 C351 ) \nC178_=_C371( C178 C371 ) C178_=_C374( C178 C374 ) C178_=_C381( C178 C381 ) C178_=_C388( C178 C388 ) C178_=_C391( C178 C391 ) C178_=_C392( C178 C392 ) \nC178_=_C393( C178 C393 ) C178_=_C394( C178 C394 ) C178_=_C395( C178 C395 ) C178_=_C396( C178 C396 ) C179_=_C180( C179 C180 ) C179_=_C181( C179 C181 ) \nC179_=_C182( C179 C182 ) C179_=_C183( C179 C183 ) C179_=_C391( C179 C391 ) C180_=_C181( C180 C181 ) C180_=_C182( C180 C182 ) C180_=_C183( C180 C183 ) \nC180_=_C392( C180 C392 ) C181_=_C182( C181 C182 ) C181_=_C183( C181 C183 ) C181_=_C395( C181 C395 ) C182_=_C183( C182 C183 ) C183_=_C396( C183 C396 ) \nC197_=_C213( C197 C213 ) C197_=_C278( C197 C278 ) C197_=_C305( C197 C305 ) C197_=_C346( C197 C346 ) C197_=_C351( C197 C351 ) C197_=_C371( C197 C371 ) \nC197_=_C374( C197 C374 ) C197_=_C381( C197 C381 ) C197_=_C388( C197 C388 ) C197_=_C391( C197 C391 ) C197_=_C392( C197 C392 ) C197_=_C393( C197 C393 ) \nC197_=_C394( C197 C394 ) C197_=_C395( C197 C395 ) C197_=_C396( C197 C396 ) C213_=_C278( C213 C278 ) C213_=_C305( C213 C305 ) C213_=_C346( C213 C346 ) \nC213_=_C351( C213 C351 ) C213_=_C371( C213 C371 ) C213_=_C374( C213 C374 ) C213_=_C381( C213 C381 ) C213_=_C388( C213 C388 ) C213_=_C391( C213 C391 ) \nC213_=_C392( C213 C392 ) C213_=_C393( C213 C393 ) C213_=_C394( C213 C394 ) C213_=_C395( C213 C395 ) C213_=_C396( C213 C396 ) C278_=_C305( C278 C305 ) \nC278_=_C346( C278 C346 ) C278_=_C351( C278 C351 ) C278_=_C371( C278 C371 ) C278_=_C374( C278 C374 ) C278_=_C381( C278 C381 ) C278_=_C388( C278 C388 ) \nC278_=_C391( C278 C391 ) C278_=_C392( C278 C392 ) C278_=_C393( C278 C393 ) C278_=_C394( C278 C394 ) C278_=_C395( C278 C395 ) C278_=_C396( C278 C396 ) \nC305_=_C346( C305 C346 ) C305_=_C351( C305 C351 ) C305_=_C371( C305 C371 ) C305_=_C374( C305 C374 ) C305_=_C381( C305 C381 ) C305_=_C388( C305 C388 ) \nC305_=_C391( C305 C391 ) C305_=_C392( C305 C392 ) C305_=_C393( C305 C393 ) C305_=_C394( C305 C394 ) C305_=_C395( C305 C395 ) C305_=_C396( C305 C396 ) \nC346_=_C351( C346 C351 ) C346_=_C371( C346 C371 ) C346_=_C374( C346 C374 ) C346_=_C381( C346 C381 ) C346_=_C388( C346 C388 ) C346_=_C391( C346 C391 ) \nC346_=_C392( C346 C392 ) C346_=_C393( C346 C393 ) C346_=_C394( C346 C394 ) C346_=_C395( C346 C395 ) C346_=_C396( C346 C396 ) C351_=_C371( C351 C371 ) \nC351_=_C374( C351 C374 ) C351_=_C381( C351 C381 ) C351_=_C388( C351 C388 ) C351_=_C391( C351 C391 ) C351_=_C392( C351 C392 ) C351_=_C393( C351 C393 ) \nC351_=_C394( C351 C394 ) C351_=_C395( C351 C395 ) C351_=_C396( C351 C396 ) C371_=_C374( C371 C374 ) C371_=_C381( C371 C381 ) C371_=_C388( C371 C388 ) \nC371_=_C391( C371 C391 ) C371_=_C392( C371 C392 ) C371_=_C393( C371 C393 ) C371_=_C394( C371 C394 ) C371_=_C395( C371 C395 ) C371_=_C396( C371 C396 ) \nC374_=_C381( C374 C381 ) C374_=_C388( C374 C388 ) C374_=_C391( C374 C391 ) C374_=_C392( C374 C392 ) C374_=_C393( C374 C393 ) C374_=_C394( C374 C394 ) \nC374_=_C395( C374 C395 ) C374_=_C396( C374 C396 ) C381_=_C388( C381 C388 ) C381_=_C391( C381 C391 ) C381_=_C392( C381 C392 ) C381_=_C393( C381 C393 ) \nC381_=_C394( C381 C394 ) C381_=_C395( C381 C395 ) C381_=_C396( C381 C396 ) C388_=_C391( C388 C391 ) C388_=_C392( C388 C392 ) C388_=_C393( C388 C393 ) \nC388_=_C394( C388 C394 ) C388_=_C395( C388 C395 ) C388_=_C396( C388 C396 ) C391_=_C392( C391 C392 ) C391_=_C393( C391 C393 ) C391_=_C394( C391 C394 ) \nC391_=_C395( C391 C395 ) C391_=_C396( C391 C396 ) C392_=_C393( C392 C393 ) C392_=_C394( C392 C394 ) C392_=_C395( C392 C395 ) C392_=_C396( C392 C396 ) \nC393_=_C394( C393 C394 ) C393_=_C395( C393 C395 ) C393_=_C396( C393 C396 ) C394_=_C395( C394 C395 ) C394_=_C396( C394 C396 ) C395_=_C396( C395 C396 ) "];16-&gt;23[label="47: C4 C20 C31 C43 C83 \nC88 C101 C122 C128 C138 C145 \nC158 C164 C165 C166 C167 C168 \nC169 C170 C171 C172 C173 C174 \nC175 C176 C177 C179 C180 C181 \nC182 C183 C197 C213 C278 C305 \nC346 C351 C371 C374 C381 C388 \nC391 C392 C393 C394 C395 C396 \n546: C4_=_C20 ,C4_=_C31 ,C4_=_C88 ,C4_=_C128 ,C4_=_C145 ,\nC4_=_C164 ,C4_=_C165 ,C4_=_C166 ,C4_=_C167 ,C4_=_C168 ,C4_=_C169 ,\nC4_=_C170 ,C4_=_C171 ,C4_=_C172 ,C4_=_C173 ,C4_=_C174 ,C4_=_C175 ,\nC4_=_C176 ,C4_=_C177 ,C4_=_C179 ,C4_=_C180 ,C4_=_C181 ,C4_=_C182 ,\nC4_=_C183 ,C20_=_C43 ,C20_=_C83 ,C20_=_C101 ,C20_=_C122 ,C20_=_C138 ,\nC20_=_C158 ,C20_=_C197 ,C20_=_C213 ,C20_=_C278 ,C20_=_C305 ,C20_=_C346 ,\nC20_=_C351 ,C20_=_C371 ,C20_=_C374 ,C20_=_C381 ,C20_=_C388 ,C20_=_C391 ,\nC20_=_C392 ,C20_=_C393 ,C20_=_C394 ,C20_=_C395 ,C20_=_C396 ,C31_=_C43 ,\nC31_=_C88 ,C31_=_C128 ,C31_=_C145 ,C31_=_C164 ,C31_=_C165 ,C31_=_C166 ,\nC31_=_C167 ,C31_=_C168 ,C31_=_C169 ,C31_=_C170 ,C31_=_C171 ,C31_=_C172 ,\nC31_=_C173 ,C31_=_C174 ,C31_=_C175 ,C31_=_C176 ,C31_=_C177 ,C31_=_C179 ,\nC31_=_C180 ,C31_=_C181 ,C31_=_C182 ,C31_=_C183 ,C43_=_C83 ,C43_=_C101 ,\nC43_=_C122 ,C43_=_C138 ,C43_=_C158 ,C43_=_C197 ,C43_=_C213 ,C43_=_C278 ,\nC43_=_C305 ,C43_=_C346 ,C43_=_C351 ,C43_=_C371 ,C43_=_C374 ,C43_=_C381 ,\nC43_=_C388 ,C43_=_C391 ,C43_=_C392 ,C43_=_C393 ,C43_=_C394 ,C43_=_C395 ,\nC43_=_C396 ,C83_=_C101 ,C83_=_C122 ,C83_=_C138 ,C83_=_C158 ,C83_=_C197 ,\nC83_=_C213 ,C83_=_C278 ,C83_=_C305 ,C83_=_C346 ,C83_=_C351 ,C83_=_C371 ,\nC83_=_C374 ,C83_=_C381 ,C83_=_C388 ,C83_=_C391 ,C83_=_C392 ,C83_=_C393 ,\nC83_=_C394 ,C83_=_C395 ,C83_=_C396 ,C88_=_C101 ,C88_=_C128 ,C88_=_C145 ,\nC88_=_C164 ,C88_=_C165 ,C88_=_C166 ,C88_=_C167 ,C88_=_C168 ,C88_=_C169 ,\nC88_=_C170 ,C88_=_C171 ,C88_=_C172 ,C88_=_C173 ,C88_=_C174 ,C88_=_C175 ,\nC88_=_C176 ,C88_=_C177 ,C88_=_C179 ,C88_=_C180 ,C88_=_C181 ,C88_=_C182 ,\nC88_=_C183 ,C101_=_C122 ,C101_=_C138 ,C101_=_C158 ,C101_=_C197 ,C101_=_C213 ,\nC101_=_C278 ,C101_=_C305 ,C101_=_C346 ,C101_=_C351 ,C101_=_C371 ,C101_=_C374 ,\nC101_=_C381 ,C101_=_C388 ,C101_=_C391 ,C101_=_C392 ,C101_=_C393 ,C101_=_C394 ,\nC101_=_C395 ,C101_=_C396 ,C122_=_C138 ,C122_=_C158 ,C122_=_C197 ,C122_=_C213 ,\nC122_=_C278 ,C122_=_C305 ,C122_=_C346 ,C122_=_C351 ,C122_=_C371 ,C122_=_C374 ,\nC122_=_C381 ,C122_=_C388 ,C122_=_C391 ,C122_=_C392 ,C122_=_C393 ,C122_=_C394 ,\nC122_=_C395 ,C122_=_C396 ,C128_=_C138</w:t>
      </w:r>
    </w:p>
    <w:p>
      <w:pPr>
        <w:pStyle w:val="PreformattedText"/>
        <w:bidi w:val="0"/>
        <w:spacing w:before="0" w:after="0"/>
        <w:jc w:val="left"/>
        <w:rPr/>
      </w:pPr>
      <w:r>
        <w:rPr/>
        <w:t xml:space="preserve"> </w:t>
      </w:r>
      <w:r>
        <w:rPr/>
        <w:t>,C128_=_C145 ,C128_=_C164 ,C128_=_C165 ,\nC128_=_C166 ,C128_=_C167 ,C128_=_C168 ,C128_=_C169 ,C128_=_C170 ,C128_=_C171 ,\nC128_=_C172 ,C128_=_C173 ,C128_=_C174 ,C128_=_C175 ,C128_=_C176 ,C128_=_C177 ,\nC128_=_C179 ,C128_=_C180 ,C128_=_C181 ,C128_=_C182 ,C128_=_C183 ,C138_=_C158 ,\nC138_=_C197 ,C138_=_C213 ,C138_=_C278 ,C138_=_C305 ,C138_=_C346 ,C138_=_C351 ,\nC138_=_C371 ,C138_=_C374 ,C138_=_C381 ,C138_=_C388 ,C138_=_C391 ,C138_=_C392 ,\nC138_=_C393 ,C138_=_C394 ,C138_=_C395 ,C138_=_C396 ,C145_=_C158 ,C145_=_C164 ,\nC145_=_C165 ,C145_=_C166 ,C145_=_C167 ,C145_=_C168 ,C145_=_C169 ,C145_=_C170 ,\nC145_=_C171 ,C145_=_C172 ,C145_=_C173 ,C145_=_C174 ,C145_=_C175 ,C145_=_C176 ,\nC145_=_C177 ,C145_=_C179 ,C145_=_C180 ,C145_=_C181 ,C145_=_C182 ,C145_=_C183 ,\nC158_=_C197 ,C158_=_C213 ,C158_=_C278 ,C158_=_C305 ,C158_=_C346 ,C158_=_C351 ,\nC158_=_C371 ,C158_=_C374 ,C158_=_C381 ,C158_=_C388 ,C158_=_C391 ,C158_=_C392 ,\nC158_=_C393 ,C158_=_C394 ,C158_=_C395 ,C158_=_C396 ,C164_=_C165 ,C164_=_C166 ,\nC164_=_C167 ,C164_=_C168 ,C164_=_C169 ,C164_=_C170 ,C164_=_C171 ,C164_=_C172 ,\nC164_=_C173 ,C164_=_C174 ,C164_=_C175 ,C164_=_C176 ,C164_=_C177 ,C164_=_C179 ,\nC164_=_C180 ,C164_=_C181 ,C164_=_C182 ,C164_=_C183 ,C164_=_C197 ,C165_=_C166 ,\nC165_=_C167 ,C165_=_C168 ,C165_=_C169 ,C165_=_C170 ,C165_=_C171 ,C165_=_C172 ,\nC165_=_C173 ,C165_=_C174 ,C165_=_C175 ,C165_=_C176 ,C165_=_C177 ,C165_=_C179 ,\nC165_=_C180 ,C165_=_C181 ,C165_=_C182 ,C165_=_C183 ,C165_=_C213 ,C166_=_C167 ,\nC166_=_C168 ,C166_=_C169 ,C166_=_C170 ,C166_=_C171 ,C166_=_C172 ,C166_=_C173 ,\nC166_=_C174 ,C166_=_C175 ,C166_=_C176 ,C166_=_C177 ,C166_=_C179 ,C166_=_C180 ,\nC166_=_C181 ,C166_=_C182 ,C166_=_C183 ,C167_=_C168 ,C167_=_C169 ,C167_=_C170 ,\nC167_=_C171 ,C167_=_C172 ,C167_=_C173 ,C167_=_C174 ,C167_=_C175 ,C167_=_C176 ,\nC167_=_C177 ,C167_=_C179 ,C167_=_C180 ,C167_=_C181 ,C167_=_C182 ,C167_=_C183 ,\nC168_=_C169 ,C168_=_C170 ,C168_=_C171 ,C168_=_C172 ,C168_=_C173 ,C168_=_C174 ,\nC168_=_C175 ,C168_=_C176 ,C168_=_C177 ,C168_=_C179 ,C168_=_C180 ,C168_=_C181 ,\nC168_=_C182 ,C168_=_C183 ,C168_=_C278 ,C169_=_C170 ,C169_=_C171 ,C169_=_C172 ,\nC169_=_C173 ,C169_=_C174 ,C169_=_C175 ,C169_=_C176 ,C169_=_C177 ,C169_=_C179 ,\nC169_=_C180 ,C169_=_C181 ,C169_=_C182 ,C169_=_C183 ,C170_=_C171 ,C170_=_C172 ,\nC170_=_C173 ,C170_=_C174 ,C170_=_C175 ,C170_=_C176 ,C170_=_C177 ,C170_=_C179 ,\nC170_=_C180 ,C170_=_C181 ,C170_=_C182 ,C170_=_C183 ,C170_=_C305 ,C171_=_C172 ,\nC171_=_C173 ,C171_=_C174 ,C171_=_C175 ,C171_=_C176 ,C171_=_C177 ,C171_=_C179 ,\nC171_=_C180 ,C171_=_C181 ,C171_=_C182 ,C171_=_C183 ,C172_=_C173 ,C172_=_C174 ,\nC172_=_C175 ,C172_=_C176 ,C172_=_C177 ,C172_=_C179 ,C172_=_C180 ,C172_=_C181 ,\nC172_=_C182 ,C172_=_C183 ,C173_=_C174 ,C173_=_C175 ,C173_=_C176 ,C173_=_C177 ,\nC173_=_C179 ,C173_=_C180 ,C173_=_C181 ,C173_=_C182 ,C173_=_C183 ,C173_=_C351 ,\nC174_=_C175 ,C174_=_C176 ,C174_=_C177 ,C174_=_C179 ,C174_=_C180 ,C174_=_C181 ,\nC174_=_C182 ,C174_=_C183 ,C175_=_C176 ,C175_=_C177 ,C175_=_C179 ,C175_=_C180 ,\nC175_=_C181 ,C175_=_C182 ,C175_=_C183 ,C175_=_C371 ,C176_=_C177 ,C176_=_C179 ,\nC176_=_C180 ,C176_=_C181 ,C176_=_C182 ,C176_=_C183 ,C176_=_C374 ,C177_=_C179 ,\nC177_=_C180 ,C177_=_C181 ,C177_=_C182 ,C177_=_C183 ,C177_=_C381 ,C179_=_C180 ,\nC179_=_C181 ,C179_=_C182 ,C179_=_C183 ,C179_=_C391 ,C180_=_C181 ,C180_=_C182 ,\nC180_=_C183 ,C180_=_C392 ,C181_=_C182 ,C181_=_C183 ,C181_=_C395 ,C182_=_C183 ,\nC183_=_C396 ,C197_=_C213 ,C197_=_C278 ,C197_=_C305 ,C197_=_C346 ,C197_=_C351 ,\nC197_=_C371 ,C197_=_C374 ,C197_=_C381 ,C197_=_C388 ,C197_=_C391 ,C197_=_C392 ,\nC197_=_C393 ,C197_=_C394 ,C197_=_C395 ,C197_=_C396 ,C213_=_C278 ,C213_=_C305 ,\nC213_=_C346 ,C213_=_C351 ,C213_=_C371 ,C213_=_C374 ,C213_=_C381 ,C213_=_C388 ,\nC213_=_C391 ,C213_=_C392 ,C213_=_C393 ,C213_=_C394 ,C213_=_C395 ,C213_=_C396 ,\nC278_=_C305 ,C278_=_C346 ,C278_=_C351 ,C278_=_C371 ,C278_=_C374 ,C278_=_C381 ,\nC278_=_C388 ,C278_=_C391 ,C278_=_C392 ,C278_=_C393 ,C278_=_C394 ,C278_=_C395 ,\nC278_=_C396 ,C305_=_C346 ,C305_=_C351 ,C305_=_C371 ,C305_=_C374 ,C305_=_C381 ,\nC305_=_C388 ,C305_=_C391 ,C305_=_C392 ,C305_=_C393 ,C305_=_C394 ,C305_=_C395 ,\nC305_=_C396 ,C346_=_C351 ,C346_=_C371 ,C346_=_C374 ,C346_=_C381 ,C346_=_C388 ,\nC346_=_C391 ,C346_=_C392 ,C346_=_C393 ,C346_=_C394 ,C346_=_C395 ,C346_=_C396 ,\nC351_=_C371 ,C351_=_C374 ,C351_=_C381 ,C351_=_C388 ,C351_=_C391 ,C351_=_C392 ,\nC351_=_C393 ,C351_=_C394 ,C351_=_C395 ,C351_=_C396 ,C371_=_C374 ,C371_=_C381 ,\nC371_=_C388 ,C371_=_C391 ,C371_=_C392 ,C371_=_C393 ,C371_=_C394 ,C371_=_C395 ,\nC371_=_C396 ,C374_=_C381 ,C374_=_C388 ,C374_=_C391 ,C374_=_C392 ,C374_=_C393 ,\nC374_=_C394 ,C374_=_C395 ,C374_=_C396 ,C381_=_C388 ,C381_=_C391 ,C381_=_C392 ,\nC381_=_C393 ,C381_=_C394 ,C381_=_C395 ,C381_=_C396 ,C388_=_C391 ,C388_=_C392 ,\nC388_=_C393 ,C388_=_C394 ,C388_=_C395 ,C388_=_C396 ,C391_=_C392 ,C391_=_C393 ,\nC391_=_C394 ,C391_=_C395 ,C391_=_C396 ,C392_=_C393 ,C392_=_C394 ,C392_=_C395 ,\nC392_=_C396 ,C393_=_C394 ,C393_=_C395 ,C393_=_C396 ,C394_=_C395 ,C394_=_C396 ,\nC395_=_C396 ,"];24[shape=box, label="id:24 level: 3\n49: C2 C28 C32 C51 C70 \nC72 C87 C88 C89 C90 C91 \nC92 C93 C94 C95 C96 C97 \nC98 C99 C100 C101 C102 C103 \nC104 C105 C106 C107 C110 C146 \nC164 C184 C185 C186 C187 C188 \nC189 C190 C191 C192 C193 C194 \nC195 C196 C197 C198 C199 C200 \nC201 C202 \n616: C2_=_C28( C2 C28 ) C2_=_C51( C2 C51 ) C2_=_C70( C2 C70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8_=_C32( C28 C32 ) C28_=_C51( C28 C51 ) C28_=_C70( C28 C70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32_=_C72( C32 C72 ) C32_=_C89( C32 C89 ) C32_=_C110( C32 C110 ) C32_=_C146( C32 C146 ) C32_=_C164( C32 C164 ) \nC32_=_C184( C32 C184 ) C32_=_C185( C32 C185 ) C32_=_C186( C32 C186 ) C32_=_C187( C32 C187 ) C32_=_C188( C32 C188 ) C32_=_C189( C32 C189 ) \nC32_=_C190( C32 C190 ) C32_=_C191( C32 C191 ) C32_=_C192( C32 C192 ) C32_=_C193( C32 C193 ) C32_=_C194( C32 C194 ) C32_=_C195( C32 C195 ) \nC32_=_C196( C32 C196 ) C32_=_C197( C32 C197 ) C32_=_C198( C32 C198 ) C32_=_C199( C32 C199 ) C32_=_C200( C32 C200 ) C32_=_C201( C32 C201 ) \nC32_=_C202( C32 C202 ) C51_=_C70( C51 C70 ) C51_=_C87( C51 C87 ) C51_=_C88( C51 C88 ) C51_=_C89( C51 C89 ) C51_=_C90( C51 C90 ) \nC51_=_C91( C51 C91 ) C51_=_C92( C51 C92 ) C51_=_C93( C51 C93 ) C51_=_C94( C51 C94 ) C51_=_C95( C51 C95 ) C51_=_C96( C51 C96 ) \nC51_=_C97( C51 C97 ) C51_=_C98( C51 C98 ) C51_=_C99( C51 C99 ) C51_=_C100( C51 C100 ) C51_=_C101( C51 C101 ) C51_=_C102( C51 C102 ) \nC51_=_C103( C51 C103 ) C51_=_C104( C51 C104 ) C51_=_C105( C51 C105 ) C51_=_C106( C51 C106 ) C51_=_C107( C51 C107 ) C70_=_C72( C70 C72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2_=_C89( C72 C89 ) C72_=_C110( C72 C110 ) C72_=_C146( C72 C146 ) \nC72_=_C164( C72 C164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2_=_C200( C72 C200 ) \nC72_=_C201( C72 C201 ) C72_=_C202( C72 C202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64( C88 C164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10( C89 C110 ) C89_=_C146( C89 C146 ) C89_=_C164( C89 C164 ) C89_=_C184( C89 C184 ) C89_=_C185( C89 C185 ) C89_=_C186( C89 C186 ) \nC89_=_C187( C89 C187 ) C89_=_C188( C89 C188 ) C89_=_C189( C89 C189 ) C89_=_C190( C89 C190 ) C89_=_C191(</w:t>
      </w:r>
    </w:p>
    <w:p>
      <w:pPr>
        <w:pStyle w:val="PreformattedText"/>
        <w:bidi w:val="0"/>
        <w:spacing w:before="0" w:after="0"/>
        <w:jc w:val="left"/>
        <w:rPr/>
      </w:pPr>
      <w:r>
        <w:rPr/>
        <w:t xml:space="preserve"> </w:t>
      </w:r>
      <w:r>
        <w:rPr/>
        <w:t>C89 C191 ) C89_=_C192( C89 C192 ) \nC89_=_C193( C89 C193 ) C89_=_C194( C89 C194 ) C89_=_C195( C89 C195 ) C89_=_C196( C89 C196 ) C89_=_C197( C89 C197 ) C89_=_C198( C89 C198 ) \nC89_=_C199( C89 C199 ) C89_=_C200( C89 C200 ) C89_=_C201( C89 C201 ) C89_=_C202( C89 C202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86( C91 C18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87( C93 C187 ) C94_=_C95( C94 C95 ) C94_=_C96( C94 C96 ) C94_=_C97( C94 C97 ) C94_=_C98( C94 C98 ) \nC94_=_C99( C94 C99 ) C94_=_C100( C94 C100 ) C94_=_C101( C94 C101 ) C94_=_C102( C94 C102 ) C94_=_C103( C94 C103 ) C94_=_C104( C94 C104 ) \nC94_=_C105( C94 C105 ) C94_=_C106( C94 C106 ) C94_=_C107( C94 C107 ) C94_=_C188( C94 C188 ) C95_=_C96( C95 C96 ) C95_=_C97( C95 C97 ) \nC95_=_C98( C95 C98 ) C95_=_C99( C95 C99 ) C95_=_C100( C95 C100 ) C95_=_C101( C95 C101 ) C95_=_C102( C95 C102 ) C95_=_C103( C95 C103 ) \nC95_=_C104( C95 C104 ) C95_=_C105( C95 C105 ) C95_=_C106( C95 C106 ) C95_=_C107( C95 C107 ) C96_=_C97( C96 C97 ) C96_=_C98( C96 C98 ) \nC96_=_C99( C96 C99 ) C96_=_C100( C96 C100 ) C96_=_C101( C96 C101 ) C96_=_C102( C96 C102 ) C96_=_C103( C96 C103 ) C96_=_C104( C96 C104 ) \nC96_=_C105( C96 C105 ) C96_=_C106( C96 C106 ) C96_=_C107( C96 C107 ) C96_=_C190( C96 C190 ) C97_=_C98( C97 C98 ) C97_=_C99( C97 C99 ) \nC97_=_C100( C97 C100 ) C97_=_C101( C97 C101 ) C97_=_C102( C97 C102 ) C97_=_C103( C97 C103 ) C97_=_C104( C97 C104 ) C97_=_C105( C97 C105 ) \nC97_=_C106( C97 C106 ) C97_=_C107( C97 C107 ) C97_=_C192( C97 C192 ) C98_=_C99( C98 C99 ) C98_=_C100( C98 C100 ) C98_=_C101( C98 C101 ) \nC98_=_C102( C98 C102 ) C98_=_C103( C98 C103 ) C98_=_C104( C98 C104 ) C98_=_C105( C98 C105 ) C98_=_C106( C98 C106 ) C98_=_C107( C98 C107 ) \nC98_=_C193( C98 C193 ) C99_=_C100( C99 C100 ) C99_=_C101( C99 C101 ) C99_=_C102( C99 C102 ) C99_=_C103( C99 C103 ) C99_=_C104( C99 C104 ) \nC99_=_C105( C99 C105 ) C99_=_C106( C99 C106 ) C99_=_C107( C99 C107 ) C99_=_C194( C99 C194 ) C100_=_C101( C100 C101 ) C100_=_C102( C100 C102 ) \nC100_=_C103( C100 C103 ) C100_=_C104( C100 C104 ) C100_=_C105( C100 C105 ) C100_=_C106( C100 C106 ) C100_=_C107( C100 C107 ) C100_=_C196( C100 C196 ) \nC101_=_C102( C101 C102 ) C101_=_C103( C101 C103 ) C101_=_C104( C101 C104 ) C101_=_C105( C101 C105 ) C101_=_C106( C101 C106 ) C101_=_C107( C101 C107 ) \nC101_=_C197( C101 C197 ) C102_=_C103( C102 C103 ) C102_=_C104( C102 C104 ) C102_=_C105( C102 C105 ) C102_=_C106( C102 C106 ) C102_=_C107( C102 C107 ) \nC102_=_C199( C102 C199 ) C103_=_C104( C103 C104 ) C103_=_C105( C103 C105 ) C103_=_C106( C103 C106 ) C103_=_C107( C103 C107 ) C103_=_C200( C103 C200 ) \nC104_=_C105( C104 C105 ) C104_=_C106( C104 C106 ) C104_=_C107( C104 C107 ) C105_=_C106( C105 C106 ) C105_=_C107( C105 C107 ) C106_=_C107( C106 C107 ) \nC106_=_C201( C106 C201 ) C107_=_C202( C107 C202 ) C110_=_C146( C110 C146 ) C110_=_C164( C110 C164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0_=_C200( C110 C200 ) C110_=_C201( C110 C201 ) C110_=_C202( C110 C202 ) C146_=_C164( C146 C164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6_=_C200( C146 C200 ) C146_=_C201( C146 C201 ) \nC146_=_C202( C146 C202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0( C164 C200 ) \nC164_=_C201( C164 C201 ) C164_=_C202( C164 C202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90_=_C191( C190 C191 ) \nC190_=_C192( C190 C192 ) C190_=_C193( C190 C193 ) C190_=_C194( C190 C194 ) C190_=_C195( C190 C195 ) C190_=_C196( C190 C196 ) C190_=_C197( C190 C197 ) \nC190_=_C198( C190 C198 ) C190_=_C199( C190 C199 ) C190_=_C200( C190 C200 ) C190_=_C201( C190 C201 ) C190_=_C202( C190 C202 ) C191_=_C192( C191 C192 ) \nC191_=_C193( C191 C193 ) C191_=_C194( C191 C194 ) C191_=_C195( C191 C195 ) C191_=_C196( C191 C196 ) C191_=_C197( C191 C197 ) C191_=_C198( C191 C198 ) \nC191_=_C199( C191 C199 ) C191_=_C200( C191 C200 ) C191_=_C201( C191 C201 ) C191_=_C202( C191 C202 ) C192_=_C193( C192 C193 ) C192_=_C194( C192 C194 ) \nC192_=_C195( C192 C195 ) C192_=_C196( C192 C196 ) C192_=_C197( C192 C197 ) C192_=_C198( C192 C198 ) C192_=_C199( C192 C199 ) C192_=_C200( C192 C200 ) \nC192_=_C201( C192 C201 ) C192_=_C202( C192 C202 ) C193_=_C194( C193 C194 ) C193_=_C195( C193 C195 ) C193_=_C196( C193 C196 ) C193_=_C197( C193 C197 ) \nC193_=_C198( C193 C198 ) C193_=_C199( C193 C199 ) C193_=_C200( C193 C200 ) C193_=_C201( C193 C201 ) C193_=_C202( C193 C202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6_=_C197( C196 C197 ) C196_=_C198( C196 C198 ) C196_=_C199( C196 C199 ) C196_=_C200( C196 C200 ) \nC196_=_C201( C196 C201 ) C196_=_C202( C196 C202 ) C197_=_C198( C197 C198 ) C197_=_C199( C197 C199 ) C197_=_C200( C197 C200 ) C197_=_C201( C197 C201 ) \nC197_=_C202( C197 C202 ) C198_=_C199( C198 C199 ) C198_=_C200( C198 C200 ) C198_=_C201( C198 C201 ) C198_=_C202( C198 C202 ) C199_=_C200( C199 C200 ) \nC199_=_C201( C199 C201 ) C199_=_C202( C199 C202 ) C200_=_C201(</w:t>
      </w:r>
    </w:p>
    <w:p>
      <w:pPr>
        <w:pStyle w:val="PreformattedText"/>
        <w:bidi w:val="0"/>
        <w:spacing w:before="0" w:after="0"/>
        <w:jc w:val="left"/>
        <w:rPr/>
      </w:pPr>
      <w:r>
        <w:rPr/>
        <w:t xml:space="preserve"> </w:t>
      </w:r>
      <w:r>
        <w:rPr/>
        <w:t>C200 C201 ) C200_=_C202( C200 C202 ) C201_=_C202( C201 C202 ) "];16-&gt;24[label="48: C2 C28 C32 C51 C70 \nC72 C87 C88 C90 C91 C92 \nC93 C94 C95 C96 C97 C98 \nC99 C100 C101 C102 C103 C104 \nC105 C106 C107 C110 C146 C164 \nC184 C185 C186 C187 C188 C189 \nC190 C191 C192 C193 C194 C195 \nC196 C197 C198 C199 C200 C201 \nC202 \n568: C2_=_C28 ,C2_=_C51 ,C2_=_C70 ,C2_=_C87 ,C2_=_C88 ,\nC2_=_C90 ,C2_=_C91 ,C2_=_C92 ,C2_=_C93 ,C2_=_C94 ,C2_=_C95 ,\nC2_=_C96 ,C2_=_C97 ,C2_=_C98 ,C2_=_C99 ,C2_=_C100 ,C2_=_C101 ,\nC2_=_C102 ,C2_=_C103 ,C2_=_C104 ,C2_=_C105 ,C2_=_C106 ,C2_=_C107 ,\nC28_=_C32 ,C28_=_C51 ,C28_=_C70 ,C28_=_C87 ,C28_=_C88 ,C28_=_C90 ,\nC28_=_C91 ,C28_=_C92 ,C28_=_C93 ,C28_=_C94 ,C28_=_C95 ,C28_=_C96 ,\nC28_=_C97 ,C28_=_C98 ,C28_=_C99 ,C28_=_C100 ,C28_=_C101 ,C28_=_C102 ,\nC28_=_C103 ,C28_=_C104 ,C28_=_C105 ,C28_=_C106 ,C28_=_C107 ,C32_=_C72 ,\nC32_=_C110 ,C32_=_C146 ,C32_=_C164 ,C32_=_C184 ,C32_=_C185 ,C32_=_C186 ,\nC32_=_C187 ,C32_=_C188 ,C32_=_C189 ,C32_=_C190 ,C32_=_C191 ,C32_=_C192 ,\nC32_=_C193 ,C32_=_C194 ,C32_=_C195 ,C32_=_C196 ,C32_=_C197 ,C32_=_C198 ,\nC32_=_C199 ,C32_=_C200 ,C32_=_C201 ,C32_=_C202 ,C51_=_C70 ,C51_=_C87 ,\nC51_=_C88 ,C51_=_C90 ,C51_=_C91 ,C51_=_C92 ,C51_=_C93 ,C51_=_C94 ,\nC51_=_C95 ,C51_=_C96 ,C51_=_C97 ,C51_=_C98 ,C51_=_C99 ,C51_=_C100 ,\nC51_=_C101 ,C51_=_C102 ,C51_=_C103 ,C51_=_C104 ,C51_=_C105 ,C51_=_C106 ,\nC51_=_C107 ,C70_=_C72 ,C70_=_C87 ,C70_=_C88 ,C70_=_C90 ,C70_=_C91 ,\nC70_=_C92 ,C70_=_C93 ,C70_=_C94 ,C70_=_C95 ,C70_=_C96 ,C70_=_C97 ,\nC70_=_C98 ,C70_=_C99 ,C70_=_C100 ,C70_=_C101 ,C70_=_C102 ,C70_=_C103 ,\nC70_=_C104 ,C70_=_C105 ,C70_=_C106 ,C70_=_C107 ,C72_=_C110 ,C72_=_C146 ,\nC72_=_C164 ,C72_=_C184 ,C72_=_C185 ,C72_=_C186 ,C72_=_C187 ,C72_=_C188 ,\nC72_=_C189 ,C72_=_C190 ,C72_=_C191 ,C72_=_C192 ,C72_=_C193 ,C72_=_C194 ,\nC72_=_C195 ,C72_=_C196 ,C72_=_C197 ,C72_=_C198 ,C72_=_C199 ,C72_=_C200 ,\nC72_=_C201 ,C72_=_C202 ,C87_=_C88 ,C87_=_C90 ,C87_=_C91 ,C87_=_C92 ,\nC87_=_C93 ,C87_=_C94 ,C87_=_C95 ,C87_=_C96 ,C87_=_C97 ,C87_=_C98 ,\nC87_=_C99 ,C87_=_C100 ,C87_=_C101 ,C87_=_C102 ,C87_=_C103 ,C87_=_C104 ,\nC87_=_C105 ,C87_=_C106 ,C87_=_C107 ,C88_=_C90 ,C88_=_C91 ,C88_=_C92 ,\nC88_=_C93 ,C88_=_C94 ,C88_=_C95 ,C88_=_C96 ,C88_=_C97 ,C88_=_C98 ,\nC88_=_C99 ,C88_=_C100 ,C88_=_C101 ,C88_=_C102 ,C88_=_C103 ,C88_=_C104 ,\nC88_=_C105 ,C88_=_C106 ,C88_=_C107 ,C88_=_C164 ,C90_=_C91 ,C90_=_C92 ,\nC90_=_C93 ,C90_=_C94 ,C90_=_C95 ,C90_=_C96 ,C90_=_C97 ,C90_=_C98 ,\nC90_=_C99 ,C90_=_C100 ,C90_=_C101 ,C90_=_C102 ,C90_=_C103 ,C90_=_C104 ,\nC90_=_C105 ,C90_=_C106 ,C90_=_C107 ,C91_=_C92 ,C91_=_C93 ,C91_=_C94 ,\nC91_=_C95 ,C91_=_C96 ,C91_=_C97 ,C91_=_C98 ,C91_=_C99 ,C91_=_C100 ,\nC91_=_C101 ,C91_=_C102 ,C91_=_C103 ,C91_=_C104 ,C91_=_C105 ,C91_=_C106 ,\nC91_=_C107 ,C91_=_C186 ,C92_=_C93 ,C92_=_C94 ,C92_=_C95 ,C92_=_C96 ,\nC92_=_C97 ,C92_=_C98 ,C92_=_C99 ,C92_=_C100 ,C92_=_C101 ,C92_=_C102 ,\nC92_=_C103 ,C92_=_C104 ,C92_=_C105 ,C92_=_C106 ,C92_=_C107 ,C93_=_C94 ,\nC93_=_C95 ,C93_=_C96 ,C93_=_C97 ,C93_=_C98 ,C93_=_C99 ,C93_=_C100 ,\nC93_=_C101 ,C93_=_C102 ,C93_=_C103 ,C93_=_C104 ,C93_=_C105 ,C93_=_C106 ,\nC93_=_C107 ,C93_=_C187 ,C94_=_C95 ,C94_=_C96 ,C94_=_C97 ,C94_=_C98 ,\nC94_=_C99 ,C94_=_C100 ,C94_=_C101 ,C94_=_C102 ,C94_=_C103 ,C94_=_C104 ,\nC94_=_C105 ,C94_=_C106 ,C94_=_C107 ,C94_=_C188 ,C95_=_C96 ,C95_=_C97 ,\nC95_=_C98 ,C95_=_C99 ,C95_=_C100 ,C95_=_C101 ,C95_=_C102 ,C95_=_C103 ,\nC95_=_C104 ,C95_=_C105 ,C95_=_C106 ,C95_=_C107 ,C96_=_C97 ,C96_=_C98 ,\nC96_=_C99 ,C96_=_C100 ,C96_=_C101 ,C96_=_C102 ,C96_=_C103 ,C96_=_C104 ,\nC96_=_C105 ,C96_=_C106 ,C96_=_C107 ,C96_=_C190 ,C97_=_C98 ,C97_=_C99 ,\nC97_=_C100 ,C97_=_C101 ,C97_=_C102 ,C97_=_C103 ,C97_=_C104 ,C97_=_C105 ,\nC97_=_C106 ,C97_=_C107 ,C97_=_C192 ,C98_=_C99 ,C98_=_C100 ,C98_=_C101 ,\nC98_=_C102 ,C98_=_C103 ,C98_=_C104 ,C98_=_C105 ,C98_=_C106 ,C98_=_C107 ,\nC98_=_C193 ,C99_=_C100 ,C99_=_C101 ,C99_=_C102 ,C99_=_C103 ,C99_=_C104 ,\nC99_=_C105 ,C99_=_C106 ,C99_=_C107 ,C99_=_C194 ,C100_=_C101 ,C100_=_C102 ,\nC100_=_C103 ,C100_=_C104 ,C100_=_C105 ,C100_=_C106 ,C100_=_C107 ,C100_=_C196 ,\nC101_=_C102 ,C101_=_C103 ,C101_=_C104 ,C101_=_C105 ,C101_=_C106 ,C101_=_C107 ,\nC101_=_C197 ,C102_=_C103 ,C102_=_C104 ,C102_=_C105 ,C102_=_C106 ,C102_=_C107 ,\nC102_=_C199 ,C103_=_C104 ,C103_=_C105 ,C103_=_C106 ,C103_=_C107 ,C103_=_C200 ,\nC104_=_C105 ,C104_=_C106 ,C104_=_C107 ,C105_=_C106 ,C105_=_C107 ,C106_=_C107 ,\nC106_=_C201 ,C107_=_C202 ,C110_=_C146 ,C110_=_C164 ,C110_=_C184 ,C110_=_C185 ,\nC110_=_C186 ,C110_=_C187 ,C110_=_C188 ,C110_=_C189 ,C110_=_C190 ,C110_=_C191 ,\nC110_=_C192 ,C110_=_C193 ,C110_=_C194 ,C110_=_C195 ,C110_=_C196 ,C110_=_C197 ,\nC110_=_C198 ,C110_=_C199 ,C110_=_C200 ,C110_=_C201 ,C110_=_C202 ,C146_=_C164 ,\nC146_=_C184 ,C146_=_C185 ,C146_=_C186 ,C146_=_C187 ,C146_=_C188 ,C146_=_C189 ,\nC146_=_C190 ,C146_=_C191 ,C146_=_C192 ,C146_=_C193 ,C146_=_C194 ,C146_=_C195 ,\nC146_=_C196 ,C146_=_C197 ,C146_=_C198 ,C146_=_C199 ,C146_=_C200 ,C146_=_C201 ,\nC146_=_C202 ,C164_=_C184 ,C164_=_C185 ,C164_=_C186 ,C164_=_C187 ,C164_=_C188 ,\nC164_=_C189 ,C164_=_C190 ,C164_=_C191 ,C164_=_C192 ,C164_=_C193 ,C164_=_C194 ,\nC164_=_C195 ,C164_=_C196 ,C164_=_C197 ,C164_=_C198 ,C164_=_C199 ,C164_=_C200 ,\nC164_=_C201 ,C164_=_C202 ,C184_=_C185 ,C184_=_C186 ,C184_=_C187 ,C184_=_C188 ,\nC184_=_C189 ,C184_=_C190 ,C184_=_C191 ,C184_=_C192 ,C184_=_C193 ,C184_=_C194 ,\nC184_=_C195 ,C184_=_C196 ,C184_=_C197 ,C184_=_C198 ,C184_=_C199 ,C184_=_C200 ,\nC184_=_C201 ,C184_=_C202 ,C185_=_C186 ,C185_=_C187 ,C185_=_C188 ,C185_=_C189 ,\nC185_=_C190 ,C185_=_C191 ,C185_=_C192 ,C185_=_C193 ,C185_=_C194 ,C185_=_C195 ,\nC185_=_C196 ,C185_=_C197 ,C185_=_C198 ,C185_=_C199 ,C185_=_C200 ,C185_=_C201 ,\nC185_=_C202 ,C186_=_C187 ,C186_=_C188 ,C186_=_C189 ,C186_=_C190 ,C186_=_C191 ,\nC186_=_C192 ,C186_=_C193 ,C186_=_C194 ,C186_=_C195 ,C186_=_C196 ,C186_=_C197 ,\nC186_=_C198 ,C186_=_C199 ,C186_=_C200 ,C186_=_C201 ,C186_=_C202 ,C187_=_C188 ,\nC187_=_C189 ,C187_=_C190 ,C187_=_C191 ,C187_=_C192 ,C187_=_C193 ,C187_=_C194 ,\nC187_=_C195 ,C187_=_C196 ,C187_=_C197 ,C187_=_C198 ,C187_=_C199 ,C187_=_C200 ,\nC187_=_C201 ,C187_=_C202 ,C188_=_C189 ,C188_=_C190 ,C188_=_C191 ,C188_=_C192 ,\nC188_=_C193 ,C188_=_C194 ,C188_=_C195 ,C188_=_C196 ,C188_=_C197 ,C188_=_C198 ,\nC188_=_C199 ,C188_=_C200 ,C188_=_C201 ,C188_=_C202 ,C189_=_C190 ,C189_=_C191 ,\nC189_=_C192 ,C189_=_C193 ,C189_=_C194 ,C189_=_C195 ,C189_=_C196 ,C189_=_C197 ,\nC189_=_C198 ,C189_=_C199 ,C189_=_C200 ,C189_=_C201 ,C189_=_C202 ,C190_=_C191 ,\nC190_=_C192 ,C190_=_C193 ,C190_=_C194 ,C190_=_C195 ,C190_=_C196 ,C190_=_C197 ,\nC190_=_C198 ,C190_=_C199 ,C190_=_C200 ,C190_=_C201 ,C190_=_C202 ,C191_=_C192 ,\nC191_=_C193 ,C191_=_C194 ,C191_=_C195 ,C191_=_C196 ,C191_=_C197 ,C191_=_C198 ,\nC191_=_C199 ,C191_=_C200 ,C191_=_C201 ,C191_=_C202 ,C192_=_C193 ,C192_=_C194 ,\nC192_=_C195 ,C192_=_C196 ,C192_=_C197 ,C192_=_C198 ,C192_=_C199 ,C192_=_C200 ,\nC192_=_C201 ,C192_=_C202 ,C193_=_C194 ,C193_=_C195 ,C193_=_C196 ,C193_=_C197 ,\nC193_=_C198 ,C193_=_C199 ,C193_=_C200 ,C193_=_C201 ,C193_=_C202 ,C194_=_C195 ,\nC194_=_C196 ,C194_=_C197 ,C194_=_C198 ,C194_=_C199 ,C194_=_C200 ,C194_=_C201 ,\nC194_=_C202 ,C195_=_C196 ,C195_=_C197 ,C195_=_C198 ,C195_=_C199 ,C195_=_C200 ,\nC195_=_C201 ,C195_=_C202 ,C196_=_C197 ,C196_=_C198 ,C196_=_C199 ,C196_=_C200 ,\nC196_=_C201 ,C196_=_C202 ,C197_=_C198 ,C197_=_C199 ,C197_=_C200 ,C197_=_C201 ,\nC197_=_C202 ,C198_=_C199 ,C198_=_C200 ,C198_=_C201 ,C198_=_C202 ,C199_=_C200 ,\nC199_=_C201 ,C199_=_C202 ,C200_=_C201 ,C200_=_C202 ,C201_=_C202 ,"];25[shape=box, label="id:25 level: 3\n44: C3 C30 C52 C53 C71 \nC108 C109 C110 C111 C112 C113 \nC114 C115 C116 C117 C118 C119 \nC120 C121 C122 C123 C124 C125 \nC126 C127 C145 C146 C147 C148 \nC149 C150 C151 C152 C153 C154 \nC155 C156 C157 C158 C159 C160 \nC161 C162 C163 \n496: C3_=_C52( C3 C52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0_=_C53( C30 C53 ) C30_=_C71( C30 C71 ) \nC30_=_C109( C30 C109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52_=_C53( C52 C53 ) C52_=_C108( C52 C108 ) C52_=_C109( C52 C109 ) C52_=_C110( C52 C110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52_=_C126( C52 C126 ) C52_=_C127( C52 C127 ) C53_=_C71( C53 C71 ) \nC53_=_C109( C53 C109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71_=_C109( C71 C109 ) C71_=_C145( C71 C145 ) C71_=_C146( C71 C146 ) C71_=_C147( C71 C147 ) \nC71_=_C148( C71 C148 ) C71_=_C149( C71 C149 ) C71_=_C150( C71 C150 ) C71_=_C151( C71 C151 ) C71_=_C152( C71 C152 ) C71_=_C153( C71 C153 ) \nC71_=_C154(</w:t>
      </w:r>
    </w:p>
    <w:p>
      <w:pPr>
        <w:pStyle w:val="PreformattedText"/>
        <w:bidi w:val="0"/>
        <w:spacing w:before="0" w:after="0"/>
        <w:jc w:val="left"/>
        <w:rPr/>
      </w:pPr>
      <w:r>
        <w:rPr/>
        <w:t xml:space="preserve"> </w:t>
      </w:r>
      <w:r>
        <w:rPr/>
        <w:t>C71 C154 ) C71_=_C155( C71 C155 ) C71_=_C156( C71 C156 ) C71_=_C157( C71 C157 ) C71_=_C158( C71 C158 ) C71_=_C159( C71 C159 ) \nC71_=_C160( C71 C160 ) C71_=_C161( C71 C161 ) C71_=_C162( C71 C162 ) C71_=_C163( C71 C16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46( C110 C14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47( C113 C14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49( C114 C149 ) \nC115_=_C116( C115 C116 ) C115_=_C117( C115 C117 ) C115_=_C118( C115 C118 ) C115_=_C119( C115 C119 ) C115_=_C120( C115 C120 ) C115_=_C121( C115 C121 ) \nC115_=_C122( C115 C122 ) C115_=_C123( C115 C123 ) C115_=_C124( C115 C124 ) C115_=_C125( C115 C125 ) C115_=_C126( C115 C126 ) C115_=_C127( C115 C127 ) \nC115_=_C150( C115 C150 ) C116_=_C117( C116 C117 ) C116_=_C118( C116 C118 ) C116_=_C119( C116 C119 ) C116_=_C120( C116 C120 ) C116_=_C121( C116 C121 ) \nC116_=_C122( C116 C122 ) C116_=_C123( C116 C123 ) C116_=_C124( C116 C124 ) C116_=_C125( C116 C125 ) C116_=_C126( C116 C126 ) C116_=_C127( C116 C127 ) \nC116_=_C151( C116 C151 ) C117_=_C118( C117 C118 ) C117_=_C119( C117 C119 ) C117_=_C120( C117 C120 ) C117_=_C121( C117 C121 ) C117_=_C122( C117 C122 ) \nC117_=_C123( C117 C123 ) C117_=_C124( C117 C124 ) C117_=_C125( C117 C125 ) C117_=_C126( C117 C126 ) C117_=_C127( C117 C127 ) C118_=_C119( C118 C119 ) \nC118_=_C120( C118 C120 ) C118_=_C121( C118 C121 ) C118_=_C122( C118 C122 ) C118_=_C123( C118 C123 ) C118_=_C124( C118 C124 ) C118_=_C125( C118 C125 ) \nC118_=_C126( C118 C126 ) C118_=_C127( C118 C127 ) C119_=_C120( C119 C120 ) C119_=_C121( C119 C121 ) C119_=_C122( C119 C122 ) C119_=_C123( C119 C123 ) \nC119_=_C124( C119 C124 ) C119_=_C125( C119 C125 ) C119_=_C126( C119 C126 ) C119_=_C127( C119 C127 ) C119_=_C154( C119 C154 ) C120_=_C121( C120 C121 ) \nC120_=_C122( C120 C122 ) C120_=_C123( C120 C123 ) C120_=_C124( C120 C124 ) C120_=_C125( C120 C125 ) C120_=_C126( C120 C126 ) C120_=_C127( C120 C127 ) \nC120_=_C156( C120 C156 ) C121_=_C122( C121 C122 ) C121_=_C123( C121 C123 ) C121_=_C124( C121 C124 ) C121_=_C125( C121 C125 ) C121_=_C126( C121 C126 ) \nC121_=_C127( C121 C127 ) C122_=_C123( C122 C123 ) C122_=_C124( C122 C124 ) C122_=_C125( C122 C125 ) C122_=_C126( C122 C126 ) C122_=_C127( C122 C127 ) \nC122_=_C158( C122 C158 ) C123_=_C124( C123 C124 ) C123_=_C125( C123 C125 ) C123_=_C126( C123 C126 ) C123_=_C127( C123 C127 ) C123_=_C161( C123 C161 ) \nC124_=_C125( C124 C125 ) C124_=_C126( C124 C126 ) C124_=_C127( C124 C127 ) C125_=_C126( C125 C126 ) C125_=_C127( C125 C127 ) C126_=_C127( C126 C127 ) \nC126_=_C162( C126 C162 ) C127_=_C163( C127 C163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1_=_C152( C151 C152 ) \nC151_=_C153( C151 C153 ) C151_=_C154( C151 C154 ) C151_=_C155( C151 C155 ) C151_=_C156( C151 C156 ) C151_=_C157( C151 C157 ) C151_=_C158( C151 C158 ) \nC151_=_C159( C151 C159 ) C151_=_C160( C151 C160 ) C151_=_C161( C151 C161 ) C151_=_C162( C151 C162 ) C151_=_C163( C151 C163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8_=_C159( C158 C159 ) C158_=_C160( C158 C160 ) C158_=_C161( C158 C161 ) C158_=_C162( C158 C162 ) \nC158_=_C163( C158 C163 ) C159_=_C160( C159 C160 ) C159_=_C161(</w:t>
      </w:r>
    </w:p>
    <w:p>
      <w:pPr>
        <w:pStyle w:val="PreformattedText"/>
        <w:bidi w:val="0"/>
        <w:spacing w:before="0" w:after="0"/>
        <w:jc w:val="left"/>
        <w:rPr/>
      </w:pPr>
      <w:r>
        <w:rPr/>
        <w:t xml:space="preserve"> </w:t>
      </w:r>
      <w:r>
        <w:rPr/>
        <w:t>C159 C161 ) C159_=_C162( C159 C162 ) C159_=_C163( C159 C163 ) C160_=_C161( C160 C161 ) \nC160_=_C162( C160 C162 ) C160_=_C163( C160 C163 ) C161_=_C162( C161 C162 ) C161_=_C163( C161 C163 ) C162_=_C163( C162 C163 ) "];17-&gt;25[label="43: C3 C30 C52 C53 C71 \nC108 C110 C111 C112 C113 C114 \nC115 C116 C117 C118 C119 C120 \nC121 C122 C123 C124 C125 C126 \nC127 C145 C146 C147 C148 C149 \nC150 C151 C152 C153 C154 C155 \nC156 C157 C158 C159 C160 C161 \nC162 C163 \n453: C3_=_C52 ,C3_=_C108 ,C3_=_C110 ,C3_=_C111 ,C3_=_C112 ,\nC3_=_C113 ,C3_=_C114 ,C3_=_C115 ,C3_=_C116 ,C3_=_C117 ,C3_=_C118 ,\nC3_=_C119 ,C3_=_C120 ,C3_=_C121 ,C3_=_C122 ,C3_=_C123 ,C3_=_C124 ,\nC3_=_C125 ,C3_=_C126 ,C3_=_C127 ,C30_=_C53 ,C30_=_C71 ,C30_=_C145 ,\nC30_=_C146 ,C30_=_C147 ,C30_=_C148 ,C30_=_C149 ,C30_=_C150 ,C30_=_C151 ,\nC30_=_C152 ,C30_=_C153 ,C30_=_C154 ,C30_=_C155 ,C30_=_C156 ,C30_=_C157 ,\nC30_=_C158 ,C30_=_C159 ,C30_=_C160 ,C30_=_C161 ,C30_=_C162 ,C30_=_C163 ,\nC52_=_C53 ,C52_=_C108 ,C52_=_C110 ,C52_=_C111 ,C52_=_C112 ,C52_=_C113 ,\nC52_=_C114 ,C52_=_C115 ,C52_=_C116 ,C52_=_C117 ,C52_=_C118 ,C52_=_C119 ,\nC52_=_C120 ,C52_=_C121 ,C52_=_C122 ,C52_=_C123 ,C52_=_C124 ,C52_=_C125 ,\nC52_=_C126 ,C52_=_C127 ,C53_=_C71 ,C53_=_C145 ,C53_=_C146 ,C53_=_C147 ,\nC53_=_C148 ,C53_=_C149 ,C53_=_C150 ,C53_=_C151 ,C53_=_C152 ,C53_=_C153 ,\nC53_=_C154 ,C53_=_C155 ,C53_=_C156 ,C53_=_C157 ,C53_=_C158 ,C53_=_C159 ,\nC53_=_C160 ,C53_=_C161 ,C53_=_C162 ,C53_=_C163 ,C71_=_C145 ,C71_=_C146 ,\nC71_=_C147 ,C71_=_C148 ,C71_=_C149 ,C71_=_C150 ,C71_=_C151 ,C71_=_C152 ,\nC71_=_C153 ,C71_=_C154 ,C71_=_C155 ,C71_=_C156 ,C71_=_C157 ,C71_=_C158 ,\nC71_=_C159 ,C71_=_C160 ,C71_=_C161 ,C71_=_C162 ,C71_=_C163 ,C108_=_C110 ,\nC108_=_C111 ,C108_=_C112 ,C108_=_C113 ,C108_=_C114 ,C108_=_C115 ,C108_=_C116 ,\nC108_=_C117 ,C108_=_C118 ,C108_=_C119 ,C108_=_C120 ,C108_=_C121 ,C108_=_C122 ,\nC108_=_C123 ,C108_=_C124 ,C108_=_C125 ,C108_=_C126 ,C108_=_C127 ,C110_=_C111 ,\nC110_=_C112 ,C110_=_C113 ,C110_=_C114 ,C110_=_C115 ,C110_=_C116 ,C110_=_C117 ,\nC110_=_C118 ,C110_=_C119 ,C110_=_C120 ,C110_=_C121 ,C110_=_C122 ,C110_=_C123 ,\nC110_=_C124 ,C110_=_C125 ,C110_=_C126 ,C110_=_C127 ,C110_=_C146 ,C111_=_C112 ,\nC111_=_C113 ,C111_=_C114 ,C111_=_C115 ,C111_=_C116 ,C111_=_C117 ,C111_=_C118 ,\nC111_=_C119 ,C111_=_C120 ,C111_=_C121 ,C111_=_C122 ,C111_=_C123 ,C111_=_C124 ,\nC111_=_C125 ,C111_=_C126 ,C111_=_C127 ,C112_=_C113 ,C112_=_C114 ,C112_=_C115 ,\nC112_=_C116 ,C112_=_C117 ,C112_=_C118 ,C112_=_C119 ,C112_=_C120 ,C112_=_C121 ,\nC112_=_C122 ,C112_=_C123 ,C112_=_C124 ,C112_=_C125 ,C112_=_C126 ,C112_=_C127 ,\nC113_=_C114 ,C113_=_C115 ,C113_=_C116 ,C113_=_C117 ,C113_=_C118 ,C113_=_C119 ,\nC113_=_C120 ,C113_=_C121 ,C113_=_C122 ,C113_=_C123 ,C113_=_C124 ,C113_=_C125 ,\nC113_=_C126 ,C113_=_C127 ,C113_=_C147 ,C114_=_C115 ,C114_=_C116 ,C114_=_C117 ,\nC114_=_C118 ,C114_=_C119 ,C114_=_C120 ,C114_=_C121 ,C114_=_C122 ,C114_=_C123 ,\nC114_=_C124 ,C114_=_C125 ,C114_=_C126 ,C114_=_C127 ,C114_=_C149 ,C115_=_C116 ,\nC115_=_C117 ,C115_=_C118 ,C115_=_C119 ,C115_=_C120 ,C115_=_C121 ,C115_=_C122 ,\nC115_=_C123 ,C115_=_C124 ,C115_=_C125 ,C115_=_C126 ,C115_=_C127 ,C115_=_C150 ,\nC116_=_C117 ,C116_=_C118 ,C116_=_C119 ,C116_=_C120 ,C116_=_C121 ,C116_=_C122 ,\nC116_=_C123 ,C116_=_C124 ,C116_=_C125 ,C116_=_C126 ,C116_=_C127 ,C116_=_C151 ,\nC117_=_C118 ,C117_=_C119 ,C117_=_C120 ,C117_=_C121 ,C117_=_C122 ,C117_=_C123 ,\nC117_=_C124 ,C117_=_C125 ,C117_=_C126 ,C117_=_C127 ,C118_=_C119 ,C118_=_C120 ,\nC118_=_C121 ,C118_=_C122 ,C118_=_C123 ,C118_=_C124 ,C118_=_C125 ,C118_=_C126 ,\nC118_=_C127 ,C119_=_C120 ,C119_=_C121 ,C119_=_C122 ,C119_=_C123 ,C119_=_C124 ,\nC119_=_C125 ,C119_=_C126 ,C119_=_C127 ,C119_=_C154 ,C120_=_C121 ,C120_=_C122 ,\nC120_=_C123 ,C120_=_C124 ,C120_=_C125 ,C120_=_C126 ,C120_=_C127 ,C120_=_C156 ,\nC121_=_C122 ,C121_=_C123 ,C121_=_C124 ,C121_=_C125 ,C121_=_C126 ,C121_=_C127 ,\nC122_=_C123 ,C122_=_C124 ,C122_=_C125 ,C122_=_C126 ,C122_=_C127 ,C122_=_C158 ,\nC123_=_C124 ,C123_=_C125 ,C123_=_C126 ,C123_=_C127 ,C123_=_C161 ,C124_=_C125 ,\nC124_=_C126 ,C124_=_C127 ,C125_=_C126 ,C125_=_C127 ,C126_=_C127 ,C126_=_C162 ,\nC127_=_C163 ,C145_=_C146 ,C145_=_C147 ,C145_=_C148 ,C145_=_C149 ,C145_=_C150 ,\nC145_=_C151 ,C145_=_C152 ,C145_=_C153 ,C145_=_C154 ,C145_=_C155 ,C145_=_C156 ,\nC145_=_C157 ,C145_=_C158 ,C145_=_C159 ,C145_=_C160 ,C145_=_C161 ,C145_=_C162 ,\nC145_=_C163 ,C146_=_C147 ,C146_=_C148 ,C146_=_C149 ,C146_=_C150 ,C146_=_C151 ,\nC146_=_C152 ,C146_=_C153 ,C146_=_C154 ,C146_=_C155 ,C146_=_C156 ,C146_=_C157 ,\nC146_=_C158 ,C146_=_C159 ,C146_=_C160 ,C146_=_C161 ,C146_=_C162 ,C146_=_C163 ,\nC147_=_C148 ,C147_=_C149 ,C147_=_C150 ,C147_=_C151 ,C147_=_C152 ,C147_=_C153 ,\nC147_=_C154 ,C147_=_C155 ,C147_=_C156 ,C147_=_C157 ,C147_=_C158 ,C147_=_C159 ,\nC147_=_C160 ,C147_=_C161 ,C147_=_C162 ,C147_=_C163 ,C148_=_C149 ,C148_=_C150 ,\nC148_=_C151 ,C148_=_C152 ,C148_=_C153 ,C148_=_C154 ,C148_=_C155 ,C148_=_C156 ,\nC148_=_C157 ,C148_=_C158 ,C148_=_C159 ,C148_=_C160 ,C148_=_C161 ,C148_=_C162 ,\nC148_=_C163 ,C149_=_C150 ,C149_=_C151 ,C149_=_C152 ,C149_=_C153 ,C149_=_C154 ,\nC149_=_C155 ,C149_=_C156 ,C149_=_C157 ,C149_=_C158 ,C149_=_C159 ,C149_=_C160 ,\nC149_=_C161 ,C149_=_C162 ,C149_=_C163 ,C150_=_C151 ,C150_=_C152 ,C150_=_C153 ,\nC150_=_C154 ,C150_=_C155 ,C150_=_C156 ,C150_=_C157 ,C150_=_C158 ,C150_=_C159 ,\nC150_=_C160 ,C150_=_C161 ,C150_=_C162 ,C150_=_C163 ,C151_=_C152 ,C151_=_C153 ,\nC151_=_C154 ,C151_=_C155 ,C151_=_C156 ,C151_=_C157 ,C151_=_C158 ,C151_=_C159 ,\nC151_=_C160 ,C151_=_C161 ,C151_=_C162 ,C151_=_C163 ,C152_=_C153 ,C152_=_C154 ,\nC152_=_C155 ,C152_=_C156 ,C152_=_C157 ,C152_=_C158 ,C152_=_C159 ,C152_=_C160 ,\nC152_=_C161 ,C152_=_C162 ,C152_=_C163 ,C153_=_C154 ,C153_=_C155 ,C153_=_C156 ,\nC153_=_C157 ,C153_=_C158 ,C153_=_C159 ,C153_=_C160 ,C153_=_C161 ,C153_=_C162 ,\nC153_=_C163 ,C154_=_C155 ,C154_=_C156 ,C154_=_C157 ,C154_=_C158 ,C154_=_C159 ,\nC154_=_C160 ,C154_=_C161 ,C154_=_C162 ,C154_=_C163 ,C155_=_C156 ,C155_=_C157 ,\nC155_=_C158 ,C155_=_C159 ,C155_=_C160 ,C155_=_C161 ,C155_=_C162 ,C155_=_C163 ,\nC156_=_C157 ,C156_=_C158 ,C156_=_C159 ,C156_=_C160 ,C156_=_C161 ,C156_=_C162 ,\nC156_=_C163 ,C157_=_C158 ,C157_=_C159 ,C157_=_C160 ,C157_=_C161 ,C157_=_C162 ,\nC157_=_C163 ,C158_=_C159 ,C158_=_C160 ,C158_=_C161 ,C158_=_C162 ,C158_=_C163 ,\nC159_=_C160 ,C159_=_C161 ,C159_=_C162 ,C159_=_C163 ,C160_=_C161 ,C160_=_C162 ,\nC160_=_C163 ,C161_=_C162 ,C161_=_C163 ,C162_=_C163 ,"];26[shape=box, label="id:26 level: 3\n46: C0 C17 C27 C28 C29 \nC30 C31 C32 C33 C34 C35 \nC36 C37 C38 C39 C40 C41 \nC42 C43 C44 C45 C46 C47 \nC48 C49 C63 C82 C99 C120 \nC156 C176 C194 C230 C245 C256 \nC284 C292 C304 C333 C369 C374 \nC375 C376 C377 C378 C379 \n543: C0_=_C17( C0 C17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17_=_C41( C17 C41 ) C17_=_C63( C17 C63 ) C17_=_C82( C17 C82 ) C17_=_C99( C17 C99 ) C17_=_C120( C17 C120 ) \nC17_=_C156( C17 C156 ) C17_=_C176( C17 C176 ) C17_=_C194( C17 C194 ) C17_=_C230( C17 C230 ) C17_=_C245( C17 C245 ) C17_=_C256( C17 C256 ) \nC17_=_C284( C17 C284 ) C17_=_C292( C17 C292 ) C17_=_C304( C17 C304 ) C17_=_C333( C17 C333 ) C17_=_C369( C17 C369 ) C17_=_C374( C17 C374 ) \nC17_=_C375( C17 C375 ) C17_=_C376( C17 C376 ) C17_=_C377( C17 C377 ) C17_=_C378( C17 C378 ) C17_=_C379( C17 C37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63( C27 C63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99( C28 C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156( C30 C156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176( C31 C176 ) C32_=_C33( C32 C33 ) C32_=_C34( C32 C34 ) C32_=_C35( C32 C35 )</w:t>
      </w:r>
    </w:p>
    <w:p>
      <w:pPr>
        <w:pStyle w:val="PreformattedText"/>
        <w:bidi w:val="0"/>
        <w:spacing w:before="0" w:after="0"/>
        <w:jc w:val="left"/>
        <w:rPr/>
      </w:pPr>
      <w:r>
        <w:rPr/>
        <w:t xml:space="preserve"> </w:t>
      </w:r>
      <w:r>
        <w:rPr/>
        <w:t>C32_=_C36( C32 C36 ) C32_=_C37( C32 C37 ) \nC32_=_C38( C32 C38 ) C32_=_C39( C32 C39 ) C32_=_C40( C32 C40 ) C32_=_C41( C32 C41 ) C32_=_C42( C32 C42 ) C32_=_C43( C32 C43 ) \nC32_=_C44( C32 C44 ) C32_=_C45( C32 C45 ) C32_=_C46( C32 C46 ) C32_=_C47( C32 C47 ) C32_=_C48( C32 C48 ) C32_=_C49( C32 C49 ) \nC32_=_C194( C32 C194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230( C34 C230 ) C35_=_C36( C35 C36 ) C35_=_C37( C35 C37 ) C35_=_C38( C35 C38 ) \nC35_=_C39( C35 C39 ) C35_=_C40( C35 C40 ) C35_=_C41( C35 C41 ) C35_=_C42( C35 C42 ) C35_=_C43( C35 C43 ) C35_=_C44( C35 C44 ) \nC35_=_C45( C35 C45 ) C35_=_C46( C35 C46 ) C35_=_C47( C35 C47 ) C35_=_C48( C35 C48 ) C35_=_C49( C35 C49 ) C35_=_C245( C35 C245 ) \nC36_=_C37( C36 C37 ) C36_=_C38( C36 C38 ) C36_=_C39( C36 C39 ) C36_=_C40( C36 C40 ) C36_=_C41( C36 C41 ) C36_=_C42( C36 C42 ) \nC36_=_C43( C36 C43 ) C36_=_C44( C36 C44 ) C36_=_C45( C36 C45 ) C36_=_C46( C36 C46 ) C36_=_C47( C36 C47 ) C36_=_C48( C36 C48 ) \nC36_=_C49( C36 C49 ) C36_=_C304( C36 C304 ) C37_=_C38( C37 C38 ) C37_=_C39( C37 C39 ) C37_=_C40( C37 C40 ) C37_=_C41( C37 C41 ) \nC37_=_C42( C37 C42 ) C37_=_C43( C37 C43 ) C37_=_C44( C37 C44 ) C37_=_C45( C37 C45 ) C37_=_C46( C37 C46 ) C37_=_C47( C37 C47 ) \nC37_=_C48( C37 C48 ) C37_=_C49( C37 C49 ) C38_=_C39( C38 C39 ) C38_=_C40( C38 C40 ) C38_=_C41( C38 C41 ) C38_=_C42( C38 C42 ) \nC38_=_C43( C38 C43 ) C38_=_C44( C38 C44 ) C38_=_C45( C38 C45 ) C38_=_C46( C38 C46 ) C38_=_C47( C38 C47 ) C38_=_C48( C38 C48 ) \nC38_=_C49( C38 C49 ) C39_=_C40( C39 C40 ) C39_=_C41( C39 C41 ) C39_=_C42( C39 C42 ) C39_=_C43( C39 C43 ) C39_=_C44( C39 C44 ) \nC39_=_C45( C39 C45 ) C39_=_C46( C39 C46 ) C39_=_C47( C39 C47 ) C39_=_C48( C39 C48 ) C39_=_C49( C39 C49 ) C40_=_C41( C40 C41 ) \nC40_=_C42( C40 C42 ) C40_=_C43( C40 C43 ) C40_=_C44( C40 C44 ) C40_=_C45( C40 C45 ) C40_=_C46( C40 C46 ) C40_=_C47( C40 C47 ) \nC40_=_C48( C40 C48 ) C40_=_C49( C40 C49 ) C40_=_C369( C40 C369 ) C41_=_C42( C41 C42 ) C41_=_C43( C41 C43 ) C41_=_C44( C41 C44 ) \nC41_=_C45( C41 C45 ) C41_=_C46( C41 C46 ) C41_=_C47( C41 C47 ) C41_=_C48( C41 C48 ) C41_=_C49( C41 C49 ) C41_=_C63( C41 C63 ) \nC41_=_C82( C41 C82 ) C41_=_C99( C41 C99 ) C41_=_C120( C41 C120 ) C41_=_C156( C41 C156 ) C41_=_C176( C41 C176 ) C41_=_C194( C41 C194 ) \nC41_=_C230( C41 C230 ) C41_=_C245( C41 C245 ) C41_=_C256( C41 C256 ) C41_=_C284( C41 C284 ) C41_=_C292( C41 C292 ) C41_=_C304( C41 C304 ) \nC41_=_C333( C41 C333 ) C41_=_C369( C41 C369 ) C41_=_C374( C41 C374 ) C41_=_C375( C41 C375 ) C41_=_C376( C41 C376 ) C41_=_C377( C41 C377 ) \nC41_=_C378( C41 C378 ) C41_=_C379( C41 C379 ) C42_=_C43( C42 C43 ) C42_=_C44( C42 C44 ) C42_=_C45( C42 C45 ) C42_=_C46( C42 C46 ) \nC42_=_C47( C42 C47 ) C42_=_C48( C42 C48 ) C42_=_C49( C42 C49 ) C43_=_C44( C43 C44 ) C43_=_C45( C43 C45 ) C43_=_C46( C43 C46 ) \nC43_=_C47( C43 C47 ) C43_=_C48( C43 C48 ) C43_=_C49( C43 C49 ) C43_=_C374( C43 C374 ) C44_=_C45( C44 C45 ) C44_=_C46( C44 C46 ) \nC44_=_C47( C44 C47 ) C44_=_C48( C44 C48 ) C44_=_C49( C44 C49 ) C44_=_C375( C44 C375 ) C45_=_C46( C45 C46 ) C45_=_C47( C45 C47 ) \nC45_=_C48( C45 C48 ) C45_=_C49( C45 C49 ) C46_=_C47( C46 C47 ) C46_=_C48( C46 C48 ) C46_=_C49( C46 C49 ) C47_=_C48( C47 C48 ) \nC47_=_C49( C47 C49 ) C47_=_C378( C47 C378 ) C48_=_C49( C48 C49 ) C49_=_C379( C49 C379 ) C63_=_C82( C63 C82 ) C63_=_C99( C63 C99 ) \nC63_=_C120( C63 C120 ) C63_=_C156( C63 C156 ) C63_=_C176( C63 C176 ) C63_=_C194( C63 C194 ) C63_=_C230( C63 C230 ) C63_=_C245( C63 C245 ) \nC63_=_C256( C63 C256 ) C63_=_C284( C63 C284 ) C63_=_C292( C63 C292 ) C63_=_C304( C63 C304 ) C63_=_C333( C63 C333 ) C63_=_C369( C63 C369 ) \nC63_=_C374( C63 C374 ) C63_=_C375( C63 C375 ) C63_=_C376( C63 C376 ) C63_=_C377( C63 C377 ) C63_=_C378( C63 C378 ) C63_=_C379( C63 C379 ) \nC82_=_C99( C82 C99 ) C82_=_C120( C82 C120 ) C82_=_C156( C82 C156 ) C82_=_C176( C82 C176 ) C82_=_C194( C82 C194 ) C82_=_C230( C82 C230 ) \nC82_=_C245( C82 C245 ) C82_=_C256( C82 C256 ) C82_=_C284( C82 C284 ) C82_=_C292( C82 C292 ) C82_=_C304( C82 C304 ) C82_=_C333( C82 C333 ) \nC82_=_C369( C82 C369 ) C82_=_C374( C82 C374 ) C82_=_C375( C82 C375 ) C82_=_C376( C82 C376 ) C82_=_C377( C82 C377 ) C82_=_C378( C82 C378 ) \nC82_=_C379( C82 C379 ) C99_=_C120( C99 C120 ) C99_=_C156( C99 C156 ) C99_=_C176( C99 C176 ) C99_=_C194( C99 C194 ) C99_=_C230( C99 C230 ) \nC99_=_C245( C99 C245 ) C99_=_C256( C99 C256 ) C99_=_C284( C99 C284 ) C99_=_C292( C99 C292 ) C99_=_C304( C99 C304 ) C99_=_C333( C99 C333 ) \nC99_=_C369( C99 C369 ) C99_=_C374( C99 C374 ) C99_=_C375( C99 C375 ) C99_=_C376( C99 C376 ) C99_=_C377( C99 C377 ) C99_=_C378( C99 C378 ) \nC99_=_C379( C99 C379 ) C120_=_C156( C120 C156 ) C120_=_C176( C120 C176 ) C120_=_C194( C120 C194 ) C120_=_C230( C120 C230 ) C120_=_C245( C120 C245 ) \nC120_=_C256( C120 C256 ) C120_=_C284( C120 C284 ) C120_=_C292( C120 C292 ) C120_=_C304( C120 C304 ) C120_=_C333( C120 C333 ) C120_=_C369( C120 C369 ) \nC120_=_C374( C120 C374 ) C120_=_C375( C120 C375 ) C120_=_C376( C120 C376 ) C120_=_C377( C120 C377 ) C120_=_C378( C120 C378 ) C120_=_C379( C120 C379 ) \nC156_=_C176( C156 C176 ) C156_=_C194( C156 C194 ) C156_=_C230( C156 C230 ) C156_=_C245( C156 C245 ) C156_=_C256( C156 C256 ) C156_=_C284( C156 C284 ) \nC156_=_C292( C156 C292 ) C156_=_C304( C156 C304 ) C156_=_C333( C156 C333 ) C156_=_C369( C156 C369 ) C156_=_C374( C156 C374 ) C156_=_C375( C156 C375 ) \nC156_=_C376( C156 C376 ) C156_=_C377( C156 C377 ) C156_=_C378( C156 C378 ) C156_=_C379( C156 C379 ) C176_=_C194( C176 C194 ) C176_=_C230( C176 C230 ) \nC176_=_C245( C176 C245 ) C176_=_C256( C176 C256 ) C176_=_C284( C176 C284 ) C176_=_C292( C176 C292 ) C176_=_C304( C176 C304 ) C176_=_C333( C176 C333 ) \nC176_=_C369( C176 C369 ) C176_=_C374( C176 C374 ) C176_=_C375( C176 C375 ) C176_=_C376( C176 C376 ) C176_=_C377( C176 C377 ) C176_=_C378( C176 C378 ) \nC176_=_C379( C176 C379 ) C194_=_C230( C194 C230 ) C194_=_C245( C194 C245 ) C194_=_C256( C194 C256 ) C194_=_C284( C194 C284 ) C194_=_C292( C194 C292 ) \nC194_=_C304( C194 C304 ) C194_=_C333( C194 C333 ) C194_=_C369( C194 C369 ) C194_=_C374( C194 C374 ) C194_=_C375( C194 C375 ) C194_=_C376( C194 C376 ) \nC194_=_C377( C194 C377 ) C194_=_C378( C194 C378 ) C194_=_C379( C194 C379 ) C230_=_C245( C230 C245 ) C230_=_C256( C230 C256 ) C230_=_C284( C230 C284 ) \nC230_=_C292( C230 C292 ) C230_=_C304( C230 C304 ) C230_=_C333( C230 C333 ) C230_=_C369( C230 C369 ) C230_=_C374( C230 C374 ) C230_=_C375( C230 C375 ) \nC230_=_C376( C230 C376 ) C230_=_C377( C230 C377 ) C230_=_C378( C230 C378 ) C230_=_C379( C230 C379 ) C245_=_C256( C245 C256 ) C245_=_C284( C245 C284 ) \nC245_=_C292( C245 C292 ) C245_=_C304( C245 C304 ) C245_=_C333( C245 C333 ) C245_=_C369( C245 C369 ) C245_=_C374( C245 C374 ) C245_=_C375( C245 C375 ) \nC245_=_C376( C245 C376 ) C245_=_C377( C245 C377 ) C245_=_C378( C245 C378 ) C245_=_C379( C245 C379 ) C256_=_C284( C256 C284 ) C256_=_C292( C256 C292 ) \nC256_=_C304( C256 C304 ) C256_=_C333( C256 C333 ) C256_=_C369( C256 C369 ) C256_=_C374( C256 C374 ) C256_=_C375( C256 C375 ) C256_=_C376( C256 C376 ) \nC256_=_C377( C256 C377 ) C256_=_C378( C256 C378 ) C256_=_C379( C256 C379 ) C284_=_C292( C284 C292 ) C284_=_C304( C284 C304 ) C284_=_C333( C284 C333 ) \nC284_=_C369( C284 C369 ) C284_=_C374( C284 C374 ) C284_=_C375( C284 C375 ) C284_=_C376( C284 C376 ) C284_=_C377( C284 C377 ) C284_=_C378( C284 C378 ) \nC284_=_C379( C284 C379 ) C292_=_C304( C292 C304 ) C292_=_C333( C292 C333 ) C292_=_C369( C292 C369 ) C292_=_C374( C292 C374 ) C292_=_C375( C292 C375 ) \nC292_=_C376( C292 C376 ) C292_=_C377( C292 C377 ) C292_=_C378( C292 C378 ) C292_=_C379( C292 C379 ) C304_=_C333( C304 C333 ) C304_=_C369( C304 C369 ) \nC304_=_C374( C304 C374 ) C304_=_C375( C304 C375 ) C304_=_C376( C304 C376 ) C304_=_C377( C304 C377 ) C304_=_C378( C304 C378 ) C304_=_C379( C304 C379 ) \nC333_=_C369( C333 C369 ) C333_=_C374( C333 C374 ) C333_=_C375( C333 C375 ) C333_=_C376( C333 C376 ) C333_=_C377( C333 C377 ) C333_=_C378( C333 C378 ) \nC333_=_C379( C333 C379 ) C369_=_C374( C369 C374 ) C369_=_C375( C369 C375 ) C369_=_C376( C369 C376 ) C369_=_C377( C369 C377 ) C369_=_C378( C369 C378 ) \nC369_=_C379( C369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17-&gt;26[label="45: C0 C17 C27 C28 C29 \nC30 C31 C32 C33 C34 C35 \nC36 C37 C38 C39 C40 C42 \nC43 C44 C45 C46 C47 C48 \nC49 C63 C82 C99 C120 C156 \nC176 C194 C230 C245 C256 C284 \nC292 C304 C333 C369 C374 C375 \nC376 C377 C378 C379 \n498: C0_=_C17 ,C0_=_C27 ,C0_=_C28 ,C0_=_C29 ,C0_=_C30 ,\nC0_=_C31 ,C0_=_C32 ,C0_=_C33 ,C0_=_C34 ,C0_=_C35 ,C0_=_C36 ,\nC0_=_C37 ,C0_=_C38 ,C0_=_C39 ,C0_=_C40 ,C0_=_C42 ,C0_=_C43 ,\nC0_=_C44 ,C0_=_C45 ,C0_=_C46 ,C0_=_C47 ,C0_=_C48 ,C0_=_C49 ,\nC17_=_C63 ,C17_=_C82 ,C17_=_C99 ,C17_=_C120 ,C17_=_C156 ,C17_=_C176 ,\nC17_=_C194 ,C17_=_C230 ,C17_=_C245 ,C17_=_C256 ,C17_=_C284 ,C17_=_C292 ,\nC17_=_C304 ,C17_=_C333 ,C17_=_C369 ,C17_=_C374 ,C17_=_C375 ,C17_=_C376 ,\nC17_=_C377 ,C17_=_C378 ,C17_=_C379 ,C27_=_C28 ,C27_=_C29 ,C27_=_C30 ,\nC27_=_C31 ,C27_=_C32 ,C27_=_C33 ,C27_=_C34</w:t>
      </w:r>
    </w:p>
    <w:p>
      <w:pPr>
        <w:pStyle w:val="PreformattedText"/>
        <w:bidi w:val="0"/>
        <w:spacing w:before="0" w:after="0"/>
        <w:jc w:val="left"/>
        <w:rPr/>
      </w:pPr>
      <w:r>
        <w:rPr/>
        <w:t xml:space="preserve"> </w:t>
      </w:r>
      <w:r>
        <w:rPr/>
        <w:t>,C27_=_C35 ,C27_=_C36 ,\nC27_=_C37 ,C27_=_C38 ,C27_=_C39 ,C27_=_C40 ,C27_=_C42 ,C27_=_C43 ,\nC27_=_C44 ,C27_=_C45 ,C27_=_C46 ,C27_=_C47 ,C27_=_C48 ,C27_=_C49 ,\nC27_=_C63 ,C28_=_C29 ,C28_=_C30 ,C28_=_C31 ,C28_=_C32 ,C28_=_C33 ,\nC28_=_C34 ,C28_=_C35 ,C28_=_C36 ,C28_=_C37 ,C28_=_C38 ,C28_=_C39 ,\nC28_=_C40 ,C28_=_C42 ,C28_=_C43 ,C28_=_C44 ,C28_=_C45 ,C28_=_C46 ,\nC28_=_C47 ,C28_=_C48 ,C28_=_C49 ,C28_=_C99 ,C29_=_C30 ,C29_=_C31 ,\nC29_=_C32 ,C29_=_C33 ,C29_=_C34 ,C29_=_C35 ,C29_=_C36 ,C29_=_C37 ,\nC29_=_C38 ,C29_=_C39 ,C29_=_C40 ,C29_=_C42 ,C29_=_C43 ,C29_=_C44 ,\nC29_=_C45 ,C29_=_C46 ,C29_=_C47 ,C29_=_C48 ,C29_=_C49 ,C30_=_C31 ,\nC30_=_C32 ,C30_=_C33 ,C30_=_C34 ,C30_=_C35 ,C30_=_C36 ,C30_=_C37 ,\nC30_=_C38 ,C30_=_C39 ,C30_=_C40 ,C30_=_C42 ,C30_=_C43 ,C30_=_C44 ,\nC30_=_C45 ,C30_=_C46 ,C30_=_C47 ,C30_=_C48 ,C30_=_C49 ,C30_=_C156 ,\nC31_=_C32 ,C31_=_C33 ,C31_=_C34 ,C31_=_C35 ,C31_=_C36 ,C31_=_C37 ,\nC31_=_C38 ,C31_=_C39 ,C31_=_C40 ,C31_=_C42 ,C31_=_C43 ,C31_=_C44 ,\nC31_=_C45 ,C31_=_C46 ,C31_=_C47 ,C31_=_C48 ,C31_=_C49 ,C31_=_C176 ,\nC32_=_C33 ,C32_=_C34 ,C32_=_C35 ,C32_=_C36 ,C32_=_C37 ,C32_=_C38 ,\nC32_=_C39 ,C32_=_C40 ,C32_=_C42 ,C32_=_C43 ,C32_=_C44 ,C32_=_C45 ,\nC32_=_C46 ,C32_=_C47 ,C32_=_C48 ,C32_=_C49 ,C32_=_C194 ,C33_=_C34 ,\nC33_=_C35 ,C33_=_C36 ,C33_=_C37 ,C33_=_C38 ,C33_=_C39 ,C33_=_C40 ,\nC33_=_C42 ,C33_=_C43 ,C33_=_C44 ,C33_=_C45 ,C33_=_C46 ,C33_=_C47 ,\nC33_=_C48 ,C33_=_C49 ,C34_=_C35 ,C34_=_C36 ,C34_=_C37 ,C34_=_C38 ,\nC34_=_C39 ,C34_=_C40 ,C34_=_C42 ,C34_=_C43 ,C34_=_C44 ,C34_=_C45 ,\nC34_=_C46 ,C34_=_C47 ,C34_=_C48 ,C34_=_C49 ,C34_=_C230 ,C35_=_C36 ,\nC35_=_C37 ,C35_=_C38 ,C35_=_C39 ,C35_=_C40 ,C35_=_C42 ,C35_=_C43 ,\nC35_=_C44 ,C35_=_C45 ,C35_=_C46 ,C35_=_C47 ,C35_=_C48 ,C35_=_C49 ,\nC35_=_C245 ,C36_=_C37 ,C36_=_C38 ,C36_=_C39 ,C36_=_C40 ,C36_=_C42 ,\nC36_=_C43 ,C36_=_C44 ,C36_=_C45 ,C36_=_C46 ,C36_=_C47 ,C36_=_C48 ,\nC36_=_C49 ,C36_=_C304 ,C37_=_C38 ,C37_=_C39 ,C37_=_C40 ,C37_=_C42 ,\nC37_=_C43 ,C37_=_C44 ,C37_=_C45 ,C37_=_C46 ,C37_=_C47 ,C37_=_C48 ,\nC37_=_C49 ,C38_=_C39 ,C38_=_C40 ,C38_=_C42 ,C38_=_C43 ,C38_=_C44 ,\nC38_=_C45 ,C38_=_C46 ,C38_=_C47 ,C38_=_C48 ,C38_=_C49 ,C39_=_C40 ,\nC39_=_C42 ,C39_=_C43 ,C39_=_C44 ,C39_=_C45 ,C39_=_C46 ,C39_=_C47 ,\nC39_=_C48 ,C39_=_C49 ,C40_=_C42 ,C40_=_C43 ,C40_=_C44 ,C40_=_C45 ,\nC40_=_C46 ,C40_=_C47 ,C40_=_C48 ,C40_=_C49 ,C40_=_C369 ,C42_=_C43 ,\nC42_=_C44 ,C42_=_C45 ,C42_=_C46 ,C42_=_C47 ,C42_=_C48 ,C42_=_C49 ,\nC43_=_C44 ,C43_=_C45 ,C43_=_C46 ,C43_=_C47 ,C43_=_C48 ,C43_=_C49 ,\nC43_=_C374 ,C44_=_C45 ,C44_=_C46 ,C44_=_C47 ,C44_=_C48 ,C44_=_C49 ,\nC44_=_C375 ,C45_=_C46 ,C45_=_C47 ,C45_=_C48 ,C45_=_C49 ,C46_=_C47 ,\nC46_=_C48 ,C46_=_C49 ,C47_=_C48 ,C47_=_C49 ,C47_=_C378 ,C48_=_C49 ,\nC49_=_C379 ,C63_=_C82 ,C63_=_C99 ,C63_=_C120 ,C63_=_C156 ,C63_=_C176 ,\nC63_=_C194 ,C63_=_C230 ,C63_=_C245 ,C63_=_C256 ,C63_=_C284 ,C63_=_C292 ,\nC63_=_C304 ,C63_=_C333 ,C63_=_C369 ,C63_=_C374 ,C63_=_C375 ,C63_=_C376 ,\nC63_=_C377 ,C63_=_C378 ,C63_=_C379 ,C82_=_C99 ,C82_=_C120 ,C82_=_C156 ,\nC82_=_C176 ,C82_=_C194 ,C82_=_C230 ,C82_=_C245 ,C82_=_C256 ,C82_=_C284 ,\nC82_=_C292 ,C82_=_C304 ,C82_=_C333 ,C82_=_C369 ,C82_=_C374 ,C82_=_C375 ,\nC82_=_C376 ,C82_=_C377 ,C82_=_C378 ,C82_=_C379 ,C99_=_C120 ,C99_=_C156 ,\nC99_=_C176 ,C99_=_C194 ,C99_=_C230 ,C99_=_C245 ,C99_=_C256 ,C99_=_C284 ,\nC99_=_C292 ,C99_=_C304 ,C99_=_C333 ,C99_=_C369 ,C99_=_C374 ,C99_=_C375 ,\nC99_=_C376 ,C99_=_C377 ,C99_=_C378 ,C99_=_C379 ,C120_=_C156 ,C120_=_C176 ,\nC120_=_C194 ,C120_=_C230 ,C120_=_C245 ,C120_=_C256 ,C120_=_C284 ,C120_=_C292 ,\nC120_=_C304 ,C120_=_C333 ,C120_=_C369 ,C120_=_C374 ,C120_=_C375 ,C120_=_C376 ,\nC120_=_C377 ,C120_=_C378 ,C120_=_C379 ,C156_=_C176 ,C156_=_C194 ,C156_=_C230 ,\nC156_=_C245 ,C156_=_C256 ,C156_=_C284 ,C156_=_C292 ,C156_=_C304 ,C156_=_C333 ,\nC156_=_C369 ,C156_=_C374 ,C156_=_C375 ,C156_=_C376 ,C156_=_C377 ,C156_=_C378 ,\nC156_=_C379 ,C176_=_C194 ,C176_=_C230 ,C176_=_C245 ,C176_=_C256 ,C176_=_C284 ,\nC176_=_C292 ,C176_=_C304 ,C176_=_C333 ,C176_=_C369 ,C176_=_C374 ,C176_=_C375 ,\nC176_=_C376 ,C176_=_C377 ,C176_=_C378 ,C176_=_C379 ,C194_=_C230 ,C194_=_C245 ,\nC194_=_C256 ,C194_=_C284 ,C194_=_C292 ,C194_=_C304 ,C194_=_C333 ,C194_=_C369 ,\nC194_=_C374 ,C194_=_C375 ,C194_=_C376 ,C194_=_C377 ,C194_=_C378 ,C194_=_C379 ,\nC230_=_C245 ,C230_=_C256 ,C230_=_C284 ,C230_=_C292 ,C230_=_C304 ,C230_=_C333 ,\nC230_=_C369 ,C230_=_C374 ,C230_=_C375 ,C230_=_C376 ,C230_=_C377 ,C230_=_C378 ,\nC230_=_C379 ,C245_=_C256 ,C245_=_C284 ,C245_=_C292 ,C245_=_C304 ,C245_=_C333 ,\nC245_=_C369 ,C245_=_C374 ,C245_=_C375 ,C245_=_C376 ,C245_=_C377 ,C245_=_C378 ,\nC245_=_C379 ,C256_=_C284 ,C256_=_C292 ,C256_=_C304 ,C256_=_C333 ,C256_=_C369 ,\nC256_=_C374 ,C256_=_C375 ,C256_=_C376 ,C256_=_C377 ,C256_=_C378 ,C256_=_C379 ,\nC284_=_C292 ,C284_=_C304 ,C284_=_C333 ,C284_=_C369 ,C284_=_C374 ,C284_=_C375 ,\nC284_=_C376 ,C284_=_C377 ,C284_=_C378 ,C284_=_C379 ,C292_=_C304 ,C292_=_C333 ,\nC292_=_C369 ,C292_=_C374 ,C292_=_C375 ,C292_=_C376 ,C292_=_C377 ,C292_=_C378 ,\nC292_=_C379 ,C304_=_C333 ,C304_=_C369 ,C304_=_C374 ,C304_=_C375 ,C304_=_C376 ,\nC304_=_C377 ,C304_=_C378 ,C304_=_C379 ,C333_=_C369 ,C333_=_C374 ,C333_=_C375 ,\nC333_=_C376 ,C333_=_C377 ,C333_=_C378 ,C333_=_C379 ,C369_=_C374 ,C369_=_C375 ,\nC369_=_C376 ,C369_=_C377 ,C369_=_C378 ,C369_=_C379 ,C374_=_C375 ,C374_=_C376 ,\nC374_=_C377 ,C374_=_C378 ,C374_=_C379 ,C375_=_C376 ,C375_=_C377 ,C375_=_C378 ,\nC375_=_C379 ,C376_=_C377 ,C376_=_C378 ,C376_=_C379 ,C377_=_C378 ,C377_=_C379 ,\nC378_=_C379 ,"];27[shape=box, label="id:27 level: 3\n62: C24 C25 C46 C47 C48 \nC66 C67 C85 C103 C104 C105 \nC123 C124 C125 C126 C142 C143 \nC161 C162 C181 C182 C200 C217 \nC218 C248 C270 C280 C281 C297 \nC298 C307 C308 C309 C316 C317 \nC327 C338 C339 C352 C353 C354 \nC355 C362 C367 C377 C378 C385 \nC386 C393 C394 C395 C397 C398 \nC400 C401 C403 C406 C407 C408 \nC409 C410 C412 \n521: C24_=_C25( C24 C25 ) C24_=_C46( C24 C46 ) C24_=_C103( C24 C103 ) C24_=_C123( C24 C123 ) C24_=_C161( C24 C161 ) \nC24_=_C200( C24 C200 ) C24_=_C217( C24 C217 ) C24_=_C297( C24 C297 ) C24_=_C338( C24 C338 ) C24_=_C352( C24 C352 ) C24_=_C362( C24 C362 ) \nC24_=_C385( C24 C385 ) C24_=_C393( C24 C393 ) C24_=_C397( C24 C397 ) C24_=_C406( C24 C406 ) C24_=_C407( C24 C407 ) C25_=_C66( C25 C66 ) \nC25_=_C124( C25 C124 ) C25_=_C142( C25 C142 ) C25_=_C280( C25 C280 ) C25_=_C298( C25 C298 ) C25_=_C307( C25 C307 ) C25_=_C316( C25 C316 ) \nC25_=_C339( C25 C339 ) C25_=_C353( C25 C353 ) C25_=_C377( C25 C377 ) C25_=_C394( C25 C394 ) C25_=_C408( C25 C408 ) C25_=_C409( C25 C409 ) \nC25_=_C410( C25 C410 ) C46_=_C47( C46 C47 ) C46_=_C48( C46 C48 ) C46_=_C103( C46 C103 ) C46_=_C123( C46 C123 ) C46_=_C161( C46 C161 ) \nC46_=_C200( C46 C200 ) C46_=_C217( C46 C217 ) C46_=_C297( C46 C297 ) C46_=_C338( C46 C338 ) C46_=_C352( C46 C352 ) C46_=_C362( C46 C362 ) \nC46_=_C385( C46 C385 ) C46_=_C393( C46 C393 ) C46_=_C397( C46 C397 ) C46_=_C406( C46 C406 ) C46_=_C407( C46 C407 ) C47_=_C48( C47 C48 ) \nC47_=_C67( C47 C67 ) C47_=_C104( C47 C104 ) C47_=_C125( C47 C125 ) C47_=_C143( C47 C143 ) C47_=_C181( C47 C181 ) C47_=_C218( C47 C218 ) \nC47_=_C281( C47 C281 ) C47_=_C308( C47 C308 ) C47_=_C317( C47 C317 ) C47_=_C354( C47 C354 ) C47_=_C367( C47 C367 ) C47_=_C378( C47 C378 ) \nC47_=_C395( C47 C395 ) C47_=_C400( C47 C400 ) C47_=_C403( C47 C403 ) C47_=_C406( C47 C406 ) C48_=_C85( C48 C85 ) C48_=_C105( C48 C105 ) \nC48_=_C126( C48 C126 ) C48_=_C162( C48 C162 ) C48_=_C182( C48 C182 ) C48_=_C248( C48 C248 ) C48_=_C270( C48 C270 ) C48_=_C309( C48 C309 ) \nC48_=_C327( C48 C327 ) C48_=_C355( C48 C355 ) C48_=_C386( C48 C386 ) C48_=_C398( C48 C398 ) C48_=_C401( C48 C401 ) C48_=_C408( C48 C408 ) \nC48_=_C412( C48 C412 ) C66_=_C67( C66 C67 ) C66_=_C124( C66 C124 ) C66_=_C142( C66 C142 ) C66_=_C280( C66 C280 ) C66_=_C298( C66 C298 ) \nC66_=_C307( C66 C307 ) C66_=_C316( C66 C316 ) C66_=_C339( C66 C339 ) C66_=_C353( C66 C353 ) C66_=_C377( C66 C377 ) C66_=_C394( C66 C394 ) \nC66_=_C408( C66 C408 ) C66_=_C409( C66 C409 ) C66_=_C410( C66 C410 ) C67_=_C104( C67 C104 ) C67_=_C125( C67 C125 ) C67_=_C143( C67 C143 ) \nC67_=_C181( C67 C181 ) C67_=_C218( C67 C218 ) C67_=_C281( C67 C281 ) C67_=_C308( C67 C308 ) C67_=_C317( C67 C317 ) C67_=_C354( C67 C354 ) \nC67_=_C367( C67 C367 ) C67_=_C378( C67 C378 ) C67_=_C395( C67 C395 ) C67_=_C400( C67 C400 ) C67_=_C403( C67 C403 ) C67_=_C406( C67 C406 ) \nC85_=_C105( C85 C105 ) C85_=_C126( C85 C126 ) C85_=_C162( C85 C162 ) C85_=_C182( C85 C182 ) C85_=_C248( C85 C248 ) C85_=_C270( C85 C270 ) \nC85_=_C309( C85 C309 ) C85_=_C327( C85 C327 ) C85_=_C355( C85 C355 ) C85_=_C386( C85 C386 ) C85_=_C398( C85 C398 ) C85_=_C401( C85 C401 ) \nC85_=_C408( C85 C408 ) C85_=_C412( C85 C412 ) C103_=_C104( C103 C104 ) C103_=_C105( C103 C105 ) C103_=_C123( C103 C123 ) C103_=_C161( C103 C161 ) \nC103_=_C200( C103 C200 ) C103_=_C217( C103 C217 ) C103_=_C297( C103 C297 ) C103_=_C338( C103 C338 ) C103_=_C352( C103 C352 ) C103_=_C362( C103 C362 ) \nC103_=_C385( C103 C385 ) C103_=_C393( C103 C393 ) C103_=_C397( C103 C397 ) C103_=_C406( C103 C406 ) C103_=_C407( C103 C407 ) C104_=_C105( C104 C105 ) \nC104_=_C125( C104 C125 ) C104_=_C143( C104 C143 ) C104_=_C181( C104 C181 ) C104_=_C218( C104 C218 ) C104_=_C281( C104 C281 ) C104_=_C308( C104 C308 ) \nC104_=_C317( C104 C317 ) C104_=_C354( C104 C354 ) C104_=_C367( C104 C367 ) C104_=_C378( C104 C378 ) C104_=_C395( C104 C395 ) C104_=_C400( C104 C400 ) \nC104_=_C403( C104 C403 ) C104_=_C406( C104 C406 ) C105_=_C126( C105 C126 ) C105_=_C162( C105 C162 ) C105_=_C182( C105 C182 ) C105_=_C248( C105 C248 ) \nC105_=_C270( C105 C270 ) C105_=_C309( C105 C309 ) C105_=_C327( C105 C327 ) C105_=_C355( C105 C355 ) C105_=_C386( C105 C386 ) C105_=_C398( C105 C398 ) \nC105_=_C401( C105 C401 ) C105_=_C408( C105 C408 ) C105_=_C412( C105 C412 ) C123_=_C124( C123 C124 ) C123_=_C125( C123 C125 ) C123_=_C126( C123 C126 ) \nC123_=_C161( C123 C161 ) C123_=_C200( C123 C200 ) C123_=_C217( C123 C217 ) C123_=_C297( C123 C297 ) C123_=_C338( C123</w:t>
      </w:r>
    </w:p>
    <w:p>
      <w:pPr>
        <w:pStyle w:val="PreformattedText"/>
        <w:bidi w:val="0"/>
        <w:spacing w:before="0" w:after="0"/>
        <w:jc w:val="left"/>
        <w:rPr/>
      </w:pPr>
      <w:r>
        <w:rPr/>
        <w:t xml:space="preserve"> </w:t>
      </w:r>
      <w:r>
        <w:rPr/>
        <w:t>C338 ) C123_=_C352( C123 C352 ) \nC123_=_C362( C123 C362 ) C123_=_C385( C123 C385 ) C123_=_C393( C123 C393 ) C123_=_C397( C123 C397 ) C123_=_C406( C123 C406 ) C123_=_C407( C123 C407 ) \nC124_=_C125( C124 C125 ) C124_=_C126( C124 C126 ) C124_=_C142( C124 C142 ) C124_=_C280( C124 C280 ) C124_=_C298( C124 C298 ) C124_=_C307( C124 C307 ) \nC124_=_C316( C124 C316 ) C124_=_C339( C124 C339 ) C124_=_C353( C124 C353 ) C124_=_C377( C124 C377 ) C124_=_C394( C124 C394 ) C124_=_C408( C124 C408 ) \nC124_=_C409( C124 C409 ) C124_=_C410( C124 C410 ) C125_=_C126( C125 C126 ) C125_=_C143( C125 C143 ) C125_=_C181( C125 C181 ) C125_=_C218( C125 C218 ) \nC125_=_C281( C125 C281 ) C125_=_C308( C125 C308 ) C125_=_C317( C125 C317 ) C125_=_C354( C125 C354 ) C125_=_C367( C125 C367 ) C125_=_C378( C125 C378 ) \nC125_=_C395( C125 C395 ) C125_=_C400( C125 C400 ) C125_=_C403( C125 C403 ) C125_=_C406( C125 C406 ) C126_=_C162( C126 C162 ) C126_=_C182( C126 C182 ) \nC126_=_C248( C126 C248 ) C126_=_C270( C126 C270 ) C126_=_C309( C126 C309 ) C126_=_C327( C126 C327 ) C126_=_C355( C126 C355 ) C126_=_C386( C126 C386 ) \nC126_=_C398( C126 C398 ) C126_=_C401( C126 C401 ) C126_=_C408( C126 C408 ) C126_=_C412( C126 C412 ) C142_=_C143( C142 C143 ) C142_=_C280( C142 C280 ) \nC142_=_C298( C142 C298 ) C142_=_C307( C142 C307 ) C142_=_C316( C142 C316 ) C142_=_C339( C142 C339 ) C142_=_C353( C142 C353 ) C142_=_C377( C142 C377 ) \nC142_=_C394( C142 C394 ) C142_=_C408( C142 C408 ) C142_=_C409( C142 C409 ) C142_=_C410( C142 C410 ) C143_=_C181( C143 C181 ) C143_=_C218( C143 C218 ) \nC143_=_C281( C143 C281 ) C143_=_C308( C143 C308 ) C143_=_C317( C143 C317 ) C143_=_C354( C143 C354 ) C143_=_C367( C143 C367 ) C143_=_C378( C143 C378 ) \nC143_=_C395( C143 C395 ) C143_=_C400( C143 C400 ) C143_=_C403( C143 C403 ) C143_=_C406( C143 C406 ) C161_=_C162( C161 C162 ) C161_=_C200( C161 C200 ) \nC161_=_C217( C161 C217 ) C161_=_C297( C161 C297 ) C161_=_C338( C161 C338 ) C161_=_C352( C161 C352 ) C161_=_C362( C161 C362 ) C161_=_C385( C161 C385 ) \nC161_=_C393( C161 C393 ) C161_=_C397( C161 C397 ) C161_=_C406( C161 C406 ) C161_=_C407( C161 C407 ) C162_=_C182( C162 C182 ) C162_=_C248( C162 C248 ) \nC162_=_C270( C162 C270 ) C162_=_C309( C162 C309 ) C162_=_C327( C162 C327 ) C162_=_C355( C162 C355 ) C162_=_C386( C162 C386 ) C162_=_C398( C162 C398 ) \nC162_=_C401( C162 C401 ) C162_=_C408( C162 C408 ) C162_=_C412( C162 C412 ) C181_=_C182( C181 C182 ) C181_=_C218( C181 C218 ) C181_=_C281( C181 C281 ) \nC181_=_C308( C181 C308 ) C181_=_C317( C181 C317 ) C181_=_C354( C181 C354 ) C181_=_C367( C181 C367 ) C181_=_C378( C181 C378 ) C181_=_C395( C181 C395 ) \nC181_=_C400( C181 C400 ) C181_=_C403( C181 C403 ) C181_=_C406( C181 C406 ) C182_=_C248( C182 C248 ) C182_=_C270( C182 C270 ) C182_=_C309( C182 C309 ) \nC182_=_C327( C182 C327 ) C182_=_C355( C182 C355 ) C182_=_C386( C182 C386 ) C182_=_C398( C182 C398 ) C182_=_C401( C182 C401 ) C182_=_C408( C182 C408 ) \nC182_=_C412( C182 C412 ) C200_=_C217( C200 C217 ) C200_=_C297( C200 C297 ) C200_=_C338( C200 C338 ) C200_=_C352( C200 C352 ) C200_=_C362( C200 C362 ) \nC200_=_C385( C200 C385 ) C200_=_C393( C200 C393 ) C200_=_C397( C200 C397 ) C200_=_C406( C200 C406 ) C200_=_C407( C200 C407 ) C217_=_C218( C217 C218 ) \nC217_=_C297( C217 C297 ) C217_=_C338( C217 C338 ) C217_=_C352( C217 C352 ) C217_=_C362( C217 C362 ) C217_=_C385( C217 C385 ) C217_=_C393( C217 C393 ) \nC217_=_C397( C217 C397 ) C217_=_C406( C217 C406 ) C217_=_C407( C217 C407 ) C218_=_C281( C218 C281 ) C218_=_C308( C218 C308 ) C218_=_C317( C218 C317 ) \nC218_=_C354( C218 C354 ) C218_=_C367( C218 C367 ) C218_=_C378( C218 C378 ) C218_=_C395( C218 C395 ) C218_=_C400( C218 C400 ) C218_=_C403( C218 C403 ) \nC218_=_C406( C218 C406 ) C248_=_C270( C248 C270 ) C248_=_C309( C248 C309 ) C248_=_C327( C248 C327 ) C248_=_C355( C248 C355 ) C248_=_C386( C248 C386 ) \nC248_=_C398( C248 C398 ) C248_=_C401( C248 C401 ) C248_=_C408( C248 C408 ) C248_=_C412( C248 C412 ) C270_=_C309( C270 C309 ) C270_=_C327( C270 C327 ) \nC270_=_C355( C270 C355 ) C270_=_C386( C270 C386 ) C270_=_C398( C270 C398 ) C270_=_C401( C270 C401 ) C270_=_C408( C270 C408 ) C270_=_C412( C270 C412 ) \nC280_=_C281( C280 C281 ) C280_=_C298( C280 C298 ) C280_=_C307( C280 C307 ) C280_=_C316( C280 C316 ) C280_=_C339( C280 C339 ) C280_=_C353( C280 C353 ) \nC280_=_C377( C280 C377 ) C280_=_C394( C280 C394 ) C280_=_C408( C280 C408 ) C280_=_C409( C280 C409 ) C280_=_C410( C280 C410 ) C281_=_C308( C281 C308 ) \nC281_=_C317( C281 C317 ) C281_=_C354( C281 C354 ) C281_=_C367( C281 C367 ) C281_=_C378( C281 C378 ) C281_=_C395( C281 C395 ) C281_=_C400( C281 C400 ) \nC281_=_C403( C281 C403 ) C281_=_C406( C281 C406 ) C297_=_C298( C297 C298 ) C297_=_C338( C297 C338 ) C297_=_C352( C297 C352 ) C297_=_C362( C297 C362 ) \nC297_=_C385( C297 C385 ) C297_=_C393( C297 C393 ) C297_=_C397( C297 C397 ) C297_=_C406( C297 C406 ) C297_=_C407( C297 C407 ) C298_=_C307( C298 C307 ) \nC298_=_C316( C298 C316 ) C298_=_C339( C298 C339 ) C298_=_C353( C298 C353 ) C298_=_C377( C298 C377 ) C298_=_C394( C298 C394 ) C298_=_C408( C298 C408 ) \nC298_=_C409( C298 C409 ) C298_=_C410( C298 C410 ) C307_=_C308( C307 C308 ) C307_=_C309( C307 C309 ) C307_=_C316( C307 C316 ) C307_=_C339( C307 C339 ) \nC307_=_C353( C307 C353 ) C307_=_C377( C307 C377 ) C307_=_C394( C307 C394 ) C307_=_C408( C307 C408 ) C307_=_C409( C307 C409 ) C307_=_C410( C307 C410 ) \nC308_=_C309( C308 C309 ) C308_=_C317( C308 C317 ) C308_=_C354( C308 C354 ) C308_=_C367( C308 C367 ) C308_=_C378( C308 C378 ) C308_=_C395( C308 C395 ) \nC308_=_C400( C308 C400 ) C308_=_C403( C308 C403 ) C308_=_C406( C308 C406 ) C309_=_C327( C309 C327 ) C309_=_C355( C309 C355 ) C309_=_C386( C309 C386 ) \nC309_=_C398( C309 C398 ) C309_=_C401( C309 C401 ) C309_=_C408( C309 C408 ) C309_=_C412( C309 C412 ) C316_=_C317( C316 C317 ) C316_=_C339( C316 C339 ) \nC316_=_C353( C316 C353 ) C316_=_C377( C316 C377 ) C316_=_C394( C316 C394 ) C316_=_C408( C316 C408 ) C316_=_C409( C316 C409 ) C316_=_C410( C316 C410 ) \nC317_=_C354( C317 C354 ) C317_=_C367( C317 C367 ) C317_=_C378( C317 C378 ) C317_=_C395( C317 C395 ) C317_=_C400( C317 C400 ) C317_=_C403( C317 C403 ) \nC317_=_C406( C317 C406 ) C327_=_C355( C327 C355 ) C327_=_C386( C327 C386 ) C327_=_C398( C327 C398 ) C327_=_C401( C327 C401 ) C327_=_C408( C327 C408 ) \nC327_=_C412( C327 C412 ) C338_=_C339( C338 C339 ) C338_=_C352( C338 C352 ) C338_=_C362( C338 C362 ) C338_=_C385( C338 C385 ) C338_=_C393( C338 C393 ) \nC338_=_C397( C338 C397 ) C338_=_C406( C338 C406 ) C338_=_C407( C338 C407 ) C339_=_C353( C339 C353 ) C339_=_C377( C339 C377 ) C339_=_C394( C339 C394 ) \nC339_=_C408( C339 C408 ) C339_=_C409( C339 C409 ) C339_=_C410( C339 C410 ) C352_=_C353( C352 C353 ) C352_=_C354( C352 C354 ) C352_=_C355( C352 C355 ) \nC352_=_C362( C352 C362 ) C352_=_C385( C352 C385 ) C352_=_C393( C352 C393 ) C352_=_C397( C352 C397 ) C352_=_C406( C352 C406 ) C352_=_C407( C352 C407 ) \nC353_=_C354( C353 C354 ) C353_=_C355( C353 C355 ) C353_=_C377( C353 C377 ) C353_=_C394( C353 C394 ) C353_=_C408( C353 C408 ) C353_=_C409( C353 C409 ) \nC353_=_C410( C353 C410 ) C354_=_C355( C354 C355 ) C354_=_C367( C354 C367 ) C354_=_C378( C354 C378 ) C354_=_C395( C354 C395 ) C354_=_C400( C354 C400 ) \nC354_=_C403( C354 C403 ) C354_=_C406( C354 C406 ) C355_=_C386( C355 C386 ) C355_=_C398( C355 C398 ) C355_=_C401( C355 C401 ) C355_=_C408( C355 C408 ) \nC355_=_C412( C355 C412 ) C362_=_C385( C362 C385 ) C362_=_C393( C362 C393 ) C362_=_C397( C362 C397 ) C362_=_C406( C362 C406 ) C362_=_C407( C362 C407 ) \nC367_=_C378( C367 C378 ) C367_=_C395( C367 C395 ) C367_=_C400( C367 C400 ) C367_=_C403( C367 C403 ) C367_=_C406( C367 C406 ) C377_=_C378( C377 C378 ) \nC377_=_C394( C377 C394 ) C377_=_C408( C377 C408 ) C377_=_C409( C377 C409 ) C377_=_C410( C377 C410 ) C378_=_C395( C378 C395 ) C378_=_C400( C378 C400 ) \nC378_=_C403( C378 C403 ) C378_=_C406( C378 C406 ) C385_=_C386( C385 C386 ) C385_=_C393( C385 C393 ) C385_=_C397( C385 C397 ) C385_=_C406( C385 C406 ) \nC385_=_C407( C385 C407 ) C386_=_C398( C386 C398 ) C386_=_C401( C386 C401 ) C386_=_C408( C386 C408 ) C386_=_C412( C386 C412 ) C393_=_C394( C393 C394 ) \nC393_=_C395( C393 C395 ) C393_=_C397( C393 C397 ) C393_=_C406( C393 C406 ) C393_=_C407( C393 C407 ) C394_=_C395( C394 C395 ) C394_=_C408( C394 C408 ) \nC394_=_C409( C394 C409 ) C394_=_C410( C394 C410 ) C395_=_C400( C395 C400 ) C395_=_C403( C395 C403 ) C395_=_C406( C395 C406 ) C397_=_C398( C397 C398 ) \nC397_=_C406( C397 C406 ) C397_=_C407( C397 C407 ) C398_=_C401( C398 C401 ) C398_=_C408( C398 C408 ) C398_=_C412( C398 C412 ) C400_=_C401( C400 C401 ) \nC400_=_C403( C400 C403 ) C400_=_C406( C400 C406 ) C401_=_C408( C401 C408 ) C401_=_C412( C401 C412 ) C403_=_C406( C403 C406 ) C406_=_C407( C406 C407 ) \nC407_=_C410( C407 C410 ) C408_=_C409( C408 C409 ) C408_=_C410( C408 C410 ) C408_=_C412( C408 C412 ) C409_=_C410( C409 C410 ) C409_=_C412( C409 C412 ) "];18-&gt;27[label="60: C24 C25 C46 C47 C48 \nC66 C67 C85 C103 C104 C105 \nC123 C124 C125 C126 C142 C143 \nC161 C162 C181 C182 C200 C217 \nC218 C248 C270 C280 C281 C297 \nC298 C307 C308 C309 C316 C317 \nC327 C338 C339 C352 C353 C354 \nC355 C362 C367 C377 C378 C385 \nC386 C393 C394 C395 C397 C398 \nC400 C401 C403 C407 C409 C410 \nC412 \n461: C24_=_C25 ,C24_=_C46 ,C24_=_C103 ,C24_=_C123 ,C24_=_C161 ,\nC24_=_C200 ,C24_=_C217 ,C24_=_C297 ,C24_=_C338 ,C24_=_C352 ,C24_=_C362 ,\nC24_=_C385 ,C24_=_C393 ,C24_=_C397 ,C24_=_C407 ,C25_=_C66 ,C25_=_C124 ,\nC25_=_C142 ,C25_=_C280 ,C25_=_C298 ,C25_=_C307 ,C25_=_C316 ,C25_=_C339 ,\nC25_=_C353 ,C25_=_C377 ,C25_=_C394 ,C25_=_C409 ,C25_=_C410 ,C46_=_C47 ,\nC46_=_C48 ,C46_=_C103 ,C46_=_C123 ,C46_=_C161 ,C46_=_C200 ,C46_=_C217 ,\nC46_=_C297 ,C46_=_C338 ,C46_=_C352 ,C46_=_C362 ,C46_=_C385 ,C46_=_C393 ,\nC46_=_C397 ,C46_=_C407 ,C47_=_C48 ,C47_=_C67 ,C47_=_C104 ,C47_=_C125 ,\nC47_=_C143 ,C47_=_C181 ,C47_=_C218 ,C47_=_C281 ,C47_=_C308 ,C47_=_C317 ,\nC47_=_C354 ,C47_=_C367 ,C47_=_C378 ,C47_=_C395 ,C47_=_C400 ,C47_=_C403</w:t>
      </w:r>
    </w:p>
    <w:p>
      <w:pPr>
        <w:pStyle w:val="PreformattedText"/>
        <w:bidi w:val="0"/>
        <w:spacing w:before="0" w:after="0"/>
        <w:jc w:val="left"/>
        <w:rPr/>
      </w:pPr>
      <w:r>
        <w:rPr/>
        <w:t xml:space="preserve"> </w:t>
      </w:r>
      <w:r>
        <w:rPr/>
        <w:t>,\nC48_=_C85 ,C48_=_C105 ,C48_=_C126 ,C48_=_C162 ,C48_=_C182 ,C48_=_C248 ,\nC48_=_C270 ,C48_=_C309 ,C48_=_C327 ,C48_=_C355 ,C48_=_C386 ,C48_=_C398 ,\nC48_=_C401 ,C48_=_C412 ,C66_=_C67 ,C66_=_C124 ,C66_=_C142 ,C66_=_C280 ,\nC66_=_C298 ,C66_=_C307 ,C66_=_C316 ,C66_=_C339 ,C66_=_C353 ,C66_=_C377 ,\nC66_=_C394 ,C66_=_C409 ,C66_=_C410 ,C67_=_C104 ,C67_=_C125 ,C67_=_C143 ,\nC67_=_C181 ,C67_=_C218 ,C67_=_C281 ,C67_=_C308 ,C67_=_C317 ,C67_=_C354 ,\nC67_=_C367 ,C67_=_C378 ,C67_=_C395 ,C67_=_C400 ,C67_=_C403 ,C85_=_C105 ,\nC85_=_C126 ,C85_=_C162 ,C85_=_C182 ,C85_=_C248 ,C85_=_C270 ,C85_=_C309 ,\nC85_=_C327 ,C85_=_C355 ,C85_=_C386 ,C85_=_C398 ,C85_=_C401 ,C85_=_C412 ,\nC103_=_C104 ,C103_=_C105 ,C103_=_C123 ,C103_=_C161 ,C103_=_C200 ,C103_=_C217 ,\nC103_=_C297 ,C103_=_C338 ,C103_=_C352 ,C103_=_C362 ,C103_=_C385 ,C103_=_C393 ,\nC103_=_C397 ,C103_=_C407 ,C104_=_C105 ,C104_=_C125 ,C104_=_C143 ,C104_=_C181 ,\nC104_=_C218 ,C104_=_C281 ,C104_=_C308 ,C104_=_C317 ,C104_=_C354 ,C104_=_C367 ,\nC104_=_C378 ,C104_=_C395 ,C104_=_C400 ,C104_=_C403 ,C105_=_C126 ,C105_=_C162 ,\nC105_=_C182 ,C105_=_C248 ,C105_=_C270 ,C105_=_C309 ,C105_=_C327 ,C105_=_C355 ,\nC105_=_C386 ,C105_=_C398 ,C105_=_C401 ,C105_=_C412 ,C123_=_C124 ,C123_=_C125 ,\nC123_=_C126 ,C123_=_C161 ,C123_=_C200 ,C123_=_C217 ,C123_=_C297 ,C123_=_C338 ,\nC123_=_C352 ,C123_=_C362 ,C123_=_C385 ,C123_=_C393 ,C123_=_C397 ,C123_=_C407 ,\nC124_=_C125 ,C124_=_C126 ,C124_=_C142 ,C124_=_C280 ,C124_=_C298 ,C124_=_C307 ,\nC124_=_C316 ,C124_=_C339 ,C124_=_C353 ,C124_=_C377 ,C124_=_C394 ,C124_=_C409 ,\nC124_=_C410 ,C125_=_C126 ,C125_=_C143 ,C125_=_C181 ,C125_=_C218 ,C125_=_C281 ,\nC125_=_C308 ,C125_=_C317 ,C125_=_C354 ,C125_=_C367 ,C125_=_C378 ,C125_=_C395 ,\nC125_=_C400 ,C125_=_C403 ,C126_=_C162 ,C126_=_C182 ,C126_=_C248 ,C126_=_C270 ,\nC126_=_C309 ,C126_=_C327 ,C126_=_C355 ,C126_=_C386 ,C126_=_C398 ,C126_=_C401 ,\nC126_=_C412 ,C142_=_C143 ,C142_=_C280 ,C142_=_C298 ,C142_=_C307 ,C142_=_C316 ,\nC142_=_C339 ,C142_=_C353 ,C142_=_C377 ,C142_=_C394 ,C142_=_C409 ,C142_=_C410 ,\nC143_=_C181 ,C143_=_C218 ,C143_=_C281 ,C143_=_C308 ,C143_=_C317 ,C143_=_C354 ,\nC143_=_C367 ,C143_=_C378 ,C143_=_C395 ,C143_=_C400 ,C143_=_C403 ,C161_=_C162 ,\nC161_=_C200 ,C161_=_C217 ,C161_=_C297 ,C161_=_C338 ,C161_=_C352 ,C161_=_C362 ,\nC161_=_C385 ,C161_=_C393 ,C161_=_C397 ,C161_=_C407 ,C162_=_C182 ,C162_=_C248 ,\nC162_=_C270 ,C162_=_C309 ,C162_=_C327 ,C162_=_C355 ,C162_=_C386 ,C162_=_C398 ,\nC162_=_C401 ,C162_=_C412 ,C181_=_C182 ,C181_=_C218 ,C181_=_C281 ,C181_=_C308 ,\nC181_=_C317 ,C181_=_C354 ,C181_=_C367 ,C181_=_C378 ,C181_=_C395 ,C181_=_C400 ,\nC181_=_C403 ,C182_=_C248 ,C182_=_C270 ,C182_=_C309 ,C182_=_C327 ,C182_=_C355 ,\nC182_=_C386 ,C182_=_C398 ,C182_=_C401 ,C182_=_C412 ,C200_=_C217 ,C200_=_C297 ,\nC200_=_C338 ,C200_=_C352 ,C200_=_C362 ,C200_=_C385 ,C200_=_C393 ,C200_=_C397 ,\nC200_=_C407 ,C217_=_C218 ,C217_=_C297 ,C217_=_C338 ,C217_=_C352 ,C217_=_C362 ,\nC217_=_C385 ,C217_=_C393 ,C217_=_C397 ,C217_=_C407 ,C218_=_C281 ,C218_=_C308 ,\nC218_=_C317 ,C218_=_C354 ,C218_=_C367 ,C218_=_C378 ,C218_=_C395 ,C218_=_C400 ,\nC218_=_C403 ,C248_=_C270 ,C248_=_C309 ,C248_=_C327 ,C248_=_C355 ,C248_=_C386 ,\nC248_=_C398 ,C248_=_C401 ,C248_=_C412 ,C270_=_C309 ,C270_=_C327 ,C270_=_C355 ,\nC270_=_C386 ,C270_=_C398 ,C270_=_C401 ,C270_=_C412 ,C280_=_C281 ,C280_=_C298 ,\nC280_=_C307 ,C280_=_C316 ,C280_=_C339 ,C280_=_C353 ,C280_=_C377 ,C280_=_C394 ,\nC280_=_C409 ,C280_=_C410 ,C281_=_C308 ,C281_=_C317 ,C281_=_C354 ,C281_=_C367 ,\nC281_=_C378 ,C281_=_C395 ,C281_=_C400 ,C281_=_C403 ,C297_=_C298 ,C297_=_C338 ,\nC297_=_C352 ,C297_=_C362 ,C297_=_C385 ,C297_=_C393 ,C297_=_C397 ,C297_=_C407 ,\nC298_=_C307 ,C298_=_C316 ,C298_=_C339 ,C298_=_C353 ,C298_=_C377 ,C298_=_C394 ,\nC298_=_C409 ,C298_=_C410 ,C307_=_C308 ,C307_=_C309 ,C307_=_C316 ,C307_=_C339 ,\nC307_=_C353 ,C307_=_C377 ,C307_=_C394 ,C307_=_C409 ,C307_=_C410 ,C308_=_C309 ,\nC308_=_C317 ,C308_=_C354 ,C308_=_C367 ,C308_=_C378 ,C308_=_C395 ,C308_=_C400 ,\nC308_=_C403 ,C309_=_C327 ,C309_=_C355 ,C309_=_C386 ,C309_=_C398 ,C309_=_C401 ,\nC309_=_C412 ,C316_=_C317 ,C316_=_C339 ,C316_=_C353 ,C316_=_C377 ,C316_=_C394 ,\nC316_=_C409 ,C316_=_C410 ,C317_=_C354 ,C317_=_C367 ,C317_=_C378 ,C317_=_C395 ,\nC317_=_C400 ,C317_=_C403 ,C327_=_C355 ,C327_=_C386 ,C327_=_C398 ,C327_=_C401 ,\nC327_=_C412 ,C338_=_C339 ,C338_=_C352 ,C338_=_C362 ,C338_=_C385 ,C338_=_C393 ,\nC338_=_C397 ,C338_=_C407 ,C339_=_C353 ,C339_=_C377 ,C339_=_C394 ,C339_=_C409 ,\nC339_=_C410 ,C352_=_C353 ,C352_=_C354 ,C352_=_C355 ,C352_=_C362 ,C352_=_C385 ,\nC352_=_C393 ,C352_=_C397 ,C352_=_C407 ,C353_=_C354 ,C353_=_C355 ,C353_=_C377 ,\nC353_=_C394 ,C353_=_C409 ,C353_=_C410 ,C354_=_C355 ,C354_=_C367 ,C354_=_C378 ,\nC354_=_C395 ,C354_=_C400 ,C354_=_C403 ,C355_=_C386 ,C355_=_C398 ,C355_=_C401 ,\nC355_=_C412 ,C362_=_C385 ,C362_=_C393 ,C362_=_C397 ,C362_=_C407 ,C367_=_C378 ,\nC367_=_C395 ,C367_=_C400 ,C367_=_C403 ,C377_=_C378 ,C377_=_C394 ,C377_=_C409 ,\nC377_=_C410 ,C378_=_C395 ,C378_=_C400 ,C378_=_C403 ,C385_=_C386 ,C385_=_C393 ,\nC385_=_C397 ,C385_=_C407 ,C386_=_C398 ,C386_=_C401 ,C386_=_C412 ,C393_=_C394 ,\nC393_=_C395 ,C393_=_C397 ,C393_=_C407 ,C394_=_C395 ,C394_=_C409 ,C394_=_C410 ,\nC395_=_C400 ,C395_=_C403 ,C397_=_C398 ,C397_=_C407 ,C398_=_C401 ,C398_=_C412 ,\nC400_=_C401 ,C400_=_C403 ,C401_=_C412 ,C407_=_C410 ,C409_=_C410 ,C409_=_C412 ,"];28[shape=box, label="id:28 level: 3\n71: C9 C27 C39 C50 C51 \nC52 C53 C54 C55 C56 C57 \nC58 C59 C60 C62 C63 C64 \nC65 C66 C67 C68 C69 C76 \nC97 C113 C119 C136 C147 C152 \nC154 C168 C173 C174 C191 C192 \nC210 C222 C228 C242 C260 C266 \nC267 C272 C273 C274 C276 C277 \nC278 C279 C280 C281 C283 C291 \nC312 C320 C329 C331 C342 C349 \nC350 C351 C352 C353 C354 C355 \nC356 C357 C365 C366 C367 C368 \n719: C9_=_C57( C9 C57 ) C9_=_C76( C9 C76 ) C9_=_C113( C9 C113 ) C9_=_C147( C9 C147 ) C9_=_C168( C9 C168 ) \nC9_=_C222( C9 C222 ) C9_=_C260( C9 C260 ) C9_=_C272( C9 C272 ) C9_=_C273( C9 C273 ) C9_=_C274( C9 C274 ) C9_=_C276( C9 C276 ) \nC9_=_C277( C9 C277 ) C9_=_C278( C9 C278 ) C9_=_C279( C9 C279 ) C9_=_C280( C9 C280 ) C9_=_C281( C9 C281 ) C27_=_C39( C27 C39 ) \nC27_=_C50( C27 C50 ) C27_=_C51( C27 C51 ) C27_=_C52( C27 C52 ) C27_=_C53( C27 C53 ) C27_=_C54( C27 C54 ) C27_=_C55( C27 C55 ) \nC27_=_C56( C27 C56 ) C27_=_C57( C27 C57 ) C27_=_C58( C27 C58 ) C27_=_C59( C27 C59 ) C27_=_C60( C27 C60 ) C27_=_C62( C27 C62 ) \nC27_=_C63( C27 C63 ) C27_=_C64( C27 C64 ) C27_=_C65( C27 C65 ) C27_=_C66( C27 C66 ) C27_=_C67( C27 C67 ) C27_=_C68( C27 C68 ) \nC27_=_C69( C27 C69 ) C39_=_C62( C39 C62 ) C39_=_C97( C39 C97 ) C39_=_C119( C39 C119 ) C39_=_C136( C39 C136 ) C39_=_C154( C39 C154 ) \nC39_=_C174( C39 C174 ) C39_=_C192( C39 C192 ) C39_=_C210( C39 C210 ) C39_=_C267( C39 C267 ) C39_=_C291( C39 C291 ) C39_=_C331( C39 C331 ) \nC39_=_C349( C39 C349 ) C39_=_C357( C39 C357 ) C39_=_C365( C39 C365 ) C39_=_C366( C39 C366 ) C39_=_C367( C39 C367 ) C39_=_C368( C39 C368 ) \nC50_=_C51( C50 C51 ) C50_=_C52( C50 C52 ) C50_=_C53( C50 C53 ) C50_=_C54( C50 C54 ) C50_=_C55( C50 C55 ) C50_=_C56( C50 C56 ) \nC50_=_C57( C50 C57 ) C50_=_C58( C50 C58 ) C50_=_C59( C50 C59 ) C50_=_C60( C50 C60 ) C50_=_C62( C50 C62 ) C50_=_C63( C50 C63 ) \nC50_=_C64( C50 C64 ) C50_=_C65( C50 C65 ) C50_=_C66( C50 C66 ) C50_=_C67( C50 C67 ) C50_=_C68( C50 C68 ) C50_=_C69( C50 C69 ) \nC50_=_C76( C50 C76 ) C51_=_C52( C51 C52 ) C51_=_C53( C51 C53 ) C51_=_C54( C51 C54 ) C51_=_C55( C51 C55 ) C51_=_C56( C51 C56 ) \nC51_=_C57( C51 C57 ) C51_=_C58( C51 C58 ) C51_=_C59( C51 C59 ) C51_=_C60( C51 C60 ) C51_=_C62( C51 C62 ) C51_=_C63( C51 C63 ) \nC51_=_C64( C51 C64 ) C51_=_C65( C51 C65 ) C51_=_C66( C51 C66 ) C51_=_C67( C51 C67 ) C51_=_C68( C51 C68 ) C51_=_C69( C51 C69 ) \nC51_=_C97( C51 C97 ) C52_=_C53( C52 C53 ) C52_=_C54( C52 C54 ) C52_=_C55( C52 C55 ) C52_=_C56( C52 C56 ) C52_=_C57( C52 C57 ) \nC52_=_C58( C52 C58 ) C52_=_C59( C52 C59 ) C52_=_C60( C52 C60 ) C52_=_C62( C52 C62 ) C52_=_C63( C52 C63 ) C52_=_C64( C52 C64 ) \nC52_=_C65( C52 C65 ) C52_=_C66( C52 C66 ) C52_=_C67( C52 C67 ) C52_=_C68( C52 C68 ) C52_=_C69( C52 C69 ) C52_=_C113( C52 C113 ) \nC52_=_C119( C52 C119 ) C53_=_C54( C53 C54 ) C53_=_C55( C53 C55 ) C53_=_C56( C53 C56 ) C53_=_C57( C53 C57 ) C53_=_C58( C53 C58 ) \nC53_=_C59( C53 C59 ) C53_=_C60( C53 C60 ) C53_=_C62( C53 C62 ) C53_=_C63( C53 C63 ) C53_=_C64( C53 C64 ) C53_=_C65( C53 C65 ) \nC53_=_C66( C53 C66 ) C53_=_C67( C53 C67 ) C53_=_C68( C53 C68 ) C53_=_C69( C53 C69 ) C53_=_C147( C53 C147 ) C53_=_C152( C53 C152 ) \nC53_=_C154( C53 C154 ) C54_=_C55( C54 C55 ) C54_=_C56( C54 C56 ) C54_=_C57( C54 C57 ) C54_=_C58( C54 C58 ) C54_=_C59( C54 C59 ) \nC54_=_C60( C54 C60 ) C54_=_C62( C54 C62 ) C54_=_C63( C54 C63 ) C54_=_C64( C54 C64 ) C54_=_C65( C54 C65 ) C54_=_C66( C54 C66 ) \nC54_=_C67( C54 C67 ) C54_=_C68( C54 C68 ) C54_=_C69( C54 C69 ) C54_=_C210( C54 C210 ) C55_=_C56( C55 C56 ) C55_=_C57( C55 C57 ) \nC55_=_C58( C55 C58 ) C55_=_C59( C55 C59 ) C55_=_C60( C55 C60 ) C55_=_C62( C55 C62 ) C55_=_C63( C55 C63 ) C55_=_C64( C55 C64 ) \nC55_=_C65( C55 C65 ) C55_=_C66( C55 C66 ) C55_=_C67( C55 C67 ) C55_=_C68( C55 C68 ) C55_=_C69( C55 C69 ) C55_=_C242( C55 C242 ) \nC56_=_C57( C56 C57 ) C56_=_C58( C56 C58 ) C56_=_C59( C56 C59 ) C56_=_C60( C56 C60 ) C56_=_C62( C56 C62 ) C56_=_C63( C56 C63 ) \nC56_=_C64( C56 C64 ) C56_=_C65( C56 C65 ) C56_=_C66( C56 C66 ) C56_=_C67( C56 C67 ) C56_=_C68( C56 C68 ) C56_=_C69( C56 C69 ) \nC56_=_C260( C56 C260 ) C56_=_C266( C56 C266 ) C56_=_C267( C56 C267 ) C57_=_C58( C57 C58 ) C57_=_C59( C57 C59 ) C57_=_C60( C57 C60 ) \nC57_=_C62( C57 C62 ) C57_=_C63( C57 C63 ) C57_=_C64( C57 C64 ) C57_=_C65( C57 C65 ) C57_=_C66( C57 C66 ) C57_=_C67( C57 C67 ) \nC57_=_C68( C57 C68 ) C57_=_C69( C57 C69 ) C57_=_C76( C57 C76 ) C57_=_C113( C57 C113 ) C57_=_C147( C57 C147 ) C57_=_C168( C57 C168 ) \nC57_=_C222( C57 C222 ) C57_=_C260( C57 C260 ) C57_=_C272( C57 C272 ) C57_=_C273( C57 C273 ) C57_=_C274( C57 C274 ) C57_=_C276( C57 C276 ) \nC57_=_C277( C57 C277 ) C57_=_C278( C57 C278 ) C57_=_C279(</w:t>
      </w:r>
    </w:p>
    <w:p>
      <w:pPr>
        <w:pStyle w:val="PreformattedText"/>
        <w:bidi w:val="0"/>
        <w:spacing w:before="0" w:after="0"/>
        <w:jc w:val="left"/>
        <w:rPr/>
      </w:pPr>
      <w:r>
        <w:rPr/>
        <w:t xml:space="preserve"> </w:t>
      </w:r>
      <w:r>
        <w:rPr/>
        <w:t>C57 C279 ) C57_=_C280( C57 C280 ) C57_=_C281( C57 C281 ) C58_=_C59( C58 C59 ) \nC58_=_C60( C58 C60 ) C58_=_C62( C58 C62 ) C58_=_C63( C58 C63 ) C58_=_C64( C58 C64 ) C58_=_C65( C58 C65 ) C58_=_C66( C58 C66 ) \nC58_=_C67( C58 C67 ) C58_=_C68( C58 C68 ) C58_=_C69( C58 C69 ) C59_=_C60( C59 C60 ) C59_=_C62( C59 C62 ) C59_=_C63( C59 C63 ) \nC59_=_C64( C59 C64 ) C59_=_C65( C59 C65 ) C59_=_C66( C59 C66 ) C59_=_C67( C59 C67 ) C59_=_C68( C59 C68 ) C59_=_C69( C59 C69 ) \nC59_=_C320( C59 C320 ) C60_=_C62( C60 C62 ) C60_=_C63( C60 C63 ) C60_=_C64( C60 C64 ) C60_=_C65( C60 C65 ) C60_=_C66( C60 C66 ) \nC60_=_C67( C60 C67 ) C60_=_C68( C60 C68 ) C60_=_C69( C60 C69 ) C60_=_C342( C60 C342 ) C62_=_C63( C62 C63 ) C62_=_C64( C62 C64 ) \nC62_=_C65( C62 C65 ) C62_=_C66( C62 C66 ) C62_=_C67( C62 C67 ) C62_=_C68( C62 C68 ) C62_=_C69( C62 C69 ) C62_=_C97( C62 C97 ) \nC62_=_C119( C62 C119 ) C62_=_C136( C62 C136 ) C62_=_C154( C62 C154 ) C62_=_C174( C62 C174 ) C62_=_C192( C62 C192 ) C62_=_C210( C62 C210 ) \nC62_=_C267( C62 C267 ) C62_=_C291( C62 C291 ) C62_=_C331( C62 C331 ) C62_=_C349( C62 C349 ) C62_=_C357( C62 C357 ) C62_=_C365( C62 C365 ) \nC62_=_C366( C62 C366 ) C62_=_C367( C62 C367 ) C62_=_C368( C62 C368 ) C63_=_C64( C63 C64 ) C63_=_C65( C63 C65 ) C63_=_C66( C63 C66 ) \nC63_=_C67( C63 C67 ) C63_=_C68( C63 C68 ) C63_=_C69( C63 C69 ) C64_=_C65( C64 C65 ) C64_=_C66( C64 C66 ) C64_=_C67( C64 C67 ) \nC64_=_C68( C64 C68 ) C64_=_C69( C64 C69 ) C64_=_C277( C64 C277 ) C64_=_C350( C64 C350 ) C64_=_C365( C64 C365 ) C65_=_C66( C65 C66 ) \nC65_=_C67( C65 C67 ) C65_=_C68( C65 C68 ) C65_=_C69( C65 C69 ) C66_=_C67( C66 C67 ) C66_=_C68( C66 C68 ) C66_=_C69( C66 C69 ) \nC66_=_C280( C66 C280 ) C66_=_C353( C66 C353 ) C67_=_C68( C67 C68 ) C67_=_C69( C67 C69 ) C67_=_C281( C67 C281 ) C67_=_C354( C67 C354 ) \nC67_=_C367( C67 C367 ) C68_=_C69( C68 C69 ) C68_=_C356( C68 C356 ) C68_=_C368( C68 C368 ) C76_=_C113( C76 C113 ) C76_=_C147( C76 C147 ) \nC76_=_C168( C76 C168 ) C76_=_C222( C76 C222 ) C76_=_C260( C76 C260 ) C76_=_C272( C76 C272 ) C76_=_C273( C76 C273 ) C76_=_C274( C76 C274 ) \nC76_=_C276( C76 C276 ) C76_=_C277( C76 C277 ) C76_=_C278( C76 C278 ) C76_=_C279( C76 C279 ) C76_=_C280( C76 C280 ) C76_=_C281( C76 C281 ) \nC97_=_C119( C97 C119 ) C97_=_C136( C97 C136 ) C97_=_C154( C97 C154 ) C97_=_C174( C97 C174 ) C97_=_C192( C97 C192 ) C97_=_C210( C97 C210 ) \nC97_=_C267( C97 C267 ) C97_=_C291( C97 C291 ) C97_=_C331( C97 C331 ) C97_=_C349( C97 C349 ) C97_=_C357( C97 C357 ) C97_=_C365( C97 C365 ) \nC97_=_C366( C97 C366 ) C97_=_C367( C97 C367 ) C97_=_C368( C97 C368 ) C113_=_C119( C113 C119 ) C113_=_C147( C113 C147 ) C113_=_C168( C113 C168 ) \nC113_=_C222( C113 C222 ) C113_=_C260( C113 C260 ) C113_=_C272( C113 C272 ) C113_=_C273( C113 C273 ) C113_=_C274( C113 C274 ) C113_=_C276( C113 C276 ) \nC113_=_C277( C113 C277 ) C113_=_C278( C113 C278 ) C113_=_C279( C113 C279 ) C113_=_C280( C113 C280 ) C113_=_C281( C113 C281 ) C119_=_C136( C119 C136 ) \nC119_=_C154( C119 C154 ) C119_=_C174( C119 C174 ) C119_=_C192( C119 C192 ) C119_=_C210( C119 C210 ) C119_=_C267( C119 C267 ) C119_=_C291( C119 C291 ) \nC119_=_C331( C119 C331 ) C119_=_C349( C119 C349 ) C119_=_C357( C119 C357 ) C119_=_C365( C119 C365 ) C119_=_C366( C119 C366 ) C119_=_C367( C119 C367 ) \nC119_=_C368( C119 C368 ) C136_=_C154( C136 C154 ) C136_=_C174( C136 C174 ) C136_=_C192( C136 C192 ) C136_=_C210( C136 C210 ) C136_=_C267( C136 C267 ) \nC136_=_C291( C136 C291 ) C136_=_C331( C136 C331 ) C136_=_C349( C136 C349 ) C136_=_C357( C136 C357 ) C136_=_C365( C136 C365 ) C136_=_C366( C136 C366 ) \nC136_=_C367( C136 C367 ) C136_=_C368( C136 C368 ) C147_=_C152( C147 C152 ) C147_=_C154( C147 C154 ) C147_=_C168( C147 C168 ) C147_=_C222( C147 C222 ) \nC147_=_C260( C147 C260 ) C147_=_C272( C147 C272 ) C147_=_C273( C147 C273 ) C147_=_C274( C147 C274 ) C147_=_C276( C147 C276 ) C147_=_C277( C147 C277 ) \nC147_=_C278( C147 C278 ) C147_=_C279( C147 C279 ) C147_=_C280( C147 C280 ) C147_=_C281( C147 C281 ) C152_=_C154( C152 C154 ) C152_=_C173( C152 C173 ) \nC152_=_C191( C152 C191 ) C152_=_C228( C152 C228 ) C152_=_C242( C152 C242 ) C152_=_C266( C152 C266 ) C152_=_C274( C152 C274 ) C152_=_C283( C152 C283 ) \nC152_=_C312( C152 C312 ) C152_=_C320( C152 C320 ) C152_=_C329( C152 C329 ) C152_=_C342( C152 C342 ) C152_=_C349( C152 C349 ) C152_=_C350( C152 C350 ) \nC152_=_C351( C152 C351 ) C152_=_C352( C152 C352 ) C152_=_C353( C152 C353 ) C152_=_C354( C152 C354 ) C152_=_C355( C152 C355 ) C152_=_C356( C152 C356 ) \nC154_=_C174( C154 C174 ) C154_=_C192( C154 C192 ) C154_=_C210( C154 C210 ) C154_=_C267( C154 C267 ) C154_=_C291( C154 C291 ) C154_=_C331( C154 C331 ) \nC154_=_C349( C154 C349 ) C154_=_C357( C154 C357 ) C154_=_C365( C154 C365 ) C154_=_C366( C154 C366 ) C154_=_C367( C154 C367 ) C154_=_C368( C154 C368 ) \nC168_=_C173( C168 C173 ) C168_=_C174( C168 C174 ) C168_=_C222( C168 C222 ) C168_=_C260( C168 C260 ) C168_=_C272( C168 C272 ) C168_=_C273( C168 C273 ) \nC168_=_C274( C168 C274 ) C168_=_C276( C168 C276 ) C168_=_C277( C168 C277 ) C168_=_C278( C168 C278 ) C168_=_C279( C168 C279 ) C168_=_C280( C168 C280 ) \nC168_=_C281( C168 C281 ) C173_=_C174( C173 C174 ) C173_=_C191( C173 C191 ) C173_=_C228( C173 C228 ) C173_=_C242( C173 C242 ) C173_=_C266( C173 C266 ) \nC173_=_C274( C173 C274 ) C173_=_C283( C173 C283 ) C173_=_C312( C173 C312 ) C173_=_C320( C173 C320 ) C173_=_C329( C173 C329 ) C173_=_C342( C173 C342 ) \nC173_=_C349( C173 C349 ) C173_=_C350( C173 C350 ) C173_=_C351( C173 C351 ) C173_=_C352( C173 C352 ) C173_=_C353( C173 C353 ) C173_=_C354( C173 C354 ) \nC173_=_C355( C173 C355 ) C173_=_C356( C173 C356 ) C174_=_C192( C174 C192 ) C174_=_C210( C174 C210 ) C174_=_C267( C174 C267 ) C174_=_C291( C174 C291 ) \nC174_=_C331( C174 C331 ) C174_=_C349( C174 C349 ) C174_=_C357( C174 C357 ) C174_=_C365( C174 C365 ) C174_=_C366( C174 C366 ) C174_=_C367( C174 C367 ) \nC174_=_C368( C174 C368 ) C191_=_C192( C191 C192 ) C191_=_C228( C191 C228 ) C191_=_C242( C191 C242 ) C191_=_C266( C191 C266 ) C191_=_C274( C191 C274 ) \nC191_=_C283( C191 C283 ) C191_=_C312( C191 C312 ) C191_=_C320( C191 C320 ) C191_=_C329( C191 C329 ) C191_=_C342( C191 C342 ) C191_=_C349( C191 C349 ) \nC191_=_C350( C191 C350 ) C191_=_C351( C191 C351 ) C191_=_C352( C191 C352 ) C191_=_C353( C191 C353 ) C191_=_C354( C191 C354 ) C191_=_C355( C191 C355 ) \nC191_=_C356( C191 C356 ) C192_=_C210( C192 C210 ) C192_=_C267( C192 C267 ) C192_=_C291( C192 C291 ) C192_=_C331( C192 C331 ) C192_=_C349( C192 C349 ) \nC192_=_C357( C192 C357 ) C192_=_C365( C192 C365 ) C192_=_C366( C192 C366 ) C192_=_C367( C192 C367 ) C192_=_C368( C192 C368 ) C210_=_C267( C210 C267 ) \nC210_=_C291( C210 C291 ) C210_=_C331( C210 C331 ) C210_=_C349( C210 C349 ) C210_=_C357( C210 C357 ) C210_=_C365( C210 C365 ) C210_=_C366( C210 C366 ) \nC210_=_C367( C210 C367 ) C210_=_C368( C210 C368 ) C222_=_C228( C222 C228 ) C222_=_C260( C222 C260 ) C222_=_C272( C222 C272 ) C222_=_C273( C222 C273 ) \nC222_=_C274( C222 C274 ) C222_=_C276( C222 C276 ) C222_=_C277( C222 C277 ) C222_=_C278( C222 C278 ) C222_=_C279( C222 C279 ) C222_=_C280( C222 C280 ) \nC222_=_C281( C222 C281 ) C228_=_C242( C228 C242 ) C228_=_C266( C228 C266 ) C228_=_C274( C228 C274 ) C228_=_C283( C228 C283 ) C228_=_C312( C228 C312 ) \nC228_=_C320( C228 C320 ) C228_=_C329( C228 C329 ) C228_=_C342( C228 C342 ) C228_=_C349( C228 C349 ) C228_=_C350( C228 C350 ) C228_=_C351( C228 C351 ) \nC228_=_C352( C228 C352 ) C228_=_C353( C228 C353 ) C228_=_C354( C228 C354 ) C228_=_C355( C228 C355 ) C228_=_C356( C228 C356 ) C242_=_C266( C242 C266 ) \nC242_=_C274( C242 C274 ) C242_=_C283( C242 C283 ) C242_=_C312( C242 C312 ) C242_=_C320( C242 C320 ) C242_=_C329( C242 C329 ) C242_=_C342( C242 C342 ) \nC242_=_C349( C242 C349 ) C242_=_C350( C242 C350 ) C242_=_C351( C242 C351 ) C242_=_C352( C242 C352 ) C242_=_C353( C242 C353 ) C242_=_C354( C242 C354 ) \nC242_=_C355( C242 C355 ) C242_=_C356( C242 C356 ) C260_=_C266( C260 C266 ) C260_=_C267( C260 C267 ) C260_=_C272( C260 C272 ) C260_=_C273( C260 C273 ) \nC260_=_C274( C260 C274 ) C260_=_C276( C260 C276 ) C260_=_C277( C260 C277 ) C260_=_C278( C260 C278 ) C260_=_C279( C260 C279 ) C260_=_C280( C260 C280 ) \nC260_=_C281( C260 C281 ) C266_=_C267( C266 C267 ) C266_=_C274( C266 C274 ) C266_=_C283( C266 C283 ) C266_=_C312( C266 C312 ) C266_=_C320( C266 C320 ) \nC266_=_C329( C266 C329 ) C266_=_C342( C266 C342 ) C266_=_C349( C266 C349 ) C266_=_C350( C266 C350 ) C266_=_C351( C266 C351 ) C266_=_C352( C266 C352 ) \nC266_=_C353( C266 C353 ) C266_=_C354( C266 C354 ) C266_=_C355( C266 C355 ) C266_=_C356( C266 C356 ) C267_=_C291( C267 C291 ) C267_=_C331( C267 C331 ) \nC267_=_C349( C267 C349 ) C267_=_C357( C267 C357 ) C267_=_C365( C267 C365 ) C267_=_C366( C267 C366 ) C267_=_C367( C267 C367 ) C267_=_C368( C267 C368 ) \nC272_=_C273( C272 C273 ) C272_=_C274( C272 C274 ) C272_=_C276( C272 C276 ) C272_=_C277( C272 C277 ) C272_=_C278( C272 C278 ) C272_=_C279( C272 C279 ) \nC272_=_C280( C272 C280 ) C272_=_C281( C272 C281 ) C272_=_C283( C272 C283 ) C273_=_C274( C273 C274 ) C273_=_C276( C273 C276 ) C273_=_C277( C273 C277 ) \nC273_=_C278( C273 C278 ) C273_=_C279( C273 C279 ) C273_=_C280( C273 C280 ) C273_=_C281( C273 C281 ) C273_=_C329( C273 C329 ) C273_=_C331( C273 C331 ) \nC274_=_C276( C274 C276 ) C274_=_C277( C274 C277 ) C274_=_C278( C274 C278 ) C274_=_C279( C274 C279 ) C274_=_C280( C274 C280 ) C274_=_C281( C274 C281 ) \nC274_=_C283( C274 C283 ) C274_=_C312( C274 C312 ) C274_=_C320( C274 C320 ) C274_=_C329( C274 C329 ) C274_=_C342( C274 C342 ) C274_=_C349( C274 C349 ) \nC274_=_C350( C274 C350 ) C274_=_C351( C274 C351 ) C274_=_C352( C274 C352 ) C274_=_C353( C274 C353 ) C274_=_C354( C274 C354 ) C274_=_C355( C274 C355 ) \nC274_=_C356( C274 C356 ) C276_=_C277( C276 C277 ) C276_=_C278( C276 C278 ) C276_=_C279( C276 C279 ) C276_=_C280( C276 C280 ) C276_=_C281( C276 C281 ) \nC277_=_C278( C277 C278 ) C277_=_C279( C277 C279 ) C277_=_C280( C277 C280 ) C277_=_C281( C277 C281 ) C277_=_C350( C277 C350</w:t>
      </w:r>
    </w:p>
    <w:p>
      <w:pPr>
        <w:pStyle w:val="PreformattedText"/>
        <w:bidi w:val="0"/>
        <w:spacing w:before="0" w:after="0"/>
        <w:jc w:val="left"/>
        <w:rPr/>
      </w:pPr>
      <w:r>
        <w:rPr/>
        <w:t xml:space="preserve"> </w:t>
      </w:r>
      <w:r>
        <w:rPr/>
        <w:t>) C277_=_C365( C277 C365 ) \nC278_=_C279( C278 C279 ) C278_=_C280( C278 C280 ) C278_=_C281( C278 C281 ) C278_=_C351( C278 C351 ) C279_=_C280( C279 C280 ) C279_=_C281( C279 C281 ) \nC280_=_C281( C280 C281 ) C280_=_C353( C280 C353 ) C281_=_C354( C281 C354 ) C281_=_C367( C281 C367 ) C283_=_C312( C283 C312 ) C283_=_C320( C283 C320 ) \nC283_=_C329( C283 C329 ) C283_=_C342( C283 C342 ) C283_=_C349( C283 C349 ) C283_=_C350( C283 C350 ) C283_=_C351( C283 C351 ) C283_=_C352( C283 C352 ) \nC283_=_C353( C283 C353 ) C283_=_C354( C283 C354 ) C283_=_C355( C283 C355 ) C283_=_C356( C283 C356 ) C291_=_C331( C291 C331 ) C291_=_C349( C291 C349 ) \nC291_=_C357( C291 C357 ) C291_=_C365( C291 C365 ) C291_=_C366( C291 C366 ) C291_=_C367( C291 C367 ) C291_=_C368( C291 C368 ) C312_=_C320( C312 C320 ) \nC312_=_C329( C312 C329 ) C312_=_C342( C312 C342 ) C312_=_C349( C312 C349 ) C312_=_C350( C312 C350 ) C312_=_C351( C312 C351 ) C312_=_C352( C312 C352 ) \nC312_=_C353( C312 C353 ) C312_=_C354( C312 C354 ) C312_=_C355( C312 C355 ) C312_=_C356( C312 C356 ) C320_=_C329( C320 C329 ) C320_=_C342( C320 C342 ) \nC320_=_C349( C320 C349 ) C320_=_C350( C320 C350 ) C320_=_C351( C320 C351 ) C320_=_C352( C320 C352 ) C320_=_C353( C320 C353 ) C320_=_C354( C320 C354 ) \nC320_=_C355( C320 C355 ) C320_=_C356( C320 C356 ) C329_=_C331( C329 C331 ) C329_=_C342( C329 C342 ) C329_=_C349( C329 C349 ) C329_=_C350( C329 C350 ) \nC329_=_C351( C329 C351 ) C329_=_C352( C329 C352 ) C329_=_C353( C329 C353 ) C329_=_C354( C329 C354 ) C329_=_C355( C329 C355 ) C329_=_C356( C329 C356 ) \nC331_=_C349( C331 C349 ) C331_=_C357( C331 C357 ) C331_=_C365( C331 C365 ) C331_=_C366( C331 C366 ) C331_=_C367( C331 C367 ) C331_=_C368( C331 C368 ) \nC342_=_C349( C342 C349 ) C342_=_C350( C342 C350 ) C342_=_C351( C342 C351 ) C342_=_C352( C342 C352 ) C342_=_C353( C342 C353 ) C342_=_C354( C342 C354 ) \nC342_=_C355( C342 C355 ) C342_=_C356( C342 C356 ) C349_=_C350( C349 C350 ) C349_=_C351( C349 C351 ) C349_=_C352( C349 C352 ) C349_=_C353( C349 C353 ) \nC349_=_C354( C349 C354 ) C349_=_C355( C349 C355 ) C349_=_C356( C349 C356 ) C349_=_C357( C349 C357 ) C349_=_C365( C349 C365 ) C349_=_C366( C349 C366 ) \nC349_=_C367( C349 C367 ) C349_=_C368( C349 C368 ) C350_=_C351( C350 C351 ) C350_=_C352( C350 C352 ) C350_=_C353( C350 C353 ) C350_=_C354( C350 C354 ) \nC350_=_C355( C350 C355 ) C350_=_C356( C350 C356 ) C350_=_C365( C350 C365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4_=_C367( C354 C367 ) \nC355_=_C356( C355 C356 ) C356_=_C368( C356 C368 ) C357_=_C365( C357 C365 ) C357_=_C366( C357 C366 ) C357_=_C367( C357 C367 ) C357_=_C368( C357 C368 ) \nC365_=_C366( C365 C366 ) C365_=_C367( C365 C367 ) C365_=_C368( C365 C368 ) C366_=_C367( C366 C367 ) C366_=_C368( C366 C368 ) C367_=_C368( C367 C368 ) "];18-&gt;28[label="67: C9 C27 C39 C50 C51 \nC52 C53 C54 C55 C56 C58 \nC59 C60 C63 C64 C65 C66 \nC67 C68 C69 C76 C97 C113 \nC119 C136 C147 C152 C154 C168 \nC173 C174 C191 C192 C210 C222 \nC228 C242 C260 C266 C267 C272 \nC273 C276 C277 C278 C279 C280 \nC281 C283 C291 C312 C320 C329 \nC331 C342 C350 C351 C352 C353 \nC354 C355 C356 C357 C365 C366 \nC367 C368 \n581: C9_=_C76 ,C9_=_C113 ,C9_=_C147 ,C9_=_C168 ,C9_=_C222 ,\nC9_=_C260 ,C9_=_C272 ,C9_=_C273 ,C9_=_C276 ,C9_=_C277 ,C9_=_C278 ,\nC9_=_C279 ,C9_=_C280 ,C9_=_C281 ,C27_=_C39 ,C27_=_C50 ,C27_=_C51 ,\nC27_=_C52 ,C27_=_C53 ,C27_=_C54 ,C27_=_C55 ,C27_=_C56 ,C27_=_C58 ,\nC27_=_C59 ,C27_=_C60 ,C27_=_C63 ,C27_=_C64 ,C27_=_C65 ,C27_=_C66 ,\nC27_=_C67 ,C27_=_C68 ,C27_=_C69 ,C39_=_C97 ,C39_=_C119 ,C39_=_C136 ,\nC39_=_C154 ,C39_=_C174 ,C39_=_C192 ,C39_=_C210 ,C39_=_C267 ,C39_=_C291 ,\nC39_=_C331 ,C39_=_C357 ,C39_=_C365 ,C39_=_C366 ,C39_=_C367 ,C39_=_C368 ,\nC50_=_C51 ,C50_=_C52 ,C50_=_C53 ,C50_=_C54 ,C50_=_C55 ,C50_=_C56 ,\nC50_=_C58 ,C50_=_C59 ,C50_=_C60 ,C50_=_C63 ,C50_=_C64 ,C50_=_C65 ,\nC50_=_C66 ,C50_=_C67 ,C50_=_C68 ,C50_=_C69 ,C50_=_C76 ,C51_=_C52 ,\nC51_=_C53 ,C51_=_C54 ,C51_=_C55 ,C51_=_C56 ,C51_=_C58 ,C51_=_C59 ,\nC51_=_C60 ,C51_=_C63 ,C51_=_C64 ,C51_=_C65 ,C51_=_C66 ,C51_=_C67 ,\nC51_=_C68 ,C51_=_C69 ,C51_=_C97 ,C52_=_C53 ,C52_=_C54 ,C52_=_C55 ,\nC52_=_C56 ,C52_=_C58 ,C52_=_C59 ,C52_=_C60 ,C52_=_C63 ,C52_=_C64 ,\nC52_=_C65 ,C52_=_C66 ,C52_=_C67 ,C52_=_C68 ,C52_=_C69 ,C52_=_C113 ,\nC52_=_C119 ,C53_=_C54 ,C53_=_C55 ,C53_=_C56 ,C53_=_C58 ,C53_=_C59 ,\nC53_=_C60 ,C53_=_C63 ,C53_=_C64 ,C53_=_C65 ,C53_=_C66 ,C53_=_C67 ,\nC53_=_C68 ,C53_=_C69 ,C53_=_C147 ,C53_=_C152 ,C53_=_C154 ,C54_=_C55 ,\nC54_=_C56 ,C54_=_C58 ,C54_=_C59 ,C54_=_C60 ,C54_=_C63 ,C54_=_C64 ,\nC54_=_C65 ,C54_=_C66 ,C54_=_C67 ,C54_=_C68 ,C54_=_C69 ,C54_=_C210 ,\nC55_=_C56 ,C55_=_C58 ,C55_=_C59 ,C55_=_C60 ,C55_=_C63 ,C55_=_C64 ,\nC55_=_C65 ,C55_=_C66 ,C55_=_C67 ,C55_=_C68 ,C55_=_C69 ,C55_=_C242 ,\nC56_=_C58 ,C56_=_C59 ,C56_=_C60 ,C56_=_C63 ,C56_=_C64 ,C56_=_C65 ,\nC56_=_C66 ,C56_=_C67 ,C56_=_C68 ,C56_=_C69 ,C56_=_C260 ,C56_=_C266 ,\nC56_=_C267 ,C58_=_C59 ,C58_=_C60 ,C58_=_C63 ,C58_=_C64 ,C58_=_C65 ,\nC58_=_C66 ,C58_=_C67 ,C58_=_C68 ,C58_=_C69 ,C59_=_C60 ,C59_=_C63 ,\nC59_=_C64 ,C59_=_C65 ,C59_=_C66 ,C59_=_C67 ,C59_=_C68 ,C59_=_C69 ,\nC59_=_C320 ,C60_=_C63 ,C60_=_C64 ,C60_=_C65 ,C60_=_C66 ,C60_=_C67 ,\nC60_=_C68 ,C60_=_C69 ,C60_=_C342 ,C63_=_C64 ,C63_=_C65 ,C63_=_C66 ,\nC63_=_C67 ,C63_=_C68 ,C63_=_C69 ,C64_=_C65 ,C64_=_C66 ,C64_=_C67 ,\nC64_=_C68 ,C64_=_C69 ,C64_=_C277 ,C64_=_C350 ,C64_=_C365 ,C65_=_C66 ,\nC65_=_C67 ,C65_=_C68 ,C65_=_C69 ,C66_=_C67 ,C66_=_C68 ,C66_=_C69 ,\nC66_=_C280 ,C66_=_C353 ,C67_=_C68 ,C67_=_C69 ,C67_=_C281 ,C67_=_C354 ,\nC67_=_C367 ,C68_=_C69 ,C68_=_C356 ,C68_=_C368 ,C76_=_C113 ,C76_=_C147 ,\nC76_=_C168 ,C76_=_C222 ,C76_=_C260 ,C76_=_C272 ,C76_=_C273 ,C76_=_C276 ,\nC76_=_C277 ,C76_=_C278 ,C76_=_C279 ,C76_=_C280 ,C76_=_C281 ,C97_=_C119 ,\nC97_=_C136 ,C97_=_C154 ,C97_=_C174 ,C97_=_C192 ,C97_=_C210 ,C97_=_C267 ,\nC97_=_C291 ,C97_=_C331 ,C97_=_C357 ,C97_=_C365 ,C97_=_C366 ,C97_=_C367 ,\nC97_=_C368 ,C113_=_C119 ,C113_=_C147 ,C113_=_C168 ,C113_=_C222 ,C113_=_C260 ,\nC113_=_C272 ,C113_=_C273 ,C113_=_C276 ,C113_=_C277 ,C113_=_C278 ,C113_=_C279 ,\nC113_=_C280 ,C113_=_C281 ,C119_=_C136 ,C119_=_C154 ,C119_=_C174 ,C119_=_C192 ,\nC119_=_C210 ,C119_=_C267 ,C119_=_C291 ,C119_=_C331 ,C119_=_C357 ,C119_=_C365 ,\nC119_=_C366 ,C119_=_C367 ,C119_=_C368 ,C136_=_C154 ,C136_=_C174 ,C136_=_C192 ,\nC136_=_C210 ,C136_=_C267 ,C136_=_C291 ,C136_=_C331 ,C136_=_C357 ,C136_=_C365 ,\nC136_=_C366 ,C136_=_C367 ,C136_=_C368 ,C147_=_C152 ,C147_=_C154 ,C147_=_C168 ,\nC147_=_C222 ,C147_=_C260 ,C147_=_C272 ,C147_=_C273 ,C147_=_C276 ,C147_=_C277 ,\nC147_=_C278 ,C147_=_C279 ,C147_=_C280 ,C147_=_C281 ,C152_=_C154 ,C152_=_C173 ,\nC152_=_C191 ,C152_=_C228 ,C152_=_C242 ,C152_=_C266 ,C152_=_C283 ,C152_=_C312 ,\nC152_=_C320 ,C152_=_C329 ,C152_=_C342 ,C152_=_C350 ,C152_=_C351 ,C152_=_C352 ,\nC152_=_C353 ,C152_=_C354 ,C152_=_C355 ,C152_=_C356 ,C154_=_C174 ,C154_=_C192 ,\nC154_=_C210 ,C154_=_C267 ,C154_=_C291 ,C154_=_C331 ,C154_=_C357 ,C154_=_C365 ,\nC154_=_C366 ,C154_=_C367 ,C154_=_C368 ,C168_=_C173 ,C168_=_C174 ,C168_=_C222 ,\nC168_=_C260 ,C168_=_C272 ,C168_=_C273 ,C168_=_C276 ,C168_=_C277 ,C168_=_C278 ,\nC168_=_C279 ,C168_=_C280 ,C168_=_C281 ,C173_=_C174 ,C173_=_C191 ,C173_=_C228 ,\nC173_=_C242 ,C173_=_C266 ,C173_=_C283 ,C173_=_C312 ,C173_=_C320 ,C173_=_C329 ,\nC173_=_C342 ,C173_=_C350 ,C173_=_C351 ,C173_=_C352 ,C173_=_C353 ,C173_=_C354 ,\nC173_=_C355 ,C173_=_C356 ,C174_=_C192 ,C174_=_C210 ,C174_=_C267 ,C174_=_C291 ,\nC174_=_C331 ,C174_=_C357 ,C174_=_C365 ,C174_=_C366 ,C174_=_C367 ,C174_=_C368 ,\nC191_=_C192 ,C191_=_C228 ,C191_=_C242 ,C191_=_C266 ,C191_=_C283 ,C191_=_C312 ,\nC191_=_C320 ,C191_=_C329 ,C191_=_C342 ,C191_=_C350 ,C191_=_C351 ,C191_=_C352 ,\nC191_=_C353 ,C191_=_C354 ,C191_=_C355 ,C191_=_C356 ,C192_=_C210 ,C192_=_C267 ,\nC192_=_C291 ,C192_=_C331 ,C192_=_C357 ,C192_=_C365 ,C192_=_C366 ,C192_=_C367 ,\nC192_=_C368 ,C210_=_C267 ,C210_=_C291 ,C210_=_C331 ,C210_=_C357 ,C210_=_C365 ,\nC210_=_C366 ,C210_=_C367 ,C210_=_C368 ,C222_=_C228 ,C222_=_C260 ,C222_=_C272 ,\nC222_=_C273 ,C222_=_C276 ,C222_=_C277 ,C222_=_C278 ,C222_=_C279 ,C222_=_C280 ,\nC222_=_C281 ,C228_=_C242 ,C228_=_C266 ,C228_=_C283 ,C228_=_C312 ,C228_=_C320 ,\nC228_=_C329 ,C228_=_C342 ,C228_=_C350 ,C228_=_C351 ,C228_=_C352 ,C228_=_C353 ,\nC228_=_C354 ,C228_=_C355 ,C228_=_C356 ,C242_=_C266 ,C242_=_C283 ,C242_=_C312 ,\nC242_=_C320 ,C242_=_C329 ,C242_=_C342 ,C242_=_C350 ,C242_=_C351 ,C242_=_C352 ,\nC242_=_C353 ,C242_=_C354 ,C242_=_C355 ,C242_=_C356 ,C260_=_C266 ,C260_=_C267 ,\nC260_=_C272 ,C260_=_C273 ,C260_=_C276 ,C260_=_C277 ,C260_=_C278 ,C260_=_C279 ,\nC260_=_C280 ,C260_=_C281 ,C266_=_C267 ,C266_=_C283 ,C266_=_C312 ,C266_=_C320 ,\nC266_=_C329 ,C266_=_C342 ,C266_=_C350 ,C266_=_C351 ,C266_=_C352 ,C266_=_C353 ,\nC266_=_C354 ,C266_=_C355 ,C266_=_C356 ,C267_=_C291 ,C267_=_C331 ,C267_=_C357 ,\nC267_=_C365 ,C267_=_C366 ,C267_=_C367 ,C267_=_C368 ,C272_=_C273 ,C272_=_C276 ,\nC272_=_C277 ,C272_=_C278 ,C272_=_C279 ,C272_=_C280 ,C272_=_C281 ,C272_=_C283 ,\nC273_=_C276 ,C273_=_C277 ,C273_=_C278 ,C273_=_C279 ,C273_=_C280 ,C273_=_C281 ,\nC273_=_C329 ,C273_=_C331 ,C276_=_C277 ,C276_=_C278 ,C276_=_C279 ,C276_=_C280 ,\nC276_=_C281 ,C277_=_C278 ,C277_=_C279 ,C277_=_C280 ,C277_=_C281 ,C277_=_C350 ,\nC277_=_C365 ,C278_=_C279 ,C278_=_C280 ,C278_=_C281 ,C278_=_C351 ,C279_=_C280 ,\nC279_=_C281 ,C280_=_C281 ,C280_=_C353 ,C281_=_C354 ,C281_=_C367 ,C283_=_C312 ,\nC283_=_C320 ,C283_=_C329 ,C283_=_C342 ,C283_=_C350 ,C283_=_C351 ,C283_=_C352 ,\nC283_=_C353 ,C283_=_C354 ,C283_=_C355 ,C283_=_C356 ,C291_=_C331 ,C291_=_C357 ,\nC291_=_C365 ,C291_=_C366 ,C291_=_C367 ,C291_=_C368 ,C312_=_C320 ,C312_=_C329 ,\nC312_=_C342 ,C312_=_C350 ,C312_=_C351 ,C312_=_C352 ,C312_=_C353 ,C312_=_C354 ,\nC312_=_C355</w:t>
      </w:r>
    </w:p>
    <w:p>
      <w:pPr>
        <w:pStyle w:val="PreformattedText"/>
        <w:bidi w:val="0"/>
        <w:spacing w:before="0" w:after="0"/>
        <w:jc w:val="left"/>
        <w:rPr/>
      </w:pPr>
      <w:r>
        <w:rPr/>
        <w:t xml:space="preserve"> </w:t>
      </w:r>
      <w:r>
        <w:rPr/>
        <w:t>,C312_=_C356 ,C320_=_C329 ,C320_=_C342 ,C320_=_C350 ,C320_=_C351 ,\nC320_=_C352 ,C320_=_C353 ,C320_=_C354 ,C320_=_C355 ,C320_=_C356 ,C329_=_C331 ,\nC329_=_C342 ,C329_=_C350 ,C329_=_C351 ,C329_=_C352 ,C329_=_C353 ,C329_=_C354 ,\nC329_=_C355 ,C329_=_C356 ,C331_=_C357 ,C331_=_C365 ,C331_=_C366 ,C331_=_C367 ,\nC331_=_C368 ,C342_=_C350 ,C342_=_C351 ,C342_=_C352 ,C342_=_C353 ,C342_=_C354 ,\nC342_=_C355 ,C342_=_C356 ,C350_=_C351 ,C350_=_C352 ,C350_=_C353 ,C350_=_C354 ,\nC350_=_C355 ,C350_=_C356 ,C350_=_C365 ,C351_=_C352 ,C351_=_C353 ,C351_=_C354 ,\nC351_=_C355 ,C351_=_C356 ,C352_=_C353 ,C352_=_C354 ,C352_=_C355 ,C352_=_C356 ,\nC353_=_C354 ,C353_=_C355 ,C353_=_C356 ,C354_=_C355 ,C354_=_C356 ,C354_=_C367 ,\nC355_=_C356 ,C356_=_C368 ,C357_=_C365 ,C357_=_C366 ,C357_=_C367 ,C357_=_C368 ,\nC365_=_C366 ,C365_=_C367 ,C365_=_C368 ,C366_=_C367 ,C366_=_C368 ,C367_=_C368 ,"];29[shape=box, label="id:29 level: 3\n70: C29 C36 C58 C59 C69 \nC86 C87 C95 C107 C108 C114 \nC116 C128 C129 C130 C131 C133 \nC134 C135 C136 C137 C138 C139 \nC140 C141 C142 C143 C144 C149 \nC151 C170 C172 C183 C202 C224 \nC237 C239 C249 C252 C259 C263 \nC300 C301 C302 C303 C304 C305 \nC306 C307 C308 C309 C310 C311 \nC319 C320 C321 C322 C323 C324 \nC325 C326 C327 C341 C364 C387 \nC396 C404 C407 C410 C413 \n683: C29_=_C36( C29 C36 ) C29_=_C87( C29 C87 ) C29_=_C108( C29 C108 ) C29_=_C128( C29 C128 ) C29_=_C129( C29 C129 ) \nC29_=_C130( C29 C130 ) C29_=_C131( C29 C131 ) C29_=_C133( C29 C133 ) C29_=_C134( C29 C134 ) C29_=_C135( C29 C135 ) C29_=_C136( C29 C136 ) \nC29_=_C137( C29 C137 ) C29_=_C138( C29 C138 ) C29_=_C139( C29 C139 ) C29_=_C140( C29 C140 ) C29_=_C141( C29 C141 ) C29_=_C142( C29 C142 ) \nC29_=_C143( C29 C143 ) C29_=_C144( C29 C144 ) C36_=_C58( C36 C58 ) C36_=_C95( C36 C95 ) C36_=_C114( C36 C114 ) C36_=_C149( C36 C149 ) \nC36_=_C170( C36 C170 ) C36_=_C224( C36 C224 ) C36_=_C237( C36 C237 ) C36_=_C300( C36 C300 ) C36_=_C301( C36 C301 ) C36_=_C302( C36 C302 ) \nC36_=_C303( C36 C303 ) C36_=_C304( C36 C304 ) C36_=_C305( C36 C305 ) C36_=_C306( C36 C306 ) C36_=_C307( C36 C307 ) C36_=_C308( C36 C308 ) \nC36_=_C309( C36 C309 ) C36_=_C310( C36 C310 ) C58_=_C59( C58 C59 ) C58_=_C69( C58 C69 ) C58_=_C95( C58 C95 ) C58_=_C114( C58 C114 ) \nC58_=_C149( C58 C149 ) C58_=_C170( C58 C170 ) C58_=_C224( C58 C224 ) C58_=_C237( C58 C237 ) C58_=_C300( C58 C300 ) C58_=_C301( C58 C301 ) \nC58_=_C302( C58 C302 ) C58_=_C303( C58 C303 ) C58_=_C304( C58 C304 ) C58_=_C305( C58 C305 ) C58_=_C306( C58 C306 ) C58_=_C307( C58 C307 ) \nC58_=_C308( C58 C308 ) C58_=_C309( C58 C309 ) C58_=_C310( C58 C310 ) C59_=_C69( C59 C69 ) C59_=_C116( C59 C116 ) C59_=_C134( C59 C134 ) \nC59_=_C151( C59 C151 ) C59_=_C172( C59 C172 ) C59_=_C239( C59 C239 ) C59_=_C252( C59 C252 ) C59_=_C263( C59 C263 ) C59_=_C300( C59 C300 ) \nC59_=_C311( C59 C311 ) C59_=_C320( C59 C320 ) C59_=_C321( C59 C321 ) C59_=_C322( C59 C322 ) C59_=_C323( C59 C323 ) C59_=_C324( C59 C324 ) \nC59_=_C325( C59 C325 ) C59_=_C326( C59 C326 ) C59_=_C327( C59 C327 ) C69_=_C86( C69 C86 ) C69_=_C107( C69 C107 ) C69_=_C144( C69 C144 ) \nC69_=_C183( C69 C183 ) C69_=_C202( C69 C202 ) C69_=_C249( C69 C249 ) C69_=_C259( C69 C259 ) C69_=_C319( C69 C319 ) C69_=_C341( C69 C341 ) \nC69_=_C364( C69 C364 ) C69_=_C387( C69 C387 ) C69_=_C396( C69 C396 ) C69_=_C404( C69 C404 ) C69_=_C407( C69 C407 ) C69_=_C410( C69 C410 ) \nC69_=_C413( C69 C413 ) C86_=_C107( C86 C107 ) C86_=_C144( C86 C144 ) C86_=_C183( C86 C183 ) C86_=_C202( C86 C202 ) C86_=_C249( C86 C249 ) \nC86_=_C259( C86 C259 ) C86_=_C319( C86 C319 ) C86_=_C341( C86 C341 ) C86_=_C364( C86 C364 ) C86_=_C387( C86 C387 ) C86_=_C396( C86 C396 ) \nC86_=_C404( C86 C404 ) C86_=_C407( C86 C407 ) C86_=_C410( C86 C410 ) C86_=_C413( C86 C413 ) C87_=_C95( C87 C95 ) C87_=_C107( C87 C107 ) \nC87_=_C108( C87 C108 ) C87_=_C128( C87 C128 ) C87_=_C129( C87 C129 ) C87_=_C130( C87 C130 ) C87_=_C131( C87 C131 ) C87_=_C133( C87 C133 ) \nC87_=_C134( C87 C134 ) C87_=_C135( C87 C135 ) C87_=_C136( C87 C136 ) C87_=_C137( C87 C137 ) C87_=_C138( C87 C138 ) C87_=_C139( C87 C139 ) \nC87_=_C140( C87 C140 ) C87_=_C141( C87 C141 ) C87_=_C142( C87 C142 ) C87_=_C143( C87 C143 ) C87_=_C144( C87 C144 ) C95_=_C107( C95 C107 ) \nC95_=_C114( C95 C114 ) C95_=_C149( C95 C149 ) C95_=_C170( C95 C170 ) C95_=_C224( C95 C224 ) C95_=_C237( C95 C237 ) C95_=_C300( C95 C300 ) \nC95_=_C301( C95 C301 ) C95_=_C302( C95 C302 ) C95_=_C303( C95 C303 ) C95_=_C304( C95 C304 ) C95_=_C305( C95 C305 ) C95_=_C306( C95 C306 ) \nC95_=_C307( C95 C307 ) C95_=_C308( C95 C308 ) C95_=_C309( C95 C309 ) C95_=_C310( C95 C310 ) C107_=_C144( C107 C144 ) C107_=_C183( C107 C183 ) \nC107_=_C202( C107 C202 ) C107_=_C249( C107 C249 ) C107_=_C259( C107 C259 ) C107_=_C319( C107 C319 ) C107_=_C341( C107 C341 ) C107_=_C364( C107 C364 ) \nC107_=_C387( C107 C387 ) C107_=_C396( C107 C396 ) C107_=_C404( C107 C404 ) C107_=_C407( C107 C407 ) C107_=_C410( C107 C410 ) C107_=_C413( C107 C413 ) \nC108_=_C114( C108 C114 ) C108_=_C116( C108 C116 ) C108_=_C128( C108 C128 ) C108_=_C129( C108 C129 ) C108_=_C130( C108 C130 ) C108_=_C131( C108 C131 ) \nC108_=_C133( C108 C133 ) C108_=_C134( C108 C134 ) C108_=_C135( C108 C135 ) C108_=_C136( C108 C136 ) C108_=_C137( C108 C137 ) C108_=_C138( C108 C138 ) \nC108_=_C139( C108 C139 ) C108_=_C140( C108 C140 ) C108_=_C141( C108 C141 ) C108_=_C142( C108 C142 ) C108_=_C143( C108 C143 ) C108_=_C144( C108 C144 ) \nC114_=_C116( C114 C116 ) C114_=_C149( C114 C149 ) C114_=_C170( C114 C170 ) C114_=_C224( C114 C224 ) C114_=_C237( C114 C237 ) C114_=_C300( C114 C300 ) \nC114_=_C301( C114 C301 ) C114_=_C302( C114 C302 ) C114_=_C303( C114 C303 ) C114_=_C304( C114 C304 ) C114_=_C305( C114 C305 ) C114_=_C306( C114 C306 ) \nC114_=_C307( C114 C307 ) C114_=_C308( C114 C308 ) C114_=_C309( C114 C309 ) C114_=_C310( C114 C310 ) C116_=_C134( C116 C134 ) C116_=_C151( C116 C151 ) \nC116_=_C172( C116 C172 ) C116_=_C239( C116 C239 ) C116_=_C252( C116 C252 ) C116_=_C263( C116 C263 ) C116_=_C300( C116 C300 ) C116_=_C311( C116 C311 ) \nC116_=_C320( C116 C320 ) C116_=_C321( C116 C321 ) C116_=_C322( C116 C322 ) C116_=_C323( C116 C323 ) C116_=_C324( C116 C324 ) C116_=_C325( C116 C325 ) \nC116_=_C326( C116 C326 ) C116_=_C327( C116 C327 ) C128_=_C129( C128 C129 ) C128_=_C130( C128 C130 ) C128_=_C131( C128 C131 ) C128_=_C133( C128 C133 ) \nC128_=_C134( C128 C134 ) C128_=_C135( C128 C135 ) C128_=_C136( C128 C136 ) C128_=_C137( C128 C137 ) C128_=_C138( C128 C138 ) C128_=_C139( C128 C139 ) \nC128_=_C140( C128 C140 ) C128_=_C141( C128 C141 ) C128_=_C142( C128 C142 ) C128_=_C143( C128 C143 ) C128_=_C144( C128 C144 ) C128_=_C170( C128 C170 ) \nC128_=_C172( C128 C172 ) C128_=_C183( C128 C183 ) C129_=_C130( C129 C130 ) C129_=_C131( C129 C131 ) C129_=_C133( C129 C133 ) C129_=_C134( C129 C134 ) \nC129_=_C135( C129 C135 ) C129_=_C136( C129 C136 ) C129_=_C137( C129 C137 ) C129_=_C138( C129 C138 ) C129_=_C139( C129 C139 ) C129_=_C140( C129 C140 ) \nC129_=_C141( C129 C141 ) C129_=_C142( C129 C142 ) C129_=_C143( C129 C143 ) C129_=_C144( C129 C144 ) C129_=_C224( C129 C224 ) C130_=_C131( C130 C131 ) \nC130_=_C133( C130 C133 ) C130_=_C134( C130 C134 ) C130_=_C135( C130 C135 ) C130_=_C136( C130 C136 ) C130_=_C137( C130 C137 ) C130_=_C138( C130 C138 ) \nC130_=_C139( C130 C139 ) C130_=_C140( C130 C140 ) C130_=_C141( C130 C141 ) C130_=_C142( C130 C142 ) C130_=_C143( C130 C143 ) C130_=_C144( C130 C144 ) \nC130_=_C252( C130 C252 ) C130_=_C259( C130 C259 ) C131_=_C133( C131 C133 ) C131_=_C134( C131 C134 ) C131_=_C135( C131 C135 ) C131_=_C136( C131 C136 ) \nC131_=_C137( C131 C137 ) C131_=_C138( C131 C138 ) C131_=_C139( C131 C139 ) C131_=_C140( C131 C140 ) C131_=_C141( C131 C141 ) C131_=_C142( C131 C142 ) \nC131_=_C143( C131 C143 ) C131_=_C144( C131 C144 ) C131_=_C263( C131 C263 ) C133_=_C134( C133 C134 ) C133_=_C135( C133 C135 ) C133_=_C136( C133 C136 ) \nC133_=_C137( C133 C137 ) C133_=_C138( C133 C138 ) C133_=_C139( C133 C139 ) C133_=_C140( C133 C140 ) C133_=_C141( C133 C141 ) C133_=_C142( C133 C142 ) \nC133_=_C143( C133 C143 ) C133_=_C144( C133 C144 ) C133_=_C311( C133 C311 ) C133_=_C319( C133 C319 ) C134_=_C135( C134 C135 ) C134_=_C136( C134 C136 ) \nC134_=_C137( C134 C137 ) C134_=_C138( C134 C138 ) C134_=_C139( C134 C139 ) C134_=_C140( C134 C140 ) C134_=_C141( C134 C141 ) C134_=_C142( C134 C142 ) \nC134_=_C143( C134 C143 ) C134_=_C144( C134 C144 ) C134_=_C151( C134 C151 ) C134_=_C172( C134 C172 ) C134_=_C239( C134 C239 ) C134_=_C252( C134 C252 ) \nC134_=_C263( C134 C263 ) C134_=_C300( C134 C300 ) C134_=_C311( C134 C311 ) C134_=_C320( C134 C320 ) C134_=_C321( C134 C321 ) C134_=_C322( C134 C322 ) \nC134_=_C323( C134 C323 ) C134_=_C324( C134 C324 ) C134_=_C325( C134 C325 ) C134_=_C326( C134 C326 ) C134_=_C327( C134 C327 ) C135_=_C136( C135 C136 ) \nC135_=_C137( C135 C137 ) C135_=_C138( C135 C138 ) C135_=_C139( C135 C139 ) C135_=_C140( C135 C140 ) C135_=_C141( C135 C141 ) C135_=_C142( C135 C142 ) \nC135_=_C143( C135 C143 ) C135_=_C144( C135 C144 ) C135_=_C301( C135 C301 ) C135_=_C341( C135 C341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7_=_C323( C137 C323 ) C137_=_C387( C137 C387 ) C138_=_C139( C138 C139 ) C138_=_C140( C138 C140 ) C138_=_C141( C138 C141 ) \nC138_=_C142( C138 C142 ) C138_=_C143( C138 C143 ) C138_=_C144( C138 C144 ) C138_=_C305( C138 C305 ) C138_=_C396( C138 C396 ) C139_=_C140( C139 C140 ) \nC139_=_C141( C139 C141 ) C139_=_C142( C139 C142 ) C139_=_C143( C139 C143 ) C139_=_C144( C139 C144 ) C139_=_C306( C139 C306 ) C140_=_C141( C140 C141 ) \nC140_=_C142( C140 C142 ) C140_=_C143( C140 C143 ) C140_=_C144( C140 C144 ) C140_=_C325( C140 C325 ) C141_=_C142( C141 C142 ) C141_=_C143(</w:t>
      </w:r>
    </w:p>
    <w:p>
      <w:pPr>
        <w:pStyle w:val="PreformattedText"/>
        <w:bidi w:val="0"/>
        <w:spacing w:before="0" w:after="0"/>
        <w:jc w:val="left"/>
        <w:rPr/>
      </w:pPr>
      <w:r>
        <w:rPr/>
        <w:t xml:space="preserve"> </w:t>
      </w:r>
      <w:r>
        <w:rPr/>
        <w:t>C141 C143 ) \nC141_=_C144( C141 C144 ) C141_=_C326( C141 C326 ) C141_=_C404( C141 C404 ) C142_=_C143( C142 C143 ) C142_=_C144( C142 C144 ) C142_=_C307( C142 C307 ) \nC142_=_C410( C142 C410 ) C143_=_C144( C143 C144 ) C143_=_C308( C143 C308 ) C144_=_C183( C144 C183 ) C144_=_C202( C144 C202 ) C144_=_C249( C144 C249 ) \nC144_=_C259( C144 C259 ) C144_=_C319( C144 C319 ) C144_=_C341( C144 C341 ) C144_=_C364( C144 C364 ) C144_=_C387( C144 C387 ) C144_=_C396( C144 C396 ) \nC144_=_C404( C144 C404 ) C144_=_C407( C144 C407 ) C144_=_C410( C144 C410 ) C144_=_C413( C144 C413 ) C149_=_C151( C149 C151 ) C149_=_C170( C149 C170 ) \nC149_=_C224( C149 C224 ) C149_=_C237( C149 C237 ) C149_=_C300( C149 C300 ) C149_=_C301( C149 C301 ) C149_=_C302( C149 C302 ) C149_=_C303( C149 C303 ) \nC149_=_C304( C149 C304 ) C149_=_C305( C149 C305 ) C149_=_C306( C149 C306 ) C149_=_C307( C149 C307 ) C149_=_C308( C149 C308 ) C149_=_C309( C149 C309 ) \nC149_=_C310( C149 C310 ) C151_=_C172( C151 C172 ) C151_=_C239( C151 C239 ) C151_=_C252( C151 C252 ) C151_=_C263( C151 C263 ) C151_=_C300( C151 C300 ) \nC151_=_C311( C151 C311 ) C151_=_C320( C151 C320 ) C151_=_C321( C151 C321 ) C151_=_C322( C151 C322 ) C151_=_C323( C151 C323 ) C151_=_C324( C151 C324 ) \nC151_=_C325( C151 C325 ) C151_=_C326( C151 C326 ) C151_=_C327( C151 C327 ) C170_=_C172( C170 C172 ) C170_=_C183( C170 C183 ) C170_=_C224( C170 C224 ) \nC170_=_C237( C170 C237 ) C170_=_C300( C170 C300 ) C170_=_C301( C170 C301 ) C170_=_C302( C170 C302 ) C170_=_C303( C170 C303 ) C170_=_C304( C170 C304 ) \nC170_=_C305( C170 C305 ) C170_=_C306( C170 C306 ) C170_=_C307( C170 C307 ) C170_=_C308( C170 C308 ) C170_=_C309( C170 C309 ) C170_=_C310( C170 C310 ) \nC172_=_C183( C172 C183 ) C172_=_C239( C172 C239 ) C172_=_C252( C172 C252 ) C172_=_C263( C172 C263 ) C172_=_C300( C172 C300 ) C172_=_C311( C172 C311 ) \nC172_=_C320( C172 C320 ) C172_=_C321( C172 C321 ) C172_=_C322( C172 C322 ) C172_=_C323( C172 C323 ) C172_=_C324( C172 C324 ) C172_=_C325( C172 C325 ) \nC172_=_C326( C172 C326 ) C172_=_C327( C172 C327 ) C183_=_C202( C183 C202 ) C183_=_C249( C183 C249 ) C183_=_C259( C183 C259 ) C183_=_C319( C183 C319 ) \nC183_=_C341( C183 C341 ) C183_=_C364( C183 C364 ) C183_=_C387( C183 C387 ) C183_=_C396( C183 C396 ) C183_=_C404( C183 C404 ) C183_=_C407( C183 C407 ) \nC183_=_C410( C183 C410 ) C183_=_C413( C183 C413 ) C202_=_C249( C202 C249 ) C202_=_C259( C202 C259 ) C202_=_C319( C202 C319 ) C202_=_C341( C202 C341 ) \nC202_=_C364( C202 C364 ) C202_=_C387( C202 C387 ) C202_=_C396( C202 C396 ) C202_=_C404( C202 C404 ) C202_=_C407( C202 C407 ) C202_=_C410( C202 C410 ) \nC202_=_C413( C202 C413 ) C224_=_C237( C224 C237 ) C224_=_C300( C224 C300 ) C224_=_C301( C224 C301 ) C224_=_C302( C224 C302 ) C224_=_C303( C224 C303 ) \nC224_=_C304( C224 C304 ) C224_=_C305( C224 C305 ) C224_=_C306( C224 C306 ) C224_=_C307( C224 C307 ) C224_=_C308( C224 C308 ) C224_=_C309( C224 C309 ) \nC224_=_C310( C224 C310 ) C237_=_C239( C237 C239 ) C237_=_C249( C237 C249 ) C237_=_C300( C237 C300 ) C237_=_C301( C237 C301 ) C237_=_C302( C237 C302 ) \nC237_=_C303( C237 C303 ) C237_=_C304( C237 C304 ) C237_=_C305( C237 C305 ) C237_=_C306( C237 C306 ) C237_=_C307( C237 C307 ) C237_=_C308( C237 C308 ) \nC237_=_C309( C237 C309 ) C237_=_C310( C237 C310 ) C239_=_C249( C239 C249 ) C239_=_C252( C239 C252 ) C239_=_C263( C239 C263 ) C239_=_C300( C239 C300 ) \nC239_=_C311( C239 C311 ) C239_=_C320( C239 C320 ) C239_=_C321( C239 C321 ) C239_=_C322( C239 C322 ) C239_=_C323( C239 C323 ) C239_=_C324( C239 C324 ) \nC239_=_C325( C239 C325 ) C239_=_C326( C239 C326 ) C239_=_C327( C239 C327 ) C249_=_C259( C249 C259 ) C249_=_C319( C249 C319 ) C249_=_C341( C249 C341 ) \nC249_=_C364( C249 C364 ) C249_=_C387( C249 C387 ) C249_=_C396( C249 C396 ) C249_=_C404( C249 C404 ) C249_=_C407( C249 C407 ) C249_=_C410( C249 C410 ) \nC249_=_C413( C249 C413 ) C252_=_C259( C252 C259 ) C252_=_C263( C252 C263 ) C252_=_C300( C252 C300 ) C252_=_C311( C252 C311 ) C252_=_C320( C252 C320 ) \nC252_=_C321( C252 C321 ) C252_=_C322( C252 C322 ) C252_=_C323( C252 C323 ) C252_=_C324( C252 C324 ) C252_=_C325( C252 C325 ) C252_=_C326( C252 C326 ) \nC252_=_C327( C252 C327 ) C259_=_C319( C259 C319 ) C259_=_C341( C259 C341 ) C259_=_C364( C259 C364 ) C259_=_C387( C259 C387 ) C259_=_C396( C259 C396 ) \nC259_=_C404( C259 C404 ) C259_=_C407( C259 C407 ) C259_=_C410( C259 C410 ) C259_=_C413( C259 C413 ) C263_=_C300( C263 C300 ) C263_=_C311( C263 C311 ) \nC263_=_C320( C263 C320 ) C263_=_C321( C263 C321 ) C263_=_C322( C263 C322 ) C263_=_C323( C263 C323 ) C263_=_C324( C263 C324 ) C263_=_C325( C263 C325 ) \nC263_=_C326( C263 C326 ) C263_=_C327( C263 C327 ) C300_=_C301( C300 C301 ) C300_=_C302( C300 C302 ) C300_=_C303( C300 C303 ) C300_=_C304( C300 C304 ) \nC300_=_C305( C300 C305 ) C300_=_C306( C300 C306 ) C300_=_C307( C300 C307 ) C300_=_C308( C300 C308 ) C300_=_C309( C300 C309 ) C300_=_C310( C300 C310 ) \nC300_=_C311( C300 C311 ) C300_=_C320( C300 C320 ) C300_=_C321( C300 C321 ) C300_=_C322( C300 C322 ) C300_=_C323( C300 C323 ) C300_=_C324( C300 C324 ) \nC300_=_C325( C300 C325 ) C300_=_C326( C300 C326 ) C300_=_C327( C300 C327 ) C301_=_C302( C301 C302 ) C301_=_C303( C301 C303 ) C301_=_C304( C301 C304 ) \nC301_=_C305( C301 C305 ) C301_=_C306( C301 C306 ) C301_=_C307( C301 C307 ) C301_=_C308( C301 C308 ) C301_=_C309( C301 C309 ) C301_=_C310( C301 C310 ) \nC301_=_C341( C301 C341 ) C302_=_C303( C302 C303 ) C302_=_C304( C302 C304 ) C302_=_C305( C302 C305 ) C302_=_C306( C302 C306 ) C302_=_C307( C302 C307 ) \nC302_=_C308( C302 C308 ) C302_=_C309( C302 C309 ) C302_=_C310( C302 C310 ) C302_=_C321( C302 C321 ) C302_=_C364( C302 C364 ) C303_=_C304( C303 C304 ) \nC303_=_C305( C303 C305 ) C303_=_C306( C303 C306 ) C303_=_C307( C303 C307 ) C303_=_C308( C303 C308 ) C303_=_C309( C303 C309 ) C303_=_C310( C303 C310 ) \nC303_=_C322( C303 C322 ) C304_=_C305( C304 C305 ) C304_=_C306( C304 C306 ) C304_=_C307( C304 C307 ) C304_=_C308( C304 C308 ) C304_=_C309( C304 C309 ) \nC304_=_C310( C304 C310 ) C305_=_C306( C305 C306 ) C305_=_C307( C305 C307 ) C305_=_C308( C305 C308 ) C305_=_C309( C305 C309 ) C305_=_C310( C305 C310 ) \nC305_=_C396( C305 C396 ) C306_=_C307( C306 C307 ) C306_=_C308( C306 C308 ) C306_=_C309( C306 C309 ) C306_=_C310( C306 C310 ) C307_=_C308( C307 C308 ) \nC307_=_C309( C307 C309 ) C307_=_C310( C307 C310 ) C307_=_C410( C307 C410 ) C308_=_C309( C308 C309 ) C308_=_C310( C308 C310 ) C309_=_C310( C309 C310 ) \nC309_=_C327( C309 C327 ) C310_=_C413( C310 C413 ) C311_=_C319( C311 C319 ) C311_=_C320( C311 C320 ) C311_=_C321( C311 C321 ) C311_=_C322( C311 C322 ) \nC311_=_C323( C311 C323 ) C311_=_C324( C311 C324 ) C311_=_C325( C311 C325 ) C311_=_C326( C311 C326 ) C311_=_C327( C311 C327 ) C319_=_C341( C319 C341 ) \nC319_=_C364( C319 C364 ) C319_=_C387( C319 C387 ) C319_=_C396( C319 C396 ) C319_=_C404( C319 C404 ) C319_=_C407( C319 C407 ) C319_=_C410( C319 C410 ) \nC319_=_C413( C319 C413 ) C320_=_C321( C320 C321 ) C320_=_C322( C320 C322 ) C320_=_C323( C320 C323 ) C320_=_C324( C320 C324 ) C320_=_C325( C320 C325 ) \nC320_=_C326( C320 C326 ) C320_=_C327( C320 C327 ) C321_=_C322( C321 C322 ) C321_=_C323( C321 C323 ) C321_=_C324( C321 C324 ) C321_=_C325( C321 C325 ) \nC321_=_C326( C321 C326 ) C321_=_C327( C321 C327 ) C321_=_C364( C321 C364 ) C322_=_C323( C322 C323 ) C322_=_C324( C322 C324 ) C322_=_C325( C322 C325 ) \nC322_=_C326( C322 C326 ) C322_=_C327( C322 C327 ) C323_=_C324( C323 C324 ) C323_=_C325( C323 C325 ) C323_=_C326( C323 C326 ) C323_=_C327( C323 C327 ) \nC323_=_C387( C323 C387 ) C324_=_C325( C324 C325 ) C324_=_C326( C324 C326 ) C324_=_C327( C324 C327 ) C325_=_C326( C325 C326 ) C325_=_C327( C325 C327 ) \nC326_=_C327( C326 C327 ) C326_=_C404( C326 C404 ) C341_=_C364( C341 C364 ) C341_=_C387( C341 C387 ) C341_=_C396( C341 C396 ) C341_=_C404( C341 C404 ) \nC341_=_C407( C341 C407 ) C341_=_C410( C341 C410 ) C341_=_C413( C341 C413 ) C364_=_C387( C364 C387 ) C364_=_C396( C364 C396 ) C364_=_C404( C364 C404 ) \nC364_=_C407( C364 C407 ) C364_=_C410( C364 C410 ) C364_=_C413( C364 C413 ) C387_=_C396( C387 C396 ) C387_=_C404( C387 C404 ) C387_=_C407( C387 C407 ) \nC387_=_C410( C387 C410 ) C387_=_C413( C387 C413 ) C396_=_C404( C396 C404 ) C396_=_C407( C396 C407 ) C396_=_C410( C396 C410 ) C396_=_C413( C396 C413 ) \nC404_=_C407( C404 C407 ) C404_=_C410( C404 C410 ) C404_=_C413( C404 C413 ) C407_=_C410( C407 C410 ) C407_=_C413( C407 C413 ) C410_=_C413( C410 C413 ) "];19-&gt;29[label="67: C29 C36 C58 C59 C69 \nC86 C87 C95 C107 C108 C114 \nC116 C128 C129 C130 C131 C133 \nC135 C136 C137 C138 C139 C140 \nC141 C142 C143 C149 C151 C170 \nC172 C183 C202 C224 C237 C239 \nC249 C252 C259 C263 C301 C302 \nC303 C304 C305 C306 C307 C308 \nC309 C310 C311 C319 C320 C321 \nC322 C323 C324 C325 C326 C327 \nC341 C364 C387 C396 C404 C407 \nC410 C413 \n581: C29_=_C36 ,C29_=_C87 ,C29_=_C108 ,C29_=_C128 ,C29_=_C129 ,\nC29_=_C130 ,C29_=_C131 ,C29_=_C133 ,C29_=_C135 ,C29_=_C136 ,C29_=_C137 ,\nC29_=_C138 ,C29_=_C139 ,C29_=_C140 ,C29_=_C141 ,C29_=_C142 ,C29_=_C143 ,\nC36_=_C58 ,C36_=_C95 ,C36_=_C114 ,C36_=_C149 ,C36_=_C170 ,C36_=_C224 ,\nC36_=_C237 ,C36_=_C301 ,C36_=_C302 ,C36_=_C303 ,C36_=_C304 ,C36_=_C305 ,\nC36_=_C306 ,C36_=_C307 ,C36_=_C308 ,C36_=_C309 ,C36_=_C310 ,C58_=_C59 ,\nC58_=_C69 ,C58_=_C95 ,C58_=_C114 ,C58_=_C149 ,C58_=_C170 ,C58_=_C224 ,\nC58_=_C237 ,C58_=_C301 ,C58_=_C302 ,C58_=_C303 ,C58_=_C304 ,C58_=_C305 ,\nC58_=_C306 ,C58_=_C307 ,C58_=_C308 ,C58_=_C309 ,C58_=_C310 ,C59_=_C69 ,\nC59_=_C116 ,C59_=_C151 ,C59_=_C172 ,C59_=_C239 ,C59_=_C252 ,C59_=_C263 ,\nC59_=_C311 ,C59_=_C320 ,C59_=_C321 ,C59_=_C322 ,C59_=_C323 ,C59_=_C324 ,\nC59_=_C325 ,C59_=_C326 ,C59_=_C327 ,C69_=_C86 ,C69_=_C107 ,C69_=_C183 ,\nC69_=_C202 ,C69_=_C249 ,C69_=_C259 ,C69_=_C319 ,C69_=_C341 ,C69_=_C364 ,\nC69_=_C387 ,C69_=_C396 ,C69_=_C404 ,C69_=_C407 ,C69_=_C410 ,C69_=_C413 ,\nC86_=_C107 ,C86_=_C183 ,C86_=_C202 ,C86_=_C249 ,C86_=_C259 ,C86_=_C319 ,\nC86_=_C341 ,C86_=_C364 ,C86_=_C387 ,C86_=_C396 ,C86_=_C404 ,C86_=_C407</w:t>
      </w:r>
    </w:p>
    <w:p>
      <w:pPr>
        <w:pStyle w:val="PreformattedText"/>
        <w:bidi w:val="0"/>
        <w:spacing w:before="0" w:after="0"/>
        <w:jc w:val="left"/>
        <w:rPr/>
      </w:pPr>
      <w:r>
        <w:rPr/>
        <w:t xml:space="preserve"> </w:t>
      </w:r>
      <w:r>
        <w:rPr/>
        <w:t>,\nC86_=_C410 ,C86_=_C413 ,C87_=_C95 ,C87_=_C107 ,C87_=_C108 ,C87_=_C128 ,\nC87_=_C129 ,C87_=_C130 ,C87_=_C131 ,C87_=_C133 ,C87_=_C135 ,C87_=_C136 ,\nC87_=_C137 ,C87_=_C138 ,C87_=_C139 ,C87_=_C140 ,C87_=_C141 ,C87_=_C142 ,\nC87_=_C143 ,C95_=_C107 ,C95_=_C114 ,C95_=_C149 ,C95_=_C170 ,C95_=_C224 ,\nC95_=_C237 ,C95_=_C301 ,C95_=_C302 ,C95_=_C303 ,C95_=_C304 ,C95_=_C305 ,\nC95_=_C306 ,C95_=_C307 ,C95_=_C308 ,C95_=_C309 ,C95_=_C310 ,C107_=_C183 ,\nC107_=_C202 ,C107_=_C249 ,C107_=_C259 ,C107_=_C319 ,C107_=_C341 ,C107_=_C364 ,\nC107_=_C387 ,C107_=_C396 ,C107_=_C404 ,C107_=_C407 ,C107_=_C410 ,C107_=_C413 ,\nC108_=_C114 ,C108_=_C116 ,C108_=_C128 ,C108_=_C129 ,C108_=_C130 ,C108_=_C131 ,\nC108_=_C133 ,C108_=_C135 ,C108_=_C136 ,C108_=_C137 ,C108_=_C138 ,C108_=_C139 ,\nC108_=_C140 ,C108_=_C141 ,C108_=_C142 ,C108_=_C143 ,C114_=_C116 ,C114_=_C149 ,\nC114_=_C170 ,C114_=_C224 ,C114_=_C237 ,C114_=_C301 ,C114_=_C302 ,C114_=_C303 ,\nC114_=_C304 ,C114_=_C305 ,C114_=_C306 ,C114_=_C307 ,C114_=_C308 ,C114_=_C309 ,\nC114_=_C310 ,C116_=_C151 ,C116_=_C172 ,C116_=_C239 ,C116_=_C252 ,C116_=_C263 ,\nC116_=_C311 ,C116_=_C320 ,C116_=_C321 ,C116_=_C322 ,C116_=_C323 ,C116_=_C324 ,\nC116_=_C325 ,C116_=_C326 ,C116_=_C327 ,C128_=_C129 ,C128_=_C130 ,C128_=_C131 ,\nC128_=_C133 ,C128_=_C135 ,C128_=_C136 ,C128_=_C137 ,C128_=_C138 ,C128_=_C139 ,\nC128_=_C140 ,C128_=_C141 ,C128_=_C142 ,C128_=_C143 ,C128_=_C170 ,C128_=_C172 ,\nC128_=_C183 ,C129_=_C130 ,C129_=_C131 ,C129_=_C133 ,C129_=_C135 ,C129_=_C136 ,\nC129_=_C137 ,C129_=_C138 ,C129_=_C139 ,C129_=_C140 ,C129_=_C141 ,C129_=_C142 ,\nC129_=_C143 ,C129_=_C224 ,C130_=_C131 ,C130_=_C133 ,C130_=_C135 ,C130_=_C136 ,\nC130_=_C137 ,C130_=_C138 ,C130_=_C139 ,C130_=_C140 ,C130_=_C141 ,C130_=_C142 ,\nC130_=_C143 ,C130_=_C252 ,C130_=_C259 ,C131_=_C133 ,C131_=_C135 ,C131_=_C136 ,\nC131_=_C137 ,C131_=_C138 ,C131_=_C139 ,C131_=_C140 ,C131_=_C141 ,C131_=_C142 ,\nC131_=_C143 ,C131_=_C263 ,C133_=_C135 ,C133_=_C136 ,C133_=_C137 ,C133_=_C138 ,\nC133_=_C139 ,C133_=_C140 ,C133_=_C141 ,C133_=_C142 ,C133_=_C143 ,C133_=_C311 ,\nC133_=_C319 ,C135_=_C136 ,C135_=_C137 ,C135_=_C138 ,C135_=_C139 ,C135_=_C140 ,\nC135_=_C141 ,C135_=_C142 ,C135_=_C143 ,C135_=_C301 ,C135_=_C341 ,C136_=_C137 ,\nC136_=_C138 ,C136_=_C139 ,C136_=_C140 ,C136_=_C141 ,C136_=_C142 ,C136_=_C143 ,\nC137_=_C138 ,C137_=_C139 ,C137_=_C140 ,C137_=_C141 ,C137_=_C142 ,C137_=_C143 ,\nC137_=_C323 ,C137_=_C387 ,C138_=_C139 ,C138_=_C140 ,C138_=_C141 ,C138_=_C142 ,\nC138_=_C143 ,C138_=_C305 ,C138_=_C396 ,C139_=_C140 ,C139_=_C141 ,C139_=_C142 ,\nC139_=_C143 ,C139_=_C306 ,C140_=_C141 ,C140_=_C142 ,C140_=_C143 ,C140_=_C325 ,\nC141_=_C142 ,C141_=_C143 ,C141_=_C326 ,C141_=_C404 ,C142_=_C143 ,C142_=_C307 ,\nC142_=_C410 ,C143_=_C308 ,C149_=_C151 ,C149_=_C170 ,C149_=_C224 ,C149_=_C237 ,\nC149_=_C301 ,C149_=_C302 ,C149_=_C303 ,C149_=_C304 ,C149_=_C305 ,C149_=_C306 ,\nC149_=_C307 ,C149_=_C308 ,C149_=_C309 ,C149_=_C310 ,C151_=_C172 ,C151_=_C239 ,\nC151_=_C252 ,C151_=_C263 ,C151_=_C311 ,C151_=_C320 ,C151_=_C321 ,C151_=_C322 ,\nC151_=_C323 ,C151_=_C324 ,C151_=_C325 ,C151_=_C326 ,C151_=_C327 ,C170_=_C172 ,\nC170_=_C183 ,C170_=_C224 ,C170_=_C237 ,C170_=_C301 ,C170_=_C302 ,C170_=_C303 ,\nC170_=_C304 ,C170_=_C305 ,C170_=_C306 ,C170_=_C307 ,C170_=_C308 ,C170_=_C309 ,\nC170_=_C310 ,C172_=_C183 ,C172_=_C239 ,C172_=_C252 ,C172_=_C263 ,C172_=_C311 ,\nC172_=_C320 ,C172_=_C321 ,C172_=_C322 ,C172_=_C323 ,C172_=_C324 ,C172_=_C325 ,\nC172_=_C326 ,C172_=_C327 ,C183_=_C202 ,C183_=_C249 ,C183_=_C259 ,C183_=_C319 ,\nC183_=_C341 ,C183_=_C364 ,C183_=_C387 ,C183_=_C396 ,C183_=_C404 ,C183_=_C407 ,\nC183_=_C410 ,C183_=_C413 ,C202_=_C249 ,C202_=_C259 ,C202_=_C319 ,C202_=_C341 ,\nC202_=_C364 ,C202_=_C387 ,C202_=_C396 ,C202_=_C404 ,C202_=_C407 ,C202_=_C410 ,\nC202_=_C413 ,C224_=_C237 ,C224_=_C301 ,C224_=_C302 ,C224_=_C303 ,C224_=_C304 ,\nC224_=_C305 ,C224_=_C306 ,C224_=_C307 ,C224_=_C308 ,C224_=_C309 ,C224_=_C310 ,\nC237_=_C239 ,C237_=_C249 ,C237_=_C301 ,C237_=_C302 ,C237_=_C303 ,C237_=_C304 ,\nC237_=_C305 ,C237_=_C306 ,C237_=_C307 ,C237_=_C308 ,C237_=_C309 ,C237_=_C310 ,\nC239_=_C249 ,C239_=_C252 ,C239_=_C263 ,C239_=_C311 ,C239_=_C320 ,C239_=_C321 ,\nC239_=_C322 ,C239_=_C323 ,C239_=_C324 ,C239_=_C325 ,C239_=_C326 ,C239_=_C327 ,\nC249_=_C259 ,C249_=_C319 ,C249_=_C341 ,C249_=_C364 ,C249_=_C387 ,C249_=_C396 ,\nC249_=_C404 ,C249_=_C407 ,C249_=_C410 ,C249_=_C413 ,C252_=_C259 ,C252_=_C263 ,\nC252_=_C311 ,C252_=_C320 ,C252_=_C321 ,C252_=_C322 ,C252_=_C323 ,C252_=_C324 ,\nC252_=_C325 ,C252_=_C326 ,C252_=_C327 ,C259_=_C319 ,C259_=_C341 ,C259_=_C364 ,\nC259_=_C387 ,C259_=_C396 ,C259_=_C404 ,C259_=_C407 ,C259_=_C410 ,C259_=_C413 ,\nC263_=_C311 ,C263_=_C320 ,C263_=_C321 ,C263_=_C322 ,C263_=_C323 ,C263_=_C324 ,\nC263_=_C325 ,C263_=_C326 ,C263_=_C327 ,C301_=_C302 ,C301_=_C303 ,C301_=_C304 ,\nC301_=_C305 ,C301_=_C306 ,C301_=_C307 ,C301_=_C308 ,C301_=_C309 ,C301_=_C310 ,\nC301_=_C341 ,C302_=_C303 ,C302_=_C304 ,C302_=_C305 ,C302_=_C306 ,C302_=_C307 ,\nC302_=_C308 ,C302_=_C309 ,C302_=_C310 ,C302_=_C321 ,C302_=_C364 ,C303_=_C304 ,\nC303_=_C305 ,C303_=_C306 ,C303_=_C307 ,C303_=_C308 ,C303_=_C309 ,C303_=_C310 ,\nC303_=_C322 ,C304_=_C305 ,C304_=_C306 ,C304_=_C307 ,C304_=_C308 ,C304_=_C309 ,\nC304_=_C310 ,C305_=_C306 ,C305_=_C307 ,C305_=_C308 ,C305_=_C309 ,C305_=_C310 ,\nC305_=_C396 ,C306_=_C307 ,C306_=_C308 ,C306_=_C309 ,C306_=_C310 ,C307_=_C308 ,\nC307_=_C309 ,C307_=_C310 ,C307_=_C410 ,C308_=_C309 ,C308_=_C310 ,C309_=_C310 ,\nC309_=_C327 ,C310_=_C413 ,C311_=_C319 ,C311_=_C320 ,C311_=_C321 ,C311_=_C322 ,\nC311_=_C323 ,C311_=_C324 ,C311_=_C325 ,C311_=_C326 ,C311_=_C327 ,C319_=_C341 ,\nC319_=_C364 ,C319_=_C387 ,C319_=_C396 ,C319_=_C404 ,C319_=_C407 ,C319_=_C410 ,\nC319_=_C413 ,C320_=_C321 ,C320_=_C322 ,C320_=_C323 ,C320_=_C324 ,C320_=_C325 ,\nC320_=_C326 ,C320_=_C327 ,C321_=_C322 ,C321_=_C323 ,C321_=_C324 ,C321_=_C325 ,\nC321_=_C326 ,C321_=_C327 ,C321_=_C364 ,C322_=_C323 ,C322_=_C324 ,C322_=_C325 ,\nC322_=_C326 ,C322_=_C327 ,C323_=_C324 ,C323_=_C325 ,C323_=_C326 ,C323_=_C327 ,\nC323_=_C387 ,C324_=_C325 ,C324_=_C326 ,C324_=_C327 ,C325_=_C326 ,C325_=_C327 ,\nC326_=_C327 ,C326_=_C404 ,C341_=_C364 ,C341_=_C387 ,C341_=_C396 ,C341_=_C404 ,\nC341_=_C407 ,C341_=_C410 ,C341_=_C413 ,C364_=_C387 ,C364_=_C396 ,C364_=_C404 ,\nC364_=_C407 ,C364_=_C410 ,C364_=_C413 ,C387_=_C396 ,C387_=_C404 ,C387_=_C407 ,\nC387_=_C410 ,C387_=_C413 ,C396_=_C404 ,C396_=_C407 ,C396_=_C410 ,C396_=_C413 ,\nC404_=_C407 ,C404_=_C410 ,C404_=_C413 ,C407_=_C410 ,C407_=_C413 ,C410_=_C413 ,"];30[shape=box, label="id:30 level: 3\n80: C6 C12 C16 C34 C35 \nC37 C40 C55 C73 C74 C78 \nC81 C90 C98 C111 C112 C115 \nC129 C133 C150 C155 C166 C167 \nC171 C175 C185 C189 C193 C206 \nC211 C220 C221 C222 C223 C224 \nC225 C226 C227 C228 C230 C231 \nC232 C233 C234 C235 C236 C237 \nC239 C240 C241 C242 C243 C244 \nC245 C246 C247 C248 C249 C251 \nC268 C276 C287 C303 C311 C312 \nC313 C314 C315 C316 C317 C318 \nC319 C322 C332 C344 C369 C370 \nC371 C372 C373 \n885: C6_=_C12( C6 C12 ) C6_=_C16( C6 C16 ) C6_=_C35( C6 C35 ) C6_=_C55( C6 C55 ) C6_=_C74( C6 C74 ) \nC6_=_C112( C6 C112 ) C6_=_C167( C6 C167 ) C6_=_C185( C6 C185 ) C6_=_C220( C6 C220 ) C6_=_C236( C6 C236 ) C6_=_C237( C6 C237 ) \nC6_=_C239( C6 C239 ) C6_=_C240( C6 C240 ) C6_=_C241( C6 C241 ) C6_=_C242( C6 C242 ) C6_=_C243( C6 C243 ) C6_=_C244( C6 C244 ) \nC6_=_C245( C6 C245 ) C6_=_C246( C6 C246 ) C6_=_C247( C6 C247 ) C6_=_C248( C6 C248 ) C6_=_C249( C6 C249 ) C12_=_C16( C12 C16 ) \nC12_=_C37( C12 C37 ) C12_=_C78( C12 C78 ) C12_=_C115( C12 C115 ) C12_=_C133( C12 C133 ) C12_=_C150( C12 C150 ) C12_=_C171( C12 C171 ) \nC12_=_C189( C12 C189 ) C12_=_C206( C12 C206 ) C12_=_C225( C12 C225 ) C12_=_C251( C12 C251 ) C12_=_C287( C12 C287 ) C12_=_C311( C12 C311 ) \nC12_=_C312( C12 C312 ) C12_=_C313( C12 C313 ) C12_=_C314( C12 C314 ) C12_=_C315( C12 C315 ) C12_=_C316( C12 C316 ) C12_=_C317( C12 C317 ) \nC12_=_C318( C12 C318 ) C12_=_C319( C12 C319 ) C16_=_C40( C16 C40 ) C16_=_C81( C16 C81 ) C16_=_C98( C16 C98 ) C16_=_C155( C16 C155 ) \nC16_=_C175( C16 C175 ) C16_=_C193( C16 C193 ) C16_=_C211( C16 C211 ) C16_=_C244( C16 C244 ) C16_=_C268( C16 C268 ) C16_=_C276( C16 C276 ) \nC16_=_C303( C16 C303 ) C16_=_C322( C16 C322 ) C16_=_C332( C16 C332 ) C16_=_C344( C16 C344 ) C16_=_C369( C16 C369 ) C16_=_C370( C16 C370 ) \nC16_=_C371( C16 C371 ) C16_=_C372( C16 C372 ) C16_=_C373( C16 C373 ) C34_=_C35( C34 C35 ) C34_=_C37( C34 C37 ) C34_=_C40( C34 C40 ) \nC34_=_C73( C34 C73 ) C34_=_C90( C34 C90 ) C34_=_C111( C34 C111 ) C34_=_C129( C34 C129 ) C34_=_C166( C34 C166 ) C34_=_C220( C34 C220 ) \nC34_=_C221( C34 C221 ) C34_=_C222( C34 C222 ) C34_=_C223( C34 C223 ) C34_=_C224( C34 C224 ) C34_=_C225( C34 C225 ) C34_=_C226( C34 C226 ) \nC34_=_C227( C34 C227 ) C34_=_C228( C34 C228 ) C34_=_C230( C34 C230 ) C34_=_C231( C34 C231 ) C34_=_C232( C34 C232 ) C34_=_C233( C34 C233 ) \nC34_=_C234( C34 C234 ) C34_=_C235( C34 C235 ) C35_=_C37( C35 C37 ) C35_=_C40( C35 C40 ) C35_=_C55( C35 C55 ) C35_=_C74( C35 C74 ) \nC35_=_C112( C35 C112 ) C35_=_C167( C35 C167 ) C35_=_C185( C35 C185 ) C35_=_C220( C35 C220 ) C35_=_C236( C35 C236 ) C35_=_C237( C35 C237 ) \nC35_=_C239( C35 C239 ) C35_=_C240( C35 C240 ) C35_=_C241( C35 C241 ) C35_=_C242( C35 C242 ) C35_=_C243( C35 C243 ) C35_=_C244( C35 C244 ) \nC35_=_C245( C35 C245 ) C35_=_C246( C35 C246 ) C35_=_C247( C35 C247 ) C35_=_C248( C35 C248 ) C35_=_C249( C35 C249 ) C37_=_C40( C37 C40 ) \nC37_=_C78( C37 C78 ) C37_=_C115( C37 C115 ) C37_=_C133( C37 C133 ) C37_=_C150( C37 C150 ) C37_=_C171( C37 C171 ) C37_=_C189( C37 C189 ) \nC37_=_C206( C37 C206 ) C37_=_C225( C37 C225 ) C37_=_C251( C37 C251 ) C37_=_C287( C37 C287 ) C37_=_C311( C37 C311 ) C37_=_C312( C37 C312 ) \nC37_=_C313( C37 C313 ) C37_=_C314( C37 C314 ) C37_=_C315( C37 C315 ) C37_=_C316( C37 C316 ) C37_=_C317( C37 C317 ) C37_=_C318( C37 C318 ) \nC37_=_C319( C37 C319 ) C40_=_C81( C40 C81 ) C40_=_C98( C40 C98 ) C40_=_C155( C40 C155 ) C40_=_C175( C40 C175 ) C40_=_C193( C40 C193 ) \nC40_=_C211( C40 C211 ) C40_=_C244(</w:t>
      </w:r>
    </w:p>
    <w:p>
      <w:pPr>
        <w:pStyle w:val="PreformattedText"/>
        <w:bidi w:val="0"/>
        <w:spacing w:before="0" w:after="0"/>
        <w:jc w:val="left"/>
        <w:rPr/>
      </w:pPr>
      <w:r>
        <w:rPr/>
        <w:t xml:space="preserve"> </w:t>
      </w:r>
      <w:r>
        <w:rPr/>
        <w:t>C40 C244 ) C40_=_C268( C40 C268 ) C40_=_C276( C40 C276 ) C40_=_C303( C40 C303 ) C40_=_C322( C40 C322 ) \nC40_=_C332( C40 C332 ) C40_=_C344( C40 C344 ) C40_=_C369( C40 C369 ) C40_=_C370( C40 C370 ) C40_=_C371( C40 C371 ) C40_=_C372( C40 C372 ) \nC40_=_C373( C40 C373 ) C55_=_C74( C55 C74 ) C55_=_C112( C55 C112 ) C55_=_C167( C55 C167 ) C55_=_C185( C55 C185 ) C55_=_C220( C55 C220 ) \nC55_=_C236( C55 C236 ) C55_=_C237( C55 C237 ) C55_=_C239( C55 C239 ) C55_=_C240( C55 C240 ) C55_=_C241( C55 C241 ) C55_=_C242( C55 C242 ) \nC55_=_C243( C55 C243 ) C55_=_C244( C55 C244 ) C55_=_C245( C55 C245 ) C55_=_C246( C55 C246 ) C55_=_C247( C55 C247 ) C55_=_C248( C55 C248 ) \nC55_=_C249( C55 C249 ) C73_=_C74( C73 C74 ) C73_=_C78( C73 C78 ) C73_=_C81( C73 C81 ) C73_=_C90( C73 C90 ) C73_=_C111( C73 C111 ) \nC73_=_C129( C73 C129 ) C73_=_C166( C73 C166 ) C73_=_C220( C73 C220 ) C73_=_C221( C73 C221 ) C73_=_C222( C73 C222 ) C73_=_C223( C73 C223 ) \nC73_=_C224( C73 C224 ) C73_=_C225( C73 C225 ) C73_=_C226( C73 C226 ) C73_=_C227( C73 C227 ) C73_=_C228( C73 C228 ) C73_=_C230( C73 C230 ) \nC73_=_C231( C73 C231 ) C73_=_C232( C73 C232 ) C73_=_C233( C73 C233 ) C73_=_C234( C73 C234 ) C73_=_C235( C73 C235 ) C74_=_C78( C74 C78 ) \nC74_=_C81( C74 C81 ) C74_=_C112( C74 C112 ) C74_=_C167( C74 C167 ) C74_=_C185( C74 C185 ) C74_=_C220( C74 C220 ) C74_=_C236( C74 C236 ) \nC74_=_C237( C74 C237 ) C74_=_C239( C74 C239 ) C74_=_C240( C74 C240 ) C74_=_C241( C74 C241 ) C74_=_C242( C74 C242 ) C74_=_C243( C74 C243 ) \nC74_=_C244( C74 C244 ) C74_=_C245( C74 C245 ) C74_=_C246( C74 C246 ) C74_=_C247( C74 C247 ) C74_=_C248( C74 C248 ) C74_=_C249( C74 C249 ) \nC78_=_C81( C78 C81 ) C78_=_C115( C78 C115 ) C78_=_C133( C78 C133 ) C78_=_C150( C78 C150 ) C78_=_C171( C78 C171 ) C78_=_C189( C78 C189 ) \nC78_=_C206( C78 C206 ) C78_=_C225( C78 C225 ) C78_=_C251( C78 C251 ) C78_=_C287( C78 C287 ) C78_=_C311( C78 C311 ) C78_=_C312( C78 C312 ) \nC78_=_C313( C78 C313 ) C78_=_C314( C78 C314 ) C78_=_C315( C78 C315 ) C78_=_C316( C78 C316 ) C78_=_C317( C78 C317 ) C78_=_C318( C78 C318 ) \nC78_=_C319( C78 C319 ) C81_=_C98( C81 C98 ) C81_=_C155( C81 C155 ) C81_=_C175( C81 C175 ) C81_=_C193( C81 C193 ) C81_=_C211( C81 C211 ) \nC81_=_C244( C81 C244 ) C81_=_C268( C81 C268 ) C81_=_C276( C81 C276 ) C81_=_C303( C81 C303 ) C81_=_C322( C81 C322 ) C81_=_C332( C81 C332 ) \nC81_=_C344( C81 C344 ) C81_=_C369( C81 C369 ) C81_=_C370( C81 C370 ) C81_=_C371( C81 C371 ) C81_=_C372( C81 C372 ) C81_=_C373( C81 C373 ) \nC90_=_C98( C90 C98 ) C90_=_C111( C90 C111 ) C90_=_C129( C90 C129 ) C90_=_C166( C90 C166 ) C90_=_C220( C90 C220 ) C90_=_C221( C90 C221 ) \nC90_=_C222( C90 C222 ) C90_=_C223( C90 C223 ) C90_=_C224( C90 C224 ) C90_=_C225( C90 C225 ) C90_=_C226( C90 C226 ) C90_=_C227( C90 C227 ) \nC90_=_C228( C90 C228 ) C90_=_C230( C90 C230 ) C90_=_C231( C90 C231 ) C90_=_C232( C90 C232 ) C90_=_C233( C90 C233 ) C90_=_C234( C90 C234 ) \nC90_=_C235( C90 C235 ) C98_=_C155( C98 C155 ) C98_=_C175( C98 C175 ) C98_=_C193( C98 C193 ) C98_=_C211( C98 C211 ) C98_=_C244( C98 C244 ) \nC98_=_C268( C98 C268 ) C98_=_C276( C98 C276 ) C98_=_C303( C98 C303 ) C98_=_C322( C98 C322 ) C98_=_C332( C98 C332 ) C98_=_C344( C98 C344 ) \nC98_=_C369( C98 C369 ) C98_=_C370( C98 C370 ) C98_=_C371( C98 C371 ) C98_=_C372( C98 C372 ) C98_=_C373( C98 C373 ) C111_=_C112( C111 C112 ) \nC111_=_C115( C111 C115 ) C111_=_C129( C111 C129 ) C111_=_C166( C111 C166 ) C111_=_C220( C111 C220 ) C111_=_C221( C111 C221 ) C111_=_C222( C111 C222 ) \nC111_=_C223( C111 C223 ) C111_=_C224( C111 C224 ) C111_=_C225( C111 C225 ) C111_=_C226( C111 C226 ) C111_=_C227( C111 C227 ) C111_=_C228( C111 C228 ) \nC111_=_C230( C111 C230 ) C111_=_C231( C111 C231 ) C111_=_C232( C111 C232 ) C111_=_C233( C111 C233 ) C111_=_C234( C111 C234 ) C111_=_C235( C111 C235 ) \nC112_=_C115( C112 C115 ) C112_=_C167( C112 C167 ) C112_=_C185( C112 C185 ) C112_=_C220( C112 C220 ) C112_=_C236( C112 C236 ) C112_=_C237( C112 C237 ) \nC112_=_C239( C112 C239 ) C112_=_C240( C112 C240 ) C112_=_C241( C112 C241 ) C112_=_C242( C112 C242 ) C112_=_C243( C112 C243 ) C112_=_C244( C112 C244 ) \nC112_=_C245( C112 C245 ) C112_=_C246( C112 C246 ) C112_=_C247( C112 C247 ) C112_=_C248( C112 C248 ) C112_=_C249( C112 C249 ) C115_=_C133( C115 C133 ) \nC115_=_C150( C115 C150 ) C115_=_C171( C115 C171 ) C115_=_C189( C115 C189 ) C115_=_C206( C115 C206 ) C115_=_C225( C115 C225 ) C115_=_C251( C115 C251 ) \nC115_=_C287( C115 C287 ) C115_=_C311( C115 C311 ) C115_=_C312( C115 C312 ) C115_=_C313( C115 C313 ) C115_=_C314( C115 C314 ) C115_=_C315( C115 C315 ) \nC115_=_C316( C115 C316 ) C115_=_C317( C115 C317 ) C115_=_C318( C115 C318 ) C115_=_C319( C115 C319 ) C129_=_C133( C129 C133 ) C129_=_C166( C129 C166 ) \nC129_=_C220( C129 C220 ) C129_=_C221( C129 C221 ) C129_=_C222( C129 C222 ) C129_=_C223( C129 C223 ) C129_=_C224( C129 C224 ) C129_=_C225( C129 C225 ) \nC129_=_C226( C129 C226 ) C129_=_C227( C129 C227 ) C129_=_C228( C129 C228 ) C129_=_C230( C129 C230 ) C129_=_C231( C129 C231 ) C129_=_C232( C129 C232 ) \nC129_=_C233( C129 C233 ) C129_=_C234( C129 C234 ) C129_=_C235( C129 C235 ) C133_=_C150( C133 C150 ) C133_=_C171( C133 C171 ) C133_=_C189( C133 C189 ) \nC133_=_C206( C133 C206 ) C133_=_C225( C133 C225 ) C133_=_C251( C133 C251 ) C133_=_C287( C133 C287 ) C133_=_C311( C133 C311 ) C133_=_C312( C133 C312 ) \nC133_=_C313( C133 C313 ) C133_=_C314( C133 C314 ) C133_=_C315( C133 C315 ) C133_=_C316( C133 C316 ) C133_=_C317( C133 C317 ) C133_=_C318( C133 C318 ) \nC133_=_C319( C133 C319 ) C150_=_C155( C150 C155 ) C150_=_C171( C150 C171 ) C150_=_C189( C150 C189 ) C150_=_C206( C150 C206 ) C150_=_C225( C150 C225 ) \nC150_=_C251( C150 C251 ) C150_=_C287( C150 C287 ) C150_=_C311( C150 C311 ) C150_=_C312( C150 C312 ) C150_=_C313( C150 C313 ) C150_=_C314( C150 C314 ) \nC150_=_C315( C150 C315 ) C150_=_C316( C150 C316 ) C150_=_C317( C150 C317 ) C150_=_C318( C150 C318 ) C150_=_C319( C150 C319 ) C155_=_C175( C155 C175 ) \nC155_=_C193( C155 C193 ) C155_=_C211( C155 C211 ) C155_=_C244( C155 C244 ) C155_=_C268( C155 C268 ) C155_=_C276( C155 C276 ) C155_=_C303( C155 C303 ) \nC155_=_C322( C155 C322 ) C155_=_C332( C155 C332 ) C155_=_C344( C155 C344 ) C155_=_C369( C155 C369 ) C155_=_C370( C155 C370 ) C155_=_C371( C155 C371 ) \nC155_=_C372( C155 C372 ) C155_=_C373( C155 C373 ) C166_=_C167( C166 C167 ) C166_=_C171( C166 C171 ) C166_=_C175( C166 C175 ) C166_=_C220( C166 C220 ) \nC166_=_C221( C166 C221 ) C166_=_C222( C166 C222 ) C166_=_C223( C166 C223 ) C166_=_C224( C166 C224 ) C166_=_C225( C166 C225 ) C166_=_C226( C166 C226 ) \nC166_=_C227( C166 C227 ) C166_=_C228( C166 C228 ) C166_=_C230( C166 C230 ) C166_=_C231( C166 C231 ) C166_=_C232( C166 C232 ) C166_=_C233( C166 C233 ) \nC166_=_C234( C166 C234 ) C166_=_C235( C166 C235 ) C167_=_C171( C167 C171 ) C167_=_C175( C167 C175 ) C167_=_C185( C167 C185 ) C167_=_C220( C167 C220 ) \nC167_=_C236( C167 C236 ) C167_=_C237( C167 C237 ) C167_=_C239( C167 C239 ) C167_=_C240( C167 C240 ) C167_=_C241( C167 C241 ) C167_=_C242( C167 C242 ) \nC167_=_C243( C167 C243 ) C167_=_C244( C167 C244 ) C167_=_C245( C167 C245 ) C167_=_C246( C167 C246 ) C167_=_C247( C167 C247 ) C167_=_C248( C167 C248 ) \nC167_=_C249( C167 C249 ) C171_=_C175( C171 C175 ) C171_=_C189( C171 C189 ) C171_=_C206( C171 C206 ) C171_=_C225( C171 C225 ) C171_=_C251( C171 C251 ) \nC171_=_C287( C171 C287 ) C171_=_C311( C171 C311 ) C171_=_C312( C171 C312 ) C171_=_C313( C171 C313 ) C171_=_C314( C171 C314 ) C171_=_C315( C171 C315 ) \nC171_=_C316( C171 C316 ) C171_=_C317( C171 C317 ) C171_=_C318( C171 C318 ) C171_=_C319( C171 C319 ) C175_=_C193( C175 C193 ) C175_=_C211( C175 C211 ) \nC175_=_C244( C175 C244 ) C175_=_C268( C175 C268 ) C175_=_C276( C175 C276 ) C175_=_C303( C175 C303 ) C175_=_C322( C175 C322 ) C175_=_C332( C175 C332 ) \nC175_=_C344( C175 C344 ) C175_=_C369( C175 C369 ) C175_=_C370( C175 C370 ) C175_=_C371( C175 C371 ) C175_=_C372( C175 C372 ) C175_=_C373( C175 C373 ) \nC185_=_C189( C185 C189 ) C185_=_C193( C185 C193 ) C185_=_C220( C185 C220 ) C185_=_C236( C185 C236 ) C185_=_C237( C185 C237 ) C185_=_C239( C185 C239 ) \nC185_=_C240( C185 C240 ) C185_=_C241( C185 C241 ) C185_=_C242( C185 C242 ) C185_=_C243( C185 C243 ) C185_=_C244( C185 C244 ) C185_=_C245( C185 C245 ) \nC185_=_C246( C185 C246 ) C185_=_C247( C185 C247 ) C185_=_C248( C185 C248 ) C185_=_C249( C185 C249 ) C189_=_C193( C189 C193 ) C189_=_C206( C189 C206 ) \nC189_=_C225( C189 C225 ) C189_=_C251( C189 C251 ) C189_=_C287( C189 C287 ) C189_=_C311( C189 C311 ) C189_=_C312( C189 C312 ) C189_=_C313( C189 C313 ) \nC189_=_C314( C189 C314 ) C189_=_C315( C189 C315 ) C189_=_C316( C189 C316 ) C189_=_C317( C189 C317 ) C189_=_C318( C189 C318 ) C189_=_C319( C189 C319 ) \nC193_=_C211( C193 C211 ) C193_=_C244( C193 C244 ) C193_=_C268( C193 C268 ) C193_=_C276( C193 C276 ) C193_=_C303( C193 C303 ) C193_=_C322( C193 C322 ) \nC193_=_C332( C193 C332 ) C193_=_C344( C193 C344 ) C193_=_C369( C193 C369 ) C193_=_C370( C193 C370 ) C193_=_C371( C193 C371 ) C193_=_C372( C193 C372 ) \nC193_=_C373( C193 C373 ) C206_=_C211( C206 C211 ) C206_=_C225( C206 C225 ) C206_=_C251( C206 C251 ) C206_=_C287( C206 C287 ) C206_=_C311( C206 C311 ) \nC206_=_C312( C206 C312 ) C206_=_C313( C206 C313 ) C206_=_C314( C206 C314 ) C206_=_C315( C206 C315 ) C206_=_C316( C206 C316 ) C206_=_C317( C206 C317 ) \nC206_=_C318( C206 C318 ) C206_=_C319( C206 C319 ) C211_=_C244( C211 C244 ) C211_=_C268( C211 C268 ) C211_=_C276( C211 C276 ) C211_=_C303( C211 C303 ) \nC211_=_C322( C211 C322 ) C211_=_C332( C211 C332 ) C211_=_C344( C211 C344 ) C211_=_C369( C211 C369 ) C211_=_C370( C211 C370 ) C211_=_C371( C211 C371 ) \nC211_=_C372( C211 C372 ) C211_=_C373( C211 C373 ) C220_=_C221( C220 C221 ) C220_=_C222( C220 C222 ) C220_=_C223( C220 C223 ) C220_=_C224( C220 C224 ) \nC220_=_C225( C220 C225 ) C220_=_C226( C220 C226 ) C220_=_C227( C220 C227 ) C220_=_C228( C220 C228 ) C220_=_C230( C220 C230 ) C220_=_C231( C220 C231 ) \nC220_=_C232( C220 C232 ) C220_=_C233( C220 C233 ) C220_=_C234(</w:t>
      </w:r>
    </w:p>
    <w:p>
      <w:pPr>
        <w:pStyle w:val="PreformattedText"/>
        <w:bidi w:val="0"/>
        <w:spacing w:before="0" w:after="0"/>
        <w:jc w:val="left"/>
        <w:rPr/>
      </w:pPr>
      <w:r>
        <w:rPr/>
        <w:t xml:space="preserve"> </w:t>
      </w:r>
      <w:r>
        <w:rPr/>
        <w:t>C220 C234 ) C220_=_C235( C220 C235 ) C220_=_C236( C220 C236 ) C220_=_C237( C220 C237 ) \nC220_=_C239( C220 C239 ) C220_=_C240( C220 C240 ) C220_=_C241( C220 C241 ) C220_=_C242( C220 C242 ) C220_=_C243( C220 C243 ) C220_=_C244( C220 C244 ) \nC220_=_C245( C220 C245 ) C220_=_C246( C220 C246 ) C220_=_C247( C220 C247 ) C220_=_C248( C220 C248 ) C220_=_C249( C220 C249 ) C221_=_C222( C221 C222 ) \nC221_=_C223( C221 C223 ) C221_=_C224( C221 C224 ) C221_=_C225( C221 C225 ) C221_=_C226( C221 C226 ) C221_=_C227( C221 C227 ) C221_=_C228( C221 C228 ) \nC221_=_C230( C221 C230 ) C221_=_C231( C221 C231 ) C221_=_C232( C221 C232 ) C221_=_C233( C221 C233 ) C221_=_C234( C221 C234 ) C221_=_C235( C221 C235 ) \nC221_=_C251( C221 C251 ) C222_=_C223( C222 C223 ) C222_=_C224( C222 C224 ) C222_=_C225( C222 C225 ) C222_=_C226( C222 C226 ) C222_=_C227( C222 C227 ) \nC222_=_C228( C222 C228 ) C222_=_C230( C222 C230 ) C222_=_C231( C222 C231 ) C222_=_C232( C222 C232 ) C222_=_C233( C222 C233 ) C222_=_C234( C222 C234 ) \nC222_=_C235( C222 C235 ) C222_=_C276( C222 C276 ) C223_=_C224( C223 C224 ) C223_=_C225( C223 C225 ) C223_=_C226( C223 C226 ) C223_=_C227( C223 C227 ) \nC223_=_C228( C223 C228 ) C223_=_C230( C223 C230 ) C223_=_C231( C223 C231 ) C223_=_C232( C223 C232 ) C223_=_C233( C223 C233 ) C223_=_C234( C223 C234 ) \nC223_=_C235( C223 C235 ) C224_=_C225( C224 C225 ) C224_=_C226( C224 C226 ) C224_=_C227( C224 C227 ) C224_=_C228( C224 C228 ) C224_=_C230( C224 C230 ) \nC224_=_C231( C224 C231 ) C224_=_C232( C224 C232 ) C224_=_C233( C224 C233 ) C224_=_C234( C224 C234 ) C224_=_C235( C224 C235 ) C224_=_C237( C224 C237 ) \nC224_=_C303( C224 C303 ) C225_=_C226( C225 C226 ) C225_=_C227( C225 C227 ) C225_=_C228( C225 C228 ) C225_=_C230( C225 C230 ) C225_=_C231( C225 C231 ) \nC225_=_C232( C225 C232 ) C225_=_C233( C225 C233 ) C225_=_C234( C225 C234 ) C225_=_C235( C225 C235 ) C225_=_C251( C225 C251 ) C225_=_C287( C225 C287 ) \nC225_=_C311( C225 C311 ) C225_=_C312( C225 C312 ) C225_=_C313( C225 C313 ) C225_=_C314( C225 C314 ) C225_=_C315( C225 C315 ) C225_=_C316( C225 C316 ) \nC225_=_C317( C225 C317 ) C225_=_C318( C225 C318 ) C225_=_C319( C225 C319 ) C226_=_C227( C226 C227 ) C226_=_C228( C226 C228 ) C226_=_C230( C226 C230 ) \nC226_=_C231( C226 C231 ) C226_=_C232( C226 C232 ) C226_=_C233( C226 C233 ) C226_=_C234( C226 C234 ) C226_=_C235( C226 C235 ) C226_=_C240( C226 C240 ) \nC226_=_C332( C226 C332 ) C227_=_C228( C227 C228 ) C227_=_C230( C227 C230 ) C227_=_C231( C227 C231 ) C227_=_C232( C227 C232 ) C227_=_C233( C227 C233 ) \nC227_=_C234( C227 C234 ) C227_=_C235( C227 C235 ) C227_=_C241( C227 C241 ) C227_=_C344( C227 C344 ) C228_=_C230( C228 C230 ) C228_=_C231( C228 C231 ) \nC228_=_C232( C228 C232 ) C228_=_C233( C228 C233 ) C228_=_C234( C228 C234 ) C228_=_C235( C228 C235 ) C228_=_C242( C228 C242 ) C228_=_C312( C228 C312 ) \nC230_=_C231( C230 C231 ) C230_=_C232( C230 C232 ) C230_=_C233( C230 C233 ) C230_=_C234( C230 C234 ) C230_=_C235( C230 C235 ) C230_=_C245( C230 C245 ) \nC230_=_C369( C230 C369 ) C231_=_C232( C231 C232 ) C231_=_C233( C231 C233 ) C231_=_C234( C231 C234 ) C231_=_C235( C231 C235 ) C231_=_C370( C231 C370 ) \nC232_=_C233( C232 C233 ) C232_=_C234( C232 C234 ) C232_=_C235( C232 C235 ) C232_=_C246( C232 C246 ) C233_=_C234( C233 C234 ) C233_=_C235( C233 C235 ) \nC233_=_C314( C233 C314 ) C233_=_C372( C233 C372 ) C234_=_C235( C234 C235 ) C234_=_C247( C234 C247 ) C234_=_C315( C234 C315 ) C235_=_C318( C235 C318 ) \nC235_=_C373( C235 C373 ) C236_=_C237( C236 C237 ) C236_=_C239( C236 C239 ) C236_=_C240( C236 C240 ) C236_=_C241( C236 C241 ) C236_=_C242( C236 C242 ) \nC236_=_C243( C236 C243 ) C236_=_C244( C236 C244 ) C236_=_C245( C236 C245 ) C236_=_C246( C236 C246 ) C236_=_C247( C236 C247 ) C236_=_C248( C236 C248 ) \nC236_=_C249( C236 C249 ) C236_=_C268( C236 C268 ) C237_=_C239( C237 C239 ) C237_=_C240( C237 C240 ) C237_=_C241( C237 C241 ) C237_=_C242( C237 C242 ) \nC237_=_C243( C237 C243 ) C237_=_C244( C237 C244 ) C237_=_C245( C237 C245 ) C237_=_C246( C237 C246 ) C237_=_C247( C237 C247 ) C237_=_C248( C237 C248 ) \nC237_=_C249( C237 C249 ) C237_=_C303( C237 C303 ) C239_=_C240( C239 C240 ) C239_=_C241( C239 C241 ) C239_=_C242( C239 C242 ) C239_=_C243( C239 C243 ) \nC239_=_C244( C239 C244 ) C239_=_C245( C239 C245 ) C239_=_C246( C239 C246 ) C239_=_C247( C239 C247 ) C239_=_C248( C239 C248 ) C239_=_C249( C239 C249 ) \nC239_=_C311( C239 C311 ) C239_=_C322( C239 C322 ) C240_=_C241( C240 C241 ) C240_=_C242( C240 C242 ) C240_=_C243( C240 C243 ) C240_=_C244( C240 C244 ) \nC240_=_C245( C240 C245 ) C240_=_C246( C240 C246 ) C240_=_C247( C240 C247 ) C240_=_C248( C240 C248 ) C240_=_C249( C240 C249 ) C240_=_C332( C240 C332 ) \nC241_=_C242( C241 C242 ) C241_=_C243( C241 C243 ) C241_=_C244( C241 C244 ) C241_=_C245( C241 C245 ) C241_=_C246( C241 C246 ) C241_=_C247( C241 C247 ) \nC241_=_C248( C241 C248 ) C241_=_C249( C241 C249 ) C241_=_C344( C241 C344 ) C242_=_C243( C242 C243 ) C242_=_C244( C242 C244 ) C242_=_C245( C242 C245 ) \nC242_=_C246( C242 C246 ) C242_=_C247( C242 C247 ) C242_=_C248( C242 C248 ) C242_=_C249( C242 C249 ) C242_=_C312( C242 C312 ) C243_=_C244( C243 C244 ) \nC243_=_C245( C243 C245 ) C243_=_C246( C243 C246 ) C243_=_C247( C243 C247 ) C243_=_C248( C243 C248 ) C243_=_C249( C243 C249 ) C243_=_C313( C243 C313 ) \nC244_=_C245( C244 C245 ) C244_=_C246( C244 C246 ) C244_=_C247( C244 C247 ) C244_=_C248( C244 C248 ) C244_=_C249( C244 C249 ) C244_=_C268( C244 C268 ) \nC244_=_C276( C244 C276 ) C244_=_C303( C244 C303 ) C244_=_C322( C244 C322 ) C244_=_C332( C244 C332 ) C244_=_C344( C244 C344 ) C244_=_C369( C244 C369 ) \nC244_=_C370( C244 C370 ) C244_=_C371( C244 C371 ) C244_=_C372( C244 C372 ) C244_=_C373( C244 C373 ) C245_=_C246( C245 C246 ) C245_=_C247( C245 C247 ) \nC245_=_C248( C245 C248 ) C245_=_C249( C245 C249 ) C245_=_C369( C245 C369 ) C246_=_C247( C246 C247 ) C246_=_C248( C246 C248 ) C246_=_C249( C246 C249 ) \nC247_=_C248( C247 C248 ) C247_=_C249( C247 C249 ) C247_=_C315( C247 C315 ) C248_=_C249( C248 C249 ) C249_=_C319( C249 C319 ) C251_=_C287( C251 C287 ) \nC251_=_C311( C251 C311 ) C251_=_C312( C251 C312 ) C251_=_C313( C251 C313 ) C251_=_C314( C251 C314 ) C251_=_C315( C251 C315 ) C251_=_C316( C251 C316 ) \nC251_=_C317( C251 C317 ) C251_=_C318( C251 C318 ) C251_=_C319( C251 C319 ) C268_=_C276( C268 C276 ) C268_=_C303( C268 C303 ) C268_=_C322( C268 C322 ) \nC268_=_C332( C268 C332 ) C268_=_C344( C268 C344 ) C268_=_C369( C268 C369 ) C268_=_C370( C268 C370 ) C268_=_C371( C268 C371 ) C268_=_C372( C268 C372 ) \nC268_=_C373( C268 C373 ) C276_=_C303( C276 C303 ) C276_=_C322( C276 C322 ) C276_=_C332( C276 C332 ) C276_=_C344( C276 C344 ) C276_=_C369( C276 C369 ) \nC276_=_C370( C276 C370 ) C276_=_C371( C276 C371 ) C276_=_C372( C276 C372 ) C276_=_C373( C276 C373 ) C287_=_C311( C287 C311 ) C287_=_C312( C287 C312 ) \nC287_=_C313( C287 C313 ) C287_=_C314( C287 C314 ) C287_=_C315( C287 C315 ) C287_=_C316( C287 C316 ) C287_=_C317( C287 C317 ) C287_=_C318( C287 C318 ) \nC287_=_C319( C287 C319 ) C303_=_C322( C303 C322 ) C303_=_C332( C303 C332 ) C303_=_C344( C303 C344 ) C303_=_C369( C303 C369 ) C303_=_C370( C303 C370 ) \nC303_=_C371( C303 C371 ) C303_=_C372( C303 C372 ) C303_=_C373( C303 C373 ) C311_=_C312( C311 C312 ) C311_=_C313( C311 C313 ) C311_=_C314( C311 C314 ) \nC311_=_C315( C311 C315 ) C311_=_C316( C311 C316 ) C311_=_C317( C311 C317 ) C311_=_C318( C311 C318 ) C311_=_C319( C311 C319 ) C311_=_C322( C311 C322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4_=_C315( C314 C315 ) C314_=_C316( C314 C316 ) C314_=_C317( C314 C317 ) C314_=_C318( C314 C318 ) C314_=_C319( C314 C319 ) \nC314_=_C372( C314 C372 ) C315_=_C316( C315 C316 ) C315_=_C317( C315 C317 ) C315_=_C318( C315 C318 ) C315_=_C319( C315 C319 ) C316_=_C317( C316 C317 ) \nC316_=_C318( C316 C318 ) C316_=_C319( C316 C319 ) C317_=_C318( C317 C318 ) C317_=_C319( C317 C319 ) C318_=_C319( C318 C319 ) C318_=_C373( C318 C373 ) \nC322_=_C332( C322 C332 ) C322_=_C344( C322 C344 ) C322_=_C369( C322 C369 ) C322_=_C370( C322 C370 ) C322_=_C371( C322 C371 ) C322_=_C372( C322 C372 ) \nC322_=_C373( C322 C373 ) C332_=_C344( C332 C344 ) C332_=_C369( C332 C369 ) C332_=_C370( C332 C370 ) C332_=_C371( C332 C371 ) C332_=_C372( C332 C372 ) \nC332_=_C373( C332 C373 ) C344_=_C369( C344 C369 ) C344_=_C370( C344 C370 ) C344_=_C371( C344 C371 ) C344_=_C372( C344 C372 ) C344_=_C373( C344 C373 ) \nC369_=_C370( C369 C370 ) C369_=_C371( C369 C371 ) C369_=_C372( C369 C372 ) C369_=_C373( C369 C373 ) C370_=_C371( C370 C371 ) C370_=_C372( C370 C372 ) \nC370_=_C373( C370 C373 ) C371_=_C372( C371 C372 ) C371_=_C373( C371 C373 ) C372_=_C373( C372 C373 ) "];19-&gt;30[label="77: C6 C12 C16 C34 C35 \nC37 C40 C55 C73 C74 C78 \nC81 C90 C98 C111 C112 C115 \nC129 C133 C150 C155 C166 C167 \nC171 C175 C185 C189 C193 C206 \nC211 C221 C222 C223 C224 C226 \nC227 C228 C230 C231 C232 C233 \nC234 C235 C236 C237 C239 C240 \nC241 C242 C243 C245 C246 C247 \nC248 C249 C251 C268 C276 C287 \nC303 C311 C312 C313 C314 C315 \nC316 C317 C318 C319 C322 C332 \nC344 C369 C370 C371 C372 C373 \n768: C6_=_C12 ,C6_=_C16 ,C6_=_C35 ,C6_=_C55 ,C6_=_C74 ,\nC6_=_C112 ,C6_=_C167 ,C6_=_C185 ,C6_=_C236 ,C6_=_C237 ,C6_=_C239 ,\nC6_=_C240 ,C6_=_C241 ,C6_=_C242 ,C6_=_C243 ,C6_=_C245 ,C6_=_C246 ,\nC6_=_C247 ,C6_=_C248 ,C6_=_C249 ,C12_=_C16 ,C12_=_C37 ,C12_=_C78 ,\nC12_=_C115 ,C12_=_C133 ,C12_=_C150 ,C12_=_C171 ,C12_=_C189 ,C12_=_C206 ,\nC12_=_C251 ,C12_=_C287 ,C12_=_C311 ,C12_=_C312 ,C12_=_C313 ,C12_=_C314 ,\nC12_=_C315 ,C12_=_C316 ,C12_=_C317 ,C12_=_C318 ,C12_=_C319 ,C16_=_C40 ,\nC16_=_C81 ,C16_=_C98 ,C16_=_C155 ,C16_=_C175 ,C16_=_C193 ,C16_=_C211 ,\nC16_=_C268 ,C16_=_C276 ,C16_=_C303 ,C16_=_C322 ,C16_=_C332 ,C16_=_C344 ,\nC16_=_C369</w:t>
      </w:r>
    </w:p>
    <w:p>
      <w:pPr>
        <w:pStyle w:val="PreformattedText"/>
        <w:bidi w:val="0"/>
        <w:spacing w:before="0" w:after="0"/>
        <w:jc w:val="left"/>
        <w:rPr/>
      </w:pPr>
      <w:r>
        <w:rPr/>
        <w:t xml:space="preserve"> </w:t>
      </w:r>
      <w:r>
        <w:rPr/>
        <w:t>,C16_=_C370 ,C16_=_C371 ,C16_=_C372 ,C16_=_C373 ,C34_=_C35 ,\nC34_=_C37 ,C34_=_C40 ,C34_=_C73 ,C34_=_C90 ,C34_=_C111 ,C34_=_C129 ,\nC34_=_C166 ,C34_=_C221 ,C34_=_C222 ,C34_=_C223 ,C34_=_C224 ,C34_=_C226 ,\nC34_=_C227 ,C34_=_C228 ,C34_=_C230 ,C34_=_C231 ,C34_=_C232 ,C34_=_C233 ,\nC34_=_C234 ,C34_=_C235 ,C35_=_C37 ,C35_=_C40 ,C35_=_C55 ,C35_=_C74 ,\nC35_=_C112 ,C35_=_C167 ,C35_=_C185 ,C35_=_C236 ,C35_=_C237 ,C35_=_C239 ,\nC35_=_C240 ,C35_=_C241 ,C35_=_C242 ,C35_=_C243 ,C35_=_C245 ,C35_=_C246 ,\nC35_=_C247 ,C35_=_C248 ,C35_=_C249 ,C37_=_C40 ,C37_=_C78 ,C37_=_C115 ,\nC37_=_C133 ,C37_=_C150 ,C37_=_C171 ,C37_=_C189 ,C37_=_C206 ,C37_=_C251 ,\nC37_=_C287 ,C37_=_C311 ,C37_=_C312 ,C37_=_C313 ,C37_=_C314 ,C37_=_C315 ,\nC37_=_C316 ,C37_=_C317 ,C37_=_C318 ,C37_=_C319 ,C40_=_C81 ,C40_=_C98 ,\nC40_=_C155 ,C40_=_C175 ,C40_=_C193 ,C40_=_C211 ,C40_=_C268 ,C40_=_C276 ,\nC40_=_C303 ,C40_=_C322 ,C40_=_C332 ,C40_=_C344 ,C40_=_C369 ,C40_=_C370 ,\nC40_=_C371 ,C40_=_C372 ,C40_=_C373 ,C55_=_C74 ,C55_=_C112 ,C55_=_C167 ,\nC55_=_C185 ,C55_=_C236 ,C55_=_C237 ,C55_=_C239 ,C55_=_C240 ,C55_=_C241 ,\nC55_=_C242 ,C55_=_C243 ,C55_=_C245 ,C55_=_C246 ,C55_=_C247 ,C55_=_C248 ,\nC55_=_C249 ,C73_=_C74 ,C73_=_C78 ,C73_=_C81 ,C73_=_C90 ,C73_=_C111 ,\nC73_=_C129 ,C73_=_C166 ,C73_=_C221 ,C73_=_C222 ,C73_=_C223 ,C73_=_C224 ,\nC73_=_C226 ,C73_=_C227 ,C73_=_C228 ,C73_=_C230 ,C73_=_C231 ,C73_=_C232 ,\nC73_=_C233 ,C73_=_C234 ,C73_=_C235 ,C74_=_C78 ,C74_=_C81 ,C74_=_C112 ,\nC74_=_C167 ,C74_=_C185 ,C74_=_C236 ,C74_=_C237 ,C74_=_C239 ,C74_=_C240 ,\nC74_=_C241 ,C74_=_C242 ,C74_=_C243 ,C74_=_C245 ,C74_=_C246 ,C74_=_C247 ,\nC74_=_C248 ,C74_=_C249 ,C78_=_C81 ,C78_=_C115 ,C78_=_C133 ,C78_=_C150 ,\nC78_=_C171 ,C78_=_C189 ,C78_=_C206 ,C78_=_C251 ,C78_=_C287 ,C78_=_C311 ,\nC78_=_C312 ,C78_=_C313 ,C78_=_C314 ,C78_=_C315 ,C78_=_C316 ,C78_=_C317 ,\nC78_=_C318 ,C78_=_C319 ,C81_=_C98 ,C81_=_C155 ,C81_=_C175 ,C81_=_C193 ,\nC81_=_C211 ,C81_=_C268 ,C81_=_C276 ,C81_=_C303 ,C81_=_C322 ,C81_=_C332 ,\nC81_=_C344 ,C81_=_C369 ,C81_=_C370 ,C81_=_C371 ,C81_=_C372 ,C81_=_C373 ,\nC90_=_C98 ,C90_=_C111 ,C90_=_C129 ,C90_=_C166 ,C90_=_C221 ,C90_=_C222 ,\nC90_=_C223 ,C90_=_C224 ,C90_=_C226 ,C90_=_C227 ,C90_=_C228 ,C90_=_C230 ,\nC90_=_C231 ,C90_=_C232 ,C90_=_C233 ,C90_=_C234 ,C90_=_C235 ,C98_=_C155 ,\nC98_=_C175 ,C98_=_C193 ,C98_=_C211 ,C98_=_C268 ,C98_=_C276 ,C98_=_C303 ,\nC98_=_C322 ,C98_=_C332 ,C98_=_C344 ,C98_=_C369 ,C98_=_C370 ,C98_=_C371 ,\nC98_=_C372 ,C98_=_C373 ,C111_=_C112 ,C111_=_C115 ,C111_=_C129 ,C111_=_C166 ,\nC111_=_C221 ,C111_=_C222 ,C111_=_C223 ,C111_=_C224 ,C111_=_C226 ,C111_=_C227 ,\nC111_=_C228 ,C111_=_C230 ,C111_=_C231 ,C111_=_C232 ,C111_=_C233 ,C111_=_C234 ,\nC111_=_C235 ,C112_=_C115 ,C112_=_C167 ,C112_=_C185 ,C112_=_C236 ,C112_=_C237 ,\nC112_=_C239 ,C112_=_C240 ,C112_=_C241 ,C112_=_C242 ,C112_=_C243 ,C112_=_C245 ,\nC112_=_C246 ,C112_=_C247 ,C112_=_C248 ,C112_=_C249 ,C115_=_C133 ,C115_=_C150 ,\nC115_=_C171 ,C115_=_C189 ,C115_=_C206 ,C115_=_C251 ,C115_=_C287 ,C115_=_C311 ,\nC115_=_C312 ,C115_=_C313 ,C115_=_C314 ,C115_=_C315 ,C115_=_C316 ,C115_=_C317 ,\nC115_=_C318 ,C115_=_C319 ,C129_=_C133 ,C129_=_C166 ,C129_=_C221 ,C129_=_C222 ,\nC129_=_C223 ,C129_=_C224 ,C129_=_C226 ,C129_=_C227 ,C129_=_C228 ,C129_=_C230 ,\nC129_=_C231 ,C129_=_C232 ,C129_=_C233 ,C129_=_C234 ,C129_=_C235 ,C133_=_C150 ,\nC133_=_C171 ,C133_=_C189 ,C133_=_C206 ,C133_=_C251 ,C133_=_C287 ,C133_=_C311 ,\nC133_=_C312 ,C133_=_C313 ,C133_=_C314 ,C133_=_C315 ,C133_=_C316 ,C133_=_C317 ,\nC133_=_C318 ,C133_=_C319 ,C150_=_C155 ,C150_=_C171 ,C150_=_C189 ,C150_=_C206 ,\nC150_=_C251 ,C150_=_C287 ,C150_=_C311 ,C150_=_C312 ,C150_=_C313 ,C150_=_C314 ,\nC150_=_C315 ,C150_=_C316 ,C150_=_C317 ,C150_=_C318 ,C150_=_C319 ,C155_=_C175 ,\nC155_=_C193 ,C155_=_C211 ,C155_=_C268 ,C155_=_C276 ,C155_=_C303 ,C155_=_C322 ,\nC155_=_C332 ,C155_=_C344 ,C155_=_C369 ,C155_=_C370 ,C155_=_C371 ,C155_=_C372 ,\nC155_=_C373 ,C166_=_C167 ,C166_=_C171 ,C166_=_C175 ,C166_=_C221 ,C166_=_C222 ,\nC166_=_C223 ,C166_=_C224 ,C166_=_C226 ,C166_=_C227 ,C166_=_C228 ,C166_=_C230 ,\nC166_=_C231 ,C166_=_C232 ,C166_=_C233 ,C166_=_C234 ,C166_=_C235 ,C167_=_C171 ,\nC167_=_C175 ,C167_=_C185 ,C167_=_C236 ,C167_=_C237 ,C167_=_C239 ,C167_=_C240 ,\nC167_=_C241 ,C167_=_C242 ,C167_=_C243 ,C167_=_C245 ,C167_=_C246 ,C167_=_C247 ,\nC167_=_C248 ,C167_=_C249 ,C171_=_C175 ,C171_=_C189 ,C171_=_C206 ,C171_=_C251 ,\nC171_=_C287 ,C171_=_C311 ,C171_=_C312 ,C171_=_C313 ,C171_=_C314 ,C171_=_C315 ,\nC171_=_C316 ,C171_=_C317 ,C171_=_C318 ,C171_=_C319 ,C175_=_C193 ,C175_=_C211 ,\nC175_=_C268 ,C175_=_C276 ,C175_=_C303 ,C175_=_C322 ,C175_=_C332 ,C175_=_C344 ,\nC175_=_C369 ,C175_=_C370 ,C175_=_C371 ,C175_=_C372 ,C175_=_C373 ,C185_=_C189 ,\nC185_=_C193 ,C185_=_C236 ,C185_=_C237 ,C185_=_C239 ,C185_=_C240 ,C185_=_C241 ,\nC185_=_C242 ,C185_=_C243 ,C185_=_C245 ,C185_=_C246 ,C185_=_C247 ,C185_=_C248 ,\nC185_=_C249 ,C189_=_C193 ,C189_=_C206 ,C189_=_C251 ,C189_=_C287 ,C189_=_C311 ,\nC189_=_C312 ,C189_=_C313 ,C189_=_C314 ,C189_=_C315 ,C189_=_C316 ,C189_=_C317 ,\nC189_=_C318 ,C189_=_C319 ,C193_=_C211 ,C193_=_C268 ,C193_=_C276 ,C193_=_C303 ,\nC193_=_C322 ,C193_=_C332 ,C193_=_C344 ,C193_=_C369 ,C193_=_C370 ,C193_=_C371 ,\nC193_=_C372 ,C193_=_C373 ,C206_=_C211 ,C206_=_C251 ,C206_=_C287 ,C206_=_C311 ,\nC206_=_C312 ,C206_=_C313 ,C206_=_C314 ,C206_=_C315 ,C206_=_C316 ,C206_=_C317 ,\nC206_=_C318 ,C206_=_C319 ,C211_=_C268 ,C211_=_C276 ,C211_=_C303 ,C211_=_C322 ,\nC211_=_C332 ,C211_=_C344 ,C211_=_C369 ,C211_=_C370 ,C211_=_C371 ,C211_=_C372 ,\nC211_=_C373 ,C221_=_C222 ,C221_=_C223 ,C221_=_C224 ,C221_=_C226 ,C221_=_C227 ,\nC221_=_C228 ,C221_=_C230 ,C221_=_C231 ,C221_=_C232 ,C221_=_C233 ,C221_=_C234 ,\nC221_=_C235 ,C221_=_C251 ,C222_=_C223 ,C222_=_C224 ,C222_=_C226 ,C222_=_C227 ,\nC222_=_C228 ,C222_=_C230 ,C222_=_C231 ,C222_=_C232 ,C222_=_C233 ,C222_=_C234 ,\nC222_=_C235 ,C222_=_C276 ,C223_=_C224 ,C223_=_C226 ,C223_=_C227 ,C223_=_C228 ,\nC223_=_C230 ,C223_=_C231 ,C223_=_C232 ,C223_=_C233 ,C223_=_C234 ,C223_=_C235 ,\nC224_=_C226 ,C224_=_C227 ,C224_=_C228 ,C224_=_C230 ,C224_=_C231 ,C224_=_C232 ,\nC224_=_C233 ,C224_=_C234 ,C224_=_C235 ,C224_=_C237 ,C224_=_C303 ,C226_=_C227 ,\nC226_=_C228 ,C226_=_C230 ,C226_=_C231 ,C226_=_C232 ,C226_=_C233 ,C226_=_C234 ,\nC226_=_C235 ,C226_=_C240 ,C226_=_C332 ,C227_=_C228 ,C227_=_C230 ,C227_=_C231 ,\nC227_=_C232 ,C227_=_C233 ,C227_=_C234 ,C227_=_C235 ,C227_=_C241 ,C227_=_C344 ,\nC228_=_C230 ,C228_=_C231 ,C228_=_C232 ,C228_=_C233 ,C228_=_C234 ,C228_=_C235 ,\nC228_=_C242 ,C228_=_C312 ,C230_=_C231 ,C230_=_C232 ,C230_=_C233 ,C230_=_C234 ,\nC230_=_C235 ,C230_=_C245 ,C230_=_C369 ,C231_=_C232 ,C231_=_C233 ,C231_=_C234 ,\nC231_=_C235 ,C231_=_C370 ,C232_=_C233 ,C232_=_C234 ,C232_=_C235 ,C232_=_C246 ,\nC233_=_C234 ,C233_=_C235 ,C233_=_C314 ,C233_=_C372 ,C234_=_C235 ,C234_=_C247 ,\nC234_=_C315 ,C235_=_C318 ,C235_=_C373 ,C236_=_C237 ,C236_=_C239 ,C236_=_C240 ,\nC236_=_C241 ,C236_=_C242 ,C236_=_C243 ,C236_=_C245 ,C236_=_C246 ,C236_=_C247 ,\nC236_=_C248 ,C236_=_C249 ,C236_=_C268 ,C237_=_C239 ,C237_=_C240 ,C237_=_C241 ,\nC237_=_C242 ,C237_=_C243 ,C237_=_C245 ,C237_=_C246 ,C237_=_C247 ,C237_=_C248 ,\nC237_=_C249 ,C237_=_C303 ,C239_=_C240 ,C239_=_C241 ,C239_=_C242 ,C239_=_C243 ,\nC239_=_C245 ,C239_=_C246 ,C239_=_C247 ,C239_=_C248 ,C239_=_C249 ,C239_=_C311 ,\nC239_=_C322 ,C240_=_C241 ,C240_=_C242 ,C240_=_C243 ,C240_=_C245 ,C240_=_C246 ,\nC240_=_C247 ,C240_=_C248 ,C240_=_C249 ,C240_=_C332 ,C241_=_C242 ,C241_=_C243 ,\nC241_=_C245 ,C241_=_C246 ,C241_=_C247 ,C241_=_C248 ,C241_=_C249 ,C241_=_C344 ,\nC242_=_C243 ,C242_=_C245 ,C242_=_C246 ,C242_=_C247 ,C242_=_C248 ,C242_=_C249 ,\nC242_=_C312 ,C243_=_C245 ,C243_=_C246 ,C243_=_C247 ,C243_=_C248 ,C243_=_C249 ,\nC243_=_C313 ,C245_=_C246 ,C245_=_C247 ,C245_=_C248 ,C245_=_C249 ,C245_=_C369 ,\nC246_=_C247 ,C246_=_C248 ,C246_=_C249 ,C247_=_C248 ,C247_=_C249 ,C247_=_C315 ,\nC248_=_C249 ,C249_=_C319 ,C251_=_C287 ,C251_=_C311 ,C251_=_C312 ,C251_=_C313 ,\nC251_=_C314 ,C251_=_C315 ,C251_=_C316 ,C251_=_C317 ,C251_=_C318 ,C251_=_C319 ,\nC268_=_C276 ,C268_=_C303 ,C268_=_C322 ,C268_=_C332 ,C268_=_C344 ,C268_=_C369 ,\nC268_=_C370 ,C268_=_C371 ,C268_=_C372 ,C268_=_C373 ,C276_=_C303 ,C276_=_C322 ,\nC276_=_C332 ,C276_=_C344 ,C276_=_C369 ,C276_=_C370 ,C276_=_C371 ,C276_=_C372 ,\nC276_=_C373 ,C287_=_C311 ,C287_=_C312 ,C287_=_C313 ,C287_=_C314 ,C287_=_C315 ,\nC287_=_C316 ,C287_=_C317 ,C287_=_C318 ,C287_=_C319 ,C303_=_C322 ,C303_=_C332 ,\nC303_=_C344 ,C303_=_C369 ,C303_=_C370 ,C303_=_C371 ,C303_=_C372 ,C303_=_C373 ,\nC311_=_C312 ,C311_=_C313 ,C311_=_C314 ,C311_=_C315 ,C311_=_C316 ,C311_=_C317 ,\nC311_=_C318 ,C311_=_C319 ,C311_=_C322 ,C312_=_C313 ,C312_=_C314 ,C312_=_C315 ,\nC312_=_C316 ,C312_=_C317 ,C312_=_C318 ,C312_=_C319 ,C313_=_C314 ,C313_=_C315 ,\nC313_=_C316 ,C313_=_C317 ,C313_=_C318 ,C313_=_C319 ,C314_=_C315 ,C314_=_C316 ,\nC314_=_C317 ,C314_=_C318 ,C314_=_C319 ,C314_=_C372 ,C315_=_C316 ,C315_=_C317 ,\nC315_=_C318 ,C315_=_C319 ,C316_=_C317 ,C316_=_C318 ,C316_=_C319 ,C317_=_C318 ,\nC317_=_C319 ,C318_=_C319 ,C318_=_C373 ,C322_=_C332 ,C322_=_C344 ,C322_=_C369 ,\nC322_=_C370 ,C322_=_C371 ,C322_=_C372 ,C322_=_C373 ,C332_=_C344 ,C332_=_C369 ,\nC332_=_C370 ,C332_=_C371 ,C332_=_C372 ,C332_=_C373 ,C344_=_C369 ,C344_=_C370 ,\nC344_=_C371 ,C344_=_C372 ,C344_=_C373 ,C369_=_C370 ,C369_=_C371 ,C369_=_C372 ,\nC369_=_C373 ,C370_=_C371 ,C370_=_C372 ,C370_=_C373 ,C371_=_C372 ,C371_=_C373 ,\nC372_=_C373 ,"];31[shape=box, label="id:31 level: 3\n95: C10 C13 C18 C22 C26 \nC42 C45 C49 C64 C68 C79 \nC93 C106 C117 C127 C135 C137 \nC140 C157 C163 C169 C177 C187 \nC195 C201 C207 C212 C215 C219 \nC223 C226 C231 C233 C235 C240 \nC253 C261 C264 C271 C272 C273 \nC277 C282 C283 C284 C288 C293 \nC295 C299 C301 C310 C314 C318 \nC323 C325 C329 C330 C331 C332 \nC333 C334 C335 C336 C337 C338 \nC339 C341 C348 C350 C356 C358 \nC360 C363 C365 C366 C368 C370 \nC372 C373 C379 C380 C381 C382 \nC384 C385 C386 C387 C390 C399 \nC400 C401 C402 C409 C412 C413 \n1098: C10_=_C13( C10 C13 ) C10_=_C18( C10 C18 ) C10_=_C22( C10</w:t>
      </w:r>
    </w:p>
    <w:p>
      <w:pPr>
        <w:pStyle w:val="PreformattedText"/>
        <w:bidi w:val="0"/>
        <w:spacing w:before="0" w:after="0"/>
        <w:jc w:val="left"/>
        <w:rPr/>
      </w:pPr>
      <w:r>
        <w:rPr/>
        <w:t xml:space="preserve"> </w:t>
      </w:r>
      <w:r>
        <w:rPr/>
        <w:t>C22 ) C10_=_C26( C10 C26 ) C10_=_C93( C10 C93 ) \nC10_=_C169( C10 C169 ) C10_=_C187( C10 C187 ) C10_=_C223( C10 C223 ) C10_=_C261( C10 C261 ) C10_=_C272( C10 C272 ) C10_=_C282( C10 C282 ) \nC10_=_C283( C10 C283 ) C10_=_C284( C10 C284 ) C13_=_C18( C13 C18 ) C13_=_C22( C13 C22 ) C13_=_C26( C13 C26 ) C13_=_C79( C13 C79 ) \nC13_=_C117( C13 C117 ) C13_=_C135( C13 C135 ) C13_=_C207( C13 C207 ) C13_=_C226( C13 C226 ) C13_=_C240( C13 C240 ) C13_=_C253( C13 C253 ) \nC13_=_C264( C13 C264 ) C13_=_C273( C13 C273 ) C13_=_C288( C13 C288 ) C13_=_C301( C13 C301 ) C13_=_C329( C13 C329 ) C13_=_C330( C13 C330 ) \nC13_=_C331( C13 C331 ) C13_=_C332( C13 C332 ) C13_=_C333( C13 C333 ) C13_=_C334( C13 C334 ) C13_=_C335( C13 C335 ) C13_=_C336( C13 C336 ) \nC13_=_C337( C13 C337 ) C13_=_C338( C13 C338 ) C13_=_C339( C13 C339 ) C13_=_C341( C13 C341 ) C18_=_C22( C18 C22 ) C18_=_C26( C18 C26 ) \nC18_=_C42( C18 C42 ) C18_=_C64( C18 C64 ) C18_=_C137( C18 C137 ) C18_=_C157( C18 C157 ) C18_=_C177( C18 C177 ) C18_=_C195( C18 C195 ) \nC18_=_C212( C18 C212 ) C18_=_C231( C18 C231 ) C18_=_C277( C18 C277 ) C18_=_C293( C18 C293 ) C18_=_C323( C18 C323 ) C18_=_C334( C18 C334 ) \nC18_=_C350( C18 C350 ) C18_=_C358( C18 C358 ) C18_=_C365( C18 C365 ) C18_=_C370( C18 C370 ) C18_=_C380( C18 C380 ) C18_=_C381( C18 C381 ) \nC18_=_C382( C18 C382 ) C18_=_C384( C18 C384 ) C18_=_C385( C18 C385 ) C18_=_C386( C18 C386 ) C18_=_C387( C18 C387 ) C22_=_C26( C22 C26 ) \nC22_=_C45( C22 C45 ) C22_=_C140( C22 C140 ) C22_=_C215( C22 C215 ) C22_=_C233( C22 C233 ) C22_=_C295( C22 C295 ) C22_=_C314( C22 C314 ) \nC22_=_C325( C22 C325 ) C22_=_C336( C22 C336 ) C22_=_C360( C22 C360 ) C22_=_C366( C22 C366 ) C22_=_C372( C22 C372 ) C22_=_C400( C22 C400 ) \nC22_=_C401( C22 C401 ) C22_=_C402( C22 C402 ) C26_=_C49( C26 C49 ) C26_=_C68( C26 C68 ) C26_=_C106( C26 C106 ) C26_=_C127( C26 C127 ) \nC26_=_C163( C26 C163 ) C26_=_C201( C26 C201 ) C26_=_C219( C26 C219 ) C26_=_C235( C26 C235 ) C26_=_C271( C26 C271 ) C26_=_C299( C26 C299 ) \nC26_=_C310( C26 C310 ) C26_=_C318( C26 C318 ) C26_=_C348( C26 C348 ) C26_=_C356( C26 C356 ) C26_=_C363( C26 C363 ) C26_=_C368( C26 C368 ) \nC26_=_C373( C26 C373 ) C26_=_C379( C26 C379 ) C26_=_C390( C26 C390 ) C26_=_C399( C26 C399 ) C26_=_C402( C26 C402 ) C26_=_C409( C26 C409 ) \nC26_=_C412( C26 C412 ) C26_=_C413( C26 C413 ) C42_=_C45( C42 C45 ) C42_=_C49( C42 C49 ) C42_=_C64( C42 C64 ) C42_=_C137( C42 C137 ) \nC42_=_C157( C42 C157 ) C42_=_C177( C42 C177 ) C42_=_C195( C42 C195 ) C42_=_C212( C42 C212 ) C42_=_C231( C42 C231 ) C42_=_C277( C42 C277 ) \nC42_=_C293( C42 C293 ) C42_=_C323( C42 C323 ) C42_=_C334( C42 C334 ) C42_=_C350( C42 C350 ) C42_=_C358( C42 C358 ) C42_=_C365( C42 C365 ) \nC42_=_C370( C42 C370 ) C42_=_C380( C42 C380 ) C42_=_C381( C42 C381 ) C42_=_C382( C42 C382 ) C42_=_C384( C42 C384 ) C42_=_C385( C42 C385 ) \nC42_=_C386( C42 C386 ) C42_=_C387( C42 C387 ) C45_=_C49( C45 C49 ) C45_=_C140( C45 C140 ) C45_=_C215( C45 C215 ) C45_=_C233( C45 C233 ) \nC45_=_C295( C45 C295 ) C45_=_C314( C45 C314 ) C45_=_C325( C45 C325 ) C45_=_C336( C45 C336 ) C45_=_C360( C45 C360 ) C45_=_C366( C45 C366 ) \nC45_=_C372( C45 C372 ) C45_=_C400( C45 C400 ) C45_=_C401( C45 C401 ) C45_=_C402( C45 C402 ) C49_=_C68( C49 C68 ) C49_=_C106( C49 C106 ) \nC49_=_C127( C49 C127 ) C49_=_C163( C49 C163 ) C49_=_C201( C49 C201 ) C49_=_C219( C49 C219 ) C49_=_C235( C49 C235 ) C49_=_C271( C49 C271 ) \nC49_=_C299( C49 C299 ) C49_=_C310( C49 C310 ) C49_=_C318( C49 C318 ) C49_=_C348( C49 C348 ) C49_=_C356( C49 C356 ) C49_=_C363( C49 C363 ) \nC49_=_C368( C49 C368 ) C49_=_C373( C49 C373 ) C49_=_C379( C49 C379 ) C49_=_C390( C49 C390 ) C49_=_C399( C49 C399 ) C49_=_C402( C49 C402 ) \nC49_=_C409( C49 C409 ) C49_=_C412( C49 C412 ) C49_=_C413( C49 C413 ) C64_=_C68( C64 C68 ) C64_=_C137( C64 C137 ) C64_=_C157( C64 C157 ) \nC64_=_C177( C64 C177 ) C64_=_C195( C64 C195 ) C64_=_C212( C64 C212 ) C64_=_C231( C64 C231 ) C64_=_C277( C64 C277 ) C64_=_C293( C64 C293 ) \nC64_=_C323( C64 C323 ) C64_=_C334( C64 C334 ) C64_=_C350( C64 C350 ) C64_=_C358( C64 C358 ) C64_=_C365( C64 C365 ) C64_=_C370( C64 C370 ) \nC64_=_C380( C64 C380 ) C64_=_C381( C64 C381 ) C64_=_C382( C64 C382 ) C64_=_C384( C64 C384 ) C64_=_C385( C64 C385 ) C64_=_C386( C64 C386 ) \nC64_=_C387( C64 C387 ) C68_=_C106( C68 C106 ) C68_=_C127( C68 C127 ) C68_=_C163( C68 C163 ) C68_=_C201( C68 C201 ) C68_=_C219( C68 C219 ) \nC68_=_C235( C68 C235 ) C68_=_C271( C68 C271 ) C68_=_C299( C68 C299 ) C68_=_C310( C68 C310 ) C68_=_C318( C68 C318 ) C68_=_C348( C68 C348 ) \nC68_=_C356( C68 C356 ) C68_=_C363( C68 C363 ) C68_=_C368( C68 C368 ) C68_=_C373( C68 C373 ) C68_=_C379( C68 C379 ) C68_=_C390( C68 C390 ) \nC68_=_C399( C68 C399 ) C68_=_C402( C68 C402 ) C68_=_C409( C68 C409 ) C68_=_C412( C68 C412 ) C68_=_C413( C68 C413 ) C79_=_C117( C79 C117 ) \nC79_=_C135( C79 C135 ) C79_=_C207( C79 C207 ) C79_=_C226( C79 C226 ) C79_=_C240( C79 C240 ) C79_=_C253( C79 C253 ) C79_=_C264( C79 C264 ) \nC79_=_C273( C79 C273 ) C79_=_C288( C79 C288 ) C79_=_C301( C79 C301 ) C79_=_C329( C79 C329 ) C79_=_C330( C79 C330 ) C79_=_C331( C79 C331 ) \nC79_=_C332( C79 C332 ) C79_=_C333( C79 C333 ) C79_=_C334( C79 C334 ) C79_=_C335( C79 C335 ) C79_=_C336( C79 C336 ) C79_=_C337( C79 C337 ) \nC79_=_C338( C79 C338 ) C79_=_C339( C79 C339 ) C79_=_C341( C79 C341 ) C93_=_C106( C93 C106 ) C93_=_C169( C93 C169 ) C93_=_C187( C93 C187 ) \nC93_=_C223( C93 C223 ) C93_=_C261( C93 C261 ) C93_=_C272( C93 C272 ) C93_=_C282( C93 C282 ) C93_=_C283( C93 C283 ) C93_=_C284( C93 C284 ) \nC106_=_C127( C106 C127 ) C106_=_C163( C106 C163 ) C106_=_C201( C106 C201 ) C106_=_C219( C106 C219 ) C106_=_C235( C106 C235 ) C106_=_C271( C106 C271 ) \nC106_=_C299( C106 C299 ) C106_=_C310( C106 C310 ) C106_=_C318( C106 C318 ) C106_=_C348( C106 C348 ) C106_=_C356( C106 C356 ) C106_=_C363( C106 C363 ) \nC106_=_C368( C106 C368 ) C106_=_C373( C106 C373 ) C106_=_C379( C106 C379 ) C106_=_C390( C106 C390 ) C106_=_C399( C106 C399 ) C106_=_C402( C106 C402 ) \nC106_=_C409( C106 C409 ) C106_=_C412( C106 C412 ) C106_=_C413( C106 C413 ) C117_=_C127( C117 C127 ) C117_=_C135( C117 C135 ) C117_=_C207( C117 C207 ) \nC117_=_C226( C117 C226 ) C117_=_C240( C117 C240 ) C117_=_C253( C117 C253 ) C117_=_C264( C117 C264 ) C117_=_C273( C117 C273 ) C117_=_C288( C117 C288 ) \nC117_=_C301( C117 C301 ) C117_=_C329( C117 C329 ) C117_=_C330( C117 C330 ) C117_=_C331( C117 C331 ) C117_=_C332( C117 C332 ) C117_=_C333( C117 C333 ) \nC117_=_C334( C117 C334 ) C117_=_C335( C117 C335 ) C117_=_C336( C117 C336 ) C117_=_C337( C117 C337 ) C117_=_C338( C117 C338 ) C117_=_C339( C117 C339 ) \nC117_=_C341( C117 C341 ) C127_=_C163( C127 C163 ) C127_=_C201( C127 C201 ) C127_=_C219( C127 C219 ) C127_=_C235( C127 C235 ) C127_=_C271( C127 C271 ) \nC127_=_C299( C127 C299 ) C127_=_C310( C127 C310 ) C127_=_C318( C127 C318 ) C127_=_C348( C127 C348 ) C127_=_C356( C127 C356 ) C127_=_C363( C127 C363 ) \nC127_=_C368( C127 C368 ) C127_=_C373( C127 C373 ) C127_=_C379( C127 C379 ) C127_=_C390( C127 C390 ) C127_=_C399( C127 C399 ) C127_=_C402( C127 C402 ) \nC127_=_C409( C127 C409 ) C127_=_C412( C127 C412 ) C127_=_C413( C127 C413 ) C135_=_C137( C135 C137 ) C135_=_C140( C135 C140 ) C135_=_C207( C135 C207 ) \nC135_=_C226( C135 C226 ) C135_=_C240( C135 C240 ) C135_=_C253( C135 C253 ) C135_=_C264( C135 C264 ) C135_=_C273( C135 C273 ) C135_=_C288( C135 C288 ) \nC135_=_C301( C135 C301 ) C135_=_C329( C135 C329 ) C135_=_C330( C135 C330 ) C135_=_C331( C135 C331 ) C135_=_C332( C135 C332 ) C135_=_C333( C135 C333 ) \nC135_=_C334( C135 C334 ) C135_=_C335( C135 C335 ) C135_=_C336( C135 C336 ) C135_=_C337( C135 C337 ) C135_=_C338( C135 C338 ) C135_=_C339( C135 C339 ) \nC135_=_C341( C135 C341 ) C137_=_C140( C137 C140 ) C137_=_C157( C137 C157 ) C137_=_C177( C137 C177 ) C137_=_C195( C137 C195 ) C137_=_C212( C137 C212 ) \nC137_=_C231( C137 C231 ) C137_=_C277( C137 C277 ) C137_=_C293( C137 C293 ) C137_=_C323( C137 C323 ) C137_=_C334( C137 C334 ) C137_=_C350( C137 C350 ) \nC137_=_C358( C137 C358 ) C137_=_C365( C137 C365 ) C137_=_C370( C137 C370 ) C137_=_C380( C137 C380 ) C137_=_C381( C137 C381 ) C137_=_C382( C137 C382 ) \nC137_=_C384( C137 C384 ) C137_=_C385( C137 C385 ) C137_=_C386( C137 C386 ) C137_=_C387( C137 C387 ) C140_=_C215( C140 C215 ) C140_=_C233( C140 C233 ) \nC140_=_C295( C140 C295 ) C140_=_C314( C140 C314 ) C140_=_C325( C140 C325 ) C140_=_C336( C140 C336 ) C140_=_C360( C140 C360 ) C140_=_C366( C140 C366 ) \nC140_=_C372( C140 C372 ) C140_=_C400( C140 C400 ) C140_=_C401( C140 C401 ) C140_=_C402( C140 C402 ) C157_=_C163( C157 C163 ) C157_=_C177( C157 C177 ) \nC157_=_C195( C157 C195 ) C157_=_C212( C157 C212 ) C157_=_C231( C157 C231 ) C157_=_C277( C157 C277 ) C157_=_C293( C157 C293 ) C157_=_C323( C157 C323 ) \nC157_=_C334( C157 C334 ) C157_=_C350( C157 C350 ) C157_=_C358( C157 C358 ) C157_=_C365( C157 C365 ) C157_=_C370( C157 C370 ) C157_=_C380( C157 C380 ) \nC157_=_C381( C157 C381 ) C157_=_C382( C157 C382 ) C157_=_C384( C157 C384 ) C157_=_C385( C157 C385 ) C157_=_C386( C157 C386 ) C157_=_C387( C157 C387 ) \nC163_=_C201( C163 C201 ) C163_=_C219( C163 C219 ) C163_=_C235( C163 C235 ) C163_=_C271( C163 C271 ) C163_=_C299( C163 C299 ) C163_=_C310( C163 C310 ) \nC163_=_C318( C163 C318 ) C163_=_C348( C163 C348 ) C163_=_C356( C163 C356 ) C163_=_C363( C163 C363 ) C163_=_C368( C163 C368 ) C163_=_C373( C163 C373 ) \nC163_=_C379( C163 C379 ) C163_=_C390( C163 C390 ) C163_=_C399( C163 C399 ) C163_=_C402( C163 C402 ) C163_=_C409( C163 C409 ) C163_=_C412( C163 C412 ) \nC163_=_C413( C163 C413 ) C169_=_C177( C169 C177 ) C169_=_C187( C169 C187 ) C169_=_C223( C169 C223 ) C169_=_C261( C169 C261 ) C169_=_C272( C169 C272 ) \nC169_=_C282( C169 C282 ) C169_=_C283( C169 C283 ) C169_=_C284( C169 C284 ) C177_=_C195( C177 C195 ) C177_=_C212( C177 C212 ) C177_=_C231( C177 C231 ) \nC177_=_C277( C177 C277 ) C177_=_C293( C177 C293 ) C177_=_C323( C177 C323 ) C177_=_C334( C177 C334 ) C177_=_C350( C177 C350 ) C177_=_C358( C177 C358 ) \nC177_=_C365( C177</w:t>
      </w:r>
    </w:p>
    <w:p>
      <w:pPr>
        <w:pStyle w:val="PreformattedText"/>
        <w:bidi w:val="0"/>
        <w:spacing w:before="0" w:after="0"/>
        <w:jc w:val="left"/>
        <w:rPr/>
      </w:pPr>
      <w:r>
        <w:rPr/>
        <w:t xml:space="preserve"> </w:t>
      </w:r>
      <w:r>
        <w:rPr/>
        <w:t>C365 ) C177_=_C370( C177 C370 ) C177_=_C380( C177 C380 ) C177_=_C381( C177 C381 ) C177_=_C382( C177 C382 ) C177_=_C384( C177 C384 ) \nC177_=_C385( C177 C385 ) C177_=_C386( C177 C386 ) C177_=_C387( C177 C387 ) C187_=_C195( C187 C195 ) C187_=_C201( C187 C201 ) C187_=_C223( C187 C223 ) \nC187_=_C261( C187 C261 ) C187_=_C272( C187 C272 ) C187_=_C282( C187 C282 ) C187_=_C283( C187 C283 ) C187_=_C284( C187 C284 ) C195_=_C201( C195 C201 ) \nC195_=_C212( C195 C212 ) C195_=_C231( C195 C231 ) C195_=_C277( C195 C277 ) C195_=_C293( C195 C293 ) C195_=_C323( C195 C323 ) C195_=_C334( C195 C334 ) \nC195_=_C350( C195 C350 ) C195_=_C358( C195 C358 ) C195_=_C365( C195 C365 ) C195_=_C370( C195 C370 ) C195_=_C380( C195 C380 ) C195_=_C381( C195 C381 ) \nC195_=_C382( C195 C382 ) C195_=_C384( C195 C384 ) C195_=_C385( C195 C385 ) C195_=_C386( C195 C386 ) C195_=_C387( C195 C387 ) C201_=_C219( C201 C219 ) \nC201_=_C235( C201 C235 ) C201_=_C271( C201 C271 ) C201_=_C299( C201 C299 ) C201_=_C310( C201 C310 ) C201_=_C318( C201 C318 ) C201_=_C348( C201 C348 ) \nC201_=_C356( C201 C356 ) C201_=_C363( C201 C363 ) C201_=_C368( C201 C368 ) C201_=_C373( C201 C373 ) C201_=_C379( C201 C379 ) C201_=_C390( C201 C390 ) \nC201_=_C399( C201 C399 ) C201_=_C402( C201 C402 ) C201_=_C409( C201 C409 ) C201_=_C412( C201 C412 ) C201_=_C413( C201 C413 ) C207_=_C212( C207 C212 ) \nC207_=_C215( C207 C215 ) C207_=_C219( C207 C219 ) C207_=_C226( C207 C226 ) C207_=_C240( C207 C240 ) C207_=_C253( C207 C253 ) C207_=_C264( C207 C264 ) \nC207_=_C273( C207 C273 ) C207_=_C288( C207 C288 ) C207_=_C301( C207 C301 ) C207_=_C329( C207 C329 ) C207_=_C330( C207 C330 ) C207_=_C331( C207 C331 ) \nC207_=_C332( C207 C332 ) C207_=_C333( C207 C333 ) C207_=_C334( C207 C334 ) C207_=_C335( C207 C335 ) C207_=_C336( C207 C336 ) C207_=_C337( C207 C337 ) \nC207_=_C338( C207 C338 ) C207_=_C339( C207 C339 ) C207_=_C341( C207 C341 ) C212_=_C215( C212 C215 ) C212_=_C219( C212 C219 ) C212_=_C231( C212 C231 ) \nC212_=_C277( C212 C277 ) C212_=_C293( C212 C293 ) C212_=_C323( C212 C323 ) C212_=_C334( C212 C334 ) C212_=_C350( C212 C350 ) C212_=_C358( C212 C358 ) \nC212_=_C365( C212 C365 ) C212_=_C370( C212 C370 ) C212_=_C380( C212 C380 ) C212_=_C381( C212 C381 ) C212_=_C382( C212 C382 ) C212_=_C384( C212 C384 ) \nC212_=_C385( C212 C385 ) C212_=_C386( C212 C386 ) C212_=_C387( C212 C387 ) C215_=_C219( C215 C219 ) C215_=_C233( C215 C233 ) C215_=_C295( C215 C295 ) \nC215_=_C314( C215 C314 ) C215_=_C325( C215 C325 ) C215_=_C336( C215 C336 ) C215_=_C360( C215 C360 ) C215_=_C366( C215 C366 ) C215_=_C372( C215 C372 ) \nC215_=_C400( C215 C400 ) C215_=_C401( C215 C401 ) C215_=_C402( C215 C402 ) C219_=_C235( C219 C235 ) C219_=_C271( C219 C271 ) C219_=_C299( C219 C299 ) \nC219_=_C310( C219 C310 ) C219_=_C318( C219 C318 ) C219_=_C348( C219 C348 ) C219_=_C356( C219 C356 ) C219_=_C363( C219 C363 ) C219_=_C368( C219 C368 ) \nC219_=_C373( C219 C373 ) C219_=_C379( C219 C379 ) C219_=_C390( C219 C390 ) C219_=_C399( C219 C399 ) C219_=_C402( C219 C402 ) C219_=_C409( C219 C409 ) \nC219_=_C412( C219 C412 ) C219_=_C413( C219 C413 ) C223_=_C226( C223 C226 ) C223_=_C231( C223 C231 ) C223_=_C233( C223 C233 ) C223_=_C235( C223 C235 ) \nC223_=_C261( C223 C261 ) C223_=_C272( C223 C272 ) C223_=_C282( C223 C282 ) C223_=_C283( C223 C283 ) C223_=_C284( C223 C284 ) C226_=_C231( C226 C231 ) \nC226_=_C233( C226 C233 ) C226_=_C235( C226 C235 ) C226_=_C240( C226 C240 ) C226_=_C253( C226 C253 ) C226_=_C264( C226 C264 ) C226_=_C273( C226 C273 ) \nC226_=_C288( C226 C288 ) C226_=_C301( C226 C301 ) C226_=_C329( C226 C329 ) C226_=_C330( C226 C330 ) C226_=_C331( C226 C331 ) C226_=_C332( C226 C332 ) \nC226_=_C333( C226 C333 ) C226_=_C334( C226 C334 ) C226_=_C335( C226 C335 ) C226_=_C336( C226 C336 ) C226_=_C337( C226 C337 ) C226_=_C338( C226 C338 ) \nC226_=_C339( C226 C339 ) C226_=_C341( C226 C341 ) C231_=_C233( C231 C233 ) C231_=_C235( C231 C235 ) C231_=_C277( C231 C277 ) C231_=_C293( C231 C293 ) \nC231_=_C323( C231 C323 ) C231_=_C334( C231 C334 ) C231_=_C350( C231 C350 ) C231_=_C358( C231 C358 ) C231_=_C365( C231 C365 ) C231_=_C370( C231 C370 ) \nC231_=_C380( C231 C380 ) C231_=_C381( C231 C381 ) C231_=_C382( C231 C382 ) C231_=_C384( C231 C384 ) C231_=_C385( C231 C385 ) C231_=_C386( C231 C386 ) \nC231_=_C387( C231 C387 ) C233_=_C235( C233 C235 ) C233_=_C295( C233 C295 ) C233_=_C314( C233 C314 ) C233_=_C325( C233 C325 ) C233_=_C336( C233 C336 ) \nC233_=_C360( C233 C360 ) C233_=_C366( C233 C366 ) C233_=_C372( C233 C372 ) C233_=_C400( C233 C400 ) C233_=_C401( C233 C401 ) C233_=_C402( C233 C402 ) \nC235_=_C271( C235 C271 ) C235_=_C299( C235 C299 ) C235_=_C310( C235 C310 ) C235_=_C318( C235 C318 ) C235_=_C348( C235 C348 ) C235_=_C356( C235 C356 ) \nC235_=_C363( C235 C363 ) C235_=_C368( C235 C368 ) C235_=_C373( C235 C373 ) C235_=_C379( C235 C379 ) C235_=_C390( C235 C390 ) C235_=_C399( C235 C399 ) \nC235_=_C402( C235 C402 ) C235_=_C409( C235 C409 ) C235_=_C412( C235 C412 ) C235_=_C413( C235 C413 ) C240_=_C253( C240 C253 ) C240_=_C264( C240 C264 ) \nC240_=_C273( C240 C273 ) C240_=_C288( C240 C288 ) C240_=_C301( C240 C301 ) C240_=_C329( C240 C329 ) C240_=_C330( C240 C330 ) C240_=_C331( C240 C331 ) \nC240_=_C332( C240 C332 ) C240_=_C333( C240 C333 ) C240_=_C334( C240 C334 ) C240_=_C335( C240 C335 ) C240_=_C336( C240 C336 ) C240_=_C337( C240 C337 ) \nC240_=_C338( C240 C338 ) C240_=_C339( C240 C339 ) C240_=_C341( C240 C341 ) C253_=_C264( C253 C264 ) C253_=_C273( C253 C273 ) C253_=_C288( C253 C288 ) \nC253_=_C301( C253 C301 ) C253_=_C329( C253 C329 ) C253_=_C330( C253 C330 ) C253_=_C331( C253 C331 ) C253_=_C332( C253 C332 ) C253_=_C333( C253 C333 ) \nC253_=_C334( C253 C334 ) C253_=_C335( C253 C335 ) C253_=_C336( C253 C336 ) C253_=_C337( C253 C337 ) C253_=_C338( C253 C338 ) C253_=_C339( C253 C339 ) \nC253_=_C341( C253 C341 ) C261_=_C264( C261 C264 ) C261_=_C271( C261 C271 ) C261_=_C272( C261 C272 ) C261_=_C282( C261 C282 ) C261_=_C283( C261 C283 ) \nC261_=_C284( C261 C284 ) C264_=_C271( C264 C271 ) C264_=_C273( C264 C273 ) C264_=_C288( C264 C288 ) C264_=_C301( C264 C301 ) C264_=_C329( C264 C329 ) \nC264_=_C330( C264 C330 ) C264_=_C331( C264 C331 ) C264_=_C332( C264 C332 ) C264_=_C333( C264 C333 ) C264_=_C334( C264 C334 ) C264_=_C335( C264 C335 ) \nC264_=_C336( C264 C336 ) C264_=_C337( C264 C337 ) C264_=_C338( C264 C338 ) C264_=_C339( C264 C339 ) C264_=_C341( C264 C341 ) C271_=_C299( C271 C299 ) \nC271_=_C310( C271 C310 ) C271_=_C318( C271 C318 ) C271_=_C348( C271 C348 ) C271_=_C356( C271 C356 ) C271_=_C363( C271 C363 ) C271_=_C368( C271 C368 ) \nC271_=_C373( C271 C373 ) C271_=_C379( C271 C379 ) C271_=_C390( C271 C390 ) C271_=_C399( C271 C399 ) C271_=_C402( C271 C402 ) C271_=_C409( C271 C409 ) \nC271_=_C412( C271 C412 ) C271_=_C413( C271 C413 ) C272_=_C273( C272 C273 ) C272_=_C277( C272 C277 ) C272_=_C282( C272 C282 ) C272_=_C283( C272 C283 ) \nC272_=_C284( C272 C284 ) C273_=_C277( C273 C277 ) C273_=_C288( C273 C288 ) C273_=_C301( C273 C301 ) C273_=_C329( C273 C329 ) C273_=_C330( C273 C330 ) \nC273_=_C331( C273 C331 ) C273_=_C332( C273 C332 ) C273_=_C333( C273 C333 ) C273_=_C334( C273 C334 ) C273_=_C335( C273 C335 ) C273_=_C336( C273 C336 ) \nC273_=_C337( C273 C337 ) C273_=_C338( C273 C338 ) C273_=_C339( C273 C339 ) C273_=_C341( C273 C341 ) C277_=_C293( C277 C293 ) C277_=_C323( C277 C323 ) \nC277_=_C334( C277 C334 ) C277_=_C350( C277 C350 ) C277_=_C358( C277 C358 ) C277_=_C365( C277 C365 ) C277_=_C370( C277 C370 ) C277_=_C380( C277 C380 ) \nC277_=_C381( C277 C381 ) C277_=_C382( C277 C382 ) C277_=_C384( C277 C384 ) C277_=_C385( C277 C385 ) C277_=_C386( C277 C386 ) C277_=_C387( C277 C387 ) \nC282_=_C283( C282 C283 ) C282_=_C284( C282 C284 ) C282_=_C348( C282 C348 ) C283_=_C284( C283 C284 ) C283_=_C329( C283 C329 ) C283_=_C350( C283 C350 ) \nC283_=_C356( C283 C356 ) C284_=_C333( C284 C333 ) C284_=_C379( C284 C379 ) C288_=_C293( C288 C293 ) C288_=_C295( C288 C295 ) C288_=_C299( C288 C299 ) \nC288_=_C301( C288 C301 ) C288_=_C329( C288 C329 ) C288_=_C330( C288 C330 ) C288_=_C331( C288 C331 ) C288_=_C332( C288 C332 ) C288_=_C333( C288 C333 ) \nC288_=_C334( C288 C334 ) C288_=_C335( C288 C335 ) C288_=_C336( C288 C336 ) C288_=_C337( C288 C337 ) C288_=_C338( C288 C338 ) C288_=_C339( C288 C339 ) \nC288_=_C341( C288 C341 ) C293_=_C295( C293 C295 ) C293_=_C299( C293 C299 ) C293_=_C323( C293 C323 ) C293_=_C334( C293 C334 ) C293_=_C350( C293 C350 ) \nC293_=_C358( C293 C358 ) C293_=_C365( C293 C365 ) C293_=_C370( C293 C370 ) C293_=_C380( C293 C380 ) C293_=_C381( C293 C381 ) C293_=_C382( C293 C382 ) \nC293_=_C384( C293 C384 ) C293_=_C385( C293 C385 ) C293_=_C386( C293 C386 ) C293_=_C387( C293 C387 ) C295_=_C299( C295 C299 ) C295_=_C314( C295 C314 ) \nC295_=_C325( C295 C325 ) C295_=_C336( C295 C336 ) C295_=_C360( C295 C360 ) C295_=_C366( C295 C366 ) C295_=_C372( C295 C372 ) C295_=_C400( C295 C400 ) \nC295_=_C401( C295 C401 ) C295_=_C402( C295 C402 ) C299_=_C310( C299 C310 ) C299_=_C318( C299 C318 ) C299_=_C348( C299 C348 ) C299_=_C356( C299 C356 ) \nC299_=_C363( C299 C363 ) C299_=_C368( C299 C368 ) C299_=_C373( C299 C373 ) C299_=_C379( C299 C379 ) C299_=_C390( C299 C390 ) C299_=_C399( C299 C399 ) \nC299_=_C402( C299 C402 ) C299_=_C409( C299 C409 ) C299_=_C412( C299 C412 ) C299_=_C413( C299 C413 ) C301_=_C310( C301 C310 ) C301_=_C329( C301 C329 ) \nC301_=_C330( C301 C330 ) C301_=_C331( C301 C331 ) C301_=_C332( C301 C332 ) C301_=_C333( C301 C333 ) C301_=_C334( C301 C334 ) C301_=_C335( C301 C335 ) \nC301_=_C336( C301 C336 ) C301_=_C337( C301 C337 ) C301_=_C338( C301 C338 ) C301_=_C339( C301 C339 ) C301_=_C341( C301 C341 ) C310_=_C318( C310 C318 ) \nC310_=_C348( C310 C348 ) C310_=_C356( C310 C356 ) C310_=_C363( C310 C363 ) C310_=_C368( C310 C368 ) C310_=_C373( C310 C373 ) C310_=_C379( C310 C379 ) \nC310_=_C390( C310 C390 ) C310_=_C399( C310 C399 ) C310_=_C402( C310 C402 ) C310_=_C409( C310 C409 ) C310_=_C412( C310 C412 ) C310_=_C413( C310 C413 ) \nC314_=_C318( C314 C318 ) C314_=_C325(</w:t>
      </w:r>
    </w:p>
    <w:p>
      <w:pPr>
        <w:pStyle w:val="PreformattedText"/>
        <w:bidi w:val="0"/>
        <w:spacing w:before="0" w:after="0"/>
        <w:jc w:val="left"/>
        <w:rPr/>
      </w:pPr>
      <w:r>
        <w:rPr/>
        <w:t xml:space="preserve"> </w:t>
      </w:r>
      <w:r>
        <w:rPr/>
        <w:t>C314 C325 ) C314_=_C336( C314 C336 ) C314_=_C360( C314 C360 ) C314_=_C366( C314 C366 ) C314_=_C372( C314 C372 ) \nC314_=_C400( C314 C400 ) C314_=_C401( C314 C401 ) C314_=_C402( C314 C402 ) C318_=_C348( C318 C348 ) C318_=_C356( C318 C356 ) C318_=_C363( C318 C363 ) \nC318_=_C368( C318 C368 ) C318_=_C373( C318 C373 ) C318_=_C379( C318 C379 ) C318_=_C390( C318 C390 ) C318_=_C399( C318 C399 ) C318_=_C402( C318 C402 ) \nC318_=_C409( C318 C409 ) C318_=_C412( C318 C412 ) C318_=_C413( C318 C413 ) C323_=_C325( C323 C325 ) C323_=_C334( C323 C334 ) C323_=_C350( C323 C350 ) \nC323_=_C358( C323 C358 ) C323_=_C365( C323 C365 ) C323_=_C370( C323 C370 ) C323_=_C380( C323 C380 ) C323_=_C381( C323 C381 ) C323_=_C382( C323 C382 ) \nC323_=_C384( C323 C384 ) C323_=_C385( C323 C385 ) C323_=_C386( C323 C386 ) C323_=_C387( C323 C387 ) C325_=_C336( C325 C336 ) C325_=_C360( C325 C360 ) \nC325_=_C366( C325 C366 ) C325_=_C372( C325 C372 ) C325_=_C400( C325 C400 ) C325_=_C401( C325 C401 ) C325_=_C402( C325 C402 ) C329_=_C330( C329 C330 ) \nC329_=_C331( C329 C331 ) C329_=_C332( C329 C332 ) C329_=_C333( C329 C333 ) C329_=_C334( C329 C334 ) C329_=_C335( C329 C335 ) C329_=_C336( C329 C336 ) \nC329_=_C337( C329 C337 ) C329_=_C338( C329 C338 ) C329_=_C339( C329 C339 ) C329_=_C341( C329 C341 ) C329_=_C350( C329 C350 ) C329_=_C356( C329 C356 ) \nC330_=_C331( C330 C331 ) C330_=_C332( C330 C332 ) C330_=_C333( C330 C333 ) C330_=_C334( C330 C334 ) C330_=_C335( C330 C335 ) C330_=_C336( C330 C336 ) \nC330_=_C337( C330 C337 ) C330_=_C338( C330 C338 ) C330_=_C339( C330 C339 ) C330_=_C341( C330 C341 ) C330_=_C358( C330 C358 ) C330_=_C360( C330 C360 ) \nC330_=_C363( C330 C363 ) C331_=_C332( C331 C332 ) C331_=_C333( C331 C333 ) C331_=_C334( C331 C334 ) C331_=_C335( C331 C335 ) C331_=_C336( C331 C336 ) \nC331_=_C337( C331 C337 ) C331_=_C338( C331 C338 ) C331_=_C339( C331 C339 ) C331_=_C341( C331 C341 ) C331_=_C365( C331 C365 ) C331_=_C366( C331 C366 ) \nC331_=_C368( C331 C368 ) C332_=_C333( C332 C333 ) C332_=_C334( C332 C334 ) C332_=_C335( C332 C335 ) C332_=_C336( C332 C336 ) C332_=_C337( C332 C337 ) \nC332_=_C338( C332 C338 ) C332_=_C339( C332 C339 ) C332_=_C341( C332 C341 ) C332_=_C370( C332 C370 ) C332_=_C372( C332 C372 ) C332_=_C373( C332 C373 ) \nC333_=_C334( C333 C334 ) C333_=_C335( C333 C335 ) C333_=_C336( C333 C336 ) C333_=_C337( C333 C337 ) C333_=_C338( C333 C338 ) C333_=_C339( C333 C339 ) \nC333_=_C341( C333 C341 ) C333_=_C379( C333 C379 ) C334_=_C335( C334 C335 ) C334_=_C336( C334 C336 ) C334_=_C337( C334 C337 ) C334_=_C338( C334 C338 ) \nC334_=_C339( C334 C339 ) C334_=_C341( C334 C341 ) C334_=_C350( C334 C350 ) C334_=_C358( C334 C358 ) C334_=_C365( C334 C365 ) C334_=_C370( C334 C370 ) \nC334_=_C380( C334 C380 ) C334_=_C381( C334 C381 ) C334_=_C382( C334 C382 ) C334_=_C384( C334 C384 ) C334_=_C385( C334 C385 ) C334_=_C386( C334 C386 ) \nC334_=_C387( C334 C387 ) C335_=_C336( C335 C336 ) C335_=_C337( C335 C337 ) C335_=_C338( C335 C338 ) C335_=_C339( C335 C339 ) C335_=_C341( C335 C341 ) \nC335_=_C382( C335 C382 ) C335_=_C399( C335 C399 ) C336_=_C337( C336 C337 ) C336_=_C338( C336 C338 ) C336_=_C339( C336 C339 ) C336_=_C341( C336 C341 ) \nC336_=_C360( C336 C360 ) C336_=_C366( C336 C366 ) C336_=_C372( C336 C372 ) C336_=_C400( C336 C400 ) C336_=_C401( C336 C401 ) C336_=_C402( C336 C402 ) \nC337_=_C338( C337 C338 ) C337_=_C339( C337 C339 ) C337_=_C341( C337 C341 ) C337_=_C384( C337 C384 ) C338_=_C339( C338 C339 ) C338_=_C341( C338 C341 ) \nC338_=_C385( C338 C385 ) C339_=_C341( C339 C341 ) C339_=_C409( C339 C409 ) C341_=_C387( C341 C387 ) C341_=_C413( C341 C413 ) C348_=_C356( C348 C356 ) \nC348_=_C363( C348 C363 ) C348_=_C368( C348 C368 ) C348_=_C373( C348 C373 ) C348_=_C379( C348 C379 ) C348_=_C390( C348 C390 ) C348_=_C399( C348 C399 ) \nC348_=_C402( C348 C402 ) C348_=_C409( C348 C409 ) C348_=_C412( C348 C412 ) C348_=_C413( C348 C413 ) C350_=_C356( C350 C356 ) C350_=_C358( C350 C358 ) \nC350_=_C365( C350 C365 ) C350_=_C370( C350 C370 ) C350_=_C380( C350 C380 ) C350_=_C381( C350 C381 ) C350_=_C382( C350 C382 ) C350_=_C384( C350 C384 ) \nC350_=_C385( C350 C385 ) C350_=_C386( C350 C386 ) C350_=_C387( C350 C387 ) C356_=_C363( C356 C363 ) C356_=_C368( C356 C368 ) C356_=_C373( C356 C373 ) \nC356_=_C379( C356 C379 ) C356_=_C390( C356 C390 ) C356_=_C399( C356 C399 ) C356_=_C402( C356 C402 ) C356_=_C409( C356 C409 ) C356_=_C412( C356 C412 ) \nC356_=_C413( C356 C413 ) C358_=_C360( C358 C360 ) C358_=_C363( C358 C363 ) C358_=_C365( C358 C365 ) C358_=_C370( C358 C370 ) C358_=_C380( C358 C380 ) \nC358_=_C381( C358 C381 ) C358_=_C382( C358 C382 ) C358_=_C384( C358 C384 ) C358_=_C385( C358 C385 ) C358_=_C386( C358 C386 ) C358_=_C387( C358 C387 ) \nC360_=_C363( C360 C363 ) C360_=_C366( C360 C366 ) C360_=_C372( C360 C372 ) C360_=_C400( C360 C400 ) C360_=_C401( C360 C401 ) C360_=_C402( C360 C402 ) \nC363_=_C368( C363 C368 ) C363_=_C373( C363 C373 ) C363_=_C379( C363 C379 ) C363_=_C390( C363 C390 ) C363_=_C399( C363 C399 ) C363_=_C402( C363 C402 ) \nC363_=_C409( C363 C409 ) C363_=_C412( C363 C412 ) C363_=_C413( C363 C413 ) C365_=_C366( C365 C366 ) C365_=_C368( C365 C368 ) C365_=_C370( C365 C370 ) \nC365_=_C380( C365 C380 ) C365_=_C381( C365 C381 ) C365_=_C382( C365 C382 ) C365_=_C384( C365 C384 ) C365_=_C385( C365 C385 ) C365_=_C386( C365 C386 ) \nC365_=_C387( C365 C387 ) C366_=_C368( C366 C368 ) C366_=_C372( C366 C372 ) C366_=_C400( C366 C400 ) C366_=_C401( C366 C401 ) C366_=_C402( C366 C402 ) \nC368_=_C373( C368 C373 ) C368_=_C379( C368 C379 ) C368_=_C390( C368 C390 ) C368_=_C399( C368 C399 ) C368_=_C402( C368 C402 ) C368_=_C409( C368 C409 ) \nC368_=_C412( C368 C412 ) C368_=_C413( C368 C413 ) C370_=_C372( C370 C372 ) C370_=_C373( C370 C373 ) C370_=_C380( C370 C380 ) C370_=_C381( C370 C381 ) \nC370_=_C382( C370 C382 ) C370_=_C384( C370 C384 ) C370_=_C385( C370 C385 ) C370_=_C386( C370 C386 ) C370_=_C387( C370 C387 ) C372_=_C373( C372 C373 ) \nC372_=_C400( C372 C400 ) C372_=_C401( C372 C401 ) C372_=_C402( C372 C402 ) C373_=_C379( C373 C379 ) C373_=_C390( C373 C390 ) C373_=_C399( C373 C399 ) \nC373_=_C402( C373 C402 ) C373_=_C409( C373 C409 ) C373_=_C412( C373 C412 ) C373_=_C413( C373 C413 ) C379_=_C390( C379 C390 ) C379_=_C399( C379 C399 ) \nC379_=_C402( C379 C402 ) C379_=_C409( C379 C409 ) C379_=_C412( C379 C412 ) C379_=_C413( C379 C413 ) C380_=_C381( C380 C381 ) C380_=_C382( C380 C382 ) \nC380_=_C384( C380 C384 ) C380_=_C385( C380 C385 ) C380_=_C386( C380 C386 ) C380_=_C387( C380 C387 ) C380_=_C390( C380 C390 ) C381_=_C382( C381 C382 ) \nC381_=_C384( C381 C384 ) C381_=_C385( C381 C385 ) C381_=_C386( C381 C386 ) C381_=_C387( C381 C387 ) C382_=_C384( C382 C384 ) C382_=_C385( C382 C385 ) \nC382_=_C386( C382 C386 ) C382_=_C387( C382 C387 ) C382_=_C399( C382 C399 ) C384_=_C385( C384 C385 ) C384_=_C386( C384 C386 ) C384_=_C387( C384 C387 ) \nC385_=_C386( C385 C386 ) C385_=_C387( C385 C387 ) C386_=_C387( C386 C387 ) C386_=_C401( C386 C401 ) C386_=_C412( C386 C412 ) C387_=_C413( C387 C413 ) \nC390_=_C399( C390 C399 ) C390_=_C402( C390 C402 ) C390_=_C409( C390 C409 ) C390_=_C412( C390 C412 ) C390_=_C413( C390 C413 ) C399_=_C402( C399 C402 ) \nC399_=_C409( C399 C409 ) C399_=_C412( C399 C412 ) C399_=_C413( C399 C413 ) C400_=_C401( C400 C401 ) C400_=_C402( C400 C402 ) C401_=_C402( C401 C402 ) \nC401_=_C412( C401 C412 ) C402_=_C409( C402 C409 ) C402_=_C412( C402 C412 ) C402_=_C413( C402 C413 ) C409_=_C412( C409 C412 ) C409_=_C413( C409 C413 ) \nC412_=_C413( C412 C413 ) "];20-&gt;31[label="92: C10 C13 C18 C22 C26 \nC42 C45 C49 C64 C68 C79 \nC93 C106 C117 C127 C135 C137 \nC140 C157 C163 C169 C177 C187 \nC195 C201 C207 C212 C215 C219 \nC223 C226 C231 C233 C235 C240 \nC253 C261 C264 C271 C272 C273 \nC277 C282 C283 C284 C288 C293 \nC295 C299 C301 C310 C314 C318 \nC323 C325 C329 C330 C331 C332 \nC333 C335 C337 C338 C339 C341 \nC348 C350 C356 C358 C360 C363 \nC365 C366 C368 C370 C372 C373 \nC379 C380 C381 C382 C384 C385 \nC386 C387 C390 C399 C400 C401 \nC409 C412 C413 \n979: C10_=_C13 ,C10_=_C18 ,C10_=_C22 ,C10_=_C26 ,C10_=_C93 ,\nC10_=_C169 ,C10_=_C187 ,C10_=_C223 ,C10_=_C261 ,C10_=_C272 ,C10_=_C282 ,\nC10_=_C283 ,C10_=_C284 ,C13_=_C18 ,C13_=_C22 ,C13_=_C26 ,C13_=_C79 ,\nC13_=_C117 ,C13_=_C135 ,C13_=_C207 ,C13_=_C226 ,C13_=_C240 ,C13_=_C253 ,\nC13_=_C264 ,C13_=_C273 ,C13_=_C288 ,C13_=_C301 ,C13_=_C329 ,C13_=_C330 ,\nC13_=_C331 ,C13_=_C332 ,C13_=_C333 ,C13_=_C335 ,C13_=_C337 ,C13_=_C338 ,\nC13_=_C339 ,C13_=_C341 ,C18_=_C22 ,C18_=_C26 ,C18_=_C42 ,C18_=_C64 ,\nC18_=_C137 ,C18_=_C157 ,C18_=_C177 ,C18_=_C195 ,C18_=_C212 ,C18_=_C231 ,\nC18_=_C277 ,C18_=_C293 ,C18_=_C323 ,C18_=_C350 ,C18_=_C358 ,C18_=_C365 ,\nC18_=_C370 ,C18_=_C380 ,C18_=_C381 ,C18_=_C382 ,C18_=_C384 ,C18_=_C385 ,\nC18_=_C386 ,C18_=_C387 ,C22_=_C26 ,C22_=_C45 ,C22_=_C140 ,C22_=_C215 ,\nC22_=_C233 ,C22_=_C295 ,C22_=_C314 ,C22_=_C325 ,C22_=_C360 ,C22_=_C366 ,\nC22_=_C372 ,C22_=_C400 ,C22_=_C401 ,C26_=_C49 ,C26_=_C68 ,C26_=_C106 ,\nC26_=_C127 ,C26_=_C163 ,C26_=_C201 ,C26_=_C219 ,C26_=_C235 ,C26_=_C271 ,\nC26_=_C299 ,C26_=_C310 ,C26_=_C318 ,C26_=_C348 ,C26_=_C356 ,C26_=_C363 ,\nC26_=_C368 ,C26_=_C373 ,C26_=_C379 ,C26_=_C390 ,C26_=_C399 ,C26_=_C409 ,\nC26_=_C412 ,C26_=_C413 ,C42_=_C45 ,C42_=_C49 ,C42_=_C64 ,C42_=_C137 ,\nC42_=_C157 ,C42_=_C177 ,C42_=_C195 ,C42_=_C212 ,C42_=_C231 ,C42_=_C277 ,\nC42_=_C293 ,C42_=_C323 ,C42_=_C350 ,C42_=_C358 ,C42_=_C365 ,C42_=_C370 ,\nC42_=_C380 ,C42_=_C381 ,C42_=_C382 ,C42_=_C384 ,C42_=_C385 ,C42_=_C386 ,\nC42_=_C387 ,C45_=_C49 ,C45_=_C140 ,C45_=_C215 ,C45_=_C233 ,C45_=_C295 ,\nC45_=_C314 ,C45_=_C325 ,C45_=_C360 ,C45_=_C366 ,C45_=_C372 ,C45_=_C400 ,\nC45_=_C401 ,C49_=_C68 ,C49_=_C106 ,C49_=_C127 ,C49_=_C163 ,C49_=_C201 ,\nC49_=_C219 ,C49_=_C235 ,C49_=_C271 ,C49_=_C299 ,C49_=_C310 ,C49_=_C318 ,\nC49_=_C348 ,C49_=_C356 ,C49_=_C363 ,C49_=_C368 ,C49_=_C373 ,C49_=_C379 ,\nC49_=_C390 ,C49_=_C399 ,C49_=_C409 ,C49_=_C412 ,C49_=_C413 ,C64_=_C68 ,\nC64_=_C137 ,C64_=_C157 ,C64_=_C177 ,C64_=_C195 ,C64_=_C212 ,C64_=_C231</w:t>
      </w:r>
    </w:p>
    <w:p>
      <w:pPr>
        <w:pStyle w:val="PreformattedText"/>
        <w:bidi w:val="0"/>
        <w:spacing w:before="0" w:after="0"/>
        <w:jc w:val="left"/>
        <w:rPr/>
      </w:pPr>
      <w:r>
        <w:rPr/>
        <w:t xml:space="preserve"> </w:t>
      </w:r>
      <w:r>
        <w:rPr/>
        <w:t>,\nC64_=_C277 ,C64_=_C293 ,C64_=_C323 ,C64_=_C350 ,C64_=_C358 ,C64_=_C365 ,\nC64_=_C370 ,C64_=_C380 ,C64_=_C381 ,C64_=_C382 ,C64_=_C384 ,C64_=_C385 ,\nC64_=_C386 ,C64_=_C387 ,C68_=_C106 ,C68_=_C127 ,C68_=_C163 ,C68_=_C201 ,\nC68_=_C219 ,C68_=_C235 ,C68_=_C271 ,C68_=_C299 ,C68_=_C310 ,C68_=_C318 ,\nC68_=_C348 ,C68_=_C356 ,C68_=_C363 ,C68_=_C368 ,C68_=_C373 ,C68_=_C379 ,\nC68_=_C390 ,C68_=_C399 ,C68_=_C409 ,C68_=_C412 ,C68_=_C413 ,C79_=_C117 ,\nC79_=_C135 ,C79_=_C207 ,C79_=_C226 ,C79_=_C240 ,C79_=_C253 ,C79_=_C264 ,\nC79_=_C273 ,C79_=_C288 ,C79_=_C301 ,C79_=_C329 ,C79_=_C330 ,C79_=_C331 ,\nC79_=_C332 ,C79_=_C333 ,C79_=_C335 ,C79_=_C337 ,C79_=_C338 ,C79_=_C339 ,\nC79_=_C341 ,C93_=_C106 ,C93_=_C169 ,C93_=_C187 ,C93_=_C223 ,C93_=_C261 ,\nC93_=_C272 ,C93_=_C282 ,C93_=_C283 ,C93_=_C284 ,C106_=_C127 ,C106_=_C163 ,\nC106_=_C201 ,C106_=_C219 ,C106_=_C235 ,C106_=_C271 ,C106_=_C299 ,C106_=_C310 ,\nC106_=_C318 ,C106_=_C348 ,C106_=_C356 ,C106_=_C363 ,C106_=_C368 ,C106_=_C373 ,\nC106_=_C379 ,C106_=_C390 ,C106_=_C399 ,C106_=_C409 ,C106_=_C412 ,C106_=_C413 ,\nC117_=_C127 ,C117_=_C135 ,C117_=_C207 ,C117_=_C226 ,C117_=_C240 ,C117_=_C253 ,\nC117_=_C264 ,C117_=_C273 ,C117_=_C288 ,C117_=_C301 ,C117_=_C329 ,C117_=_C330 ,\nC117_=_C331 ,C117_=_C332 ,C117_=_C333 ,C117_=_C335 ,C117_=_C337 ,C117_=_C338 ,\nC117_=_C339 ,C117_=_C341 ,C127_=_C163 ,C127_=_C201 ,C127_=_C219 ,C127_=_C235 ,\nC127_=_C271 ,C127_=_C299 ,C127_=_C310 ,C127_=_C318 ,C127_=_C348 ,C127_=_C356 ,\nC127_=_C363 ,C127_=_C368 ,C127_=_C373 ,C127_=_C379 ,C127_=_C390 ,C127_=_C399 ,\nC127_=_C409 ,C127_=_C412 ,C127_=_C413 ,C135_=_C137 ,C135_=_C140 ,C135_=_C207 ,\nC135_=_C226 ,C135_=_C240 ,C135_=_C253 ,C135_=_C264 ,C135_=_C273 ,C135_=_C288 ,\nC135_=_C301 ,C135_=_C329 ,C135_=_C330 ,C135_=_C331 ,C135_=_C332 ,C135_=_C333 ,\nC135_=_C335 ,C135_=_C337 ,C135_=_C338 ,C135_=_C339 ,C135_=_C341 ,C137_=_C140 ,\nC137_=_C157 ,C137_=_C177 ,C137_=_C195 ,C137_=_C212 ,C137_=_C231 ,C137_=_C277 ,\nC137_=_C293 ,C137_=_C323 ,C137_=_C350 ,C137_=_C358 ,C137_=_C365 ,C137_=_C370 ,\nC137_=_C380 ,C137_=_C381 ,C137_=_C382 ,C137_=_C384 ,C137_=_C385 ,C137_=_C386 ,\nC137_=_C387 ,C140_=_C215 ,C140_=_C233 ,C140_=_C295 ,C140_=_C314 ,C140_=_C325 ,\nC140_=_C360 ,C140_=_C366 ,C140_=_C372 ,C140_=_C400 ,C140_=_C401 ,C157_=_C163 ,\nC157_=_C177 ,C157_=_C195 ,C157_=_C212 ,C157_=_C231 ,C157_=_C277 ,C157_=_C293 ,\nC157_=_C323 ,C157_=_C350 ,C157_=_C358 ,C157_=_C365 ,C157_=_C370 ,C157_=_C380 ,\nC157_=_C381 ,C157_=_C382 ,C157_=_C384 ,C157_=_C385 ,C157_=_C386 ,C157_=_C387 ,\nC163_=_C201 ,C163_=_C219 ,C163_=_C235 ,C163_=_C271 ,C163_=_C299 ,C163_=_C310 ,\nC163_=_C318 ,C163_=_C348 ,C163_=_C356 ,C163_=_C363 ,C163_=_C368 ,C163_=_C373 ,\nC163_=_C379 ,C163_=_C390 ,C163_=_C399 ,C163_=_C409 ,C163_=_C412 ,C163_=_C413 ,\nC169_=_C177 ,C169_=_C187 ,C169_=_C223 ,C169_=_C261 ,C169_=_C272 ,C169_=_C282 ,\nC169_=_C283 ,C169_=_C284 ,C177_=_C195 ,C177_=_C212 ,C177_=_C231 ,C177_=_C277 ,\nC177_=_C293 ,C177_=_C323 ,C177_=_C350 ,C177_=_C358 ,C177_=_C365 ,C177_=_C370 ,\nC177_=_C380 ,C177_=_C381 ,C177_=_C382 ,C177_=_C384 ,C177_=_C385 ,C177_=_C386 ,\nC177_=_C387 ,C187_=_C195 ,C187_=_C201 ,C187_=_C223 ,C187_=_C261 ,C187_=_C272 ,\nC187_=_C282 ,C187_=_C283 ,C187_=_C284 ,C195_=_C201 ,C195_=_C212 ,C195_=_C231 ,\nC195_=_C277 ,C195_=_C293 ,C195_=_C323 ,C195_=_C350 ,C195_=_C358 ,C195_=_C365 ,\nC195_=_C370 ,C195_=_C380 ,C195_=_C381 ,C195_=_C382 ,C195_=_C384 ,C195_=_C385 ,\nC195_=_C386 ,C195_=_C387 ,C201_=_C219 ,C201_=_C235 ,C201_=_C271 ,C201_=_C299 ,\nC201_=_C310 ,C201_=_C318 ,C201_=_C348 ,C201_=_C356 ,C201_=_C363 ,C201_=_C368 ,\nC201_=_C373 ,C201_=_C379 ,C201_=_C390 ,C201_=_C399 ,C201_=_C409 ,C201_=_C412 ,\nC201_=_C413 ,C207_=_C212 ,C207_=_C215 ,C207_=_C219 ,C207_=_C226 ,C207_=_C240 ,\nC207_=_C253 ,C207_=_C264 ,C207_=_C273 ,C207_=_C288 ,C207_=_C301 ,C207_=_C329 ,\nC207_=_C330 ,C207_=_C331 ,C207_=_C332 ,C207_=_C333 ,C207_=_C335 ,C207_=_C337 ,\nC207_=_C338 ,C207_=_C339 ,C207_=_C341 ,C212_=_C215 ,C212_=_C219 ,C212_=_C231 ,\nC212_=_C277 ,C212_=_C293 ,C212_=_C323 ,C212_=_C350 ,C212_=_C358 ,C212_=_C365 ,\nC212_=_C370 ,C212_=_C380 ,C212_=_C381 ,C212_=_C382 ,C212_=_C384 ,C212_=_C385 ,\nC212_=_C386 ,C212_=_C387 ,C215_=_C219 ,C215_=_C233 ,C215_=_C295 ,C215_=_C314 ,\nC215_=_C325 ,C215_=_C360 ,C215_=_C366 ,C215_=_C372 ,C215_=_C400 ,C215_=_C401 ,\nC219_=_C235 ,C219_=_C271 ,C219_=_C299 ,C219_=_C310 ,C219_=_C318 ,C219_=_C348 ,\nC219_=_C356 ,C219_=_C363 ,C219_=_C368 ,C219_=_C373 ,C219_=_C379 ,C219_=_C390 ,\nC219_=_C399 ,C219_=_C409 ,C219_=_C412 ,C219_=_C413 ,C223_=_C226 ,C223_=_C231 ,\nC223_=_C233 ,C223_=_C235 ,C223_=_C261 ,C223_=_C272 ,C223_=_C282 ,C223_=_C283 ,\nC223_=_C284 ,C226_=_C231 ,C226_=_C233 ,C226_=_C235 ,C226_=_C240 ,C226_=_C253 ,\nC226_=_C264 ,C226_=_C273 ,C226_=_C288 ,C226_=_C301 ,C226_=_C329 ,C226_=_C330 ,\nC226_=_C331 ,C226_=_C332 ,C226_=_C333 ,C226_=_C335 ,C226_=_C337 ,C226_=_C338 ,\nC226_=_C339 ,C226_=_C341 ,C231_=_C233 ,C231_=_C235 ,C231_=_C277 ,C231_=_C293 ,\nC231_=_C323 ,C231_=_C350 ,C231_=_C358 ,C231_=_C365 ,C231_=_C370 ,C231_=_C380 ,\nC231_=_C381 ,C231_=_C382 ,C231_=_C384 ,C231_=_C385 ,C231_=_C386 ,C231_=_C387 ,\nC233_=_C235 ,C233_=_C295 ,C233_=_C314 ,C233_=_C325 ,C233_=_C360 ,C233_=_C366 ,\nC233_=_C372 ,C233_=_C400 ,C233_=_C401 ,C235_=_C271 ,C235_=_C299 ,C235_=_C310 ,\nC235_=_C318 ,C235_=_C348 ,C235_=_C356 ,C235_=_C363 ,C235_=_C368 ,C235_=_C373 ,\nC235_=_C379 ,C235_=_C390 ,C235_=_C399 ,C235_=_C409 ,C235_=_C412 ,C235_=_C413 ,\nC240_=_C253 ,C240_=_C264 ,C240_=_C273 ,C240_=_C288 ,C240_=_C301 ,C240_=_C329 ,\nC240_=_C330 ,C240_=_C331 ,C240_=_C332 ,C240_=_C333 ,C240_=_C335 ,C240_=_C337 ,\nC240_=_C338 ,C240_=_C339 ,C240_=_C341 ,C253_=_C264 ,C253_=_C273 ,C253_=_C288 ,\nC253_=_C301 ,C253_=_C329 ,C253_=_C330 ,C253_=_C331 ,C253_=_C332 ,C253_=_C333 ,\nC253_=_C335 ,C253_=_C337 ,C253_=_C338 ,C253_=_C339 ,C253_=_C341 ,C261_=_C264 ,\nC261_=_C271 ,C261_=_C272 ,C261_=_C282 ,C261_=_C283 ,C261_=_C284 ,C264_=_C271 ,\nC264_=_C273 ,C264_=_C288 ,C264_=_C301 ,C264_=_C329 ,C264_=_C330 ,C264_=_C331 ,\nC264_=_C332 ,C264_=_C333 ,C264_=_C335 ,C264_=_C337 ,C264_=_C338 ,C264_=_C339 ,\nC264_=_C341 ,C271_=_C299 ,C271_=_C310 ,C271_=_C318 ,C271_=_C348 ,C271_=_C356 ,\nC271_=_C363 ,C271_=_C368 ,C271_=_C373 ,C271_=_C379 ,C271_=_C390 ,C271_=_C399 ,\nC271_=_C409 ,C271_=_C412 ,C271_=_C413 ,C272_=_C273 ,C272_=_C277 ,C272_=_C282 ,\nC272_=_C283 ,C272_=_C284 ,C273_=_C277 ,C273_=_C288 ,C273_=_C301 ,C273_=_C329 ,\nC273_=_C330 ,C273_=_C331 ,C273_=_C332 ,C273_=_C333 ,C273_=_C335 ,C273_=_C337 ,\nC273_=_C338 ,C273_=_C339 ,C273_=_C341 ,C277_=_C293 ,C277_=_C323 ,C277_=_C350 ,\nC277_=_C358 ,C277_=_C365 ,C277_=_C370 ,C277_=_C380 ,C277_=_C381 ,C277_=_C382 ,\nC277_=_C384 ,C277_=_C385 ,C277_=_C386 ,C277_=_C387 ,C282_=_C283 ,C282_=_C284 ,\nC282_=_C348 ,C283_=_C284 ,C283_=_C329 ,C283_=_C350 ,C283_=_C356 ,C284_=_C333 ,\nC284_=_C379 ,C288_=_C293 ,C288_=_C295 ,C288_=_C299 ,C288_=_C301 ,C288_=_C329 ,\nC288_=_C330 ,C288_=_C331 ,C288_=_C332 ,C288_=_C333 ,C288_=_C335 ,C288_=_C337 ,\nC288_=_C338 ,C288_=_C339 ,C288_=_C341 ,C293_=_C295 ,C293_=_C299 ,C293_=_C323 ,\nC293_=_C350 ,C293_=_C358 ,C293_=_C365 ,C293_=_C370 ,C293_=_C380 ,C293_=_C381 ,\nC293_=_C382 ,C293_=_C384 ,C293_=_C385 ,C293_=_C386 ,C293_=_C387 ,C295_=_C299 ,\nC295_=_C314 ,C295_=_C325 ,C295_=_C360 ,C295_=_C366 ,C295_=_C372 ,C295_=_C400 ,\nC295_=_C401 ,C299_=_C310 ,C299_=_C318 ,C299_=_C348 ,C299_=_C356 ,C299_=_C363 ,\nC299_=_C368 ,C299_=_C373 ,C299_=_C379 ,C299_=_C390 ,C299_=_C399 ,C299_=_C409 ,\nC299_=_C412 ,C299_=_C413 ,C301_=_C310 ,C301_=_C329 ,C301_=_C330 ,C301_=_C331 ,\nC301_=_C332 ,C301_=_C333 ,C301_=_C335 ,C301_=_C337 ,C301_=_C338 ,C301_=_C339 ,\nC301_=_C341 ,C310_=_C318 ,C310_=_C348 ,C310_=_C356 ,C310_=_C363 ,C310_=_C368 ,\nC310_=_C373 ,C310_=_C379 ,C310_=_C390 ,C310_=_C399 ,C310_=_C409 ,C310_=_C412 ,\nC310_=_C413 ,C314_=_C318 ,C314_=_C325 ,C314_=_C360 ,C314_=_C366 ,C314_=_C372 ,\nC314_=_C400 ,C314_=_C401 ,C318_=_C348 ,C318_=_C356 ,C318_=_C363 ,C318_=_C368 ,\nC318_=_C373 ,C318_=_C379 ,C318_=_C390 ,C318_=_C399 ,C318_=_C409 ,C318_=_C412 ,\nC318_=_C413 ,C323_=_C325 ,C323_=_C350 ,C323_=_C358 ,C323_=_C365 ,C323_=_C370 ,\nC323_=_C380 ,C323_=_C381 ,C323_=_C382 ,C323_=_C384 ,C323_=_C385 ,C323_=_C386 ,\nC323_=_C387 ,C325_=_C360 ,C325_=_C366 ,C325_=_C372 ,C325_=_C400 ,C325_=_C401 ,\nC329_=_C330 ,C329_=_C331 ,C329_=_C332 ,C329_=_C333 ,C329_=_C335 ,C329_=_C337 ,\nC329_=_C338 ,C329_=_C339 ,C329_=_C341 ,C329_=_C350 ,C329_=_C356 ,C330_=_C331 ,\nC330_=_C332 ,C330_=_C333 ,C330_=_C335 ,C330_=_C337 ,C330_=_C338 ,C330_=_C339 ,\nC330_=_C341 ,C330_=_C358 ,C330_=_C360 ,C330_=_C363 ,C331_=_C332 ,C331_=_C333 ,\nC331_=_C335 ,C331_=_C337 ,C331_=_C338 ,C331_=_C339 ,C331_=_C341 ,C331_=_C365 ,\nC331_=_C366 ,C331_=_C368 ,C332_=_C333 ,C332_=_C335 ,C332_=_C337 ,C332_=_C338 ,\nC332_=_C339 ,C332_=_C341 ,C332_=_C370 ,C332_=_C372 ,C332_=_C373 ,C333_=_C335 ,\nC333_=_C337 ,C333_=_C338 ,C333_=_C339 ,C333_=_C341 ,C333_=_C379 ,C335_=_C337 ,\nC335_=_C338 ,C335_=_C339 ,C335_=_C341 ,C335_=_C382 ,C335_=_C399 ,C337_=_C338 ,\nC337_=_C339 ,C337_=_C341 ,C337_=_C384 ,C338_=_C339 ,C338_=_C341 ,C338_=_C385 ,\nC339_=_C341 ,C339_=_C409 ,C341_=_C387 ,C341_=_C413 ,C348_=_C356 ,C348_=_C363 ,\nC348_=_C368 ,C348_=_C373 ,C348_=_C379 ,C348_=_C390 ,C348_=_C399 ,C348_=_C409 ,\nC348_=_C412 ,C348_=_C413 ,C350_=_C356 ,C350_=_C358 ,C350_=_C365 ,C350_=_C370 ,\nC350_=_C380 ,C350_=_C381 ,C350_=_C382 ,C350_=_C384 ,C350_=_C385 ,C350_=_C386 ,\nC350_=_C387 ,C356_=_C363 ,C356_=_C368 ,C356_=_C373 ,C356_=_C379 ,C356_=_C390 ,\nC356_=_C399 ,C356_=_C409 ,C356_=_C412 ,C356_=_C413 ,C358_=_C360 ,C358_=_C363 ,\nC358_=_C365 ,C358_=_C370 ,C358_=_C380 ,C358_=_C381 ,C358_=_C382 ,C358_=_C384 ,\nC358_=_C385 ,C358_=_C386 ,C358_=_C387 ,C360_=_C363 ,C360_=_C366 ,C360_=_C372 ,\nC360_=_C400 ,C360_=_C401 ,C363_=_C368 ,C363_=_C373 ,C363_=_C379 ,C363_=_C390 ,\nC363_=_C399 ,C363_=_C409 ,C363_=_C412 ,C363_=_C413 ,C365_=_C366 ,C365_=_C368 ,\nC365_=_C370 ,C365_=_C380 ,C365_=_C381 ,C365_=_C382 ,C365_=_C384 ,C365_=_C385 ,\nC365_=_C386 ,C365_=_C387 ,C366_=_C368 ,C366_=_C372</w:t>
      </w:r>
    </w:p>
    <w:p>
      <w:pPr>
        <w:pStyle w:val="PreformattedText"/>
        <w:bidi w:val="0"/>
        <w:spacing w:before="0" w:after="0"/>
        <w:jc w:val="left"/>
        <w:rPr/>
      </w:pPr>
      <w:r>
        <w:rPr/>
        <w:t xml:space="preserve"> </w:t>
      </w:r>
      <w:r>
        <w:rPr/>
        <w:t>,C366_=_C400 ,C366_=_C401 ,\nC368_=_C373 ,C368_=_C379 ,C368_=_C390 ,C368_=_C399 ,C368_=_C409 ,C368_=_C412 ,\nC368_=_C413 ,C370_=_C372 ,C370_=_C373 ,C370_=_C380 ,C370_=_C381 ,C370_=_C382 ,\nC370_=_C384 ,C370_=_C385 ,C370_=_C386 ,C370_=_C387 ,C372_=_C373 ,C372_=_C400 ,\nC372_=_C401 ,C373_=_C379 ,C373_=_C390 ,C373_=_C399 ,C373_=_C409 ,C373_=_C412 ,\nC373_=_C413 ,C379_=_C390 ,C379_=_C399 ,C379_=_C409 ,C379_=_C412 ,C379_=_C413 ,\nC380_=_C381 ,C380_=_C382 ,C380_=_C384 ,C380_=_C385 ,C380_=_C386 ,C380_=_C387 ,\nC380_=_C390 ,C381_=_C382 ,C381_=_C384 ,C381_=_C385 ,C381_=_C386 ,C381_=_C387 ,\nC382_=_C384 ,C382_=_C385 ,C382_=_C386 ,C382_=_C387 ,C382_=_C399 ,C384_=_C385 ,\nC384_=_C386 ,C384_=_C387 ,C385_=_C386 ,C385_=_C387 ,C386_=_C387 ,C386_=_C401 ,\nC386_=_C412 ,C387_=_C413 ,C390_=_C399 ,C390_=_C409 ,C390_=_C412 ,C390_=_C413 ,\nC399_=_C409 ,C399_=_C412 ,C399_=_C413 ,C400_=_C401 ,C401_=_C412 ,C409_=_C412 ,\nC409_=_C413 ,C412_=_C413 ,"];32[shape=box, label="id:32 level: 3\n116: C0 C1 C2 C3 C4 \nC5 C6 C8 C9 C10 C11 \nC12 C13 C14 C15 C16 C17 \nC18 C20 C21 C22 C23 C24 \nC25 C26 C33 C38 C54 C75 \nC77 C80 C91 C94 C100 C102 \nC121 C130 C141 C148 C153 C160 \nC165 C180 C184 C186 C188 C196 \nC199 C203 C204 C206 C207 C208 \nC210 C211 C212 C213 C214 C215 \nC217 C218 C219 C221 C232 C234 \nC243 C246 C247 C250 C251 C252 \nC253 C254 C255 C256 C258 C259 \nC262 C279 C287 C288 C289 C291 \nC292 C293 C294 C295 C297 C298 \nC299 C302 C313 C315 C321 C324 \nC326 C330 C337 C343 C345 C357 \nC358 C359 C360 C362 C363 C364 \nC376 C380 C384 C388 C389 C390 \nC392 C403 C404 \n1277: C0_=_C1( C0 C1 ) C0_=_C2( C0 C2 ) C0_=_C3( C0 C3 ) C0_=_C4( C0 C4 ) C0_=_C5( C0 C5 ) \nC0_=_C6( C0 C6 ) C0_=_C8( C0 C8 ) C0_=_C9( C0 C9 ) C0_=_C10( C0 C10 ) C0_=_C11( C0 C11 ) C0_=_C12( C0 C12 ) \nC0_=_C13( C0 C13 ) C0_=_C14( C0 C14 ) C0_=_C15( C0 C15 ) C0_=_C16( C0 C16 ) C0_=_C17( C0 C17 ) C0_=_C18( C0 C18 ) \nC0_=_C20( C0 C20 ) C0_=_C21( C0 C21 ) C0_=_C22( C0 C22 ) C0_=_C23( C0 C23 ) C0_=_C24( C0 C24 ) C0_=_C25( C0 C25 ) \nC0_=_C26( C0 C26 ) C0_=_C33( C0 C33 ) C0_=_C38( C0 C38 ) C1_=_C2( C1 C2 ) C1_=_C3( C1 C3 ) C1_=_C4( C1 C4 ) \nC1_=_C5( C1 C5 ) C1_=_C6( C1 C6 ) C1_=_C8( C1 C8 ) C1_=_C9( C1 C9 ) C1_=_C10( C1 C10 ) C1_=_C11( C1 C11 ) \nC1_=_C12( C1 C12 ) C1_=_C13( C1 C13 ) C1_=_C14( C1 C14 ) C1_=_C15( C1 C15 ) C1_=_C16( C1 C16 ) C1_=_C17( C1 C17 ) \nC1_=_C18( C1 C18 ) C1_=_C20( C1 C20 ) C1_=_C21( C1 C21 ) C1_=_C22( C1 C22 ) C1_=_C23( C1 C23 ) C1_=_C24( C1 C24 ) \nC1_=_C25( C1 C25 ) C1_=_C26( C1 C26 ) C1_=_C75( C1 C75 ) C1_=_C77( C1 C77 ) C1_=_C80( C1 C80 ) C2_=_C3( C2 C3 ) \nC2_=_C4( C2 C4 ) C2_=_C5( C2 C5 ) C2_=_C6( C2 C6 ) C2_=_C8( C2 C8 ) C2_=_C9( C2 C9 ) C2_=_C10( C2 C10 ) \nC2_=_C11( C2 C11 ) C2_=_C12( C2 C12 ) C2_=_C13( C2 C13 ) C2_=_C14( C2 C14 ) C2_=_C15( C2 C15 ) C2_=_C16( C2 C16 ) \nC2_=_C17( C2 C17 ) C2_=_C18( C2 C18 ) C2_=_C20( C2 C20 ) C2_=_C21( C2 C21 ) C2_=_C22( C2 C22 ) C2_=_C23( C2 C23 ) \nC2_=_C24( C2 C24 ) C2_=_C25( C2 C25 ) C2_=_C26( C2 C26 ) C2_=_C91( C2 C91 ) C2_=_C94( C2 C94 ) C2_=_C100( C2 C100 ) \nC2_=_C102( C2 C102 ) C3_=_C4( C3 C4 ) C3_=_C5( C3 C5 ) C3_=_C6( C3 C6 ) C3_=_C8( C3 C8 ) C3_=_C9( C3 C9 ) \nC3_=_C10( C3 C10 ) C3_=_C11( C3 C11 ) C3_=_C12( C3 C12 ) C3_=_C13( C3 C13 ) C3_=_C14( C3 C14 ) C3_=_C15( C3 C15 ) \nC3_=_C16( C3 C16 ) C3_=_C17( C3 C17 ) C3_=_C18( C3 C18 ) C3_=_C20( C3 C20 ) C3_=_C21( C3 C21 ) C3_=_C22( C3 C22 ) \nC3_=_C23( C3 C23 ) C3_=_C24( C3 C24 ) C3_=_C25( C3 C25 ) C3_=_C26( C3 C26 ) C3_=_C121( C3 C121 ) C4_=_C5( C4 C5 ) \nC4_=_C6( C4 C6 ) C4_=_C8( C4 C8 ) C4_=_C9( C4 C9 ) C4_=_C10( C4 C10 ) C4_=_C11( C4 C11 ) C4_=_C12( C4 C12 ) \nC4_=_C13( C4 C13 ) C4_=_C14( C4 C14 ) C4_=_C15( C4 C15 ) C4_=_C16( C4 C16 ) C4_=_C17( C4 C17 ) C4_=_C18( C4 C18 ) \nC4_=_C20( C4 C20 ) C4_=_C21( C4 C21 ) C4_=_C22( C4 C22 ) C4_=_C23( C4 C23 ) C4_=_C24( C4 C24 ) C4_=_C25( C4 C25 ) \nC4_=_C26( C4 C26 ) C4_=_C165( C4 C165 ) C4_=_C180( C4 C180 ) C5_=_C6( C5 C6 ) C5_=_C8( C5 C8 ) C5_=_C9( C5 C9 ) \nC5_=_C10( C5 C10 ) C5_=_C11( C5 C11 ) C5_=_C12( C5 C12 ) C5_=_C13( C5 C13 ) C5_=_C14( C5 C14 ) C5_=_C15( C5 C15 ) \nC5_=_C16( C5 C16 ) C5_=_C17( C5 C17 ) C5_=_C18( C5 C18 ) C5_=_C20( C5 C20 ) C5_=_C21( C5 C21 ) C5_=_C22( C5 C22 ) \nC5_=_C23( C5 C23 ) C5_=_C24( C5 C24 ) C5_=_C25( C5 C25 ) C5_=_C26( C5 C26 ) C5_=_C33( C5 C33 ) C5_=_C54( C5 C54 ) \nC5_=_C165( C5 C165 ) C5_=_C184( C5 C184 ) C5_=_C203( C5 C203 ) C5_=_C204( C5 C204 ) C5_=_C206( C5 C206 ) C5_=_C207( C5 C207 ) \nC5_=_C208( C5 C208 ) C5_=_C210( C5 C210 ) C5_=_C211( C5 C211 ) C5_=_C212( C5 C212 ) C5_=_C213( C5 C213 ) C5_=_C214( C5 C214 ) \nC5_=_C215( C5 C215 ) C5_=_C217( C5 C217 ) C5_=_C218( C5 C218 ) C5_=_C219( C5 C219 ) C6_=_C8( C6 C8 ) C6_=_C9( C6 C9 ) \nC6_=_C10( C6 C10 ) C6_=_C11( C6 C11 ) C6_=_C12( C6 C12 ) C6_=_C13( C6 C13 ) C6_=_C14( C6 C14 ) C6_=_C15( C6 C15 ) \nC6_=_C16( C6 C16 ) C6_=_C17( C6 C17 ) C6_=_C18( C6 C18 ) C6_=_C20( C6 C20 ) C6_=_C21( C6 C21 ) C6_=_C22( C6 C22 ) \nC6_=_C23( C6 C23 ) C6_=_C24( C6 C24 ) C6_=_C25( C6 C25 ) C6_=_C26( C6 C26 ) C6_=_C243( C6 C243 ) C6_=_C246( C6 C246 ) \nC6_=_C247( C6 C247 ) C8_=_C9( C8 C9 ) C8_=_C10( C8 C10 ) C8_=_C11( C8 C11 ) C8_=_C12( C8 C12 ) C8_=_C13( C8 C13 ) \nC8_=_C14( C8 C14 ) C8_=_C15( C8 C15 ) C8_=_C16( C8 C16 ) C8_=_C17( C8 C17 ) C8_=_C18( C8 C18 ) C8_=_C20( C8 C20 ) \nC8_=_C21( C8 C21 ) C8_=_C22( C8 C22 ) C8_=_C23( C8 C23 ) C8_=_C24( C8 C24 ) C8_=_C25( C8 C25 ) C8_=_C26( C8 C26 ) \nC8_=_C204( C8 C204 ) C8_=_C250( C8 C250 ) C8_=_C262( C8 C262 ) C9_=_C10( C9 C10 ) C9_=_C11( C9 C11 ) C9_=_C12( C9 C12 ) \nC9_=_C13( C9 C13 ) C9_=_C14( C9 C14 ) C9_=_C15( C9 C15 ) C9_=_C16( C9 C16 ) C9_=_C17( C9 C17 ) C9_=_C18( C9 C18 ) \nC9_=_C20( C9 C20 ) C9_=_C21( C9 C21 ) C9_=_C22( C9 C22 ) C9_=_C23( C9 C23 ) C9_=_C24( C9 C24 ) C9_=_C25( C9 C25 ) \nC9_=_C26( C9 C26 ) C9_=_C279( C9 C279 ) C10_=_C11( C10 C11 ) C10_=_C12( C10 C12 ) C10_=_C13( C10 C13 ) C10_=_C14( C10 C14 ) \nC10_=_C15( C10 C15 ) C10_=_C16( C10 C16 ) C10_=_C17( C10 C17 ) C10_=_C18( C10 C18 ) C10_=_C20( C10 C20 ) C10_=_C21( C10 C21 ) \nC10_=_C22( C10 C22 ) C10_=_C23( C10 C23 ) C10_=_C24( C10 C24 ) C10_=_C25( C10 C25 ) C10_=_C26( C10 C26 ) C11_=_C12( C11 C12 ) \nC11_=_C13( C11 C13 ) C11_=_C14( C11 C14 ) C11_=_C15( C11 C15 ) C11_=_C16( C11 C16 ) C11_=_C17( C11 C17 ) C11_=_C18( C11 C18 ) \nC11_=_C20( C11 C20 ) C11_=_C21( C11 C21 ) C11_=_C22( C11 C22 ) C11_=_C23( C11 C23 ) C11_=_C24( C11 C24 ) C11_=_C25( C11 C25 ) \nC11_=_C26( C11 C26 ) C11_=_C77( C11 C77 ) C11_=_C94( C11 C94 ) C11_=_C148( C11 C148 ) C11_=_C188( C11 C188 ) C11_=_C262( C11 C262 ) \nC11_=_C287( C11 C287 ) C11_=_C288( C11 C288 ) C11_=_C289( C11 C289 ) C11_=_C291( C11 C291 ) C11_=_C292( C11 C292 ) C11_=_C293( C11 C293 ) \nC11_=_C294( C11 C294 ) C11_=_C295( C11 C295 ) C11_=_C297( C11 C297 ) C11_=_C298( C11 C298 ) C11_=_C299( C11 C299 ) C12_=_C13( C12 C13 ) \nC12_=_C14( C12 C14 ) C12_=_C15( C12 C15 ) C12_=_C16( C12 C16 ) C12_=_C17( C12 C17 ) C12_=_C18( C12 C18 ) C12_=_C20( C12 C20 ) \nC12_=_C21( C12 C21 ) C12_=_C22( C12 C22 ) C12_=_C23( C12 C23 ) C12_=_C24( C12 C24 ) C12_=_C25( C12 C25 ) C12_=_C26( C12 C26 ) \nC12_=_C206( C12 C206 ) C12_=_C251( C12 C251 ) C12_=_C287( C12 C287 ) C12_=_C313( C12 C313 ) C12_=_C315( C12 C315 ) C13_=_C14( C13 C14 ) \nC13_=_C15( C13 C15 ) C13_=_C16( C13 C16 ) C13_=_C17( C13 C17 ) C13_=_C18( C13 C18 ) C13_=_C20( C13 C20 ) C13_=_C21( C13 C21 ) \nC13_=_C22( C13 C22 ) C13_=_C23( C13 C23 ) C13_=_C24( C13 C24 ) C13_=_C25( C13 C25 ) C13_=_C26( C13 C26 ) C13_=_C207( C13 C207 ) \nC13_=_C253( C13 C253 ) C13_=_C288( C13 C288 ) C13_=_C330( C13 C330 ) C13_=_C337( C13 C337 ) C14_=_C15( C14 C15 ) C14_=_C16( C14 C16 ) \nC14_=_C17( C14 C17 ) C14_=_C18( C14 C18 ) C14_=_C20( C14 C20 ) C14_=_C21( C14 C21 ) C14_=_C22( C14 C22 ) C14_=_C23( C14 C23 ) \nC14_=_C24( C14 C24 ) C14_=_C25( C14 C25 ) C14_=_C26( C14 C26 ) C14_=_C208( C14 C208 ) C14_=_C254( C14 C254 ) C14_=_C289( C14 C289 ) \nC14_=_C343( C14 C343 ) C14_=_C345( C14 C345 ) C15_=_C16( C15 C16 ) C15_=_C17( C15 C17 ) C15_=_C18( C15 C18 ) C15_=_C20( C15 C20 ) \nC15_=_C21( C15 C21 ) C15_=_C22( C15 C22 ) C15_=_C23( C15 C23 ) C15_=_C24( C15 C24 ) C15_=_C25( C15 C25 ) C15_=_C26( C15 C26 ) \nC15_=_C38( C15 C38 ) C15_=_C80( C15 C80 ) C15_=_C153( C15 C153 ) C15_=_C243( C15 C243 ) C15_=_C255( C15 C255 ) C15_=_C302( C15 C302 ) \nC15_=_C313( C15 C313 ) C15_=_C321( C15 C321 ) C15_=_C330( C15 C330 ) C15_=_C343( C15 C343 ) C15_=_C357( C15 C357 ) C15_=_C358( C15 C358 ) \nC15_=_C359( C15 C359 ) C15_=_C360( C15 C360 ) C15_=_C362( C15 C362 ) C15_=_C363( C15 C363 ) C15_=_C364( C15 C364 ) C16_=_C17( C16 C17 ) \nC16_=_C18( C16 C18 ) C16_=_C20( C16 C20 ) C16_=_C21( C16 C21 ) C16_=_C22( C16 C22 ) C16_=_C23( C16 C23 ) C16_=_C24( C16 C24 ) \nC16_=_C25( C16 C25 ) C16_=_C26( C16 C26 ) C16_=_C211( C16 C211 ) C17_=_C18( C17 C18 ) C17_=_C20( C17 C20 ) C17_=_C21( C17 C21 ) \nC17_=_C22( C17 C22 ) C17_=_C23( C17 C23 ) C17_=_C24( C17 C24 ) C17_=_C25( C17 C25 ) C17_=_C26( C17 C26 ) C17_=_C256( C17 C256 ) \nC17_=_C292( C17 C292 ) C17_=_C376( C17 C376 ) C18_=_C20( C18 C20 ) C18_=_C21( C18 C21 ) C18_=_C22( C18 C22 ) C18_=_C23( C18 C23 ) \nC18_=_C24( C18 C24 ) C18_=_C25( C18 C25 ) C18_=_C26( C18 C26 ) C18_=_C212( C18 C212 ) C18_=_C293( C18 C293 ) C18_=_C358( C18 C358 ) \nC18_=_C380( C18 C380 ) C18_=_C384( C18 C384 ) C20_=_C21( C20 C21 ) C20_=_C22( C20 C22 ) C20_=_C23( C20 C23 ) C20_=_C24( C20 C24 ) \nC20_=_C25( C20 C25 ) C20_=_C26( C20 C26 ) C20_=_C213( C20 C213 ) C20_=_C388( C20 C388 ) C20_=_C392( C20 C392 ) C21_=_C22( C21 C22 ) \nC21_=_C23( C21 C23 ) C21_=_C24( C21 C24 ) C21_=_C25( C21 C25 ) C21_=_C26( C21 C26 ) C21_=_C214( C21 C214 ) C22_=_C23( C22 C23 ) \nC22_=_C24( C22 C24 ) C22_=_C25( C22 C25 ) C22_=_C26( C22 C26 ) C22_=_C215( C22 C215 ) C22_=_C295( C22 C295 ) C22_=_C360( C22 C360 ) \nC23_=_C24( C23 C24 ) C23_=_C25( C23 C25 ) C23_=_C26( C23 C26 ) C23_=_C102( C23 C102 ) C23_=_C141( C23 C141 ) C23_=_C160( C23 C160 ) \nC23_=_C180( C23 C180 ) C23_=_C199( C23 C199 ) C23_=_C234( C23 C234 ) C23_=_C247( C23 C247 ) C23_=_C258( C23</w:t>
      </w:r>
    </w:p>
    <w:p>
      <w:pPr>
        <w:pStyle w:val="PreformattedText"/>
        <w:bidi w:val="0"/>
        <w:spacing w:before="0" w:after="0"/>
        <w:jc w:val="left"/>
        <w:rPr/>
      </w:pPr>
      <w:r>
        <w:rPr/>
        <w:t xml:space="preserve"> </w:t>
      </w:r>
      <w:r>
        <w:rPr/>
        <w:t>C258 ) C23_=_C279( C23 C279 ) \nC23_=_C315( C23 C315 ) C23_=_C326( C23 C326 ) C23_=_C337( C23 C337 ) C23_=_C376( C23 C376 ) C23_=_C384( C23 C384 ) C23_=_C389( C23 C389 ) \nC23_=_C392( C23 C392 ) C23_=_C403( C23 C403 ) C23_=_C404( C23 C404 ) C24_=_C25( C24 C25 ) C24_=_C26( C24 C26 ) C24_=_C217( C24 C217 ) \nC24_=_C297( C24 C297 ) C24_=_C362( C24 C362 ) C25_=_C26( C25 C26 ) C25_=_C298( C25 C298 ) C26_=_C219( C26 C219 ) C26_=_C299( C26 C299 ) \nC26_=_C363( C26 C363 ) C26_=_C390( C26 C390 ) C33_=_C38( C33 C38 ) C33_=_C54( C33 C54 ) C33_=_C165( C33 C165 ) C33_=_C184( C33 C184 ) \nC33_=_C203( C33 C203 ) C33_=_C204( C33 C204 ) C33_=_C206( C33 C206 ) C33_=_C207( C33 C207 ) C33_=_C208( C33 C208 ) C33_=_C210( C33 C210 ) \nC33_=_C211( C33 C211 ) C33_=_C212( C33 C212 ) C33_=_C213( C33 C213 ) C33_=_C214( C33 C214 ) C33_=_C215( C33 C215 ) C33_=_C217( C33 C217 ) \nC33_=_C218( C33 C218 ) C33_=_C219( C33 C219 ) C38_=_C80( C38 C80 ) C38_=_C153( C38 C153 ) C38_=_C243( C38 C243 ) C38_=_C255( C38 C255 ) \nC38_=_C302( C38 C302 ) C38_=_C313( C38 C313 ) C38_=_C321( C38 C321 ) C38_=_C330( C38 C330 ) C38_=_C343( C38 C343 ) C38_=_C357( C38 C357 ) \nC38_=_C358( C38 C358 ) C38_=_C359( C38 C359 ) C38_=_C360( C38 C360 ) C38_=_C362( C38 C362 ) C38_=_C363( C38 C363 ) C38_=_C364( C38 C364 ) \nC54_=_C165( C54 C165 ) C54_=_C184( C54 C184 ) C54_=_C203( C54 C203 ) C54_=_C204( C54 C204 ) C54_=_C206( C54 C206 ) C54_=_C207( C54 C207 ) \nC54_=_C208( C54 C208 ) C54_=_C210( C54 C210 ) C54_=_C211( C54 C211 ) C54_=_C212( C54 C212 ) C54_=_C213( C54 C213 ) C54_=_C214( C54 C214 ) \nC54_=_C215( C54 C215 ) C54_=_C217( C54 C217 ) C54_=_C218( C54 C218 ) C54_=_C219( C54 C219 ) C75_=_C77( C75 C77 ) C75_=_C80( C75 C80 ) \nC75_=_C91( C75 C91 ) C75_=_C130( C75 C130 ) C75_=_C186( C75 C186 ) C75_=_C203( C75 C203 ) C75_=_C221( C75 C221 ) C75_=_C250( C75 C250 ) \nC75_=_C251( C75 C251 ) C75_=_C252( C75 C252 ) C75_=_C253( C75 C253 ) C75_=_C254( C75 C254 ) C75_=_C255( C75 C255 ) C75_=_C256( C75 C256 ) \nC75_=_C258( C75 C258 ) C75_=_C259( C75 C259 ) C77_=_C80( C77 C80 ) C77_=_C94( C77 C94 ) C77_=_C148( C77 C148 ) C77_=_C188( C77 C188 ) \nC77_=_C262( C77 C262 ) C77_=_C287( C77 C287 ) C77_=_C288( C77 C288 ) C77_=_C289( C77 C289 ) C77_=_C291( C77 C291 ) C77_=_C292( C77 C292 ) \nC77_=_C293( C77 C293 ) C77_=_C294( C77 C294 ) C77_=_C295( C77 C295 ) C77_=_C297( C77 C297 ) C77_=_C298( C77 C298 ) C77_=_C299( C77 C299 ) \nC80_=_C153( C80 C153 ) C80_=_C243( C80 C243 ) C80_=_C255( C80 C255 ) C80_=_C302( C80 C302 ) C80_=_C313( C80 C313 ) C80_=_C321( C80 C321 ) \nC80_=_C330( C80 C330 ) C80_=_C343( C80 C343 ) C80_=_C357( C80 C357 ) C80_=_C358( C80 C358 ) C80_=_C359( C80 C359 ) C80_=_C360( C80 C360 ) \nC80_=_C362( C80 C362 ) C80_=_C363( C80 C363 ) C80_=_C364( C80 C364 ) C91_=_C94( C91 C94 ) C91_=_C100( C91 C100 ) C91_=_C102( C91 C102 ) \nC91_=_C130( C91 C130 ) C91_=_C186( C91 C186 ) C91_=_C203( C91 C203 ) C91_=_C221( C91 C221 ) C91_=_C250( C91 C250 ) C91_=_C251( C91 C251 ) \nC91_=_C252( C91 C252 ) C91_=_C253( C91 C253 ) C91_=_C254( C91 C254 ) C91_=_C255( C91 C255 ) C91_=_C256( C91 C256 ) C91_=_C258( C91 C258 ) \nC91_=_C259( C91 C259 ) C94_=_C100( C94 C100 ) C94_=_C102( C94 C102 ) C94_=_C148( C94 C148 ) C94_=_C188( C94 C188 ) C94_=_C262( C94 C262 ) \nC94_=_C287( C94 C287 ) C94_=_C288( C94 C288 ) C94_=_C289( C94 C289 ) C94_=_C291( C94 C291 ) C94_=_C292( C94 C292 ) C94_=_C293( C94 C293 ) \nC94_=_C294( C94 C294 ) C94_=_C295( C94 C295 ) C94_=_C297( C94 C297 ) C94_=_C298( C94 C298 ) C94_=_C299( C94 C299 ) C100_=_C102( C100 C102 ) \nC100_=_C121( C100 C121 ) C100_=_C196( C100 C196 ) C100_=_C232( C100 C232 ) C100_=_C246( C100 C246 ) C100_=_C294( C100 C294 ) C100_=_C324( C100 C324 ) \nC100_=_C345( C100 C345 ) C100_=_C359( C100 C359 ) C100_=_C380( C100 C380 ) C100_=_C388( C100 C388 ) C100_=_C389( C100 C389 ) C100_=_C390( C100 C390 ) \nC102_=_C141( C102 C141 ) C102_=_C160( C102 C160 ) C102_=_C180( C102 C180 ) C102_=_C199( C102 C199 ) C102_=_C234( C102 C234 ) C102_=_C247( C102 C247 ) \nC102_=_C258( C102 C258 ) C102_=_C279( C102 C279 ) C102_=_C315( C102 C315 ) C102_=_C326( C102 C326 ) C102_=_C337( C102 C337 ) C102_=_C376( C102 C376 ) \nC102_=_C384( C102 C384 ) C102_=_C389( C102 C389 ) C102_=_C392( C102 C392 ) C102_=_C403( C102 C403 ) C102_=_C404( C102 C404 ) C121_=_C196( C121 C196 ) \nC121_=_C232( C121 C232 ) C121_=_C246( C121 C246 ) C121_=_C294( C121 C294 ) C121_=_C324( C121 C324 ) C121_=_C345( C121 C345 ) C121_=_C359( C121 C359 ) \nC121_=_C380( C121 C380 ) C121_=_C388( C121 C388 ) C121_=_C389( C121 C389 ) C121_=_C390( C121 C390 ) C130_=_C141( C130 C141 ) C130_=_C186( C130 C186 ) \nC130_=_C203( C130 C203 ) C130_=_C221( C130 C221 ) C130_=_C250( C130 C250 ) C130_=_C251( C130 C251 ) C130_=_C252( C130 C252 ) C130_=_C253( C130 C253 ) \nC130_=_C254( C130 C254 ) C130_=_C255( C130 C255 ) C130_=_C256( C130 C256 ) C130_=_C258( C130 C258 ) C130_=_C259( C130 C259 ) C141_=_C160( C141 C160 ) \nC141_=_C180( C141 C180 ) C141_=_C199( C141 C199 ) C141_=_C234( C141 C234 ) C141_=_C247( C141 C247 ) C141_=_C258( C141 C258 ) C141_=_C279( C141 C279 ) \nC141_=_C315( C141 C315 ) C141_=_C326( C141 C326 ) C141_=_C337( C141 C337 ) C141_=_C376( C141 C376 ) C141_=_C384( C141 C384 ) C141_=_C389( C141 C389 ) \nC141_=_C392( C141 C392 ) C141_=_C403( C141 C403 ) C141_=_C404( C141 C404 ) C148_=_C153( C148 C153 ) C148_=_C160( C148 C160 ) C148_=_C188( C148 C188 ) \nC148_=_C262( C148 C262 ) C148_=_C287( C148 C287 ) C148_=_C288( C148 C288 ) C148_=_C289( C148 C289 ) C148_=_C291( C148 C291 ) C148_=_C292( C148 C292 ) \nC148_=_C293( C148 C293 ) C148_=_C294( C148 C294 ) C148_=_C295( C148 C295 ) C148_=_C297( C148 C297 ) C148_=_C298( C148 C298 ) C148_=_C299( C148 C299 ) \nC153_=_C160( C153 C160 ) C153_=_C243( C153 C243 ) C153_=_C255( C153 C255 ) C153_=_C302( C153 C302 ) C153_=_C313( C153 C313 ) C153_=_C321( C153 C321 ) \nC153_=_C330( C153 C330 ) C153_=_C343( C153 C343 ) C153_=_C357( C153 C357 ) C153_=_C358( C153 C358 ) C153_=_C359( C153 C359 ) C153_=_C360( C153 C360 ) \nC153_=_C362( C153 C362 ) C153_=_C363( C153 C363 ) C153_=_C364( C153 C364 ) C160_=_C180( C160 C180 ) C160_=_C199( C160 C199 ) C160_=_C234( C160 C234 ) \nC160_=_C247( C160 C247 ) C160_=_C258( C160 C258 ) C160_=_C279( C160 C279 ) C160_=_C315( C160 C315 ) C160_=_C326( C160 C326 ) C160_=_C337( C160 C337 ) \nC160_=_C376( C160 C376 ) C160_=_C384( C160 C384 ) C160_=_C389( C160 C389 ) C160_=_C392( C160 C392 ) C160_=_C403( C160 C403 ) C160_=_C404( C160 C404 ) \nC165_=_C180( C165 C180 ) C165_=_C184( C165 C184 ) C165_=_C203( C165 C203 ) C165_=_C204( C165 C204 ) C165_=_C206( C165 C206 ) C165_=_C207( C165 C207 ) \nC165_=_C208( C165 C208 ) C165_=_C210( C165 C210 ) C165_=_C211( C165 C211 ) C165_=_C212( C165 C212 ) C165_=_C213( C165 C213 ) C165_=_C214( C165 C214 ) \nC165_=_C215( C165 C215 ) C165_=_C217( C165 C217 ) C165_=_C218( C165 C218 ) C165_=_C219( C165 C219 ) C180_=_C199( C180 C199 ) C180_=_C234( C180 C234 ) \nC180_=_C247( C180 C247 ) C180_=_C258( C180 C258 ) C180_=_C279( C180 C279 ) C180_=_C315( C180 C315 ) C180_=_C326( C180 C326 ) C180_=_C337( C180 C337 ) \nC180_=_C376( C180 C376 ) C180_=_C384( C180 C384 ) C180_=_C389( C180 C389 ) C180_=_C392( C180 C392 ) C180_=_C403( C180 C403 ) C180_=_C404( C180 C404 ) \nC184_=_C186( C184 C186 ) C184_=_C188( C184 C188 ) C184_=_C196( C184 C196 ) C184_=_C199( C184 C199 ) C184_=_C203( C184 C203 ) C184_=_C204( C184 C204 ) \nC184_=_C206( C184 C206 ) C184_=_C207( C184 C207 ) C184_=_C208( C184 C208 ) C184_=_C210( C184 C210 ) C184_=_C211( C184 C211 ) C184_=_C212( C184 C212 ) \nC184_=_C213( C184 C213 ) C184_=_C214( C184 C214 ) C184_=_C215( C184 C215 ) C184_=_C217( C184 C217 ) C184_=_C218( C184 C218 ) C184_=_C219( C184 C219 ) \nC186_=_C188( C186 C188 ) C186_=_C196( C186 C196 ) C186_=_C199( C186 C199 ) C186_=_C203( C186 C203 ) C186_=_C221( C186 C221 ) C186_=_C250( C186 C250 ) \nC186_=_C251( C186 C251 ) C186_=_C252( C186 C252 ) C186_=_C253( C186 C253 ) C186_=_C254( C186 C254 ) C186_=_C255( C186 C255 ) C186_=_C256( C186 C256 ) \nC186_=_C258( C186 C258 ) C186_=_C259( C186 C259 ) C188_=_C196( C188 C196 ) C188_=_C199( C188 C199 ) C188_=_C262( C188 C262 ) C188_=_C287( C188 C287 ) \nC188_=_C288( C188 C288 ) C188_=_C289( C188 C289 ) C188_=_C291( C188 C291 ) C188_=_C292( C188 C292 ) C188_=_C293( C188 C293 ) C188_=_C294( C188 C294 ) \nC188_=_C295( C188 C295 ) C188_=_C297( C188 C297 ) C188_=_C298( C188 C298 ) C188_=_C299( C188 C299 ) C196_=_C199( C196 C199 ) C196_=_C232( C196 C232 ) \nC196_=_C246( C196 C246 ) C196_=_C294( C196 C294 ) C196_=_C324( C196 C324 ) C196_=_C345( C196 C345 ) C196_=_C359( C196 C359 ) C196_=_C380( C196 C380 ) \nC196_=_C388( C196 C388 ) C196_=_C389( C196 C389 ) C196_=_C390( C196 C390 ) C199_=_C234( C199 C234 ) C199_=_C247( C199 C247 ) C199_=_C258( C199 C258 ) \nC199_=_C279( C199 C279 ) C199_=_C315( C199 C315 ) C199_=_C326( C199 C326 ) C199_=_C337( C199 C337 ) C199_=_C376( C199 C376 ) C199_=_C384( C199 C384 ) \nC199_=_C389( C199 C389 ) C199_=_C392( C199 C392 ) C199_=_C403( C199 C403 ) C199_=_C404( C199 C404 ) C203_=_C204( C203 C204 ) C203_=_C206( C203 C206 ) \nC203_=_C207( C203 C207 ) C203_=_C208( C203 C208 ) C203_=_C210( C203 C210 ) C203_=_C211( C203 C211 ) C203_=_C212( C203 C212 ) C203_=_C213( C203 C213 ) \nC203_=_C214( C203 C214 ) C203_=_C215( C203 C215 ) C203_=_C217( C203 C217 ) C203_=_C218( C203 C218 ) C203_=_C219( C203 C219 ) C203_=_C221( C203 C221 ) \nC203_=_C250( C203 C250 ) C203_=_C251( C203 C251 ) C203_=_C252( C203 C252 ) C203_=_C253( C203 C253 ) C203_=_C254( C203 C254 ) C203_=_C255( C203 C255 ) \nC203_=_C256( C203 C256 ) C203_=_C258( C203 C258 ) C203_=_C259( C203 C259 ) C204_=_C206( C204 C206 ) C204_=_C207( C204 C207 ) C204_=_C208( C204 C208 ) \nC204_=_C210( C204 C210 ) C204_=_C211( C204 C211 ) C204_=_C212( C204 C212 ) C204_=_C213( C204 C213 ) C204_=_C214( C204 C214 ) C204_=_C215( C204 C215 ) \nC204_=_C217( C204 C217 ) C204_=_C218( C204 C218 ) C204_=_C219( C204 C219 ) C204_=_C250( C204 C250 ) C204_=_C262( C204 C262 ) C206_=_C207( C206 C207 ) \nC206_=_C208(</w:t>
      </w:r>
    </w:p>
    <w:p>
      <w:pPr>
        <w:pStyle w:val="PreformattedText"/>
        <w:bidi w:val="0"/>
        <w:spacing w:before="0" w:after="0"/>
        <w:jc w:val="left"/>
        <w:rPr/>
      </w:pPr>
      <w:r>
        <w:rPr/>
        <w:t xml:space="preserve"> </w:t>
      </w:r>
      <w:r>
        <w:rPr/>
        <w:t>C206 C208 ) C206_=_C210( C206 C210 ) C206_=_C211( C206 C211 ) C206_=_C212( C206 C212 ) C206_=_C213( C206 C213 ) C206_=_C214( C206 C214 ) \nC206_=_C215( C206 C215 ) C206_=_C217( C206 C217 ) C206_=_C218( C206 C218 ) C206_=_C219( C206 C219 ) C206_=_C251( C206 C251 ) C206_=_C287( C206 C287 ) \nC206_=_C313( C206 C313 ) C206_=_C315( C206 C315 ) C207_=_C208( C207 C208 ) C207_=_C210( C207 C210 ) C207_=_C211( C207 C211 ) C207_=_C212( C207 C212 ) \nC207_=_C213( C207 C213 ) C207_=_C214( C207 C214 ) C207_=_C215( C207 C215 ) C207_=_C217( C207 C217 ) C207_=_C218( C207 C218 ) C207_=_C219( C207 C219 ) \nC207_=_C253( C207 C253 ) C207_=_C288( C207 C288 ) C207_=_C330( C207 C330 ) C207_=_C337( C207 C337 ) C208_=_C210( C208 C210 ) C208_=_C211( C208 C211 ) \nC208_=_C212( C208 C212 ) C208_=_C213( C208 C213 ) C208_=_C214( C208 C214 ) C208_=_C215( C208 C215 ) C208_=_C217( C208 C217 ) C208_=_C218( C208 C218 ) \nC208_=_C219( C208 C219 ) C208_=_C254( C208 C254 ) C208_=_C289( C208 C289 ) C208_=_C343( C208 C343 ) C208_=_C345( C208 C345 ) C210_=_C211( C210 C211 ) \nC210_=_C212( C210 C212 ) C210_=_C213( C210 C213 ) C210_=_C214( C210 C214 ) C210_=_C215( C210 C215 ) C210_=_C217( C210 C217 ) C210_=_C218( C210 C218 ) \nC210_=_C219( C210 C219 ) C210_=_C291( C210 C291 ) C210_=_C357( C210 C357 ) C211_=_C212( C211 C212 ) C211_=_C213( C211 C213 ) C211_=_C214( C211 C214 ) \nC211_=_C215( C211 C215 ) C211_=_C217( C211 C217 ) C211_=_C218( C211 C218 ) C211_=_C219( C211 C219 ) C212_=_C213( C212 C213 ) C212_=_C214( C212 C214 ) \nC212_=_C215( C212 C215 ) C212_=_C217( C212 C217 ) C212_=_C218( C212 C218 ) C212_=_C219( C212 C219 ) C212_=_C293( C212 C293 ) C212_=_C358( C212 C358 ) \nC212_=_C380( C212 C380 ) C212_=_C384( C212 C384 ) C213_=_C214( C213 C214 ) C213_=_C215( C213 C215 ) C213_=_C217( C213 C217 ) C213_=_C218( C213 C218 ) \nC213_=_C219( C213 C219 ) C213_=_C388( C213 C388 ) C213_=_C392( C213 C392 ) C214_=_C215( C214 C215 ) C214_=_C217( C214 C217 ) C214_=_C218( C214 C218 ) \nC214_=_C219( C214 C219 ) C215_=_C217( C215 C217 ) C215_=_C218( C215 C218 ) C215_=_C219( C215 C219 ) C215_=_C295( C215 C295 ) C215_=_C360( C215 C360 ) \nC217_=_C218( C217 C218 ) C217_=_C219( C217 C219 ) C217_=_C297( C217 C297 ) C217_=_C362( C217 C362 ) C218_=_C219( C218 C219 ) C218_=_C403( C218 C403 ) \nC219_=_C299( C219 C299 ) C219_=_C363( C219 C363 ) C219_=_C390( C219 C390 ) C221_=_C232( C221 C232 ) C221_=_C234( C221 C234 ) C221_=_C250( C221 C250 ) \nC221_=_C251( C221 C251 ) C221_=_C252( C221 C252 ) C221_=_C253( C221 C253 ) C221_=_C254( C221 C254 ) C221_=_C255( C221 C255 ) C221_=_C256( C221 C256 ) \nC221_=_C258( C221 C258 ) C221_=_C259( C221 C259 ) C232_=_C234( C232 C234 ) C232_=_C246( C232 C246 ) C232_=_C294( C232 C294 ) C232_=_C324( C232 C324 ) \nC232_=_C345( C232 C345 ) C232_=_C359( C232 C359 ) C232_=_C380( C232 C380 ) C232_=_C388( C232 C388 ) C232_=_C389( C232 C389 ) C232_=_C390( C232 C390 ) \nC234_=_C247( C234 C247 ) C234_=_C258( C234 C258 ) C234_=_C279( C234 C279 ) C234_=_C315( C234 C315 ) C234_=_C326( C234 C326 ) C234_=_C337( C234 C337 ) \nC234_=_C376( C234 C376 ) C234_=_C384( C234 C384 ) C234_=_C389( C234 C389 ) C234_=_C392( C234 C392 ) C234_=_C403( C234 C403 ) C234_=_C404( C234 C404 ) \nC243_=_C246( C243 C246 ) C243_=_C247( C243 C247 ) C243_=_C255( C243 C255 ) C243_=_C302( C243 C302 ) C243_=_C313( C243 C313 ) C243_=_C321( C243 C321 ) \nC243_=_C330( C243 C330 ) C243_=_C343( C243 C343 ) C243_=_C357( C243 C357 ) C243_=_C358( C243 C358 ) C243_=_C359( C243 C359 ) C243_=_C360( C243 C360 ) \nC243_=_C362( C243 C362 ) C243_=_C363( C243 C363 ) C243_=_C364( C243 C364 ) C246_=_C247( C246 C247 ) C246_=_C294( C246 C294 ) C246_=_C324( C246 C324 ) \nC246_=_C345( C246 C345 ) C246_=_C359( C246 C359 ) C246_=_C380( C246 C380 ) C246_=_C388( C246 C388 ) C246_=_C389( C246 C389 ) C246_=_C390( C246 C390 ) \nC247_=_C258( C247 C258 ) C247_=_C279( C247 C279 ) C247_=_C315( C247 C315 ) C247_=_C326( C247 C326 ) C247_=_C337( C247 C337 ) C247_=_C376( C247 C376 ) \nC247_=_C384( C247 C384 ) C247_=_C389( C247 C389 ) C247_=_C392( C247 C392 ) C247_=_C403( C247 C403 ) C247_=_C404( C247 C404 ) C250_=_C251( C250 C251 ) \nC250_=_C252( C250 C252 ) C250_=_C253( C250 C253 ) C250_=_C254( C250 C254 ) C250_=_C255( C250 C255 ) C250_=_C256( C250 C256 ) C250_=_C258( C250 C258 ) \nC250_=_C259( C250 C259 ) C250_=_C262( C250 C262 ) C251_=_C252( C251 C252 ) C251_=_C253( C251 C253 ) C251_=_C254( C251 C254 ) C251_=_C255( C251 C255 ) \nC251_=_C256( C251 C256 ) C251_=_C258( C251 C258 ) C251_=_C259( C251 C259 ) C251_=_C287( C251 C287 ) C251_=_C313( C251 C313 ) C251_=_C315( C251 C315 ) \nC252_=_C253( C252 C253 ) C252_=_C254( C252 C254 ) C252_=_C255( C252 C255 ) C252_=_C256( C252 C256 ) C252_=_C258( C252 C258 ) C252_=_C259( C252 C259 ) \nC252_=_C321( C252 C321 ) C252_=_C324( C252 C324 ) C252_=_C326( C252 C326 ) C253_=_C254( C253 C254 ) C253_=_C255( C253 C255 ) C253_=_C256( C253 C256 ) \nC253_=_C258( C253 C258 ) C253_=_C259( C253 C259 ) C253_=_C288( C253 C288 ) C253_=_C330( C253 C330 ) C253_=_C337( C253 C337 ) C254_=_C255( C254 C255 ) \nC254_=_C256( C254 C256 ) C254_=_C258( C254 C258 ) C254_=_C259( C254 C259 ) C254_=_C289( C254 C289 ) C254_=_C343( C254 C343 ) C254_=_C345( C254 C345 ) \nC255_=_C256( C255 C256 ) C255_=_C258( C255 C258 ) C255_=_C259( C255 C259 ) C255_=_C302( C255 C302 ) C255_=_C313( C255 C313 ) C255_=_C321( C255 C321 ) \nC255_=_C330( C255 C330 ) C255_=_C343( C255 C343 ) C255_=_C357( C255 C357 ) C255_=_C358( C255 C358 ) C255_=_C359( C255 C359 ) C255_=_C360( C255 C360 ) \nC255_=_C362( C255 C362 ) C255_=_C363( C255 C363 ) C255_=_C364( C255 C364 ) C256_=_C258( C256 C258 ) C256_=_C259( C256 C259 ) C256_=_C292( C256 C292 ) \nC256_=_C376( C256 C376 ) C258_=_C259( C258 C259 ) C258_=_C279( C258 C279 ) C258_=_C315( C258 C315 ) C258_=_C326( C258 C326 ) C258_=_C337( C258 C337 ) \nC258_=_C376( C258 C376 ) C258_=_C384( C258 C384 ) C258_=_C389( C258 C389 ) C258_=_C392( C258 C392 ) C258_=_C403( C258 C403 ) C258_=_C404( C258 C404 ) \nC259_=_C364( C259 C364 ) C259_=_C404( C259 C404 ) C262_=_C287( C262 C287 ) C262_=_C288( C262 C288 ) C262_=_C289( C262 C289 ) C262_=_C291( C262 C291 ) \nC262_=_C292( C262 C292 ) C262_=_C293( C262 C293 ) C262_=_C294( C262 C294 ) C262_=_C295( C262 C295 ) C262_=_C297( C262 C297 ) C262_=_C298( C262 C298 ) \nC262_=_C299( C262 C299 ) C279_=_C315( C279 C315 ) C279_=_C326( C279 C326 ) C279_=_C337( C279 C337 ) C279_=_C376( C279 C376 ) C279_=_C384( C279 C384 ) \nC279_=_C389( C279 C389 ) C279_=_C392( C279 C392 ) C279_=_C403( C279 C403 ) C279_=_C404( C279 C404 ) C287_=_C288( C287 C288 ) C287_=_C289( C287 C289 ) \nC287_=_C291( C287 C291 ) C287_=_C292( C287 C292 ) C287_=_C293( C287 C293 ) C287_=_C294( C287 C294 ) C287_=_C295( C287 C295 ) C287_=_C297( C287 C297 ) \nC287_=_C298( C287 C298 ) C287_=_C299( C287 C299 ) C287_=_C313( C287 C313 ) C287_=_C315( C287 C315 ) C288_=_C289( C288 C289 ) C288_=_C291( C288 C291 ) \nC288_=_C292( C288 C292 ) C288_=_C293( C288 C293 ) C288_=_C294( C288 C294 ) C288_=_C295( C288 C295 ) C288_=_C297( C288 C297 ) C288_=_C298( C288 C298 ) \nC288_=_C299( C288 C299 ) C288_=_C330( C288 C330 ) C288_=_C337( C288 C337 ) C289_=_C291( C289 C291 ) C289_=_C292( C289 C292 ) C289_=_C293( C289 C293 ) \nC289_=_C294( C289 C294 ) C289_=_C295( C289 C295 ) C289_=_C297( C289 C297 ) C289_=_C298( C289 C298 ) C289_=_C299( C289 C299 ) C289_=_C343( C289 C343 ) \nC289_=_C345( C289 C345 ) C291_=_C292( C291 C292 ) C291_=_C293( C291 C293 ) C291_=_C294( C291 C294 ) C291_=_C295( C291 C295 ) C291_=_C297( C291 C297 ) \nC291_=_C298( C291 C298 ) C291_=_C299( C291 C299 ) C291_=_C357( C291 C357 ) C292_=_C293( C292 C293 ) C292_=_C294( C292 C294 ) C292_=_C295( C292 C295 ) \nC292_=_C297( C292 C297 ) C292_=_C298( C292 C298 ) C292_=_C299( C292 C299 ) C292_=_C376( C292 C376 ) C293_=_C294( C293 C294 ) C293_=_C295( C293 C295 ) \nC293_=_C297( C293 C297 ) C293_=_C298( C293 C298 ) C293_=_C299( C293 C299 ) C293_=_C358( C293 C358 ) C293_=_C380( C293 C380 ) C293_=_C384( C293 C384 ) \nC294_=_C295( C294 C295 ) C294_=_C297( C294 C297 ) C294_=_C298( C294 C298 ) C294_=_C299( C294 C299 ) C294_=_C324( C294 C324 ) C294_=_C345( C294 C345 ) \nC294_=_C359( C294 C359 ) C294_=_C380( C294 C380 ) C294_=_C388( C294 C388 ) C294_=_C389( C294 C389 ) C294_=_C390( C294 C390 ) C295_=_C297( C295 C297 ) \nC295_=_C298( C295 C298 ) C295_=_C299( C295 C299 ) C295_=_C360( C295 C360 ) C297_=_C298( C297 C298 ) C297_=_C299( C297 C299 ) C297_=_C362( C297 C362 ) \nC298_=_C299( C298 C299 ) C299_=_C363( C299 C363 ) C299_=_C390( C299 C390 ) C302_=_C313( C302 C313 ) C302_=_C321( C302 C321 ) C302_=_C330( C302 C330 ) \nC302_=_C343( C302 C343 ) C302_=_C357( C302 C357 ) C302_=_C358( C302 C358 ) C302_=_C359( C302 C359 ) C302_=_C360( C302 C360 ) C302_=_C362( C302 C362 ) \nC302_=_C363( C302 C363 ) C302_=_C364( C302 C364 ) C313_=_C315( C313 C315 ) C313_=_C321( C313 C321 ) C313_=_C330( C313 C330 ) C313_=_C343( C313 C343 ) \nC313_=_C357( C313 C357 ) C313_=_C358( C313 C358 ) C313_=_C359( C313 C359 ) C313_=_C360( C313 C360 ) C313_=_C362( C313 C362 ) C313_=_C363( C313 C363 ) \nC313_=_C364( C313 C364 ) C315_=_C326( C315 C326 ) C315_=_C337( C315 C337 ) C315_=_C376( C315 C376 ) C315_=_C384( C315 C384 ) C315_=_C389( C315 C389 ) \nC315_=_C392( C315 C392 ) C315_=_C403( C315 C403 ) C315_=_C404( C315 C404 ) C321_=_C324( C321 C324 ) C321_=_C326( C321 C326 ) C321_=_C330( C321 C330 ) \nC321_=_C343( C321 C343 ) C321_=_C357( C321 C357 ) C321_=_C358( C321 C358 ) C321_=_C359( C321 C359 ) C321_=_C360( C321 C360 ) C321_=_C362( C321 C362 ) \nC321_=_C363( C321 C363 ) C321_=_C364( C321 C364 ) C324_=_C326( C324 C326 ) C324_=_C345( C324 C345 ) C324_=_C359( C324 C359 ) C324_=_C380( C324 C380 ) \nC324_=_C388( C324 C388 ) C324_=_C389( C324 C389 ) C324_=_C390( C324 C390 ) C326_=_C337( C326 C337 ) C326_=_C376( C326 C376 ) C326_=_C384( C326 C384 ) \nC326_=_C389( C326 C389 ) C326_=_C392( C326 C392 ) C326_=_C403( C326 C403 ) C326_=_C404( C326 C404 ) C330_=_C337( C330 C337 ) C330_=_C343( C330 C343 ) \nC330_=_C357( C330 C357 ) C330_=_C358(</w:t>
      </w:r>
    </w:p>
    <w:p>
      <w:pPr>
        <w:pStyle w:val="PreformattedText"/>
        <w:bidi w:val="0"/>
        <w:spacing w:before="0" w:after="0"/>
        <w:jc w:val="left"/>
        <w:rPr/>
      </w:pPr>
      <w:r>
        <w:rPr/>
        <w:t xml:space="preserve"> </w:t>
      </w:r>
      <w:r>
        <w:rPr/>
        <w:t>C330 C358 ) C330_=_C359( C330 C359 ) C330_=_C360( C330 C360 ) C330_=_C362( C330 C362 ) C330_=_C363( C330 C363 ) \nC330_=_C364( C330 C364 ) C337_=_C376( C337 C376 ) C337_=_C384( C337 C384 ) C337_=_C389( C337 C389 ) C337_=_C392( C337 C392 ) C337_=_C403( C337 C403 ) \nC337_=_C404( C337 C404 ) C343_=_C345( C343 C345 ) C343_=_C357( C343 C357 ) C343_=_C358( C343 C358 ) C343_=_C359( C343 C359 ) C343_=_C360( C343 C360 ) \nC343_=_C362( C343 C362 ) C343_=_C363( C343 C363 ) C343_=_C364( C343 C364 ) C345_=_C359( C345 C359 ) C345_=_C380( C345 C380 ) C345_=_C388( C345 C388 ) \nC345_=_C389( C345 C389 ) C345_=_C390( C345 C390 ) C357_=_C358( C357 C358 ) C357_=_C359( C357 C359 ) C357_=_C360( C357 C360 ) C357_=_C362( C357 C362 ) \nC357_=_C363( C357 C363 ) C357_=_C364( C357 C364 ) C358_=_C359( C358 C359 ) C358_=_C360( C358 C360 ) C358_=_C362( C358 C362 ) C358_=_C363( C358 C363 ) \nC358_=_C364( C358 C364 ) C358_=_C380( C358 C380 ) C358_=_C384( C358 C384 ) C359_=_C360( C359 C360 ) C359_=_C362( C359 C362 ) C359_=_C363( C359 C363 ) \nC359_=_C364( C359 C364 ) C359_=_C380( C359 C380 ) C359_=_C388( C359 C388 ) C359_=_C389( C359 C389 ) C359_=_C390( C359 C390 ) C360_=_C362( C360 C362 ) \nC360_=_C363( C360 C363 ) C360_=_C364( C360 C364 ) C362_=_C363( C362 C363 ) C362_=_C364( C362 C364 ) C363_=_C364( C363 C364 ) C363_=_C390( C363 C390 ) \nC364_=_C404( C364 C404 ) C376_=_C384( C376 C384 ) C376_=_C389( C376 C389 ) C376_=_C392( C376 C392 ) C376_=_C403( C376 C403 ) C376_=_C404( C376 C404 ) \nC380_=_C384( C380 C384 ) C380_=_C388( C380 C388 ) C380_=_C389( C380 C389 ) C380_=_C390( C380 C390 ) C384_=_C389( C384 C389 ) C384_=_C392( C384 C392 ) \nC384_=_C403( C384 C403 ) C384_=_C404( C384 C404 ) C388_=_C389( C388 C389 ) C388_=_C390( C388 C390 ) C388_=_C392( C388 C392 ) C389_=_C390( C389 C390 ) \nC389_=_C392( C389 C392 ) C389_=_C403( C389 C403 ) C389_=_C404( C389 C404 ) C392_=_C403( C392 C403 ) C392_=_C404( C392 C404 ) C403_=_C404( C403 C404 ) "];20-&gt;32[label="106: C0 C1 C2 C3 C4 \nC6 C8 C9 C10 C12 C13 \nC14 C16 C17 C18 C20 C21 \nC22 C24 C25 C26 C33 C38 \nC54 C75 C77 C80 C91 C94 \nC100 C102 C121 C130 C141 C148 \nC153 C160 C165 C180 C184 C186 \nC188 C196 C199 C204 C206 C207 \nC208 C210 C211 C212 C213 C214 \nC215 C217 C218 C219 C221 C232 \nC234 C243 C246 C247 C250 C251 \nC252 C253 C254 C256 C259 C262 \nC279 C287 C288 C289 C291 C292 \nC293 C295 C297 C298 C299 C302 \nC313 C315 C321 C324 C326 C330 \nC337 C343 C345 C357 C358 C360 \nC362 C363 C364 C376 C380 C384 \nC388 C390 C392 C403 C404 \n950: C0_=_C1 ,C0_=_C2 ,C0_=_C3 ,C0_=_C4 ,C0_=_C6 ,\nC0_=_C8 ,C0_=_C9 ,C0_=_C10 ,C0_=_C12 ,C0_=_C13 ,C0_=_C14 ,\nC0_=_C16 ,C0_=_C17 ,C0_=_C18 ,C0_=_C20 ,C0_=_C21 ,C0_=_C22 ,\nC0_=_C24 ,C0_=_C25 ,C0_=_C26 ,C0_=_C33 ,C0_=_C38 ,C1_=_C2 ,\nC1_=_C3 ,C1_=_C4 ,C1_=_C6 ,C1_=_C8 ,C1_=_C9 ,C1_=_C10 ,\nC1_=_C12 ,C1_=_C13 ,C1_=_C14 ,C1_=_C16 ,C1_=_C17 ,C1_=_C18 ,\nC1_=_C20 ,C1_=_C21 ,C1_=_C22 ,C1_=_C24 ,C1_=_C25 ,C1_=_C26 ,\nC1_=_C75 ,C1_=_C77 ,C1_=_C80 ,C2_=_C3 ,C2_=_C4 ,C2_=_C6 ,\nC2_=_C8 ,C2_=_C9 ,C2_=_C10 ,C2_=_C12 ,C2_=_C13 ,C2_=_C14 ,\nC2_=_C16 ,C2_=_C17 ,C2_=_C18 ,C2_=_C20 ,C2_=_C21 ,C2_=_C22 ,\nC2_=_C24 ,C2_=_C25 ,C2_=_C26 ,C2_=_C91 ,C2_=_C94 ,C2_=_C100 ,\nC2_=_C102 ,C3_=_C4 ,C3_=_C6 ,C3_=_C8 ,C3_=_C9 ,C3_=_C10 ,\nC3_=_C12 ,C3_=_C13 ,C3_=_C14 ,C3_=_C16 ,C3_=_C17 ,C3_=_C18 ,\nC3_=_C20 ,C3_=_C21 ,C3_=_C22 ,C3_=_C24 ,C3_=_C25 ,C3_=_C26 ,\nC3_=_C121 ,C4_=_C6 ,C4_=_C8 ,C4_=_C9 ,C4_=_C10 ,C4_=_C12 ,\nC4_=_C13 ,C4_=_C14 ,C4_=_C16 ,C4_=_C17 ,C4_=_C18 ,C4_=_C20 ,\nC4_=_C21 ,C4_=_C22 ,C4_=_C24 ,C4_=_C25 ,C4_=_C26 ,C4_=_C165 ,\nC4_=_C180 ,C6_=_C8 ,C6_=_C9 ,C6_=_C10 ,C6_=_C12 ,C6_=_C13 ,\nC6_=_C14 ,C6_=_C16 ,C6_=_C17 ,C6_=_C18 ,C6_=_C20 ,C6_=_C21 ,\nC6_=_C22 ,C6_=_C24 ,C6_=_C25 ,C6_=_C26 ,C6_=_C243 ,C6_=_C246 ,\nC6_=_C247 ,C8_=_C9 ,C8_=_C10 ,C8_=_C12 ,C8_=_C13 ,C8_=_C14 ,\nC8_=_C16 ,C8_=_C17 ,C8_=_C18 ,C8_=_C20 ,C8_=_C21 ,C8_=_C22 ,\nC8_=_C24 ,C8_=_C25 ,C8_=_C26 ,C8_=_C204 ,C8_=_C250 ,C8_=_C262 ,\nC9_=_C10 ,C9_=_C12 ,C9_=_C13 ,C9_=_C14 ,C9_=_C16 ,C9_=_C17 ,\nC9_=_C18 ,C9_=_C20 ,C9_=_C21 ,C9_=_C22 ,C9_=_C24 ,C9_=_C25 ,\nC9_=_C26 ,C9_=_C279 ,C10_=_C12 ,C10_=_C13 ,C10_=_C14 ,C10_=_C16 ,\nC10_=_C17 ,C10_=_C18 ,C10_=_C20 ,C10_=_C21 ,C10_=_C22 ,C10_=_C24 ,\nC10_=_C25 ,C10_=_C26 ,C12_=_C13 ,C12_=_C14 ,C12_=_C16 ,C12_=_C17 ,\nC12_=_C18 ,C12_=_C20 ,C12_=_C21 ,C12_=_C22 ,C12_=_C24 ,C12_=_C25 ,\nC12_=_C26 ,C12_=_C206 ,C12_=_C251 ,C12_=_C287 ,C12_=_C313 ,C12_=_C315 ,\nC13_=_C14 ,C13_=_C16 ,C13_=_C17 ,C13_=_C18 ,C13_=_C20 ,C13_=_C21 ,\nC13_=_C22 ,C13_=_C24 ,C13_=_C25 ,C13_=_C26 ,C13_=_C207 ,C13_=_C253 ,\nC13_=_C288 ,C13_=_C330 ,C13_=_C337 ,C14_=_C16 ,C14_=_C17 ,C14_=_C18 ,\nC14_=_C20 ,C14_=_C21 ,C14_=_C22 ,C14_=_C24 ,C14_=_C25 ,C14_=_C26 ,\nC14_=_C208 ,C14_=_C254 ,C14_=_C289 ,C14_=_C343 ,C14_=_C345 ,C16_=_C17 ,\nC16_=_C18 ,C16_=_C20 ,C16_=_C21 ,C16_=_C22 ,C16_=_C24 ,C16_=_C25 ,\nC16_=_C26 ,C16_=_C211 ,C17_=_C18 ,C17_=_C20 ,C17_=_C21 ,C17_=_C22 ,\nC17_=_C24 ,C17_=_C25 ,C17_=_C26 ,C17_=_C256 ,C17_=_C292 ,C17_=_C376 ,\nC18_=_C20 ,C18_=_C21 ,C18_=_C22 ,C18_=_C24 ,C18_=_C25 ,C18_=_C26 ,\nC18_=_C212 ,C18_=_C293 ,C18_=_C358 ,C18_=_C380 ,C18_=_C384 ,C20_=_C21 ,\nC20_=_C22 ,C20_=_C24 ,C20_=_C25 ,C20_=_C26 ,C20_=_C213 ,C20_=_C388 ,\nC20_=_C392 ,C21_=_C22 ,C21_=_C24 ,C21_=_C25 ,C21_=_C26 ,C21_=_C214 ,\nC22_=_C24 ,C22_=_C25 ,C22_=_C26 ,C22_=_C215 ,C22_=_C295 ,C22_=_C360 ,\nC24_=_C25 ,C24_=_C26 ,C24_=_C217 ,C24_=_C297 ,C24_=_C362 ,C25_=_C26 ,\nC25_=_C298 ,C26_=_C219 ,C26_=_C299 ,C26_=_C363 ,C26_=_C390 ,C33_=_C38 ,\nC33_=_C54 ,C33_=_C165 ,C33_=_C184 ,C33_=_C204 ,C33_=_C206 ,C33_=_C207 ,\nC33_=_C208 ,C33_=_C210 ,C33_=_C211 ,C33_=_C212 ,C33_=_C213 ,C33_=_C214 ,\nC33_=_C215 ,C33_=_C217 ,C33_=_C218 ,C33_=_C219 ,C38_=_C80 ,C38_=_C153 ,\nC38_=_C243 ,C38_=_C302 ,C38_=_C313 ,C38_=_C321 ,C38_=_C330 ,C38_=_C343 ,\nC38_=_C357 ,C38_=_C358 ,C38_=_C360 ,C38_=_C362 ,C38_=_C363 ,C38_=_C364 ,\nC54_=_C165 ,C54_=_C184 ,C54_=_C204 ,C54_=_C206 ,C54_=_C207 ,C54_=_C208 ,\nC54_=_C210 ,C54_=_C211 ,C54_=_C212 ,C54_=_C213 ,C54_=_C214 ,C54_=_C215 ,\nC54_=_C217 ,C54_=_C218 ,C54_=_C219 ,C75_=_C77 ,C75_=_C80 ,C75_=_C91 ,\nC75_=_C130 ,C75_=_C186 ,C75_=_C221 ,C75_=_C250 ,C75_=_C251 ,C75_=_C252 ,\nC75_=_C253 ,C75_=_C254 ,C75_=_C256 ,C75_=_C259 ,C77_=_C80 ,C77_=_C94 ,\nC77_=_C148 ,C77_=_C188 ,C77_=_C262 ,C77_=_C287 ,C77_=_C288 ,C77_=_C289 ,\nC77_=_C291 ,C77_=_C292 ,C77_=_C293 ,C77_=_C295 ,C77_=_C297 ,C77_=_C298 ,\nC77_=_C299 ,C80_=_C153 ,C80_=_C243 ,C80_=_C302 ,C80_=_C313 ,C80_=_C321 ,\nC80_=_C330 ,C80_=_C343 ,C80_=_C357 ,C80_=_C358 ,C80_=_C360 ,C80_=_C362 ,\nC80_=_C363 ,C80_=_C364 ,C91_=_C94 ,C91_=_C100 ,C91_=_C102 ,C91_=_C130 ,\nC91_=_C186 ,C91_=_C221 ,C91_=_C250 ,C91_=_C251 ,C91_=_C252 ,C91_=_C253 ,\nC91_=_C254 ,C91_=_C256 ,C91_=_C259 ,C94_=_C100 ,C94_=_C102 ,C94_=_C148 ,\nC94_=_C188 ,C94_=_C262 ,C94_=_C287 ,C94_=_C288 ,C94_=_C289 ,C94_=_C291 ,\nC94_=_C292 ,C94_=_C293 ,C94_=_C295 ,C94_=_C297 ,C94_=_C298 ,C94_=_C299 ,\nC100_=_C102 ,C100_=_C121 ,C100_=_C196 ,C100_=_C232 ,C100_=_C246 ,C100_=_C324 ,\nC100_=_C345 ,C100_=_C380 ,C100_=_C388 ,C100_=_C390 ,C102_=_C141 ,C102_=_C160 ,\nC102_=_C180 ,C102_=_C199 ,C102_=_C234 ,C102_=_C247 ,C102_=_C279 ,C102_=_C315 ,\nC102_=_C326 ,C102_=_C337 ,C102_=_C376 ,C102_=_C384 ,C102_=_C392 ,C102_=_C403 ,\nC102_=_C404 ,C121_=_C196 ,C121_=_C232 ,C121_=_C246 ,C121_=_C324 ,C121_=_C345 ,\nC121_=_C380 ,C121_=_C388 ,C121_=_C390 ,C130_=_C141 ,C130_=_C186 ,C130_=_C221 ,\nC130_=_C250 ,C130_=_C251 ,C130_=_C252 ,C130_=_C253 ,C130_=_C254 ,C130_=_C256 ,\nC130_=_C259 ,C141_=_C160 ,C141_=_C180 ,C141_=_C199 ,C141_=_C234 ,C141_=_C247 ,\nC141_=_C279 ,C141_=_C315 ,C141_=_C326 ,C141_=_C337 ,C141_=_C376 ,C141_=_C384 ,\nC141_=_C392 ,C141_=_C403 ,C141_=_C404 ,C148_=_C153 ,C148_=_C160 ,C148_=_C188 ,\nC148_=_C262 ,C148_=_C287 ,C148_=_C288 ,C148_=_C289 ,C148_=_C291 ,C148_=_C292 ,\nC148_=_C293 ,C148_=_C295 ,C148_=_C297 ,C148_=_C298 ,C148_=_C299 ,C153_=_C160 ,\nC153_=_C243 ,C153_=_C302 ,C153_=_C313 ,C153_=_C321 ,C153_=_C330 ,C153_=_C343 ,\nC153_=_C357 ,C153_=_C358 ,C153_=_C360 ,C153_=_C362 ,C153_=_C363 ,C153_=_C364 ,\nC160_=_C180 ,C160_=_C199 ,C160_=_C234 ,C160_=_C247 ,C160_=_C279 ,C160_=_C315 ,\nC160_=_C326 ,C160_=_C337 ,C160_=_C376 ,C160_=_C384 ,C160_=_C392 ,C160_=_C403 ,\nC160_=_C404 ,C165_=_C180 ,C165_=_C184 ,C165_=_C204 ,C165_=_C206 ,C165_=_C207 ,\nC165_=_C208 ,C165_=_C210 ,C165_=_C211 ,C165_=_C212 ,C165_=_C213 ,C165_=_C214 ,\nC165_=_C215 ,C165_=_C217 ,C165_=_C218 ,C165_=_C219 ,C180_=_C199 ,C180_=_C234 ,\nC180_=_C247 ,C180_=_C279 ,C180_=_C315 ,C180_=_C326 ,C180_=_C337 ,C180_=_C376 ,\nC180_=_C384 ,C180_=_C392 ,C180_=_C403 ,C180_=_C404 ,C184_=_C186 ,C184_=_C188 ,\nC184_=_C196 ,C184_=_C199 ,C184_=_C204 ,C184_=_C206 ,C184_=_C207 ,C184_=_C208 ,\nC184_=_C210 ,C184_=_C211 ,C184_=_C212 ,C184_=_C213 ,C184_=_C214 ,C184_=_C215 ,\nC184_=_C217 ,C184_=_C218 ,C184_=_C219 ,C186_=_C188 ,C186_=_C196 ,C186_=_C199 ,\nC186_=_C221 ,C186_=_C250 ,C186_=_C251 ,C186_=_C252 ,C186_=_C253 ,C186_=_C254 ,\nC186_=_C256 ,C186_=_C259 ,C188_=_C196 ,C188_=_C199 ,C188_=_C262 ,C188_=_C287 ,\nC188_=_C288 ,C188_=_C289 ,C188_=_C291 ,C188_=_C292 ,C188_=_C293 ,C188_=_C295 ,\nC188_=_C297 ,C188_=_C298 ,C188_=_C299 ,C196_=_C199 ,C196_=_C232 ,C196_=_C246 ,\nC196_=_C324 ,C196_=_C345 ,C196_=_C380 ,C196_=_C388 ,C196_=_C390 ,C199_=_C234 ,\nC199_=_C247 ,C199_=_C279 ,C199_=_C315 ,C199_=_C326 ,C199_=_C337 ,C199_=_C376 ,\nC199_=_C384 ,C199_=_C392 ,C199_=_C403 ,C199_=_C404 ,C204_=_C206 ,C204_=_C207 ,\nC204_=_C208 ,C204_=_C210 ,C204_=_C211 ,C204_=_C212 ,C204_=_C213 ,C204_=_C214 ,\nC204_=_C215 ,C204_=_C217 ,C204_=_C218 ,C204_=_C219 ,C204_=_C250 ,C204_=_C262 ,\nC206_=_C207 ,C206_=_C208 ,C206_=_C210 ,C206_=_C211 ,C206_=_C212 ,C206_=_C213 ,\nC206_=_C214 ,C206_=_C215 ,C206_=_C217 ,C206_=_C218 ,C206_=_C219 ,C206_=_C251 ,\nC206_=_C287 ,C206_=_C313 ,C206_=_C315 ,C207_=_C208 ,C207_=_C210 ,C207_=_C211 ,\nC207_=_C212 ,C207_=_C213 ,C207_=_C214 ,C207_=_C215 ,C207_=_C217 ,C207_=_C218 ,\nC207_=_C219 ,C207_=_C253 ,C207_=_C288 ,C207_=_C330 ,C207_=_C337 ,C208_=_C210 ,\nC208_=_C211 ,C208_=_C212 ,C208_=_C213 ,C208_=_C214</w:t>
      </w:r>
    </w:p>
    <w:p>
      <w:pPr>
        <w:pStyle w:val="PreformattedText"/>
        <w:bidi w:val="0"/>
        <w:spacing w:before="0" w:after="0"/>
        <w:jc w:val="left"/>
        <w:rPr/>
      </w:pPr>
      <w:r>
        <w:rPr/>
        <w:t xml:space="preserve"> </w:t>
      </w:r>
      <w:r>
        <w:rPr/>
        <w:t>,C208_=_C215 ,C208_=_C217 ,\nC208_=_C218 ,C208_=_C219 ,C208_=_C254 ,C208_=_C289 ,C208_=_C343 ,C208_=_C345 ,\nC210_=_C211 ,C210_=_C212 ,C210_=_C213 ,C210_=_C214 ,C210_=_C215 ,C210_=_C217 ,\nC210_=_C218 ,C210_=_C219 ,C210_=_C291 ,C210_=_C357 ,C211_=_C212 ,C211_=_C213 ,\nC211_=_C214 ,C211_=_C215 ,C211_=_C217 ,C211_=_C218 ,C211_=_C219 ,C212_=_C213 ,\nC212_=_C214 ,C212_=_C215 ,C212_=_C217 ,C212_=_C218 ,C212_=_C219 ,C212_=_C293 ,\nC212_=_C358 ,C212_=_C380 ,C212_=_C384 ,C213_=_C214 ,C213_=_C215 ,C213_=_C217 ,\nC213_=_C218 ,C213_=_C219 ,C213_=_C388 ,C213_=_C392 ,C214_=_C215 ,C214_=_C217 ,\nC214_=_C218 ,C214_=_C219 ,C215_=_C217 ,C215_=_C218 ,C215_=_C219 ,C215_=_C295 ,\nC215_=_C360 ,C217_=_C218 ,C217_=_C219 ,C217_=_C297 ,C217_=_C362 ,C218_=_C219 ,\nC218_=_C403 ,C219_=_C299 ,C219_=_C363 ,C219_=_C390 ,C221_=_C232 ,C221_=_C234 ,\nC221_=_C250 ,C221_=_C251 ,C221_=_C252 ,C221_=_C253 ,C221_=_C254 ,C221_=_C256 ,\nC221_=_C259 ,C232_=_C234 ,C232_=_C246 ,C232_=_C324 ,C232_=_C345 ,C232_=_C380 ,\nC232_=_C388 ,C232_=_C390 ,C234_=_C247 ,C234_=_C279 ,C234_=_C315 ,C234_=_C326 ,\nC234_=_C337 ,C234_=_C376 ,C234_=_C384 ,C234_=_C392 ,C234_=_C403 ,C234_=_C404 ,\nC243_=_C246 ,C243_=_C247 ,C243_=_C302 ,C243_=_C313 ,C243_=_C321 ,C243_=_C330 ,\nC243_=_C343 ,C243_=_C357 ,C243_=_C358 ,C243_=_C360 ,C243_=_C362 ,C243_=_C363 ,\nC243_=_C364 ,C246_=_C247 ,C246_=_C324 ,C246_=_C345 ,C246_=_C380 ,C246_=_C388 ,\nC246_=_C390 ,C247_=_C279 ,C247_=_C315 ,C247_=_C326 ,C247_=_C337 ,C247_=_C376 ,\nC247_=_C384 ,C247_=_C392 ,C247_=_C403 ,C247_=_C404 ,C250_=_C251 ,C250_=_C252 ,\nC250_=_C253 ,C250_=_C254 ,C250_=_C256 ,C250_=_C259 ,C250_=_C262 ,C251_=_C252 ,\nC251_=_C253 ,C251_=_C254 ,C251_=_C256 ,C251_=_C259 ,C251_=_C287 ,C251_=_C313 ,\nC251_=_C315 ,C252_=_C253 ,C252_=_C254 ,C252_=_C256 ,C252_=_C259 ,C252_=_C321 ,\nC252_=_C324 ,C252_=_C326 ,C253_=_C254 ,C253_=_C256 ,C253_=_C259 ,C253_=_C288 ,\nC253_=_C330 ,C253_=_C337 ,C254_=_C256 ,C254_=_C259 ,C254_=_C289 ,C254_=_C343 ,\nC254_=_C345 ,C256_=_C259 ,C256_=_C292 ,C256_=_C376 ,C259_=_C364 ,C259_=_C404 ,\nC262_=_C287 ,C262_=_C288 ,C262_=_C289 ,C262_=_C291 ,C262_=_C292 ,C262_=_C293 ,\nC262_=_C295 ,C262_=_C297 ,C262_=_C298 ,C262_=_C299 ,C279_=_C315 ,C279_=_C326 ,\nC279_=_C337 ,C279_=_C376 ,C279_=_C384 ,C279_=_C392 ,C279_=_C403 ,C279_=_C404 ,\nC287_=_C288 ,C287_=_C289 ,C287_=_C291 ,C287_=_C292 ,C287_=_C293 ,C287_=_C295 ,\nC287_=_C297 ,C287_=_C298 ,C287_=_C299 ,C287_=_C313 ,C287_=_C315 ,C288_=_C289 ,\nC288_=_C291 ,C288_=_C292 ,C288_=_C293 ,C288_=_C295 ,C288_=_C297 ,C288_=_C298 ,\nC288_=_C299 ,C288_=_C330 ,C288_=_C337 ,C289_=_C291 ,C289_=_C292 ,C289_=_C293 ,\nC289_=_C295 ,C289_=_C297 ,C289_=_C298 ,C289_=_C299 ,C289_=_C343 ,C289_=_C345 ,\nC291_=_C292 ,C291_=_C293 ,C291_=_C295 ,C291_=_C297 ,C291_=_C298 ,C291_=_C299 ,\nC291_=_C357 ,C292_=_C293 ,C292_=_C295 ,C292_=_C297 ,C292_=_C298 ,C292_=_C299 ,\nC292_=_C376 ,C293_=_C295 ,C293_=_C297 ,C293_=_C298 ,C293_=_C299 ,C293_=_C358 ,\nC293_=_C380 ,C293_=_C384 ,C295_=_C297 ,C295_=_C298 ,C295_=_C299 ,C295_=_C360 ,\nC297_=_C298 ,C297_=_C299 ,C297_=_C362 ,C298_=_C299 ,C299_=_C363 ,C299_=_C390 ,\nC302_=_C313 ,C302_=_C321 ,C302_=_C330 ,C302_=_C343 ,C302_=_C357 ,C302_=_C358 ,\nC302_=_C360 ,C302_=_C362 ,C302_=_C363 ,C302_=_C364 ,C313_=_C315 ,C313_=_C321 ,\nC313_=_C330 ,C313_=_C343 ,C313_=_C357 ,C313_=_C358 ,C313_=_C360 ,C313_=_C362 ,\nC313_=_C363 ,C313_=_C364 ,C315_=_C326 ,C315_=_C337 ,C315_=_C376 ,C315_=_C384 ,\nC315_=_C392 ,C315_=_C403 ,C315_=_C404 ,C321_=_C324 ,C321_=_C326 ,C321_=_C330 ,\nC321_=_C343 ,C321_=_C357 ,C321_=_C358 ,C321_=_C360 ,C321_=_C362 ,C321_=_C363 ,\nC321_=_C364 ,C324_=_C326 ,C324_=_C345 ,C324_=_C380 ,C324_=_C388 ,C324_=_C390 ,\nC326_=_C337 ,C326_=_C376 ,C326_=_C384 ,C326_=_C392 ,C326_=_C403 ,C326_=_C404 ,\nC330_=_C337 ,C330_=_C343 ,C330_=_C357 ,C330_=_C358 ,C330_=_C360 ,C330_=_C362 ,\nC330_=_C363 ,C330_=_C364 ,C337_=_C376 ,C337_=_C384 ,C337_=_C392 ,C337_=_C403 ,\nC337_=_C404 ,C343_=_C345 ,C343_=_C357 ,C343_=_C358 ,C343_=_C360 ,C343_=_C362 ,\nC343_=_C363 ,C343_=_C364 ,C345_=_C380 ,C345_=_C388 ,C345_=_C390 ,C357_=_C358 ,\nC357_=_C360 ,C357_=_C362 ,C357_=_C363 ,C357_=_C364 ,C358_=_C360 ,C358_=_C362 ,\nC358_=_C363 ,C358_=_C364 ,C358_=_C380 ,C358_=_C384 ,C360_=_C362 ,C360_=_C363 ,\nC360_=_C364 ,C362_=_C363 ,C362_=_C364 ,C363_=_C364 ,C363_=_C390 ,C364_=_C404 ,\nC376_=_C384 ,C376_=_C392 ,C376_=_C403 ,C376_=_C404 ,C380_=_C384 ,C380_=_C388 ,\nC380_=_C390 ,C384_=_C392 ,C384_=_C403 ,C384_=_C404 ,C388_=_C390 ,C388_=_C392 ,\nC392_=_C403 ,C392_=_C404 ,C403_=_C404 ,"];33[shape=box, label="id:33 level: 4\n32: C24 C25 C46 C66 C103 \nC123 C124 C142 C161 C200 C217 \nC280 C297 C298 C307 C316 C338 \nC339 C352 C353 C362 C377 C385 \nC393 C394 C397 C405 C406 C407 \nC408 C409 C410 \n263: C24_=_C25( C24 C25 ) C24_=_C46( C24 C46 ) C24_=_C103( C24 C103 ) C24_=_C123( C24 C123 ) C24_=_C161( C24 C161 ) \nC24_=_C200( C24 C200 ) C24_=_C217( C24 C217 ) C24_=_C297( C24 C297 ) C24_=_C338( C24 C338 ) C24_=_C352( C24 C352 ) C24_=_C362( C24 C362 ) \nC24_=_C385( C24 C385 ) C24_=_C393( C24 C393 ) C24_=_C397( C24 C397 ) C24_=_C405( C24 C405 ) C24_=_C406( C24 C406 ) C24_=_C407( C24 C407 ) \nC25_=_C66( C25 C66 ) C25_=_C124( C25 C124 ) C25_=_C142( C25 C142 ) C25_=_C280( C25 C280 ) C25_=_C298( C25 C298 ) C25_=_C307( C25 C307 ) \nC25_=_C316( C25 C316 ) C25_=_C339( C25 C339 ) C25_=_C353( C25 C353 ) C25_=_C377( C25 C377 ) C25_=_C394( C25 C394 ) C25_=_C405( C25 C405 ) \nC25_=_C408( C25 C408 ) C25_=_C409( C25 C409 ) C25_=_C410( C25 C410 ) C46_=_C103( C46 C103 ) C46_=_C123( C46 C123 ) C46_=_C161( C46 C161 ) \nC46_=_C200( C46 C200 ) C46_=_C217( C46 C217 ) C46_=_C297( C46 C297 ) C46_=_C338( C46 C338 ) C46_=_C352( C46 C352 ) C46_=_C362( C46 C362 ) \nC46_=_C385( C46 C385 ) C46_=_C393( C46 C393 ) C46_=_C397( C46 C397 ) C46_=_C405( C46 C405 ) C46_=_C406( C46 C406 ) C46_=_C407( C46 C407 ) \nC66_=_C124( C66 C124 ) C66_=_C142( C66 C142 ) C66_=_C280( C66 C280 ) C66_=_C298( C66 C298 ) C66_=_C307( C66 C307 ) C66_=_C316( C66 C316 ) \nC66_=_C339( C66 C339 ) C66_=_C353( C66 C353 ) C66_=_C377( C66 C377 ) C66_=_C394( C66 C394 ) C66_=_C405( C66 C405 ) C66_=_C408( C66 C408 ) \nC66_=_C409( C66 C409 ) C66_=_C410( C66 C410 ) C103_=_C123( C103 C123 ) C103_=_C161( C103 C161 ) C103_=_C200( C103 C200 ) C103_=_C217( C103 C217 ) \nC103_=_C297( C103 C297 ) C103_=_C338( C103 C338 ) C103_=_C352( C103 C352 ) C103_=_C362( C103 C362 ) C103_=_C385( C103 C385 ) C103_=_C393( C103 C393 ) \nC103_=_C397( C103 C397 ) C103_=_C405( C103 C405 ) C103_=_C406( C103 C406 ) C103_=_C407( C103 C407 ) C123_=_C124( C123 C124 ) C123_=_C161( C123 C161 ) \nC123_=_C200( C123 C200 ) C123_=_C217( C123 C217 ) C123_=_C297( C123 C297 ) C123_=_C338( C123 C338 ) C123_=_C352( C123 C352 ) C123_=_C362( C123 C362 ) \nC123_=_C385( C123 C385 ) C123_=_C393( C123 C393 ) C123_=_C397( C123 C397 ) C123_=_C405( C123 C405 ) C123_=_C406( C123 C406 ) C123_=_C407( C123 C407 ) \nC124_=_C142( C124 C142 ) C124_=_C280( C124 C280 ) C124_=_C298( C124 C298 ) C124_=_C307( C124 C307 ) C124_=_C316( C124 C316 ) C124_=_C339( C124 C339 ) \nC124_=_C353( C124 C353 ) C124_=_C377( C124 C377 ) C124_=_C394( C124 C394 ) C124_=_C405( C124 C405 ) C124_=_C408( C124 C408 ) C124_=_C409( C124 C409 ) \nC124_=_C410( C124 C410 ) C142_=_C280( C142 C280 ) C142_=_C298( C142 C298 ) C142_=_C307( C142 C307 ) C142_=_C316( C142 C316 ) C142_=_C339( C142 C339 ) \nC142_=_C353( C142 C353 ) C142_=_C377( C142 C377 ) C142_=_C394( C142 C394 ) C142_=_C405( C142 C405 ) C142_=_C408( C142 C408 ) C142_=_C409( C142 C409 ) \nC142_=_C410( C142 C410 ) C161_=_C200( C161 C200 ) C161_=_C217( C161 C217 ) C161_=_C297( C161 C297 ) C161_=_C338( C161 C338 ) C161_=_C352( C161 C352 ) \nC161_=_C362( C161 C362 ) C161_=_C385( C161 C385 ) C161_=_C393( C161 C393 ) C161_=_C397( C161 C397 ) C161_=_C405( C161 C405 ) C161_=_C406( C161 C406 ) \nC161_=_C407( C161 C407 ) C200_=_C217( C200 C217 ) C200_=_C297( C200 C297 ) C200_=_C338( C200 C338 ) C200_=_C352( C200 C352 ) C200_=_C362( C200 C362 ) \nC200_=_C385( C200 C385 ) C200_=_C393( C200 C393 ) C200_=_C397( C200 C397 ) C200_=_C405( C200 C405 ) C200_=_C406( C200 C406 ) C200_=_C407( C200 C407 ) \nC217_=_C297( C217 C297 ) C217_=_C338( C217 C338 ) C217_=_C352( C217 C352 ) C217_=_C362( C217 C362 ) C217_=_C385( C217 C385 ) C217_=_C393( C217 C393 ) \nC217_=_C397( C217 C397 ) C217_=_C405( C217 C405 ) C217_=_C406( C217 C406 ) C217_=_C407( C217 C407 ) C280_=_C298( C280 C298 ) C280_=_C307( C280 C307 ) \nC280_=_C316( C280 C316 ) C280_=_C339( C280 C339 ) C280_=_C353( C280 C353 ) C280_=_C377( C280 C377 ) C280_=_C394( C280 C394 ) C280_=_C405( C280 C405 ) \nC280_=_C408( C280 C408 ) C280_=_C409( C280 C409 ) C280_=_C410( C280 C410 ) C297_=_C298( C297 C298 ) C297_=_C338( C297 C338 ) C297_=_C352( C297 C352 ) \nC297_=_C362( C297 C362 ) C297_=_C385( C297 C385 ) C297_=_C393( C297 C393 ) C297_=_C397( C297 C397 ) C297_=_C405( C297 C405 ) C297_=_C406( C297 C406 ) \nC297_=_C407( C297 C407 ) C298_=_C307( C298 C307 ) C298_=_C316( C298 C316 ) C298_=_C339( C298 C339 ) C298_=_C353( C298 C353 ) C298_=_C377( C298 C377 ) \nC298_=_C394( C298 C394 ) C298_=_C405( C298 C405 ) C298_=_C408( C298 C408 ) C298_=_C409( C298 C409 ) C298_=_C410( C298 C410 ) C307_=_C316( C307 C316 ) \nC307_=_C339( C307 C339 ) C307_=_C353( C307 C353 ) C307_=_C377( C307 C377 ) C307_=_C394( C307 C394 ) C307_=_C405( C307 C405 ) C307_=_C408( C307 C408 ) \nC307_=_C409( C307 C409 ) C307_=_C410( C307 C410 ) C316_=_C339( C316 C339 ) C316_=_C353( C316 C353 ) C316_=_C377( C316 C377 ) C316_=_C394( C316 C394 ) \nC316_=_C405( C316 C405 ) C316_=_C408( C316 C408 ) C316_=_C409( C316 C409 ) C316_=_C410( C316 C410 ) C338_=_C339( C338 C339 ) C338_=_C352( C338 C352 ) \nC338_=_C362( C338 C362 ) C338_=_C385( C338 C385 ) C338_=_C393( C338 C393 ) C338_=_C397( C338 C397 ) C338_=_C405( C338 C405 ) C338_=_C406( C338 C406 ) \nC338_=_C407( C338 C407 ) C339_=_C353( C339 C353 ) C339_=_C377( C339 C377 ) C339_=_C394( C339 C394 ) C339_=_C405( C339 C405 ) C339_=_C408( C339 C408 ) \nC339_=_C409( C339 C409 ) C339_=_C410( C339 C410</w:t>
      </w:r>
    </w:p>
    <w:p>
      <w:pPr>
        <w:pStyle w:val="PreformattedText"/>
        <w:bidi w:val="0"/>
        <w:spacing w:before="0" w:after="0"/>
        <w:jc w:val="left"/>
        <w:rPr/>
      </w:pPr>
      <w:r>
        <w:rPr/>
        <w:t xml:space="preserve"> </w:t>
      </w:r>
      <w:r>
        <w:rPr/>
        <w:t>) C352_=_C353( C352 C353 ) C352_=_C362( C352 C362 ) C352_=_C385( C352 C385 ) C352_=_C393( C352 C393 ) \nC352_=_C397( C352 C397 ) C352_=_C405( C352 C405 ) C352_=_C406( C352 C406 ) C352_=_C407( C352 C407 ) C353_=_C377( C353 C377 ) C353_=_C394( C353 C394 ) \nC353_=_C405( C353 C405 ) C353_=_C408( C353 C408 ) C353_=_C409( C353 C409 ) C353_=_C410( C353 C410 ) C362_=_C385( C362 C385 ) C362_=_C393( C362 C393 ) \nC362_=_C397( C362 C397 ) C362_=_C405( C362 C405 ) C362_=_C406( C362 C406 ) C362_=_C407( C362 C407 ) C377_=_C394( C377 C394 ) C377_=_C405( C377 C405 ) \nC377_=_C408( C377 C408 ) C377_=_C409( C377 C409 ) C377_=_C410( C377 C410 ) C385_=_C393( C385 C393 ) C385_=_C397( C385 C397 ) C385_=_C405( C385 C405 ) \nC385_=_C406( C385 C406 ) C385_=_C407( C385 C407 ) C393_=_C394( C393 C394 ) C393_=_C397( C393 C397 ) C393_=_C405( C393 C405 ) C393_=_C406( C393 C406 ) \nC393_=_C407( C393 C407 ) C394_=_C405( C394 C405 ) C394_=_C408( C394 C408 ) C394_=_C409( C394 C409 ) C394_=_C410( C394 C410 ) C397_=_C405( C397 C405 ) \nC397_=_C406( C397 C406 ) C397_=_C407( C397 C407 ) C405_=_C406( C405 C406 ) C405_=_C407( C405 C407 ) C405_=_C408( C405 C408 ) C405_=_C409( C405 C409 ) \nC405_=_C410( C405 C410 ) C406_=_C407( C406 C407 ) C407_=_C410( C407 C410 ) C408_=_C409( C408 C409 ) C408_=_C410( C408 C410 ) C409_=_C410( C409 C410 ) "];27-&gt;33[label="31: C24 C25 C46 C66 C103 \nC123 C124 C142 C161 C200 C217 \nC280 C297 C298 C307 C316 C338 \nC339 C352 C353 C362 C377 C385 \nC393 C394 C397 C406 C407 C408 \nC409 C410 \n232: C24_=_C25 ,C24_=_C46 ,C24_=_C103 ,C24_=_C123 ,C24_=_C161 ,\nC24_=_C200 ,C24_=_C217 ,C24_=_C297 ,C24_=_C338 ,C24_=_C352 ,C24_=_C362 ,\nC24_=_C385 ,C24_=_C393 ,C24_=_C397 ,C24_=_C406 ,C24_=_C407 ,C25_=_C66 ,\nC25_=_C124 ,C25_=_C142 ,C25_=_C280 ,C25_=_C298 ,C25_=_C307 ,C25_=_C316 ,\nC25_=_C339 ,C25_=_C353 ,C25_=_C377 ,C25_=_C394 ,C25_=_C408 ,C25_=_C409 ,\nC25_=_C410 ,C46_=_C103 ,C46_=_C123 ,C46_=_C161 ,C46_=_C200 ,C46_=_C217 ,\nC46_=_C297 ,C46_=_C338 ,C46_=_C352 ,C46_=_C362 ,C46_=_C385 ,C46_=_C393 ,\nC46_=_C397 ,C46_=_C406 ,C46_=_C407 ,C66_=_C124 ,C66_=_C142 ,C66_=_C280 ,\nC66_=_C298 ,C66_=_C307 ,C66_=_C316 ,C66_=_C339 ,C66_=_C353 ,C66_=_C377 ,\nC66_=_C394 ,C66_=_C408 ,C66_=_C409 ,C66_=_C410 ,C103_=_C123 ,C103_=_C161 ,\nC103_=_C200 ,C103_=_C217 ,C103_=_C297 ,C103_=_C338 ,C103_=_C352 ,C103_=_C362 ,\nC103_=_C385 ,C103_=_C393 ,C103_=_C397 ,C103_=_C406 ,C103_=_C407 ,C123_=_C124 ,\nC123_=_C161 ,C123_=_C200 ,C123_=_C217 ,C123_=_C297 ,C123_=_C338 ,C123_=_C352 ,\nC123_=_C362 ,C123_=_C385 ,C123_=_C393 ,C123_=_C397 ,C123_=_C406 ,C123_=_C407 ,\nC124_=_C142 ,C124_=_C280 ,C124_=_C298 ,C124_=_C307 ,C124_=_C316 ,C124_=_C339 ,\nC124_=_C353 ,C124_=_C377 ,C124_=_C394 ,C124_=_C408 ,C124_=_C409 ,C124_=_C410 ,\nC142_=_C280 ,C142_=_C298 ,C142_=_C307 ,C142_=_C316 ,C142_=_C339 ,C142_=_C353 ,\nC142_=_C377 ,C142_=_C394 ,C142_=_C408 ,C142_=_C409 ,C142_=_C410 ,C161_=_C200 ,\nC161_=_C217 ,C161_=_C297 ,C161_=_C338 ,C161_=_C352 ,C161_=_C362 ,C161_=_C385 ,\nC161_=_C393 ,C161_=_C397 ,C161_=_C406 ,C161_=_C407 ,C200_=_C217 ,C200_=_C297 ,\nC200_=_C338 ,C200_=_C352 ,C200_=_C362 ,C200_=_C385 ,C200_=_C393 ,C200_=_C397 ,\nC200_=_C406 ,C200_=_C407 ,C217_=_C297 ,C217_=_C338 ,C217_=_C352 ,C217_=_C362 ,\nC217_=_C385 ,C217_=_C393 ,C217_=_C397 ,C217_=_C406 ,C217_=_C407 ,C280_=_C298 ,\nC280_=_C307 ,C280_=_C316 ,C280_=_C339 ,C280_=_C353 ,C280_=_C377 ,C280_=_C394 ,\nC280_=_C408 ,C280_=_C409 ,C280_=_C410 ,C297_=_C298 ,C297_=_C338 ,C297_=_C352 ,\nC297_=_C362 ,C297_=_C385 ,C297_=_C393 ,C297_=_C397 ,C297_=_C406 ,C297_=_C407 ,\nC298_=_C307 ,C298_=_C316 ,C298_=_C339 ,C298_=_C353 ,C298_=_C377 ,C298_=_C394 ,\nC298_=_C408 ,C298_=_C409 ,C298_=_C410 ,C307_=_C316 ,C307_=_C339 ,C307_=_C353 ,\nC307_=_C377 ,C307_=_C394 ,C307_=_C408 ,C307_=_C409 ,C307_=_C410 ,C316_=_C339 ,\nC316_=_C353 ,C316_=_C377 ,C316_=_C394 ,C316_=_C408 ,C316_=_C409 ,C316_=_C410 ,\nC338_=_C339 ,C338_=_C352 ,C338_=_C362 ,C338_=_C385 ,C338_=_C393 ,C338_=_C397 ,\nC338_=_C406 ,C338_=_C407 ,C339_=_C353 ,C339_=_C377 ,C339_=_C394 ,C339_=_C408 ,\nC339_=_C409 ,C339_=_C410 ,C352_=_C353 ,C352_=_C362 ,C352_=_C385 ,C352_=_C393 ,\nC352_=_C397 ,C352_=_C406 ,C352_=_C407 ,C353_=_C377 ,C353_=_C394 ,C353_=_C408 ,\nC353_=_C409 ,C353_=_C410 ,C362_=_C385 ,C362_=_C393 ,C362_=_C397 ,C362_=_C406 ,\nC362_=_C407 ,C377_=_C394 ,C377_=_C408 ,C377_=_C409 ,C377_=_C410 ,C385_=_C393 ,\nC385_=_C397 ,C385_=_C406 ,C385_=_C407 ,C393_=_C394 ,C393_=_C397 ,C393_=_C406 ,\nC393_=_C407 ,C394_=_C408 ,C394_=_C409 ,C394_=_C410 ,C397_=_C406 ,C397_=_C407 ,\nC406_=_C407 ,C407_=_C410 ,C408_=_C409 ,C408_=_C410 ,C409_=_C410 ,"];34[shape=box, label="id:34 level: 4\n34: C47 C48 C67 C85 C104 \nC105 C125 C126 C143 C162 C181 \nC182 C218 C248 C270 C281 C308 \nC309 C317 C327 C354 C355 C367 \nC378 C386 C395 C398 C400 C401 \nC403 C406 C408 C411 C412 \n296: C47_=_C48( C47 C48 ) C47_=_C67( C47 C67 ) C47_=_C104( C47 C104 ) C47_=_C125( C47 C125 ) C47_=_C143( C47 C143 ) \nC47_=_C181( C47 C181 ) C47_=_C218( C47 C218 ) C47_=_C281( C47 C281 ) C47_=_C308( C47 C308 ) C47_=_C317( C47 C317 ) C47_=_C354( C47 C354 ) \nC47_=_C367( C47 C367 ) C47_=_C378( C47 C378 ) C47_=_C395( C47 C395 ) C47_=_C400( C47 C400 ) C47_=_C403( C47 C403 ) C47_=_C406( C47 C406 ) \nC47_=_C411( C47 C411 ) C48_=_C85( C48 C85 ) C48_=_C105( C48 C105 ) C48_=_C126( C48 C126 ) C48_=_C162( C48 C162 ) C48_=_C182( C48 C182 ) \nC48_=_C248( C48 C248 ) C48_=_C270( C48 C270 ) C48_=_C309( C48 C309 ) C48_=_C327( C48 C327 ) C48_=_C355( C48 C355 ) C48_=_C386( C48 C386 ) \nC48_=_C398( C48 C398 ) C48_=_C401( C48 C401 ) C48_=_C408( C48 C408 ) C48_=_C411( C48 C411 ) C48_=_C412( C48 C412 ) C67_=_C104( C67 C104 ) \nC67_=_C125( C67 C125 ) C67_=_C143( C67 C143 ) C67_=_C181( C67 C181 ) C67_=_C218( C67 C218 ) C67_=_C281( C67 C281 ) C67_=_C308( C67 C308 ) \nC67_=_C317( C67 C317 ) C67_=_C354( C67 C354 ) C67_=_C367( C67 C367 ) C67_=_C378( C67 C378 ) C67_=_C395( C67 C395 ) C67_=_C400( C67 C400 ) \nC67_=_C403( C67 C403 ) C67_=_C406( C67 C406 ) C67_=_C411( C67 C411 ) C85_=_C105( C85 C105 ) C85_=_C126( C85 C126 ) C85_=_C162( C85 C162 ) \nC85_=_C182( C85 C182 ) C85_=_C248( C85 C248 ) C85_=_C270( C85 C270 ) C85_=_C309( C85 C309 ) C85_=_C327( C85 C327 ) C85_=_C355( C85 C355 ) \nC85_=_C386( C85 C386 ) C85_=_C398( C85 C398 ) C85_=_C401( C85 C401 ) C85_=_C408( C85 C408 ) C85_=_C411( C85 C411 ) C85_=_C412( C85 C412 ) \nC104_=_C105( C104 C105 ) C104_=_C125( C104 C125 ) C104_=_C143( C104 C143 ) C104_=_C181( C104 C181 ) C104_=_C218( C104 C218 ) C104_=_C281( C104 C281 ) \nC104_=_C308( C104 C308 ) C104_=_C317( C104 C317 ) C104_=_C354( C104 C354 ) C104_=_C367( C104 C367 ) C104_=_C378( C104 C378 ) C104_=_C395( C104 C395 ) \nC104_=_C400( C104 C400 ) C104_=_C403( C104 C403 ) C104_=_C406( C104 C406 ) C104_=_C411( C104 C411 ) C105_=_C126( C105 C126 ) C105_=_C162( C105 C162 ) \nC105_=_C182( C105 C182 ) C105_=_C248( C105 C248 ) C105_=_C270( C105 C270 ) C105_=_C309( C105 C309 ) C105_=_C327( C105 C327 ) C105_=_C355( C105 C355 ) \nC105_=_C386( C105 C386 ) C105_=_C398( C105 C398 ) C105_=_C401( C105 C401 ) C105_=_C408( C105 C408 ) C105_=_C411( C105 C411 ) C105_=_C412( C105 C412 ) \nC125_=_C126( C125 C126 ) C125_=_C143( C125 C143 ) C125_=_C181( C125 C181 ) C125_=_C218( C125 C218 ) C125_=_C281( C125 C281 ) C125_=_C308( C125 C308 ) \nC125_=_C317( C125 C317 ) C125_=_C354( C125 C354 ) C125_=_C367( C125 C367 ) C125_=_C378( C125 C378 ) C125_=_C395( C125 C395 ) C125_=_C400( C125 C400 ) \nC125_=_C403( C125 C403 ) C125_=_C406( C125 C406 ) C125_=_C411( C125 C411 ) C126_=_C162( C126 C162 ) C126_=_C182( C126 C182 ) C126_=_C248( C126 C248 ) \nC126_=_C270( C126 C270 ) C126_=_C309( C126 C309 ) C126_=_C327( C126 C327 ) C126_=_C355( C126 C355 ) C126_=_C386( C126 C386 ) C126_=_C398( C126 C398 ) \nC126_=_C401( C126 C401 ) C126_=_C408( C126 C408 ) C126_=_C411( C126 C411 ) C126_=_C412( C126 C412 ) C143_=_C181( C143 C181 ) C143_=_C218( C143 C218 ) \nC143_=_C281( C143 C281 ) C143_=_C308( C143 C308 ) C143_=_C317( C143 C317 ) C143_=_C354( C143 C354 ) C143_=_C367( C143 C367 ) C143_=_C378( C143 C378 ) \nC143_=_C395( C143 C395 ) C143_=_C400( C143 C400 ) C143_=_C403( C143 C403 ) C143_=_C406( C143 C406 ) C143_=_C411( C143 C411 ) C162_=_C182( C162 C182 ) \nC162_=_C248( C162 C248 ) C162_=_C270( C162 C270 ) C162_=_C309( C162 C309 ) C162_=_C327( C162 C327 ) C162_=_C355( C162 C355 ) C162_=_C386( C162 C386 ) \nC162_=_C398( C162 C398 ) C162_=_C401( C162 C401 ) C162_=_C408( C162 C408 ) C162_=_C411( C162 C411 ) C162_=_C412( C162 C412 ) C181_=_C182( C181 C182 ) \nC181_=_C218( C181 C218 ) C181_=_C281( C181 C281 ) C181_=_C308( C181 C308 ) C181_=_C317( C181 C317 ) C181_=_C354( C181 C354 ) C181_=_C367( C181 C367 ) \nC181_=_C378( C181 C378 ) C181_=_C395( C181 C395 ) C181_=_C400( C181 C400 ) C181_=_C403( C181 C403 ) C181_=_C406( C181 C406 ) C181_=_C411( C181 C411 ) \nC182_=_C248( C182 C248 ) C182_=_C270( C182 C270 ) C182_=_C309( C182 C309 ) C182_=_C327( C182 C327 ) C182_=_C355( C182 C355 ) C182_=_C386( C182 C386 ) \nC182_=_C398( C182 C398 ) C182_=_C401( C182 C401 ) C182_=_C408( C182 C408 ) C182_=_C411( C182 C411 ) C182_=_C412( C182 C412 ) C218_=_C281( C218 C281 ) \nC218_=_C308( C218 C308 ) C218_=_C317( C218 C317 ) C218_=_C354( C218 C354 ) C218_=_C367( C218 C367 ) C218_=_C378( C218 C378 ) C218_=_C395( C218 C395 ) \nC218_=_C400( C218 C400 ) C218_=_C403( C218 C403 ) C218_=_C406( C218 C406 ) C218_=_C411( C218 C411 ) C248_=_C270( C248 C270 ) C248_=_C309( C248 C309 ) \nC248_=_C327( C248 C327 ) C248_=_C355( C248 C355 ) C248_=_C386( C248 C386 ) C248_=_C398( C248 C398 ) C248_=_C401( C248 C401 ) C248_=_C408( C248 C408 ) \nC248_=_C411( C248 C411 ) C248_=_C412( C248 C412 ) C270_=_C309( C270 C309 ) C270_=_C327( C270 C327 ) C270_=_C355( C270 C355 ) C270_=_C386( C270 C386 ) \nC270_=_C398( C270 C398 ) C270_=_C401( C270 C401 ) C270_=_C408( C270 C408 ) C270_=_C411( C270 C411 ) C270_=_C412( C270 C412 ) C281_=_C308( C281 C308 ) \nC281_=_C317( C281 C317 ) C281_=_C354( C281 C354 ) C281_=_C367( C281 C367 ) C281_=_C378( C281 C378 ) C281_=_C395( C281 C395 ) C281_=_C400(</w:t>
      </w:r>
    </w:p>
    <w:p>
      <w:pPr>
        <w:pStyle w:val="PreformattedText"/>
        <w:bidi w:val="0"/>
        <w:spacing w:before="0" w:after="0"/>
        <w:jc w:val="left"/>
        <w:rPr/>
      </w:pPr>
      <w:r>
        <w:rPr/>
        <w:t xml:space="preserve"> </w:t>
      </w:r>
      <w:r>
        <w:rPr/>
        <w:t>C281 C400 ) \nC281_=_C403( C281 C403 ) C281_=_C406( C281 C406 ) C281_=_C411( C281 C411 ) C308_=_C309( C308 C309 ) C308_=_C317( C308 C317 ) C308_=_C354( C308 C354 ) \nC308_=_C367( C308 C367 ) C308_=_C378( C308 C378 ) C308_=_C395( C308 C395 ) C308_=_C400( C308 C400 ) C308_=_C403( C308 C403 ) C308_=_C406( C308 C406 ) \nC308_=_C411( C308 C411 ) C309_=_C327( C309 C327 ) C309_=_C355( C309 C355 ) C309_=_C386( C309 C386 ) C309_=_C398( C309 C398 ) C309_=_C401( C309 C401 ) \nC309_=_C408( C309 C408 ) C309_=_C411( C309 C411 ) C309_=_C412( C309 C412 ) C317_=_C354( C317 C354 ) C317_=_C367( C317 C367 ) C317_=_C378( C317 C378 ) \nC317_=_C395( C317 C395 ) C317_=_C400( C317 C400 ) C317_=_C403( C317 C403 ) C317_=_C406( C317 C406 ) C317_=_C411( C317 C411 ) C327_=_C355( C327 C355 ) \nC327_=_C386( C327 C386 ) C327_=_C398( C327 C398 ) C327_=_C401( C327 C401 ) C327_=_C408( C327 C408 ) C327_=_C411( C327 C411 ) C327_=_C412( C327 C412 ) \nC354_=_C355( C354 C355 ) C354_=_C367( C354 C367 ) C354_=_C378( C354 C378 ) C354_=_C395( C354 C395 ) C354_=_C400( C354 C400 ) C354_=_C403( C354 C403 ) \nC354_=_C406( C354 C406 ) C354_=_C411( C354 C411 ) C355_=_C386( C355 C386 ) C355_=_C398( C355 C398 ) C355_=_C401( C355 C401 ) C355_=_C408( C355 C408 ) \nC355_=_C411( C355 C411 ) C355_=_C412( C355 C412 ) C367_=_C378( C367 C378 ) C367_=_C395( C367 C395 ) C367_=_C400( C367 C400 ) C367_=_C403( C367 C403 ) \nC367_=_C406( C367 C406 ) C367_=_C411( C367 C411 ) C378_=_C395( C378 C395 ) C378_=_C400( C378 C400 ) C378_=_C403( C378 C403 ) C378_=_C406( C378 C406 ) \nC378_=_C411( C378 C411 ) C386_=_C398( C386 C398 ) C386_=_C401( C386 C401 ) C386_=_C408( C386 C408 ) C386_=_C411( C386 C411 ) C386_=_C412( C386 C412 ) \nC395_=_C400( C395 C400 ) C395_=_C403( C395 C403 ) C395_=_C406( C395 C406 ) C395_=_C411( C395 C411 ) C398_=_C401( C398 C401 ) C398_=_C408( C398 C408 ) \nC398_=_C411( C398 C411 ) C398_=_C412( C398 C412 ) C400_=_C401( C400 C401 ) C400_=_C403( C400 C403 ) C400_=_C406( C400 C406 ) C400_=_C411( C400 C411 ) \nC401_=_C408( C401 C408 ) C401_=_C411( C401 C411 ) C401_=_C412( C401 C412 ) C403_=_C406( C403 C406 ) C403_=_C411( C403 C411 ) C406_=_C411( C406 C411 ) \nC408_=_C411( C408 C411 ) C408_=_C412( C408 C412 ) C411_=_C412( C411 C412 ) "];27-&gt;34[label="33: C47 C48 C67 C85 C104 \nC105 C125 C126 C143 C162 C181 \nC182 C218 C248 C270 C281 C308 \nC309 C317 C327 C354 C355 C367 \nC378 C386 C395 C398 C400 C401 \nC403 C406 C408 C412 \n263: C47_=_C48 ,C47_=_C67 ,C47_=_C104 ,C47_=_C125 ,C47_=_C143 ,\nC47_=_C181 ,C47_=_C218 ,C47_=_C281 ,C47_=_C308 ,C47_=_C317 ,C47_=_C354 ,\nC47_=_C367 ,C47_=_C378 ,C47_=_C395 ,C47_=_C400 ,C47_=_C403 ,C47_=_C406 ,\nC48_=_C85 ,C48_=_C105 ,C48_=_C126 ,C48_=_C162 ,C48_=_C182 ,C48_=_C248 ,\nC48_=_C270 ,C48_=_C309 ,C48_=_C327 ,C48_=_C355 ,C48_=_C386 ,C48_=_C398 ,\nC48_=_C401 ,C48_=_C408 ,C48_=_C412 ,C67_=_C104 ,C67_=_C125 ,C67_=_C143 ,\nC67_=_C181 ,C67_=_C218 ,C67_=_C281 ,C67_=_C308 ,C67_=_C317 ,C67_=_C354 ,\nC67_=_C367 ,C67_=_C378 ,C67_=_C395 ,C67_=_C400 ,C67_=_C403 ,C67_=_C406 ,\nC85_=_C105 ,C85_=_C126 ,C85_=_C162 ,C85_=_C182 ,C85_=_C248 ,C85_=_C270 ,\nC85_=_C309 ,C85_=_C327 ,C85_=_C355 ,C85_=_C386 ,C85_=_C398 ,C85_=_C401 ,\nC85_=_C408 ,C85_=_C412 ,C104_=_C105 ,C104_=_C125 ,C104_=_C143 ,C104_=_C181 ,\nC104_=_C218 ,C104_=_C281 ,C104_=_C308 ,C104_=_C317 ,C104_=_C354 ,C104_=_C367 ,\nC104_=_C378 ,C104_=_C395 ,C104_=_C400 ,C104_=_C403 ,C104_=_C406 ,C105_=_C126 ,\nC105_=_C162 ,C105_=_C182 ,C105_=_C248 ,C105_=_C270 ,C105_=_C309 ,C105_=_C327 ,\nC105_=_C355 ,C105_=_C386 ,C105_=_C398 ,C105_=_C401 ,C105_=_C408 ,C105_=_C412 ,\nC125_=_C126 ,C125_=_C143 ,C125_=_C181 ,C125_=_C218 ,C125_=_C281 ,C125_=_C308 ,\nC125_=_C317 ,C125_=_C354 ,C125_=_C367 ,C125_=_C378 ,C125_=_C395 ,C125_=_C400 ,\nC125_=_C403 ,C125_=_C406 ,C126_=_C162 ,C126_=_C182 ,C126_=_C248 ,C126_=_C270 ,\nC126_=_C309 ,C126_=_C327 ,C126_=_C355 ,C126_=_C386 ,C126_=_C398 ,C126_=_C401 ,\nC126_=_C408 ,C126_=_C412 ,C143_=_C181 ,C143_=_C218 ,C143_=_C281 ,C143_=_C308 ,\nC143_=_C317 ,C143_=_C354 ,C143_=_C367 ,C143_=_C378 ,C143_=_C395 ,C143_=_C400 ,\nC143_=_C403 ,C143_=_C406 ,C162_=_C182 ,C162_=_C248 ,C162_=_C270 ,C162_=_C309 ,\nC162_=_C327 ,C162_=_C355 ,C162_=_C386 ,C162_=_C398 ,C162_=_C401 ,C162_=_C408 ,\nC162_=_C412 ,C181_=_C182 ,C181_=_C218 ,C181_=_C281 ,C181_=_C308 ,C181_=_C317 ,\nC181_=_C354 ,C181_=_C367 ,C181_=_C378 ,C181_=_C395 ,C181_=_C400 ,C181_=_C403 ,\nC181_=_C406 ,C182_=_C248 ,C182_=_C270 ,C182_=_C309 ,C182_=_C327 ,C182_=_C355 ,\nC182_=_C386 ,C182_=_C398 ,C182_=_C401 ,C182_=_C408 ,C182_=_C412 ,C218_=_C281 ,\nC218_=_C308 ,C218_=_C317 ,C218_=_C354 ,C218_=_C367 ,C218_=_C378 ,C218_=_C395 ,\nC218_=_C400 ,C218_=_C403 ,C218_=_C406 ,C248_=_C270 ,C248_=_C309 ,C248_=_C327 ,\nC248_=_C355 ,C248_=_C386 ,C248_=_C398 ,C248_=_C401 ,C248_=_C408 ,C248_=_C412 ,\nC270_=_C309 ,C270_=_C327 ,C270_=_C355 ,C270_=_C386 ,C270_=_C398 ,C270_=_C401 ,\nC270_=_C408 ,C270_=_C412 ,C281_=_C308 ,C281_=_C317 ,C281_=_C354 ,C281_=_C367 ,\nC281_=_C378 ,C281_=_C395 ,C281_=_C400 ,C281_=_C403 ,C281_=_C406 ,C308_=_C309 ,\nC308_=_C317 ,C308_=_C354 ,C308_=_C367 ,C308_=_C378 ,C308_=_C395 ,C308_=_C400 ,\nC308_=_C403 ,C308_=_C406 ,C309_=_C327 ,C309_=_C355 ,C309_=_C386 ,C309_=_C398 ,\nC309_=_C401 ,C309_=_C408 ,C309_=_C412 ,C317_=_C354 ,C317_=_C367 ,C317_=_C378 ,\nC317_=_C395 ,C317_=_C400 ,C317_=_C403 ,C317_=_C406 ,C327_=_C355 ,C327_=_C386 ,\nC327_=_C398 ,C327_=_C401 ,C327_=_C408 ,C327_=_C412 ,C354_=_C355 ,C354_=_C367 ,\nC354_=_C378 ,C354_=_C395 ,C354_=_C400 ,C354_=_C403 ,C354_=_C406 ,C355_=_C386 ,\nC355_=_C398 ,C355_=_C401 ,C355_=_C408 ,C355_=_C412 ,C367_=_C378 ,C367_=_C395 ,\nC367_=_C400 ,C367_=_C403 ,C367_=_C406 ,C378_=_C395 ,C378_=_C400 ,C378_=_C403 ,\nC378_=_C406 ,C386_=_C398 ,C386_=_C401 ,C386_=_C408 ,C386_=_C412 ,C395_=_C400 ,\nC395_=_C403 ,C395_=_C406 ,C398_=_C401 ,C398_=_C408 ,C398_=_C412 ,C400_=_C401 ,\nC400_=_C403 ,C400_=_C406 ,C401_=_C408 ,C401_=_C412 ,C403_=_C406 ,C408_=_C412 ,"];35[shape=box, label="id:35 level: 4\n36: C9 C39 C57 C62 C76 \nC97 C113 C119 C136 C147 C154 \nC168 C174 C192 C210 C222 C260 \nC267 C272 C273 C274 C275 C276 \nC277 C278 C279 C280 C281 C291 \nC331 C349 C357 C365 C366 C367 \nC368 \n333: C9_=_C57( C9 C57 ) C9_=_C76( C9 C76 ) C9_=_C113( C9 C113 ) C9_=_C147( C9 C147 ) C9_=_C168( C9 C168 ) \nC9_=_C222( C9 C222 ) C9_=_C260( C9 C260 ) C9_=_C272( C9 C272 ) C9_=_C273( C9 C273 ) C9_=_C274( C9 C274 ) C9_=_C275( C9 C275 ) \nC9_=_C276( C9 C276 ) C9_=_C277( C9 C277 ) C9_=_C278( C9 C278 ) C9_=_C279( C9 C279 ) C9_=_C280( C9 C280 ) C9_=_C281( C9 C281 ) \nC39_=_C62( C39 C62 ) C39_=_C97( C39 C97 ) C39_=_C119( C39 C119 ) C39_=_C136( C39 C136 ) C39_=_C154( C39 C154 ) C39_=_C174( C39 C174 ) \nC39_=_C192( C39 C192 ) C39_=_C210( C39 C210 ) C39_=_C267( C39 C267 ) C39_=_C275( C39 C275 ) C39_=_C291( C39 C291 ) C39_=_C331( C39 C331 ) \nC39_=_C349( C39 C349 ) C39_=_C357( C39 C357 ) C39_=_C365( C39 C365 ) C39_=_C366( C39 C366 ) C39_=_C367( C39 C367 ) C39_=_C368( C39 C368 ) \nC57_=_C62( C57 C62 ) C57_=_C76( C57 C76 ) C57_=_C113( C57 C113 ) C57_=_C147( C57 C147 ) C57_=_C168( C57 C168 ) C57_=_C222( C57 C222 ) \nC57_=_C260( C57 C260 ) C57_=_C272( C57 C272 ) C57_=_C273( C57 C273 ) C57_=_C274( C57 C274 ) C57_=_C275( C57 C275 ) C57_=_C276( C57 C276 ) \nC57_=_C277( C57 C277 ) C57_=_C278( C57 C278 ) C57_=_C279( C57 C279 ) C57_=_C280( C57 C280 ) C57_=_C281( C57 C281 ) C62_=_C97( C62 C97 ) \nC62_=_C119( C62 C119 ) C62_=_C136( C62 C136 ) C62_=_C154( C62 C154 ) C62_=_C174( C62 C174 ) C62_=_C192( C62 C192 ) C62_=_C210( C62 C210 ) \nC62_=_C267( C62 C267 ) C62_=_C275( C62 C275 ) C62_=_C291( C62 C291 ) C62_=_C331( C62 C331 ) C62_=_C349( C62 C349 ) C62_=_C357( C62 C357 ) \nC62_=_C365( C62 C365 ) C62_=_C366( C62 C366 ) C62_=_C367( C62 C367 ) C62_=_C368( C62 C368 ) C76_=_C113( C76 C113 ) C76_=_C147( C76 C147 ) \nC76_=_C168( C76 C168 ) C76_=_C222( C76 C222 ) C76_=_C260( C76 C260 ) C76_=_C272( C76 C272 ) C76_=_C273( C76 C273 ) C76_=_C274( C76 C274 ) \nC76_=_C275( C76 C275 ) C76_=_C276( C76 C276 ) C76_=_C277( C76 C277 ) C76_=_C278( C76 C278 ) C76_=_C279( C76 C279 ) C76_=_C280( C76 C280 ) \nC76_=_C281( C76 C281 ) C97_=_C119( C97 C119 ) C97_=_C136( C97 C136 ) C97_=_C154( C97 C154 ) C97_=_C174( C97 C174 ) C97_=_C192( C97 C192 ) \nC97_=_C210( C97 C210 ) C97_=_C267( C97 C267 ) C97_=_C275( C97 C275 ) C97_=_C291( C97 C291 ) C97_=_C331( C97 C331 ) C97_=_C349( C97 C349 ) \nC97_=_C357( C97 C357 ) C97_=_C365( C97 C365 ) C97_=_C366( C97 C366 ) C97_=_C367( C97 C367 ) C97_=_C368( C97 C368 ) C113_=_C119( C113 C119 ) \nC113_=_C147( C113 C147 ) C113_=_C168( C113 C168 ) C113_=_C222( C113 C222 ) C113_=_C260( C113 C260 ) C113_=_C272( C113 C272 ) C113_=_C273( C113 C273 ) \nC113_=_C274( C113 C274 ) C113_=_C275( C113 C275 ) C113_=_C276( C113 C276 ) C113_=_C277( C113 C277 ) C113_=_C278( C113 C278 ) C113_=_C279( C113 C279 ) \nC113_=_C280( C113 C280 ) C113_=_C281( C113 C281 ) C119_=_C136( C119 C136 ) C119_=_C154( C119 C154 ) C119_=_C174( C119 C174 ) C119_=_C192( C119 C192 ) \nC119_=_C210( C119 C210 ) C119_=_C267( C119 C267 ) C119_=_C275( C119 C275 ) C119_=_C291( C119 C291 ) C119_=_C331( C119 C331 ) C119_=_C349( C119 C349 ) \nC119_=_C357( C119 C357 ) C119_=_C365( C119 C365 ) C119_=_C366( C119 C366 ) C119_=_C367( C119 C367 ) C119_=_C368( C119 C368 ) C136_=_C154( C136 C154 ) \nC136_=_C174( C136 C174 ) C136_=_C192( C136 C192 ) C136_=_C210( C136 C210 ) C136_=_C267( C136 C267 ) C136_=_C275( C136 C275 ) C136_=_C291( C136 C291 ) \nC136_=_C331( C136 C331 ) C136_=_C349( C136 C349 ) C136_=_C357( C136 C357 ) C136_=_C365( C136 C365 ) C136_=_C366( C136 C366 ) C136_=_C367( C136 C367 ) \nC136_=_C368( C136 C368 ) C147_=_C154( C147 C154 ) C147_=_C168( C147 C168 ) C147_=_C222( C147 C222 ) C147_=_C260( C147 C260 ) C147_=_C272( C147 C272 ) \nC147_=_C273( C147 C273 ) C147_=_C274( C147 C274 ) C147_=_C275( C147 C275 ) C147_=_C276( C147 C276 ) C147_=_C277( C147 C277 ) C147_=_C278( C147 C278 ) \nC147_=_C279( C147 C279 ) C147_=_C280( C147 C280 ) C147_=_C281( C147 C281 ) C154_=_C174( C154 C174 ) C154_=_C192( C154 C192 ) C154_=_C210(</w:t>
      </w:r>
    </w:p>
    <w:p>
      <w:pPr>
        <w:pStyle w:val="PreformattedText"/>
        <w:bidi w:val="0"/>
        <w:spacing w:before="0" w:after="0"/>
        <w:jc w:val="left"/>
        <w:rPr/>
      </w:pPr>
      <w:r>
        <w:rPr/>
        <w:t xml:space="preserve"> </w:t>
      </w:r>
      <w:r>
        <w:rPr/>
        <w:t>C154 C210 ) \nC154_=_C267( C154 C267 ) C154_=_C275( C154 C275 ) C154_=_C291( C154 C291 ) C154_=_C331( C154 C331 ) C154_=_C349( C154 C349 ) C154_=_C357( C154 C357 ) \nC154_=_C365( C154 C365 ) C154_=_C366( C154 C366 ) C154_=_C367( C154 C367 ) C154_=_C368( C154 C368 ) C168_=_C174( C168 C174 ) C168_=_C222( C168 C222 ) \nC168_=_C260( C168 C260 ) C168_=_C272( C168 C272 ) C168_=_C273( C168 C273 ) C168_=_C274( C168 C274 ) C168_=_C275( C168 C275 ) C168_=_C276( C168 C276 ) \nC168_=_C277( C168 C277 ) C168_=_C278( C168 C278 ) C168_=_C279( C168 C279 ) C168_=_C280( C168 C280 ) C168_=_C281( C168 C281 ) C174_=_C192( C174 C192 ) \nC174_=_C210( C174 C210 ) C174_=_C267( C174 C267 ) C174_=_C275( C174 C275 ) C174_=_C291( C174 C291 ) C174_=_C331( C174 C331 ) C174_=_C349( C174 C349 ) \nC174_=_C357( C174 C357 ) C174_=_C365( C174 C365 ) C174_=_C366( C174 C366 ) C174_=_C367( C174 C367 ) C174_=_C368( C174 C368 ) C192_=_C210( C192 C210 ) \nC192_=_C267( C192 C267 ) C192_=_C275( C192 C275 ) C192_=_C291( C192 C291 ) C192_=_C331( C192 C331 ) C192_=_C349( C192 C349 ) C192_=_C357( C192 C357 ) \nC192_=_C365( C192 C365 ) C192_=_C366( C192 C366 ) C192_=_C367( C192 C367 ) C192_=_C368( C192 C368 ) C210_=_C267( C210 C267 ) C210_=_C275( C210 C275 ) \nC210_=_C291( C210 C291 ) C210_=_C331( C210 C331 ) C210_=_C349( C210 C349 ) C210_=_C357( C210 C357 ) C210_=_C365( C210 C365 ) C210_=_C366( C210 C366 ) \nC210_=_C367( C210 C367 ) C210_=_C368( C210 C368 ) C222_=_C260( C222 C260 ) C222_=_C272( C222 C272 ) C222_=_C273( C222 C273 ) C222_=_C274( C222 C274 ) \nC222_=_C275( C222 C275 ) C222_=_C276( C222 C276 ) C222_=_C277( C222 C277 ) C222_=_C278( C222 C278 ) C222_=_C279( C222 C279 ) C222_=_C280( C222 C280 ) \nC222_=_C281( C222 C281 ) C260_=_C267( C260 C267 ) C260_=_C272( C260 C272 ) C260_=_C273( C260 C273 ) C260_=_C274( C260 C274 ) C260_=_C275( C260 C275 ) \nC260_=_C276( C260 C276 ) C260_=_C277( C260 C277 ) C260_=_C278( C260 C278 ) C260_=_C279( C260 C279 ) C260_=_C280( C260 C280 ) C260_=_C281( C260 C281 ) \nC267_=_C275( C267 C275 ) C267_=_C291( C267 C291 ) C267_=_C331( C267 C331 ) C267_=_C349( C267 C349 ) C267_=_C357( C267 C357 ) C267_=_C365( C267 C365 ) \nC267_=_C366( C267 C366 ) C267_=_C367( C267 C367 ) C267_=_C368( C267 C368 ) C272_=_C273( C272 C273 ) C272_=_C274( C272 C274 ) C272_=_C275( C272 C275 ) \nC272_=_C276( C272 C276 ) C272_=_C277( C272 C277 ) C272_=_C278( C272 C278 ) C272_=_C279( C272 C279 ) C272_=_C280( C272 C280 ) C272_=_C281( C272 C281 ) \nC273_=_C274( C273 C274 ) C273_=_C275( C273 C275 ) C273_=_C276( C273 C276 ) C273_=_C277( C273 C277 ) C273_=_C278( C273 C278 ) C273_=_C279( C273 C279 ) \nC273_=_C280( C273 C280 ) C273_=_C281( C273 C281 ) C273_=_C331( C273 C331 ) C274_=_C275( C274 C275 ) C274_=_C276( C274 C276 ) C274_=_C277( C274 C277 ) \nC274_=_C278( C274 C278 ) C274_=_C279( C274 C279 ) C274_=_C280( C274 C280 ) C274_=_C281( C274 C281 ) C274_=_C349( C274 C349 ) C275_=_C276( C275 C276 ) \nC275_=_C277( C275 C277 ) C275_=_C278( C275 C278 ) C275_=_C279( C275 C279 ) C275_=_C280( C275 C280 ) C275_=_C281( C275 C281 ) C275_=_C291( C275 C291 ) \nC275_=_C331( C275 C331 ) C275_=_C349( C275 C349 ) C275_=_C357( C275 C357 ) C275_=_C365( C275 C365 ) C275_=_C366( C275 C366 ) C275_=_C367( C275 C367 ) \nC275_=_C368( C275 C368 ) C276_=_C277( C276 C277 ) C276_=_C278( C276 C278 ) C276_=_C279( C276 C279 ) C276_=_C280( C276 C280 ) C276_=_C281( C276 C281 ) \nC277_=_C278( C277 C278 ) C277_=_C279( C277 C279 ) C277_=_C280( C277 C280 ) C277_=_C281( C277 C281 ) C277_=_C365( C277 C365 ) C278_=_C279( C278 C279 ) \nC278_=_C280( C278 C280 ) C278_=_C281( C278 C281 ) C279_=_C280( C279 C280 ) C279_=_C281( C279 C281 ) C280_=_C281( C280 C281 ) C281_=_C367( C281 C367 ) \nC291_=_C331( C291 C331 ) C291_=_C349( C291 C349 ) C291_=_C357( C291 C357 ) C291_=_C365( C291 C365 ) C291_=_C366( C291 C366 ) C291_=_C367( C291 C367 ) \nC291_=_C368( C291 C368 ) C331_=_C349( C331 C349 ) C331_=_C357( C331 C357 ) C331_=_C365( C331 C365 ) C331_=_C366( C331 C366 ) C331_=_C367( C331 C367 ) \nC331_=_C368( C331 C368 ) C349_=_C357( C349 C357 ) C349_=_C365( C349 C365 ) C349_=_C366( C349 C366 ) C349_=_C367( C349 C367 ) C349_=_C368( C349 C368 ) \nC357_=_C365( C357 C365 ) C357_=_C366( C357 C366 ) C357_=_C367( C357 C367 ) C357_=_C368( C357 C368 ) C365_=_C366( C365 C366 ) C365_=_C367( C365 C367 ) \nC365_=_C368( C365 C368 ) C366_=_C367( C366 C367 ) C366_=_C368( C366 C368 ) C367_=_C368( C367 C368 ) "];28-&gt;35[label="35: C9 C39 C57 C62 C76 \nC97 C113 C119 C136 C147 C154 \nC168 C174 C192 C210 C222 C260 \nC267 C272 C273 C274 C276 C277 \nC278 C279 C280 C281 C291 C331 \nC349 C357 C365 C366 C367 C368 \n298: C9_=_C57 ,C9_=_C76 ,C9_=_C113 ,C9_=_C147 ,C9_=_C168 ,\nC9_=_C222 ,C9_=_C260 ,C9_=_C272 ,C9_=_C273 ,C9_=_C274 ,C9_=_C276 ,\nC9_=_C277 ,C9_=_C278 ,C9_=_C279 ,C9_=_C280 ,C9_=_C281 ,C39_=_C62 ,\nC39_=_C97 ,C39_=_C119 ,C39_=_C136 ,C39_=_C154 ,C39_=_C174 ,C39_=_C192 ,\nC39_=_C210 ,C39_=_C267 ,C39_=_C291 ,C39_=_C331 ,C39_=_C349 ,C39_=_C357 ,\nC39_=_C365 ,C39_=_C366 ,C39_=_C367 ,C39_=_C368 ,C57_=_C62 ,C57_=_C76 ,\nC57_=_C113 ,C57_=_C147 ,C57_=_C168 ,C57_=_C222 ,C57_=_C260 ,C57_=_C272 ,\nC57_=_C273 ,C57_=_C274 ,C57_=_C276 ,C57_=_C277 ,C57_=_C278 ,C57_=_C279 ,\nC57_=_C280 ,C57_=_C281 ,C62_=_C97 ,C62_=_C119 ,C62_=_C136 ,C62_=_C154 ,\nC62_=_C174 ,C62_=_C192 ,C62_=_C210 ,C62_=_C267 ,C62_=_C291 ,C62_=_C331 ,\nC62_=_C349 ,C62_=_C357 ,C62_=_C365 ,C62_=_C366 ,C62_=_C367 ,C62_=_C368 ,\nC76_=_C113 ,C76_=_C147 ,C76_=_C168 ,C76_=_C222 ,C76_=_C260 ,C76_=_C272 ,\nC76_=_C273 ,C76_=_C274 ,C76_=_C276 ,C76_=_C277 ,C76_=_C278 ,C76_=_C279 ,\nC76_=_C280 ,C76_=_C281 ,C97_=_C119 ,C97_=_C136 ,C97_=_C154 ,C97_=_C174 ,\nC97_=_C192 ,C97_=_C210 ,C97_=_C267 ,C97_=_C291 ,C97_=_C331 ,C97_=_C349 ,\nC97_=_C357 ,C97_=_C365 ,C97_=_C366 ,C97_=_C367 ,C97_=_C368 ,C113_=_C119 ,\nC113_=_C147 ,C113_=_C168 ,C113_=_C222 ,C113_=_C260 ,C113_=_C272 ,C113_=_C273 ,\nC113_=_C274 ,C113_=_C276 ,C113_=_C277 ,C113_=_C278 ,C113_=_C279 ,C113_=_C280 ,\nC113_=_C281 ,C119_=_C136 ,C119_=_C154 ,C119_=_C174 ,C119_=_C192 ,C119_=_C210 ,\nC119_=_C267 ,C119_=_C291 ,C119_=_C331 ,C119_=_C349 ,C119_=_C357 ,C119_=_C365 ,\nC119_=_C366 ,C119_=_C367 ,C119_=_C368 ,C136_=_C154 ,C136_=_C174 ,C136_=_C192 ,\nC136_=_C210 ,C136_=_C267 ,C136_=_C291 ,C136_=_C331 ,C136_=_C349 ,C136_=_C357 ,\nC136_=_C365 ,C136_=_C366 ,C136_=_C367 ,C136_=_C368 ,C147_=_C154 ,C147_=_C168 ,\nC147_=_C222 ,C147_=_C260 ,C147_=_C272 ,C147_=_C273 ,C147_=_C274 ,C147_=_C276 ,\nC147_=_C277 ,C147_=_C278 ,C147_=_C279 ,C147_=_C280 ,C147_=_C281 ,C154_=_C174 ,\nC154_=_C192 ,C154_=_C210 ,C154_=_C267 ,C154_=_C291 ,C154_=_C331 ,C154_=_C349 ,\nC154_=_C357 ,C154_=_C365 ,C154_=_C366 ,C154_=_C367 ,C154_=_C368 ,C168_=_C174 ,\nC168_=_C222 ,C168_=_C260 ,C168_=_C272 ,C168_=_C273 ,C168_=_C274 ,C168_=_C276 ,\nC168_=_C277 ,C168_=_C278 ,C168_=_C279 ,C168_=_C280 ,C168_=_C281 ,C174_=_C192 ,\nC174_=_C210 ,C174_=_C267 ,C174_=_C291 ,C174_=_C331 ,C174_=_C349 ,C174_=_C357 ,\nC174_=_C365 ,C174_=_C366 ,C174_=_C367 ,C174_=_C368 ,C192_=_C210 ,C192_=_C267 ,\nC192_=_C291 ,C192_=_C331 ,C192_=_C349 ,C192_=_C357 ,C192_=_C365 ,C192_=_C366 ,\nC192_=_C367 ,C192_=_C368 ,C210_=_C267 ,C210_=_C291 ,C210_=_C331 ,C210_=_C349 ,\nC210_=_C357 ,C210_=_C365 ,C210_=_C366 ,C210_=_C367 ,C210_=_C368 ,C222_=_C260 ,\nC222_=_C272 ,C222_=_C273 ,C222_=_C274 ,C222_=_C276 ,C222_=_C277 ,C222_=_C278 ,\nC222_=_C279 ,C222_=_C280 ,C222_=_C281 ,C260_=_C267 ,C260_=_C272 ,C260_=_C273 ,\nC260_=_C274 ,C260_=_C276 ,C260_=_C277 ,C260_=_C278 ,C260_=_C279 ,C260_=_C280 ,\nC260_=_C281 ,C267_=_C291 ,C267_=_C331 ,C267_=_C349 ,C267_=_C357 ,C267_=_C365 ,\nC267_=_C366 ,C267_=_C367 ,C267_=_C368 ,C272_=_C273 ,C272_=_C274 ,C272_=_C276 ,\nC272_=_C277 ,C272_=_C278 ,C272_=_C279 ,C272_=_C280 ,C272_=_C281 ,C273_=_C274 ,\nC273_=_C276 ,C273_=_C277 ,C273_=_C278 ,C273_=_C279 ,C273_=_C280 ,C273_=_C281 ,\nC273_=_C331 ,C274_=_C276 ,C274_=_C277 ,C274_=_C278 ,C274_=_C279 ,C274_=_C280 ,\nC274_=_C281 ,C274_=_C349 ,C276_=_C277 ,C276_=_C278 ,C276_=_C279 ,C276_=_C280 ,\nC276_=_C281 ,C277_=_C278 ,C277_=_C279 ,C277_=_C280 ,C277_=_C281 ,C277_=_C365 ,\nC278_=_C279 ,C278_=_C280 ,C278_=_C281 ,C279_=_C280 ,C279_=_C281 ,C280_=_C281 ,\nC281_=_C367 ,C291_=_C331 ,C291_=_C349 ,C291_=_C357 ,C291_=_C365 ,C291_=_C366 ,\nC291_=_C367 ,C291_=_C368 ,C331_=_C349 ,C331_=_C357 ,C331_=_C365 ,C331_=_C366 ,\nC331_=_C367 ,C331_=_C368 ,C349_=_C357 ,C349_=_C365 ,C349_=_C366 ,C349_=_C367 ,\nC349_=_C368 ,C357_=_C365 ,C357_=_C366 ,C357_=_C367 ,C357_=_C368 ,C365_=_C366 ,\nC365_=_C367 ,C365_=_C368 ,C366_=_C367 ,C366_=_C368 ,C367_=_C368 ,"];36[shape=box, label="id:36 level: 4\n41: C27 C50 C51 C52 C53 \nC54 C55 C56 C57 C58 C59 \nC60 C61 C62 C63 C64 C65 \nC66 C67 C68 C69 C152 C173 \nC191 C228 C242 C266 C274 C283 \nC312 C320 C329 C342 C349 C350 \nC351 C352 C353 C354 C355 C356 \n431: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2_=_C53(</w:t>
      </w:r>
    </w:p>
    <w:p>
      <w:pPr>
        <w:pStyle w:val="PreformattedText"/>
        <w:bidi w:val="0"/>
        <w:spacing w:before="0" w:after="0"/>
        <w:jc w:val="left"/>
        <w:rPr/>
      </w:pPr>
      <w:r>
        <w:rPr/>
        <w:t xml:space="preserve"> </w:t>
      </w:r>
      <w:r>
        <w:rPr/>
        <w:t>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152( C53 C152 ) C54_=_C55( C54 C55 ) C54_=_C56( C54 C56 ) C54_=_C57( C54 C57 ) C54_=_C58( C54 C58 ) \nC54_=_C59( C54 C59 ) C54_=_C60( C54 C60 ) C54_=_C61( C54 C61 ) C54_=_C62( C54 C62 ) C54_=_C63( C54 C63 ) C54_=_C64( C54 C64 ) \nC54_=_C65( C54 C65 ) C54_=_C66( C54 C66 ) C54_=_C67( C54 C67 ) C54_=_C68( C54 C68 ) C54_=_C69( C54 C69 ) C55_=_C56( C55 C56 ) \nC55_=_C57( C55 C57 ) C55_=_C58( C55 C58 ) C55_=_C59( C55 C59 ) C55_=_C60( C55 C60 ) C55_=_C61( C55 C61 ) C55_=_C62( C55 C62 ) \nC55_=_C63( C55 C63 ) C55_=_C64( C55 C64 ) C55_=_C65( C55 C65 ) C55_=_C66( C55 C66 ) C55_=_C67( C55 C67 ) C55_=_C68( C55 C68 ) \nC55_=_C69( C55 C69 ) C55_=_C242( C55 C242 ) C56_=_C57( C56 C57 ) C56_=_C58( C56 C58 ) C56_=_C59( C56 C59 ) C56_=_C60( C56 C60 ) \nC56_=_C61( C56 C61 ) C56_=_C62( C56 C62 ) C56_=_C63( C56 C63 ) C56_=_C64( C56 C64 ) C56_=_C65( C56 C65 ) C56_=_C66( C56 C66 ) \nC56_=_C67( C56 C67 ) C56_=_C68( C56 C68 ) C56_=_C69( C56 C69 ) C56_=_C266( C56 C266 ) C57_=_C58( C57 C58 ) C57_=_C59( C57 C59 ) \nC57_=_C60( C57 C60 ) C57_=_C61( C57 C61 ) C57_=_C62( C57 C62 ) C57_=_C63( C57 C63 ) C57_=_C64( C57 C64 ) C57_=_C65( C57 C65 ) \nC57_=_C66( C57 C66 ) C57_=_C67( C57 C67 ) C57_=_C68( C57 C68 ) C57_=_C69( C57 C69 ) C57_=_C274( C57 C274 ) C58_=_C59( C58 C59 ) \nC58_=_C60( C58 C60 ) C58_=_C61( C58 C61 ) C58_=_C62( C58 C62 ) C58_=_C63( C58 C63 ) C58_=_C64( C58 C64 ) C58_=_C65( C58 C65 ) \nC58_=_C66( C58 C66 ) C58_=_C67( C58 C67 ) C58_=_C68( C58 C68 ) C58_=_C69( C58 C69 ) C59_=_C60( C59 C60 ) C59_=_C61( C59 C61 ) \nC59_=_C62( C59 C62 ) C59_=_C63( C59 C63 ) C59_=_C64( C59 C64 ) C59_=_C65( C59 C65 ) C59_=_C66( C59 C66 ) C59_=_C67( C59 C67 ) \nC59_=_C68( C59 C68 ) C59_=_C69( C59 C69 ) C59_=_C320( C59 C320 ) C60_=_C61( C60 C61 ) C60_=_C62( C60 C62 ) C60_=_C63( C60 C63 ) \nC60_=_C64( C60 C64 ) C60_=_C65( C60 C65 ) C60_=_C66( C60 C66 ) C60_=_C67( C60 C67 ) C60_=_C68( C60 C68 ) C60_=_C69( C60 C69 ) \nC60_=_C342( C60 C342 ) C61_=_C62( C61 C62 ) C61_=_C63( C61 C63 ) C61_=_C64( C61 C64 ) C61_=_C65( C61 C65 ) C61_=_C66( C61 C66 ) \nC61_=_C67( C61 C67 ) C61_=_C68( C61 C68 ) C61_=_C69( C61 C69 ) C61_=_C152( C61 C152 ) C61_=_C173( C61 C173 ) C61_=_C191( C61 C191 ) \nC61_=_C228( C61 C228 ) C61_=_C242( C61 C242 ) C61_=_C266( C61 C266 ) C61_=_C274( C61 C274 ) C61_=_C283( C61 C283 ) C61_=_C312( C61 C312 ) \nC61_=_C320( C61 C320 ) C61_=_C329( C61 C329 ) C61_=_C342( C61 C342 ) C61_=_C349( C61 C349 ) C61_=_C350( C61 C350 ) C61_=_C351( C61 C351 ) \nC61_=_C352( C61 C352 ) C61_=_C353( C61 C353 ) C61_=_C354( C61 C354 ) C61_=_C355( C61 C355 ) C61_=_C356( C61 C356 ) C62_=_C63( C62 C63 ) \nC62_=_C64( C62 C64 ) C62_=_C65( C62 C65 ) C62_=_C66( C62 C66 ) C62_=_C67( C62 C67 ) C62_=_C68( C62 C68 ) C62_=_C69( C62 C69 ) \nC62_=_C349( C62 C349 ) C63_=_C64( C63 C64 ) C63_=_C65( C63 C65 ) C63_=_C66( C63 C66 ) C63_=_C67( C63 C67 ) C63_=_C68( C63 C68 ) \nC63_=_C69( C63 C69 ) C64_=_C65( C64 C65 ) C64_=_C66( C64 C66 ) C64_=_C67( C64 C67 ) C64_=_C68( C64 C68 ) C64_=_C69( C64 C69 ) \nC64_=_C350( C64 C350 ) C65_=_C66( C65 C66 ) C65_=_C67( C65 C67 ) C65_=_C68( C65 C68 ) C65_=_C69( C65 C69 ) C66_=_C67( C66 C67 ) \nC66_=_C68( C66 C68 ) C66_=_C69( C66 C69 ) C66_=_C353( C66 C353 ) C67_=_C68( C67 C68 ) C67_=_C69( C67 C69 ) C67_=_C354( C67 C354 ) \nC68_=_C69( C68 C69 ) C68_=_C356( C68 C356 ) C152_=_C173( C152 C173 ) C152_=_C191( C152 C191 ) C152_=_C228( C152 C228 ) C152_=_C242( C152 C242 ) \nC152_=_C266( C152 C266 ) C152_=_C274( C152 C274 ) C152_=_C283( C152 C283 ) C152_=_C312( C152 C312 ) C152_=_C320( C152 C320 ) C152_=_C329( C152 C329 ) \nC152_=_C342( C152 C342 ) C152_=_C349( C152 C349 ) C152_=_C350( C152 C350 ) C152_=_C351( C152 C351 ) C152_=_C352( C152 C352 ) C152_=_C353( C152 C353 ) \nC152_=_C354( C152 C354 ) C152_=_C355( C152 C355 ) C152_=_C356( C152 C356 ) C173_=_C191( C173 C191 ) C173_=_C228( C173 C228 ) C173_=_C242( C173 C242 ) \nC173_=_C266( C173 C266 ) C173_=_C274( C173 C274 ) C173_=_C283( C173 C283 ) C173_=_C312( C173 C312 ) C173_=_C320( C173 C320 ) C173_=_C329( C173 C329 ) \nC173_=_C342( C173 C342 ) C173_=_C349( C173 C349 ) C173_=_C350( C173 C350 ) C173_=_C351( C173 C351 ) C173_=_C352( C173 C352 ) C173_=_C353( C173 C353 ) \nC173_=_C354( C173 C354 ) C173_=_C355( C173 C355 ) C173_=_C356( C173 C356 ) C191_=_C228( C191 C228 ) C191_=_C242( C191 C242 ) C191_=_C266( C191 C266 ) \nC191_=_C274( C191 C274 ) C191_=_C283( C191 C283 ) C191_=_C312( C191 C312 ) C191_=_C320( C191 C320 ) C191_=_C329( C191 C329 ) C191_=_C342( C191 C342 ) \nC191_=_C349( C191 C349 ) C191_=_C350( C191 C350 ) C191_=_C351( C191 C351 ) C191_=_C352( C191 C352 ) C191_=_C353( C191 C353 ) C191_=_C354( C191 C354 ) \nC191_=_C355( C191 C355 ) C191_=_C356( C191 C356 ) C228_=_C242( C228 C242 ) C228_=_C266( C228 C266 ) C228_=_C274( C228 C274 ) C228_=_C283( C228 C283 ) \nC228_=_C312( C228 C312 ) C228_=_C320( C228 C320 ) C228_=_C329( C228 C329 ) C228_=_C342( C228 C342 ) C228_=_C349( C228 C349 ) C228_=_C350( C228 C350 ) \nC228_=_C351( C228 C351 ) C228_=_C352( C228 C352 ) C228_=_C353( C228 C353 ) C228_=_C354( C228 C354 ) C228_=_C355( C228 C355 ) C228_=_C356( C228 C356 ) \nC242_=_C266( C242 C266 ) C242_=_C274( C242 C274 ) C242_=_C283( C242 C283 ) C242_=_C312( C242 C312 ) C242_=_C320( C242 C320 ) C242_=_C329( C242 C329 ) \nC242_=_C342( C242 C342 ) C242_=_C349( C242 C349 ) C242_=_C350( C242 C350 ) C242_=_C351( C242 C351 ) C242_=_C352( C242 C352 ) C242_=_C353( C242 C353 ) \nC242_=_C354( C242 C354 ) C242_=_C355( C242 C355 ) C242_=_C356( C242 C356 ) C266_=_C274( C266 C274 ) C266_=_C283( C266 C283 ) C266_=_C312( C266 C312 ) \nC266_=_C320( C266 C320 ) C266_=_C329( C266 C329 ) C266_=_C342( C266 C342 ) C266_=_C349( C266 C349 ) C266_=_C350( C266 C350 ) C266_=_C351( C266 C351 ) \nC266_=_C352( C266 C352 ) C266_=_C353( C266 C353 ) C266_=_C354( C266 C354 ) C266_=_C355( C266 C355 ) C266_=_C356( C266 C356 ) C274_=_C283( C274 C283 ) \nC274_=_C312( C274 C312 ) C274_=_C320( C274 C320 ) C274_=_C329( C274 C329 ) C274_=_C342( C274 C342 ) C274_=_C349( C274 C349 ) C274_=_C350( C274 C350 ) \nC274_=_C351( C274 C351 ) C274_=_C352( C274 C352 ) C274_=_C353( C274 C353 ) C274_=_C354( C274 C354 ) C274_=_C355( C274 C355 ) C274_=_C356( C274 C356 ) \nC283_=_C312( C283 C312 ) C283_=_C320( C283 C320 ) C283_=_C329( C283 C329 ) C283_=_C342( C283 C342 ) C283_=_C349( C283 C349 ) C283_=_C350( C283 C350 ) \nC283_=_C351( C283 C351 ) C283_=_C352( C283 C352 ) C283_=_C353( C283 C353 ) C283_=_C354( C283 C354 ) C283_=_C355( C283 C355 ) C283_=_C356( C283 C356 ) \nC312_=_C320( C312 C320 ) C312_=_C329( C312 C329 ) C312_=_C342( C312 C342 ) C312_=_C349( C312 C349 ) C312_=_C350( C312 C350 ) C312_=_C351( C312 C351 ) \nC312_=_C352( C312 C352 ) C312_=_C353( C312 C353 ) C312_=_C354( C312 C354 ) C312_=_C355( C312 C355 ) C312_=_C356( C312 C356 ) C320_=_C329( C320 C329 ) \nC320_=_C342( C320 C342 ) C320_=_C349( C320 C349 ) C320_=_C350( C320 C350 ) C320_=_C351( C320 C351 ) C320_=_C352( C320 C352 ) C320_=_C353( C320 C353 ) \nC320_=_C354( C320 C354 ) C320_=_C355( C320 C355 ) C320_=_C356( C320 C356 ) C329_=_C342( C329 C342 ) C329_=_C349( C329 C349 ) C329_=_C350( C329 C350 ) \nC329_=_C351( C329 C351 ) C329_=_C352( C329 C352 ) C329_=_C353( C329 C353 ) C329_=_C354( C329 C354 ) C329_=_C355( C329 C355 ) C329_=_C356( C329 C356 ) \nC342_=_C349( C342 C349 ) C342_=_C350( C342 C350 ) C342_=_C351( C342 C351 ) C342_=_C352( C342 C352 ) C342_=_C353( C342 C353 ) C342_=_C354( C342 C354 ) \nC342_=_C355( C342 C355 ) C342_=_C356( C342 C356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28-&gt;36[label="40: C27 C50 C51 C52 C53 \nC54 C55 C56 C57 C58 C59 \nC60 C62 C63 C64 C65 C66 \nC67 C68 C69 C152 C173 C191 \nC228 C242 C266 C274 C283 C312 \nC320 C329 C342 C349 C350 C351 \nC352 C353 C354 C355 C356 \n391: C27_=_C50 ,C27_=_C51 ,C27_=_C52 ,C27_=_C53 ,C27_=_C54 ,\nC27_=_C55 ,C27_=_C56 ,C27_=_C57 ,C27_=_C58 ,C27_=_C59 ,C27_=_C60 ,\nC27_=_C62 ,C27_=_C63 ,C27_=_C64 ,C27_=_C65 ,C27_=_C66 ,C27_=_C67 ,\nC27_=_C68 ,C27_=_C69 ,C50_=_C51 ,C50_=_C52 ,C50_=_C53 ,C50_=_C54 ,\nC50_=_C55 ,C50_=_C56 ,C50_=_C57 ,C50_=_C58 ,C50_=_C59 ,C50_=_C60 ,\nC50_=_C62 ,C50_=_C63 ,C50_=_C64 ,C50_=_C65 ,C50_=_C66 ,C50_=_C67 ,\nC50_=_C68 ,C50_=_C69 ,C51_=_C52 ,C51_=_C53 ,C51_=_C54 ,C51_=_C55 ,\nC51_=_C56 ,C51_=_C57 ,C51_=_C58 ,C51_=_C59 ,C51_=_C60 ,C51_=_C62 ,\nC51_=_C63 ,C51_=_C64 ,C51_=_C65 ,C51_=_C66 ,C51_=_C67 ,C51_=_C68 ,\nC51_=_C69 ,C52_=_C53 ,C52_=_C54 ,C52_=_C55 ,C52_=_C56 ,C52_=_C57 ,\nC52_=_C58 ,C52_=_C59 ,C52_=_C60 ,C52_=_C62 ,C52_=_C63 ,C52_=_C64 ,\nC52_=_C65 ,C52_=_C66 ,C52_=_C67 ,C52_=_C68 ,C52_=_C69 ,C53_=_C54 ,\nC53_=_C55 ,C53_=_C56 ,C53_=_C57 ,C53_=_C58 ,C53_=_C59 ,C53_=_C60 ,\nC53_=_C62 ,C53_=_C63</w:t>
      </w:r>
    </w:p>
    <w:p>
      <w:pPr>
        <w:pStyle w:val="PreformattedText"/>
        <w:bidi w:val="0"/>
        <w:spacing w:before="0" w:after="0"/>
        <w:jc w:val="left"/>
        <w:rPr/>
      </w:pPr>
      <w:r>
        <w:rPr/>
        <w:t xml:space="preserve"> </w:t>
      </w:r>
      <w:r>
        <w:rPr/>
        <w:t>,C53_=_C64 ,C53_=_C65 ,C53_=_C66 ,C53_=_C67 ,\nC53_=_C68 ,C53_=_C69 ,C53_=_C152 ,C54_=_C55 ,C54_=_C56 ,C54_=_C57 ,\nC54_=_C58 ,C54_=_C59 ,C54_=_C60 ,C54_=_C62 ,C54_=_C63 ,C54_=_C64 ,\nC54_=_C65 ,C54_=_C66 ,C54_=_C67 ,C54_=_C68 ,C54_=_C69 ,C55_=_C56 ,\nC55_=_C57 ,C55_=_C58 ,C55_=_C59 ,C55_=_C60 ,C55_=_C62 ,C55_=_C63 ,\nC55_=_C64 ,C55_=_C65 ,C55_=_C66 ,C55_=_C67 ,C55_=_C68 ,C55_=_C69 ,\nC55_=_C242 ,C56_=_C57 ,C56_=_C58 ,C56_=_C59 ,C56_=_C60 ,C56_=_C62 ,\nC56_=_C63 ,C56_=_C64 ,C56_=_C65 ,C56_=_C66 ,C56_=_C67 ,C56_=_C68 ,\nC56_=_C69 ,C56_=_C266 ,C57_=_C58 ,C57_=_C59 ,C57_=_C60 ,C57_=_C62 ,\nC57_=_C63 ,C57_=_C64 ,C57_=_C65 ,C57_=_C66 ,C57_=_C67 ,C57_=_C68 ,\nC57_=_C69 ,C57_=_C274 ,C58_=_C59 ,C58_=_C60 ,C58_=_C62 ,C58_=_C63 ,\nC58_=_C64 ,C58_=_C65 ,C58_=_C66 ,C58_=_C67 ,C58_=_C68 ,C58_=_C69 ,\nC59_=_C60 ,C59_=_C62 ,C59_=_C63 ,C59_=_C64 ,C59_=_C65 ,C59_=_C66 ,\nC59_=_C67 ,C59_=_C68 ,C59_=_C69 ,C59_=_C320 ,C60_=_C62 ,C60_=_C63 ,\nC60_=_C64 ,C60_=_C65 ,C60_=_C66 ,C60_=_C67 ,C60_=_C68 ,C60_=_C69 ,\nC60_=_C342 ,C62_=_C63 ,C62_=_C64 ,C62_=_C65 ,C62_=_C66 ,C62_=_C67 ,\nC62_=_C68 ,C62_=_C69 ,C62_=_C349 ,C63_=_C64 ,C63_=_C65 ,C63_=_C66 ,\nC63_=_C67 ,C63_=_C68 ,C63_=_C69 ,C64_=_C65 ,C64_=_C66 ,C64_=_C67 ,\nC64_=_C68 ,C64_=_C69 ,C64_=_C350 ,C65_=_C66 ,C65_=_C67 ,C65_=_C68 ,\nC65_=_C69 ,C66_=_C67 ,C66_=_C68 ,C66_=_C69 ,C66_=_C353 ,C67_=_C68 ,\nC67_=_C69 ,C67_=_C354 ,C68_=_C69 ,C68_=_C356 ,C152_=_C173 ,C152_=_C191 ,\nC152_=_C228 ,C152_=_C242 ,C152_=_C266 ,C152_=_C274 ,C152_=_C283 ,C152_=_C312 ,\nC152_=_C320 ,C152_=_C329 ,C152_=_C342 ,C152_=_C349 ,C152_=_C350 ,C152_=_C351 ,\nC152_=_C352 ,C152_=_C353 ,C152_=_C354 ,C152_=_C355 ,C152_=_C356 ,C173_=_C191 ,\nC173_=_C228 ,C173_=_C242 ,C173_=_C266 ,C173_=_C274 ,C173_=_C283 ,C173_=_C312 ,\nC173_=_C320 ,C173_=_C329 ,C173_=_C342 ,C173_=_C349 ,C173_=_C350 ,C173_=_C351 ,\nC173_=_C352 ,C173_=_C353 ,C173_=_C354 ,C173_=_C355 ,C173_=_C356 ,C191_=_C228 ,\nC191_=_C242 ,C191_=_C266 ,C191_=_C274 ,C191_=_C283 ,C191_=_C312 ,C191_=_C320 ,\nC191_=_C329 ,C191_=_C342 ,C191_=_C349 ,C191_=_C350 ,C191_=_C351 ,C191_=_C352 ,\nC191_=_C353 ,C191_=_C354 ,C191_=_C355 ,C191_=_C356 ,C228_=_C242 ,C228_=_C266 ,\nC228_=_C274 ,C228_=_C283 ,C228_=_C312 ,C228_=_C320 ,C228_=_C329 ,C228_=_C342 ,\nC228_=_C349 ,C228_=_C350 ,C228_=_C351 ,C228_=_C352 ,C228_=_C353 ,C228_=_C354 ,\nC228_=_C355 ,C228_=_C356 ,C242_=_C266 ,C242_=_C274 ,C242_=_C283 ,C242_=_C312 ,\nC242_=_C320 ,C242_=_C329 ,C242_=_C342 ,C242_=_C349 ,C242_=_C350 ,C242_=_C351 ,\nC242_=_C352 ,C242_=_C353 ,C242_=_C354 ,C242_=_C355 ,C242_=_C356 ,C266_=_C274 ,\nC266_=_C283 ,C266_=_C312 ,C266_=_C320 ,C266_=_C329 ,C266_=_C342 ,C266_=_C349 ,\nC266_=_C350 ,C266_=_C351 ,C266_=_C352 ,C266_=_C353 ,C266_=_C354 ,C266_=_C355 ,\nC266_=_C356 ,C274_=_C283 ,C274_=_C312 ,C274_=_C320 ,C274_=_C329 ,C274_=_C342 ,\nC274_=_C349 ,C274_=_C350 ,C274_=_C351 ,C274_=_C352 ,C274_=_C353 ,C274_=_C354 ,\nC274_=_C355 ,C274_=_C356 ,C283_=_C312 ,C283_=_C320 ,C283_=_C329 ,C283_=_C342 ,\nC283_=_C349 ,C283_=_C350 ,C283_=_C351 ,C283_=_C352 ,C283_=_C353 ,C283_=_C354 ,\nC283_=_C355 ,C283_=_C356 ,C312_=_C320 ,C312_=_C329 ,C312_=_C342 ,C312_=_C349 ,\nC312_=_C350 ,C312_=_C351 ,C312_=_C352 ,C312_=_C353 ,C312_=_C354 ,C312_=_C355 ,\nC312_=_C356 ,C320_=_C329 ,C320_=_C342 ,C320_=_C349 ,C320_=_C350 ,C320_=_C351 ,\nC320_=_C352 ,C320_=_C353 ,C320_=_C354 ,C320_=_C355 ,C320_=_C356 ,C329_=_C342 ,\nC329_=_C349 ,C329_=_C350 ,C329_=_C351 ,C329_=_C352 ,C329_=_C353 ,C329_=_C354 ,\nC329_=_C355 ,C329_=_C356 ,C342_=_C349 ,C342_=_C350 ,C342_=_C351 ,C342_=_C352 ,\nC342_=_C353 ,C342_=_C354 ,C342_=_C355 ,C342_=_C356 ,C349_=_C350 ,C349_=_C351 ,\nC349_=_C352 ,C349_=_C353 ,C349_=_C354 ,C349_=_C355 ,C349_=_C356 ,C350_=_C351 ,\nC350_=_C352 ,C350_=_C353 ,C350_=_C354 ,C350_=_C355 ,C350_=_C356 ,C351_=_C352 ,\nC351_=_C353 ,C351_=_C354 ,C351_=_C355 ,C351_=_C356 ,C352_=_C353 ,C352_=_C354 ,\nC352_=_C355 ,C352_=_C356 ,C353_=_C354 ,C353_=_C355 ,C353_=_C356 ,C354_=_C355 ,\nC354_=_C356 ,C355_=_C356 ,"];37[shape=box, label="id:37 level: 4\n36: C59 C69 C86 C107 C116 \nC134 C144 C151 C172 C183 C202 \nC239 C249 C252 C259 C263 C300 \nC311 C319 C320 C321 C322 C323 \nC324 C325 C326 C327 C328 C341 \nC364 C387 C396 C404 C407 C410 \nC413 \n333: C59_=_C69( C59 C69 ) C59_=_C116( C59 C116 ) C59_=_C134( C59 C134 ) C59_=_C151( C59 C151 ) C59_=_C172( C59 C172 ) \nC59_=_C239( C59 C239 ) C59_=_C252( C59 C252 ) C59_=_C263( C59 C263 ) C59_=_C300( C59 C300 ) C59_=_C311( C59 C311 ) C59_=_C320( C59 C320 ) \nC59_=_C321( C59 C321 ) C59_=_C322( C59 C322 ) C59_=_C323( C59 C323 ) C59_=_C324( C59 C324 ) C59_=_C325( C59 C325 ) C59_=_C326( C59 C326 ) \nC59_=_C327( C59 C327 ) C59_=_C328( C59 C328 ) C69_=_C86( C69 C86 ) C69_=_C107( C69 C107 ) C69_=_C144( C69 C144 ) C69_=_C183( C69 C183 ) \nC69_=_C202( C69 C202 ) C69_=_C249( C69 C249 ) C69_=_C259( C69 C259 ) C69_=_C319( C69 C319 ) C69_=_C328( C69 C328 ) C69_=_C341( C69 C341 ) \nC69_=_C364( C69 C364 ) C69_=_C387( C69 C387 ) C69_=_C396( C69 C396 ) C69_=_C404( C69 C404 ) C69_=_C407( C69 C407 ) C69_=_C410( C69 C410 ) \nC69_=_C413( C69 C413 ) C86_=_C107( C86 C107 ) C86_=_C144( C86 C144 ) C86_=_C183( C86 C183 ) C86_=_C202( C86 C202 ) C86_=_C249( C86 C249 ) \nC86_=_C259( C86 C259 ) C86_=_C319( C86 C319 ) C86_=_C328( C86 C328 ) C86_=_C341( C86 C341 ) C86_=_C364( C86 C364 ) C86_=_C387( C86 C387 ) \nC86_=_C396( C86 C396 ) C86_=_C404( C86 C404 ) C86_=_C407( C86 C407 ) C86_=_C410( C86 C410 ) C86_=_C413( C86 C413 ) C107_=_C144( C107 C144 ) \nC107_=_C183( C107 C183 ) C107_=_C202( C107 C202 ) C107_=_C249( C107 C249 ) C107_=_C259( C107 C259 ) C107_=_C319( C107 C319 ) C107_=_C328( C107 C328 ) \nC107_=_C341( C107 C341 ) C107_=_C364( C107 C364 ) C107_=_C387( C107 C387 ) C107_=_C396( C107 C396 ) C107_=_C404( C107 C404 ) C107_=_C407( C107 C407 ) \nC107_=_C410( C107 C410 ) C107_=_C413( C107 C413 ) C116_=_C134( C116 C134 ) C116_=_C151( C116 C151 ) C116_=_C172( C116 C172 ) C116_=_C239( C116 C239 ) \nC116_=_C252( C116 C252 ) C116_=_C263( C116 C263 ) C116_=_C300( C116 C300 ) C116_=_C311( C116 C311 ) C116_=_C320( C116 C320 ) C116_=_C321( C116 C321 ) \nC116_=_C322( C116 C322 ) C116_=_C323( C116 C323 ) C116_=_C324( C116 C324 ) C116_=_C325( C116 C325 ) C116_=_C326( C116 C326 ) C116_=_C327( C116 C327 ) \nC116_=_C328( C116 C328 ) C134_=_C144( C134 C144 ) C134_=_C151( C134 C151 ) C134_=_C172( C134 C172 ) C134_=_C239( C134 C239 ) C134_=_C252( C134 C252 ) \nC134_=_C263( C134 C263 ) C134_=_C300( C134 C300 ) C134_=_C311( C134 C311 ) C134_=_C320( C134 C320 ) C134_=_C321( C134 C321 ) C134_=_C322( C134 C322 ) \nC134_=_C323( C134 C323 ) C134_=_C324( C134 C324 ) C134_=_C325( C134 C325 ) C134_=_C326( C134 C326 ) C134_=_C327( C134 C327 ) C134_=_C328( C134 C328 ) \nC144_=_C183( C144 C183 ) C144_=_C202( C144 C202 ) C144_=_C249( C144 C249 ) C144_=_C259( C144 C259 ) C144_=_C319( C144 C319 ) C144_=_C328( C144 C328 ) \nC144_=_C341( C144 C341 ) C144_=_C364( C144 C364 ) C144_=_C387( C144 C387 ) C144_=_C396( C144 C396 ) C144_=_C404( C144 C404 ) C144_=_C407( C144 C407 ) \nC144_=_C410( C144 C410 ) C144_=_C413( C144 C413 ) C151_=_C172( C151 C172 ) C151_=_C239( C151 C239 ) C151_=_C252( C151 C252 ) C151_=_C263( C151 C263 ) \nC151_=_C300( C151 C300 ) C151_=_C311( C151 C311 ) C151_=_C320( C151 C320 ) C151_=_C321( C151 C321 ) C151_=_C322( C151 C322 ) C151_=_C323( C151 C323 ) \nC151_=_C324( C151 C324 ) C151_=_C325( C151 C325 ) C151_=_C326( C151 C326 ) C151_=_C327( C151 C327 ) C151_=_C328( C151 C328 ) C172_=_C183( C172 C183 ) \nC172_=_C239( C172 C239 ) C172_=_C252( C172 C252 ) C172_=_C263( C172 C263 ) C172_=_C300( C172 C300 ) C172_=_C311( C172 C311 ) C172_=_C320( C172 C320 ) \nC172_=_C321( C172 C321 ) C172_=_C322( C172 C322 ) C172_=_C323( C172 C323 ) C172_=_C324( C172 C324 ) C172_=_C325( C172 C325 ) C172_=_C326( C172 C326 ) \nC172_=_C327( C172 C327 ) C172_=_C328( C172 C328 ) C183_=_C202( C183 C202 ) C183_=_C249( C183 C249 ) C183_=_C259( C183 C259 ) C183_=_C319( C183 C319 ) \nC183_=_C328( C183 C328 ) C183_=_C341( C183 C341 ) C183_=_C364( C183 C364 ) C183_=_C387( C183 C387 ) C183_=_C396( C183 C396 ) C183_=_C404( C183 C404 ) \nC183_=_C407( C183 C407 ) C183_=_C410( C183 C410 ) C183_=_C413( C183 C413 ) C202_=_C249( C202 C249 ) C202_=_C259( C202 C259 ) C202_=_C319( C202 C319 ) \nC202_=_C328( C202 C328 ) C202_=_C341( C202 C341 ) C202_=_C364( C202 C364 ) C202_=_C387( C202 C387 ) C202_=_C396( C202 C396 ) C202_=_C404( C202 C404 ) \nC202_=_C407( C202 C407 ) C202_=_C410( C202 C410 ) C202_=_C413( C202 C413 ) C239_=_C249( C239 C249 ) C239_=_C252( C239 C252 ) C239_=_C263( C239 C263 ) \nC239_=_C300( C239 C300 ) C239_=_C311( C239 C311 ) C239_=_C320( C239 C320 ) C239_=_C321( C239 C321 ) C239_=_C322( C239 C322 ) C239_=_C323( C239 C323 ) \nC239_=_C324( C239 C324 ) C239_=_C325( C239 C325 ) C239_=_C326( C239 C326 ) C239_=_C327( C239 C327 ) C239_=_C328( C239 C328 ) C249_=_C259( C249 C259 ) \nC249_=_C319( C249 C319 ) C249_=_C328( C249 C328 ) C249_=_C341( C249 C341 ) C249_=_C364( C249 C364 ) C249_=_C387( C249 C387 ) C249_=_C396( C249 C396 ) \nC249_=_C404( C249 C404 ) C249_=_C407( C249 C407 ) C249_=_C410( C249 C410 ) C249_=_C413( C249 C413 ) C252_=_C259( C252 C259 ) C252_=_C263( C252 C263 ) \nC252_=_C300( C252 C300 ) C252_=_C311( C252 C311 ) C252_=_C320( C252 C320 ) C252_=_C321( C252 C321 ) C252_=_C322( C252 C322 ) C252_=_C323( C252 C323 ) \nC252_=_C324( C252 C324 ) C252_=_C325( C252 C325 ) C252_=_C326( C252 C326 ) C252_=_C327( C252 C327 ) C252_=_C328( C252 C328 ) C259_=_C319( C259 C319 ) \nC259_=_C328( C259 C328 ) C259_=_C341( C259 C341 ) C259_=_C364( C259 C364 ) C259_=_C387( C259 C387 ) C259_=_C396( C259 C396 ) C259_=_C404( C259 C404 ) \nC259_=_C407( C259 C407 ) C259_=_C410( C259 C410 ) C259_=_C413( C259 C413 ) C263_=_C300( C263 C300 ) C263_=_C311( C263 C311 ) C263_=_C320( C263 C320 ) \nC263_=_C321( C263 C321 ) C263_=_C322( C263 C322 ) C263_=_C323( C263 C323 ) C263_=_C324( C263 C324 ) C263_=_C325( C263 C325 ) C263_=_C326( C263 C326 ) \nC263_=_C327( C263 C327 ) C263_=_C328( C263 C328 ) C300_=_C311( C300 C311 ) C300_=_C320( C300</w:t>
      </w:r>
    </w:p>
    <w:p>
      <w:pPr>
        <w:pStyle w:val="PreformattedText"/>
        <w:bidi w:val="0"/>
        <w:spacing w:before="0" w:after="0"/>
        <w:jc w:val="left"/>
        <w:rPr/>
      </w:pPr>
      <w:r>
        <w:rPr/>
        <w:t xml:space="preserve"> </w:t>
      </w:r>
      <w:r>
        <w:rPr/>
        <w:t>C320 ) C300_=_C321( C300 C321 ) C300_=_C322( C300 C322 ) \nC300_=_C323( C300 C323 ) C300_=_C324( C300 C324 ) C300_=_C325( C300 C325 ) C300_=_C326( C300 C326 ) C300_=_C327( C300 C327 ) C300_=_C328( C300 C328 ) \nC311_=_C319( C311 C319 ) C311_=_C320( C311 C320 ) C311_=_C321( C311 C321 ) C311_=_C322( C311 C322 ) C311_=_C323( C311 C323 ) C311_=_C324( C311 C324 ) \nC311_=_C325( C311 C325 ) C311_=_C326( C311 C326 ) C311_=_C327( C311 C327 ) C311_=_C328( C311 C328 ) C319_=_C328( C319 C328 ) C319_=_C341( C319 C341 ) \nC319_=_C364( C319 C364 ) C319_=_C387( C319 C387 ) C319_=_C396( C319 C396 ) C319_=_C404( C319 C404 ) C319_=_C407( C319 C407 ) C319_=_C410( C319 C410 ) \nC319_=_C413( C319 C413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1_=_C364( C321 C364 ) C322_=_C323( C322 C323 ) \nC322_=_C324( C322 C324 ) C322_=_C325( C322 C325 ) C322_=_C326( C322 C326 ) C322_=_C327( C322 C327 ) C322_=_C328( C322 C328 ) C323_=_C324( C323 C324 ) \nC323_=_C325( C323 C325 ) C323_=_C326( C323 C326 ) C323_=_C327( C323 C327 ) C323_=_C328( C323 C328 ) C323_=_C387( C323 C387 ) C324_=_C325( C324 C325 ) \nC324_=_C326( C324 C326 ) C324_=_C327( C324 C327 ) C324_=_C328( C324 C328 ) C325_=_C326( C325 C326 ) C325_=_C327( C325 C327 ) C325_=_C328( C325 C328 ) \nC326_=_C327( C326 C327 ) C326_=_C328( C326 C328 ) C326_=_C404( C326 C404 ) C327_=_C328( C327 C328 ) C328_=_C341( C328 C341 ) C328_=_C364( C328 C364 ) \nC328_=_C387( C328 C387 ) C328_=_C396( C328 C396 ) C328_=_C404( C328 C404 ) C328_=_C407( C328 C407 ) C328_=_C410( C328 C410 ) C328_=_C413( C328 C413 ) \nC341_=_C364( C341 C364 ) C341_=_C387( C341 C387 ) C341_=_C396( C341 C396 ) C341_=_C404( C341 C404 ) C341_=_C407( C341 C407 ) C341_=_C410( C341 C410 ) \nC341_=_C413( C341 C413 ) C364_=_C387( C364 C387 ) C364_=_C396( C364 C396 ) C364_=_C404( C364 C404 ) C364_=_C407( C364 C407 ) C364_=_C410( C364 C410 ) \nC364_=_C413( C364 C413 ) C387_=_C396( C387 C396 ) C387_=_C404( C387 C404 ) C387_=_C407( C387 C407 ) C387_=_C410( C387 C410 ) C387_=_C413( C387 C413 ) \nC396_=_C404( C396 C404 ) C396_=_C407( C396 C407 ) C396_=_C410( C396 C410 ) C396_=_C413( C396 C413 ) C404_=_C407( C404 C407 ) C404_=_C410( C404 C410 ) \nC404_=_C413( C404 C413 ) C407_=_C410( C407 C410 ) C407_=_C413( C407 C413 ) C410_=_C413( C410 C413 ) "];29-&gt;37[label="35: C59 C69 C86 C107 C116 \nC134 C144 C151 C172 C183 C202 \nC239 C249 C252 C259 C263 C300 \nC311 C319 C320 C321 C322 C323 \nC324 C325 C326 C327 C341 C364 \nC387 C396 C404 C407 C410 C413 \n298: C59_=_C69 ,C59_=_C116 ,C59_=_C134 ,C59_=_C151 ,C59_=_C172 ,\nC59_=_C239 ,C59_=_C252 ,C59_=_C263 ,C59_=_C300 ,C59_=_C311 ,C59_=_C320 ,\nC59_=_C321 ,C59_=_C322 ,C59_=_C323 ,C59_=_C324 ,C59_=_C325 ,C59_=_C326 ,\nC59_=_C327 ,C69_=_C86 ,C69_=_C107 ,C69_=_C144 ,C69_=_C183 ,C69_=_C202 ,\nC69_=_C249 ,C69_=_C259 ,C69_=_C319 ,C69_=_C341 ,C69_=_C364 ,C69_=_C387 ,\nC69_=_C396 ,C69_=_C404 ,C69_=_C407 ,C69_=_C410 ,C69_=_C413 ,C86_=_C107 ,\nC86_=_C144 ,C86_=_C183 ,C86_=_C202 ,C86_=_C249 ,C86_=_C259 ,C86_=_C319 ,\nC86_=_C341 ,C86_=_C364 ,C86_=_C387 ,C86_=_C396 ,C86_=_C404 ,C86_=_C407 ,\nC86_=_C410 ,C86_=_C413 ,C107_=_C144 ,C107_=_C183 ,C107_=_C202 ,C107_=_C249 ,\nC107_=_C259 ,C107_=_C319 ,C107_=_C341 ,C107_=_C364 ,C107_=_C387 ,C107_=_C396 ,\nC107_=_C404 ,C107_=_C407 ,C107_=_C410 ,C107_=_C413 ,C116_=_C134 ,C116_=_C151 ,\nC116_=_C172 ,C116_=_C239 ,C116_=_C252 ,C116_=_C263 ,C116_=_C300 ,C116_=_C311 ,\nC116_=_C320 ,C116_=_C321 ,C116_=_C322 ,C116_=_C323 ,C116_=_C324 ,C116_=_C325 ,\nC116_=_C326 ,C116_=_C327 ,C134_=_C144 ,C134_=_C151 ,C134_=_C172 ,C134_=_C239 ,\nC134_=_C252 ,C134_=_C263 ,C134_=_C300 ,C134_=_C311 ,C134_=_C320 ,C134_=_C321 ,\nC134_=_C322 ,C134_=_C323 ,C134_=_C324 ,C134_=_C325 ,C134_=_C326 ,C134_=_C327 ,\nC144_=_C183 ,C144_=_C202 ,C144_=_C249 ,C144_=_C259 ,C144_=_C319 ,C144_=_C341 ,\nC144_=_C364 ,C144_=_C387 ,C144_=_C396 ,C144_=_C404 ,C144_=_C407 ,C144_=_C410 ,\nC144_=_C413 ,C151_=_C172 ,C151_=_C239 ,C151_=_C252 ,C151_=_C263 ,C151_=_C300 ,\nC151_=_C311 ,C151_=_C320 ,C151_=_C321 ,C151_=_C322 ,C151_=_C323 ,C151_=_C324 ,\nC151_=_C325 ,C151_=_C326 ,C151_=_C327 ,C172_=_C183 ,C172_=_C239 ,C172_=_C252 ,\nC172_=_C263 ,C172_=_C300 ,C172_=_C311 ,C172_=_C320 ,C172_=_C321 ,C172_=_C322 ,\nC172_=_C323 ,C172_=_C324 ,C172_=_C325 ,C172_=_C326 ,C172_=_C327 ,C183_=_C202 ,\nC183_=_C249 ,C183_=_C259 ,C183_=_C319 ,C183_=_C341 ,C183_=_C364 ,C183_=_C387 ,\nC183_=_C396 ,C183_=_C404 ,C183_=_C407 ,C183_=_C410 ,C183_=_C413 ,C202_=_C249 ,\nC202_=_C259 ,C202_=_C319 ,C202_=_C341 ,C202_=_C364 ,C202_=_C387 ,C202_=_C396 ,\nC202_=_C404 ,C202_=_C407 ,C202_=_C410 ,C202_=_C413 ,C239_=_C249 ,C239_=_C252 ,\nC239_=_C263 ,C239_=_C300 ,C239_=_C311 ,C239_=_C320 ,C239_=_C321 ,C239_=_C322 ,\nC239_=_C323 ,C239_=_C324 ,C239_=_C325 ,C239_=_C326 ,C239_=_C327 ,C249_=_C259 ,\nC249_=_C319 ,C249_=_C341 ,C249_=_C364 ,C249_=_C387 ,C249_=_C396 ,C249_=_C404 ,\nC249_=_C407 ,C249_=_C410 ,C249_=_C413 ,C252_=_C259 ,C252_=_C263 ,C252_=_C300 ,\nC252_=_C311 ,C252_=_C320 ,C252_=_C321 ,C252_=_C322 ,C252_=_C323 ,C252_=_C324 ,\nC252_=_C325 ,C252_=_C326 ,C252_=_C327 ,C259_=_C319 ,C259_=_C341 ,C259_=_C364 ,\nC259_=_C387 ,C259_=_C396 ,C259_=_C404 ,C259_=_C407 ,C259_=_C410 ,C259_=_C413 ,\nC263_=_C300 ,C263_=_C311 ,C263_=_C320 ,C263_=_C321 ,C263_=_C322 ,C263_=_C323 ,\nC263_=_C324 ,C263_=_C325 ,C263_=_C326 ,C263_=_C327 ,C300_=_C311 ,C300_=_C320 ,\nC300_=_C321 ,C300_=_C322 ,C300_=_C323 ,C300_=_C324 ,C300_=_C325 ,C300_=_C326 ,\nC300_=_C327 ,C311_=_C319 ,C311_=_C320 ,C311_=_C321 ,C311_=_C322 ,C311_=_C323 ,\nC311_=_C324 ,C311_=_C325 ,C311_=_C326 ,C311_=_C327 ,C319_=_C341 ,C319_=_C364 ,\nC319_=_C387 ,C319_=_C396 ,C319_=_C404 ,C319_=_C407 ,C319_=_C410 ,C319_=_C413 ,\nC320_=_C321 ,C320_=_C322 ,C320_=_C323 ,C320_=_C324 ,C320_=_C325 ,C320_=_C326 ,\nC320_=_C327 ,C321_=_C322 ,C321_=_C323 ,C321_=_C324 ,C321_=_C325 ,C321_=_C326 ,\nC321_=_C327 ,C321_=_C364 ,C322_=_C323 ,C322_=_C324 ,C322_=_C325 ,C322_=_C326 ,\nC322_=_C327 ,C323_=_C324 ,C323_=_C325 ,C323_=_C326 ,C323_=_C327 ,C323_=_C387 ,\nC324_=_C325 ,C324_=_C326 ,C324_=_C327 ,C325_=_C326 ,C325_=_C327 ,C326_=_C327 ,\nC326_=_C404 ,C341_=_C364 ,C341_=_C387 ,C341_=_C396 ,C341_=_C404 ,C341_=_C407 ,\nC341_=_C410 ,C341_=_C413 ,C364_=_C387 ,C364_=_C396 ,C364_=_C404 ,C364_=_C407 ,\nC364_=_C410 ,C364_=_C413 ,C387_=_C396 ,C387_=_C404 ,C387_=_C407 ,C387_=_C410 ,\nC387_=_C413 ,C396_=_C404 ,C396_=_C407 ,C396_=_C410 ,C396_=_C413 ,C404_=_C407 ,\nC404_=_C410 ,C404_=_C413 ,C407_=_C410 ,C407_=_C413 ,C410_=_C413 ,"];38[shape=box, label="id:38 level: 4\n39: C29 C36 C58 C87 C95 \nC108 C114 C128 C129 C130 C131 \nC132 C133 C134 C135 C136 C137 \nC138 C139 C140 C141 C142 C143 \nC144 C149 C170 C224 C237 C300 \nC301 C302 C303 C304 C305 C306 \nC307 C308 C309 C310 \n391: C29_=_C36( C29 C36 ) C29_=_C87( C29 C87 ) C29_=_C108( C29 C108 ) C29_=_C128( C29 C128 ) C29_=_C129( C29 C129 ) \nC29_=_C130( C29 C130 ) C29_=_C131( C29 C131 ) C29_=_C132( C29 C132 ) C29_=_C133( C29 C133 ) C29_=_C134( C29 C134 ) C29_=_C135( C29 C135 ) \nC29_=_C136( C29 C136 ) C29_=_C137( C29 C137 ) C29_=_C138( C29 C138 ) C29_=_C139( C29 C139 ) C29_=_C140( C29 C140 ) C29_=_C141( C29 C141 ) \nC29_=_C142( C29 C142 ) C29_=_C143( C29 C143 ) C29_=_C144( C29 C144 ) C36_=_C58( C36 C58 ) C36_=_C95( C36 C95 ) C36_=_C114( C36 C114 ) \nC36_=_C132( C36 C132 ) C36_=_C149( C36 C149 ) C36_=_C170( C36 C170 ) C36_=_C224( C36 C224 ) C36_=_C237( C36 C237 ) C36_=_C300( C36 C300 ) \nC36_=_C301( C36 C301 ) C36_=_C302( C36 C302 ) C36_=_C303( C36 C303 ) C36_=_C304( C36 C304 ) C36_=_C305( C36 C305 ) C36_=_C306( C36 C306 ) \nC36_=_C307( C36 C307 ) C36_=_C308( C36 C308 ) C36_=_C309( C36 C309 ) C36_=_C310( C36 C310 ) C58_=_C95( C58 C95 ) C58_=_C114( C58 C114 ) \nC58_=_C132( C58 C132 ) C58_=_C149( C58 C149 ) C58_=_C170( C58 C170 ) C58_=_C224( C58 C224 ) C58_=_C237( C58 C237 ) C58_=_C300( C58 C300 ) \nC58_=_C301( C58 C301 ) C58_=_C302( C58 C302 ) C58_=_C303( C58 C303 ) C58_=_C304( C58 C304 ) C58_=_C305( C58 C305 ) C58_=_C306( C58 C306 ) \nC58_=_C307( C58 C307 ) C58_=_C308( C58 C308 ) C58_=_C309( C58 C309 ) C58_=_C310( C58 C310 ) C87_=_C95( C87 C95 ) C87_=_C108( C87 C108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95_=_C114( C95 C114 ) \nC95_=_C132( C95 C132 ) C95_=_C149( C95 C149 ) C95_=_C170( C95 C170 ) C95_=_C224( C95 C224 ) C95_=_C237( C95 C237 ) C95_=_C300( C95 C300 ) \nC95_=_C301( C95 C301 ) C95_=_C302( C95 C302 ) C95_=_C303( C95 C303 ) C95_=_C304( C95 C304 ) C95_=_C305( C95 C305 ) C95_=_C306( C95 C306 ) \nC95_=_C307( C95 C307 ) C95_=_C308( C95 C308 ) C95_=_C309( C95 C309 ) C95_=_C310( C95 C310 ) C108_=_C114( C108 C114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14_=_C132( C114 C132 ) C114_=_C149( C114 C149 ) \nC114_=_C170( C114 C170 ) C114_=_C224( C114 C224 ) C114_=_C237( C114 C237 ) C114_=_C300( C114 C300 ) C114_=_C301( C114 C301 ) C114_=_C302( C114 C302 ) \nC114_=_C303( C114 C303 ) C114_=_C304( C114 C304 ) C114_=_C305( C114 C305 ) C114_=_C306( C114 C306 ) C114_=_C307(</w:t>
      </w:r>
    </w:p>
    <w:p>
      <w:pPr>
        <w:pStyle w:val="PreformattedText"/>
        <w:bidi w:val="0"/>
        <w:spacing w:before="0" w:after="0"/>
        <w:jc w:val="left"/>
        <w:rPr/>
      </w:pPr>
      <w:r>
        <w:rPr/>
        <w:t xml:space="preserve"> </w:t>
      </w:r>
      <w:r>
        <w:rPr/>
        <w:t>C114 C307 ) C114_=_C308( C114 C308 ) \nC114_=_C309( C114 C309 ) C114_=_C310( C114 C310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70( C128 C17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224( C129 C224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2_=_C133( C132 C133 ) C132_=_C134( C132 C134 ) C132_=_C135( C132 C135 ) C132_=_C136( C132 C136 ) \nC132_=_C137( C132 C137 ) C132_=_C138( C132 C138 ) C132_=_C139( C132 C139 ) C132_=_C140( C132 C140 ) C132_=_C141( C132 C141 ) C132_=_C142( C132 C142 ) \nC132_=_C143( C132 C143 ) C132_=_C144( C132 C144 ) C132_=_C149( C132 C149 ) C132_=_C170( C132 C170 ) C132_=_C224( C132 C224 ) C132_=_C237( C132 C237 ) \nC132_=_C300( C132 C300 ) C132_=_C301( C132 C301 ) C132_=_C302( C132 C302 ) C132_=_C303( C132 C303 ) C132_=_C304( C132 C304 ) C132_=_C305( C132 C305 ) \nC132_=_C306( C132 C306 ) C132_=_C307( C132 C307 ) C132_=_C308( C132 C308 ) C132_=_C309( C132 C309 ) C132_=_C310( C132 C310 ) C133_=_C134( C133 C134 ) \nC133_=_C135( C133 C135 ) C133_=_C136( C133 C136 ) C133_=_C137( C133 C137 ) C133_=_C138( C133 C138 ) C133_=_C139( C133 C139 ) C133_=_C140( C133 C140 ) \nC133_=_C141( C133 C141 ) C133_=_C142( C133 C142 ) C133_=_C143( C133 C143 ) C133_=_C144( C133 C144 ) C134_=_C135( C134 C135 ) C134_=_C136( C134 C136 ) \nC134_=_C137( C134 C137 ) C134_=_C138( C134 C138 ) C134_=_C139( C134 C139 ) C134_=_C140( C134 C140 ) C134_=_C141( C134 C141 ) C134_=_C142( C134 C142 ) \nC134_=_C143( C134 C143 ) C134_=_C144( C134 C144 ) C134_=_C300( C134 C300 ) C135_=_C136( C135 C136 ) C135_=_C137( C135 C137 ) C135_=_C138( C135 C138 ) \nC135_=_C139( C135 C139 ) C135_=_C140( C135 C140 ) C135_=_C141( C135 C141 ) C135_=_C142( C135 C142 ) C135_=_C143( C135 C143 ) C135_=_C144( C135 C144 ) \nC135_=_C301( C135 C301 ) C136_=_C137( C136 C137 ) C136_=_C138( C136 C138 ) C136_=_C139( C136 C139 ) C136_=_C140( C136 C140 ) C136_=_C141( C136 C141 ) \nC136_=_C142( C136 C142 ) C136_=_C143( C136 C143 ) C136_=_C144( C136 C144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8_=_C305( C138 C305 ) C139_=_C140( C139 C140 ) \nC139_=_C141( C139 C141 ) C139_=_C142( C139 C142 ) C139_=_C143( C139 C143 ) C139_=_C144( C139 C144 ) C139_=_C306( C139 C306 ) C140_=_C141( C140 C141 ) \nC140_=_C142( C140 C142 ) C140_=_C143( C140 C143 ) C140_=_C144( C140 C144 ) C141_=_C142( C141 C142 ) C141_=_C143( C141 C143 ) C141_=_C144( C141 C144 ) \nC142_=_C143( C142 C143 ) C142_=_C144( C142 C144 ) C142_=_C307( C142 C307 ) C143_=_C144( C143 C144 ) C143_=_C308( C143 C308 ) C149_=_C170( C149 C170 ) \nC149_=_C224( C149 C224 ) C149_=_C237( C149 C237 ) C149_=_C300( C149 C300 ) C149_=_C301( C149 C301 ) C149_=_C302( C149 C302 ) C149_=_C303( C149 C303 ) \nC149_=_C304( C149 C304 ) C149_=_C305( C149 C305 ) C149_=_C306( C149 C306 ) C149_=_C307( C149 C307 ) C149_=_C308( C149 C308 ) C149_=_C309( C149 C309 ) \nC149_=_C310( C149 C310 ) C170_=_C224( C170 C224 ) C170_=_C237( C170 C237 ) C170_=_C300( C170 C300 ) C170_=_C301( C170 C301 ) C170_=_C302( C170 C302 ) \nC170_=_C303( C170 C303 ) C170_=_C304( C170 C304 ) C170_=_C305( C170 C305 ) C170_=_C306( C170 C306 ) C170_=_C307( C170 C307 ) C170_=_C308( C170 C308 ) \nC170_=_C309( C170 C309 ) C170_=_C310( C170 C310 ) C224_=_C237( C224 C237 ) C224_=_C300( C224 C300 ) C224_=_C301( C224 C301 ) C224_=_C302( C224 C302 ) \nC224_=_C303( C224 C303 ) C224_=_C304( C224 C304 ) C224_=_C305( C224 C305 ) C224_=_C306( C224 C306 ) C224_=_C307( C224 C307 ) C224_=_C308( C224 C308 ) \nC224_=_C309( C224 C309 ) C224_=_C310( C224 C310 ) C237_=_C300( C237 C300 ) C237_=_C301( C237 C301 ) C237_=_C302( C237 C302 ) C237_=_C303( C237 C303 ) \nC237_=_C304( C237 C304 ) C237_=_C305( C237 C305 ) C237_=_C306( C237 C306 ) C237_=_C307( C237 C307 ) C237_=_C308( C237 C308 ) C237_=_C309( C237 C309 ) \nC237_=_C310( C237 C310 ) C300_=_C301( C300 C301 ) C300_=_C302( C300 C302 ) C300_=_C303( C300 C303 ) C300_=_C304( C300 C304 ) C300_=_C305( C300 C305 ) \nC300_=_C306( C300 C306 ) C300_=_C307( C300 C307 ) C300_=_C308( C300 C308 ) C300_=_C309( C300 C309 ) C300_=_C310( C300 C310 ) C301_=_C302( C301 C302 ) \nC301_=_C303( C301 C303 ) C301_=_C304( C301 C304 ) C301_=_C305( C301 C305 ) C301_=_C306( C301 C306 ) C301_=_C307( C301 C307 ) C301_=_C308( C301 C308 ) \nC301_=_C309( C301 C309 ) C301_=_C310( C301 C310 ) C302_=_C303( C302 C303 ) C302_=_C304( C302 C304 ) C302_=_C305( C302 C305 ) C302_=_C306( C302 C306 ) \nC302_=_C307( C302 C307 ) C302_=_C308( C302 C308 ) C302_=_C309( C302 C309 ) C302_=_C310( C302 C31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5_=_C306( C305 C306 ) \nC305_=_C307( C305 C307 ) C305_=_C308( C305 C308 ) C305_=_C309( C305 C309 ) C305_=_C310( C305 C310 ) C306_=_C307( C306 C307 ) C306_=_C308( C306 C308 ) \nC306_=_C309( C306 C309 ) C306_=_C310( C306 C310 ) C307_=_C308( C307 C308 ) C307_=_C309( C307 C309 ) C307_=_C310( C307 C310 ) C308_=_C309( C308 C309 ) \nC308_=_C310( C308 C310 ) C309_=_C310( C309 C310 ) "];29-&gt;38[label="38: C29 C36 C58 C87 C95 \nC108 C114 C128 C129 C130 C131 \nC133 C134 C135 C136 C137 C138 \nC139 C140 C141 C142 C143 C144 \nC149 C170 C224 C237 C300 C301 \nC302 C303 C304 C305 C306 C307 \nC308 C309 C310 \n353: C29_=_C36 ,C29_=_C87 ,C29_=_C108 ,C29_=_C128 ,C29_=_C129 ,\nC29_=_C130 ,C29_=_C131 ,C29_=_C133 ,C29_=_C134 ,C29_=_C135 ,C29_=_C136 ,\nC29_=_C137 ,C29_=_C138 ,C29_=_C139 ,C29_=_C140 ,C29_=_C141 ,C29_=_C142 ,\nC29_=_C143 ,C29_=_C144 ,C36_=_C58 ,C36_=_C95 ,C36_=_C114 ,C36_=_C149 ,\nC36_=_C170 ,C36_=_C224 ,C36_=_C237 ,C36_=_C300 ,C36_=_C301 ,C36_=_C302 ,\nC36_=_C303 ,C36_=_C304 ,C36_=_C305 ,C36_=_C306 ,C36_=_C307 ,C36_=_C308 ,\nC36_=_C309 ,C36_=_C310 ,C58_=_C95 ,C58_=_C114 ,C58_=_C149 ,C58_=_C170 ,\nC58_=_C224 ,C58_=_C237 ,C58_=_C300 ,C58_=_C301 ,C58_=_C302 ,C58_=_C303 ,\nC58_=_C304 ,C58_=_C305 ,C58_=_C306 ,C58_=_C307 ,C58_=_C308 ,C58_=_C309 ,\nC58_=_C310 ,C87_=_C95 ,C87_=_C108 ,C87_=_C128 ,C87_=_C129 ,C87_=_C130 ,\nC87_=_C131 ,C87_=_C133 ,C87_=_C134 ,C87_=_C135 ,C87_=_C136 ,C87_=_C137 ,\nC87_=_C138 ,C87_=_C139 ,C87_=_C140 ,C87_=_C141 ,C87_=_C142 ,C87_=_C143 ,\nC87_=_C144 ,C95_=_C114 ,C95_=_C149 ,C95_=_C170 ,C95_=_C224 ,C95_=_C237 ,\nC95_=_C300 ,C95_=_C301 ,C95_=_C302 ,C95_=_C303 ,C95_=_C304 ,C95_=_C305 ,\nC95_=_C306 ,C95_=_C307 ,C95_=_C308 ,C95_=_C309 ,C95_=_C310 ,C108_=_C114 ,\nC108_=_C128 ,C108_=_C129 ,C108_=_C130 ,C108_=_C131 ,C108_=_C133 ,C108_=_C134 ,\nC108_=_C135 ,C108_=_C136 ,C108_=_C137 ,C108_=_C138 ,C108_=_C139 ,C108_=_C140 ,\nC108_=_C141 ,C108_=_C142 ,C108_=_C143 ,C108_=_C144 ,C114_=_C149 ,C114_=_C170 ,\nC114_=_C224 ,C114_=_C237 ,C114_=_C300 ,C114_=_C301 ,C114_=_C302 ,C114_=_C303 ,\nC114_=_C304 ,C114_=_C305 ,C114_=_C306 ,C114_=_C307 ,C114_=_C308 ,C114_=_C309 ,\nC114_=_C310 ,C128_=_C129 ,C128_=_C130 ,C128_=_C131 ,C128_=_C133 ,C128_=_C134 ,\nC128_=_C135 ,C128_=_C136 ,C128_=_C137 ,C128_=_C138 ,C128_=_C139 ,C128_=_C140 ,\nC128_=_C141 ,C128_=_C142 ,C128_=_C143 ,C128_=_C144 ,C128_=_C170 ,C129_=_C130 ,\nC129_=_C131 ,C129_=_C133 ,C129_=_C134 ,C129_=_C135 ,C129_=_C136 ,C129_=_C137 ,\nC129_=_C138 ,C129_=_C139 ,C129_=_C140 ,C129_=_C141 ,C129_=_C142 ,C129_=_C143 ,\nC129_=_C144 ,C129_=_C224 ,C130_=_C131 ,C130_=_C133 ,C130_=_C134 ,C130_=_C135 ,\nC130_=_C136 ,C130_=_C137 ,C130_=_C138 ,C130_=_C139 ,C130_=_C140 ,C130_=_C141 ,\nC130_=_C142 ,C130_=_C143 ,C130_=_C144 ,C131_=_C133 ,C131_=_C134 ,C131_=_C135 ,\nC131_=_C136 ,C131_=_C137 ,C131_=_C138 ,C131_=_C139 ,C131_=_C140 ,C131_=_C141 ,\nC131_=_C142 ,C131_=_C143 ,C131_=_C144 ,C133_=_C134 ,C133_=_C135 ,C133_=_C136 ,\nC133_=_C137 ,C133_=_C138 ,C133_=_C139 ,C133_=_C140 ,C133_=_C141 ,C133_=_C142 ,\nC133_=_C143 ,C133_=_C144 ,C134_=_C135 ,C134_=_C136 ,C134_=_C137 ,C134_=_C138 ,\nC134_=_C139 ,C134_=_C140 ,C134_=_C141 ,C134_=_C142 ,C134_=_C143 ,C134_=_C144 ,\nC134_=_C300 ,C135_=_C136 ,C135_=_C137 ,C135_=_C138 ,C135_=_C139 ,C135_=_C140 ,\nC135_=_C141 ,C135_=_C142 ,C135_=_C143 ,C135_=_C144 ,C135_=_C301 ,C136_=_C137 ,\nC136_=_C138 ,C136_=_C139 ,C136_=_C140 ,C136_=_C141 ,C136_=_C142 ,C136_=_C143 ,\nC136_=_C144 ,C137_=_C138 ,C137_=_C139 ,C137_=_C140 ,C137_=_C141 ,C137_=_C142 ,\nC137_=_C143 ,C137_=_C144 ,C138_=_C139 ,C138_=_C140</w:t>
      </w:r>
    </w:p>
    <w:p>
      <w:pPr>
        <w:pStyle w:val="PreformattedText"/>
        <w:bidi w:val="0"/>
        <w:spacing w:before="0" w:after="0"/>
        <w:jc w:val="left"/>
        <w:rPr/>
      </w:pPr>
      <w:r>
        <w:rPr/>
        <w:t xml:space="preserve"> </w:t>
      </w:r>
      <w:r>
        <w:rPr/>
        <w:t>,C138_=_C141 ,C138_=_C142 ,\nC138_=_C143 ,C138_=_C144 ,C138_=_C305 ,C139_=_C140 ,C139_=_C141 ,C139_=_C142 ,\nC139_=_C143 ,C139_=_C144 ,C139_=_C306 ,C140_=_C141 ,C140_=_C142 ,C140_=_C143 ,\nC140_=_C144 ,C141_=_C142 ,C141_=_C143 ,C141_=_C144 ,C142_=_C143 ,C142_=_C144 ,\nC142_=_C307 ,C143_=_C144 ,C143_=_C308 ,C149_=_C170 ,C149_=_C224 ,C149_=_C237 ,\nC149_=_C300 ,C149_=_C301 ,C149_=_C302 ,C149_=_C303 ,C149_=_C304 ,C149_=_C305 ,\nC149_=_C306 ,C149_=_C307 ,C149_=_C308 ,C149_=_C309 ,C149_=_C310 ,C170_=_C224 ,\nC170_=_C237 ,C170_=_C300 ,C170_=_C301 ,C170_=_C302 ,C170_=_C303 ,C170_=_C304 ,\nC170_=_C305 ,C170_=_C306 ,C170_=_C307 ,C170_=_C308 ,C170_=_C309 ,C170_=_C310 ,\nC224_=_C237 ,C224_=_C300 ,C224_=_C301 ,C224_=_C302 ,C224_=_C303 ,C224_=_C304 ,\nC224_=_C305 ,C224_=_C306 ,C224_=_C307 ,C224_=_C308 ,C224_=_C309 ,C224_=_C310 ,\nC237_=_C300 ,C237_=_C301 ,C237_=_C302 ,C237_=_C303 ,C237_=_C304 ,C237_=_C305 ,\nC237_=_C306 ,C237_=_C307 ,C237_=_C308 ,C237_=_C309 ,C237_=_C310 ,C300_=_C301 ,\nC300_=_C302 ,C300_=_C303 ,C300_=_C304 ,C300_=_C305 ,C300_=_C306 ,C300_=_C307 ,\nC300_=_C308 ,C300_=_C309 ,C300_=_C310 ,C301_=_C302 ,C301_=_C303 ,C301_=_C304 ,\nC301_=_C305 ,C301_=_C306 ,C301_=_C307 ,C301_=_C308 ,C301_=_C309 ,C301_=_C310 ,\nC302_=_C303 ,C302_=_C304 ,C302_=_C305 ,C302_=_C306 ,C302_=_C307 ,C302_=_C308 ,\nC302_=_C309 ,C302_=_C310 ,C303_=_C304 ,C303_=_C305 ,C303_=_C306 ,C303_=_C307 ,\nC303_=_C308 ,C303_=_C309 ,C303_=_C310 ,C304_=_C305 ,C304_=_C306 ,C304_=_C307 ,\nC304_=_C308 ,C304_=_C309 ,C304_=_C310 ,C305_=_C306 ,C305_=_C307 ,C305_=_C308 ,\nC305_=_C309 ,C305_=_C310 ,C306_=_C307 ,C306_=_C308 ,C306_=_C309 ,C306_=_C310 ,\nC307_=_C308 ,C307_=_C309 ,C307_=_C310 ,C308_=_C309 ,C308_=_C310 ,C309_=_C310 ,"];39[shape=box, label="id:39 level: 4\n42: C16 C34 C40 C73 C81 \nC90 C98 C111 C129 C155 C166 \nC175 C193 C211 C220 C221 C222 \nC223 C224 C225 C226 C227 C228 \nC229 C230 C231 C232 C233 C234 \nC235 C244 C268 C276 C303 C322 \nC332 C344 C369 C370 C371 C372 \nC373 \n454: C16_=_C40( C16 C40 ) C16_=_C81( C16 C81 ) C16_=_C98( C16 C98 ) C16_=_C155( C16 C155 ) C16_=_C175( C16 C175 ) \nC16_=_C193( C16 C193 ) C16_=_C211( C16 C211 ) C16_=_C229( C16 C229 ) C16_=_C244( C16 C244 ) C16_=_C268( C16 C268 ) C16_=_C276( C16 C276 ) \nC16_=_C303( C16 C303 ) C16_=_C322( C16 C322 ) C16_=_C332( C16 C332 ) C16_=_C344( C16 C344 ) C16_=_C369( C16 C369 ) C16_=_C370( C16 C370 ) \nC16_=_C371( C16 C371 ) C16_=_C372( C16 C372 ) C16_=_C373( C16 C373 ) C34_=_C40( C34 C40 ) C34_=_C73( C34 C73 ) C34_=_C90( C34 C90 ) \nC34_=_C111( C34 C111 ) C34_=_C129( C34 C129 ) C34_=_C166( C34 C166 ) C34_=_C220( C34 C220 ) C34_=_C221( C34 C221 ) C34_=_C222( C34 C222 ) \nC34_=_C223( C34 C223 ) C34_=_C224( C34 C224 ) C34_=_C225( C34 C225 ) C34_=_C226( C34 C226 ) C34_=_C227( C34 C227 ) C34_=_C228( C34 C228 ) \nC34_=_C229( C34 C229 ) C34_=_C230( C34 C230 ) C34_=_C231( C34 C231 ) C34_=_C232( C34 C232 ) C34_=_C233( C34 C233 ) C34_=_C234( C34 C234 ) \nC34_=_C235( C34 C235 ) C40_=_C81( C40 C81 ) C40_=_C98( C40 C98 ) C40_=_C155( C40 C155 ) C40_=_C175( C40 C175 ) C40_=_C193( C40 C193 ) \nC40_=_C211( C40 C211 ) C40_=_C229( C40 C229 ) C40_=_C244( C40 C244 ) C40_=_C268( C40 C268 ) C40_=_C276( C40 C276 ) C40_=_C303( C40 C303 ) \nC40_=_C322( C40 C322 ) C40_=_C332( C40 C332 ) C40_=_C344( C40 C344 ) C40_=_C369( C40 C369 ) C40_=_C370( C40 C370 ) C40_=_C371( C40 C371 ) \nC40_=_C372( C40 C372 ) C40_=_C373( C40 C373 ) C73_=_C81( C73 C81 ) C73_=_C90( C73 C90 ) C73_=_C111( C73 C111 ) C73_=_C129( C73 C129 ) \nC73_=_C166( C73 C166 ) C73_=_C220( C73 C220 ) C73_=_C221( C73 C221 ) C73_=_C222( C73 C222 ) C73_=_C223( C73 C223 ) C73_=_C224( C73 C224 ) \nC73_=_C225( C73 C225 ) C73_=_C226( C73 C226 ) C73_=_C227( C73 C227 ) C73_=_C228( C73 C228 ) C73_=_C229( C73 C229 ) C73_=_C230( C73 C230 ) \nC73_=_C231( C73 C231 ) C73_=_C232( C73 C232 ) C73_=_C233( C73 C233 ) C73_=_C234( C73 C234 ) C73_=_C235( C73 C235 ) C81_=_C98( C81 C98 ) \nC81_=_C155( C81 C155 ) C81_=_C175( C81 C175 ) C81_=_C193( C81 C193 ) C81_=_C211( C81 C211 ) C81_=_C229( C81 C229 ) C81_=_C244( C81 C244 ) \nC81_=_C268( C81 C268 ) C81_=_C276( C81 C276 ) C81_=_C303( C81 C303 ) C81_=_C322( C81 C322 ) C81_=_C332( C81 C332 ) C81_=_C344( C81 C344 ) \nC81_=_C369( C81 C369 ) C81_=_C370( C81 C370 ) C81_=_C371( C81 C371 ) C81_=_C372( C81 C372 ) C81_=_C373( C81 C373 ) C90_=_C98( C90 C98 ) \nC90_=_C111( C90 C111 ) C90_=_C129( C90 C129 ) C90_=_C166( C90 C166 ) C90_=_C220( C90 C220 ) C90_=_C221( C90 C221 ) C90_=_C222( C90 C222 ) \nC90_=_C223( C90 C223 ) C90_=_C224( C90 C224 ) C90_=_C225( C90 C225 ) C90_=_C226( C90 C226 ) C90_=_C227( C90 C227 ) C90_=_C228( C90 C228 ) \nC90_=_C229( C90 C229 ) C90_=_C230( C90 C230 ) C90_=_C231( C90 C231 ) C90_=_C232( C90 C232 ) C90_=_C233( C90 C233 ) C90_=_C234( C90 C234 ) \nC90_=_C235( C90 C235 ) C98_=_C155( C98 C155 ) C98_=_C175( C98 C175 ) C98_=_C193( C98 C193 ) C98_=_C211( C98 C211 ) C98_=_C229( C98 C229 ) \nC98_=_C244( C98 C244 ) C98_=_C268( C98 C268 ) C98_=_C276( C98 C276 ) C98_=_C303( C98 C303 ) C98_=_C322( C98 C322 ) C98_=_C332( C98 C332 ) \nC98_=_C344( C98 C344 ) C98_=_C369( C98 C369 ) C98_=_C370( C98 C370 ) C98_=_C371( C98 C371 ) C98_=_C372( C98 C372 ) C98_=_C373( C98 C373 ) \nC111_=_C129( C111 C129 ) C111_=_C166( C111 C166 ) C111_=_C220( C111 C220 ) C111_=_C221( C111 C221 ) C111_=_C222( C111 C222 ) C111_=_C223( C111 C223 ) \nC111_=_C224( C111 C224 ) C111_=_C225( C111 C225 ) C111_=_C226( C111 C226 ) C111_=_C227( C111 C227 ) C111_=_C228( C111 C228 ) C111_=_C229( C111 C229 ) \nC111_=_C230( C111 C230 ) C111_=_C231( C111 C231 ) C111_=_C232( C111 C232 ) C111_=_C233( C111 C233 ) C111_=_C234( C111 C234 ) C111_=_C235( C111 C235 ) \nC129_=_C166( C129 C166 ) C129_=_C220( C129 C220 ) C129_=_C221( C129 C221 ) C129_=_C222( C129 C222 ) C129_=_C223( C129 C223 ) C129_=_C224( C129 C224 ) \nC129_=_C225( C129 C225 ) C129_=_C226( C129 C226 ) C129_=_C227( C129 C227 ) C129_=_C228( C129 C228 ) C129_=_C229( C129 C229 ) C129_=_C230( C129 C230 ) \nC129_=_C231( C129 C231 ) C129_=_C232( C129 C232 ) C129_=_C233( C129 C233 ) C129_=_C234( C129 C234 ) C129_=_C235( C129 C235 ) C155_=_C175( C155 C175 ) \nC155_=_C193( C155 C193 ) C155_=_C211( C155 C211 ) C155_=_C229( C155 C229 ) C155_=_C244( C155 C244 ) C155_=_C268( C155 C268 ) C155_=_C276( C155 C276 ) \nC155_=_C303( C155 C303 ) C155_=_C322( C155 C322 ) C155_=_C332( C155 C332 ) C155_=_C344( C155 C344 ) C155_=_C369( C155 C369 ) C155_=_C370( C155 C370 ) \nC155_=_C371( C155 C371 ) C155_=_C372( C155 C372 ) C155_=_C373( C155 C373 ) C166_=_C175( C166 C175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75_=_C193( C175 C193 ) C175_=_C211( C175 C211 ) C175_=_C229( C175 C229 ) C175_=_C244( C175 C244 ) \nC175_=_C268( C175 C268 ) C175_=_C276( C175 C276 ) C175_=_C303( C175 C303 ) C175_=_C322( C175 C322 ) C175_=_C332( C175 C332 ) C175_=_C344( C175 C344 ) \nC175_=_C369( C175 C369 ) C175_=_C370( C175 C370 ) C175_=_C371( C175 C371 ) C175_=_C372( C175 C372 ) C175_=_C373( C175 C373 ) C193_=_C211( C193 C211 ) \nC193_=_C229( C193 C229 ) C193_=_C244( C193 C244 ) C193_=_C268( C193 C268 ) C193_=_C276( C193 C276 ) C193_=_C303( C193 C303 ) C193_=_C322( C193 C322 ) \nC193_=_C332( C193 C332 ) C193_=_C344( C193 C344 ) C193_=_C369( C193 C369 ) C193_=_C370( C193 C370 ) C193_=_C371( C193 C371 ) C193_=_C372( C193 C372 ) \nC193_=_C373( C193 C373 ) C211_=_C229( C211 C229 ) C211_=_C244( C211 C244 ) C211_=_C268( C211 C268 ) C211_=_C276( C211 C276 ) C211_=_C303( C211 C303 ) \nC211_=_C322( C211 C322 ) C211_=_C332( C211 C332 ) C211_=_C344( C211 C344 ) C211_=_C369( C211 C369 ) C211_=_C370( C211 C370 ) C211_=_C371( C211 C371 ) \nC211_=_C372( C211 C372 ) C211_=_C373( C211 C373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44( C220 C244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76( C222 C276 ) C223_=_C224( C223 C224 ) C223_=_C225( C223 C225 ) \nC223_=_C226( C223 C226 ) C223_=_C227( C223 C227 ) C223_=_C228( C223 C228 ) C223_=_C229( C223 C229 ) C223_=_C230( C223 C230 ) C223_=_C231( C223 C231 ) \nC223_=_C232( C223 C232 ) C223_=_C233( C223 C233 ) C223_=_C234( C223 C234 ) C223_=_C235( C223 C235 ) C224_=_C225( C224 C225 ) C224_=_C226( C224 C226 ) \nC224_=_C227( C224 C227 ) C224_=_C228( C224 C228 ) C224_=_C229( C224 C229 ) C224_=_C230( C224 C230 ) C224_=_C231( C224 C231 ) C224_=_C232( C224 C232 ) \nC224_=_C233( C224 C233 ) C224_=_C234( C224 C234 ) C224_=_C235( C224 C235 ) C224_=_C303( C224 C303 ) C225_=_C226( C225 C226 ) C225_=_C227( C225 C227 ) \nC225_=_C228( C225 C228 ) C225_=_C229( C225 C229 ) C225_=_C230( C225 C230 ) C225_=_C231( C225 C231 ) C225_=_C232( C225 C232 ) C225_=_C233( C225 C233 ) \nC225_=_C234( C225 C234 ) C225_=_C235( C225</w:t>
      </w:r>
    </w:p>
    <w:p>
      <w:pPr>
        <w:pStyle w:val="PreformattedText"/>
        <w:bidi w:val="0"/>
        <w:spacing w:before="0" w:after="0"/>
        <w:jc w:val="left"/>
        <w:rPr/>
      </w:pPr>
      <w:r>
        <w:rPr/>
        <w:t xml:space="preserve"> </w:t>
      </w:r>
      <w:r>
        <w:rPr/>
        <w:t>C235 ) C226_=_C227( C226 C227 ) C226_=_C228( C226 C228 ) C226_=_C229( C226 C229 ) C226_=_C230( C226 C230 ) \nC226_=_C231( C226 C231 ) C226_=_C232( C226 C232 ) C226_=_C233( C226 C233 ) C226_=_C234( C226 C234 ) C226_=_C235( C226 C235 ) C226_=_C332( C226 C332 ) \nC227_=_C228( C227 C228 ) C227_=_C229( C227 C229 ) C227_=_C230( C227 C230 ) C227_=_C231( C227 C231 ) C227_=_C232( C227 C232 ) C227_=_C233( C227 C233 ) \nC227_=_C234( C227 C234 ) C227_=_C235( C227 C235 ) C227_=_C344( C227 C344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29_=_C244( C229 C244 ) C229_=_C268( C229 C268 ) \nC229_=_C276( C229 C276 ) C229_=_C303( C229 C303 ) C229_=_C322( C229 C322 ) C229_=_C332( C229 C332 ) C229_=_C344( C229 C344 ) C229_=_C369( C229 C369 ) \nC229_=_C370( C229 C370 ) C229_=_C371( C229 C371 ) C229_=_C372( C229 C372 ) C229_=_C373( C229 C373 ) C230_=_C231( C230 C231 ) C230_=_C232( C230 C232 ) \nC230_=_C233( C230 C233 ) C230_=_C234( C230 C234 ) C230_=_C235( C230 C235 ) C230_=_C369( C230 C369 ) C231_=_C232( C231 C232 ) C231_=_C233( C231 C233 ) \nC231_=_C234( C231 C234 ) C231_=_C235( C231 C235 ) C231_=_C370( C231 C370 ) C232_=_C233( C232 C233 ) C232_=_C234( C232 C234 ) C232_=_C235( C232 C235 ) \nC233_=_C234( C233 C234 ) C233_=_C235( C233 C235 ) C233_=_C372( C233 C372 ) C234_=_C235( C234 C235 ) C235_=_C373( C235 C373 ) C244_=_C268( C244 C268 ) \nC244_=_C276( C244 C276 ) C244_=_C303( C244 C303 ) C244_=_C322( C244 C322 ) C244_=_C332( C244 C332 ) C244_=_C344( C244 C344 ) C244_=_C369( C244 C369 ) \nC244_=_C370( C244 C370 ) C244_=_C371( C244 C371 ) C244_=_C372( C244 C372 ) C244_=_C373( C244 C373 ) C268_=_C276( C268 C276 ) C268_=_C303( C268 C303 ) \nC268_=_C322( C268 C322 ) C268_=_C332( C268 C332 ) C268_=_C344( C268 C344 ) C268_=_C369( C268 C369 ) C268_=_C370( C268 C370 ) C268_=_C371( C268 C371 ) \nC268_=_C372( C268 C372 ) C268_=_C373( C268 C373 ) C276_=_C303( C276 C303 ) C276_=_C322( C276 C322 ) C276_=_C332( C276 C332 ) C276_=_C344( C276 C344 ) \nC276_=_C369( C276 C369 ) C276_=_C370( C276 C370 ) C276_=_C371( C276 C371 ) C276_=_C372( C276 C372 ) C276_=_C373( C276 C373 ) C303_=_C322( C303 C322 ) \nC303_=_C332( C303 C332 ) C303_=_C344( C303 C344 ) C303_=_C369( C303 C369 ) C303_=_C370( C303 C370 ) C303_=_C371( C303 C371 ) C303_=_C372( C303 C372 ) \nC303_=_C373( C303 C373 ) C322_=_C332( C322 C332 ) C322_=_C344( C322 C344 ) C322_=_C369( C322 C369 ) C322_=_C370( C322 C370 ) C322_=_C371( C322 C371 ) \nC322_=_C372( C322 C372 ) C322_=_C373( C322 C373 ) C332_=_C344( C332 C344 ) C332_=_C369( C332 C369 ) C332_=_C370( C332 C370 ) C332_=_C371( C332 C371 ) \nC332_=_C372( C332 C372 ) C332_=_C373( C332 C373 ) C344_=_C369( C344 C369 ) C344_=_C370( C344 C370 ) C344_=_C371( C344 C371 ) C344_=_C372( C344 C372 ) \nC344_=_C373( C344 C373 ) C369_=_C370( C369 C370 ) C369_=_C371( C369 C371 ) C369_=_C372( C369 C372 ) C369_=_C373( C369 C373 ) C370_=_C371( C370 C371 ) \nC370_=_C372( C370 C372 ) C370_=_C373( C370 C373 ) C371_=_C372( C371 C372 ) C371_=_C373( C371 C373 ) C372_=_C373( C372 C373 ) "];30-&gt;39[label="41: C16 C34 C40 C73 C81 \nC90 C98 C111 C129 C155 C166 \nC175 C193 C211 C220 C221 C222 \nC223 C224 C225 C226 C227 C228 \nC230 C231 C232 C233 C234 C235 \nC244 C268 C276 C303 C322 C332 \nC344 C369 C370 C371 C372 C373 \n413: C16_=_C40 ,C16_=_C81 ,C16_=_C98 ,C16_=_C155 ,C16_=_C175 ,\nC16_=_C193 ,C16_=_C211 ,C16_=_C244 ,C16_=_C268 ,C16_=_C276 ,C16_=_C303 ,\nC16_=_C322 ,C16_=_C332 ,C16_=_C344 ,C16_=_C369 ,C16_=_C370 ,C16_=_C371 ,\nC16_=_C372 ,C16_=_C373 ,C34_=_C40 ,C34_=_C73 ,C34_=_C90 ,C34_=_C111 ,\nC34_=_C129 ,C34_=_C166 ,C34_=_C220 ,C34_=_C221 ,C34_=_C222 ,C34_=_C223 ,\nC34_=_C224 ,C34_=_C225 ,C34_=_C226 ,C34_=_C227 ,C34_=_C228 ,C34_=_C230 ,\nC34_=_C231 ,C34_=_C232 ,C34_=_C233 ,C34_=_C234 ,C34_=_C235 ,C40_=_C81 ,\nC40_=_C98 ,C40_=_C155 ,C40_=_C175 ,C40_=_C193 ,C40_=_C211 ,C40_=_C244 ,\nC40_=_C268 ,C40_=_C276 ,C40_=_C303 ,C40_=_C322 ,C40_=_C332 ,C40_=_C344 ,\nC40_=_C369 ,C40_=_C370 ,C40_=_C371 ,C40_=_C372 ,C40_=_C373 ,C73_=_C81 ,\nC73_=_C90 ,C73_=_C111 ,C73_=_C129 ,C73_=_C166 ,C73_=_C220 ,C73_=_C221 ,\nC73_=_C222 ,C73_=_C223 ,C73_=_C224 ,C73_=_C225 ,C73_=_C226 ,C73_=_C227 ,\nC73_=_C228 ,C73_=_C230 ,C73_=_C231 ,C73_=_C232 ,C73_=_C233 ,C73_=_C234 ,\nC73_=_C235 ,C81_=_C98 ,C81_=_C155 ,C81_=_C175 ,C81_=_C193 ,C81_=_C211 ,\nC81_=_C244 ,C81_=_C268 ,C81_=_C276 ,C81_=_C303 ,C81_=_C322 ,C81_=_C332 ,\nC81_=_C344 ,C81_=_C369 ,C81_=_C370 ,C81_=_C371 ,C81_=_C372 ,C81_=_C373 ,\nC90_=_C98 ,C90_=_C111 ,C90_=_C129 ,C90_=_C166 ,C90_=_C220 ,C90_=_C221 ,\nC90_=_C222 ,C90_=_C223 ,C90_=_C224 ,C90_=_C225 ,C90_=_C226 ,C90_=_C227 ,\nC90_=_C228 ,C90_=_C230 ,C90_=_C231 ,C90_=_C232 ,C90_=_C233 ,C90_=_C234 ,\nC90_=_C235 ,C98_=_C155 ,C98_=_C175 ,C98_=_C193 ,C98_=_C211 ,C98_=_C244 ,\nC98_=_C268 ,C98_=_C276 ,C98_=_C303 ,C98_=_C322 ,C98_=_C332 ,C98_=_C344 ,\nC98_=_C369 ,C98_=_C370 ,C98_=_C371 ,C98_=_C372 ,C98_=_C373 ,C111_=_C129 ,\nC111_=_C166 ,C111_=_C220 ,C111_=_C221 ,C111_=_C222 ,C111_=_C223 ,C111_=_C224 ,\nC111_=_C225 ,C111_=_C226 ,C111_=_C227 ,C111_=_C228 ,C111_=_C230 ,C111_=_C231 ,\nC111_=_C232 ,C111_=_C233 ,C111_=_C234 ,C111_=_C235 ,C129_=_C166 ,C129_=_C220 ,\nC129_=_C221 ,C129_=_C222 ,C129_=_C223 ,C129_=_C224 ,C129_=_C225 ,C129_=_C226 ,\nC129_=_C227 ,C129_=_C228 ,C129_=_C230 ,C129_=_C231 ,C129_=_C232 ,C129_=_C233 ,\nC129_=_C234 ,C129_=_C235 ,C155_=_C175 ,C155_=_C193 ,C155_=_C211 ,C155_=_C244 ,\nC155_=_C268 ,C155_=_C276 ,C155_=_C303 ,C155_=_C322 ,C155_=_C332 ,C155_=_C344 ,\nC155_=_C369 ,C155_=_C370 ,C155_=_C371 ,C155_=_C372 ,C155_=_C373 ,C166_=_C175 ,\nC166_=_C220 ,C166_=_C221 ,C166_=_C222 ,C166_=_C223 ,C166_=_C224 ,C166_=_C225 ,\nC166_=_C226 ,C166_=_C227 ,C166_=_C228 ,C166_=_C230 ,C166_=_C231 ,C166_=_C232 ,\nC166_=_C233 ,C166_=_C234 ,C166_=_C235 ,C175_=_C193 ,C175_=_C211 ,C175_=_C244 ,\nC175_=_C268 ,C175_=_C276 ,C175_=_C303 ,C175_=_C322 ,C175_=_C332 ,C175_=_C344 ,\nC175_=_C369 ,C175_=_C370 ,C175_=_C371 ,C175_=_C372 ,C175_=_C373 ,C193_=_C211 ,\nC193_=_C244 ,C193_=_C268 ,C193_=_C276 ,C193_=_C303 ,C193_=_C322 ,C193_=_C332 ,\nC193_=_C344 ,C193_=_C369 ,C193_=_C370 ,C193_=_C371 ,C193_=_C372 ,C193_=_C373 ,\nC211_=_C244 ,C211_=_C268 ,C211_=_C276 ,C211_=_C303 ,C211_=_C322 ,C211_=_C332 ,\nC211_=_C344 ,C211_=_C369 ,C211_=_C370 ,C211_=_C371 ,C211_=_C372 ,C211_=_C373 ,\nC220_=_C221 ,C220_=_C222 ,C220_=_C223 ,C220_=_C224 ,C220_=_C225 ,C220_=_C226 ,\nC220_=_C227 ,C220_=_C228 ,C220_=_C230 ,C220_=_C231 ,C220_=_C232 ,C220_=_C233 ,\nC220_=_C234 ,C220_=_C235 ,C220_=_C244 ,C221_=_C222 ,C221_=_C223 ,C221_=_C224 ,\nC221_=_C225 ,C221_=_C226 ,C221_=_C227 ,C221_=_C228 ,C221_=_C230 ,C221_=_C231 ,\nC221_=_C232 ,C221_=_C233 ,C221_=_C234 ,C221_=_C235 ,C222_=_C223 ,C222_=_C224 ,\nC222_=_C225 ,C222_=_C226 ,C222_=_C227 ,C222_=_C228 ,C222_=_C230 ,C222_=_C231 ,\nC222_=_C232 ,C222_=_C233 ,C222_=_C234 ,C222_=_C235 ,C222_=_C276 ,C223_=_C224 ,\nC223_=_C225 ,C223_=_C226 ,C223_=_C227 ,C223_=_C228 ,C223_=_C230 ,C223_=_C231 ,\nC223_=_C232 ,C223_=_C233 ,C223_=_C234 ,C223_=_C235 ,C224_=_C225 ,C224_=_C226 ,\nC224_=_C227 ,C224_=_C228 ,C224_=_C230 ,C224_=_C231 ,C224_=_C232 ,C224_=_C233 ,\nC224_=_C234 ,C224_=_C235 ,C224_=_C303 ,C225_=_C226 ,C225_=_C227 ,C225_=_C228 ,\nC225_=_C230 ,C225_=_C231 ,C225_=_C232 ,C225_=_C233 ,C225_=_C234 ,C225_=_C235 ,\nC226_=_C227 ,C226_=_C228 ,C226_=_C230 ,C226_=_C231 ,C226_=_C232 ,C226_=_C233 ,\nC226_=_C234 ,C226_=_C235 ,C226_=_C332 ,C227_=_C228 ,C227_=_C230 ,C227_=_C231 ,\nC227_=_C232 ,C227_=_C233 ,C227_=_C234 ,C227_=_C235 ,C227_=_C344 ,C228_=_C230 ,\nC228_=_C231 ,C228_=_C232 ,C228_=_C233 ,C228_=_C234 ,C228_=_C235 ,C230_=_C231 ,\nC230_=_C232 ,C230_=_C233 ,C230_=_C234 ,C230_=_C235 ,C230_=_C369 ,C231_=_C232 ,\nC231_=_C233 ,C231_=_C234 ,C231_=_C235 ,C231_=_C370 ,C232_=_C233 ,C232_=_C234 ,\nC232_=_C235 ,C233_=_C234 ,C233_=_C235 ,C233_=_C372 ,C234_=_C235 ,C235_=_C373 ,\nC244_=_C268 ,C244_=_C276 ,C244_=_C303 ,C244_=_C322 ,C244_=_C332 ,C244_=_C344 ,\nC244_=_C369 ,C244_=_C370 ,C244_=_C371 ,C244_=_C372 ,C244_=_C373 ,C268_=_C276 ,\nC268_=_C303 ,C268_=_C322 ,C268_=_C332 ,C268_=_C344 ,C268_=_C369 ,C268_=_C370 ,\nC268_=_C371 ,C268_=_C372 ,C268_=_C373 ,C276_=_C303 ,C276_=_C322 ,C276_=_C332 ,\nC276_=_C344 ,C276_=_C369 ,C276_=_C370 ,C276_=_C371 ,C276_=_C372 ,C276_=_C373 ,\nC303_=_C322 ,C303_=_C332 ,C303_=_C344 ,C303_=_C369 ,C303_=_C370 ,C303_=_C371 ,\nC303_=_C372 ,C303_=_C373 ,C322_=_C332 ,C322_=_C344 ,C322_=_C369 ,C322_=_C370 ,\nC322_=_C371 ,C322_=_C372 ,C322_=_C373 ,C332_=_C344 ,C332_=_C369 ,C332_=_C370 ,\nC332_=_C371 ,C332_=_C372 ,C332_=_C373 ,C344_=_C369 ,C344_=_C370 ,C344_=_C371 ,\nC344_=_C372 ,C344_=_C373 ,C369_=_C370 ,C369_=_C371 ,C369_=_C372 ,C369_=_C373 ,\nC370_=_C371 ,C370_=_C372 ,C370_=_C373 ,C371_=_C372 ,C371_=_C373 ,C372_=_C373 ,"];40[shape=box, label="id:40 level: 4\n43: C6 C12 C35 C37 C55 \nC74 C78 C112 C115 C133 C150 \nC167 C171 C185 C189 C206 C220 \nC225 C236 C237 C238 C239 C240 \nC241 C242 C243 C244 C245 C246 \nC247 C248 C249 C251 C287 C311 \nC312 C313 C314 C315 C316 C317 \nC318 C319 \n474: C6_=_C12( C6 C12 ) C6_=_C35( C6 C35 ) C6_=_C55( C6 C55 ) C6_=_C74( C6 C74 ) C6_=_C112( C6 C112 ) \nC6_=_C167( C6 C167 ) C6_=_C185( C6 C185 ) C6_=_C220( C6 C220 ) C6_=_C236( C6 C236 ) C6_=_C237( C6 C237 ) C6_=_C238( C6 C238 ) \nC6_=_C239( C6 C239 ) C6_=_C240( C6 C240 ) C6_=_C241( C6 C241 ) C6_=_C242( C6 C242 ) C6_=_C243( C6 C243 ) C6_=_C244( C6 C244 ) \nC6_=_C245( C6 C245 ) C6_=_C246( C6 C246 ) C6_=_C247( C6 C247 ) C6_=_C248( C6 C248 ) C6_=_C249( C6 C249 ) C12_=_C37( C12 C37 ) \nC12_=_C78( C12 C78 ) C12_=_C115( C12 C115 ) C12_=_C133( C12 C133 ) C12_=_C150( C12 C150 ) C12_=_C171( C12 C171 ) C12_=_C189( C12 C189 ) \nC12_=_C206( C12 C206 ) C12_=_C225( C12 C225 ) C12_=_C238( C12 C238 ) C12_=_C251( C12 C251 ) C12_=_C287( C12 C287 ) C12_=_C311( C12 C311</w:t>
      </w:r>
    </w:p>
    <w:p>
      <w:pPr>
        <w:pStyle w:val="PreformattedText"/>
        <w:bidi w:val="0"/>
        <w:spacing w:before="0" w:after="0"/>
        <w:jc w:val="left"/>
        <w:rPr/>
      </w:pPr>
      <w:r>
        <w:rPr/>
        <w:t xml:space="preserve"> </w:t>
      </w:r>
      <w:r>
        <w:rPr/>
        <w:t>) \nC12_=_C312( C12 C312 ) C12_=_C313( C12 C313 ) C12_=_C314( C12 C314 ) C12_=_C315( C12 C315 ) C12_=_C316( C12 C316 ) C12_=_C317( C12 C317 ) \nC12_=_C318( C12 C318 ) C12_=_C319( C12 C319 ) C35_=_C37( C35 C37 ) C35_=_C55( C35 C55 ) C35_=_C74( C35 C74 ) C35_=_C112( C35 C112 ) \nC35_=_C167( C35 C167 ) C35_=_C185( C35 C185 ) C35_=_C220( C35 C220 ) C35_=_C236( C35 C236 ) C35_=_C237( C35 C237 ) C35_=_C238( C35 C238 ) \nC35_=_C239( C35 C239 ) C35_=_C240( C35 C240 ) C35_=_C241( C35 C241 ) C35_=_C242( C35 C242 ) C35_=_C243( C35 C243 ) C35_=_C244( C35 C244 ) \nC35_=_C245( C35 C245 ) C35_=_C246( C35 C246 ) C35_=_C247( C35 C247 ) C35_=_C248( C35 C248 ) C35_=_C249( C35 C249 ) C37_=_C78( C37 C78 ) \nC37_=_C115( C37 C115 ) C37_=_C133( C37 C133 ) C37_=_C150( C37 C150 ) C37_=_C171( C37 C171 ) C37_=_C189( C37 C189 ) C37_=_C206( C37 C206 ) \nC37_=_C225( C37 C225 ) C37_=_C238( C37 C238 ) C37_=_C251( C37 C251 ) C37_=_C287( C37 C287 ) C37_=_C311( C37 C311 ) C37_=_C312( C37 C312 ) \nC37_=_C313( C37 C313 ) C37_=_C314( C37 C314 ) C37_=_C315( C37 C315 ) C37_=_C316( C37 C316 ) C37_=_C317( C37 C317 ) C37_=_C318( C37 C318 ) \nC37_=_C319( C37 C319 ) C55_=_C74( C55 C74 ) C55_=_C112( C55 C112 ) C55_=_C167( C55 C167 ) C55_=_C185( C55 C185 ) C55_=_C220( C55 C220 ) \nC55_=_C236( C55 C236 ) C55_=_C237( C55 C237 ) C55_=_C238( C55 C238 ) C55_=_C239( C55 C239 ) C55_=_C240( C55 C240 ) C55_=_C241( C55 C241 ) \nC55_=_C242( C55 C242 ) C55_=_C243( C55 C243 ) C55_=_C244( C55 C244 ) C55_=_C245( C55 C245 ) C55_=_C246( C55 C246 ) C55_=_C247( C55 C247 ) \nC55_=_C248( C55 C248 ) C55_=_C249( C55 C249 ) C74_=_C78( C74 C78 ) C74_=_C112( C74 C112 ) C74_=_C167( C74 C167 ) C74_=_C185( C74 C185 ) \nC74_=_C220( C74 C220 ) C74_=_C236( C74 C236 ) C74_=_C237( C74 C237 ) C74_=_C238( C74 C238 ) C74_=_C239( C74 C239 ) C74_=_C240( C74 C240 ) \nC74_=_C241( C74 C241 ) C74_=_C242( C74 C242 ) C74_=_C243( C74 C243 ) C74_=_C244( C74 C244 ) C74_=_C245( C74 C245 ) C74_=_C246( C74 C246 ) \nC74_=_C247( C74 C247 ) C74_=_C248( C74 C248 ) C74_=_C249( C74 C249 ) C78_=_C115( C78 C115 ) C78_=_C133( C78 C133 ) C78_=_C150( C78 C150 ) \nC78_=_C171( C78 C171 ) C78_=_C189( C78 C189 ) C78_=_C206( C78 C206 ) C78_=_C225( C78 C225 ) C78_=_C238( C78 C238 ) C78_=_C251( C78 C251 ) \nC78_=_C287( C78 C287 ) C78_=_C311( C78 C311 ) C78_=_C312( C78 C312 ) C78_=_C313( C78 C313 ) C78_=_C314( C78 C314 ) C78_=_C315( C78 C315 ) \nC78_=_C316( C78 C316 ) C78_=_C317( C78 C317 ) C78_=_C318( C78 C318 ) C78_=_C319( C78 C319 ) C112_=_C115( C112 C115 ) C112_=_C167( C112 C167 ) \nC112_=_C185( C112 C185 ) C112_=_C220( C112 C220 ) C112_=_C236( C112 C236 ) C112_=_C237( C112 C237 ) C112_=_C238( C112 C238 ) C112_=_C239( C112 C239 ) \nC112_=_C240( C112 C240 ) C112_=_C241( C112 C241 ) C112_=_C242( C112 C242 ) C112_=_C243( C112 C243 ) C112_=_C244( C112 C244 ) C112_=_C245( C112 C245 ) \nC112_=_C246( C112 C246 ) C112_=_C247( C112 C247 ) C112_=_C248( C112 C248 ) C112_=_C249( C112 C249 ) C115_=_C133( C115 C133 ) C115_=_C150( C115 C150 ) \nC115_=_C171( C115 C171 ) C115_=_C189( C115 C189 ) C115_=_C206( C115 C206 ) C115_=_C225( C115 C225 ) C115_=_C238( C115 C238 ) C115_=_C251( C115 C251 ) \nC115_=_C287( C115 C287 ) C115_=_C311( C115 C311 ) C115_=_C312( C115 C312 ) C115_=_C313( C115 C313 ) C115_=_C314( C115 C314 ) C115_=_C315( C115 C315 ) \nC115_=_C316( C115 C316 ) C115_=_C317( C115 C317 ) C115_=_C318( C115 C318 ) C115_=_C319( C115 C319 ) C133_=_C150( C133 C150 ) C133_=_C171( C133 C171 ) \nC133_=_C189( C133 C189 ) C133_=_C206( C133 C206 ) C133_=_C225( C133 C225 ) C133_=_C238( C133 C238 ) C133_=_C251( C133 C251 ) C133_=_C287( C133 C287 ) \nC133_=_C311( C133 C311 ) C133_=_C312( C133 C312 ) C133_=_C313( C133 C313 ) C133_=_C314( C133 C314 ) C133_=_C315( C133 C315 ) C133_=_C316( C133 C316 ) \nC133_=_C317( C133 C317 ) C133_=_C318( C133 C318 ) C133_=_C319( C133 C319 ) C150_=_C171( C150 C171 ) C150_=_C189( C150 C189 ) C150_=_C206( C150 C206 ) \nC150_=_C225( C150 C225 ) C150_=_C238( C150 C238 ) C150_=_C251( C150 C251 ) C150_=_C287( C150 C287 ) C150_=_C311( C150 C311 ) C150_=_C312( C150 C312 ) \nC150_=_C313( C150 C313 ) C150_=_C314( C150 C314 ) C150_=_C315( C150 C315 ) C150_=_C316( C150 C316 ) C150_=_C317( C150 C317 ) C150_=_C318( C150 C318 ) \nC150_=_C319( C150 C319 ) C167_=_C171( C167 C171 ) C167_=_C185( C167 C185 ) C167_=_C220( C167 C220 ) C167_=_C236( C167 C236 ) C167_=_C237( C167 C237 ) \nC167_=_C238( C167 C238 ) C167_=_C239( C167 C239 ) C167_=_C240( C167 C240 ) C167_=_C241( C167 C241 ) C167_=_C242( C167 C242 ) C167_=_C243( C167 C243 ) \nC167_=_C244( C167 C244 ) C167_=_C245( C167 C245 ) C167_=_C246( C167 C246 ) C167_=_C247( C167 C247 ) C167_=_C248( C167 C248 ) C167_=_C249( C167 C249 ) \nC171_=_C189( C171 C189 ) C171_=_C206( C171 C206 ) C171_=_C225( C171 C225 ) C171_=_C238( C171 C238 ) C171_=_C251( C171 C251 ) C171_=_C287( C171 C287 ) \nC171_=_C311( C171 C311 ) C171_=_C312( C171 C312 ) C171_=_C313( C171 C313 ) C171_=_C314( C171 C314 ) C171_=_C315( C171 C315 ) C171_=_C316( C171 C316 ) \nC171_=_C317( C171 C317 ) C171_=_C318( C171 C318 ) C171_=_C319( C171 C319 ) C185_=_C189( C185 C189 ) C185_=_C220( C185 C220 ) C185_=_C236( C185 C236 ) \nC185_=_C237( C185 C237 ) C185_=_C238( C185 C238 ) C185_=_C239( C185 C239 ) C185_=_C240( C185 C240 ) C185_=_C241( C185 C241 ) C185_=_C242( C185 C242 ) \nC185_=_C243( C185 C243 ) C185_=_C244( C185 C244 ) C185_=_C245( C185 C245 ) C185_=_C246( C185 C246 ) C185_=_C247( C185 C247 ) C185_=_C248( C185 C248 ) \nC185_=_C249( C185 C249 ) C189_=_C206( C189 C206 ) C189_=_C225( C189 C225 ) C189_=_C238( C189 C238 ) C189_=_C251( C189 C251 ) C189_=_C287( C189 C287 ) \nC189_=_C311( C189 C311 ) C189_=_C312( C189 C312 ) C189_=_C313( C189 C313 ) C189_=_C314( C189 C314 ) C189_=_C315( C189 C315 ) C189_=_C316( C189 C316 ) \nC189_=_C317( C189 C317 ) C189_=_C318( C189 C318 ) C189_=_C319( C189 C319 ) C206_=_C225( C206 C225 ) C206_=_C238( C206 C238 ) C206_=_C251( C206 C251 ) \nC206_=_C287( C206 C287 ) C206_=_C311( C206 C311 ) C206_=_C312( C206 C312 ) C206_=_C313( C206 C313 ) C206_=_C314( C206 C314 ) C206_=_C315( C206 C315 ) \nC206_=_C316( C206 C316 ) C206_=_C317( C206 C317 ) C206_=_C318( C206 C318 ) C206_=_C319( C206 C319 ) C220_=_C225( C220 C225 ) C220_=_C236( C220 C236 ) \nC220_=_C237( C220 C237 ) C220_=_C238( C220 C238 ) C220_=_C239( C220 C239 ) C220_=_C240( C220 C240 ) C220_=_C241( C220 C241 ) C220_=_C242( C220 C242 ) \nC220_=_C243( C220 C243 ) C220_=_C244( C220 C244 ) C220_=_C245( C220 C245 ) C220_=_C246( C220 C246 ) C220_=_C247( C220 C247 ) C220_=_C248( C220 C248 ) \nC220_=_C249( C220 C249 ) C225_=_C238( C225 C238 ) C225_=_C251( C225 C251 ) C225_=_C287( C225 C287 ) C225_=_C311( C225 C311 ) C225_=_C312( C225 C312 ) \nC225_=_C313( C225 C313 ) C225_=_C314( C225 C314 ) C225_=_C315( C225 C315 ) C225_=_C316( C225 C316 ) C225_=_C317( C225 C317 ) C225_=_C318( C225 C318 ) \nC225_=_C319( C225 C319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7_=_C238( C237 C238 ) C237_=_C239( C237 C239 ) C237_=_C240( C237 C240 ) C237_=_C241( C237 C241 ) \nC237_=_C242( C237 C242 ) C237_=_C243( C237 C243 ) C237_=_C244( C237 C244 ) C237_=_C245( C237 C245 ) C237_=_C246( C237 C246 ) C237_=_C247( C237 C247 ) \nC237_=_C248( C237 C248 ) C237_=_C249( C237 C249 ) C238_=_C239( C238 C239 ) C238_=_C240( C238 C240 ) C238_=_C241( C238 C241 ) C238_=_C242( C238 C242 ) \nC238_=_C243( C238 C243 ) C238_=_C244( C238 C244 ) C238_=_C245( C238 C245 ) C238_=_C246( C238 C246 ) C238_=_C247( C238 C247 ) C238_=_C248( C238 C248 ) \nC238_=_C249( C238 C249 ) C238_=_C251( C238 C251 ) C238_=_C287( C238 C287 ) C238_=_C311( C238 C311 ) C238_=_C312( C238 C312 ) C238_=_C313( C238 C313 ) \nC238_=_C314( C238 C314 ) C238_=_C315( C238 C315 ) C238_=_C316( C238 C316 ) C238_=_C317( C238 C317 ) C238_=_C318( C238 C318 ) C238_=_C319( C238 C319 ) \nC239_=_C240( C239 C240 ) C239_=_C241( C239 C241 ) C239_=_C242( C239 C242 ) C239_=_C243( C239 C243 ) C239_=_C244( C239 C244 ) C239_=_C245( C239 C245 ) \nC239_=_C246( C239 C246 ) C239_=_C247( C239 C247 ) C239_=_C248( C239 C248 ) C239_=_C249( C239 C249 ) C239_=_C311( C239 C311 ) C240_=_C241( C240 C241 ) \nC240_=_C242( C240 C242 ) C240_=_C243( C240 C243 ) C240_=_C244( C240 C244 ) C240_=_C245( C240 C245 ) C240_=_C246( C240 C246 ) C240_=_C247( C240 C247 ) \nC240_=_C248( C240 C248 ) C240_=_C249( C240 C249 ) C241_=_C242( C241 C242 ) C241_=_C243( C241 C243 ) C241_=_C244( C241 C244 ) C241_=_C245( C241 C245 ) \nC241_=_C246( C241 C246 ) C241_=_C247( C241 C247 ) C241_=_C248( C241 C248 ) C241_=_C249( C241 C249 ) C242_=_C243( C242 C243 ) C242_=_C244( C242 C244 ) \nC242_=_C245( C242 C245 ) C242_=_C246( C242 C246 ) C242_=_C247( C242 C247 ) C242_=_C248( C242 C248 ) C242_=_C249( C242 C249 ) C242_=_C312( C242 C312 ) \nC243_=_C244( C243 C244 ) C243_=_C245( C243 C245 ) C243_=_C246( C243 C246 ) C243_=_C247( C243 C247 ) C243_=_C248( C243 C248 ) C243_=_C249( C243 C249 ) \nC243_=_C313( C243 C313 ) C244_=_C245( C244 C245 ) C244_=_C246( C244 C246 ) C244_=_C247( C244 C247 ) C244_=_C248( C244 C248 ) C244_=_C249( C244 C249 ) \nC245_=_C246( C245 C246 ) C245_=_C247( C245 C247 ) C245_=_C248( C245 C248 ) C245_=_C249( C245 C249 ) C246_=_C247( C246 C247 ) C246_=_C248( C246 C248 ) \nC246_=_C249( C246 C249 ) C247_=_C248( C247 C248 ) C247_=_C249( C247 C249 ) C247_=_C315( C247 C315 ) C248_=_C249( C248 C249 ) C249_=_C319( C249 C319 ) \nC251_=_C287( C251 C287 ) C251_=_C311( C251 C311 ) C251_=_C312( C251 C312 ) C251_=_C313( C251 C313 ) C251_=_C314( C251 C314 ) C251_=_C315( C251 C315 ) \nC251_=_C316( C251 C316 ) C251_=_C317( C251 C317 ) C251_=_C318( C251 C318 ) C251_=_C319( C251 C319 ) C287_=_C311( C287 C311 ) C287_=_C312( C287 C312 ) \nC287_=_C313( C287 C313 ) C287_=_C314( C287 C314 ) C287_=_C315( C287 C315 ) C287_=_C316(</w:t>
      </w:r>
    </w:p>
    <w:p>
      <w:pPr>
        <w:pStyle w:val="PreformattedText"/>
        <w:bidi w:val="0"/>
        <w:spacing w:before="0" w:after="0"/>
        <w:jc w:val="left"/>
        <w:rPr/>
      </w:pPr>
      <w:r>
        <w:rPr/>
        <w:t xml:space="preserve"> </w:t>
      </w:r>
      <w:r>
        <w:rPr/>
        <w:t>C287 C316 ) C287_=_C317( C287 C317 ) C287_=_C318( C287 C318 ) \nC287_=_C319( C287 C319 ) C311_=_C312( C311 C312 ) C311_=_C313( C311 C313 ) C311_=_C314( C311 C314 ) C311_=_C315( C311 C315 ) C311_=_C316( C311 C316 ) \nC311_=_C317( C311 C317 ) C311_=_C318( C311 C318 ) C311_=_C319( C311 C319 ) C312_=_C313( C312 C313 ) C312_=_C314( C312 C314 ) C312_=_C315( C312 C315 ) \nC312_=_C316( C312 C316 ) C312_=_C317( C312 C317 ) C312_=_C318( C312 C318 ) C312_=_C319( C312 C319 ) C313_=_C314( C313 C314 ) C313_=_C315( C313 C315 ) \nC313_=_C316( C313 C316 ) C313_=_C317( C313 C317 ) C313_=_C318( C313 C318 ) C313_=_C319( C313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30-&gt;40[label="42: C6 C12 C35 C37 C55 \nC74 C78 C112 C115 C133 C150 \nC167 C171 C185 C189 C206 C220 \nC225 C236 C237 C239 C240 C241 \nC242 C243 C244 C245 C246 C247 \nC248 C249 C251 C287 C311 C312 \nC313 C314 C315 C316 C317 C318 \nC319 \n432: C6_=_C12 ,C6_=_C35 ,C6_=_C55 ,C6_=_C74 ,C6_=_C112 ,\nC6_=_C167 ,C6_=_C185 ,C6_=_C220 ,C6_=_C236 ,C6_=_C237 ,C6_=_C239 ,\nC6_=_C240 ,C6_=_C241 ,C6_=_C242 ,C6_=_C243 ,C6_=_C244 ,C6_=_C245 ,\nC6_=_C246 ,C6_=_C247 ,C6_=_C248 ,C6_=_C249 ,C12_=_C37 ,C12_=_C78 ,\nC12_=_C115 ,C12_=_C133 ,C12_=_C150 ,C12_=_C171 ,C12_=_C189 ,C12_=_C206 ,\nC12_=_C225 ,C12_=_C251 ,C12_=_C287 ,C12_=_C311 ,C12_=_C312 ,C12_=_C313 ,\nC12_=_C314 ,C12_=_C315 ,C12_=_C316 ,C12_=_C317 ,C12_=_C318 ,C12_=_C319 ,\nC35_=_C37 ,C35_=_C55 ,C35_=_C74 ,C35_=_C112 ,C35_=_C167 ,C35_=_C185 ,\nC35_=_C220 ,C35_=_C236 ,C35_=_C237 ,C35_=_C239 ,C35_=_C240 ,C35_=_C241 ,\nC35_=_C242 ,C35_=_C243 ,C35_=_C244 ,C35_=_C245 ,C35_=_C246 ,C35_=_C247 ,\nC35_=_C248 ,C35_=_C249 ,C37_=_C78 ,C37_=_C115 ,C37_=_C133 ,C37_=_C150 ,\nC37_=_C171 ,C37_=_C189 ,C37_=_C206 ,C37_=_C225 ,C37_=_C251 ,C37_=_C287 ,\nC37_=_C311 ,C37_=_C312 ,C37_=_C313 ,C37_=_C314 ,C37_=_C315 ,C37_=_C316 ,\nC37_=_C317 ,C37_=_C318 ,C37_=_C319 ,C55_=_C74 ,C55_=_C112 ,C55_=_C167 ,\nC55_=_C185 ,C55_=_C220 ,C55_=_C236 ,C55_=_C237 ,C55_=_C239 ,C55_=_C240 ,\nC55_=_C241 ,C55_=_C242 ,C55_=_C243 ,C55_=_C244 ,C55_=_C245 ,C55_=_C246 ,\nC55_=_C247 ,C55_=_C248 ,C55_=_C249 ,C74_=_C78 ,C74_=_C112 ,C74_=_C167 ,\nC74_=_C185 ,C74_=_C220 ,C74_=_C236 ,C74_=_C237 ,C74_=_C239 ,C74_=_C240 ,\nC74_=_C241 ,C74_=_C242 ,C74_=_C243 ,C74_=_C244 ,C74_=_C245 ,C74_=_C246 ,\nC74_=_C247 ,C74_=_C248 ,C74_=_C249 ,C78_=_C115 ,C78_=_C133 ,C78_=_C150 ,\nC78_=_C171 ,C78_=_C189 ,C78_=_C206 ,C78_=_C225 ,C78_=_C251 ,C78_=_C287 ,\nC78_=_C311 ,C78_=_C312 ,C78_=_C313 ,C78_=_C314 ,C78_=_C315 ,C78_=_C316 ,\nC78_=_C317 ,C78_=_C318 ,C78_=_C319 ,C112_=_C115 ,C112_=_C167 ,C112_=_C185 ,\nC112_=_C220 ,C112_=_C236 ,C112_=_C237 ,C112_=_C239 ,C112_=_C240 ,C112_=_C241 ,\nC112_=_C242 ,C112_=_C243 ,C112_=_C244 ,C112_=_C245 ,C112_=_C246 ,C112_=_C247 ,\nC112_=_C248 ,C112_=_C249 ,C115_=_C133 ,C115_=_C150 ,C115_=_C171 ,C115_=_C189 ,\nC115_=_C206 ,C115_=_C225 ,C115_=_C251 ,C115_=_C287 ,C115_=_C311 ,C115_=_C312 ,\nC115_=_C313 ,C115_=_C314 ,C115_=_C315 ,C115_=_C316 ,C115_=_C317 ,C115_=_C318 ,\nC115_=_C319 ,C133_=_C150 ,C133_=_C171 ,C133_=_C189 ,C133_=_C206 ,C133_=_C225 ,\nC133_=_C251 ,C133_=_C287 ,C133_=_C311 ,C133_=_C312 ,C133_=_C313 ,C133_=_C314 ,\nC133_=_C315 ,C133_=_C316 ,C133_=_C317 ,C133_=_C318 ,C133_=_C319 ,C150_=_C171 ,\nC150_=_C189 ,C150_=_C206 ,C150_=_C225 ,C150_=_C251 ,C150_=_C287 ,C150_=_C311 ,\nC150_=_C312 ,C150_=_C313 ,C150_=_C314 ,C150_=_C315 ,C150_=_C316 ,C150_=_C317 ,\nC150_=_C318 ,C150_=_C319 ,C167_=_C171 ,C167_=_C185 ,C167_=_C220 ,C167_=_C236 ,\nC167_=_C237 ,C167_=_C239 ,C167_=_C240 ,C167_=_C241 ,C167_=_C242 ,C167_=_C243 ,\nC167_=_C244 ,C167_=_C245 ,C167_=_C246 ,C167_=_C247 ,C167_=_C248 ,C167_=_C249 ,\nC171_=_C189 ,C171_=_C206 ,C171_=_C225 ,C171_=_C251 ,C171_=_C287 ,C171_=_C311 ,\nC171_=_C312 ,C171_=_C313 ,C171_=_C314 ,C171_=_C315 ,C171_=_C316 ,C171_=_C317 ,\nC171_=_C318 ,C171_=_C319 ,C185_=_C189 ,C185_=_C220 ,C185_=_C236 ,C185_=_C237 ,\nC185_=_C239 ,C185_=_C240 ,C185_=_C241 ,C185_=_C242 ,C185_=_C243 ,C185_=_C244 ,\nC185_=_C245 ,C185_=_C246 ,C185_=_C247 ,C185_=_C248 ,C185_=_C249 ,C189_=_C206 ,\nC189_=_C225 ,C189_=_C251 ,C189_=_C287 ,C189_=_C311 ,C189_=_C312 ,C189_=_C313 ,\nC189_=_C314 ,C189_=_C315 ,C189_=_C316 ,C189_=_C317 ,C189_=_C318 ,C189_=_C319 ,\nC206_=_C225 ,C206_=_C251 ,C206_=_C287 ,C206_=_C311 ,C206_=_C312 ,C206_=_C313 ,\nC206_=_C314 ,C206_=_C315 ,C206_=_C316 ,C206_=_C317 ,C206_=_C318 ,C206_=_C319 ,\nC220_=_C225 ,C220_=_C236 ,C220_=_C237 ,C220_=_C239 ,C220_=_C240 ,C220_=_C241 ,\nC220_=_C242 ,C220_=_C243 ,C220_=_C244 ,C220_=_C245 ,C220_=_C246 ,C220_=_C247 ,\nC220_=_C248 ,C220_=_C249 ,C225_=_C251 ,C225_=_C287 ,C225_=_C311 ,C225_=_C312 ,\nC225_=_C313 ,C225_=_C314 ,C225_=_C315 ,C225_=_C316 ,C225_=_C317 ,C225_=_C318 ,\nC225_=_C319 ,C236_=_C237 ,C236_=_C239 ,C236_=_C240 ,C236_=_C241 ,C236_=_C242 ,\nC236_=_C243 ,C236_=_C244 ,C236_=_C245 ,C236_=_C246 ,C236_=_C247 ,C236_=_C248 ,\nC236_=_C249 ,C237_=_C239 ,C237_=_C240 ,C237_=_C241 ,C237_=_C242 ,C237_=_C243 ,\nC237_=_C244 ,C237_=_C245 ,C237_=_C246 ,C237_=_C247 ,C237_=_C248 ,C237_=_C249 ,\nC239_=_C240 ,C239_=_C241 ,C239_=_C242 ,C239_=_C243 ,C239_=_C244 ,C239_=_C245 ,\nC239_=_C246 ,C239_=_C247 ,C239_=_C248 ,C239_=_C249 ,C239_=_C311 ,C240_=_C241 ,\nC240_=_C242 ,C240_=_C243 ,C240_=_C244 ,C240_=_C245 ,C240_=_C246 ,C240_=_C247 ,\nC240_=_C248 ,C240_=_C249 ,C241_=_C242 ,C241_=_C243 ,C241_=_C244 ,C241_=_C245 ,\nC241_=_C246 ,C241_=_C247 ,C241_=_C248 ,C241_=_C249 ,C242_=_C243 ,C242_=_C244 ,\nC242_=_C245 ,C242_=_C246 ,C242_=_C247 ,C242_=_C248 ,C242_=_C249 ,C242_=_C312 ,\nC243_=_C244 ,C243_=_C245 ,C243_=_C246 ,C243_=_C247 ,C243_=_C248 ,C243_=_C249 ,\nC243_=_C313 ,C244_=_C245 ,C244_=_C246 ,C244_=_C247 ,C244_=_C248 ,C244_=_C249 ,\nC245_=_C246 ,C245_=_C247 ,C245_=_C248 ,C245_=_C249 ,C246_=_C247 ,C246_=_C248 ,\nC246_=_C249 ,C247_=_C248 ,C247_=_C249 ,C247_=_C315 ,C248_=_C249 ,C249_=_C319 ,\nC251_=_C287 ,C251_=_C311 ,C251_=_C312 ,C251_=_C313 ,C251_=_C314 ,C251_=_C315 ,\nC251_=_C316 ,C251_=_C317 ,C251_=_C318 ,C251_=_C319 ,C287_=_C311 ,C287_=_C312 ,\nC287_=_C313 ,C287_=_C314 ,C287_=_C315 ,C287_=_C316 ,C287_=_C317 ,C287_=_C318 ,\nC287_=_C319 ,C311_=_C312 ,C311_=_C313 ,C311_=_C314 ,C311_=_C315 ,C311_=_C316 ,\nC311_=_C317 ,C311_=_C318 ,C311_=_C319 ,C312_=_C313 ,C312_=_C314 ,C312_=_C315 ,\nC312_=_C316 ,C312_=_C317 ,C312_=_C318 ,C312_=_C319 ,C313_=_C314 ,C313_=_C315 ,\nC313_=_C316 ,C313_=_C317 ,C313_=_C318 ,C313_=_C319 ,C314_=_C315 ,C314_=_C316 ,\nC314_=_C317 ,C314_=_C318 ,C314_=_C319 ,C315_=_C316 ,C315_=_C317 ,C315_=_C318 ,\nC315_=_C319 ,C316_=_C317 ,C316_=_C318 ,C316_=_C319 ,C317_=_C318 ,C317_=_C319 ,\nC318_=_C319 ,"];41[shape=box, label="id:41 level: 4\n50: C13 C26 C49 C68 C79 \nC106 C117 C127 C135 C163 C201 \nC207 C219 C226 C235 C240 C253 \nC264 C271 C273 C288 C299 C301 \nC310 C318 C329 C330 C331 C332 \nC333 C334 C335 C336 C337 C338 \nC339 C340 C341 C348 C356 C363 \nC368 C373 C379 C390 C399 C402 \nC409 C412 C413 \n641: C13_=_C26( C13 C26 ) C13_=_C79( C13 C79 ) C13_=_C117( C13 C117 ) C13_=_C135( C13 C135 ) C13_=_C207( C13 C207 ) \nC13_=_C226( C13 C226 ) C13_=_C240( C13 C240 ) C13_=_C253( C13 C253 ) C13_=_C264( C13 C264 ) C13_=_C273( C13 C273 ) C13_=_C288( C13 C288 ) \nC13_=_C301( C13 C301 ) C13_=_C329( C13 C329 ) C13_=_C330( C13 C330 ) C13_=_C331( C13 C331 ) C13_=_C332( C13 C332 ) C13_=_C333( C13 C333 ) \nC13_=_C334( C13 C334 ) C13_=_C335( C13 C335 ) C13_=_C336( C13 C336 ) C13_=_C337( C13 C337 ) C13_=_C338( C13 C338 ) C13_=_C339( C13 C339 ) \nC13_=_C340( C13 C340 ) C13_=_C341( C13 C341 ) C26_=_C49( C26 C49 ) C26_=_C68( C26 C68 ) C26_=_C106( C26 C106 ) C26_=_C127( C26 C127 ) \nC26_=_C163( C26 C163 ) C26_=_C201( C26 C201 ) C26_=_C219( C26 C219 ) C26_=_C235( C26 C235 ) C26_=_C271( C26 C271 ) C26_=_C299( C26 C299 ) \nC26_=_C310( C26 C310 ) C26_=_C318( C26 C318 ) C26_=_C340( C26 C340 ) C26_=_C348( C26 C348 ) C26_=_C356( C26 C356 ) C26_=_C363( C26 C363 ) \nC26_=_C368( C26 C368 ) C26_=_C373( C26 C373 ) C26_=_C379( C26 C379 ) C26_=_C390( C26 C390 ) C26_=_C399( C26 C399 ) C26_=_C402( C26 C402 ) \nC26_=_C409( C26 C409 ) C26_=_C412( C26 C412 ) C26_=_C413( C26 C413 ) C49_=_C68( C49 C68 ) C49_=_C106( C49 C106 ) C49_=_C127( C49 C127 ) \nC49_=_C163( C49 C163 ) C49_=_C201( C49 C201 ) C49_=_C219( C49 C219 ) C49_=_C235( C49 C235 ) C49_=_C271( C49 C271 ) C49_=_C299( C49 C299 ) \nC49_=_C310( C49 C310 ) C49_=_C318( C49 C318 ) C49_=_C340( C49 C340 ) C49_=_C348( C49 C348 ) C49_=_C356( C49 C356 ) C49_=_C363( C49 C363 ) \nC49_=_C368( C49 C368 ) C49_=_C373( C49 C373 ) C49_=_C379( C49 C379 ) C49_=_C390( C49 C390 ) C49_=_C399( C49 C399 ) C49_=_C402( C49 C402 ) \nC49_=_C409( C49 C409 ) C49_=_C412( C49 C412 ) C49_=_C413( C49 C413 ) C68_=_C106( C68 C106 ) C68_=_C127( C68 C127 ) C68_=_C163( C68 C163 ) \nC68_=_C201( C68 C201 ) C68_=_C219( C68 C219 ) C68_=_C235( C68 C235 ) C68_=_C271( C68 C271 ) C68_=_C299( C68 C299 ) C68_=_C310( C68 C310 ) \nC68_=_C318( C68 C318 ) C68_=_C340( C68 C340 ) C68_=_C348( C68 C348 ) C68_=_C356( C68 C356 ) C68_=_C363( C68 C363 ) C68_=_C368( C68 C368 ) \nC68_=_C373( C68 C373 ) C68_=_C379( C68 C379 ) C68_=_C390( C68 C390 ) C68_=_C399( C68 C399 ) C68_=_C402( C68 C402 ) C68_=_C409( C68 C409 ) \nC68_=_C412( C68 C412 ) C68_=_C413( C68 C413 ) C79_=_C117( C79 C117 ) C79_=_C135( C79 C135 ) C79_=_C207( C79 C207 ) C79_=_C226( C79 C226 ) \nC79_=_C240( C79 C240 ) C79_=_C253( C79 C253 ) C79_=_C264( C79 C264 ) C79_=_C273( C79 C273 ) C79_=_C288( C79 C288 ) C79_=_C301( C79 C301 ) \nC79_=_C329( C79 C329 ) C79_=_C330( C79 C330 ) C79_=_C331( C79 C331 ) C79_=_C332( C79 C332 ) C79_=_C333( C79 C333 ) C79_=_C334( C79 C334 ) \nC79_=_C335( C79 C335 ) C79_=_C336( C79 C336 ) C79_=_C337( C79 C337 ) C79_=_C338( C79 C338 ) C79_=_C339( C79 C339 ) C79_=_C340(</w:t>
      </w:r>
    </w:p>
    <w:p>
      <w:pPr>
        <w:pStyle w:val="PreformattedText"/>
        <w:bidi w:val="0"/>
        <w:spacing w:before="0" w:after="0"/>
        <w:jc w:val="left"/>
        <w:rPr/>
      </w:pPr>
      <w:r>
        <w:rPr/>
        <w:t xml:space="preserve"> </w:t>
      </w:r>
      <w:r>
        <w:rPr/>
        <w:t>C79 C340 ) \nC79_=_C341( C79 C341 ) C106_=_C127( C106 C127 ) C106_=_C163( C106 C163 ) C106_=_C201( C106 C201 ) C106_=_C219( C106 C219 ) C106_=_C235( C106 C235 ) \nC106_=_C271( C106 C271 ) C106_=_C299( C106 C299 ) C106_=_C310( C106 C310 ) C106_=_C318( C106 C318 ) C106_=_C340( C106 C340 ) C106_=_C348( C106 C348 ) \nC106_=_C356( C106 C356 ) C106_=_C363( C106 C363 ) C106_=_C368( C106 C368 ) C106_=_C373( C106 C373 ) C106_=_C379( C106 C379 ) C106_=_C390( C106 C390 ) \nC106_=_C399( C106 C399 ) C106_=_C402( C106 C402 ) C106_=_C409( C106 C409 ) C106_=_C412( C106 C412 ) C106_=_C413( C106 C413 ) C117_=_C127( C117 C127 ) \nC117_=_C135( C117 C135 ) C117_=_C207( C117 C207 ) C117_=_C226( C117 C226 ) C117_=_C240( C117 C240 ) C117_=_C253( C117 C253 ) C117_=_C264( C117 C264 ) \nC117_=_C273( C117 C273 ) C117_=_C288( C117 C288 ) C117_=_C301( C117 C301 ) C117_=_C329( C117 C329 ) C117_=_C330( C117 C330 ) C117_=_C331( C117 C331 ) \nC117_=_C332( C117 C332 ) C117_=_C333( C117 C333 ) C117_=_C334( C117 C334 ) C117_=_C335( C117 C335 ) C117_=_C336( C117 C336 ) C117_=_C337( C117 C337 ) \nC117_=_C338( C117 C338 ) C117_=_C339( C117 C339 ) C117_=_C340( C117 C340 ) C117_=_C341( C117 C341 ) C127_=_C163( C127 C163 ) C127_=_C201( C127 C201 ) \nC127_=_C219( C127 C219 ) C127_=_C235( C127 C235 ) C127_=_C271( C127 C271 ) C127_=_C299( C127 C299 ) C127_=_C310( C127 C310 ) C127_=_C318( C127 C318 ) \nC127_=_C340( C127 C340 ) C127_=_C348( C127 C348 ) C127_=_C356( C127 C356 ) C127_=_C363( C127 C363 ) C127_=_C368( C127 C368 ) C127_=_C373( C127 C373 ) \nC127_=_C379( C127 C379 ) C127_=_C390( C127 C390 ) C127_=_C399( C127 C399 ) C127_=_C402( C127 C402 ) C127_=_C409( C127 C409 ) C127_=_C412( C127 C412 ) \nC127_=_C413( C127 C413 ) C135_=_C207( C135 C207 ) C135_=_C226( C135 C226 ) C135_=_C240( C135 C240 ) C135_=_C253( C135 C253 ) C135_=_C264( C135 C264 ) \nC135_=_C273( C135 C273 ) C135_=_C288( C135 C288 ) C135_=_C301( C135 C301 ) C135_=_C329( C135 C329 ) C135_=_C330( C135 C330 ) C135_=_C331( C135 C331 ) \nC135_=_C332( C135 C332 ) C135_=_C333( C135 C333 ) C135_=_C334( C135 C334 ) C135_=_C335( C135 C335 ) C135_=_C336( C135 C336 ) C135_=_C337( C135 C337 ) \nC135_=_C338( C135 C338 ) C135_=_C339( C135 C339 ) C135_=_C340( C135 C340 ) C135_=_C341( C135 C341 ) C163_=_C201( C163 C201 ) C163_=_C219( C163 C219 ) \nC163_=_C235( C163 C235 ) C163_=_C271( C163 C271 ) C163_=_C299( C163 C299 ) C163_=_C310( C163 C310 ) C163_=_C318( C163 C318 ) C163_=_C340( C163 C340 ) \nC163_=_C348( C163 C348 ) C163_=_C356( C163 C356 ) C163_=_C363( C163 C363 ) C163_=_C368( C163 C368 ) C163_=_C373( C163 C373 ) C163_=_C379( C163 C379 ) \nC163_=_C390( C163 C390 ) C163_=_C399( C163 C399 ) C163_=_C402( C163 C402 ) C163_=_C409( C163 C409 ) C163_=_C412( C163 C412 ) C163_=_C413( C163 C413 ) \nC201_=_C219( C201 C219 ) C201_=_C235( C201 C235 ) C201_=_C271( C201 C271 ) C201_=_C299( C201 C299 ) C201_=_C310( C201 C310 ) C201_=_C318( C201 C318 ) \nC201_=_C340( C201 C340 ) C201_=_C348( C201 C348 ) C201_=_C356( C201 C356 ) C201_=_C363( C201 C363 ) C201_=_C368( C201 C368 ) C201_=_C373( C201 C373 ) \nC201_=_C379( C201 C379 ) C201_=_C390( C201 C390 ) C201_=_C399( C201 C399 ) C201_=_C402( C201 C402 ) C201_=_C409( C201 C409 ) C201_=_C412( C201 C412 ) \nC201_=_C413( C201 C413 ) C207_=_C219( C207 C219 ) C207_=_C226( C207 C226 ) C207_=_C240( C207 C240 ) C207_=_C253( C207 C253 ) C207_=_C264( C207 C264 ) \nC207_=_C273( C207 C273 ) C207_=_C288( C207 C288 ) C207_=_C301( C207 C301 ) C207_=_C329( C207 C329 ) C207_=_C330( C207 C330 ) C207_=_C331( C207 C331 ) \nC207_=_C332( C207 C332 ) C207_=_C333( C207 C333 ) C207_=_C334( C207 C334 ) C207_=_C335( C207 C335 ) C207_=_C336( C207 C336 ) C207_=_C337( C207 C337 ) \nC207_=_C338( C207 C338 ) C207_=_C339( C207 C339 ) C207_=_C340( C207 C340 ) C207_=_C341( C207 C341 ) C219_=_C235( C219 C235 ) C219_=_C271( C219 C271 ) \nC219_=_C299( C219 C299 ) C219_=_C310( C219 C310 ) C219_=_C318( C219 C318 ) C219_=_C340( C219 C340 ) C219_=_C348( C219 C348 ) C219_=_C356( C219 C356 ) \nC219_=_C363( C219 C363 ) C219_=_C368( C219 C368 ) C219_=_C373( C219 C373 ) C219_=_C379( C219 C379 ) C219_=_C390( C219 C390 ) C219_=_C399( C219 C399 ) \nC219_=_C402( C219 C402 ) C219_=_C409( C219 C409 ) C219_=_C412( C219 C412 ) C219_=_C413( C219 C413 ) C226_=_C235( C226 C235 ) C226_=_C240( C226 C240 ) \nC226_=_C253( C226 C253 ) C226_=_C264( C226 C264 ) C226_=_C273( C226 C273 ) C226_=_C288( C226 C288 ) C226_=_C301( C226 C301 ) C226_=_C329( C226 C329 ) \nC226_=_C330( C226 C330 ) C226_=_C331( C226 C331 ) C226_=_C332( C226 C332 ) C226_=_C333( C226 C333 ) C226_=_C334( C226 C334 ) C226_=_C335( C226 C335 ) \nC226_=_C336( C226 C336 ) C226_=_C337( C226 C337 ) C226_=_C338( C226 C338 ) C226_=_C339( C226 C339 ) C226_=_C340( C226 C340 ) C226_=_C341( C226 C341 ) \nC235_=_C271( C235 C271 ) C235_=_C299( C235 C299 ) C235_=_C310( C235 C310 ) C235_=_C318( C235 C318 ) C235_=_C340( C235 C340 ) C235_=_C348( C235 C348 ) \nC235_=_C356( C235 C356 ) C235_=_C363( C235 C363 ) C235_=_C368( C235 C368 ) C235_=_C373( C235 C373 ) C235_=_C379( C235 C379 ) C235_=_C390( C235 C390 ) \nC235_=_C399( C235 C399 ) C235_=_C402( C235 C402 ) C235_=_C409( C235 C409 ) C235_=_C412( C235 C412 ) C235_=_C413( C235 C413 ) C240_=_C253( C240 C253 ) \nC240_=_C264( C240 C264 ) C240_=_C273( C240 C273 ) C240_=_C288( C240 C288 ) C240_=_C301( C240 C301 ) C240_=_C329( C240 C329 ) C240_=_C330( C240 C330 ) \nC240_=_C331( C240 C331 ) C240_=_C332( C240 C332 ) C240_=_C333( C240 C333 ) C240_=_C334( C240 C334 ) C240_=_C335( C240 C335 ) C240_=_C336( C240 C336 ) \nC240_=_C337( C240 C337 ) C240_=_C338( C240 C338 ) C240_=_C339( C240 C339 ) C240_=_C340( C240 C340 ) C240_=_C341( C240 C341 ) C253_=_C264( C253 C264 ) \nC253_=_C273( C253 C273 ) C253_=_C288( C253 C288 ) C253_=_C301( C253 C301 ) C253_=_C329( C253 C329 ) C253_=_C330( C253 C330 ) C253_=_C331( C253 C331 ) \nC253_=_C332( C253 C332 ) C253_=_C333( C253 C333 ) C253_=_C334( C253 C334 ) C253_=_C335( C253 C335 ) C253_=_C336( C253 C336 ) C253_=_C337( C253 C337 ) \nC253_=_C338( C253 C338 ) C253_=_C339( C253 C339 ) C253_=_C340( C253 C340 ) C253_=_C341( C253 C341 ) C264_=_C271( C264 C271 ) C264_=_C273( C264 C273 ) \nC264_=_C288( C264 C288 ) C264_=_C301( C264 C301 ) C264_=_C329( C264 C329 ) C264_=_C330( C264 C330 ) C264_=_C331( C264 C331 ) C264_=_C332( C264 C332 ) \nC264_=_C333( C264 C333 ) C264_=_C334( C264 C334 ) C264_=_C335( C264 C335 ) C264_=_C336( C264 C336 ) C264_=_C337( C264 C337 ) C264_=_C338( C264 C338 ) \nC264_=_C339( C264 C339 ) C264_=_C340( C264 C340 ) C264_=_C341( C264 C341 ) C271_=_C299( C271 C299 ) C271_=_C310( C271 C310 ) C271_=_C318( C271 C318 ) \nC271_=_C340( C271 C340 ) C271_=_C348( C271 C348 ) C271_=_C356( C271 C356 ) C271_=_C363( C271 C363 ) C271_=_C368( C271 C368 ) C271_=_C373( C271 C373 ) \nC271_=_C379( C271 C379 ) C271_=_C390( C271 C390 ) C271_=_C399( C271 C399 ) C271_=_C402( C271 C402 ) C271_=_C409( C271 C409 ) C271_=_C412( C271 C412 ) \nC271_=_C413( C271 C413 ) C273_=_C288( C273 C288 ) C273_=_C301( C273 C301 ) C273_=_C329( C273 C329 ) C273_=_C330( C273 C330 ) C273_=_C331( C273 C331 ) \nC273_=_C332( C273 C332 ) C273_=_C333( C273 C333 ) C273_=_C334( C273 C334 ) C273_=_C335( C273 C335 ) C273_=_C336( C273 C336 ) C273_=_C337( C273 C337 ) \nC273_=_C338( C273 C338 ) C273_=_C339( C273 C339 ) C273_=_C340( C273 C340 ) C273_=_C341( C273 C341 ) C288_=_C299( C288 C299 ) C288_=_C301( C288 C301 ) \nC288_=_C329( C288 C329 ) C288_=_C330( C288 C330 ) C288_=_C331( C288 C331 ) C288_=_C332( C288 C332 ) C288_=_C333( C288 C333 ) C288_=_C334( C288 C334 ) \nC288_=_C335( C288 C335 ) C288_=_C336( C288 C336 ) C288_=_C337( C288 C337 ) C288_=_C338( C288 C338 ) C288_=_C339( C288 C339 ) C288_=_C340( C288 C340 ) \nC288_=_C341( C288 C341 ) C299_=_C310( C299 C310 ) C299_=_C318( C299 C318 ) C299_=_C340( C299 C340 ) C299_=_C348( C299 C348 ) C299_=_C356( C299 C356 ) \nC299_=_C363( C299 C363 ) C299_=_C368( C299 C368 ) C299_=_C373( C299 C373 ) C299_=_C379( C299 C379 ) C299_=_C390( C299 C390 ) C299_=_C399( C299 C399 ) \nC299_=_C402( C299 C402 ) C299_=_C409( C299 C409 ) C299_=_C412( C299 C412 ) C299_=_C413( C299 C413 ) C301_=_C310( C301 C310 ) C301_=_C329( C301 C329 ) \nC301_=_C330( C301 C330 ) C301_=_C331( C301 C331 ) C301_=_C332( C301 C332 ) C301_=_C333( C301 C333 ) C301_=_C334( C301 C334 ) C301_=_C335( C301 C335 ) \nC301_=_C336( C301 C336 ) C301_=_C337( C301 C337 ) C301_=_C338( C301 C338 ) C301_=_C339( C301 C339 ) C301_=_C340( C301 C340 ) C301_=_C341( C301 C341 ) \nC310_=_C318( C310 C318 ) C310_=_C340( C310 C340 ) C310_=_C348( C310 C348 ) C310_=_C356( C310 C356 ) C310_=_C363( C310 C363 ) C310_=_C368( C310 C368 ) \nC310_=_C373( C310 C373 ) C310_=_C379( C310 C379 ) C310_=_C390( C310 C390 ) C310_=_C399( C310 C399 ) C310_=_C402( C310 C402 ) C310_=_C409( C310 C409 ) \nC310_=_C412( C310 C412 ) C310_=_C413( C310 C413 ) C318_=_C340( C318 C340 ) C318_=_C348( C318 C348 ) C318_=_C356( C318 C356 ) C318_=_C363( C318 C363 ) \nC318_=_C368( C318 C368 ) C318_=_C373( C318 C373 ) C318_=_C379( C318 C379 ) C318_=_C390( C318 C390 ) C318_=_C399( C318 C399 ) C318_=_C402( C318 C402 ) \nC318_=_C409( C318 C409 ) C318_=_C412( C318 C412 ) C318_=_C413( C318 C413 ) C329_=_C330( C329 C330 ) C329_=_C331( C329 C331 ) C329_=_C332( C329 C332 ) \nC329_=_C333( C329 C333 ) C329_=_C334( C329 C334 ) C329_=_C335( C329 C335 ) C329_=_C336( C329 C336 ) C329_=_C337( C329 C337 ) C329_=_C338( C329 C338 ) \nC329_=_C339( C329 C339 ) C329_=_C340( C329 C340 ) C329_=_C341( C329 C341 ) C329_=_C356( C329 C356 ) C330_=_C331( C330 C331 ) C330_=_C332( C330 C332 ) \nC330_=_C333( C330 C333 ) C330_=_C334( C330 C334 ) C330_=_C335( C330 C335 ) C330_=_C336( C330 C336 ) C330_=_C337( C330 C337 ) C330_=_C338( C330 C338 ) \nC330_=_C339( C330 C339 ) C330_=_C340( C330 C340 ) C330_=_C341( C330 C341 ) C330_=_C363( C330 C363 ) C331_=_C332( C331 C332 ) C331_=_C333( C331 C333 ) \nC331_=_C334( C331 C334 ) C331_=_C335( C331 C335 ) C331_=_C336( C331 C336 ) C331_=_C337( C331 C337 ) C331_=_C338( C331 C338 ) C331_=_C339( C331 C339 ) \nC331_=_C340(</w:t>
      </w:r>
    </w:p>
    <w:p>
      <w:pPr>
        <w:pStyle w:val="PreformattedText"/>
        <w:bidi w:val="0"/>
        <w:spacing w:before="0" w:after="0"/>
        <w:jc w:val="left"/>
        <w:rPr/>
      </w:pPr>
      <w:r>
        <w:rPr/>
        <w:t xml:space="preserve"> </w:t>
      </w:r>
      <w:r>
        <w:rPr/>
        <w:t>C331 C340 ) C331_=_C341( C331 C341 ) C331_=_C368( C331 C368 ) C332_=_C333( C332 C333 ) C332_=_C334( C332 C334 ) C332_=_C335( C332 C335 ) \nC332_=_C336( C332 C336 ) C332_=_C337( C332 C337 ) C332_=_C338( C332 C338 ) C332_=_C339( C332 C339 ) C332_=_C340( C332 C340 ) C332_=_C341( C332 C341 ) \nC332_=_C373( C332 C373 ) C333_=_C334( C333 C334 ) C333_=_C335( C333 C335 ) C333_=_C336( C333 C336 ) C333_=_C337( C333 C337 ) C333_=_C338( C333 C338 ) \nC333_=_C339( C333 C339 ) C333_=_C340( C333 C340 ) C333_=_C341( C333 C341 ) C333_=_C379( C333 C379 ) C334_=_C335( C334 C335 ) C334_=_C336( C334 C336 ) \nC334_=_C337( C334 C337 ) C334_=_C338( C334 C338 ) C334_=_C339( C334 C339 ) C334_=_C340( C334 C340 ) C334_=_C341( C334 C341 ) C335_=_C336( C335 C336 ) \nC335_=_C337( C335 C337 ) C335_=_C338( C335 C338 ) C335_=_C339( C335 C339 ) C335_=_C340( C335 C340 ) C335_=_C341( C335 C341 ) C335_=_C399( C335 C399 ) \nC336_=_C337( C336 C337 ) C336_=_C338( C336 C338 ) C336_=_C339( C336 C339 ) C336_=_C340( C336 C340 ) C336_=_C341( C336 C341 ) C336_=_C402( C336 C402 ) \nC337_=_C338( C337 C338 ) C337_=_C339( C337 C339 ) C337_=_C340( C337 C340 ) C337_=_C341( C337 C341 ) C338_=_C339( C338 C339 ) C338_=_C340( C338 C340 ) \nC338_=_C341( C338 C341 ) C339_=_C340( C339 C340 ) C339_=_C341( C339 C341 ) C339_=_C409( C339 C409 ) C340_=_C341( C340 C341 ) C340_=_C348( C340 C348 ) \nC340_=_C356( C340 C356 ) C340_=_C363( C340 C363 ) C340_=_C368( C340 C368 ) C340_=_C373( C340 C373 ) C340_=_C379( C340 C379 ) C340_=_C390( C340 C390 ) \nC340_=_C399( C340 C399 ) C340_=_C402( C340 C402 ) C340_=_C409( C340 C409 ) C340_=_C412( C340 C412 ) C340_=_C413( C340 C413 ) C341_=_C413( C341 C413 ) \nC348_=_C356( C348 C356 ) C348_=_C363( C348 C363 ) C348_=_C368( C348 C368 ) C348_=_C373( C348 C373 ) C348_=_C379( C348 C379 ) C348_=_C390( C348 C390 ) \nC348_=_C399( C348 C399 ) C348_=_C402( C348 C402 ) C348_=_C409( C348 C409 ) C348_=_C412( C348 C412 ) C348_=_C413( C348 C413 ) C356_=_C363( C356 C363 ) \nC356_=_C368( C356 C368 ) C356_=_C373( C356 C373 ) C356_=_C379( C356 C379 ) C356_=_C390( C356 C390 ) C356_=_C399( C356 C399 ) C356_=_C402( C356 C402 ) \nC356_=_C409( C356 C409 ) C356_=_C412( C356 C412 ) C356_=_C413( C356 C413 ) C363_=_C368( C363 C368 ) C363_=_C373( C363 C373 ) C363_=_C379( C363 C379 ) \nC363_=_C390( C363 C390 ) C363_=_C399( C363 C399 ) C363_=_C402( C363 C402 ) C363_=_C409( C363 C409 ) C363_=_C412( C363 C412 ) C363_=_C413( C363 C413 ) \nC368_=_C373( C368 C373 ) C368_=_C379( C368 C379 ) C368_=_C390( C368 C390 ) C368_=_C399( C368 C399 ) C368_=_C402( C368 C402 ) C368_=_C409( C368 C409 ) \nC368_=_C412( C368 C412 ) C368_=_C413( C368 C413 ) C373_=_C379( C373 C379 ) C373_=_C390( C373 C390 ) C373_=_C399( C373 C399 ) C373_=_C402( C373 C402 ) \nC373_=_C409( C373 C409 ) C373_=_C412( C373 C412 ) C373_=_C413( C373 C413 ) C379_=_C390( C379 C390 ) C379_=_C399( C379 C399 ) C379_=_C402( C379 C402 ) \nC379_=_C409( C379 C409 ) C379_=_C412( C379 C412 ) C379_=_C413( C379 C413 ) C390_=_C399( C390 C399 ) C390_=_C402( C390 C402 ) C390_=_C409( C390 C409 ) \nC390_=_C412( C390 C412 ) C390_=_C413( C390 C413 ) C399_=_C402( C399 C402 ) C399_=_C409( C399 C409 ) C399_=_C412( C399 C412 ) C399_=_C413( C399 C413 ) \nC402_=_C409( C402 C409 ) C402_=_C412( C402 C412 ) C402_=_C413( C402 C413 ) C409_=_C412( C409 C412 ) C409_=_C413( C409 C413 ) C412_=_C413( C412 C413 ) "];31-&gt;41[label="49: C13 C26 C49 C68 C79 \nC106 C117 C127 C135 C163 C201 \nC207 C219 C226 C235 C240 C253 \nC264 C271 C273 C288 C299 C301 \nC310 C318 C329 C330 C331 C332 \nC333 C334 C335 C336 C337 C338 \nC339 C341 C348 C356 C363 C368 \nC373 C379 C390 C399 C402 C409 \nC412 C413 \n592: C13_=_C26 ,C13_=_C79 ,C13_=_C117 ,C13_=_C135 ,C13_=_C207 ,\nC13_=_C226 ,C13_=_C240 ,C13_=_C253 ,C13_=_C264 ,C13_=_C273 ,C13_=_C288 ,\nC13_=_C301 ,C13_=_C329 ,C13_=_C330 ,C13_=_C331 ,C13_=_C332 ,C13_=_C333 ,\nC13_=_C334 ,C13_=_C335 ,C13_=_C336 ,C13_=_C337 ,C13_=_C338 ,C13_=_C339 ,\nC13_=_C341 ,C26_=_C49 ,C26_=_C68 ,C26_=_C106 ,C26_=_C127 ,C26_=_C163 ,\nC26_=_C201 ,C26_=_C219 ,C26_=_C235 ,C26_=_C271 ,C26_=_C299 ,C26_=_C310 ,\nC26_=_C318 ,C26_=_C348 ,C26_=_C356 ,C26_=_C363 ,C26_=_C368 ,C26_=_C373 ,\nC26_=_C379 ,C26_=_C390 ,C26_=_C399 ,C26_=_C402 ,C26_=_C409 ,C26_=_C412 ,\nC26_=_C413 ,C49_=_C68 ,C49_=_C106 ,C49_=_C127 ,C49_=_C163 ,C49_=_C201 ,\nC49_=_C219 ,C49_=_C235 ,C49_=_C271 ,C49_=_C299 ,C49_=_C310 ,C49_=_C318 ,\nC49_=_C348 ,C49_=_C356 ,C49_=_C363 ,C49_=_C368 ,C49_=_C373 ,C49_=_C379 ,\nC49_=_C390 ,C49_=_C399 ,C49_=_C402 ,C49_=_C409 ,C49_=_C412 ,C49_=_C413 ,\nC68_=_C106 ,C68_=_C127 ,C68_=_C163 ,C68_=_C201 ,C68_=_C219 ,C68_=_C235 ,\nC68_=_C271 ,C68_=_C299 ,C68_=_C310 ,C68_=_C318 ,C68_=_C348 ,C68_=_C356 ,\nC68_=_C363 ,C68_=_C368 ,C68_=_C373 ,C68_=_C379 ,C68_=_C390 ,C68_=_C399 ,\nC68_=_C402 ,C68_=_C409 ,C68_=_C412 ,C68_=_C413 ,C79_=_C117 ,C79_=_C135 ,\nC79_=_C207 ,C79_=_C226 ,C79_=_C240 ,C79_=_C253 ,C79_=_C264 ,C79_=_C273 ,\nC79_=_C288 ,C79_=_C301 ,C79_=_C329 ,C79_=_C330 ,C79_=_C331 ,C79_=_C332 ,\nC79_=_C333 ,C79_=_C334 ,C79_=_C335 ,C79_=_C336 ,C79_=_C337 ,C79_=_C338 ,\nC79_=_C339 ,C79_=_C341 ,C106_=_C127 ,C106_=_C163 ,C106_=_C201 ,C106_=_C219 ,\nC106_=_C235 ,C106_=_C271 ,C106_=_C299 ,C106_=_C310 ,C106_=_C318 ,C106_=_C348 ,\nC106_=_C356 ,C106_=_C363 ,C106_=_C368 ,C106_=_C373 ,C106_=_C379 ,C106_=_C390 ,\nC106_=_C399 ,C106_=_C402 ,C106_=_C409 ,C106_=_C412 ,C106_=_C413 ,C117_=_C127 ,\nC117_=_C135 ,C117_=_C207 ,C117_=_C226 ,C117_=_C240 ,C117_=_C253 ,C117_=_C264 ,\nC117_=_C273 ,C117_=_C288 ,C117_=_C301 ,C117_=_C329 ,C117_=_C330 ,C117_=_C331 ,\nC117_=_C332 ,C117_=_C333 ,C117_=_C334 ,C117_=_C335 ,C117_=_C336 ,C117_=_C337 ,\nC117_=_C338 ,C117_=_C339 ,C117_=_C341 ,C127_=_C163 ,C127_=_C201 ,C127_=_C219 ,\nC127_=_C235 ,C127_=_C271 ,C127_=_C299 ,C127_=_C310 ,C127_=_C318 ,C127_=_C348 ,\nC127_=_C356 ,C127_=_C363 ,C127_=_C368 ,C127_=_C373 ,C127_=_C379 ,C127_=_C390 ,\nC127_=_C399 ,C127_=_C402 ,C127_=_C409 ,C127_=_C412 ,C127_=_C413 ,C135_=_C207 ,\nC135_=_C226 ,C135_=_C240 ,C135_=_C253 ,C135_=_C264 ,C135_=_C273 ,C135_=_C288 ,\nC135_=_C301 ,C135_=_C329 ,C135_=_C330 ,C135_=_C331 ,C135_=_C332 ,C135_=_C333 ,\nC135_=_C334 ,C135_=_C335 ,C135_=_C336 ,C135_=_C337 ,C135_=_C338 ,C135_=_C339 ,\nC135_=_C341 ,C163_=_C201 ,C163_=_C219 ,C163_=_C235 ,C163_=_C271 ,C163_=_C299 ,\nC163_=_C310 ,C163_=_C318 ,C163_=_C348 ,C163_=_C356 ,C163_=_C363 ,C163_=_C368 ,\nC163_=_C373 ,C163_=_C379 ,C163_=_C390 ,C163_=_C399 ,C163_=_C402 ,C163_=_C409 ,\nC163_=_C412 ,C163_=_C413 ,C201_=_C219 ,C201_=_C235 ,C201_=_C271 ,C201_=_C299 ,\nC201_=_C310 ,C201_=_C318 ,C201_=_C348 ,C201_=_C356 ,C201_=_C363 ,C201_=_C368 ,\nC201_=_C373 ,C201_=_C379 ,C201_=_C390 ,C201_=_C399 ,C201_=_C402 ,C201_=_C409 ,\nC201_=_C412 ,C201_=_C413 ,C207_=_C219 ,C207_=_C226 ,C207_=_C240 ,C207_=_C253 ,\nC207_=_C264 ,C207_=_C273 ,C207_=_C288 ,C207_=_C301 ,C207_=_C329 ,C207_=_C330 ,\nC207_=_C331 ,C207_=_C332 ,C207_=_C333 ,C207_=_C334 ,C207_=_C335 ,C207_=_C336 ,\nC207_=_C337 ,C207_=_C338 ,C207_=_C339 ,C207_=_C341 ,C219_=_C235 ,C219_=_C271 ,\nC219_=_C299 ,C219_=_C310 ,C219_=_C318 ,C219_=_C348 ,C219_=_C356 ,C219_=_C363 ,\nC219_=_C368 ,C219_=_C373 ,C219_=_C379 ,C219_=_C390 ,C219_=_C399 ,C219_=_C402 ,\nC219_=_C409 ,C219_=_C412 ,C219_=_C413 ,C226_=_C235 ,C226_=_C240 ,C226_=_C253 ,\nC226_=_C264 ,C226_=_C273 ,C226_=_C288 ,C226_=_C301 ,C226_=_C329 ,C226_=_C330 ,\nC226_=_C331 ,C226_=_C332 ,C226_=_C333 ,C226_=_C334 ,C226_=_C335 ,C226_=_C336 ,\nC226_=_C337 ,C226_=_C338 ,C226_=_C339 ,C226_=_C341 ,C235_=_C271 ,C235_=_C299 ,\nC235_=_C310 ,C235_=_C318 ,C235_=_C348 ,C235_=_C356 ,C235_=_C363 ,C235_=_C368 ,\nC235_=_C373 ,C235_=_C379 ,C235_=_C390 ,C235_=_C399 ,C235_=_C402 ,C235_=_C409 ,\nC235_=_C412 ,C235_=_C413 ,C240_=_C253 ,C240_=_C264 ,C240_=_C273 ,C240_=_C288 ,\nC240_=_C301 ,C240_=_C329 ,C240_=_C330 ,C240_=_C331 ,C240_=_C332 ,C240_=_C333 ,\nC240_=_C334 ,C240_=_C335 ,C240_=_C336 ,C240_=_C337 ,C240_=_C338 ,C240_=_C339 ,\nC240_=_C341 ,C253_=_C264 ,C253_=_C273 ,C253_=_C288 ,C253_=_C301 ,C253_=_C329 ,\nC253_=_C330 ,C253_=_C331 ,C253_=_C332 ,C253_=_C333 ,C253_=_C334 ,C253_=_C335 ,\nC253_=_C336 ,C253_=_C337 ,C253_=_C338 ,C253_=_C339 ,C253_=_C341 ,C264_=_C271 ,\nC264_=_C273 ,C264_=_C288 ,C264_=_C301 ,C264_=_C329 ,C264_=_C330 ,C264_=_C331 ,\nC264_=_C332 ,C264_=_C333 ,C264_=_C334 ,C264_=_C335 ,C264_=_C336 ,C264_=_C337 ,\nC264_=_C338 ,C264_=_C339 ,C264_=_C341 ,C271_=_C299 ,C271_=_C310 ,C271_=_C318 ,\nC271_=_C348 ,C271_=_C356 ,C271_=_C363 ,C271_=_C368 ,C271_=_C373 ,C271_=_C379 ,\nC271_=_C390 ,C271_=_C399 ,C271_=_C402 ,C271_=_C409 ,C271_=_C412 ,C271_=_C413 ,\nC273_=_C288 ,C273_=_C301 ,C273_=_C329 ,C273_=_C330 ,C273_=_C331 ,C273_=_C332 ,\nC273_=_C333 ,C273_=_C334 ,C273_=_C335 ,C273_=_C336 ,C273_=_C337 ,C273_=_C338 ,\nC273_=_C339 ,C273_=_C341 ,C288_=_C299 ,C288_=_C301 ,C288_=_C329 ,C288_=_C330 ,\nC288_=_C331 ,C288_=_C332 ,C288_=_C333 ,C288_=_C334 ,C288_=_C335 ,C288_=_C336 ,\nC288_=_C337 ,C288_=_C338 ,C288_=_C339 ,C288_=_C341 ,C299_=_C310 ,C299_=_C318 ,\nC299_=_C348 ,C299_=_C356 ,C299_=_C363 ,C299_=_C368 ,C299_=_C373 ,C299_=_C379 ,\nC299_=_C390 ,C299_=_C399 ,C299_=_C402 ,C299_=_C409 ,C299_=_C412 ,C299_=_C413 ,\nC301_=_C310 ,C301_=_C329 ,C301_=_C330 ,C301_=_C331 ,C301_=_C332 ,C301_=_C333 ,\nC301_=_C334 ,C301_=_C335 ,C301_=_C336 ,C301_=_C337 ,C301_=_C338 ,C301_=_C339 ,\nC301_=_C341 ,C310_=_C318 ,C310_=_C348 ,C310_=_C356 ,C310_=_C363 ,C310_=_C368 ,\nC310_=_C373 ,C310_=_C379 ,C310_=_C390 ,C310_=_C399 ,C310_=_C402 ,C310_=_C409 ,\nC310_=_C412 ,C310_=_C413 ,C318_=_C348 ,C318_=_C356 ,C318_=_C363 ,C318_=_C368 ,\nC318_=_C373 ,C318_=_C379 ,C318_=_C390 ,C318_=_C399 ,C318_=_C402 ,C318_=_C409 ,\nC318_=_C412 ,C318_=_C413 ,C329_=_C330 ,C329_=_C331 ,C329_=_C332 ,C329_=_C333 ,\nC329_=_C334 ,C329_=_C335 ,C329_=_C336 ,C329_=_C337 ,C329_=_C338 ,C329_=_C339 ,\nC329_=_C341 ,C329_=_C356 ,C330_=_C331 ,C330_=_C332 ,C330_=_C333 ,C330_=_C334 ,\nC330_=_C335 ,C330_=_C336 ,C330_=_C337 ,C330_=_C338 ,C330_=_C339 ,C330_=_C341 ,\nC330_=_C363 ,C331_=_C332 ,C331_=_C333 ,C331_=_C334 ,C331_=_C335 ,C331_=_C336 ,\nC331_=_C337 ,C331_=_C338</w:t>
      </w:r>
    </w:p>
    <w:p>
      <w:pPr>
        <w:pStyle w:val="PreformattedText"/>
        <w:bidi w:val="0"/>
        <w:spacing w:before="0" w:after="0"/>
        <w:jc w:val="left"/>
        <w:rPr/>
      </w:pPr>
      <w:r>
        <w:rPr/>
        <w:t xml:space="preserve"> </w:t>
      </w:r>
      <w:r>
        <w:rPr/>
        <w:t>,C331_=_C339 ,C331_=_C341 ,C331_=_C368 ,C332_=_C333 ,\nC332_=_C334 ,C332_=_C335 ,C332_=_C336 ,C332_=_C337 ,C332_=_C338 ,C332_=_C339 ,\nC332_=_C341 ,C332_=_C373 ,C333_=_C334 ,C333_=_C335 ,C333_=_C336 ,C333_=_C337 ,\nC333_=_C338 ,C333_=_C339 ,C333_=_C341 ,C333_=_C379 ,C334_=_C335 ,C334_=_C336 ,\nC334_=_C337 ,C334_=_C338 ,C334_=_C339 ,C334_=_C341 ,C335_=_C336 ,C335_=_C337 ,\nC335_=_C338 ,C335_=_C339 ,C335_=_C341 ,C335_=_C399 ,C336_=_C337 ,C336_=_C338 ,\nC336_=_C339 ,C336_=_C341 ,C336_=_C402 ,C337_=_C338 ,C337_=_C339 ,C337_=_C341 ,\nC338_=_C339 ,C338_=_C341 ,C339_=_C341 ,C339_=_C409 ,C341_=_C413 ,C348_=_C356 ,\nC348_=_C363 ,C348_=_C368 ,C348_=_C373 ,C348_=_C379 ,C348_=_C390 ,C348_=_C399 ,\nC348_=_C402 ,C348_=_C409 ,C348_=_C412 ,C348_=_C413 ,C356_=_C363 ,C356_=_C368 ,\nC356_=_C373 ,C356_=_C379 ,C356_=_C390 ,C356_=_C399 ,C356_=_C402 ,C356_=_C409 ,\nC356_=_C412 ,C356_=_C413 ,C363_=_C368 ,C363_=_C373 ,C363_=_C379 ,C363_=_C390 ,\nC363_=_C399 ,C363_=_C402 ,C363_=_C409 ,C363_=_C412 ,C363_=_C413 ,C368_=_C373 ,\nC368_=_C379 ,C368_=_C390 ,C368_=_C399 ,C368_=_C402 ,C368_=_C409 ,C368_=_C412 ,\nC368_=_C413 ,C373_=_C379 ,C373_=_C390 ,C373_=_C399 ,C373_=_C402 ,C373_=_C409 ,\nC373_=_C412 ,C373_=_C413 ,C379_=_C390 ,C379_=_C399 ,C379_=_C402 ,C379_=_C409 ,\nC379_=_C412 ,C379_=_C413 ,C390_=_C399 ,C390_=_C402 ,C390_=_C409 ,C390_=_C412 ,\nC390_=_C413 ,C399_=_C402 ,C399_=_C409 ,C399_=_C412 ,C399_=_C413 ,C402_=_C409 ,\nC402_=_C412 ,C402_=_C413 ,C409_=_C412 ,C409_=_C413 ,C412_=_C413 ,"];42[shape=box, label="id:42 level: 4\n51: C10 C18 C22 C42 C45 \nC64 C93 C137 C140 C157 C169 \nC177 C187 C195 C212 C215 C223 \nC231 C233 C261 C272 C277 C282 \nC283 C284 C285 C293 C295 C314 \nC323 C325 C334 C336 C350 C358 \nC360 C365 C366 C370 C372 C380 \nC381 C382 C383 C384 C385 C386 \nC387 C400 C401 C402 \n520: C10_=_C18( C10 C18 ) C10_=_C22( C10 C22 ) C10_=_C93( C10 C93 ) C10_=_C169( C10 C169 ) C10_=_C187( C10 C187 ) \nC10_=_C223( C10 C223 ) C10_=_C261( C10 C261 ) C10_=_C272( C10 C272 ) C10_=_C282( C10 C282 ) C10_=_C283( C10 C283 ) C10_=_C284( C10 C284 ) \nC10_=_C285( C10 C285 ) C18_=_C22( C18 C22 ) C18_=_C42( C18 C42 ) C18_=_C64( C18 C64 ) C18_=_C137( C18 C137 ) C18_=_C157( C18 C157 ) \nC18_=_C177( C18 C177 ) C18_=_C195( C18 C195 ) C18_=_C212( C18 C212 ) C18_=_C231( C18 C231 ) C18_=_C277( C18 C277 ) C18_=_C285( C18 C285 ) \nC18_=_C293( C18 C293 ) C18_=_C323( C18 C323 ) C18_=_C334( C18 C334 ) C18_=_C350( C18 C350 ) C18_=_C358( C18 C358 ) C18_=_C365( C18 C365 ) \nC18_=_C370( C18 C370 ) C18_=_C380( C18 C380 ) C18_=_C381( C18 C381 ) C18_=_C382( C18 C382 ) C18_=_C383( C18 C383 ) C18_=_C384( C18 C384 ) \nC18_=_C385( C18 C385 ) C18_=_C386( C18 C386 ) C18_=_C387( C18 C387 ) C22_=_C45( C22 C45 ) C22_=_C140( C22 C140 ) C22_=_C215( C22 C215 ) \nC22_=_C233( C22 C233 ) C22_=_C295( C22 C295 ) C22_=_C314( C22 C314 ) C22_=_C325( C22 C325 ) C22_=_C336( C22 C336 ) C22_=_C360( C22 C360 ) \nC22_=_C366( C22 C366 ) C22_=_C372( C22 C372 ) C22_=_C383( C22 C383 ) C22_=_C400( C22 C400 ) C22_=_C401( C22 C401 ) C22_=_C402( C22 C402 ) \nC42_=_C45( C42 C45 ) C42_=_C64( C42 C64 ) C42_=_C137( C42 C137 ) C42_=_C157( C42 C157 ) C42_=_C177( C42 C177 ) C42_=_C195( C42 C195 ) \nC42_=_C212( C42 C212 ) C42_=_C231( C42 C231 ) C42_=_C277( C42 C277 ) C42_=_C285( C42 C285 ) C42_=_C293( C42 C293 ) C42_=_C323( C42 C323 ) \nC42_=_C334( C42 C334 ) C42_=_C350( C42 C350 ) C42_=_C358( C42 C358 ) C42_=_C365( C42 C365 ) C42_=_C370( C42 C370 ) C42_=_C380( C42 C380 ) \nC42_=_C381( C42 C381 ) C42_=_C382( C42 C382 ) C42_=_C383( C42 C383 ) C42_=_C384( C42 C384 ) C42_=_C385( C42 C385 ) C42_=_C386( C42 C386 ) \nC42_=_C387( C42 C387 ) C45_=_C140( C45 C140 ) C45_=_C215( C45 C215 ) C45_=_C233( C45 C233 ) C45_=_C295( C45 C295 ) C45_=_C314( C45 C314 ) \nC45_=_C325( C45 C325 ) C45_=_C336( C45 C336 ) C45_=_C360( C45 C360 ) C45_=_C366( C45 C366 ) C45_=_C372( C45 C372 ) C45_=_C383( C45 C383 ) \nC45_=_C400( C45 C400 ) C45_=_C401( C45 C401 ) C45_=_C402( C45 C402 ) C64_=_C137( C64 C137 ) C64_=_C157( C64 C157 ) C64_=_C177( C64 C177 ) \nC64_=_C195( C64 C195 ) C64_=_C212( C64 C212 ) C64_=_C231( C64 C231 ) C64_=_C277( C64 C277 ) C64_=_C285( C64 C285 ) C64_=_C293( C64 C293 ) \nC64_=_C323( C64 C323 ) C64_=_C334( C64 C334 ) C64_=_C350( C64 C350 ) C64_=_C358( C64 C358 ) C64_=_C365( C64 C365 ) C64_=_C370( C64 C370 ) \nC64_=_C380( C64 C380 ) C64_=_C381( C64 C381 ) C64_=_C382( C64 C382 ) C64_=_C383( C64 C383 ) C64_=_C384( C64 C384 ) C64_=_C385( C64 C385 ) \nC64_=_C386( C64 C386 ) C64_=_C387( C64 C387 ) C93_=_C169( C93 C169 ) C93_=_C187( C93 C187 ) C93_=_C223( C93 C223 ) C93_=_C261( C93 C261 ) \nC93_=_C272( C93 C272 ) C93_=_C282( C93 C282 ) C93_=_C283( C93 C283 ) C93_=_C284( C93 C284 ) C93_=_C285( C93 C285 ) C137_=_C140( C137 C140 ) \nC137_=_C157( C137 C157 ) C137_=_C177( C137 C177 ) C137_=_C195( C137 C195 ) C137_=_C212( C137 C212 ) C137_=_C231( C137 C231 ) C137_=_C277( C137 C277 ) \nC137_=_C285( C137 C285 ) C137_=_C293( C137 C293 ) C137_=_C323( C137 C323 ) C137_=_C334( C137 C334 ) C137_=_C350( C137 C350 ) C137_=_C358( C137 C358 ) \nC137_=_C365( C137 C365 ) C137_=_C370( C137 C370 ) C137_=_C380( C137 C380 ) C137_=_C381( C137 C381 ) C137_=_C382( C137 C382 ) C137_=_C383( C137 C383 ) \nC137_=_C384( C137 C384 ) C137_=_C385( C137 C385 ) C137_=_C386( C137 C386 ) C137_=_C387( C137 C387 ) C140_=_C215( C140 C215 ) C140_=_C233( C140 C233 ) \nC140_=_C295( C140 C295 ) C140_=_C314( C140 C314 ) C140_=_C325( C140 C325 ) C140_=_C336( C140 C336 ) C140_=_C360( C140 C360 ) C140_=_C366( C140 C366 ) \nC140_=_C372( C140 C372 ) C140_=_C383( C140 C383 ) C140_=_C400( C140 C400 ) C140_=_C401( C140 C401 ) C140_=_C402( C140 C402 ) C157_=_C177( C157 C177 ) \nC157_=_C195( C157 C195 ) C157_=_C212( C157 C212 ) C157_=_C231( C157 C231 ) C157_=_C277( C157 C277 ) C157_=_C285( C157 C285 ) C157_=_C293( C157 C293 ) \nC157_=_C323( C157 C323 ) C157_=_C334( C157 C334 ) C157_=_C350( C157 C350 ) C157_=_C358( C157 C358 ) C157_=_C365( C157 C365 ) C157_=_C370( C157 C370 ) \nC157_=_C380( C157 C380 ) C157_=_C381( C157 C381 ) C157_=_C382( C157 C382 ) C157_=_C383( C157 C383 ) C157_=_C384( C157 C384 ) C157_=_C385( C157 C385 ) \nC157_=_C386( C157 C386 ) C157_=_C387( C157 C387 ) C169_=_C177( C169 C177 ) C169_=_C187( C169 C187 ) C169_=_C223( C169 C223 ) C169_=_C261( C169 C261 ) \nC169_=_C272( C169 C272 ) C169_=_C282( C169 C282 ) C169_=_C283( C169 C283 ) C169_=_C284( C169 C284 ) C169_=_C285( C169 C285 ) C177_=_C195( C177 C195 ) \nC177_=_C212( C177 C212 ) C177_=_C231( C177 C231 ) C177_=_C277( C177 C277 ) C177_=_C285( C177 C285 ) C177_=_C293( C177 C293 ) C177_=_C323( C177 C323 ) \nC177_=_C334( C177 C334 ) C177_=_C350( C177 C350 ) C177_=_C358( C177 C358 ) C177_=_C365( C177 C365 ) C177_=_C370( C177 C370 ) C177_=_C380( C177 C380 ) \nC177_=_C381( C177 C381 ) C177_=_C382( C177 C382 ) C177_=_C383( C177 C383 ) C177_=_C384( C177 C384 ) C177_=_C385( C177 C385 ) C177_=_C386( C177 C386 ) \nC177_=_C387( C177 C387 ) C187_=_C195( C187 C195 ) C187_=_C223( C187 C223 ) C187_=_C261( C187 C261 ) C187_=_C272( C187 C272 ) C187_=_C282( C187 C282 ) \nC187_=_C283( C187 C283 ) C187_=_C284( C187 C284 ) C187_=_C285( C187 C285 ) C195_=_C212( C195 C212 ) C195_=_C231( C195 C231 ) C195_=_C277( C195 C277 ) \nC195_=_C285( C195 C285 ) C195_=_C293( C195 C293 ) C195_=_C323( C195 C323 ) C195_=_C334( C195 C334 ) C195_=_C350( C195 C350 ) C195_=_C358( C195 C358 ) \nC195_=_C365( C195 C365 ) C195_=_C370( C195 C370 ) C195_=_C380( C195 C380 ) C195_=_C381( C195 C381 ) C195_=_C382( C195 C382 ) C195_=_C383( C195 C383 ) \nC195_=_C384( C195 C384 ) C195_=_C385( C195 C385 ) C195_=_C386( C195 C386 ) C195_=_C387( C195 C387 ) C212_=_C215( C212 C215 ) C212_=_C231( C212 C231 ) \nC212_=_C277( C212 C277 ) C212_=_C285( C212 C285 ) C212_=_C293( C212 C293 ) C212_=_C323( C212 C323 ) C212_=_C334( C212 C334 ) C212_=_C350( C212 C350 ) \nC212_=_C358( C212 C358 ) C212_=_C365( C212 C365 ) C212_=_C370( C212 C370 ) C212_=_C380( C212 C380 ) C212_=_C381( C212 C381 ) C212_=_C382( C212 C382 ) \nC212_=_C383( C212 C383 ) C212_=_C384( C212 C384 ) C212_=_C385( C212 C385 ) C212_=_C386( C212 C386 ) C212_=_C387( C212 C387 ) C215_=_C233( C215 C233 ) \nC215_=_C295( C215 C295 ) C215_=_C314( C215 C314 ) C215_=_C325( C215 C325 ) C215_=_C336( C215 C336 ) C215_=_C360( C215 C360 ) C215_=_C366( C215 C366 ) \nC215_=_C372( C215 C372 ) C215_=_C383( C215 C383 ) C215_=_C400( C215 C400 ) C215_=_C401( C215 C401 ) C215_=_C402( C215 C402 ) C223_=_C231( C223 C231 ) \nC223_=_C233( C223 C233 ) C223_=_C261( C223 C261 ) C223_=_C272( C223 C272 ) C223_=_C282( C223 C282 ) C223_=_C283( C223 C283 ) C223_=_C284( C223 C284 ) \nC223_=_C285( C223 C285 ) C231_=_C233( C231 C233 ) C231_=_C277( C231 C277 ) C231_=_C285( C231 C285 ) C231_=_C293( C231 C293 ) C231_=_C323( C231 C323 ) \nC231_=_C334( C231 C334 ) C231_=_C350( C231 C350 ) C231_=_C358( C231 C358 ) C231_=_C365( C231 C365 ) C231_=_C370( C231 C370 ) C231_=_C380( C231 C380 ) \nC231_=_C381( C231 C381 ) C231_=_C382( C231 C382 ) C231_=_C383( C231 C383 ) C231_=_C384( C231 C384 ) C231_=_C385( C231 C385 ) C231_=_C386( C231 C386 ) \nC231_=_C387( C231 C387 ) C233_=_C295( C233 C295 ) C233_=_C314( C233 C314 ) C233_=_C325( C233 C325 ) C233_=_C336( C233 C336 ) C233_=_C360( C233 C360 ) \nC233_=_C366( C233 C366 ) C233_=_C372( C233 C372 ) C233_=_C383( C233 C383 ) C233_=_C400( C233 C400 ) C233_=_C401( C233 C401 ) C233_=_C402( C233 C402 ) \nC261_=_C272( C261 C272 ) C261_=_C282( C261 C282 ) C261_=_C283( C261 C283 ) C261_=_C284( C261 C284 ) C261_=_C285( C261 C285 ) C272_=_C277( C272 C277 ) \nC272_=_C282( C272 C282 ) C272_=_C283( C272 C283 ) C272_=_C284( C272 C284 ) C272_=_C285( C272 C285 ) C277_=_C285( C277 C285 ) C277_=_C293( C277 C293 ) \nC277_=_C323( C277 C323 ) C277_=_C334( C277 C334 ) C277_=_C350( C277 C350 ) C277_=_C358( C277 C358 ) C277_=_C365( C277 C365 ) C277_=_C370( C277 C370 ) \nC277_=_C380( C277 C380 ) C277_=_C381( C277 C381 ) C277_=_C382( C277 C382 ) C277_=_C383( C277 C383 ) C277_=_C384( C277 C384 ) C277_=_C385( C277 C385 ) \nC277_=_C386( C277 C386 ) C277_=_C387(</w:t>
      </w:r>
    </w:p>
    <w:p>
      <w:pPr>
        <w:pStyle w:val="PreformattedText"/>
        <w:bidi w:val="0"/>
        <w:spacing w:before="0" w:after="0"/>
        <w:jc w:val="left"/>
        <w:rPr/>
      </w:pPr>
      <w:r>
        <w:rPr/>
        <w:t xml:space="preserve"> </w:t>
      </w:r>
      <w:r>
        <w:rPr/>
        <w:t>C277 C387 ) C282_=_C283( C282 C283 ) C282_=_C284( C282 C284 ) C282_=_C285( C282 C285 ) C283_=_C284( C283 C284 ) \nC283_=_C285( C283 C285 ) C283_=_C350( C283 C350 ) C284_=_C285( C284 C285 ) C285_=_C293( C285 C293 ) C285_=_C323( C285 C323 ) C285_=_C334( C285 C334 ) \nC285_=_C350( C285 C350 ) C285_=_C358( C285 C358 ) C285_=_C365( C285 C365 ) C285_=_C370( C285 C370 ) C285_=_C380( C285 C380 ) C285_=_C381( C285 C381 ) \nC285_=_C382( C285 C382 ) C285_=_C383( C285 C383 ) C285_=_C384( C285 C384 ) C285_=_C385( C285 C385 ) C285_=_C386( C285 C386 ) C285_=_C387( C285 C387 ) \nC293_=_C295( C293 C295 ) C293_=_C323( C293 C323 ) C293_=_C334( C293 C334 ) C293_=_C350( C293 C350 ) C293_=_C358( C293 C358 ) C293_=_C365( C293 C365 ) \nC293_=_C370( C293 C370 ) C293_=_C380( C293 C380 ) C293_=_C381( C293 C381 ) C293_=_C382( C293 C382 ) C293_=_C383( C293 C383 ) C293_=_C384( C293 C384 ) \nC293_=_C385( C293 C385 ) C293_=_C386( C293 C386 ) C293_=_C387( C293 C387 ) C295_=_C314( C295 C314 ) C295_=_C325( C295 C325 ) C295_=_C336( C295 C336 ) \nC295_=_C360( C295 C360 ) C295_=_C366( C295 C366 ) C295_=_C372( C295 C372 ) C295_=_C383( C295 C383 ) C295_=_C400( C295 C400 ) C295_=_C401( C295 C401 ) \nC295_=_C402( C295 C402 ) C314_=_C325( C314 C325 ) C314_=_C336( C314 C336 ) C314_=_C360( C314 C360 ) C314_=_C366( C314 C366 ) C314_=_C372( C314 C372 ) \nC314_=_C383( C314 C383 ) C314_=_C400( C314 C400 ) C314_=_C401( C314 C401 ) C314_=_C402( C314 C402 ) C323_=_C325( C323 C325 ) C323_=_C334( C323 C334 ) \nC323_=_C350( C323 C350 ) C323_=_C358( C323 C358 ) C323_=_C365( C323 C365 ) C323_=_C370( C323 C370 ) C323_=_C380( C323 C380 ) C323_=_C381( C323 C381 ) \nC323_=_C382( C323 C382 ) C323_=_C383( C323 C383 ) C323_=_C384( C323 C384 ) C323_=_C385( C323 C385 ) C323_=_C386( C323 C386 ) C323_=_C387( C323 C387 ) \nC325_=_C336( C325 C336 ) C325_=_C360( C325 C360 ) C325_=_C366( C325 C366 ) C325_=_C372( C325 C372 ) C325_=_C383( C325 C383 ) C325_=_C400( C325 C400 ) \nC325_=_C401( C325 C401 ) C325_=_C402( C325 C402 ) C334_=_C336( C334 C336 ) C334_=_C350( C334 C350 ) C334_=_C358( C334 C358 ) C334_=_C365( C334 C365 ) \nC334_=_C370( C334 C370 ) C334_=_C380( C334 C380 ) C334_=_C381( C334 C381 ) C334_=_C382( C334 C382 ) C334_=_C383( C334 C383 ) C334_=_C384( C334 C384 ) \nC334_=_C385( C334 C385 ) C334_=_C386( C334 C386 ) C334_=_C387( C334 C387 ) C336_=_C360( C336 C360 ) C336_=_C366( C336 C366 ) C336_=_C372( C336 C372 ) \nC336_=_C383( C336 C383 ) C336_=_C400( C336 C400 ) C336_=_C401( C336 C401 ) C336_=_C402( C336 C402 ) C350_=_C358( C350 C358 ) C350_=_C365( C350 C365 ) \nC350_=_C370( C350 C370 ) C350_=_C380( C350 C380 ) C350_=_C381( C350 C381 ) C350_=_C382( C350 C382 ) C350_=_C383( C350 C383 ) C350_=_C384( C350 C384 ) \nC350_=_C385( C350 C385 ) C350_=_C386( C350 C386 ) C350_=_C387( C350 C387 ) C358_=_C360( C358 C360 ) C358_=_C365( C358 C365 ) C358_=_C370( C358 C370 ) \nC358_=_C380( C358 C380 ) C358_=_C381( C358 C381 ) C358_=_C382( C358 C382 ) C358_=_C383( C358 C383 ) C358_=_C384( C358 C384 ) C358_=_C385( C358 C385 ) \nC358_=_C386( C358 C386 ) C358_=_C387( C358 C387 ) C360_=_C366( C360 C366 ) C360_=_C372( C360 C372 ) C360_=_C383( C360 C383 ) C360_=_C400( C360 C400 ) \nC360_=_C401( C360 C401 ) C360_=_C402( C360 C402 ) C365_=_C366( C365 C366 ) C365_=_C370( C365 C370 ) C365_=_C380( C365 C380 ) C365_=_C381( C365 C381 ) \nC365_=_C382( C365 C382 ) C365_=_C383( C365 C383 ) C365_=_C384( C365 C384 ) C365_=_C385( C365 C385 ) C365_=_C386( C365 C386 ) C365_=_C387( C365 C387 ) \nC366_=_C372( C366 C372 ) C366_=_C383( C366 C383 ) C366_=_C400( C366 C400 ) C366_=_C401( C366 C401 ) C366_=_C402( C366 C402 ) C370_=_C372( C370 C372 ) \nC370_=_C380( C370 C380 ) C370_=_C381( C370 C381 ) C370_=_C382( C370 C382 ) C370_=_C383( C370 C383 ) C370_=_C384( C370 C384 ) C370_=_C385( C370 C385 ) \nC370_=_C386( C370 C386 ) C370_=_C387( C370 C387 ) C372_=_C383( C372 C383 ) C372_=_C400( C372 C400 ) C372_=_C401( C372 C401 ) C372_=_C402( C372 C402 ) \nC380_=_C381( C380 C381 ) C380_=_C382( C380 C382 ) C380_=_C383( C380 C383 ) C380_=_C384( C380 C384 ) C380_=_C385( C380 C385 ) C380_=_C386( C380 C386 ) \nC380_=_C387( C380 C387 ) C381_=_C382( C381 C382 ) C381_=_C383( C381 C383 ) C381_=_C384( C381 C384 ) C381_=_C385( C381 C385 ) C381_=_C386( C381 C386 ) \nC381_=_C387( C381 C387 ) C382_=_C383( C382 C383 ) C382_=_C384( C382 C384 ) C382_=_C385( C382 C385 ) C382_=_C386( C382 C386 ) C382_=_C387( C382 C387 ) \nC383_=_C384( C383 C384 ) C383_=_C385( C383 C385 ) C383_=_C386( C383 C386 ) C383_=_C387( C383 C387 ) C383_=_C400( C383 C400 ) C383_=_C401( C383 C401 ) \nC383_=_C402( C383 C402 ) C384_=_C385( C384 C385 ) C384_=_C386( C384 C386 ) C384_=_C387( C384 C387 ) C385_=_C386( C385 C386 ) C385_=_C387( C385 C387 ) \nC386_=_C387( C386 C387 ) C386_=_C401( C386 C401 ) C400_=_C401( C400 C401 ) C400_=_C402( C400 C402 ) C401_=_C402( C401 C402 ) "];31-&gt;42[label="49: C10 C18 C22 C42 C45 \nC64 C93 C137 C140 C157 C169 \nC177 C187 C195 C212 C215 C223 \nC231 C233 C261 C272 C277 C282 \nC283 C284 C293 C295 C314 C323 \nC325 C334 C336 C350 C358 C360 \nC365 C366 C370 C372 C380 C381 \nC382 C384 C385 C386 C387 C400 \nC401 C402 \n446: C10_=_C18 ,C10_=_C22 ,C10_=_C93 ,C10_=_C169 ,C10_=_C187 ,\nC10_=_C223 ,C10_=_C261 ,C10_=_C272 ,C10_=_C282 ,C10_=_C283 ,C10_=_C284 ,\nC18_=_C22 ,C18_=_C42 ,C18_=_C64 ,C18_=_C137 ,C18_=_C157 ,C18_=_C177 ,\nC18_=_C195 ,C18_=_C212 ,C18_=_C231 ,C18_=_C277 ,C18_=_C293 ,C18_=_C323 ,\nC18_=_C334 ,C18_=_C350 ,C18_=_C358 ,C18_=_C365 ,C18_=_C370 ,C18_=_C380 ,\nC18_=_C381 ,C18_=_C382 ,C18_=_C384 ,C18_=_C385 ,C18_=_C386 ,C18_=_C387 ,\nC22_=_C45 ,C22_=_C140 ,C22_=_C215 ,C22_=_C233 ,C22_=_C295 ,C22_=_C314 ,\nC22_=_C325 ,C22_=_C336 ,C22_=_C360 ,C22_=_C366 ,C22_=_C372 ,C22_=_C400 ,\nC22_=_C401 ,C22_=_C402 ,C42_=_C45 ,C42_=_C64 ,C42_=_C137 ,C42_=_C157 ,\nC42_=_C177 ,C42_=_C195 ,C42_=_C212 ,C42_=_C231 ,C42_=_C277 ,C42_=_C293 ,\nC42_=_C323 ,C42_=_C334 ,C42_=_C350 ,C42_=_C358 ,C42_=_C365 ,C42_=_C370 ,\nC42_=_C380 ,C42_=_C381 ,C42_=_C382 ,C42_=_C384 ,C42_=_C385 ,C42_=_C386 ,\nC42_=_C387 ,C45_=_C140 ,C45_=_C215 ,C45_=_C233 ,C45_=_C295 ,C45_=_C314 ,\nC45_=_C325 ,C45_=_C336 ,C45_=_C360 ,C45_=_C366 ,C45_=_C372 ,C45_=_C400 ,\nC45_=_C401 ,C45_=_C402 ,C64_=_C137 ,C64_=_C157 ,C64_=_C177 ,C64_=_C195 ,\nC64_=_C212 ,C64_=_C231 ,C64_=_C277 ,C64_=_C293 ,C64_=_C323 ,C64_=_C334 ,\nC64_=_C350 ,C64_=_C358 ,C64_=_C365 ,C64_=_C370 ,C64_=_C380 ,C64_=_C381 ,\nC64_=_C382 ,C64_=_C384 ,C64_=_C385 ,C64_=_C386 ,C64_=_C387 ,C93_=_C169 ,\nC93_=_C187 ,C93_=_C223 ,C93_=_C261 ,C93_=_C272 ,C93_=_C282 ,C93_=_C283 ,\nC93_=_C284 ,C137_=_C140 ,C137_=_C157 ,C137_=_C177 ,C137_=_C195 ,C137_=_C212 ,\nC137_=_C231 ,C137_=_C277 ,C137_=_C293 ,C137_=_C323 ,C137_=_C334 ,C137_=_C350 ,\nC137_=_C358 ,C137_=_C365 ,C137_=_C370 ,C137_=_C380 ,C137_=_C381 ,C137_=_C382 ,\nC137_=_C384 ,C137_=_C385 ,C137_=_C386 ,C137_=_C387 ,C140_=_C215 ,C140_=_C233 ,\nC140_=_C295 ,C140_=_C314 ,C140_=_C325 ,C140_=_C336 ,C140_=_C360 ,C140_=_C366 ,\nC140_=_C372 ,C140_=_C400 ,C140_=_C401 ,C140_=_C402 ,C157_=_C177 ,C157_=_C195 ,\nC157_=_C212 ,C157_=_C231 ,C157_=_C277 ,C157_=_C293 ,C157_=_C323 ,C157_=_C334 ,\nC157_=_C350 ,C157_=_C358 ,C157_=_C365 ,C157_=_C370 ,C157_=_C380 ,C157_=_C381 ,\nC157_=_C382 ,C157_=_C384 ,C157_=_C385 ,C157_=_C386 ,C157_=_C387 ,C169_=_C177 ,\nC169_=_C187 ,C169_=_C223 ,C169_=_C261 ,C169_=_C272 ,C169_=_C282 ,C169_=_C283 ,\nC169_=_C284 ,C177_=_C195 ,C177_=_C212 ,C177_=_C231 ,C177_=_C277 ,C177_=_C293 ,\nC177_=_C323 ,C177_=_C334 ,C177_=_C350 ,C177_=_C358 ,C177_=_C365 ,C177_=_C370 ,\nC177_=_C380 ,C177_=_C381 ,C177_=_C382 ,C177_=_C384 ,C177_=_C385 ,C177_=_C386 ,\nC177_=_C387 ,C187_=_C195 ,C187_=_C223 ,C187_=_C261 ,C187_=_C272 ,C187_=_C282 ,\nC187_=_C283 ,C187_=_C284 ,C195_=_C212 ,C195_=_C231 ,C195_=_C277 ,C195_=_C293 ,\nC195_=_C323 ,C195_=_C334 ,C195_=_C350 ,C195_=_C358 ,C195_=_C365 ,C195_=_C370 ,\nC195_=_C380 ,C195_=_C381 ,C195_=_C382 ,C195_=_C384 ,C195_=_C385 ,C195_=_C386 ,\nC195_=_C387 ,C212_=_C215 ,C212_=_C231 ,C212_=_C277 ,C212_=_C293 ,C212_=_C323 ,\nC212_=_C334 ,C212_=_C350 ,C212_=_C358 ,C212_=_C365 ,C212_=_C370 ,C212_=_C380 ,\nC212_=_C381 ,C212_=_C382 ,C212_=_C384 ,C212_=_C385 ,C212_=_C386 ,C212_=_C387 ,\nC215_=_C233 ,C215_=_C295 ,C215_=_C314 ,C215_=_C325 ,C215_=_C336 ,C215_=_C360 ,\nC215_=_C366 ,C215_=_C372 ,C215_=_C400 ,C215_=_C401 ,C215_=_C402 ,C223_=_C231 ,\nC223_=_C233 ,C223_=_C261 ,C223_=_C272 ,C223_=_C282 ,C223_=_C283 ,C223_=_C284 ,\nC231_=_C233 ,C231_=_C277 ,C231_=_C293 ,C231_=_C323 ,C231_=_C334 ,C231_=_C350 ,\nC231_=_C358 ,C231_=_C365 ,C231_=_C370 ,C231_=_C380 ,C231_=_C381 ,C231_=_C382 ,\nC231_=_C384 ,C231_=_C385 ,C231_=_C386 ,C231_=_C387 ,C233_=_C295 ,C233_=_C314 ,\nC233_=_C325 ,C233_=_C336 ,C233_=_C360 ,C233_=_C366 ,C233_=_C372 ,C233_=_C400 ,\nC233_=_C401 ,C233_=_C402 ,C261_=_C272 ,C261_=_C282 ,C261_=_C283 ,C261_=_C284 ,\nC272_=_C277 ,C272_=_C282 ,C272_=_C283 ,C272_=_C284 ,C277_=_C293 ,C277_=_C323 ,\nC277_=_C334 ,C277_=_C350 ,C277_=_C358 ,C277_=_C365 ,C277_=_C370 ,C277_=_C380 ,\nC277_=_C381 ,C277_=_C382 ,C277_=_C384 ,C277_=_C385 ,C277_=_C386 ,C277_=_C387 ,\nC282_=_C283 ,C282_=_C284 ,C283_=_C284 ,C283_=_C350 ,C293_=_C295 ,C293_=_C323 ,\nC293_=_C334 ,C293_=_C350 ,C293_=_C358 ,C293_=_C365 ,C293_=_C370 ,C293_=_C380 ,\nC293_=_C381 ,C293_=_C382 ,C293_=_C384 ,C293_=_C385 ,C293_=_C386 ,C293_=_C387 ,\nC295_=_C314 ,C295_=_C325 ,C295_=_C336 ,C295_=_C360 ,C295_=_C366 ,C295_=_C372 ,\nC295_=_C400 ,C295_=_C401 ,C295_=_C402 ,C314_=_C325 ,C314_=_C336 ,C314_=_C360 ,\nC314_=_C366 ,C314_=_C372 ,C314_=_C400 ,C314_=_C401 ,C314_=_C402 ,C323_=_C325 ,\nC323_=_C334 ,C323_=_C350 ,C323_=_C358 ,C323_=_C365 ,C323_=_C370 ,C323_=_C380 ,\nC323_=_C381 ,C323_=_C382 ,C323_=_C384 ,C323_=_C385 ,C323_=_C386 ,C323_=_C387 ,\nC325_=_C336 ,C325_=_C360 ,C325_=_C366 ,C325_=_C372 ,C325_=_C400 ,C325_=_C401 ,\nC325_=_C402 ,C334_=_C336 ,C334_=_C350 ,C334_=_C358 ,C334_=_C365 ,C334_=_C370 ,\nC334_=_C380 ,C334_=_C381 ,C334_=_C382 ,C334_=_C384 ,C334_=_C385 ,C334_=_C386 ,\nC334_=_C387 ,C336_=_C360 ,C336_=_C366 ,C336_=_C372 ,C336_=_C400 ,C336_=_C401</w:t>
      </w:r>
    </w:p>
    <w:p>
      <w:pPr>
        <w:pStyle w:val="PreformattedText"/>
        <w:bidi w:val="0"/>
        <w:spacing w:before="0" w:after="0"/>
        <w:jc w:val="left"/>
        <w:rPr/>
      </w:pPr>
      <w:r>
        <w:rPr/>
        <w:t xml:space="preserve"> </w:t>
      </w:r>
      <w:r>
        <w:rPr/>
        <w:t>,\nC336_=_C402 ,C350_=_C358 ,C350_=_C365 ,C350_=_C370 ,C350_=_C380 ,C350_=_C381 ,\nC350_=_C382 ,C350_=_C384 ,C350_=_C385 ,C350_=_C386 ,C350_=_C387 ,C358_=_C360 ,\nC358_=_C365 ,C358_=_C370 ,C358_=_C380 ,C358_=_C381 ,C358_=_C382 ,C358_=_C384 ,\nC358_=_C385 ,C358_=_C386 ,C358_=_C387 ,C360_=_C366 ,C360_=_C372 ,C360_=_C400 ,\nC360_=_C401 ,C360_=_C402 ,C365_=_C366 ,C365_=_C370 ,C365_=_C380 ,C365_=_C381 ,\nC365_=_C382 ,C365_=_C384 ,C365_=_C385 ,C365_=_C386 ,C365_=_C387 ,C366_=_C372 ,\nC366_=_C400 ,C366_=_C401 ,C366_=_C402 ,C370_=_C372 ,C370_=_C380 ,C370_=_C381 ,\nC370_=_C382 ,C370_=_C384 ,C370_=_C385 ,C370_=_C386 ,C370_=_C387 ,C372_=_C400 ,\nC372_=_C401 ,C372_=_C402 ,C380_=_C381 ,C380_=_C382 ,C380_=_C384 ,C380_=_C385 ,\nC380_=_C386 ,C380_=_C387 ,C381_=_C382 ,C381_=_C384 ,C381_=_C385 ,C381_=_C386 ,\nC381_=_C387 ,C382_=_C384 ,C382_=_C385 ,C382_=_C386 ,C382_=_C387 ,C384_=_C385 ,\nC384_=_C386 ,C384_=_C387 ,C385_=_C386 ,C385_=_C387 ,C386_=_C387 ,C386_=_C401 ,\nC400_=_C401 ,C400_=_C402 ,C401_=_C402 ,"];43[shape=box, label="id:43 level: 4\n55: C0 C1 C2 C3 C4 \nC5 C6 C7 C8 C9 C10 \nC11 C12 C13 C14 C15 C16 \nC17 C18 C19 C20 C21 C22 \nC23 C24 C25 C26 C75 C91 \nC100 C121 C130 C186 C196 C203 \nC221 C232 C246 C250 C251 C252 \nC253 C254 C255 C256 C258 C259 \nC294 C324 C345 C359 C380 C388 \nC389 C390 \n58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75( C1 C75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91( C2 C91 ) \nC2_=_C100( C2 C100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121( C3 C121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03( C5 C203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46( C6 C24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75( C7 C75 ) C7_=_C91( C7 C91 ) C7_=_C130( C7 C130 ) C7_=_C186( C7 C186 ) C7_=_C203( C7 C203 ) \nC7_=_C221( C7 C221 ) C7_=_C250( C7 C250 ) C7_=_C251( C7 C251 ) C7_=_C252( C7 C252 ) C7_=_C253( C7 C253 ) C7_=_C254( C7 C254 ) \nC7_=_C255( C7 C255 ) C7_=_C256( C7 C256 ) C7_=_C258( C7 C258 ) C7_=_C259( C7 C25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50( C8 C250 ) C9_=_C10( C9 C10 ) \nC9_=_C11( C9 C11 ) C9_=_C12( C9 C12 ) C9_=_C13( C9 C13 ) C9_=_C14( C9 C14 ) C9_=_C15( C9 C15 ) C9_=_C16( C9 C16 ) \nC9_=_C17( C9 C17 ) C9_=_C18( C9 C18 ) C9_=_C19( C9 C19 ) C9_=_C20( C9 C20 ) C9_=_C21( C9 C21 ) C9_=_C22( C9 C22 ) \nC9_=_C23( C9 C23 ) C9_=_C24( C9 C24 ) C9_=_C25( C9 C25 ) C9_=_C26( C9 C26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94( C11 C294 ) \nC12_=_C13( C12 C13 ) C12_=_C14( C12 C14 ) C12_=_C15( C12 C15 ) C12_=_C16( C12 C16 ) C12_=_C17( C12 C17 ) C12_=_C18( C12 C18 ) \nC12_=_C19( C12 C19 ) C12_=_C20( C12 C20 ) C12_=_C21( C12 C21 ) C12_=_C22( C12 C22 ) C12_=_C23( C12 C23 ) C12_=_C24( C12 C24 ) \nC12_=_C25( C12 C25 ) C12_=_C26( C12 C26 ) C12_=_C251( C12 C251 ) C13_=_C14( C13 C14 ) C13_=_C15( C13 C15 ) C13_=_C16( C13 C16 ) \nC13_=_C17( C13 C17 ) C13_=_C18( C13 C18 ) C13_=_C19( C13 C19 ) C13_=_C20( C13 C20 ) C13_=_C21( C13 C21 ) C13_=_C22( C13 C22 ) \nC13_=_C23( C13 C23 ) C13_=_C24( C13 C24 ) C13_=_C25( C13 C25 ) C13_=_C26( C13 C26 ) C13_=_C253( C13 C253 ) C14_=_C15( C14 C15 ) \nC14_=_C16( C14 C16 ) C14_=_C17( C14 C17 ) C14_=_C18( C14 C18 ) C14_=_C19( C14 C19 ) C14_=_C20( C14 C20 ) C14_=_C21( C14 C21 ) \nC14_=_C22( C14 C22 ) C14_=_C23( C14 C23 ) C14_=_C24( C14 C24 ) C14_=_C25( C14 C25 ) C14_=_C26( C14 C26 ) C14_=_C254( C14 C254 ) \nC14_=_C345( C14 C345 ) C15_=_C16( C15 C16 ) C15_=_C17( C15 C17 ) C15_=_C18( C15 C18 ) C15_=_C19( C15 C19 ) C15_=_C20( C15 C20 ) \nC15_=_C21( C15 C21 ) C15_=_C22( C15 C22 ) C15_=_C23( C15 C23 ) C15_=_C24( C15 C24 ) C15_=_C25( C15 C25 ) C15_=_C26( C15 C26 ) \nC15_=_C255( C15 C255 ) C15_=_C359( C15 C359 ) C16_=_C17( C16 C17 ) C16_=_C18( C16 C18 ) C16_=_C19( C16 C19 ) C16_=_C20( C16 C20 ) \nC16_=_C21( C16 C21 ) C16_=_C22( C16 C22 ) C16_=_C23( C16 C23 ) C16_=_C24( C16 C24 ) C16_=_C25( C16 C25 ) C16_=_C26( C16 C26 ) \nC17_=_C18( C17 C18 ) C17_=_C19( C17 C19 ) C17_=_C20( C17 C20 ) C17_=_C21( C17 C21 ) C17_=_C22( C17 C22 ) C17_=_C23( C17 C23 ) \nC17_=_C24( C17 C24 ) C17_=_C25( C17 C25 ) C17_=_C26( C17 C26 ) C17_=_C256( C17 C256 ) C18_=_C19( C18 C19 ) C18_=_C20( C18 C20 ) \nC18_=_C21( C18 C21 ) C18_=_C22( C18 C22 ) C18_=_C23( C18 C23 ) C18_=_C24( C18 C24 ) C18_=_C25( C18 C25 ) C18_=_C26( C18 C26 ) \nC18_=_C380( C18 C380 ) C19_=_C20( C19 C20 ) C19_=_C21( C19 C21 ) C19_=_C22( C19 C22 ) C19_=_C23( C19 C23 ) C19_=_C24( C19 C24 ) \nC19_=_C25( C19 C25 ) C19_=_C26( C19 C26 ) C19_=_C100( C19 C100 ) C19_=_C121( C19 C121 ) C19_=_C196( C19 C196 ) C19_=_C232( C19 C232 ) \nC19_=_C246( C19 C246 ) C19_=_C294( C19 C294 ) C19_=_C324( C19 C324 ) C19_=_C345( C19 C345 ) C19_=_C359( C19 C359 ) C19_=_C380( C19 C380 ) \nC19_=_C388( C19 C388 ) C19_=_C389( C19 C389 ) C19_=_C390( C19 C390 ) C20_=_C21( C20 C21 ) C20_=_C22( C20 C22 ) C20_=_C23( C20 C23 ) \nC20_=_C24( C20 C24 ) C20_=_C25( C20 C25 ) C20_=_C26( C20 C26 ) C20_=_C388( C20 C388 ) C21_=_C22( C21 C22 ) C21_=_C23( C21 C23 ) \nC21_=_C24( C21 C24 ) C21_=_C25( C21 C25 ) C21_=_C26( C21 C26 ) C22_=_C23( C22 C23 ) C22_=_C24( C22 C24 ) C22_=_C25( C22 C25 ) \nC22_=_C26( C22 C26 ) C23_=_C24( C23 C24 ) C23_=_C25( C23 C25 ) C23_=_C26( C23 C26 ) C23_=_C258( C23 C258 ) C23_=_C389( C23 C389 ) \nC24_=_C25( C24 C25 ) C24_=_C26( C24 C26 ) C25_=_C26( C25 C26 ) C26_=_C390( C26 C390 ) C75_=_C91( C75 C91 ) C75_=_C130( C75 C130 ) \nC75_=_C186( C75 C186 ) C75_=_C203( C75 C203 ) C75_=_C221( C75 C221 ) C75_=_C250( C75 C250 ) C75_=_C251( C75 C251 ) C75_=_C252( C75 C252 ) \nC75_=_C253( C75 C253 ) C75_=_C254( C75 C254 ) C75_=_C255( C75 C255 ) C75_=_C256( C75 C256 ) C75_=_C258( C75 C258 ) C75_=_C259( C75 C259 ) \nC91_=_C100( C91 C100 ) C91_=_C130( C91 C130 ) C91_=_C186( C91 C186 ) C91_=_C203( C91 C203 ) C91_=_C221( C91 C221 ) C91_=_C250( C91 C250 ) \nC91_=_C251( C91 C251 ) C91_=_C252( C91 C252 ) C91_=_C253( C91 C253 ) C91_=_C254( C91 C254 )</w:t>
      </w:r>
    </w:p>
    <w:p>
      <w:pPr>
        <w:pStyle w:val="PreformattedText"/>
        <w:bidi w:val="0"/>
        <w:spacing w:before="0" w:after="0"/>
        <w:jc w:val="left"/>
        <w:rPr/>
      </w:pPr>
      <w:r>
        <w:rPr/>
        <w:t xml:space="preserve"> </w:t>
      </w:r>
      <w:r>
        <w:rPr/>
        <w:t>C91_=_C255( C91 C255 ) C91_=_C256( C91 C256 ) \nC91_=_C258( C91 C258 ) C91_=_C259( C91 C259 ) C100_=_C121( C100 C121 ) C100_=_C196( C100 C196 ) C100_=_C232( C100 C232 ) C100_=_C246( C100 C246 ) \nC100_=_C294( C100 C294 ) C100_=_C324( C100 C324 ) C100_=_C345( C100 C345 ) C100_=_C359( C100 C359 ) C100_=_C380( C100 C380 ) C100_=_C388( C100 C388 ) \nC100_=_C389( C100 C389 ) C100_=_C390( C100 C390 ) C121_=_C196( C121 C196 ) C121_=_C232( C121 C232 ) C121_=_C246( C121 C246 ) C121_=_C294( C121 C294 ) \nC121_=_C324( C121 C324 ) C121_=_C345( C121 C345 ) C121_=_C359( C121 C359 ) C121_=_C380( C121 C380 ) C121_=_C388( C121 C388 ) C121_=_C389( C121 C389 ) \nC121_=_C390( C121 C390 ) C130_=_C186( C130 C186 ) C130_=_C203( C130 C203 ) C130_=_C221( C130 C221 ) C130_=_C250( C130 C250 ) C130_=_C251( C130 C251 ) \nC130_=_C252( C130 C252 ) C130_=_C253( C130 C253 ) C130_=_C254( C130 C254 ) C130_=_C255( C130 C255 ) C130_=_C256( C130 C256 ) C130_=_C258( C130 C258 ) \nC130_=_C259( C130 C259 ) C186_=_C196( C186 C196 ) C186_=_C203( C186 C203 ) C186_=_C221( C186 C221 ) C186_=_C250( C186 C250 ) C186_=_C251( C186 C251 ) \nC186_=_C252( C186 C252 ) C186_=_C253( C186 C253 ) C186_=_C254( C186 C254 ) C186_=_C255( C186 C255 ) C186_=_C256( C186 C256 ) C186_=_C258( C186 C258 ) \nC186_=_C259( C186 C259 ) C196_=_C232( C196 C232 ) C196_=_C246( C196 C246 ) C196_=_C294( C196 C294 ) C196_=_C324( C196 C324 ) C196_=_C345( C196 C345 ) \nC196_=_C359( C196 C359 ) C196_=_C380( C196 C380 ) C196_=_C388( C196 C388 ) C196_=_C389( C196 C389 ) C196_=_C390( C196 C390 ) C203_=_C221( C203 C221 ) \nC203_=_C250( C203 C250 ) C203_=_C251( C203 C251 ) C203_=_C252( C203 C252 ) C203_=_C253( C203 C253 ) C203_=_C254( C203 C254 ) C203_=_C255( C203 C255 ) \nC203_=_C256( C203 C256 ) C203_=_C258( C203 C258 ) C203_=_C259( C203 C259 ) C221_=_C232( C221 C232 ) C221_=_C250( C221 C250 ) C221_=_C251( C221 C251 ) \nC221_=_C252( C221 C252 ) C221_=_C253( C221 C253 ) C221_=_C254( C221 C254 ) C221_=_C255( C221 C255 ) C221_=_C256( C221 C256 ) C221_=_C258( C221 C258 ) \nC221_=_C259( C221 C259 ) C232_=_C246( C232 C246 ) C232_=_C294( C232 C294 ) C232_=_C324( C232 C324 ) C232_=_C345( C232 C345 ) C232_=_C359( C232 C359 ) \nC232_=_C380( C232 C380 ) C232_=_C388( C232 C388 ) C232_=_C389( C232 C389 ) C232_=_C390( C232 C390 ) C246_=_C294( C246 C294 ) C246_=_C324( C246 C324 ) \nC246_=_C345( C246 C345 ) C246_=_C359( C246 C359 ) C246_=_C380( C246 C380 ) C246_=_C388( C246 C388 ) C246_=_C389( C246 C389 ) C246_=_C390( C246 C390 ) \nC250_=_C251( C250 C251 ) C250_=_C252( C250 C252 ) C250_=_C253( C250 C253 ) C250_=_C254( C250 C254 ) C250_=_C255( C250 C255 ) C250_=_C256( C250 C256 ) \nC250_=_C258( C250 C258 ) C250_=_C259( C250 C259 ) C251_=_C252( C251 C252 ) C251_=_C253( C251 C253 ) C251_=_C254( C251 C254 ) C251_=_C255( C251 C255 ) \nC251_=_C256( C251 C256 ) C251_=_C258( C251 C258 ) C251_=_C259( C251 C259 ) C252_=_C253( C252 C253 ) C252_=_C254( C252 C254 ) C252_=_C255( C252 C255 ) \nC252_=_C256( C252 C256 ) C252_=_C258( C252 C258 ) C252_=_C259( C252 C259 ) C252_=_C324( C252 C324 ) C253_=_C254( C253 C254 ) C253_=_C255( C253 C255 ) \nC253_=_C256( C253 C256 ) C253_=_C258( C253 C258 ) C253_=_C259( C253 C259 ) C254_=_C255( C254 C255 ) C254_=_C256( C254 C256 ) C254_=_C258( C254 C258 ) \nC254_=_C259( C254 C259 ) C254_=_C345( C254 C345 ) C255_=_C256( C255 C256 ) C255_=_C258( C255 C258 ) C255_=_C259( C255 C259 ) C255_=_C359( C255 C359 ) \nC256_=_C258( C256 C258 ) C256_=_C259( C256 C259 ) C258_=_C259( C258 C259 ) C258_=_C389( C258 C389 ) C294_=_C324( C294 C324 ) C294_=_C345( C294 C345 ) \nC294_=_C359( C294 C359 ) C294_=_C380( C294 C380 ) C294_=_C388( C294 C388 ) C294_=_C389( C294 C389 ) C294_=_C390( C294 C390 ) C324_=_C345( C324 C345 ) \nC324_=_C359( C324 C359 ) C324_=_C380( C324 C380 ) C324_=_C388( C324 C388 ) C324_=_C389( C324 C389 ) C324_=_C390( C324 C390 ) C345_=_C359( C345 C359 ) \nC345_=_C380( C345 C380 ) C345_=_C388( C345 C388 ) C345_=_C389( C345 C389 ) C345_=_C390( C345 C390 ) C359_=_C380( C359 C380 ) C359_=_C388( C359 C388 ) \nC359_=_C389( C359 C389 ) C359_=_C390( C359 C390 ) C380_=_C388( C380 C388 ) C380_=_C389( C380 C389 ) C380_=_C390( C380 C390 ) C388_=_C389( C388 C389 ) \nC388_=_C390( C388 C390 ) C389_=_C390( C389 C390 ) "];32-&gt;43[label="53: C0 C1 C2 C3 C4 \nC5 C6 C8 C9 C10 C11 \nC12 C13 C14 C15 C16 C17 \nC18 C20 C21 C22 C23 C24 \nC25 C26 C75 C91 C100 C121 \nC130 C186 C196 C203 C221 C232 \nC246 C250 C251 C252 C253 C254 \nC255 C256 C258 C259 C294 C324 \nC345 C359 C380 C388 C389 C390 \n510: C0_=_C1 ,C0_=_C2 ,C0_=_C3 ,C0_=_C4 ,C0_=_C5 ,\nC0_=_C6 ,C0_=_C8 ,C0_=_C9 ,C0_=_C10 ,C0_=_C11 ,C0_=_C12 ,\nC0_=_C13 ,C0_=_C14 ,C0_=_C15 ,C0_=_C16 ,C0_=_C17 ,C0_=_C18 ,\nC0_=_C20 ,C0_=_C21 ,C0_=_C22 ,C0_=_C23 ,C0_=_C24 ,C0_=_C25 ,\nC0_=_C26 ,C1_=_C2 ,C1_=_C3 ,C1_=_C4 ,C1_=_C5 ,C1_=_C6 ,\nC1_=_C8 ,C1_=_C9 ,C1_=_C10 ,C1_=_C11 ,C1_=_C12 ,C1_=_C13 ,\nC1_=_C14 ,C1_=_C15 ,C1_=_C16 ,C1_=_C17 ,C1_=_C18 ,C1_=_C20 ,\nC1_=_C21 ,C1_=_C22 ,C1_=_C23 ,C1_=_C24 ,C1_=_C25 ,C1_=_C26 ,\nC1_=_C75 ,C2_=_C3 ,C2_=_C4 ,C2_=_C5 ,C2_=_C6 ,C2_=_C8 ,\nC2_=_C9 ,C2_=_C10 ,C2_=_C11 ,C2_=_C12 ,C2_=_C13 ,C2_=_C14 ,\nC2_=_C15 ,C2_=_C16 ,C2_=_C17 ,C2_=_C18 ,C2_=_C20 ,C2_=_C21 ,\nC2_=_C22 ,C2_=_C23 ,C2_=_C24 ,C2_=_C25 ,C2_=_C26 ,C2_=_C91 ,\nC2_=_C100 ,C3_=_C4 ,C3_=_C5 ,C3_=_C6 ,C3_=_C8 ,C3_=_C9 ,\nC3_=_C10 ,C3_=_C11 ,C3_=_C12 ,C3_=_C13 ,C3_=_C14 ,C3_=_C15 ,\nC3_=_C16 ,C3_=_C17 ,C3_=_C18 ,C3_=_C20 ,C3_=_C21 ,C3_=_C22 ,\nC3_=_C23 ,C3_=_C24 ,C3_=_C25 ,C3_=_C26 ,C3_=_C121 ,C4_=_C5 ,\nC4_=_C6 ,C4_=_C8 ,C4_=_C9 ,C4_=_C10 ,C4_=_C11 ,C4_=_C12 ,\nC4_=_C13 ,C4_=_C14 ,C4_=_C15 ,C4_=_C16 ,C4_=_C17 ,C4_=_C18 ,\nC4_=_C20 ,C4_=_C21 ,C4_=_C22 ,C4_=_C23 ,C4_=_C24 ,C4_=_C25 ,\nC4_=_C26 ,C5_=_C6 ,C5_=_C8 ,C5_=_C9 ,C5_=_C10 ,C5_=_C11 ,\nC5_=_C12 ,C5_=_C13 ,C5_=_C14 ,C5_=_C15 ,C5_=_C16 ,C5_=_C17 ,\nC5_=_C18 ,C5_=_C20 ,C5_=_C21 ,C5_=_C22 ,C5_=_C23 ,C5_=_C24 ,\nC5_=_C25 ,C5_=_C26 ,C5_=_C203 ,C6_=_C8 ,C6_=_C9 ,C6_=_C10 ,\nC6_=_C11 ,C6_=_C12 ,C6_=_C13 ,C6_=_C14 ,C6_=_C15 ,C6_=_C16 ,\nC6_=_C17 ,C6_=_C18 ,C6_=_C20 ,C6_=_C21 ,C6_=_C22 ,C6_=_C23 ,\nC6_=_C24 ,C6_=_C25 ,C6_=_C26 ,C6_=_C246 ,C8_=_C9 ,C8_=_C10 ,\nC8_=_C11 ,C8_=_C12 ,C8_=_C13 ,C8_=_C14 ,C8_=_C15 ,C8_=_C16 ,\nC8_=_C17 ,C8_=_C18 ,C8_=_C20 ,C8_=_C21 ,C8_=_C22 ,C8_=_C23 ,\nC8_=_C24 ,C8_=_C25 ,C8_=_C26 ,C8_=_C250 ,C9_=_C10 ,C9_=_C11 ,\nC9_=_C12 ,C9_=_C13 ,C9_=_C14 ,C9_=_C15 ,C9_=_C16 ,C9_=_C17 ,\nC9_=_C18 ,C9_=_C20 ,C9_=_C21 ,C9_=_C22 ,C9_=_C23 ,C9_=_C24 ,\nC9_=_C25 ,C9_=_C26 ,C10_=_C11 ,C10_=_C12 ,C10_=_C13 ,C10_=_C14 ,\nC10_=_C15 ,C10_=_C16 ,C10_=_C17 ,C10_=_C18 ,C10_=_C20 ,C10_=_C21 ,\nC10_=_C22 ,C10_=_C23 ,C10_=_C24 ,C10_=_C25 ,C10_=_C26 ,C11_=_C12 ,\nC11_=_C13 ,C11_=_C14 ,C11_=_C15 ,C11_=_C16 ,C11_=_C17 ,C11_=_C18 ,\nC11_=_C20 ,C11_=_C21 ,C11_=_C22 ,C11_=_C23 ,C11_=_C24 ,C11_=_C25 ,\nC11_=_C26 ,C11_=_C294 ,C12_=_C13 ,C12_=_C14 ,C12_=_C15 ,C12_=_C16 ,\nC12_=_C17 ,C12_=_C18 ,C12_=_C20 ,C12_=_C21 ,C12_=_C22 ,C12_=_C23 ,\nC12_=_C24 ,C12_=_C25 ,C12_=_C26 ,C12_=_C251 ,C13_=_C14 ,C13_=_C15 ,\nC13_=_C16 ,C13_=_C17 ,C13_=_C18 ,C13_=_C20 ,C13_=_C21 ,C13_=_C22 ,\nC13_=_C23 ,C13_=_C24 ,C13_=_C25 ,C13_=_C26 ,C13_=_C253 ,C14_=_C15 ,\nC14_=_C16 ,C14_=_C17 ,C14_=_C18 ,C14_=_C20 ,C14_=_C21 ,C14_=_C22 ,\nC14_=_C23 ,C14_=_C24 ,C14_=_C25 ,C14_=_C26 ,C14_=_C254 ,C14_=_C345 ,\nC15_=_C16 ,C15_=_C17 ,C15_=_C18 ,C15_=_C20 ,C15_=_C21 ,C15_=_C22 ,\nC15_=_C23 ,C15_=_C24 ,C15_=_C25 ,C15_=_C26 ,C15_=_C255 ,C15_=_C359 ,\nC16_=_C17 ,C16_=_C18 ,C16_=_C20 ,C16_=_C21 ,C16_=_C22 ,C16_=_C23 ,\nC16_=_C24 ,C16_=_C25 ,C16_=_C26 ,C17_=_C18 ,C17_=_C20 ,C17_=_C21 ,\nC17_=_C22 ,C17_=_C23 ,C17_=_C24 ,C17_=_C25 ,C17_=_C26 ,C17_=_C256 ,\nC18_=_C20 ,C18_=_C21 ,C18_=_C22 ,C18_=_C23 ,C18_=_C24 ,C18_=_C25 ,\nC18_=_C26 ,C18_=_C380 ,C20_=_C21 ,C20_=_C22 ,C20_=_C23 ,C20_=_C24 ,\nC20_=_C25 ,C20_=_C26 ,C20_=_C388 ,C21_=_C22 ,C21_=_C23 ,C21_=_C24 ,\nC21_=_C25 ,C21_=_C26 ,C22_=_C23 ,C22_=_C24 ,C22_=_C25 ,C22_=_C26 ,\nC23_=_C24 ,C23_=_C25 ,C23_=_C26 ,C23_=_C258 ,C23_=_C389 ,C24_=_C25 ,\nC24_=_C26 ,C25_=_C26 ,C26_=_C390 ,C75_=_C91 ,C75_=_C130 ,C75_=_C186 ,\nC75_=_C203 ,C75_=_C221 ,C75_=_C250 ,C75_=_C251 ,C75_=_C252 ,C75_=_C253 ,\nC75_=_C254 ,C75_=_C255 ,C75_=_C256 ,C75_=_C258 ,C75_=_C259 ,C91_=_C100 ,\nC91_=_C130 ,C91_=_C186 ,C91_=_C203 ,C91_=_C221 ,C91_=_C250 ,C91_=_C251 ,\nC91_=_C252 ,C91_=_C253 ,C91_=_C254 ,C91_=_C255 ,C91_=_C256 ,C91_=_C258 ,\nC91_=_C259 ,C100_=_C121 ,C100_=_C196 ,C100_=_C232 ,C100_=_C246 ,C100_=_C294 ,\nC100_=_C324 ,C100_=_C345 ,C100_=_C359 ,C100_=_C380 ,C100_=_C388 ,C100_=_C389 ,\nC100_=_C390 ,C121_=_C196 ,C121_=_C232 ,C121_=_C246 ,C121_=_C294 ,C121_=_C324 ,\nC121_=_C345 ,C121_=_C359 ,C121_=_C380 ,C121_=_C388 ,C121_=_C389 ,C121_=_C390 ,\nC130_=_C186 ,C130_=_C203 ,C130_=_C221 ,C130_=_C250 ,C130_=_C251 ,C130_=_C252 ,\nC130_=_C253 ,C130_=_C254 ,C130_=_C255 ,C130_=_C256 ,C130_=_C258 ,C130_=_C259 ,\nC186_=_C196 ,C186_=_C203 ,C186_=_C221 ,C186_=_C250 ,C186_=_C251 ,C186_=_C252 ,\nC186_=_C253 ,C186_=_C254 ,C186_=_C255 ,C186_=_C256 ,C186_=_C258 ,C186_=_C259 ,\nC196_=_C232 ,C196_=_C246 ,C196_=_C294 ,C196_=_C324 ,C196_=_C345 ,C196_=_C359 ,\nC196_=_C380 ,C196_=_C388 ,C196_=_C389 ,C196_=_C390 ,C203_=_C221 ,C203_=_C250 ,\nC203_=_C251 ,C203_=_C252 ,C203_=_C253 ,C203_=_C254 ,C203_=_C255 ,C203_=_C256 ,\nC203_=_C258 ,C203_=_C259 ,C221_=_C232 ,C221_=_C250 ,C221_=_C251 ,C221_=_C252 ,\nC221_=_C253 ,C221_=_C254 ,C221_=_C255 ,C221_=_C256 ,C221_=_C258 ,C221_=_C259 ,\nC232_=_C246 ,C232_=_C294 ,C232_=_C324 ,C232_=_C345 ,C232_=_C359 ,C232_=_C380 ,\nC232_=_C388 ,C232_=_C389 ,C232_=_C390 ,C246_=_C294 ,C246_=_C324 ,C246_=_C345 ,\nC246_=_C359 ,C246_=_C380 ,C246_=_C388 ,C246_=_C389 ,C246_=_C390 ,C250_=_C251 ,\nC250_=_C252 ,C250_=_C253 ,C250_=_C254 ,C250_=_C255 ,C250_=_C256 ,C250_=_C258 ,\nC250_=_C259 ,C251_=_C252 ,C251_=_C253 ,C251_=_C254 ,C251_=_C255 ,C251_=_C256 ,\nC251_=_C258 ,C251_=_C259 ,C252_=_C253 ,C252_=_C254 ,C252_=_C255 ,C252_=_C256 ,\nC252_=_C258 ,C252_=_C259 ,C252_=_C324 ,C253_=_C254 ,C253_=_C255 ,C253_=_C256 ,\nC253_=_C258 ,C253_=_C259 ,C254_=_C255 ,C254_=_C256 ,C254_=_C258 ,C254_=_C259</w:t>
      </w:r>
    </w:p>
    <w:p>
      <w:pPr>
        <w:pStyle w:val="PreformattedText"/>
        <w:bidi w:val="0"/>
        <w:spacing w:before="0" w:after="0"/>
        <w:jc w:val="left"/>
        <w:rPr/>
      </w:pPr>
      <w:r>
        <w:rPr/>
        <w:t xml:space="preserve"> </w:t>
      </w:r>
      <w:r>
        <w:rPr/>
        <w:t>,\nC254_=_C345 ,C255_=_C256 ,C255_=_C258 ,C255_=_C259 ,C255_=_C359 ,C256_=_C258 ,\nC256_=_C259 ,C258_=_C259 ,C258_=_C389 ,C294_=_C324 ,C294_=_C345 ,C294_=_C359 ,\nC294_=_C380 ,C294_=_C388 ,C294_=_C389 ,C294_=_C390 ,C324_=_C345 ,C324_=_C359 ,\nC324_=_C380 ,C324_=_C388 ,C324_=_C389 ,C324_=_C390 ,C345_=_C359 ,C345_=_C380 ,\nC345_=_C388 ,C345_=_C389 ,C345_=_C390 ,C359_=_C380 ,C359_=_C388 ,C359_=_C389 ,\nC359_=_C390 ,C380_=_C388 ,C380_=_C389 ,C380_=_C390 ,C388_=_C389 ,C388_=_C390 ,\nC389_=_C390 ,"];44[shape=box, label="id:44 level: 4\n77: C5 C11 C15 C23 C33 \nC38 C54 C77 C80 C94 C102 \nC141 C148 C153 C160 C165 C180 \nC184 C188 C199 C203 C204 C205 \nC206 C207 C208 C209 C210 C211 \nC212 C213 C214 C215 C217 C218 \nC219 C234 C243 C247 C255 C258 \nC262 C279 C287 C288 C289 C291 \nC292 C293 C294 C295 C296 C297 \nC298 C299 C302 C313 C315 C321 \nC326 C330 C337 C343 C357 C358 \nC359 C360 C361 C362 C363 C364 \nC376 C384 C389 C392 C403 C404 \n843: C5_=_C11( C5 C11 ) C5_=_C15( C5 C15 ) C5_=_C23( C5 C23 ) C5_=_C33( C5 C33 ) C5_=_C54( C5 C54 ) \nC5_=_C165( C5 C165 ) C5_=_C184( C5 C184 ) C5_=_C203( C5 C203 ) C5_=_C204( C5 C204 ) C5_=_C205( C5 C205 ) C5_=_C206( C5 C206 ) \nC5_=_C207( C5 C207 ) C5_=_C208( C5 C208 ) C5_=_C209( C5 C209 ) C5_=_C210( C5 C210 ) C5_=_C211( C5 C211 ) C5_=_C212( C5 C212 ) \nC5_=_C213( C5 C213 ) C5_=_C214( C5 C214 ) C5_=_C215( C5 C215 ) C5_=_C217( C5 C217 ) C5_=_C218( C5 C218 ) C5_=_C219( C5 C219 ) \nC11_=_C15( C11 C15 ) C11_=_C23( C11 C23 ) C11_=_C77( C11 C77 ) C11_=_C94( C11 C94 ) C11_=_C148( C11 C148 ) C11_=_C188( C11 C188 ) \nC11_=_C205( C11 C205 ) C11_=_C262( C11 C262 ) C11_=_C287( C11 C287 ) C11_=_C288( C11 C288 ) C11_=_C289( C11 C289 ) C11_=_C291( C11 C291 ) \nC11_=_C292( C11 C292 ) C11_=_C293( C11 C293 ) C11_=_C294( C11 C294 ) C11_=_C295( C11 C295 ) C11_=_C296( C11 C296 ) C11_=_C297( C11 C297 ) \nC11_=_C298( C11 C298 ) C11_=_C299( C11 C299 ) C15_=_C23( C15 C23 ) C15_=_C38( C15 C38 ) C15_=_C80( C15 C80 ) C15_=_C153( C15 C153 ) \nC15_=_C209( C15 C209 ) C15_=_C243( C15 C243 ) C15_=_C255( C15 C255 ) C15_=_C302( C15 C302 ) C15_=_C313( C15 C313 ) C15_=_C321( C15 C321 ) \nC15_=_C330( C15 C330 ) C15_=_C343( C15 C343 ) C15_=_C357( C15 C357 ) C15_=_C358( C15 C358 ) C15_=_C359( C15 C359 ) C15_=_C360( C15 C360 ) \nC15_=_C361( C15 C361 ) C15_=_C362( C15 C362 ) C15_=_C363( C15 C363 ) C15_=_C364( C15 C364 ) C23_=_C102( C23 C102 ) C23_=_C141( C23 C141 ) \nC23_=_C160( C23 C160 ) C23_=_C180( C23 C180 ) C23_=_C199( C23 C199 ) C23_=_C234( C23 C234 ) C23_=_C247( C23 C247 ) C23_=_C258( C23 C258 ) \nC23_=_C279( C23 C279 ) C23_=_C296( C23 C296 ) C23_=_C315( C23 C315 ) C23_=_C326( C23 C326 ) C23_=_C337( C23 C337 ) C23_=_C361( C23 C361 ) \nC23_=_C376( C23 C376 ) C23_=_C384( C23 C384 ) C23_=_C389( C23 C389 ) C23_=_C392( C23 C392 ) C23_=_C403( C23 C403 ) C23_=_C404( C23 C404 ) \nC33_=_C38( C33 C38 ) C33_=_C54( C33 C54 ) C33_=_C165( C33 C165 ) C33_=_C184( C33 C184 ) C33_=_C203( C33 C203 ) C33_=_C204( C33 C204 ) \nC33_=_C205( C33 C205 ) C33_=_C206( C33 C206 ) C33_=_C207( C33 C207 ) C33_=_C208( C33 C208 ) C33_=_C209( C33 C209 ) C33_=_C210( C33 C210 ) \nC33_=_C211( C33 C211 ) C33_=_C212( C33 C212 ) C33_=_C213( C33 C213 ) C33_=_C214( C33 C214 ) C33_=_C215( C33 C215 ) C33_=_C217( C33 C217 ) \nC33_=_C218( C33 C218 ) C33_=_C219( C33 C219 ) C38_=_C80( C38 C80 ) C38_=_C153( C38 C153 ) C38_=_C209( C38 C209 ) C38_=_C243( C38 C243 ) \nC38_=_C255( C38 C255 ) C38_=_C302( C38 C302 ) C38_=_C313( C38 C313 ) C38_=_C321( C38 C321 ) C38_=_C330( C38 C330 ) C38_=_C343( C38 C343 ) \nC38_=_C357( C38 C357 ) C38_=_C358( C38 C358 ) C38_=_C359( C38 C359 ) C38_=_C360( C38 C360 ) C38_=_C361( C38 C361 ) C38_=_C362( C38 C362 ) \nC38_=_C363( C38 C363 ) C38_=_C364( C38 C364 ) C54_=_C165( C54 C165 ) C54_=_C184( C54 C184 ) C54_=_C203( C54 C203 ) C54_=_C204( C54 C204 ) \nC54_=_C205( C54 C205 ) C54_=_C206( C54 C206 ) C54_=_C207( C54 C207 ) C54_=_C208( C54 C208 ) C54_=_C209( C54 C209 ) C54_=_C210( C54 C210 ) \nC54_=_C211( C54 C211 ) C54_=_C212( C54 C212 ) C54_=_C213( C54 C213 ) C54_=_C214( C54 C214 ) C54_=_C215( C54 C215 ) C54_=_C217( C54 C217 ) \nC54_=_C218( C54 C218 ) C54_=_C219( C54 C219 ) C77_=_C80( C77 C80 ) C77_=_C94( C77 C94 ) C77_=_C148( C77 C148 ) C77_=_C188( C77 C188 ) \nC77_=_C205( C77 C205 ) C77_=_C262( C77 C262 ) C77_=_C287( C77 C287 ) C77_=_C288( C77 C288 ) C77_=_C289( C77 C289 ) C77_=_C291( C77 C291 ) \nC77_=_C292( C77 C292 ) C77_=_C293( C77 C293 ) C77_=_C294( C77 C294 ) C77_=_C295( C77 C295 ) C77_=_C296( C77 C296 ) C77_=_C297( C77 C297 ) \nC77_=_C298( C77 C298 ) C77_=_C299( C77 C299 ) C80_=_C153( C80 C153 ) C80_=_C209( C80 C209 ) C80_=_C243( C80 C243 ) C80_=_C255( C80 C255 ) \nC80_=_C302( C80 C302 ) C80_=_C313( C80 C313 ) C80_=_C321( C80 C321 ) C80_=_C330( C80 C330 ) C80_=_C343( C80 C343 ) C80_=_C357( C80 C357 ) \nC80_=_C358( C80 C358 ) C80_=_C359( C80 C359 ) C80_=_C360( C80 C360 ) C80_=_C361( C80 C361 ) C80_=_C362( C80 C362 ) C80_=_C363( C80 C363 ) \nC80_=_C364( C80 C364 ) C94_=_C102( C94 C102 ) C94_=_C148( C94 C148 ) C94_=_C188( C94 C188 ) C94_=_C205( C94 C205 ) C94_=_C262( C94 C262 ) \nC94_=_C287( C94 C287 ) C94_=_C288( C94 C288 ) C94_=_C289( C94 C289 ) C94_=_C291( C94 C291 ) C94_=_C292( C94 C292 ) C94_=_C293( C94 C293 ) \nC94_=_C294( C94 C294 ) C94_=_C295( C94 C295 ) C94_=_C296( C94 C296 ) C94_=_C297( C94 C297 ) C94_=_C298( C94 C298 ) C94_=_C299( C94 C299 ) \nC102_=_C141( C102 C141 ) C102_=_C160( C102 C160 ) C102_=_C180( C102 C180 ) C102_=_C199( C102 C199 ) C102_=_C234( C102 C234 ) C102_=_C247( C102 C247 ) \nC102_=_C258( C102 C258 ) C102_=_C279( C102 C279 ) C102_=_C296( C102 C296 ) C102_=_C315( C102 C315 ) C102_=_C326( C102 C326 ) C102_=_C337( C102 C337 ) \nC102_=_C361( C102 C361 ) C102_=_C376( C102 C376 ) C102_=_C384( C102 C384 ) C102_=_C389( C102 C389 ) C102_=_C392( C102 C392 ) C102_=_C403( C102 C403 ) \nC102_=_C404( C102 C404 ) C141_=_C160( C141 C160 ) C141_=_C180( C141 C180 ) C141_=_C199( C141 C199 ) C141_=_C234( C141 C234 ) C141_=_C247( C141 C247 ) \nC141_=_C258( C141 C258 ) C141_=_C279( C141 C279 ) C141_=_C296( C141 C296 ) C141_=_C315( C141 C315 ) C141_=_C326( C141 C326 ) C141_=_C337( C141 C337 ) \nC141_=_C361( C141 C361 ) C141_=_C376( C141 C376 ) C141_=_C384( C141 C384 ) C141_=_C389( C141 C389 ) C141_=_C392( C141 C392 ) C141_=_C403( C141 C403 ) \nC141_=_C404( C141 C404 ) C148_=_C153( C148 C153 ) C148_=_C160( C148 C160 ) C148_=_C188( C148 C188 ) C148_=_C205( C148 C205 ) C148_=_C262( C148 C262 ) \nC148_=_C287( C148 C287 ) C148_=_C288( C148 C288 ) C148_=_C289( C148 C289 ) C148_=_C291( C148 C291 ) C148_=_C292( C148 C292 ) C148_=_C293( C148 C293 ) \nC148_=_C294( C148 C294 ) C148_=_C295( C148 C295 ) C148_=_C296( C148 C296 ) C148_=_C297( C148 C297 ) C148_=_C298( C148 C298 ) C148_=_C299( C148 C299 ) \nC153_=_C160( C153 C160 ) C153_=_C209( C153 C209 ) C153_=_C243( C153 C243 ) C153_=_C255( C153 C255 ) C153_=_C302( C153 C302 ) C153_=_C313( C153 C313 ) \nC153_=_C321( C153 C321 ) C153_=_C330( C153 C330 ) C153_=_C343( C153 C343 ) C153_=_C357( C153 C357 ) C153_=_C358( C153 C358 ) C153_=_C359( C153 C359 ) \nC153_=_C360( C153 C360 ) C153_=_C361( C153 C361 ) C153_=_C362( C153 C362 ) C153_=_C363( C153 C363 ) C153_=_C364( C153 C364 ) C160_=_C180( C160 C180 ) \nC160_=_C199( C160 C199 ) C160_=_C234( C160 C234 ) C160_=_C247( C160 C247 ) C160_=_C258( C160 C258 ) C160_=_C279( C160 C279 ) C160_=_C296( C160 C296 ) \nC160_=_C315( C160 C315 ) C160_=_C326( C160 C326 ) C160_=_C337( C160 C337 ) C160_=_C361( C160 C361 ) C160_=_C376( C160 C376 ) C160_=_C384( C160 C384 ) \nC160_=_C389( C160 C389 ) C160_=_C392( C160 C392 ) C160_=_C403( C160 C403 ) C160_=_C404( C160 C404 ) C165_=_C180( C165 C180 ) C165_=_C184( C165 C184 ) \nC165_=_C203( C165 C203 ) C165_=_C204( C165 C204 ) C165_=_C205( C165 C205 ) C165_=_C206( C165 C206 ) C165_=_C207( C165 C207 ) C165_=_C208( C165 C208 ) \nC165_=_C209( C165 C209 ) C165_=_C210( C165 C210 ) C165_=_C211( C165 C211 ) C165_=_C212( C165 C212 ) C165_=_C213( C165 C213 ) C165_=_C214( C165 C214 ) \nC165_=_C215( C165 C215 ) C165_=_C217( C165 C217 ) C165_=_C218( C165 C218 ) C165_=_C219( C165 C219 ) C180_=_C199( C180 C199 ) C180_=_C234( C180 C234 ) \nC180_=_C247( C180 C247 ) C180_=_C258( C180 C258 ) C180_=_C279( C180 C279 ) C180_=_C296( C180 C296 ) C180_=_C315( C180 C315 ) C180_=_C326( C180 C326 ) \nC180_=_C337( C180 C337 ) C180_=_C361( C180 C361 ) C180_=_C376( C180 C376 ) C180_=_C384( C180 C384 ) C180_=_C389( C180 C389 ) C180_=_C392( C180 C392 ) \nC180_=_C403( C180 C403 ) C180_=_C404( C180 C404 ) C184_=_C188( C184 C188 ) C184_=_C199( C184 C199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7( C184 C217 ) \nC184_=_C218( C184 C218 ) C184_=_C219( C184 C219 ) C188_=_C199( C188 C199 ) C188_=_C205( C188 C205 ) C188_=_C262( C188 C262 ) C188_=_C287( C188 C287 ) \nC188_=_C288( C188 C288 ) C188_=_C289( C188 C289 ) C188_=_C291( C188 C291 ) C188_=_C292( C188 C292 ) C188_=_C293( C188 C293 ) C188_=_C294( C188 C294 ) \nC188_=_C295( C188 C295 ) C188_=_C296( C188 C296 ) C188_=_C297( C188 C297 ) C188_=_C298( C188 C298 ) C188_=_C299( C188 C299 ) C199_=_C234( C199 C234 ) \nC199_=_C247( C199 C247 ) C199_=_C258( C199 C258 ) C199_=_C279( C199 C279 ) C199_=_C296( C199 C296 ) C199_=_C315( C199 C315 ) C199_=_C326( C199 C326 ) \nC199_=_C337( C199 C337 ) C199_=_C361( C199 C361 ) C199_=_C376( C199 C376 ) C199_=_C384( C199 C384 ) C199_=_C389( C199 C389 ) C199_=_C392( C199 C392 ) \nC199_=_C403( C199 C403 ) C199_=_C404( C199 C404 ) C203_=_C204( C203 C204 ) C203_=_C205( C203 C205 ) C203_=_C206( C203 C206 ) C203_=_C207( C203 C207 ) \nC203_=_C208( C203 C208 ) C203_=_C209( C203 C209 ) C203_=_C210( C203 C210 ) C203_=_C211( C203 C211 ) C203_=_C212( C203 C212 ) C203_=_C213( C203 C213 ) \nC203_=_C214( C203</w:t>
      </w:r>
    </w:p>
    <w:p>
      <w:pPr>
        <w:pStyle w:val="PreformattedText"/>
        <w:bidi w:val="0"/>
        <w:spacing w:before="0" w:after="0"/>
        <w:jc w:val="left"/>
        <w:rPr/>
      </w:pPr>
      <w:r>
        <w:rPr/>
        <w:t xml:space="preserve"> </w:t>
      </w:r>
      <w:r>
        <w:rPr/>
        <w:t>C214 ) C203_=_C215( C203 C215 ) C203_=_C217( C203 C217 ) C203_=_C218( C203 C218 ) C203_=_C219( C203 C219 ) C203_=_C255( C203 C255 ) \nC203_=_C258( C203 C258 ) C204_=_C205( C204 C205 ) C204_=_C206( C204 C206 ) C204_=_C207( C204 C207 ) C204_=_C208( C204 C208 ) C204_=_C209( C204 C209 ) \nC204_=_C210( C204 C210 ) C204_=_C211( C204 C211 ) C204_=_C212( C204 C212 ) C204_=_C213( C204 C213 ) C204_=_C214( C204 C214 ) C204_=_C215( C204 C215 ) \nC204_=_C217( C204 C217 ) C204_=_C218( C204 C218 ) C204_=_C219( C204 C219 ) C204_=_C262( C204 C262 ) C205_=_C206( C205 C206 ) C205_=_C207( C205 C207 ) \nC205_=_C208( C205 C208 ) C205_=_C209( C205 C209 ) C205_=_C210( C205 C210 ) C205_=_C211( C205 C211 ) C205_=_C212( C205 C212 ) C205_=_C213( C205 C213 ) \nC205_=_C214( C205 C214 ) C205_=_C215( C205 C215 ) C205_=_C217( C205 C217 ) C205_=_C218( C205 C218 ) C205_=_C219( C205 C219 ) C205_=_C262( C205 C262 ) \nC205_=_C287( C205 C287 ) C205_=_C288( C205 C288 ) C205_=_C289( C205 C289 ) C205_=_C291( C205 C291 ) C205_=_C292( C205 C292 ) C205_=_C293( C205 C293 ) \nC205_=_C294( C205 C294 ) C205_=_C295( C205 C295 ) C205_=_C296( C205 C296 ) C205_=_C297( C205 C297 ) C205_=_C298( C205 C298 ) C205_=_C299( C205 C299 ) \nC206_=_C207( C206 C207 ) C206_=_C208( C206 C208 ) C206_=_C209( C206 C209 ) C206_=_C210( C206 C210 ) C206_=_C211( C206 C211 ) C206_=_C212( C206 C212 ) \nC206_=_C213( C206 C213 ) C206_=_C214( C206 C214 ) C206_=_C215( C206 C215 ) C206_=_C217( C206 C217 ) C206_=_C218( C206 C218 ) C206_=_C219( C206 C219 ) \nC206_=_C287( C206 C287 ) C206_=_C313( C206 C313 ) C206_=_C315( C206 C315 ) C207_=_C208( C207 C208 ) C207_=_C209( C207 C209 ) C207_=_C210( C207 C210 ) \nC207_=_C211( C207 C211 ) C207_=_C212( C207 C212 ) C207_=_C213( C207 C213 ) C207_=_C214( C207 C214 ) C207_=_C215( C207 C215 ) C207_=_C217( C207 C217 ) \nC207_=_C218( C207 C218 ) C207_=_C219( C207 C219 ) C207_=_C288( C207 C288 ) C207_=_C330( C207 C330 ) C207_=_C337( C207 C337 ) C208_=_C209( C208 C209 ) \nC208_=_C210( C208 C210 ) C208_=_C211( C208 C211 ) C208_=_C212( C208 C212 ) C208_=_C213( C208 C213 ) C208_=_C214( C208 C214 ) C208_=_C215( C208 C215 ) \nC208_=_C217( C208 C217 ) C208_=_C218( C208 C218 ) C208_=_C219( C208 C219 ) C208_=_C289( C208 C289 ) C208_=_C343( C208 C343 ) C209_=_C210( C209 C210 ) \nC209_=_C211( C209 C211 ) C209_=_C212( C209 C212 ) C209_=_C213( C209 C213 ) C209_=_C214( C209 C214 ) C209_=_C215( C209 C215 ) C209_=_C217( C209 C217 ) \nC209_=_C218( C209 C218 ) C209_=_C219( C209 C219 ) C209_=_C243( C209 C243 ) C209_=_C255( C209 C255 ) C209_=_C302( C209 C302 ) C209_=_C313( C209 C313 ) \nC209_=_C321( C209 C321 ) C209_=_C330( C209 C330 ) C209_=_C343( C209 C343 ) C209_=_C357( C209 C357 ) C209_=_C358( C209 C358 ) C209_=_C359( C209 C359 ) \nC209_=_C360( C209 C360 ) C209_=_C361( C209 C361 ) C209_=_C362( C209 C362 ) C209_=_C363( C209 C363 ) C209_=_C364( C209 C364 ) C210_=_C211( C210 C211 ) \nC210_=_C212( C210 C212 ) C210_=_C213( C210 C213 ) C210_=_C214( C210 C214 ) C210_=_C215( C210 C215 ) C210_=_C217( C210 C217 ) C210_=_C218( C210 C218 ) \nC210_=_C219( C210 C219 ) C210_=_C291( C210 C291 ) C210_=_C357( C210 C357 ) C211_=_C212( C211 C212 ) C211_=_C213( C211 C213 ) C211_=_C214( C211 C214 ) \nC211_=_C215( C211 C215 ) C211_=_C217( C211 C217 ) C211_=_C218( C211 C218 ) C211_=_C219( C211 C219 ) C212_=_C213( C212 C213 ) C212_=_C214( C212 C214 ) \nC212_=_C215( C212 C215 ) C212_=_C217( C212 C217 ) C212_=_C218( C212 C218 ) C212_=_C219( C212 C219 ) C212_=_C293( C212 C293 ) C212_=_C358( C212 C358 ) \nC212_=_C384( C212 C384 ) C213_=_C214( C213 C214 ) C213_=_C215( C213 C215 ) C213_=_C217( C213 C217 ) C213_=_C218( C213 C218 ) C213_=_C219( C213 C219 ) \nC213_=_C392( C213 C392 ) C214_=_C215( C214 C215 ) C214_=_C217( C214 C217 ) C214_=_C218( C214 C218 ) C214_=_C219( C214 C219 ) C215_=_C217( C215 C217 ) \nC215_=_C218( C215 C218 ) C215_=_C219( C215 C219 ) C215_=_C295( C215 C295 ) C215_=_C360( C215 C360 ) C217_=_C218( C217 C218 ) C217_=_C219( C217 C219 ) \nC217_=_C297( C217 C297 ) C217_=_C362( C217 C362 ) C218_=_C219( C218 C219 ) C218_=_C403( C218 C403 ) C219_=_C299( C219 C299 ) C219_=_C363( C219 C363 ) \nC234_=_C247( C234 C247 ) C234_=_C258( C234 C258 ) C234_=_C279( C234 C279 ) C234_=_C296( C234 C296 ) C234_=_C315( C234 C315 ) C234_=_C326( C234 C326 ) \nC234_=_C337( C234 C337 ) C234_=_C361( C234 C361 ) C234_=_C376( C234 C376 ) C234_=_C384( C234 C384 ) C234_=_C389( C234 C389 ) C234_=_C392( C234 C392 ) \nC234_=_C403( C234 C403 ) C234_=_C404( C234 C404 ) C243_=_C247( C243 C247 ) C243_=_C255( C243 C255 ) C243_=_C302( C243 C302 ) C243_=_C313( C243 C313 ) \nC243_=_C321( C243 C321 ) C243_=_C330( C243 C330 ) C243_=_C343( C243 C343 ) C243_=_C357( C243 C357 ) C243_=_C358( C243 C358 ) C243_=_C359( C243 C359 ) \nC243_=_C360( C243 C360 ) C243_=_C361( C243 C361 ) C243_=_C362( C243 C362 ) C243_=_C363( C243 C363 ) C243_=_C364( C243 C364 ) C247_=_C258( C247 C258 ) \nC247_=_C279( C247 C279 ) C247_=_C296( C247 C296 ) C247_=_C315( C247 C315 ) C247_=_C326( C247 C326 ) C247_=_C337( C247 C337 ) C247_=_C361( C247 C361 ) \nC247_=_C376( C247 C376 ) C247_=_C384( C247 C384 ) C247_=_C389( C247 C389 ) C247_=_C392( C247 C392 ) C247_=_C403( C247 C403 ) C247_=_C404( C247 C404 ) \nC255_=_C258( C255 C258 ) C255_=_C302( C255 C302 ) C255_=_C313( C255 C313 ) C255_=_C321( C255 C321 ) C255_=_C330( C255 C330 ) C255_=_C343( C255 C343 ) \nC255_=_C357( C255 C357 ) C255_=_C358( C255 C358 ) C255_=_C359( C255 C359 ) C255_=_C360( C255 C360 ) C255_=_C361( C255 C361 ) C255_=_C362( C255 C362 ) \nC255_=_C363( C255 C363 ) C255_=_C364( C255 C364 ) C258_=_C279( C258 C279 ) C258_=_C296( C258 C296 ) C258_=_C315( C258 C315 ) C258_=_C326( C258 C326 ) \nC258_=_C337( C258 C337 ) C258_=_C361( C258 C361 ) C258_=_C376( C258 C376 ) C258_=_C384( C258 C384 ) C258_=_C389( C258 C389 ) C258_=_C392( C258 C392 ) \nC258_=_C403( C258 C403 ) C258_=_C404( C258 C404 ) C262_=_C287( C262 C287 ) C262_=_C288( C262 C288 ) C262_=_C289( C262 C289 ) C262_=_C291( C262 C291 ) \nC262_=_C292( C262 C292 ) C262_=_C293( C262 C293 ) C262_=_C294( C262 C294 ) C262_=_C295( C262 C295 ) C262_=_C296( C262 C296 ) C262_=_C297( C262 C297 ) \nC262_=_C298( C262 C298 ) C262_=_C299( C262 C299 ) C279_=_C296( C279 C296 ) C279_=_C315( C279 C315 ) C279_=_C326( C279 C326 ) C279_=_C337( C279 C337 ) \nC279_=_C361( C279 C361 ) C279_=_C376( C279 C376 ) C279_=_C384( C279 C384 ) C279_=_C389( C279 C389 ) C279_=_C392( C279 C392 ) C279_=_C403( C279 C403 ) \nC279_=_C404( C279 C404 ) C287_=_C288( C287 C288 ) C287_=_C289( C287 C289 ) C287_=_C291( C287 C291 ) C287_=_C292( C287 C292 ) C287_=_C293( C287 C293 ) \nC287_=_C294( C287 C294 ) C287_=_C295( C287 C295 ) C287_=_C296( C287 C296 ) C287_=_C297( C287 C297 ) C287_=_C298( C287 C298 ) C287_=_C299( C287 C299 ) \nC287_=_C313( C287 C313 ) C287_=_C315( C287 C315 ) C288_=_C289( C288 C289 ) C288_=_C291( C288 C291 ) C288_=_C292( C288 C292 ) C288_=_C293( C288 C293 ) \nC288_=_C294( C288 C294 ) C288_=_C295( C288 C295 ) C288_=_C296( C288 C296 ) C288_=_C297( C288 C297 ) C288_=_C298( C288 C298 ) C288_=_C299( C288 C299 ) \nC288_=_C330( C288 C330 ) C288_=_C337( C288 C337 ) C289_=_C291( C289 C291 ) C289_=_C292( C289 C292 ) C289_=_C293( C289 C293 ) C289_=_C294( C289 C294 ) \nC289_=_C295( C289 C295 ) C289_=_C296( C289 C296 ) C289_=_C297( C289 C297 ) C289_=_C298( C289 C298 ) C289_=_C299( C289 C299 ) C289_=_C343( C289 C343 ) \nC291_=_C292( C291 C292 ) C291_=_C293( C291 C293 ) C291_=_C294( C291 C294 ) C291_=_C295( C291 C295 ) C291_=_C296( C291 C296 ) C291_=_C297( C291 C297 ) \nC291_=_C298( C291 C298 ) C291_=_C299( C291 C299 ) C291_=_C357( C291 C357 ) C292_=_C293( C292 C293 ) C292_=_C294( C292 C294 ) C292_=_C295( C292 C295 ) \nC292_=_C296( C292 C296 ) C292_=_C297( C292 C297 ) C292_=_C298( C292 C298 ) C292_=_C299( C292 C299 ) C292_=_C376( C292 C376 ) C293_=_C294( C293 C294 ) \nC293_=_C295( C293 C295 ) C293_=_C296( C293 C296 ) C293_=_C297( C293 C297 ) C293_=_C298( C293 C298 ) C293_=_C299( C293 C299 ) C293_=_C358( C293 C358 ) \nC293_=_C384( C293 C384 ) C294_=_C295( C294 C295 ) C294_=_C296( C294 C296 ) C294_=_C297( C294 C297 ) C294_=_C298( C294 C298 ) C294_=_C299( C294 C299 ) \nC294_=_C359( C294 C359 ) C294_=_C389( C294 C389 ) C295_=_C296( C295 C296 ) C295_=_C297( C295 C297 ) C295_=_C298( C295 C298 ) C295_=_C299( C295 C299 ) \nC295_=_C360( C295 C360 ) C296_=_C297( C296 C297 ) C296_=_C298( C296 C298 ) C296_=_C299( C296 C299 ) C296_=_C315( C296 C315 ) C296_=_C326( C296 C326 ) \nC296_=_C337( C296 C337 ) C296_=_C361( C296 C361 ) C296_=_C376( C296 C376 ) C296_=_C384( C296 C384 ) C296_=_C389( C296 C389 ) C296_=_C392( C296 C392 ) \nC296_=_C403( C296 C403 ) C296_=_C404( C296 C404 ) C297_=_C298( C297 C298 ) C297_=_C299( C297 C299 ) C297_=_C362( C297 C362 ) C298_=_C299( C298 C299 ) \nC299_=_C363( C299 C363 ) C302_=_C313( C302 C313 ) C302_=_C321( C302 C321 ) C302_=_C330( C302 C330 ) C302_=_C343( C302 C343 ) C302_=_C357( C302 C357 ) \nC302_=_C358( C302 C358 ) C302_=_C359( C302 C359 ) C302_=_C360( C302 C360 ) C302_=_C361( C302 C361 ) C302_=_C362( C302 C362 ) C302_=_C363( C302 C363 ) \nC302_=_C364( C302 C364 ) C313_=_C315( C313 C315 ) C313_=_C321( C313 C321 ) C313_=_C330( C313 C330 ) C313_=_C343( C313 C343 ) C313_=_C357( C313 C357 ) \nC313_=_C358( C313 C358 ) C313_=_C359( C313 C359 ) C313_=_C360( C313 C360 ) C313_=_C361( C313 C361 ) C313_=_C362( C313 C362 ) C313_=_C363( C313 C363 ) \nC313_=_C364( C313 C364 ) C315_=_C326( C315 C326 ) C315_=_C337( C315 C337 ) C315_=_C361( C315 C361 ) C315_=_C376( C315 C376 ) C315_=_C384( C315 C384 ) \nC315_=_C389( C315 C389 ) C315_=_C392( C315 C392 ) C315_=_C403( C315 C403 ) C315_=_C404( C315 C404 ) C321_=_C326( C321 C326 ) C321_=_C330( C321 C330 ) \nC321_=_C343( C321 C343 ) C321_=_C357( C321 C357 ) C321_=_C358( C321 C358 ) C321_=_C359( C321 C359 ) C321_=_C360( C321 C360 ) C321_=_C361( C321 C361 ) \nC321_=_C362( C321 C362 ) C321_=_C363( C321 C363 ) C321_=_C364( C321 C364 ) C326_=_C337( C326 C337 ) C326_=_C361( C326 C361 ) C326_=_C376( C326 C376 ) \nC326_=_C384( C326 C384 ) C326_=_C389(</w:t>
      </w:r>
    </w:p>
    <w:p>
      <w:pPr>
        <w:pStyle w:val="PreformattedText"/>
        <w:bidi w:val="0"/>
        <w:spacing w:before="0" w:after="0"/>
        <w:jc w:val="left"/>
        <w:rPr/>
      </w:pPr>
      <w:r>
        <w:rPr/>
        <w:t xml:space="preserve"> </w:t>
      </w:r>
      <w:r>
        <w:rPr/>
        <w:t>C326 C389 ) C326_=_C392( C326 C392 ) C326_=_C403( C326 C403 ) C326_=_C404( C326 C404 ) C330_=_C337( C330 C337 ) \nC330_=_C343( C330 C343 ) C330_=_C357( C330 C357 ) C330_=_C358( C330 C358 ) C330_=_C359( C330 C359 ) C330_=_C360( C330 C360 ) C330_=_C361( C330 C361 ) \nC330_=_C362( C330 C362 ) C330_=_C363( C330 C363 ) C330_=_C364( C330 C364 ) C337_=_C361( C337 C361 ) C337_=_C376( C337 C376 ) C337_=_C384( C337 C384 ) \nC337_=_C389( C337 C389 ) C337_=_C392( C337 C392 ) C337_=_C403( C337 C403 ) C337_=_C404( C337 C404 ) C343_=_C357( C343 C357 ) C343_=_C358( C343 C358 ) \nC343_=_C359( C343 C359 ) C343_=_C360( C343 C360 ) C343_=_C361( C343 C361 ) C343_=_C362( C343 C362 ) C343_=_C363( C343 C363 ) C343_=_C364( C343 C364 ) \nC357_=_C358( C357 C358 ) C357_=_C359( C357 C359 ) C357_=_C360( C357 C360 ) C357_=_C361( C357 C361 ) C357_=_C362( C357 C362 ) C357_=_C363( C357 C363 ) \nC357_=_C364( C357 C364 ) C358_=_C359( C358 C359 ) C358_=_C360( C358 C360 ) C358_=_C361( C358 C361 ) C358_=_C362( C358 C362 ) C358_=_C363( C358 C363 ) \nC358_=_C364( C358 C364 ) C358_=_C384( C358 C384 ) C359_=_C360( C359 C360 ) C359_=_C361( C359 C361 ) C359_=_C362( C359 C362 ) C359_=_C363( C359 C363 ) \nC359_=_C364( C359 C364 ) C359_=_C389( C359 C389 ) C360_=_C361( C360 C361 ) C360_=_C362( C360 C362 ) C360_=_C363( C360 C363 ) C360_=_C364( C360 C364 ) \nC361_=_C362( C361 C362 ) C361_=_C363( C361 C363 ) C361_=_C364( C361 C364 ) C361_=_C376( C361 C376 ) C361_=_C384( C361 C384 ) C361_=_C389( C361 C389 ) \nC361_=_C392( C361 C392 ) C361_=_C403( C361 C403 ) C361_=_C404( C361 C404 ) C362_=_C363( C362 C363 ) C362_=_C364( C362 C364 ) C363_=_C364( C363 C364 ) \nC364_=_C404( C364 C404 ) C376_=_C384( C376 C384 ) C376_=_C389( C376 C389 ) C376_=_C392( C376 C392 ) C376_=_C403( C376 C403 ) C376_=_C404( C376 C404 ) \nC384_=_C389( C384 C389 ) C384_=_C392( C384 C392 ) C384_=_C403( C384 C403 ) C384_=_C404( C384 C404 ) C389_=_C392( C389 C392 ) C389_=_C403( C389 C403 ) \nC389_=_C404( C389 C404 ) C392_=_C403( C392 C403 ) C392_=_C404( C392 C404 ) C403_=_C404( C403 C404 ) "];32-&gt;44[label="73: C5 C11 C15 C23 C33 \nC38 C54 C77 C80 C94 C102 \nC141 C148 C153 C160 C165 C180 \nC184 C188 C199 C203 C204 C206 \nC207 C208 C210 C211 C212 C213 \nC214 C215 C217 C218 C219 C234 \nC243 C247 C255 C258 C262 C279 \nC287 C288 C289 C291 C292 C293 \nC294 C295 C297 C298 C299 C302 \nC313 C315 C321 C326 C330 C337 \nC343 C357 C358 C359 C360 C362 \nC363 C364 C376 C384 C389 C392 \nC403 C404 \n693: C5_=_C11 ,C5_=_C15 ,C5_=_C23 ,C5_=_C33 ,C5_=_C54 ,\nC5_=_C165 ,C5_=_C184 ,C5_=_C203 ,C5_=_C204 ,C5_=_C206 ,C5_=_C207 ,\nC5_=_C208 ,C5_=_C210 ,C5_=_C211 ,C5_=_C212 ,C5_=_C213 ,C5_=_C214 ,\nC5_=_C215 ,C5_=_C217 ,C5_=_C218 ,C5_=_C219 ,C11_=_C15 ,C11_=_C23 ,\nC11_=_C77 ,C11_=_C94 ,C11_=_C148 ,C11_=_C188 ,C11_=_C262 ,C11_=_C287 ,\nC11_=_C288 ,C11_=_C289 ,C11_=_C291 ,C11_=_C292 ,C11_=_C293 ,C11_=_C294 ,\nC11_=_C295 ,C11_=_C297 ,C11_=_C298 ,C11_=_C299 ,C15_=_C23 ,C15_=_C38 ,\nC15_=_C80 ,C15_=_C153 ,C15_=_C243 ,C15_=_C255 ,C15_=_C302 ,C15_=_C313 ,\nC15_=_C321 ,C15_=_C330 ,C15_=_C343 ,C15_=_C357 ,C15_=_C358 ,C15_=_C359 ,\nC15_=_C360 ,C15_=_C362 ,C15_=_C363 ,C15_=_C364 ,C23_=_C102 ,C23_=_C141 ,\nC23_=_C160 ,C23_=_C180 ,C23_=_C199 ,C23_=_C234 ,C23_=_C247 ,C23_=_C258 ,\nC23_=_C279 ,C23_=_C315 ,C23_=_C326 ,C23_=_C337 ,C23_=_C376 ,C23_=_C384 ,\nC23_=_C389 ,C23_=_C392 ,C23_=_C403 ,C23_=_C404 ,C33_=_C38 ,C33_=_C54 ,\nC33_=_C165 ,C33_=_C184 ,C33_=_C203 ,C33_=_C204 ,C33_=_C206 ,C33_=_C207 ,\nC33_=_C208 ,C33_=_C210 ,C33_=_C211 ,C33_=_C212 ,C33_=_C213 ,C33_=_C214 ,\nC33_=_C215 ,C33_=_C217 ,C33_=_C218 ,C33_=_C219 ,C38_=_C80 ,C38_=_C153 ,\nC38_=_C243 ,C38_=_C255 ,C38_=_C302 ,C38_=_C313 ,C38_=_C321 ,C38_=_C330 ,\nC38_=_C343 ,C38_=_C357 ,C38_=_C358 ,C38_=_C359 ,C38_=_C360 ,C38_=_C362 ,\nC38_=_C363 ,C38_=_C364 ,C54_=_C165 ,C54_=_C184 ,C54_=_C203 ,C54_=_C204 ,\nC54_=_C206 ,C54_=_C207 ,C54_=_C208 ,C54_=_C210 ,C54_=_C211 ,C54_=_C212 ,\nC54_=_C213 ,C54_=_C214 ,C54_=_C215 ,C54_=_C217 ,C54_=_C218 ,C54_=_C219 ,\nC77_=_C80 ,C77_=_C94 ,C77_=_C148 ,C77_=_C188 ,C77_=_C262 ,C77_=_C287 ,\nC77_=_C288 ,C77_=_C289 ,C77_=_C291 ,C77_=_C292 ,C77_=_C293 ,C77_=_C294 ,\nC77_=_C295 ,C77_=_C297 ,C77_=_C298 ,C77_=_C299 ,C80_=_C153 ,C80_=_C243 ,\nC80_=_C255 ,C80_=_C302 ,C80_=_C313 ,C80_=_C321 ,C80_=_C330 ,C80_=_C343 ,\nC80_=_C357 ,C80_=_C358 ,C80_=_C359 ,C80_=_C360 ,C80_=_C362 ,C80_=_C363 ,\nC80_=_C364 ,C94_=_C102 ,C94_=_C148 ,C94_=_C188 ,C94_=_C262 ,C94_=_C287 ,\nC94_=_C288 ,C94_=_C289 ,C94_=_C291 ,C94_=_C292 ,C94_=_C293 ,C94_=_C294 ,\nC94_=_C295 ,C94_=_C297 ,C94_=_C298 ,C94_=_C299 ,C102_=_C141 ,C102_=_C160 ,\nC102_=_C180 ,C102_=_C199 ,C102_=_C234 ,C102_=_C247 ,C102_=_C258 ,C102_=_C279 ,\nC102_=_C315 ,C102_=_C326 ,C102_=_C337 ,C102_=_C376 ,C102_=_C384 ,C102_=_C389 ,\nC102_=_C392 ,C102_=_C403 ,C102_=_C404 ,C141_=_C160 ,C141_=_C180 ,C141_=_C199 ,\nC141_=_C234 ,C141_=_C247 ,C141_=_C258 ,C141_=_C279 ,C141_=_C315 ,C141_=_C326 ,\nC141_=_C337 ,C141_=_C376 ,C141_=_C384 ,C141_=_C389 ,C141_=_C392 ,C141_=_C403 ,\nC141_=_C404 ,C148_=_C153 ,C148_=_C160 ,C148_=_C188 ,C148_=_C262 ,C148_=_C287 ,\nC148_=_C288 ,C148_=_C289 ,C148_=_C291 ,C148_=_C292 ,C148_=_C293 ,C148_=_C294 ,\nC148_=_C295 ,C148_=_C297 ,C148_=_C298 ,C148_=_C299 ,C153_=_C160 ,C153_=_C243 ,\nC153_=_C255 ,C153_=_C302 ,C153_=_C313 ,C153_=_C321 ,C153_=_C330 ,C153_=_C343 ,\nC153_=_C357 ,C153_=_C358 ,C153_=_C359 ,C153_=_C360 ,C153_=_C362 ,C153_=_C363 ,\nC153_=_C364 ,C160_=_C180 ,C160_=_C199 ,C160_=_C234 ,C160_=_C247 ,C160_=_C258 ,\nC160_=_C279 ,C160_=_C315 ,C160_=_C326 ,C160_=_C337 ,C160_=_C376 ,C160_=_C384 ,\nC160_=_C389 ,C160_=_C392 ,C160_=_C403 ,C160_=_C404 ,C165_=_C180 ,C165_=_C184 ,\nC165_=_C203 ,C165_=_C204 ,C165_=_C206 ,C165_=_C207 ,C165_=_C208 ,C165_=_C210 ,\nC165_=_C211 ,C165_=_C212 ,C165_=_C213 ,C165_=_C214 ,C165_=_C215 ,C165_=_C217 ,\nC165_=_C218 ,C165_=_C219 ,C180_=_C199 ,C180_=_C234 ,C180_=_C247 ,C180_=_C258 ,\nC180_=_C279 ,C180_=_C315 ,C180_=_C326 ,C180_=_C337 ,C180_=_C376 ,C180_=_C384 ,\nC180_=_C389 ,C180_=_C392 ,C180_=_C403 ,C180_=_C404 ,C184_=_C188 ,C184_=_C199 ,\nC184_=_C203 ,C184_=_C204 ,C184_=_C206 ,C184_=_C207 ,C184_=_C208 ,C184_=_C210 ,\nC184_=_C211 ,C184_=_C212 ,C184_=_C213 ,C184_=_C214 ,C184_=_C215 ,C184_=_C217 ,\nC184_=_C218 ,C184_=_C219 ,C188_=_C199 ,C188_=_C262 ,C188_=_C287 ,C188_=_C288 ,\nC188_=_C289 ,C188_=_C291 ,C188_=_C292 ,C188_=_C293 ,C188_=_C294 ,C188_=_C295 ,\nC188_=_C297 ,C188_=_C298 ,C188_=_C299 ,C199_=_C234 ,C199_=_C247 ,C199_=_C258 ,\nC199_=_C279 ,C199_=_C315 ,C199_=_C326 ,C199_=_C337 ,C199_=_C376 ,C199_=_C384 ,\nC199_=_C389 ,C199_=_C392 ,C199_=_C403 ,C199_=_C404 ,C203_=_C204 ,C203_=_C206 ,\nC203_=_C207 ,C203_=_C208 ,C203_=_C210 ,C203_=_C211 ,C203_=_C212 ,C203_=_C213 ,\nC203_=_C214 ,C203_=_C215 ,C203_=_C217 ,C203_=_C218 ,C203_=_C219 ,C203_=_C255 ,\nC203_=_C258 ,C204_=_C206 ,C204_=_C207 ,C204_=_C208 ,C204_=_C210 ,C204_=_C211 ,\nC204_=_C212 ,C204_=_C213 ,C204_=_C214 ,C204_=_C215 ,C204_=_C217 ,C204_=_C218 ,\nC204_=_C219 ,C204_=_C262 ,C206_=_C207 ,C206_=_C208 ,C206_=_C210 ,C206_=_C211 ,\nC206_=_C212 ,C206_=_C213 ,C206_=_C214 ,C206_=_C215 ,C206_=_C217 ,C206_=_C218 ,\nC206_=_C219 ,C206_=_C287 ,C206_=_C313 ,C206_=_C315 ,C207_=_C208 ,C207_=_C210 ,\nC207_=_C211 ,C207_=_C212 ,C207_=_C213 ,C207_=_C214 ,C207_=_C215 ,C207_=_C217 ,\nC207_=_C218 ,C207_=_C219 ,C207_=_C288 ,C207_=_C330 ,C207_=_C337 ,C208_=_C210 ,\nC208_=_C211 ,C208_=_C212 ,C208_=_C213 ,C208_=_C214 ,C208_=_C215 ,C208_=_C217 ,\nC208_=_C218 ,C208_=_C219 ,C208_=_C289 ,C208_=_C343 ,C210_=_C211 ,C210_=_C212 ,\nC210_=_C213 ,C210_=_C214 ,C210_=_C215 ,C210_=_C217 ,C210_=_C218 ,C210_=_C219 ,\nC210_=_C291 ,C210_=_C357 ,C211_=_C212 ,C211_=_C213 ,C211_=_C214 ,C211_=_C215 ,\nC211_=_C217 ,C211_=_C218 ,C211_=_C219 ,C212_=_C213 ,C212_=_C214 ,C212_=_C215 ,\nC212_=_C217 ,C212_=_C218 ,C212_=_C219 ,C212_=_C293 ,C212_=_C358 ,C212_=_C384 ,\nC213_=_C214 ,C213_=_C215 ,C213_=_C217 ,C213_=_C218 ,C213_=_C219 ,C213_=_C392 ,\nC214_=_C215 ,C214_=_C217 ,C214_=_C218 ,C214_=_C219 ,C215_=_C217 ,C215_=_C218 ,\nC215_=_C219 ,C215_=_C295 ,C215_=_C360 ,C217_=_C218 ,C217_=_C219 ,C217_=_C297 ,\nC217_=_C362 ,C218_=_C219 ,C218_=_C403 ,C219_=_C299 ,C219_=_C363 ,C234_=_C247 ,\nC234_=_C258 ,C234_=_C279 ,C234_=_C315 ,C234_=_C326 ,C234_=_C337 ,C234_=_C376 ,\nC234_=_C384 ,C234_=_C389 ,C234_=_C392 ,C234_=_C403 ,C234_=_C404 ,C243_=_C247 ,\nC243_=_C255 ,C243_=_C302 ,C243_=_C313 ,C243_=_C321 ,C243_=_C330 ,C243_=_C343 ,\nC243_=_C357 ,C243_=_C358 ,C243_=_C359 ,C243_=_C360 ,C243_=_C362 ,C243_=_C363 ,\nC243_=_C364 ,C247_=_C258 ,C247_=_C279 ,C247_=_C315 ,C247_=_C326 ,C247_=_C337 ,\nC247_=_C376 ,C247_=_C384 ,C247_=_C389 ,C247_=_C392 ,C247_=_C403 ,C247_=_C404 ,\nC255_=_C258 ,C255_=_C302 ,C255_=_C313 ,C255_=_C321 ,C255_=_C330 ,C255_=_C343 ,\nC255_=_C357 ,C255_=_C358 ,C255_=_C359 ,C255_=_C360 ,C255_=_C362 ,C255_=_C363 ,\nC255_=_C364 ,C258_=_C279 ,C258_=_C315 ,C258_=_C326 ,C258_=_C337 ,C258_=_C376 ,\nC258_=_C384 ,C258_=_C389 ,C258_=_C392 ,C258_=_C403 ,C258_=_C404 ,C262_=_C287 ,\nC262_=_C288 ,C262_=_C289 ,C262_=_C291 ,C262_=_C292 ,C262_=_C293 ,C262_=_C294 ,\nC262_=_C295 ,C262_=_C297 ,C262_=_C298 ,C262_=_C299 ,C279_=_C315 ,C279_=_C326 ,\nC279_=_C337 ,C279_=_C376 ,C279_=_C384 ,C279_=_C389 ,C279_=_C392 ,C279_=_C403 ,\nC279_=_C404 ,C287_=_C288 ,C287_=_C289 ,C287_=_C291 ,C287_=_C292 ,C287_=_C293 ,\nC287_=_C294 ,C287_=_C295 ,C287_=_C297 ,C287_=_C298 ,C287_=_C299 ,C287_=_C313 ,\nC287_=_C315 ,C288_=_C289 ,C288_=_C291 ,C288_=_C292 ,C288_=_C293 ,C288_=_C294 ,\nC288_=_C295 ,C288_=_C297 ,C288_=_C298 ,C288_=_C299 ,C288_=_C330 ,C288_=_C337 ,\nC289_=_C291 ,C289_=_C292 ,C289_=_C293 ,C289_=_C294 ,C289_=_C295 ,C289_=_C297 ,\nC289_=_C298 ,C289_=_C299 ,C289_=_C343 ,C291_=_C292 ,C291_=_C293 ,C291_=_C294 ,\nC291_=_C295 ,C291_=_C297 ,C291_=_C298 ,C291_=_C299 ,C291_=_C357 ,C292_=_C293 ,\nC292_=_C294 ,C292_=_C295 ,C292_=_C297 ,C292_=_C298 ,C292_=_C299 ,C292_=_C376 ,\nC293_=_C294 ,C293_=_C295 ,C293_=_C297 ,C293_=_C298 ,C293_=_C299 ,C293_=_C358 ,\nC293_=_C384 ,C294_=_C295 ,C294_=_C297 ,C294_=_C298 ,C294_=_C299 ,C294_=_C359 ,\nC294_=_C389</w:t>
      </w:r>
    </w:p>
    <w:p>
      <w:pPr>
        <w:pStyle w:val="PreformattedText"/>
        <w:bidi w:val="0"/>
        <w:spacing w:before="0" w:after="0"/>
        <w:jc w:val="left"/>
        <w:rPr/>
      </w:pPr>
      <w:r>
        <w:rPr/>
        <w:t xml:space="preserve"> </w:t>
      </w:r>
      <w:r>
        <w:rPr/>
        <w:t>,C295_=_C297 ,C295_=_C298 ,C295_=_C299 ,C295_=_C360 ,C297_=_C298 ,\nC297_=_C299 ,C297_=_C362 ,C298_=_C299 ,C299_=_C363 ,C302_=_C313 ,C302_=_C321 ,\nC302_=_C330 ,C302_=_C343 ,C302_=_C357 ,C302_=_C358 ,C302_=_C359 ,C302_=_C360 ,\nC302_=_C362 ,C302_=_C363 ,C302_=_C364 ,C313_=_C315 ,C313_=_C321 ,C313_=_C330 ,\nC313_=_C343 ,C313_=_C357 ,C313_=_C358 ,C313_=_C359 ,C313_=_C360 ,C313_=_C362 ,\nC313_=_C363 ,C313_=_C364 ,C315_=_C326 ,C315_=_C337 ,C315_=_C376 ,C315_=_C384 ,\nC315_=_C389 ,C315_=_C392 ,C315_=_C403 ,C315_=_C404 ,C321_=_C326 ,C321_=_C330 ,\nC321_=_C343 ,C321_=_C357 ,C321_=_C358 ,C321_=_C359 ,C321_=_C360 ,C321_=_C362 ,\nC321_=_C363 ,C321_=_C364 ,C326_=_C337 ,C326_=_C376 ,C326_=_C384 ,C326_=_C389 ,\nC326_=_C392 ,C326_=_C403 ,C326_=_C404 ,C330_=_C337 ,C330_=_C343 ,C330_=_C357 ,\nC330_=_C358 ,C330_=_C359 ,C330_=_C360 ,C330_=_C362 ,C330_=_C363 ,C330_=_C364 ,\nC337_=_C376 ,C337_=_C384 ,C337_=_C389 ,C337_=_C392 ,C337_=_C403 ,C337_=_C404 ,\nC343_=_C357 ,C343_=_C358 ,C343_=_C359 ,C343_=_C360 ,C343_=_C362 ,C343_=_C363 ,\nC343_=_C364 ,C357_=_C358 ,C357_=_C359 ,C357_=_C360 ,C357_=_C362 ,C357_=_C363 ,\nC357_=_C364 ,C358_=_C359 ,C358_=_C360 ,C358_=_C362 ,C358_=_C363 ,C358_=_C364 ,\nC358_=_C384 ,C359_=_C360 ,C359_=_C362 ,C359_=_C363 ,C359_=_C364 ,C359_=_C389 ,\nC360_=_C362 ,C360_=_C363 ,C360_=_C364 ,C362_=_C363 ,C362_=_C364 ,C363_=_C364 ,\nC364_=_C404 ,C376_=_C384 ,C376_=_C389 ,C376_=_C392 ,C376_=_C403 ,C376_=_C404 ,\nC384_=_C389 ,C384_=_C392 ,C384_=_C403 ,C384_=_C404 ,C389_=_C392 ,C389_=_C403 ,\nC389_=_C404 ,C392_=_C403 ,C392_=_C404 ,C403_=_C404 ,"];45[shape=box, label="id:45 level: 5\n28: C10 C22 C45 C93 C140 \nC169 C187 C215 C223 C233 C261 \nC272 C282 C283 C284 C285 C286 \nC295 C314 C325 C336 C360 C366 \nC372 C383 C400 C401 C402 \n205: C10_=_C22( C10 C22 ) C10_=_C93( C10 C93 ) C10_=_C169( C10 C169 ) C10_=_C187( C10 C187 ) C10_=_C223( C10 C223 ) \nC10_=_C261( C10 C261 ) C10_=_C272( C10 C272 ) C10_=_C282( C10 C282 ) C10_=_C283( C10 C283 ) C10_=_C284( C10 C284 ) C10_=_C285( C10 C285 ) \nC10_=_C286( C10 C286 ) C22_=_C45( C22 C45 ) C22_=_C140( C22 C140 ) C22_=_C215( C22 C215 ) C22_=_C233( C22 C233 ) C22_=_C286( C22 C286 ) \nC22_=_C295( C22 C295 ) C22_=_C314( C22 C314 ) C22_=_C325( C22 C325 ) C22_=_C336( C22 C336 ) C22_=_C360( C22 C360 ) C22_=_C366( C22 C366 ) \nC22_=_C372( C22 C372 ) C22_=_C383( C22 C383 ) C22_=_C400( C22 C400 ) C22_=_C401( C22 C401 ) C22_=_C402( C22 C402 ) C45_=_C140( C45 C140 ) \nC45_=_C215( C45 C215 ) C45_=_C233( C45 C233 ) C45_=_C286( C45 C286 ) C45_=_C295( C45 C295 ) C45_=_C314( C45 C314 ) C45_=_C325( C45 C325 ) \nC45_=_C336( C45 C336 ) C45_=_C360( C45 C360 ) C45_=_C366( C45 C366 ) C45_=_C372( C45 C372 ) C45_=_C383( C45 C383 ) C45_=_C400( C45 C400 ) \nC45_=_C401( C45 C401 ) C45_=_C402( C45 C402 ) C93_=_C169( C93 C169 ) C93_=_C187( C93 C187 ) C93_=_C223( C93 C223 ) C93_=_C261( C93 C261 ) \nC93_=_C272( C93 C272 ) C93_=_C282( C93 C282 ) C93_=_C283( C93 C283 ) C93_=_C284( C93 C284 ) C93_=_C285( C93 C285 ) C93_=_C286( C93 C286 ) \nC140_=_C215( C140 C215 ) C140_=_C233( C140 C233 ) C140_=_C286( C140 C286 ) C140_=_C295( C140 C295 ) C140_=_C314( C140 C314 ) C140_=_C325( C140 C325 ) \nC140_=_C336( C140 C336 ) C140_=_C360( C140 C360 ) C140_=_C366( C140 C366 ) C140_=_C372( C140 C372 ) C140_=_C383( C140 C383 ) C140_=_C400( C140 C400 ) \nC140_=_C401( C140 C401 ) C140_=_C402( C140 C402 ) C169_=_C187( C169 C187 ) C169_=_C223( C169 C223 ) C169_=_C261( C169 C261 ) C169_=_C272( C169 C272 ) \nC169_=_C282( C169 C282 ) C169_=_C283( C169 C283 ) C169_=_C284( C169 C284 ) C169_=_C285( C169 C285 ) C169_=_C286( C169 C286 ) C187_=_C223( C187 C223 ) \nC187_=_C261( C187 C261 ) C187_=_C272( C187 C272 ) C187_=_C282( C187 C282 ) C187_=_C283( C187 C283 ) C187_=_C284( C187 C284 ) C187_=_C285( C187 C285 ) \nC187_=_C286( C187 C286 ) C215_=_C233( C215 C233 ) C215_=_C286( C215 C286 ) C215_=_C295( C215 C295 ) C215_=_C314( C215 C314 ) C215_=_C325( C215 C325 ) \nC215_=_C336( C215 C336 ) C215_=_C360( C215 C360 ) C215_=_C366( C215 C366 ) C215_=_C372( C215 C372 ) C215_=_C383( C215 C383 ) C215_=_C400( C215 C400 ) \nC215_=_C401( C215 C401 ) C215_=_C402( C215 C402 ) C223_=_C233( C223 C233 ) C223_=_C261( C223 C261 ) C223_=_C272( C223 C272 ) C223_=_C282( C223 C282 ) \nC223_=_C283( C223 C283 ) C223_=_C284( C223 C284 ) C223_=_C285( C223 C285 ) C223_=_C286( C223 C286 ) C233_=_C286( C233 C286 ) C233_=_C295( C233 C295 ) \nC233_=_C314( C233 C314 ) C233_=_C325( C233 C325 ) C233_=_C336( C233 C336 ) C233_=_C360( C233 C360 ) C233_=_C366( C233 C366 ) C233_=_C372( C233 C372 ) \nC233_=_C383( C233 C383 ) C233_=_C400( C233 C400 ) C233_=_C401( C233 C401 ) C233_=_C402( C233 C402 ) C261_=_C272( C261 C272 ) C261_=_C282( C261 C282 ) \nC261_=_C283( C261 C283 ) C261_=_C284( C261 C284 ) C261_=_C285( C261 C285 ) C261_=_C286( C261 C286 ) C272_=_C282( C272 C282 ) C272_=_C283( C272 C283 ) \nC272_=_C284( C272 C284 ) C272_=_C285( C272 C285 ) C272_=_C286( C272 C286 ) C282_=_C283( C282 C283 ) C282_=_C284( C282 C284 ) C282_=_C285( C282 C285 ) \nC282_=_C286( C282 C286 ) C283_=_C284( C283 C284 ) C283_=_C285( C283 C285 ) C283_=_C286( C283 C286 ) C284_=_C285( C284 C285 ) C284_=_C286( C284 C286 ) \nC285_=_C286( C285 C286 ) C285_=_C383( C285 C383 ) C286_=_C295( C286 C295 ) C286_=_C314( C286 C314 ) C286_=_C325( C286 C325 ) C286_=_C336( C286 C336 ) \nC286_=_C360( C286 C360 ) C286_=_C366( C286 C366 ) C286_=_C372( C286 C372 ) C286_=_C383( C286 C383 ) C286_=_C400( C286 C400 ) C286_=_C401( C286 C401 ) \nC286_=_C402( C286 C402 ) C295_=_C314( C295 C314 ) C295_=_C325( C295 C325 ) C295_=_C336( C295 C336 ) C295_=_C360( C295 C360 ) C295_=_C366( C295 C366 ) \nC295_=_C372( C295 C372 ) C295_=_C383( C295 C383 ) C295_=_C400( C295 C400 ) C295_=_C401( C295 C401 ) C295_=_C402( C295 C402 ) C314_=_C325( C314 C325 ) \nC314_=_C336( C314 C336 ) C314_=_C360( C314 C360 ) C314_=_C366( C314 C366 ) C314_=_C372( C314 C372 ) C314_=_C383( C314 C383 ) C314_=_C400( C314 C400 ) \nC314_=_C401( C314 C401 ) C314_=_C402( C314 C402 ) C325_=_C336( C325 C336 ) C325_=_C360( C325 C360 ) C325_=_C366( C325 C366 ) C325_=_C372( C325 C372 ) \nC325_=_C383( C325 C383 ) C325_=_C400( C325 C400 ) C325_=_C401( C325 C401 ) C325_=_C402( C325 C402 ) C336_=_C360( C336 C360 ) C336_=_C366( C336 C366 ) \nC336_=_C372( C336 C372 ) C336_=_C383( C336 C383 ) C336_=_C400( C336 C400 ) C336_=_C401( C336 C401 ) C336_=_C402( C336 C402 ) C360_=_C366( C360 C366 ) \nC360_=_C372( C360 C372 ) C360_=_C383( C360 C383 ) C360_=_C400( C360 C400 ) C360_=_C401( C360 C401 ) C360_=_C402( C360 C402 ) C366_=_C372( C366 C372 ) \nC366_=_C383( C366 C383 ) C366_=_C400( C366 C400 ) C366_=_C401( C366 C401 ) C366_=_C402( C366 C402 ) C372_=_C383( C372 C383 ) C372_=_C400( C372 C400 ) \nC372_=_C401( C372 C401 ) C372_=_C402( C372 C402 ) C383_=_C400( C383 C400 ) C383_=_C401( C383 C401 ) C383_=_C402( C383 C402 ) C400_=_C401( C400 C401 ) \nC400_=_C402( C400 C402 ) C401_=_C402( C401 C402 ) "];42-&gt;45[label="27: C10 C22 C45 C93 C140 \nC169 C187 C215 C223 C233 C261 \nC272 C282 C283 C284 C285 C295 \nC314 C325 C336 C360 C366 C372 \nC383 C400 C401 C402 \n178: C10_=_C22 ,C10_=_C93 ,C10_=_C169 ,C10_=_C187 ,C10_=_C223 ,\nC10_=_C261 ,C10_=_C272 ,C10_=_C282 ,C10_=_C283 ,C10_=_C284 ,C10_=_C285 ,\nC22_=_C45 ,C22_=_C140 ,C22_=_C215 ,C22_=_C233 ,C22_=_C295 ,C22_=_C314 ,\nC22_=_C325 ,C22_=_C336 ,C22_=_C360 ,C22_=_C366 ,C22_=_C372 ,C22_=_C383 ,\nC22_=_C400 ,C22_=_C401 ,C22_=_C402 ,C45_=_C140 ,C45_=_C215 ,C45_=_C233 ,\nC45_=_C295 ,C45_=_C314 ,C45_=_C325 ,C45_=_C336 ,C45_=_C360 ,C45_=_C366 ,\nC45_=_C372 ,C45_=_C383 ,C45_=_C400 ,C45_=_C401 ,C45_=_C402 ,C93_=_C169 ,\nC93_=_C187 ,C93_=_C223 ,C93_=_C261 ,C93_=_C272 ,C93_=_C282 ,C93_=_C283 ,\nC93_=_C284 ,C93_=_C285 ,C140_=_C215 ,C140_=_C233 ,C140_=_C295 ,C140_=_C314 ,\nC140_=_C325 ,C140_=_C336 ,C140_=_C360 ,C140_=_C366 ,C140_=_C372 ,C140_=_C383 ,\nC140_=_C400 ,C140_=_C401 ,C140_=_C402 ,C169_=_C187 ,C169_=_C223 ,C169_=_C261 ,\nC169_=_C272 ,C169_=_C282 ,C169_=_C283 ,C169_=_C284 ,C169_=_C285 ,C187_=_C223 ,\nC187_=_C261 ,C187_=_C272 ,C187_=_C282 ,C187_=_C283 ,C187_=_C284 ,C187_=_C285 ,\nC215_=_C233 ,C215_=_C295 ,C215_=_C314 ,C215_=_C325 ,C215_=_C336 ,C215_=_C360 ,\nC215_=_C366 ,C215_=_C372 ,C215_=_C383 ,C215_=_C400 ,C215_=_C401 ,C215_=_C402 ,\nC223_=_C233 ,C223_=_C261 ,C223_=_C272 ,C223_=_C282 ,C223_=_C283 ,C223_=_C284 ,\nC223_=_C285 ,C233_=_C295 ,C233_=_C314 ,C233_=_C325 ,C233_=_C336 ,C233_=_C360 ,\nC233_=_C366 ,C233_=_C372 ,C233_=_C383 ,C233_=_C400 ,C233_=_C401 ,C233_=_C402 ,\nC261_=_C272 ,C261_=_C282 ,C261_=_C283 ,C261_=_C284 ,C261_=_C285 ,C272_=_C282 ,\nC272_=_C283 ,C272_=_C284 ,C272_=_C285 ,C282_=_C283 ,C282_=_C284 ,C282_=_C285 ,\nC283_=_C284 ,C283_=_C285 ,C284_=_C285 ,C285_=_C383 ,C295_=_C314 ,C295_=_C325 ,\nC295_=_C336 ,C295_=_C360 ,C295_=_C366 ,C295_=_C372 ,C295_=_C383 ,C295_=_C400 ,\nC295_=_C401 ,C295_=_C402 ,C314_=_C325 ,C314_=_C336 ,C314_=_C360 ,C314_=_C366 ,\nC314_=_C372 ,C314_=_C383 ,C314_=_C400 ,C314_=_C401 ,C314_=_C402 ,C325_=_C336 ,\nC325_=_C360 ,C325_=_C366 ,C325_=_C372 ,C325_=_C383 ,C325_=_C400 ,C325_=_C401 ,\nC325_=_C402 ,C336_=_C360 ,C336_=_C366 ,C336_=_C372 ,C336_=_C383 ,C336_=_C400 ,\nC336_=_C401 ,C336_=_C402 ,C360_=_C366 ,C360_=_C372 ,C360_=_C383 ,C360_=_C400 ,\nC360_=_C401 ,C360_=_C402 ,C366_=_C372 ,C366_=_C383 ,C366_=_C400 ,C366_=_C401 ,\nC366_=_C402 ,C372_=_C383 ,C372_=_C400 ,C372_=_C401 ,C372_=_C402 ,C383_=_C400 ,\nC383_=_C401 ,C383_=_C402 ,C400_=_C401 ,C400_=_C402 ,C401_=_C402 ,"];46[shape=box, label="id:46 level: 5\n31: C7 C19 C75 C91 C100 \nC121 C130 C186 C196 C203 C221 \nC232 C246 C250 C251 C252 C253 \nC254 C255 C256 C257 C258 C259 \nC294 C324 C345 C359 C380 C388 \nC389 C390 \n249: C7_=_C19( C7 C19 ) C7_=_C75( C7 C75 ) C7_=_C91( C7 C91 ) C7_=_C130( C7 C130 ) C7_=_C186( C7 C186 ) \nC7_=_C203( C7 C203 ) C7_=_C221( C7 C221 ) C7_=_C250( C7 C250 ) C7_=_C251( C7 C251 ) C7_=_C252( C7 C252 ) C7_=_C253( C7 C253 ) \nC7_=_C254( C7 C254 ) C7_=_C255( C7 C255 ) C7_=_C256( C7 C256 ) C7_=_C257( C7 C257 ) C7_=_C258( C7 C258 ) C7_=_C259( C7 C259 ) \nC19_=_C100(</w:t>
      </w:r>
    </w:p>
    <w:p>
      <w:pPr>
        <w:pStyle w:val="PreformattedText"/>
        <w:bidi w:val="0"/>
        <w:spacing w:before="0" w:after="0"/>
        <w:jc w:val="left"/>
        <w:rPr/>
      </w:pPr>
      <w:r>
        <w:rPr/>
        <w:t xml:space="preserve"> </w:t>
      </w:r>
      <w:r>
        <w:rPr/>
        <w:t>C19 C100 ) C19_=_C121( C19 C121 ) C19_=_C196( C19 C196 ) C19_=_C232( C19 C232 ) C19_=_C246( C19 C246 ) C19_=_C257( C19 C257 ) \nC19_=_C294( C19 C294 ) C19_=_C324( C19 C324 ) C19_=_C345( C19 C345 ) C19_=_C359( C19 C359 ) C19_=_C380( C19 C380 ) C19_=_C388( C19 C388 ) \nC19_=_C389( C19 C389 ) C19_=_C390( C19 C390 ) C75_=_C91( C75 C91 ) C75_=_C130( C75 C130 ) C75_=_C186( C75 C186 ) C75_=_C203( C75 C203 ) \nC75_=_C221( C75 C221 ) C75_=_C250( C75 C250 ) C75_=_C251( C75 C251 ) C75_=_C252( C75 C252 ) C75_=_C253( C75 C253 ) C75_=_C254( C75 C254 ) \nC75_=_C255( C75 C255 ) C75_=_C256( C75 C256 ) C75_=_C257( C75 C257 ) C75_=_C258( C75 C258 ) C75_=_C259( C75 C259 ) C91_=_C100( C91 C100 ) \nC91_=_C130( C91 C130 ) C91_=_C186( C91 C186 ) C91_=_C203( C91 C203 ) C91_=_C221( C91 C221 ) C91_=_C250( C91 C250 ) C91_=_C251( C91 C251 ) \nC91_=_C252( C91 C252 ) C91_=_C253( C91 C253 ) C91_=_C254( C91 C254 ) C91_=_C255( C91 C255 ) C91_=_C256( C91 C256 ) C91_=_C257( C91 C257 ) \nC91_=_C258( C91 C258 ) C91_=_C259( C91 C259 ) C100_=_C121( C100 C121 ) C100_=_C196( C100 C196 ) C100_=_C232( C100 C232 ) C100_=_C246( C100 C246 ) \nC100_=_C257( C100 C257 ) C100_=_C294( C100 C294 ) C100_=_C324( C100 C324 ) C100_=_C345( C100 C345 ) C100_=_C359( C100 C359 ) C100_=_C380( C100 C380 ) \nC100_=_C388( C100 C388 ) C100_=_C389( C100 C389 ) C100_=_C390( C100 C390 ) C121_=_C196( C121 C196 ) C121_=_C232( C121 C232 ) C121_=_C246( C121 C246 ) \nC121_=_C257( C121 C257 ) C121_=_C294( C121 C294 ) C121_=_C324( C121 C324 ) C121_=_C345( C121 C345 ) C121_=_C359( C121 C359 ) C121_=_C380( C121 C380 ) \nC121_=_C388( C121 C388 ) C121_=_C389( C121 C389 ) C121_=_C390( C121 C390 ) C130_=_C186( C130 C186 ) C130_=_C203( C130 C203 ) C130_=_C221( C130 C221 ) \nC130_=_C250( C130 C250 ) C130_=_C251( C130 C251 ) C130_=_C252( C130 C252 ) C130_=_C253( C130 C253 ) C130_=_C254( C130 C254 ) C130_=_C255( C130 C255 ) \nC130_=_C256( C130 C256 ) C130_=_C257( C130 C257 ) C130_=_C258( C130 C258 ) C130_=_C259( C130 C259 ) C186_=_C196( C186 C196 ) C186_=_C203( C186 C203 ) \nC186_=_C221( C186 C221 ) C186_=_C250( C186 C250 ) C186_=_C251( C186 C251 ) C186_=_C252( C186 C252 ) C186_=_C253( C186 C253 ) C186_=_C254( C186 C254 ) \nC186_=_C255( C186 C255 ) C186_=_C256( C186 C256 ) C186_=_C257( C186 C257 ) C186_=_C258( C186 C258 ) C186_=_C259( C186 C259 ) C196_=_C232( C196 C232 ) \nC196_=_C246( C196 C246 ) C196_=_C257( C196 C257 ) C196_=_C294( C196 C294 ) C196_=_C324( C196 C324 ) C196_=_C345( C196 C345 ) C196_=_C359( C196 C359 ) \nC196_=_C380( C196 C380 ) C196_=_C388( C196 C388 ) C196_=_C389( C196 C389 ) C196_=_C390( C196 C390 ) C203_=_C221( C203 C221 ) C203_=_C250( C203 C250 ) \nC203_=_C251( C203 C251 ) C203_=_C252( C203 C252 ) C203_=_C253( C203 C253 ) C203_=_C254( C203 C254 ) C203_=_C255( C203 C255 ) C203_=_C256( C203 C256 ) \nC203_=_C257( C203 C257 ) C203_=_C258( C203 C258 ) C203_=_C259( C203 C259 ) C221_=_C232( C221 C232 ) C221_=_C250( C221 C250 ) C221_=_C251( C221 C251 ) \nC221_=_C252( C221 C252 ) C221_=_C253( C221 C253 ) C221_=_C254( C221 C254 ) C221_=_C255( C221 C255 ) C221_=_C256( C221 C256 ) C221_=_C257( C221 C257 ) \nC221_=_C258( C221 C258 ) C221_=_C259( C221 C259 ) C232_=_C246( C232 C246 ) C232_=_C257( C232 C257 ) C232_=_C294( C232 C294 ) C232_=_C324( C232 C324 ) \nC232_=_C345( C232 C345 ) C232_=_C359( C232 C359 ) C232_=_C380( C232 C380 ) C232_=_C388( C232 C388 ) C232_=_C389( C232 C389 ) C232_=_C390( C232 C390 ) \nC246_=_C257( C246 C257 ) C246_=_C294( C246 C294 ) C246_=_C324( C246 C324 ) C246_=_C345( C246 C345 ) C246_=_C359( C246 C359 ) C246_=_C380( C246 C380 ) \nC246_=_C388( C246 C388 ) C246_=_C389( C246 C389 ) C246_=_C390( C246 C390 ) C250_=_C251( C250 C251 ) C250_=_C252( C250 C252 ) C250_=_C253( C250 C253 ) \nC250_=_C254( C250 C254 ) C250_=_C255( C250 C255 ) C250_=_C256( C250 C256 ) C250_=_C257( C250 C257 ) C250_=_C258( C250 C258 ) C250_=_C259( C250 C259 ) \nC251_=_C252( C251 C252 ) C251_=_C253( C251 C253 ) C251_=_C254( C251 C254 ) C251_=_C255( C251 C255 ) C251_=_C256( C251 C256 ) C251_=_C257( C251 C257 ) \nC251_=_C258( C251 C258 ) C251_=_C259( C251 C259 ) C252_=_C253( C252 C253 ) C252_=_C254( C252 C254 ) C252_=_C255( C252 C255 ) C252_=_C256( C252 C256 ) \nC252_=_C257( C252 C257 ) C252_=_C258( C252 C258 ) C252_=_C259( C252 C259 ) C252_=_C324( C252 C324 ) C253_=_C254( C253 C254 ) C253_=_C255( C253 C255 ) \nC253_=_C256( C253 C256 ) C253_=_C257( C253 C257 ) C253_=_C258( C253 C258 ) C253_=_C259( C253 C259 ) C254_=_C255( C254 C255 ) C254_=_C256( C254 C256 ) \nC254_=_C257( C254 C257 ) C254_=_C258( C254 C258 ) C254_=_C259( C254 C259 ) C254_=_C345( C254 C345 ) C255_=_C256( C255 C256 ) C255_=_C257( C255 C257 ) \nC255_=_C258( C255 C258 ) C255_=_C259( C255 C259 ) C255_=_C359( C255 C359 ) C256_=_C257( C256 C257 ) C256_=_C258( C256 C258 ) C256_=_C259( C256 C259 ) \nC257_=_C258( C257 C258 ) C257_=_C259( C257 C259 ) C257_=_C294( C257 C294 ) C257_=_C324( C257 C324 ) C257_=_C345( C257 C345 ) C257_=_C359( C257 C359 ) \nC257_=_C380( C257 C380 ) C257_=_C388( C257 C388 ) C257_=_C389( C257 C389 ) C257_=_C390( C257 C390 ) C258_=_C259( C258 C259 ) C258_=_C389( C258 C389 ) \nC294_=_C324( C294 C324 ) C294_=_C345( C294 C345 ) C294_=_C359( C294 C359 ) C294_=_C380( C294 C380 ) C294_=_C388( C294 C388 ) C294_=_C389( C294 C389 ) \nC294_=_C390( C294 C390 ) C324_=_C345( C324 C345 ) C324_=_C359( C324 C359 ) C324_=_C380( C324 C380 ) C324_=_C388( C324 C388 ) C324_=_C389( C324 C389 ) \nC324_=_C390( C324 C390 ) C345_=_C359( C345 C359 ) C345_=_C380( C345 C380 ) C345_=_C388( C345 C388 ) C345_=_C389( C345 C389 ) C345_=_C390( C345 C390 ) \nC359_=_C380( C359 C380 ) C359_=_C388( C359 C388 ) C359_=_C389( C359 C389 ) C359_=_C390( C359 C390 ) C380_=_C388( C380 C388 ) C380_=_C389( C380 C389 ) \nC380_=_C390( C380 C390 ) C388_=_C389( C388 C389 ) C388_=_C390( C388 C390 ) C389_=_C390( C389 C390 ) "];43-&gt;46[label="30: C7 C19 C75 C91 C100 \nC121 C130 C186 C196 C203 C221 \nC232 C246 C250 C251 C252 C253 \nC254 C255 C256 C258 C259 C294 \nC324 C345 C359 C380 C388 C389 \nC390 \n219: C7_=_C19 ,C7_=_C75 ,C7_=_C91 ,C7_=_C130 ,C7_=_C186 ,\nC7_=_C203 ,C7_=_C221 ,C7_=_C250 ,C7_=_C251 ,C7_=_C252 ,C7_=_C253 ,\nC7_=_C254 ,C7_=_C255 ,C7_=_C256 ,C7_=_C258 ,C7_=_C259 ,C19_=_C100 ,\nC19_=_C121 ,C19_=_C196 ,C19_=_C232 ,C19_=_C246 ,C19_=_C294 ,C19_=_C324 ,\nC19_=_C345 ,C19_=_C359 ,C19_=_C380 ,C19_=_C388 ,C19_=_C389 ,C19_=_C390 ,\nC75_=_C91 ,C75_=_C130 ,C75_=_C186 ,C75_=_C203 ,C75_=_C221 ,C75_=_C250 ,\nC75_=_C251 ,C75_=_C252 ,C75_=_C253 ,C75_=_C254 ,C75_=_C255 ,C75_=_C256 ,\nC75_=_C258 ,C75_=_C259 ,C91_=_C100 ,C91_=_C130 ,C91_=_C186 ,C91_=_C203 ,\nC91_=_C221 ,C91_=_C250 ,C91_=_C251 ,C91_=_C252 ,C91_=_C253 ,C91_=_C254 ,\nC91_=_C255 ,C91_=_C256 ,C91_=_C258 ,C91_=_C259 ,C100_=_C121 ,C100_=_C196 ,\nC100_=_C232 ,C100_=_C246 ,C100_=_C294 ,C100_=_C324 ,C100_=_C345 ,C100_=_C359 ,\nC100_=_C380 ,C100_=_C388 ,C100_=_C389 ,C100_=_C390 ,C121_=_C196 ,C121_=_C232 ,\nC121_=_C246 ,C121_=_C294 ,C121_=_C324 ,C121_=_C345 ,C121_=_C359 ,C121_=_C380 ,\nC121_=_C388 ,C121_=_C389 ,C121_=_C390 ,C130_=_C186 ,C130_=_C203 ,C130_=_C221 ,\nC130_=_C250 ,C130_=_C251 ,C130_=_C252 ,C130_=_C253 ,C130_=_C254 ,C130_=_C255 ,\nC130_=_C256 ,C130_=_C258 ,C130_=_C259 ,C186_=_C196 ,C186_=_C203 ,C186_=_C221 ,\nC186_=_C250 ,C186_=_C251 ,C186_=_C252 ,C186_=_C253 ,C186_=_C254 ,C186_=_C255 ,\nC186_=_C256 ,C186_=_C258 ,C186_=_C259 ,C196_=_C232 ,C196_=_C246 ,C196_=_C294 ,\nC196_=_C324 ,C196_=_C345 ,C196_=_C359 ,C196_=_C380 ,C196_=_C388 ,C196_=_C389 ,\nC196_=_C390 ,C203_=_C221 ,C203_=_C250 ,C203_=_C251 ,C203_=_C252 ,C203_=_C253 ,\nC203_=_C254 ,C203_=_C255 ,C203_=_C256 ,C203_=_C258 ,C203_=_C259 ,C221_=_C232 ,\nC221_=_C250 ,C221_=_C251 ,C221_=_C252 ,C221_=_C253 ,C221_=_C254 ,C221_=_C255 ,\nC221_=_C256 ,C221_=_C258 ,C221_=_C259 ,C232_=_C246 ,C232_=_C294 ,C232_=_C324 ,\nC232_=_C345 ,C232_=_C359 ,C232_=_C380 ,C232_=_C388 ,C232_=_C389 ,C232_=_C390 ,\nC246_=_C294 ,C246_=_C324 ,C246_=_C345 ,C246_=_C359 ,C246_=_C380 ,C246_=_C388 ,\nC246_=_C389 ,C246_=_C390 ,C250_=_C251 ,C250_=_C252 ,C250_=_C253 ,C250_=_C254 ,\nC250_=_C255 ,C250_=_C256 ,C250_=_C258 ,C250_=_C259 ,C251_=_C252 ,C251_=_C253 ,\nC251_=_C254 ,C251_=_C255 ,C251_=_C256 ,C251_=_C258 ,C251_=_C259 ,C252_=_C253 ,\nC252_=_C254 ,C252_=_C255 ,C252_=_C256 ,C252_=_C258 ,C252_=_C259 ,C252_=_C324 ,\nC253_=_C254 ,C253_=_C255 ,C253_=_C256 ,C253_=_C258 ,C253_=_C259 ,C254_=_C255 ,\nC254_=_C256 ,C254_=_C258 ,C254_=_C259 ,C254_=_C345 ,C255_=_C256 ,C255_=_C258 ,\nC255_=_C259 ,C255_=_C359 ,C256_=_C258 ,C256_=_C259 ,C258_=_C259 ,C258_=_C389 ,\nC294_=_C324 ,C294_=_C345 ,C294_=_C359 ,C294_=_C380 ,C294_=_C388 ,C294_=_C389 ,\nC294_=_C390 ,C324_=_C345 ,C324_=_C359 ,C324_=_C380 ,C324_=_C388 ,C324_=_C389 ,\nC324_=_C390 ,C345_=_C359 ,C345_=_C380 ,C345_=_C388 ,C345_=_C389 ,C345_=_C390 ,\nC359_=_C380 ,C359_=_C388 ,C359_=_C389 ,C359_=_C390 ,C380_=_C388 ,C380_=_C389 ,\nC380_=_C390 ,C388_=_C389 ,C388_=_C390 ,C389_=_C390 ,"];47[shape=box, label="id:47 level: 5\n40: C11 C15 C38 C77 C80 \nC94 C148 C153 C188 C205 C209 \nC243 C255 C262 C287 C288 C289 \nC290 C291 C292 C293 C294 C295 \nC296 C297 C298 C299 C302 C313 \nC321 C330 C343 C357 C358 C359 \nC360 C361 C362 C363 C364 \n414: C11_=_C15( C11 C15 ) C11_=_C77( C11 C77 ) C11_=_C94( C11 C94 ) C11_=_C148( C11 C148 ) C11_=_C188( C11 C188 ) \nC11_=_C205( C11 C205 ) C11_=_C262( C11 C262 ) C11_=_C287( C11 C287 ) C11_=_C288( C11 C288 ) C11_=_C289( C11 C289 ) C11_=_C290( C11 C290 ) \nC11_=_C291( C11 C291 ) C11_=_C292( C11 C292 ) C11_=_C293( C11 C293 ) C11_=_C294( C11 C294 ) C11_=_C295( C11 C295 ) C11_=_C296( C11 C296 ) \nC11_=_C297( C11 C297 ) C11_=_C298( C11 C298 ) C11_=_C299( C11 C299 ) C15_=_C38( C15 C38 ) C15_=_C80( C15 C80 ) C15_=_C153( C15 C153 ) \nC15_=_C209( C15 C209 ) C15_=_C243( C15 C243 ) C15_=_C255( C15 C255 ) C15_=_C290( C15 C290 ) C15_=_C302( C15 C302 ) C15_=_C313( C15 C313 ) \nC15_=_C321( C15 C321 ) C15_=_C330( C15 C330 ) C15_=_C343( C15 C343 ) C15_=_C357( C15 C357 ) C15_=_C358( C15 C358 ) C15_=_C359( C15 C359 ) \nC15_=_C360( C15 C360 ) C15_=_C361( C15</w:t>
      </w:r>
    </w:p>
    <w:p>
      <w:pPr>
        <w:pStyle w:val="PreformattedText"/>
        <w:bidi w:val="0"/>
        <w:spacing w:before="0" w:after="0"/>
        <w:jc w:val="left"/>
        <w:rPr/>
      </w:pPr>
      <w:r>
        <w:rPr/>
        <w:t xml:space="preserve"> </w:t>
      </w:r>
      <w:r>
        <w:rPr/>
        <w:t>C361 ) C15_=_C362( C15 C362 ) C15_=_C363( C15 C363 ) C15_=_C364( C15 C364 ) C38_=_C80( C38 C80 ) \nC38_=_C153( C38 C153 ) C38_=_C209( C38 C209 ) C38_=_C243( C38 C243 ) C38_=_C255( C38 C255 ) C38_=_C290( C38 C290 ) C38_=_C302( C38 C302 ) \nC38_=_C313( C38 C313 ) C38_=_C321( C38 C321 ) C38_=_C330( C38 C330 ) C38_=_C343( C38 C343 ) C38_=_C357( C38 C357 ) C38_=_C358( C38 C358 ) \nC38_=_C359( C38 C359 ) C38_=_C360( C38 C360 ) C38_=_C361( C38 C361 ) C38_=_C362( C38 C362 ) C38_=_C363( C38 C363 ) C38_=_C364( C38 C364 ) \nC77_=_C80( C77 C80 ) C77_=_C94( C77 C94 ) C77_=_C148( C77 C148 ) C77_=_C188( C77 C188 ) C77_=_C205( C77 C205 ) C77_=_C262( C77 C262 ) \nC77_=_C287( C77 C287 ) C77_=_C288( C77 C288 ) C77_=_C289( C77 C289 ) C77_=_C290( C77 C290 ) C77_=_C291( C77 C291 ) C77_=_C292( C77 C292 ) \nC77_=_C293( C77 C293 ) C77_=_C294( C77 C294 ) C77_=_C295( C77 C295 ) C77_=_C296( C77 C296 ) C77_=_C297( C77 C297 ) C77_=_C298( C77 C298 ) \nC77_=_C299( C77 C299 ) C80_=_C153( C80 C153 ) C80_=_C209( C80 C209 ) C80_=_C243( C80 C243 ) C80_=_C255( C80 C255 ) C80_=_C290( C80 C290 ) \nC80_=_C302( C80 C302 ) C80_=_C313( C80 C313 ) C80_=_C321( C80 C321 ) C80_=_C330( C80 C330 ) C80_=_C343( C80 C343 ) C80_=_C357( C80 C357 ) \nC80_=_C358( C80 C358 ) C80_=_C359( C80 C359 ) C80_=_C360( C80 C360 ) C80_=_C361( C80 C361 ) C80_=_C362( C80 C362 ) C80_=_C363( C80 C363 ) \nC80_=_C364( C80 C364 ) C94_=_C148( C94 C148 ) C94_=_C188( C94 C188 ) C94_=_C205( C94 C205 ) C94_=_C262( C94 C262 ) C94_=_C287( C94 C287 ) \nC94_=_C288( C94 C288 ) C94_=_C289( C94 C289 ) C94_=_C290( C94 C290 ) C94_=_C291( C94 C291 ) C94_=_C292( C94 C292 ) C94_=_C293( C94 C293 ) \nC94_=_C294( C94 C294 ) C94_=_C295( C94 C295 ) C94_=_C296( C94 C296 ) C94_=_C297( C94 C297 ) C94_=_C298( C94 C298 ) C94_=_C299( C94 C299 ) \nC148_=_C153( C148 C153 ) C148_=_C188( C148 C188 ) C148_=_C205( C148 C205 ) C148_=_C262( C148 C262 ) C148_=_C287( C148 C287 ) C148_=_C288( C148 C288 ) \nC148_=_C289( C148 C289 ) C148_=_C290( C148 C290 ) C148_=_C291( C148 C291 ) C148_=_C292( C148 C292 ) C148_=_C293( C148 C293 ) C148_=_C294( C148 C294 ) \nC148_=_C295( C148 C295 ) C148_=_C296( C148 C296 ) C148_=_C297( C148 C297 ) C148_=_C298( C148 C298 ) C148_=_C299( C148 C299 ) C153_=_C209( C153 C209 ) \nC153_=_C243( C153 C243 ) C153_=_C255( C153 C255 ) C153_=_C290( C153 C290 ) C153_=_C302( C153 C302 ) C153_=_C313( C153 C313 ) C153_=_C321( C153 C321 ) \nC153_=_C330( C153 C330 ) C153_=_C343( C153 C343 ) C153_=_C357( C153 C357 ) C153_=_C358( C153 C358 ) C153_=_C359( C153 C359 ) C153_=_C360( C153 C360 ) \nC153_=_C361( C153 C361 ) C153_=_C362( C153 C362 ) C153_=_C363( C153 C363 ) C153_=_C364( C153 C364 ) C188_=_C205( C188 C205 ) C188_=_C262( C188 C262 ) \nC188_=_C287( C188 C287 ) C188_=_C288( C188 C288 ) C188_=_C289( C188 C289 ) C188_=_C290( C188 C290 ) C188_=_C291( C188 C291 ) C188_=_C292( C188 C292 ) \nC188_=_C293( C188 C293 ) C188_=_C294( C188 C294 ) C188_=_C295( C188 C295 ) C188_=_C296( C188 C296 ) C188_=_C297( C188 C297 ) C188_=_C298( C188 C298 ) \nC188_=_C299( C188 C299 ) C205_=_C209( C205 C209 ) C205_=_C262( C205 C262 ) C205_=_C287( C205 C287 ) C205_=_C288( C205 C288 ) C205_=_C289( C205 C289 ) \nC205_=_C290( C205 C290 ) C205_=_C291( C205 C291 ) C205_=_C292( C205 C292 ) C205_=_C293( C205 C293 ) C205_=_C294( C205 C294 ) C205_=_C295( C205 C295 ) \nC205_=_C296( C205 C296 ) C205_=_C297( C205 C297 ) C205_=_C298( C205 C298 ) C205_=_C299( C205 C299 ) C209_=_C243( C209 C243 ) C209_=_C255( C209 C255 ) \nC209_=_C290( C209 C290 ) C209_=_C302( C209 C302 ) C209_=_C313( C209 C313 ) C209_=_C321( C209 C321 ) C209_=_C330( C209 C330 ) C209_=_C343( C209 C343 ) \nC209_=_C357( C209 C357 ) C209_=_C358( C209 C358 ) C209_=_C359( C209 C359 ) C209_=_C360( C209 C360 ) C209_=_C361( C209 C361 ) C209_=_C362( C209 C362 ) \nC209_=_C363( C209 C363 ) C209_=_C364( C209 C364 ) C243_=_C255( C243 C255 ) C243_=_C290( C243 C290 ) C243_=_C302( C243 C302 ) C243_=_C313( C243 C313 ) \nC243_=_C321( C243 C321 ) C243_=_C330( C243 C330 ) C243_=_C343( C243 C343 ) C243_=_C357( C243 C357 ) C243_=_C358( C243 C358 ) C243_=_C359( C243 C359 ) \nC243_=_C360( C243 C360 ) C243_=_C361( C243 C361 ) C243_=_C362( C243 C362 ) C243_=_C363( C243 C363 ) C243_=_C364( C243 C364 ) C255_=_C290( C255 C290 ) \nC255_=_C302( C255 C302 ) C255_=_C313( C255 C313 ) C255_=_C321( C255 C321 ) C255_=_C330( C255 C330 ) C255_=_C343( C255 C343 ) C255_=_C357( C255 C357 ) \nC255_=_C358( C255 C358 ) C255_=_C359( C255 C359 ) C255_=_C360( C255 C360 ) C255_=_C361( C255 C361 ) C255_=_C362( C255 C362 ) C255_=_C363( C255 C363 ) \nC255_=_C364( C255 C364 ) C262_=_C287( C262 C287 ) C262_=_C288( C262 C288 ) C262_=_C289( C262 C289 ) C262_=_C290( C262 C290 ) C262_=_C291( C262 C291 ) \nC262_=_C292( C262 C292 ) C262_=_C293( C262 C293 ) C262_=_C294( C262 C294 ) C262_=_C295( C262 C295 ) C262_=_C296( C262 C296 ) C262_=_C297( C262 C297 ) \nC262_=_C298( C262 C298 ) C262_=_C299( C262 C299 ) C287_=_C288( C287 C288 ) C287_=_C289( C287 C289 ) C287_=_C290( C287 C290 ) C287_=_C291( C287 C291 ) \nC287_=_C292( C287 C292 ) C287_=_C293( C287 C293 ) C287_=_C294( C287 C294 ) C287_=_C295( C287 C295 ) C287_=_C296( C287 C296 ) C287_=_C297( C287 C297 ) \nC287_=_C298( C287 C298 ) C287_=_C299( C287 C299 ) C287_=_C313( C287 C313 ) C288_=_C289( C288 C289 ) C288_=_C290( C288 C290 ) C288_=_C291( C288 C291 ) \nC288_=_C292( C288 C292 ) C288_=_C293( C288 C293 ) C288_=_C294( C288 C294 ) C288_=_C295( C288 C295 ) C288_=_C296( C288 C296 ) C288_=_C297( C288 C297 ) \nC288_=_C298( C288 C298 ) C288_=_C299( C288 C299 ) C288_=_C330( C288 C330 ) C289_=_C290( C289 C290 ) C289_=_C291( C289 C291 ) C289_=_C292( C289 C292 ) \nC289_=_C293( C289 C293 ) C289_=_C294( C289 C294 ) C289_=_C295( C289 C295 ) C289_=_C296( C289 C296 ) C289_=_C297( C289 C297 ) C289_=_C298( C289 C298 ) \nC289_=_C299( C289 C299 ) C289_=_C343( C289 C343 ) C290_=_C291( C290 C291 ) C290_=_C292( C290 C292 ) C290_=_C293( C290 C293 ) C290_=_C294( C290 C294 ) \nC290_=_C295( C290 C295 ) C290_=_C296( C290 C296 ) C290_=_C297( C290 C297 ) C290_=_C298( C290 C298 ) C290_=_C299( C290 C299 ) C290_=_C302( C290 C302 ) \nC290_=_C313( C290 C313 ) C290_=_C321( C290 C321 ) C290_=_C330( C290 C330 ) C290_=_C343( C290 C343 ) C290_=_C357( C290 C357 ) C290_=_C358( C290 C358 ) \nC290_=_C359( C290 C359 ) C290_=_C360( C290 C360 ) C290_=_C361( C290 C361 ) C290_=_C362( C290 C362 ) C290_=_C363( C290 C363 ) C290_=_C364( C290 C364 ) \nC291_=_C292( C291 C292 ) C291_=_C293( C291 C293 ) C291_=_C294( C291 C294 ) C291_=_C295( C291 C295 ) C291_=_C296( C291 C296 ) C291_=_C297( C291 C297 ) \nC291_=_C298( C291 C298 ) C291_=_C299( C291 C299 ) C291_=_C357( C291 C357 ) C292_=_C293( C292 C293 ) C292_=_C294( C292 C294 ) C292_=_C295( C292 C295 ) \nC292_=_C296( C292 C296 ) C292_=_C297( C292 C297 ) C292_=_C298( C292 C298 ) C292_=_C299( C292 C299 ) C293_=_C294( C293 C294 ) C293_=_C295( C293 C295 ) \nC293_=_C296( C293 C296 ) C293_=_C297( C293 C297 ) C293_=_C298( C293 C298 ) C293_=_C299( C293 C299 ) C293_=_C358( C293 C358 ) C294_=_C295( C294 C295 ) \nC294_=_C296( C294 C296 ) C294_=_C297( C294 C297 ) C294_=_C298( C294 C298 ) C294_=_C299( C294 C299 ) C294_=_C359( C294 C359 ) C295_=_C296( C295 C296 ) \nC295_=_C297( C295 C297 ) C295_=_C298( C295 C298 ) C295_=_C299( C295 C299 ) C295_=_C360( C295 C360 ) C296_=_C297( C296 C297 ) C296_=_C298( C296 C298 ) \nC296_=_C299( C296 C299 ) C296_=_C361( C296 C361 ) C297_=_C298( C297 C298 ) C297_=_C299( C297 C299 ) C297_=_C362( C297 C362 ) C298_=_C299( C298 C299 ) \nC299_=_C363( C299 C363 ) C302_=_C313( C302 C313 ) C302_=_C321( C302 C321 ) C302_=_C330( C302 C330 ) C302_=_C343( C302 C343 ) C302_=_C357( C302 C357 ) \nC302_=_C358( C302 C358 ) C302_=_C359( C302 C359 ) C302_=_C360( C302 C360 ) C302_=_C361( C302 C361 ) C302_=_C362( C302 C362 ) C302_=_C363( C302 C363 ) \nC302_=_C364( C302 C364 ) C313_=_C321( C313 C321 ) C313_=_C330( C313 C330 ) C313_=_C343( C313 C343 ) C313_=_C357( C313 C357 ) C313_=_C358( C313 C358 ) \nC313_=_C359( C313 C359 ) C313_=_C360( C313 C360 ) C313_=_C361( C313 C361 ) C313_=_C362( C313 C362 ) C313_=_C363( C313 C363 ) C313_=_C364( C313 C364 ) \nC321_=_C330( C321 C330 ) C321_=_C343( C321 C343 ) C321_=_C357( C321 C357 ) C321_=_C358( C321 C358 ) C321_=_C359( C321 C359 ) C321_=_C360( C321 C360 ) \nC321_=_C361( C321 C361 ) C321_=_C362( C321 C362 ) C321_=_C363( C321 C363 ) C321_=_C364( C321 C364 ) C330_=_C343( C330 C343 ) C330_=_C357( C330 C357 ) \nC330_=_C358( C330 C358 ) C330_=_C359( C330 C359 ) C330_=_C360( C330 C360 ) C330_=_C361( C330 C361 ) C330_=_C362( C330 C362 ) C330_=_C363( C330 C363 ) \nC330_=_C364( C330 C364 ) C343_=_C357( C343 C357 ) C343_=_C358( C343 C358 ) C343_=_C359( C343 C359 ) C343_=_C360( C343 C360 ) C343_=_C361( C343 C361 ) \nC343_=_C362( C343 C362 ) C343_=_C363( C343 C363 ) C343_=_C364( C343 C364 ) C357_=_C358( C357 C358 ) C357_=_C359( C357 C359 ) C357_=_C360( C357 C360 ) \nC357_=_C361( C357 C361 ) C357_=_C362( C357 C362 ) C357_=_C363( C357 C363 ) C357_=_C364( C357 C364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3_=_C364( C363 C364 ) "];44-&gt;47[label="39: C11 C15 C38 C77 C80 \nC94 C148 C153 C188 C205 C209 \nC243 C255 C262 C287 C288 C289 \nC291 C292 C293 C294 C295 C296 \nC297 C298 C299 C302 C313 C321 \nC330 C343 C357 C358 C359 C360 \nC361 C362 C363 C364 \n375: C11_=_C15 ,C11_=_C77 ,C11_=_C94 ,C11_=_C148 ,C11_=_C188 ,\nC11_=_C205 ,C11_=_C262 ,C11_=_C287 ,C11_=_C288 ,C11_=_C289 ,C11_=_C291 ,\nC11_=_C292 ,C11_=_C293 ,C11_=_C294 ,C11_=_C295 ,C11_=_C296 ,C11_=_C297 ,\nC11_=_C298 ,C11_=_C299 ,C15_=_C38 ,C15_=_C80 ,C15_=_C153 ,C15_=_C209</w:t>
      </w:r>
    </w:p>
    <w:p>
      <w:pPr>
        <w:pStyle w:val="PreformattedText"/>
        <w:bidi w:val="0"/>
        <w:spacing w:before="0" w:after="0"/>
        <w:jc w:val="left"/>
        <w:rPr/>
      </w:pPr>
      <w:r>
        <w:rPr/>
        <w:t xml:space="preserve"> </w:t>
      </w:r>
      <w:r>
        <w:rPr/>
        <w:t>,\nC15_=_C243 ,C15_=_C255 ,C15_=_C302 ,C15_=_C313 ,C15_=_C321 ,C15_=_C330 ,\nC15_=_C343 ,C15_=_C357 ,C15_=_C358 ,C15_=_C359 ,C15_=_C360 ,C15_=_C361 ,\nC15_=_C362 ,C15_=_C363 ,C15_=_C364 ,C38_=_C80 ,C38_=_C153 ,C38_=_C209 ,\nC38_=_C243 ,C38_=_C255 ,C38_=_C302 ,C38_=_C313 ,C38_=_C321 ,C38_=_C330 ,\nC38_=_C343 ,C38_=_C357 ,C38_=_C358 ,C38_=_C359 ,C38_=_C360 ,C38_=_C361 ,\nC38_=_C362 ,C38_=_C363 ,C38_=_C364 ,C77_=_C80 ,C77_=_C94 ,C77_=_C148 ,\nC77_=_C188 ,C77_=_C205 ,C77_=_C262 ,C77_=_C287 ,C77_=_C288 ,C77_=_C289 ,\nC77_=_C291 ,C77_=_C292 ,C77_=_C293 ,C77_=_C294 ,C77_=_C295 ,C77_=_C296 ,\nC77_=_C297 ,C77_=_C298 ,C77_=_C299 ,C80_=_C153 ,C80_=_C209 ,C80_=_C243 ,\nC80_=_C255 ,C80_=_C302 ,C80_=_C313 ,C80_=_C321 ,C80_=_C330 ,C80_=_C343 ,\nC80_=_C357 ,C80_=_C358 ,C80_=_C359 ,C80_=_C360 ,C80_=_C361 ,C80_=_C362 ,\nC80_=_C363 ,C80_=_C364 ,C94_=_C148 ,C94_=_C188 ,C94_=_C205 ,C94_=_C262 ,\nC94_=_C287 ,C94_=_C288 ,C94_=_C289 ,C94_=_C291 ,C94_=_C292 ,C94_=_C293 ,\nC94_=_C294 ,C94_=_C295 ,C94_=_C296 ,C94_=_C297 ,C94_=_C298 ,C94_=_C299 ,\nC148_=_C153 ,C148_=_C188 ,C148_=_C205 ,C148_=_C262 ,C148_=_C287 ,C148_=_C288 ,\nC148_=_C289 ,C148_=_C291 ,C148_=_C292 ,C148_=_C293 ,C148_=_C294 ,C148_=_C295 ,\nC148_=_C296 ,C148_=_C297 ,C148_=_C298 ,C148_=_C299 ,C153_=_C209 ,C153_=_C243 ,\nC153_=_C255 ,C153_=_C302 ,C153_=_C313 ,C153_=_C321 ,C153_=_C330 ,C153_=_C343 ,\nC153_=_C357 ,C153_=_C358 ,C153_=_C359 ,C153_=_C360 ,C153_=_C361 ,C153_=_C362 ,\nC153_=_C363 ,C153_=_C364 ,C188_=_C205 ,C188_=_C262 ,C188_=_C287 ,C188_=_C288 ,\nC188_=_C289 ,C188_=_C291 ,C188_=_C292 ,C188_=_C293 ,C188_=_C294 ,C188_=_C295 ,\nC188_=_C296 ,C188_=_C297 ,C188_=_C298 ,C188_=_C299 ,C205_=_C209 ,C205_=_C262 ,\nC205_=_C287 ,C205_=_C288 ,C205_=_C289 ,C205_=_C291 ,C205_=_C292 ,C205_=_C293 ,\nC205_=_C294 ,C205_=_C295 ,C205_=_C296 ,C205_=_C297 ,C205_=_C298 ,C205_=_C299 ,\nC209_=_C243 ,C209_=_C255 ,C209_=_C302 ,C209_=_C313 ,C209_=_C321 ,C209_=_C330 ,\nC209_=_C343 ,C209_=_C357 ,C209_=_C358 ,C209_=_C359 ,C209_=_C360 ,C209_=_C361 ,\nC209_=_C362 ,C209_=_C363 ,C209_=_C364 ,C243_=_C255 ,C243_=_C302 ,C243_=_C313 ,\nC243_=_C321 ,C243_=_C330 ,C243_=_C343 ,C243_=_C357 ,C243_=_C358 ,C243_=_C359 ,\nC243_=_C360 ,C243_=_C361 ,C243_=_C362 ,C243_=_C363 ,C243_=_C364 ,C255_=_C302 ,\nC255_=_C313 ,C255_=_C321 ,C255_=_C330 ,C255_=_C343 ,C255_=_C357 ,C255_=_C358 ,\nC255_=_C359 ,C255_=_C360 ,C255_=_C361 ,C255_=_C362 ,C255_=_C363 ,C255_=_C364 ,\nC262_=_C287 ,C262_=_C288 ,C262_=_C289 ,C262_=_C291 ,C262_=_C292 ,C262_=_C293 ,\nC262_=_C294 ,C262_=_C295 ,C262_=_C296 ,C262_=_C297 ,C262_=_C298 ,C262_=_C299 ,\nC287_=_C288 ,C287_=_C289 ,C287_=_C291 ,C287_=_C292 ,C287_=_C293 ,C287_=_C294 ,\nC287_=_C295 ,C287_=_C296 ,C287_=_C297 ,C287_=_C298 ,C287_=_C299 ,C287_=_C313 ,\nC288_=_C289 ,C288_=_C291 ,C288_=_C292 ,C288_=_C293 ,C288_=_C294 ,C288_=_C295 ,\nC288_=_C296 ,C288_=_C297 ,C288_=_C298 ,C288_=_C299 ,C288_=_C330 ,C289_=_C291 ,\nC289_=_C292 ,C289_=_C293 ,C289_=_C294 ,C289_=_C295 ,C289_=_C296 ,C289_=_C297 ,\nC289_=_C298 ,C289_=_C299 ,C289_=_C343 ,C291_=_C292 ,C291_=_C293 ,C291_=_C294 ,\nC291_=_C295 ,C291_=_C296 ,C291_=_C297 ,C291_=_C298 ,C291_=_C299 ,C291_=_C357 ,\nC292_=_C293 ,C292_=_C294 ,C292_=_C295 ,C292_=_C296 ,C292_=_C297 ,C292_=_C298 ,\nC292_=_C299 ,C293_=_C294 ,C293_=_C295 ,C293_=_C296 ,C293_=_C297 ,C293_=_C298 ,\nC293_=_C299 ,C293_=_C358 ,C294_=_C295 ,C294_=_C296 ,C294_=_C297 ,C294_=_C298 ,\nC294_=_C299 ,C294_=_C359 ,C295_=_C296 ,C295_=_C297 ,C295_=_C298 ,C295_=_C299 ,\nC295_=_C360 ,C296_=_C297 ,C296_=_C298 ,C296_=_C299 ,C296_=_C361 ,C297_=_C298 ,\nC297_=_C299 ,C297_=_C362 ,C298_=_C299 ,C299_=_C363 ,C302_=_C313 ,C302_=_C321 ,\nC302_=_C330 ,C302_=_C343 ,C302_=_C357 ,C302_=_C358 ,C302_=_C359 ,C302_=_C360 ,\nC302_=_C361 ,C302_=_C362 ,C302_=_C363 ,C302_=_C364 ,C313_=_C321 ,C313_=_C330 ,\nC313_=_C343 ,C313_=_C357 ,C313_=_C358 ,C313_=_C359 ,C313_=_C360 ,C313_=_C361 ,\nC313_=_C362 ,C313_=_C363 ,C313_=_C364 ,C321_=_C330 ,C321_=_C343 ,C321_=_C357 ,\nC321_=_C358 ,C321_=_C359 ,C321_=_C360 ,C321_=_C361 ,C321_=_C362 ,C321_=_C363 ,\nC321_=_C364 ,C330_=_C343 ,C330_=_C357 ,C330_=_C358 ,C330_=_C359 ,C330_=_C360 ,\nC330_=_C361 ,C330_=_C362 ,C330_=_C363 ,C330_=_C364 ,C343_=_C357 ,C343_=_C358 ,\nC343_=_C359 ,C343_=_C360 ,C343_=_C361 ,C343_=_C362 ,C343_=_C363 ,C343_=_C364 ,\nC357_=_C358 ,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48[shape=box, label="id:48 level: 5\n43: C5 C23 C33 C54 C102 \nC141 C160 C165 C180 C184 C199 \nC203 C204 C205 C206 C207 C208 \nC209 C210 C211 C212 C213 C214 \nC215 C216 C217 C218 C219 C234 \nC247 C258 C279 C296 C315 C326 \nC337 C361 C376 C384 C389 C392 \nC403 C404 \n473: C5_=_C23( C5 C23 ) C5_=_C33( C5 C33 ) C5_=_C54( C5 C54 ) C5_=_C165( C5 C165 ) C5_=_C184( C5 C184 ) \nC5_=_C203( C5 C203 ) C5_=_C204( C5 C204 ) C5_=_C205( C5 C205 ) C5_=_C206( C5 C206 ) C5_=_C207( C5 C207 ) C5_=_C208( C5 C208 ) \nC5_=_C209( C5 C209 ) C5_=_C210( C5 C210 ) C5_=_C211( C5 C211 ) C5_=_C212( C5 C212 ) C5_=_C213( C5 C213 ) C5_=_C214( C5 C214 ) \nC5_=_C215( C5 C215 ) C5_=_C216( C5 C216 ) C5_=_C217( C5 C217 ) C5_=_C218( C5 C218 ) C5_=_C219( C5 C219 ) C23_=_C102( C23 C102 ) \nC23_=_C141( C23 C141 ) C23_=_C160( C23 C160 ) C23_=_C180( C23 C180 ) C23_=_C199( C23 C199 ) C23_=_C216( C23 C216 ) C23_=_C234( C23 C234 ) \nC23_=_C247( C23 C247 ) C23_=_C258( C23 C258 ) C23_=_C279( C23 C279 ) C23_=_C296( C23 C296 ) C23_=_C315( C23 C315 ) C23_=_C326( C23 C326 ) \nC23_=_C337( C23 C337 ) C23_=_C361( C23 C361 ) C23_=_C376( C23 C376 ) C23_=_C384( C23 C384 ) C23_=_C389( C23 C389 ) C23_=_C392( C23 C392 ) \nC23_=_C403( C23 C403 ) C23_=_C404( C23 C404 ) C33_=_C54( C33 C54 ) C33_=_C165( C33 C165 ) C33_=_C184( C33 C184 ) C33_=_C203( C33 C203 ) \nC33_=_C204( C33 C204 ) C33_=_C205( C33 C205 ) C33_=_C206( C33 C206 ) C33_=_C207( C33 C207 ) C33_=_C208( C33 C208 ) C33_=_C209( C33 C209 ) \nC33_=_C210( C33 C210 ) C33_=_C211( C33 C211 ) C33_=_C212( C33 C212 ) C33_=_C213( C33 C213 ) C33_=_C214( C33 C214 ) C33_=_C215( C33 C215 ) \nC33_=_C216( C33 C216 ) C33_=_C217( C33 C217 ) C33_=_C218( C33 C218 ) C33_=_C219( C33 C219 ) C54_=_C165( C54 C165 ) C54_=_C184( C54 C184 ) \nC54_=_C203( C54 C203 ) C54_=_C204( C54 C204 ) C54_=_C205( C54 C205 ) C54_=_C206( C54 C206 ) C54_=_C207( C54 C207 ) C54_=_C208( C54 C208 ) \nC54_=_C209( C54 C209 ) C54_=_C210( C54 C210 ) C54_=_C211( C54 C211 ) C54_=_C212( C54 C212 ) C54_=_C213( C54 C213 ) C54_=_C214( C54 C214 ) \nC54_=_C215( C54 C215 ) C54_=_C216( C54 C216 ) C54_=_C217( C54 C217 ) C54_=_C218( C54 C218 ) C54_=_C219( C54 C219 ) C102_=_C141( C102 C141 ) \nC102_=_C160( C102 C160 ) C102_=_C180( C102 C180 ) C102_=_C199( C102 C199 ) C102_=_C216( C102 C216 ) C102_=_C234( C102 C234 ) C102_=_C247( C102 C247 ) \nC102_=_C258( C102 C258 ) C102_=_C279( C102 C279 ) C102_=_C296( C102 C296 ) C102_=_C315( C102 C315 ) C102_=_C326( C102 C326 ) C102_=_C337( C102 C337 ) \nC102_=_C361( C102 C361 ) C102_=_C376( C102 C376 ) C102_=_C384( C102 C384 ) C102_=_C389( C102 C389 ) C102_=_C392( C102 C392 ) C102_=_C403( C102 C403 ) \nC102_=_C404( C102 C404 ) C141_=_C160( C141 C160 ) C141_=_C180( C141 C180 ) C141_=_C199( C141 C199 ) C141_=_C216( C141 C216 ) C141_=_C234( C141 C234 ) \nC141_=_C247( C141 C247 ) C141_=_C258( C141 C258 ) C141_=_C279( C141 C279 ) C141_=_C296( C141 C296 ) C141_=_C315( C141 C315 ) C141_=_C326( C141 C326 ) \nC141_=_C337( C141 C337 ) C141_=_C361( C141 C361 ) C141_=_C376( C141 C376 ) C141_=_C384( C141 C384 ) C141_=_C389( C141 C389 ) C141_=_C392( C141 C392 ) \nC141_=_C403( C141 C403 ) C141_=_C404( C141 C404 ) C160_=_C180( C160 C180 ) C160_=_C199( C160 C199 ) C160_=_C216( C160 C216 ) C160_=_C234( C160 C234 ) \nC160_=_C247( C160 C247 ) C160_=_C258( C160 C258 ) C160_=_C279( C160 C279 ) C160_=_C296( C160 C296 ) C160_=_C315( C160 C315 ) C160_=_C326( C160 C326 ) \nC160_=_C337( C160 C337 ) C160_=_C361( C160 C361 ) C160_=_C376( C160 C376 ) C160_=_C384( C160 C384 ) C160_=_C389( C160 C389 ) C160_=_C392( C160 C392 ) \nC160_=_C403( C160 C403 ) C160_=_C404( C160 C404 ) C165_=_C180( C165 C180 ) C165_=_C184( C165 C184 ) C165_=_C203( C165 C203 ) C165_=_C204( C165 C204 ) \nC165_=_C205( C165 C205 ) C165_=_C206( C165 C206 ) C165_=_C207( C165 C207 ) C165_=_C208( C165 C208 ) C165_=_C209( C165 C209 ) C165_=_C210( C165 C210 ) \nC165_=_C211( C165 C211 ) C165_=_C212( C165 C212 ) C165_=_C213( C165 C213 ) C165_=_C214( C165 C214 ) C165_=_C215( C165 C215 ) C165_=_C216( C165 C216 ) \nC165_=_C217( C165 C217 ) C165_=_C218( C165 C218 ) C165_=_C219( C165 C219 ) C180_=_C199( C180 C199 ) C180_=_C216( C180 C216 ) C180_=_C234( C180 C234 ) \nC180_=_C247( C180 C247 ) C180_=_C258( C180 C258 ) C180_=_C279( C180 C279 ) C180_=_C296( C180 C296 ) C180_=_C315( C180 C315 ) C180_=_C326( C180 C326 ) \nC180_=_C337( C180 C337 ) C180_=_C361( C180 C361 ) C180_=_C376( C180 C376 ) C180_=_C384( C180 C384 ) C180_=_C389( C180 C389 ) C180_=_C392( C180 C392 ) \nC180_=_C403( C180 C403 ) C180_=_C404( C180 C404 ) C184_=_C199( C184 C199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184_=_C219( C184 C219 ) C199_=_C216( C199 C216 ) C199_=_C234( C199 C234 ) C199_=_C247( C199 C247 ) C199_=_C258( C199 C258 ) \nC199_=_C279( C199 C279 ) C199_=_C296( C199 C296 ) C199_=_C315( C199 C315 ) C199_=_C326( C199 C326 ) C199_=_C337( C199 C337 ) C199_=_C361( C199 C361 ) \nC199_=_C376( C199 C376 ) C199_=_C384( C199 C384 ) C199_=_C389( C199 C389 ) C199_=_C392( C199</w:t>
      </w:r>
    </w:p>
    <w:p>
      <w:pPr>
        <w:pStyle w:val="PreformattedText"/>
        <w:bidi w:val="0"/>
        <w:spacing w:before="0" w:after="0"/>
        <w:jc w:val="left"/>
        <w:rPr/>
      </w:pPr>
      <w:r>
        <w:rPr/>
        <w:t xml:space="preserve"> </w:t>
      </w:r>
      <w:r>
        <w:rPr/>
        <w:t>C392 ) C199_=_C403( C199 C403 ) C199_=_C404( C199 C404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58( C203 C258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96( C205 C296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315( C206 C315 ) C207_=_C208( C207 C208 ) C207_=_C209( C207 C209 ) C207_=_C210( C207 C210 ) C207_=_C211( C207 C211 ) C207_=_C212( C207 C212 ) \nC207_=_C213( C207 C213 ) C207_=_C214( C207 C214 ) C207_=_C215( C207 C215 ) C207_=_C216( C207 C216 ) C207_=_C217( C207 C217 ) C207_=_C218( C207 C218 ) \nC207_=_C219( C207 C219 ) C207_=_C337( C207 C337 ) C208_=_C209( C208 C209 ) C208_=_C210( C208 C210 ) C208_=_C211( C208 C211 ) C208_=_C212( C208 C212 ) \nC208_=_C213( C208 C213 ) C208_=_C214( C208 C214 ) C208_=_C215( C208 C215 ) C208_=_C216( C208 C216 ) C208_=_C217( C208 C217 ) C208_=_C218( C208 C218 ) \nC208_=_C219( C208 C219 ) C209_=_C210( C209 C210 ) C209_=_C211( C209 C211 ) C209_=_C212( C209 C212 ) C209_=_C213( C209 C213 ) C209_=_C214( C209 C214 ) \nC209_=_C215( C209 C215 ) C209_=_C216( C209 C216 ) C209_=_C217( C209 C217 ) C209_=_C218( C209 C218 ) C209_=_C219( C209 C219 ) C209_=_C361( C209 C361 ) \nC210_=_C211( C210 C211 ) C210_=_C212( C210 C212 ) C210_=_C213( C210 C213 ) C210_=_C214( C210 C214 ) C210_=_C215( C210 C215 ) C210_=_C216( C210 C216 ) \nC210_=_C217( C210 C217 ) C210_=_C218( C210 C218 ) C210_=_C219( C210 C219 ) C211_=_C212( C211 C212 ) C211_=_C213( C211 C213 ) C211_=_C214( C211 C214 ) \nC211_=_C215( C211 C215 ) C211_=_C216( C211 C216 ) C211_=_C217( C211 C217 ) C211_=_C218( C211 C218 ) C211_=_C219( C211 C219 ) C212_=_C213( C212 C213 ) \nC212_=_C214( C212 C214 ) C212_=_C215( C212 C215 ) C212_=_C216( C212 C216 ) C212_=_C217( C212 C217 ) C212_=_C218( C212 C218 ) C212_=_C219( C212 C219 ) \nC212_=_C384( C212 C384 ) C213_=_C214( C213 C214 ) C213_=_C215( C213 C215 ) C213_=_C216( C213 C216 ) C213_=_C217( C213 C217 ) C213_=_C218( C213 C218 ) \nC213_=_C219( C213 C219 ) C213_=_C392( C213 C392 ) C214_=_C215( C214 C215 ) C214_=_C216( C214 C216 ) C214_=_C217( C214 C217 ) C214_=_C218( C214 C218 ) \nC214_=_C219( C214 C219 ) C215_=_C216( C215 C216 ) C215_=_C217( C215 C217 ) C215_=_C218( C215 C218 ) C215_=_C219( C215 C219 ) C216_=_C217( C216 C217 ) \nC216_=_C218( C216 C218 ) C216_=_C219( C216 C219 ) C216_=_C234( C216 C234 ) C216_=_C247( C216 C247 ) C216_=_C258( C216 C258 ) C216_=_C279( C216 C279 ) \nC216_=_C296( C216 C296 ) C216_=_C315( C216 C315 ) C216_=_C326( C216 C326 ) C216_=_C337( C216 C337 ) C216_=_C361( C216 C361 ) C216_=_C376( C216 C376 ) \nC216_=_C384( C216 C384 ) C216_=_C389( C216 C389 ) C216_=_C392( C216 C392 ) C216_=_C403( C216 C403 ) C216_=_C404( C216 C404 ) C217_=_C218( C217 C218 ) \nC217_=_C219( C217 C219 ) C218_=_C219( C218 C219 ) C218_=_C403( C218 C403 ) C234_=_C247( C234 C247 ) C234_=_C258( C234 C258 ) C234_=_C279( C234 C279 ) \nC234_=_C296( C234 C296 ) C234_=_C315( C234 C315 ) C234_=_C326( C234 C326 ) C234_=_C337( C234 C337 ) C234_=_C361( C234 C361 ) C234_=_C376( C234 C376 ) \nC234_=_C384( C234 C384 ) C234_=_C389( C234 C389 ) C234_=_C392( C234 C392 ) C234_=_C403( C234 C403 ) C234_=_C404( C234 C404 ) C247_=_C258( C247 C258 ) \nC247_=_C279( C247 C279 ) C247_=_C296( C247 C296 ) C247_=_C315( C247 C315 ) C247_=_C326( C247 C326 ) C247_=_C337( C247 C337 ) C247_=_C361( C247 C361 ) \nC247_=_C376( C247 C376 ) C247_=_C384( C247 C384 ) C247_=_C389( C247 C389 ) C247_=_C392( C247 C392 ) C247_=_C403( C247 C403 ) C247_=_C404( C247 C404 ) \nC258_=_C279( C258 C279 ) C258_=_C296( C258 C296 ) C258_=_C315( C258 C315 ) C258_=_C326( C258 C326 ) C258_=_C337( C258 C337 ) C258_=_C361( C258 C361 ) \nC258_=_C376( C258 C376 ) C258_=_C384( C258 C384 ) C258_=_C389( C258 C389 ) C258_=_C392( C258 C392 ) C258_=_C403( C258 C403 ) C258_=_C404( C258 C404 ) \nC279_=_C296( C279 C296 ) C279_=_C315( C279 C315 ) C279_=_C326( C279 C326 ) C279_=_C337( C279 C337 ) C279_=_C361( C279 C361 ) C279_=_C376( C279 C376 ) \nC279_=_C384( C279 C384 ) C279_=_C389( C279 C389 ) C279_=_C392( C279 C392 ) C279_=_C403( C279 C403 ) C279_=_C404( C279 C404 ) C296_=_C315( C296 C315 ) \nC296_=_C326( C296 C326 ) C296_=_C337( C296 C337 ) C296_=_C361( C296 C361 ) C296_=_C376( C296 C376 ) C296_=_C384( C296 C384 ) C296_=_C389( C296 C389 ) \nC296_=_C392( C296 C392 ) C296_=_C403( C296 C403 ) C296_=_C404( C296 C404 ) C315_=_C326( C315 C326 ) C315_=_C337( C315 C337 ) C315_=_C361( C315 C361 ) \nC315_=_C376( C315 C376 ) C315_=_C384( C315 C384 ) C315_=_C389( C315 C389 ) C315_=_C392( C315 C392 ) C315_=_C403( C315 C403 ) C315_=_C404( C315 C404 ) \nC326_=_C337( C326 C337 ) C326_=_C361( C326 C361 ) C326_=_C376( C326 C376 ) C326_=_C384( C326 C384 ) C326_=_C389( C326 C389 ) C326_=_C392( C326 C392 ) \nC326_=_C403( C326 C403 ) C326_=_C404( C326 C404 ) C337_=_C361( C337 C361 ) C337_=_C376( C337 C376 ) C337_=_C384( C337 C384 ) C337_=_C389( C337 C389 ) \nC337_=_C392( C337 C392 ) C337_=_C403( C337 C403 ) C337_=_C404( C337 C404 ) C361_=_C376( C361 C376 ) C361_=_C384( C361 C384 ) C361_=_C389( C361 C389 ) \nC361_=_C392( C361 C392 ) C361_=_C403( C361 C403 ) C361_=_C404( C361 C404 ) C376_=_C384( C376 C384 ) C376_=_C389( C376 C389 ) C376_=_C392( C376 C392 ) \nC376_=_C403( C376 C403 ) C376_=_C404( C376 C404 ) C384_=_C389( C384 C389 ) C384_=_C392( C384 C392 ) C384_=_C403( C384 C403 ) C384_=_C404( C384 C404 ) \nC389_=_C392( C389 C392 ) C389_=_C403( C389 C403 ) C389_=_C404( C389 C404 ) C392_=_C403( C392 C403 ) C392_=_C404( C392 C404 ) C403_=_C404( C403 C404 ) "];44-&gt;48[label="42: C5 C23 C33 C54 C102 \nC141 C160 C165 C180 C184 C199 \nC203 C204 C205 C206 C207 C208 \nC209 C210 C211 C212 C213 C214 \nC215 C217 C218 C219 C234 C247 \nC258 C279 C296 C315 C326 C337 \nC361 C376 C384 C389 C392 C403 \nC404 \n431: C5_=_C23 ,C5_=_C33 ,C5_=_C54 ,C5_=_C165 ,C5_=_C184 ,\nC5_=_C203 ,C5_=_C204 ,C5_=_C205 ,C5_=_C206 ,C5_=_C207 ,C5_=_C208 ,\nC5_=_C209 ,C5_=_C210 ,C5_=_C211 ,C5_=_C212 ,C5_=_C213 ,C5_=_C214 ,\nC5_=_C215 ,C5_=_C217 ,C5_=_C218 ,C5_=_C219 ,C23_=_C102 ,C23_=_C141 ,\nC23_=_C160 ,C23_=_C180 ,C23_=_C199 ,C23_=_C234 ,C23_=_C247 ,C23_=_C258 ,\nC23_=_C279 ,C23_=_C296 ,C23_=_C315 ,C23_=_C326 ,C23_=_C337 ,C23_=_C361 ,\nC23_=_C376 ,C23_=_C384 ,C23_=_C389 ,C23_=_C392 ,C23_=_C403 ,C23_=_C404 ,\nC33_=_C54 ,C33_=_C165 ,C33_=_C184 ,C33_=_C203 ,C33_=_C204 ,C33_=_C205 ,\nC33_=_C206 ,C33_=_C207 ,C33_=_C208 ,C33_=_C209 ,C33_=_C210 ,C33_=_C211 ,\nC33_=_C212 ,C33_=_C213 ,C33_=_C214 ,C33_=_C215 ,C33_=_C217 ,C33_=_C218 ,\nC33_=_C219 ,C54_=_C165 ,C54_=_C184 ,C54_=_C203 ,C54_=_C204 ,C54_=_C205 ,\nC54_=_C206 ,C54_=_C207 ,C54_=_C208 ,C54_=_C209 ,C54_=_C210 ,C54_=_C211 ,\nC54_=_C212 ,C54_=_C213 ,C54_=_C214 ,C54_=_C215 ,C54_=_C217 ,C54_=_C218 ,\nC54_=_C219 ,C102_=_C141 ,C102_=_C160 ,C102_=_C180 ,C102_=_C199 ,C102_=_C234 ,\nC102_=_C247 ,C102_=_C258 ,C102_=_C279 ,C102_=_C296 ,C102_=_C315 ,C102_=_C326 ,\nC102_=_C337 ,C102_=_C361 ,C102_=_C376 ,C102_=_C384 ,C102_=_C389 ,C102_=_C392 ,\nC102_=_C403 ,C102_=_C404 ,C141_=_C160 ,C141_=_C180 ,C141_=_C199 ,C141_=_C234 ,\nC141_=_C247 ,C141_=_C258 ,C141_=_C279 ,C141_=_C296 ,C141_=_C315 ,C141_=_C326 ,\nC141_=_C337 ,C141_=_C361 ,C141_=_C376 ,C141_=_C384 ,C141_=_C389 ,C141_=_C392 ,\nC141_=_C403 ,C141_=_C404 ,C160_=_C180 ,C160_=_C199 ,C160_=_C234 ,C160_=_C247 ,\nC160_=_C258 ,C160_=_C279 ,C160_=_C296 ,C160_=_C315 ,C160_=_C326 ,C160_=_C337 ,\nC160_=_C361 ,C160_=_C376 ,C160_=_C384 ,C160_=_C389 ,C160_=_C392 ,C160_=_C403 ,\nC160_=_C404 ,C165_=_C180 ,C165_=_C184 ,C165_=_C203 ,C165_=_C204 ,C165_=_C205 ,\nC165_=_C206 ,C165_=_C207 ,C165_=_C208 ,C165_=_C209 ,C165_=_C210 ,C165_=_C211 ,\nC165_=_C212 ,C165_=_C213 ,C165_=_C214 ,C165_=_C215 ,C165_=_C217 ,C165_=_C218 ,\nC165_=_C219 ,C180_=_C199 ,C180_=_C234 ,C180_=_C247 ,C180_=_C258 ,C180_=_C279 ,\nC180_=_C296 ,C180_=_C315 ,C180_=_C326 ,C180_=_C337 ,C180_=_C361 ,C180_=_C376 ,\nC180_=_C384 ,C180_=_C389 ,C180_=_C392 ,C180_=_C403 ,C180_=_C404 ,C184_=_C199 ,\nC184_=_C203 ,C184_=_C204 ,C184_=_C205 ,C184_=_C206 ,C184_=_C207 ,C184_=_C208 ,\nC184_=_C209 ,C184_=_C210 ,C184_=_C211 ,C184_=_C212 ,C184_=_C213 ,C184_=_C214 ,\nC184_=_C215 ,C184_=_C217 ,C184_=_C218 ,C184_=_C219 ,C199_=_C234 ,C199_=_C247 ,\nC199_=_C258 ,C199_=_C279 ,C199_=_C296 ,C199_=_C315 ,C199_=_C326 ,C199_=_C337 ,\nC199_=_C361 ,C199_=_C376 ,C199_=_C384 ,C199_=_C389 ,C199_=_C392 ,C199_=_C403 ,\nC199_=_C404 ,C203_=_C204 ,C203_=_C205 ,C203_=_C206 ,C203_=_C207 ,C203_=_C208 ,\nC203_=_C209 ,C203_=_C210 ,C203_=_C211 ,C203_=_C212 ,C203_=_C213 ,C203_=_C214 ,\nC203_=_C215 ,C203_=_C217 ,C203_=_C218 ,C203_=_C219 ,C203_=_C258 ,C204_=_C205 ,\nC204_=_C206 ,C204_=_C207 ,C204_=_C208 ,C204_=_C209 ,C204_=_C210 ,C204_=_C211 ,\nC204_=_C212 ,C204_=_C213 ,C204_=_C214 ,C204_=_C215 ,C204_=_C217</w:t>
      </w:r>
    </w:p>
    <w:p>
      <w:pPr>
        <w:pStyle w:val="PreformattedText"/>
        <w:bidi w:val="0"/>
        <w:spacing w:before="0" w:after="0"/>
        <w:jc w:val="left"/>
        <w:rPr/>
      </w:pPr>
      <w:r>
        <w:rPr/>
        <w:t xml:space="preserve"> </w:t>
      </w:r>
      <w:r>
        <w:rPr/>
        <w:t>,C204_=_C218 ,\nC204_=_C219 ,C205_=_C206 ,C205_=_C207 ,C205_=_C208 ,C205_=_C209 ,C205_=_C210 ,\nC205_=_C211 ,C205_=_C212 ,C205_=_C213 ,C205_=_C214 ,C205_=_C215 ,C205_=_C217 ,\nC205_=_C218 ,C205_=_C219 ,C205_=_C296 ,C206_=_C207 ,C206_=_C208 ,C206_=_C209 ,\nC206_=_C210 ,C206_=_C211 ,C206_=_C212 ,C206_=_C213 ,C206_=_C214 ,C206_=_C215 ,\nC206_=_C217 ,C206_=_C218 ,C206_=_C219 ,C206_=_C315 ,C207_=_C208 ,C207_=_C209 ,\nC207_=_C210 ,C207_=_C211 ,C207_=_C212 ,C207_=_C213 ,C207_=_C214 ,C207_=_C215 ,\nC207_=_C217 ,C207_=_C218 ,C207_=_C219 ,C207_=_C337 ,C208_=_C209 ,C208_=_C210 ,\nC208_=_C211 ,C208_=_C212 ,C208_=_C213 ,C208_=_C214 ,C208_=_C215 ,C208_=_C217 ,\nC208_=_C218 ,C208_=_C219 ,C209_=_C210 ,C209_=_C211 ,C209_=_C212 ,C209_=_C213 ,\nC209_=_C214 ,C209_=_C215 ,C209_=_C217 ,C209_=_C218 ,C209_=_C219 ,C209_=_C361 ,\nC210_=_C211 ,C210_=_C212 ,C210_=_C213 ,C210_=_C214 ,C210_=_C215 ,C210_=_C217 ,\nC210_=_C218 ,C210_=_C219 ,C211_=_C212 ,C211_=_C213 ,C211_=_C214 ,C211_=_C215 ,\nC211_=_C217 ,C211_=_C218 ,C211_=_C219 ,C212_=_C213 ,C212_=_C214 ,C212_=_C215 ,\nC212_=_C217 ,C212_=_C218 ,C212_=_C219 ,C212_=_C384 ,C213_=_C214 ,C213_=_C215 ,\nC213_=_C217 ,C213_=_C218 ,C213_=_C219 ,C213_=_C392 ,C214_=_C215 ,C214_=_C217 ,\nC214_=_C218 ,C214_=_C219 ,C215_=_C217 ,C215_=_C218 ,C215_=_C219 ,C217_=_C218 ,\nC217_=_C219 ,C218_=_C219 ,C218_=_C403 ,C234_=_C247 ,C234_=_C258 ,C234_=_C279 ,\nC234_=_C296 ,C234_=_C315 ,C234_=_C326 ,C234_=_C337 ,C234_=_C361 ,C234_=_C376 ,\nC234_=_C384 ,C234_=_C389 ,C234_=_C392 ,C234_=_C403 ,C234_=_C404 ,C247_=_C258 ,\nC247_=_C279 ,C247_=_C296 ,C247_=_C315 ,C247_=_C326 ,C247_=_C337 ,C247_=_C361 ,\nC247_=_C376 ,C247_=_C384 ,C247_=_C389 ,C247_=_C392 ,C247_=_C403 ,C247_=_C404 ,\nC258_=_C279 ,C258_=_C296 ,C258_=_C315 ,C258_=_C326 ,C258_=_C337 ,C258_=_C361 ,\nC258_=_C376 ,C258_=_C384 ,C258_=_C389 ,C258_=_C392 ,C258_=_C403 ,C258_=_C404 ,\nC279_=_C296 ,C279_=_C315 ,C279_=_C326 ,C279_=_C337 ,C279_=_C361 ,C279_=_C376 ,\nC279_=_C384 ,C279_=_C389 ,C279_=_C392 ,C279_=_C403 ,C279_=_C404 ,C296_=_C315 ,\nC296_=_C326 ,C296_=_C337 ,C296_=_C361 ,C296_=_C376 ,C296_=_C384 ,C296_=_C389 ,\nC296_=_C392 ,C296_=_C403 ,C296_=_C404 ,C315_=_C326 ,C315_=_C337 ,C315_=_C361 ,\nC315_=_C376 ,C315_=_C384 ,C315_=_C389 ,C315_=_C392 ,C315_=_C403 ,C315_=_C404 ,\nC326_=_C337 ,C326_=_C361 ,C326_=_C376 ,C326_=_C384 ,C326_=_C389 ,C326_=_C392 ,\nC326_=_C403 ,C326_=_C404 ,C337_=_C361 ,C337_=_C376 ,C337_=_C384 ,C337_=_C389 ,\nC337_=_C392 ,C337_=_C403 ,C337_=_C404 ,C361_=_C376 ,C361_=_C384 ,C361_=_C389 ,\nC361_=_C392 ,C361_=_C403 ,C361_=_C404 ,C376_=_C384 ,C376_=_C389 ,C376_=_C392 ,\nC376_=_C403 ,C376_=_C404 ,C384_=_C389 ,C384_=_C392 ,C384_=_C403 ,C384_=_C404 ,\nC389_=_C392 ,C389_=_C403 ,C389_=_C404 ,C392_=_C403 ,C392_=_C404 ,C403_=_C4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