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241: C3 C6 C8 C9 C10 \nC11 C12 C13 C15 C20 C23 \nC25 C26 C27 C28 C29 C31 \nC32 C36 C37 C39 C43 C45 \nC46 C47 C48 C51 C55 C56 \nC58 C59 C60 C61 C63 C65 \nC66 C67 C68 C69 C71 C72 \nC73 C74 C75 C76 C77 C79 \nC81 C82 C83 C84 C85 C86 \nC87 C89 C93 C94 C96 C97 \nC100 C101 C102 C103 C105 C106 \nC107 C108 C109 C111 C112 C113 \nC117 C118 C119 C120 C124 C126 \nC127 C130 C131 C132 C133 C136 \nC138 C139 C140 C145 C147 C149 \nC150 C154 C155 C156 C161 C162 \nC166 C167 C171 C172 C173 C174 \nC175 C176 C177 C178 C180 C183 \nC185 C187 C188 C189 C190 C192 \nC194 C195 C197 C198 C202 C203 \nC204 C205 C206 C207 C209 C212 \nC213 C214 C215 C216 C217 C218 \nC220 C221 C222 C223 C225 C226 \nC231 C235 C237 C239 C240 C242 \nC243 C248 C249 C253 C254 C255 \nC258 C262 C263 C264 C265 C266 \nC269 C270 C272 C273 C274 C276 \nC277 C280 C281 C283 C285 C286 \nC287 C288 C290 C291 C293 C294 \nC295 C299 C301 C304 C305 C306 \nC309 C310 C313 C315 C316 C319 \nC320 C321 C322 C324 C325 C327 \nC328 C329 C330 C331 C332 C333 \nC336 C337 C338 C341 C342 C344 \nC345 C346 C348 C349 C350 C351 \nC352 C358 C359 C360 C363 C366 \nC367 C368 C371 C373 C374 C378 \nC380 C381 C383 C384 C387 C388 \nC390 C391 C392 C395 C396 C397 \nC398 C399 C400 C401 C406 C409 \nC410 C412 \n2830: C3_=_C6( C3 C6 ) C3_=_C8( C3 C8 ) C3_=_C9( C3 C9 ) C3_=_C10( C3 C10 ) C3_=_C11( C3 C11 ) \nC3_=_C12( C3 C12 ) C3_=_C13( C3 C13 ) C3_=_C15( C3 C15 ) C3_=_C20( C3 C20 ) C3_=_C37( C3 C37 ) C3_=_C76( C3 C76 ) \nC3_=_C93( C3 C93 ) C3_=_C94( C3 C94 ) C3_=_C96( C3 C96 ) C3_=_C97( C3 C97 ) C3_=_C100( C3 C100 ) C3_=_C101( C3 C101 ) \nC3_=_C102( C3 C102 ) C3_=_C103( C3 C103 ) C3_=_C105( C3 C105 ) C3_=_C106( C3 C106 ) C3_=_C107( C3 C107 ) C3_=_C108( C3 C108 ) \nC3_=_C109( C3 C109 ) C6_=_C8( C6 C8 ) C6_=_C9( C6 C9 ) C6_=_C10( C6 C10 ) C6_=_C11( C6 C11 ) C6_=_C12( C6 C12 ) \nC6_=_C13( C6 C13 ) C6_=_C15( C6 C15 ) C6_=_C216( C6 C216 ) C6_=_C235( C6 C235 ) C6_=_C237( C6 C237 ) C6_=_C239( C6 C239 ) \nC6_=_C240( C6 C240 ) C6_=_C242( C6 C242 ) C6_=_C243( C6 C243 ) C8_=_C9( C8 C9 ) C8_=_C10( C8 C10 ) C8_=_C11( C8 C11 ) \nC8_=_C12( C8 C12 ) C8_=_C13( C8 C13 ) C8_=_C15( C8 C15 ) C8_=_C45( C8 C45 ) C8_=_C118( C8 C118 ) C8_=_C161( C8 C161 ) \nC8_=_C176( C8 C176 ) C8_=_C221( C8 C221 ) C8_=_C235( C8 C235 ) C8_=_C248( C8 C248 ) C8_=_C273( C8 C273 ) C8_=_C286( C8 C286 ) \nC8_=_C313( C8 C313 ) C8_=_C315( C8 C315 ) C8_=_C316( C8 C316 ) C8_=_C319( C8 C319 ) C8_=_C320( C8 C320 ) C8_=_C321( C8 C321 ) \nC9_=_C10( C9 C10 ) C9_=_C11( C9 C11 ) C9_=_C12( C9 C12 ) C9_=_C13( C9 C13 ) C9_=_C15( C9 C15 ) C9_=_C84( C9 C84 ) \nC9_=_C145( C9 C145 ) C9_=_C162( C9 C162 ) C9_=_C189( C9 C189 ) C9_=_C222( C9 C222 ) C9_=_C262( C9 C262 ) C9_=_C274( C9 C274 ) \nC9_=_C322( C9 C322 ) C9_=_C324( C9 C324 ) C9_=_C325( C9 C325 ) C9_=_C327( C9 C327 ) C9_=_C328( C9 C328 ) C9_=_C329( C9 C329 ) \nC9_=_C330( C9 C330 ) C9_=_C331( C9 C331 ) C10_=_C11( C10 C11 ) C10_=_C12( C10 C12 ) C10_=_C13( C10 C13 ) C10_=_C15( C10 C15 ) \nC10_=_C66( C10 C66 ) C10_=_C87( C10 C87 ) C10_=_C101( C10 C101 ) C10_=_C192( C10 C192 ) C10_=_C225( C10 C225 ) C10_=_C316( C10 C316 ) \nC10_=_C325( C10 C325 ) C10_=_C344( C10 C344 ) C10_=_C358( C10 C358 ) C10_=_C359( C10 C359 ) C10_=_C360( C10 C360 ) C10_=_C363( C10 C363 ) \nC11_=_C12( C11 C12 ) C11_=_C13( C11 C13 ) C11_=_C15( C11 C15 ) C11_=_C31( C11 C31 ) C11_=_C67( C11 C67 ) C11_=_C102( C11 C102 ) \nC11_=_C133( C11 C133 ) C11_=_C290( C11 C290 ) C11_=_C352( C11 C352 ) C11_=_C366( C11 C366 ) C11_=_C367( C11 C367 ) C11_=_C368( C11 C368 ) \nC11_=_C371( C11 C371 ) C12_=_C13( C12 C13 ) C12_=_C15( C12 C15 ) C12_=_C32( C12 C32 ) C12_=_C48( C12 C48 ) C12_=_C68( C12 C68 ) \nC12_=_C103( C12 C103 ) C12_=_C180( C12 C180 ) C12_=_C209( C12 C209 ) C12_=_C226( C12 C226 ) C12_=_C291( C12 C291 ) C12_=_C345( C12 C345 ) \nC12_=_C373( C12 C373 ) C12_=_C374( C12 C374 ) C12_=_C378( C12 C378 ) C13_=_C15( C13 C15 ) C13_=_C89( C13 C89 ) C13_=_C167( C13 C167 ) \nC13_=_C194( C13 C194 ) C13_=_C265( C13 C265 ) C13_=_C281( C13 C281 ) C13_=_C293( C13 C293 ) C13_=_C337( C13 C337 ) C13_=_C359( C13 C359 ) \nC13_=_C367( C13 C367 ) C13_=_C374( C13 C374 ) C13_=_C380( C13 C380 ) C13_=_C388( C13 C388 ) C13_=_C395( C13 C395 ) C13_=_C396( C13 C396 ) \nC13_=_C397( C13 C397 ) C15_=_C72( C15 C72 ) C15_=_C197( C15 C197 ) C15_=_C213( C15 C213 ) C15_=_C327( C15 C327 ) C15_=_C349( C15 C349 ) \nC15_=_C390( C15 C390 ) C15_=_C395( C15 C395 ) C15_=_C400( C15 C400 ) C15_=_C406( C15 C406 ) C20_=_C23( C20 C23 ) C20_=_C25( C20 C25 ) \nC20_=_C26( C20 C26 ) C20_=_C27( C20 C27 ) C20_=_C28( C20 C28 ) C20_=_C29( C20 C29 ) C20_=_C31( C20 C31 ) C20_=_C32( C20 C32 ) \nC20_=_C36( C20 C36 ) C20_=_C37( C20 C37 ) C20_=_C76( C20 C76 ) C20_=_C93( C20 C93 ) C20_=_C94( C20 C94 ) C20_=_C96( C20 C96 ) \nC20_=_C97( C20 C97 ) C20_=_C100( C20 C100 ) C20_=_C101( C20 C101 ) C20_=_C102( C20 C102 ) C20_=_C103( C20 C103 ) C20_=_C105( C20 C105 ) \nC20_=_C106( C20 C106 ) C20_=_C107( C20 C107 ) C20_=_C108( C20 C108 ) C20_=_C109( C20 C109 ) C23_=_C25( C23 C25 ) C23_=_C26( C23 C26 ) \nC23_=_C27( C23 C27 ) C23_=_C28( C23 C28 ) C23_=_C29( C23 C29 ) C23_=_C31( C23 C31 ) C23_=_C32( C23 C32 ) C23_=_C36( C23 C36 ) \nC23_=_C172( C23 C172 ) C23_=_C203( C23 C203 ) C23_=_C204( C23 C204 ) C23_=_C205( C23 C205 ) C23_=_C206( C23 C206 ) C23_=_C207( C23 C207 ) \nC23_=_C209( C23 C209 ) C23_=_C212( C23 C212 ) C23_=_C213( C23 C213 ) C23_=_C214( C23 C214 ) C23_=_C215( C23 C215 ) C25_=_C26( C25 C26 ) \nC25_=_C27( C25 C27 ) C25_=_C28( C25 C28 ) C25_=_C29( C25 C29 ) C25_=_C31( C25 C31 ) C25_=_C32( C25 C32 ) C25_=_C36( C25 C36 ) \nC25_=_C59( C25 C59 ) C25_=_C81( C25 C81 ) C25_=_C187( C25 C187 ) C25_=_C203( C25 C203 ) C25_=_C217( C25 C217 ) C25_=_C248( C25 C248 ) \nC25_=_C249( C25 C249 ) C25_=_C253( C25 C253 ) C25_=_C254( C25 C254 ) C25_=_C255( C25 C255 ) C25_=_C258( C25 C258 ) C26_=_C27( C26 C27 ) \nC26_=_C28( C26 C28 ) C26_=_C29( C26 C29 ) C26_=_C31( C26 C31 ) C26_=_C32( C26 C32 ) C26_=_C36( C26 C36 ) C26_=_C43( C26 C43 ) \nC26_=_C82( C26 C82 ) C26_=_C96( C26 C96 ) C26_=_C173( C26 C173 ) C26_=_C204( C26 C204 ) C26_=_C262( C26 C262 ) C26_=_C263( C26 C263 ) \nC26_=_C264( C26 C264 ) C26_=_C265( C26 C265 ) C26_=_C266( C26 C266 ) C26_=_C269( C26 C269 ) C26_=_C270( C26 C270 ) C27_=_C28( C27 C28 ) \nC27_=_C29( C27 C29 ) C27_=_C31( C27 C31 ) C27_=_C32( C27 C32 ) C27_=_C36( C27 C36 ) C27_=_C83( C27 C83 ) C27_=_C174( C27 C174 ) \nC27_=_C205( C27 C205 ) C27_=_C218( C27 C218 ) C27_=_C272( C27 C272 ) C27_=_C273( C27 C273 ) C27_=_C274( C27 C274 ) C27_=_C276( C27 C276 ) \nC27_=_C277( C27 C277 ) C27_=_C280( C27 C280 ) C27_=_C281( C27 C281 ) C27_=_C283( C27 C283 ) C28_=_C29( C28 C29 ) C28_=_C31( C28 C31 ) \nC28_=_C32( C28 C32 ) C28_=_C36( C28 C36 ) C28_=_C61( C28 C61 ) C28_=_C97( C28 C97 ) C28_=_C130( C28 C130 ) C28_=_C175( C28 C175 ) \nC28_=_C188( C28 C188 ) C28_=_C207( C28 C207 ) C28_=_C220( C28 C220 ) C28_=_C285( C28 C285 ) C28_=_C301( C28 C301 ) C28_=_C304( C28 C304 ) \nC28_=_C305( C28 C305 ) C28_=_C306( C28 C306 ) C28_=_C309( C28 C309 ) C28_=_C310( C28 C310 ) C29_=_C31( C29 C31 ) C29_=_C32( C29 C32 ) \nC29_=_C36( C29 C36 ) C29_=_C46( C29 C46 ) C29_=_C63( C29 C63 ) C29_=_C85( C29 C85 ) C29_=_C131( C29 C131 ) C29_=_C177( C29 C177 ) \nC29_=_C190( C29 C190 ) C29_=_C223( C29 C223 ) C29_=_C287( C29 C287 ) C29_=_C313( C29 C313 ) C29_=_C322( C29 C322 ) C29_=_C332( C29 C332 ) \nC29_=_C333( C29 C333 ) C29_=_C336( C29 C336 ) C29_=_C337( C29 C337 ) C29_=_C338( C29 C338 ) C29_=_C341( C29 C341 ) C29_=_C342( C29 C342 ) \nC31_=_C32( C31 C32 ) C31_=_C36( C31 C36 ) C31_=_C67( C31 C67 ) C31_=_C102( C31 C102 ) C31_=_C133( C31 C133 ) C31_=_C290( C31 C290 ) \nC31_=_C352( C31 C352 ) C31_=_C366( C31 C366 ) C31_=_C367( C31 C367 ) C31_=_C368( C31 C368 ) C31_=_C371( C31 C371 ) C32_=_C36( C32 C36 ) \nC32_=_C48( C32 C48 ) C32_=_C68( C32 C68 ) C32_=_C103( C32 C103 ) C32_=_C180( C32 C180 ) C32_=_C209( C32 C209 ) C32_=_C226( C32 C226 ) \nC32_=_C291( C32 C291 ) C32_=_C345( C32 C345 ) C32_=_C373( C32 C373 ) C32_=_C374( C32 C374 ) C32_=_C378( C32 C378 ) C36_=_C75( C36 C75 ) \nC36_=_C109( C36 C109 ) C36_=_C139( C36 C139 ) C36_=_C185( C36 C185 ) C36_=_C202( C36 C202 ) C36_=_C215( C36 C215 ) C36_=_C231( C36 C231 ) \nC36_=_C299( C36 C299 ) C36_=_C321( C36 C321 ) C36_=_C331( C36 C331 ) C36_=_C387( C36 C387 ) C36_=_C397( C36 C397 ) C36_=_C399( C36 C399 ) \nC36_=_C412( C36 C412 ) C37_=_C39( C37 C39 ) C37_=_C43( C37 C43 ) C37_=_C45( C37 C45 ) C37_=_C46( C37 C46 ) C37_=_C47( C37 C47 ) \nC37_=_C48( C37 C48 ) C37_=_C51( C37 C51 ) C37_=_C76( C37 C76 ) C37_=_C93( C37 C93 ) C37_=_C94( C37 C94 ) C37_=_C96( C37 C96 ) \nC37_=_C97( C37 C97 ) C37_=_C100( C37 C100 ) C37_=_C101( C37 C101 ) C37_=_C102( C37 C102 ) C37_=_C103( C37 C103 ) C37_=_C105( C37 C105 ) \nC37_=_C106( C37 C106 ) C37_=_C107( C37 C107 ) C37_=_C108( C37 C108 ) C37_=_C109( C37 C109 ) C39_=_C43( C39 C43 ) C39_=_C45( C39 C45 ) \nC39_=_C46( C39 C46 ) C39_=_C47( C39 C47 ) C39_=_C48( C39 C48 ) C39_=_C51( C39 C51 ) C39_=_C55( C39 C55 ) C39_=_C79( C39 C79 ) \nC39_=_C127( C39 C127 ) C39_=_C156( C39 C156 ) C39_=_C161( C39 C161 ) C39_=_C162( C39 C162 ) C39_=_C166( C39 C166 ) C39_=_C167( C39 C167 ) \nC39_=_C171( C39 C171 ) C43_=_C45( C43 C45 ) C43_=_C46( C43 C46 ) C43_=_C47( C43 C47 ) C43_=_C48( C43 C48 ) C43_=_C51( C43 C51 ) \nC43_=_C82( C43 C82 ) C43_=_C96( C43 C96 ) C43_=_C173( C43 C173 ) C43_=_C204( C43 C204 ) C43_=_C262( C43 C262 ) C43_=_C263( C43 C263 ) \nC43_=_C264( C43 C264 ) C43_=_C265( C43 C265 ) C43_=_C266( C43 C266 ) C43_=_C269( C43 C269 ) C43_=_C270( C43 C270 ) C45_=_C46( C45 C46 ) \nC45_=_C47( C45 C47 ) C45_=_C48( C45 C48 ) C45_=_C51( C45 C51 ) C45_=_C118( C45 C118 ) C45_=_C161( C45 C161 ) C45_=_C176( C45 C176 ) \nC45_=_C221( C45 C221 ) C45_=_C235( C45 C235 ) C45_=_C248( C45 C248 ) C45_=_C273( C45 C273 ) C45_=_C286( C45 C286 ) C45_=_C313( C45 C313 ) \nC45_=_C315( C45 C315 ) C45_=_C316( C45 C316 ) C45_=_C319( C45 C319 ) C45_=_C320( C45 C320 ) C45_=_C321( C45 C321 ) C46_=_C47( C46 C47</w:t>
      </w:r>
    </w:p>
    <w:p>
      <w:pPr>
        <w:pStyle w:val="PreformattedText"/>
        <w:bidi w:val="0"/>
        <w:spacing w:before="0" w:after="0"/>
        <w:jc w:val="left"/>
        <w:rPr/>
      </w:pPr>
      <w:r>
        <w:rPr/>
        <w:t xml:space="preserve"> </w:t>
      </w:r>
      <w:r>
        <w:rPr/>
        <w:t>) \nC46_=_C48( C46 C48 ) C46_=_C51( C46 C51 ) C46_=_C63( C46 C63 ) C46_=_C85( C46 C85 ) C46_=_C131( C46 C131 ) C46_=_C177( C46 C177 ) \nC46_=_C190( C46 C190 ) C46_=_C223( C46 C223 ) C46_=_C287( C46 C287 ) C46_=_C313( C46 C313 ) C46_=_C322( C46 C322 ) C46_=_C332( C46 C332 ) \nC46_=_C333( C46 C333 ) C46_=_C336( C46 C336 ) C46_=_C337( C46 C337 ) C46_=_C338( C46 C338 ) C46_=_C341( C46 C341 ) C46_=_C342( C46 C342 ) \nC47_=_C48( C47 C48 ) C47_=_C51( C47 C51 ) C47_=_C86( C47 C86 ) C47_=_C119( C47 C119 ) C47_=_C132( C47 C132 ) C47_=_C178( C47 C178 ) \nC47_=_C237( C47 C237 ) C47_=_C263( C47 C263 ) C47_=_C276( C47 C276 ) C47_=_C288( C47 C288 ) C47_=_C332( C47 C332 ) C47_=_C344( C47 C344 ) \nC47_=_C345( C47 C345 ) C47_=_C346( C47 C346 ) C47_=_C348( C47 C348 ) C47_=_C349( C47 C349 ) C47_=_C350( C47 C350 ) C47_=_C351( C47 C351 ) \nC48_=_C51( C48 C51 ) C48_=_C68( C48 C68 ) C48_=_C103( C48 C103 ) C48_=_C180( C48 C180 ) C48_=_C209( C48 C209 ) C48_=_C226( C48 C226 ) \nC48_=_C291( C48 C291 ) C48_=_C345( C48 C345 ) C48_=_C373( C48 C373 ) C48_=_C374( C48 C374 ) C48_=_C378( C48 C378 ) C51_=_C136( C51 C136 ) \nC51_=_C150( C51 C150 ) C51_=_C195( C51 C195 ) C51_=_C254( C51 C254 ) C51_=_C294( C51 C294 ) C51_=_C338( C51 C338 ) C51_=_C368( C51 C368 ) \nC51_=_C381( C51 C381 ) C51_=_C398( C51 C398 ) C51_=_C399( C51 C399 ) C55_=_C56( C55 C56 ) C55_=_C58( C55 C58 ) C55_=_C59( C55 C59 ) \nC55_=_C60( C55 C60 ) C55_=_C61( C55 C61 ) C55_=_C63( C55 C63 ) C55_=_C65( C55 C65 ) C55_=_C66( C55 C66 ) C55_=_C67( C55 C67 ) \nC55_=_C68( C55 C68 ) C55_=_C69( C55 C69 ) C55_=_C71( C55 C71 ) C55_=_C72( C55 C72 ) C55_=_C73( C55 C73 ) C55_=_C74( C55 C74 ) \nC55_=_C75( C55 C75 ) C55_=_C79( C55 C79 ) C55_=_C127( C55 C127 ) C55_=_C156( C55 C156 ) C55_=_C161( C55 C161 ) C55_=_C162( C55 C162 ) \nC55_=_C166( C55 C166 ) C55_=_C167( C55 C167 ) C55_=_C171( C55 C171 ) C56_=_C58( C56 C58 ) C56_=_C59( C56 C59 ) C56_=_C60( C56 C60 ) \nC56_=_C61( C56 C61 ) C56_=_C63( C56 C63 ) C56_=_C65( C56 C65 ) C56_=_C66( C56 C66 ) C56_=_C67( C56 C67 ) C56_=_C68( C56 C68 ) \nC56_=_C69( C56 C69 ) C56_=_C71( C56 C71 ) C56_=_C72( C56 C72 ) C56_=_C73( C56 C73 ) C56_=_C74( C56 C74 ) C56_=_C75( C56 C75 ) \nC56_=_C94( C56 C94 ) C56_=_C111( C56 C111 ) C56_=_C172( C56 C172 ) C56_=_C173( C56 C173 ) C56_=_C174( C56 C174 ) C56_=_C175( C56 C175 ) \nC56_=_C176( C56 C176 ) C56_=_C177( C56 C177 ) C56_=_C178( C56 C178 ) C56_=_C180( C56 C180 ) C56_=_C183( C56 C183 ) C56_=_C185( C56 C185 ) \nC58_=_C59( C58 C59 ) C58_=_C60( C58 C60 ) C58_=_C61( C58 C61 ) C58_=_C63( C58 C63 ) C58_=_C65( C58 C65 ) C58_=_C66( C58 C66 ) \nC58_=_C67( C58 C67 ) C58_=_C68( C58 C68 ) C58_=_C69( C58 C69 ) C58_=_C71( C58 C71 ) C58_=_C72( C58 C72 ) C58_=_C73( C58 C73 ) \nC58_=_C74( C58 C74 ) C58_=_C75( C58 C75 ) C58_=_C113( C58 C113 ) C58_=_C140( C58 C140 ) C58_=_C216( C58 C216 ) C58_=_C217( C58 C217 ) \nC58_=_C218( C58 C218 ) C58_=_C220( C58 C220 ) C58_=_C221( C58 C221 ) C58_=_C222( C58 C222 ) C58_=_C223( C58 C223 ) C58_=_C225( C58 C225 ) \nC58_=_C226( C58 C226 ) C58_=_C231( C58 C231 ) C59_=_C60( C59 C60 ) C59_=_C61( C59 C61 ) C59_=_C63( C59 C63 ) C59_=_C65( C59 C65 ) \nC59_=_C66( C59 C66 ) C59_=_C67( C59 C67 ) C59_=_C68( C59 C68 ) C59_=_C69( C59 C69 ) C59_=_C71( C59 C71 ) C59_=_C72( C59 C72 ) \nC59_=_C73( C59 C73 ) C59_=_C74( C59 C74 ) C59_=_C75( C59 C75 ) C59_=_C81( C59 C81 ) C59_=_C187( C59 C187 ) C59_=_C203( C59 C203 ) \nC59_=_C217( C59 C217 ) C59_=_C248( C59 C248 ) C59_=_C249( C59 C249 ) C59_=_C253( C59 C253 ) C59_=_C254( C59 C254 ) C59_=_C255( C59 C255 ) \nC59_=_C258( C59 C258 ) C60_=_C61( C60 C61 ) C60_=_C63( C60 C63 ) C60_=_C65( C60 C65 ) C60_=_C66( C60 C66 ) C60_=_C67( C60 C67 ) \nC60_=_C68( C60 C68 ) C60_=_C69( C60 C69 ) C60_=_C71( C60 C71 ) C60_=_C72( C60 C72 ) C60_=_C73( C60 C73 ) C60_=_C74( C60 C74 ) \nC60_=_C75( C60 C75 ) C60_=_C117( C60 C117 ) C60_=_C206( C60 C206 ) C60_=_C272( C60 C272 ) C60_=_C285( C60 C285 ) C60_=_C286( C60 C286 ) \nC60_=_C287( C60 C287 ) C60_=_C288( C60 C288 ) C60_=_C290( C60 C290 ) C60_=_C291( C60 C291 ) C60_=_C293( C60 C293 ) C60_=_C294( C60 C294 ) \nC60_=_C295( C60 C295 ) C60_=_C299( C60 C299 ) C61_=_C63( C61 C63 ) C61_=_C65( C61 C65 ) C61_=_C66( C61 C66 ) C61_=_C67( C61 C67 ) \nC61_=_C68( C61 C68 ) C61_=_C69( C61 C69 ) C61_=_C71( C61 C71 ) C61_=_C72( C61 C72 ) C61_=_C73( C61 C73 ) C61_=_C74( C61 C74 ) \nC61_=_C75( C61 C75 ) C61_=_C97( C61 C97 ) C61_=_C130( C61 C130 ) C61_=_C175( C61 C175 ) C61_=_C188( C61 C188 ) C61_=_C207( C61 C207 ) \nC61_=_C220( C61 C220 ) C61_=_C285( C61 C285 ) C61_=_C301( C61 C301 ) C61_=_C304( C61 C304 ) C61_=_C305( C61 C305 ) C61_=_C306( C61 C306 ) \nC61_=_C309( C61 C309 ) C61_=_C310( C61 C310 ) C63_=_C65( C63 C65 ) C63_=_C66( C63 C66 ) C63_=_C67( C63 C67 ) C63_=_C68( C63 C68 ) \nC63_=_C69( C63 C69 ) C63_=_C71( C63 C71 ) C63_=_C72( C63 C72 ) C63_=_C73( C63 C73 ) C63_=_C74( C63 C74 ) C63_=_C75( C63 C75 ) \nC63_=_C85( C63 C85 ) C63_=_C131( C63 C131 ) C63_=_C177( C63 C177 ) C63_=_C190( C63 C190 ) C63_=_C223( C63 C223 ) C63_=_C287( C63 C287 ) \nC63_=_C313( C63 C313 ) C63_=_C322( C63 C322 ) C63_=_C332( C63 C332 ) C63_=_C333( C63 C333 ) C63_=_C336( C63 C336 ) C63_=_C337( C63 C337 ) \nC63_=_C338( C63 C338 ) C63_=_C341( C63 C341 ) C63_=_C342( C63 C342 ) C65_=_C66( C65 C66 ) C65_=_C67( C65 C67 ) C65_=_C68( C65 C68 ) \nC65_=_C69( C65 C69 ) C65_=_C71( C65 C71 ) C65_=_C72( C65 C72 ) C65_=_C73( C65 C73 ) C65_=_C74( C65 C74 ) C65_=_C75( C65 C75 ) \nC65_=_C100( C65 C100 ) C65_=_C120( C65 C120 ) C65_=_C147( C65 C147 ) C65_=_C249( C65 C249 ) C65_=_C277( C65 C277 ) C65_=_C301( C65 C301 ) \nC65_=_C315( C65 C315 ) C65_=_C324( C65 C324 ) C65_=_C333( C65 C333 ) C65_=_C352( C65 C352 ) C66_=_C67( C66 C67 ) C66_=_C68( C66 C68 ) \nC66_=_C69( C66 C69 ) C66_=_C71( C66 C71 ) C66_=_C72( C66 C72 ) C66_=_C73( C66 C73 ) C66_=_C74( C66 C74 ) C66_=_C75( C66 C75 ) \nC66_=_C87( C66 C87 ) C66_=_C101( C66 C101 ) C66_=_C192( C66 C192 ) C66_=_C225( C66 C225 ) C66_=_C316( C66 C316 ) C66_=_C325( C66 C325 ) \nC66_=_C344( C66 C344 ) C66_=_C358( C66 C358 ) C66_=_C359( C66 C359 ) C66_=_C360( C66 C360 ) C66_=_C363( C66 C363 ) C67_=_C68( C67 C68 ) \nC67_=_C69( C67 C69 ) C67_=_C71( C67 C71 ) C67_=_C72( C67 C72 ) C67_=_C73( C67 C73 ) C67_=_C74( C67 C74 ) C67_=_C75( C67 C75 ) \nC67_=_C102( C67 C102 ) C67_=_C133( C67 C133 ) C67_=_C290( C67 C290 ) C67_=_C352( C67 C352 ) C67_=_C366( C67 C366 ) C67_=_C367( C67 C367 ) \nC67_=_C368( C67 C368 ) C67_=_C371( C67 C371 ) C68_=_C69( C68 C69 ) C68_=_C71( C68 C71 ) C68_=_C72( C68 C72 ) C68_=_C73( C68 C73 ) \nC68_=_C74( C68 C74 ) C68_=_C75( C68 C75 ) C68_=_C103( C68 C103 ) C68_=_C180( C68 C180 ) C68_=_C209( C68 C209 ) C68_=_C226( C68 C226 ) \nC68_=_C291( C68 C291 ) C68_=_C345( C68 C345 ) C68_=_C373( C68 C373 ) C68_=_C374( C68 C374 ) C68_=_C378( C68 C378 ) C69_=_C71( C69 C71 ) \nC69_=_C72( C69 C72 ) C69_=_C73( C69 C73 ) C69_=_C74( C69 C74 ) C69_=_C75( C69 C75 ) C69_=_C149( C69 C149 ) C69_=_C166( C69 C166 ) \nC69_=_C239( C69 C239 ) C69_=_C264( C69 C264 ) C69_=_C280( C69 C280 ) C69_=_C304( C69 C304 ) C69_=_C358( C69 C358 ) C69_=_C380( C69 C380 ) \nC69_=_C381( C69 C381 ) C69_=_C383( C69 C383 ) C69_=_C384( C69 C384 ) C69_=_C387( C69 C387 ) C71_=_C72( C71 C72 ) C71_=_C73( C71 C73 ) \nC71_=_C74( C71 C74 ) C71_=_C75( C71 C75 ) C71_=_C212( C71 C212 ) C71_=_C240( C71 C240 ) C71_=_C255( C71 C255 ) C71_=_C266( C71 C266 ) \nC71_=_C306( C71 C306 ) C71_=_C348( C71 C348 ) C71_=_C360( C71 C360 ) C71_=_C400( C71 C400 ) C71_=_C401( C71 C401 ) C72_=_C73( C72 C73 ) \nC72_=_C74( C72 C74 ) C72_=_C75( C72 C75 ) C72_=_C197( C72 C197 ) C72_=_C213( C72 C213 ) C72_=_C327( C72 C327 ) C72_=_C349( C72 C349 ) \nC72_=_C390( C72 C390 ) C72_=_C395( C72 C395 ) C72_=_C400( C72 C400 ) C72_=_C406( C72 C406 ) C73_=_C74( C73 C74 ) C73_=_C75( C73 C75 ) \nC73_=_C106( C73 C106 ) C73_=_C183( C73 C183 ) C73_=_C198( C73 C198 ) C73_=_C329( C73 C329 ) C73_=_C384( C73 C384 ) C73_=_C392( C73 C392 ) \nC74_=_C75( C74 C75 ) C74_=_C155( C74 C155 ) C74_=_C171( C74 C171 ) C74_=_C243( C74 C243 ) C74_=_C270( C74 C270 ) C74_=_C283( C74 C283 ) \nC74_=_C310( C74 C310 ) C74_=_C371( C74 C371 ) C74_=_C406( C74 C406 ) C75_=_C109( C75 C109 ) C75_=_C139( C75 C139 ) C75_=_C185( C75 C185 ) \nC75_=_C202( C75 C202 ) C75_=_C215( C75 C215 ) C75_=_C231( C75 C231 ) C75_=_C299( C75 C299 ) C75_=_C321( C75 C321 ) C75_=_C331( C75 C331 ) \nC75_=_C387( C75 C387 ) C75_=_C397( C75 C397 ) C75_=_C399( C75 C399 ) C75_=_C412( C75 C412 ) C76_=_C77( C76 C77 ) C76_=_C79( C76 C79 ) \nC76_=_C81( C76 C81 ) C76_=_C82( C76 C82 ) C76_=_C83( C76 C83 ) C76_=_C84( C76 C84 ) C76_=_C85( C76 C85 ) C76_=_C86( C76 C86 ) \nC76_=_C87( C76 C87 ) C76_=_C89( C76 C89 ) C76_=_C93( C76 C93 ) C76_=_C94( C76 C94 ) C76_=_C96( C76 C96 ) C76_=_C97( C76 C97 ) \nC76_=_C100( C76 C100 ) C76_=_C101( C76 C101 ) C76_=_C102( C76 C102 ) C76_=_C103( C76 C103 ) C76_=_C105( C76 C105 ) C76_=_C106( C76 C106 ) \nC76_=_C107( C76 C107 ) C76_=_C108( C76 C108 ) C76_=_C109( C76 C109 ) C77_=_C79( C77 C79 ) C77_=_C81( C77 C81 ) C77_=_C82( C77 C82 ) \nC77_=_C83( C77 C83 ) C77_=_C84( C77 C84 ) C77_=_C85( C77 C85 ) C77_=_C86( C77 C86 ) C77_=_C87( C77 C87 ) C77_=_C89( C77 C89 ) \nC77_=_C111( C77 C111 ) C77_=_C112( C77 C112 ) C77_=_C113( C77 C113 ) C77_=_C117( C77 C117 ) C77_=_C118( C77 C118 ) C77_=_C119( C77 C119 ) \nC77_=_C120( C77 C120 ) C77_=_C124( C77 C124 ) C79_=_C81( C79 C81 ) C79_=_C82( C79 C82 ) C79_=_C83( C79 C83 ) C79_=_C84( C79 C84 ) \nC79_=_C85( C79 C85 ) C79_=_C86( C79 C86 ) C79_=_C87( C79 C87 ) C79_=_C89( C79 C89 ) C79_=_C127( C79 C127 ) C79_=_C156( C79 C156 ) \nC79_=_C161( C79 C161 ) C79_=_C162( C79 C162 ) C79_=_C166( C79 C166 ) C79_=_C167( C79 C167 ) C79_=_C171( C79 C171 ) C81_=_C82( C81 C82 ) \nC81_=_C83( C81 C83 ) C81_=_C84( C81 C84 ) C81_=_C85( C81 C85 ) C81_=_C86( C81 C86 ) C81_=_C87( C81 C87 ) C81_=_C89( C81 C89 ) \nC81_=_C187( C81 C187 ) C81_=_C203( C81 C203 ) C81_=_C217( C81 C217 ) C81_=_C248( C81 C248 ) C81_=_C249( C81 C249 ) C81_=_C253( C81 C253 ) \nC81_=_C254( C81 C254 ) C81_=_C255( C81 C255 ) C81_=_C258(</w:t>
      </w:r>
    </w:p>
    <w:p>
      <w:pPr>
        <w:pStyle w:val="PreformattedText"/>
        <w:bidi w:val="0"/>
        <w:spacing w:before="0" w:after="0"/>
        <w:jc w:val="left"/>
        <w:rPr/>
      </w:pPr>
      <w:r>
        <w:rPr/>
        <w:t xml:space="preserve"> </w:t>
      </w:r>
      <w:r>
        <w:rPr/>
        <w:t>C81 C258 ) C82_=_C83( C82 C83 ) C82_=_C84( C82 C84 ) C82_=_C85( C82 C85 ) \nC82_=_C86( C82 C86 ) C82_=_C87( C82 C87 ) C82_=_C89( C82 C89 ) C82_=_C96( C82 C96 ) C82_=_C173( C82 C173 ) C82_=_C204( C82 C204 ) \nC82_=_C262( C82 C262 ) C82_=_C263( C82 C263 ) C82_=_C264( C82 C264 ) C82_=_C265( C82 C265 ) C82_=_C266( C82 C266 ) C82_=_C269( C82 C269 ) \nC82_=_C270( C82 C270 ) C83_=_C84( C83 C84 ) C83_=_C85( C83 C85 ) C83_=_C86( C83 C86 ) C83_=_C87( C83 C87 ) C83_=_C89( C83 C89 ) \nC83_=_C174( C83 C174 ) C83_=_C205( C83 C205 ) C83_=_C218( C83 C218 ) C83_=_C272( C83 C272 ) C83_=_C273( C83 C273 ) C83_=_C274( C83 C274 ) \nC83_=_C276( C83 C276 ) C83_=_C277( C83 C277 ) C83_=_C280( C83 C280 ) C83_=_C281( C83 C281 ) C83_=_C283( C83 C283 ) C84_=_C85( C84 C85 ) \nC84_=_C86( C84 C86 ) C84_=_C87( C84 C87 ) C84_=_C89( C84 C89 ) C84_=_C145( C84 C145 ) C84_=_C162( C84 C162 ) C84_=_C189( C84 C189 ) \nC84_=_C222( C84 C222 ) C84_=_C262( C84 C262 ) C84_=_C274( C84 C274 ) C84_=_C322( C84 C322 ) C84_=_C324( C84 C324 ) C84_=_C325( C84 C325 ) \nC84_=_C327( C84 C327 ) C84_=_C328( C84 C328 ) C84_=_C329( C84 C329 ) C84_=_C330( C84 C330 ) C84_=_C331( C84 C331 ) C85_=_C86( C85 C86 ) \nC85_=_C87( C85 C87 ) C85_=_C89( C85 C89 ) C85_=_C131( C85 C131 ) C85_=_C177( C85 C177 ) C85_=_C190( C85 C190 ) C85_=_C223( C85 C223 ) \nC85_=_C287( C85 C287 ) C85_=_C313( C85 C313 ) C85_=_C322( C85 C322 ) C85_=_C332( C85 C332 ) C85_=_C333( C85 C333 ) C85_=_C336( C85 C336 ) \nC85_=_C337( C85 C337 ) C85_=_C338( C85 C338 ) C85_=_C341( C85 C341 ) C85_=_C342( C85 C342 ) C86_=_C87( C86 C87 ) C86_=_C89( C86 C89 ) \nC86_=_C119( C86 C119 ) C86_=_C132( C86 C132 ) C86_=_C178( C86 C178 ) C86_=_C237( C86 C237 ) C86_=_C263( C86 C263 ) C86_=_C276( C86 C276 ) \nC86_=_C288( C86 C288 ) C86_=_C332( C86 C332 ) C86_=_C344( C86 C344 ) C86_=_C345( C86 C345 ) C86_=_C346( C86 C346 ) C86_=_C348( C86 C348 ) \nC86_=_C349( C86 C349 ) C86_=_C350( C86 C350 ) C86_=_C351( C86 C351 ) C87_=_C89( C87 C89 ) C87_=_C101( C87 C101 ) C87_=_C192( C87 C192 ) \nC87_=_C225( C87 C225 ) C87_=_C316( C87 C316 ) C87_=_C325( C87 C325 ) C87_=_C344( C87 C344 ) C87_=_C358( C87 C358 ) C87_=_C359( C87 C359 ) \nC87_=_C360( C87 C360 ) C87_=_C363( C87 C363 ) C89_=_C167( C89 C167 ) C89_=_C194( C89 C194 ) C89_=_C265( C89 C265 ) C89_=_C281( C89 C281 ) \nC89_=_C293( C89 C293 ) C89_=_C337( C89 C337 ) C89_=_C359( C89 C359 ) C89_=_C367( C89 C367 ) C89_=_C374( C89 C374 ) C89_=_C380( C89 C380 ) \nC89_=_C388( C89 C388 ) C89_=_C395( C89 C395 ) C89_=_C396( C89 C396 ) C89_=_C397( C89 C397 ) C93_=_C94( C93 C94 ) C93_=_C96( C93 C96 ) \nC93_=_C97( C93 C97 ) C93_=_C100( C93 C100 ) C93_=_C101( C93 C101 ) C93_=_C102( C93 C102 ) C93_=_C103( C93 C103 ) C93_=_C105( C93 C105 ) \nC93_=_C106( C93 C106 ) C93_=_C107( C93 C107 ) C93_=_C108( C93 C108 ) C93_=_C109( C93 C109 ) C93_=_C126( C93 C126 ) C93_=_C127( C93 C127 ) \nC93_=_C130( C93 C130 ) C93_=_C131( C93 C131 ) C93_=_C132( C93 C132 ) C93_=_C133( C93 C133 ) C93_=_C136( C93 C136 ) C93_=_C138( C93 C138 ) \nC93_=_C139( C93 C139 ) C94_=_C96( C94 C96 ) C94_=_C97( C94 C97 ) C94_=_C100( C94 C100 ) C94_=_C101( C94 C101 ) C94_=_C102( C94 C102 ) \nC94_=_C103( C94 C103 ) C94_=_C105( C94 C105 ) C94_=_C106( C94 C106 ) C94_=_C107( C94 C107 ) C94_=_C108( C94 C108 ) C94_=_C109( C94 C109 ) \nC94_=_C111( C94 C111 ) C94_=_C172( C94 C172 ) C94_=_C173( C94 C173 ) C94_=_C174( C94 C174 ) C94_=_C175( C94 C175 ) C94_=_C176( C94 C176 ) \nC94_=_C177( C94 C177 ) C94_=_C178( C94 C178 ) C94_=_C180( C94 C180 ) C94_=_C183( C94 C183 ) C94_=_C185( C94 C185 ) C96_=_C97( C96 C97 ) \nC96_=_C100( C96 C100 ) C96_=_C101( C96 C101 ) C96_=_C102( C96 C102 ) C96_=_C103( C96 C103 ) C96_=_C105( C96 C105 ) C96_=_C106( C96 C106 ) \nC96_=_C107( C96 C107 ) C96_=_C108( C96 C108 ) C96_=_C109( C96 C109 ) C96_=_C173( C96 C173 ) C96_=_C204( C96 C204 ) C96_=_C262( C96 C262 ) \nC96_=_C263( C96 C263 ) C96_=_C264( C96 C264 ) C96_=_C265( C96 C265 ) C96_=_C266( C96 C266 ) C96_=_C269( C96 C269 ) C96_=_C270( C96 C270 ) \nC97_=_C100( C97 C100 ) C97_=_C101( C97 C101 ) C97_=_C102( C97 C102 ) C97_=_C103( C97 C103 ) C97_=_C105( C97 C105 ) C97_=_C106( C97 C106 ) \nC97_=_C107( C97 C107 ) C97_=_C108( C97 C108 ) C97_=_C109( C97 C109 ) C97_=_C130( C97 C130 ) C97_=_C175( C97 C175 ) C97_=_C188( C97 C188 ) \nC97_=_C207( C97 C207 ) C97_=_C220( C97 C220 ) C97_=_C285( C97 C285 ) C97_=_C301( C97 C301 ) C97_=_C304( C97 C304 ) C97_=_C305( C97 C305 ) \nC97_=_C306( C97 C306 ) C97_=_C309( C97 C309 ) C97_=_C310( C97 C310 ) C100_=_C101( C100 C101 ) C100_=_C102( C100 C102 ) C100_=_C103( C100 C103 ) \nC100_=_C105( C100 C105 ) C100_=_C106( C100 C106 ) C100_=_C107( C100 C107 ) C100_=_C108( C100 C108 ) C100_=_C109( C100 C109 ) C100_=_C120( C100 C120 ) \nC100_=_C147( C100 C147 ) C100_=_C249( C100 C249 ) C100_=_C277( C100 C277 ) C100_=_C301( C100 C301 ) C100_=_C315( C100 C315 ) C100_=_C324( C100 C324 ) \nC100_=_C333( C100 C333 ) C100_=_C352( C100 C352 ) C101_=_C102( C101 C102 ) C101_=_C103( C101 C103 ) C101_=_C105( C101 C105 ) C101_=_C106( C101 C106 ) \nC101_=_C107( C101 C107 ) C101_=_C108( C101 C108 ) C101_=_C109( C101 C109 ) C101_=_C192( C101 C192 ) C101_=_C225( C101 C225 ) C101_=_C316( C101 C316 ) \nC101_=_C325( C101 C325 ) C101_=_C344( C101 C344 ) C101_=_C358( C101 C358 ) C101_=_C359( C101 C359 ) C101_=_C360( C101 C360 ) C101_=_C363( C101 C363 ) \nC102_=_C103( C102 C103 ) C102_=_C105( C102 C105 ) C102_=_C106( C102 C106 ) C102_=_C107( C102 C107 ) C102_=_C108( C102 C108 ) C102_=_C109( C102 C109 ) \nC102_=_C133( C102 C133 ) C102_=_C290( C102 C290 ) C102_=_C352( C102 C352 ) C102_=_C366( C102 C366 ) C102_=_C367( C102 C367 ) C102_=_C368( C102 C368 ) \nC102_=_C371( C102 C371 ) C103_=_C105( C103 C105 ) C103_=_C106( C103 C106 ) C103_=_C107( C103 C107 ) C103_=_C108( C103 C108 ) C103_=_C109( C103 C109 ) \nC103_=_C180( C103 C180 ) C103_=_C209( C103 C209 ) C103_=_C226( C103 C226 ) C103_=_C291( C103 C291 ) C103_=_C345( C103 C345 ) C103_=_C373( C103 C373 ) \nC103_=_C374( C103 C374 ) C103_=_C378( C103 C378 ) C105_=_C106( C105 C106 ) C105_=_C107( C105 C107 ) C105_=_C108( C105 C108 ) C105_=_C109( C105 C109 ) \nC105_=_C138( C105 C138 ) C105_=_C295( C105 C295 ) C105_=_C319( C105 C319 ) C105_=_C328( C105 C328 ) C105_=_C383( C105 C383 ) C105_=_C391( C105 C391 ) \nC105_=_C396( C105 C396 ) C105_=_C401( C105 C401 ) C105_=_C409( C105 C409 ) C105_=_C410( C105 C410 ) C106_=_C107( C106 C107 ) C106_=_C108( C106 C108 ) \nC106_=_C109( C106 C109 ) C106_=_C183( C106 C183 ) C106_=_C198( C106 C198 ) C106_=_C329( C106 C329 ) C106_=_C384( C106 C384 ) C106_=_C392( C106 C392 ) \nC107_=_C108( C107 C108 ) C107_=_C109( C107 C109 ) C107_=_C124( C107 C124 ) C107_=_C154( C107 C154 ) C107_=_C258( C107 C258 ) C107_=_C269( C107 C269 ) \nC107_=_C309( C107 C309 ) C107_=_C320( C107 C320 ) C107_=_C341( C107 C341 ) C107_=_C350( C107 C350 ) C107_=_C363( C107 C363 ) C107_=_C398( C107 C398 ) \nC107_=_C409( C107 C409 ) C107_=_C412( C107 C412 ) C108_=_C109( C108 C109 ) C108_=_C214( C108 C214 ) C108_=_C242( C108 C242 ) C108_=_C330( C108 C330 ) \nC108_=_C342( C108 C342 ) C108_=_C351( C108 C351 ) C108_=_C378( C108 C378 ) C108_=_C410( C108 C410 ) C109_=_C139( C109 C139 ) C109_=_C185( C109 C185 ) \nC109_=_C202( C109 C202 ) C109_=_C215( C109 C215 ) C109_=_C231( C109 C231 ) C109_=_C299( C109 C299 ) C109_=_C321( C109 C321 ) C109_=_C331( C109 C331 ) \nC109_=_C387( C109 C387 ) C109_=_C397( C109 C397 ) C109_=_C399( C109 C399 ) C109_=_C412( C109 C412 ) C111_=_C112( C111 C112 ) C111_=_C113( C111 C113 ) \nC111_=_C117( C111 C117 ) C111_=_C118( C111 C118 ) C111_=_C119( C111 C119 ) C111_=_C120( C111 C120 ) C111_=_C124( C111 C124 ) C111_=_C172( C111 C172 ) \nC111_=_C173( C111 C173 ) C111_=_C174( C111 C174 ) C111_=_C175( C111 C175 ) C111_=_C176( C111 C176 ) C111_=_C177( C111 C177 ) C111_=_C178( C111 C178 ) \nC111_=_C180( C111 C180 ) C111_=_C183( C111 C183 ) C111_=_C185( C111 C185 ) C112_=_C113( C112 C113 ) C112_=_C117( C112 C117 ) C112_=_C118( C112 C118 ) \nC112_=_C119( C112 C119 ) C112_=_C120( C112 C120 ) C112_=_C124( C112 C124 ) C112_=_C156( C112 C156 ) C112_=_C187( C112 C187 ) C112_=_C188( C112 C188 ) \nC112_=_C189( C112 C189 ) C112_=_C190( C112 C190 ) C112_=_C192( C112 C192 ) C112_=_C194( C112 C194 ) C112_=_C195( C112 C195 ) C112_=_C197( C112 C197 ) \nC112_=_C198( C112 C198 ) C112_=_C202( C112 C202 ) C113_=_C117( C113 C117 ) C113_=_C118( C113 C118 ) C113_=_C119( C113 C119 ) C113_=_C120( C113 C120 ) \nC113_=_C124( C113 C124 ) C113_=_C140( C113 C140 ) C113_=_C216( C113 C216 ) C113_=_C217( C113 C217 ) C113_=_C218( C113 C218 ) C113_=_C220( C113 C220 ) \nC113_=_C221( C113 C221 ) C113_=_C222( C113 C222 ) C113_=_C223( C113 C223 ) C113_=_C225( C113 C225 ) C113_=_C226( C113 C226 ) C113_=_C231( C113 C231 ) \nC117_=_C118( C117 C118 ) C117_=_C119( C117 C119 ) C117_=_C120( C117 C120 ) C117_=_C124( C117 C124 ) C117_=_C206( C117 C206 ) C117_=_C272( C117 C272 ) \nC117_=_C285( C117 C285 ) C117_=_C286( C117 C286 ) C117_=_C287( C117 C287 ) C117_=_C288( C117 C288 ) C117_=_C290( C117 C290 ) C117_=_C291( C117 C291 ) \nC117_=_C293( C117 C293 ) C117_=_C294( C117 C294 ) C117_=_C295( C117 C295 ) C117_=_C299( C117 C299 ) C118_=_C119( C118 C119 ) C118_=_C120( C118 C120 ) \nC118_=_C124( C118 C124 ) C118_=_C161( C118 C161 ) C118_=_C176( C118 C176 ) C118_=_C221( C118 C221 ) C118_=_C235( C118 C235 ) C118_=_C248( C118 C248 ) \nC118_=_C273( C118 C273 ) C118_=_C286( C118 C286 ) C118_=_C313( C118 C313 ) C118_=_C315( C118 C315 ) C118_=_C316( C118 C316 ) C118_=_C319( C118 C319 ) \nC118_=_C320( C118 C320 ) C118_=_C321( C118 C321 ) C119_=_C120( C119 C120 ) C119_=_C124( C119 C124 ) C119_=_C132( C119 C132 ) C119_=_C178( C119 C178 ) \nC119_=_C237( C119 C237 ) C119_=_C263( C119 C263 ) C119_=_C276( C119 C276 ) C119_=_C288( C119 C288 ) C119_=_C332( C119 C332 ) C119_=_C344( C119 C344 ) \nC119_=_C345( C119 C345 ) C119_=_C346( C119 C346 ) C119_=_C348( C119 C348 ) C119_=_C349( C119 C349 ) C119_=_C350( C119 C350 ) C119_=_C351( C119 C351 ) \nC120_=_C124( C120 C124 ) C120_=_C147( C120 C147 ) C120_=_C249( C120</w:t>
      </w:r>
    </w:p>
    <w:p>
      <w:pPr>
        <w:pStyle w:val="PreformattedText"/>
        <w:bidi w:val="0"/>
        <w:spacing w:before="0" w:after="0"/>
        <w:jc w:val="left"/>
        <w:rPr/>
      </w:pPr>
      <w:r>
        <w:rPr/>
        <w:t xml:space="preserve"> </w:t>
      </w:r>
      <w:r>
        <w:rPr/>
        <w:t>C249 ) C120_=_C277( C120 C277 ) C120_=_C301( C120 C301 ) C120_=_C315( C120 C315 ) \nC120_=_C324( C120 C324 ) C120_=_C333( C120 C333 ) C120_=_C352( C120 C352 ) C124_=_C154( C124 C154 ) C124_=_C258( C124 C258 ) C124_=_C269( C124 C269 ) \nC124_=_C309( C124 C309 ) C124_=_C320( C124 C320 ) C124_=_C341( C124 C341 ) C124_=_C350( C124 C350 ) C124_=_C363( C124 C363 ) C124_=_C398( C124 C398 ) \nC124_=_C409( C124 C409 ) C124_=_C412( C124 C412 ) C126_=_C127( C126 C127 ) C126_=_C130( C126 C130 ) C126_=_C131( C126 C131 ) C126_=_C132( C126 C132 ) \nC126_=_C133( C126 C133 ) C126_=_C136( C126 C136 ) C126_=_C138( C126 C138 ) C126_=_C139( C126 C139 ) C126_=_C140( C126 C140 ) C126_=_C145( C126 C145 ) \nC126_=_C147( C126 C147 ) C126_=_C149( C126 C149 ) C126_=_C150( C126 C150 ) C126_=_C154( C126 C154 ) C126_=_C155( C126 C155 ) C127_=_C130( C127 C130 ) \nC127_=_C131( C127 C131 ) C127_=_C132( C127 C132 ) C127_=_C133( C127 C133 ) C127_=_C136( C127 C136 ) C127_=_C138( C127 C138 ) C127_=_C139( C127 C139 ) \nC127_=_C156( C127 C156 ) C127_=_C161( C127 C161 ) C127_=_C162( C127 C162 ) C127_=_C166( C127 C166 ) C127_=_C167( C127 C167 ) C127_=_C171( C127 C171 ) \nC130_=_C131( C130 C131 ) C130_=_C132( C130 C132 ) C130_=_C133( C130 C133 ) C130_=_C136( C130 C136 ) C130_=_C138( C130 C138 ) C130_=_C139( C130 C139 ) \nC130_=_C175( C130 C175 ) C130_=_C188( C130 C188 ) C130_=_C207( C130 C207 ) C130_=_C220( C130 C220 ) C130_=_C285( C130 C285 ) C130_=_C301( C130 C301 ) \nC130_=_C304( C130 C304 ) C130_=_C305( C130 C305 ) C130_=_C306( C130 C306 ) C130_=_C309( C130 C309 ) C130_=_C310( C130 C310 ) C131_=_C132( C131 C132 ) \nC131_=_C133( C131 C133 ) C131_=_C136( C131 C136 ) C131_=_C138( C131 C138 ) C131_=_C139( C131 C139 ) C131_=_C177( C131 C177 ) C131_=_C190( C131 C190 ) \nC131_=_C223( C131 C223 ) C131_=_C287( C131 C287 ) C131_=_C313( C131 C313 ) C131_=_C322( C131 C322 ) C131_=_C332( C131 C332 ) C131_=_C333( C131 C333 ) \nC131_=_C336( C131 C336 ) C131_=_C337( C131 C337 ) C131_=_C338( C131 C338 ) C131_=_C341( C131 C341 ) C131_=_C342( C131 C342 ) C132_=_C133( C132 C133 ) \nC132_=_C136( C132 C136 ) C132_=_C138( C132 C138 ) C132_=_C139( C132 C139 ) C132_=_C178( C132 C178 ) C132_=_C237( C132 C237 ) C132_=_C263( C132 C263 ) \nC132_=_C276( C132 C276 ) C132_=_C288( C132 C288 ) C132_=_C332( C132 C332 ) C132_=_C344( C132 C344 ) C132_=_C345( C132 C345 ) C132_=_C346( C132 C346 ) \nC132_=_C348( C132 C348 ) C132_=_C349( C132 C349 ) C132_=_C350( C132 C350 ) C132_=_C351( C132 C351 ) C133_=_C136( C133 C136 ) C133_=_C138( C133 C138 ) \nC133_=_C139( C133 C139 ) C133_=_C290( C133 C290 ) C133_=_C352( C133 C352 ) C133_=_C366( C133 C366 ) C133_=_C367( C133 C367 ) C133_=_C368( C133 C368 ) \nC133_=_C371( C133 C371 ) C136_=_C138( C136 C138 ) C136_=_C139( C136 C139 ) C136_=_C150( C136 C150 ) C136_=_C195( C136 C195 ) C136_=_C254( C136 C254 ) \nC136_=_C294( C136 C294 ) C136_=_C338( C136 C338 ) C136_=_C368( C136 C368 ) C136_=_C381( C136 C381 ) C136_=_C398( C136 C398 ) C136_=_C399( C136 C399 ) \nC138_=_C139( C138 C139 ) C138_=_C295( C138 C295 ) C138_=_C319( C138 C319 ) C138_=_C328( C138 C328 ) C138_=_C383( C138 C383 ) C138_=_C391( C138 C391 ) \nC138_=_C396( C138 C396 ) C138_=_C401( C138 C401 ) C138_=_C409( C138 C409 ) C138_=_C410( C138 C410 ) C139_=_C185( C139 C185 ) C139_=_C202( C139 C202 ) \nC139_=_C215( C139 C215 ) C139_=_C231( C139 C231 ) C139_=_C299( C139 C299 ) C139_=_C321( C139 C321 ) C139_=_C331( C139 C331 ) C139_=_C387( C139 C387 ) \nC139_=_C397( C139 C397 ) C139_=_C399( C139 C399 ) C139_=_C412( C139 C412 ) C140_=_C145( C140 C145 ) C140_=_C147( C140 C147 ) C140_=_C149( C140 C149 ) \nC140_=_C150( C140 C150 ) C140_=_C154( C140 C154 ) C140_=_C155( C140 C155 ) C140_=_C216( C140 C216 ) C140_=_C217( C140 C217 ) C140_=_C218( C140 C218 ) \nC140_=_C220( C140 C220 ) C140_=_C221( C140 C221 ) C140_=_C222( C140 C222 ) C140_=_C223( C140 C223 ) C140_=_C225( C140 C225 ) C140_=_C226( C140 C226 ) \nC140_=_C231( C140 C231 ) C145_=_C147( C145 C147 ) C145_=_C149( C145 C149 ) C145_=_C150( C145 C150 ) C145_=_C154( C145 C154 ) C145_=_C155( C145 C155 ) \nC145_=_C162( C145 C162 ) C145_=_C189( C145 C189 ) C145_=_C222( C145 C222 ) C145_=_C262( C145 C262 ) C145_=_C274( C145 C274 ) C145_=_C322( C145 C322 ) \nC145_=_C324( C145 C324 ) C145_=_C325( C145 C325 ) C145_=_C327( C145 C327 ) C145_=_C328( C145 C328 ) C145_=_C329( C145 C329 ) C145_=_C330( C145 C330 ) \nC145_=_C331( C145 C331 ) C147_=_C149( C147 C149 ) C147_=_C150( C147 C150 ) C147_=_C154( C147 C154 ) C147_=_C155( C147 C155 ) C147_=_C249( C147 C249 ) \nC147_=_C277( C147 C277 ) C147_=_C301( C147 C301 ) C147_=_C315( C147 C315 ) C147_=_C324( C147 C324 ) C147_=_C333( C147 C333 ) C147_=_C352( C147 C352 ) \nC149_=_C150( C149 C150 ) C149_=_C154( C149 C154 ) C149_=_C155( C149 C155 ) C149_=_C166( C149 C166 ) C149_=_C239( C149 C239 ) C149_=_C264( C149 C264 ) \nC149_=_C280( C149 C280 ) C149_=_C304( C149 C304 ) C149_=_C358( C149 C358 ) C149_=_C380( C149 C380 ) C149_=_C381( C149 C381 ) C149_=_C383( C149 C383 ) \nC149_=_C384( C149 C384 ) C149_=_C387( C149 C387 ) C150_=_C154( C150 C154 ) C150_=_C155( C150 C155 ) C150_=_C195( C150 C195 ) C150_=_C254( C150 C254 ) \nC150_=_C294( C150 C294 ) C150_=_C338( C150 C338 ) C150_=_C368( C150 C368 ) C150_=_C381( C150 C381 ) C150_=_C398( C150 C398 ) C150_=_C399( C150 C399 ) \nC154_=_C155( C154 C155 ) C154_=_C258( C154 C258 ) C154_=_C269( C154 C269 ) C154_=_C309( C154 C309 ) C154_=_C320( C154 C320 ) C154_=_C341( C154 C341 ) \nC154_=_C350( C154 C350 ) C154_=_C363( C154 C363 ) C154_=_C398( C154 C398 ) C154_=_C409( C154 C409 ) C154_=_C412( C154 C412 ) C155_=_C171( C155 C171 ) \nC155_=_C243( C155 C243 ) C155_=_C270( C155 C270 ) C155_=_C283( C155 C283 ) C155_=_C310( C155 C310 ) C155_=_C371( C155 C371 ) C155_=_C406( C155 C406 ) \nC156_=_C161( C156 C161 ) C156_=_C162( C156 C162 ) C156_=_C166( C156 C166 ) C156_=_C167( C156 C167 ) C156_=_C171( C156 C171 ) C156_=_C187( C156 C187 ) \nC156_=_C188( C156 C188 ) C156_=_C189( C156 C189 ) C156_=_C190( C156 C190 ) C156_=_C192( C156 C192 ) C156_=_C194( C156 C194 ) C156_=_C195( C156 C195 ) \nC156_=_C197( C156 C197 ) C156_=_C198( C156 C198 ) C156_=_C202( C156 C202 ) C161_=_C162( C161 C162 ) C161_=_C166( C161 C166 ) C161_=_C167( C161 C167 ) \nC161_=_C171( C161 C171 ) C161_=_C176( C161 C176 ) C161_=_C221( C161 C221 ) C161_=_C235( C161 C235 ) C161_=_C248( C161 C248 ) C161_=_C273( C161 C273 ) \nC161_=_C286( C161 C286 ) C161_=_C313( C161 C313 ) C161_=_C315( C161 C315 ) C161_=_C316( C161 C316 ) C161_=_C319( C161 C319 ) C161_=_C320( C161 C320 ) \nC161_=_C321( C161 C321 ) C162_=_C166( C162 C166 ) C162_=_C167( C162 C167 ) C162_=_C171( C162 C171 ) C162_=_C189( C162 C189 ) C162_=_C222( C162 C222 ) \nC162_=_C262( C162 C262 ) C162_=_C274( C162 C274 ) C162_=_C322( C162 C322 ) C162_=_C324( C162 C324 ) C162_=_C325( C162 C325 ) C162_=_C327( C162 C327 ) \nC162_=_C328( C162 C328 ) C162_=_C329( C162 C329 ) C162_=_C330( C162 C330 ) C162_=_C331( C162 C331 ) C166_=_C167( C166 C167 ) C166_=_C171( C166 C171 ) \nC166_=_C239( C166 C239 ) C166_=_C264( C166 C264 ) C166_=_C280( C166 C280 ) C166_=_C304( C166 C304 ) C166_=_C358( C166 C358 ) C166_=_C380( C166 C380 ) \nC166_=_C381( C166 C381 ) C166_=_C383( C166 C383 ) C166_=_C384( C166 C384 ) C166_=_C387( C166 C387 ) C167_=_C171( C167 C171 ) C167_=_C194( C167 C194 ) \nC167_=_C265( C167 C265 ) C167_=_C281( C167 C281 ) C167_=_C293( C167 C293 ) C167_=_C337( C167 C337 ) C167_=_C359( C167 C359 ) C167_=_C367( C167 C367 ) \nC167_=_C374( C167 C374 ) C167_=_C380( C167 C380 ) C167_=_C388( C167 C388 ) C167_=_C395( C167 C395 ) C167_=_C396( C167 C396 ) C167_=_C397( C167 C397 ) \nC171_=_C243( C171 C243 ) C171_=_C270( C171 C270 ) C171_=_C283( C171 C283 ) C171_=_C310( C171 C310 ) C171_=_C371( C171 C371 ) C171_=_C406( C171 C406 ) \nC172_=_C173( C172 C173 ) C172_=_C174( C172 C174 ) C172_=_C175( C172 C175 ) C172_=_C176( C172 C176 ) C172_=_C177( C172 C177 ) C172_=_C178( C172 C178 ) \nC172_=_C180( C172 C180 ) C172_=_C183( C172 C183 ) C172_=_C185( C172 C185 ) C172_=_C203( C172 C203 ) C172_=_C204( C172 C204 ) C172_=_C205( C172 C205 ) \nC172_=_C206( C172 C206 ) C172_=_C207( C172 C207 ) C172_=_C209( C172 C209 ) C172_=_C212( C172 C212 ) C172_=_C213( C172 C213 ) C172_=_C214( C172 C214 ) \nC172_=_C215( C172 C215 ) C173_=_C174( C173 C174 ) C173_=_C175( C173 C175 ) C173_=_C176( C173 C176 ) C173_=_C177( C173 C177 ) C173_=_C178( C173 C178 ) \nC173_=_C180( C173 C180 ) C173_=_C183( C173 C183 ) C173_=_C185( C173 C185 ) C173_=_C204( C173 C204 ) C173_=_C262( C173 C262 ) C173_=_C263( C173 C263 ) \nC173_=_C264( C173 C264 ) C173_=_C265( C173 C265 ) C173_=_C266( C173 C266 ) C173_=_C269( C173 C269 ) C173_=_C270( C173 C270 ) C174_=_C175( C174 C175 ) \nC174_=_C176( C174 C176 ) C174_=_C177( C174 C177 ) C174_=_C178( C174 C178 ) C174_=_C180( C174 C180 ) C174_=_C183( C174 C183 ) C174_=_C185( C174 C185 ) \nC174_=_C205( C174 C205 ) C174_=_C218( C174 C218 ) C174_=_C272( C174 C272 ) C174_=_C273( C174 C273 ) C174_=_C274( C174 C274 ) C174_=_C276( C174 C276 ) \nC174_=_C277( C174 C277 ) C174_=_C280( C174 C280 ) C174_=_C281( C174 C281 ) C174_=_C283( C174 C283 ) C175_=_C176( C175 C176 ) C175_=_C177( C175 C177 ) \nC175_=_C178( C175 C178 ) C175_=_C180( C175 C180 ) C175_=_C183( C175 C183 ) C175_=_C185( C175 C185 ) C175_=_C188( C175 C188 ) C175_=_C207( C175 C207 ) \nC175_=_C220( C175 C220 ) C175_=_C285( C175 C285 ) C175_=_C301( C175 C301 ) C175_=_C304( C175 C304 ) C175_=_C305( C175 C305 ) C175_=_C306( C175 C306 ) \nC175_=_C309( C175 C309 ) C175_=_C310( C175 C310 ) C176_=_C177( C176 C177 ) C176_=_C178( C176 C178 ) C176_=_C180( C176 C180 ) C176_=_C183( C176 C183 ) \nC176_=_C185( C176 C185 ) C176_=_C221( C176 C221 ) C176_=_C235( C176 C235 ) C176_=_C248( C176 C248 ) C176_=_C273( C176 C273 ) C176_=_C286( C176 C286 ) \nC176_=_C313( C176 C313 ) C176_=_C315( C176 C315 ) C176_=_C316( C176 C316 ) C176_=_C319( C176 C319 ) C176_=_C320( C176 C320 ) C176_=_C321( C176 C321 ) \nC177_=_C178( C177 C178 ) C177_=_C180( C177 C180 ) C177_=_C183( C177 C183 ) C177_=_C185(</w:t>
      </w:r>
    </w:p>
    <w:p>
      <w:pPr>
        <w:pStyle w:val="PreformattedText"/>
        <w:bidi w:val="0"/>
        <w:spacing w:before="0" w:after="0"/>
        <w:jc w:val="left"/>
        <w:rPr/>
      </w:pPr>
      <w:r>
        <w:rPr/>
        <w:t xml:space="preserve"> </w:t>
      </w:r>
      <w:r>
        <w:rPr/>
        <w:t>C177 C185 ) C177_=_C190( C177 C190 ) C177_=_C223( C177 C223 ) \nC177_=_C287( C177 C287 ) C177_=_C313( C177 C313 ) C177_=_C322( C177 C322 ) C177_=_C332( C177 C332 ) C177_=_C333( C177 C333 ) C177_=_C336( C177 C336 ) \nC177_=_C337( C177 C337 ) C177_=_C338( C177 C338 ) C177_=_C341( C177 C341 ) C177_=_C342( C177 C342 ) C178_=_C180( C178 C180 ) C178_=_C183( C178 C183 ) \nC178_=_C185( C178 C185 ) C178_=_C237( C178 C237 ) C178_=_C263( C178 C263 ) C178_=_C276( C178 C276 ) C178_=_C288( C178 C288 ) C178_=_C332( C178 C332 ) \nC178_=_C344( C178 C344 ) C178_=_C345( C178 C345 ) C178_=_C346( C178 C346 ) C178_=_C348( C178 C348 ) C178_=_C349( C178 C349 ) C178_=_C350( C178 C350 ) \nC178_=_C351( C178 C351 ) C180_=_C183( C180 C183 ) C180_=_C185( C180 C185 ) C180_=_C209( C180 C209 ) C180_=_C226( C180 C226 ) C180_=_C291( C180 C291 ) \nC180_=_C345( C180 C345 ) C180_=_C373( C180 C373 ) C180_=_C374( C180 C374 ) C180_=_C378( C180 C378 ) C183_=_C185( C183 C185 ) C183_=_C198( C183 C198 ) \nC183_=_C329( C183 C329 ) C183_=_C384( C183 C384 ) C183_=_C392( C183 C392 ) C185_=_C202( C185 C202 ) C185_=_C215( C185 C215 ) C185_=_C231( C185 C231 ) \nC185_=_C299( C185 C299 ) C185_=_C321( C185 C321 ) C185_=_C331( C185 C331 ) C185_=_C387( C185 C387 ) C185_=_C397( C185 C397 ) C185_=_C399( C185 C399 ) \nC185_=_C412( C185 C412 ) C187_=_C188( C187 C188 ) C187_=_C189( C187 C189 ) C187_=_C190( C187 C190 ) C187_=_C192( C187 C192 ) C187_=_C194( C187 C194 ) \nC187_=_C195( C187 C195 ) C187_=_C197( C187 C197 ) C187_=_C198( C187 C198 ) C187_=_C202( C187 C202 ) C187_=_C203( C187 C203 ) C187_=_C217( C187 C217 ) \nC187_=_C248( C187 C248 ) C187_=_C249( C187 C249 ) C187_=_C253( C187 C253 ) C187_=_C254( C187 C254 ) C187_=_C255( C187 C255 ) C187_=_C258( C187 C258 ) \nC188_=_C189( C188 C189 ) C188_=_C190( C188 C190 ) C188_=_C192( C188 C192 ) C188_=_C194( C188 C194 ) C188_=_C195( C188 C195 ) C188_=_C197( C188 C197 ) \nC188_=_C198( C188 C198 ) C188_=_C202( C188 C202 ) C188_=_C207( C188 C207 ) C188_=_C220( C188 C220 ) C188_=_C285( C188 C285 ) C188_=_C301( C188 C301 ) \nC188_=_C304( C188 C304 ) C188_=_C305( C188 C305 ) C188_=_C306( C188 C306 ) C188_=_C309( C188 C309 ) C188_=_C310( C188 C310 ) C189_=_C190( C189 C190 ) \nC189_=_C192( C189 C192 ) C189_=_C194( C189 C194 ) C189_=_C195( C189 C195 ) C189_=_C197( C189 C197 ) C189_=_C198( C189 C198 ) C189_=_C202( C189 C202 ) \nC189_=_C222( C189 C222 ) C189_=_C262( C189 C262 ) C189_=_C274( C189 C274 ) C189_=_C322( C189 C322 ) C189_=_C324( C189 C324 ) C189_=_C325( C189 C325 ) \nC189_=_C327( C189 C327 ) C189_=_C328( C189 C328 ) C189_=_C329( C189 C329 ) C189_=_C330( C189 C330 ) C189_=_C331( C189 C331 ) C190_=_C192( C190 C192 ) \nC190_=_C194( C190 C194 ) C190_=_C195( C190 C195 ) C190_=_C197( C190 C197 ) C190_=_C198( C190 C198 ) C190_=_C202( C190 C202 ) C190_=_C223( C190 C223 ) \nC190_=_C287( C190 C287 ) C190_=_C313( C190 C313 ) C190_=_C322( C190 C322 ) C190_=_C332( C190 C332 ) C190_=_C333( C190 C333 ) C190_=_C336( C190 C336 ) \nC190_=_C337( C190 C337 ) C190_=_C338( C190 C338 ) C190_=_C341( C190 C341 ) C190_=_C342( C190 C342 ) C192_=_C194( C192 C194 ) C192_=_C195( C192 C195 ) \nC192_=_C197( C192 C197 ) C192_=_C198( C192 C198 ) C192_=_C202( C192 C202 ) C192_=_C225( C192 C225 ) C192_=_C316( C192 C316 ) C192_=_C325( C192 C325 ) \nC192_=_C344( C192 C344 ) C192_=_C358( C192 C358 ) C192_=_C359( C192 C359 ) C192_=_C360( C192 C360 ) C192_=_C363( C192 C363 ) C194_=_C195( C194 C195 ) \nC194_=_C197( C194 C197 ) C194_=_C198( C194 C198 ) C194_=_C202( C194 C202 ) C194_=_C265( C194 C265 ) C194_=_C281( C194 C281 ) C194_=_C293( C194 C293 ) \nC194_=_C337( C194 C337 ) C194_=_C359( C194 C359 ) C194_=_C367( C194 C367 ) C194_=_C374( C194 C374 ) C194_=_C380( C194 C380 ) C194_=_C388( C194 C388 ) \nC194_=_C395( C194 C395 ) C194_=_C396( C194 C396 ) C194_=_C397( C194 C397 ) C195_=_C197( C195 C197 ) C195_=_C198( C195 C198 ) C195_=_C202( C195 C202 ) \nC195_=_C254( C195 C254 ) C195_=_C294( C195 C294 ) C195_=_C338( C195 C338 ) C195_=_C368( C195 C368 ) C195_=_C381( C195 C381 ) C195_=_C398( C195 C398 ) \nC195_=_C399( C195 C399 ) C197_=_C198( C197 C198 ) C197_=_C202( C197 C202 ) C197_=_C213( C197 C213 ) C197_=_C327( C197 C327 ) C197_=_C349( C197 C349 ) \nC197_=_C390( C197 C390 ) C197_=_C395( C197 C395 ) C197_=_C400( C197 C400 ) C197_=_C406( C197 C406 ) C198_=_C202( C198 C202 ) C198_=_C329( C198 C329 ) \nC198_=_C384( C198 C384 ) C198_=_C392( C198 C392 ) C202_=_C215( C202 C215 ) C202_=_C231( C202 C231 ) C202_=_C299( C202 C299 ) C202_=_C321( C202 C321 ) \nC202_=_C331( C202 C331 ) C202_=_C387( C202 C387 ) C202_=_C397( C202 C397 ) C202_=_C399( C202 C399 ) C202_=_C412( C202 C412 ) C203_=_C204( C203 C204 ) \nC203_=_C205( C203 C205 ) C203_=_C206( C203 C206 ) C203_=_C207( C203 C207 ) C203_=_C209( C203 C209 ) C203_=_C212( C203 C212 ) C203_=_C213( C203 C213 ) \nC203_=_C214( C203 C214 ) C203_=_C215( C203 C215 ) C203_=_C217( C203 C217 ) C203_=_C248( C203 C248 ) C203_=_C249( C203 C249 ) C203_=_C253( C203 C253 ) \nC203_=_C254( C203 C254 ) C203_=_C255( C203 C255 ) C203_=_C258( C203 C258 ) C204_=_C205( C204 C205 ) C204_=_C206( C204 C206 ) C204_=_C207( C204 C207 ) \nC204_=_C209( C204 C209 ) C204_=_C212( C204 C212 ) C204_=_C213( C204 C213 ) C204_=_C214( C204 C214 ) C204_=_C215( C204 C215 ) C204_=_C262( C204 C262 ) \nC204_=_C263( C204 C263 ) C204_=_C264( C204 C264 ) C204_=_C265( C204 C265 ) C204_=_C266( C204 C266 ) C204_=_C269( C204 C269 ) C204_=_C270( C204 C270 ) \nC205_=_C206( C205 C206 ) C205_=_C207( C205 C207 ) C205_=_C209( C205 C209 ) C205_=_C212( C205 C212 ) C205_=_C213( C205 C213 ) C205_=_C214( C205 C214 ) \nC205_=_C215( C205 C215 ) C205_=_C218( C205 C218 ) C205_=_C272( C205 C272 ) C205_=_C273( C205 C273 ) C205_=_C274( C205 C274 ) C205_=_C276( C205 C276 ) \nC205_=_C277( C205 C277 ) C205_=_C280( C205 C280 ) C205_=_C281( C205 C281 ) C205_=_C283( C205 C283 ) C206_=_C207( C206 C207 ) C206_=_C209( C206 C209 ) \nC206_=_C212( C206 C212 ) C206_=_C213( C206 C213 ) C206_=_C214( C206 C214 ) C206_=_C215( C206 C215 ) C206_=_C272( C206 C272 ) C206_=_C285( C206 C285 ) \nC206_=_C286( C206 C286 ) C206_=_C287( C206 C287 ) C206_=_C288( C206 C288 ) C206_=_C290( C206 C290 ) C206_=_C291( C206 C291 ) C206_=_C293( C206 C293 ) \nC206_=_C294( C206 C294 ) C206_=_C295( C206 C295 ) C206_=_C299( C206 C299 ) C207_=_C209( C207 C209 ) C207_=_C212( C207 C212 ) C207_=_C213( C207 C213 ) \nC207_=_C214( C207 C214 ) C207_=_C215( C207 C215 ) C207_=_C220( C207 C220 ) C207_=_C285( C207 C285 ) C207_=_C301( C207 C301 ) C207_=_C304( C207 C304 ) \nC207_=_C305( C207 C305 ) C207_=_C306( C207 C306 ) C207_=_C309( C207 C309 ) C207_=_C310( C207 C310 ) C209_=_C212( C209 C212 ) C209_=_C213( C209 C213 ) \nC209_=_C214( C209 C214 ) C209_=_C215( C209 C215 ) C209_=_C226( C209 C226 ) C209_=_C291( C209 C291 ) C209_=_C345( C209 C345 ) C209_=_C373( C209 C373 ) \nC209_=_C374( C209 C374 ) C209_=_C378( C209 C378 ) C212_=_C213( C212 C213 ) C212_=_C214( C212 C214 ) C212_=_C215( C212 C215 ) C212_=_C240( C212 C240 ) \nC212_=_C255( C212 C255 ) C212_=_C266( C212 C266 ) C212_=_C306( C212 C306 ) C212_=_C348( C212 C348 ) C212_=_C360( C212 C360 ) C212_=_C400( C212 C400 ) \nC212_=_C401( C212 C401 ) C213_=_C214( C213 C214 ) C213_=_C215( C213 C215 ) C213_=_C327( C213 C327 ) C213_=_C349( C213 C349 ) C213_=_C390( C213 C390 ) \nC213_=_C395( C213 C395 ) C213_=_C400( C213 C400 ) C213_=_C406( C213 C406 ) C214_=_C215( C214 C215 ) C214_=_C242( C214 C242 ) C214_=_C330( C214 C330 ) \nC214_=_C342( C214 C342 ) C214_=_C351( C214 C351 ) C214_=_C378( C214 C378 ) C214_=_C410( C214 C410 ) C215_=_C231( C215 C231 ) C215_=_C299( C215 C299 ) \nC215_=_C321( C215 C321 ) C215_=_C331( C215 C331 ) C215_=_C387( C215 C387 ) C215_=_C397( C215 C397 ) C215_=_C399( C215 C399 ) C215_=_C412( C215 C412 ) \nC216_=_C217( C216 C217 ) C216_=_C218( C216 C218 ) C216_=_C220( C216 C220 ) C216_=_C221( C216 C221 ) C216_=_C222( C216 C222 ) C216_=_C223( C216 C223 ) \nC216_=_C225( C216 C225 ) C216_=_C226( C216 C226 ) C216_=_C231( C216 C231 ) C216_=_C235( C216 C235 ) C216_=_C237( C216 C237 ) C216_=_C239( C216 C239 ) \nC216_=_C240( C216 C240 ) C216_=_C242( C216 C242 ) C216_=_C243( C216 C243 ) C217_=_C218( C217 C218 ) C217_=_C220( C217 C220 ) C217_=_C221( C217 C221 ) \nC217_=_C222( C217 C222 ) C217_=_C223( C217 C223 ) C217_=_C225( C217 C225 ) C217_=_C226( C217 C226 ) C217_=_C231( C217 C231 ) C217_=_C248( C217 C248 ) \nC217_=_C249( C217 C249 ) C217_=_C253( C217 C253 ) C217_=_C254( C217 C254 ) C217_=_C255( C217 C255 ) C217_=_C258( C217 C258 ) C218_=_C220( C218 C220 ) \nC218_=_C221( C218 C221 ) C218_=_C222( C218 C222 ) C218_=_C223( C218 C223 ) C218_=_C225( C218 C225 ) C218_=_C226( C218 C226 ) C218_=_C231( C218 C231 ) \nC218_=_C272( C218 C272 ) C218_=_C273( C218 C273 ) C218_=_C274( C218 C274 ) C218_=_C276( C218 C276 ) C218_=_C277( C218 C277 ) C218_=_C280( C218 C280 ) \nC218_=_C281( C218 C281 ) C218_=_C283( C218 C283 ) C220_=_C221( C220 C221 ) C220_=_C222( C220 C222 ) C220_=_C223( C220 C223 ) C220_=_C225( C220 C225 ) \nC220_=_C226( C220 C226 ) C220_=_C231( C220 C231 ) C220_=_C285( C220 C285 ) C220_=_C301( C220 C301 ) C220_=_C304( C220 C304 ) C220_=_C305( C220 C305 ) \nC220_=_C306( C220 C306 ) C220_=_C309( C220 C309 ) C220_=_C310( C220 C310 ) C221_=_C222( C221 C222 ) C221_=_C223( C221 C223 ) C221_=_C225( C221 C225 ) \nC221_=_C226( C221 C226 ) C221_=_C231( C221 C231 ) C221_=_C235( C221 C235 ) C221_=_C248( C221 C248 ) C221_=_C273( C221 C273 ) C221_=_C286( C221 C286 ) \nC221_=_C313( C221 C313 ) C221_=_C315( C221 C315 ) C221_=_C316( C221 C316 ) C221_=_C319( C221 C319 ) C221_=_C320( C221 C320 ) C221_=_C321( C221 C321 ) \nC222_=_C223( C222 C223 ) C222_=_C225( C222 C225 ) C222_=_C226( C222 C226 ) C222_=_C231( C222 C231 ) C222_=_C262( C222 C262 ) C222_=_C274( C222 C274 ) \nC222_=_C322( C222 C322 ) C222_=_C324( C222 C324 ) C222_=_C325( C222 C325 ) C222_=_C327( C222 C327 ) C222_=_C328( C222 C328 ) C222_=_C329( C222 C329 ) \nC222_=_C330( C222 C330 ) C222_=_C331( C222 C331 ) C223_=_C225( C223 C225 ) C223_=_C226( C223 C226 ) C223_=_C231(</w:t>
      </w:r>
    </w:p>
    <w:p>
      <w:pPr>
        <w:pStyle w:val="PreformattedText"/>
        <w:bidi w:val="0"/>
        <w:spacing w:before="0" w:after="0"/>
        <w:jc w:val="left"/>
        <w:rPr/>
      </w:pPr>
      <w:r>
        <w:rPr/>
        <w:t xml:space="preserve"> </w:t>
      </w:r>
      <w:r>
        <w:rPr/>
        <w:t>C223 C231 ) C223_=_C287( C223 C287 ) \nC223_=_C313( C223 C313 ) C223_=_C322( C223 C322 ) C223_=_C332( C223 C332 ) C223_=_C333( C223 C333 ) C223_=_C336( C223 C336 ) C223_=_C337( C223 C337 ) \nC223_=_C338( C223 C338 ) C223_=_C341( C223 C341 ) C223_=_C342( C223 C342 ) C225_=_C226( C225 C226 ) C225_=_C231( C225 C231 ) C225_=_C316( C225 C316 ) \nC225_=_C325( C225 C325 ) C225_=_C344( C225 C344 ) C225_=_C358( C225 C358 ) C225_=_C359( C225 C359 ) C225_=_C360( C225 C360 ) C225_=_C363( C225 C363 ) \nC226_=_C231( C226 C231 ) C226_=_C291( C226 C291 ) C226_=_C345( C226 C345 ) C226_=_C373( C226 C373 ) C226_=_C374( C226 C374 ) C226_=_C378( C226 C378 ) \nC231_=_C299( C231 C299 ) C231_=_C321( C231 C321 ) C231_=_C331( C231 C331 ) C231_=_C387( C231 C387 ) C231_=_C397( C231 C397 ) C231_=_C399( C231 C399 ) \nC231_=_C412( C231 C412 ) C235_=_C237( C235 C237 ) C235_=_C239( C235 C239 ) C235_=_C240( C235 C240 ) C235_=_C242( C235 C242 ) C235_=_C243( C235 C243 ) \nC235_=_C248( C235 C248 ) C235_=_C273( C235 C273 ) C235_=_C286( C235 C286 ) C235_=_C313( C235 C313 ) C235_=_C315( C235 C315 ) C235_=_C316( C235 C316 ) \nC235_=_C319( C235 C319 ) C235_=_C320( C235 C320 ) C235_=_C321( C235 C321 ) C237_=_C239( C237 C239 ) C237_=_C240( C237 C240 ) C237_=_C242( C237 C242 ) \nC237_=_C243( C237 C243 ) C237_=_C263( C237 C263 ) C237_=_C276( C237 C276 ) C237_=_C288( C237 C288 ) C237_=_C332( C237 C332 ) C237_=_C344( C237 C344 ) \nC237_=_C345( C237 C345 ) C237_=_C346( C237 C346 ) C237_=_C348( C237 C348 ) C237_=_C349( C237 C349 ) C237_=_C350( C237 C350 ) C237_=_C351( C237 C351 ) \nC239_=_C240( C239 C240 ) C239_=_C242( C239 C242 ) C239_=_C243( C239 C243 ) C239_=_C264( C239 C264 ) C239_=_C280( C239 C280 ) C239_=_C304( C239 C304 ) \nC239_=_C358( C239 C358 ) C239_=_C380( C239 C380 ) C239_=_C381( C239 C381 ) C239_=_C383( C239 C383 ) C239_=_C384( C239 C384 ) C239_=_C387( C239 C387 ) \nC240_=_C242( C240 C242 ) C240_=_C243( C240 C243 ) C240_=_C255( C240 C255 ) C240_=_C266( C240 C266 ) C240_=_C306( C240 C306 ) C240_=_C348( C240 C348 ) \nC240_=_C360( C240 C360 ) C240_=_C400( C240 C400 ) C240_=_C401( C240 C401 ) C242_=_C243( C242 C243 ) C242_=_C330( C242 C330 ) C242_=_C342( C242 C342 ) \nC242_=_C351( C242 C351 ) C242_=_C378( C242 C378 ) C242_=_C410( C242 C410 ) C243_=_C270( C243 C270 ) C243_=_C283( C243 C283 ) C243_=_C310( C243 C310 ) \nC243_=_C371( C243 C371 ) C243_=_C406( C243 C406 ) C248_=_C249( C248 C249 ) C248_=_C253( C248 C253 ) C248_=_C254( C248 C254 ) C248_=_C255( C248 C255 ) \nC248_=_C258( C248 C258 ) C248_=_C273( C248 C273 ) C248_=_C286( C248 C286 ) C248_=_C313( C248 C313 ) C248_=_C315( C248 C315 ) C248_=_C316( C248 C316 ) \nC248_=_C319( C248 C319 ) C248_=_C320( C248 C320 ) C248_=_C321( C248 C321 ) C249_=_C253( C249 C253 ) C249_=_C254( C249 C254 ) C249_=_C255( C249 C255 ) \nC249_=_C258( C249 C258 ) C249_=_C277( C249 C277 ) C249_=_C301( C249 C301 ) C249_=_C315( C249 C315 ) C249_=_C324( C249 C324 ) C249_=_C333( C249 C333 ) \nC249_=_C352( C249 C352 ) C253_=_C254( C253 C254 ) C253_=_C255( C253 C255 ) C253_=_C258( C253 C258 ) C253_=_C305( C253 C305 ) C253_=_C336( C253 C336 ) \nC253_=_C346( C253 C346 ) C253_=_C366( C253 C366 ) C253_=_C373( C253 C373 ) C253_=_C388( C253 C388 ) C253_=_C390( C253 C390 ) C253_=_C391( C253 C391 ) \nC253_=_C392( C253 C392 ) C254_=_C255( C254 C255 ) C254_=_C258( C254 C258 ) C254_=_C294( C254 C294 ) C254_=_C338( C254 C338 ) C254_=_C368( C254 C368 ) \nC254_=_C381( C254 C381 ) C254_=_C398( C254 C398 ) C254_=_C399( C254 C399 ) C255_=_C258( C255 C258 ) C255_=_C266( C255 C266 ) C255_=_C306( C255 C306 ) \nC255_=_C348( C255 C348 ) C255_=_C360( C255 C360 ) C255_=_C400( C255 C400 ) C255_=_C401( C255 C401 ) C258_=_C269( C258 C269 ) C258_=_C309( C258 C309 ) \nC258_=_C320( C258 C320 ) C258_=_C341( C258 C341 ) C258_=_C350( C258 C350 ) C258_=_C363( C258 C363 ) C258_=_C398( C258 C398 ) C258_=_C409( C258 C409 ) \nC258_=_C412( C258 C412 ) C262_=_C263( C262 C263 ) C262_=_C264( C262 C264 ) C262_=_C265( C262 C265 ) C262_=_C266( C262 C266 ) C262_=_C269( C262 C269 ) \nC262_=_C270( C262 C270 ) C262_=_C274( C262 C274 ) C262_=_C322( C262 C322 ) C262_=_C324( C262 C324 ) C262_=_C325( C262 C325 ) C262_=_C327( C262 C327 ) \nC262_=_C328( C262 C328 ) C262_=_C329( C262 C329 ) C262_=_C330( C262 C330 ) C262_=_C331( C262 C331 ) C263_=_C264( C263 C264 ) C263_=_C265( C263 C265 ) \nC263_=_C266( C263 C266 ) C263_=_C269( C263 C269 ) C263_=_C270( C263 C270 ) C263_=_C276( C263 C276 ) C263_=_C288( C263 C288 ) C263_=_C332( C263 C332 ) \nC263_=_C344( C263 C344 ) C263_=_C345( C263 C345 ) C263_=_C346( C263 C346 ) C263_=_C348( C263 C348 ) C263_=_C349( C263 C349 ) C263_=_C350( C263 C350 ) \nC263_=_C351( C263 C351 ) C264_=_C265( C264 C265 ) C264_=_C266( C264 C266 ) C264_=_C269( C264 C269 ) C264_=_C270( C264 C270 ) C264_=_C280( C264 C280 ) \nC264_=_C304( C264 C304 ) C264_=_C358( C264 C358 ) C264_=_C380( C264 C380 ) C264_=_C381( C264 C381 ) C264_=_C383( C264 C383 ) C264_=_C384( C264 C384 ) \nC264_=_C387( C264 C387 ) C265_=_C266( C265 C266 ) C265_=_C269( C265 C269 ) C265_=_C270( C265 C270 ) C265_=_C281( C265 C281 ) C265_=_C293( C265 C293 ) \nC265_=_C337( C265 C337 ) C265_=_C359( C265 C359 ) C265_=_C367( C265 C367 ) C265_=_C374( C265 C374 ) C265_=_C380( C265 C380 ) C265_=_C388( C265 C388 ) \nC265_=_C395( C265 C395 ) C265_=_C396( C265 C396 ) C265_=_C397( C265 C397 ) C266_=_C269( C266 C269 ) C266_=_C270( C266 C270 ) C266_=_C306( C266 C306 ) \nC266_=_C348( C266 C348 ) C266_=_C360( C266 C360 ) C266_=_C400( C266 C400 ) C266_=_C401( C266 C401 ) C269_=_C270( C269 C270 ) C269_=_C309( C269 C309 ) \nC269_=_C320( C269 C320 ) C269_=_C341( C269 C341 ) C269_=_C350( C269 C350 ) C269_=_C363( C269 C363 ) C269_=_C398( C269 C398 ) C269_=_C409( C269 C409 ) \nC269_=_C412( C269 C412 ) C270_=_C283( C270 C283 ) C270_=_C310( C270 C310 ) C270_=_C371( C270 C371 ) C270_=_C406( C270 C406 ) C272_=_C273( C272 C273 ) \nC272_=_C274( C272 C274 ) C272_=_C276( C272 C276 ) C272_=_C277( C272 C277 ) C272_=_C280( C272 C280 ) C272_=_C281( C272 C281 ) C272_=_C283( C272 C283 ) \nC272_=_C285( C272 C285 ) C272_=_C286( C272 C286 ) C272_=_C287( C272 C287 ) C272_=_C288( C272 C288 ) C272_=_C290( C272 C290 ) C272_=_C291( C272 C291 ) \nC272_=_C293( C272 C293 ) C272_=_C294( C272 C294 ) C272_=_C295( C272 C295 ) C272_=_C299( C272 C299 ) C273_=_C274( C273 C274 ) C273_=_C276( C273 C276 ) \nC273_=_C277( C273 C277 ) C273_=_C280( C273 C280 ) C273_=_C281( C273 C281 ) C273_=_C283( C273 C283 ) C273_=_C286( C273 C286 ) C273_=_C313( C273 C313 ) \nC273_=_C315( C273 C315 ) C273_=_C316( C273 C316 ) C273_=_C319( C273 C319 ) C273_=_C320( C273 C320 ) C273_=_C321( C273 C321 ) C274_=_C276( C274 C276 ) \nC274_=_C277( C274 C277 ) C274_=_C280( C274 C280 ) C274_=_C281( C274 C281 ) C274_=_C283( C274 C283 ) C274_=_C322( C274 C322 ) C274_=_C324( C274 C324 ) \nC274_=_C325( C274 C325 ) C274_=_C327( C274 C327 ) C274_=_C328( C274 C328 ) C274_=_C329( C274 C329 ) C274_=_C330( C274 C330 ) C274_=_C331( C274 C331 ) \nC276_=_C277( C276 C277 ) C276_=_C280( C276 C280 ) C276_=_C281( C276 C281 ) C276_=_C283( C276 C283 ) C276_=_C288( C276 C288 ) C276_=_C332( C276 C332 ) \nC276_=_C344( C276 C344 ) C276_=_C345( C276 C345 ) C276_=_C346( C276 C346 ) C276_=_C348( C276 C348 ) C276_=_C349( C276 C349 ) C276_=_C350( C276 C350 ) \nC276_=_C351( C276 C351 ) C277_=_C280( C277 C280 ) C277_=_C281( C277 C281 ) C277_=_C283( C277 C283 ) C277_=_C301( C277 C301 ) C277_=_C315( C277 C315 ) \nC277_=_C324( C277 C324 ) C277_=_C333( C277 C333 ) C277_=_C352( C277 C352 ) C280_=_C281( C280 C281 ) C280_=_C283( C280 C283 ) C280_=_C304( C280 C304 ) \nC280_=_C358( C280 C358 ) C280_=_C380( C280 C380 ) C280_=_C381( C280 C381 ) C280_=_C383( C280 C383 ) C280_=_C384( C280 C384 ) C280_=_C387( C280 C387 ) \nC281_=_C283( C281 C283 ) C281_=_C293( C281 C293 ) C281_=_C337( C281 C337 ) C281_=_C359( C281 C359 ) C281_=_C367( C281 C367 ) C281_=_C374( C281 C374 ) \nC281_=_C380( C281 C380 ) C281_=_C388( C281 C388 ) C281_=_C395( C281 C395 ) C281_=_C396( C281 C396 ) C281_=_C397( C281 C397 ) C283_=_C310( C283 C310 ) \nC283_=_C371( C283 C371 ) C283_=_C406( C283 C406 ) C285_=_C286( C285 C286 ) C285_=_C287( C285 C287 ) C285_=_C288( C285 C288 ) C285_=_C290( C285 C290 ) \nC285_=_C291( C285 C291 ) C285_=_C293( C285 C293 ) C285_=_C294( C285 C294 ) C285_=_C295( C285 C295 ) C285_=_C299( C285 C299 ) C285_=_C301( C285 C301 ) \nC285_=_C304( C285 C304 ) C285_=_C305( C285 C305 ) C285_=_C306( C285 C306 ) C285_=_C309( C285 C309 ) C285_=_C310( C285 C310 ) C286_=_C287( C286 C287 ) \nC286_=_C288( C286 C288 ) C286_=_C290( C286 C290 ) C286_=_C291( C286 C291 ) C286_=_C293( C286 C293 ) C286_=_C294( C286 C294 ) C286_=_C295( C286 C295 ) \nC286_=_C299( C286 C299 ) C286_=_C313( C286 C313 ) C286_=_C315( C286 C315 ) C286_=_C316( C286 C316 ) C286_=_C319( C286 C319 ) C286_=_C320( C286 C320 ) \nC286_=_C321( C286 C321 ) C287_=_C288( C287 C288 ) C287_=_C290( C287 C290 ) C287_=_C291( C287 C291 ) C287_=_C293( C287 C293 ) C287_=_C294( C287 C294 ) \nC287_=_C295( C287 C295 ) C287_=_C299( C287 C299 ) C287_=_C313( C287 C313 ) C287_=_C322( C287 C322 ) C287_=_C332( C287 C332 ) C287_=_C333( C287 C333 ) \nC287_=_C336( C287 C336 ) C287_=_C337( C287 C337 ) C287_=_C338( C287 C338 ) C287_=_C341( C287 C341 ) C287_=_C342( C287 C342 ) C288_=_C290( C288 C290 ) \nC288_=_C291( C288 C291 ) C288_=_C293( C288 C293 ) C288_=_C294( C288 C294 ) C288_=_C295( C288 C295 ) C288_=_C299( C288 C299 ) C288_=_C332( C288 C332 ) \nC288_=_C344( C288 C344 ) C288_=_C345( C288 C345 ) C288_=_C346( C288 C346 ) C288_=_C348( C288 C348 ) C288_=_C349( C288 C349 ) C288_=_C350( C288 C350 ) \nC288_=_C351( C288 C351 ) C290_=_C291( C290 C291 ) C290_=_C293( C290 C293 ) C290_=_C294( C290 C294 ) C290_=_C295( C290 C295 ) C290_=_C299( C290 C299 ) \nC290_=_C352( C290 C352 ) C290_=_C366( C290 C366 ) C290_=_C367( C290 C367 ) C290_=_C368( C290 C368 ) C290_=_C371( C290 C371 ) C291_=_C293( C291 C293 ) \nC291_=_C294( C291 C294 ) C291_=_C295( C291 C295 ) C291_=_C299( C291 C299 ) C291_=_C345( C291 C345 ) C291_=_C373( C291 C373 ) C291_=_C374(</w:t>
      </w:r>
    </w:p>
    <w:p>
      <w:pPr>
        <w:pStyle w:val="PreformattedText"/>
        <w:bidi w:val="0"/>
        <w:spacing w:before="0" w:after="0"/>
        <w:jc w:val="left"/>
        <w:rPr/>
      </w:pPr>
      <w:r>
        <w:rPr/>
        <w:t xml:space="preserve"> </w:t>
      </w:r>
      <w:r>
        <w:rPr/>
        <w:t>C291 C374 ) \nC291_=_C378( C291 C378 ) C293_=_C294( C293 C294 ) C293_=_C295( C293 C295 ) C293_=_C299( C293 C299 ) C293_=_C337( C293 C337 ) C293_=_C359( C293 C359 ) \nC293_=_C367( C293 C367 ) C293_=_C374( C293 C374 ) C293_=_C380( C293 C380 ) C293_=_C388( C293 C388 ) C293_=_C395( C293 C395 ) C293_=_C396( C293 C396 ) \nC293_=_C397( C293 C397 ) C294_=_C295( C294 C295 ) C294_=_C299( C294 C299 ) C294_=_C338( C294 C338 ) C294_=_C368( C294 C368 ) C294_=_C381( C294 C381 ) \nC294_=_C398( C294 C398 ) C294_=_C399( C294 C399 ) C295_=_C299( C295 C299 ) C295_=_C319( C295 C319 ) C295_=_C328( C295 C328 ) C295_=_C383( C295 C383 ) \nC295_=_C391( C295 C391 ) C295_=_C396( C295 C396 ) C295_=_C401( C295 C401 ) C295_=_C409( C295 C409 ) C295_=_C410( C295 C410 ) C299_=_C321( C299 C321 ) \nC299_=_C331( C299 C331 ) C299_=_C387( C299 C387 ) C299_=_C397( C299 C397 ) C299_=_C399( C299 C399 ) C299_=_C412( C299 C412 ) C301_=_C304( C301 C304 ) \nC301_=_C305( C301 C305 ) C301_=_C306( C301 C306 ) C301_=_C309( C301 C309 ) C301_=_C310( C301 C310 ) C301_=_C315( C301 C315 ) C301_=_C324( C301 C324 ) \nC301_=_C333( C301 C333 ) C301_=_C352( C301 C352 ) C304_=_C305( C304 C305 ) C304_=_C306( C304 C306 ) C304_=_C309( C304 C309 ) C304_=_C310( C304 C310 ) \nC304_=_C358( C304 C358 ) C304_=_C380( C304 C380 ) C304_=_C381( C304 C381 ) C304_=_C383( C304 C383 ) C304_=_C384( C304 C384 ) C304_=_C387( C304 C387 ) \nC305_=_C306( C305 C306 ) C305_=_C309( C305 C309 ) C305_=_C310( C305 C310 ) C305_=_C336( C305 C336 ) C305_=_C346( C305 C346 ) C305_=_C366( C305 C366 ) \nC305_=_C373( C305 C373 ) C305_=_C388( C305 C388 ) C305_=_C390( C305 C390 ) C305_=_C391( C305 C391 ) C305_=_C392( C305 C392 ) C306_=_C309( C306 C309 ) \nC306_=_C310( C306 C310 ) C306_=_C348( C306 C348 ) C306_=_C360( C306 C360 ) C306_=_C400( C306 C400 ) C306_=_C401( C306 C401 ) C309_=_C310( C309 C310 ) \nC309_=_C320( C309 C320 ) C309_=_C341( C309 C341 ) C309_=_C350( C309 C350 ) C309_=_C363( C309 C363 ) C309_=_C398( C309 C398 ) C309_=_C409( C309 C409 ) \nC309_=_C412( C309 C412 ) C310_=_C371( C310 C371 ) C310_=_C406( C310 C406 ) C313_=_C315( C313 C315 ) C313_=_C316( C313 C316 ) C313_=_C319( C313 C319 ) \nC313_=_C320( C313 C320 ) C313_=_C321( C313 C321 ) C313_=_C322( C313 C322 ) C313_=_C332( C313 C332 ) C313_=_C333( C313 C333 ) C313_=_C336( C313 C336 ) \nC313_=_C337( C313 C337 ) C313_=_C338( C313 C338 ) C313_=_C341( C313 C341 ) C313_=_C342( C313 C342 ) C315_=_C316( C315 C316 ) C315_=_C319( C315 C319 ) \nC315_=_C320( C315 C320 ) C315_=_C321( C315 C321 ) C315_=_C324( C315 C324 ) C315_=_C333( C315 C333 ) C315_=_C352( C315 C352 ) C316_=_C319( C316 C319 ) \nC316_=_C320( C316 C320 ) C316_=_C321( C316 C321 ) C316_=_C325( C316 C325 ) C316_=_C344( C316 C344 ) C316_=_C358( C316 C358 ) C316_=_C359( C316 C359 ) \nC316_=_C360( C316 C360 ) C316_=_C363( C316 C363 ) C319_=_C320( C319 C320 ) C319_=_C321( C319 C321 ) C319_=_C328( C319 C328 ) C319_=_C383( C319 C383 ) \nC319_=_C391( C319 C391 ) C319_=_C396( C319 C396 ) C319_=_C401( C319 C401 ) C319_=_C409( C319 C409 ) C319_=_C410( C319 C410 ) C320_=_C321( C320 C321 ) \nC320_=_C341( C320 C341 ) C320_=_C350( C320 C350 ) C320_=_C363( C320 C363 ) C320_=_C398( C320 C398 ) C320_=_C409( C320 C409 ) C320_=_C412( C320 C412 ) \nC321_=_C331( C321 C331 ) C321_=_C387( C321 C387 ) C321_=_C397( C321 C397 ) C321_=_C399( C321 C399 ) C321_=_C412( C321 C412 ) C322_=_C324( C322 C324 ) \nC322_=_C325( C322 C325 ) C322_=_C327( C322 C327 ) C322_=_C328( C322 C328 ) C322_=_C329( C322 C329 ) C322_=_C330( C322 C330 ) C322_=_C331( C322 C331 ) \nC322_=_C332( C322 C332 ) C322_=_C333( C322 C333 ) C322_=_C336( C322 C336 ) C322_=_C337( C322 C337 ) C322_=_C338( C322 C338 ) C322_=_C341( C322 C341 ) \nC322_=_C342( C322 C342 ) C324_=_C325( C324 C325 ) C324_=_C327( C324 C327 ) C324_=_C328( C324 C328 ) C324_=_C329( C324 C329 ) C324_=_C330( C324 C330 ) \nC324_=_C331( C324 C331 ) C324_=_C333( C324 C333 ) C324_=_C352( C324 C352 ) C325_=_C327( C325 C327 ) C325_=_C328( C325 C328 ) C325_=_C329( C325 C329 ) \nC325_=_C330( C325 C330 ) C325_=_C331( C325 C331 ) C325_=_C344( C325 C344 ) C325_=_C358( C325 C358 ) C325_=_C359( C325 C359 ) C325_=_C360( C325 C360 ) \nC325_=_C363( C325 C363 ) C327_=_C328( C327 C328 ) C327_=_C329( C327 C329 ) C327_=_C330( C327 C330 ) C327_=_C331( C327 C331 ) C327_=_C349( C327 C349 ) \nC327_=_C390( C327 C390 ) C327_=_C395( C327 C395 ) C327_=_C400( C327 C400 ) C327_=_C406( C327 C406 ) C328_=_C329( C328 C329 ) C328_=_C330( C328 C330 ) \nC328_=_C331( C328 C331 ) C328_=_C383( C328 C383 ) C328_=_C391( C328 C391 ) C328_=_C396( C328 C396 ) C328_=_C401( C328 C401 ) C328_=_C409( C328 C409 ) \nC328_=_C410( C328 C410 ) C329_=_C330( C329 C330 ) C329_=_C331( C329 C331 ) C329_=_C384( C329 C384 ) C329_=_C392( C329 C392 ) C330_=_C331( C330 C331 ) \nC330_=_C342( C330 C342 ) C330_=_C351( C330 C351 ) C330_=_C378( C330 C378 ) C330_=_C410( C330 C410 ) C331_=_C387( C331 C387 ) C331_=_C397( C331 C397 ) \nC331_=_C399( C331 C399 ) C331_=_C412( C331 C412 ) C332_=_C333( C332 C333 ) C332_=_C336( C332 C336 ) C332_=_C337( C332 C337 ) C332_=_C338( C332 C338 ) \nC332_=_C341( C332 C341 ) C332_=_C342( C332 C342 ) C332_=_C344( C332 C344 ) C332_=_C345( C332 C345 ) C332_=_C346( C332 C346 ) C332_=_C348( C332 C348 ) \nC332_=_C349( C332 C349 ) C332_=_C350( C332 C350 ) C332_=_C351( C332 C351 ) C333_=_C336( C333 C336 ) C333_=_C337( C333 C337 ) C333_=_C338( C333 C338 ) \nC333_=_C341( C333 C341 ) C333_=_C342( C333 C342 ) C333_=_C352( C333 C352 ) C336_=_C337( C336 C337 ) C336_=_C338( C336 C338 ) C336_=_C341( C336 C341 ) \nC336_=_C342( C336 C342 ) C336_=_C346( C336 C346 ) C336_=_C366( C336 C366 ) C336_=_C373( C336 C373 ) C336_=_C388( C336 C388 ) C336_=_C390( C336 C390 ) \nC336_=_C391( C336 C391 ) C336_=_C392( C336 C392 ) C337_=_C338( C337 C338 ) C337_=_C341( C337 C341 ) C337_=_C342( C337 C342 ) C337_=_C359( C337 C359 ) \nC337_=_C367( C337 C367 ) C337_=_C374( C337 C374 ) C337_=_C380( C337 C380 ) C337_=_C388( C337 C388 ) C337_=_C395( C337 C395 ) C337_=_C396( C337 C396 ) \nC337_=_C397( C337 C397 ) C338_=_C341( C338 C341 ) C338_=_C342( C338 C342 ) C338_=_C368( C338 C368 ) C338_=_C381( C338 C381 ) C338_=_C398( C338 C398 ) \nC338_=_C399( C338 C399 ) C341_=_C342( C341 C342 ) C341_=_C350( C341 C350 ) C341_=_C363( C341 C363 ) C341_=_C398( C341 C398 ) C341_=_C409( C341 C409 ) \nC341_=_C412( C341 C412 ) C342_=_C351( C342 C351 ) C342_=_C378( C342 C378 ) C342_=_C410( C342 C410 ) C344_=_C345( C344 C345 ) C344_=_C346( C344 C346 ) \nC344_=_C348( C344 C348 ) C344_=_C349( C344 C349 ) C344_=_C350( C344 C350 ) C344_=_C351( C344 C351 ) C344_=_C358( C344 C358 ) C344_=_C359( C344 C359 ) \nC344_=_C360( C344 C360 ) C344_=_C363( C344 C363 ) C345_=_C346( C345 C346 ) C345_=_C348( C345 C348 ) C345_=_C349( C345 C349 ) C345_=_C350( C345 C350 ) \nC345_=_C351( C345 C351 ) C345_=_C373( C345 C373 ) C345_=_C374( C345 C374 ) C345_=_C378( C345 C378 ) C346_=_C348( C346 C348 ) C346_=_C349( C346 C349 ) \nC346_=_C350( C346 C350 ) C346_=_C351( C346 C351 ) C346_=_C366( C346 C366 ) C346_=_C373( C346 C373 ) C346_=_C388( C346 C388 ) C346_=_C390( C346 C390 ) \nC346_=_C391( C346 C391 ) C346_=_C392( C346 C392 ) C348_=_C349( C348 C349 ) C348_=_C350( C348 C350 ) C348_=_C351( C348 C351 ) C348_=_C360( C348 C360 ) \nC348_=_C400( C348 C400 ) C348_=_C401( C348 C401 ) C349_=_C350( C349 C350 ) C349_=_C351( C349 C351 ) C349_=_C390( C349 C390 ) C349_=_C395( C349 C395 ) \nC349_=_C400( C349 C400 ) C349_=_C406( C349 C406 ) C350_=_C351( C350 C351 ) C350_=_C363( C350 C363 ) C350_=_C398( C350 C398 ) C350_=_C409( C350 C409 ) \nC350_=_C412( C350 C412 ) C351_=_C378( C351 C378 ) C351_=_C410( C351 C410 ) C352_=_C366( C352 C366 ) C352_=_C367( C352 C367 ) C352_=_C368( C352 C368 ) \nC352_=_C371( C352 C371 ) C358_=_C359( C358 C359 ) C358_=_C360( C358 C360 ) C358_=_C363( C358 C363 ) C358_=_C380( C358 C380 ) C358_=_C381( C358 C381 ) \nC358_=_C383( C358 C383 ) C358_=_C384( C358 C384 ) C358_=_C387( C358 C387 ) C359_=_C360( C359 C360 ) C359_=_C363( C359 C363 ) C359_=_C367( C359 C367 ) \nC359_=_C374( C359 C374 ) C359_=_C380( C359 C380 ) C359_=_C388( C359 C388 ) C359_=_C395( C359 C395 ) C359_=_C396( C359 C396 ) C359_=_C397( C359 C397 ) \nC360_=_C363( C360 C363 ) C360_=_C400( C360 C400 ) C360_=_C401( C360 C401 ) C363_=_C398( C363 C398 ) C363_=_C409( C363 C409 ) C363_=_C412( C363 C412 ) \nC366_=_C367( C366 C367 ) C366_=_C368( C366 C368 ) C366_=_C371( C366 C371 ) C366_=_C373( C366 C373 ) C366_=_C388( C366 C388 ) C366_=_C390( C366 C390 ) \nC366_=_C391( C366 C391 ) C366_=_C392( C366 C392 ) C367_=_C368( C367 C368 ) C367_=_C371( C367 C371 ) C367_=_C374( C367 C374 ) C367_=_C380( C367 C380 ) \nC367_=_C388( C367 C388 ) C367_=_C395( C367 C395 ) C367_=_C396( C367 C396 ) C367_=_C397( C367 C397 ) C368_=_C371( C368 C371 ) C368_=_C381( C368 C381 ) \nC368_=_C398( C368 C398 ) C368_=_C399( C368 C399 ) C371_=_C406( C371 C406 ) C373_=_C374( C373 C374 ) C373_=_C378( C373 C378 ) C373_=_C388( C373 C388 ) \nC373_=_C390( C373 C390 ) C373_=_C391( C373 C391 ) C373_=_C392( C373 C392 ) C374_=_C378( C374 C378 ) C374_=_C380( C374 C380 ) C374_=_C388( C374 C388 ) \nC374_=_C395( C374 C395 ) C374_=_C396( C374 C396 ) C374_=_C397( C374 C397 ) C378_=_C410( C378 C410 ) C380_=_C381( C380 C381 ) C380_=_C383( C380 C383 ) \nC380_=_C384( C380 C384 ) C380_=_C387( C380 C387 ) C380_=_C388( C380 C388 ) C380_=_C395( C380 C395 ) C380_=_C396( C380 C396 ) C380_=_C397( C380 C397 ) \nC381_=_C383( C381 C383 ) C381_=_C384( C381 C384 ) C381_=_C387( C381 C387 ) C381_=_C398( C381 C398 ) C381_=_C399( C381 C399 ) C383_=_C384( C383 C384 ) \nC383_=_C387( C383 C387 ) C383_=_C391( C383 C391 ) C383_=_C396( C383 C396 ) C383_=_C401( C383 C401 ) C383_=_C409( C383 C409 ) C383_=_C410( C383 C410 ) \nC384_=_C387( C384 C387 ) C384_=_C392( C384 C392 ) C387_=_C397( C387 C397 ) C387_=_C399( C387 C399 ) C387_=_C412( C387 C412 ) C388_=_C390( C388 C390 ) \nC388_=_C391( C388 C391 ) C388_=_C392( C388 C392 ) C388_=_C395( C388 C395 ) C388_=_C396( C388 C396 ) C388_=_C397( C388 C397 ) C390_=_C391( C390 C391 ) \nC390_=_C392(</w:t>
      </w:r>
    </w:p>
    <w:p>
      <w:pPr>
        <w:pStyle w:val="PreformattedText"/>
        <w:bidi w:val="0"/>
        <w:spacing w:before="0" w:after="0"/>
        <w:jc w:val="left"/>
        <w:rPr/>
      </w:pPr>
      <w:r>
        <w:rPr/>
        <w:t xml:space="preserve"> </w:t>
      </w:r>
      <w:r>
        <w:rPr/>
        <w:t>C390 C392 ) C390_=_C395( C390 C395 ) C390_=_C400( C390 C400 ) C390_=_C406( C390 C406 ) C391_=_C392( C391 C392 ) C391_=_C396( C391 C396 ) \nC391_=_C401( C391 C401 ) C391_=_C409( C391 C409 ) C391_=_C410( C391 C410 ) C395_=_C396( C395 C396 ) C395_=_C397( C395 C397 ) C395_=_C400( C395 C400 ) \nC395_=_C406( C395 C406 ) C396_=_C397( C396 C397 ) C396_=_C401( C396 C401 ) C396_=_C409( C396 C409 ) C396_=_C410( C396 C410 ) C397_=_C399( C397 C399 ) \nC397_=_C412( C397 C412 ) C398_=_C399( C398 C399 ) C398_=_C409( C398 C409 ) C398_=_C412( C398 C412 ) C399_=_C412( C399 C412 ) C400_=_C401( C400 C401 ) \nC400_=_C406( C400 C406 ) C401_=_C409( C401 C409 ) C401_=_C410( C401 C410 ) C409_=_C410( C409 C410 ) C409_=_C412( C409 C412 ) "]10[shape=box, label="id:10 level: 1\n131: C3 C8 C9 C13 C20 \nC23 C37 C45 C47 C51 C55 \nC56 C57 C58 C59 C60 C61 \nC63 C65 C66 C67 C68 C69 \nC70 C71 C72 C73 C74 C75 \nC76 C84 C86 C89 C93 C94 \nC95 C96 C97 C100 C101 C102 \nC103 C104 C105 C106 C107 C108 \nC109 C118 C119 C132 C136 C145 \nC150 C161 C162 C167 C172 C176 \nC178 C189 C194 C195 C203 C204 \nC205 C206 C207 C209 C212 C213 \nC214 C215 C221 C222 C235 C237 \nC248 C254 C262 C263 C265 C273 \nC274 C276 C281 C286 C288 C293 \nC294 C312 C313 C315 C316 C317 \nC318 C319 C320 C321 C322 C323 \nC324 C325 C327 C328 C329 C330 \nC331 C332 C337 C338 C344 C345 \nC346 C347 C348 C349 C350 C351 \nC359 C367 C368 C374 C380 C381 \nC388 C395 C396 C397 C398 C399 \n1371: C3_=_C8( C3 C8 ) C3_=_C9( C3 C9 ) C3_=_C13( C3 C13 ) C3_=_C20( C3 C20 ) C3_=_C37( C3 C37 ) \nC3_=_C76( C3 C76 ) C3_=_C93( C3 C93 ) C3_=_C94( C3 C94 ) C3_=_C95( C3 C95 ) C3_=_C96( C3 C96 ) C3_=_C97( C3 C97 ) \nC3_=_C100( C3 C100 ) C3_=_C101( C3 C101 ) C3_=_C102( C3 C102 ) C3_=_C103( C3 C103 ) C3_=_C104( C3 C104 ) C3_=_C105( C3 C105 ) \nC3_=_C106( C3 C106 ) C3_=_C107( C3 C107 ) C3_=_C108( C3 C108 ) C3_=_C109( C3 C109 ) C8_=_C9( C8 C9 ) C8_=_C13( C8 C13 ) \nC8_=_C45( C8 C45 ) C8_=_C118( C8 C118 ) C8_=_C161( C8 C161 ) C8_=_C176( C8 C176 ) C8_=_C221( C8 C221 ) C8_=_C235( C8 C235 ) \nC8_=_C248( C8 C248 ) C8_=_C273( C8 C273 ) C8_=_C286( C8 C286 ) C8_=_C312( C8 C312 ) C8_=_C313( C8 C313 ) C8_=_C315( C8 C315 ) \nC8_=_C316( C8 C316 ) C8_=_C317( C8 C317 ) C8_=_C318( C8 C318 ) C8_=_C319( C8 C319 ) C8_=_C320( C8 C320 ) C8_=_C321( C8 C321 ) \nC9_=_C13( C9 C13 ) C9_=_C84( C9 C84 ) C9_=_C145( C9 C145 ) C9_=_C162( C9 C162 ) C9_=_C189( C9 C189 ) C9_=_C222( C9 C222 ) \nC9_=_C262( C9 C262 ) C9_=_C274( C9 C274 ) C9_=_C312( C9 C312 ) C9_=_C322( C9 C322 ) C9_=_C323( C9 C323 ) C9_=_C324( C9 C324 ) \nC9_=_C325( C9 C325 ) C9_=_C327( C9 C327 ) C9_=_C328( C9 C328 ) C9_=_C329( C9 C329 ) C9_=_C330( C9 C330 ) C9_=_C331( C9 C331 ) \nC13_=_C89( C13 C89 ) C13_=_C167( C13 C167 ) C13_=_C194( C13 C194 ) C13_=_C265( C13 C265 ) C13_=_C281( C13 C281 ) C13_=_C293( C13 C293 ) \nC13_=_C317( C13 C317 ) C13_=_C337( C13 C337 ) C13_=_C359( C13 C359 ) C13_=_C367( C13 C367 ) C13_=_C374( C13 C374 ) C13_=_C380( C13 C380 ) \nC13_=_C388( C13 C388 ) C13_=_C395( C13 C395 ) C13_=_C396( C13 C396 ) C13_=_C397( C13 C397 ) C20_=_C23( C20 C23 ) C20_=_C37( C20 C37 ) \nC20_=_C76( C20 C76 ) C20_=_C93( C20 C93 ) C20_=_C94( C20 C94 ) C20_=_C95( C20 C95 ) C20_=_C96( C20 C96 ) C20_=_C97( C20 C97 ) \nC20_=_C100( C20 C100 ) C20_=_C101( C20 C101 ) C20_=_C102( C20 C102 ) C20_=_C103( C20 C103 ) C20_=_C104( C20 C104 ) C20_=_C105( C20 C105 ) \nC20_=_C106( C20 C106 ) C20_=_C107( C20 C107 ) C20_=_C108( C20 C108 ) C20_=_C109( C20 C109 ) C23_=_C57( C23 C57 ) C23_=_C95( C23 C95 ) \nC23_=_C172( C23 C172 ) C23_=_C203( C23 C203 ) C23_=_C204( C23 C204 ) C23_=_C205( C23 C205 ) C23_=_C206( C23 C206 ) C23_=_C207( C23 C207 ) \nC23_=_C209( C23 C209 ) C23_=_C212( C23 C212 ) C23_=_C213( C23 C213 ) C23_=_C214( C23 C214 ) C23_=_C215( C23 C215 ) C37_=_C45( C37 C45 ) \nC37_=_C47( C37 C47 ) C37_=_C51( C37 C51 ) C37_=_C76( C37 C76 ) C37_=_C93( C37 C93 ) C37_=_C94( C37 C94 ) C37_=_C95( C37 C95 ) \nC37_=_C96( C37 C96 ) C37_=_C97( C37 C97 ) C37_=_C100( C37 C100 ) C37_=_C101( C37 C101 ) C37_=_C102( C37 C102 ) C37_=_C103( C37 C103 ) \nC37_=_C104( C37 C104 ) C37_=_C105( C37 C105 ) C37_=_C106( C37 C106 ) C37_=_C107( C37 C107 ) C37_=_C108( C37 C108 ) C37_=_C109( C37 C109 ) \nC45_=_C47( C45 C47 ) C45_=_C51( C45 C51 ) C45_=_C118( C45 C118 ) C45_=_C161( C45 C161 ) C45_=_C176( C45 C176 ) C45_=_C221( C45 C221 ) \nC45_=_C235( C45 C235 ) C45_=_C248( C45 C248 ) C45_=_C273( C45 C273 ) C45_=_C286( C45 C286 ) C45_=_C312( C45 C312 ) C45_=_C313( C45 C313 ) \nC45_=_C315( C45 C315 ) C45_=_C316( C45 C316 ) C45_=_C317( C45 C317 ) C45_=_C318( C45 C318 ) C45_=_C319( C45 C319 ) C45_=_C320( C45 C320 ) \nC45_=_C321( C45 C321 ) C47_=_C51( C47 C51 ) C47_=_C86( C47 C86 ) C47_=_C119( C47 C119 ) C47_=_C132( C47 C132 ) C47_=_C178( C47 C178 ) \nC47_=_C237( C47 C237 ) C47_=_C263( C47 C263 ) C47_=_C276( C47 C276 ) C47_=_C288( C47 C288 ) C47_=_C323( C47 C323 ) C47_=_C332( C47 C332 ) \nC47_=_C344( C47 C344 ) C47_=_C345( C47 C345 ) C47_=_C346( C47 C346 ) C47_=_C347( C47 C347 ) C47_=_C348( C47 C348 ) C47_=_C349( C47 C349 ) \nC47_=_C350( C47 C350 ) C47_=_C351( C47 C351 ) C51_=_C70( C51 C70 ) C51_=_C104( C51 C104 ) C51_=_C136( C51 C136 ) C51_=_C150( C51 C150 ) \nC51_=_C195( C51 C195 ) C51_=_C254( C51 C254 ) C51_=_C294( C51 C294 ) C51_=_C318( C51 C318 ) C51_=_C338( C51 C338 ) C51_=_C347( C51 C347 ) \nC51_=_C368( C51 C368 ) C51_=_C381( C51 C381 ) C51_=_C398( C51 C398 ) C51_=_C399( C51 C399 ) C55_=_C56( C55 C56 ) C55_=_C57( C55 C57 ) \nC55_=_C58( C55 C58 ) C55_=_C59( C55 C59 ) C55_=_C60( C55 C60 ) C55_=_C61( C55 C61 ) C55_=_C63( C55 C63 ) C55_=_C65( C55 C65 ) \nC55_=_C66( C55 C66 ) C55_=_C67( C55 C67 ) C55_=_C68( C55 C68 ) C55_=_C69( C55 C69 ) C55_=_C70( C55 C70 ) C55_=_C71( C55 C71 ) \nC55_=_C72( C55 C72 ) C55_=_C73( C55 C73 ) C55_=_C74( C55 C74 ) C55_=_C75( C55 C75 ) C55_=_C161( C55 C161 ) C55_=_C162( C55 C162 ) \nC55_=_C167( C55 C167 ) C56_=_C57( C56 C57 ) C56_=_C58( C56 C58 ) C56_=_C59( C56 C59 ) C56_=_C60( C56 C60 ) C56_=_C61( C56 C61 ) \nC56_=_C63( C56 C63 ) C56_=_C65( C56 C65 ) C56_=_C66( C56 C66 ) C56_=_C67( C56 C67 ) C56_=_C68( C56 C68 ) C56_=_C69( C56 C69 ) \nC56_=_C70( C56 C70 ) C56_=_C71( C56 C71 ) C56_=_C72( C56 C72 ) C56_=_C73( C56 C73 ) C56_=_C74( C56 C74 ) C56_=_C75( C56 C75 ) \nC56_=_C94( C56 C94 ) C56_=_C172( C56 C172 ) C56_=_C176( C56 C176 ) C56_=_C178( C56 C178 ) C57_=_C58( C57 C58 ) C57_=_C59( C57 C59 ) \nC57_=_C60( C57 C60 ) C57_=_C61( C57 C61 ) C57_=_C63( C57 C63 ) C57_=_C65( C57 C65 ) C57_=_C66( C57 C66 ) C57_=_C67( C57 C67 ) \nC57_=_C68( C57 C68 ) C57_=_C69( C57 C69 ) C57_=_C70( C57 C70 ) C57_=_C71( C57 C71 ) C57_=_C72( C57 C72 ) C57_=_C73( C57 C73 ) \nC57_=_C74( C57 C74 ) C57_=_C75( C57 C75 ) C57_=_C95( C57 C95 ) C57_=_C172( C57 C172 ) C57_=_C203( C57 C203 ) C57_=_C204( C57 C204 ) \nC57_=_C205( C57 C205 ) C57_=_C206( C57 C206 ) C57_=_C207( C57 C207 ) C57_=_C209( C57 C209 ) C57_=_C212( C57 C212 ) C57_=_C213( C57 C213 ) \nC57_=_C214( C57 C214 ) C57_=_C215( C57 C215 ) C58_=_C59( C58 C59 ) C58_=_C60( C58 C60 ) C58_=_C61( C58 C61 ) C58_=_C63( C58 C63 ) \nC58_=_C65( C58 C65 ) C58_=_C66( C58 C66 ) C58_=_C67( C58 C67 ) C58_=_C68( C58 C68 ) C58_=_C69( C58 C69 ) C58_=_C70( C58 C70 ) \nC58_=_C71( C58 C71 ) C58_=_C72( C58 C72 ) C58_=_C73( C58 C73 ) C58_=_C74( C58 C74 ) C58_=_C75( C58 C75 ) C58_=_C221( C58 C221 ) \nC58_=_C222( C58 C222 ) C59_=_C60( C59 C60 ) C59_=_C61( C59 C61 ) C59_=_C63( C59 C63 ) C59_=_C65( C59 C65 ) C59_=_C66( C59 C66 ) \nC59_=_C67( C59 C67 ) C59_=_C68( C59 C68 ) C59_=_C69( C59 C69 ) C59_=_C70( C59 C70 ) C59_=_C71( C59 C71 ) C59_=_C72( C59 C72 ) \nC59_=_C73( C59 C73 ) C59_=_C74( C59 C74 ) C59_=_C75( C59 C75 ) C59_=_C203( C59 C203 ) C59_=_C248( C59 C248 ) C59_=_C254( C59 C254 ) \nC60_=_C61( C60 C61 ) C60_=_C63( C60 C63 ) C60_=_C65( C60 C65 ) C60_=_C66( C60 C66 ) C60_=_C67( C60 C67 ) C60_=_C68( C60 C68 ) \nC60_=_C69( C60 C69 ) C60_=_C70( C60 C70 ) C60_=_C71( C60 C71 ) C60_=_C72( C60 C72 ) C60_=_C73( C60 C73 ) C60_=_C74( C60 C74 ) \nC60_=_C75( C60 C75 ) C60_=_C206( C60 C206 ) C60_=_C286( C60 C286 ) C60_=_C288( C60 C288 ) C60_=_C293( C60 C293 ) C60_=_C294( C60 C294 ) \nC61_=_C63( C61 C63 ) C61_=_C65( C61 C65 ) C61_=_C66( C61 C66 ) C61_=_C67( C61 C67 ) C61_=_C68( C61 C68 ) C61_=_C69( C61 C69 ) \nC61_=_C70( C61 C70 ) C61_=_C71( C61 C71 ) C61_=_C72( C61 C72 ) C61_=_C73( C61 C73 ) C61_=_C74( C61 C74 ) C61_=_C75( C61 C75 ) \nC61_=_C97( C61 C97 ) C61_=_C207( C61 C207 ) C63_=_C65( C63 C65 ) C63_=_C66( C63 C66 ) C63_=_C67( C63 C67 ) C63_=_C68( C63 C68 ) \nC63_=_C69( C63 C69 ) C63_=_C70( C63 C70 ) C63_=_C71( C63 C71 ) C63_=_C72( C63 C72 ) C63_=_C73( C63 C73 ) C63_=_C74( C63 C74 ) \nC63_=_C75( C63 C75 ) C63_=_C313( C63 C313 ) C63_=_C322( C63 C322 ) C63_=_C332( C63 C332 ) C63_=_C337( C63 C337 ) C63_=_C338( C63 C338 ) \nC65_=_C66( C65 C66 ) C65_=_C67( C65 C67 ) C65_=_C68( C65 C68 ) C65_=_C69( C65 C69 ) C65_=_C70( C65 C70 ) C65_=_C71( C65 C71 ) \nC65_=_C72( C65 C72 ) C65_=_C73( C65 C73 ) C65_=_C74( C65 C74 ) C65_=_C75( C65 C75 ) C65_=_C100( C65 C100 ) C65_=_C315( C65 C315 ) \nC65_=_C324( C65 C324 ) C66_=_C67( C66 C67 ) C66_=_C68( C66 C68 ) C66_=_C69( C66 C69 ) C66_=_C70( C66 C70 ) C66_=_C71( C66 C71 ) \nC66_=_C72( C66 C72 ) C66_=_C73( C66 C73 ) C66_=_C74( C66 C74 ) C66_=_C75( C66 C75 ) C66_=_C101( C66 C101 ) C66_=_C316( C66 C316 ) \nC66_=_C325( C66 C325 ) C66_=_C344( C66 C344 ) C66_=_C359( C66 C359 ) C67_=_C68( C67 C68 ) C67_=_C69( C67 C69 ) C67_=_C70( C67 C70 ) \nC67_=_C71( C67 C71 ) C67_=_C72( C67 C72 ) C67_=_C73( C67 C73 ) C67_=_C74( C67 C74 ) C67_=_C75( C67 C75 ) C67_=_C102( C67 C102 ) \nC67_=_C367( C67 C367 ) C67_=_C368( C67 C368 ) C68_=_C69( C68 C69 ) C68_=_C70( C68 C70 ) C68_=_C71( C68 C71 ) C68_=_C72( C68 C72 ) \nC68_=_C73( C68 C73 ) C68_=_C74( C68 C74 ) C68_=_C75( C68 C75 ) C68_=_C103( C68 C103 ) C68_=_C209( C68 C209 ) C68_=_C345( C68 C345 ) \nC68_=_C374( C68 C374 ) C69_=_C70( C69 C70 ) C69_=_C71( C69 C71 ) C69_=_C72( C69 C72 ) C69_=_C73( C69 C73 ) C69_=_C74( C69 C74 ) \nC69_=_C75( C69 C75 ) C69_=_C380( C69 C380 ) C69_=_C381( C69</w:t>
      </w:r>
    </w:p>
    <w:p>
      <w:pPr>
        <w:pStyle w:val="PreformattedText"/>
        <w:bidi w:val="0"/>
        <w:spacing w:before="0" w:after="0"/>
        <w:jc w:val="left"/>
        <w:rPr/>
      </w:pPr>
      <w:r>
        <w:rPr/>
        <w:t xml:space="preserve"> </w:t>
      </w:r>
      <w:r>
        <w:rPr/>
        <w:t>C381 ) C70_=_C71( C70 C71 ) C70_=_C72( C70 C72 ) C70_=_C73( C70 C73 ) \nC70_=_C74( C70 C74 ) C70_=_C75( C70 C75 ) C70_=_C104( C70 C104 ) C70_=_C136( C70 C136 ) C70_=_C150( C70 C150 ) C70_=_C195( C70 C195 ) \nC70_=_C254( C70 C254 ) C70_=_C294( C70 C294 ) C70_=_C318( C70 C318 ) C70_=_C338( C70 C338 ) C70_=_C347( C70 C347 ) C70_=_C368( C70 C368 ) \nC70_=_C381( C70 C381 ) C70_=_C398( C70 C398 ) C70_=_C399( C70 C399 ) C71_=_C72( C71 C72 ) C71_=_C73( C71 C73 ) C71_=_C74( C71 C74 ) \nC71_=_C75( C71 C75 ) C71_=_C212( C71 C212 ) C71_=_C348( C71 C348 ) C72_=_C73( C72 C73 ) C72_=_C74( C72 C74 ) C72_=_C75( C72 C75 ) \nC72_=_C213( C72 C213 ) C72_=_C327( C72 C327 ) C72_=_C349( C72 C349 ) C72_=_C395( C72 C395 ) C73_=_C74( C73 C74 ) C73_=_C75( C73 C75 ) \nC73_=_C106( C73 C106 ) C73_=_C329( C73 C329 ) C74_=_C75( C74 C75 ) C75_=_C109( C75 C109 ) C75_=_C215( C75 C215 ) C75_=_C321( C75 C321 ) \nC75_=_C331( C75 C331 ) C75_=_C397( C75 C397 ) C75_=_C399( C75 C399 ) C76_=_C84( C76 C84 ) C76_=_C86( C76 C86 ) C76_=_C89( C76 C89 ) \nC76_=_C93( C76 C93 ) C76_=_C94( C76 C94 ) C76_=_C95( C76 C95 ) C76_=_C96( C76 C96 ) C76_=_C97( C76 C97 ) C76_=_C100( C76 C100 ) \nC76_=_C101( C76 C101 ) C76_=_C102( C76 C102 ) C76_=_C103( C76 C103 ) C76_=_C104( C76 C104 ) C76_=_C105( C76 C105 ) C76_=_C106( C76 C106 ) \nC76_=_C107( C76 C107 ) C76_=_C108( C76 C108 ) C76_=_C109( C76 C109 ) C84_=_C86( C84 C86 ) C84_=_C89( C84 C89 ) C84_=_C145( C84 C145 ) \nC84_=_C162( C84 C162 ) C84_=_C189( C84 C189 ) C84_=_C222( C84 C222 ) C84_=_C262( C84 C262 ) C84_=_C274( C84 C274 ) C84_=_C312( C84 C312 ) \nC84_=_C322( C84 C322 ) C84_=_C323( C84 C323 ) C84_=_C324( C84 C324 ) C84_=_C325( C84 C325 ) C84_=_C327( C84 C327 ) C84_=_C328( C84 C328 ) \nC84_=_C329( C84 C329 ) C84_=_C330( C84 C330 ) C84_=_C331( C84 C331 ) C86_=_C89( C86 C89 ) C86_=_C119( C86 C119 ) C86_=_C132( C86 C132 ) \nC86_=_C178( C86 C178 ) C86_=_C237( C86 C237 ) C86_=_C263( C86 C263 ) C86_=_C276( C86 C276 ) C86_=_C288( C86 C288 ) C86_=_C323( C86 C323 ) \nC86_=_C332( C86 C332 ) C86_=_C344( C86 C344 ) C86_=_C345( C86 C345 ) C86_=_C346( C86 C346 ) C86_=_C347( C86 C347 ) C86_=_C348( C86 C348 ) \nC86_=_C349( C86 C349 ) C86_=_C350( C86 C350 ) C86_=_C351( C86 C351 ) C89_=_C167( C89 C167 ) C89_=_C194( C89 C194 ) C89_=_C265( C89 C265 ) \nC89_=_C281( C89 C281 ) C89_=_C293( C89 C293 ) C89_=_C317( C89 C317 ) C89_=_C337( C89 C337 ) C89_=_C359( C89 C359 ) C89_=_C367( C89 C367 ) \nC89_=_C374( C89 C374 ) C89_=_C380( C89 C380 ) C89_=_C388( C89 C388 ) C89_=_C395( C89 C395 ) C89_=_C396( C89 C396 ) C89_=_C397( C89 C397 ) \nC93_=_C94( C93 C94 ) C93_=_C95( C93 C95 ) C93_=_C96( C93 C96 ) C93_=_C97( C93 C97 ) C93_=_C100( C93 C100 ) C93_=_C101( C93 C101 ) \nC93_=_C102( C93 C102 ) C93_=_C103( C93 C103 ) C93_=_C104( C93 C104 ) C93_=_C105( C93 C105 ) C93_=_C106( C93 C106 ) C93_=_C107( C93 C107 ) \nC93_=_C108( C93 C108 ) C93_=_C109( C93 C109 ) C93_=_C132( C93 C132 ) C93_=_C136( C93 C136 ) C94_=_C95( C94 C95 ) C94_=_C96( C94 C96 ) \nC94_=_C97( C94 C97 ) C94_=_C100( C94 C100 ) C94_=_C101( C94 C101 ) C94_=_C102( C94 C102 ) C94_=_C103( C94 C103 ) C94_=_C104( C94 C104 ) \nC94_=_C105( C94 C105 ) C94_=_C106( C94 C106 ) C94_=_C107( C94 C107 ) C94_=_C108( C94 C108 ) C94_=_C109( C94 C109 ) C94_=_C172( C94 C172 ) \nC94_=_C176( C94 C176 ) C94_=_C178( C94 C178 ) C95_=_C96( C95 C96 ) C95_=_C97( C95 C97 ) C95_=_C100( C95 C100 ) C95_=_C101( C95 C101 ) \nC95_=_C102( C95 C102 ) C95_=_C103( C95 C103 ) C95_=_C104( C95 C104 ) C95_=_C105( C95 C105 ) C95_=_C106( C95 C106 ) C95_=_C107( C95 C107 ) \nC95_=_C108( C95 C108 ) C95_=_C109( C95 C109 ) C95_=_C172( C95 C172 ) C95_=_C203( C95 C203 ) C95_=_C204( C95 C204 ) C95_=_C205( C95 C205 ) \nC95_=_C206( C95 C206 ) C95_=_C207( C95 C207 ) C95_=_C209( C95 C209 ) C95_=_C212( C95 C212 ) C95_=_C213( C95 C213 ) C95_=_C214( C95 C214 ) \nC95_=_C215( C95 C215 ) C96_=_C97( C96 C97 ) C96_=_C100( C96 C100 ) C96_=_C101( C96 C101 ) C96_=_C102( C96 C102 ) C96_=_C103( C96 C103 ) \nC96_=_C104( C96 C104 ) C96_=_C105( C96 C105 ) C96_=_C106( C96 C106 ) C96_=_C107( C96 C107 ) C96_=_C108( C96 C108 ) C96_=_C109( C96 C109 ) \nC96_=_C204( C96 C204 ) C96_=_C262( C96 C262 ) C96_=_C263( C96 C263 ) C96_=_C265( C96 C265 ) C97_=_C100( C97 C100 ) C97_=_C101( C97 C101 ) \nC97_=_C102( C97 C102 ) C97_=_C103( C97 C103 ) C97_=_C104( C97 C104 ) C97_=_C105( C97 C105 ) C97_=_C106( C97 C106 ) C97_=_C107( C97 C107 ) \nC97_=_C108( C97 C108 ) C97_=_C109( C97 C109 ) C97_=_C207( C97 C207 ) C100_=_C101( C100 C101 ) C100_=_C102( C100 C102 ) C100_=_C103( C100 C103 ) \nC100_=_C104( C100 C104 ) C100_=_C105( C100 C105 ) C100_=_C106( C100 C106 ) C100_=_C107( C100 C107 ) C100_=_C108( C100 C108 ) C100_=_C109( C100 C109 ) \nC100_=_C315( C100 C315 ) C100_=_C324( C100 C324 ) C101_=_C102( C101 C102 ) C101_=_C103( C101 C103 ) C101_=_C104( C101 C104 ) C101_=_C105( C101 C105 ) \nC101_=_C106( C101 C106 ) C101_=_C107( C101 C107 ) C101_=_C108( C101 C108 ) C101_=_C109( C101 C109 ) C101_=_C316( C101 C316 ) C101_=_C325( C101 C325 ) \nC101_=_C344( C101 C344 ) C101_=_C359( C101 C359 ) C102_=_C103( C102 C103 ) C102_=_C104( C102 C104 ) C102_=_C105( C102 C105 ) C102_=_C106( C102 C106 ) \nC102_=_C107( C102 C107 ) C102_=_C108( C102 C108 ) C102_=_C109( C102 C109 ) C102_=_C367( C102 C367 ) C102_=_C368( C102 C368 ) C103_=_C104( C103 C104 ) \nC103_=_C105( C103 C105 ) C103_=_C106( C103 C106 ) C103_=_C107( C103 C107 ) C103_=_C108( C103 C108 ) C103_=_C109( C103 C109 ) C103_=_C209( C103 C209 ) \nC103_=_C345( C103 C345 ) C103_=_C374( C103 C374 ) C104_=_C105( C104 C105 ) C104_=_C106( C104 C106 ) C104_=_C107( C104 C107 ) C104_=_C108( C104 C108 ) \nC104_=_C109( C104 C109 ) C104_=_C136( C104 C136 ) C104_=_C150( C104 C150 ) C104_=_C195( C104 C195 ) C104_=_C254( C104 C254 ) C104_=_C294( C104 C294 ) \nC104_=_C318( C104 C318 ) C104_=_C338( C104 C338 ) C104_=_C347( C104 C347 ) C104_=_C368( C104 C368 ) C104_=_C381( C104 C381 ) C104_=_C398( C104 C398 ) \nC104_=_C399( C104 C399 ) C105_=_C106( C105 C106 ) C105_=_C107( C105 C107 ) C105_=_C108( C105 C108 ) C105_=_C109( C105 C109 ) C105_=_C319( C105 C319 ) \nC105_=_C328( C105 C328 ) C105_=_C396( C105 C396 ) C106_=_C107( C106 C107 ) C106_=_C108( C106 C108 ) C106_=_C109( C106 C109 ) C106_=_C329( C106 C329 ) \nC107_=_C108( C107 C108 ) C107_=_C109( C107 C109 ) C107_=_C320( C107 C320 ) C107_=_C350( C107 C350 ) C107_=_C398( C107 C398 ) C108_=_C109( C108 C109 ) \nC108_=_C214( C108 C214 ) C108_=_C330( C108 C330 ) C108_=_C351( C108 C351 ) C109_=_C215( C109 C215 ) C109_=_C321( C109 C321 ) C109_=_C331( C109 C331 ) \nC109_=_C397( C109 C397 ) C109_=_C399( C109 C399 ) C118_=_C119( C118 C119 ) C118_=_C161( C118 C161 ) C118_=_C176( C118 C176 ) C118_=_C221( C118 C221 ) \nC118_=_C235( C118 C235 ) C118_=_C248( C118 C248 ) C118_=_C273( C118 C273 ) C118_=_C286( C118 C286 ) C118_=_C312( C118 C312 ) C118_=_C313( C118 C313 ) \nC118_=_C315( C118 C315 ) C118_=_C316( C118 C316 ) C118_=_C317( C118 C317 ) C118_=_C318( C118 C318 ) C118_=_C319( C118 C319 ) C118_=_C320( C118 C320 ) \nC118_=_C321( C118 C321 ) C119_=_C132( C119 C132 ) C119_=_C178( C119 C178 ) C119_=_C237( C119 C237 ) C119_=_C263( C119 C263 ) C119_=_C276( C119 C276 ) \nC119_=_C288( C119 C288 ) C119_=_C323( C119 C323 ) C119_=_C332( C119 C332 ) C119_=_C344( C119 C344 ) C119_=_C345( C119 C345 ) C119_=_C346( C119 C346 ) \nC119_=_C347( C119 C347 ) C119_=_C348( C119 C348 ) C119_=_C349( C119 C349 ) C119_=_C350( C119 C350 ) C119_=_C351( C119 C351 ) C132_=_C136( C132 C136 ) \nC132_=_C178( C132 C178 ) C132_=_C237( C132 C237 ) C132_=_C263( C132 C263 ) C132_=_C276( C132 C276 ) C132_=_C288( C132 C288 ) C132_=_C323( C132 C323 ) \nC132_=_C332( C132 C332 ) C132_=_C344( C132 C344 ) C132_=_C345( C132 C345 ) C132_=_C346( C132 C346 ) C132_=_C347( C132 C347 ) C132_=_C348( C132 C348 ) \nC132_=_C349( C132 C349 ) C132_=_C350( C132 C350 ) C132_=_C351( C132 C351 ) C136_=_C150( C136 C150 ) C136_=_C195( C136 C195 ) C136_=_C254( C136 C254 ) \nC136_=_C294( C136 C294 ) C136_=_C318( C136 C318 ) C136_=_C338( C136 C338 ) C136_=_C347( C136 C347 ) C136_=_C368( C136 C368 ) C136_=_C381( C136 C381 ) \nC136_=_C398( C136 C398 ) C136_=_C399( C136 C399 ) C145_=_C150( C145 C150 ) C145_=_C162( C145 C162 ) C145_=_C189( C145 C189 ) C145_=_C222( C145 C222 ) \nC145_=_C262( C145 C262 ) C145_=_C274( C145 C274 ) C145_=_C312( C145 C312 ) C145_=_C322( C145 C322 ) C145_=_C323( C145 C323 ) C145_=_C324( C145 C324 ) \nC145_=_C325( C145 C325 ) C145_=_C327( C145 C327 ) C145_=_C328( C145 C328 ) C145_=_C329( C145 C329 ) C145_=_C330( C145 C330 ) C145_=_C331( C145 C331 ) \nC150_=_C195( C150 C195 ) C150_=_C254( C150 C254 ) C150_=_C294( C150 C294 ) C150_=_C318( C150 C318 ) C150_=_C338( C150 C338 ) C150_=_C347( C150 C347 ) \nC150_=_C368( C150 C368 ) C150_=_C381( C150 C381 ) C150_=_C398( C150 C398 ) C150_=_C399( C150 C399 ) C161_=_C162( C161 C162 ) C161_=_C167( C161 C167 ) \nC161_=_C176( C161 C176 ) C161_=_C221( C161 C221 ) C161_=_C235( C161 C235 ) C161_=_C248( C161 C248 ) C161_=_C273( C161 C273 ) C161_=_C286( C161 C286 ) \nC161_=_C312( C161 C312 ) C161_=_C313( C161 C313 ) C161_=_C315( C161 C315 ) C161_=_C316( C161 C316 ) C161_=_C317( C161 C317 ) C161_=_C318( C161 C318 ) \nC161_=_C319( C161 C319 ) C161_=_C320( C161 C320 ) C161_=_C321( C161 C321 ) C162_=_C167( C162 C167 ) C162_=_C189( C162 C189 ) C162_=_C222( C162 C222 ) \nC162_=_C262( C162 C262 ) C162_=_C274( C162 C274 ) C162_=_C312( C162 C312 ) C162_=_C322( C162 C322 ) C162_=_C323( C162 C323 ) C162_=_C324( C162 C324 ) \nC162_=_C325( C162 C325 ) C162_=_C327( C162 C327 ) C162_=_C328( C162 C328 ) C162_=_C329( C162 C329 ) C162_=_C330( C162 C330 ) C162_=_C331( C162 C331 ) \nC167_=_C194( C167 C194 ) C167_=_C265( C167 C265 ) C167_=_C281( C167 C281 ) C167_=_C293( C167 C293 ) C167_=_C317( C167 C317 ) C167_=_C337( C167 C337 ) \nC167_=_C359( C167 C359 ) C167_=_C367( C167 C367 ) C167_=_C374( C167 C374 ) C167_=_C380( C167 C380 ) C167_=_C388( C167 C388 ) C167_=_C395( C167 C395 ) \nC167_=_C396( C167 C396 ) C167_=_C397( C167 C397 ) C172_=_C176( C172 C176 ) C172_=_C178(</w:t>
      </w:r>
    </w:p>
    <w:p>
      <w:pPr>
        <w:pStyle w:val="PreformattedText"/>
        <w:bidi w:val="0"/>
        <w:spacing w:before="0" w:after="0"/>
        <w:jc w:val="left"/>
        <w:rPr/>
      </w:pPr>
      <w:r>
        <w:rPr/>
        <w:t xml:space="preserve"> </w:t>
      </w:r>
      <w:r>
        <w:rPr/>
        <w:t>C172 C178 ) C172_=_C203( C172 C203 ) C172_=_C204( C172 C204 ) \nC172_=_C205( C172 C205 ) C172_=_C206( C172 C206 ) C172_=_C207( C172 C207 ) C172_=_C209( C172 C209 ) C172_=_C212( C172 C212 ) C172_=_C213( C172 C213 ) \nC172_=_C214( C172 C214 ) C172_=_C215( C172 C215 ) C176_=_C178( C176 C178 ) C176_=_C221( C176 C221 ) C176_=_C235( C176 C235 ) C176_=_C248( C176 C248 ) \nC176_=_C273( C176 C273 ) C176_=_C286( C176 C286 ) C176_=_C312( C176 C312 ) C176_=_C313( C176 C313 ) C176_=_C315( C176 C315 ) C176_=_C316( C176 C316 ) \nC176_=_C317( C176 C317 ) C176_=_C318( C176 C318 ) C176_=_C319( C176 C319 ) C176_=_C320( C176 C320 ) C176_=_C321( C176 C321 ) C178_=_C237( C178 C237 ) \nC178_=_C263( C178 C263 ) C178_=_C276( C178 C276 ) C178_=_C288( C178 C288 ) C178_=_C323( C178 C323 ) C178_=_C332( C178 C332 ) C178_=_C344( C178 C344 ) \nC178_=_C345( C178 C345 ) C178_=_C346( C178 C346 ) C178_=_C347( C178 C347 ) C178_=_C348( C178 C348 ) C178_=_C349( C178 C349 ) C178_=_C350( C178 C350 ) \nC178_=_C351( C178 C351 ) C189_=_C194( C189 C194 ) C189_=_C195( C189 C195 ) C189_=_C222( C189 C222 ) C189_=_C262( C189 C262 ) C189_=_C274( C189 C274 ) \nC189_=_C312( C189 C312 ) C189_=_C322( C189 C322 ) C189_=_C323( C189 C323 ) C189_=_C324( C189 C324 ) C189_=_C325( C189 C325 ) C189_=_C327( C189 C327 ) \nC189_=_C328( C189 C328 ) C189_=_C329( C189 C329 ) C189_=_C330( C189 C330 ) C189_=_C331( C189 C331 ) C194_=_C195( C194 C195 ) C194_=_C265( C194 C265 ) \nC194_=_C281( C194 C281 ) C194_=_C293( C194 C293 ) C194_=_C317( C194 C317 ) C194_=_C337( C194 C337 ) C194_=_C359( C194 C359 ) C194_=_C367( C194 C367 ) \nC194_=_C374( C194 C374 ) C194_=_C380( C194 C380 ) C194_=_C388( C194 C388 ) C194_=_C395( C194 C395 ) C194_=_C396( C194 C396 ) C194_=_C397( C194 C397 ) \nC195_=_C254( C195 C254 ) C195_=_C294( C195 C294 ) C195_=_C318( C195 C318 ) C195_=_C338( C195 C338 ) C195_=_C347( C195 C347 ) C195_=_C368( C195 C368 ) \nC195_=_C381( C195 C381 ) C195_=_C398( C195 C398 ) C195_=_C399( C195 C399 ) C203_=_C204( C203 C204 ) C203_=_C205( C203 C205 ) C203_=_C206( C203 C206 ) \nC203_=_C207( C203 C207 ) C203_=_C209( C203 C209 ) C203_=_C212( C203 C212 ) C203_=_C213( C203 C213 ) C203_=_C214( C203 C214 ) C203_=_C215( C203 C215 ) \nC203_=_C248( C203 C248 ) C203_=_C254( C203 C254 ) C204_=_C205( C204 C205 ) C204_=_C206( C204 C206 ) C204_=_C207( C204 C207 ) C204_=_C209( C204 C209 ) \nC204_=_C212( C204 C212 ) C204_=_C213( C204 C213 ) C204_=_C214( C204 C214 ) C204_=_C215( C204 C215 ) C204_=_C262( C204 C262 ) C204_=_C263( C204 C263 ) \nC204_=_C265( C204 C265 ) C205_=_C206( C205 C206 ) C205_=_C207( C205 C207 ) C205_=_C209( C205 C209 ) C205_=_C212( C205 C212 ) C205_=_C213( C205 C213 ) \nC205_=_C214( C205 C214 ) C205_=_C215( C205 C215 ) C205_=_C273( C205 C273 ) C205_=_C274( C205 C274 ) C205_=_C276( C205 C276 ) C205_=_C281( C205 C281 ) \nC206_=_C207( C206 C207 ) C206_=_C209( C206 C209 ) C206_=_C212( C206 C212 ) C206_=_C213( C206 C213 ) C206_=_C214( C206 C214 ) C206_=_C215( C206 C215 ) \nC206_=_C286( C206 C286 ) C206_=_C288( C206 C288 ) C206_=_C293( C206 C293 ) C206_=_C294( C206 C294 ) C207_=_C209( C207 C209 ) C207_=_C212( C207 C212 ) \nC207_=_C213( C207 C213 ) C207_=_C214( C207 C214 ) C207_=_C215( C207 C215 ) C209_=_C212( C209 C212 ) C209_=_C213( C209 C213 ) C209_=_C214( C209 C214 ) \nC209_=_C215( C209 C215 ) C209_=_C345( C209 C345 ) C209_=_C374( C209 C374 ) C212_=_C213( C212 C213 ) C212_=_C214( C212 C214 ) C212_=_C215( C212 C215 ) \nC212_=_C348( C212 C348 ) C213_=_C214( C213 C214 ) C213_=_C215( C213 C215 ) C213_=_C327( C213 C327 ) C213_=_C349( C213 C349 ) C213_=_C395( C213 C395 ) \nC214_=_C215( C214 C215 ) C214_=_C330( C214 C330 ) C214_=_C351( C214 C351 ) C215_=_C321( C215 C321 ) C215_=_C331( C215 C331 ) C215_=_C397( C215 C397 ) \nC215_=_C399( C215 C399 ) C221_=_C222( C221 C222 ) C221_=_C235( C221 C235 ) C221_=_C248( C221 C248 ) C221_=_C273( C221 C273 ) C221_=_C286( C221 C286 ) \nC221_=_C312( C221 C312 ) C221_=_C313( C221 C313 ) C221_=_C315( C221 C315 ) C221_=_C316( C221 C316 ) C221_=_C317( C221 C317 ) C221_=_C318( C221 C318 ) \nC221_=_C319( C221 C319 ) C221_=_C320( C221 C320 ) C221_=_C321( C221 C321 ) C222_=_C262( C222 C262 ) C222_=_C274( C222 C274 ) C222_=_C312( C222 C312 ) \nC222_=_C322( C222 C322 ) C222_=_C323( C222 C323 ) C222_=_C324( C222 C324 ) C222_=_C325( C222 C325 ) C222_=_C327( C222 C327 ) C222_=_C328( C222 C328 ) \nC222_=_C329( C222 C329 ) C222_=_C330( C222 C330 ) C222_=_C331( C222 C331 ) C235_=_C237( C235 C237 ) C235_=_C248( C235 C248 ) C235_=_C273( C235 C273 ) \nC235_=_C286( C235 C286 ) C235_=_C312( C235 C312 ) C235_=_C313( C235 C313 ) C235_=_C315( C235 C315 ) C235_=_C316( C235 C316 ) C235_=_C317( C235 C317 ) \nC235_=_C318( C235 C318 ) C235_=_C319( C235 C319 ) C235_=_C320( C235 C320 ) C235_=_C321( C235 C321 ) C237_=_C263( C237 C263 ) C237_=_C276( C237 C276 ) \nC237_=_C288( C237 C288 ) C237_=_C323( C237 C323 ) C237_=_C332( C237 C332 ) C237_=_C344( C237 C344 ) C237_=_C345( C237 C345 ) C237_=_C346( C237 C346 ) \nC237_=_C347( C237 C347 ) C237_=_C348( C237 C348 ) C237_=_C349( C237 C349 ) C237_=_C350( C237 C350 ) C237_=_C351( C237 C351 ) C248_=_C254( C248 C254 ) \nC248_=_C273( C248 C273 ) C248_=_C286( C248 C286 ) C248_=_C312( C248 C312 ) C248_=_C313( C248 C313 ) C248_=_C315( C248 C315 ) C248_=_C316( C248 C316 ) \nC248_=_C317( C248 C317 ) C248_=_C318( C248 C318 ) C248_=_C319( C248 C319 ) C248_=_C320( C248 C320 ) C248_=_C321( C248 C321 ) C254_=_C294( C254 C294 ) \nC254_=_C318( C254 C318 ) C254_=_C338( C254 C338 ) C254_=_C347( C254 C347 ) C254_=_C368( C254 C368 ) C254_=_C381( C254 C381 ) C254_=_C398( C254 C398 ) \nC254_=_C399( C254 C399 ) C262_=_C263( C262 C263 ) C262_=_C265( C262 C265 ) C262_=_C274( C262 C274 ) C262_=_C312( C262 C312 ) C262_=_C322( C262 C322 ) \nC262_=_C323( C262 C323 ) C262_=_C324( C262 C324 ) C262_=_C325( C262 C325 ) C262_=_C327( C262 C327 ) C262_=_C328( C262 C328 ) C262_=_C329( C262 C329 ) \nC262_=_C330( C262 C330 ) C262_=_C331( C262 C331 ) C263_=_C265( C263 C265 ) C263_=_C276( C263 C276 ) C263_=_C288( C263 C288 ) C263_=_C323( C263 C323 ) \nC263_=_C332( C263 C332 ) C263_=_C344( C263 C344 ) C263_=_C345( C263 C345 ) C263_=_C346( C263 C346 ) C263_=_C347( C263 C347 ) C263_=_C348( C263 C348 ) \nC263_=_C349( C263 C349 ) C263_=_C350( C263 C350 ) C263_=_C351( C263 C351 ) C265_=_C281( C265 C281 ) C265_=_C293( C265 C293 ) C265_=_C317( C265 C317 ) \nC265_=_C337( C265 C337 ) C265_=_C359( C265 C359 ) C265_=_C367( C265 C367 ) C265_=_C374( C265 C374 ) C265_=_C380( C265 C380 ) C265_=_C388( C265 C388 ) \nC265_=_C395( C265 C395 ) C265_=_C396( C265 C396 ) C265_=_C397( C265 C397 ) C273_=_C274( C273 C274 ) C273_=_C276( C273 C276 ) C273_=_C281( C273 C281 ) \nC273_=_C286( C273 C286 ) C273_=_C312( C273 C312 ) C273_=_C313( C273 C313 ) C273_=_C315( C273 C315 ) C273_=_C316( C273 C316 ) C273_=_C317( C273 C317 ) \nC273_=_C318( C273 C318 ) C273_=_C319( C273 C319 ) C273_=_C320( C273 C320 ) C273_=_C321( C273 C321 ) C274_=_C276( C274 C276 ) C274_=_C281( C274 C281 ) \nC274_=_C312( C274 C312 ) C274_=_C322( C274 C322 ) C274_=_C323( C274 C323 ) C274_=_C324( C274 C324 ) C274_=_C325( C274 C325 ) C274_=_C327( C274 C327 ) \nC274_=_C328( C274 C328 ) C274_=_C329( C274 C329 ) C274_=_C330( C274 C330 ) C274_=_C331( C274 C331 ) C276_=_C281( C276 C281 ) C276_=_C288( C276 C288 ) \nC276_=_C323( C276 C323 ) C276_=_C332( C276 C332 ) C276_=_C344( C276 C344 ) C276_=_C345( C276 C345 ) C276_=_C346( C276 C346 ) C276_=_C347( C276 C347 ) \nC276_=_C348( C276 C348 ) C276_=_C349( C276 C349 ) C276_=_C350( C276 C350 ) C276_=_C351( C276 C351 ) C281_=_C293( C281 C293 ) C281_=_C317( C281 C317 ) \nC281_=_C337( C281 C337 ) C281_=_C359( C281 C359 ) C281_=_C367( C281 C367 ) C281_=_C374( C281 C374 ) C281_=_C380( C281 C380 ) C281_=_C388( C281 C388 ) \nC281_=_C395( C281 C395 ) C281_=_C396( C281 C396 ) C281_=_C397( C281 C397 ) C286_=_C288( C286 C288 ) C286_=_C293( C286 C293 ) C286_=_C294( C286 C294 ) \nC286_=_C312( C286 C312 ) C286_=_C313( C286 C313 ) C286_=_C315( C286 C315 ) C286_=_C316( C286 C316 ) C286_=_C317( C286 C317 ) C286_=_C318( C286 C318 ) \nC286_=_C319( C286 C319 ) C286_=_C320( C286 C320 ) C286_=_C321( C286 C321 ) C288_=_C293( C288 C293 ) C288_=_C294( C288 C294 ) C288_=_C323( C288 C323 ) \nC288_=_C332( C288 C332 ) C288_=_C344( C288 C344 ) C288_=_C345( C288 C345 ) C288_=_C346( C288 C346 ) C288_=_C347( C288 C347 ) C288_=_C348( C288 C348 ) \nC288_=_C349( C288 C349 ) C288_=_C350( C288 C350 ) C288_=_C351( C288 C351 ) C293_=_C294( C293 C294 ) C293_=_C317( C293 C317 ) C293_=_C337( C293 C337 ) \nC293_=_C359( C293 C359 ) C293_=_C367( C293 C367 ) C293_=_C374( C293 C374 ) C293_=_C380( C293 C380 ) C293_=_C388( C293 C388 ) C293_=_C395( C293 C395 ) \nC293_=_C396( C293 C396 ) C293_=_C397( C293 C397 ) C294_=_C318( C294 C318 ) C294_=_C338( C294 C338 ) C294_=_C347( C294 C347 ) C294_=_C368( C294 C368 ) \nC294_=_C381( C294 C381 ) C294_=_C398( C294 C398 ) C294_=_C399( C294 C399 ) C312_=_C313( C312 C313 ) C312_=_C315( C312 C315 ) C312_=_C316( C312 C316 ) \nC312_=_C317( C312 C317 ) C312_=_C318( C312 C318 ) C312_=_C319( C312 C319 ) C312_=_C320( C312 C320 ) C312_=_C321( C312 C321 ) C312_=_C322( C312 C322 ) \nC312_=_C323( C312 C323 ) C312_=_C324( C312 C324 ) C312_=_C325( C312 C325 ) C312_=_C327( C312 C327 ) C312_=_C328( C312 C328 ) C312_=_C329( C312 C329 ) \nC312_=_C330( C312 C330 ) C312_=_C331( C312 C331 ) C313_=_C315( C313 C315 ) C313_=_C316( C313 C316 ) C313_=_C317( C313 C317 ) C313_=_C318( C313 C318 ) \nC313_=_C319( C313 C319 ) C313_=_C320( C313 C320 ) C313_=_C321( C313 C321 ) C313_=_C322( C313 C322 ) C313_=_C332( C313 C332 ) C313_=_C337( C313 C337 ) \nC313_=_C338( C313 C338 ) C315_=_C316( C315 C316 ) C315_=_C317( C315 C317 ) C315_=_C318( C315 C318 ) C315_=_C319( C315 C319 ) C315_=_C320( C315 C320 ) \nC315_=_C321( C315 C321 ) C315_=_C324( C315 C324 ) C316_=_C317( C316 C317 ) C316_=_C318( C316 C318 ) C316_=_C319( C316 C319 ) C316_=_C320( C316 C320 ) \nC316_=_C321( C316 C321 ) C316_=_C325( C316 C325 ) C316_=_C344( C316 C344 ) C316_=_C359( C316 C359 ) C317_=_C318(</w:t>
      </w:r>
    </w:p>
    <w:p>
      <w:pPr>
        <w:pStyle w:val="PreformattedText"/>
        <w:bidi w:val="0"/>
        <w:spacing w:before="0" w:after="0"/>
        <w:jc w:val="left"/>
        <w:rPr/>
      </w:pPr>
      <w:r>
        <w:rPr/>
        <w:t xml:space="preserve"> </w:t>
      </w:r>
      <w:r>
        <w:rPr/>
        <w:t>C317 C318 ) C317_=_C319( C317 C319 ) \nC317_=_C320( C317 C320 ) C317_=_C321( C317 C321 ) C317_=_C337( C317 C337 ) C317_=_C359( C317 C359 ) C317_=_C367( C317 C367 ) C317_=_C374( C317 C374 ) \nC317_=_C380( C317 C380 ) C317_=_C388( C317 C388 ) C317_=_C395( C317 C395 ) C317_=_C396( C317 C396 ) C317_=_C397( C317 C397 ) C318_=_C319( C318 C319 ) \nC318_=_C320( C318 C320 ) C318_=_C321( C318 C321 ) C318_=_C338( C318 C338 ) C318_=_C347( C318 C347 ) C318_=_C368( C318 C368 ) C318_=_C381( C318 C381 ) \nC318_=_C398( C318 C398 ) C318_=_C399( C318 C399 ) C319_=_C320( C319 C320 ) C319_=_C321( C319 C321 ) C319_=_C328( C319 C328 ) C319_=_C396( C319 C396 ) \nC320_=_C321( C320 C321 ) C320_=_C350( C320 C350 ) C320_=_C398( C320 C398 ) C321_=_C331( C321 C331 ) C321_=_C397( C321 C397 ) C321_=_C399( C321 C399 ) \nC322_=_C323( C322 C323 ) C322_=_C324( C322 C324 ) C322_=_C325( C322 C325 ) C322_=_C327( C322 C327 ) C322_=_C328( C322 C328 ) C322_=_C329( C322 C329 ) \nC322_=_C330( C322 C330 ) C322_=_C331( C322 C331 ) C322_=_C332( C322 C332 ) C322_=_C337( C322 C337 ) C322_=_C338( C322 C338 ) C323_=_C324( C323 C324 ) \nC323_=_C325( C323 C325 ) C323_=_C327( C323 C327 ) C323_=_C328( C323 C328 ) C323_=_C329( C323 C329 ) C323_=_C330( C323 C330 ) C323_=_C331( C323 C331 ) \nC323_=_C332( C323 C332 ) C323_=_C344( C323 C344 ) C323_=_C345( C323 C345 ) C323_=_C346( C323 C346 ) C323_=_C347( C323 C347 ) C323_=_C348( C323 C348 ) \nC323_=_C349( C323 C349 ) C323_=_C350( C323 C350 ) C323_=_C351( C323 C351 ) C324_=_C325( C324 C325 ) C324_=_C327( C324 C327 ) C324_=_C328( C324 C328 ) \nC324_=_C329( C324 C329 ) C324_=_C330( C324 C330 ) C324_=_C331( C324 C331 ) C325_=_C327( C325 C327 ) C325_=_C328( C325 C328 ) C325_=_C329( C325 C329 ) \nC325_=_C330( C325 C330 ) C325_=_C331( C325 C331 ) C325_=_C344( C325 C344 ) C325_=_C359( C325 C359 ) C327_=_C328( C327 C328 ) C327_=_C329( C327 C329 ) \nC327_=_C330( C327 C330 ) C327_=_C331( C327 C331 ) C327_=_C349( C327 C349 ) C327_=_C395( C327 C395 ) C328_=_C329( C328 C329 ) C328_=_C330( C328 C330 ) \nC328_=_C331( C328 C331 ) C328_=_C396( C328 C396 ) C329_=_C330( C329 C330 ) C329_=_C331( C329 C331 ) C330_=_C331( C330 C331 ) C330_=_C351( C330 C351 ) \nC331_=_C397( C331 C397 ) C331_=_C399( C331 C399 ) C332_=_C337( C332 C337 ) C332_=_C338( C332 C338 ) C332_=_C344( C332 C344 ) C332_=_C345( C332 C345 ) \nC332_=_C346( C332 C346 ) C332_=_C347( C332 C347 ) C332_=_C348( C332 C348 ) C332_=_C349( C332 C349 ) C332_=_C350( C332 C350 ) C332_=_C351( C332 C351 ) \nC337_=_C338( C337 C338 ) C337_=_C359( C337 C359 ) C337_=_C367( C337 C367 ) C337_=_C374( C337 C374 ) C337_=_C380( C337 C380 ) C337_=_C388( C337 C388 ) \nC337_=_C395( C337 C395 ) C337_=_C396( C337 C396 ) C337_=_C397( C337 C397 ) C338_=_C347( C338 C347 ) C338_=_C368( C338 C368 ) C338_=_C381( C338 C381 ) \nC338_=_C398( C338 C398 ) C338_=_C399( C338 C399 ) C344_=_C345( C344 C345 ) C344_=_C346( C344 C346 ) C344_=_C347( C344 C347 ) C344_=_C348( C344 C348 ) \nC344_=_C349( C344 C349 ) C344_=_C350( C344 C350 ) C344_=_C351( C344 C351 ) C344_=_C359( C344 C359 ) C345_=_C346( C345 C346 ) C345_=_C347( C345 C347 ) \nC345_=_C348( C345 C348 ) C345_=_C349( C345 C349 ) C345_=_C350( C345 C350 ) C345_=_C351( C345 C351 ) C345_=_C374( C345 C374 ) C346_=_C347( C346 C347 ) \nC346_=_C348( C346 C348 ) C346_=_C349( C346 C349 ) C346_=_C350( C346 C350 ) C346_=_C351( C346 C351 ) C346_=_C388( C346 C388 ) C347_=_C348( C347 C348 ) \nC347_=_C349( C347 C349 ) C347_=_C350( C347 C350 ) C347_=_C351( C347 C351 ) C347_=_C368( C347 C368 ) C347_=_C381( C347 C381 ) C347_=_C398( C347 C398 ) \nC347_=_C399( C347 C399 ) C348_=_C349( C348 C349 ) C348_=_C350( C348 C350 ) C348_=_C351( C348 C351 ) C349_=_C350( C349 C350 ) C349_=_C351( C349 C351 ) \nC349_=_C395( C349 C395 ) C350_=_C351( C350 C351 ) C350_=_C398( C350 C398 ) C359_=_C367( C359 C367 ) C359_=_C374( C359 C374 ) C359_=_C380( C359 C380 ) \nC359_=_C388( C359 C388 ) C359_=_C395( C359 C395 ) C359_=_C396( C359 C396 ) C359_=_C397( C359 C397 ) C367_=_C368( C367 C368 ) C367_=_C374( C367 C374 ) \nC367_=_C380( C367 C380 ) C367_=_C388( C367 C388 ) C367_=_C395( C367 C395 ) C367_=_C396( C367 C396 ) C367_=_C397( C367 C397 ) C368_=_C381( C368 C381 ) \nC368_=_C398( C368 C398 ) C368_=_C399( C368 C399 ) C374_=_C380( C374 C380 ) C374_=_C388( C374 C388 ) C374_=_C395( C374 C395 ) C374_=_C396( C374 C396 ) \nC374_=_C397( C374 C397 ) C380_=_C381( C380 C381 ) C380_=_C388( C380 C388 ) C380_=_C395( C380 C395 ) C380_=_C396( C380 C396 ) C380_=_C397( C380 C397 ) \nC381_=_C398( C381 C398 ) C381_=_C399( C381 C399 ) C388_=_C395( C388 C395 ) C388_=_C396( C388 C396 ) C388_=_C397( C388 C397 ) C395_=_C396( C395 C396 ) \nC395_=_C397( C395 C397 ) C396_=_C397( C396 C397 ) C397_=_C399( C397 C399 ) C398_=_C399( C398 C399 ) "];9-&gt;10[label="122: C3 C8 C9 C13 C20 \nC23 C37 C45 C47 C51 C55 \nC56 C58 C59 C60 C61 C63 \nC65 C66 C67 C68 C69 C71 \nC72 C73 C74 C75 C76 C84 \nC86 C89 C93 C94 C96 C97 \nC100 C101 C102 C103 C105 C106 \nC107 C108 C109 C118 C119 C132 \nC136 C145 C150 C161 C162 C167 \nC172 C176 C178 C189 C194 C195 \nC203 C204 C205 C206 C207 C209 \nC212 C213 C214 C215 C221 C222 \nC235 C237 C248 C254 C262 C263 \nC265 C273 C274 C276 C281 C286 \nC288 C293 C294 C313 C315 C316 \nC319 C320 C321 C322 C324 C325 \nC327 C328 C329 C330 C331 C332 \nC337 C338 C344 C345 C346 C348 \nC349 C350 C351 C359 C367 C368 \nC374 C380 C381 C388 C395 C396 \nC397 C398 C399 \n1091: C3_=_C8 ,C3_=_C9 ,C3_=_C13 ,C3_=_C20 ,C3_=_C37 ,\nC3_=_C76 ,C3_=_C93 ,C3_=_C94 ,C3_=_C96 ,C3_=_C97 ,C3_=_C100 ,\nC3_=_C101 ,C3_=_C102 ,C3_=_C103 ,C3_=_C105 ,C3_=_C106 ,C3_=_C107 ,\nC3_=_C108 ,C3_=_C109 ,C8_=_C9 ,C8_=_C13 ,C8_=_C45 ,C8_=_C118 ,\nC8_=_C161 ,C8_=_C176 ,C8_=_C221 ,C8_=_C235 ,C8_=_C248 ,C8_=_C273 ,\nC8_=_C286 ,C8_=_C313 ,C8_=_C315 ,C8_=_C316 ,C8_=_C319 ,C8_=_C320 ,\nC8_=_C321 ,C9_=_C13 ,C9_=_C84 ,C9_=_C145 ,C9_=_C162 ,C9_=_C189 ,\nC9_=_C222 ,C9_=_C262 ,C9_=_C274 ,C9_=_C322 ,C9_=_C324 ,C9_=_C325 ,\nC9_=_C327 ,C9_=_C328 ,C9_=_C329 ,C9_=_C330 ,C9_=_C331 ,C13_=_C89 ,\nC13_=_C167 ,C13_=_C194 ,C13_=_C265 ,C13_=_C281 ,C13_=_C293 ,C13_=_C337 ,\nC13_=_C359 ,C13_=_C367 ,C13_=_C374 ,C13_=_C380 ,C13_=_C388 ,C13_=_C395 ,\nC13_=_C396 ,C13_=_C397 ,C20_=_C23 ,C20_=_C37 ,C20_=_C76 ,C20_=_C93 ,\nC20_=_C94 ,C20_=_C96 ,C20_=_C97 ,C20_=_C100 ,C20_=_C101 ,C20_=_C102 ,\nC20_=_C103 ,C20_=_C105 ,C20_=_C106 ,C20_=_C107 ,C20_=_C108 ,C20_=_C109 ,\nC23_=_C172 ,C23_=_C203 ,C23_=_C204 ,C23_=_C205 ,C23_=_C206 ,C23_=_C207 ,\nC23_=_C209 ,C23_=_C212 ,C23_=_C213 ,C23_=_C214 ,C23_=_C215 ,C37_=_C45 ,\nC37_=_C47 ,C37_=_C51 ,C37_=_C76 ,C37_=_C93 ,C37_=_C94 ,C37_=_C96 ,\nC37_=_C97 ,C37_=_C100 ,C37_=_C101 ,C37_=_C102 ,C37_=_C103 ,C37_=_C105 ,\nC37_=_C106 ,C37_=_C107 ,C37_=_C108 ,C37_=_C109 ,C45_=_C47 ,C45_=_C51 ,\nC45_=_C118 ,C45_=_C161 ,C45_=_C176 ,C45_=_C221 ,C45_=_C235 ,C45_=_C248 ,\nC45_=_C273 ,C45_=_C286 ,C45_=_C313 ,C45_=_C315 ,C45_=_C316 ,C45_=_C319 ,\nC45_=_C320 ,C45_=_C321 ,C47_=_C51 ,C47_=_C86 ,C47_=_C119 ,C47_=_C132 ,\nC47_=_C178 ,C47_=_C237 ,C47_=_C263 ,C47_=_C276 ,C47_=_C288 ,C47_=_C332 ,\nC47_=_C344 ,C47_=_C345 ,C47_=_C346 ,C47_=_C348 ,C47_=_C349 ,C47_=_C350 ,\nC47_=_C351 ,C51_=_C136 ,C51_=_C150 ,C51_=_C195 ,C51_=_C254 ,C51_=_C294 ,\nC51_=_C338 ,C51_=_C368 ,C51_=_C381 ,C51_=_C398 ,C51_=_C399 ,C55_=_C56 ,\nC55_=_C58 ,C55_=_C59 ,C55_=_C60 ,C55_=_C61 ,C55_=_C63 ,C55_=_C65 ,\nC55_=_C66 ,C55_=_C67 ,C55_=_C68 ,C55_=_C69 ,C55_=_C71 ,C55_=_C72 ,\nC55_=_C73 ,C55_=_C74 ,C55_=_C75 ,C55_=_C161 ,C55_=_C162 ,C55_=_C167 ,\nC56_=_C58 ,C56_=_C59 ,C56_=_C60 ,C56_=_C61 ,C56_=_C63 ,C56_=_C65 ,\nC56_=_C66 ,C56_=_C67 ,C56_=_C68 ,C56_=_C69 ,C56_=_C71 ,C56_=_C72 ,\nC56_=_C73 ,C56_=_C74 ,C56_=_C75 ,C56_=_C94 ,C56_=_C172 ,C56_=_C176 ,\nC56_=_C178 ,C58_=_C59 ,C58_=_C60 ,C58_=_C61 ,C58_=_C63 ,C58_=_C65 ,\nC58_=_C66 ,C58_=_C67 ,C58_=_C68 ,C58_=_C69 ,C58_=_C71 ,C58_=_C72 ,\nC58_=_C73 ,C58_=_C74 ,C58_=_C75 ,C58_=_C221 ,C58_=_C222 ,C59_=_C60 ,\nC59_=_C61 ,C59_=_C63 ,C59_=_C65 ,C59_=_C66 ,C59_=_C67 ,C59_=_C68 ,\nC59_=_C69 ,C59_=_C71 ,C59_=_C72 ,C59_=_C73 ,C59_=_C74 ,C59_=_C75 ,\nC59_=_C203 ,C59_=_C248 ,C59_=_C254 ,C60_=_C61 ,C60_=_C63 ,C60_=_C65 ,\nC60_=_C66 ,C60_=_C67 ,C60_=_C68 ,C60_=_C69 ,C60_=_C71 ,C60_=_C72 ,\nC60_=_C73 ,C60_=_C74 ,C60_=_C75 ,C60_=_C206 ,C60_=_C286 ,C60_=_C288 ,\nC60_=_C293 ,C60_=_C294 ,C61_=_C63 ,C61_=_C65 ,C61_=_C66 ,C61_=_C67 ,\nC61_=_C68 ,C61_=_C69 ,C61_=_C71 ,C61_=_C72 ,C61_=_C73 ,C61_=_C74 ,\nC61_=_C75 ,C61_=_C97 ,C61_=_C207 ,C63_=_C65 ,C63_=_C66 ,C63_=_C67 ,\nC63_=_C68 ,C63_=_C69 ,C63_=_C71 ,C63_=_C72 ,C63_=_C73 ,C63_=_C74 ,\nC63_=_C75 ,C63_=_C313 ,C63_=_C322 ,C63_=_C332 ,C63_=_C337 ,C63_=_C338 ,\nC65_=_C66 ,C65_=_C67 ,C65_=_C68 ,C65_=_C69 ,C65_=_C71 ,C65_=_C72 ,\nC65_=_C73 ,C65_=_C74 ,C65_=_C75 ,C65_=_C100 ,C65_=_C315 ,C65_=_C324 ,\nC66_=_C67 ,C66_=_C68 ,C66_=_C69 ,C66_=_C71 ,C66_=_C72 ,C66_=_C73 ,\nC66_=_C74 ,C66_=_C75 ,C66_=_C101 ,C66_=_C316 ,C66_=_C325 ,C66_=_C344 ,\nC66_=_C359 ,C67_=_C68 ,C67_=_C69 ,C67_=_C71 ,C67_=_C72 ,C67_=_C73 ,\nC67_=_C74 ,C67_=_C75 ,C67_=_C102 ,C67_=_C367 ,C67_=_C368 ,C68_=_C69 ,\nC68_=_C71 ,C68_=_C72 ,C68_=_C73 ,C68_=_C74 ,C68_=_C75 ,C68_=_C103 ,\nC68_=_C209 ,C68_=_C345 ,C68_=_C374 ,C69_=_C71 ,C69_=_C72 ,C69_=_C73 ,\nC69_=_C74 ,C69_=_C75 ,C69_=_C380 ,C69_=_C381 ,C71_=_C72 ,C71_=_C73 ,\nC71_=_C74 ,C71_=_C75 ,C71_=_C212 ,C71_=_C348 ,C72_=_C73 ,C72_=_C74 ,\nC72_=_C75 ,C72_=_C213 ,C72_=_C327 ,C72_=_C349 ,C72_=_C395 ,C73_=_C74 ,\nC73_=_C75 ,C73_=_C106 ,C73_=_C329 ,C74_=_C75 ,C75_=_C109 ,C75_=_C215 ,\nC75_=_C321 ,C75_=_C331 ,C75_=_C397 ,C75_=_C399 ,C76_=_C84 ,C76_=_C86 ,\nC76_=_C89 ,C76_=_C93 ,C76_=_C94 ,C76_=_C96 ,C76_=_C97 ,C76_=_C100 ,\nC76_=_C101 ,C76_=_C102 ,C76_=_C103 ,C76_=_C105 ,C76_=_C106 ,C76_=_C107 ,\nC76_=_C108 ,C76_=_C109 ,C84_=_C86 ,C84_=_C89 ,C84_=_C145 ,C84_=_C162 ,\nC84_=_C189 ,C84_=_C222 ,C84_=_C262 ,C84_=_C274 ,C84_=_C322 ,C84_=_C324 ,\nC84_=_C325 ,C84_=_C327 ,C84_=_C328 ,C84_=_C329 ,C84_=_C330 ,C84_=_C331 ,\nC86_=_C89 ,C86_=_C119 ,C86_=_C132 ,C86_=_C178 ,C86_=_C237 ,C86_=_C263 ,\nC86_=_C276 ,C86_=_C288 ,C86_=_C332 ,C86_=_C344 ,C86_=_C345 ,C86_=_C346 ,\nC86_=_C348</w:t>
      </w:r>
    </w:p>
    <w:p>
      <w:pPr>
        <w:pStyle w:val="PreformattedText"/>
        <w:bidi w:val="0"/>
        <w:spacing w:before="0" w:after="0"/>
        <w:jc w:val="left"/>
        <w:rPr/>
      </w:pPr>
      <w:r>
        <w:rPr/>
        <w:t xml:space="preserve"> </w:t>
      </w:r>
      <w:r>
        <w:rPr/>
        <w:t>,C86_=_C349 ,C86_=_C350 ,C86_=_C351 ,C89_=_C167 ,C89_=_C194 ,\nC89_=_C265 ,C89_=_C281 ,C89_=_C293 ,C89_=_C337 ,C89_=_C359 ,C89_=_C367 ,\nC89_=_C374 ,C89_=_C380 ,C89_=_C388 ,C89_=_C395 ,C89_=_C396 ,C89_=_C397 ,\nC93_=_C94 ,C93_=_C96 ,C93_=_C97 ,C93_=_C100 ,C93_=_C101 ,C93_=_C102 ,\nC93_=_C103 ,C93_=_C105 ,C93_=_C106 ,C93_=_C107 ,C93_=_C108 ,C93_=_C109 ,\nC93_=_C132 ,C93_=_C136 ,C94_=_C96 ,C94_=_C97 ,C94_=_C100 ,C94_=_C101 ,\nC94_=_C102 ,C94_=_C103 ,C94_=_C105 ,C94_=_C106 ,C94_=_C107 ,C94_=_C108 ,\nC94_=_C109 ,C94_=_C172 ,C94_=_C176 ,C94_=_C178 ,C96_=_C97 ,C96_=_C100 ,\nC96_=_C101 ,C96_=_C102 ,C96_=_C103 ,C96_=_C105 ,C96_=_C106 ,C96_=_C107 ,\nC96_=_C108 ,C96_=_C109 ,C96_=_C204 ,C96_=_C262 ,C96_=_C263 ,C96_=_C265 ,\nC97_=_C100 ,C97_=_C101 ,C97_=_C102 ,C97_=_C103 ,C97_=_C105 ,C97_=_C106 ,\nC97_=_C107 ,C97_=_C108 ,C97_=_C109 ,C97_=_C207 ,C100_=_C101 ,C100_=_C102 ,\nC100_=_C103 ,C100_=_C105 ,C100_=_C106 ,C100_=_C107 ,C100_=_C108 ,C100_=_C109 ,\nC100_=_C315 ,C100_=_C324 ,C101_=_C102 ,C101_=_C103 ,C101_=_C105 ,C101_=_C106 ,\nC101_=_C107 ,C101_=_C108 ,C101_=_C109 ,C101_=_C316 ,C101_=_C325 ,C101_=_C344 ,\nC101_=_C359 ,C102_=_C103 ,C102_=_C105 ,C102_=_C106 ,C102_=_C107 ,C102_=_C108 ,\nC102_=_C109 ,C102_=_C367 ,C102_=_C368 ,C103_=_C105 ,C103_=_C106 ,C103_=_C107 ,\nC103_=_C108 ,C103_=_C109 ,C103_=_C209 ,C103_=_C345 ,C103_=_C374 ,C105_=_C106 ,\nC105_=_C107 ,C105_=_C108 ,C105_=_C109 ,C105_=_C319 ,C105_=_C328 ,C105_=_C396 ,\nC106_=_C107 ,C106_=_C108 ,C106_=_C109 ,C106_=_C329 ,C107_=_C108 ,C107_=_C109 ,\nC107_=_C320 ,C107_=_C350 ,C107_=_C398 ,C108_=_C109 ,C108_=_C214 ,C108_=_C330 ,\nC108_=_C351 ,C109_=_C215 ,C109_=_C321 ,C109_=_C331 ,C109_=_C397 ,C109_=_C399 ,\nC118_=_C119 ,C118_=_C161 ,C118_=_C176 ,C118_=_C221 ,C118_=_C235 ,C118_=_C248 ,\nC118_=_C273 ,C118_=_C286 ,C118_=_C313 ,C118_=_C315 ,C118_=_C316 ,C118_=_C319 ,\nC118_=_C320 ,C118_=_C321 ,C119_=_C132 ,C119_=_C178 ,C119_=_C237 ,C119_=_C263 ,\nC119_=_C276 ,C119_=_C288 ,C119_=_C332 ,C119_=_C344 ,C119_=_C345 ,C119_=_C346 ,\nC119_=_C348 ,C119_=_C349 ,C119_=_C350 ,C119_=_C351 ,C132_=_C136 ,C132_=_C178 ,\nC132_=_C237 ,C132_=_C263 ,C132_=_C276 ,C132_=_C288 ,C132_=_C332 ,C132_=_C344 ,\nC132_=_C345 ,C132_=_C346 ,C132_=_C348 ,C132_=_C349 ,C132_=_C350 ,C132_=_C351 ,\nC136_=_C150 ,C136_=_C195 ,C136_=_C254 ,C136_=_C294 ,C136_=_C338 ,C136_=_C368 ,\nC136_=_C381 ,C136_=_C398 ,C136_=_C399 ,C145_=_C150 ,C145_=_C162 ,C145_=_C189 ,\nC145_=_C222 ,C145_=_C262 ,C145_=_C274 ,C145_=_C322 ,C145_=_C324 ,C145_=_C325 ,\nC145_=_C327 ,C145_=_C328 ,C145_=_C329 ,C145_=_C330 ,C145_=_C331 ,C150_=_C195 ,\nC150_=_C254 ,C150_=_C294 ,C150_=_C338 ,C150_=_C368 ,C150_=_C381 ,C150_=_C398 ,\nC150_=_C399 ,C161_=_C162 ,C161_=_C167 ,C161_=_C176 ,C161_=_C221 ,C161_=_C235 ,\nC161_=_C248 ,C161_=_C273 ,C161_=_C286 ,C161_=_C313 ,C161_=_C315 ,C161_=_C316 ,\nC161_=_C319 ,C161_=_C320 ,C161_=_C321 ,C162_=_C167 ,C162_=_C189 ,C162_=_C222 ,\nC162_=_C262 ,C162_=_C274 ,C162_=_C322 ,C162_=_C324 ,C162_=_C325 ,C162_=_C327 ,\nC162_=_C328 ,C162_=_C329 ,C162_=_C330 ,C162_=_C331 ,C167_=_C194 ,C167_=_C265 ,\nC167_=_C281 ,C167_=_C293 ,C167_=_C337 ,C167_=_C359 ,C167_=_C367 ,C167_=_C374 ,\nC167_=_C380 ,C167_=_C388 ,C167_=_C395 ,C167_=_C396 ,C167_=_C397 ,C172_=_C176 ,\nC172_=_C178 ,C172_=_C203 ,C172_=_C204 ,C172_=_C205 ,C172_=_C206 ,C172_=_C207 ,\nC172_=_C209 ,C172_=_C212 ,C172_=_C213 ,C172_=_C214 ,C172_=_C215 ,C176_=_C178 ,\nC176_=_C221 ,C176_=_C235 ,C176_=_C248 ,C176_=_C273 ,C176_=_C286 ,C176_=_C313 ,\nC176_=_C315 ,C176_=_C316 ,C176_=_C319 ,C176_=_C320 ,C176_=_C321 ,C178_=_C237 ,\nC178_=_C263 ,C178_=_C276 ,C178_=_C288 ,C178_=_C332 ,C178_=_C344 ,C178_=_C345 ,\nC178_=_C346 ,C178_=_C348 ,C178_=_C349 ,C178_=_C350 ,C178_=_C351 ,C189_=_C194 ,\nC189_=_C195 ,C189_=_C222 ,C189_=_C262 ,C189_=_C274 ,C189_=_C322 ,C189_=_C324 ,\nC189_=_C325 ,C189_=_C327 ,C189_=_C328 ,C189_=_C329 ,C189_=_C330 ,C189_=_C331 ,\nC194_=_C195 ,C194_=_C265 ,C194_=_C281 ,C194_=_C293 ,C194_=_C337 ,C194_=_C359 ,\nC194_=_C367 ,C194_=_C374 ,C194_=_C380 ,C194_=_C388 ,C194_=_C395 ,C194_=_C396 ,\nC194_=_C397 ,C195_=_C254 ,C195_=_C294 ,C195_=_C338 ,C195_=_C368 ,C195_=_C381 ,\nC195_=_C398 ,C195_=_C399 ,C203_=_C204 ,C203_=_C205 ,C203_=_C206 ,C203_=_C207 ,\nC203_=_C209 ,C203_=_C212 ,C203_=_C213 ,C203_=_C214 ,C203_=_C215 ,C203_=_C248 ,\nC203_=_C254 ,C204_=_C205 ,C204_=_C206 ,C204_=_C207 ,C204_=_C209 ,C204_=_C212 ,\nC204_=_C213 ,C204_=_C214 ,C204_=_C215 ,C204_=_C262 ,C204_=_C263 ,C204_=_C265 ,\nC205_=_C206 ,C205_=_C207 ,C205_=_C209 ,C205_=_C212 ,C205_=_C213 ,C205_=_C214 ,\nC205_=_C215 ,C205_=_C273 ,C205_=_C274 ,C205_=_C276 ,C205_=_C281 ,C206_=_C207 ,\nC206_=_C209 ,C206_=_C212 ,C206_=_C213 ,C206_=_C214 ,C206_=_C215 ,C206_=_C286 ,\nC206_=_C288 ,C206_=_C293 ,C206_=_C294 ,C207_=_C209 ,C207_=_C212 ,C207_=_C213 ,\nC207_=_C214 ,C207_=_C215 ,C209_=_C212 ,C209_=_C213 ,C209_=_C214 ,C209_=_C215 ,\nC209_=_C345 ,C209_=_C374 ,C212_=_C213 ,C212_=_C214 ,C212_=_C215 ,C212_=_C348 ,\nC213_=_C214 ,C213_=_C215 ,C213_=_C327 ,C213_=_C349 ,C213_=_C395 ,C214_=_C215 ,\nC214_=_C330 ,C214_=_C351 ,C215_=_C321 ,C215_=_C331 ,C215_=_C397 ,C215_=_C399 ,\nC221_=_C222 ,C221_=_C235 ,C221_=_C248 ,C221_=_C273 ,C221_=_C286 ,C221_=_C313 ,\nC221_=_C315 ,C221_=_C316 ,C221_=_C319 ,C221_=_C320 ,C221_=_C321 ,C222_=_C262 ,\nC222_=_C274 ,C222_=_C322 ,C222_=_C324 ,C222_=_C325 ,C222_=_C327 ,C222_=_C328 ,\nC222_=_C329 ,C222_=_C330 ,C222_=_C331 ,C235_=_C237 ,C235_=_C248 ,C235_=_C273 ,\nC235_=_C286 ,C235_=_C313 ,C235_=_C315 ,C235_=_C316 ,C235_=_C319 ,C235_=_C320 ,\nC235_=_C321 ,C237_=_C263 ,C237_=_C276 ,C237_=_C288 ,C237_=_C332 ,C237_=_C344 ,\nC237_=_C345 ,C237_=_C346 ,C237_=_C348 ,C237_=_C349 ,C237_=_C350 ,C237_=_C351 ,\nC248_=_C254 ,C248_=_C273 ,C248_=_C286 ,C248_=_C313 ,C248_=_C315 ,C248_=_C316 ,\nC248_=_C319 ,C248_=_C320 ,C248_=_C321 ,C254_=_C294 ,C254_=_C338 ,C254_=_C368 ,\nC254_=_C381 ,C254_=_C398 ,C254_=_C399 ,C262_=_C263 ,C262_=_C265 ,C262_=_C274 ,\nC262_=_C322 ,C262_=_C324 ,C262_=_C325 ,C262_=_C327 ,C262_=_C328 ,C262_=_C329 ,\nC262_=_C330 ,C262_=_C331 ,C263_=_C265 ,C263_=_C276 ,C263_=_C288 ,C263_=_C332 ,\nC263_=_C344 ,C263_=_C345 ,C263_=_C346 ,C263_=_C348 ,C263_=_C349 ,C263_=_C350 ,\nC263_=_C351 ,C265_=_C281 ,C265_=_C293 ,C265_=_C337 ,C265_=_C359 ,C265_=_C367 ,\nC265_=_C374 ,C265_=_C380 ,C265_=_C388 ,C265_=_C395 ,C265_=_C396 ,C265_=_C397 ,\nC273_=_C274 ,C273_=_C276 ,C273_=_C281 ,C273_=_C286 ,C273_=_C313 ,C273_=_C315 ,\nC273_=_C316 ,C273_=_C319 ,C273_=_C320 ,C273_=_C321 ,C274_=_C276 ,C274_=_C281 ,\nC274_=_C322 ,C274_=_C324 ,C274_=_C325 ,C274_=_C327 ,C274_=_C328 ,C274_=_C329 ,\nC274_=_C330 ,C274_=_C331 ,C276_=_C281 ,C276_=_C288 ,C276_=_C332 ,C276_=_C344 ,\nC276_=_C345 ,C276_=_C346 ,C276_=_C348 ,C276_=_C349 ,C276_=_C350 ,C276_=_C351 ,\nC281_=_C293 ,C281_=_C337 ,C281_=_C359 ,C281_=_C367 ,C281_=_C374 ,C281_=_C380 ,\nC281_=_C388 ,C281_=_C395 ,C281_=_C396 ,C281_=_C397 ,C286_=_C288 ,C286_=_C293 ,\nC286_=_C294 ,C286_=_C313 ,C286_=_C315 ,C286_=_C316 ,C286_=_C319 ,C286_=_C320 ,\nC286_=_C321 ,C288_=_C293 ,C288_=_C294 ,C288_=_C332 ,C288_=_C344 ,C288_=_C345 ,\nC288_=_C346 ,C288_=_C348 ,C288_=_C349 ,C288_=_C350 ,C288_=_C351 ,C293_=_C294 ,\nC293_=_C337 ,C293_=_C359 ,C293_=_C367 ,C293_=_C374 ,C293_=_C380 ,C293_=_C388 ,\nC293_=_C395 ,C293_=_C396 ,C293_=_C397 ,C294_=_C338 ,C294_=_C368 ,C294_=_C381 ,\nC294_=_C398 ,C294_=_C399 ,C313_=_C315 ,C313_=_C316 ,C313_=_C319 ,C313_=_C320 ,\nC313_=_C321 ,C313_=_C322 ,C313_=_C332 ,C313_=_C337 ,C313_=_C338 ,C315_=_C316 ,\nC315_=_C319 ,C315_=_C320 ,C315_=_C321 ,C315_=_C324 ,C316_=_C319 ,C316_=_C320 ,\nC316_=_C321 ,C316_=_C325 ,C316_=_C344 ,C316_=_C359 ,C319_=_C320 ,C319_=_C321 ,\nC319_=_C328 ,C319_=_C396 ,C320_=_C321 ,C320_=_C350 ,C320_=_C398 ,C321_=_C331 ,\nC321_=_C397 ,C321_=_C399 ,C322_=_C324 ,C322_=_C325 ,C322_=_C327 ,C322_=_C328 ,\nC322_=_C329 ,C322_=_C330 ,C322_=_C331 ,C322_=_C332 ,C322_=_C337 ,C322_=_C338 ,\nC324_=_C325 ,C324_=_C327 ,C324_=_C328 ,C324_=_C329 ,C324_=_C330 ,C324_=_C331 ,\nC325_=_C327 ,C325_=_C328 ,C325_=_C329 ,C325_=_C330 ,C325_=_C331 ,C325_=_C344 ,\nC325_=_C359 ,C327_=_C328 ,C327_=_C329 ,C327_=_C330 ,C327_=_C331 ,C327_=_C349 ,\nC327_=_C395 ,C328_=_C329 ,C328_=_C330 ,C328_=_C331 ,C328_=_C396 ,C329_=_C330 ,\nC329_=_C331 ,C330_=_C331 ,C330_=_C351 ,C331_=_C397 ,C331_=_C399 ,C332_=_C337 ,\nC332_=_C338 ,C332_=_C344 ,C332_=_C345 ,C332_=_C346 ,C332_=_C348 ,C332_=_C349 ,\nC332_=_C350 ,C332_=_C351 ,C337_=_C338 ,C337_=_C359 ,C337_=_C367 ,C337_=_C374 ,\nC337_=_C380 ,C337_=_C388 ,C337_=_C395 ,C337_=_C396 ,C337_=_C397 ,C338_=_C368 ,\nC338_=_C381 ,C338_=_C398 ,C338_=_C399 ,C344_=_C345 ,C344_=_C346 ,C344_=_C348 ,\nC344_=_C349 ,C344_=_C350 ,C344_=_C351 ,C344_=_C359 ,C345_=_C346 ,C345_=_C348 ,\nC345_=_C349 ,C345_=_C350 ,C345_=_C351 ,C345_=_C374 ,C346_=_C348 ,C346_=_C349 ,\nC346_=_C350 ,C346_=_C351 ,C346_=_C388 ,C348_=_C349 ,C348_=_C350 ,C348_=_C351 ,\nC349_=_C350 ,C349_=_C351 ,C349_=_C395 ,C350_=_C351 ,C350_=_C398 ,C359_=_C367 ,\nC359_=_C374 ,C359_=_C380 ,C359_=_C388 ,C359_=_C395 ,C359_=_C396 ,C359_=_C397 ,\nC367_=_C368 ,C367_=_C374 ,C367_=_C380 ,C367_=_C388 ,C367_=_C395 ,C367_=_C396 ,\nC367_=_C397 ,C368_=_C381 ,C368_=_C398 ,C368_=_C399 ,C374_=_C380 ,C374_=_C388 ,\nC374_=_C395 ,C374_=_C396 ,C374_=_C397 ,C380_=_C381 ,C380_=_C388 ,C380_=_C395 ,\nC380_=_C396 ,C380_=_C397 ,C381_=_C398 ,C381_=_C399 ,C388_=_C395 ,C388_=_C396 ,\nC388_=_C397 ,C395_=_C396 ,C395_=_C397 ,C396_=_C397 ,C397_=_C399 ,C398_=_C399 ,"];11[shape=box, label="id:11 level: 1\n226: C6 C10 C11 C12 C15 \nC25 C26 C27 C28 C29 C31 \nC32 C36 C39 C43 C46 C48 \nC55 C59 C61 C63 C66 C67 \nC68 C72 C73 C75 C77 C79 \nC81 C82 C83 C85 C87 C96 \nC97 C101 C102 C103 C105 C106 \nC109 C111 C112 C113 C115 C116 \nC117 C118 C119 C120 C121 C124 \nC125 C126 C127 C130 C131 C133 \nC138 C139 C140 C142 C143 C144 \nC145 C146 C147 C149 C150 C152 \nC154 C155 C156 C158 C159 C160 \nC161 C162 C163 C166 C167 C169 \nC171 C173 C174 C175 C177 C180 \nC183 C185 C187 C188 C190 C192 \nC197 C198 C202 C203 C204 C205 \nC207 C209 C213 C215 C216 C217 \nC218 C220 C223 C225 C226 C231 \nC232 C233 C234 C235</w:t>
      </w:r>
    </w:p>
    <w:p>
      <w:pPr>
        <w:pStyle w:val="PreformattedText"/>
        <w:bidi w:val="0"/>
        <w:spacing w:before="0" w:after="0"/>
        <w:jc w:val="left"/>
        <w:rPr/>
      </w:pPr>
      <w:r>
        <w:rPr/>
        <w:t xml:space="preserve"> </w:t>
      </w:r>
      <w:r>
        <w:rPr/>
        <w:t>C236 C237 \nC238 C239 C240 C241 C242 C243 \nC244 C248 C249 C251 C252 C253 \nC254 C255 C256 C258 C262 C263 \nC264 C265 C266 C267 C269 C270 \nC272 C273 C274 C276 C277 C279 \nC280 C281 C283 C285 C287 C290 \nC291 C295 C299 C301 C303 C304 \nC305 C306 C307 C308 C309 C310 \nC313 C316 C319 C321 C322 C325 \nC327 C328 C329 C331 C332 C333 \nC335 C336 C337 C338 C340 C341 \nC342 C344 C345 C349 C352 C357 \nC358 C359 C360 C362 C363 C366 \nC367 C368 C370 C371 C372 C373 \nC374 C376 C378 C379 C383 C384 \nC387 C390 C391 C392 C395 C396 \nC397 C399 C400 C401 C404 C406 \nC407 C408 C409 C410 C412 \n2816: C6_=_C10( C6 C10 ) C6_=_C11( C6 C11 ) C6_=_C12( C6 C12 ) C6_=_C15( C6 C15 ) C6_=_C216( C6 C216 ) \nC6_=_C232( C6 C232 ) C6_=_C233( C6 C233 ) C6_=_C234( C6 C234 ) C6_=_C235( C6 C235 ) C6_=_C236( C6 C236 ) C6_=_C237( C6 C237 ) \nC6_=_C238( C6 C238 ) C6_=_C239( C6 C239 ) C6_=_C240( C6 C240 ) C6_=_C241( C6 C241 ) C6_=_C242( C6 C242 ) C6_=_C243( C6 C243 ) \nC6_=_C244( C6 C244 ) C10_=_C11( C10 C11 ) C10_=_C12( C10 C12 ) C10_=_C15( C10 C15 ) C10_=_C66( C10 C66 ) C10_=_C87( C10 C87 ) \nC10_=_C101( C10 C101 ) C10_=_C121( C10 C121 ) C10_=_C192( C10 C192 ) C10_=_C225( C10 C225 ) C10_=_C238( C10 C238 ) C10_=_C316( C10 C316 ) \nC10_=_C325( C10 C325 ) C10_=_C344( C10 C344 ) C10_=_C357( C10 C357 ) C10_=_C358( C10 C358 ) C10_=_C359( C10 C359 ) C10_=_C360( C10 C360 ) \nC10_=_C362( C10 C362 ) C10_=_C363( C10 C363 ) C11_=_C12( C11 C12 ) C11_=_C15( C11 C15 ) C11_=_C31( C11 C31 ) C11_=_C67( C11 C67 ) \nC11_=_C102( C11 C102 ) C11_=_C133( C11 C133 ) C11_=_C251( C11 C251 ) C11_=_C279( C11 C279 ) C11_=_C290( C11 C290 ) C11_=_C303( C11 C303 ) \nC11_=_C335( C11 C335 ) C11_=_C352( C11 C352 ) C11_=_C357( C11 C357 ) C11_=_C366( C11 C366 ) C11_=_C367( C11 C367 ) C11_=_C368( C11 C368 ) \nC11_=_C370( C11 C370 ) C11_=_C371( C11 C371 ) C11_=_C372( C11 C372 ) C12_=_C15( C12 C15 ) C12_=_C32( C12 C32 ) C12_=_C48( C12 C48 ) \nC12_=_C68( C12 C68 ) C12_=_C103( C12 C103 ) C12_=_C180( C12 C180 ) C12_=_C209( C12 C209 ) C12_=_C226( C12 C226 ) C12_=_C252( C12 C252 ) \nC12_=_C291( C12 C291 ) C12_=_C345( C12 C345 ) C12_=_C373( C12 C373 ) C12_=_C374( C12 C374 ) C12_=_C376( C12 C376 ) C12_=_C378( C12 C378 ) \nC12_=_C379( C12 C379 ) C15_=_C72( C15 C72 ) C15_=_C197( C15 C197 ) C15_=_C213( C15 C213 ) C15_=_C256( C15 C256 ) C15_=_C267( C15 C267 ) \nC15_=_C307( C15 C307 ) C15_=_C327( C15 C327 ) C15_=_C349( C15 C349 ) C15_=_C390( C15 C390 ) C15_=_C395( C15 C395 ) C15_=_C400( C15 C400 ) \nC15_=_C404( C15 C404 ) C15_=_C406( C15 C406 ) C15_=_C407( C15 C407 ) C25_=_C26( C25 C26 ) C25_=_C27( C25 C27 ) C25_=_C28( C25 C28 ) \nC25_=_C29( C25 C29 ) C25_=_C31( C25 C31 ) C25_=_C32( C25 C32 ) C25_=_C36( C25 C36 ) C25_=_C59( C25 C59 ) C25_=_C81( C25 C81 ) \nC25_=_C115( C25 C115 ) C25_=_C142( C25 C142 ) C25_=_C158( C25 C158 ) C25_=_C187( C25 C187 ) C25_=_C203( C25 C203 ) C25_=_C217( C25 C217 ) \nC25_=_C248( C25 C248 ) C25_=_C249( C25 C249 ) C25_=_C251( C25 C251 ) C25_=_C252( C25 C252 ) C25_=_C253( C25 C253 ) C25_=_C254( C25 C254 ) \nC25_=_C255( C25 C255 ) C25_=_C256( C25 C256 ) C25_=_C258( C25 C258 ) C26_=_C27( C26 C27 ) C26_=_C28( C26 C28 ) C26_=_C29( C26 C29 ) \nC26_=_C31( C26 C31 ) C26_=_C32( C26 C32 ) C26_=_C36( C26 C36 ) C26_=_C43( C26 C43 ) C26_=_C82( C26 C82 ) C26_=_C96( C26 C96 ) \nC26_=_C116( C26 C116 ) C26_=_C159( C26 C159 ) C26_=_C173( C26 C173 ) C26_=_C204( C26 C204 ) C26_=_C232( C26 C232 ) C26_=_C262( C26 C262 ) \nC26_=_C263( C26 C263 ) C26_=_C264( C26 C264 ) C26_=_C265( C26 C265 ) C26_=_C266( C26 C266 ) C26_=_C267( C26 C267 ) C26_=_C269( C26 C269 ) \nC26_=_C270( C26 C270 ) C27_=_C28( C27 C28 ) C27_=_C29( C27 C29 ) C27_=_C31( C27 C31 ) C27_=_C32( C27 C32 ) C27_=_C36( C27 C36 ) \nC27_=_C83( C27 C83 ) C27_=_C143( C27 C143 ) C27_=_C174( C27 C174 ) C27_=_C205( C27 C205 ) C27_=_C218( C27 C218 ) C27_=_C233( C27 C233 ) \nC27_=_C272( C27 C272 ) C27_=_C273( C27 C273 ) C27_=_C274( C27 C274 ) C27_=_C276( C27 C276 ) C27_=_C277( C27 C277 ) C27_=_C279( C27 C279 ) \nC27_=_C280( C27 C280 ) C27_=_C281( C27 C281 ) C27_=_C283( C27 C283 ) C28_=_C29( C28 C29 ) C28_=_C31( C28 C31 ) C28_=_C32( C28 C32 ) \nC28_=_C36( C28 C36 ) C28_=_C61( C28 C61 ) C28_=_C97( C28 C97 ) C28_=_C130( C28 C130 ) C28_=_C144( C28 C144 ) C28_=_C160( C28 C160 ) \nC28_=_C175( C28 C175 ) C28_=_C188( C28 C188 ) C28_=_C207( C28 C207 ) C28_=_C220( C28 C220 ) C28_=_C234( C28 C234 ) C28_=_C285( C28 C285 ) \nC28_=_C301( C28 C301 ) C28_=_C303( C28 C303 ) C28_=_C304( C28 C304 ) C28_=_C305( C28 C305 ) C28_=_C306( C28 C306 ) C28_=_C307( C28 C307 ) \nC28_=_C308( C28 C308 ) C28_=_C309( C28 C309 ) C28_=_C310( C28 C310 ) C29_=_C31( C29 C31 ) C29_=_C32( C29 C32 ) C29_=_C36( C29 C36 ) \nC29_=_C46( C29 C46 ) C29_=_C63( C29 C63 ) C29_=_C85( C29 C85 ) C29_=_C131( C29 C131 ) C29_=_C146( C29 C146 ) C29_=_C163( C29 C163 ) \nC29_=_C177( C29 C177 ) C29_=_C190( C29 C190 ) C29_=_C223( C29 C223 ) C29_=_C236( C29 C236 ) C29_=_C287( C29 C287 ) C29_=_C313( C29 C313 ) \nC29_=_C322( C29 C322 ) C29_=_C332( C29 C332 ) C29_=_C333( C29 C333 ) C29_=_C335( C29 C335 ) C29_=_C336( C29 C336 ) C29_=_C337( C29 C337 ) \nC29_=_C338( C29 C338 ) C29_=_C340( C29 C340 ) C29_=_C341( C29 C341 ) C29_=_C342( C29 C342 ) C31_=_C32( C31 C32 ) C31_=_C36( C31 C36 ) \nC31_=_C67( C31 C67 ) C31_=_C102( C31 C102 ) C31_=_C133( C31 C133 ) C31_=_C251( C31 C251 ) C31_=_C279( C31 C279 ) C31_=_C290( C31 C290 ) \nC31_=_C303( C31 C303 ) C31_=_C335( C31 C335 ) C31_=_C352( C31 C352 ) C31_=_C357( C31 C357 ) C31_=_C366( C31 C366 ) C31_=_C367( C31 C367 ) \nC31_=_C368( C31 C368 ) C31_=_C370( C31 C370 ) C31_=_C371( C31 C371 ) C31_=_C372( C31 C372 ) C32_=_C36( C32 C36 ) C32_=_C48( C32 C48 ) \nC32_=_C68( C32 C68 ) C32_=_C103( C32 C103 ) C32_=_C180( C32 C180 ) C32_=_C209( C32 C209 ) C32_=_C226( C32 C226 ) C32_=_C252( C32 C252 ) \nC32_=_C291( C32 C291 ) C32_=_C345( C32 C345 ) C32_=_C373( C32 C373 ) C32_=_C374( C32 C374 ) C32_=_C376( C32 C376 ) C32_=_C378( C32 C378 ) \nC32_=_C379( C32 C379 ) C36_=_C75( C36 C75 ) C36_=_C109( C36 C109 ) C36_=_C125( C36 C125 ) C36_=_C139( C36 C139 ) C36_=_C185( C36 C185 ) \nC36_=_C202( C36 C202 ) C36_=_C215( C36 C215 ) C36_=_C231( C36 C231 ) C36_=_C244( C36 C244 ) C36_=_C299( C36 C299 ) C36_=_C321( C36 C321 ) \nC36_=_C331( C36 C331 ) C36_=_C372( C36 C372 ) C36_=_C379( C36 C379 ) C36_=_C387( C36 C387 ) C36_=_C397( C36 C397 ) C36_=_C399( C36 C399 ) \nC36_=_C407( C36 C407 ) C36_=_C412( C36 C412 ) C39_=_C43( C39 C43 ) C39_=_C46( C39 C46 ) C39_=_C48( C39 C48 ) C39_=_C55( C39 C55 ) \nC39_=_C79( C39 C79 ) C39_=_C127( C39 C127 ) C39_=_C156( C39 C156 ) C39_=_C158( C39 C158 ) C39_=_C159( C39 C159 ) C39_=_C160( C39 C160 ) \nC39_=_C161( C39 C161 ) C39_=_C162( C39 C162 ) C39_=_C163( C39 C163 ) C39_=_C166( C39 C166 ) C39_=_C167( C39 C167 ) C39_=_C169( C39 C169 ) \nC39_=_C171( C39 C171 ) C43_=_C46( C43 C46 ) C43_=_C48( C43 C48 ) C43_=_C82( C43 C82 ) C43_=_C96( C43 C96 ) C43_=_C116( C43 C116 ) \nC43_=_C159( C43 C159 ) C43_=_C173( C43 C173 ) C43_=_C204( C43 C204 ) C43_=_C232( C43 C232 ) C43_=_C262( C43 C262 ) C43_=_C263( C43 C263 ) \nC43_=_C264( C43 C264 ) C43_=_C265( C43 C265 ) C43_=_C266( C43 C266 ) C43_=_C267( C43 C267 ) C43_=_C269( C43 C269 ) C43_=_C270( C43 C270 ) \nC46_=_C48( C46 C48 ) C46_=_C63( C46 C63 ) C46_=_C85( C46 C85 ) C46_=_C131( C46 C131 ) C46_=_C146( C46 C146 ) C46_=_C163( C46 C163 ) \nC46_=_C177( C46 C177 ) C46_=_C190( C46 C190 ) C46_=_C223( C46 C223 ) C46_=_C236( C46 C236 ) C46_=_C287( C46 C287 ) C46_=_C313( C46 C313 ) \nC46_=_C322( C46 C322 ) C46_=_C332( C46 C332 ) C46_=_C333( C46 C333 ) C46_=_C335( C46 C335 ) C46_=_C336( C46 C336 ) C46_=_C337( C46 C337 ) \nC46_=_C338( C46 C338 ) C46_=_C340( C46 C340 ) C46_=_C341( C46 C341 ) C46_=_C342( C46 C342 ) C48_=_C68( C48 C68 ) C48_=_C103( C48 C103 ) \nC48_=_C180( C48 C180 ) C48_=_C209( C48 C209 ) C48_=_C226( C48 C226 ) C48_=_C252( C48 C252 ) C48_=_C291( C48 C291 ) C48_=_C345( C48 C345 ) \nC48_=_C373( C48 C373 ) C48_=_C374( C48 C374 ) C48_=_C376( C48 C376 ) C48_=_C378( C48 C378 ) C48_=_C379( C48 C379 ) C55_=_C59( C55 C59 ) \nC55_=_C61( C55 C61 ) C55_=_C63( C55 C63 ) C55_=_C66( C55 C66 ) C55_=_C67( C55 C67 ) C55_=_C68( C55 C68 ) C55_=_C72( C55 C72 ) \nC55_=_C73( C55 C73 ) C55_=_C75( C55 C75 ) C55_=_C79( C55 C79 ) C55_=_C127( C55 C127 ) C55_=_C156( C55 C156 ) C55_=_C158( C55 C158 ) \nC55_=_C159( C55 C159 ) C55_=_C160( C55 C160 ) C55_=_C161( C55 C161 ) C55_=_C162( C55 C162 ) C55_=_C163( C55 C163 ) C55_=_C166( C55 C166 ) \nC55_=_C167( C55 C167 ) C55_=_C169( C55 C169 ) C55_=_C171( C55 C171 ) C59_=_C61( C59 C61 ) C59_=_C63( C59 C63 ) C59_=_C66( C59 C66 ) \nC59_=_C67( C59 C67 ) C59_=_C68( C59 C68 ) C59_=_C72( C59 C72 ) C59_=_C73( C59 C73 ) C59_=_C75( C59 C75 ) C59_=_C81( C59 C81 ) \nC59_=_C115( C59 C115 ) C59_=_C142( C59 C142 ) C59_=_C158( C59 C158 ) C59_=_C187( C59 C187 ) C59_=_C203( C59 C203 ) C59_=_C217( C59 C217 ) \nC59_=_C248( C59 C248 ) C59_=_C249( C59 C249 ) C59_=_C251( C59 C251 ) C59_=_C252( C59 C252 ) C59_=_C253( C59 C253 ) C59_=_C254( C59 C254 ) \nC59_=_C255( C59 C255 ) C59_=_C256( C59 C256 ) C59_=_C258( C59 C258 ) C61_=_C63( C61 C63 ) C61_=_C66( C61 C66 ) C61_=_C67( C61 C67 ) \nC61_=_C68( C61 C68 ) C61_=_C72( C61 C72 ) C61_=_C73( C61 C73 ) C61_=_C75( C61 C75 ) C61_=_C97( C61 C97 ) C61_=_C130( C61 C130 ) \nC61_=_C144( C61 C144 ) C61_=_C160( C61 C160 ) C61_=_C175( C61 C175 ) C61_=_C188( C61 C188 ) C61_=_C207( C61 C207 ) C61_=_C220( C61 C220 ) \nC61_=_C234( C61 C234 ) C61_=_C285( C61 C285 ) C61_=_C301( C61 C301 ) C61_=_C303( C61 C303 ) C61_=_C304( C61 C304 ) C61_=_C305( C61 C305 ) \nC61_=_C306( C61 C306 ) C61_=_C307( C61 C307 ) C61_=_C308( C61 C308 ) C61_=_C309( C61 C309 ) C61_=_C310( C61 C310 ) C63_=_C66( C63 C66 ) \nC63_=_C67( C63 C67 ) C63_=_C68( C63 C68 ) C63_=_C72( C63 C72 ) C63_=_C73( C63 C73 ) C63_=_C75( C63 C75 ) C63_=_C85( C63 C85 ) \nC63_=_C131( C63 C131 ) C63_=_C146( C63 C146 ) C63_=_C163( C63 C163 ) C63_=_C177( C63 C177 ) C63_=_C190( C63 C190 ) C63_=_C223( C63 C223 ) \nC63_=_C236( C63 C236 ) C63_=_C287( C63 C287 ) C63_=_C313( C63 C313</w:t>
      </w:r>
    </w:p>
    <w:p>
      <w:pPr>
        <w:pStyle w:val="PreformattedText"/>
        <w:bidi w:val="0"/>
        <w:spacing w:before="0" w:after="0"/>
        <w:jc w:val="left"/>
        <w:rPr/>
      </w:pPr>
      <w:r>
        <w:rPr/>
        <w:t xml:space="preserve"> </w:t>
      </w:r>
      <w:r>
        <w:rPr/>
        <w:t>) C63_=_C322( C63 C322 ) C63_=_C332( C63 C332 ) C63_=_C333( C63 C333 ) \nC63_=_C335( C63 C335 ) C63_=_C336( C63 C336 ) C63_=_C337( C63 C337 ) C63_=_C338( C63 C338 ) C63_=_C340( C63 C340 ) C63_=_C341( C63 C341 ) \nC63_=_C342( C63 C342 ) C66_=_C67( C66 C67 ) C66_=_C68( C66 C68 ) C66_=_C72( C66 C72 ) C66_=_C73( C66 C73 ) C66_=_C75( C66 C75 ) \nC66_=_C87( C66 C87 ) C66_=_C101( C66 C101 ) C66_=_C121( C66 C121 ) C66_=_C192( C66 C192 ) C66_=_C225( C66 C225 ) C66_=_C238( C66 C238 ) \nC66_=_C316( C66 C316 ) C66_=_C325( C66 C325 ) C66_=_C344( C66 C344 ) C66_=_C357( C66 C357 ) C66_=_C358( C66 C358 ) C66_=_C359( C66 C359 ) \nC66_=_C360( C66 C360 ) C66_=_C362( C66 C362 ) C66_=_C363( C66 C363 ) C67_=_C68( C67 C68 ) C67_=_C72( C67 C72 ) C67_=_C73( C67 C73 ) \nC67_=_C75( C67 C75 ) C67_=_C102( C67 C102 ) C67_=_C133( C67 C133 ) C67_=_C251( C67 C251 ) C67_=_C279( C67 C279 ) C67_=_C290( C67 C290 ) \nC67_=_C303( C67 C303 ) C67_=_C335( C67 C335 ) C67_=_C352( C67 C352 ) C67_=_C357( C67 C357 ) C67_=_C366( C67 C366 ) C67_=_C367( C67 C367 ) \nC67_=_C368( C67 C368 ) C67_=_C370( C67 C370 ) C67_=_C371( C67 C371 ) C67_=_C372( C67 C372 ) C68_=_C72( C68 C72 ) C68_=_C73( C68 C73 ) \nC68_=_C75( C68 C75 ) C68_=_C103( C68 C103 ) C68_=_C180( C68 C180 ) C68_=_C209( C68 C209 ) C68_=_C226( C68 C226 ) C68_=_C252( C68 C252 ) \nC68_=_C291( C68 C291 ) C68_=_C345( C68 C345 ) C68_=_C373( C68 C373 ) C68_=_C374( C68 C374 ) C68_=_C376( C68 C376 ) C68_=_C378( C68 C378 ) \nC68_=_C379( C68 C379 ) C72_=_C73( C72 C73 ) C72_=_C75( C72 C75 ) C72_=_C197( C72 C197 ) C72_=_C213( C72 C213 ) C72_=_C256( C72 C256 ) \nC72_=_C267( C72 C267 ) C72_=_C307( C72 C307 ) C72_=_C327( C72 C327 ) C72_=_C349( C72 C349 ) C72_=_C390( C72 C390 ) C72_=_C395( C72 C395 ) \nC72_=_C400( C72 C400 ) C72_=_C404( C72 C404 ) C72_=_C406( C72 C406 ) C72_=_C407( C72 C407 ) C73_=_C75( C73 C75 ) C73_=_C106( C73 C106 ) \nC73_=_C183( C73 C183 ) C73_=_C198( C73 C198 ) C73_=_C308( C73 C308 ) C73_=_C329( C73 C329 ) C73_=_C340( C73 C340 ) C73_=_C362( C73 C362 ) \nC73_=_C384( C73 C384 ) C73_=_C392( C73 C392 ) C73_=_C408( C73 C408 ) C75_=_C109( C75 C109 ) C75_=_C125( C75 C125 ) C75_=_C139( C75 C139 ) \nC75_=_C185( C75 C185 ) C75_=_C202( C75 C202 ) C75_=_C215( C75 C215 ) C75_=_C231( C75 C231 ) C75_=_C244( C75 C244 ) C75_=_C299( C75 C299 ) \nC75_=_C321( C75 C321 ) C75_=_C331( C75 C331 ) C75_=_C372( C75 C372 ) C75_=_C379( C75 C379 ) C75_=_C387( C75 C387 ) C75_=_C397( C75 C397 ) \nC75_=_C399( C75 C399 ) C75_=_C407( C75 C407 ) C75_=_C412( C75 C412 ) C77_=_C79( C77 C79 ) C77_=_C81( C77 C81 ) C77_=_C82( C77 C82 ) \nC77_=_C83( C77 C83 ) C77_=_C85( C77 C85 ) C77_=_C87( C77 C87 ) C77_=_C111( C77 C111 ) C77_=_C112( C77 C112 ) C77_=_C113( C77 C113 ) \nC77_=_C115( C77 C115 ) C77_=_C116( C77 C116 ) C77_=_C117( C77 C117 ) C77_=_C118( C77 C118 ) C77_=_C119( C77 C119 ) C77_=_C120( C77 C120 ) \nC77_=_C121( C77 C121 ) C77_=_C124( C77 C124 ) C77_=_C125( C77 C125 ) C79_=_C81( C79 C81 ) C79_=_C82( C79 C82 ) C79_=_C83( C79 C83 ) \nC79_=_C85( C79 C85 ) C79_=_C87( C79 C87 ) C79_=_C127( C79 C127 ) C79_=_C156( C79 C156 ) C79_=_C158( C79 C158 ) C79_=_C159( C79 C159 ) \nC79_=_C160( C79 C160 ) C79_=_C161( C79 C161 ) C79_=_C162( C79 C162 ) C79_=_C163( C79 C163 ) C79_=_C166( C79 C166 ) C79_=_C167( C79 C167 ) \nC79_=_C169( C79 C169 ) C79_=_C171( C79 C171 ) C81_=_C82( C81 C82 ) C81_=_C83( C81 C83 ) C81_=_C85( C81 C85 ) C81_=_C87( C81 C87 ) \nC81_=_C115( C81 C115 ) C81_=_C142( C81 C142 ) C81_=_C158( C81 C158 ) C81_=_C187( C81 C187 ) C81_=_C203( C81 C203 ) C81_=_C217( C81 C217 ) \nC81_=_C248( C81 C248 ) C81_=_C249( C81 C249 ) C81_=_C251( C81 C251 ) C81_=_C252( C81 C252 ) C81_=_C253( C81 C253 ) C81_=_C254( C81 C254 ) \nC81_=_C255( C81 C255 ) C81_=_C256( C81 C256 ) C81_=_C258( C81 C258 ) C82_=_C83( C82 C83 ) C82_=_C85( C82 C85 ) C82_=_C87( C82 C87 ) \nC82_=_C96( C82 C96 ) C82_=_C116( C82 C116 ) C82_=_C159( C82 C159 ) C82_=_C173( C82 C173 ) C82_=_C204( C82 C204 ) C82_=_C232( C82 C232 ) \nC82_=_C262( C82 C262 ) C82_=_C263( C82 C263 ) C82_=_C264( C82 C264 ) C82_=_C265( C82 C265 ) C82_=_C266( C82 C266 ) C82_=_C267( C82 C267 ) \nC82_=_C269( C82 C269 ) C82_=_C270( C82 C270 ) C83_=_C85( C83 C85 ) C83_=_C87( C83 C87 ) C83_=_C143( C83 C143 ) C83_=_C174( C83 C174 ) \nC83_=_C205( C83 C205 ) C83_=_C218( C83 C218 ) C83_=_C233( C83 C233 ) C83_=_C272( C83 C272 ) C83_=_C273( C83 C273 ) C83_=_C274( C83 C274 ) \nC83_=_C276( C83 C276 ) C83_=_C277( C83 C277 ) C83_=_C279( C83 C279 ) C83_=_C280( C83 C280 ) C83_=_C281( C83 C281 ) C83_=_C283( C83 C283 ) \nC85_=_C87( C85 C87 ) C85_=_C131( C85 C131 ) C85_=_C146( C85 C146 ) C85_=_C163( C85 C163 ) C85_=_C177( C85 C177 ) C85_=_C190( C85 C190 ) \nC85_=_C223( C85 C223 ) C85_=_C236( C85 C236 ) C85_=_C287( C85 C287 ) C85_=_C313( C85 C313 ) C85_=_C322( C85 C322 ) C85_=_C332( C85 C332 ) \nC85_=_C333( C85 C333 ) C85_=_C335( C85 C335 ) C85_=_C336( C85 C336 ) C85_=_C337( C85 C337 ) C85_=_C338( C85 C338 ) C85_=_C340( C85 C340 ) \nC85_=_C341( C85 C341 ) C85_=_C342( C85 C342 ) C87_=_C101( C87 C101 ) C87_=_C121( C87 C121 ) C87_=_C192( C87 C192 ) C87_=_C225( C87 C225 ) \nC87_=_C238( C87 C238 ) C87_=_C316( C87 C316 ) C87_=_C325( C87 C325 ) C87_=_C344( C87 C344 ) C87_=_C357( C87 C357 ) C87_=_C358( C87 C358 ) \nC87_=_C359( C87 C359 ) C87_=_C360( C87 C360 ) C87_=_C362( C87 C362 ) C87_=_C363( C87 C363 ) C96_=_C97( C96 C97 ) C96_=_C101( C96 C101 ) \nC96_=_C102( C96 C102 ) C96_=_C103( C96 C103 ) C96_=_C105( C96 C105 ) C96_=_C106( C96 C106 ) C96_=_C109( C96 C109 ) C96_=_C116( C96 C116 ) \nC96_=_C159( C96 C159 ) C96_=_C173( C96 C173 ) C96_=_C204( C96 C204 ) C96_=_C232( C96 C232 ) C96_=_C262( C96 C262 ) C96_=_C263( C96 C263 ) \nC96_=_C264( C96 C264 ) C96_=_C265( C96 C265 ) C96_=_C266( C96 C266 ) C96_=_C267( C96 C267 ) C96_=_C269( C96 C269 ) C96_=_C270( C96 C270 ) \nC97_=_C101( C97 C101 ) C97_=_C102( C97 C102 ) C97_=_C103( C97 C103 ) C97_=_C105( C97 C105 ) C97_=_C106( C97 C106 ) C97_=_C109( C97 C109 ) \nC97_=_C130( C97 C130 ) C97_=_C144( C97 C144 ) C97_=_C160( C97 C160 ) C97_=_C175( C97 C175 ) C97_=_C188( C97 C188 ) C97_=_C207( C97 C207 ) \nC97_=_C220( C97 C220 ) C97_=_C234( C97 C234 ) C97_=_C285( C97 C285 ) C97_=_C301( C97 C301 ) C97_=_C303( C97 C303 ) C97_=_C304( C97 C304 ) \nC97_=_C305( C97 C305 ) C97_=_C306( C97 C306 ) C97_=_C307( C97 C307 ) C97_=_C308( C97 C308 ) C97_=_C309( C97 C309 ) C97_=_C310( C97 C310 ) \nC101_=_C102( C101 C102 ) C101_=_C103( C101 C103 ) C101_=_C105( C101 C105 ) C101_=_C106( C101 C106 ) C101_=_C109( C101 C109 ) C101_=_C121( C101 C121 ) \nC101_=_C192( C101 C192 ) C101_=_C225( C101 C225 ) C101_=_C238( C101 C238 ) C101_=_C316( C101 C316 ) C101_=_C325( C101 C325 ) C101_=_C344( C101 C344 ) \nC101_=_C357( C101 C357 ) C101_=_C358( C101 C358 ) C101_=_C359( C101 C359 ) C101_=_C360( C101 C360 ) C101_=_C362( C101 C362 ) C101_=_C363( C101 C363 ) \nC102_=_C103( C102 C103 ) C102_=_C105( C102 C105 ) C102_=_C106( C102 C106 ) C102_=_C109( C102 C109 ) C102_=_C133( C102 C133 ) C102_=_C251( C102 C251 ) \nC102_=_C279( C102 C279 ) C102_=_C290( C102 C290 ) C102_=_C303( C102 C303 ) C102_=_C335( C102 C335 ) C102_=_C352( C102 C352 ) C102_=_C357( C102 C357 ) \nC102_=_C366( C102 C366 ) C102_=_C367( C102 C367 ) C102_=_C368( C102 C368 ) C102_=_C370( C102 C370 ) C102_=_C371( C102 C371 ) C102_=_C372( C102 C372 ) \nC103_=_C105( C103 C105 ) C103_=_C106( C103 C106 ) C103_=_C109( C103 C109 ) C103_=_C180( C103 C180 ) C103_=_C209( C103 C209 ) C103_=_C226( C103 C226 ) \nC103_=_C252( C103 C252 ) C103_=_C291( C103 C291 ) C103_=_C345( C103 C345 ) C103_=_C373( C103 C373 ) C103_=_C374( C103 C374 ) C103_=_C376( C103 C376 ) \nC103_=_C378( C103 C378 ) C103_=_C379( C103 C379 ) C105_=_C106( C105 C106 ) C105_=_C109( C105 C109 ) C105_=_C138( C105 C138 ) C105_=_C152( C105 C152 ) \nC105_=_C169( C105 C169 ) C105_=_C241( C105 C241 ) C105_=_C295( C105 C295 ) C105_=_C319( C105 C319 ) C105_=_C328( C105 C328 ) C105_=_C370( C105 C370 ) \nC105_=_C376( C105 C376 ) C105_=_C383( C105 C383 ) C105_=_C391( C105 C391 ) C105_=_C396( C105 C396 ) C105_=_C401( C105 C401 ) C105_=_C404( C105 C404 ) \nC105_=_C408( C105 C408 ) C105_=_C409( C105 C409 ) C105_=_C410( C105 C410 ) C106_=_C109( C106 C109 ) C106_=_C183( C106 C183 ) C106_=_C198( C106 C198 ) \nC106_=_C308( C106 C308 ) C106_=_C329( C106 C329 ) C106_=_C340( C106 C340 ) C106_=_C362( C106 C362 ) C106_=_C384( C106 C384 ) C106_=_C392( C106 C392 ) \nC106_=_C408( C106 C408 ) C109_=_C125( C109 C125 ) C109_=_C139( C109 C139 ) C109_=_C185( C109 C185 ) C109_=_C202( C109 C202 ) C109_=_C215( C109 C215 ) \nC109_=_C231( C109 C231 ) C109_=_C244( C109 C244 ) C109_=_C299( C109 C299 ) C109_=_C321( C109 C321 ) C109_=_C331( C109 C331 ) C109_=_C372( C109 C372 ) \nC109_=_C379( C109 C379 ) C109_=_C387( C109 C387 ) C109_=_C397( C109 C397 ) C109_=_C399( C109 C399 ) C109_=_C407( C109 C407 ) C109_=_C412( C109 C412 ) \nC111_=_C112( C111 C112 ) C111_=_C113( C111 C113 ) C111_=_C115( C111 C115 ) C111_=_C116( C111 C116 ) C111_=_C117( C111 C117 ) C111_=_C118( C111 C118 ) \nC111_=_C119( C111 C119 ) C111_=_C120( C111 C120 ) C111_=_C121( C111 C121 ) C111_=_C124( C111 C124 ) C111_=_C125( C111 C125 ) C111_=_C173( C111 C173 ) \nC111_=_C174( C111 C174 ) C111_=_C175( C111 C175 ) C111_=_C177( C111 C177 ) C111_=_C180( C111 C180 ) C111_=_C183( C111 C183 ) C111_=_C185( C111 C185 ) \nC112_=_C113( C112 C113 ) C112_=_C115( C112 C115 ) C112_=_C116( C112 C116 ) C112_=_C117( C112 C117 ) C112_=_C118( C112 C118 ) C112_=_C119( C112 C119 ) \nC112_=_C120( C112 C120 ) C112_=_C121( C112 C121 ) C112_=_C124( C112 C124 ) C112_=_C125( C112 C125 ) C112_=_C156( C112 C156 ) C112_=_C187( C112 C187 ) \nC112_=_C188( C112 C188 ) C112_=_C190( C112 C190 ) C112_=_C192( C112 C192 ) C112_=_C197( C112 C197 ) C112_=_C198( C112 C198 ) C112_=_C202( C112 C202 ) \nC113_=_C115( C113 C115 ) C113_=_C116( C113 C116 ) C113_=_C117( C113 C117 ) C113_=_C118( C113 C118 ) C113_=_C119( C113 C119 ) C113_=_C120( C113 C120 ) \nC113_=_C121( C113 C121 ) C113_=_C124( C113 C124 ) C113_=_C125( C113 C125 ) C113_=_C140( C113 C140 ) C113_=_C216(</w:t>
      </w:r>
    </w:p>
    <w:p>
      <w:pPr>
        <w:pStyle w:val="PreformattedText"/>
        <w:bidi w:val="0"/>
        <w:spacing w:before="0" w:after="0"/>
        <w:jc w:val="left"/>
        <w:rPr/>
      </w:pPr>
      <w:r>
        <w:rPr/>
        <w:t xml:space="preserve"> </w:t>
      </w:r>
      <w:r>
        <w:rPr/>
        <w:t>C113 C216 ) C113_=_C217( C113 C217 ) \nC113_=_C218( C113 C218 ) C113_=_C220( C113 C220 ) C113_=_C223( C113 C223 ) C113_=_C225( C113 C225 ) C113_=_C226( C113 C226 ) C113_=_C231( C113 C231 ) \nC115_=_C116( C115 C116 ) C115_=_C117( C115 C117 ) C115_=_C118( C115 C118 ) C115_=_C119( C115 C119 ) C115_=_C120( C115 C120 ) C115_=_C121( C115 C121 ) \nC115_=_C124( C115 C124 ) C115_=_C125( C115 C125 ) C115_=_C142( C115 C142 ) C115_=_C158( C115 C158 ) C115_=_C187( C115 C187 ) C115_=_C203( C115 C203 ) \nC115_=_C217( C115 C217 ) C115_=_C248( C115 C248 ) C115_=_C249( C115 C249 ) C115_=_C251( C115 C251 ) C115_=_C252( C115 C252 ) C115_=_C253( C115 C253 ) \nC115_=_C254( C115 C254 ) C115_=_C255( C115 C255 ) C115_=_C256( C115 C256 ) C115_=_C258( C115 C258 ) C116_=_C117( C116 C117 ) C116_=_C118( C116 C118 ) \nC116_=_C119( C116 C119 ) C116_=_C120( C116 C120 ) C116_=_C121( C116 C121 ) C116_=_C124( C116 C124 ) C116_=_C125( C116 C125 ) C116_=_C159( C116 C159 ) \nC116_=_C173( C116 C173 ) C116_=_C204( C116 C204 ) C116_=_C232( C116 C232 ) C116_=_C262( C116 C262 ) C116_=_C263( C116 C263 ) C116_=_C264( C116 C264 ) \nC116_=_C265( C116 C265 ) C116_=_C266( C116 C266 ) C116_=_C267( C116 C267 ) C116_=_C269( C116 C269 ) C116_=_C270( C116 C270 ) C117_=_C118( C117 C118 ) \nC117_=_C119( C117 C119 ) C117_=_C120( C117 C120 ) C117_=_C121( C117 C121 ) C117_=_C124( C117 C124 ) C117_=_C125( C117 C125 ) C117_=_C272( C117 C272 ) \nC117_=_C285( C117 C285 ) C117_=_C287( C117 C287 ) C117_=_C290( C117 C290 ) C117_=_C291( C117 C291 ) C117_=_C295( C117 C295 ) C117_=_C299( C117 C299 ) \nC118_=_C119( C118 C119 ) C118_=_C120( C118 C120 ) C118_=_C121( C118 C121 ) C118_=_C124( C118 C124 ) C118_=_C125( C118 C125 ) C118_=_C161( C118 C161 ) \nC118_=_C235( C118 C235 ) C118_=_C248( C118 C248 ) C118_=_C273( C118 C273 ) C118_=_C313( C118 C313 ) C118_=_C316( C118 C316 ) C118_=_C319( C118 C319 ) \nC118_=_C321( C118 C321 ) C119_=_C120( C119 C120 ) C119_=_C121( C119 C121 ) C119_=_C124( C119 C124 ) C119_=_C125( C119 C125 ) C119_=_C237( C119 C237 ) \nC119_=_C263( C119 C263 ) C119_=_C276( C119 C276 ) C119_=_C332( C119 C332 ) C119_=_C344( C119 C344 ) C119_=_C345( C119 C345 ) C119_=_C349( C119 C349 ) \nC120_=_C121( C120 C121 ) C120_=_C124( C120 C124 ) C120_=_C125( C120 C125 ) C120_=_C147( C120 C147 ) C120_=_C249( C120 C249 ) C120_=_C277( C120 C277 ) \nC120_=_C301( C120 C301 ) C120_=_C333( C120 C333 ) C120_=_C352( C120 C352 ) C121_=_C124( C121 C124 ) C121_=_C125( C121 C125 ) C121_=_C192( C121 C192 ) \nC121_=_C225( C121 C225 ) C121_=_C238( C121 C238 ) C121_=_C316( C121 C316 ) C121_=_C325( C121 C325 ) C121_=_C344( C121 C344 ) C121_=_C357( C121 C357 ) \nC121_=_C358( C121 C358 ) C121_=_C359( C121 C359 ) C121_=_C360( C121 C360 ) C121_=_C362( C121 C362 ) C121_=_C363( C121 C363 ) C124_=_C125( C124 C125 ) \nC124_=_C154( C124 C154 ) C124_=_C258( C124 C258 ) C124_=_C269( C124 C269 ) C124_=_C309( C124 C309 ) C124_=_C341( C124 C341 ) C124_=_C363( C124 C363 ) \nC124_=_C409( C124 C409 ) C124_=_C412( C124 C412 ) C125_=_C139( C125 C139 ) C125_=_C185( C125 C185 ) C125_=_C202( C125 C202 ) C125_=_C215( C125 C215 ) \nC125_=_C231( C125 C231 ) C125_=_C244( C125 C244 ) C125_=_C299( C125 C299 ) C125_=_C321( C125 C321 ) C125_=_C331( C125 C331 ) C125_=_C372( C125 C372 ) \nC125_=_C379( C125 C379 ) C125_=_C387( C125 C387 ) C125_=_C397( C125 C397 ) C125_=_C399( C125 C399 ) C125_=_C407( C125 C407 ) C125_=_C412( C125 C412 ) \nC126_=_C127( C126 C127 ) C126_=_C130( C126 C130 ) C126_=_C131( C126 C131 ) C126_=_C133( C126 C133 ) C126_=_C138( C126 C138 ) C126_=_C139( C126 C139 ) \nC126_=_C140( C126 C140 ) C126_=_C142( C126 C142 ) C126_=_C143( C126 C143 ) C126_=_C144( C126 C144 ) C126_=_C145( C126 C145 ) C126_=_C146( C126 C146 ) \nC126_=_C147( C126 C147 ) C126_=_C149( C126 C149 ) C126_=_C150( C126 C150 ) C126_=_C152( C126 C152 ) C126_=_C154( C126 C154 ) C126_=_C155( C126 C155 ) \nC127_=_C130( C127 C130 ) C127_=_C131( C127 C131 ) C127_=_C133( C127 C133 ) C127_=_C138( C127 C138 ) C127_=_C139( C127 C139 ) C127_=_C156( C127 C156 ) \nC127_=_C158( C127 C158 ) C127_=_C159( C127 C159 ) C127_=_C160( C127 C160 ) C127_=_C161( C127 C161 ) C127_=_C162( C127 C162 ) C127_=_C163( C127 C163 ) \nC127_=_C166( C127 C166 ) C127_=_C167( C127 C167 ) C127_=_C169( C127 C169 ) C127_=_C171( C127 C171 ) C130_=_C131( C130 C131 ) C130_=_C133( C130 C133 ) \nC130_=_C138( C130 C138 ) C130_=_C139( C130 C139 ) C130_=_C144( C130 C144 ) C130_=_C160( C130 C160 ) C130_=_C175( C130 C175 ) C130_=_C188( C130 C188 ) \nC130_=_C207( C130 C207 ) C130_=_C220( C130 C220 ) C130_=_C234( C130 C234 ) C130_=_C285( C130 C285 ) C130_=_C301( C130 C301 ) C130_=_C303( C130 C303 ) \nC130_=_C304( C130 C304 ) C130_=_C305( C130 C305 ) C130_=_C306( C130 C306 ) C130_=_C307( C130 C307 ) C130_=_C308( C130 C308 ) C130_=_C309( C130 C309 ) \nC130_=_C310( C130 C310 ) C131_=_C133( C131 C133 ) C131_=_C138( C131 C138 ) C131_=_C139( C131 C139 ) C131_=_C146( C131 C146 ) C131_=_C163( C131 C163 ) \nC131_=_C177( C131 C177 ) C131_=_C190( C131 C190 ) C131_=_C223( C131 C223 ) C131_=_C236( C131 C236 ) C131_=_C287( C131 C287 ) C131_=_C313( C131 C313 ) \nC131_=_C322( C131 C322 ) C131_=_C332( C131 C332 ) C131_=_C333( C131 C333 ) C131_=_C335( C131 C335 ) C131_=_C336( C131 C336 ) C131_=_C337( C131 C337 ) \nC131_=_C338( C131 C338 ) C131_=_C340( C131 C340 ) C131_=_C341( C131 C341 ) C131_=_C342( C131 C342 ) C133_=_C138( C133 C138 ) C133_=_C139( C133 C139 ) \nC133_=_C251( C133 C251 ) C133_=_C279( C133 C279 ) C133_=_C290( C133 C290 ) C133_=_C303( C133 C303 ) C133_=_C335( C133 C335 ) C133_=_C352( C133 C352 ) \nC133_=_C357( C133 C357 ) C133_=_C366( C133 C366 ) C133_=_C367( C133 C367 ) C133_=_C368( C133 C368 ) C133_=_C370( C133 C370 ) C133_=_C371( C133 C371 ) \nC133_=_C372( C133 C372 ) C138_=_C139( C138 C139 ) C138_=_C152( C138 C152 ) C138_=_C169( C138 C169 ) C138_=_C241( C138 C241 ) C138_=_C295( C138 C295 ) \nC138_=_C319( C138 C319 ) C138_=_C328( C138 C328 ) C138_=_C370( C138 C370 ) C138_=_C376( C138 C376 ) C138_=_C383( C138 C383 ) C138_=_C391( C138 C391 ) \nC138_=_C396( C138 C396 ) C138_=_C401( C138 C401 ) C138_=_C404( C138 C404 ) C138_=_C408( C138 C408 ) C138_=_C409( C138 C409 ) C138_=_C410( C138 C410 ) \nC139_=_C185( C139 C185 ) C139_=_C202( C139 C202 ) C139_=_C215( C139 C215 ) C139_=_C231( C139 C231 ) C139_=_C244( C139 C244 ) C139_=_C299( C139 C299 ) \nC139_=_C321( C139 C321 ) C139_=_C331( C139 C331 ) C139_=_C372( C139 C372 ) C139_=_C379( C139 C379 ) C139_=_C387( C139 C387 ) C139_=_C397( C139 C397 ) \nC139_=_C399( C139 C399 ) C139_=_C407( C139 C407 ) C139_=_C412( C139 C412 ) C140_=_C142( C140 C142 ) C140_=_C143( C140 C143 ) C140_=_C144( C140 C144 ) \nC140_=_C145( C140 C145 ) C140_=_C146( C140 C146 ) C140_=_C147( C140 C147 ) C140_=_C149( C140 C149 ) C140_=_C150( C140 C150 ) C140_=_C152( C140 C152 ) \nC140_=_C154( C140 C154 ) C140_=_C155( C140 C155 ) C140_=_C216( C140 C216 ) C140_=_C217( C140 C217 ) C140_=_C218( C140 C218 ) C140_=_C220( C140 C220 ) \nC140_=_C223( C140 C223 ) C140_=_C225( C140 C225 ) C140_=_C226( C140 C226 ) C140_=_C231( C140 C231 ) C142_=_C143( C142 C143 ) C142_=_C144( C142 C144 ) \nC142_=_C145( C142 C145 ) C142_=_C146( C142 C146 ) C142_=_C147( C142 C147 ) C142_=_C149( C142 C149 ) C142_=_C150( C142 C150 ) C142_=_C152( C142 C152 ) \nC142_=_C154( C142 C154 ) C142_=_C155( C142 C155 ) C142_=_C158( C142 C158 ) C142_=_C187( C142 C187 ) C142_=_C203( C142 C203 ) C142_=_C217( C142 C217 ) \nC142_=_C248( C142 C248 ) C142_=_C249( C142 C249 ) C142_=_C251( C142 C251 ) C142_=_C252( C142 C252 ) C142_=_C253( C142 C253 ) C142_=_C254( C142 C254 ) \nC142_=_C255( C142 C255 ) C142_=_C256( C142 C256 ) C142_=_C258( C142 C258 ) C143_=_C144( C143 C144 ) C143_=_C145( C143 C145 ) C143_=_C146( C143 C146 ) \nC143_=_C147( C143 C147 ) C143_=_C149( C143 C149 ) C143_=_C150( C143 C150 ) C143_=_C152( C143 C152 ) C143_=_C154( C143 C154 ) C143_=_C155( C143 C155 ) \nC143_=_C174( C143 C174 ) C143_=_C205( C143 C205 ) C143_=_C218( C143 C218 ) C143_=_C233( C143 C233 ) C143_=_C272( C143 C272 ) C143_=_C273( C143 C273 ) \nC143_=_C274( C143 C274 ) C143_=_C276( C143 C276 ) C143_=_C277( C143 C277 ) C143_=_C279( C143 C279 ) C143_=_C280( C143 C280 ) C143_=_C281( C143 C281 ) \nC143_=_C283( C143 C283 ) C144_=_C145( C144 C145 ) C144_=_C146( C144 C146 ) C144_=_C147( C144 C147 ) C144_=_C149( C144 C149 ) C144_=_C150( C144 C150 ) \nC144_=_C152( C144 C152 ) C144_=_C154( C144 C154 ) C144_=_C155( C144 C155 ) C144_=_C160( C144 C160 ) C144_=_C175( C144 C175 ) C144_=_C188( C144 C188 ) \nC144_=_C207( C144 C207 ) C144_=_C220( C144 C220 ) C144_=_C234( C144 C234 ) C144_=_C285( C144 C285 ) C144_=_C301( C144 C301 ) C144_=_C303( C144 C303 ) \nC144_=_C304( C144 C304 ) C144_=_C305( C144 C305 ) C144_=_C306( C144 C306 ) C144_=_C307( C144 C307 ) C144_=_C308( C144 C308 ) C144_=_C309( C144 C309 ) \nC144_=_C310( C144 C310 ) C145_=_C146( C145 C146 ) C145_=_C147( C145 C147 ) C145_=_C149( C145 C149 ) C145_=_C150( C145 C150 ) C145_=_C152( C145 C152 ) \nC145_=_C154( C145 C154 ) C145_=_C155( C145 C155 ) C145_=_C162( C145 C162 ) C145_=_C262( C145 C262 ) C145_=_C274( C145 C274 ) C145_=_C322( C145 C322 ) \nC145_=_C325( C145 C325 ) C145_=_C327( C145 C327 ) C145_=_C328( C145 C328 ) C145_=_C329( C145 C329 ) C145_=_C331( C145 C331 ) C146_=_C147( C146 C147 ) \nC146_=_C149( C146 C149 ) C146_=_C150( C146 C150 ) C146_=_C152( C146 C152 ) C146_=_C154( C146 C154 ) C146_=_C155( C146 C155 ) C146_=_C163( C146 C163 ) \nC146_=_C177( C146 C177 ) C146_=_C190( C146 C190 ) C146_=_C223( C146 C223 ) C146_=_C236( C146 C236 ) C146_=_C287( C146 C287 ) C146_=_C313( C146 C313 ) \nC146_=_C322( C146 C322 ) C146_=_C332( C146 C332 ) C146_=_C333( C146 C333 ) C146_=_C335( C146 C335 ) C146_=_C336( C146 C336 ) C146_=_C337( C146 C337 ) \nC146_=_C338( C146 C338 ) C146_=_C340( C146 C340 ) C146_=_C341( C146 C341 ) C146_=_C342( C146 C342 ) C147_=_C149( C147 C149 ) C147_=_C150( C147 C150 ) \nC147_=_C152( C147 C152 ) C147_=_C154( C147 C154 ) C147_=_C155( C147 C155 ) C147_=_C249( C147 C249 ) C147_=_C277( C147 C277 ) C147_=_C301(</w:t>
      </w:r>
    </w:p>
    <w:p>
      <w:pPr>
        <w:pStyle w:val="PreformattedText"/>
        <w:bidi w:val="0"/>
        <w:spacing w:before="0" w:after="0"/>
        <w:jc w:val="left"/>
        <w:rPr/>
      </w:pPr>
      <w:r>
        <w:rPr/>
        <w:t xml:space="preserve"> </w:t>
      </w:r>
      <w:r>
        <w:rPr/>
        <w:t>C147 C301 ) \nC147_=_C333( C147 C333 ) C147_=_C352( C147 C352 ) C149_=_C150( C149 C150 ) C149_=_C152( C149 C152 ) C149_=_C154( C149 C154 ) C149_=_C155( C149 C155 ) \nC149_=_C166( C149 C166 ) C149_=_C239( C149 C239 ) C149_=_C264( C149 C264 ) C149_=_C280( C149 C280 ) C149_=_C304( C149 C304 ) C149_=_C358( C149 C358 ) \nC149_=_C383( C149 C383 ) C149_=_C384( C149 C384 ) C149_=_C387( C149 C387 ) C150_=_C152( C150 C152 ) C150_=_C154( C150 C154 ) C150_=_C155( C150 C155 ) \nC150_=_C254( C150 C254 ) C150_=_C338( C150 C338 ) C150_=_C368( C150 C368 ) C150_=_C399( C150 C399 ) C152_=_C154( C152 C154 ) C152_=_C155( C152 C155 ) \nC152_=_C169( C152 C169 ) C152_=_C241( C152 C241 ) C152_=_C295( C152 C295 ) C152_=_C319( C152 C319 ) C152_=_C328( C152 C328 ) C152_=_C370( C152 C370 ) \nC152_=_C376( C152 C376 ) C152_=_C383( C152 C383 ) C152_=_C391( C152 C391 ) C152_=_C396( C152 C396 ) C152_=_C401( C152 C401 ) C152_=_C404( C152 C404 ) \nC152_=_C408( C152 C408 ) C152_=_C409( C152 C409 ) C152_=_C410( C152 C410 ) C154_=_C155( C154 C155 ) C154_=_C258( C154 C258 ) C154_=_C269( C154 C269 ) \nC154_=_C309( C154 C309 ) C154_=_C341( C154 C341 ) C154_=_C363( C154 C363 ) C154_=_C409( C154 C409 ) C154_=_C412( C154 C412 ) C155_=_C171( C155 C171 ) \nC155_=_C243( C155 C243 ) C155_=_C270( C155 C270 ) C155_=_C283( C155 C283 ) C155_=_C310( C155 C310 ) C155_=_C371( C155 C371 ) C155_=_C406( C155 C406 ) \nC156_=_C158( C156 C158 ) C156_=_C159( C156 C159 ) C156_=_C160( C156 C160 ) C156_=_C161( C156 C161 ) C156_=_C162( C156 C162 ) C156_=_C163( C156 C163 ) \nC156_=_C166( C156 C166 ) C156_=_C167( C156 C167 ) C156_=_C169( C156 C169 ) C156_=_C171( C156 C171 ) C156_=_C187( C156 C187 ) C156_=_C188( C156 C188 ) \nC156_=_C190( C156 C190 ) C156_=_C192( C156 C192 ) C156_=_C197( C156 C197 ) C156_=_C198( C156 C198 ) C156_=_C202( C156 C202 ) C158_=_C159( C158 C159 ) \nC158_=_C160( C158 C160 ) C158_=_C161( C158 C161 ) C158_=_C162( C158 C162 ) C158_=_C163( C158 C163 ) C158_=_C166( C158 C166 ) C158_=_C167( C158 C167 ) \nC158_=_C169( C158 C169 ) C158_=_C171( C158 C171 ) C158_=_C187( C158 C187 ) C158_=_C203( C158 C203 ) C158_=_C217( C158 C217 ) C158_=_C248( C158 C248 ) \nC158_=_C249( C158 C249 ) C158_=_C251( C158 C251 ) C158_=_C252( C158 C252 ) C158_=_C253( C158 C253 ) C158_=_C254( C158 C254 ) C158_=_C255( C158 C255 ) \nC158_=_C256( C158 C256 ) C158_=_C258( C158 C258 ) C159_=_C160( C159 C160 ) C159_=_C161( C159 C161 ) C159_=_C162( C159 C162 ) C159_=_C163( C159 C163 ) \nC159_=_C166( C159 C166 ) C159_=_C167( C159 C167 ) C159_=_C169( C159 C169 ) C159_=_C171( C159 C171 ) C159_=_C173( C159 C173 ) C159_=_C204( C159 C204 ) \nC159_=_C232( C159 C232 ) C159_=_C262( C159 C262 ) C159_=_C263( C159 C263 ) C159_=_C264( C159 C264 ) C159_=_C265( C159 C265 ) C159_=_C266( C159 C266 ) \nC159_=_C267( C159 C267 ) C159_=_C269( C159 C269 ) C159_=_C270( C159 C270 ) C160_=_C161( C160 C161 ) C160_=_C162( C160 C162 ) C160_=_C163( C160 C163 ) \nC160_=_C166( C160 C166 ) C160_=_C167( C160 C167 ) C160_=_C169( C160 C169 ) C160_=_C171( C160 C171 ) C160_=_C175( C160 C175 ) C160_=_C188( C160 C188 ) \nC160_=_C207( C160 C207 ) C160_=_C220( C160 C220 ) C160_=_C234( C160 C234 ) C160_=_C285( C160 C285 ) C160_=_C301( C160 C301 ) C160_=_C303( C160 C303 ) \nC160_=_C304( C160 C304 ) C160_=_C305( C160 C305 ) C160_=_C306( C160 C306 ) C160_=_C307( C160 C307 ) C160_=_C308( C160 C308 ) C160_=_C309( C160 C309 ) \nC160_=_C310( C160 C310 ) C161_=_C162( C161 C162 ) C161_=_C163( C161 C163 ) C161_=_C166( C161 C166 ) C161_=_C167( C161 C167 ) C161_=_C169( C161 C169 ) \nC161_=_C171( C161 C171 ) C161_=_C235( C161 C235 ) C161_=_C248( C161 C248 ) C161_=_C273( C161 C273 ) C161_=_C313( C161 C313 ) C161_=_C316( C161 C316 ) \nC161_=_C319( C161 C319 ) C161_=_C321( C161 C321 ) C162_=_C163( C162 C163 ) C162_=_C166( C162 C166 ) C162_=_C167( C162 C167 ) C162_=_C169( C162 C169 ) \nC162_=_C171( C162 C171 ) C162_=_C262( C162 C262 ) C162_=_C274( C162 C274 ) C162_=_C322( C162 C322 ) C162_=_C325( C162 C325 ) C162_=_C327( C162 C327 ) \nC162_=_C328( C162 C328 ) C162_=_C329( C162 C329 ) C162_=_C331( C162 C331 ) C163_=_C166( C163 C166 ) C163_=_C167( C163 C167 ) C163_=_C169( C163 C169 ) \nC163_=_C171( C163 C171 ) C163_=_C177( C163 C177 ) C163_=_C190( C163 C190 ) C163_=_C223( C163 C223 ) C163_=_C236( C163 C236 ) C163_=_C287( C163 C287 ) \nC163_=_C313( C163 C313 ) C163_=_C322( C163 C322 ) C163_=_C332( C163 C332 ) C163_=_C333( C163 C333 ) C163_=_C335( C163 C335 ) C163_=_C336( C163 C336 ) \nC163_=_C337( C163 C337 ) C163_=_C338( C163 C338 ) C163_=_C340( C163 C340 ) C163_=_C341( C163 C341 ) C163_=_C342( C163 C342 ) C166_=_C167( C166 C167 ) \nC166_=_C169( C166 C169 ) C166_=_C171( C166 C171 ) C166_=_C239( C166 C239 ) C166_=_C264( C166 C264 ) C166_=_C280( C166 C280 ) C166_=_C304( C166 C304 ) \nC166_=_C358( C166 C358 ) C166_=_C383( C166 C383 ) C166_=_C384( C166 C384 ) C166_=_C387( C166 C387 ) C167_=_C169( C167 C169 ) C167_=_C171( C167 C171 ) \nC167_=_C265( C167 C265 ) C167_=_C281( C167 C281 ) C167_=_C337( C167 C337 ) C167_=_C359( C167 C359 ) C167_=_C367( C167 C367 ) C167_=_C374( C167 C374 ) \nC167_=_C395( C167 C395 ) C167_=_C396( C167 C396 ) C167_=_C397( C167 C397 ) C169_=_C171( C169 C171 ) C169_=_C241( C169 C241 ) C169_=_C295( C169 C295 ) \nC169_=_C319( C169 C319 ) C169_=_C328( C169 C328 ) C169_=_C370( C169 C370 ) C169_=_C376( C169 C376 ) C169_=_C383( C169 C383 ) C169_=_C391( C169 C391 ) \nC169_=_C396( C169 C396 ) C169_=_C401( C169 C401 ) C169_=_C404( C169 C404 ) C169_=_C408( C169 C408 ) C169_=_C409( C169 C409 ) C169_=_C410( C169 C410 ) \nC171_=_C243( C171 C243 ) C171_=_C270( C171 C270 ) C171_=_C283( C171 C283 ) C171_=_C310( C171 C310 ) C171_=_C371( C171 C371 ) C171_=_C406( C171 C406 ) \nC173_=_C174( C173 C174 ) C173_=_C175( C173 C175 ) C173_=_C177( C173 C177 ) C173_=_C180( C173 C180 ) C173_=_C183( C173 C183 ) C173_=_C185( C173 C185 ) \nC173_=_C204( C173 C204 ) C173_=_C232( C173 C232 ) C173_=_C262( C173 C262 ) C173_=_C263( C173 C263 ) C173_=_C264( C173 C264 ) C173_=_C265( C173 C265 ) \nC173_=_C266( C173 C266 ) C173_=_C267( C173 C267 ) C173_=_C269( C173 C269 ) C173_=_C270( C173 C270 ) C174_=_C175( C174 C175 ) C174_=_C177( C174 C177 ) \nC174_=_C180( C174 C180 ) C174_=_C183( C174 C183 ) C174_=_C185( C174 C185 ) C174_=_C205( C174 C205 ) C174_=_C218( C174 C218 ) C174_=_C233( C174 C233 ) \nC174_=_C272( C174 C272 ) C174_=_C273( C174 C273 ) C174_=_C274( C174 C274 ) C174_=_C276( C174 C276 ) C174_=_C277( C174 C277 ) C174_=_C279( C174 C279 ) \nC174_=_C280( C174 C280 ) C174_=_C281( C174 C281 ) C174_=_C283( C174 C283 ) C175_=_C177( C175 C177 ) C175_=_C180( C175 C180 ) C175_=_C183( C175 C183 ) \nC175_=_C185( C175 C185 ) C175_=_C188( C175 C188 ) C175_=_C207( C175 C207 ) C175_=_C220( C175 C220 ) C175_=_C234( C175 C234 ) C175_=_C285( C175 C285 ) \nC175_=_C301( C175 C301 ) C175_=_C303( C175 C303 ) C175_=_C304( C175 C304 ) C175_=_C305( C175 C305 ) C175_=_C306( C175 C306 ) C175_=_C307( C175 C307 ) \nC175_=_C308( C175 C308 ) C175_=_C309( C175 C309 ) C175_=_C310( C175 C310 ) C177_=_C180( C177 C180 ) C177_=_C183( C177 C183 ) C177_=_C185( C177 C185 ) \nC177_=_C190( C177 C190 ) C177_=_C223( C177 C223 ) C177_=_C236( C177 C236 ) C177_=_C287( C177 C287 ) C177_=_C313( C177 C313 ) C177_=_C322( C177 C322 ) \nC177_=_C332( C177 C332 ) C177_=_C333( C177 C333 ) C177_=_C335( C177 C335 ) C177_=_C336( C177 C336 ) C177_=_C337( C177 C337 ) C177_=_C338( C177 C338 ) \nC177_=_C340( C177 C340 ) C177_=_C341( C177 C341 ) C177_=_C342( C177 C342 ) C180_=_C183( C180 C183 ) C180_=_C185( C180 C185 ) C180_=_C209( C180 C209 ) \nC180_=_C226( C180 C226 ) C180_=_C252( C180 C252 ) C180_=_C291( C180 C291 ) C180_=_C345( C180 C345 ) C180_=_C373( C180 C373 ) C180_=_C374( C180 C374 ) \nC180_=_C376( C180 C376 ) C180_=_C378( C180 C378 ) C180_=_C379( C180 C379 ) C183_=_C185( C183 C185 ) C183_=_C198( C183 C198 ) C183_=_C308( C183 C308 ) \nC183_=_C329( C183 C329 ) C183_=_C340( C183 C340 ) C183_=_C362( C183 C362 ) C183_=_C384( C183 C384 ) C183_=_C392( C183 C392 ) C183_=_C408( C183 C408 ) \nC185_=_C202( C185 C202 ) C185_=_C215( C185 C215 ) C185_=_C231( C185 C231 ) C185_=_C244( C185 C244 ) C185_=_C299( C185 C299 ) C185_=_C321( C185 C321 ) \nC185_=_C331( C185 C331 ) C185_=_C372( C185 C372 ) C185_=_C379( C185 C379 ) C185_=_C387( C185 C387 ) C185_=_C397( C185 C397 ) C185_=_C399( C185 C399 ) \nC185_=_C407( C185 C407 ) C185_=_C412( C185 C412 ) C187_=_C188( C187 C188 ) C187_=_C190( C187 C190 ) C187_=_C192( C187 C192 ) C187_=_C197( C187 C197 ) \nC187_=_C198( C187 C198 ) C187_=_C202( C187 C202 ) C187_=_C203( C187 C203 ) C187_=_C217( C187 C217 ) C187_=_C248( C187 C248 ) C187_=_C249( C187 C249 ) \nC187_=_C251( C187 C251 ) C187_=_C252( C187 C252 ) C187_=_C253( C187 C253 ) C187_=_C254( C187 C254 ) C187_=_C255( C187 C255 ) C187_=_C256( C187 C256 ) \nC187_=_C258( C187 C258 ) C188_=_C190( C188 C190 ) C188_=_C192( C188 C192 ) C188_=_C197( C188 C197 ) C188_=_C198( C188 C198 ) C188_=_C202( C188 C202 ) \nC188_=_C207( C188 C207 ) C188_=_C220( C188 C220 ) C188_=_C234( C188 C234 ) C188_=_C285( C188 C285 ) C188_=_C301( C188 C301 ) C188_=_C303( C188 C303 ) \nC188_=_C304( C188 C304 ) C188_=_C305( C188 C305 ) C188_=_C306( C188 C306 ) C188_=_C307( C188 C307 ) C188_=_C308( C188 C308 ) C188_=_C309( C188 C309 ) \nC188_=_C310( C188 C310 ) C190_=_C192( C190 C192 ) C190_=_C197( C190 C197 ) C190_=_C198( C190 C198 ) C190_=_C202( C190 C202 ) C190_=_C223( C190 C223 ) \nC190_=_C236( C190 C236 ) C190_=_C287( C190 C287 ) C190_=_C313( C190 C313 ) C190_=_C322( C190 C322 ) C190_=_C332( C190 C332 ) C190_=_C333( C190 C333 ) \nC190_=_C335( C190 C335 ) C190_=_C336( C190 C336 ) C190_=_C337( C190 C337 ) C190_=_C338( C190 C338 ) C190_=_C340( C190 C340 ) C190_=_C341( C190 C341 ) \nC190_=_C342( C190 C342 ) C192_=_C197( C192 C197 ) C192_=_C198( C192 C198 ) C192_=_C202( C192 C202 ) C192_=_C225( C192 C225 ) C192_=_C238( C192 C238 ) \nC192_=_C316( C192 C316 ) C192_=_C325( C192 C325 ) C192_=_C344( C192 C344 ) C192_=_C357( C192 C357 ) C192_=_C358( C192 C358 ) C192_=_C359( C192 C359 ) \nC192_=_C360(</w:t>
      </w:r>
    </w:p>
    <w:p>
      <w:pPr>
        <w:pStyle w:val="PreformattedText"/>
        <w:bidi w:val="0"/>
        <w:spacing w:before="0" w:after="0"/>
        <w:jc w:val="left"/>
        <w:rPr/>
      </w:pPr>
      <w:r>
        <w:rPr/>
        <w:t xml:space="preserve"> </w:t>
      </w:r>
      <w:r>
        <w:rPr/>
        <w:t>C192 C360 ) C192_=_C362( C192 C362 ) C192_=_C363( C192 C363 ) C197_=_C198( C197 C198 ) C197_=_C202( C197 C202 ) C197_=_C213( C197 C213 ) \nC197_=_C256( C197 C256 ) C197_=_C267( C197 C267 ) C197_=_C307( C197 C307 ) C197_=_C327( C197 C327 ) C197_=_C349( C197 C349 ) C197_=_C390( C197 C390 ) \nC197_=_C395( C197 C395 ) C197_=_C400( C197 C400 ) C197_=_C404( C197 C404 ) C197_=_C406( C197 C406 ) C197_=_C407( C197 C407 ) C198_=_C202( C198 C202 ) \nC198_=_C308( C198 C308 ) C198_=_C329( C198 C329 ) C198_=_C340( C198 C340 ) C198_=_C362( C198 C362 ) C198_=_C384( C198 C384 ) C198_=_C392( C198 C392 ) \nC198_=_C408( C198 C408 ) C202_=_C215( C202 C215 ) C202_=_C231( C202 C231 ) C202_=_C244( C202 C244 ) C202_=_C299( C202 C299 ) C202_=_C321( C202 C321 ) \nC202_=_C331( C202 C331 ) C202_=_C372( C202 C372 ) C202_=_C379( C202 C379 ) C202_=_C387( C202 C387 ) C202_=_C397( C202 C397 ) C202_=_C399( C202 C399 ) \nC202_=_C407( C202 C407 ) C202_=_C412( C202 C412 ) C203_=_C204( C203 C204 ) C203_=_C205( C203 C205 ) C203_=_C207( C203 C207 ) C203_=_C209( C203 C209 ) \nC203_=_C213( C203 C213 ) C203_=_C215( C203 C215 ) C203_=_C217( C203 C217 ) C203_=_C248( C203 C248 ) C203_=_C249( C203 C249 ) C203_=_C251( C203 C251 ) \nC203_=_C252( C203 C252 ) C203_=_C253( C203 C253 ) C203_=_C254( C203 C254 ) C203_=_C255( C203 C255 ) C203_=_C256( C203 C256 ) C203_=_C258( C203 C258 ) \nC204_=_C205( C204 C205 ) C204_=_C207( C204 C207 ) C204_=_C209( C204 C209 ) C204_=_C213( C204 C213 ) C204_=_C215( C204 C215 ) C204_=_C232( C204 C232 ) \nC204_=_C262( C204 C262 ) C204_=_C263( C204 C263 ) C204_=_C264( C204 C264 ) C204_=_C265( C204 C265 ) C204_=_C266( C204 C266 ) C204_=_C267( C204 C267 ) \nC204_=_C269( C204 C269 ) C204_=_C270( C204 C270 ) C205_=_C207( C205 C207 ) C205_=_C209( C205 C209 ) C205_=_C213( C205 C213 ) C205_=_C215( C205 C215 ) \nC205_=_C218( C205 C218 ) C205_=_C233( C205 C233 ) C205_=_C272( C205 C272 ) C205_=_C273( C205 C273 ) C205_=_C274( C205 C274 ) C205_=_C276( C205 C276 ) \nC205_=_C277( C205 C277 ) C205_=_C279( C205 C279 ) C205_=_C280( C205 C280 ) C205_=_C281( C205 C281 ) C205_=_C283( C205 C283 ) C207_=_C209( C207 C209 ) \nC207_=_C213( C207 C213 ) C207_=_C215( C207 C215 ) C207_=_C220( C207 C220 ) C207_=_C234( C207 C234 ) C207_=_C285( C207 C285 ) C207_=_C301( C207 C301 ) \nC207_=_C303( C207 C303 ) C207_=_C304( C207 C304 ) C207_=_C305( C207 C305 ) C207_=_C306( C207 C306 ) C207_=_C307( C207 C307 ) C207_=_C308( C207 C308 ) \nC207_=_C309( C207 C309 ) C207_=_C310( C207 C310 ) C209_=_C213( C209 C213 ) C209_=_C215( C209 C215 ) C209_=_C226( C209 C226 ) C209_=_C252( C209 C252 ) \nC209_=_C291( C209 C291 ) C209_=_C345( C209 C345 ) C209_=_C373( C209 C373 ) C209_=_C374( C209 C374 ) C209_=_C376( C209 C376 ) C209_=_C378( C209 C378 ) \nC209_=_C379( C209 C379 ) C213_=_C215( C213 C215 ) C213_=_C256( C213 C256 ) C213_=_C267( C213 C267 ) C213_=_C307( C213 C307 ) C213_=_C327( C213 C327 ) \nC213_=_C349( C213 C349 ) C213_=_C390( C213 C390 ) C213_=_C395( C213 C395 ) C213_=_C400( C213 C400 ) C213_=_C404( C213 C404 ) C213_=_C406( C213 C406 ) \nC213_=_C407( C213 C407 ) C215_=_C231( C215 C231 ) C215_=_C244( C215 C244 ) C215_=_C299( C215 C299 ) C215_=_C321( C215 C321 ) C215_=_C331( C215 C331 ) \nC215_=_C372( C215 C372 ) C215_=_C379( C215 C379 ) C215_=_C387( C215 C387 ) C215_=_C397( C215 C397 ) C215_=_C399( C215 C399 ) C215_=_C407( C215 C407 ) \nC215_=_C412( C215 C412 ) C216_=_C217( C216 C217 ) C216_=_C218( C216 C218 ) C216_=_C220( C216 C220 ) C216_=_C223( C216 C223 ) C216_=_C225( C216 C225 ) \nC216_=_C226( C216 C226 ) C216_=_C231( C216 C231 ) C216_=_C232( C216 C232 ) C216_=_C233( C216 C233 ) C216_=_C234( C216 C234 ) C216_=_C235( C216 C235 ) \nC216_=_C236( C216 C236 ) C216_=_C237( C216 C237 ) C216_=_C238( C216 C238 ) C216_=_C239( C216 C239 ) C216_=_C240( C216 C240 ) C216_=_C241( C216 C241 ) \nC216_=_C242( C216 C242 ) C216_=_C243( C216 C243 ) C216_=_C244( C216 C244 ) C217_=_C218( C217 C218 ) C217_=_C220( C217 C220 ) C217_=_C223( C217 C223 ) \nC217_=_C225( C217 C225 ) C217_=_C226( C217 C226 ) C217_=_C231( C217 C231 ) C217_=_C248( C217 C248 ) C217_=_C249( C217 C249 ) C217_=_C251( C217 C251 ) \nC217_=_C252( C217 C252 ) C217_=_C253( C217 C253 ) C217_=_C254( C217 C254 ) C217_=_C255( C217 C255 ) C217_=_C256( C217 C256 ) C217_=_C258( C217 C258 ) \nC218_=_C220( C218 C220 ) C218_=_C223( C218 C223 ) C218_=_C225( C218 C225 ) C218_=_C226( C218 C226 ) C218_=_C231( C218 C231 ) C218_=_C233( C218 C233 ) \nC218_=_C272( C218 C272 ) C218_=_C273( C218 C273 ) C218_=_C274( C218 C274 ) C218_=_C276( C218 C276 ) C218_=_C277( C218 C277 ) C218_=_C279( C218 C279 ) \nC218_=_C280( C218 C280 ) C218_=_C281( C218 C281 ) C218_=_C283( C218 C283 ) C220_=_C223( C220 C223 ) C220_=_C225( C220 C225 ) C220_=_C226( C220 C226 ) \nC220_=_C231( C220 C231 ) C220_=_C234( C220 C234 ) C220_=_C285( C220 C285 ) C220_=_C301( C220 C301 ) C220_=_C303( C220 C303 ) C220_=_C304( C220 C304 ) \nC220_=_C305( C220 C305 ) C220_=_C306( C220 C306 ) C220_=_C307( C220 C307 ) C220_=_C308( C220 C308 ) C220_=_C309( C220 C309 ) C220_=_C310( C220 C310 ) \nC223_=_C225( C223 C225 ) C223_=_C226( C223 C226 ) C223_=_C231( C223 C231 ) C223_=_C236( C223 C236 ) C223_=_C287( C223 C287 ) C223_=_C313( C223 C313 ) \nC223_=_C322( C223 C322 ) C223_=_C332( C223 C332 ) C223_=_C333( C223 C333 ) C223_=_C335( C223 C335 ) C223_=_C336( C223 C336 ) C223_=_C337( C223 C337 ) \nC223_=_C338( C223 C338 ) C223_=_C340( C223 C340 ) C223_=_C341( C223 C341 ) C223_=_C342( C223 C342 ) C225_=_C226( C225 C226 ) C225_=_C231( C225 C231 ) \nC225_=_C238( C225 C238 ) C225_=_C316( C225 C316 ) C225_=_C325( C225 C325 ) C225_=_C344( C225 C344 ) C225_=_C357( C225 C357 ) C225_=_C358( C225 C358 ) \nC225_=_C359( C225 C359 ) C225_=_C360( C225 C360 ) C225_=_C362( C225 C362 ) C225_=_C363( C225 C363 ) C226_=_C231( C226 C231 ) C226_=_C252( C226 C252 ) \nC226_=_C291( C226 C291 ) C226_=_C345( C226 C345 ) C226_=_C373( C226 C373 ) C226_=_C374( C226 C374 ) C226_=_C376( C226 C376 ) C226_=_C378( C226 C378 ) \nC226_=_C379( C226 C379 ) C231_=_C244( C231 C244 ) C231_=_C299( C231 C299 ) C231_=_C321( C231 C321 ) C231_=_C331( C231 C331 ) C231_=_C372( C231 C372 ) \nC231_=_C379( C231 C379 ) C231_=_C387( C231 C387 ) C231_=_C397( C231 C397 ) C231_=_C399( C231 C399 ) C231_=_C407( C231 C407 ) C231_=_C412( C231 C412 ) \nC232_=_C233( C232 C233 ) C232_=_C234( C232 C234 ) C232_=_C235( C232 C235 ) C232_=_C236( C232 C236 ) C232_=_C237( C232 C237 ) C232_=_C238( C232 C238 ) \nC232_=_C239( C232 C239 ) C232_=_C240( C232 C240 ) C232_=_C241( C232 C241 ) C232_=_C242( C232 C242 ) C232_=_C243( C232 C243 ) C232_=_C244( C232 C244 ) \nC232_=_C262( C232 C262 ) C232_=_C263( C232 C263 ) C232_=_C264( C232 C264 ) C232_=_C265( C232 C265 ) C232_=_C266( C232 C266 ) C232_=_C267( C232 C267 ) \nC232_=_C269( C232 C269 ) C232_=_C270( C232 C270 ) C233_=_C234( C233 C234 ) C233_=_C235( C233 C235 ) C233_=_C236( C233 C236 ) C233_=_C237( C233 C237 ) \nC233_=_C238( C233 C238 ) C233_=_C239( C233 C239 ) C233_=_C240( C233 C240 ) C233_=_C241( C233 C241 ) C233_=_C242( C233 C242 ) C233_=_C243( C233 C243 ) \nC233_=_C244( C233 C244 ) C233_=_C272( C233 C272 ) C233_=_C273( C233 C273 ) C233_=_C274( C233 C274 ) C233_=_C276( C233 C276 ) C233_=_C277( C233 C277 ) \nC233_=_C279( C233 C279 ) C233_=_C280( C233 C280 ) C233_=_C281( C233 C281 ) C233_=_C283( C233 C283 ) C234_=_C235( C234 C235 ) C234_=_C236( C234 C236 ) \nC234_=_C237( C234 C237 ) C234_=_C238( C234 C238 ) C234_=_C239( C234 C239 ) C234_=_C240( C234 C240 ) C234_=_C241( C234 C241 ) C234_=_C242( C234 C242 ) \nC234_=_C243( C234 C243 ) C234_=_C244( C234 C244 ) C234_=_C285( C234 C285 ) C234_=_C301( C234 C301 ) C234_=_C303( C234 C303 ) C234_=_C304( C234 C304 ) \nC234_=_C305( C234 C305 ) C234_=_C306( C234 C306 ) C234_=_C307( C234 C307 ) C234_=_C308( C234 C308 ) C234_=_C309( C234 C309 ) C234_=_C310( C234 C310 ) \nC235_=_C236( C235 C236 ) C235_=_C237( C235 C237 ) C235_=_C238( C235 C238 ) C235_=_C239( C235 C239 ) C235_=_C240( C235 C240 ) C235_=_C241( C235 C241 ) \nC235_=_C242( C235 C242 ) C235_=_C243( C235 C243 ) C235_=_C244( C235 C244 ) C235_=_C248( C235 C248 ) C235_=_C273( C235 C273 ) C235_=_C313( C235 C313 ) \nC235_=_C316( C235 C316 ) C235_=_C319( C235 C319 ) C235_=_C321( C235 C321 ) C236_=_C237( C236 C237 ) C236_=_C238( C236 C238 ) C236_=_C239( C236 C239 ) \nC236_=_C240( C236 C240 ) C236_=_C241( C236 C241 ) C236_=_C242( C236 C242 ) C236_=_C243( C236 C243 ) C236_=_C244( C236 C244 ) C236_=_C287( C236 C287 ) \nC236_=_C313( C236 C313 ) C236_=_C322( C236 C322 ) C236_=_C332( C236 C332 ) C236_=_C333( C236 C333 ) C236_=_C335( C236 C335 ) C236_=_C336( C236 C336 ) \nC236_=_C337( C236 C337 ) C236_=_C338( C236 C338 ) C236_=_C340( C236 C340 ) C236_=_C341( C236 C341 ) C236_=_C342( C236 C342 ) C237_=_C238( C237 C238 ) \nC237_=_C239( C237 C239 ) C237_=_C240( C237 C240 ) C237_=_C241( C237 C241 ) C237_=_C242( C237 C242 ) C237_=_C243( C237 C243 ) C237_=_C244( C237 C244 ) \nC237_=_C263( C237 C263 ) C237_=_C276( C237 C276 ) C237_=_C332( C237 C332 ) C237_=_C344( C237 C344 ) C237_=_C345( C237 C345 ) C237_=_C349( C237 C349 ) \nC238_=_C239( C238 C239 ) C238_=_C240( C238 C240 ) C238_=_C241( C238 C241 ) C238_=_C242( C238 C242 ) C238_=_C243( C238 C243 ) C238_=_C244( C238 C244 ) \nC238_=_C316( C238 C316 ) C238_=_C325( C238 C325 ) C238_=_C344( C238 C344 ) C238_=_C357( C238 C357 ) C238_=_C358( C238 C358 ) C238_=_C359( C238 C359 ) \nC238_=_C360( C238 C360 ) C238_=_C362( C238 C362 ) C238_=_C363( C238 C363 ) C239_=_C240( C239 C240 ) C239_=_C241( C239 C241 ) C239_=_C242( C239 C242 ) \nC239_=_C243( C239 C243 ) C239_=_C244( C239 C244 ) C239_=_C264( C239 C264 ) C239_=_C280( C239 C280 ) C239_=_C304( C239 C304 ) C239_=_C358( C239 C358 ) \nC239_=_C383( C239 C383 ) C239_=_C384( C239 C384 ) C239_=_C387( C239 C387 ) C240_=_C241( C240 C241 ) C240_=_C242( C240 C242 ) C240_=_C243( C240 C243 ) \nC240_=_C244( C240 C244 ) C240_=_C255( C240 C255 ) C240_=_C266( C240 C266 ) C240_=_C306( C240 C306 ) C240_=_C360( C240 C360 ) C240_=_C400( C240 C400 ) \nC240_=_C401( C240 C401 ) C241_=_C242(</w:t>
      </w:r>
    </w:p>
    <w:p>
      <w:pPr>
        <w:pStyle w:val="PreformattedText"/>
        <w:bidi w:val="0"/>
        <w:spacing w:before="0" w:after="0"/>
        <w:jc w:val="left"/>
        <w:rPr/>
      </w:pPr>
      <w:r>
        <w:rPr/>
        <w:t xml:space="preserve"> </w:t>
      </w:r>
      <w:r>
        <w:rPr/>
        <w:t>C241 C242 ) C241_=_C243( C241 C243 ) C241_=_C244( C241 C244 ) C241_=_C295( C241 C295 ) C241_=_C319( C241 C319 ) \nC241_=_C328( C241 C328 ) C241_=_C370( C241 C370 ) C241_=_C376( C241 C376 ) C241_=_C383( C241 C383 ) C241_=_C391( C241 C391 ) C241_=_C396( C241 C396 ) \nC241_=_C401( C241 C401 ) C241_=_C404( C241 C404 ) C241_=_C408( C241 C408 ) C241_=_C409( C241 C409 ) C241_=_C410( C241 C410 ) C242_=_C243( C242 C243 ) \nC242_=_C244( C242 C244 ) C242_=_C342( C242 C342 ) C242_=_C378( C242 C378 ) C242_=_C410( C242 C410 ) C243_=_C244( C243 C244 ) C243_=_C270( C243 C270 ) \nC243_=_C283( C243 C283 ) C243_=_C310( C243 C310 ) C243_=_C371( C243 C371 ) C243_=_C406( C243 C406 ) C244_=_C299( C244 C299 ) C244_=_C321( C244 C321 ) \nC244_=_C331( C244 C331 ) C244_=_C372( C244 C372 ) C244_=_C379( C244 C379 ) C244_=_C387( C244 C387 ) C244_=_C397( C244 C397 ) C244_=_C399( C244 C399 ) \nC244_=_C407( C244 C407 ) C244_=_C412( C244 C412 ) C248_=_C249( C248 C249 ) C248_=_C251( C248 C251 ) C248_=_C252( C248 C252 ) C248_=_C253( C248 C253 ) \nC248_=_C254( C248 C254 ) C248_=_C255( C248 C255 ) C248_=_C256( C248 C256 ) C248_=_C258( C248 C258 ) C248_=_C273( C248 C273 ) C248_=_C313( C248 C313 ) \nC248_=_C316( C248 C316 ) C248_=_C319( C248 C319 ) C248_=_C321( C248 C321 ) C249_=_C251( C249 C251 ) C249_=_C252( C249 C252 ) C249_=_C253( C249 C253 ) \nC249_=_C254( C249 C254 ) C249_=_C255( C249 C255 ) C249_=_C256( C249 C256 ) C249_=_C258( C249 C258 ) C249_=_C277( C249 C277 ) C249_=_C301( C249 C301 ) \nC249_=_C333( C249 C333 ) C249_=_C352( C249 C352 ) C251_=_C252( C251 C252 ) C251_=_C253( C251 C253 ) C251_=_C254( C251 C254 ) C251_=_C255( C251 C255 ) \nC251_=_C256( C251 C256 ) C251_=_C258( C251 C258 ) C251_=_C279( C251 C279 ) C251_=_C290( C251 C290 ) C251_=_C303( C251 C303 ) C251_=_C335( C251 C335 ) \nC251_=_C352( C251 C352 ) C251_=_C357( C251 C357 ) C251_=_C366( C251 C366 ) C251_=_C367( C251 C367 ) C251_=_C368( C251 C368 ) C251_=_C370( C251 C370 ) \nC251_=_C371( C251 C371 ) C251_=_C372( C251 C372 ) C252_=_C253( C252 C253 ) C252_=_C254( C252 C254 ) C252_=_C255( C252 C255 ) C252_=_C256( C252 C256 ) \nC252_=_C258( C252 C258 ) C252_=_C291( C252 C291 ) C252_=_C345( C252 C345 ) C252_=_C373( C252 C373 ) C252_=_C374( C252 C374 ) C252_=_C376( C252 C376 ) \nC252_=_C378( C252 C378 ) C252_=_C379( C252 C379 ) C253_=_C254( C253 C254 ) C253_=_C255( C253 C255 ) C253_=_C256( C253 C256 ) C253_=_C258( C253 C258 ) \nC253_=_C305( C253 C305 ) C253_=_C336( C253 C336 ) C253_=_C366( C253 C366 ) C253_=_C373( C253 C373 ) C253_=_C390( C253 C390 ) C253_=_C391( C253 C391 ) \nC253_=_C392( C253 C392 ) C254_=_C255( C254 C255 ) C254_=_C256( C254 C256 ) C254_=_C258( C254 C258 ) C254_=_C338( C254 C338 ) C254_=_C368( C254 C368 ) \nC254_=_C399( C254 C399 ) C255_=_C256( C255 C256 ) C255_=_C258( C255 C258 ) C255_=_C266( C255 C266 ) C255_=_C306( C255 C306 ) C255_=_C360( C255 C360 ) \nC255_=_C400( C255 C400 ) C255_=_C401( C255 C401 ) C256_=_C258( C256 C258 ) C256_=_C267( C256 C267 ) C256_=_C307( C256 C307 ) C256_=_C327( C256 C327 ) \nC256_=_C349( C256 C349 ) C256_=_C390( C256 C390 ) C256_=_C395( C256 C395 ) C256_=_C400( C256 C400 ) C256_=_C404( C256 C404 ) C256_=_C406( C256 C406 ) \nC256_=_C407( C256 C407 ) C258_=_C269( C258 C269 ) C258_=_C309( C258 C309 ) C258_=_C341( C258 C341 ) C258_=_C363( C258 C363 ) C258_=_C409( C258 C409 ) \nC258_=_C412( C258 C412 ) C262_=_C263( C262 C263 ) C262_=_C264( C262 C264 ) C262_=_C265( C262 C265 ) C262_=_C266( C262 C266 ) C262_=_C267( C262 C267 ) \nC262_=_C269( C262 C269 ) C262_=_C270( C262 C270 ) C262_=_C274( C262 C274 ) C262_=_C322( C262 C322 ) C262_=_C325( C262 C325 ) C262_=_C327( C262 C327 ) \nC262_=_C328( C262 C328 ) C262_=_C329( C262 C329 ) C262_=_C331( C262 C331 ) C263_=_C264( C263 C264 ) C263_=_C265( C263 C265 ) C263_=_C266( C263 C266 ) \nC263_=_C267( C263 C267 ) C263_=_C269( C263 C269 ) C263_=_C270( C263 C270 ) C263_=_C276( C263 C276 ) C263_=_C332( C263 C332 ) C263_=_C344( C263 C344 ) \nC263_=_C345( C263 C345 ) C263_=_C349( C263 C349 ) C264_=_C265( C264 C265 ) C264_=_C266( C264 C266 ) C264_=_C267( C264 C267 ) C264_=_C269( C264 C269 ) \nC264_=_C270( C264 C270 ) C264_=_C280( C264 C280 ) C264_=_C304( C264 C304 ) C264_=_C358( C264 C358 ) C264_=_C383( C264 C383 ) C264_=_C384( C264 C384 ) \nC264_=_C387( C264 C387 ) C265_=_C266( C265 C266 ) C265_=_C267( C265 C267 ) C265_=_C269( C265 C269 ) C265_=_C270( C265 C270 ) C265_=_C281( C265 C281 ) \nC265_=_C337( C265 C337 ) C265_=_C359( C265 C359 ) C265_=_C367( C265 C367 ) C265_=_C374( C265 C374 ) C265_=_C395( C265 C395 ) C265_=_C396( C265 C396 ) \nC265_=_C397( C265 C397 ) C266_=_C267( C266 C267 ) C266_=_C269( C266 C269 ) C266_=_C270( C266 C270 ) C266_=_C306( C266 C306 ) C266_=_C360( C266 C360 ) \nC266_=_C400( C266 C400 ) C266_=_C401( C266 C401 ) C267_=_C269( C267 C269 ) C267_=_C270( C267 C270 ) C267_=_C307( C267 C307 ) C267_=_C327( C267 C327 ) \nC267_=_C349( C267 C349 ) C267_=_C390( C267 C390 ) C267_=_C395( C267 C395 ) C267_=_C400( C267 C400 ) C267_=_C404( C267 C404 ) C267_=_C406( C267 C406 ) \nC267_=_C407( C267 C407 ) C269_=_C270( C269 C270 ) C269_=_C309( C269 C309 ) C269_=_C341( C269 C341 ) C269_=_C363( C269 C363 ) C269_=_C409( C269 C409 ) \nC269_=_C412( C269 C412 ) C270_=_C283( C270 C283 ) C270_=_C310( C270 C310 ) C270_=_C371( C270 C371 ) C270_=_C406( C270 C406 ) C272_=_C273( C272 C273 ) \nC272_=_C274( C272 C274 ) C272_=_C276( C272 C276 ) C272_=_C277( C272 C277 ) C272_=_C279( C272 C279 ) C272_=_C280( C272 C280 ) C272_=_C281( C272 C281 ) \nC272_=_C283( C272 C283 ) C272_=_C285( C272 C285 ) C272_=_C287( C272 C287 ) C272_=_C290( C272 C290 ) C272_=_C291( C272 C291 ) C272_=_C295( C272 C295 ) \nC272_=_C299( C272 C299 ) C273_=_C274( C273 C274 ) C273_=_C276( C273 C276 ) C273_=_C277( C273 C277 ) C273_=_C279( C273 C279 ) C273_=_C280( C273 C280 ) \nC273_=_C281( C273 C281 ) C273_=_C283( C273 C283 ) C273_=_C313( C273 C313 ) C273_=_C316( C273 C316 ) C273_=_C319( C273 C319 ) C273_=_C321( C273 C321 ) \nC274_=_C276( C274 C276 ) C274_=_C277( C274 C277 ) C274_=_C279( C274 C279 ) C274_=_C280( C274 C280 ) C274_=_C281( C274 C281 ) C274_=_C283( C274 C283 ) \nC274_=_C322( C274 C322 ) C274_=_C325( C274 C325 ) C274_=_C327( C274 C327 ) C274_=_C328( C274 C328 ) C274_=_C329( C274 C329 ) C274_=_C331( C274 C331 ) \nC276_=_C277( C276 C277 ) C276_=_C279( C276 C279 ) C276_=_C280( C276 C280 ) C276_=_C281( C276 C281 ) C276_=_C283( C276 C283 ) C276_=_C332( C276 C332 ) \nC276_=_C344( C276 C344 ) C276_=_C345( C276 C345 ) C276_=_C349( C276 C349 ) C277_=_C279( C277 C279 ) C277_=_C280( C277 C280 ) C277_=_C281( C277 C281 ) \nC277_=_C283( C277 C283 ) C277_=_C301( C277 C301 ) C277_=_C333( C277 C333 ) C277_=_C352( C277 C352 ) C279_=_C280( C279 C280 ) C279_=_C281( C279 C281 ) \nC279_=_C283( C279 C283 ) C279_=_C290( C279 C290 ) C279_=_C303( C279 C303 ) C279_=_C335( C279 C335 ) C279_=_C352( C279 C352 ) C279_=_C357( C279 C357 ) \nC279_=_C366( C279 C366 ) C279_=_C367( C279 C367 ) C279_=_C368( C279 C368 ) C279_=_C370( C279 C370 ) C279_=_C371( C279 C371 ) C279_=_C372( C279 C372 ) \nC280_=_C281( C280 C281 ) C280_=_C283( C280 C283 ) C280_=_C304( C280 C304 ) C280_=_C358( C280 C358 ) C280_=_C383( C280 C383 ) C280_=_C384( C280 C384 ) \nC280_=_C387( C280 C387 ) C281_=_C283( C281 C283 ) C281_=_C337( C281 C337 ) C281_=_C359( C281 C359 ) C281_=_C367( C281 C367 ) C281_=_C374( C281 C374 ) \nC281_=_C395( C281 C395 ) C281_=_C396( C281 C396 ) C281_=_C397( C281 C397 ) C283_=_C310( C283 C310 ) C283_=_C371( C283 C371 ) C283_=_C406( C283 C406 ) \nC285_=_C287( C285 C287 ) C285_=_C290( C285 C290 ) C285_=_C291( C285 C291 ) C285_=_C295( C285 C295 ) C285_=_C299( C285 C299 ) C285_=_C301( C285 C301 ) \nC285_=_C303( C285 C303 ) C285_=_C304( C285 C304 ) C285_=_C305( C285 C305 ) C285_=_C306( C285 C306 ) C285_=_C307( C285 C307 ) C285_=_C308( C285 C308 ) \nC285_=_C309( C285 C309 ) C285_=_C310( C285 C310 ) C287_=_C290( C287 C290 ) C287_=_C291( C287 C291 ) C287_=_C295( C287 C295 ) C287_=_C299( C287 C299 ) \nC287_=_C313( C287 C313 ) C287_=_C322( C287 C322 ) C287_=_C332( C287 C332 ) C287_=_C333( C287 C333 ) C287_=_C335( C287 C335 ) C287_=_C336( C287 C336 ) \nC287_=_C337( C287 C337 ) C287_=_C338( C287 C338 ) C287_=_C340( C287 C340 ) C287_=_C341( C287 C341 ) C287_=_C342( C287 C342 ) C290_=_C291( C290 C291 ) \nC290_=_C295( C290 C295 ) C290_=_C299( C290 C299 ) C290_=_C303( C290 C303 ) C290_=_C335( C290 C335 ) C290_=_C352( C290 C352 ) C290_=_C357( C290 C357 ) \nC290_=_C366( C290 C366 ) C290_=_C367( C290 C367 ) C290_=_C368( C290 C368 ) C290_=_C370( C290 C370 ) C290_=_C371( C290 C371 ) C290_=_C372( C290 C372 ) \nC291_=_C295( C291 C295 ) C291_=_C299( C291 C299 ) C291_=_C345( C291 C345 ) C291_=_C373( C291 C373 ) C291_=_C374( C291 C374 ) C291_=_C376( C291 C376 ) \nC291_=_C378( C291 C378 ) C291_=_C379( C291 C379 ) C295_=_C299( C295 C299 ) C295_=_C319( C295 C319 ) C295_=_C328( C295 C328 ) C295_=_C370( C295 C370 ) \nC295_=_C376( C295 C376 ) C295_=_C383( C295 C383 ) C295_=_C391( C295 C391 ) C295_=_C396( C295 C396 ) C295_=_C401( C295 C401 ) C295_=_C404( C295 C404 ) \nC295_=_C408( C295 C408 ) C295_=_C409( C295 C409 ) C295_=_C410( C295 C410 ) C299_=_C321( C299 C321 ) C299_=_C331( C299 C331 ) C299_=_C372( C299 C372 ) \nC299_=_C379( C299 C379 ) C299_=_C387( C299 C387 ) C299_=_C397( C299 C397 ) C299_=_C399( C299 C399 ) C299_=_C407( C299 C407 ) C299_=_C412( C299 C412 ) \nC301_=_C303( C301 C303 ) C301_=_C304( C301 C304 ) C301_=_C305( C301 C305 ) C301_=_C306( C301 C306 ) C301_=_C307( C301 C307 ) C301_=_C308( C301 C308 ) \nC301_=_C309( C301 C309 ) C301_=_C310( C301 C310 ) C301_=_C333( C301 C333 ) C301_=_C352( C301 C352 ) C303_=_C304( C303 C304 ) C303_=_C305( C303 C305 ) \nC303_=_C306( C303 C306 ) C303_=_C307( C303 C307 ) C303_=_C308( C303 C308 ) C303_=_C309( C303 C309 ) C303_=_C310( C303 C310 ) C303_=_C335( C303 C335 ) \nC303_=_C352( C303 C352 ) C303_=_C357( C303 C357 ) C303_=_C366( C303 C366 ) C303_=_C367( C303 C367 ) C303_=_C368( C303 C368 ) C303_=_C370( C303 C370 ) \nC303_=_C371( C303 C371 ) C303_=_C372( C303 C372 ) C304_=_C305(</w:t>
      </w:r>
    </w:p>
    <w:p>
      <w:pPr>
        <w:pStyle w:val="PreformattedText"/>
        <w:bidi w:val="0"/>
        <w:spacing w:before="0" w:after="0"/>
        <w:jc w:val="left"/>
        <w:rPr/>
      </w:pPr>
      <w:r>
        <w:rPr/>
        <w:t xml:space="preserve"> </w:t>
      </w:r>
      <w:r>
        <w:rPr/>
        <w:t>C304 C305 ) C304_=_C306( C304 C306 ) C304_=_C307( C304 C307 ) C304_=_C308( C304 C308 ) \nC304_=_C309( C304 C309 ) C304_=_C310( C304 C310 ) C304_=_C358( C304 C358 ) C304_=_C383( C304 C383 ) C304_=_C384( C304 C384 ) C304_=_C387( C304 C387 ) \nC305_=_C306( C305 C306 ) C305_=_C307( C305 C307 ) C305_=_C308( C305 C308 ) C305_=_C309( C305 C309 ) C305_=_C310( C305 C310 ) C305_=_C336( C305 C336 ) \nC305_=_C366( C305 C366 ) C305_=_C373( C305 C373 ) C305_=_C390( C305 C390 ) C305_=_C391( C305 C391 ) C305_=_C392( C305 C392 ) C306_=_C307( C306 C307 ) \nC306_=_C308( C306 C308 ) C306_=_C309( C306 C309 ) C306_=_C310( C306 C310 ) C306_=_C360( C306 C360 ) C306_=_C400( C306 C400 ) C306_=_C401( C306 C401 ) \nC307_=_C308( C307 C308 ) C307_=_C309( C307 C309 ) C307_=_C310( C307 C310 ) C307_=_C327( C307 C327 ) C307_=_C349( C307 C349 ) C307_=_C390( C307 C390 ) \nC307_=_C395( C307 C395 ) C307_=_C400( C307 C400 ) C307_=_C404( C307 C404 ) C307_=_C406( C307 C406 ) C307_=_C407( C307 C407 ) C308_=_C309( C308 C309 ) \nC308_=_C310( C308 C310 ) C308_=_C329( C308 C329 ) C308_=_C340( C308 C340 ) C308_=_C362( C308 C362 ) C308_=_C384( C308 C384 ) C308_=_C392( C308 C392 ) \nC308_=_C408( C308 C408 ) C309_=_C310( C309 C310 ) C309_=_C341( C309 C341 ) C309_=_C363( C309 C363 ) C309_=_C409( C309 C409 ) C309_=_C412( C309 C412 ) \nC310_=_C371( C310 C371 ) C310_=_C406( C310 C406 ) C313_=_C316( C313 C316 ) C313_=_C319( C313 C319 ) C313_=_C321( C313 C321 ) C313_=_C322( C313 C322 ) \nC313_=_C332( C313 C332 ) C313_=_C333( C313 C333 ) C313_=_C335( C313 C335 ) C313_=_C336( C313 C336 ) C313_=_C337( C313 C337 ) C313_=_C338( C313 C338 ) \nC313_=_C340( C313 C340 ) C313_=_C341( C313 C341 ) C313_=_C342( C313 C342 ) C316_=_C319( C316 C319 ) C316_=_C321( C316 C321 ) C316_=_C325( C316 C325 ) \nC316_=_C344( C316 C344 ) C316_=_C357( C316 C357 ) C316_=_C358( C316 C358 ) C316_=_C359( C316 C359 ) C316_=_C360( C316 C360 ) C316_=_C362( C316 C362 ) \nC316_=_C363( C316 C363 ) C319_=_C321( C319 C321 ) C319_=_C328( C319 C328 ) C319_=_C370( C319 C370 ) C319_=_C376( C319 C376 ) C319_=_C383( C319 C383 ) \nC319_=_C391( C319 C391 ) C319_=_C396( C319 C396 ) C319_=_C401( C319 C401 ) C319_=_C404( C319 C404 ) C319_=_C408( C319 C408 ) C319_=_C409( C319 C409 ) \nC319_=_C410( C319 C410 ) C321_=_C331( C321 C331 ) C321_=_C372( C321 C372 ) C321_=_C379( C321 C379 ) C321_=_C387( C321 C387 ) C321_=_C397( C321 C397 ) \nC321_=_C399( C321 C399 ) C321_=_C407( C321 C407 ) C321_=_C412( C321 C412 ) C322_=_C325( C322 C325 ) C322_=_C327( C322 C327 ) C322_=_C328( C322 C328 ) \nC322_=_C329( C322 C329 ) C322_=_C331( C322 C331 ) C322_=_C332( C322 C332 ) C322_=_C333( C322 C333 ) C322_=_C335( C322 C335 ) C322_=_C336( C322 C336 ) \nC322_=_C337( C322 C337 ) C322_=_C338( C322 C338 ) C322_=_C340( C322 C340 ) C322_=_C341( C322 C341 ) C322_=_C342( C322 C342 ) C325_=_C327( C325 C327 ) \nC325_=_C328( C325 C328 ) C325_=_C329( C325 C329 ) C325_=_C331( C325 C331 ) C325_=_C344( C325 C344 ) C325_=_C357( C325 C357 ) C325_=_C358( C325 C358 ) \nC325_=_C359( C325 C359 ) C325_=_C360( C325 C360 ) C325_=_C362( C325 C362 ) C325_=_C363( C325 C363 ) C327_=_C328( C327 C328 ) C327_=_C329( C327 C329 ) \nC327_=_C331( C327 C331 ) C327_=_C349( C327 C349 ) C327_=_C390( C327 C390 ) C327_=_C395( C327 C395 ) C327_=_C400( C327 C400 ) C327_=_C404( C327 C404 ) \nC327_=_C406( C327 C406 ) C327_=_C407( C327 C407 ) C328_=_C329( C328 C329 ) C328_=_C331( C328 C331 ) C328_=_C370( C328 C370 ) C328_=_C376( C328 C376 ) \nC328_=_C383( C328 C383 ) C328_=_C391( C328 C391 ) C328_=_C396( C328 C396 ) C328_=_C401( C328 C401 ) C328_=_C404( C328 C404 ) C328_=_C408( C328 C408 ) \nC328_=_C409( C328 C409 ) C328_=_C410( C328 C410 ) C329_=_C331( C329 C331 ) C329_=_C340( C329 C340 ) C329_=_C362( C329 C362 ) C329_=_C384( C329 C384 ) \nC329_=_C392( C329 C392 ) C329_=_C408( C329 C408 ) C331_=_C372( C331 C372 ) C331_=_C379( C331 C379 ) C331_=_C387( C331 C387 ) C331_=_C397( C331 C397 ) \nC331_=_C399( C331 C399 ) C331_=_C407( C331 C407 ) C331_=_C412( C331 C412 ) C332_=_C333( C332 C333 ) C332_=_C335( C332 C335 ) C332_=_C336( C332 C336 ) \nC332_=_C337( C332 C337 ) C332_=_C338( C332 C338 ) C332_=_C340( C332 C340 ) C332_=_C341( C332 C341 ) C332_=_C342( C332 C342 ) C332_=_C344( C332 C344 ) \nC332_=_C345( C332 C345 ) C332_=_C349( C332 C349 ) C333_=_C335( C333 C335 ) C333_=_C336( C333 C336 ) C333_=_C337( C333 C337 ) C333_=_C338( C333 C338 ) \nC333_=_C340( C333 C340 ) C333_=_C341( C333 C341 ) C333_=_C342( C333 C342 ) C333_=_C352( C333 C352 ) C335_=_C336( C335 C336 ) C335_=_C337( C335 C337 ) \nC335_=_C338( C335 C338 ) C335_=_C340( C335 C340 ) C335_=_C341( C335 C341 ) C335_=_C342( C335 C342 ) C335_=_C352( C335 C352 ) C335_=_C357( C335 C357 ) \nC335_=_C366( C335 C366 ) C335_=_C367( C335 C367 ) C335_=_C368( C335 C368 ) C335_=_C370( C335 C370 ) C335_=_C371( C335 C371 ) C335_=_C372( C335 C372 ) \nC336_=_C337( C336 C337 ) C336_=_C338( C336 C338 ) C336_=_C340( C336 C340 ) C336_=_C341( C336 C341 ) C336_=_C342( C336 C342 ) C336_=_C366( C336 C366 ) \nC336_=_C373( C336 C373 ) C336_=_C390( C336 C390 ) C336_=_C391( C336 C391 ) C336_=_C392( C336 C392 ) C337_=_C338( C337 C338 ) C337_=_C340( C337 C340 ) \nC337_=_C341( C337 C341 ) C337_=_C342( C337 C342 ) C337_=_C359( C337 C359 ) C337_=_C367( C337 C367 ) C337_=_C374( C337 C374 ) C337_=_C395( C337 C395 ) \nC337_=_C396( C337 C396 ) C337_=_C397( C337 C397 ) C338_=_C340( C338 C340 ) C338_=_C341( C338 C341 ) C338_=_C342( C338 C342 ) C338_=_C368( C338 C368 ) \nC338_=_C399( C338 C399 ) C340_=_C341( C340 C341 ) C340_=_C342( C340 C342 ) C340_=_C362( C340 C362 ) C340_=_C384( C340 C384 ) C340_=_C392( C340 C392 ) \nC340_=_C408( C340 C408 ) C341_=_C342( C341 C342 ) C341_=_C363( C341 C363 ) C341_=_C409( C341 C409 ) C341_=_C412( C341 C412 ) C342_=_C378( C342 C378 ) \nC342_=_C410( C342 C410 ) C344_=_C345( C344 C345 ) C344_=_C349( C344 C349 ) C344_=_C357( C344 C357 ) C344_=_C358( C344 C358 ) C344_=_C359( C344 C359 ) \nC344_=_C360( C344 C360 ) C344_=_C362( C344 C362 ) C344_=_C363( C344 C363 ) C345_=_C349( C345 C349 ) C345_=_C373( C345 C373 ) C345_=_C374( C345 C374 ) \nC345_=_C376( C345 C376 ) C345_=_C378( C345 C378 ) C345_=_C379( C345 C379 ) C349_=_C390( C349 C390 ) C349_=_C395( C349 C395 ) C349_=_C400( C349 C400 ) \nC349_=_C404( C349 C404 ) C349_=_C406( C349 C406 ) C349_=_C407( C349 C407 ) C352_=_C357( C352 C357 ) C352_=_C366( C352 C366 ) C352_=_C367( C352 C367 ) \nC352_=_C368( C352 C368 ) C352_=_C370( C352 C370 ) C352_=_C371( C352 C371 ) C352_=_C372( C352 C372 ) C357_=_C358( C357 C358 ) C357_=_C359( C357 C359 ) \nC357_=_C360( C357 C360 ) C357_=_C362( C357 C362 ) C357_=_C363( C357 C363 ) C357_=_C366( C357 C366 ) C357_=_C367( C357 C367 ) C357_=_C368( C357 C368 ) \nC357_=_C370( C357 C370 ) C357_=_C371( C357 C371 ) C357_=_C372( C357 C372 ) C358_=_C359( C358 C359 ) C358_=_C360( C358 C360 ) C358_=_C362( C358 C362 ) \nC358_=_C363( C358 C363 ) C358_=_C383( C358 C383 ) C358_=_C384( C358 C384 ) C358_=_C387( C358 C387 ) C359_=_C360( C359 C360 ) C359_=_C362( C359 C362 ) \nC359_=_C363( C359 C363 ) C359_=_C367( C359 C367 ) C359_=_C374( C359 C374 ) C359_=_C395( C359 C395 ) C359_=_C396( C359 C396 ) C359_=_C397( C359 C397 ) \nC360_=_C362( C360 C362 ) C360_=_C363( C360 C363 ) C360_=_C400( C360 C400 ) C360_=_C401( C360 C401 ) C362_=_C363( C362 C363 ) C362_=_C384( C362 C384 ) \nC362_=_C392( C362 C392 ) C362_=_C408( C362 C408 ) C363_=_C409( C363 C409 ) C363_=_C412( C363 C412 ) C366_=_C367( C366 C367 ) C366_=_C368( C366 C368 ) \nC366_=_C370( C366 C370 ) C366_=_C371( C366 C371 ) C366_=_C372( C366 C372 ) C366_=_C373( C366 C373 ) C366_=_C390( C366 C390 ) C366_=_C391( C366 C391 ) \nC366_=_C392( C366 C392 ) C367_=_C368( C367 C368 ) C367_=_C370( C367 C370 ) C367_=_C371( C367 C371 ) C367_=_C372( C367 C372 ) C367_=_C374( C367 C374 ) \nC367_=_C395( C367 C395 ) C367_=_C396( C367 C396 ) C367_=_C397( C367 C397 ) C368_=_C370( C368 C370 ) C368_=_C371( C368 C371 ) C368_=_C372( C368 C372 ) \nC368_=_C399( C368 C399 ) C370_=_C371( C370 C371 ) C370_=_C372( C370 C372 ) C370_=_C376( C370 C376 ) C370_=_C383( C370 C383 ) C370_=_C391( C370 C391 ) \nC370_=_C396( C370 C396 ) C370_=_C401( C370 C401 ) C370_=_C404( C370 C404 ) C370_=_C408( C370 C408 ) C370_=_C409( C370 C409 ) C370_=_C410( C370 C410 ) \nC371_=_C372( C371 C372 ) C371_=_C406( C371 C406 ) C372_=_C379( C372 C379 ) C372_=_C387( C372 C387 ) C372_=_C397( C372 C397 ) C372_=_C399( C372 C399 ) \nC372_=_C407( C372 C407 ) C372_=_C412( C372 C412 ) C373_=_C374( C373 C374 ) C373_=_C376( C373 C376 ) C373_=_C378( C373 C378 ) C373_=_C379( C373 C379 ) \nC373_=_C390( C373 C390 ) C373_=_C391( C373 C391 ) C373_=_C392( C373 C392 ) C374_=_C376( C374 C376 ) C374_=_C378( C374 C378 ) C374_=_C379( C374 C379 ) \nC374_=_C395( C374 C395 ) C374_=_C396( C374 C396 ) C374_=_C397( C374 C397 ) C376_=_C378( C376 C378 ) C376_=_C379( C376 C379 ) C376_=_C383( C376 C383 ) \nC376_=_C391( C376 C391 ) C376_=_C396( C376 C396 ) C376_=_C401( C376 C401 ) C376_=_C404( C376 C404 ) C376_=_C408( C376 C408 ) C376_=_C409( C376 C409 ) \nC376_=_C410( C376 C410 ) C378_=_C379( C378 C379 ) C378_=_C410( C378 C410 ) C379_=_C387( C379 C387 ) C379_=_C397( C379 C397 ) C379_=_C399( C379 C399 ) \nC379_=_C407( C379 C407 ) C379_=_C412( C379 C412 ) C383_=_C384( C383 C384 ) C383_=_C387( C383 C387 ) C383_=_C391( C383 C391 ) C383_=_C396( C383 C396 ) \nC383_=_C401( C383 C401 ) C383_=_C404( C383 C404 ) C383_=_C408( C383 C408 ) C383_=_C409( C383 C409 ) C383_=_C410( C383 C410 ) C384_=_C387( C384 C387 ) \nC384_=_C392( C384 C392 ) C384_=_C408( C384 C408 ) C387_=_C397( C387 C397 ) C387_=_C399( C387 C399 ) C387_=_C407( C387 C407 ) C387_=_C412( C387 C412 ) \nC390_=_C391( C390 C391 ) C390_=_C392( C390 C392 ) C390_=_C395( C390 C395 ) C390_=_C400( C390 C400 ) C390_=_C404( C390 C404 ) C390_=_C406( C390 C406 ) \nC390_=_C407( C390 C407 ) C391_=_C392( C391 C392 ) C391_=_C396( C391 C396 ) C391_=_C401( C391 C401 ) C391_=_C404( C391 C404 ) C391_=_C408( C391 C408 ) \nC391_=_C409( C391 C409 ) C391_=_C410( C391 C410 ) C392_=_C408( C392 C408 ) C395_=_C396(</w:t>
      </w:r>
    </w:p>
    <w:p>
      <w:pPr>
        <w:pStyle w:val="PreformattedText"/>
        <w:bidi w:val="0"/>
        <w:spacing w:before="0" w:after="0"/>
        <w:jc w:val="left"/>
        <w:rPr/>
      </w:pPr>
      <w:r>
        <w:rPr/>
        <w:t xml:space="preserve"> </w:t>
      </w:r>
      <w:r>
        <w:rPr/>
        <w:t>C395 C396 ) C395_=_C397( C395 C397 ) C395_=_C400( C395 C400 ) \nC395_=_C404( C395 C404 ) C395_=_C406( C395 C406 ) C395_=_C407( C395 C407 ) C396_=_C397( C396 C397 ) C396_=_C401( C396 C401 ) C396_=_C404( C396 C404 ) \nC396_=_C408( C396 C408 ) C396_=_C409( C396 C409 ) C396_=_C410( C396 C410 ) C397_=_C399( C397 C399 ) C397_=_C407( C397 C407 ) C397_=_C412( C397 C412 ) \nC399_=_C407( C399 C407 ) C399_=_C412( C399 C412 ) C400_=_C401( C400 C401 ) C400_=_C404( C400 C404 ) C400_=_C406( C400 C406 ) C400_=_C407( C400 C407 ) \nC401_=_C404( C401 C404 ) C401_=_C408( C401 C408 ) C401_=_C409( C401 C409 ) C401_=_C410( C401 C410 ) C404_=_C406( C404 C406 ) C404_=_C407( C404 C407 ) \nC404_=_C408( C404 C408 ) C404_=_C409( C404 C409 ) C404_=_C410( C404 C410 ) C406_=_C407( C406 C407 ) C407_=_C412( C407 C412 ) C408_=_C409( C408 C409 ) \nC408_=_C410( C408 C410 ) C409_=_C410( C409 C410 ) C409_=_C412( C409 C412 ) "];9-&gt;11[label="186: C6 C10 C11 C12 C15 \nC25 C26 C27 C28 C29 C31 \nC32 C36 C39 C43 C46 C48 \nC55 C59 C61 C63 C66 C67 \nC68 C72 C73 C75 C77 C79 \nC81 C82 C83 C85 C87 C96 \nC97 C101 C102 C103 C105 C106 \nC109 C111 C112 C113 C117 C118 \nC119 C120 C124 C126 C127 C130 \nC131 C133 C138 C139 C140 C145 \nC147 C149 C150 C154 C155 C156 \nC161 C162 C166 C167 C171 C173 \nC174 C175 C177 C180 C183 C185 \nC187 C188 C190 C192 C197 C198 \nC202 C203 C204 C205 C207 C209 \nC213 C215 C216 C217 C218 C220 \nC223 C225 C226 C231 C235 C237 \nC239 C240 C242 C243 C248 C249 \nC253 C254 C255 C258 C262 C263 \nC264 C265 C266 C269 C270 C272 \nC273 C274 C276 C277 C280 C281 \nC283 C285 C287 C290 C291 C295 \nC299 C301 C304 C305 C306 C309 \nC310 C313 C316 C319 C321 C322 \nC325 C327 C328 C329 C331 C332 \nC333 C336 C337 C338 C341 C342 \nC344 C345 C349 C352 C358 C359 \nC360 C363 C366 C367 C368 C371 \nC373 C374 C378 C383 C384 C387 \nC390 C391 C392 C395 C396 C397 \nC399 C400 C401 C406 C409 C410 \nC412 \n1720: C6_=_C10 ,C6_=_C11 ,C6_=_C12 ,C6_=_C15 ,C6_=_C216 ,\nC6_=_C235 ,C6_=_C237 ,C6_=_C239 ,C6_=_C240 ,C6_=_C242 ,C6_=_C243 ,\nC10_=_C11 ,C10_=_C12 ,C10_=_C15 ,C10_=_C66 ,C10_=_C87 ,C10_=_C101 ,\nC10_=_C192 ,C10_=_C225 ,C10_=_C316 ,C10_=_C325 ,C10_=_C344 ,C10_=_C358 ,\nC10_=_C359 ,C10_=_C360 ,C10_=_C363 ,C11_=_C12 ,C11_=_C15 ,C11_=_C31 ,\nC11_=_C67 ,C11_=_C102 ,C11_=_C133 ,C11_=_C290 ,C11_=_C352 ,C11_=_C366 ,\nC11_=_C367 ,C11_=_C368 ,C11_=_C371 ,C12_=_C15 ,C12_=_C32 ,C12_=_C48 ,\nC12_=_C68 ,C12_=_C103 ,C12_=_C180 ,C12_=_C209 ,C12_=_C226 ,C12_=_C291 ,\nC12_=_C345 ,C12_=_C373 ,C12_=_C374 ,C12_=_C378 ,C15_=_C72 ,C15_=_C197 ,\nC15_=_C213 ,C15_=_C327 ,C15_=_C349 ,C15_=_C390 ,C15_=_C395 ,C15_=_C400 ,\nC15_=_C406 ,C25_=_C26 ,C25_=_C27 ,C25_=_C28 ,C25_=_C29 ,C25_=_C31 ,\nC25_=_C32 ,C25_=_C36 ,C25_=_C59 ,C25_=_C81 ,C25_=_C187 ,C25_=_C203 ,\nC25_=_C217 ,C25_=_C248 ,C25_=_C249 ,C25_=_C253 ,C25_=_C254 ,C25_=_C255 ,\nC25_=_C258 ,C26_=_C27 ,C26_=_C28 ,C26_=_C29 ,C26_=_C31 ,C26_=_C32 ,\nC26_=_C36 ,C26_=_C43 ,C26_=_C82 ,C26_=_C96 ,C26_=_C173 ,C26_=_C204 ,\nC26_=_C262 ,C26_=_C263 ,C26_=_C264 ,C26_=_C265 ,C26_=_C266 ,C26_=_C269 ,\nC26_=_C270 ,C27_=_C28 ,C27_=_C29 ,C27_=_C31 ,C27_=_C32 ,C27_=_C36 ,\nC27_=_C83 ,C27_=_C174 ,C27_=_C205 ,C27_=_C218 ,C27_=_C272 ,C27_=_C273 ,\nC27_=_C274 ,C27_=_C276 ,C27_=_C277 ,C27_=_C280 ,C27_=_C281 ,C27_=_C283 ,\nC28_=_C29 ,C28_=_C31 ,C28_=_C32 ,C28_=_C36 ,C28_=_C61 ,C28_=_C97 ,\nC28_=_C130 ,C28_=_C175 ,C28_=_C188 ,C28_=_C207 ,C28_=_C220 ,C28_=_C285 ,\nC28_=_C301 ,C28_=_C304 ,C28_=_C305 ,C28_=_C306 ,C28_=_C309 ,C28_=_C310 ,\nC29_=_C31 ,C29_=_C32 ,C29_=_C36 ,C29_=_C46 ,C29_=_C63 ,C29_=_C85 ,\nC29_=_C131 ,C29_=_C177 ,C29_=_C190 ,C29_=_C223 ,C29_=_C287 ,C29_=_C313 ,\nC29_=_C322 ,C29_=_C332 ,C29_=_C333 ,C29_=_C336 ,C29_=_C337 ,C29_=_C338 ,\nC29_=_C341 ,C29_=_C342 ,C31_=_C32 ,C31_=_C36 ,C31_=_C67 ,C31_=_C102 ,\nC31_=_C133 ,C31_=_C290 ,C31_=_C352 ,C31_=_C366 ,C31_=_C367 ,C31_=_C368 ,\nC31_=_C371 ,C32_=_C36 ,C32_=_C48 ,C32_=_C68 ,C32_=_C103 ,C32_=_C180 ,\nC32_=_C209 ,C32_=_C226 ,C32_=_C291 ,C32_=_C345 ,C32_=_C373 ,C32_=_C374 ,\nC32_=_C378 ,C36_=_C75 ,C36_=_C109 ,C36_=_C139 ,C36_=_C185 ,C36_=_C202 ,\nC36_=_C215 ,C36_=_C231 ,C36_=_C299 ,C36_=_C321 ,C36_=_C331 ,C36_=_C387 ,\nC36_=_C397 ,C36_=_C399 ,C36_=_C412 ,C39_=_C43 ,C39_=_C46 ,C39_=_C48 ,\nC39_=_C55 ,C39_=_C79 ,C39_=_C127 ,C39_=_C156 ,C39_=_C161 ,C39_=_C162 ,\nC39_=_C166 ,C39_=_C167 ,C39_=_C171 ,C43_=_C46 ,C43_=_C48 ,C43_=_C82 ,\nC43_=_C96 ,C43_=_C173 ,C43_=_C204 ,C43_=_C262 ,C43_=_C263 ,C43_=_C264 ,\nC43_=_C265 ,C43_=_C266 ,C43_=_C269 ,C43_=_C270 ,C46_=_C48 ,C46_=_C63 ,\nC46_=_C85 ,C46_=_C131 ,C46_=_C177 ,C46_=_C190 ,C46_=_C223 ,C46_=_C287 ,\nC46_=_C313 ,C46_=_C322 ,C46_=_C332 ,C46_=_C333 ,C46_=_C336 ,C46_=_C337 ,\nC46_=_C338 ,C46_=_C341 ,C46_=_C342 ,C48_=_C68 ,C48_=_C103 ,C48_=_C180 ,\nC48_=_C209 ,C48_=_C226 ,C48_=_C291 ,C48_=_C345 ,C48_=_C373 ,C48_=_C374 ,\nC48_=_C378 ,C55_=_C59 ,C55_=_C61 ,C55_=_C63 ,C55_=_C66 ,C55_=_C67 ,\nC55_=_C68 ,C55_=_C72 ,C55_=_C73 ,C55_=_C75 ,C55_=_C79 ,C55_=_C127 ,\nC55_=_C156 ,C55_=_C161 ,C55_=_C162 ,C55_=_C166 ,C55_=_C167 ,C55_=_C171 ,\nC59_=_C61 ,C59_=_C63 ,C59_=_C66 ,C59_=_C67 ,C59_=_C68 ,C59_=_C72 ,\nC59_=_C73 ,C59_=_C75 ,C59_=_C81 ,C59_=_C187 ,C59_=_C203 ,C59_=_C217 ,\nC59_=_C248 ,C59_=_C249 ,C59_=_C253 ,C59_=_C254 ,C59_=_C255 ,C59_=_C258 ,\nC61_=_C63 ,C61_=_C66 ,C61_=_C67 ,C61_=_C68 ,C61_=_C72 ,C61_=_C73 ,\nC61_=_C75 ,C61_=_C97 ,C61_=_C130 ,C61_=_C175 ,C61_=_C188 ,C61_=_C207 ,\nC61_=_C220 ,C61_=_C285 ,C61_=_C301 ,C61_=_C304 ,C61_=_C305 ,C61_=_C306 ,\nC61_=_C309 ,C61_=_C310 ,C63_=_C66 ,C63_=_C67 ,C63_=_C68 ,C63_=_C72 ,\nC63_=_C73 ,C63_=_C75 ,C63_=_C85 ,C63_=_C131 ,C63_=_C177 ,C63_=_C190 ,\nC63_=_C223 ,C63_=_C287 ,C63_=_C313 ,C63_=_C322 ,C63_=_C332 ,C63_=_C333 ,\nC63_=_C336 ,C63_=_C337 ,C63_=_C338 ,C63_=_C341 ,C63_=_C342 ,C66_=_C67 ,\nC66_=_C68 ,C66_=_C72 ,C66_=_C73 ,C66_=_C75 ,C66_=_C87 ,C66_=_C101 ,\nC66_=_C192 ,C66_=_C225 ,C66_=_C316 ,C66_=_C325 ,C66_=_C344 ,C66_=_C358 ,\nC66_=_C359 ,C66_=_C360 ,C66_=_C363 ,C67_=_C68 ,C67_=_C72 ,C67_=_C73 ,\nC67_=_C75 ,C67_=_C102 ,C67_=_C133 ,C67_=_C290 ,C67_=_C352 ,C67_=_C366 ,\nC67_=_C367 ,C67_=_C368 ,C67_=_C371 ,C68_=_C72 ,C68_=_C73 ,C68_=_C75 ,\nC68_=_C103 ,C68_=_C180 ,C68_=_C209 ,C68_=_C226 ,C68_=_C291 ,C68_=_C345 ,\nC68_=_C373 ,C68_=_C374 ,C68_=_C378 ,C72_=_C73 ,C72_=_C75 ,C72_=_C197 ,\nC72_=_C213 ,C72_=_C327 ,C72_=_C349 ,C72_=_C390 ,C72_=_C395 ,C72_=_C400 ,\nC72_=_C406 ,C73_=_C75 ,C73_=_C106 ,C73_=_C183 ,C73_=_C198 ,C73_=_C329 ,\nC73_=_C384 ,C73_=_C392 ,C75_=_C109 ,C75_=_C139 ,C75_=_C185 ,C75_=_C202 ,\nC75_=_C215 ,C75_=_C231 ,C75_=_C299 ,C75_=_C321 ,C75_=_C331 ,C75_=_C387 ,\nC75_=_C397 ,C75_=_C399 ,C75_=_C412 ,C77_=_C79 ,C77_=_C81 ,C77_=_C82 ,\nC77_=_C83 ,C77_=_C85 ,C77_=_C87 ,C77_=_C111 ,C77_=_C112 ,C77_=_C113 ,\nC77_=_C117 ,C77_=_C118 ,C77_=_C119 ,C77_=_C120 ,C77_=_C124 ,C79_=_C81 ,\nC79_=_C82 ,C79_=_C83 ,C79_=_C85 ,C79_=_C87 ,C79_=_C127 ,C79_=_C156 ,\nC79_=_C161 ,C79_=_C162 ,C79_=_C166 ,C79_=_C167 ,C79_=_C171 ,C81_=_C82 ,\nC81_=_C83 ,C81_=_C85 ,C81_=_C87 ,C81_=_C187 ,C81_=_C203 ,C81_=_C217 ,\nC81_=_C248 ,C81_=_C249 ,C81_=_C253 ,C81_=_C254 ,C81_=_C255 ,C81_=_C258 ,\nC82_=_C83 ,C82_=_C85 ,C82_=_C87 ,C82_=_C96 ,C82_=_C173 ,C82_=_C204 ,\nC82_=_C262 ,C82_=_C263 ,C82_=_C264 ,C82_=_C265 ,C82_=_C266 ,C82_=_C269 ,\nC82_=_C270 ,C83_=_C85 ,C83_=_C87 ,C83_=_C174 ,C83_=_C205 ,C83_=_C218 ,\nC83_=_C272 ,C83_=_C273 ,C83_=_C274 ,C83_=_C276 ,C83_=_C277 ,C83_=_C280 ,\nC83_=_C281 ,C83_=_C283 ,C85_=_C87 ,C85_=_C131 ,C85_=_C177 ,C85_=_C190 ,\nC85_=_C223 ,C85_=_C287 ,C85_=_C313 ,C85_=_C322 ,C85_=_C332 ,C85_=_C333 ,\nC85_=_C336 ,C85_=_C337 ,C85_=_C338 ,C85_=_C341 ,C85_=_C342 ,C87_=_C101 ,\nC87_=_C192 ,C87_=_C225 ,C87_=_C316 ,C87_=_C325 ,C87_=_C344 ,C87_=_C358 ,\nC87_=_C359 ,C87_=_C360 ,C87_=_C363 ,C96_=_C97 ,C96_=_C101 ,C96_=_C102 ,\nC96_=_C103 ,C96_=_C105 ,C96_=_C106 ,C96_=_C109 ,C96_=_C173 ,C96_=_C204 ,\nC96_=_C262 ,C96_=_C263 ,C96_=_C264 ,C96_=_C265 ,C96_=_C266 ,C96_=_C269 ,\nC96_=_C270 ,C97_=_C101 ,C97_=_C102 ,C97_=_C103 ,C97_=_C105 ,C97_=_C106 ,\nC97_=_C109 ,C97_=_C130 ,C97_=_C175 ,C97_=_C188 ,C97_=_C207 ,C97_=_C220 ,\nC97_=_C285 ,C97_=_C301 ,C97_=_C304 ,C97_=_C305 ,C97_=_C306 ,C97_=_C309 ,\nC97_=_C310 ,C101_=_C102 ,C101_=_C103 ,C101_=_C105 ,C101_=_C106 ,C101_=_C109 ,\nC101_=_C192 ,C101_=_C225 ,C101_=_C316 ,C101_=_C325 ,C101_=_C344 ,C101_=_C358 ,\nC101_=_C359 ,C101_=_C360 ,C101_=_C363 ,C102_=_C103 ,C102_=_C105 ,C102_=_C106 ,\nC102_=_C109 ,C102_=_C133 ,C102_=_C290 ,C102_=_C352 ,C102_=_C366 ,C102_=_C367 ,\nC102_=_C368 ,C102_=_C371 ,C103_=_C105 ,C103_=_C106 ,C103_=_C109 ,C103_=_C180 ,\nC103_=_C209 ,C103_=_C226 ,C103_=_C291 ,C103_=_C345 ,C103_=_C373 ,C103_=_C374 ,\nC103_=_C378 ,C105_=_C106 ,C105_=_C109 ,C105_=_C138 ,C105_=_C295 ,C105_=_C319 ,\nC105_=_C328 ,C105_=_C383 ,C105_=_C391 ,C105_=_C396 ,C105_=_C401 ,C105_=_C409 ,\nC105_=_C410 ,C106_=_C109 ,C106_=_C183 ,C106_=_C198 ,C106_=_C329 ,C106_=_C384 ,\nC106_=_C392 ,C109_=_C139 ,C109_=_C185 ,C109_=_C202 ,C109_=_C215 ,C109_=_C231 ,\nC109_=_C299 ,C109_=_C321 ,C109_=_C331 ,C109_=_C387 ,C109_=_C397 ,C109_=_C399 ,\nC109_=_C412 ,C111_=_C112 ,C111_=_C113 ,C111_=_C117 ,C111_=_C118 ,C111_=_C119 ,\nC111_=_C120 ,C111_=_C124 ,C111_=_C173 ,C111_=_C174 ,C111_=_C175 ,C111_=_C177 ,\nC111_=_C180 ,C111_=_C183 ,C111_=_C185 ,C112_=_C113 ,C112_=_C117 ,C112_=_C118 ,\nC112_=_C119 ,C112_=_C120 ,C112_=_C124 ,C112_=_C156 ,C112_=_C187 ,C112_=_C188 ,\nC112_=_C190 ,C112_=_C192 ,C112_=_C197 ,C112_=_C198 ,C112_=_C202 ,C113_=_C117 ,\nC113_=_C118 ,C113_=_C119 ,C113_=_C120 ,C113_=_C124 ,C113_=_C140 ,C113_=_C216 ,\nC113_=_C217 ,C113_=_C218 ,C113_=_C220 ,C113_=_C223 ,C113_=_C225 ,C113_=_C226 ,\nC113_=_C231 ,C117_=_C118 ,C117_=_C119 ,C117_=_C120 ,C117_=_C124 ,C117_=_C272 ,\nC117_=_C285 ,C117_=_C287 ,C117_=_C290 ,C117_=_C291 ,C117_=_C295 ,C117_=_C299 ,\nC118_=_C119 ,C118_=_C120 ,C118_=_C124 ,C118_=_C161 ,C118_=_C235 ,C118_=_C248 ,\nC118_=_C273 ,C118_=_C313 ,C118_=_C316 ,C118_=_C319 ,C118_=_C321 ,C119_=_C120 ,\nC119_=_C124 ,C119_=_C237 ,C119_=_C263 ,C119_=_C276 ,C119_=_C332 ,C119_=_C344 ,\nC119_=_C345 ,C119_=_C349 ,C120_=_C124 ,C120_=_C147 ,C120_=_C249</w:t>
      </w:r>
    </w:p>
    <w:p>
      <w:pPr>
        <w:pStyle w:val="PreformattedText"/>
        <w:bidi w:val="0"/>
        <w:spacing w:before="0" w:after="0"/>
        <w:jc w:val="left"/>
        <w:rPr/>
      </w:pPr>
      <w:r>
        <w:rPr/>
        <w:t xml:space="preserve"> </w:t>
      </w:r>
      <w:r>
        <w:rPr/>
        <w:t>,C120_=_C277 ,\nC120_=_C301 ,C120_=_C333 ,C120_=_C352 ,C124_=_C154 ,C124_=_C258 ,C124_=_C269 ,\nC124_=_C309 ,C124_=_C341 ,C124_=_C363 ,C124_=_C409 ,C124_=_C412 ,C126_=_C127 ,\nC126_=_C130 ,C126_=_C131 ,C126_=_C133 ,C126_=_C138 ,C126_=_C139 ,C126_=_C140 ,\nC126_=_C145 ,C126_=_C147 ,C126_=_C149 ,C126_=_C150 ,C126_=_C154 ,C126_=_C155 ,\nC127_=_C130 ,C127_=_C131 ,C127_=_C133 ,C127_=_C138 ,C127_=_C139 ,C127_=_C156 ,\nC127_=_C161 ,C127_=_C162 ,C127_=_C166 ,C127_=_C167 ,C127_=_C171 ,C130_=_C131 ,\nC130_=_C133 ,C130_=_C138 ,C130_=_C139 ,C130_=_C175 ,C130_=_C188 ,C130_=_C207 ,\nC130_=_C220 ,C130_=_C285 ,C130_=_C301 ,C130_=_C304 ,C130_=_C305 ,C130_=_C306 ,\nC130_=_C309 ,C130_=_C310 ,C131_=_C133 ,C131_=_C138 ,C131_=_C139 ,C131_=_C177 ,\nC131_=_C190 ,C131_=_C223 ,C131_=_C287 ,C131_=_C313 ,C131_=_C322 ,C131_=_C332 ,\nC131_=_C333 ,C131_=_C336 ,C131_=_C337 ,C131_=_C338 ,C131_=_C341 ,C131_=_C342 ,\nC133_=_C138 ,C133_=_C139 ,C133_=_C290 ,C133_=_C352 ,C133_=_C366 ,C133_=_C367 ,\nC133_=_C368 ,C133_=_C371 ,C138_=_C139 ,C138_=_C295 ,C138_=_C319 ,C138_=_C328 ,\nC138_=_C383 ,C138_=_C391 ,C138_=_C396 ,C138_=_C401 ,C138_=_C409 ,C138_=_C410 ,\nC139_=_C185 ,C139_=_C202 ,C139_=_C215 ,C139_=_C231 ,C139_=_C299 ,C139_=_C321 ,\nC139_=_C331 ,C139_=_C387 ,C139_=_C397 ,C139_=_C399 ,C139_=_C412 ,C140_=_C145 ,\nC140_=_C147 ,C140_=_C149 ,C140_=_C150 ,C140_=_C154 ,C140_=_C155 ,C140_=_C216 ,\nC140_=_C217 ,C140_=_C218 ,C140_=_C220 ,C140_=_C223 ,C140_=_C225 ,C140_=_C226 ,\nC140_=_C231 ,C145_=_C147 ,C145_=_C149 ,C145_=_C150 ,C145_=_C154 ,C145_=_C155 ,\nC145_=_C162 ,C145_=_C262 ,C145_=_C274 ,C145_=_C322 ,C145_=_C325 ,C145_=_C327 ,\nC145_=_C328 ,C145_=_C329 ,C145_=_C331 ,C147_=_C149 ,C147_=_C150 ,C147_=_C154 ,\nC147_=_C155 ,C147_=_C249 ,C147_=_C277 ,C147_=_C301 ,C147_=_C333 ,C147_=_C352 ,\nC149_=_C150 ,C149_=_C154 ,C149_=_C155 ,C149_=_C166 ,C149_=_C239 ,C149_=_C264 ,\nC149_=_C280 ,C149_=_C304 ,C149_=_C358 ,C149_=_C383 ,C149_=_C384 ,C149_=_C387 ,\nC150_=_C154 ,C150_=_C155 ,C150_=_C254 ,C150_=_C338 ,C150_=_C368 ,C150_=_C399 ,\nC154_=_C155 ,C154_=_C258 ,C154_=_C269 ,C154_=_C309 ,C154_=_C341 ,C154_=_C363 ,\nC154_=_C409 ,C154_=_C412 ,C155_=_C171 ,C155_=_C243 ,C155_=_C270 ,C155_=_C283 ,\nC155_=_C310 ,C155_=_C371 ,C155_=_C406 ,C156_=_C161 ,C156_=_C162 ,C156_=_C166 ,\nC156_=_C167 ,C156_=_C171 ,C156_=_C187 ,C156_=_C188 ,C156_=_C190 ,C156_=_C192 ,\nC156_=_C197 ,C156_=_C198 ,C156_=_C202 ,C161_=_C162 ,C161_=_C166 ,C161_=_C167 ,\nC161_=_C171 ,C161_=_C235 ,C161_=_C248 ,C161_=_C273 ,C161_=_C313 ,C161_=_C316 ,\nC161_=_C319 ,C161_=_C321 ,C162_=_C166 ,C162_=_C167 ,C162_=_C171 ,C162_=_C262 ,\nC162_=_C274 ,C162_=_C322 ,C162_=_C325 ,C162_=_C327 ,C162_=_C328 ,C162_=_C329 ,\nC162_=_C331 ,C166_=_C167 ,C166_=_C171 ,C166_=_C239 ,C166_=_C264 ,C166_=_C280 ,\nC166_=_C304 ,C166_=_C358 ,C166_=_C383 ,C166_=_C384 ,C166_=_C387 ,C167_=_C171 ,\nC167_=_C265 ,C167_=_C281 ,C167_=_C337 ,C167_=_C359 ,C167_=_C367 ,C167_=_C374 ,\nC167_=_C395 ,C167_=_C396 ,C167_=_C397 ,C171_=_C243 ,C171_=_C270 ,C171_=_C283 ,\nC171_=_C310 ,C171_=_C371 ,C171_=_C406 ,C173_=_C174 ,C173_=_C175 ,C173_=_C177 ,\nC173_=_C180 ,C173_=_C183 ,C173_=_C185 ,C173_=_C204 ,C173_=_C262 ,C173_=_C263 ,\nC173_=_C264 ,C173_=_C265 ,C173_=_C266 ,C173_=_C269 ,C173_=_C270 ,C174_=_C175 ,\nC174_=_C177 ,C174_=_C180 ,C174_=_C183 ,C174_=_C185 ,C174_=_C205 ,C174_=_C218 ,\nC174_=_C272 ,C174_=_C273 ,C174_=_C274 ,C174_=_C276 ,C174_=_C277 ,C174_=_C280 ,\nC174_=_C281 ,C174_=_C283 ,C175_=_C177 ,C175_=_C180 ,C175_=_C183 ,C175_=_C185 ,\nC175_=_C188 ,C175_=_C207 ,C175_=_C220 ,C175_=_C285 ,C175_=_C301 ,C175_=_C304 ,\nC175_=_C305 ,C175_=_C306 ,C175_=_C309 ,C175_=_C310 ,C177_=_C180 ,C177_=_C183 ,\nC177_=_C185 ,C177_=_C190 ,C177_=_C223 ,C177_=_C287 ,C177_=_C313 ,C177_=_C322 ,\nC177_=_C332 ,C177_=_C333 ,C177_=_C336 ,C177_=_C337 ,C177_=_C338 ,C177_=_C341 ,\nC177_=_C342 ,C180_=_C183 ,C180_=_C185 ,C180_=_C209 ,C180_=_C226 ,C180_=_C291 ,\nC180_=_C345 ,C180_=_C373 ,C180_=_C374 ,C180_=_C378 ,C183_=_C185 ,C183_=_C198 ,\nC183_=_C329 ,C183_=_C384 ,C183_=_C392 ,C185_=_C202 ,C185_=_C215 ,C185_=_C231 ,\nC185_=_C299 ,C185_=_C321 ,C185_=_C331 ,C185_=_C387 ,C185_=_C397 ,C185_=_C399 ,\nC185_=_C412 ,C187_=_C188 ,C187_=_C190 ,C187_=_C192 ,C187_=_C197 ,C187_=_C198 ,\nC187_=_C202 ,C187_=_C203 ,C187_=_C217 ,C187_=_C248 ,C187_=_C249 ,C187_=_C253 ,\nC187_=_C254 ,C187_=_C255 ,C187_=_C258 ,C188_=_C190 ,C188_=_C192 ,C188_=_C197 ,\nC188_=_C198 ,C188_=_C202 ,C188_=_C207 ,C188_=_C220 ,C188_=_C285 ,C188_=_C301 ,\nC188_=_C304 ,C188_=_C305 ,C188_=_C306 ,C188_=_C309 ,C188_=_C310 ,C190_=_C192 ,\nC190_=_C197 ,C190_=_C198 ,C190_=_C202 ,C190_=_C223 ,C190_=_C287 ,C190_=_C313 ,\nC190_=_C322 ,C190_=_C332 ,C190_=_C333 ,C190_=_C336 ,C190_=_C337 ,C190_=_C338 ,\nC190_=_C341 ,C190_=_C342 ,C192_=_C197 ,C192_=_C198 ,C192_=_C202 ,C192_=_C225 ,\nC192_=_C316 ,C192_=_C325 ,C192_=_C344 ,C192_=_C358 ,C192_=_C359 ,C192_=_C360 ,\nC192_=_C363 ,C197_=_C198 ,C197_=_C202 ,C197_=_C213 ,C197_=_C327 ,C197_=_C349 ,\nC197_=_C390 ,C197_=_C395 ,C197_=_C400 ,C197_=_C406 ,C198_=_C202 ,C198_=_C329 ,\nC198_=_C384 ,C198_=_C392 ,C202_=_C215 ,C202_=_C231 ,C202_=_C299 ,C202_=_C321 ,\nC202_=_C331 ,C202_=_C387 ,C202_=_C397 ,C202_=_C399 ,C202_=_C412 ,C203_=_C204 ,\nC203_=_C205 ,C203_=_C207 ,C203_=_C209 ,C203_=_C213 ,C203_=_C215 ,C203_=_C217 ,\nC203_=_C248 ,C203_=_C249 ,C203_=_C253 ,C203_=_C254 ,C203_=_C255 ,C203_=_C258 ,\nC204_=_C205 ,C204_=_C207 ,C204_=_C209 ,C204_=_C213 ,C204_=_C215 ,C204_=_C262 ,\nC204_=_C263 ,C204_=_C264 ,C204_=_C265 ,C204_=_C266 ,C204_=_C269 ,C204_=_C270 ,\nC205_=_C207 ,C205_=_C209 ,C205_=_C213 ,C205_=_C215 ,C205_=_C218 ,C205_=_C272 ,\nC205_=_C273 ,C205_=_C274 ,C205_=_C276 ,C205_=_C277 ,C205_=_C280 ,C205_=_C281 ,\nC205_=_C283 ,C207_=_C209 ,C207_=_C213 ,C207_=_C215 ,C207_=_C220 ,C207_=_C285 ,\nC207_=_C301 ,C207_=_C304 ,C207_=_C305 ,C207_=_C306 ,C207_=_C309 ,C207_=_C310 ,\nC209_=_C213 ,C209_=_C215 ,C209_=_C226 ,C209_=_C291 ,C209_=_C345 ,C209_=_C373 ,\nC209_=_C374 ,C209_=_C378 ,C213_=_C215 ,C213_=_C327 ,C213_=_C349 ,C213_=_C390 ,\nC213_=_C395 ,C213_=_C400 ,C213_=_C406 ,C215_=_C231 ,C215_=_C299 ,C215_=_C321 ,\nC215_=_C331 ,C215_=_C387 ,C215_=_C397 ,C215_=_C399 ,C215_=_C412 ,C216_=_C217 ,\nC216_=_C218 ,C216_=_C220 ,C216_=_C223 ,C216_=_C225 ,C216_=_C226 ,C216_=_C231 ,\nC216_=_C235 ,C216_=_C237 ,C216_=_C239 ,C216_=_C240 ,C216_=_C242 ,C216_=_C243 ,\nC217_=_C218 ,C217_=_C220 ,C217_=_C223 ,C217_=_C225 ,C217_=_C226 ,C217_=_C231 ,\nC217_=_C248 ,C217_=_C249 ,C217_=_C253 ,C217_=_C254 ,C217_=_C255 ,C217_=_C258 ,\nC218_=_C220 ,C218_=_C223 ,C218_=_C225 ,C218_=_C226 ,C218_=_C231 ,C218_=_C272 ,\nC218_=_C273 ,C218_=_C274 ,C218_=_C276 ,C218_=_C277 ,C218_=_C280 ,C218_=_C281 ,\nC218_=_C283 ,C220_=_C223 ,C220_=_C225 ,C220_=_C226 ,C220_=_C231 ,C220_=_C285 ,\nC220_=_C301 ,C220_=_C304 ,C220_=_C305 ,C220_=_C306 ,C220_=_C309 ,C220_=_C310 ,\nC223_=_C225 ,C223_=_C226 ,C223_=_C231 ,C223_=_C287 ,C223_=_C313 ,C223_=_C322 ,\nC223_=_C332 ,C223_=_C333 ,C223_=_C336 ,C223_=_C337 ,C223_=_C338 ,C223_=_C341 ,\nC223_=_C342 ,C225_=_C226 ,C225_=_C231 ,C225_=_C316 ,C225_=_C325 ,C225_=_C344 ,\nC225_=_C358 ,C225_=_C359 ,C225_=_C360 ,C225_=_C363 ,C226_=_C231 ,C226_=_C291 ,\nC226_=_C345 ,C226_=_C373 ,C226_=_C374 ,C226_=_C378 ,C231_=_C299 ,C231_=_C321 ,\nC231_=_C331 ,C231_=_C387 ,C231_=_C397 ,C231_=_C399 ,C231_=_C412 ,C235_=_C237 ,\nC235_=_C239 ,C235_=_C240 ,C235_=_C242 ,C235_=_C243 ,C235_=_C248 ,C235_=_C273 ,\nC235_=_C313 ,C235_=_C316 ,C235_=_C319 ,C235_=_C321 ,C237_=_C239 ,C237_=_C240 ,\nC237_=_C242 ,C237_=_C243 ,C237_=_C263 ,C237_=_C276 ,C237_=_C332 ,C237_=_C344 ,\nC237_=_C345 ,C237_=_C349 ,C239_=_C240 ,C239_=_C242 ,C239_=_C243 ,C239_=_C264 ,\nC239_=_C280 ,C239_=_C304 ,C239_=_C358 ,C239_=_C383 ,C239_=_C384 ,C239_=_C387 ,\nC240_=_C242 ,C240_=_C243 ,C240_=_C255 ,C240_=_C266 ,C240_=_C306 ,C240_=_C360 ,\nC240_=_C400 ,C240_=_C401 ,C242_=_C243 ,C242_=_C342 ,C242_=_C378 ,C242_=_C410 ,\nC243_=_C270 ,C243_=_C283 ,C243_=_C310 ,C243_=_C371 ,C243_=_C406 ,C248_=_C249 ,\nC248_=_C253 ,C248_=_C254 ,C248_=_C255 ,C248_=_C258 ,C248_=_C273 ,C248_=_C313 ,\nC248_=_C316 ,C248_=_C319 ,C248_=_C321 ,C249_=_C253 ,C249_=_C254 ,C249_=_C255 ,\nC249_=_C258 ,C249_=_C277 ,C249_=_C301 ,C249_=_C333 ,C249_=_C352 ,C253_=_C254 ,\nC253_=_C255 ,C253_=_C258 ,C253_=_C305 ,C253_=_C336 ,C253_=_C366 ,C253_=_C373 ,\nC253_=_C390 ,C253_=_C391 ,C253_=_C392 ,C254_=_C255 ,C254_=_C258 ,C254_=_C338 ,\nC254_=_C368 ,C254_=_C399 ,C255_=_C258 ,C255_=_C266 ,C255_=_C306 ,C255_=_C360 ,\nC255_=_C400 ,C255_=_C401 ,C258_=_C269 ,C258_=_C309 ,C258_=_C341 ,C258_=_C363 ,\nC258_=_C409 ,C258_=_C412 ,C262_=_C263 ,C262_=_C264 ,C262_=_C265 ,C262_=_C266 ,\nC262_=_C269 ,C262_=_C270 ,C262_=_C274 ,C262_=_C322 ,C262_=_C325 ,C262_=_C327 ,\nC262_=_C328 ,C262_=_C329 ,C262_=_C331 ,C263_=_C264 ,C263_=_C265 ,C263_=_C266 ,\nC263_=_C269 ,C263_=_C270 ,C263_=_C276 ,C263_=_C332 ,C263_=_C344 ,C263_=_C345 ,\nC263_=_C349 ,C264_=_C265 ,C264_=_C266 ,C264_=_C269 ,C264_=_C270 ,C264_=_C280 ,\nC264_=_C304 ,C264_=_C358 ,C264_=_C383 ,C264_=_C384 ,C264_=_C387 ,C265_=_C266 ,\nC265_=_C269 ,C265_=_C270 ,C265_=_C281 ,C265_=_C337 ,C265_=_C359 ,C265_=_C367 ,\nC265_=_C374 ,C265_=_C395 ,C265_=_C396 ,C265_=_C397 ,C266_=_C269 ,C266_=_C270 ,\nC266_=_C306 ,C266_=_C360 ,C266_=_C400 ,C266_=_C401 ,C269_=_C270 ,C269_=_C309 ,\nC269_=_C341 ,C269_=_C363 ,C269_=_C409 ,C269_=_C412 ,C270_=_C283 ,C270_=_C310 ,\nC270_=_C371 ,C270_=_C406 ,C272_=_C273 ,C272_=_C274 ,C272_=_C276 ,C272_=_C277 ,\nC272_=_C280 ,C272_=_C281 ,C272_=_C283 ,C272_=_C285 ,C272_=_C287 ,C272_=_C290 ,\nC272_=_C291 ,C272_=_C295 ,C272_=_C299 ,C273_=_C274 ,C273_=_C276 ,C273_=_C277 ,\nC273_=_C280 ,C273_=_C281 ,C273_=_C283 ,C273_=_C313 ,C273_=_C316 ,C273_=_C319 ,\nC273_=_C321 ,C274_=_C276 ,C274_=_C277 ,C274_=_C280 ,C274_=_C281 ,C274_=_C283 ,\nC274_=_C322 ,C274_=_C325 ,C274_=_C327 ,C274_=_C328 ,C274_=_C329 ,C274_=_C331 ,\nC276_=_C277 ,C276_=_C280 ,C276_=_C281 ,C276_=_C283 ,C276_=_C332 ,C276_=_C344 ,\nC276_=_C345 ,C276_=_C349 ,C277_=_C280 ,C277_=_C281 ,C277_=_C283 ,C277_=_C301 ,\nC277_=_C333 ,C277_=_C352 ,C280_=_C281 ,C280_=_C283</w:t>
      </w:r>
    </w:p>
    <w:p>
      <w:pPr>
        <w:pStyle w:val="PreformattedText"/>
        <w:bidi w:val="0"/>
        <w:spacing w:before="0" w:after="0"/>
        <w:jc w:val="left"/>
        <w:rPr/>
      </w:pPr>
      <w:r>
        <w:rPr/>
        <w:t xml:space="preserve"> </w:t>
      </w:r>
      <w:r>
        <w:rPr/>
        <w:t>,C280_=_C304 ,C280_=_C358 ,\nC280_=_C383 ,C280_=_C384 ,C280_=_C387 ,C281_=_C283 ,C281_=_C337 ,C281_=_C359 ,\nC281_=_C367 ,C281_=_C374 ,C281_=_C395 ,C281_=_C396 ,C281_=_C397 ,C283_=_C310 ,\nC283_=_C371 ,C283_=_C406 ,C285_=_C287 ,C285_=_C290 ,C285_=_C291 ,C285_=_C295 ,\nC285_=_C299 ,C285_=_C301 ,C285_=_C304 ,C285_=_C305 ,C285_=_C306 ,C285_=_C309 ,\nC285_=_C310 ,C287_=_C290 ,C287_=_C291 ,C287_=_C295 ,C287_=_C299 ,C287_=_C313 ,\nC287_=_C322 ,C287_=_C332 ,C287_=_C333 ,C287_=_C336 ,C287_=_C337 ,C287_=_C338 ,\nC287_=_C341 ,C287_=_C342 ,C290_=_C291 ,C290_=_C295 ,C290_=_C299 ,C290_=_C352 ,\nC290_=_C366 ,C290_=_C367 ,C290_=_C368 ,C290_=_C371 ,C291_=_C295 ,C291_=_C299 ,\nC291_=_C345 ,C291_=_C373 ,C291_=_C374 ,C291_=_C378 ,C295_=_C299 ,C295_=_C319 ,\nC295_=_C328 ,C295_=_C383 ,C295_=_C391 ,C295_=_C396 ,C295_=_C401 ,C295_=_C409 ,\nC295_=_C410 ,C299_=_C321 ,C299_=_C331 ,C299_=_C387 ,C299_=_C397 ,C299_=_C399 ,\nC299_=_C412 ,C301_=_C304 ,C301_=_C305 ,C301_=_C306 ,C301_=_C309 ,C301_=_C310 ,\nC301_=_C333 ,C301_=_C352 ,C304_=_C305 ,C304_=_C306 ,C304_=_C309 ,C304_=_C310 ,\nC304_=_C358 ,C304_=_C383 ,C304_=_C384 ,C304_=_C387 ,C305_=_C306 ,C305_=_C309 ,\nC305_=_C310 ,C305_=_C336 ,C305_=_C366 ,C305_=_C373 ,C305_=_C390 ,C305_=_C391 ,\nC305_=_C392 ,C306_=_C309 ,C306_=_C310 ,C306_=_C360 ,C306_=_C400 ,C306_=_C401 ,\nC309_=_C310 ,C309_=_C341 ,C309_=_C363 ,C309_=_C409 ,C309_=_C412 ,C310_=_C371 ,\nC310_=_C406 ,C313_=_C316 ,C313_=_C319 ,C313_=_C321 ,C313_=_C322 ,C313_=_C332 ,\nC313_=_C333 ,C313_=_C336 ,C313_=_C337 ,C313_=_C338 ,C313_=_C341 ,C313_=_C342 ,\nC316_=_C319 ,C316_=_C321 ,C316_=_C325 ,C316_=_C344 ,C316_=_C358 ,C316_=_C359 ,\nC316_=_C360 ,C316_=_C363 ,C319_=_C321 ,C319_=_C328 ,C319_=_C383 ,C319_=_C391 ,\nC319_=_C396 ,C319_=_C401 ,C319_=_C409 ,C319_=_C410 ,C321_=_C331 ,C321_=_C387 ,\nC321_=_C397 ,C321_=_C399 ,C321_=_C412 ,C322_=_C325 ,C322_=_C327 ,C322_=_C328 ,\nC322_=_C329 ,C322_=_C331 ,C322_=_C332 ,C322_=_C333 ,C322_=_C336 ,C322_=_C337 ,\nC322_=_C338 ,C322_=_C341 ,C322_=_C342 ,C325_=_C327 ,C325_=_C328 ,C325_=_C329 ,\nC325_=_C331 ,C325_=_C344 ,C325_=_C358 ,C325_=_C359 ,C325_=_C360 ,C325_=_C363 ,\nC327_=_C328 ,C327_=_C329 ,C327_=_C331 ,C327_=_C349 ,C327_=_C390 ,C327_=_C395 ,\nC327_=_C400 ,C327_=_C406 ,C328_=_C329 ,C328_=_C331 ,C328_=_C383 ,C328_=_C391 ,\nC328_=_C396 ,C328_=_C401 ,C328_=_C409 ,C328_=_C410 ,C329_=_C331 ,C329_=_C384 ,\nC329_=_C392 ,C331_=_C387 ,C331_=_C397 ,C331_=_C399 ,C331_=_C412 ,C332_=_C333 ,\nC332_=_C336 ,C332_=_C337 ,C332_=_C338 ,C332_=_C341 ,C332_=_C342 ,C332_=_C344 ,\nC332_=_C345 ,C332_=_C349 ,C333_=_C336 ,C333_=_C337 ,C333_=_C338 ,C333_=_C341 ,\nC333_=_C342 ,C333_=_C352 ,C336_=_C337 ,C336_=_C338 ,C336_=_C341 ,C336_=_C342 ,\nC336_=_C366 ,C336_=_C373 ,C336_=_C390 ,C336_=_C391 ,C336_=_C392 ,C337_=_C338 ,\nC337_=_C341 ,C337_=_C342 ,C337_=_C359 ,C337_=_C367 ,C337_=_C374 ,C337_=_C395 ,\nC337_=_C396 ,C337_=_C397 ,C338_=_C341 ,C338_=_C342 ,C338_=_C368 ,C338_=_C399 ,\nC341_=_C342 ,C341_=_C363 ,C341_=_C409 ,C341_=_C412 ,C342_=_C378 ,C342_=_C410 ,\nC344_=_C345 ,C344_=_C349 ,C344_=_C358 ,C344_=_C359 ,C344_=_C360 ,C344_=_C363 ,\nC345_=_C349 ,C345_=_C373 ,C345_=_C374 ,C345_=_C378 ,C349_=_C390 ,C349_=_C395 ,\nC349_=_C400 ,C349_=_C406 ,C352_=_C366 ,C352_=_C367 ,C352_=_C368 ,C352_=_C371 ,\nC358_=_C359 ,C358_=_C360 ,C358_=_C363 ,C358_=_C383 ,C358_=_C384 ,C358_=_C387 ,\nC359_=_C360 ,C359_=_C363 ,C359_=_C367 ,C359_=_C374 ,C359_=_C395 ,C359_=_C396 ,\nC359_=_C397 ,C360_=_C363 ,C360_=_C400 ,C360_=_C401 ,C363_=_C409 ,C363_=_C412 ,\nC366_=_C367 ,C366_=_C368 ,C366_=_C371 ,C366_=_C373 ,C366_=_C390 ,C366_=_C391 ,\nC366_=_C392 ,C367_=_C368 ,C367_=_C371 ,C367_=_C374 ,C367_=_C395 ,C367_=_C396 ,\nC367_=_C397 ,C368_=_C371 ,C368_=_C399 ,C371_=_C406 ,C373_=_C374 ,C373_=_C378 ,\nC373_=_C390 ,C373_=_C391 ,C373_=_C392 ,C374_=_C378 ,C374_=_C395 ,C374_=_C396 ,\nC374_=_C397 ,C378_=_C410 ,C383_=_C384 ,C383_=_C387 ,C383_=_C391 ,C383_=_C396 ,\nC383_=_C401 ,C383_=_C409 ,C383_=_C410 ,C384_=_C387 ,C384_=_C392 ,C387_=_C397 ,\nC387_=_C399 ,C387_=_C412 ,C390_=_C391 ,C390_=_C392 ,C390_=_C395 ,C390_=_C400 ,\nC390_=_C406 ,C391_=_C392 ,C391_=_C396 ,C391_=_C401 ,C391_=_C409 ,C391_=_C410 ,\nC395_=_C396 ,C395_=_C397 ,C395_=_C400 ,C395_=_C406 ,C396_=_C397 ,C396_=_C401 ,\nC396_=_C409 ,C396_=_C410 ,C397_=_C399 ,C397_=_C412 ,C399_=_C412 ,C400_=_C401 ,\nC400_=_C406 ,C401_=_C409 ,C401_=_C410 ,C409_=_C410 ,C409_=_C412 ,"];12[shape=box, label="id:12 level: 1\n208: C0 C3 C5 C6 C7 \nC8 C9 C10 C11 C12 C13 \nC14 C15 C16 C18 C19 C20 \nC21 C22 C23 C25 C26 C27 \nC28 C29 C31 C32 C35 C36 \nC37 C39 C41 C42 C43 C44 \nC45 C46 C47 C48 C49 C51 \nC52 C56 C58 C60 C65 C69 \nC71 C74 C76 C77 C79 C80 \nC81 C82 C83 C84 C85 C86 \nC87 C89 C90 C93 C94 C100 \nC107 C108 C111 C112 C113 C117 \nC120 C124 C126 C127 C129 C130 \nC131 C132 C133 C134 C136 C137 \nC138 C139 C140 C147 C149 C154 \nC155 C156 C166 C171 C172 C173 \nC174 C175 C176 C177 C178 C179 \nC180 C181 C183 C185 C187 C188 \nC189 C190 C192 C194 C195 C197 \nC198 C200 C201 C202 C206 C212 \nC214 C216 C217 C218 C220 C221 \nC222 C223 C225 C226 C228 C229 \nC230 C231 C239 C240 C242 C243 \nC249 C253 C255 C258 C264 C266 \nC269 C270 C272 C277 C280 C283 \nC285 C286 C287 C288 C290 C291 \nC293 C294 C295 C297 C298 C299 \nC301 C304 C305 C306 C309 C310 \nC315 C320 C324 C330 C333 C336 \nC341 C342 C346 C348 C350 C351 \nC352 C356 C358 C360 C363 C366 \nC371 C373 C378 C380 C381 C383 \nC384 C386 C387 C388 C389 C390 \nC391 C392 C398 C400 C401 C403 \nC406 C409 C410 C411 C412 \n2328: C0_=_C3( C0 C3 ) C0_=_C5( C0 C5 ) C0_=_C6( C0 C6 ) C0_=_C7( C0 C7 ) C0_=_C8( C0 C8 ) \nC0_=_C9( C0 C9 ) C0_=_C10( C0 C10 ) C0_=_C11( C0 C11 ) C0_=_C12( C0 C12 ) C0_=_C13( C0 C13 ) C0_=_C14( C0 C14 ) \nC0_=_C15( C0 C15 ) C0_=_C16( C0 C16 ) C0_=_C18( C0 C18 ) C0_=_C19( C0 C19 ) C0_=_C20( C0 C20 ) C0_=_C21( C0 C21 ) \nC0_=_C22( C0 C22 ) C0_=_C23( C0 C23 ) C0_=_C25( C0 C25 ) C0_=_C26( C0 C26 ) C0_=_C27( C0 C27 ) C0_=_C28( C0 C28 ) \nC0_=_C29( C0 C29 ) C0_=_C31( C0 C31 ) C0_=_C32( C0 C32 ) C0_=_C35( C0 C35 ) C0_=_C36( C0 C36 ) C3_=_C5( C3 C5 ) \nC3_=_C6( C3 C6 ) C3_=_C7( C3 C7 ) C3_=_C8( C3 C8 ) C3_=_C9( C3 C9 ) C3_=_C10( C3 C10 ) C3_=_C11( C3 C11 ) \nC3_=_C12( C3 C12 ) C3_=_C13( C3 C13 ) C3_=_C14( C3 C14 ) C3_=_C15( C3 C15 ) C3_=_C16( C3 C16 ) C3_=_C20( C3 C20 ) \nC3_=_C37( C3 C37 ) C3_=_C76( C3 C76 ) C3_=_C93( C3 C93 ) C3_=_C94( C3 C94 ) C3_=_C100( C3 C100 ) C3_=_C107( C3 C107 ) \nC3_=_C108( C3 C108 ) C5_=_C6( C5 C6 ) C5_=_C7( C5 C7 ) C5_=_C8( C5 C8 ) C5_=_C9( C5 C9 ) C5_=_C10( C5 C10 ) \nC5_=_C11( C5 C11 ) C5_=_C12( C5 C12 ) C5_=_C13( C5 C13 ) C5_=_C14( C5 C14 ) C5_=_C15( C5 C15 ) C5_=_C16( C5 C16 ) \nC5_=_C42( C5 C42 ) C5_=_C58( C5 C58 ) C5_=_C80( C5 C80 ) C5_=_C113( C5 C113 ) C5_=_C129( C5 C129 ) C5_=_C140( C5 C140 ) \nC5_=_C216( C5 C216 ) C5_=_C217( C5 C217 ) C5_=_C218( C5 C218 ) C5_=_C220( C5 C220 ) C5_=_C221( C5 C221 ) C5_=_C222( C5 C222 ) \nC5_=_C223( C5 C223 ) C5_=_C225( C5 C225 ) C5_=_C226( C5 C226 ) C5_=_C228( C5 C228 ) C5_=_C229( C5 C229 ) C5_=_C230( C5 C230 ) \nC5_=_C231( C5 C231 ) C6_=_C7( C6 C7 ) C6_=_C8( C6 C8 ) C6_=_C9( C6 C9 ) C6_=_C10( C6 C10 ) C6_=_C11( C6 C11 ) \nC6_=_C12( C6 C12 ) C6_=_C13( C6 C13 ) C6_=_C14( C6 C14 ) C6_=_C15( C6 C15 ) C6_=_C16( C6 C16 ) C6_=_C216( C6 C216 ) \nC6_=_C239( C6 C239 ) C6_=_C240( C6 C240 ) C6_=_C242( C6 C242 ) C6_=_C243( C6 C243 ) C7_=_C8( C7 C8 ) C7_=_C9( C7 C9 ) \nC7_=_C10( C7 C10 ) C7_=_C11( C7 C11 ) C7_=_C12( C7 C12 ) C7_=_C13( C7 C13 ) C7_=_C14( C7 C14 ) C7_=_C15( C7 C15 ) \nC7_=_C16( C7 C16 ) C7_=_C44( C7 C44 ) C7_=_C60( C7 C60 ) C7_=_C117( C7 C117 ) C7_=_C206( C7 C206 ) C7_=_C272( C7 C272 ) \nC7_=_C285( C7 C285 ) C7_=_C286( C7 C286 ) C7_=_C287( C7 C287 ) C7_=_C288( C7 C288 ) C7_=_C290( C7 C290 ) C7_=_C291( C7 C291 ) \nC7_=_C293( C7 C293 ) C7_=_C294( C7 C294 ) C7_=_C295( C7 C295 ) C7_=_C297( C7 C297 ) C7_=_C298( C7 C298 ) C7_=_C299( C7 C299 ) \nC8_=_C9( C8 C9 ) C8_=_C10( C8 C10 ) C8_=_C11( C8 C11 ) C8_=_C12( C8 C12 ) C8_=_C13( C8 C13 ) C8_=_C14( C8 C14 ) \nC8_=_C15( C8 C15 ) C8_=_C16( C8 C16 ) C8_=_C45( C8 C45 ) C8_=_C176( C8 C176 ) C8_=_C221( C8 C221 ) C8_=_C286( C8 C286 ) \nC8_=_C315( C8 C315 ) C8_=_C320( C8 C320 ) C9_=_C10( C9 C10 ) C9_=_C11( C9 C11 ) C9_=_C12( C9 C12 ) C9_=_C13( C9 C13 ) \nC9_=_C14( C9 C14 ) C9_=_C15( C9 C15 ) C9_=_C16( C9 C16 ) C9_=_C84( C9 C84 ) C9_=_C189( C9 C189 ) C9_=_C222( C9 C222 ) \nC9_=_C324( C9 C324 ) C9_=_C330( C9 C330 ) C10_=_C11( C10 C11 ) C10_=_C12( C10 C12 ) C10_=_C13( C10 C13 ) C10_=_C14( C10 C14 ) \nC10_=_C15( C10 C15 ) C10_=_C16( C10 C16 ) C10_=_C87( C10 C87 ) C10_=_C192( C10 C192 ) C10_=_C225( C10 C225 ) C10_=_C358( C10 C358 ) \nC10_=_C360( C10 C360 ) C10_=_C363( C10 C363 ) C11_=_C12( C11 C12 ) C11_=_C13( C11 C13 ) C11_=_C14( C11 C14 ) C11_=_C15( C11 C15 ) \nC11_=_C16( C11 C16 ) C11_=_C31( C11 C31 ) C11_=_C133( C11 C133 ) C11_=_C290( C11 C290 ) C11_=_C352( C11 C352 ) C11_=_C366( C11 C366 ) \nC11_=_C371( C11 C371 ) C12_=_C13( C12 C13 ) C12_=_C14( C12 C14 ) C12_=_C15( C12 C15 ) C12_=_C16( C12 C16 ) C12_=_C32( C12 C32 ) \nC12_=_C48( C12 C48 ) C12_=_C180( C12 C180 ) C12_=_C226( C12 C226 ) C12_=_C291( C12 C291 ) C12_=_C373( C12 C373 ) C12_=_C378( C12 C378 ) \nC13_=_C14( C13 C14 ) C13_=_C15( C13 C15 ) C13_=_C16( C13 C16 ) C13_=_C89( C13 C89 ) C13_=_C194( C13 C194 ) C13_=_C293( C13 C293 ) \nC13_=_C380( C13 C380 ) C13_=_C388( C13 C388 ) C14_=_C15( C14 C15 ) C14_=_C16( C14 C16 ) C14_=_C71( C14 C71 ) C14_=_C137( C14 C137 ) \nC14_=_C212( C14 C212 ) C14_=_C240( C14 C240 ) C14_=_C255( C14 C255 ) C14_=_C266( C14 C266 ) C14_=_C306( C14 C306 ) C14_=_C348( C14 C348 ) \nC14_=_C360( C14 C360 ) C14_=_C389( C14 C389 ) C14_=_C400( C14 C400 ) C14_=_C401( C14 C401 ) C14_=_C403( C14 C403 ) C15_=_C16( C15 C16 ) \nC15_=_C197( C15 C197 ) C15_=_C390( C15 C390 ) C15_=_C400( C15 C400 ) C15_=_C406( C15 C406 ) C16_=_C52( C16 C52 ) C16_=_C90( C16 C90 ) \nC16_=_C107( C16 C107 ) C16_=_C124( C16 C124 ) C16_=_C154( C16 C154 ) C16_=_C258( C16 C258 ) C16_=_C269( C16 C269 ) C16_=_C309( C16 C309 ) \nC16_=_C320( C16 C320 ) C16_=_C341( C16 C341</w:t>
      </w:r>
    </w:p>
    <w:p>
      <w:pPr>
        <w:pStyle w:val="PreformattedText"/>
        <w:bidi w:val="0"/>
        <w:spacing w:before="0" w:after="0"/>
        <w:jc w:val="left"/>
        <w:rPr/>
      </w:pPr>
      <w:r>
        <w:rPr/>
        <w:t xml:space="preserve"> </w:t>
      </w:r>
      <w:r>
        <w:rPr/>
        <w:t>) C16_=_C350( C16 C350 ) C16_=_C363( C16 C363 ) C16_=_C398( C16 C398 ) C16_=_C409( C16 C409 ) \nC16_=_C411( C16 C411 ) C16_=_C412( C16 C412 ) C18_=_C19( C18 C19 ) C18_=_C20( C18 C20 ) C18_=_C21( C18 C21 ) C18_=_C22( C18 C22 ) \nC18_=_C23( C18 C23 ) C18_=_C25( C18 C25 ) C18_=_C26( C18 C26 ) C18_=_C27( C18 C27 ) C18_=_C28( C18 C28 ) C18_=_C29( C18 C29 ) \nC18_=_C31( C18 C31 ) C18_=_C32( C18 C32 ) C18_=_C35( C18 C35 ) C18_=_C36( C18 C36 ) C18_=_C37( C18 C37 ) C18_=_C39( C18 C39 ) \nC18_=_C41( C18 C41 ) C18_=_C42( C18 C42 ) C18_=_C43( C18 C43 ) C18_=_C44( C18 C44 ) C18_=_C45( C18 C45 ) C18_=_C46( C18 C46 ) \nC18_=_C47( C18 C47 ) C18_=_C48( C18 C48 ) C18_=_C49( C18 C49 ) C18_=_C51( C18 C51 ) C18_=_C52( C18 C52 ) C19_=_C20( C19 C20 ) \nC19_=_C21( C19 C21 ) C19_=_C22( C19 C22 ) C19_=_C23( C19 C23 ) C19_=_C25( C19 C25 ) C19_=_C26( C19 C26 ) C19_=_C27( C19 C27 ) \nC19_=_C28( C19 C28 ) C19_=_C29( C19 C29 ) C19_=_C31( C19 C31 ) C19_=_C32( C19 C32 ) C19_=_C35( C19 C35 ) C19_=_C36( C19 C36 ) \nC19_=_C76( C19 C76 ) C19_=_C77( C19 C77 ) C19_=_C79( C19 C79 ) C19_=_C80( C19 C80 ) C19_=_C81( C19 C81 ) C19_=_C82( C19 C82 ) \nC19_=_C83( C19 C83 ) C19_=_C84( C19 C84 ) C19_=_C85( C19 C85 ) C19_=_C86( C19 C86 ) C19_=_C87( C19 C87 ) C19_=_C89( C19 C89 ) \nC19_=_C90( C19 C90 ) C20_=_C21( C20 C21 ) C20_=_C22( C20 C22 ) C20_=_C23( C20 C23 ) C20_=_C25( C20 C25 ) C20_=_C26( C20 C26 ) \nC20_=_C27( C20 C27 ) C20_=_C28( C20 C28 ) C20_=_C29( C20 C29 ) C20_=_C31( C20 C31 ) C20_=_C32( C20 C32 ) C20_=_C35( C20 C35 ) \nC20_=_C36( C20 C36 ) C20_=_C37( C20 C37 ) C20_=_C76( C20 C76 ) C20_=_C93( C20 C93 ) C20_=_C94( C20 C94 ) C20_=_C100( C20 C100 ) \nC20_=_C107( C20 C107 ) C20_=_C108( C20 C108 ) C21_=_C22( C21 C22 ) C21_=_C23( C21 C23 ) C21_=_C25( C21 C25 ) C21_=_C26( C21 C26 ) \nC21_=_C27( C21 C27 ) C21_=_C28( C21 C28 ) C21_=_C29( C21 C29 ) C21_=_C31( C21 C31 ) C21_=_C32( C21 C32 ) C21_=_C35( C21 C35 ) \nC21_=_C36( C21 C36 ) C21_=_C93( C21 C93 ) C21_=_C126( C21 C126 ) C21_=_C127( C21 C127 ) C21_=_C129( C21 C129 ) C21_=_C130( C21 C130 ) \nC21_=_C131( C21 C131 ) C21_=_C132( C21 C132 ) C21_=_C133( C21 C133 ) C21_=_C134( C21 C134 ) C21_=_C136( C21 C136 ) C21_=_C137( C21 C137 ) \nC21_=_C138( C21 C138 ) C21_=_C139( C21 C139 ) C22_=_C23( C22 C23 ) C22_=_C25( C22 C25 ) C22_=_C26( C22 C26 ) C22_=_C27( C22 C27 ) \nC22_=_C28( C22 C28 ) C22_=_C29( C22 C29 ) C22_=_C31( C22 C31 ) C22_=_C32( C22 C32 ) C22_=_C35( C22 C35 ) C22_=_C36( C22 C36 ) \nC22_=_C56( C22 C56 ) C22_=_C94( C22 C94 ) C22_=_C111( C22 C111 ) C22_=_C172( C22 C172 ) C22_=_C173( C22 C173 ) C22_=_C174( C22 C174 ) \nC22_=_C175( C22 C175 ) C22_=_C176( C22 C176 ) C22_=_C177( C22 C177 ) C22_=_C178( C22 C178 ) C22_=_C179( C22 C179 ) C22_=_C180( C22 C180 ) \nC22_=_C181( C22 C181 ) C22_=_C183( C22 C183 ) C22_=_C185( C22 C185 ) C23_=_C25( C23 C25 ) C23_=_C26( C23 C26 ) C23_=_C27( C23 C27 ) \nC23_=_C28( C23 C28 ) C23_=_C29( C23 C29 ) C23_=_C31( C23 C31 ) C23_=_C32( C23 C32 ) C23_=_C35( C23 C35 ) C23_=_C36( C23 C36 ) \nC23_=_C172( C23 C172 ) C23_=_C206( C23 C206 ) C23_=_C212( C23 C212 ) C23_=_C214( C23 C214 ) C25_=_C26( C25 C26 ) C25_=_C27( C25 C27 ) \nC25_=_C28( C25 C28 ) C25_=_C29( C25 C29 ) C25_=_C31( C25 C31 ) C25_=_C32( C25 C32 ) C25_=_C35( C25 C35 ) C25_=_C36( C25 C36 ) \nC25_=_C81( C25 C81 ) C25_=_C187( C25 C187 ) C25_=_C217( C25 C217 ) C25_=_C249( C25 C249 ) C25_=_C253( C25 C253 ) C25_=_C255( C25 C255 ) \nC25_=_C258( C25 C258 ) C26_=_C27( C26 C27 ) C26_=_C28( C26 C28 ) C26_=_C29( C26 C29 ) C26_=_C31( C26 C31 ) C26_=_C32( C26 C32 ) \nC26_=_C35( C26 C35 ) C26_=_C36( C26 C36 ) C26_=_C43( C26 C43 ) C26_=_C82( C26 C82 ) C26_=_C173( C26 C173 ) C26_=_C264( C26 C264 ) \nC26_=_C266( C26 C266 ) C26_=_C269( C26 C269 ) C26_=_C270( C26 C270 ) C27_=_C28( C27 C28 ) C27_=_C29( C27 C29 ) C27_=_C31( C27 C31 ) \nC27_=_C32( C27 C32 ) C27_=_C35( C27 C35 ) C27_=_C36( C27 C36 ) C27_=_C83( C27 C83 ) C27_=_C174( C27 C174 ) C27_=_C218( C27 C218 ) \nC27_=_C272( C27 C272 ) C27_=_C277( C27 C277 ) C27_=_C280( C27 C280 ) C27_=_C283( C27 C283 ) C28_=_C29( C28 C29 ) C28_=_C31( C28 C31 ) \nC28_=_C32( C28 C32 ) C28_=_C35( C28 C35 ) C28_=_C36( C28 C36 ) C28_=_C130( C28 C130 ) C28_=_C175( C28 C175 ) C28_=_C188( C28 C188 ) \nC28_=_C220( C28 C220 ) C28_=_C285( C28 C285 ) C28_=_C301( C28 C301 ) C28_=_C304( C28 C304 ) C28_=_C305( C28 C305 ) C28_=_C306( C28 C306 ) \nC28_=_C309( C28 C309 ) C28_=_C310( C28 C310 ) C29_=_C31( C29 C31 ) C29_=_C32( C29 C32 ) C29_=_C35( C29 C35 ) C29_=_C36( C29 C36 ) \nC29_=_C46( C29 C46 ) C29_=_C85( C29 C85 ) C29_=_C131( C29 C131 ) C29_=_C177( C29 C177 ) C29_=_C190( C29 C190 ) C29_=_C223( C29 C223 ) \nC29_=_C287( C29 C287 ) C29_=_C333( C29 C333 ) C29_=_C336( C29 C336 ) C29_=_C341( C29 C341 ) C29_=_C342( C29 C342 ) C31_=_C32( C31 C32 ) \nC31_=_C35( C31 C35 ) C31_=_C36( C31 C36 ) C31_=_C133( C31 C133 ) C31_=_C290( C31 C290 ) C31_=_C352( C31 C352 ) C31_=_C366( C31 C366 ) \nC31_=_C371( C31 C371 ) C32_=_C35( C32 C35 ) C32_=_C36( C32 C36 ) C32_=_C48( C32 C48 ) C32_=_C180( C32 C180 ) C32_=_C226( C32 C226 ) \nC32_=_C291( C32 C291 ) C32_=_C373( C32 C373 ) C32_=_C378( C32 C378 ) C35_=_C36( C35 C36 ) C35_=_C108( C35 C108 ) C35_=_C200( C35 C200 ) \nC35_=_C214( C35 C214 ) C35_=_C229( C35 C229 ) C35_=_C242( C35 C242 ) C35_=_C297( C35 C297 ) C35_=_C330( C35 C330 ) C35_=_C342( C35 C342 ) \nC35_=_C351( C35 C351 ) C35_=_C378( C35 C378 ) C35_=_C403( C35 C403 ) C35_=_C410( C35 C410 ) C36_=_C139( C36 C139 ) C36_=_C185( C36 C185 ) \nC36_=_C202( C36 C202 ) C36_=_C231( C36 C231 ) C36_=_C299( C36 C299 ) C36_=_C387( C36 C387 ) C36_=_C412( C36 C412 ) C37_=_C39( C37 C39 ) \nC37_=_C41( C37 C41 ) C37_=_C42( C37 C42 ) C37_=_C43( C37 C43 ) C37_=_C44( C37 C44 ) C37_=_C45( C37 C45 ) C37_=_C46( C37 C46 ) \nC37_=_C47( C37 C47 ) C37_=_C48( C37 C48 ) C37_=_C49( C37 C49 ) C37_=_C51( C37 C51 ) C37_=_C52( C37 C52 ) C37_=_C76( C37 C76 ) \nC37_=_C93( C37 C93 ) C37_=_C94( C37 C94 ) C37_=_C100( C37 C100 ) C37_=_C107( C37 C107 ) C37_=_C108( C37 C108 ) C39_=_C41( C39 C41 ) \nC39_=_C42( C39 C42 ) C39_=_C43( C39 C43 ) C39_=_C44( C39 C44 ) C39_=_C45( C39 C45 ) C39_=_C46( C39 C46 ) C39_=_C47( C39 C47 ) \nC39_=_C48( C39 C48 ) C39_=_C49( C39 C49 ) C39_=_C51( C39 C51 ) C39_=_C52( C39 C52 ) C39_=_C79( C39 C79 ) C39_=_C127( C39 C127 ) \nC39_=_C156( C39 C156 ) C39_=_C166( C39 C166 ) C39_=_C171( C39 C171 ) C41_=_C42( C41 C42 ) C41_=_C43( C41 C43 ) C41_=_C44( C41 C44 ) \nC41_=_C45( C41 C45 ) C41_=_C46( C41 C46 ) C41_=_C47( C41 C47 ) C41_=_C48( C41 C48 ) C41_=_C49( C41 C49 ) C41_=_C51( C41 C51 ) \nC41_=_C52( C41 C52 ) C41_=_C112( C41 C112 ) C41_=_C156( C41 C156 ) C41_=_C187( C41 C187 ) C41_=_C188( C41 C188 ) C41_=_C189( C41 C189 ) \nC41_=_C190( C41 C190 ) C41_=_C192( C41 C192 ) C41_=_C194( C41 C194 ) C41_=_C195( C41 C195 ) C41_=_C197( C41 C197 ) C41_=_C198( C41 C198 ) \nC41_=_C200( C41 C200 ) C41_=_C201( C41 C201 ) C41_=_C202( C41 C202 ) C42_=_C43( C42 C43 ) C42_=_C44( C42 C44 ) C42_=_C45( C42 C45 ) \nC42_=_C46( C42 C46 ) C42_=_C47( C42 C47 ) C42_=_C48( C42 C48 ) C42_=_C49( C42 C49 ) C42_=_C51( C42 C51 ) C42_=_C52( C42 C52 ) \nC42_=_C58( C42 C58 ) C42_=_C80( C42 C80 ) C42_=_C113( C42 C113 ) C42_=_C129( C42 C129 ) C42_=_C140( C42 C140 ) C42_=_C216( C42 C216 ) \nC42_=_C217( C42 C217 ) C42_=_C218( C42 C218 ) C42_=_C220( C42 C220 ) C42_=_C221( C42 C221 ) C42_=_C222( C42 C222 ) C42_=_C223( C42 C223 ) \nC42_=_C225( C42 C225 ) C42_=_C226( C42 C226 ) C42_=_C228( C42 C228 ) C42_=_C229( C42 C229 ) C42_=_C230( C42 C230 ) C42_=_C231( C42 C231 ) \nC43_=_C44( C43 C44 ) C43_=_C45( C43 C45 ) C43_=_C46( C43 C46 ) C43_=_C47( C43 C47 ) C43_=_C48( C43 C48 ) C43_=_C49( C43 C49 ) \nC43_=_C51( C43 C51 ) C43_=_C52( C43 C52 ) C43_=_C82( C43 C82 ) C43_=_C173( C43 C173 ) C43_=_C264( C43 C264 ) C43_=_C266( C43 C266 ) \nC43_=_C269( C43 C269 ) C43_=_C270( C43 C270 ) C44_=_C45( C44 C45 ) C44_=_C46( C44 C46 ) C44_=_C47( C44 C47 ) C44_=_C48( C44 C48 ) \nC44_=_C49( C44 C49 ) C44_=_C51( C44 C51 ) C44_=_C52( C44 C52 ) C44_=_C60( C44 C60 ) C44_=_C117( C44 C117 ) C44_=_C206( C44 C206 ) \nC44_=_C272( C44 C272 ) C44_=_C285( C44 C285 ) C44_=_C286( C44 C286 ) C44_=_C287( C44 C287 ) C44_=_C288( C44 C288 ) C44_=_C290( C44 C290 ) \nC44_=_C291( C44 C291 ) C44_=_C293( C44 C293 ) C44_=_C294( C44 C294 ) C44_=_C295( C44 C295 ) C44_=_C297( C44 C297 ) C44_=_C298( C44 C298 ) \nC44_=_C299( C44 C299 ) C45_=_C46( C45 C46 ) C45_=_C47( C45 C47 ) C45_=_C48( C45 C48 ) C45_=_C49( C45 C49 ) C45_=_C51( C45 C51 ) \nC45_=_C52( C45 C52 ) C45_=_C176( C45 C176 ) C45_=_C221( C45 C221 ) C45_=_C286( C45 C286 ) C45_=_C315( C45 C315 ) C45_=_C320( C45 C320 ) \nC46_=_C47( C46 C47 ) C46_=_C48( C46 C48 ) C46_=_C49( C46 C49 ) C46_=_C51( C46 C51 ) C46_=_C52( C46 C52 ) C46_=_C85( C46 C85 ) \nC46_=_C131( C46 C131 ) C46_=_C177( C46 C177 ) C46_=_C190( C46 C190 ) C46_=_C223( C46 C223 ) C46_=_C287( C46 C287 ) C46_=_C333( C46 C333 ) \nC46_=_C336( C46 C336 ) C46_=_C341( C46 C341 ) C46_=_C342( C46 C342 ) C47_=_C48( C47 C48 ) C47_=_C49( C47 C49 ) C47_=_C51( C47 C51 ) \nC47_=_C52( C47 C52 ) C47_=_C86( C47 C86 ) C47_=_C132( C47 C132 ) C47_=_C178( C47 C178 ) C47_=_C288( C47 C288 ) C47_=_C346( C47 C346 ) \nC47_=_C348( C47 C348 ) C47_=_C350( C47 C350 ) C47_=_C351( C47 C351 ) C48_=_C49( C48 C49 ) C48_=_C51( C48 C51 ) C48_=_C52( C48 C52 ) \nC48_=_C180( C48 C180 ) C48_=_C226( C48 C226 ) C48_=_C291( C48 C291 ) C48_=_C373( C48 C373 ) C48_=_C378( C48 C378 ) C49_=_C51( C49 C51 ) \nC49_=_C52( C49 C52 ) C49_=_C69( C49 C69 ) C49_=_C134( C49 C134 ) C49_=_C149( C49 C149 ) C49_=_C166( C49 C166 ) C49_=_C181( C49 C181 ) \nC49_=_C239( C49 C239 ) C49_=_C264( C49 C264 ) C49_=_C280( C49 C280 ) C49_=_C304( C49 C304 ) C49_=_C358( C49 C358 ) C49_=_C380( C49 C380 ) \nC49_=_C381( C49 C381 ) C49_=_C383( C49 C383 ) C49_=_C384( C49 C384 ) C49_=_C386( C49 C386 ) C49_=_C387( C49 C387 ) C51_=_C52( C51 C52 ) \nC51_=_C136( C51 C136 ) C51_=_C195( C51 C195 ) C51_=_C294( C51 C294 ) C51_=_C381( C51 C381 ) C51_=_C398( C51 C398 ) C52_=_C90( C52 C90 ) \nC52_=_C107( C52 C107 ) C52_=_C124( C52 C124 ) C52_=_C154(</w:t>
      </w:r>
    </w:p>
    <w:p>
      <w:pPr>
        <w:pStyle w:val="PreformattedText"/>
        <w:bidi w:val="0"/>
        <w:spacing w:before="0" w:after="0"/>
        <w:jc w:val="left"/>
        <w:rPr/>
      </w:pPr>
      <w:r>
        <w:rPr/>
        <w:t xml:space="preserve"> </w:t>
      </w:r>
      <w:r>
        <w:rPr/>
        <w:t>C52 C154 ) C52_=_C258( C52 C258 ) C52_=_C269( C52 C269 ) C52_=_C309( C52 C309 ) \nC52_=_C320( C52 C320 ) C52_=_C341( C52 C341 ) C52_=_C350( C52 C350 ) C52_=_C363( C52 C363 ) C52_=_C398( C52 C398 ) C52_=_C409( C52 C409 ) \nC52_=_C411( C52 C411 ) C52_=_C412( C52 C412 ) C56_=_C58( C56 C58 ) C56_=_C60( C56 C60 ) C56_=_C65( C56 C65 ) C56_=_C69( C56 C69 ) \nC56_=_C71( C56 C71 ) C56_=_C74( C56 C74 ) C56_=_C94( C56 C94 ) C56_=_C111( C56 C111 ) C56_=_C172( C56 C172 ) C56_=_C173( C56 C173 ) \nC56_=_C174( C56 C174 ) C56_=_C175( C56 C175 ) C56_=_C176( C56 C176 ) C56_=_C177( C56 C177 ) C56_=_C178( C56 C178 ) C56_=_C179( C56 C179 ) \nC56_=_C180( C56 C180 ) C56_=_C181( C56 C181 ) C56_=_C183( C56 C183 ) C56_=_C185( C56 C185 ) C58_=_C60( C58 C60 ) C58_=_C65( C58 C65 ) \nC58_=_C69( C58 C69 ) C58_=_C71( C58 C71 ) C58_=_C74( C58 C74 ) C58_=_C80( C58 C80 ) C58_=_C113( C58 C113 ) C58_=_C129( C58 C129 ) \nC58_=_C140( C58 C140 ) C58_=_C216( C58 C216 ) C58_=_C217( C58 C217 ) C58_=_C218( C58 C218 ) C58_=_C220( C58 C220 ) C58_=_C221( C58 C221 ) \nC58_=_C222( C58 C222 ) C58_=_C223( C58 C223 ) C58_=_C225( C58 C225 ) C58_=_C226( C58 C226 ) C58_=_C228( C58 C228 ) C58_=_C229( C58 C229 ) \nC58_=_C230( C58 C230 ) C58_=_C231( C58 C231 ) C60_=_C65( C60 C65 ) C60_=_C69( C60 C69 ) C60_=_C71( C60 C71 ) C60_=_C74( C60 C74 ) \nC60_=_C117( C60 C117 ) C60_=_C206( C60 C206 ) C60_=_C272( C60 C272 ) C60_=_C285( C60 C285 ) C60_=_C286( C60 C286 ) C60_=_C287( C60 C287 ) \nC60_=_C288( C60 C288 ) C60_=_C290( C60 C290 ) C60_=_C291( C60 C291 ) C60_=_C293( C60 C293 ) C60_=_C294( C60 C294 ) C60_=_C295( C60 C295 ) \nC60_=_C297( C60 C297 ) C60_=_C298( C60 C298 ) C60_=_C299( C60 C299 ) C65_=_C69( C65 C69 ) C65_=_C71( C65 C71 ) C65_=_C74( C65 C74 ) \nC65_=_C100( C65 C100 ) C65_=_C120( C65 C120 ) C65_=_C147( C65 C147 ) C65_=_C179( C65 C179 ) C65_=_C249( C65 C249 ) C65_=_C277( C65 C277 ) \nC65_=_C301( C65 C301 ) C65_=_C315( C65 C315 ) C65_=_C324( C65 C324 ) C65_=_C333( C65 C333 ) C65_=_C352( C65 C352 ) C65_=_C356( C65 C356 ) \nC69_=_C71( C69 C71 ) C69_=_C74( C69 C74 ) C69_=_C134( C69 C134 ) C69_=_C149( C69 C149 ) C69_=_C166( C69 C166 ) C69_=_C181( C69 C181 ) \nC69_=_C239( C69 C239 ) C69_=_C264( C69 C264 ) C69_=_C280( C69 C280 ) C69_=_C304( C69 C304 ) C69_=_C358( C69 C358 ) C69_=_C380( C69 C380 ) \nC69_=_C381( C69 C381 ) C69_=_C383( C69 C383 ) C69_=_C384( C69 C384 ) C69_=_C386( C69 C386 ) C69_=_C387( C69 C387 ) C71_=_C74( C71 C74 ) \nC71_=_C137( C71 C137 ) C71_=_C212( C71 C212 ) C71_=_C240( C71 C240 ) C71_=_C255( C71 C255 ) C71_=_C266( C71 C266 ) C71_=_C306( C71 C306 ) \nC71_=_C348( C71 C348 ) C71_=_C360( C71 C360 ) C71_=_C389( C71 C389 ) C71_=_C400( C71 C400 ) C71_=_C401( C71 C401 ) C71_=_C403( C71 C403 ) \nC74_=_C155( C74 C155 ) C74_=_C171( C74 C171 ) C74_=_C201( C74 C201 ) C74_=_C230( C74 C230 ) C74_=_C243( C74 C243 ) C74_=_C270( C74 C270 ) \nC74_=_C283( C74 C283 ) C74_=_C298( C74 C298 ) C74_=_C310( C74 C310 ) C74_=_C356( C74 C356 ) C74_=_C371( C74 C371 ) C74_=_C386( C74 C386 ) \nC74_=_C406( C74 C406 ) C74_=_C411( C74 C411 ) C76_=_C77( C76 C77 ) C76_=_C79( C76 C79 ) C76_=_C80( C76 C80 ) C76_=_C81( C76 C81 ) \nC76_=_C82( C76 C82 ) C76_=_C83( C76 C83 ) C76_=_C84( C76 C84 ) C76_=_C85( C76 C85 ) C76_=_C86( C76 C86 ) C76_=_C87( C76 C87 ) \nC76_=_C89( C76 C89 ) C76_=_C90( C76 C90 ) C76_=_C93( C76 C93 ) C76_=_C94( C76 C94 ) C76_=_C100( C76 C100 ) C76_=_C107( C76 C107 ) \nC76_=_C108( C76 C108 ) C77_=_C79( C77 C79 ) C77_=_C80( C77 C80 ) C77_=_C81( C77 C81 ) C77_=_C82( C77 C82 ) C77_=_C83( C77 C83 ) \nC77_=_C84( C77 C84 ) C77_=_C85( C77 C85 ) C77_=_C86( C77 C86 ) C77_=_C87( C77 C87 ) C77_=_C89( C77 C89 ) C77_=_C90( C77 C90 ) \nC77_=_C111( C77 C111 ) C77_=_C112( C77 C112 ) C77_=_C113( C77 C113 ) C77_=_C117( C77 C117 ) C77_=_C120( C77 C120 ) C77_=_C124( C77 C124 ) \nC79_=_C80( C79 C80 ) C79_=_C81( C79 C81 ) C79_=_C82( C79 C82 ) C79_=_C83( C79 C83 ) C79_=_C84( C79 C84 ) C79_=_C85( C79 C85 ) \nC79_=_C86( C79 C86 ) C79_=_C87( C79 C87 ) C79_=_C89( C79 C89 ) C79_=_C90( C79 C90 ) C79_=_C127( C79 C127 ) C79_=_C156( C79 C156 ) \nC79_=_C166( C79 C166 ) C79_=_C171( C79 C171 ) C80_=_C81( C80 C81 ) C80_=_C82( C80 C82 ) C80_=_C83( C80 C83 ) C80_=_C84( C80 C84 ) \nC80_=_C85( C80 C85 ) C80_=_C86( C80 C86 ) C80_=_C87( C80 C87 ) C80_=_C89( C80 C89 ) C80_=_C90( C80 C90 ) C80_=_C113( C80 C113 ) \nC80_=_C129( C80 C129 ) C80_=_C140( C80 C140 ) C80_=_C216( C80 C216 ) C80_=_C217( C80 C217 ) C80_=_C218( C80 C218 ) C80_=_C220( C80 C220 ) \nC80_=_C221( C80 C221 ) C80_=_C222( C80 C222 ) C80_=_C223( C80 C223 ) C80_=_C225( C80 C225 ) C80_=_C226( C80 C226 ) C80_=_C228( C80 C228 ) \nC80_=_C229( C80 C229 ) C80_=_C230( C80 C230 ) C80_=_C231( C80 C231 ) C81_=_C82( C81 C82 ) C81_=_C83( C81 C83 ) C81_=_C84( C81 C84 ) \nC81_=_C85( C81 C85 ) C81_=_C86( C81 C86 ) C81_=_C87( C81 C87 ) C81_=_C89( C81 C89 ) C81_=_C90( C81 C90 ) C81_=_C187( C81 C187 ) \nC81_=_C217( C81 C217 ) C81_=_C249( C81 C249 ) C81_=_C253( C81 C253 ) C81_=_C255( C81 C255 ) C81_=_C258( C81 C258 ) C82_=_C83( C82 C83 ) \nC82_=_C84( C82 C84 ) C82_=_C85( C82 C85 ) C82_=_C86( C82 C86 ) C82_=_C87( C82 C87 ) C82_=_C89( C82 C89 ) C82_=_C90( C82 C90 ) \nC82_=_C173( C82 C173 ) C82_=_C264( C82 C264 ) C82_=_C266( C82 C266 ) C82_=_C269( C82 C269 ) C82_=_C270( C82 C270 ) C83_=_C84( C83 C84 ) \nC83_=_C85( C83 C85 ) C83_=_C86( C83 C86 ) C83_=_C87( C83 C87 ) C83_=_C89( C83 C89 ) C83_=_C90( C83 C90 ) C83_=_C174( C83 C174 ) \nC83_=_C218( C83 C218 ) C83_=_C272( C83 C272 ) C83_=_C277( C83 C277 ) C83_=_C280( C83 C280 ) C83_=_C283( C83 C283 ) C84_=_C85( C84 C85 ) \nC84_=_C86( C84 C86 ) C84_=_C87( C84 C87 ) C84_=_C89( C84 C89 ) C84_=_C90( C84 C90 ) C84_=_C189( C84 C189 ) C84_=_C222( C84 C222 ) \nC84_=_C324( C84 C324 ) C84_=_C330( C84 C330 ) C85_=_C86( C85 C86 ) C85_=_C87( C85 C87 ) C85_=_C89( C85 C89 ) C85_=_C90( C85 C90 ) \nC85_=_C131( C85 C131 ) C85_=_C177( C85 C177 ) C85_=_C190( C85 C190 ) C85_=_C223( C85 C223 ) C85_=_C287( C85 C287 ) C85_=_C333( C85 C333 ) \nC85_=_C336( C85 C336 ) C85_=_C341( C85 C341 ) C85_=_C342( C85 C342 ) C86_=_C87( C86 C87 ) C86_=_C89( C86 C89 ) C86_=_C90( C86 C90 ) \nC86_=_C132( C86 C132 ) C86_=_C178( C86 C178 ) C86_=_C288( C86 C288 ) C86_=_C346( C86 C346 ) C86_=_C348( C86 C348 ) C86_=_C350( C86 C350 ) \nC86_=_C351( C86 C351 ) C87_=_C89( C87 C89 ) C87_=_C90( C87 C90 ) C87_=_C192( C87 C192 ) C87_=_C225( C87 C225 ) C87_=_C358( C87 C358 ) \nC87_=_C360( C87 C360 ) C87_=_C363( C87 C363 ) C89_=_C90( C89 C90 ) C89_=_C194( C89 C194 ) C89_=_C293( C89 C293 ) C89_=_C380( C89 C380 ) \nC89_=_C388( C89 C388 ) C90_=_C107( C90 C107 ) C90_=_C124( C90 C124 ) C90_=_C154( C90 C154 ) C90_=_C258( C90 C258 ) C90_=_C269( C90 C269 ) \nC90_=_C309( C90 C309 ) C90_=_C320( C90 C320 ) C90_=_C341( C90 C341 ) C90_=_C350( C90 C350 ) C90_=_C363( C90 C363 ) C90_=_C398( C90 C398 ) \nC90_=_C409( C90 C409 ) C90_=_C411( C90 C411 ) C90_=_C412( C90 C412 ) C93_=_C94( C93 C94 ) C93_=_C100( C93 C100 ) C93_=_C107( C93 C107 ) \nC93_=_C108( C93 C108 ) C93_=_C126( C93 C126 ) C93_=_C127( C93 C127 ) C93_=_C129( C93 C129 ) C93_=_C130( C93 C130 ) C93_=_C131( C93 C131 ) \nC93_=_C132( C93 C132 ) C93_=_C133( C93 C133 ) C93_=_C134( C93 C134 ) C93_=_C136( C93 C136 ) C93_=_C137( C93 C137 ) C93_=_C138( C93 C138 ) \nC93_=_C139( C93 C139 ) C94_=_C100( C94 C100 ) C94_=_C107( C94 C107 ) C94_=_C108( C94 C108 ) C94_=_C111( C94 C111 ) C94_=_C172( C94 C172 ) \nC94_=_C173( C94 C173 ) C94_=_C174( C94 C174 ) C94_=_C175( C94 C175 ) C94_=_C176( C94 C176 ) C94_=_C177( C94 C177 ) C94_=_C178( C94 C178 ) \nC94_=_C179( C94 C179 ) C94_=_C180( C94 C180 ) C94_=_C181( C94 C181 ) C94_=_C183( C94 C183 ) C94_=_C185( C94 C185 ) C100_=_C107( C100 C107 ) \nC100_=_C108( C100 C108 ) C100_=_C120( C100 C120 ) C100_=_C147( C100 C147 ) C100_=_C179( C100 C179 ) C100_=_C249( C100 C249 ) C100_=_C277( C100 C277 ) \nC100_=_C301( C100 C301 ) C100_=_C315( C100 C315 ) C100_=_C324( C100 C324 ) C100_=_C333( C100 C333 ) C100_=_C352( C100 C352 ) C100_=_C356( C100 C356 ) \nC107_=_C108( C107 C108 ) C107_=_C124( C107 C124 ) C107_=_C154( C107 C154 ) C107_=_C258( C107 C258 ) C107_=_C269( C107 C269 ) C107_=_C309( C107 C309 ) \nC107_=_C320( C107 C320 ) C107_=_C341( C107 C341 ) C107_=_C350( C107 C350 ) C107_=_C363( C107 C363 ) C107_=_C398( C107 C398 ) C107_=_C409( C107 C409 ) \nC107_=_C411( C107 C411 ) C107_=_C412( C107 C412 ) C108_=_C200( C108 C200 ) C108_=_C214( C108 C214 ) C108_=_C229( C108 C229 ) C108_=_C242( C108 C242 ) \nC108_=_C297( C108 C297 ) C108_=_C330( C108 C330 ) C108_=_C342( C108 C342 ) C108_=_C351( C108 C351 ) C108_=_C378( C108 C378 ) C108_=_C403( C108 C403 ) \nC108_=_C410( C108 C410 ) C111_=_C112( C111 C112 ) C111_=_C113( C111 C113 ) C111_=_C117( C111 C117 ) C111_=_C120( C111 C120 ) C111_=_C124( C111 C124 ) \nC111_=_C172( C111 C172 ) C111_=_C173( C111 C173 ) C111_=_C174( C111 C174 ) C111_=_C175( C111 C175 ) C111_=_C176( C111 C176 ) C111_=_C177( C111 C177 ) \nC111_=_C178( C111 C178 ) C111_=_C179( C111 C179 ) C111_=_C180( C111 C180 ) C111_=_C181( C111 C181 ) C111_=_C183( C111 C183 ) C111_=_C185( C111 C185 ) \nC112_=_C113( C112 C113 ) C112_=_C117( C112 C117 ) C112_=_C120( C112 C120 ) C112_=_C124( C112 C124 ) C112_=_C156( C112 C156 ) C112_=_C187( C112 C187 ) \nC112_=_C188( C112 C188 ) C112_=_C189( C112 C189 ) C112_=_C190( C112 C190 ) C112_=_C192( C112 C192 ) C112_=_C194( C112 C194 ) C112_=_C195( C112 C195 ) \nC112_=_C197( C112 C197 ) C112_=_C198( C112 C198 ) C112_=_C200( C112 C200 ) C112_=_C201( C112 C201 ) C112_=_C202( C112 C202 ) C113_=_C117( C113 C117 ) \nC113_=_C120( C113 C120 ) C113_=_C124( C113 C124 ) C113_=_C129( C113 C129 ) C113_=_C140( C113 C140 ) C113_=_C216( C113 C216 ) C113_=_C217( C113 C217 ) \nC113_=_C218( C113 C218 ) C113_=_C220( C113 C220 ) C113_=_C221( C113 C221 ) C113_=_C222( C113 C222 ) C113_=_C223( C113 C223 ) C113_=_C225( C113 C225 ) \nC113_=_C226( C113 C226 ) C113_=_C228( C113 C228 ) C113_=_C229( C113 C229 ) C113_=_C230( C113 C230 ) C113_=_C231( C113 C231 ) C117_=_C120( C117 C120 ) \nC117_=_C124( C117 C124 ) C117_=_C206( C117 C206</w:t>
      </w:r>
    </w:p>
    <w:p>
      <w:pPr>
        <w:pStyle w:val="PreformattedText"/>
        <w:bidi w:val="0"/>
        <w:spacing w:before="0" w:after="0"/>
        <w:jc w:val="left"/>
        <w:rPr/>
      </w:pPr>
      <w:r>
        <w:rPr/>
        <w:t xml:space="preserve"> </w:t>
      </w:r>
      <w:r>
        <w:rPr/>
        <w:t>) C117_=_C272( C117 C272 ) C117_=_C285( C117 C285 ) C117_=_C286( C117 C286 ) C117_=_C287( C117 C287 ) \nC117_=_C288( C117 C288 ) C117_=_C290( C117 C290 ) C117_=_C291( C117 C291 ) C117_=_C293( C117 C293 ) C117_=_C294( C117 C294 ) C117_=_C295( C117 C295 ) \nC117_=_C297( C117 C297 ) C117_=_C298( C117 C298 ) C117_=_C299( C117 C299 ) C120_=_C124( C120 C124 ) C120_=_C147( C120 C147 ) C120_=_C179( C120 C179 ) \nC120_=_C249( C120 C249 ) C120_=_C277( C120 C277 ) C120_=_C301( C120 C301 ) C120_=_C315( C120 C315 ) C120_=_C324( C120 C324 ) C120_=_C333( C120 C333 ) \nC120_=_C352( C120 C352 ) C120_=_C356( C120 C356 ) C124_=_C154( C124 C154 ) C124_=_C258( C124 C258 ) C124_=_C269( C124 C269 ) C124_=_C309( C124 C309 ) \nC124_=_C320( C124 C320 ) C124_=_C341( C124 C341 ) C124_=_C350( C124 C350 ) C124_=_C363( C124 C363 ) C124_=_C398( C124 C398 ) C124_=_C409( C124 C409 ) \nC124_=_C411( C124 C411 ) C124_=_C412( C124 C412 ) C126_=_C127( C126 C127 ) C126_=_C129( C126 C129 ) C126_=_C130( C126 C130 ) C126_=_C131( C126 C131 ) \nC126_=_C132( C126 C132 ) C126_=_C133( C126 C133 ) C126_=_C134( C126 C134 ) C126_=_C136( C126 C136 ) C126_=_C137( C126 C137 ) C126_=_C138( C126 C138 ) \nC126_=_C139( C126 C139 ) C126_=_C140( C126 C140 ) C126_=_C147( C126 C147 ) C126_=_C149( C126 C149 ) C126_=_C154( C126 C154 ) C126_=_C155( C126 C155 ) \nC127_=_C129( C127 C129 ) C127_=_C130( C127 C130 ) C127_=_C131( C127 C131 ) C127_=_C132( C127 C132 ) C127_=_C133( C127 C133 ) C127_=_C134( C127 C134 ) \nC127_=_C136( C127 C136 ) C127_=_C137( C127 C137 ) C127_=_C138( C127 C138 ) C127_=_C139( C127 C139 ) C127_=_C156( C127 C156 ) C127_=_C166( C127 C166 ) \nC127_=_C171( C127 C171 ) C129_=_C130( C129 C130 ) C129_=_C131( C129 C131 ) C129_=_C132( C129 C132 ) C129_=_C133( C129 C133 ) C129_=_C134( C129 C134 ) \nC129_=_C136( C129 C136 ) C129_=_C137( C129 C137 ) C129_=_C138( C129 C138 ) C129_=_C139( C129 C139 ) C129_=_C140( C129 C140 ) C129_=_C216( C129 C216 ) \nC129_=_C217( C129 C217 ) C129_=_C218( C129 C218 ) C129_=_C220( C129 C220 ) C129_=_C221( C129 C221 ) C129_=_C222( C129 C222 ) C129_=_C223( C129 C223 ) \nC129_=_C225( C129 C225 ) C129_=_C226( C129 C226 ) C129_=_C228( C129 C228 ) C129_=_C229( C129 C229 ) C129_=_C230( C129 C230 ) C129_=_C231( C129 C231 ) \nC130_=_C131( C130 C131 ) C130_=_C132( C130 C132 ) C130_=_C133( C130 C133 ) C130_=_C134( C130 C134 ) C130_=_C136( C130 C136 ) C130_=_C137( C130 C137 ) \nC130_=_C138( C130 C138 ) C130_=_C139( C130 C139 ) C130_=_C175( C130 C175 ) C130_=_C188( C130 C188 ) C130_=_C220( C130 C220 ) C130_=_C285( C130 C285 ) \nC130_=_C301( C130 C301 ) C130_=_C304( C130 C304 ) C130_=_C305( C130 C305 ) C130_=_C306( C130 C306 ) C130_=_C309( C130 C309 ) C130_=_C310( C130 C310 ) \nC131_=_C132( C131 C132 ) C131_=_C133( C131 C133 ) C131_=_C134( C131 C134 ) C131_=_C136( C131 C136 ) C131_=_C137( C131 C137 ) C131_=_C138( C131 C138 ) \nC131_=_C139( C131 C139 ) C131_=_C177( C131 C177 ) C131_=_C190( C131 C190 ) C131_=_C223( C131 C223 ) C131_=_C287( C131 C287 ) C131_=_C333( C131 C333 ) \nC131_=_C336( C131 C336 ) C131_=_C341( C131 C341 ) C131_=_C342( C131 C342 ) C132_=_C133( C132 C133 ) C132_=_C134( C132 C134 ) C132_=_C136( C132 C136 ) \nC132_=_C137( C132 C137 ) C132_=_C138( C132 C138 ) C132_=_C139( C132 C139 ) C132_=_C178( C132 C178 ) C132_=_C288( C132 C288 ) C132_=_C346( C132 C346 ) \nC132_=_C348( C132 C348 ) C132_=_C350( C132 C350 ) C132_=_C351( C132 C351 ) C133_=_C134( C133 C134 ) C133_=_C136( C133 C136 ) C133_=_C137( C133 C137 ) \nC133_=_C138( C133 C138 ) C133_=_C139( C133 C139 ) C133_=_C290( C133 C290 ) C133_=_C352( C133 C352 ) C133_=_C366( C133 C366 ) C133_=_C371( C133 C371 ) \nC134_=_C136( C134 C136 ) C134_=_C137( C134 C137 ) C134_=_C138( C134 C138 ) C134_=_C139( C134 C139 ) C134_=_C149( C134 C149 ) C134_=_C166( C134 C166 ) \nC134_=_C181( C134 C181 ) C134_=_C239( C134 C239 ) C134_=_C264( C134 C264 ) C134_=_C280( C134 C280 ) C134_=_C304( C134 C304 ) C134_=_C358( C134 C358 ) \nC134_=_C380( C134 C380 ) C134_=_C381( C134 C381 ) C134_=_C383( C134 C383 ) C134_=_C384( C134 C384 ) C134_=_C386( C134 C386 ) C134_=_C387( C134 C387 ) \nC136_=_C137( C136 C137 ) C136_=_C138( C136 C138 ) C136_=_C139( C136 C139 ) C136_=_C195( C136 C195 ) C136_=_C294( C136 C294 ) C136_=_C381( C136 C381 ) \nC136_=_C398( C136 C398 ) C137_=_C138( C137 C138 ) C137_=_C139( C137 C139 ) C137_=_C212( C137 C212 ) C137_=_C240( C137 C240 ) C137_=_C255( C137 C255 ) \nC137_=_C266( C137 C266 ) C137_=_C306( C137 C306 ) C137_=_C348( C137 C348 ) C137_=_C360( C137 C360 ) C137_=_C389( C137 C389 ) C137_=_C400( C137 C400 ) \nC137_=_C401( C137 C401 ) C137_=_C403( C137 C403 ) C138_=_C139( C138 C139 ) C138_=_C295( C138 C295 ) C138_=_C383( C138 C383 ) C138_=_C391( C138 C391 ) \nC138_=_C401( C138 C401 ) C138_=_C409( C138 C409 ) C138_=_C410( C138 C410 ) C139_=_C185( C139 C185 ) C139_=_C202( C139 C202 ) C139_=_C231( C139 C231 ) \nC139_=_C299( C139 C299 ) C139_=_C387( C139 C387 ) C139_=_C412( C139 C412 ) C140_=_C147( C140 C147 ) C140_=_C149( C140 C149 ) C140_=_C154( C140 C154 ) \nC140_=_C155( C140 C155 ) C140_=_C216( C140 C216 ) C140_=_C217( C140 C217 ) C140_=_C218( C140 C218 ) C140_=_C220( C140 C220 ) C140_=_C221( C140 C221 ) \nC140_=_C222( C140 C222 ) C140_=_C223( C140 C223 ) C140_=_C225( C140 C225 ) C140_=_C226( C140 C226 ) C140_=_C228( C140 C228 ) C140_=_C229( C140 C229 ) \nC140_=_C230( C140 C230 ) C140_=_C231( C140 C231 ) C147_=_C149( C147 C149 ) C147_=_C154( C147 C154 ) C147_=_C155( C147 C155 ) C147_=_C179( C147 C179 ) \nC147_=_C249( C147 C249 ) C147_=_C277( C147 C277 ) C147_=_C301( C147 C301 ) C147_=_C315( C147 C315 ) C147_=_C324( C147 C324 ) C147_=_C333( C147 C333 ) \nC147_=_C352( C147 C352 ) C147_=_C356( C147 C356 ) C149_=_C154( C149 C154 ) C149_=_C155( C149 C155 ) C149_=_C166( C149 C166 ) C149_=_C181( C149 C181 ) \nC149_=_C239( C149 C239 ) C149_=_C264( C149 C264 ) C149_=_C280( C149 C280 ) C149_=_C304( C149 C304 ) C149_=_C358( C149 C358 ) C149_=_C380( C149 C380 ) \nC149_=_C381( C149 C381 ) C149_=_C383( C149 C383 ) C149_=_C384( C149 C384 ) C149_=_C386( C149 C386 ) C149_=_C387( C149 C387 ) C154_=_C155( C154 C155 ) \nC154_=_C258( C154 C258 ) C154_=_C269( C154 C269 ) C154_=_C309( C154 C309 ) C154_=_C320( C154 C320 ) C154_=_C341( C154 C341 ) C154_=_C350( C154 C350 ) \nC154_=_C363( C154 C363 ) C154_=_C398( C154 C398 ) C154_=_C409( C154 C409 ) C154_=_C411( C154 C411 ) C154_=_C412( C154 C412 ) C155_=_C171( C155 C171 ) \nC155_=_C201( C155 C201 ) C155_=_C230( C155 C230 ) C155_=_C243( C155 C243 ) C155_=_C270( C155 C270 ) C155_=_C283( C155 C283 ) C155_=_C298( C155 C298 ) \nC155_=_C310( C155 C310 ) C155_=_C356( C155 C356 ) C155_=_C371( C155 C371 ) C155_=_C386( C155 C386 ) C155_=_C406( C155 C406 ) C155_=_C411( C155 C411 ) \nC156_=_C166( C156 C166 ) C156_=_C171( C156 C171 ) C156_=_C187( C156 C187 ) C156_=_C188( C156 C188 ) C156_=_C189( C156 C189 ) C156_=_C190( C156 C190 ) \nC156_=_C192( C156 C192 ) C156_=_C194( C156 C194 ) C156_=_C195( C156 C195 ) C156_=_C197( C156 C197 ) C156_=_C198( C156 C198 ) C156_=_C200( C156 C200 ) \nC156_=_C201( C156 C201 ) C156_=_C202( C156 C202 ) C166_=_C171( C166 C171 ) C166_=_C181( C166 C181 ) C166_=_C239( C166 C239 ) C166_=_C264( C166 C264 ) \nC166_=_C280( C166 C280 ) C166_=_C304( C166 C304 ) C166_=_C358( C166 C358 ) C166_=_C380( C166 C380 ) C166_=_C381( C166 C381 ) C166_=_C383( C166 C383 ) \nC166_=_C384( C166 C384 ) C166_=_C386( C166 C386 ) C166_=_C387( C166 C387 ) C171_=_C201( C171 C201 ) C171_=_C230( C171 C230 ) C171_=_C243( C171 C243 ) \nC171_=_C270( C171 C270 ) C171_=_C283( C171 C283 ) C171_=_C298( C171 C298 ) C171_=_C310( C171 C310 ) C171_=_C356( C171 C356 ) C171_=_C371( C171 C371 ) \nC171_=_C386( C171 C386 ) C171_=_C406( C171 C406 ) C171_=_C411( C171 C411 ) C172_=_C173( C172 C173 ) C172_=_C174( C172 C174 ) C172_=_C175( C172 C175 ) \nC172_=_C176( C172 C176 ) C172_=_C177( C172 C177 ) C172_=_C178( C172 C178 ) C172_=_C179( C172 C179 ) C172_=_C180( C172 C180 ) C172_=_C181( C172 C181 ) \nC172_=_C183( C172 C183 ) C172_=_C185( C172 C185 ) C172_=_C206( C172 C206 ) C172_=_C212( C172 C212 ) C172_=_C214( C172 C214 ) C173_=_C174( C173 C174 ) \nC173_=_C175( C173 C175 ) C173_=_C176( C173 C176 ) C173_=_C177( C173 C177 ) C173_=_C178( C173 C178 ) C173_=_C179( C173 C179 ) C173_=_C180( C173 C180 ) \nC173_=_C181( C173 C181 ) C173_=_C183( C173 C183 ) C173_=_C185( C173 C185 ) C173_=_C264( C173 C264 ) C173_=_C266( C173 C266 ) C173_=_C269( C173 C269 ) \nC173_=_C270( C173 C270 ) C174_=_C175( C174 C175 ) C174_=_C176( C174 C176 ) C174_=_C177( C174 C177 ) C174_=_C178( C174 C178 ) C174_=_C179( C174 C179 ) \nC174_=_C180( C174 C180 ) C174_=_C181( C174 C181 ) C174_=_C183( C174 C183 ) C174_=_C185( C174 C185 ) C174_=_C218( C174 C218 ) C174_=_C272( C174 C272 ) \nC174_=_C277( C174 C277 ) C174_=_C280( C174 C280 ) C174_=_C283( C174 C283 ) C175_=_C176( C175 C176 ) C175_=_C177( C175 C177 ) C175_=_C178( C175 C178 ) \nC175_=_C179( C175 C179 ) C175_=_C180( C175 C180 ) C175_=_C181( C175 C181 ) C175_=_C183( C175 C183 ) C175_=_C185( C175 C185 ) C175_=_C188( C175 C188 ) \nC175_=_C220( C175 C220 ) C175_=_C285( C175 C285 ) C175_=_C301( C175 C301 ) C175_=_C304( C175 C304 ) C175_=_C305( C175 C305 ) C175_=_C306( C175 C306 ) \nC175_=_C309( C175 C309 ) C175_=_C310( C175 C310 ) C176_=_C177( C176 C177 ) C176_=_C178( C176 C178 ) C176_=_C179( C176 C179 ) C176_=_C180( C176 C180 ) \nC176_=_C181( C176 C181 ) C176_=_C183( C176 C183 ) C176_=_C185( C176 C185 ) C176_=_C221( C176 C221 ) C176_=_C286( C176 C286 ) C176_=_C315( C176 C315 ) \nC176_=_C320( C176 C320 ) C177_=_C178( C177 C178 ) C177_=_C179( C177 C179 ) C177_=_C180( C177 C180 ) C177_=_C181( C177 C181 ) C177_=_C183( C177 C183 ) \nC177_=_C185( C177 C185 ) C177_=_C190( C177 C190 ) C177_=_C223( C177 C223 ) C177_=_C287( C177 C287 ) C177_=_C333( C177 C333 ) C177_=_C336( C177 C336 ) \nC177_=_C341( C177 C341 ) C177_=_C342( C177 C342 ) C178_=_C179( C178 C179 ) C178_=_C180( C178 C180 ) C178_=_C181( C178 C181 ) C178_=_C183( C178 C183 ) \nC178_=_C185( C178 C185 ) C178_=_C288( C178 C288 ) C178_=_C346( C178</w:t>
      </w:r>
    </w:p>
    <w:p>
      <w:pPr>
        <w:pStyle w:val="PreformattedText"/>
        <w:bidi w:val="0"/>
        <w:spacing w:before="0" w:after="0"/>
        <w:jc w:val="left"/>
        <w:rPr/>
      </w:pPr>
      <w:r>
        <w:rPr/>
        <w:t xml:space="preserve"> </w:t>
      </w:r>
      <w:r>
        <w:rPr/>
        <w:t>C346 ) C178_=_C348( C178 C348 ) C178_=_C350( C178 C350 ) C178_=_C351( C178 C351 ) \nC179_=_C180( C179 C180 ) C179_=_C181( C179 C181 ) C179_=_C183( C179 C183 ) C179_=_C185( C179 C185 ) C179_=_C249( C179 C249 ) C179_=_C277( C179 C277 ) \nC179_=_C301( C179 C301 ) C179_=_C315( C179 C315 ) C179_=_C324( C179 C324 ) C179_=_C333( C179 C333 ) C179_=_C352( C179 C352 ) C179_=_C356( C179 C356 ) \nC180_=_C181( C180 C181 ) C180_=_C183( C180 C183 ) C180_=_C185( C180 C185 ) C180_=_C226( C180 C226 ) C180_=_C291( C180 C291 ) C180_=_C373( C180 C373 ) \nC180_=_C378( C180 C378 ) C181_=_C183( C181 C183 ) C181_=_C185( C181 C185 ) C181_=_C239( C181 C239 ) C181_=_C264( C181 C264 ) C181_=_C280( C181 C280 ) \nC181_=_C304( C181 C304 ) C181_=_C358( C181 C358 ) C181_=_C380( C181 C380 ) C181_=_C381( C181 C381 ) C181_=_C383( C181 C383 ) C181_=_C384( C181 C384 ) \nC181_=_C386( C181 C386 ) C181_=_C387( C181 C387 ) C183_=_C185( C183 C185 ) C183_=_C198( C183 C198 ) C183_=_C384( C183 C384 ) C183_=_C392( C183 C392 ) \nC185_=_C202( C185 C202 ) C185_=_C231( C185 C231 ) C185_=_C299( C185 C299 ) C185_=_C387( C185 C387 ) C185_=_C412( C185 C412 ) C187_=_C188( C187 C188 ) \nC187_=_C189( C187 C189 ) C187_=_C190( C187 C190 ) C187_=_C192( C187 C192 ) C187_=_C194( C187 C194 ) C187_=_C195( C187 C195 ) C187_=_C197( C187 C197 ) \nC187_=_C198( C187 C198 ) C187_=_C200( C187 C200 ) C187_=_C201( C187 C201 ) C187_=_C202( C187 C202 ) C187_=_C217( C187 C217 ) C187_=_C249( C187 C249 ) \nC187_=_C253( C187 C253 ) C187_=_C255( C187 C255 ) C187_=_C258( C187 C258 ) C188_=_C189( C188 C189 ) C188_=_C190( C188 C190 ) C188_=_C192( C188 C192 ) \nC188_=_C194( C188 C194 ) C188_=_C195( C188 C195 ) C188_=_C197( C188 C197 ) C188_=_C198( C188 C198 ) C188_=_C200( C188 C200 ) C188_=_C201( C188 C201 ) \nC188_=_C202( C188 C202 ) C188_=_C220( C188 C220 ) C188_=_C285( C188 C285 ) C188_=_C301( C188 C301 ) C188_=_C304( C188 C304 ) C188_=_C305( C188 C305 ) \nC188_=_C306( C188 C306 ) C188_=_C309( C188 C309 ) C188_=_C310( C188 C310 ) C189_=_C190( C189 C190 ) C189_=_C192( C189 C192 ) C189_=_C194( C189 C194 ) \nC189_=_C195( C189 C195 ) C189_=_C197( C189 C197 ) C189_=_C198( C189 C198 ) C189_=_C200( C189 C200 ) C189_=_C201( C189 C201 ) C189_=_C202( C189 C202 ) \nC189_=_C222( C189 C222 ) C189_=_C324( C189 C324 ) C189_=_C330( C189 C330 ) C190_=_C192( C190 C192 ) C190_=_C194( C190 C194 ) C190_=_C195( C190 C195 ) \nC190_=_C197( C190 C197 ) C190_=_C198( C190 C198 ) C190_=_C200( C190 C200 ) C190_=_C201( C190 C201 ) C190_=_C202( C190 C202 ) C190_=_C223( C190 C223 ) \nC190_=_C287( C190 C287 ) C190_=_C333( C190 C333 ) C190_=_C336( C190 C336 ) C190_=_C341( C190 C341 ) C190_=_C342( C190 C342 ) C192_=_C194( C192 C194 ) \nC192_=_C195( C192 C195 ) C192_=_C197( C192 C197 ) C192_=_C198( C192 C198 ) C192_=_C200( C192 C200 ) C192_=_C201( C192 C201 ) C192_=_C202( C192 C202 ) \nC192_=_C225( C192 C225 ) C192_=_C358( C192 C358 ) C192_=_C360( C192 C360 ) C192_=_C363( C192 C363 ) C194_=_C195( C194 C195 ) C194_=_C197( C194 C197 ) \nC194_=_C198( C194 C198 ) C194_=_C200( C194 C200 ) C194_=_C201( C194 C201 ) C194_=_C202( C194 C202 ) C194_=_C293( C194 C293 ) C194_=_C380( C194 C380 ) \nC194_=_C388( C194 C388 ) C195_=_C197( C195 C197 ) C195_=_C198( C195 C198 ) C195_=_C200( C195 C200 ) C195_=_C201( C195 C201 ) C195_=_C202( C195 C202 ) \nC195_=_C294( C195 C294 ) C195_=_C381( C195 C381 ) C195_=_C398( C195 C398 ) C197_=_C198( C197 C198 ) C197_=_C200( C197 C200 ) C197_=_C201( C197 C201 ) \nC197_=_C202( C197 C202 ) C197_=_C390( C197 C390 ) C197_=_C400( C197 C400 ) C197_=_C406( C197 C406 ) C198_=_C200( C198 C200 ) C198_=_C201( C198 C201 ) \nC198_=_C202( C198 C202 ) C198_=_C384( C198 C384 ) C198_=_C392( C198 C392 ) C200_=_C201( C200 C201 ) C200_=_C202( C200 C202 ) C200_=_C214( C200 C214 ) \nC200_=_C229( C200 C229 ) C200_=_C242( C200 C242 ) C200_=_C297( C200 C297 ) C200_=_C330( C200 C330 ) C200_=_C342( C200 C342 ) C200_=_C351( C200 C351 ) \nC200_=_C378( C200 C378 ) C200_=_C403( C200 C403 ) C200_=_C410( C200 C410 ) C201_=_C202( C201 C202 ) C201_=_C230( C201 C230 ) C201_=_C243( C201 C243 ) \nC201_=_C270( C201 C270 ) C201_=_C283( C201 C283 ) C201_=_C298( C201 C298 ) C201_=_C310( C201 C310 ) C201_=_C356( C201 C356 ) C201_=_C371( C201 C371 ) \nC201_=_C386( C201 C386 ) C201_=_C406( C201 C406 ) C201_=_C411( C201 C411 ) C202_=_C231( C202 C231 ) C202_=_C299( C202 C299 ) C202_=_C387( C202 C387 ) \nC202_=_C412( C202 C412 ) C206_=_C212( C206 C212 ) C206_=_C214( C206 C214 ) C206_=_C272( C206 C272 ) C206_=_C285( C206 C285 ) C206_=_C286( C206 C286 ) \nC206_=_C287( C206 C287 ) C206_=_C288( C206 C288 ) C206_=_C290( C206 C290 ) C206_=_C291( C206 C291 ) C206_=_C293( C206 C293 ) C206_=_C294( C206 C294 ) \nC206_=_C295( C206 C295 ) C206_=_C297( C206 C297 ) C206_=_C298( C206 C298 ) C206_=_C299( C206 C299 ) C212_=_C214( C212 C214 ) C212_=_C240( C212 C240 ) \nC212_=_C255( C212 C255 ) C212_=_C266( C212 C266 ) C212_=_C306( C212 C306 ) C212_=_C348( C212 C348 ) C212_=_C360( C212 C360 ) C212_=_C389( C212 C389 ) \nC212_=_C400( C212 C400 ) C212_=_C401( C212 C401 ) C212_=_C403( C212 C403 ) C214_=_C229( C214 C229 ) C214_=_C242( C214 C242 ) C214_=_C297( C214 C297 ) \nC214_=_C330( C214 C330 ) C214_=_C342( C214 C342 ) C214_=_C351( C214 C351 ) C214_=_C378( C214 C378 ) C214_=_C403( C214 C403 ) C214_=_C410( C214 C410 ) \nC216_=_C217( C216 C217 ) C216_=_C218( C216 C218 ) C216_=_C220( C216 C220 ) C216_=_C221( C216 C221 ) C216_=_C222( C216 C222 ) C216_=_C223( C216 C223 ) \nC216_=_C225( C216 C225 ) C216_=_C226( C216 C226 ) C216_=_C228( C216 C228 ) C216_=_C229( C216 C229 ) C216_=_C230( C216 C230 ) C216_=_C231( C216 C231 ) \nC216_=_C239( C216 C239 ) C216_=_C240( C216 C240 ) C216_=_C242( C216 C242 ) C216_=_C243( C216 C243 ) C217_=_C218( C217 C218 ) C217_=_C220( C217 C220 ) \nC217_=_C221( C217 C221 ) C217_=_C222( C217 C222 ) C217_=_C223( C217 C223 ) C217_=_C225( C217 C225 ) C217_=_C226( C217 C226 ) C217_=_C228( C217 C228 ) \nC217_=_C229( C217 C229 ) C217_=_C230( C217 C230 ) C217_=_C231( C217 C231 ) C217_=_C249( C217 C249 ) C217_=_C253( C217 C253 ) C217_=_C255( C217 C255 ) \nC217_=_C258( C217 C258 ) C218_=_C220( C218 C220 ) C218_=_C221( C218 C221 ) C218_=_C222( C218 C222 ) C218_=_C223( C218 C223 ) C218_=_C225( C218 C225 ) \nC218_=_C226( C218 C226 ) C218_=_C228( C218 C228 ) C218_=_C229( C218 C229 ) C218_=_C230( C218 C230 ) C218_=_C231( C218 C231 ) C218_=_C272( C218 C272 ) \nC218_=_C277( C218 C277 ) C218_=_C280( C218 C280 ) C218_=_C283( C218 C283 ) C220_=_C221( C220 C221 ) C220_=_C222( C220 C222 ) C220_=_C223( C220 C223 ) \nC220_=_C225( C220 C225 ) C220_=_C226( C220 C226 ) C220_=_C228( C220 C228 ) C220_=_C229( C220 C229 ) C220_=_C230( C220 C230 ) C220_=_C231( C220 C231 ) \nC220_=_C285( C220 C285 ) C220_=_C301( C220 C301 ) C220_=_C304( C220 C304 ) C220_=_C305( C220 C305 ) C220_=_C306( C220 C306 ) C220_=_C309( C220 C309 ) \nC220_=_C310( C220 C310 ) C221_=_C222( C221 C222 ) C221_=_C223( C221 C223 ) C221_=_C225( C221 C225 ) C221_=_C226( C221 C226 ) C221_=_C228( C221 C228 ) \nC221_=_C229( C221 C229 ) C221_=_C230( C221 C230 ) C221_=_C231( C221 C231 ) C221_=_C286( C221 C286 ) C221_=_C315( C221 C315 ) C221_=_C320( C221 C320 ) \nC222_=_C223( C222 C223 ) C222_=_C225( C222 C225 ) C222_=_C226( C222 C226 ) C222_=_C228( C222 C228 ) C222_=_C229( C222 C229 ) C222_=_C230( C222 C230 ) \nC222_=_C231( C222 C231 ) C222_=_C324( C222 C324 ) C222_=_C330( C222 C330 ) C223_=_C225( C223 C225 ) C223_=_C226( C223 C226 ) C223_=_C228( C223 C228 ) \nC223_=_C229( C223 C229 ) C223_=_C230( C223 C230 ) C223_=_C231( C223 C231 ) C223_=_C287( C223 C287 ) C223_=_C333( C223 C333 ) C223_=_C336( C223 C336 ) \nC223_=_C341( C223 C341 ) C223_=_C342( C223 C342 ) C225_=_C226( C225 C226 ) C225_=_C228( C225 C228 ) C225_=_C229( C225 C229 ) C225_=_C230( C225 C230 ) \nC225_=_C231( C225 C231 ) C225_=_C358( C225 C358 ) C225_=_C360( C225 C360 ) C225_=_C363( C225 C363 ) C226_=_C228( C226 C228 ) C226_=_C229( C226 C229 ) \nC226_=_C230( C226 C230 ) C226_=_C231( C226 C231 ) C226_=_C291( C226 C291 ) C226_=_C373( C226 C373 ) C226_=_C378( C226 C378 ) C228_=_C229( C228 C229 ) \nC228_=_C230( C228 C230 ) C228_=_C231( C228 C231 ) C228_=_C253( C228 C253 ) C228_=_C305( C228 C305 ) C228_=_C336( C228 C336 ) C228_=_C346( C228 C346 ) \nC228_=_C366( C228 C366 ) C228_=_C373( C228 C373 ) C228_=_C388( C228 C388 ) C228_=_C389( C228 C389 ) C228_=_C390( C228 C390 ) C228_=_C391( C228 C391 ) \nC228_=_C392( C228 C392 ) C229_=_C230( C229 C230 ) C229_=_C231( C229 C231 ) C229_=_C242( C229 C242 ) C229_=_C297( C229 C297 ) C229_=_C330( C229 C330 ) \nC229_=_C342( C229 C342 ) C229_=_C351( C229 C351 ) C229_=_C378( C229 C378 ) C229_=_C403( C229 C403 ) C229_=_C410( C229 C410 ) C230_=_C231( C230 C231 ) \nC230_=_C243( C230 C243 ) C230_=_C270( C230 C270 ) C230_=_C283( C230 C283 ) C230_=_C298( C230 C298 ) C230_=_C310( C230 C310 ) C230_=_C356( C230 C356 ) \nC230_=_C371( C230 C371 ) C230_=_C386( C230 C386 ) C230_=_C406( C230 C406 ) C230_=_C411( C230 C411 ) C231_=_C299( C231 C299 ) C231_=_C387( C231 C387 ) \nC231_=_C412( C231 C412 ) C239_=_C240( C239 C240 ) C239_=_C242( C239 C242 ) C239_=_C243( C239 C243 ) C239_=_C264( C239 C264 ) C239_=_C280( C239 C280 ) \nC239_=_C304( C239 C304 ) C239_=_C358( C239 C358 ) C239_=_C380( C239 C380 ) C239_=_C381( C239 C381 ) C239_=_C383( C239 C383 ) C239_=_C384( C239 C384 ) \nC239_=_C386( C239 C386 ) C239_=_C387( C239 C387 ) C240_=_C242( C240 C242 ) C240_=_C243( C240 C243 ) C240_=_C255( C240 C255 ) C240_=_C266( C240 C266 ) \nC240_=_C306( C240 C306 ) C240_=_C348( C240 C348 ) C240_=_C360( C240 C360 ) C240_=_C389( C240 C389 ) C240_=_C400( C240 C400 ) C240_=_C401( C240 C401 ) \nC240_=_C403( C240 C403 ) C242_=_C243( C242 C243 ) C242_=_C297( C242 C297 ) C242_=_C330( C242 C330 ) C242_=_C342( C242 C342 ) C242_=_C351( C242 C351 ) \nC242_=_C378( C242 C378 ) C242_=_C403( C242 C403 ) C242_=_C410( C242 C410 ) C243_=_C270( C243 C270 ) C243_=_C283( C243 C283 ) C243_=_C298( C243 C298 ) \nC243_=_C310( C243 C310 ) C243_=_C356( C243 C356 ) C243_=_C371( C243 C371 ) C243_=_C386(</w:t>
      </w:r>
    </w:p>
    <w:p>
      <w:pPr>
        <w:pStyle w:val="PreformattedText"/>
        <w:bidi w:val="0"/>
        <w:spacing w:before="0" w:after="0"/>
        <w:jc w:val="left"/>
        <w:rPr/>
      </w:pPr>
      <w:r>
        <w:rPr/>
        <w:t xml:space="preserve"> </w:t>
      </w:r>
      <w:r>
        <w:rPr/>
        <w:t>C243 C386 ) C243_=_C406( C243 C406 ) C243_=_C411( C243 C411 ) \nC249_=_C253( C249 C253 ) C249_=_C255( C249 C255 ) C249_=_C258( C249 C258 ) C249_=_C277( C249 C277 ) C249_=_C301( C249 C301 ) C249_=_C315( C249 C315 ) \nC249_=_C324( C249 C324 ) C249_=_C333( C249 C333 ) C249_=_C352( C249 C352 ) C249_=_C356( C249 C356 ) C253_=_C255( C253 C255 ) C253_=_C258( C253 C258 ) \nC253_=_C305( C253 C305 ) C253_=_C336( C253 C336 ) C253_=_C346( C253 C346 ) C253_=_C366( C253 C366 ) C253_=_C373( C253 C373 ) C253_=_C388( C253 C388 ) \nC253_=_C389( C253 C389 ) C253_=_C390( C253 C390 ) C253_=_C391( C253 C391 ) C253_=_C392( C253 C392 ) C255_=_C258( C255 C258 ) C255_=_C266( C255 C266 ) \nC255_=_C306( C255 C306 ) C255_=_C348( C255 C348 ) C255_=_C360( C255 C360 ) C255_=_C389( C255 C389 ) C255_=_C400( C255 C400 ) C255_=_C401( C255 C401 ) \nC255_=_C403( C255 C403 ) C258_=_C269( C258 C269 ) C258_=_C309( C258 C309 ) C258_=_C320( C258 C320 ) C258_=_C341( C258 C341 ) C258_=_C350( C258 C350 ) \nC258_=_C363( C258 C363 ) C258_=_C398( C258 C398 ) C258_=_C409( C258 C409 ) C258_=_C411( C258 C411 ) C258_=_C412( C258 C412 ) C264_=_C266( C264 C266 ) \nC264_=_C269( C264 C269 ) C264_=_C270( C264 C270 ) C264_=_C280( C264 C280 ) C264_=_C304( C264 C304 ) C264_=_C358( C264 C358 ) C264_=_C380( C264 C380 ) \nC264_=_C381( C264 C381 ) C264_=_C383( C264 C383 ) C264_=_C384( C264 C384 ) C264_=_C386( C264 C386 ) C264_=_C387( C264 C387 ) C266_=_C269( C266 C269 ) \nC266_=_C270( C266 C270 ) C266_=_C306( C266 C306 ) C266_=_C348( C266 C348 ) C266_=_C360( C266 C360 ) C266_=_C389( C266 C389 ) C266_=_C400( C266 C400 ) \nC266_=_C401( C266 C401 ) C266_=_C403( C266 C403 ) C269_=_C270( C269 C270 ) C269_=_C309( C269 C309 ) C269_=_C320( C269 C320 ) C269_=_C341( C269 C341 ) \nC269_=_C350( C269 C350 ) C269_=_C363( C269 C363 ) C269_=_C398( C269 C398 ) C269_=_C409( C269 C409 ) C269_=_C411( C269 C411 ) C269_=_C412( C269 C412 ) \nC270_=_C283( C270 C283 ) C270_=_C298( C270 C298 ) C270_=_C310( C270 C310 ) C270_=_C356( C270 C356 ) C270_=_C371( C270 C371 ) C270_=_C386( C270 C386 ) \nC270_=_C406( C270 C406 ) C270_=_C411( C270 C411 ) C272_=_C277( C272 C277 ) C272_=_C280( C272 C280 ) C272_=_C283( C272 C283 ) C272_=_C285( C272 C285 ) \nC272_=_C286( C272 C286 ) C272_=_C287( C272 C287 ) C272_=_C288( C272 C288 ) C272_=_C290( C272 C290 ) C272_=_C291( C272 C291 ) C272_=_C293( C272 C293 ) \nC272_=_C294( C272 C294 ) C272_=_C295( C272 C295 ) C272_=_C297( C272 C297 ) C272_=_C298( C272 C298 ) C272_=_C299( C272 C299 ) C277_=_C280( C277 C280 ) \nC277_=_C283( C277 C283 ) C277_=_C301( C277 C301 ) C277_=_C315( C277 C315 ) C277_=_C324( C277 C324 ) C277_=_C333( C277 C333 ) C277_=_C352( C277 C352 ) \nC277_=_C356( C277 C356 ) C280_=_C283( C280 C283 ) C280_=_C304( C280 C304 ) C280_=_C358( C280 C358 ) C280_=_C380( C280 C380 ) C280_=_C381( C280 C381 ) \nC280_=_C383( C280 C383 ) C280_=_C384( C280 C384 ) C280_=_C386( C280 C386 ) C280_=_C387( C280 C387 ) C283_=_C298( C283 C298 ) C283_=_C310( C283 C310 ) \nC283_=_C356( C283 C356 ) C283_=_C371( C283 C371 ) C283_=_C386( C283 C386 ) C283_=_C406( C283 C406 ) C283_=_C411( C283 C411 ) C285_=_C286( C285 C286 ) \nC285_=_C287( C285 C287 ) C285_=_C288( C285 C288 ) C285_=_C290( C285 C290 ) C285_=_C291( C285 C291 ) C285_=_C293( C285 C293 ) C285_=_C294( C285 C294 ) \nC285_=_C295( C285 C295 ) C285_=_C297( C285 C297 ) C285_=_C298( C285 C298 ) C285_=_C299( C285 C299 ) C285_=_C301( C285 C301 ) C285_=_C304( C285 C304 ) \nC285_=_C305( C285 C305 ) C285_=_C306( C285 C306 ) C285_=_C309( C285 C309 ) C285_=_C310( C285 C310 ) C286_=_C287( C286 C287 ) C286_=_C288( C286 C288 ) \nC286_=_C290( C286 C290 ) C286_=_C291( C286 C291 ) C286_=_C293( C286 C293 ) C286_=_C294( C286 C294 ) C286_=_C295( C286 C295 ) C286_=_C297( C286 C297 ) \nC286_=_C298( C286 C298 ) C286_=_C299( C286 C299 ) C286_=_C315( C286 C315 ) C286_=_C320( C286 C320 ) C287_=_C288( C287 C288 ) C287_=_C290( C287 C290 ) \nC287_=_C291( C287 C291 ) C287_=_C293( C287 C293 ) C287_=_C294( C287 C294 ) C287_=_C295( C287 C295 ) C287_=_C297( C287 C297 ) C287_=_C298( C287 C298 ) \nC287_=_C299( C287 C299 ) C287_=_C333( C287 C333 ) C287_=_C336( C287 C336 ) C287_=_C341( C287 C341 ) C287_=_C342( C287 C342 ) C288_=_C290( C288 C290 ) \nC288_=_C291( C288 C291 ) C288_=_C293( C288 C293 ) C288_=_C294( C288 C294 ) C288_=_C295( C288 C295 ) C288_=_C297( C288 C297 ) C288_=_C298( C288 C298 ) \nC288_=_C299( C288 C299 ) C288_=_C346( C288 C346 ) C288_=_C348( C288 C348 ) C288_=_C350( C288 C350 ) C288_=_C351( C288 C351 ) C290_=_C291( C290 C291 ) \nC290_=_C293( C290 C293 ) C290_=_C294( C290 C294 ) C290_=_C295( C290 C295 ) C290_=_C297( C290 C297 ) C290_=_C298( C290 C298 ) C290_=_C299( C290 C299 ) \nC290_=_C352( C290 C352 ) C290_=_C366( C290 C366 ) C290_=_C371( C290 C371 ) C291_=_C293( C291 C293 ) C291_=_C294( C291 C294 ) C291_=_C295( C291 C295 ) \nC291_=_C297( C291 C297 ) C291_=_C298( C291 C298 ) C291_=_C299( C291 C299 ) C291_=_C373( C291 C373 ) C291_=_C378( C291 C378 ) C293_=_C294( C293 C294 ) \nC293_=_C295( C293 C295 ) C293_=_C297( C293 C297 ) C293_=_C298( C293 C298 ) C293_=_C299( C293 C299 ) C293_=_C380( C293 C380 ) C293_=_C388( C293 C388 ) \nC294_=_C295( C294 C295 ) C294_=_C297( C294 C297 ) C294_=_C298( C294 C298 ) C294_=_C299( C294 C299 ) C294_=_C381( C294 C381 ) C294_=_C398( C294 C398 ) \nC295_=_C297( C295 C297 ) C295_=_C298( C295 C298 ) C295_=_C299( C295 C299 ) C295_=_C383( C295 C383 ) C295_=_C391( C295 C391 ) C295_=_C401( C295 C401 ) \nC295_=_C409( C295 C409 ) C295_=_C410( C295 C410 ) C297_=_C298( C297 C298 ) C297_=_C299( C297 C299 ) C297_=_C330( C297 C330 ) C297_=_C342( C297 C342 ) \nC297_=_C351( C297 C351 ) C297_=_C378( C297 C378 ) C297_=_C403( C297 C403 ) C297_=_C410( C297 C410 ) C298_=_C299( C298 C299 ) C298_=_C310( C298 C310 ) \nC298_=_C356( C298 C356 ) C298_=_C371( C298 C371 ) C298_=_C386( C298 C386 ) C298_=_C406( C298 C406 ) C298_=_C411( C298 C411 ) C299_=_C387( C299 C387 ) \nC299_=_C412( C299 C412 ) C301_=_C304( C301 C304 ) C301_=_C305( C301 C305 ) C301_=_C306( C301 C306 ) C301_=_C309( C301 C309 ) C301_=_C310( C301 C310 ) \nC301_=_C315( C301 C315 ) C301_=_C324( C301 C324 ) C301_=_C333( C301 C333 ) C301_=_C352( C301 C352 ) C301_=_C356( C301 C356 ) C304_=_C305( C304 C305 ) \nC304_=_C306( C304 C306 ) C304_=_C309( C304 C309 ) C304_=_C310( C304 C310 ) C304_=_C358( C304 C358 ) C304_=_C380( C304 C380 ) C304_=_C381( C304 C381 ) \nC304_=_C383( C304 C383 ) C304_=_C384( C304 C384 ) C304_=_C386( C304 C386 ) C304_=_C387( C304 C387 ) C305_=_C306( C305 C306 ) C305_=_C309( C305 C309 ) \nC305_=_C310( C305 C310 ) C305_=_C336( C305 C336 ) C305_=_C346( C305 C346 ) C305_=_C366( C305 C366 ) C305_=_C373( C305 C373 ) C305_=_C388( C305 C388 ) \nC305_=_C389( C305 C389 ) C305_=_C390( C305 C390 ) C305_=_C391( C305 C391 ) C305_=_C392( C305 C392 ) C306_=_C309( C306 C309 ) C306_=_C310( C306 C310 ) \nC306_=_C348( C306 C348 ) C306_=_C360( C306 C360 ) C306_=_C389( C306 C389 ) C306_=_C400( C306 C400 ) C306_=_C401( C306 C401 ) C306_=_C403( C306 C403 ) \nC309_=_C310( C309 C310 ) C309_=_C320( C309 C320 ) C309_=_C341( C309 C341 ) C309_=_C350( C309 C350 ) C309_=_C363( C309 C363 ) C309_=_C398( C309 C398 ) \nC309_=_C409( C309 C409 ) C309_=_C411( C309 C411 ) C309_=_C412( C309 C412 ) C310_=_C356( C310 C356 ) C310_=_C371( C310 C371 ) C310_=_C386( C310 C386 ) \nC310_=_C406( C310 C406 ) C310_=_C411( C310 C411 ) C315_=_C320( C315 C320 ) C315_=_C324( C315 C324 ) C315_=_C333( C315 C333 ) C315_=_C352( C315 C352 ) \nC315_=_C356( C315 C356 ) C320_=_C341( C320 C341 ) C320_=_C350( C320 C350 ) C320_=_C363( C320 C363 ) C320_=_C398( C320 C398 ) C320_=_C409( C320 C409 ) \nC320_=_C411( C320 C411 ) C320_=_C412( C320 C412 ) C324_=_C330( C324 C330 ) C324_=_C333( C324 C333 ) C324_=_C352( C324 C352 ) C324_=_C356( C324 C356 ) \nC330_=_C342( C330 C342 ) C330_=_C351( C330 C351 ) C330_=_C378( C330 C378 ) C330_=_C403( C330 C403 ) C330_=_C410( C330 C410 ) C333_=_C336( C333 C336 ) \nC333_=_C341( C333 C341 ) C333_=_C342( C333 C342 ) C333_=_C352( C333 C352 ) C333_=_C356( C333 C356 ) C336_=_C341( C336 C341 ) C336_=_C342( C336 C342 ) \nC336_=_C346( C336 C346 ) C336_=_C366( C336 C366 ) C336_=_C373( C336 C373 ) C336_=_C388( C336 C388 ) C336_=_C389( C336 C389 ) C336_=_C390( C336 C390 ) \nC336_=_C391( C336 C391 ) C336_=_C392( C336 C392 ) C341_=_C342( C341 C342 ) C341_=_C350( C341 C350 ) C341_=_C363( C341 C363 ) C341_=_C398( C341 C398 ) \nC341_=_C409( C341 C409 ) C341_=_C411( C341 C411 ) C341_=_C412( C341 C412 ) C342_=_C351( C342 C351 ) C342_=_C378( C342 C378 ) C342_=_C403( C342 C403 ) \nC342_=_C410( C342 C410 ) C346_=_C348( C346 C348 ) C346_=_C350( C346 C350 ) C346_=_C351( C346 C351 ) C346_=_C366( C346 C366 ) C346_=_C373( C346 C373 ) \nC346_=_C388( C346 C388 ) C346_=_C389( C346 C389 ) C346_=_C390( C346 C390 ) C346_=_C391( C346 C391 ) C346_=_C392( C346 C392 ) C348_=_C350( C348 C350 ) \nC348_=_C351( C348 C351 ) C348_=_C360( C348 C360 ) C348_=_C389( C348 C389 ) C348_=_C400( C348 C400 ) C348_=_C401( C348 C401 ) C348_=_C403( C348 C403 ) \nC350_=_C351( C350 C351 ) C350_=_C363( C350 C363 ) C350_=_C398( C350 C398 ) C350_=_C409( C350 C409 ) C350_=_C411( C350 C411 ) C350_=_C412( C350 C412 ) \nC351_=_C378( C351 C378 ) C351_=_C403( C351 C403 ) C351_=_C410( C351 C410 ) C352_=_C356( C352 C356 ) C352_=_C366( C352 C366 ) C352_=_C371( C352 C371 ) \nC356_=_C371( C356 C371 ) C356_=_C386( C356 C386 ) C356_=_C406( C356 C406 ) C356_=_C411( C356 C411 ) C358_=_C360( C358 C360 ) C358_=_C363( C358 C363 ) \nC358_=_C380( C358 C380 ) C358_=_C381( C358 C381 ) C358_=_C383( C358 C383 ) C358_=_C384( C358 C384 ) C358_=_C386( C358 C386 ) C358_=_C387( C358 C387 ) \nC360_=_C363( C360 C363 ) C360_=_C389( C360 C389 ) C360_=_C400( C360 C400 ) C360_=_C401( C360 C401 ) C360_=_C403( C360 C403 ) C363_=_C398( C363 C398 ) \nC363_=_C409( C363 C409 ) C363_=_C411( C363 C411 ) C363_=_C412( C363 C412 ) C366_=_C371( C366 C371 ) C366_=_C373( C366 C373 ) C366_=_C388( C366 C388 ) \nC366_=_C389( C366 C389 ) C366_=_C390( C366 C390 ) C366_=_C391( C366 C391 ) C366_=_C392( C366 C392 ) C371_=_C386(</w:t>
      </w:r>
    </w:p>
    <w:p>
      <w:pPr>
        <w:pStyle w:val="PreformattedText"/>
        <w:bidi w:val="0"/>
        <w:spacing w:before="0" w:after="0"/>
        <w:jc w:val="left"/>
        <w:rPr/>
      </w:pPr>
      <w:r>
        <w:rPr/>
        <w:t xml:space="preserve"> </w:t>
      </w:r>
      <w:r>
        <w:rPr/>
        <w:t>C371 C386 ) C371_=_C406( C371 C406 ) \nC371_=_C411( C371 C411 ) C373_=_C378( C373 C378 ) C373_=_C388( C373 C388 ) C373_=_C389( C373 C389 ) C373_=_C390( C373 C390 ) C373_=_C391( C373 C391 ) \nC373_=_C392( C373 C392 ) C378_=_C403( C378 C403 ) C378_=_C410( C378 C410 ) C380_=_C381( C380 C381 ) C380_=_C383( C380 C383 ) C380_=_C384( C380 C384 ) \nC380_=_C386( C380 C386 ) C380_=_C387( C380 C387 ) C380_=_C388( C380 C388 ) C381_=_C383( C381 C383 ) C381_=_C384( C381 C384 ) C381_=_C386( C381 C386 ) \nC381_=_C387( C381 C387 ) C381_=_C398( C381 C398 ) C383_=_C384( C383 C384 ) C383_=_C386( C383 C386 ) C383_=_C387( C383 C387 ) C383_=_C391( C383 C391 ) \nC383_=_C401( C383 C401 ) C383_=_C409( C383 C409 ) C383_=_C410( C383 C410 ) C384_=_C386( C384 C386 ) C384_=_C387( C384 C387 ) C384_=_C392( C384 C392 ) \nC386_=_C387( C386 C387 ) C386_=_C406( C386 C406 ) C386_=_C411( C386 C411 ) C387_=_C412( C387 C412 ) C388_=_C389( C388 C389 ) C388_=_C390( C388 C390 ) \nC388_=_C391( C388 C391 ) C388_=_C392( C388 C392 ) C389_=_C390( C389 C390 ) C389_=_C391( C389 C391 ) C389_=_C392( C389 C392 ) C389_=_C400( C389 C400 ) \nC389_=_C401( C389 C401 ) C389_=_C403( C389 C403 ) C390_=_C391( C390 C391 ) C390_=_C392( C390 C392 ) C390_=_C400( C390 C400 ) C390_=_C406( C390 C406 ) \nC391_=_C392( C391 C392 ) C391_=_C401( C391 C401 ) C391_=_C409( C391 C409 ) C391_=_C410( C391 C410 ) C398_=_C409( C398 C409 ) C398_=_C411( C398 C411 ) \nC398_=_C412( C398 C412 ) C400_=_C401( C400 C401 ) C400_=_C403( C400 C403 ) C400_=_C406( C400 C406 ) C401_=_C403( C401 C403 ) C401_=_C409( C401 C409 ) \nC401_=_C410( C401 C410 ) C403_=_C410( C403 C410 ) C406_=_C411( C406 C411 ) C409_=_C410( C409 C410 ) C409_=_C411( C409 C411 ) C409_=_C412( C409 C412 ) \nC411_=_C412( C411 C412 ) "];9-&gt;12[label="174: C3 C6 C8 C9 C10 \nC11 C12 C13 C15 C20 C23 \nC25 C26 C27 C28 C29 C31 \nC32 C36 C37 C39 C43 C45 \nC46 C47 C48 C51 C56 C58 \nC60 C65 C69 C71 C74 C76 \nC77 C79 C81 C82 C83 C84 \nC85 C86 C87 C89 C93 C94 \nC100 C107 C108 C111 C112 C113 \nC117 C120 C124 C126 C127 C130 \nC131 C132 C133 C136 C138 C139 \nC140 C147 C149 C154 C155 C156 \nC166 C171 C172 C173 C174 C175 \nC176 C177 C178 C180 C183 C185 \nC187 C188 C189 C190 C192 C194 \nC195 C197 C198 C202 C206 C212 \nC214 C216 C217 C218 C220 C221 \nC222 C223 C225 C226 C231 C239 \nC240 C242 C243 C249 C253 C255 \nC258 C264 C266 C269 C270 C272 \nC277 C280 C283 C285 C286 C287 \nC288 C290 C291 C293 C294 C295 \nC299 C301 C304 C305 C306 C309 \nC310 C315 C320 C324 C330 C333 \nC336 C341 C342 C346 C348 C350 \nC351 C352 C358 C360 C363 C366 \nC371 C373 C378 C380 C381 C383 \nC384 C387 C388 C390 C391 C392 \nC398 C400 C401 C406 C409 C410 \nC412 \n1473: C3_=_C6 ,C3_=_C8 ,C3_=_C9 ,C3_=_C10 ,C3_=_C11 ,\nC3_=_C12 ,C3_=_C13 ,C3_=_C15 ,C3_=_C20 ,C3_=_C37 ,C3_=_C76 ,\nC3_=_C93 ,C3_=_C94 ,C3_=_C100 ,C3_=_C107 ,C3_=_C108 ,C6_=_C8 ,\nC6_=_C9 ,C6_=_C10 ,C6_=_C11 ,C6_=_C12 ,C6_=_C13 ,C6_=_C15 ,\nC6_=_C216 ,C6_=_C239 ,C6_=_C240 ,C6_=_C242 ,C6_=_C243 ,C8_=_C9 ,\nC8_=_C10 ,C8_=_C11 ,C8_=_C12 ,C8_=_C13 ,C8_=_C15 ,C8_=_C45 ,\nC8_=_C176 ,C8_=_C221 ,C8_=_C286 ,C8_=_C315 ,C8_=_C320 ,C9_=_C10 ,\nC9_=_C11 ,C9_=_C12 ,C9_=_C13 ,C9_=_C15 ,C9_=_C84 ,C9_=_C189 ,\nC9_=_C222 ,C9_=_C324 ,C9_=_C330 ,C10_=_C11 ,C10_=_C12 ,C10_=_C13 ,\nC10_=_C15 ,C10_=_C87 ,C10_=_C192 ,C10_=_C225 ,C10_=_C358 ,C10_=_C360 ,\nC10_=_C363 ,C11_=_C12 ,C11_=_C13 ,C11_=_C15 ,C11_=_C31 ,C11_=_C133 ,\nC11_=_C290 ,C11_=_C352 ,C11_=_C366 ,C11_=_C371 ,C12_=_C13 ,C12_=_C15 ,\nC12_=_C32 ,C12_=_C48 ,C12_=_C180 ,C12_=_C226 ,C12_=_C291 ,C12_=_C373 ,\nC12_=_C378 ,C13_=_C15 ,C13_=_C89 ,C13_=_C194 ,C13_=_C293 ,C13_=_C380 ,\nC13_=_C388 ,C15_=_C197 ,C15_=_C390 ,C15_=_C400 ,C15_=_C406 ,C20_=_C23 ,\nC20_=_C25 ,C20_=_C26 ,C20_=_C27 ,C20_=_C28 ,C20_=_C29 ,C20_=_C31 ,\nC20_=_C32 ,C20_=_C36 ,C20_=_C37 ,C20_=_C76 ,C20_=_C93 ,C20_=_C94 ,\nC20_=_C100 ,C20_=_C107 ,C20_=_C108 ,C23_=_C25 ,C23_=_C26 ,C23_=_C27 ,\nC23_=_C28 ,C23_=_C29 ,C23_=_C31 ,C23_=_C32 ,C23_=_C36 ,C23_=_C172 ,\nC23_=_C206 ,C23_=_C212 ,C23_=_C214 ,C25_=_C26 ,C25_=_C27 ,C25_=_C28 ,\nC25_=_C29 ,C25_=_C31 ,C25_=_C32 ,C25_=_C36 ,C25_=_C81 ,C25_=_C187 ,\nC25_=_C217 ,C25_=_C249 ,C25_=_C253 ,C25_=_C255 ,C25_=_C258 ,C26_=_C27 ,\nC26_=_C28 ,C26_=_C29 ,C26_=_C31 ,C26_=_C32 ,C26_=_C36 ,C26_=_C43 ,\nC26_=_C82 ,C26_=_C173 ,C26_=_C264 ,C26_=_C266 ,C26_=_C269 ,C26_=_C270 ,\nC27_=_C28 ,C27_=_C29 ,C27_=_C31 ,C27_=_C32 ,C27_=_C36 ,C27_=_C83 ,\nC27_=_C174 ,C27_=_C218 ,C27_=_C272 ,C27_=_C277 ,C27_=_C280 ,C27_=_C283 ,\nC28_=_C29 ,C28_=_C31 ,C28_=_C32 ,C28_=_C36 ,C28_=_C130 ,C28_=_C175 ,\nC28_=_C188 ,C28_=_C220 ,C28_=_C285 ,C28_=_C301 ,C28_=_C304 ,C28_=_C305 ,\nC28_=_C306 ,C28_=_C309 ,C28_=_C310 ,C29_=_C31 ,C29_=_C32 ,C29_=_C36 ,\nC29_=_C46 ,C29_=_C85 ,C29_=_C131 ,C29_=_C177 ,C29_=_C190 ,C29_=_C223 ,\nC29_=_C287 ,C29_=_C333 ,C29_=_C336 ,C29_=_C341 ,C29_=_C342 ,C31_=_C32 ,\nC31_=_C36 ,C31_=_C133 ,C31_=_C290 ,C31_=_C352 ,C31_=_C366 ,C31_=_C371 ,\nC32_=_C36 ,C32_=_C48 ,C32_=_C180 ,C32_=_C226 ,C32_=_C291 ,C32_=_C373 ,\nC32_=_C378 ,C36_=_C139 ,C36_=_C185 ,C36_=_C202 ,C36_=_C231 ,C36_=_C299 ,\nC36_=_C387 ,C36_=_C412 ,C37_=_C39 ,C37_=_C43 ,C37_=_C45 ,C37_=_C46 ,\nC37_=_C47 ,C37_=_C48 ,C37_=_C51 ,C37_=_C76 ,C37_=_C93 ,C37_=_C94 ,\nC37_=_C100 ,C37_=_C107 ,C37_=_C108 ,C39_=_C43 ,C39_=_C45 ,C39_=_C46 ,\nC39_=_C47 ,C39_=_C48 ,C39_=_C51 ,C39_=_C79 ,C39_=_C127 ,C39_=_C156 ,\nC39_=_C166 ,C39_=_C171 ,C43_=_C45 ,C43_=_C46 ,C43_=_C47 ,C43_=_C48 ,\nC43_=_C51 ,C43_=_C82 ,C43_=_C173 ,C43_=_C264 ,C43_=_C266 ,C43_=_C269 ,\nC43_=_C270 ,C45_=_C46 ,C45_=_C47 ,C45_=_C48 ,C45_=_C51 ,C45_=_C176 ,\nC45_=_C221 ,C45_=_C286 ,C45_=_C315 ,C45_=_C320 ,C46_=_C47 ,C46_=_C48 ,\nC46_=_C51 ,C46_=_C85 ,C46_=_C131 ,C46_=_C177 ,C46_=_C190 ,C46_=_C223 ,\nC46_=_C287 ,C46_=_C333 ,C46_=_C336 ,C46_=_C341 ,C46_=_C342 ,C47_=_C48 ,\nC47_=_C51 ,C47_=_C86 ,C47_=_C132 ,C47_=_C178 ,C47_=_C288 ,C47_=_C346 ,\nC47_=_C348 ,C47_=_C350 ,C47_=_C351 ,C48_=_C51 ,C48_=_C180 ,C48_=_C226 ,\nC48_=_C291 ,C48_=_C373 ,C48_=_C378 ,C51_=_C136 ,C51_=_C195 ,C51_=_C294 ,\nC51_=_C381 ,C51_=_C398 ,C56_=_C58 ,C56_=_C60 ,C56_=_C65 ,C56_=_C69 ,\nC56_=_C71 ,C56_=_C74 ,C56_=_C94 ,C56_=_C111 ,C56_=_C172 ,C56_=_C173 ,\nC56_=_C174 ,C56_=_C175 ,C56_=_C176 ,C56_=_C177 ,C56_=_C178 ,C56_=_C180 ,\nC56_=_C183 ,C56_=_C185 ,C58_=_C60 ,C58_=_C65 ,C58_=_C69 ,C58_=_C71 ,\nC58_=_C74 ,C58_=_C113 ,C58_=_C140 ,C58_=_C216 ,C58_=_C217 ,C58_=_C218 ,\nC58_=_C220 ,C58_=_C221 ,C58_=_C222 ,C58_=_C223 ,C58_=_C225 ,C58_=_C226 ,\nC58_=_C231 ,C60_=_C65 ,C60_=_C69 ,C60_=_C71 ,C60_=_C74 ,C60_=_C117 ,\nC60_=_C206 ,C60_=_C272 ,C60_=_C285 ,C60_=_C286 ,C60_=_C287 ,C60_=_C288 ,\nC60_=_C290 ,C60_=_C291 ,C60_=_C293 ,C60_=_C294 ,C60_=_C295 ,C60_=_C299 ,\nC65_=_C69 ,C65_=_C71 ,C65_=_C74 ,C65_=_C100 ,C65_=_C120 ,C65_=_C147 ,\nC65_=_C249 ,C65_=_C277 ,C65_=_C301 ,C65_=_C315 ,C65_=_C324 ,C65_=_C333 ,\nC65_=_C352 ,C69_=_C71 ,C69_=_C74 ,C69_=_C149 ,C69_=_C166 ,C69_=_C239 ,\nC69_=_C264 ,C69_=_C280 ,C69_=_C304 ,C69_=_C358 ,C69_=_C380 ,C69_=_C381 ,\nC69_=_C383 ,C69_=_C384 ,C69_=_C387 ,C71_=_C74 ,C71_=_C212 ,C71_=_C240 ,\nC71_=_C255 ,C71_=_C266 ,C71_=_C306 ,C71_=_C348 ,C71_=_C360 ,C71_=_C400 ,\nC71_=_C401 ,C74_=_C155 ,C74_=_C171 ,C74_=_C243 ,C74_=_C270 ,C74_=_C283 ,\nC74_=_C310 ,C74_=_C371 ,C74_=_C406 ,C76_=_C77 ,C76_=_C79 ,C76_=_C81 ,\nC76_=_C82 ,C76_=_C83 ,C76_=_C84 ,C76_=_C85 ,C76_=_C86 ,C76_=_C87 ,\nC76_=_C89 ,C76_=_C93 ,C76_=_C94 ,C76_=_C100 ,C76_=_C107 ,C76_=_C108 ,\nC77_=_C79 ,C77_=_C81 ,C77_=_C82 ,C77_=_C83 ,C77_=_C84 ,C77_=_C85 ,\nC77_=_C86 ,C77_=_C87 ,C77_=_C89 ,C77_=_C111 ,C77_=_C112 ,C77_=_C113 ,\nC77_=_C117 ,C77_=_C120 ,C77_=_C124 ,C79_=_C81 ,C79_=_C82 ,C79_=_C83 ,\nC79_=_C84 ,C79_=_C85 ,C79_=_C86 ,C79_=_C87 ,C79_=_C89 ,C79_=_C127 ,\nC79_=_C156 ,C79_=_C166 ,C79_=_C171 ,C81_=_C82 ,C81_=_C83 ,C81_=_C84 ,\nC81_=_C85 ,C81_=_C86 ,C81_=_C87 ,C81_=_C89 ,C81_=_C187 ,C81_=_C217 ,\nC81_=_C249 ,C81_=_C253 ,C81_=_C255 ,C81_=_C258 ,C82_=_C83 ,C82_=_C84 ,\nC82_=_C85 ,C82_=_C86 ,C82_=_C87 ,C82_=_C89 ,C82_=_C173 ,C82_=_C264 ,\nC82_=_C266 ,C82_=_C269 ,C82_=_C270 ,C83_=_C84 ,C83_=_C85 ,C83_=_C86 ,\nC83_=_C87 ,C83_=_C89 ,C83_=_C174 ,C83_=_C218 ,C83_=_C272 ,C83_=_C277 ,\nC83_=_C280 ,C83_=_C283 ,C84_=_C85 ,C84_=_C86 ,C84_=_C87 ,C84_=_C89 ,\nC84_=_C189 ,C84_=_C222 ,C84_=_C324 ,C84_=_C330 ,C85_=_C86 ,C85_=_C87 ,\nC85_=_C89 ,C85_=_C131 ,C85_=_C177 ,C85_=_C190 ,C85_=_C223 ,C85_=_C287 ,\nC85_=_C333 ,C85_=_C336 ,C85_=_C341 ,C85_=_C342 ,C86_=_C87 ,C86_=_C89 ,\nC86_=_C132 ,C86_=_C178 ,C86_=_C288 ,C86_=_C346 ,C86_=_C348 ,C86_=_C350 ,\nC86_=_C351 ,C87_=_C89 ,C87_=_C192 ,C87_=_C225 ,C87_=_C358 ,C87_=_C360 ,\nC87_=_C363 ,C89_=_C194 ,C89_=_C293 ,C89_=_C380 ,C89_=_C388 ,C93_=_C94 ,\nC93_=_C100 ,C93_=_C107 ,C93_=_C108 ,C93_=_C126 ,C93_=_C127 ,C93_=_C130 ,\nC93_=_C131 ,C93_=_C132 ,C93_=_C133 ,C93_=_C136 ,C93_=_C138 ,C93_=_C139 ,\nC94_=_C100 ,C94_=_C107 ,C94_=_C108 ,C94_=_C111 ,C94_=_C172 ,C94_=_C173 ,\nC94_=_C174 ,C94_=_C175 ,C94_=_C176 ,C94_=_C177 ,C94_=_C178 ,C94_=_C180 ,\nC94_=_C183 ,C94_=_C185 ,C100_=_C107 ,C100_=_C108 ,C100_=_C120 ,C100_=_C147 ,\nC100_=_C249 ,C100_=_C277 ,C100_=_C301 ,C100_=_C315 ,C100_=_C324 ,C100_=_C333 ,\nC100_=_C352 ,C107_=_C108 ,C107_=_C124 ,C107_=_C154 ,C107_=_C258 ,C107_=_C269 ,\nC107_=_C309 ,C107_=_C320 ,C107_=_C341 ,C107_=_C350 ,C107_=_C363 ,C107_=_C398 ,\nC107_=_C409 ,C107_=_C412 ,C108_=_C214 ,C108_=_C242 ,C108_=_C330 ,C108_=_C342 ,\nC108_=_C351 ,C108_=_C378 ,C108_=_C410 ,C111_=_C112 ,C111_=_C113 ,C111_=_C117 ,\nC111_=_C120 ,C111_=_C124 ,C111_=_C172 ,C111_=_C173 ,C111_=_C174 ,C111_=_C175 ,\nC111_=_C176 ,C111_=_C177 ,C111_=_C178 ,C111_=_C180 ,C111_=_C183 ,C111_=_C185 ,\nC112_=_C113 ,C112_=_C117 ,C112_=_C120 ,C112_=_C124 ,C112_=_C156 ,C112_=_C187 ,\nC112_=_C188 ,C112_=_C189 ,C112_=_C190 ,C112_=_C192 ,C112_=_C194 ,C112_=_C195 ,\nC112_=_C197 ,C112_=_C198 ,C112_=_C202 ,C113_=_C117 ,C113_=_C120 ,C113_=_C124 ,\nC113_=_C140 ,C113_=_C216 ,C113_=_C217 ,C113_=_C218 ,C113_=_C220 ,C113_=_C221 ,\nC113_=_C222 ,C113_=_C223 ,C113_=_C225 ,C113_=_C226 ,C113_=_C231 ,C117_=_C120 ,\nC117_=_C124 ,C117_=_C206 ,C117_=_C272 ,C117_=_C285 ,C117_=_C286 ,C117_=_C287</w:t>
      </w:r>
    </w:p>
    <w:p>
      <w:pPr>
        <w:pStyle w:val="PreformattedText"/>
        <w:bidi w:val="0"/>
        <w:spacing w:before="0" w:after="0"/>
        <w:jc w:val="left"/>
        <w:rPr/>
      </w:pPr>
      <w:r>
        <w:rPr/>
        <w:t xml:space="preserve"> </w:t>
      </w:r>
      <w:r>
        <w:rPr/>
        <w:t>,\nC117_=_C288 ,C117_=_C290 ,C117_=_C291 ,C117_=_C293 ,C117_=_C294 ,C117_=_C295 ,\nC117_=_C299 ,C120_=_C124 ,C120_=_C147 ,C120_=_C249 ,C120_=_C277 ,C120_=_C301 ,\nC120_=_C315 ,C120_=_C324 ,C120_=_C333 ,C120_=_C352 ,C124_=_C154 ,C124_=_C258 ,\nC124_=_C269 ,C124_=_C309 ,C124_=_C320 ,C124_=_C341 ,C124_=_C350 ,C124_=_C363 ,\nC124_=_C398 ,C124_=_C409 ,C124_=_C412 ,C126_=_C127 ,C126_=_C130 ,C126_=_C131 ,\nC126_=_C132 ,C126_=_C133 ,C126_=_C136 ,C126_=_C138 ,C126_=_C139 ,C126_=_C140 ,\nC126_=_C147 ,C126_=_C149 ,C126_=_C154 ,C126_=_C155 ,C127_=_C130 ,C127_=_C131 ,\nC127_=_C132 ,C127_=_C133 ,C127_=_C136 ,C127_=_C138 ,C127_=_C139 ,C127_=_C156 ,\nC127_=_C166 ,C127_=_C171 ,C130_=_C131 ,C130_=_C132 ,C130_=_C133 ,C130_=_C136 ,\nC130_=_C138 ,C130_=_C139 ,C130_=_C175 ,C130_=_C188 ,C130_=_C220 ,C130_=_C285 ,\nC130_=_C301 ,C130_=_C304 ,C130_=_C305 ,C130_=_C306 ,C130_=_C309 ,C130_=_C310 ,\nC131_=_C132 ,C131_=_C133 ,C131_=_C136 ,C131_=_C138 ,C131_=_C139 ,C131_=_C177 ,\nC131_=_C190 ,C131_=_C223 ,C131_=_C287 ,C131_=_C333 ,C131_=_C336 ,C131_=_C341 ,\nC131_=_C342 ,C132_=_C133 ,C132_=_C136 ,C132_=_C138 ,C132_=_C139 ,C132_=_C178 ,\nC132_=_C288 ,C132_=_C346 ,C132_=_C348 ,C132_=_C350 ,C132_=_C351 ,C133_=_C136 ,\nC133_=_C138 ,C133_=_C139 ,C133_=_C290 ,C133_=_C352 ,C133_=_C366 ,C133_=_C371 ,\nC136_=_C138 ,C136_=_C139 ,C136_=_C195 ,C136_=_C294 ,C136_=_C381 ,C136_=_C398 ,\nC138_=_C139 ,C138_=_C295 ,C138_=_C383 ,C138_=_C391 ,C138_=_C401 ,C138_=_C409 ,\nC138_=_C410 ,C139_=_C185 ,C139_=_C202 ,C139_=_C231 ,C139_=_C299 ,C139_=_C387 ,\nC139_=_C412 ,C140_=_C147 ,C140_=_C149 ,C140_=_C154 ,C140_=_C155 ,C140_=_C216 ,\nC140_=_C217 ,C140_=_C218 ,C140_=_C220 ,C140_=_C221 ,C140_=_C222 ,C140_=_C223 ,\nC140_=_C225 ,C140_=_C226 ,C140_=_C231 ,C147_=_C149 ,C147_=_C154 ,C147_=_C155 ,\nC147_=_C249 ,C147_=_C277 ,C147_=_C301 ,C147_=_C315 ,C147_=_C324 ,C147_=_C333 ,\nC147_=_C352 ,C149_=_C154 ,C149_=_C155 ,C149_=_C166 ,C149_=_C239 ,C149_=_C264 ,\nC149_=_C280 ,C149_=_C304 ,C149_=_C358 ,C149_=_C380 ,C149_=_C381 ,C149_=_C383 ,\nC149_=_C384 ,C149_=_C387 ,C154_=_C155 ,C154_=_C258 ,C154_=_C269 ,C154_=_C309 ,\nC154_=_C320 ,C154_=_C341 ,C154_=_C350 ,C154_=_C363 ,C154_=_C398 ,C154_=_C409 ,\nC154_=_C412 ,C155_=_C171 ,C155_=_C243 ,C155_=_C270 ,C155_=_C283 ,C155_=_C310 ,\nC155_=_C371 ,C155_=_C406 ,C156_=_C166 ,C156_=_C171 ,C156_=_C187 ,C156_=_C188 ,\nC156_=_C189 ,C156_=_C190 ,C156_=_C192 ,C156_=_C194 ,C156_=_C195 ,C156_=_C197 ,\nC156_=_C198 ,C156_=_C202 ,C166_=_C171 ,C166_=_C239 ,C166_=_C264 ,C166_=_C280 ,\nC166_=_C304 ,C166_=_C358 ,C166_=_C380 ,C166_=_C381 ,C166_=_C383 ,C166_=_C384 ,\nC166_=_C387 ,C171_=_C243 ,C171_=_C270 ,C171_=_C283 ,C171_=_C310 ,C171_=_C371 ,\nC171_=_C406 ,C172_=_C173 ,C172_=_C174 ,C172_=_C175 ,C172_=_C176 ,C172_=_C177 ,\nC172_=_C178 ,C172_=_C180 ,C172_=_C183 ,C172_=_C185 ,C172_=_C206 ,C172_=_C212 ,\nC172_=_C214 ,C173_=_C174 ,C173_=_C175 ,C173_=_C176 ,C173_=_C177 ,C173_=_C178 ,\nC173_=_C180 ,C173_=_C183 ,C173_=_C185 ,C173_=_C264 ,C173_=_C266 ,C173_=_C269 ,\nC173_=_C270 ,C174_=_C175 ,C174_=_C176 ,C174_=_C177 ,C174_=_C178 ,C174_=_C180 ,\nC174_=_C183 ,C174_=_C185 ,C174_=_C218 ,C174_=_C272 ,C174_=_C277 ,C174_=_C280 ,\nC174_=_C283 ,C175_=_C176 ,C175_=_C177 ,C175_=_C178 ,C175_=_C180 ,C175_=_C183 ,\nC175_=_C185 ,C175_=_C188 ,C175_=_C220 ,C175_=_C285 ,C175_=_C301 ,C175_=_C304 ,\nC175_=_C305 ,C175_=_C306 ,C175_=_C309 ,C175_=_C310 ,C176_=_C177 ,C176_=_C178 ,\nC176_=_C180 ,C176_=_C183 ,C176_=_C185 ,C176_=_C221 ,C176_=_C286 ,C176_=_C315 ,\nC176_=_C320 ,C177_=_C178 ,C177_=_C180 ,C177_=_C183 ,C177_=_C185 ,C177_=_C190 ,\nC177_=_C223 ,C177_=_C287 ,C177_=_C333 ,C177_=_C336 ,C177_=_C341 ,C177_=_C342 ,\nC178_=_C180 ,C178_=_C183 ,C178_=_C185 ,C178_=_C288 ,C178_=_C346 ,C178_=_C348 ,\nC178_=_C350 ,C178_=_C351 ,C180_=_C183 ,C180_=_C185 ,C180_=_C226 ,C180_=_C291 ,\nC180_=_C373 ,C180_=_C378 ,C183_=_C185 ,C183_=_C198 ,C183_=_C384 ,C183_=_C392 ,\nC185_=_C202 ,C185_=_C231 ,C185_=_C299 ,C185_=_C387 ,C185_=_C412 ,C187_=_C188 ,\nC187_=_C189 ,C187_=_C190 ,C187_=_C192 ,C187_=_C194 ,C187_=_C195 ,C187_=_C197 ,\nC187_=_C198 ,C187_=_C202 ,C187_=_C217 ,C187_=_C249 ,C187_=_C253 ,C187_=_C255 ,\nC187_=_C258 ,C188_=_C189 ,C188_=_C190 ,C188_=_C192 ,C188_=_C194 ,C188_=_C195 ,\nC188_=_C197 ,C188_=_C198 ,C188_=_C202 ,C188_=_C220 ,C188_=_C285 ,C188_=_C301 ,\nC188_=_C304 ,C188_=_C305 ,C188_=_C306 ,C188_=_C309 ,C188_=_C310 ,C189_=_C190 ,\nC189_=_C192 ,C189_=_C194 ,C189_=_C195 ,C189_=_C197 ,C189_=_C198 ,C189_=_C202 ,\nC189_=_C222 ,C189_=_C324 ,C189_=_C330 ,C190_=_C192 ,C190_=_C194 ,C190_=_C195 ,\nC190_=_C197 ,C190_=_C198 ,C190_=_C202 ,C190_=_C223 ,C190_=_C287 ,C190_=_C333 ,\nC190_=_C336 ,C190_=_C341 ,C190_=_C342 ,C192_=_C194 ,C192_=_C195 ,C192_=_C197 ,\nC192_=_C198 ,C192_=_C202 ,C192_=_C225 ,C192_=_C358 ,C192_=_C360 ,C192_=_C363 ,\nC194_=_C195 ,C194_=_C197 ,C194_=_C198 ,C194_=_C202 ,C194_=_C293 ,C194_=_C380 ,\nC194_=_C388 ,C195_=_C197 ,C195_=_C198 ,C195_=_C202 ,C195_=_C294 ,C195_=_C381 ,\nC195_=_C398 ,C197_=_C198 ,C197_=_C202 ,C197_=_C390 ,C197_=_C400 ,C197_=_C406 ,\nC198_=_C202 ,C198_=_C384 ,C198_=_C392 ,C202_=_C231 ,C202_=_C299 ,C202_=_C387 ,\nC202_=_C412 ,C206_=_C212 ,C206_=_C214 ,C206_=_C272 ,C206_=_C285 ,C206_=_C286 ,\nC206_=_C287 ,C206_=_C288 ,C206_=_C290 ,C206_=_C291 ,C206_=_C293 ,C206_=_C294 ,\nC206_=_C295 ,C206_=_C299 ,C212_=_C214 ,C212_=_C240 ,C212_=_C255 ,C212_=_C266 ,\nC212_=_C306 ,C212_=_C348 ,C212_=_C360 ,C212_=_C400 ,C212_=_C401 ,C214_=_C242 ,\nC214_=_C330 ,C214_=_C342 ,C214_=_C351 ,C214_=_C378 ,C214_=_C410 ,C216_=_C217 ,\nC216_=_C218 ,C216_=_C220 ,C216_=_C221 ,C216_=_C222 ,C216_=_C223 ,C216_=_C225 ,\nC216_=_C226 ,C216_=_C231 ,C216_=_C239 ,C216_=_C240 ,C216_=_C242 ,C216_=_C243 ,\nC217_=_C218 ,C217_=_C220 ,C217_=_C221 ,C217_=_C222 ,C217_=_C223 ,C217_=_C225 ,\nC217_=_C226 ,C217_=_C231 ,C217_=_C249 ,C217_=_C253 ,C217_=_C255 ,C217_=_C258 ,\nC218_=_C220 ,C218_=_C221 ,C218_=_C222 ,C218_=_C223 ,C218_=_C225 ,C218_=_C226 ,\nC218_=_C231 ,C218_=_C272 ,C218_=_C277 ,C218_=_C280 ,C218_=_C283 ,C220_=_C221 ,\nC220_=_C222 ,C220_=_C223 ,C220_=_C225 ,C220_=_C226 ,C220_=_C231 ,C220_=_C285 ,\nC220_=_C301 ,C220_=_C304 ,C220_=_C305 ,C220_=_C306 ,C220_=_C309 ,C220_=_C310 ,\nC221_=_C222 ,C221_=_C223 ,C221_=_C225 ,C221_=_C226 ,C221_=_C231 ,C221_=_C286 ,\nC221_=_C315 ,C221_=_C320 ,C222_=_C223 ,C222_=_C225 ,C222_=_C226 ,C222_=_C231 ,\nC222_=_C324 ,C222_=_C330 ,C223_=_C225 ,C223_=_C226 ,C223_=_C231 ,C223_=_C287 ,\nC223_=_C333 ,C223_=_C336 ,C223_=_C341 ,C223_=_C342 ,C225_=_C226 ,C225_=_C231 ,\nC225_=_C358 ,C225_=_C360 ,C225_=_C363 ,C226_=_C231 ,C226_=_C291 ,C226_=_C373 ,\nC226_=_C378 ,C231_=_C299 ,C231_=_C387 ,C231_=_C412 ,C239_=_C240 ,C239_=_C242 ,\nC239_=_C243 ,C239_=_C264 ,C239_=_C280 ,C239_=_C304 ,C239_=_C358 ,C239_=_C380 ,\nC239_=_C381 ,C239_=_C383 ,C239_=_C384 ,C239_=_C387 ,C240_=_C242 ,C240_=_C243 ,\nC240_=_C255 ,C240_=_C266 ,C240_=_C306 ,C240_=_C348 ,C240_=_C360 ,C240_=_C400 ,\nC240_=_C401 ,C242_=_C243 ,C242_=_C330 ,C242_=_C342 ,C242_=_C351 ,C242_=_C378 ,\nC242_=_C410 ,C243_=_C270 ,C243_=_C283 ,C243_=_C310 ,C243_=_C371 ,C243_=_C406 ,\nC249_=_C253 ,C249_=_C255 ,C249_=_C258 ,C249_=_C277 ,C249_=_C301 ,C249_=_C315 ,\nC249_=_C324 ,C249_=_C333 ,C249_=_C352 ,C253_=_C255 ,C253_=_C258 ,C253_=_C305 ,\nC253_=_C336 ,C253_=_C346 ,C253_=_C366 ,C253_=_C373 ,C253_=_C388 ,C253_=_C390 ,\nC253_=_C391 ,C253_=_C392 ,C255_=_C258 ,C255_=_C266 ,C255_=_C306 ,C255_=_C348 ,\nC255_=_C360 ,C255_=_C400 ,C255_=_C401 ,C258_=_C269 ,C258_=_C309 ,C258_=_C320 ,\nC258_=_C341 ,C258_=_C350 ,C258_=_C363 ,C258_=_C398 ,C258_=_C409 ,C258_=_C412 ,\nC264_=_C266 ,C264_=_C269 ,C264_=_C270 ,C264_=_C280 ,C264_=_C304 ,C264_=_C358 ,\nC264_=_C380 ,C264_=_C381 ,C264_=_C383 ,C264_=_C384 ,C264_=_C387 ,C266_=_C269 ,\nC266_=_C270 ,C266_=_C306 ,C266_=_C348 ,C266_=_C360 ,C266_=_C400 ,C266_=_C401 ,\nC269_=_C270 ,C269_=_C309 ,C269_=_C320 ,C269_=_C341 ,C269_=_C350 ,C269_=_C363 ,\nC269_=_C398 ,C269_=_C409 ,C269_=_C412 ,C270_=_C283 ,C270_=_C310 ,C270_=_C371 ,\nC270_=_C406 ,C272_=_C277 ,C272_=_C280 ,C272_=_C283 ,C272_=_C285 ,C272_=_C286 ,\nC272_=_C287 ,C272_=_C288 ,C272_=_C290 ,C272_=_C291 ,C272_=_C293 ,C272_=_C294 ,\nC272_=_C295 ,C272_=_C299 ,C277_=_C280 ,C277_=_C283 ,C277_=_C301 ,C277_=_C315 ,\nC277_=_C324 ,C277_=_C333 ,C277_=_C352 ,C280_=_C283 ,C280_=_C304 ,C280_=_C358 ,\nC280_=_C380 ,C280_=_C381 ,C280_=_C383 ,C280_=_C384 ,C280_=_C387 ,C283_=_C310 ,\nC283_=_C371 ,C283_=_C406 ,C285_=_C286 ,C285_=_C287 ,C285_=_C288 ,C285_=_C290 ,\nC285_=_C291 ,C285_=_C293 ,C285_=_C294 ,C285_=_C295 ,C285_=_C299 ,C285_=_C301 ,\nC285_=_C304 ,C285_=_C305 ,C285_=_C306 ,C285_=_C309 ,C285_=_C310 ,C286_=_C287 ,\nC286_=_C288 ,C286_=_C290 ,C286_=_C291 ,C286_=_C293 ,C286_=_C294 ,C286_=_C295 ,\nC286_=_C299 ,C286_=_C315 ,C286_=_C320 ,C287_=_C288 ,C287_=_C290 ,C287_=_C291 ,\nC287_=_C293 ,C287_=_C294 ,C287_=_C295 ,C287_=_C299 ,C287_=_C333 ,C287_=_C336 ,\nC287_=_C341 ,C287_=_C342 ,C288_=_C290 ,C288_=_C291 ,C288_=_C293 ,C288_=_C294 ,\nC288_=_C295 ,C288_=_C299 ,C288_=_C346 ,C288_=_C348 ,C288_=_C350 ,C288_=_C351 ,\nC290_=_C291 ,C290_=_C293 ,C290_=_C294 ,C290_=_C295 ,C290_=_C299 ,C290_=_C352 ,\nC290_=_C366 ,C290_=_C371 ,C291_=_C293 ,C291_=_C294 ,C291_=_C295 ,C291_=_C299 ,\nC291_=_C373 ,C291_=_C378 ,C293_=_C294 ,C293_=_C295 ,C293_=_C299 ,C293_=_C380 ,\nC293_=_C388 ,C294_=_C295 ,C294_=_C299 ,C294_=_C381 ,C294_=_C398 ,C295_=_C299 ,\nC295_=_C383 ,C295_=_C391 ,C295_=_C401 ,C295_=_C409 ,C295_=_C410 ,C299_=_C387 ,\nC299_=_C412 ,C301_=_C304 ,C301_=_C305 ,C301_=_C306 ,C301_=_C309 ,C301_=_C310 ,\nC301_=_C315 ,C301_=_C324 ,C301_=_C333 ,C301_=_C352 ,C304_=_C305 ,C304_=_C306 ,\nC304_=_C309 ,C304_=_C310 ,C304_=_C358 ,C304_=_C380 ,C304_=_C381 ,C304_=_C383 ,\nC304_=_C384 ,C304_=_C387 ,C305_=_C306 ,C305_=_C309 ,C305_=_C310 ,C305_=_C336 ,\nC305_=_C346 ,C305_=_C366 ,C305_=_C373 ,C305_=_C388 ,C305_=_C390 ,C305_=_C391 ,\nC305_=_C392 ,C306_=_C309 ,C306_=_C310 ,C306_=_C348 ,C306_=_C360 ,C306_=_C400 ,\nC306_=_C401 ,C309_=_C310 ,C309_=_C320 ,C309_=_C341 ,C309_=_C350 ,C309_=_C363 ,\nC309_=_C398 ,C309_=_C409 ,C309_=_C412 ,C310_=_C371 ,C310_=_C406</w:t>
      </w:r>
    </w:p>
    <w:p>
      <w:pPr>
        <w:pStyle w:val="PreformattedText"/>
        <w:bidi w:val="0"/>
        <w:spacing w:before="0" w:after="0"/>
        <w:jc w:val="left"/>
        <w:rPr/>
      </w:pPr>
      <w:r>
        <w:rPr/>
        <w:t xml:space="preserve"> </w:t>
      </w:r>
      <w:r>
        <w:rPr/>
        <w:t>,C315_=_C320 ,\nC315_=_C324 ,C315_=_C333 ,C315_=_C352 ,C320_=_C341 ,C320_=_C350 ,C320_=_C363 ,\nC320_=_C398 ,C320_=_C409 ,C320_=_C412 ,C324_=_C330 ,C324_=_C333 ,C324_=_C352 ,\nC330_=_C342 ,C330_=_C351 ,C330_=_C378 ,C330_=_C410 ,C333_=_C336 ,C333_=_C341 ,\nC333_=_C342 ,C333_=_C352 ,C336_=_C341 ,C336_=_C342 ,C336_=_C346 ,C336_=_C366 ,\nC336_=_C373 ,C336_=_C388 ,C336_=_C390 ,C336_=_C391 ,C336_=_C392 ,C341_=_C342 ,\nC341_=_C350 ,C341_=_C363 ,C341_=_C398 ,C341_=_C409 ,C341_=_C412 ,C342_=_C351 ,\nC342_=_C378 ,C342_=_C410 ,C346_=_C348 ,C346_=_C350 ,C346_=_C351 ,C346_=_C366 ,\nC346_=_C373 ,C346_=_C388 ,C346_=_C390 ,C346_=_C391 ,C346_=_C392 ,C348_=_C350 ,\nC348_=_C351 ,C348_=_C360 ,C348_=_C400 ,C348_=_C401 ,C350_=_C351 ,C350_=_C363 ,\nC350_=_C398 ,C350_=_C409 ,C350_=_C412 ,C351_=_C378 ,C351_=_C410 ,C352_=_C366 ,\nC352_=_C371 ,C358_=_C360 ,C358_=_C363 ,C358_=_C380 ,C358_=_C381 ,C358_=_C383 ,\nC358_=_C384 ,C358_=_C387 ,C360_=_C363 ,C360_=_C400 ,C360_=_C401 ,C363_=_C398 ,\nC363_=_C409 ,C363_=_C412 ,C366_=_C371 ,C366_=_C373 ,C366_=_C388 ,C366_=_C390 ,\nC366_=_C391 ,C366_=_C392 ,C371_=_C406 ,C373_=_C378 ,C373_=_C388 ,C373_=_C390 ,\nC373_=_C391 ,C373_=_C392 ,C378_=_C410 ,C380_=_C381 ,C380_=_C383 ,C380_=_C384 ,\nC380_=_C387 ,C380_=_C388 ,C381_=_C383 ,C381_=_C384 ,C381_=_C387 ,C381_=_C398 ,\nC383_=_C384 ,C383_=_C387 ,C383_=_C391 ,C383_=_C401 ,C383_=_C409 ,C383_=_C410 ,\nC384_=_C387 ,C384_=_C392 ,C387_=_C412 ,C388_=_C390 ,C388_=_C391 ,C388_=_C392 ,\nC390_=_C391 ,C390_=_C392 ,C390_=_C400 ,C390_=_C406 ,C391_=_C392 ,C391_=_C401 ,\nC391_=_C409 ,C391_=_C410 ,C398_=_C409 ,C398_=_C412 ,C400_=_C401 ,C400_=_C406 ,\nC401_=_C409 ,C401_=_C410 ,C409_=_C410 ,C409_=_C412 ,"];13[shape=box, label="id:13 level: 2\n67: C9 C13 C23 C51 C57 \nC70 C84 C89 C95 C104 C136 \nC145 C150 C162 C167 C172 C189 \nC194 C195 C203 C204 C205 C206 \nC207 C208 C209 C210 C212 C213 \nC214 C215 C222 C254 C262 C265 \nC274 C281 C293 C294 C312 C317 \nC318 C322 C323 C324 C325 C327 \nC328 C329 C330 C331 C337 C338 \nC347 C359 C367 C368 C374 C380 \nC381 C388 C394 C395 C396 C397 \nC398 C399 \n623: C9_=_C13( C9 C13 ) C9_=_C84( C9 C84 ) C9_=_C145( C9 C145 ) C9_=_C162( C9 C162 ) C9_=_C189( C9 C189 ) \nC9_=_C208( C9 C208 ) C9_=_C222( C9 C222 ) C9_=_C262( C9 C262 ) C9_=_C274( C9 C274 ) C9_=_C312( C9 C312 ) C9_=_C322( C9 C322 ) \nC9_=_C323( C9 C323 ) C9_=_C324( C9 C324 ) C9_=_C325( C9 C325 ) C9_=_C327( C9 C327 ) C9_=_C328( C9 C328 ) C9_=_C329( C9 C329 ) \nC9_=_C330( C9 C330 ) C9_=_C331( C9 C331 ) C13_=_C89( C13 C89 ) C13_=_C167( C13 C167 ) C13_=_C194( C13 C194 ) C13_=_C210( C13 C210 ) \nC13_=_C265( C13 C265 ) C13_=_C281( C13 C281 ) C13_=_C293( C13 C293 ) C13_=_C317( C13 C317 ) C13_=_C337( C13 C337 ) C13_=_C359( C13 C359 ) \nC13_=_C367( C13 C367 ) C13_=_C374( C13 C374 ) C13_=_C380( C13 C380 ) C13_=_C388( C13 C388 ) C13_=_C394( C13 C394 ) C13_=_C395( C13 C395 ) \nC13_=_C396( C13 C396 ) C13_=_C397( C13 C397 ) C23_=_C57( C23 C57 ) C23_=_C95( C23 C95 ) C23_=_C172( C23 C172 ) C23_=_C203( C23 C203 ) \nC23_=_C204( C23 C204 ) C23_=_C205( C23 C205 ) C23_=_C206( C23 C206 ) C23_=_C207( C23 C207 ) C23_=_C208( C23 C208 ) C23_=_C209( C23 C209 ) \nC23_=_C210( C23 C210 ) C23_=_C212( C23 C212 ) C23_=_C213( C23 C213 ) C23_=_C214( C23 C214 ) C23_=_C215( C23 C215 ) C51_=_C70( C51 C70 ) \nC51_=_C104( C51 C104 ) C51_=_C136( C51 C136 ) C51_=_C150( C51 C150 ) C51_=_C195( C51 C195 ) C51_=_C254( C51 C254 ) C51_=_C294( C51 C294 ) \nC51_=_C318( C51 C318 ) C51_=_C338( C51 C338 ) C51_=_C347( C51 C347 ) C51_=_C368( C51 C368 ) C51_=_C381( C51 C381 ) C51_=_C394( C51 C394 ) \nC51_=_C398( C51 C398 ) C51_=_C399( C51 C399 ) C57_=_C70( C57 C70 ) C57_=_C95( C57 C95 ) C57_=_C172( C57 C172 ) C57_=_C203( C57 C203 ) \nC57_=_C204( C57 C204 ) C57_=_C205( C57 C205 ) C57_=_C206( C57 C206 ) C57_=_C207( C57 C207 ) C57_=_C208( C57 C208 ) C57_=_C209( C57 C209 ) \nC57_=_C210( C57 C210 ) C57_=_C212( C57 C212 ) C57_=_C213( C57 C213 ) C57_=_C214( C57 C214 ) C57_=_C215( C57 C215 ) C70_=_C104( C70 C104 ) \nC70_=_C136( C70 C136 ) C70_=_C150( C70 C150 ) C70_=_C195( C70 C195 ) C70_=_C254( C70 C254 ) C70_=_C294( C70 C294 ) C70_=_C318( C70 C318 ) \nC70_=_C338( C70 C338 ) C70_=_C347( C70 C347 ) C70_=_C368( C70 C368 ) C70_=_C381( C70 C381 ) C70_=_C394( C70 C394 ) C70_=_C398( C70 C398 ) \nC70_=_C399( C70 C399 ) C84_=_C89( C84 C89 ) C84_=_C145( C84 C145 ) C84_=_C162( C84 C162 ) C84_=_C189( C84 C189 ) C84_=_C208( C84 C208 ) \nC84_=_C222( C84 C222 ) C84_=_C262( C84 C262 ) C84_=_C274( C84 C274 ) C84_=_C312( C84 C312 ) C84_=_C322( C84 C322 ) C84_=_C323( C84 C323 ) \nC84_=_C324( C84 C324 ) C84_=_C325( C84 C325 ) C84_=_C327( C84 C327 ) C84_=_C328( C84 C328 ) C84_=_C329( C84 C329 ) C84_=_C330( C84 C330 ) \nC84_=_C331( C84 C331 ) C89_=_C167( C89 C167 ) C89_=_C194( C89 C194 ) C89_=_C210( C89 C210 ) C89_=_C265( C89 C265 ) C89_=_C281( C89 C281 ) \nC89_=_C293( C89 C293 ) C89_=_C317( C89 C317 ) C89_=_C337( C89 C337 ) C89_=_C359( C89 C359 ) C89_=_C367( C89 C367 ) C89_=_C374( C89 C374 ) \nC89_=_C380( C89 C380 ) C89_=_C388( C89 C388 ) C89_=_C394( C89 C394 ) C89_=_C395( C89 C395 ) C89_=_C396( C89 C396 ) C89_=_C397( C89 C397 ) \nC95_=_C104( C95 C104 ) C95_=_C172( C95 C172 ) C95_=_C203( C95 C203 ) C95_=_C204( C95 C204 ) C95_=_C205( C95 C205 ) C95_=_C206( C95 C206 ) \nC95_=_C207( C95 C207 ) C95_=_C208( C95 C208 ) C95_=_C209( C95 C209 ) C95_=_C210( C95 C210 ) C95_=_C212( C95 C212 ) C95_=_C213( C95 C213 ) \nC95_=_C214( C95 C214 ) C95_=_C215( C95 C215 ) C104_=_C136( C104 C136 ) C104_=_C150( C104 C150 ) C104_=_C195( C104 C195 ) C104_=_C254( C104 C254 ) \nC104_=_C294( C104 C294 ) C104_=_C318( C104 C318 ) C104_=_C338( C104 C338 ) C104_=_C347( C104 C347 ) C104_=_C368( C104 C368 ) C104_=_C381( C104 C381 ) \nC104_=_C394( C104 C394 ) C104_=_C398( C104 C398 ) C104_=_C399( C104 C399 ) C136_=_C150( C136 C150 ) C136_=_C195( C136 C195 ) C136_=_C254( C136 C254 ) \nC136_=_C294( C136 C294 ) C136_=_C318( C136 C318 ) C136_=_C338( C136 C338 ) C136_=_C347( C136 C347 ) C136_=_C368( C136 C368 ) C136_=_C381( C136 C381 ) \nC136_=_C394( C136 C394 ) C136_=_C398( C136 C398 ) C136_=_C399( C136 C399 ) C145_=_C150( C145 C150 ) C145_=_C162( C145 C162 ) C145_=_C189( C145 C189 ) \nC145_=_C208( C145 C208 ) C145_=_C222( C145 C222 ) C145_=_C262( C145 C262 ) C145_=_C274( C145 C274 ) C145_=_C312( C145 C312 ) C145_=_C322( C145 C322 ) \nC145_=_C323( C145 C323 ) C145_=_C324( C145 C324 ) C145_=_C325( C145 C325 ) C145_=_C327( C145 C327 ) C145_=_C328( C145 C328 ) C145_=_C329( C145 C329 ) \nC145_=_C330( C145 C330 ) C145_=_C331( C145 C331 ) C150_=_C195( C150 C195 ) C150_=_C254( C150 C254 ) C150_=_C294( C150 C294 ) C150_=_C318( C150 C318 ) \nC150_=_C338( C150 C338 ) C150_=_C347( C150 C347 ) C150_=_C368( C150 C368 ) C150_=_C381( C150 C381 ) C150_=_C394( C150 C394 ) C150_=_C398( C150 C398 ) \nC150_=_C399( C150 C399 ) C162_=_C167( C162 C167 ) C162_=_C189( C162 C189 ) C162_=_C208( C162 C208 ) C162_=_C222( C162 C222 ) C162_=_C262( C162 C262 ) \nC162_=_C274( C162 C274 ) C162_=_C312( C162 C312 ) C162_=_C322( C162 C322 ) C162_=_C323( C162 C323 ) C162_=_C324( C162 C324 ) C162_=_C325( C162 C325 ) \nC162_=_C327( C162 C327 ) C162_=_C328( C162 C328 ) C162_=_C329( C162 C329 ) C162_=_C330( C162 C330 ) C162_=_C331( C162 C331 ) C167_=_C194( C167 C194 ) \nC167_=_C210( C167 C210 ) C167_=_C265( C167 C265 ) C167_=_C281( C167 C281 ) C167_=_C293( C167 C293 ) C167_=_C317( C167 C317 ) C167_=_C337( C167 C337 ) \nC167_=_C359( C167 C359 ) C167_=_C367( C167 C367 ) C167_=_C374( C167 C374 ) C167_=_C380( C167 C380 ) C167_=_C388( C167 C388 ) C167_=_C394( C167 C394 ) \nC167_=_C395( C167 C395 ) C167_=_C396( C167 C396 ) C167_=_C397( C167 C397 ) C172_=_C203( C172 C203 ) C172_=_C204( C172 C204 ) C172_=_C205( C172 C205 ) \nC172_=_C206( C172 C206 ) C172_=_C207( C172 C207 ) C172_=_C208( C172 C208 ) C172_=_C209( C172 C209 ) C172_=_C210( C172 C210 ) C172_=_C212( C172 C212 ) \nC172_=_C213( C172 C213 ) C172_=_C214( C172 C214 ) C172_=_C215( C172 C215 ) C189_=_C194( C189 C194 ) C189_=_C195( C189 C195 ) C189_=_C208( C189 C208 ) \nC189_=_C222( C189 C222 ) C189_=_C262( C189 C262 ) C189_=_C274( C189 C274 ) C189_=_C312( C189 C312 ) C189_=_C322( C189 C322 ) C189_=_C323( C189 C323 ) \nC189_=_C324( C189 C324 ) C189_=_C325( C189 C325 ) C189_=_C327( C189 C327 ) C189_=_C328( C189 C328 ) C189_=_C329( C189 C329 ) C189_=_C330( C189 C330 ) \nC189_=_C331( C189 C331 ) C194_=_C195( C194 C195 ) C194_=_C210( C194 C210 ) C194_=_C265( C194 C265 ) C194_=_C281( C194 C281 ) C194_=_C293( C194 C293 ) \nC194_=_C317( C194 C317 ) C194_=_C337( C194 C337 ) C194_=_C359( C194 C359 ) C194_=_C367( C194 C367 ) C194_=_C374( C194 C374 ) C194_=_C380( C194 C380 ) \nC194_=_C388( C194 C388 ) C194_=_C394( C194 C394 ) C194_=_C395( C194 C395 ) C194_=_C396( C194 C396 ) C194_=_C397( C194 C397 ) C195_=_C254( C195 C254 ) \nC195_=_C294( C195 C294 ) C195_=_C318( C195 C318 ) C195_=_C338( C195 C338 ) C195_=_C347( C195 C347 ) C195_=_C368( C195 C368 ) C195_=_C381( C195 C381 ) \nC195_=_C394( C195 C394 ) C195_=_C398( C195 C398 ) C195_=_C399( C195 C399 ) C203_=_C204( C203 C204 ) C203_=_C205( C203 C205 ) C203_=_C206( C203 C206 ) \nC203_=_C207( C203 C207 ) C203_=_C208( C203 C208 ) C203_=_C209( C203 C209 ) C203_=_C210( C203 C210 ) C203_=_C212( C203 C212 ) C203_=_C213( C203 C213 ) \nC203_=_C214( C203 C214 ) C203_=_C215( C203 C215 ) C203_=_C254( C203 C254 ) C204_=_C205( C204 C205 ) C204_=_C206( C204 C206 ) C204_=_C207( C204 C207 ) \nC204_=_C208( C204 C208 ) C204_=_C209( C204 C209 ) C204_=_C210( C204 C210 ) C204_=_C212( C204 C212 ) C204_=_C213( C204 C213 ) C204_=_C214( C204 C214 ) \nC204_=_C215( C204 C215 ) C204_=_C262( C204 C262 ) C204_=_C265( C204 C265 ) C205_=_C206( C205 C206 ) C205_=_C207( C205 C207 ) C205_=_C208( C205 C208 ) \nC205_=_C209( C205 C209 ) C205_=_C210( C205 C210 ) C205_=_C212( C205 C212 ) C205_=_C213( C205 C213 ) C205_=_C214( C205 C214 ) C205_=_C215( C205 C215 ) \nC205_=_C274( C205 C274 ) C205_=_C281( C205 C281 ) C206_=_C207( C206 C207 ) C206_=_C208( C206 C208 ) C206_=_C209( C206 C209 ) C206_=_C210( C206 C210 )</w:t>
      </w:r>
    </w:p>
    <w:p>
      <w:pPr>
        <w:pStyle w:val="PreformattedText"/>
        <w:bidi w:val="0"/>
        <w:spacing w:before="0" w:after="0"/>
        <w:jc w:val="left"/>
        <w:rPr/>
      </w:pPr>
      <w:r>
        <w:rPr/>
        <w:t xml:space="preserve"> </w:t>
      </w:r>
      <w:r>
        <w:rPr/>
        <w:t>\nC206_=_C212( C206 C212 ) C206_=_C213( C206 C213 ) C206_=_C214( C206 C214 ) C206_=_C215( C206 C215 ) C206_=_C293( C206 C293 ) C206_=_C294( C206 C294 ) \nC207_=_C208( C207 C208 ) C207_=_C209( C207 C209 ) C207_=_C210( C207 C210 ) C207_=_C212( C207 C212 ) C207_=_C213( C207 C213 ) C207_=_C214( C207 C214 ) \nC207_=_C215( C207 C215 ) C208_=_C209( C208 C209 ) C208_=_C210( C208 C210 ) C208_=_C212( C208 C212 ) C208_=_C213( C208 C213 ) C208_=_C214( C208 C214 ) \nC208_=_C215( C208 C215 ) C208_=_C222( C208 C222 ) C208_=_C262( C208 C262 ) C208_=_C274( C208 C274 ) C208_=_C312( C208 C312 ) C208_=_C322( C208 C322 ) \nC208_=_C323( C208 C323 ) C208_=_C324( C208 C324 ) C208_=_C325( C208 C325 ) C208_=_C327( C208 C327 ) C208_=_C328( C208 C328 ) C208_=_C329( C208 C329 ) \nC208_=_C330( C208 C330 ) C208_=_C331( C208 C331 ) C209_=_C210( C209 C210 ) C209_=_C212( C209 C212 ) C209_=_C213( C209 C213 ) C209_=_C214( C209 C214 ) \nC209_=_C215( C209 C215 ) C209_=_C374( C209 C374 ) C210_=_C212( C210 C212 ) C210_=_C213( C210 C213 ) C210_=_C214( C210 C214 ) C210_=_C215( C210 C215 ) \nC210_=_C265( C210 C265 ) C210_=_C281( C210 C281 ) C210_=_C293( C210 C293 ) C210_=_C317( C210 C317 ) C210_=_C337( C210 C337 ) C210_=_C359( C210 C359 ) \nC210_=_C367( C210 C367 ) C210_=_C374( C210 C374 ) C210_=_C380( C210 C380 ) C210_=_C388( C210 C388 ) C210_=_C394( C210 C394 ) C210_=_C395( C210 C395 ) \nC210_=_C396( C210 C396 ) C210_=_C397( C210 C397 ) C212_=_C213( C212 C213 ) C212_=_C214( C212 C214 ) C212_=_C215( C212 C215 ) C213_=_C214( C213 C214 ) \nC213_=_C215( C213 C215 ) C213_=_C327( C213 C327 ) C213_=_C395( C213 C395 ) C214_=_C215( C214 C215 ) C214_=_C330( C214 C330 ) C215_=_C331( C215 C331 ) \nC215_=_C397( C215 C397 ) C215_=_C399( C215 C399 ) C222_=_C262( C222 C262 ) C222_=_C274( C222 C274 ) C222_=_C312( C222 C312 ) C222_=_C322( C222 C322 ) \nC222_=_C323( C222 C323 ) C222_=_C324( C222 C324 ) C222_=_C325( C222 C325 ) C222_=_C327( C222 C327 ) C222_=_C328( C222 C328 ) C222_=_C329( C222 C329 ) \nC222_=_C330( C222 C330 ) C222_=_C331( C222 C331 ) C254_=_C294( C254 C294 ) C254_=_C318( C254 C318 ) C254_=_C338( C254 C338 ) C254_=_C347( C254 C347 ) \nC254_=_C368( C254 C368 ) C254_=_C381( C254 C381 ) C254_=_C394( C254 C394 ) C254_=_C398( C254 C398 ) C254_=_C399( C254 C399 ) C262_=_C265( C262 C265 ) \nC262_=_C274( C262 C274 ) C262_=_C312( C262 C312 ) C262_=_C322( C262 C322 ) C262_=_C323( C262 C323 ) C262_=_C324( C262 C324 ) C262_=_C325( C262 C325 ) \nC262_=_C327( C262 C327 ) C262_=_C328( C262 C328 ) C262_=_C329( C262 C329 ) C262_=_C330( C262 C330 ) C262_=_C331( C262 C331 ) C265_=_C281( C265 C281 ) \nC265_=_C293( C265 C293 ) C265_=_C317( C265 C317 ) C265_=_C337( C265 C337 ) C265_=_C359( C265 C359 ) C265_=_C367( C265 C367 ) C265_=_C374( C265 C374 ) \nC265_=_C380( C265 C380 ) C265_=_C388( C265 C388 ) C265_=_C394( C265 C394 ) C265_=_C395( C265 C395 ) C265_=_C396( C265 C396 ) C265_=_C397( C265 C397 ) \nC274_=_C281( C274 C281 ) C274_=_C312( C274 C312 ) C274_=_C322( C274 C322 ) C274_=_C323( C274 C323 ) C274_=_C324( C274 C324 ) C274_=_C325( C274 C325 ) \nC274_=_C327( C274 C327 ) C274_=_C328( C274 C328 ) C274_=_C329( C274 C329 ) C274_=_C330( C274 C330 ) C274_=_C331( C274 C331 ) C281_=_C293( C281 C293 ) \nC281_=_C317( C281 C317 ) C281_=_C337( C281 C337 ) C281_=_C359( C281 C359 ) C281_=_C367( C281 C367 ) C281_=_C374( C281 C374 ) C281_=_C380( C281 C380 ) \nC281_=_C388( C281 C388 ) C281_=_C394( C281 C394 ) C281_=_C395( C281 C395 ) C281_=_C396( C281 C396 ) C281_=_C397( C281 C397 ) C293_=_C294( C293 C294 ) \nC293_=_C317( C293 C317 ) C293_=_C337( C293 C337 ) C293_=_C359( C293 C359 ) C293_=_C367( C293 C367 ) C293_=_C374( C293 C374 ) C293_=_C380( C293 C380 ) \nC293_=_C388( C293 C388 ) C293_=_C394( C293 C394 ) C293_=_C395( C293 C395 ) C293_=_C396( C293 C396 ) C293_=_C397( C293 C397 ) C294_=_C318( C294 C318 ) \nC294_=_C338( C294 C338 ) C294_=_C347( C294 C347 ) C294_=_C368( C294 C368 ) C294_=_C381( C294 C381 ) C294_=_C394( C294 C394 ) C294_=_C398( C294 C398 ) \nC294_=_C399( C294 C399 ) C312_=_C317( C312 C317 ) C312_=_C318( C312 C318 ) C312_=_C322( C312 C322 ) C312_=_C323( C312 C323 ) C312_=_C324( C312 C324 ) \nC312_=_C325( C312 C325 ) C312_=_C327( C312 C327 ) C312_=_C328( C312 C328 ) C312_=_C329( C312 C329 ) C312_=_C330( C312 C330 ) C312_=_C331( C312 C331 ) \nC317_=_C318( C317 C318 ) C317_=_C337( C317 C337 ) C317_=_C359( C317 C359 ) C317_=_C367( C317 C367 ) C317_=_C374( C317 C374 ) C317_=_C380( C317 C380 ) \nC317_=_C388( C317 C388 ) C317_=_C394( C317 C394 ) C317_=_C395( C317 C395 ) C317_=_C396( C317 C396 ) C317_=_C397( C317 C397 ) C318_=_C338( C318 C338 ) \nC318_=_C347( C318 C347 ) C318_=_C368( C318 C368 ) C318_=_C381( C318 C381 ) C318_=_C394( C318 C394 ) C318_=_C398( C318 C398 ) C318_=_C399( C318 C399 ) \nC322_=_C323( C322 C323 ) C322_=_C324( C322 C324 ) C322_=_C325( C322 C325 ) C322_=_C327( C322 C327 ) C322_=_C328( C322 C328 ) C322_=_C329( C322 C329 ) \nC322_=_C330( C322 C330 ) C322_=_C331( C322 C331 ) C322_=_C337( C322 C337 ) C322_=_C338( C322 C338 ) C323_=_C324( C323 C324 ) C323_=_C325( C323 C325 ) \nC323_=_C327( C323 C327 ) C323_=_C328( C323 C328 ) C323_=_C329( C323 C329 ) C323_=_C330( C323 C330 ) C323_=_C331( C323 C331 ) C323_=_C347( C323 C347 ) \nC324_=_C325( C324 C325 ) C324_=_C327( C324 C327 ) C324_=_C328( C324 C328 ) C324_=_C329( C324 C329 ) C324_=_C330( C324 C330 ) C324_=_C331( C324 C331 ) \nC325_=_C327( C325 C327 ) C325_=_C328( C325 C328 ) C325_=_C329( C325 C329 ) C325_=_C330( C325 C330 ) C325_=_C331( C325 C331 ) C325_=_C359( C325 C359 ) \nC327_=_C328( C327 C328 ) C327_=_C329( C327 C329 ) C327_=_C330( C327 C330 ) C327_=_C331( C327 C331 ) C327_=_C395( C327 C395 ) C328_=_C329( C328 C329 ) \nC328_=_C330( C328 C330 ) C328_=_C331( C328 C331 ) C328_=_C396( C328 C396 ) C329_=_C330( C329 C330 ) C329_=_C331( C329 C331 ) C330_=_C331( C330 C331 ) \nC331_=_C397( C331 C397 ) C331_=_C399( C331 C399 ) C337_=_C338( C337 C338 ) C337_=_C359( C337 C359 ) C337_=_C367( C337 C367 ) C337_=_C374( C337 C374 ) \nC337_=_C380( C337 C380 ) C337_=_C388( C337 C388 ) C337_=_C394( C337 C394 ) C337_=_C395( C337 C395 ) C337_=_C396( C337 C396 ) C337_=_C397( C337 C397 ) \nC338_=_C347( C338 C347 ) C338_=_C368( C338 C368 ) C338_=_C381( C338 C381 ) C338_=_C394( C338 C394 ) C338_=_C398( C338 C398 ) C338_=_C399( C338 C399 ) \nC347_=_C368( C347 C368 ) C347_=_C381( C347 C381 ) C347_=_C394( C347 C394 ) C347_=_C398( C347 C398 ) C347_=_C399( C347 C399 ) C359_=_C367( C359 C367 ) \nC359_=_C374( C359 C374 ) C359_=_C380( C359 C380 ) C359_=_C388( C359 C388 ) C359_=_C394( C359 C394 ) C359_=_C395( C359 C395 ) C359_=_C396( C359 C396 ) \nC359_=_C397( C359 C397 ) C367_=_C368( C367 C368 ) C367_=_C374( C367 C374 ) C367_=_C380( C367 C380 ) C367_=_C388( C367 C388 ) C367_=_C394( C367 C394 ) \nC367_=_C395( C367 C395 ) C367_=_C396( C367 C396 ) C367_=_C397( C367 C397 ) C368_=_C381( C368 C381 ) C368_=_C394( C368 C394 ) C368_=_C398( C368 C398 ) \nC368_=_C399( C368 C399 ) C374_=_C380( C374 C380 ) C374_=_C388( C374 C388 ) C374_=_C394( C374 C394 ) C374_=_C395( C374 C395 ) C374_=_C396( C374 C396 ) \nC374_=_C397( C374 C397 ) C380_=_C381( C380 C381 ) C380_=_C388( C380 C388 ) C380_=_C394( C380 C394 ) C380_=_C395( C380 C395 ) C380_=_C396( C380 C396 ) \nC380_=_C397( C380 C397 ) C381_=_C394( C381 C394 ) C381_=_C398( C381 C398 ) C381_=_C399( C381 C399 ) C388_=_C394( C388 C394 ) C388_=_C395( C388 C395 ) \nC388_=_C396( C388 C396 ) C388_=_C397( C388 C397 ) C394_=_C395( C394 C395 ) C394_=_C396( C394 C396 ) C394_=_C397( C394 C397 ) C394_=_C398( C394 C398 ) \nC394_=_C399( C394 C399 ) C395_=_C396( C395 C396 ) C395_=_C397( C395 C397 ) C396_=_C397( C396 C397 ) C397_=_C399( C397 C399 ) C398_=_C399( C398 C399 ) "];10-&gt;13[label="64: C9 C13 C23 C51 C57 \nC70 C84 C89 C95 C104 C136 \nC145 C150 C162 C167 C172 C189 \nC194 C195 C203 C204 C205 C206 \nC207 C209 C212 C213 C214 C215 \nC222 C254 C262 C265 C274 C281 \nC293 C294 C312 C317 C318 C322 \nC323 C324 C325 C327 C328 C329 \nC330 C331 C337 C338 C347 C359 \nC367 C368 C374 C380 C381 C388 \nC395 C396 C397 C398 C399 \n526: C9_=_C13 ,C9_=_C84 ,C9_=_C145 ,C9_=_C162 ,C9_=_C189 ,\nC9_=_C222 ,C9_=_C262 ,C9_=_C274 ,C9_=_C312 ,C9_=_C322 ,C9_=_C323 ,\nC9_=_C324 ,C9_=_C325 ,C9_=_C327 ,C9_=_C328 ,C9_=_C329 ,C9_=_C330 ,\nC9_=_C331 ,C13_=_C89 ,C13_=_C167 ,C13_=_C194 ,C13_=_C265 ,C13_=_C281 ,\nC13_=_C293 ,C13_=_C317 ,C13_=_C337 ,C13_=_C359 ,C13_=_C367 ,C13_=_C374 ,\nC13_=_C380 ,C13_=_C388 ,C13_=_C395 ,C13_=_C396 ,C13_=_C397 ,C23_=_C57 ,\nC23_=_C95 ,C23_=_C172 ,C23_=_C203 ,C23_=_C204 ,C23_=_C205 ,C23_=_C206 ,\nC23_=_C207 ,C23_=_C209 ,C23_=_C212 ,C23_=_C213 ,C23_=_C214 ,C23_=_C215 ,\nC51_=_C70 ,C51_=_C104 ,C51_=_C136 ,C51_=_C150 ,C51_=_C195 ,C51_=_C254 ,\nC51_=_C294 ,C51_=_C318 ,C51_=_C338 ,C51_=_C347 ,C51_=_C368 ,C51_=_C381 ,\nC51_=_C398 ,C51_=_C399 ,C57_=_C70 ,C57_=_C95 ,C57_=_C172 ,C57_=_C203 ,\nC57_=_C204 ,C57_=_C205 ,C57_=_C206 ,C57_=_C207 ,C57_=_C209 ,C57_=_C212 ,\nC57_=_C213 ,C57_=_C214 ,C57_=_C215 ,C70_=_C104 ,C70_=_C136 ,C70_=_C150 ,\nC70_=_C195 ,C70_=_C254 ,C70_=_C294 ,C70_=_C318 ,C70_=_C338 ,C70_=_C347 ,\nC70_=_C368 ,C70_=_C381 ,C70_=_C398 ,C70_=_C399 ,C84_=_C89 ,C84_=_C145 ,\nC84_=_C162 ,C84_=_C189 ,C84_=_C222 ,C84_=_C262 ,C84_=_C274 ,C84_=_C312 ,\nC84_=_C322 ,C84_=_C323 ,C84_=_C324 ,C84_=_C325 ,C84_=_C327 ,C84_=_C328 ,\nC84_=_C329 ,C84_=_C330 ,C84_=_C331 ,C89_=_C167 ,C89_=_C194 ,C89_=_C265 ,\nC89_=_C281 ,C89_=_C293 ,C89_=_C317 ,C89_=_C337 ,C89_=_C359 ,C89_=_C367 ,\nC89_=_C374 ,C89_=_C380 ,C89_=_C388 ,C89_=_C395 ,C89_=_C396 ,C89_=_C397 ,\nC95_=_C104 ,C95_=_C172 ,C95_=_C203 ,C95_=_C204 ,C95_=_C205 ,C95_=_C206 ,\nC95_=_C207 ,C95_=_C209 ,C95_=_C212 ,C95_=_C213 ,C95_=_C214 ,C95_=_C215 ,\nC104_=_C136 ,C104_=_C150 ,C104_=_C195 ,C104_=_C254 ,C104_=_C294 ,C104_=_C318 ,\nC104_=_C338 ,C104_=_C347 ,C104_=_C368 ,C104_=_C381 ,C104_=_C398 ,C104_=_C399 ,\nC136_=_C150 ,C136_=_C195 ,C136_=_C254 ,C136_=_C294 ,C136_=_C318 ,C136_=_C338 ,\nC136_=_C347 ,C136_=_C368 ,C136_=_C381 ,C136_=_C398 ,C136_=_C399 ,C145_=_C150 ,\nC145_=_C162 ,C145_=_C189 ,C145_=_C222</w:t>
      </w:r>
    </w:p>
    <w:p>
      <w:pPr>
        <w:pStyle w:val="PreformattedText"/>
        <w:bidi w:val="0"/>
        <w:spacing w:before="0" w:after="0"/>
        <w:jc w:val="left"/>
        <w:rPr/>
      </w:pPr>
      <w:r>
        <w:rPr/>
        <w:t xml:space="preserve"> </w:t>
      </w:r>
      <w:r>
        <w:rPr/>
        <w:t>,C145_=_C262 ,C145_=_C274 ,C145_=_C312 ,\nC145_=_C322 ,C145_=_C323 ,C145_=_C324 ,C145_=_C325 ,C145_=_C327 ,C145_=_C328 ,\nC145_=_C329 ,C145_=_C330 ,C145_=_C331 ,C150_=_C195 ,C150_=_C254 ,C150_=_C294 ,\nC150_=_C318 ,C150_=_C338 ,C150_=_C347 ,C150_=_C368 ,C150_=_C381 ,C150_=_C398 ,\nC150_=_C399 ,C162_=_C167 ,C162_=_C189 ,C162_=_C222 ,C162_=_C262 ,C162_=_C274 ,\nC162_=_C312 ,C162_=_C322 ,C162_=_C323 ,C162_=_C324 ,C162_=_C325 ,C162_=_C327 ,\nC162_=_C328 ,C162_=_C329 ,C162_=_C330 ,C162_=_C331 ,C167_=_C194 ,C167_=_C265 ,\nC167_=_C281 ,C167_=_C293 ,C167_=_C317 ,C167_=_C337 ,C167_=_C359 ,C167_=_C367 ,\nC167_=_C374 ,C167_=_C380 ,C167_=_C388 ,C167_=_C395 ,C167_=_C396 ,C167_=_C397 ,\nC172_=_C203 ,C172_=_C204 ,C172_=_C205 ,C172_=_C206 ,C172_=_C207 ,C172_=_C209 ,\nC172_=_C212 ,C172_=_C213 ,C172_=_C214 ,C172_=_C215 ,C189_=_C194 ,C189_=_C195 ,\nC189_=_C222 ,C189_=_C262 ,C189_=_C274 ,C189_=_C312 ,C189_=_C322 ,C189_=_C323 ,\nC189_=_C324 ,C189_=_C325 ,C189_=_C327 ,C189_=_C328 ,C189_=_C329 ,C189_=_C330 ,\nC189_=_C331 ,C194_=_C195 ,C194_=_C265 ,C194_=_C281 ,C194_=_C293 ,C194_=_C317 ,\nC194_=_C337 ,C194_=_C359 ,C194_=_C367 ,C194_=_C374 ,C194_=_C380 ,C194_=_C388 ,\nC194_=_C395 ,C194_=_C396 ,C194_=_C397 ,C195_=_C254 ,C195_=_C294 ,C195_=_C318 ,\nC195_=_C338 ,C195_=_C347 ,C195_=_C368 ,C195_=_C381 ,C195_=_C398 ,C195_=_C399 ,\nC203_=_C204 ,C203_=_C205 ,C203_=_C206 ,C203_=_C207 ,C203_=_C209 ,C203_=_C212 ,\nC203_=_C213 ,C203_=_C214 ,C203_=_C215 ,C203_=_C254 ,C204_=_C205 ,C204_=_C206 ,\nC204_=_C207 ,C204_=_C209 ,C204_=_C212 ,C204_=_C213 ,C204_=_C214 ,C204_=_C215 ,\nC204_=_C262 ,C204_=_C265 ,C205_=_C206 ,C205_=_C207 ,C205_=_C209 ,C205_=_C212 ,\nC205_=_C213 ,C205_=_C214 ,C205_=_C215 ,C205_=_C274 ,C205_=_C281 ,C206_=_C207 ,\nC206_=_C209 ,C206_=_C212 ,C206_=_C213 ,C206_=_C214 ,C206_=_C215 ,C206_=_C293 ,\nC206_=_C294 ,C207_=_C209 ,C207_=_C212 ,C207_=_C213 ,C207_=_C214 ,C207_=_C215 ,\nC209_=_C212 ,C209_=_C213 ,C209_=_C214 ,C209_=_C215 ,C209_=_C374 ,C212_=_C213 ,\nC212_=_C214 ,C212_=_C215 ,C213_=_C214 ,C213_=_C215 ,C213_=_C327 ,C213_=_C395 ,\nC214_=_C215 ,C214_=_C330 ,C215_=_C331 ,C215_=_C397 ,C215_=_C399 ,C222_=_C262 ,\nC222_=_C274 ,C222_=_C312 ,C222_=_C322 ,C222_=_C323 ,C222_=_C324 ,C222_=_C325 ,\nC222_=_C327 ,C222_=_C328 ,C222_=_C329 ,C222_=_C330 ,C222_=_C331 ,C254_=_C294 ,\nC254_=_C318 ,C254_=_C338 ,C254_=_C347 ,C254_=_C368 ,C254_=_C381 ,C254_=_C398 ,\nC254_=_C399 ,C262_=_C265 ,C262_=_C274 ,C262_=_C312 ,C262_=_C322 ,C262_=_C323 ,\nC262_=_C324 ,C262_=_C325 ,C262_=_C327 ,C262_=_C328 ,C262_=_C329 ,C262_=_C330 ,\nC262_=_C331 ,C265_=_C281 ,C265_=_C293 ,C265_=_C317 ,C265_=_C337 ,C265_=_C359 ,\nC265_=_C367 ,C265_=_C374 ,C265_=_C380 ,C265_=_C388 ,C265_=_C395 ,C265_=_C396 ,\nC265_=_C397 ,C274_=_C281 ,C274_=_C312 ,C274_=_C322 ,C274_=_C323 ,C274_=_C324 ,\nC274_=_C325 ,C274_=_C327 ,C274_=_C328 ,C274_=_C329 ,C274_=_C330 ,C274_=_C331 ,\nC281_=_C293 ,C281_=_C317 ,C281_=_C337 ,C281_=_C359 ,C281_=_C367 ,C281_=_C374 ,\nC281_=_C380 ,C281_=_C388 ,C281_=_C395 ,C281_=_C396 ,C281_=_C397 ,C293_=_C294 ,\nC293_=_C317 ,C293_=_C337 ,C293_=_C359 ,C293_=_C367 ,C293_=_C374 ,C293_=_C380 ,\nC293_=_C388 ,C293_=_C395 ,C293_=_C396 ,C293_=_C397 ,C294_=_C318 ,C294_=_C338 ,\nC294_=_C347 ,C294_=_C368 ,C294_=_C381 ,C294_=_C398 ,C294_=_C399 ,C312_=_C317 ,\nC312_=_C318 ,C312_=_C322 ,C312_=_C323 ,C312_=_C324 ,C312_=_C325 ,C312_=_C327 ,\nC312_=_C328 ,C312_=_C329 ,C312_=_C330 ,C312_=_C331 ,C317_=_C318 ,C317_=_C337 ,\nC317_=_C359 ,C317_=_C367 ,C317_=_C374 ,C317_=_C380 ,C317_=_C388 ,C317_=_C395 ,\nC317_=_C396 ,C317_=_C397 ,C318_=_C338 ,C318_=_C347 ,C318_=_C368 ,C318_=_C381 ,\nC318_=_C398 ,C318_=_C399 ,C322_=_C323 ,C322_=_C324 ,C322_=_C325 ,C322_=_C327 ,\nC322_=_C328 ,C322_=_C329 ,C322_=_C330 ,C322_=_C331 ,C322_=_C337 ,C322_=_C338 ,\nC323_=_C324 ,C323_=_C325 ,C323_=_C327 ,C323_=_C328 ,C323_=_C329 ,C323_=_C330 ,\nC323_=_C331 ,C323_=_C347 ,C324_=_C325 ,C324_=_C327 ,C324_=_C328 ,C324_=_C329 ,\nC324_=_C330 ,C324_=_C331 ,C325_=_C327 ,C325_=_C328 ,C325_=_C329 ,C325_=_C330 ,\nC325_=_C331 ,C325_=_C359 ,C327_=_C328 ,C327_=_C329 ,C327_=_C330 ,C327_=_C331 ,\nC327_=_C395 ,C328_=_C329 ,C328_=_C330 ,C328_=_C331 ,C328_=_C396 ,C329_=_C330 ,\nC329_=_C331 ,C330_=_C331 ,C331_=_C397 ,C331_=_C399 ,C337_=_C338 ,C337_=_C359 ,\nC337_=_C367 ,C337_=_C374 ,C337_=_C380 ,C337_=_C388 ,C337_=_C395 ,C337_=_C396 ,\nC337_=_C397 ,C338_=_C347 ,C338_=_C368 ,C338_=_C381 ,C338_=_C398 ,C338_=_C399 ,\nC347_=_C368 ,C347_=_C381 ,C347_=_C398 ,C347_=_C399 ,C359_=_C367 ,C359_=_C374 ,\nC359_=_C380 ,C359_=_C388 ,C359_=_C395 ,C359_=_C396 ,C359_=_C397 ,C367_=_C368 ,\nC367_=_C374 ,C367_=_C380 ,C367_=_C388 ,C367_=_C395 ,C367_=_C396 ,C367_=_C397 ,\nC368_=_C381 ,C368_=_C398 ,C368_=_C399 ,C374_=_C380 ,C374_=_C388 ,C374_=_C395 ,\nC374_=_C396 ,C374_=_C397 ,C380_=_C381 ,C380_=_C388 ,C380_=_C395 ,C380_=_C396 ,\nC380_=_C397 ,C381_=_C398 ,C381_=_C399 ,C388_=_C395 ,C388_=_C396 ,C388_=_C397 ,\nC395_=_C396 ,C395_=_C397 ,C396_=_C397 ,C397_=_C399 ,C398_=_C399 ,"];14[shape=box, label="id:14 level: 2\n80: C3 C8 C20 C37 C45 \nC47 C55 C56 C57 C58 C59 \nC60 C61 C62 C63 C64 C65 \nC66 C67 C68 C69 C70 C71 \nC72 C73 C74 C75 C76 C86 \nC93 C94 C95 C96 C97 C98 \nC99 C100 C101 C102 C103 C104 \nC105 C106 C107 C108 C109 C118 \nC119 C132 C161 C176 C178 C221 \nC235 C237 C248 C263 C273 C276 \nC286 C288 C312 C313 C315 C316 \nC317 C318 C319 C320 C321 C323 \nC332 C344 C345 C346 C347 C348 \nC349 C350 C351 \n898: C3_=_C8( C3 C8 ) C3_=_C20( C3 C20 ) C3_=_C37( C3 C37 ) C3_=_C76( C3 C76 ) C3_=_C93( C3 C93 ) \nC3_=_C94( C3 C94 ) C3_=_C95( C3 C95 ) C3_=_C96( C3 C96 ) C3_=_C97( C3 C97 ) C3_=_C98( C3 C98 ) C3_=_C99( C3 C99 ) \nC3_=_C100( C3 C100 ) C3_=_C101( C3 C101 ) C3_=_C102( C3 C102 ) C3_=_C103( C3 C103 ) C3_=_C104( C3 C104 ) C3_=_C105( C3 C105 ) \nC3_=_C106( C3 C106 ) C3_=_C107( C3 C107 ) C3_=_C108( C3 C108 ) C3_=_C109( C3 C109 ) C8_=_C45( C8 C45 ) C8_=_C62( C8 C62 ) \nC8_=_C98( C8 C98 ) C8_=_C118( C8 C118 ) C8_=_C161( C8 C161 ) C8_=_C176( C8 C176 ) C8_=_C221( C8 C221 ) C8_=_C235( C8 C235 ) \nC8_=_C248( C8 C248 ) C8_=_C273( C8 C273 ) C8_=_C286( C8 C286 ) C8_=_C312( C8 C312 ) C8_=_C313( C8 C313 ) C8_=_C315( C8 C315 ) \nC8_=_C316( C8 C316 ) C8_=_C317( C8 C317 ) C8_=_C318( C8 C318 ) C8_=_C319( C8 C319 ) C8_=_C320( C8 C320 ) C8_=_C321( C8 C321 ) \nC20_=_C37( C20 C37 ) C20_=_C76( C20 C76 ) C20_=_C93( C20 C93 ) C20_=_C94( C20 C94 ) C20_=_C95( C20 C95 ) C20_=_C96( C20 C96 ) \nC20_=_C97( C20 C97 ) C20_=_C98( C20 C98 ) C20_=_C99( C20 C99 ) C20_=_C100( C20 C100 ) C20_=_C101( C20 C101 ) C20_=_C102( C20 C102 ) \nC20_=_C103( C20 C103 ) C20_=_C104( C20 C104 ) C20_=_C105( C20 C105 ) C20_=_C106( C20 C106 ) C20_=_C107( C20 C107 ) C20_=_C108( C20 C108 ) \nC20_=_C109( C20 C109 ) C37_=_C45( C37 C45 ) C37_=_C47( C37 C47 ) C37_=_C76( C37 C76 ) C37_=_C93( C37 C93 ) C37_=_C94( C37 C94 ) \nC37_=_C95( C37 C95 ) C37_=_C96( C37 C96 ) C37_=_C97( C37 C97 ) C37_=_C98( C37 C98 ) C37_=_C99( C37 C99 ) C37_=_C100( C37 C100 ) \nC37_=_C101( C37 C101 ) C37_=_C102( C37 C102 ) C37_=_C103( C37 C103 ) C37_=_C104( C37 C104 ) C37_=_C105( C37 C105 ) C37_=_C106( C37 C106 ) \nC37_=_C107( C37 C107 ) C37_=_C108( C37 C108 ) C37_=_C109( C37 C109 ) C45_=_C47( C45 C47 ) C45_=_C62( C45 C62 ) C45_=_C98( C45 C98 ) \nC45_=_C118( C45 C118 ) C45_=_C161( C45 C161 ) C45_=_C176( C45 C176 ) C45_=_C221( C45 C221 ) C45_=_C235( C45 C235 ) C45_=_C248( C45 C248 ) \nC45_=_C273( C45 C273 ) C45_=_C286( C45 C286 ) C45_=_C312( C45 C312 ) C45_=_C313( C45 C313 ) C45_=_C315( C45 C315 ) C45_=_C316( C45 C316 ) \nC45_=_C317( C45 C317 ) C45_=_C318( C45 C318 ) C45_=_C319( C45 C319 ) C45_=_C320( C45 C320 ) C45_=_C321( C45 C321 ) C47_=_C64( C47 C64 ) \nC47_=_C86( C47 C86 ) C47_=_C99( C47 C99 ) C47_=_C119( C47 C119 ) C47_=_C132( C47 C132 ) C47_=_C178( C47 C178 ) C47_=_C237( C47 C237 ) \nC47_=_C263( C47 C263 ) C47_=_C276( C47 C276 ) C47_=_C288( C47 C288 ) C47_=_C323( C47 C323 ) C47_=_C332( C47 C332 ) C47_=_C344( C47 C344 ) \nC47_=_C345( C47 C345 ) C47_=_C346( C47 C346 ) C47_=_C347( C47 C347 ) C47_=_C348( C47 C348 ) C47_=_C349( C47 C349 ) C47_=_C350( C47 C350 ) \nC47_=_C351( C47 C351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161( C55 C161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94( C56 C94 ) \nC56_=_C176( C56 C176 ) C56_=_C178( C56 C178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95( C57 C95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221( C58 C221 ) C59_=_C60( C59 C60 ) C59_=_C61( C59 C61 ) C59_=_C62( C59 C62 ) \nC59_=_C63( C59 C63 ) C59_=_C64( C59 C64 ) C59_=_C65( C59 C65 ) C59_=_C66( C59 C66 ) C59_=_C67( C59 C67 ) C59_=_C68( C59 C68 ) \nC59_=_C69(</w:t>
      </w:r>
    </w:p>
    <w:p>
      <w:pPr>
        <w:pStyle w:val="PreformattedText"/>
        <w:bidi w:val="0"/>
        <w:spacing w:before="0" w:after="0"/>
        <w:jc w:val="left"/>
        <w:rPr/>
      </w:pPr>
      <w:r>
        <w:rPr/>
        <w:t xml:space="preserve"> </w:t>
      </w:r>
      <w:r>
        <w:rPr/>
        <w:t>C59 C69 ) C59_=_C70( C59 C70 ) C59_=_C71( C59 C71 ) C59_=_C72( C59 C72 ) C59_=_C73( C59 C73 ) C59_=_C74( C59 C74 ) \nC59_=_C75( C59 C75 ) C59_=_C248( C59 C248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286( C60 C286 ) \nC60_=_C288( C60 C288 ) C61_=_C62( C61 C62 ) C61_=_C63( C61 C63 ) C61_=_C64( C61 C64 ) C61_=_C65( C61 C65 ) C61_=_C66( C61 C66 ) \nC61_=_C67( C61 C67 ) C61_=_C68( C61 C68 ) C61_=_C69( C61 C69 ) C61_=_C70( C61 C70 ) C61_=_C71( C61 C71 ) C61_=_C72( C61 C72 ) \nC61_=_C73( C61 C73 ) C61_=_C74( C61 C74 ) C61_=_C75( C61 C75 ) C61_=_C97( C61 C97 ) C62_=_C63( C62 C63 ) C62_=_C64( C62 C64 ) \nC62_=_C65( C62 C65 ) C62_=_C66( C62 C66 ) C62_=_C67( C62 C67 ) C62_=_C68( C62 C68 ) C62_=_C69( C62 C69 ) C62_=_C70( C62 C70 ) \nC62_=_C71( C62 C71 ) C62_=_C72( C62 C72 ) C62_=_C73( C62 C73 ) C62_=_C74( C62 C74 ) C62_=_C75( C62 C75 ) C62_=_C98( C62 C98 ) \nC62_=_C118( C62 C118 ) C62_=_C161( C62 C161 ) C62_=_C176( C62 C176 ) C62_=_C221( C62 C221 ) C62_=_C235( C62 C235 ) C62_=_C248( C62 C248 ) \nC62_=_C273( C62 C273 ) C62_=_C286( C62 C286 ) C62_=_C312( C62 C312 ) C62_=_C313( C62 C313 ) C62_=_C315( C62 C315 ) C62_=_C316( C62 C316 ) \nC62_=_C317( C62 C317 ) C62_=_C318( C62 C318 ) C62_=_C319( C62 C319 ) C62_=_C320( C62 C320 ) C62_=_C321( C62 C321 ) C63_=_C64( C63 C64 ) \nC63_=_C65( C63 C65 ) C63_=_C66( C63 C66 ) C63_=_C67( C63 C67 ) C63_=_C68( C63 C68 ) C63_=_C69( C63 C69 ) C63_=_C70( C63 C70 ) \nC63_=_C71( C63 C71 ) C63_=_C72( C63 C72 ) C63_=_C73( C63 C73 ) C63_=_C74( C63 C74 ) C63_=_C75( C63 C75 ) C63_=_C313( C63 C313 ) \nC63_=_C332( C63 C332 ) C64_=_C65( C64 C65 ) C64_=_C66( C64 C66 ) C64_=_C67( C64 C67 ) C64_=_C68( C64 C68 ) C64_=_C69( C64 C69 ) \nC64_=_C70( C64 C70 ) C64_=_C71( C64 C71 ) C64_=_C72( C64 C72 ) C64_=_C73( C64 C73 ) C64_=_C74( C64 C74 ) C64_=_C75( C64 C75 ) \nC64_=_C86( C64 C86 ) C64_=_C99( C64 C99 ) C64_=_C119( C64 C119 ) C64_=_C132( C64 C132 ) C64_=_C178( C64 C178 ) C64_=_C237( C64 C237 ) \nC64_=_C263( C64 C263 ) C64_=_C276( C64 C276 ) C64_=_C288( C64 C288 ) C64_=_C323( C64 C323 ) C64_=_C332( C64 C332 ) C64_=_C344( C64 C344 ) \nC64_=_C345( C64 C345 ) C64_=_C346( C64 C346 ) C64_=_C347( C64 C347 ) C64_=_C348( C64 C348 ) C64_=_C349( C64 C349 ) C64_=_C350( C64 C350 ) \nC64_=_C351( C64 C351 ) C65_=_C66( C65 C66 ) C65_=_C67( C65 C67 ) C65_=_C68( C65 C68 ) C65_=_C69( C65 C69 ) C65_=_C70( C65 C70 ) \nC65_=_C71( C65 C71 ) C65_=_C72( C65 C72 ) C65_=_C73( C65 C73 ) C65_=_C74( C65 C74 ) C65_=_C75( C65 C75 ) C65_=_C100( C65 C100 ) \nC65_=_C315( C65 C315 ) C66_=_C67( C66 C67 ) C66_=_C68( C66 C68 ) C66_=_C69( C66 C69 ) C66_=_C70( C66 C70 ) C66_=_C71( C66 C71 ) \nC66_=_C72( C66 C72 ) C66_=_C73( C66 C73 ) C66_=_C74( C66 C74 ) C66_=_C75( C66 C75 ) C66_=_C101( C66 C101 ) C66_=_C316( C66 C316 ) \nC66_=_C344( C66 C344 ) C67_=_C68( C67 C68 ) C67_=_C69( C67 C69 ) C67_=_C70( C67 C70 ) C67_=_C71( C67 C71 ) C67_=_C72( C67 C72 ) \nC67_=_C73( C67 C73 ) C67_=_C74( C67 C74 ) C67_=_C75( C67 C75 ) C67_=_C102( C67 C102 ) C68_=_C69( C68 C69 ) C68_=_C70( C68 C70 ) \nC68_=_C71( C68 C71 ) C68_=_C72( C68 C72 ) C68_=_C73( C68 C73 ) C68_=_C74( C68 C74 ) C68_=_C75( C68 C75 ) C68_=_C103( C68 C103 ) \nC68_=_C345( C68 C345 ) C69_=_C70( C69 C70 ) C69_=_C71( C69 C71 ) C69_=_C72( C69 C72 ) C69_=_C73( C69 C73 ) C69_=_C74( C69 C74 ) \nC69_=_C75( C69 C75 ) C70_=_C71( C70 C71 ) C70_=_C72( C70 C72 ) C70_=_C73( C70 C73 ) C70_=_C74( C70 C74 ) C70_=_C75( C70 C75 ) \nC70_=_C104( C70 C104 ) C70_=_C318( C70 C318 ) C70_=_C347( C70 C347 ) C71_=_C72( C71 C72 ) C71_=_C73( C71 C73 ) C71_=_C74( C71 C74 ) \nC71_=_C75( C71 C75 ) C71_=_C348( C71 C348 ) C72_=_C73( C72 C73 ) C72_=_C74( C72 C74 ) C72_=_C75( C72 C75 ) C72_=_C349( C72 C349 ) \nC73_=_C74( C73 C74 ) C73_=_C75( C73 C75 ) C73_=_C106( C73 C106 ) C74_=_C75( C74 C75 ) C75_=_C109( C75 C109 ) C75_=_C321( C75 C321 ) \nC76_=_C86( C76 C86 ) C76_=_C93( C76 C93 ) C76_=_C94( C76 C94 ) C76_=_C95( C76 C95 ) C76_=_C96( C76 C96 ) C76_=_C97( C76 C97 ) \nC76_=_C98( C76 C98 ) C76_=_C99( C76 C99 ) C76_=_C100( C76 C100 ) C76_=_C101( C76 C101 ) C76_=_C102( C76 C102 ) C76_=_C103( C76 C103 ) \nC76_=_C104( C76 C104 ) C76_=_C105( C76 C105 ) C76_=_C106( C76 C106 ) C76_=_C107( C76 C107 ) C76_=_C108( C76 C108 ) C76_=_C109( C76 C109 ) \nC86_=_C99( C86 C99 ) C86_=_C119( C86 C119 ) C86_=_C132( C86 C132 ) C86_=_C178( C86 C178 ) C86_=_C237( C86 C237 ) C86_=_C263( C86 C263 ) \nC86_=_C276( C86 C276 ) C86_=_C288( C86 C288 ) C86_=_C323( C86 C323 ) C86_=_C332( C86 C332 ) C86_=_C344( C86 C344 ) C86_=_C345( C86 C345 ) \nC86_=_C346( C86 C346 ) C86_=_C347( C86 C347 ) C86_=_C348( C86 C348 ) C86_=_C349( C86 C349 ) C86_=_C350( C86 C350 ) C86_=_C351( C86 C351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32( C93 C132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76( C94 C176 ) C94_=_C178( C94 C178 ) C95_=_C96( C95 C96 ) C95_=_C97( C95 C97 ) \nC95_=_C98( C95 C98 ) C95_=_C99( C95 C99 ) C95_=_C100( C95 C100 ) C95_=_C101( C95 C101 ) C95_=_C102( C95 C102 ) C95_=_C103( C95 C103 ) \nC95_=_C104( C95 C104 ) C95_=_C105( C95 C105 ) C95_=_C106( C95 C106 ) C95_=_C107( C95 C107 ) C95_=_C108( C95 C108 ) C95_=_C109( C95 C109 ) \nC96_=_C97( C96 C97 ) C96_=_C98( C96 C98 ) C96_=_C99( C96 C99 ) C96_=_C100( C96 C100 ) C96_=_C101( C96 C101 ) C96_=_C102( C96 C102 ) \nC96_=_C103( C96 C103 ) C96_=_C104( C96 C104 ) C96_=_C105( C96 C105 ) C96_=_C106( C96 C106 ) C96_=_C107( C96 C107 ) C96_=_C108( C96 C108 ) \nC96_=_C109( C96 C109 ) C96_=_C263( C96 C263 ) C97_=_C98( C97 C98 ) C97_=_C99( C97 C99 ) C97_=_C100( C97 C100 ) C97_=_C101( C97 C101 ) \nC97_=_C102( C97 C102 ) C97_=_C103( C97 C103 ) C97_=_C104( C97 C104 ) C97_=_C105( C97 C105 ) C97_=_C106( C97 C106 ) C97_=_C107( C97 C107 ) \nC97_=_C108( C97 C108 ) C97_=_C109( C97 C109 ) C98_=_C99( C98 C99 ) C98_=_C100( C98 C100 ) C98_=_C101( C98 C101 ) C98_=_C102( C98 C102 ) \nC98_=_C103( C98 C103 ) C98_=_C104( C98 C104 ) C98_=_C105( C98 C105 ) C98_=_C106( C98 C106 ) C98_=_C107( C98 C107 ) C98_=_C108( C98 C108 ) \nC98_=_C109( C98 C109 ) C98_=_C118( C98 C118 ) C98_=_C161( C98 C161 ) C98_=_C176( C98 C176 ) C98_=_C221( C98 C221 ) C98_=_C235( C98 C235 ) \nC98_=_C248( C98 C248 ) C98_=_C273( C98 C273 ) C98_=_C286( C98 C286 ) C98_=_C312( C98 C312 ) C98_=_C313( C98 C313 ) C98_=_C315( C98 C315 ) \nC98_=_C316( C98 C316 ) C98_=_C317( C98 C317 ) C98_=_C318( C98 C318 ) C98_=_C319( C98 C319 ) C98_=_C320( C98 C320 ) C98_=_C321( C98 C321 ) \nC99_=_C100( C99 C100 ) C99_=_C101( C99 C101 ) C99_=_C102( C99 C102 ) C99_=_C103( C99 C103 ) C99_=_C104( C99 C104 ) C99_=_C105( C99 C105 ) \nC99_=_C106( C99 C106 ) C99_=_C107( C99 C107 ) C99_=_C108( C99 C108 ) C99_=_C109( C99 C109 ) C99_=_C119( C99 C119 ) C99_=_C132( C99 C132 ) \nC99_=_C178( C99 C178 ) C99_=_C237( C99 C237 ) C99_=_C263( C99 C263 ) C99_=_C276( C99 C276 ) C99_=_C288( C99 C288 ) C99_=_C323( C99 C323 ) \nC99_=_C332( C99 C332 ) C99_=_C344( C99 C344 ) C99_=_C345( C99 C345 ) C99_=_C346( C99 C346 ) C99_=_C347( C99 C347 ) C99_=_C348( C99 C348 ) \nC99_=_C349( C99 C349 ) C99_=_C350( C99 C350 ) C99_=_C351( C99 C351 ) C100_=_C101( C100 C101 ) C100_=_C102( C100 C102 ) C100_=_C103( C100 C103 ) \nC100_=_C104( C100 C104 ) C100_=_C105( C100 C105 ) C100_=_C106( C100 C106 ) C100_=_C107( C100 C107 ) C100_=_C108( C100 C108 ) C100_=_C109( C100 C109 ) \nC100_=_C315( C100 C315 ) C101_=_C102( C101 C102 ) C101_=_C103( C101 C103 ) C101_=_C104( C101 C104 ) C101_=_C105( C101 C105 ) C101_=_C106( C101 C106 ) \nC101_=_C107( C101 C107 ) C101_=_C108( C101 C108 ) C101_=_C109( C101 C109 ) C101_=_C316( C101 C316 ) C101_=_C344( C101 C344 ) C102_=_C103( C102 C103 ) \nC102_=_C104( C102 C104 ) C102_=_C105( C102 C105 ) C102_=_C106( C102 C106 ) C102_=_C107( C102 C107 ) C102_=_C108( C102 C108 ) C102_=_C109( C102 C109 ) \nC103_=_C104( C103 C104 ) C103_=_C105( C103 C105 ) C103_=_C106( C103 C106 ) C103_=_C107( C103 C107 ) C103_=_C108( C103 C108 ) C103_=_C109( C103 C109 ) \nC103_=_C345( C103 C345 ) C104_=_C105( C104 C105 ) C104_=_C106( C104 C106 ) C104_=_C107( C104 C107 ) C104_=_C108( C104 C108 ) C104_=_C109( C104 C109 ) \nC104_=_C318( C104 C318 ) C104_=_C347( C104 C347 ) C105_=_C106( C105 C106 ) C105_=_C107( C105 C107 ) C105_=_C108( C105 C108 ) C105_=_C109( C105 C109 ) \nC105_=_C319( C105 C319 ) C106_=_C107( C106 C107 ) C106_=_C108( C106 C108 ) C106_=_C109( C106 C109 ) C107_=_C108( C107 C108 ) C107_=_C109( C107 C109 ) \nC107_=_C320( C107 C320 ) C107_=_C350( C107 C350 ) C108_=_C109( C108 C109 ) C108_=_C351( C108 C351 ) C109_=_C321( C109 C321 ) C118_=_C119( C118 C119 ) \nC118_=_C161( C118 C161 ) C118_=_C176( C118 C176 ) C118_=_C221( C118 C221 ) C118_=_C235( C118 C235 ) C118_=_C248( C118 C248 ) C118_=_C273( C118 C273 ) \nC118_=_C286( C118 C286 ) C118_=_C312( C118 C312 ) C118_=_C313( C118 C313 ) C118_=_C315( C118 C315 ) C118_=_C316( C118 C316 ) C118_=_C317( C118 C317 ) \nC118_=_C318( C118 C318 ) C118_=_C319( C118 C319 ) C118_=_C320( C118 C320 ) C118_=_C321( C118 C321 ) C119_=_C132( C119 C132 ) C119_=_C178( C119 C178 ) \nC119_=_C237( C119 C237 ) C119_=_C263( C119 C263 ) C119_=_C276( C119 C276 ) C119_=_C288( C119 C288 ) C119_=_C323( C119 C323 ) C119_=_C332( C119</w:t>
      </w:r>
    </w:p>
    <w:p>
      <w:pPr>
        <w:pStyle w:val="PreformattedText"/>
        <w:bidi w:val="0"/>
        <w:spacing w:before="0" w:after="0"/>
        <w:jc w:val="left"/>
        <w:rPr/>
      </w:pPr>
      <w:r>
        <w:rPr/>
        <w:t xml:space="preserve"> </w:t>
      </w:r>
      <w:r>
        <w:rPr/>
        <w:t>C332 ) \nC119_=_C344( C119 C344 ) C119_=_C345( C119 C345 ) C119_=_C346( C119 C346 ) C119_=_C347( C119 C347 ) C119_=_C348( C119 C348 ) C119_=_C349( C119 C349 ) \nC119_=_C350( C119 C350 ) C119_=_C351( C119 C351 ) C132_=_C178( C132 C178 ) C132_=_C237( C132 C237 ) C132_=_C263( C132 C263 ) C132_=_C276( C132 C276 ) \nC132_=_C288( C132 C288 ) C132_=_C323( C132 C323 ) C132_=_C332( C132 C332 ) C132_=_C344( C132 C344 ) C132_=_C345( C132 C345 ) C132_=_C346( C132 C346 ) \nC132_=_C347( C132 C347 ) C132_=_C348( C132 C348 ) C132_=_C349( C132 C349 ) C132_=_C350( C132 C350 ) C132_=_C351( C132 C351 ) C161_=_C176( C161 C176 ) \nC161_=_C221( C161 C221 ) C161_=_C235( C161 C235 ) C161_=_C248( C161 C248 ) C161_=_C273( C161 C273 ) C161_=_C286( C161 C286 ) C161_=_C312( C161 C312 ) \nC161_=_C313( C161 C313 ) C161_=_C315( C161 C315 ) C161_=_C316( C161 C316 ) C161_=_C317( C161 C317 ) C161_=_C318( C161 C318 ) C161_=_C319( C161 C319 ) \nC161_=_C320( C161 C320 ) C161_=_C321( C161 C321 ) C176_=_C178( C176 C178 ) C176_=_C221( C176 C221 ) C176_=_C235( C176 C235 ) C176_=_C248( C176 C248 ) \nC176_=_C273( C176 C273 ) C176_=_C286( C176 C286 ) C176_=_C312( C176 C312 ) C176_=_C313( C176 C313 ) C176_=_C315( C176 C315 ) C176_=_C316( C176 C316 ) \nC176_=_C317( C176 C317 ) C176_=_C318( C176 C318 ) C176_=_C319( C176 C319 ) C176_=_C320( C176 C320 ) C176_=_C321( C176 C321 ) C178_=_C237( C178 C237 ) \nC178_=_C263( C178 C263 ) C178_=_C276( C178 C276 ) C178_=_C288( C178 C288 ) C178_=_C323( C178 C323 ) C178_=_C332( C178 C332 ) C178_=_C344( C178 C344 ) \nC178_=_C345( C178 C345 ) C178_=_C346( C178 C346 ) C178_=_C347( C178 C347 ) C178_=_C348( C178 C348 ) C178_=_C349( C178 C349 ) C178_=_C350( C178 C350 ) \nC178_=_C351( C178 C351 ) C221_=_C235( C221 C235 ) C221_=_C248( C221 C248 ) C221_=_C273( C221 C273 ) C221_=_C286( C221 C286 ) C221_=_C312( C221 C312 ) \nC221_=_C313( C221 C313 ) C221_=_C315( C221 C315 ) C221_=_C316( C221 C316 ) C221_=_C317( C221 C317 ) C221_=_C318( C221 C318 ) C221_=_C319( C221 C319 ) \nC221_=_C320( C221 C320 ) C221_=_C321( C221 C321 ) C235_=_C237( C235 C237 ) C235_=_C248( C235 C248 ) C235_=_C273( C235 C273 ) C235_=_C286( C235 C286 ) \nC235_=_C312( C235 C312 ) C235_=_C313( C235 C313 ) C235_=_C315( C235 C315 ) C235_=_C316( C235 C316 ) C235_=_C317( C235 C317 ) C235_=_C318( C235 C318 ) \nC235_=_C319( C235 C319 ) C235_=_C320( C235 C320 ) C235_=_C321( C235 C321 ) C237_=_C263( C237 C263 ) C237_=_C276( C237 C276 ) C237_=_C288( C237 C288 ) \nC237_=_C323( C237 C323 ) C237_=_C332( C237 C332 ) C237_=_C344( C237 C344 ) C237_=_C345( C237 C345 ) C237_=_C346( C237 C346 ) C237_=_C347( C237 C347 ) \nC237_=_C348( C237 C348 ) C237_=_C349( C237 C349 ) C237_=_C350( C237 C350 ) C237_=_C351( C237 C351 ) C248_=_C273( C248 C273 ) C248_=_C286( C248 C286 ) \nC248_=_C312( C248 C312 ) C248_=_C313( C248 C313 ) C248_=_C315( C248 C315 ) C248_=_C316( C248 C316 ) C248_=_C317( C248 C317 ) C248_=_C318( C248 C318 ) \nC248_=_C319( C248 C319 ) C248_=_C320( C248 C320 ) C248_=_C321( C248 C321 ) C263_=_C276( C263 C276 ) C263_=_C288( C263 C288 ) C263_=_C323( C263 C323 ) \nC263_=_C332( C263 C332 ) C263_=_C344( C263 C344 ) C263_=_C345( C263 C345 ) C263_=_C346( C263 C346 ) C263_=_C347( C263 C347 ) C263_=_C348( C263 C348 ) \nC263_=_C349( C263 C349 ) C263_=_C350( C263 C350 ) C263_=_C351( C263 C351 ) C273_=_C276( C273 C276 ) C273_=_C286( C273 C286 ) C273_=_C312( C273 C312 ) \nC273_=_C313( C273 C313 ) C273_=_C315( C273 C315 ) C273_=_C316( C273 C316 ) C273_=_C317( C273 C317 ) C273_=_C318( C273 C318 ) C273_=_C319( C273 C319 ) \nC273_=_C320( C273 C320 ) C273_=_C321( C273 C321 ) C276_=_C288( C276 C288 ) C276_=_C323( C276 C323 ) C276_=_C332( C276 C332 ) C276_=_C344( C276 C344 ) \nC276_=_C345( C276 C345 ) C276_=_C346( C276 C346 ) C276_=_C347( C276 C347 ) C276_=_C348( C276 C348 ) C276_=_C349( C276 C349 ) C276_=_C350( C276 C350 ) \nC276_=_C351( C276 C351 ) C286_=_C288( C286 C288 ) C286_=_C312( C286 C312 ) C286_=_C313( C286 C313 ) C286_=_C315( C286 C315 ) C286_=_C316( C286 C316 ) \nC286_=_C317( C286 C317 ) C286_=_C318( C286 C318 ) C286_=_C319( C286 C319 ) C286_=_C320( C286 C320 ) C286_=_C321( C286 C321 ) C288_=_C323( C288 C323 ) \nC288_=_C332( C288 C332 ) C288_=_C344( C288 C344 ) C288_=_C345( C288 C345 ) C288_=_C346( C288 C346 ) C288_=_C347( C288 C347 ) C288_=_C348( C288 C348 ) \nC288_=_C349( C288 C349 ) C288_=_C350( C288 C350 ) C288_=_C351( C288 C351 ) C312_=_C313( C312 C313 ) C312_=_C315( C312 C315 ) C312_=_C316( C312 C316 ) \nC312_=_C317( C312 C317 ) C312_=_C318( C312 C318 ) C312_=_C319( C312 C319 ) C312_=_C320( C312 C320 ) C312_=_C321( C312 C321 ) C312_=_C323( C312 C323 ) \nC313_=_C315( C313 C315 ) C313_=_C316( C313 C316 ) C313_=_C317( C313 C317 ) C313_=_C318( C313 C318 ) C313_=_C319( C313 C319 ) C313_=_C320( C313 C320 ) \nC313_=_C321( C313 C321 ) C313_=_C332( C313 C332 ) C315_=_C316( C315 C316 ) C315_=_C317( C315 C317 ) C315_=_C318( C315 C318 ) C315_=_C319( C315 C319 ) \nC315_=_C320( C315 C320 ) C315_=_C321( C315 C321 ) C316_=_C317( C316 C317 ) C316_=_C318( C316 C318 ) C316_=_C319( C316 C319 ) C316_=_C320( C316 C320 ) \nC316_=_C321( C316 C321 ) C316_=_C344( C316 C344 ) C317_=_C318( C317 C318 ) C317_=_C319( C317 C319 ) C317_=_C320( C317 C320 ) C317_=_C321( C317 C321 ) \nC318_=_C319( C318 C319 ) C318_=_C320( C318 C320 ) C318_=_C321( C318 C321 ) C318_=_C347( C318 C347 ) C319_=_C320( C319 C320 ) C319_=_C321( C319 C321 ) \nC320_=_C321( C320 C321 ) C320_=_C350( C320 C350 ) C323_=_C332( C323 C332 ) C323_=_C344( C323 C344 ) C323_=_C345( C323 C345 ) C323_=_C346( C323 C346 ) \nC323_=_C347( C323 C347 ) C323_=_C348( C323 C348 ) C323_=_C349( C323 C349 ) C323_=_C350( C323 C350 ) C323_=_C351( C323 C351 ) C332_=_C344( C332 C344 ) \nC332_=_C345( C332 C345 ) C332_=_C346( C332 C346 ) C332_=_C347( C332 C347 ) C332_=_C348( C332 C348 ) C332_=_C349( C332 C349 ) C332_=_C350( C332 C350 ) \nC332_=_C351( C332 C351 ) C344_=_C345( C344 C345 ) C344_=_C346( C344 C346 ) C344_=_C347( C344 C347 ) C344_=_C348( C344 C348 ) C344_=_C349( C344 C349 ) \nC344_=_C350( C344 C350 ) C344_=_C351( C344 C351 ) C345_=_C346( C345 C346 ) C345_=_C347( C345 C347 ) C345_=_C348( C345 C348 ) C345_=_C349( C345 C349 ) \nC345_=_C350( C345 C350 ) C345_=_C351( C345 C351 ) C346_=_C347( C346 C347 ) C346_=_C348( C346 C348 ) C346_=_C349( C346 C349 ) C346_=_C350( C346 C350 ) \nC346_=_C351( C346 C351 ) C347_=_C348( C347 C348 ) C347_=_C349( C347 C349 ) C347_=_C350( C347 C350 ) C347_=_C351( C347 C351 ) C348_=_C349( C348 C349 ) \nC348_=_C350( C348 C350 ) C348_=_C351( C348 C351 ) C349_=_C350( C349 C350 ) C349_=_C351( C349 C351 ) C350_=_C351( C350 C351 ) "];10-&gt;14[label="76: C3 C8 C20 C37 C45 \nC47 C55 C56 C57 C58 C59 \nC60 C61 C63 C65 C66 C67 \nC68 C69 C70 C71 C72 C73 \nC74 C75 C76 C86 C93 C94 \nC95 C96 C97 C100 C101 C102 \nC103 C104 C105 C106 C107 C108 \nC109 C118 C119 C132 C161 C176 \nC178 C221 C235 C237 C248 C263 \nC273 C276 C286 C288 C312 C313 \nC315 C316 C317 C318 C319 C320 \nC321 C323 C332 C344 C345 C346 \nC347 C348 C349 C350 C351 \n742: C3_=_C8 ,C3_=_C20 ,C3_=_C37 ,C3_=_C76 ,C3_=_C93 ,\nC3_=_C94 ,C3_=_C95 ,C3_=_C96 ,C3_=_C97 ,C3_=_C100 ,C3_=_C101 ,\nC3_=_C102 ,C3_=_C103 ,C3_=_C104 ,C3_=_C105 ,C3_=_C106 ,C3_=_C107 ,\nC3_=_C108 ,C3_=_C109 ,C8_=_C45 ,C8_=_C118 ,C8_=_C161 ,C8_=_C176 ,\nC8_=_C221 ,C8_=_C235 ,C8_=_C248 ,C8_=_C273 ,C8_=_C286 ,C8_=_C312 ,\nC8_=_C313 ,C8_=_C315 ,C8_=_C316 ,C8_=_C317 ,C8_=_C318 ,C8_=_C319 ,\nC8_=_C320 ,C8_=_C321 ,C20_=_C37 ,C20_=_C76 ,C20_=_C93 ,C20_=_C94 ,\nC20_=_C95 ,C20_=_C96 ,C20_=_C97 ,C20_=_C100 ,C20_=_C101 ,C20_=_C102 ,\nC20_=_C103 ,C20_=_C104 ,C20_=_C105 ,C20_=_C106 ,C20_=_C107 ,C20_=_C108 ,\nC20_=_C109 ,C37_=_C45 ,C37_=_C47 ,C37_=_C76 ,C37_=_C93 ,C37_=_C94 ,\nC37_=_C95 ,C37_=_C96 ,C37_=_C97 ,C37_=_C100 ,C37_=_C101 ,C37_=_C102 ,\nC37_=_C103 ,C37_=_C104 ,C37_=_C105 ,C37_=_C106 ,C37_=_C107 ,C37_=_C108 ,\nC37_=_C109 ,C45_=_C47 ,C45_=_C118 ,C45_=_C161 ,C45_=_C176 ,C45_=_C221 ,\nC45_=_C235 ,C45_=_C248 ,C45_=_C273 ,C45_=_C286 ,C45_=_C312 ,C45_=_C313 ,\nC45_=_C315 ,C45_=_C316 ,C45_=_C317 ,C45_=_C318 ,C45_=_C319 ,C45_=_C320 ,\nC45_=_C321 ,C47_=_C86 ,C47_=_C119 ,C47_=_C132 ,C47_=_C178 ,C47_=_C237 ,\nC47_=_C263 ,C47_=_C276 ,C47_=_C288 ,C47_=_C323 ,C47_=_C332 ,C47_=_C344 ,\nC47_=_C345 ,C47_=_C346 ,C47_=_C347 ,C47_=_C348 ,C47_=_C349 ,C47_=_C350 ,\nC47_=_C351 ,C55_=_C56 ,C55_=_C57 ,C55_=_C58 ,C55_=_C59 ,C55_=_C60 ,\nC55_=_C61 ,C55_=_C63 ,C55_=_C65 ,C55_=_C66 ,C55_=_C67 ,C55_=_C68 ,\nC55_=_C69 ,C55_=_C70 ,C55_=_C71 ,C55_=_C72 ,C55_=_C73 ,C55_=_C74 ,\nC55_=_C75 ,C55_=_C161 ,C56_=_C57 ,C56_=_C58 ,C56_=_C59 ,C56_=_C60 ,\nC56_=_C61 ,C56_=_C63 ,C56_=_C65 ,C56_=_C66 ,C56_=_C67 ,C56_=_C68 ,\nC56_=_C69 ,C56_=_C70 ,C56_=_C71 ,C56_=_C72 ,C56_=_C73 ,C56_=_C74 ,\nC56_=_C75 ,C56_=_C94 ,C56_=_C176 ,C56_=_C178 ,C57_=_C58 ,C57_=_C59 ,\nC57_=_C60 ,C57_=_C61 ,C57_=_C63 ,C57_=_C65 ,C57_=_C66 ,C57_=_C67 ,\nC57_=_C68 ,C57_=_C69 ,C57_=_C70 ,C57_=_C71 ,C57_=_C72 ,C57_=_C73 ,\nC57_=_C74 ,C57_=_C75 ,C57_=_C95 ,C58_=_C59 ,C58_=_C60 ,C58_=_C61 ,\nC58_=_C63 ,C58_=_C65 ,C58_=_C66 ,C58_=_C67 ,C58_=_C68 ,C58_=_C69 ,\nC58_=_C70 ,C58_=_C71 ,C58_=_C72 ,C58_=_C73 ,C58_=_C74 ,C58_=_C75 ,\nC58_=_C221 ,C59_=_C60 ,C59_=_C61 ,C59_=_C63 ,C59_=_C65 ,C59_=_C66 ,\nC59_=_C67 ,C59_=_C68 ,C59_=_C69 ,C59_=_C70 ,C59_=_C71 ,C59_=_C72 ,\nC59_=_C73 ,C59_=_C74 ,C59_=_C75 ,C59_=_C248 ,C60_=_C61 ,C60_=_C63 ,\nC60_=_C65 ,C60_=_C66 ,C60_=_C67 ,C60_=_C68 ,C60_=_C69 ,C60_=_C70 ,\nC60_=_C71 ,C60_=_C72 ,C60_=_C73 ,C60_=_C74 ,C60_=_C75 ,C60_=_C286 ,\nC60_=_C288 ,C61_=_C63 ,C61_=_C65 ,C61_=_C66 ,C61_=_C67 ,C61_=_C68 ,\nC61_=_C69 ,C61_=_C70 ,C61_=_C71 ,C61_=_C72 ,C61_=_C73 ,C61_=_C74 ,\nC61_=_C75 ,C61_=_C97 ,C63_=_C65 ,C63_=_C66 ,C63_=_C67 ,C63_=_C68 ,\nC63_=_C69 ,C63_=_C70 ,C63_=_C71 ,C63_=_C72 ,C63_=_C73 ,C63_=_C74 ,\nC63_=_C75 ,C63_=_C313 ,C63_=_C332 ,C65_=_C66 ,C65_=_C67 ,C65_=_C68 ,\nC65_=_C69 ,C65_=_C70 ,C65_=_C71 ,C65_=_C72 ,C65_=_C73 ,C65_=_C74 ,\nC65_=_C75 ,C65_=_C100 ,C65_=_C315 ,C66_=_C67 ,C66_=_C68 ,C66_=_C69 ,\nC66_=_C70 ,C66_=_C71 ,C66_=_C72 ,C66_=_C73 ,C66_=_C74 ,C66_=_C75 ,\nC66_=_C101 ,C66_=_C316</w:t>
      </w:r>
    </w:p>
    <w:p>
      <w:pPr>
        <w:pStyle w:val="PreformattedText"/>
        <w:bidi w:val="0"/>
        <w:spacing w:before="0" w:after="0"/>
        <w:jc w:val="left"/>
        <w:rPr/>
      </w:pPr>
      <w:r>
        <w:rPr/>
        <w:t xml:space="preserve"> </w:t>
      </w:r>
      <w:r>
        <w:rPr/>
        <w:t>,C66_=_C344 ,C67_=_C68 ,C67_=_C69 ,C67_=_C70 ,\nC67_=_C71 ,C67_=_C72 ,C67_=_C73 ,C67_=_C74 ,C67_=_C75 ,C67_=_C102 ,\nC68_=_C69 ,C68_=_C70 ,C68_=_C71 ,C68_=_C72 ,C68_=_C73 ,C68_=_C74 ,\nC68_=_C75 ,C68_=_C103 ,C68_=_C345 ,C69_=_C70 ,C69_=_C71 ,C69_=_C72 ,\nC69_=_C73 ,C69_=_C74 ,C69_=_C75 ,C70_=_C71 ,C70_=_C72 ,C70_=_C73 ,\nC70_=_C74 ,C70_=_C75 ,C70_=_C104 ,C70_=_C318 ,C70_=_C347 ,C71_=_C72 ,\nC71_=_C73 ,C71_=_C74 ,C71_=_C75 ,C71_=_C348 ,C72_=_C73 ,C72_=_C74 ,\nC72_=_C75 ,C72_=_C349 ,C73_=_C74 ,C73_=_C75 ,C73_=_C106 ,C74_=_C75 ,\nC75_=_C109 ,C75_=_C321 ,C76_=_C86 ,C76_=_C93 ,C76_=_C94 ,C76_=_C95 ,\nC76_=_C96 ,C76_=_C97 ,C76_=_C100 ,C76_=_C101 ,C76_=_C102 ,C76_=_C103 ,\nC76_=_C104 ,C76_=_C105 ,C76_=_C106 ,C76_=_C107 ,C76_=_C108 ,C76_=_C109 ,\nC86_=_C119 ,C86_=_C132 ,C86_=_C178 ,C86_=_C237 ,C86_=_C263 ,C86_=_C276 ,\nC86_=_C288 ,C86_=_C323 ,C86_=_C332 ,C86_=_C344 ,C86_=_C345 ,C86_=_C346 ,\nC86_=_C347 ,C86_=_C348 ,C86_=_C349 ,C86_=_C350 ,C86_=_C351 ,C93_=_C94 ,\nC93_=_C95 ,C93_=_C96 ,C93_=_C97 ,C93_=_C100 ,C93_=_C101 ,C93_=_C102 ,\nC93_=_C103 ,C93_=_C104 ,C93_=_C105 ,C93_=_C106 ,C93_=_C107 ,C93_=_C108 ,\nC93_=_C109 ,C93_=_C132 ,C94_=_C95 ,C94_=_C96 ,C94_=_C97 ,C94_=_C100 ,\nC94_=_C101 ,C94_=_C102 ,C94_=_C103 ,C94_=_C104 ,C94_=_C105 ,C94_=_C106 ,\nC94_=_C107 ,C94_=_C108 ,C94_=_C109 ,C94_=_C176 ,C94_=_C178 ,C95_=_C96 ,\nC95_=_C97 ,C95_=_C100 ,C95_=_C101 ,C95_=_C102 ,C95_=_C103 ,C95_=_C104 ,\nC95_=_C105 ,C95_=_C106 ,C95_=_C107 ,C95_=_C108 ,C95_=_C109 ,C96_=_C97 ,\nC96_=_C100 ,C96_=_C101 ,C96_=_C102 ,C96_=_C103 ,C96_=_C104 ,C96_=_C105 ,\nC96_=_C106 ,C96_=_C107 ,C96_=_C108 ,C96_=_C109 ,C96_=_C263 ,C97_=_C100 ,\nC97_=_C101 ,C97_=_C102 ,C97_=_C103 ,C97_=_C104 ,C97_=_C105 ,C97_=_C106 ,\nC97_=_C107 ,C97_=_C108 ,C97_=_C109 ,C100_=_C101 ,C100_=_C102 ,C100_=_C103 ,\nC100_=_C104 ,C100_=_C105 ,C100_=_C106 ,C100_=_C107 ,C100_=_C108 ,C100_=_C109 ,\nC100_=_C315 ,C101_=_C102 ,C101_=_C103 ,C101_=_C104 ,C101_=_C105 ,C101_=_C106 ,\nC101_=_C107 ,C101_=_C108 ,C101_=_C109 ,C101_=_C316 ,C101_=_C344 ,C102_=_C103 ,\nC102_=_C104 ,C102_=_C105 ,C102_=_C106 ,C102_=_C107 ,C102_=_C108 ,C102_=_C109 ,\nC103_=_C104 ,C103_=_C105 ,C103_=_C106 ,C103_=_C107 ,C103_=_C108 ,C103_=_C109 ,\nC103_=_C345 ,C104_=_C105 ,C104_=_C106 ,C104_=_C107 ,C104_=_C108 ,C104_=_C109 ,\nC104_=_C318 ,C104_=_C347 ,C105_=_C106 ,C105_=_C107 ,C105_=_C108 ,C105_=_C109 ,\nC105_=_C319 ,C106_=_C107 ,C106_=_C108 ,C106_=_C109 ,C107_=_C108 ,C107_=_C109 ,\nC107_=_C320 ,C107_=_C350 ,C108_=_C109 ,C108_=_C351 ,C109_=_C321 ,C118_=_C119 ,\nC118_=_C161 ,C118_=_C176 ,C118_=_C221 ,C118_=_C235 ,C118_=_C248 ,C118_=_C273 ,\nC118_=_C286 ,C118_=_C312 ,C118_=_C313 ,C118_=_C315 ,C118_=_C316 ,C118_=_C317 ,\nC118_=_C318 ,C118_=_C319 ,C118_=_C320 ,C118_=_C321 ,C119_=_C132 ,C119_=_C178 ,\nC119_=_C237 ,C119_=_C263 ,C119_=_C276 ,C119_=_C288 ,C119_=_C323 ,C119_=_C332 ,\nC119_=_C344 ,C119_=_C345 ,C119_=_C346 ,C119_=_C347 ,C119_=_C348 ,C119_=_C349 ,\nC119_=_C350 ,C119_=_C351 ,C132_=_C178 ,C132_=_C237 ,C132_=_C263 ,C132_=_C276 ,\nC132_=_C288 ,C132_=_C323 ,C132_=_C332 ,C132_=_C344 ,C132_=_C345 ,C132_=_C346 ,\nC132_=_C347 ,C132_=_C348 ,C132_=_C349 ,C132_=_C350 ,C132_=_C351 ,C161_=_C176 ,\nC161_=_C221 ,C161_=_C235 ,C161_=_C248 ,C161_=_C273 ,C161_=_C286 ,C161_=_C312 ,\nC161_=_C313 ,C161_=_C315 ,C161_=_C316 ,C161_=_C317 ,C161_=_C318 ,C161_=_C319 ,\nC161_=_C320 ,C161_=_C321 ,C176_=_C178 ,C176_=_C221 ,C176_=_C235 ,C176_=_C248 ,\nC176_=_C273 ,C176_=_C286 ,C176_=_C312 ,C176_=_C313 ,C176_=_C315 ,C176_=_C316 ,\nC176_=_C317 ,C176_=_C318 ,C176_=_C319 ,C176_=_C320 ,C176_=_C321 ,C178_=_C237 ,\nC178_=_C263 ,C178_=_C276 ,C178_=_C288 ,C178_=_C323 ,C178_=_C332 ,C178_=_C344 ,\nC178_=_C345 ,C178_=_C346 ,C178_=_C347 ,C178_=_C348 ,C178_=_C349 ,C178_=_C350 ,\nC178_=_C351 ,C221_=_C235 ,C221_=_C248 ,C221_=_C273 ,C221_=_C286 ,C221_=_C312 ,\nC221_=_C313 ,C221_=_C315 ,C221_=_C316 ,C221_=_C317 ,C221_=_C318 ,C221_=_C319 ,\nC221_=_C320 ,C221_=_C321 ,C235_=_C237 ,C235_=_C248 ,C235_=_C273 ,C235_=_C286 ,\nC235_=_C312 ,C235_=_C313 ,C235_=_C315 ,C235_=_C316 ,C235_=_C317 ,C235_=_C318 ,\nC235_=_C319 ,C235_=_C320 ,C235_=_C321 ,C237_=_C263 ,C237_=_C276 ,C237_=_C288 ,\nC237_=_C323 ,C237_=_C332 ,C237_=_C344 ,C237_=_C345 ,C237_=_C346 ,C237_=_C347 ,\nC237_=_C348 ,C237_=_C349 ,C237_=_C350 ,C237_=_C351 ,C248_=_C273 ,C248_=_C286 ,\nC248_=_C312 ,C248_=_C313 ,C248_=_C315 ,C248_=_C316 ,C248_=_C317 ,C248_=_C318 ,\nC248_=_C319 ,C248_=_C320 ,C248_=_C321 ,C263_=_C276 ,C263_=_C288 ,C263_=_C323 ,\nC263_=_C332 ,C263_=_C344 ,C263_=_C345 ,C263_=_C346 ,C263_=_C347 ,C263_=_C348 ,\nC263_=_C349 ,C263_=_C350 ,C263_=_C351 ,C273_=_C276 ,C273_=_C286 ,C273_=_C312 ,\nC273_=_C313 ,C273_=_C315 ,C273_=_C316 ,C273_=_C317 ,C273_=_C318 ,C273_=_C319 ,\nC273_=_C320 ,C273_=_C321 ,C276_=_C288 ,C276_=_C323 ,C276_=_C332 ,C276_=_C344 ,\nC276_=_C345 ,C276_=_C346 ,C276_=_C347 ,C276_=_C348 ,C276_=_C349 ,C276_=_C350 ,\nC276_=_C351 ,C286_=_C288 ,C286_=_C312 ,C286_=_C313 ,C286_=_C315 ,C286_=_C316 ,\nC286_=_C317 ,C286_=_C318 ,C286_=_C319 ,C286_=_C320 ,C286_=_C321 ,C288_=_C323 ,\nC288_=_C332 ,C288_=_C344 ,C288_=_C345 ,C288_=_C346 ,C288_=_C347 ,C288_=_C348 ,\nC288_=_C349 ,C288_=_C350 ,C288_=_C351 ,C312_=_C313 ,C312_=_C315 ,C312_=_C316 ,\nC312_=_C317 ,C312_=_C318 ,C312_=_C319 ,C312_=_C320 ,C312_=_C321 ,C312_=_C323 ,\nC313_=_C315 ,C313_=_C316 ,C313_=_C317 ,C313_=_C318 ,C313_=_C319 ,C313_=_C320 ,\nC313_=_C321 ,C313_=_C332 ,C315_=_C316 ,C315_=_C317 ,C315_=_C318 ,C315_=_C319 ,\nC315_=_C320 ,C315_=_C321 ,C316_=_C317 ,C316_=_C318 ,C316_=_C319 ,C316_=_C320 ,\nC316_=_C321 ,C316_=_C344 ,C317_=_C318 ,C317_=_C319 ,C317_=_C320 ,C317_=_C321 ,\nC318_=_C319 ,C318_=_C320 ,C318_=_C321 ,C318_=_C347 ,C319_=_C320 ,C319_=_C321 ,\nC320_=_C321 ,C320_=_C350 ,C323_=_C332 ,C323_=_C344 ,C323_=_C345 ,C323_=_C346 ,\nC323_=_C347 ,C323_=_C348 ,C323_=_C349 ,C323_=_C350 ,C323_=_C351 ,C332_=_C344 ,\nC332_=_C345 ,C332_=_C346 ,C332_=_C347 ,C332_=_C348 ,C332_=_C349 ,C332_=_C350 ,\nC332_=_C351 ,C344_=_C345 ,C344_=_C346 ,C344_=_C347 ,C344_=_C348 ,C344_=_C349 ,\nC344_=_C350 ,C344_=_C351 ,C345_=_C346 ,C345_=_C347 ,C345_=_C348 ,C345_=_C349 ,\nC345_=_C350 ,C345_=_C351 ,C346_=_C347 ,C346_=_C348 ,C346_=_C349 ,C346_=_C350 ,\nC346_=_C351 ,C347_=_C348 ,C347_=_C349 ,C347_=_C350 ,C347_=_C351 ,C348_=_C349 ,\nC348_=_C350 ,C348_=_C351 ,C349_=_C350 ,C349_=_C351 ,C350_=_C351 ,"];15[shape=box, label="id:15 level: 2\n124: C6 C11 C12 C15 C31 \nC32 C39 C48 C55 C67 C68 \nC72 C73 C77 C79 C102 C103 \nC106 C110 C111 C112 C113 C115 \nC116 C117 C118 C119 C120 C121 \nC122 C124 C125 C126 C127 C133 \nC140 C142 C143 C144 C145 C146 \nC147 C148 C149 C150 C151 C152 \nC154 C155 C156 C157 C158 C159 \nC160 C161 C162 C163 C166 C167 \nC169 C170 C171 C180 C183 C197 \nC198 C209 C213 C216 C226 C232 \nC233 C234 C235 C236 C237 C238 \nC239 C240 C241 C242 C243 C244 \nC251 C252 C256 C267 C279 C290 \nC291 C303 C307 C308 C327 C329 \nC335 C340 C345 C349 C352 C357 \nC362 C366 C367 C368 C370 C371 \nC372 C373 C374 C376 C377 C378 \nC379 C384 C390 C392 C395 C400 \nC404 C405 C406 C407 C408 \n1213: C6_=_C11( C6 C11 ) C6_=_C12( C6 C12 ) C6_=_C15( C6 C15 ) C6_=_C157( C6 C157 ) C6_=_C216( C6 C216 ) \nC6_=_C232( C6 C232 ) C6_=_C233( C6 C233 ) C6_=_C234( C6 C234 ) C6_=_C235( C6 C235 ) C6_=_C236( C6 C236 ) C6_=_C237( C6 C237 ) \nC6_=_C238( C6 C238 ) C6_=_C239( C6 C239 ) C6_=_C240( C6 C240 ) C6_=_C241( C6 C241 ) C6_=_C242( C6 C242 ) C6_=_C243( C6 C243 ) \nC6_=_C244( C6 C244 ) C11_=_C12( C11 C12 ) C11_=_C15( C11 C15 ) C11_=_C31( C11 C31 ) C11_=_C67( C11 C67 ) C11_=_C102( C11 C102 ) \nC11_=_C133( C11 C133 ) C11_=_C251( C11 C251 ) C11_=_C279( C11 C279 ) C11_=_C290( C11 C290 ) C11_=_C303( C11 C303 ) C11_=_C335( C11 C335 ) \nC11_=_C352( C11 C352 ) C11_=_C357( C11 C357 ) C11_=_C366( C11 C366 ) C11_=_C367( C11 C367 ) C11_=_C368( C11 C368 ) C11_=_C370( C11 C370 ) \nC11_=_C371( C11 C371 ) C11_=_C372( C11 C372 ) C12_=_C15( C12 C15 ) C12_=_C32( C12 C32 ) C12_=_C48( C12 C48 ) C12_=_C68( C12 C68 ) \nC12_=_C103( C12 C103 ) C12_=_C148( C12 C148 ) C12_=_C180( C12 C180 ) C12_=_C209( C12 C209 ) C12_=_C226( C12 C226 ) C12_=_C252( C12 C252 ) \nC12_=_C291( C12 C291 ) C12_=_C345( C12 C345 ) C12_=_C373( C12 C373 ) C12_=_C374( C12 C374 ) C12_=_C376( C12 C376 ) C12_=_C377( C12 C377 ) \nC12_=_C378( C12 C378 ) C12_=_C379( C12 C379 ) C15_=_C72( C15 C72 ) C15_=_C122( C15 C122 ) C15_=_C151( C15 C151 ) C15_=_C197( C15 C197 ) \nC15_=_C213( C15 C213 ) C15_=_C256( C15 C256 ) C15_=_C267( C15 C267 ) C15_=_C307( C15 C307 ) C15_=_C327( C15 C327 ) C15_=_C349( C15 C349 ) \nC15_=_C390( C15 C390 ) C15_=_C395( C15 C395 ) C15_=_C400( C15 C400 ) C15_=_C404( C15 C404 ) C15_=_C405( C15 C405 ) C15_=_C406( C15 C406 ) \nC15_=_C407( C15 C407 ) C31_=_C32( C31 C32 ) C31_=_C67( C31 C67 ) C31_=_C102( C31 C102 ) C31_=_C133( C31 C133 ) C31_=_C251( C31 C251 ) \nC31_=_C279( C31 C279 ) C31_=_C290( C31 C290 ) C31_=_C303( C31 C303 ) C31_=_C335( C31 C335 ) C31_=_C352( C31 C352 ) C31_=_C357( C31 C357 ) \nC31_=_C366( C31 C366 ) C31_=_C367( C31 C367 ) C31_=_C368( C31 C368 ) C31_=_C370( C31 C370 ) C31_=_C371( C31 C371 ) C31_=_C372( C31 C372 ) \nC32_=_C48( C32 C48 ) C32_=_C68( C32 C68 ) C32_=_C103( C32 C103 ) C32_=_C148( C32 C148 ) C32_=_C180( C32 C180 ) C32_=_C209( C32 C209 ) \nC32_=_C226( C32 C226 ) C32_=_C252( C32 C252 ) C32_=_C291( C32 C291 ) C32_=_C345( C32 C345 ) C32_=_C373( C32 C373 ) C32_=_C374( C32 C374 ) \nC32_=_C376( C32 C376 ) C32_=_C377( C32 C377 ) C32_=_C378( C32 C378 ) C32_=_C379( C32 C379 ) C39_=_C48( C39 C48 ) C39_=_C55( C39 C55 ) \nC39_=_C79( C39 C79 ) C39_=_C110( C39 C110 ) C39_=_C127( C39 C127 ) C39_=_C156( C39 C156 ) C39_=_C157( C39 C157 ) C39_=_C158( C39 C158 ) \nC39_=_C159( C39 C159 ) C39_=_C160( C39 C160 ) C39_=_C161( C39 C161 ) C39_=_C162( C39 C162 ) C39_=_C163( C39 C163 ) C39_=_C166( C39 C166 ) \nC39_=_C167( C39 C167 ) C39_=_C169( C39 C169 ) C39_=_C170( C39 C170 ) C39_=_C171( C39 C171 ) C48_=_C68( C48 C68 ) C48_=_C103( C48 C103 ) \nC48_=_C148( C48 C148 ) C48_=_C180( C48 C180 ) C48_=_C209( C48 C209 ) C48_=_C226( C48 C226 ) C48_=_C252( C48 C252 ) C48_=_C291(</w:t>
      </w:r>
    </w:p>
    <w:p>
      <w:pPr>
        <w:pStyle w:val="PreformattedText"/>
        <w:bidi w:val="0"/>
        <w:spacing w:before="0" w:after="0"/>
        <w:jc w:val="left"/>
        <w:rPr/>
      </w:pPr>
      <w:r>
        <w:rPr/>
        <w:t xml:space="preserve"> </w:t>
      </w:r>
      <w:r>
        <w:rPr/>
        <w:t>C48 C291 ) \nC48_=_C345( C48 C345 ) C48_=_C373( C48 C373 ) C48_=_C374( C48 C374 ) C48_=_C376( C48 C376 ) C48_=_C377( C48 C377 ) C48_=_C378( C48 C378 ) \nC48_=_C379( C48 C379 ) C55_=_C67( C55 C67 ) C55_=_C68( C55 C68 ) C55_=_C72( C55 C72 ) C55_=_C73( C55 C73 ) C55_=_C79( C55 C79 ) \nC55_=_C110( C55 C110 ) C55_=_C127( C55 C127 ) C55_=_C156( C55 C156 ) C55_=_C157( C55 C157 ) C55_=_C158( C55 C158 ) C55_=_C159( C55 C159 ) \nC55_=_C160( C55 C160 ) C55_=_C161( C55 C161 ) C55_=_C162( C55 C162 ) C55_=_C163( C55 C163 ) C55_=_C166( C55 C166 ) C55_=_C167( C55 C167 ) \nC55_=_C169( C55 C169 ) C55_=_C170( C55 C170 ) C55_=_C171( C55 C171 ) C67_=_C68( C67 C68 ) C67_=_C72( C67 C72 ) C67_=_C73( C67 C73 ) \nC67_=_C102( C67 C102 ) C67_=_C133( C67 C133 ) C67_=_C251( C67 C251 ) C67_=_C279( C67 C279 ) C67_=_C290( C67 C290 ) C67_=_C303( C67 C303 ) \nC67_=_C335( C67 C335 ) C67_=_C352( C67 C352 ) C67_=_C357( C67 C357 ) C67_=_C366( C67 C366 ) C67_=_C367( C67 C367 ) C67_=_C368( C67 C368 ) \nC67_=_C370( C67 C370 ) C67_=_C371( C67 C371 ) C67_=_C372( C67 C372 ) C68_=_C72( C68 C72 ) C68_=_C73( C68 C73 ) C68_=_C103( C68 C103 ) \nC68_=_C148( C68 C148 ) C68_=_C180( C68 C180 ) C68_=_C209( C68 C209 ) C68_=_C226( C68 C226 ) C68_=_C252( C68 C252 ) C68_=_C291( C68 C291 ) \nC68_=_C345( C68 C345 ) C68_=_C373( C68 C373 ) C68_=_C374( C68 C374 ) C68_=_C376( C68 C376 ) C68_=_C377( C68 C377 ) C68_=_C378( C68 C378 ) \nC68_=_C379( C68 C379 ) C72_=_C73( C72 C73 ) C72_=_C122( C72 C122 ) C72_=_C151( C72 C151 ) C72_=_C197( C72 C197 ) C72_=_C213( C72 C213 ) \nC72_=_C256( C72 C256 ) C72_=_C267( C72 C267 ) C72_=_C307( C72 C307 ) C72_=_C327( C72 C327 ) C72_=_C349( C72 C349 ) C72_=_C390( C72 C390 ) \nC72_=_C395( C72 C395 ) C72_=_C400( C72 C400 ) C72_=_C404( C72 C404 ) C72_=_C405( C72 C405 ) C72_=_C406( C72 C406 ) C72_=_C407( C72 C407 ) \nC73_=_C106( C73 C106 ) C73_=_C170( C73 C170 ) C73_=_C183( C73 C183 ) C73_=_C198( C73 C198 ) C73_=_C308( C73 C308 ) C73_=_C329( C73 C329 ) \nC73_=_C340( C73 C340 ) C73_=_C362( C73 C362 ) C73_=_C377( C73 C377 ) C73_=_C384( C73 C384 ) C73_=_C392( C73 C392 ) C73_=_C405( C73 C405 ) \nC73_=_C408( C73 C408 ) C77_=_C79( C77 C79 ) C77_=_C110( C77 C110 ) C77_=_C111( C77 C111 ) C77_=_C112( C77 C112 ) C77_=_C113( C77 C113 ) \nC77_=_C115( C77 C115 ) C77_=_C116( C77 C116 ) C77_=_C117( C77 C117 ) C77_=_C118( C77 C118 ) C77_=_C119( C77 C119 ) C77_=_C120( C77 C120 ) \nC77_=_C121( C77 C121 ) C77_=_C122( C77 C122 ) C77_=_C124( C77 C124 ) C77_=_C125( C77 C125 ) C79_=_C110( C79 C110 ) C79_=_C127( C79 C127 ) \nC79_=_C156( C79 C156 ) C79_=_C157( C79 C157 ) C79_=_C158( C79 C158 ) C79_=_C159( C79 C159 ) C79_=_C160( C79 C160 ) C79_=_C161( C79 C161 ) \nC79_=_C162( C79 C162 ) C79_=_C163( C79 C163 ) C79_=_C166( C79 C166 ) C79_=_C167( C79 C167 ) C79_=_C169( C79 C169 ) C79_=_C170( C79 C170 ) \nC79_=_C171( C79 C171 ) C102_=_C103( C102 C103 ) C102_=_C106( C102 C106 ) C102_=_C133( C102 C133 ) C102_=_C251( C102 C251 ) C102_=_C279( C102 C279 ) \nC102_=_C290( C102 C290 ) C102_=_C303( C102 C303 ) C102_=_C335( C102 C335 ) C102_=_C352( C102 C352 ) C102_=_C357( C102 C357 ) C102_=_C366( C102 C366 ) \nC102_=_C367( C102 C367 ) C102_=_C368( C102 C368 ) C102_=_C370( C102 C370 ) C102_=_C371( C102 C371 ) C102_=_C372( C102 C372 ) C103_=_C106( C103 C106 ) \nC103_=_C148( C103 C148 ) C103_=_C180( C103 C180 ) C103_=_C209( C103 C209 ) C103_=_C226( C103 C226 ) C103_=_C252( C103 C252 ) C103_=_C291( C103 C291 ) \nC103_=_C345( C103 C345 ) C103_=_C373( C103 C373 ) C103_=_C374( C103 C374 ) C103_=_C376( C103 C376 ) C103_=_C377( C103 C377 ) C103_=_C378( C103 C378 ) \nC103_=_C379( C103 C379 ) C106_=_C170( C106 C170 ) C106_=_C183( C106 C183 ) C106_=_C198( C106 C198 ) C106_=_C308( C106 C308 ) C106_=_C329( C106 C329 ) \nC106_=_C340( C106 C340 ) C106_=_C362( C106 C362 ) C106_=_C377( C106 C377 ) C106_=_C384( C106 C384 ) C106_=_C392( C106 C392 ) C106_=_C405( C106 C405 ) \nC106_=_C408( C106 C408 ) C110_=_C111( C110 C111 ) C110_=_C112( C110 C112 ) C110_=_C113( C110 C113 ) C110_=_C115( C110 C115 ) C110_=_C116( C110 C116 ) \nC110_=_C117( C110 C117 ) C110_=_C118( C110 C118 ) C110_=_C119( C110 C119 ) C110_=_C120( C110 C120 ) C110_=_C121( C110 C121 ) C110_=_C122( C110 C122 ) \nC110_=_C124( C110 C124 ) C110_=_C125( C110 C125 ) C110_=_C127( C110 C127 ) C110_=_C156( C110 C156 ) C110_=_C157( C110 C157 ) C110_=_C158( C110 C158 ) \nC110_=_C159( C110 C159 ) C110_=_C160( C110 C160 ) C110_=_C161( C110 C161 ) C110_=_C162( C110 C162 ) C110_=_C163( C110 C163 ) C110_=_C166( C110 C166 ) \nC110_=_C167( C110 C167 ) C110_=_C169( C110 C169 ) C110_=_C170( C110 C170 ) C110_=_C171( C110 C171 ) C111_=_C112( C111 C112 ) C111_=_C113( C111 C113 ) \nC111_=_C115( C111 C115 ) C111_=_C116( C111 C116 ) C111_=_C117( C111 C117 ) C111_=_C118( C111 C118 ) C111_=_C119( C111 C119 ) C111_=_C120( C111 C120 ) \nC111_=_C121( C111 C121 ) C111_=_C122( C111 C122 ) C111_=_C124( C111 C124 ) C111_=_C125( C111 C125 ) C111_=_C180( C111 C180 ) C111_=_C183( C111 C183 ) \nC112_=_C113( C112 C113 ) C112_=_C115( C112 C115 ) C112_=_C116( C112 C116 ) C112_=_C117( C112 C117 ) C112_=_C118( C112 C118 ) C112_=_C119( C112 C119 ) \nC112_=_C120( C112 C120 ) C112_=_C121( C112 C121 ) C112_=_C122( C112 C122 ) C112_=_C124( C112 C124 ) C112_=_C125( C112 C125 ) C112_=_C156( C112 C156 ) \nC112_=_C197( C112 C197 ) C112_=_C198( C112 C198 ) C113_=_C115( C113 C115 ) C113_=_C116( C113 C116 ) C113_=_C117( C113 C117 ) C113_=_C118( C113 C118 ) \nC113_=_C119( C113 C119 ) C113_=_C120( C113 C120 ) C113_=_C121( C113 C121 ) C113_=_C122( C113 C122 ) C113_=_C124( C113 C124 ) C113_=_C125( C113 C125 ) \nC113_=_C140( C113 C140 ) C113_=_C216( C113 C216 ) C113_=_C226( C113 C226 ) C115_=_C116( C115 C116 ) C115_=_C117( C115 C117 ) C115_=_C118( C115 C118 ) \nC115_=_C119( C115 C119 ) C115_=_C120( C115 C120 ) C115_=_C121( C115 C121 ) C115_=_C122( C115 C122 ) C115_=_C124( C115 C124 ) C115_=_C125( C115 C125 ) \nC115_=_C142( C115 C142 ) C115_=_C158( C115 C158 ) C115_=_C251( C115 C251 ) C115_=_C252( C115 C252 ) C115_=_C256( C115 C256 ) C116_=_C117( C116 C117 ) \nC116_=_C118( C116 C118 ) C116_=_C119( C116 C119 ) C116_=_C120( C116 C120 ) C116_=_C121( C116 C121 ) C116_=_C122( C116 C122 ) C116_=_C124( C116 C124 ) \nC116_=_C125( C116 C125 ) C116_=_C159( C116 C159 ) C116_=_C232( C116 C232 ) C116_=_C267( C116 C267 ) C117_=_C118( C117 C118 ) C117_=_C119( C117 C119 ) \nC117_=_C120( C117 C120 ) C117_=_C121( C117 C121 ) C117_=_C122( C117 C122 ) C117_=_C124( C117 C124 ) C117_=_C125( C117 C125 ) C117_=_C290( C117 C290 ) \nC117_=_C291( C117 C291 ) C118_=_C119( C118 C119 ) C118_=_C120( C118 C120 ) C118_=_C121( C118 C121 ) C118_=_C122( C118 C122 ) C118_=_C124( C118 C124 ) \nC118_=_C125( C118 C125 ) C118_=_C161( C118 C161 ) C118_=_C235( C118 C235 ) C119_=_C120( C119 C120 ) C119_=_C121( C119 C121 ) C119_=_C122( C119 C122 ) \nC119_=_C124( C119 C124 ) C119_=_C125( C119 C125 ) C119_=_C237( C119 C237 ) C119_=_C345( C119 C345 ) C119_=_C349( C119 C349 ) C120_=_C121( C120 C121 ) \nC120_=_C122( C120 C122 ) C120_=_C124( C120 C124 ) C120_=_C125( C120 C125 ) C120_=_C147( C120 C147 ) C120_=_C352( C120 C352 ) C121_=_C122( C121 C122 ) \nC121_=_C124( C121 C124 ) C121_=_C125( C121 C125 ) C121_=_C238( C121 C238 ) C121_=_C357( C121 C357 ) C121_=_C362( C121 C362 ) C122_=_C124( C122 C124 ) \nC122_=_C125( C122 C125 ) C122_=_C151( C122 C151 ) C122_=_C197( C122 C197 ) C122_=_C213( C122 C213 ) C122_=_C256( C122 C256 ) C122_=_C267( C122 C267 ) \nC122_=_C307( C122 C307 ) C122_=_C327( C122 C327 ) C122_=_C349( C122 C349 ) C122_=_C390( C122 C390 ) C122_=_C395( C122 C395 ) C122_=_C400( C122 C400 ) \nC122_=_C404( C122 C404 ) C122_=_C405( C122 C405 ) C122_=_C406( C122 C406 ) C122_=_C407( C122 C407 ) C124_=_C125( C124 C125 ) C124_=_C154( C124 C154 ) \nC125_=_C244( C125 C244 ) C125_=_C372( C125 C372 ) C125_=_C379( C125 C379 ) C125_=_C407( C125 C407 ) C126_=_C127( C126 C127 ) C126_=_C133( C126 C133 ) \nC126_=_C140( C126 C140 ) C126_=_C142( C126 C142 ) C126_=_C143( C126 C143 ) C126_=_C144( C126 C144 ) C126_=_C145( C126 C145 ) C126_=_C146( C126 C146 ) \nC126_=_C147( C126 C147 ) C126_=_C148( C126 C148 ) C126_=_C149( C126 C149 ) C126_=_C150( C126 C150 ) C126_=_C151( C126 C151 ) C126_=_C152( C126 C152 ) \nC126_=_C154( C126 C154 ) C126_=_C155( C126 C155 ) C127_=_C133( C127 C133 ) C127_=_C156( C127 C156 ) C127_=_C157( C127 C157 ) C127_=_C158( C127 C158 ) \nC127_=_C159( C127 C159 ) C127_=_C160( C127 C160 ) C127_=_C161( C127 C161 ) C127_=_C162( C127 C162 ) C127_=_C163( C127 C163 ) C127_=_C166( C127 C166 ) \nC127_=_C167( C127 C167 ) C127_=_C169( C127 C169 ) C127_=_C170( C127 C170 ) C127_=_C171( C127 C171 ) C133_=_C251( C133 C251 ) C133_=_C279( C133 C279 ) \nC133_=_C290( C133 C290 ) C133_=_C303( C133 C303 ) C133_=_C335( C133 C335 ) C133_=_C352( C133 C352 ) C133_=_C357( C133 C357 ) C133_=_C366( C133 C366 ) \nC133_=_C367( C133 C367 ) C133_=_C368( C133 C368 ) C133_=_C370( C133 C370 ) C133_=_C371( C133 C371 ) C133_=_C372( C133 C372 ) C140_=_C142( C140 C142 ) \nC140_=_C143( C140 C143 ) C140_=_C144( C140 C144 ) C140_=_C145( C140 C145 ) C140_=_C146( C140 C146 ) C140_=_C147( C140 C147 ) C140_=_C148( C140 C148 ) \nC140_=_C149( C140 C149 ) C140_=_C150( C140 C150 ) C140_=_C151( C140 C151 ) C140_=_C152( C140 C152 ) C140_=_C154( C140 C154 ) C140_=_C155( C140 C155 ) \nC140_=_C216( C140 C216 ) C140_=_C226( C140 C226 ) C142_=_C143( C142 C143 ) C142_=_C144( C142 C144 ) C142_=_C145( C142 C145 ) C142_=_C146( C142 C146 ) \nC142_=_C147( C142 C147 ) C142_=_C148( C142 C148 ) C142_=_C149( C142 C149 ) C142_=_C150( C142 C150 ) C142_=_C151( C142 C151 ) C142_=_C152( C142 C152 ) \nC142_=_C154( C142 C154 ) C142_=_C155( C142 C155 ) C142_=_C158( C142 C158 ) C142_=_C251( C142 C251 ) C142_=_C252( C142 C252 ) C142_=_C256( C142 C256 ) \nC143_=_C144( C143 C144 ) C143_=_C145( C143 C145 ) C143_=_C146( C143 C146 ) C143_=_C147( C143 C147 ) C143_=_C148( C143 C148 ) C143_=_C149( C143 C149 ) \nC143_=_C150( C143 C150 ) C143_=_C151( C143 C151 ) C143_=_C152( C143 C152 ) C143_=_C154( C143 C154 ) C143_=_C155( C143 C155</w:t>
      </w:r>
    </w:p>
    <w:p>
      <w:pPr>
        <w:pStyle w:val="PreformattedText"/>
        <w:bidi w:val="0"/>
        <w:spacing w:before="0" w:after="0"/>
        <w:jc w:val="left"/>
        <w:rPr/>
      </w:pPr>
      <w:r>
        <w:rPr/>
        <w:t xml:space="preserve"> </w:t>
      </w:r>
      <w:r>
        <w:rPr/>
        <w:t>) C143_=_C233( C143 C233 ) \nC143_=_C279( C143 C279 ) C144_=_C145( C144 C145 ) C144_=_C146( C144 C146 ) C144_=_C147( C144 C147 ) C144_=_C148( C144 C148 ) C144_=_C149( C144 C149 ) \nC144_=_C150( C144 C150 ) C144_=_C151( C144 C151 ) C144_=_C152( C144 C152 ) C144_=_C154( C144 C154 ) C144_=_C155( C144 C155 ) C144_=_C160( C144 C160 ) \nC144_=_C234( C144 C234 ) C144_=_C303( C144 C303 ) C144_=_C307( C144 C307 ) C144_=_C308( C144 C308 ) C145_=_C146( C145 C146 ) C145_=_C147( C145 C147 ) \nC145_=_C148( C145 C148 ) C145_=_C149( C145 C149 ) C145_=_C150( C145 C150 ) C145_=_C151( C145 C151 ) C145_=_C152( C145 C152 ) C145_=_C154( C145 C154 ) \nC145_=_C155( C145 C155 ) C145_=_C162( C145 C162 ) C145_=_C327( C145 C327 ) C145_=_C329( C145 C329 ) C146_=_C147( C146 C147 ) C146_=_C148( C146 C148 ) \nC146_=_C149( C146 C149 ) C146_=_C150( C146 C150 ) C146_=_C151( C146 C151 ) C146_=_C152( C146 C152 ) C146_=_C154( C146 C154 ) C146_=_C155( C146 C155 ) \nC146_=_C163( C146 C163 ) C146_=_C236( C146 C236 ) C146_=_C335( C146 C335 ) C146_=_C340( C146 C340 ) C147_=_C148( C147 C148 ) C147_=_C149( C147 C149 ) \nC147_=_C150( C147 C150 ) C147_=_C151( C147 C151 ) C147_=_C152( C147 C152 ) C147_=_C154( C147 C154 ) C147_=_C155( C147 C155 ) C147_=_C352( C147 C352 ) \nC148_=_C149( C148 C149 ) C148_=_C150( C148 C150 ) C148_=_C151( C148 C151 ) C148_=_C152( C148 C152 ) C148_=_C154( C148 C154 ) C148_=_C155( C148 C155 ) \nC148_=_C180( C148 C180 ) C148_=_C209( C148 C209 ) C148_=_C226( C148 C226 ) C148_=_C252( C148 C252 ) C148_=_C291( C148 C291 ) C148_=_C345( C148 C345 ) \nC148_=_C373( C148 C373 ) C148_=_C374( C148 C374 ) C148_=_C376( C148 C376 ) C148_=_C377( C148 C377 ) C148_=_C378( C148 C378 ) C148_=_C379( C148 C379 ) \nC149_=_C150( C149 C150 ) C149_=_C151( C149 C151 ) C149_=_C152( C149 C152 ) C149_=_C154( C149 C154 ) C149_=_C155( C149 C155 ) C149_=_C166( C149 C166 ) \nC149_=_C239( C149 C239 ) C149_=_C384( C149 C384 ) C150_=_C151( C150 C151 ) C150_=_C152( C150 C152 ) C150_=_C154( C150 C154 ) C150_=_C155( C150 C155 ) \nC150_=_C368( C150 C368 ) C151_=_C152( C151 C152 ) C151_=_C154( C151 C154 ) C151_=_C155( C151 C155 ) C151_=_C197( C151 C197 ) C151_=_C213( C151 C213 ) \nC151_=_C256( C151 C256 ) C151_=_C267( C151 C267 ) C151_=_C307( C151 C307 ) C151_=_C327( C151 C327 ) C151_=_C349( C151 C349 ) C151_=_C390( C151 C390 ) \nC151_=_C395( C151 C395 ) C151_=_C400( C151 C400 ) C151_=_C404( C151 C404 ) C151_=_C405( C151 C405 ) C151_=_C406( C151 C406 ) C151_=_C407( C151 C407 ) \nC152_=_C154( C152 C154 ) C152_=_C155( C152 C155 ) C152_=_C169( C152 C169 ) C152_=_C241( C152 C241 ) C152_=_C370( C152 C370 ) C152_=_C376( C152 C376 ) \nC152_=_C404( C152 C404 ) C152_=_C408( C152 C408 ) C154_=_C155( C154 C155 ) C155_=_C171( C155 C171 ) C155_=_C243( C155 C243 ) C155_=_C371( C155 C371 ) \nC155_=_C406( C155 C406 ) C156_=_C157( C156 C157 ) C156_=_C158( C156 C158 ) C156_=_C159( C156 C159 ) C156_=_C160( C156 C160 ) C156_=_C161( C156 C161 ) \nC156_=_C162( C156 C162 ) C156_=_C163( C156 C163 ) C156_=_C166( C156 C166 ) C156_=_C167( C156 C167 ) C156_=_C169( C156 C169 ) C156_=_C170( C156 C170 ) \nC156_=_C171( C156 C171 ) C156_=_C197( C156 C197 ) C156_=_C198( C156 C198 ) C157_=_C158( C157 C158 ) C157_=_C159( C157 C159 ) C157_=_C160( C157 C160 ) \nC157_=_C161( C157 C161 ) C157_=_C162( C157 C162 ) C157_=_C163( C157 C163 ) C157_=_C166( C157 C166 ) C157_=_C167( C157 C167 ) C157_=_C169( C157 C169 ) \nC157_=_C170( C157 C170 ) C157_=_C171( C157 C171 ) C157_=_C216( C157 C216 ) C157_=_C232( C157 C232 ) C157_=_C233( C157 C233 ) C157_=_C234( C157 C234 ) \nC157_=_C235( C157 C235 ) C157_=_C236( C157 C236 ) C157_=_C237( C157 C237 ) C157_=_C238( C157 C238 ) C157_=_C239( C157 C239 ) C157_=_C240( C157 C240 ) \nC157_=_C241( C157 C241 ) C157_=_C242( C157 C242 ) C157_=_C243( C157 C243 ) C157_=_C244( C157 C244 ) C158_=_C159( C158 C159 ) C158_=_C160( C158 C160 ) \nC158_=_C161( C158 C161 ) C158_=_C162( C158 C162 ) C158_=_C163( C158 C163 ) C158_=_C166( C158 C166 ) C158_=_C167( C158 C167 ) C158_=_C169( C158 C169 ) \nC158_=_C170( C158 C170 ) C158_=_C171( C158 C171 ) C158_=_C251( C158 C251 ) C158_=_C252( C158 C252 ) C158_=_C256( C158 C256 ) C159_=_C160( C159 C160 ) \nC159_=_C161( C159 C161 ) C159_=_C162( C159 C162 ) C159_=_C163( C159 C163 ) C159_=_C166( C159 C166 ) C159_=_C167( C159 C167 ) C159_=_C169( C159 C169 ) \nC159_=_C170( C159 C170 ) C159_=_C171( C159 C171 ) C159_=_C232( C159 C232 ) C159_=_C267( C159 C267 ) C160_=_C161( C160 C161 ) C160_=_C162( C160 C162 ) \nC160_=_C163( C160 C163 ) C160_=_C166( C160 C166 ) C160_=_C167( C160 C167 ) C160_=_C169( C160 C169 ) C160_=_C170( C160 C170 ) C160_=_C171( C160 C171 ) \nC160_=_C234( C160 C234 ) C160_=_C303( C160 C303 ) C160_=_C307( C160 C307 ) C160_=_C308( C160 C308 ) C161_=_C162( C161 C162 ) C161_=_C163( C161 C163 ) \nC161_=_C166( C161 C166 ) C161_=_C167( C161 C167 ) C161_=_C169( C161 C169 ) C161_=_C170( C161 C170 ) C161_=_C171( C161 C171 ) C161_=_C235( C161 C235 ) \nC162_=_C163( C162 C163 ) C162_=_C166( C162 C166 ) C162_=_C167( C162 C167 ) C162_=_C169( C162 C169 ) C162_=_C170( C162 C170 ) C162_=_C171( C162 C171 ) \nC162_=_C327( C162 C327 ) C162_=_C329( C162 C329 ) C163_=_C166( C163 C166 ) C163_=_C167( C163 C167 ) C163_=_C169( C163 C169 ) C163_=_C170( C163 C170 ) \nC163_=_C171( C163 C171 ) C163_=_C236( C163 C236 ) C163_=_C335( C163 C335 ) C163_=_C340( C163 C340 ) C166_=_C167( C166 C167 ) C166_=_C169( C166 C169 ) \nC166_=_C170( C166 C170 ) C166_=_C171( C166 C171 ) C166_=_C239( C166 C239 ) C166_=_C384( C166 C384 ) C167_=_C169( C167 C169 ) C167_=_C170( C167 C170 ) \nC167_=_C171( C167 C171 ) C167_=_C367( C167 C367 ) C167_=_C374( C167 C374 ) C167_=_C395( C167 C395 ) C169_=_C170( C169 C170 ) C169_=_C171( C169 C171 ) \nC169_=_C241( C169 C241 ) C169_=_C370( C169 C370 ) C169_=_C376( C169 C376 ) C169_=_C404( C169 C404 ) C169_=_C408( C169 C408 ) C170_=_C171( C170 C171 ) \nC170_=_C183( C170 C183 ) C170_=_C198( C170 C198 ) C170_=_C308( C170 C308 ) C170_=_C329( C170 C329 ) C170_=_C340( C170 C340 ) C170_=_C362( C170 C362 ) \nC170_=_C377( C170 C377 ) C170_=_C384( C170 C384 ) C170_=_C392( C170 C392 ) C170_=_C405( C170 C405 ) C170_=_C408( C170 C408 ) C171_=_C243( C171 C243 ) \nC171_=_C371( C171 C371 ) C171_=_C406( C171 C406 ) C180_=_C183( C180 C183 ) C180_=_C209( C180 C209 ) C180_=_C226( C180 C226 ) C180_=_C252( C180 C252 ) \nC180_=_C291( C180 C291 ) C180_=_C345( C180 C345 ) C180_=_C373( C180 C373 ) C180_=_C374( C180 C374 ) C180_=_C376( C180 C376 ) C180_=_C377( C180 C377 ) \nC180_=_C378( C180 C378 ) C180_=_C379( C180 C379 ) C183_=_C198( C183 C198 ) C183_=_C308( C183 C308 ) C183_=_C329( C183 C329 ) C183_=_C340( C183 C340 ) \nC183_=_C362( C183 C362 ) C183_=_C377( C183 C377 ) C183_=_C384( C183 C384 ) C183_=_C392( C183 C392 ) C183_=_C405( C183 C405 ) C183_=_C408( C183 C408 ) \nC197_=_C198( C197 C198 ) C197_=_C213( C197 C213 ) C197_=_C256( C197 C256 ) C197_=_C267( C197 C267 ) C197_=_C307( C197 C307 ) C197_=_C327( C197 C327 ) \nC197_=_C349( C197 C349 ) C197_=_C390( C197 C390 ) C197_=_C395( C197 C395 ) C197_=_C400( C197 C400 ) C197_=_C404( C197 C404 ) C197_=_C405( C197 C405 ) \nC197_=_C406( C197 C406 ) C197_=_C407( C197 C407 ) C198_=_C308( C198 C308 ) C198_=_C329( C198 C329 ) C198_=_C340( C198 C340 ) C198_=_C362( C198 C362 ) \nC198_=_C377( C198 C377 ) C198_=_C384( C198 C384 ) C198_=_C392( C198 C392 ) C198_=_C405( C198 C405 ) C198_=_C408( C198 C408 ) C209_=_C213( C209 C213 ) \nC209_=_C226( C209 C226 ) C209_=_C252( C209 C252 ) C209_=_C291( C209 C291 ) C209_=_C345( C209 C345 ) C209_=_C373( C209 C373 ) C209_=_C374( C209 C374 ) \nC209_=_C376( C209 C376 ) C209_=_C377( C209 C377 ) C209_=_C378( C209 C378 ) C209_=_C379( C209 C379 ) C213_=_C256( C213 C256 ) C213_=_C267( C213 C267 ) \nC213_=_C307( C213 C307 ) C213_=_C327( C213 C327 ) C213_=_C349( C213 C349 ) C213_=_C390( C213 C390 ) C213_=_C395( C213 C395 ) C213_=_C400( C213 C400 ) \nC213_=_C404( C213 C404 ) C213_=_C405( C213 C405 ) C213_=_C406( C213 C406 ) C213_=_C407( C213 C407 ) C216_=_C226( C216 C226 ) C216_=_C232( C216 C232 ) \nC216_=_C233( C216 C233 ) C216_=_C234( C216 C234 ) C216_=_C235( C216 C235 ) C216_=_C236( C216 C236 ) C216_=_C237( C216 C237 ) C216_=_C238( C216 C238 ) \nC216_=_C239( C216 C239 ) C216_=_C240( C216 C240 ) C216_=_C241( C216 C241 ) C216_=_C242( C216 C242 ) C216_=_C243( C216 C243 ) C216_=_C244( C216 C244 ) \nC226_=_C252( C226 C252 ) C226_=_C291( C226 C291 ) C226_=_C345( C226 C345 ) C226_=_C373( C226 C373 ) C226_=_C374( C226 C374 ) C226_=_C376( C226 C376 ) \nC226_=_C377( C226 C377 ) C226_=_C378( C226 C378 ) C226_=_C379( C226 C379 ) C232_=_C233( C232 C233 ) C232_=_C234( C232 C234 ) C232_=_C235( C232 C235 ) \nC232_=_C236( C232 C236 ) C232_=_C237( C232 C237 ) C232_=_C238( C232 C238 ) C232_=_C239( C232 C239 ) C232_=_C240( C232 C240 ) C232_=_C241( C232 C241 ) \nC232_=_C242( C232 C242 ) C232_=_C243( C232 C243 ) C232_=_C244( C232 C244 ) C232_=_C267( C232 C267 ) C233_=_C234( C233 C234 ) C233_=_C235( C233 C235 ) \nC233_=_C236( C233 C236 ) C233_=_C237( C233 C237 ) C233_=_C238( C233 C238 ) C233_=_C239( C233 C239 ) C233_=_C240( C233 C240 ) C233_=_C241( C233 C241 ) \nC233_=_C242( C233 C242 ) C233_=_C243( C233 C243 ) C233_=_C244( C233 C244 ) C233_=_C279( C233 C279 ) C234_=_C235( C234 C235 ) C234_=_C236( C234 C236 ) \nC234_=_C237( C234 C237 ) C234_=_C238( C234 C238 ) C234_=_C239( C234 C239 ) C234_=_C240( C234 C240 ) C234_=_C241( C234 C241 ) C234_=_C242( C234 C242 ) \nC234_=_C243( C234 C243 ) C234_=_C244( C234 C244 ) C234_=_C303( C234 C303 ) C234_=_C307( C234 C307 ) C234_=_C308( C234 C308 ) C235_=_C236( C235 C236 ) \nC235_=_C237( C235 C237 ) C235_=_C238( C235 C238 ) C235_=_C239( C235 C239 ) C235_=_C240( C235 C240 ) C235_=_C241( C235 C241 ) C235_=_C242( C235 C242 ) \nC235_=_C243( C235 C243 ) C235_=_C244( C235 C244 ) C236_=_C237( C236 C237 ) C236_=_C238( C236 C238 ) C236_=_C239( C236 C239 ) C236_=_C240( C236 C240 ) \nC236_=_C241( C236 C241 ) C236_=_C242( C236 C242 ) C236_=_C243( C236 C243 ) C236_=_C244( C236 C244 ) C236_=_C335( C236 C335 ) C236_=_C340( C236</w:t>
      </w:r>
    </w:p>
    <w:p>
      <w:pPr>
        <w:pStyle w:val="PreformattedText"/>
        <w:bidi w:val="0"/>
        <w:spacing w:before="0" w:after="0"/>
        <w:jc w:val="left"/>
        <w:rPr/>
      </w:pPr>
      <w:r>
        <w:rPr/>
        <w:t xml:space="preserve"> </w:t>
      </w:r>
      <w:r>
        <w:rPr/>
        <w:t>C340 ) \nC237_=_C238( C237 C238 ) C237_=_C239( C237 C239 ) C237_=_C240( C237 C240 ) C237_=_C241( C237 C241 ) C237_=_C242( C237 C242 ) C237_=_C243( C237 C243 ) \nC237_=_C244( C237 C244 ) C237_=_C345( C237 C345 ) C237_=_C349( C237 C349 ) C238_=_C239( C238 C239 ) C238_=_C240( C238 C240 ) C238_=_C241( C238 C241 ) \nC238_=_C242( C238 C242 ) C238_=_C243( C238 C243 ) C238_=_C244( C238 C244 ) C238_=_C357( C238 C357 ) C238_=_C362( C238 C362 ) C239_=_C240( C239 C240 ) \nC239_=_C241( C239 C241 ) C239_=_C242( C239 C242 ) C239_=_C243( C239 C243 ) C239_=_C244( C239 C244 ) C239_=_C384( C239 C384 ) C240_=_C241( C240 C241 ) \nC240_=_C242( C240 C242 ) C240_=_C243( C240 C243 ) C240_=_C244( C240 C244 ) C240_=_C400( C240 C400 ) C241_=_C242( C241 C242 ) C241_=_C243( C241 C243 ) \nC241_=_C244( C241 C244 ) C241_=_C370( C241 C370 ) C241_=_C376( C241 C376 ) C241_=_C404( C241 C404 ) C241_=_C408( C241 C408 ) C242_=_C243( C242 C243 ) \nC242_=_C244( C242 C244 ) C242_=_C378( C242 C378 ) C243_=_C244( C243 C244 ) C243_=_C371( C243 C371 ) C243_=_C406( C243 C406 ) C244_=_C372( C244 C372 ) \nC244_=_C379( C244 C379 ) C244_=_C407( C244 C407 ) C251_=_C252( C251 C252 ) C251_=_C256( C251 C256 ) C251_=_C279( C251 C279 ) C251_=_C290( C251 C290 ) \nC251_=_C303( C251 C303 ) C251_=_C335( C251 C335 ) C251_=_C352( C251 C352 ) C251_=_C357( C251 C357 ) C251_=_C366( C251 C366 ) C251_=_C367( C251 C367 ) \nC251_=_C368( C251 C368 ) C251_=_C370( C251 C370 ) C251_=_C371( C251 C371 ) C251_=_C372( C251 C372 ) C252_=_C256( C252 C256 ) C252_=_C291( C252 C291 ) \nC252_=_C345( C252 C345 ) C252_=_C373( C252 C373 ) C252_=_C374( C252 C374 ) C252_=_C376( C252 C376 ) C252_=_C377( C252 C377 ) C252_=_C378( C252 C378 ) \nC252_=_C379( C252 C379 ) C256_=_C267( C256 C267 ) C256_=_C307( C256 C307 ) C256_=_C327( C256 C327 ) C256_=_C349( C256 C349 ) C256_=_C390( C256 C390 ) \nC256_=_C395( C256 C395 ) C256_=_C400( C256 C400 ) C256_=_C404( C256 C404 ) C256_=_C405( C256 C405 ) C256_=_C406( C256 C406 ) C256_=_C407( C256 C407 ) \nC267_=_C307( C267 C307 ) C267_=_C327( C267 C327 ) C267_=_C349( C267 C349 ) C267_=_C390( C267 C390 ) C267_=_C395( C267 C395 ) C267_=_C400( C267 C400 ) \nC267_=_C404( C267 C404 ) C267_=_C405( C267 C405 ) C267_=_C406( C267 C406 ) C267_=_C407( C267 C407 ) C279_=_C290( C279 C290 ) C279_=_C303( C279 C303 ) \nC279_=_C335( C279 C335 ) C279_=_C352( C279 C352 ) C279_=_C357( C279 C357 ) C279_=_C366( C279 C366 ) C279_=_C367( C279 C367 ) C279_=_C368( C279 C368 ) \nC279_=_C370( C279 C370 ) C279_=_C371( C279 C371 ) C279_=_C372( C279 C372 ) C290_=_C291( C290 C291 ) C290_=_C303( C290 C303 ) C290_=_C335( C290 C335 ) \nC290_=_C352( C290 C352 ) C290_=_C357( C290 C357 ) C290_=_C366( C290 C366 ) C290_=_C367( C290 C367 ) C290_=_C368( C290 C368 ) C290_=_C370( C290 C370 ) \nC290_=_C371( C290 C371 ) C290_=_C372( C290 C372 ) C291_=_C345( C291 C345 ) C291_=_C373( C291 C373 ) C291_=_C374( C291 C374 ) C291_=_C376( C291 C376 ) \nC291_=_C377( C291 C377 ) C291_=_C378( C291 C378 ) C291_=_C379( C291 C379 ) C303_=_C307( C303 C307 ) C303_=_C308( C303 C308 ) C303_=_C335( C303 C335 ) \nC303_=_C352( C303 C352 ) C303_=_C357( C303 C357 ) C303_=_C366( C303 C366 ) C303_=_C367( C303 C367 ) C303_=_C368( C303 C368 ) C303_=_C370( C303 C370 ) \nC303_=_C371( C303 C371 ) C303_=_C372( C303 C372 ) C307_=_C308( C307 C308 ) C307_=_C327( C307 C327 ) C307_=_C349( C307 C349 ) C307_=_C390( C307 C390 ) \nC307_=_C395( C307 C395 ) C307_=_C400( C307 C400 ) C307_=_C404( C307 C404 ) C307_=_C405( C307 C405 ) C307_=_C406( C307 C406 ) C307_=_C407( C307 C407 ) \nC308_=_C329( C308 C329 ) C308_=_C340( C308 C340 ) C308_=_C362( C308 C362 ) C308_=_C377( C308 C377 ) C308_=_C384( C308 C384 ) C308_=_C392( C308 C392 ) \nC308_=_C405( C308 C405 ) C308_=_C408( C308 C408 ) C327_=_C329( C327 C329 ) C327_=_C349( C327 C349 ) C327_=_C390( C327 C390 ) C327_=_C395( C327 C395 ) \nC327_=_C400( C327 C400 ) C327_=_C404( C327 C404 ) C327_=_C405( C327 C405 ) C327_=_C406( C327 C406 ) C327_=_C407( C327 C407 ) C329_=_C340( C329 C340 ) \nC329_=_C362( C329 C362 ) C329_=_C377( C329 C377 ) C329_=_C384( C329 C384 ) C329_=_C392( C329 C392 ) C329_=_C405( C329 C405 ) C329_=_C408( C329 C408 ) \nC335_=_C340( C335 C340 ) C335_=_C352( C335 C352 ) C335_=_C357( C335 C357 ) C335_=_C366( C335 C366 ) C335_=_C367( C335 C367 ) C335_=_C368( C335 C368 ) \nC335_=_C370( C335 C370 ) C335_=_C371( C335 C371 ) C335_=_C372( C335 C372 ) C340_=_C362( C340 C362 ) C340_=_C377( C340 C377 ) C340_=_C384( C340 C384 ) \nC340_=_C392( C340 C392 ) C340_=_C405( C340 C405 ) C340_=_C408( C340 C408 ) C345_=_C349( C345 C349 ) C345_=_C373( C345 C373 ) C345_=_C374( C345 C374 ) \nC345_=_C376( C345 C376 ) C345_=_C377( C345 C377 ) C345_=_C378( C345 C378 ) C345_=_C379( C345 C379 ) C349_=_C390( C349 C390 ) C349_=_C395( C349 C395 ) \nC349_=_C400( C349 C400 ) C349_=_C404( C349 C404 ) C349_=_C405( C349 C405 ) C349_=_C406( C349 C406 ) C349_=_C407( C349 C407 ) C352_=_C357( C352 C357 ) \nC352_=_C366( C352 C366 ) C352_=_C367( C352 C367 ) C352_=_C368( C352 C368 ) C352_=_C370( C352 C370 ) C352_=_C371( C352 C371 ) C352_=_C372( C352 C372 ) \nC357_=_C362( C357 C362 ) C357_=_C366( C357 C366 ) C357_=_C367( C357 C367 ) C357_=_C368( C357 C368 ) C357_=_C370( C357 C370 ) C357_=_C371( C357 C371 ) \nC357_=_C372( C357 C372 ) C362_=_C377( C362 C377 ) C362_=_C384( C362 C384 ) C362_=_C392( C362 C392 ) C362_=_C405( C362 C405 ) C362_=_C408( C362 C408 ) \nC366_=_C367( C366 C367 ) C366_=_C368( C366 C368 ) C366_=_C370( C366 C370 ) C366_=_C371( C366 C371 ) C366_=_C372( C366 C372 ) C366_=_C373( C366 C373 ) \nC366_=_C390( C366 C390 ) C366_=_C392( C366 C392 ) C367_=_C368( C367 C368 ) C367_=_C370( C367 C370 ) C367_=_C371( C367 C371 ) C367_=_C372( C367 C372 ) \nC367_=_C374( C367 C374 ) C367_=_C395( C367 C395 ) C368_=_C370( C368 C370 ) C368_=_C371( C368 C371 ) C368_=_C372( C368 C372 ) C370_=_C371( C370 C371 ) \nC370_=_C372( C370 C372 ) C370_=_C376( C370 C376 ) C370_=_C404( C370 C404 ) C370_=_C408( C370 C408 ) C371_=_C372( C371 C372 ) C371_=_C406( C371 C406 ) \nC372_=_C379( C372 C379 ) C372_=_C407( C372 C407 ) C373_=_C374( C373 C374 ) C373_=_C376( C373 C376 ) C373_=_C377( C373 C377 ) C373_=_C378( C373 C378 ) \nC373_=_C379( C373 C379 ) C373_=_C390( C373 C390 ) C373_=_C392( C373 C392 ) C374_=_C376( C374 C376 ) C374_=_C377( C374 C377 ) C374_=_C378( C374 C378 ) \nC374_=_C379( C374 C379 ) C374_=_C395( C374 C395 ) C376_=_C377( C376 C377 ) C376_=_C378( C376 C378 ) C376_=_C379( C376 C379 ) C376_=_C404( C376 C404 ) \nC376_=_C408( C376 C408 ) C377_=_C378( C377 C378 ) C377_=_C379( C377 C379 ) C377_=_C384( C377 C384 ) C377_=_C392( C377 C392 ) C377_=_C405( C377 C405 ) \nC377_=_C408( C377 C408 ) C378_=_C379( C378 C379 ) C379_=_C407( C379 C407 ) C384_=_C392( C384 C392 ) C384_=_C405( C384 C405 ) C384_=_C408( C384 C408 ) \nC390_=_C392( C390 C392 ) C390_=_C395( C390 C395 ) C390_=_C400( C390 C400 ) C390_=_C404( C390 C404 ) C390_=_C405( C390 C405 ) C390_=_C406( C390 C406 ) \nC390_=_C407( C390 C407 ) C392_=_C405( C392 C405 ) C392_=_C408( C392 C408 ) C395_=_C400( C395 C400 ) C395_=_C404( C395 C404 ) C395_=_C405( C395 C405 ) \nC395_=_C406( C395 C406 ) C395_=_C407( C395 C407 ) C400_=_C404( C400 C404 ) C400_=_C405( C400 C405 ) C400_=_C406( C400 C406 ) C400_=_C407( C400 C407 ) \nC404_=_C405( C404 C405 ) C404_=_C406( C404 C406 ) C404_=_C407( C404 C407 ) C404_=_C408( C404 C408 ) C405_=_C406( C405 C406 ) C405_=_C407( C405 C407 ) \nC405_=_C408( C405 C408 ) C406_=_C407( C406 C407 ) "];11-&gt;15[label="116: C6 C11 C12 C15 C31 \nC32 C39 C48 C55 C67 C68 \nC72 C73 C77 C79 C102 C103 \nC106 C111 C112 C113 C115 C116 \nC117 C118 C119 C120 C121 C124 \nC125 C126 C127 C133 C140 C142 \nC143 C144 C145 C146 C147 C149 \nC150 C152 C154 C155 C156 C158 \nC159 C160 C161 C162 C163 C166 \nC167 C169 C171 C180 C183 C197 \nC198 C209 C213 C216 C226 C232 \nC233 C234 C235 C236 C237 C238 \nC239 C240 C241 C242 C243 C244 \nC251 C252 C256 C267 C279 C290 \nC291 C303 C307 C308 C327 C329 \nC335 C340 C345 C349 C352 C357 \nC362 C366 C367 C368 C370 C371 \nC372 C373 C374 C376 C378 C379 \nC384 C390 C392 C395 C400 C404 \nC406 C407 C408 \n979: C6_=_C11 ,C6_=_C12 ,C6_=_C15 ,C6_=_C216 ,C6_=_C232 ,\nC6_=_C233 ,C6_=_C234 ,C6_=_C235 ,C6_=_C236 ,C6_=_C237 ,C6_=_C238 ,\nC6_=_C239 ,C6_=_C240 ,C6_=_C241 ,C6_=_C242 ,C6_=_C243 ,C6_=_C244 ,\nC11_=_C12 ,C11_=_C15 ,C11_=_C31 ,C11_=_C67 ,C11_=_C102 ,C11_=_C133 ,\nC11_=_C251 ,C11_=_C279 ,C11_=_C290 ,C11_=_C303 ,C11_=_C335 ,C11_=_C352 ,\nC11_=_C357 ,C11_=_C366 ,C11_=_C367 ,C11_=_C368 ,C11_=_C370 ,C11_=_C371 ,\nC11_=_C372 ,C12_=_C15 ,C12_=_C32 ,C12_=_C48 ,C12_=_C68 ,C12_=_C103 ,\nC12_=_C180 ,C12_=_C209 ,C12_=_C226 ,C12_=_C252 ,C12_=_C291 ,C12_=_C345 ,\nC12_=_C373 ,C12_=_C374 ,C12_=_C376 ,C12_=_C378 ,C12_=_C379 ,C15_=_C72 ,\nC15_=_C197 ,C15_=_C213 ,C15_=_C256 ,C15_=_C267 ,C15_=_C307 ,C15_=_C327 ,\nC15_=_C349 ,C15_=_C390 ,C15_=_C395 ,C15_=_C400 ,C15_=_C404 ,C15_=_C406 ,\nC15_=_C407 ,C31_=_C32 ,C31_=_C67 ,C31_=_C102 ,C31_=_C133 ,C31_=_C251 ,\nC31_=_C279 ,C31_=_C290 ,C31_=_C303 ,C31_=_C335 ,C31_=_C352 ,C31_=_C357 ,\nC31_=_C366 ,C31_=_C367 ,C31_=_C368 ,C31_=_C370 ,C31_=_C371 ,C31_=_C372 ,\nC32_=_C48 ,C32_=_C68 ,C32_=_C103 ,C32_=_C180 ,C32_=_C209 ,C32_=_C226 ,\nC32_=_C252 ,C32_=_C291 ,C32_=_C345 ,C32_=_C373 ,C32_=_C374 ,C32_=_C376 ,\nC32_=_C378 ,C32_=_C379 ,C39_=_C48 ,C39_=_C55 ,C39_=_C79 ,C39_=_C127 ,\nC39_=_C156 ,C39_=_C158 ,C39_=_C159 ,C39_=_C160 ,C39_=_C161 ,C39_=_C162 ,\nC39_=_C163 ,C39_=_C166 ,C39_=_C167 ,C39_=_C169 ,C39_=_C171 ,C48_=_C68 ,\nC48_=_C103 ,C48_=_C180 ,C48_=_C209 ,C48_=_C226 ,C48_=_C252 ,C48_=_C291 ,\nC48_=_C345 ,C48_=_C373 ,C48_=_C374 ,C48_=_C376 ,C48_=_C378 ,C48_=_C379 ,\nC55_=_C67 ,C55_=_C68 ,C55_=_C72 ,C55_=_C73 ,C55_=_C79 ,C55_=_C127 ,\nC55_=_C156 ,C55_=_C158 ,C55_=_C159 ,C55_=_C160 ,C55_=_C161 ,C55_=_C162 ,\nC55_=_C163 ,C55_=_C166 ,C55_=_C167 ,C55_=_C169 ,C55_=_C171 ,C67_=_C68 ,\nC67_=_C72 ,C67_=_C73 ,C67_=_C102 ,C67_=_C133 ,C67_=_C251 ,C67_=_C279 ,\nC67_=_C290 ,C67_=_C303 ,C67_=_C335 ,C67_=_C352 ,C67_=_C357 ,C67_=_C366 ,\nC67_=_C367 ,C67_=_C368 ,C67_=_C370 ,C67_=_C371</w:t>
      </w:r>
    </w:p>
    <w:p>
      <w:pPr>
        <w:pStyle w:val="PreformattedText"/>
        <w:bidi w:val="0"/>
        <w:spacing w:before="0" w:after="0"/>
        <w:jc w:val="left"/>
        <w:rPr/>
      </w:pPr>
      <w:r>
        <w:rPr/>
        <w:t xml:space="preserve"> </w:t>
      </w:r>
      <w:r>
        <w:rPr/>
        <w:t>,C67_=_C372 ,C68_=_C72 ,\nC68_=_C73 ,C68_=_C103 ,C68_=_C180 ,C68_=_C209 ,C68_=_C226 ,C68_=_C252 ,\nC68_=_C291 ,C68_=_C345 ,C68_=_C373 ,C68_=_C374 ,C68_=_C376 ,C68_=_C378 ,\nC68_=_C379 ,C72_=_C73 ,C72_=_C197 ,C72_=_C213 ,C72_=_C256 ,C72_=_C267 ,\nC72_=_C307 ,C72_=_C327 ,C72_=_C349 ,C72_=_C390 ,C72_=_C395 ,C72_=_C400 ,\nC72_=_C404 ,C72_=_C406 ,C72_=_C407 ,C73_=_C106 ,C73_=_C183 ,C73_=_C198 ,\nC73_=_C308 ,C73_=_C329 ,C73_=_C340 ,C73_=_C362 ,C73_=_C384 ,C73_=_C392 ,\nC73_=_C408 ,C77_=_C79 ,C77_=_C111 ,C77_=_C112 ,C77_=_C113 ,C77_=_C115 ,\nC77_=_C116 ,C77_=_C117 ,C77_=_C118 ,C77_=_C119 ,C77_=_C120 ,C77_=_C121 ,\nC77_=_C124 ,C77_=_C125 ,C79_=_C127 ,C79_=_C156 ,C79_=_C158 ,C79_=_C159 ,\nC79_=_C160 ,C79_=_C161 ,C79_=_C162 ,C79_=_C163 ,C79_=_C166 ,C79_=_C167 ,\nC79_=_C169 ,C79_=_C171 ,C102_=_C103 ,C102_=_C106 ,C102_=_C133 ,C102_=_C251 ,\nC102_=_C279 ,C102_=_C290 ,C102_=_C303 ,C102_=_C335 ,C102_=_C352 ,C102_=_C357 ,\nC102_=_C366 ,C102_=_C367 ,C102_=_C368 ,C102_=_C370 ,C102_=_C371 ,C102_=_C372 ,\nC103_=_C106 ,C103_=_C180 ,C103_=_C209 ,C103_=_C226 ,C103_=_C252 ,C103_=_C291 ,\nC103_=_C345 ,C103_=_C373 ,C103_=_C374 ,C103_=_C376 ,C103_=_C378 ,C103_=_C379 ,\nC106_=_C183 ,C106_=_C198 ,C106_=_C308 ,C106_=_C329 ,C106_=_C340 ,C106_=_C362 ,\nC106_=_C384 ,C106_=_C392 ,C106_=_C408 ,C111_=_C112 ,C111_=_C113 ,C111_=_C115 ,\nC111_=_C116 ,C111_=_C117 ,C111_=_C118 ,C111_=_C119 ,C111_=_C120 ,C111_=_C121 ,\nC111_=_C124 ,C111_=_C125 ,C111_=_C180 ,C111_=_C183 ,C112_=_C113 ,C112_=_C115 ,\nC112_=_C116 ,C112_=_C117 ,C112_=_C118 ,C112_=_C119 ,C112_=_C120 ,C112_=_C121 ,\nC112_=_C124 ,C112_=_C125 ,C112_=_C156 ,C112_=_C197 ,C112_=_C198 ,C113_=_C115 ,\nC113_=_C116 ,C113_=_C117 ,C113_=_C118 ,C113_=_C119 ,C113_=_C120 ,C113_=_C121 ,\nC113_=_C124 ,C113_=_C125 ,C113_=_C140 ,C113_=_C216 ,C113_=_C226 ,C115_=_C116 ,\nC115_=_C117 ,C115_=_C118 ,C115_=_C119 ,C115_=_C120 ,C115_=_C121 ,C115_=_C124 ,\nC115_=_C125 ,C115_=_C142 ,C115_=_C158 ,C115_=_C251 ,C115_=_C252 ,C115_=_C256 ,\nC116_=_C117 ,C116_=_C118 ,C116_=_C119 ,C116_=_C120 ,C116_=_C121 ,C116_=_C124 ,\nC116_=_C125 ,C116_=_C159 ,C116_=_C232 ,C116_=_C267 ,C117_=_C118 ,C117_=_C119 ,\nC117_=_C120 ,C117_=_C121 ,C117_=_C124 ,C117_=_C125 ,C117_=_C290 ,C117_=_C291 ,\nC118_=_C119 ,C118_=_C120 ,C118_=_C121 ,C118_=_C124 ,C118_=_C125 ,C118_=_C161 ,\nC118_=_C235 ,C119_=_C120 ,C119_=_C121 ,C119_=_C124 ,C119_=_C125 ,C119_=_C237 ,\nC119_=_C345 ,C119_=_C349 ,C120_=_C121 ,C120_=_C124 ,C120_=_C125 ,C120_=_C147 ,\nC120_=_C352 ,C121_=_C124 ,C121_=_C125 ,C121_=_C238 ,C121_=_C357 ,C121_=_C362 ,\nC124_=_C125 ,C124_=_C154 ,C125_=_C244 ,C125_=_C372 ,C125_=_C379 ,C125_=_C407 ,\nC126_=_C127 ,C126_=_C133 ,C126_=_C140 ,C126_=_C142 ,C126_=_C143 ,C126_=_C144 ,\nC126_=_C145 ,C126_=_C146 ,C126_=_C147 ,C126_=_C149 ,C126_=_C150 ,C126_=_C152 ,\nC126_=_C154 ,C126_=_C155 ,C127_=_C133 ,C127_=_C156 ,C127_=_C158 ,C127_=_C159 ,\nC127_=_C160 ,C127_=_C161 ,C127_=_C162 ,C127_=_C163 ,C127_=_C166 ,C127_=_C167 ,\nC127_=_C169 ,C127_=_C171 ,C133_=_C251 ,C133_=_C279 ,C133_=_C290 ,C133_=_C303 ,\nC133_=_C335 ,C133_=_C352 ,C133_=_C357 ,C133_=_C366 ,C133_=_C367 ,C133_=_C368 ,\nC133_=_C370 ,C133_=_C371 ,C133_=_C372 ,C140_=_C142 ,C140_=_C143 ,C140_=_C144 ,\nC140_=_C145 ,C140_=_C146 ,C140_=_C147 ,C140_=_C149 ,C140_=_C150 ,C140_=_C152 ,\nC140_=_C154 ,C140_=_C155 ,C140_=_C216 ,C140_=_C226 ,C142_=_C143 ,C142_=_C144 ,\nC142_=_C145 ,C142_=_C146 ,C142_=_C147 ,C142_=_C149 ,C142_=_C150 ,C142_=_C152 ,\nC142_=_C154 ,C142_=_C155 ,C142_=_C158 ,C142_=_C251 ,C142_=_C252 ,C142_=_C256 ,\nC143_=_C144 ,C143_=_C145 ,C143_=_C146 ,C143_=_C147 ,C143_=_C149 ,C143_=_C150 ,\nC143_=_C152 ,C143_=_C154 ,C143_=_C155 ,C143_=_C233 ,C143_=_C279 ,C144_=_C145 ,\nC144_=_C146 ,C144_=_C147 ,C144_=_C149 ,C144_=_C150 ,C144_=_C152 ,C144_=_C154 ,\nC144_=_C155 ,C144_=_C160 ,C144_=_C234 ,C144_=_C303 ,C144_=_C307 ,C144_=_C308 ,\nC145_=_C146 ,C145_=_C147 ,C145_=_C149 ,C145_=_C150 ,C145_=_C152 ,C145_=_C154 ,\nC145_=_C155 ,C145_=_C162 ,C145_=_C327 ,C145_=_C329 ,C146_=_C147 ,C146_=_C149 ,\nC146_=_C150 ,C146_=_C152 ,C146_=_C154 ,C146_=_C155 ,C146_=_C163 ,C146_=_C236 ,\nC146_=_C335 ,C146_=_C340 ,C147_=_C149 ,C147_=_C150 ,C147_=_C152 ,C147_=_C154 ,\nC147_=_C155 ,C147_=_C352 ,C149_=_C150 ,C149_=_C152 ,C149_=_C154 ,C149_=_C155 ,\nC149_=_C166 ,C149_=_C239 ,C149_=_C384 ,C150_=_C152 ,C150_=_C154 ,C150_=_C155 ,\nC150_=_C368 ,C152_=_C154 ,C152_=_C155 ,C152_=_C169 ,C152_=_C241 ,C152_=_C370 ,\nC152_=_C376 ,C152_=_C404 ,C152_=_C408 ,C154_=_C155 ,C155_=_C171 ,C155_=_C243 ,\nC155_=_C371 ,C155_=_C406 ,C156_=_C158 ,C156_=_C159 ,C156_=_C160 ,C156_=_C161 ,\nC156_=_C162 ,C156_=_C163 ,C156_=_C166 ,C156_=_C167 ,C156_=_C169 ,C156_=_C171 ,\nC156_=_C197 ,C156_=_C198 ,C158_=_C159 ,C158_=_C160 ,C158_=_C161 ,C158_=_C162 ,\nC158_=_C163 ,C158_=_C166 ,C158_=_C167 ,C158_=_C169 ,C158_=_C171 ,C158_=_C251 ,\nC158_=_C252 ,C158_=_C256 ,C159_=_C160 ,C159_=_C161 ,C159_=_C162 ,C159_=_C163 ,\nC159_=_C166 ,C159_=_C167 ,C159_=_C169 ,C159_=_C171 ,C159_=_C232 ,C159_=_C267 ,\nC160_=_C161 ,C160_=_C162 ,C160_=_C163 ,C160_=_C166 ,C160_=_C167 ,C160_=_C169 ,\nC160_=_C171 ,C160_=_C234 ,C160_=_C303 ,C160_=_C307 ,C160_=_C308 ,C161_=_C162 ,\nC161_=_C163 ,C161_=_C166 ,C161_=_C167 ,C161_=_C169 ,C161_=_C171 ,C161_=_C235 ,\nC162_=_C163 ,C162_=_C166 ,C162_=_C167 ,C162_=_C169 ,C162_=_C171 ,C162_=_C327 ,\nC162_=_C329 ,C163_=_C166 ,C163_=_C167 ,C163_=_C169 ,C163_=_C171 ,C163_=_C236 ,\nC163_=_C335 ,C163_=_C340 ,C166_=_C167 ,C166_=_C169 ,C166_=_C171 ,C166_=_C239 ,\nC166_=_C384 ,C167_=_C169 ,C167_=_C171 ,C167_=_C367 ,C167_=_C374 ,C167_=_C395 ,\nC169_=_C171 ,C169_=_C241 ,C169_=_C370 ,C169_=_C376 ,C169_=_C404 ,C169_=_C408 ,\nC171_=_C243 ,C171_=_C371 ,C171_=_C406 ,C180_=_C183 ,C180_=_C209 ,C180_=_C226 ,\nC180_=_C252 ,C180_=_C291 ,C180_=_C345 ,C180_=_C373 ,C180_=_C374 ,C180_=_C376 ,\nC180_=_C378 ,C180_=_C379 ,C183_=_C198 ,C183_=_C308 ,C183_=_C329 ,C183_=_C340 ,\nC183_=_C362 ,C183_=_C384 ,C183_=_C392 ,C183_=_C408 ,C197_=_C198 ,C197_=_C213 ,\nC197_=_C256 ,C197_=_C267 ,C197_=_C307 ,C197_=_C327 ,C197_=_C349 ,C197_=_C390 ,\nC197_=_C395 ,C197_=_C400 ,C197_=_C404 ,C197_=_C406 ,C197_=_C407 ,C198_=_C308 ,\nC198_=_C329 ,C198_=_C340 ,C198_=_C362 ,C198_=_C384 ,C198_=_C392 ,C198_=_C408 ,\nC209_=_C213 ,C209_=_C226 ,C209_=_C252 ,C209_=_C291 ,C209_=_C345 ,C209_=_C373 ,\nC209_=_C374 ,C209_=_C376 ,C209_=_C378 ,C209_=_C379 ,C213_=_C256 ,C213_=_C267 ,\nC213_=_C307 ,C213_=_C327 ,C213_=_C349 ,C213_=_C390 ,C213_=_C395 ,C213_=_C400 ,\nC213_=_C404 ,C213_=_C406 ,C213_=_C407 ,C216_=_C226 ,C216_=_C232 ,C216_=_C233 ,\nC216_=_C234 ,C216_=_C235 ,C216_=_C236 ,C216_=_C237 ,C216_=_C238 ,C216_=_C239 ,\nC216_=_C240 ,C216_=_C241 ,C216_=_C242 ,C216_=_C243 ,C216_=_C244 ,C226_=_C252 ,\nC226_=_C291 ,C226_=_C345 ,C226_=_C373 ,C226_=_C374 ,C226_=_C376 ,C226_=_C378 ,\nC226_=_C379 ,C232_=_C233 ,C232_=_C234 ,C232_=_C235 ,C232_=_C236 ,C232_=_C237 ,\nC232_=_C238 ,C232_=_C239 ,C232_=_C240 ,C232_=_C241 ,C232_=_C242 ,C232_=_C243 ,\nC232_=_C244 ,C232_=_C267 ,C233_=_C234 ,C233_=_C235 ,C233_=_C236 ,C233_=_C237 ,\nC233_=_C238 ,C233_=_C239 ,C233_=_C240 ,C233_=_C241 ,C233_=_C242 ,C233_=_C243 ,\nC233_=_C244 ,C233_=_C279 ,C234_=_C235 ,C234_=_C236 ,C234_=_C237 ,C234_=_C238 ,\nC234_=_C239 ,C234_=_C240 ,C234_=_C241 ,C234_=_C242 ,C234_=_C243 ,C234_=_C244 ,\nC234_=_C303 ,C234_=_C307 ,C234_=_C308 ,C235_=_C236 ,C235_=_C237 ,C235_=_C238 ,\nC235_=_C239 ,C235_=_C240 ,C235_=_C241 ,C235_=_C242 ,C235_=_C243 ,C235_=_C244 ,\nC236_=_C237 ,C236_=_C238 ,C236_=_C239 ,C236_=_C240 ,C236_=_C241 ,C236_=_C242 ,\nC236_=_C243 ,C236_=_C244 ,C236_=_C335 ,C236_=_C340 ,C237_=_C238 ,C237_=_C239 ,\nC237_=_C240 ,C237_=_C241 ,C237_=_C242 ,C237_=_C243 ,C237_=_C244 ,C237_=_C345 ,\nC237_=_C349 ,C238_=_C239 ,C238_=_C240 ,C238_=_C241 ,C238_=_C242 ,C238_=_C243 ,\nC238_=_C244 ,C238_=_C357 ,C238_=_C362 ,C239_=_C240 ,C239_=_C241 ,C239_=_C242 ,\nC239_=_C243 ,C239_=_C244 ,C239_=_C384 ,C240_=_C241 ,C240_=_C242 ,C240_=_C243 ,\nC240_=_C244 ,C240_=_C400 ,C241_=_C242 ,C241_=_C243 ,C241_=_C244 ,C241_=_C370 ,\nC241_=_C376 ,C241_=_C404 ,C241_=_C408 ,C242_=_C243 ,C242_=_C244 ,C242_=_C378 ,\nC243_=_C244 ,C243_=_C371 ,C243_=_C406 ,C244_=_C372 ,C244_=_C379 ,C244_=_C407 ,\nC251_=_C252 ,C251_=_C256 ,C251_=_C279 ,C251_=_C290 ,C251_=_C303 ,C251_=_C335 ,\nC251_=_C352 ,C251_=_C357 ,C251_=_C366 ,C251_=_C367 ,C251_=_C368 ,C251_=_C370 ,\nC251_=_C371 ,C251_=_C372 ,C252_=_C256 ,C252_=_C291 ,C252_=_C345 ,C252_=_C373 ,\nC252_=_C374 ,C252_=_C376 ,C252_=_C378 ,C252_=_C379 ,C256_=_C267 ,C256_=_C307 ,\nC256_=_C327 ,C256_=_C349 ,C256_=_C390 ,C256_=_C395 ,C256_=_C400 ,C256_=_C404 ,\nC256_=_C406 ,C256_=_C407 ,C267_=_C307 ,C267_=_C327 ,C267_=_C349 ,C267_=_C390 ,\nC267_=_C395 ,C267_=_C400 ,C267_=_C404 ,C267_=_C406 ,C267_=_C407 ,C279_=_C290 ,\nC279_=_C303 ,C279_=_C335 ,C279_=_C352 ,C279_=_C357 ,C279_=_C366 ,C279_=_C367 ,\nC279_=_C368 ,C279_=_C370 ,C279_=_C371 ,C279_=_C372 ,C290_=_C291 ,C290_=_C303 ,\nC290_=_C335 ,C290_=_C352 ,C290_=_C357 ,C290_=_C366 ,C290_=_C367 ,C290_=_C368 ,\nC290_=_C370 ,C290_=_C371 ,C290_=_C372 ,C291_=_C345 ,C291_=_C373 ,C291_=_C374 ,\nC291_=_C376 ,C291_=_C378 ,C291_=_C379 ,C303_=_C307 ,C303_=_C308 ,C303_=_C335 ,\nC303_=_C352 ,C303_=_C357 ,C303_=_C366 ,C303_=_C367 ,C303_=_C368 ,C303_=_C370 ,\nC303_=_C371 ,C303_=_C372 ,C307_=_C308 ,C307_=_C327 ,C307_=_C349 ,C307_=_C390 ,\nC307_=_C395 ,C307_=_C400 ,C307_=_C404 ,C307_=_C406 ,C307_=_C407 ,C308_=_C329 ,\nC308_=_C340 ,C308_=_C362 ,C308_=_C384 ,C308_=_C392 ,C308_=_C408 ,C327_=_C329 ,\nC327_=_C349 ,C327_=_C390 ,C327_=_C395 ,C327_=_C400 ,C327_=_C404 ,C327_=_C406 ,\nC327_=_C407 ,C329_=_C340 ,C329_=_C362 ,C329_=_C384 ,C329_=_C392 ,C329_=_C408 ,\nC335_=_C340 ,C335_=_C352 ,C335_=_C357 ,C335_=_C366 ,C335_=_C367 ,C335_=_C368 ,\nC335_=_C370 ,C335_=_C371 ,C335_=_C372 ,C340_=_C362 ,C340_=_C384 ,C340_=_C392 ,\nC340_=_C408 ,C345_=_C349 ,C345_=_C373 ,C345_=_C374 ,C345_=_C376 ,C345_=_C378 ,\nC345_=_C379 ,C349_=_C390 ,C349_=_C395 ,C349_=_C400 ,C349_=_C404 ,C349_=_C406 ,\nC349_=_C407 ,C352_=_C357 ,C352_=_C366 ,C352_=_C367 ,C352_=_C368 ,C352_=_C370 ,\nC352_=_C371 ,C352_=_C372</w:t>
      </w:r>
    </w:p>
    <w:p>
      <w:pPr>
        <w:pStyle w:val="PreformattedText"/>
        <w:bidi w:val="0"/>
        <w:spacing w:before="0" w:after="0"/>
        <w:jc w:val="left"/>
        <w:rPr/>
      </w:pPr>
      <w:r>
        <w:rPr/>
        <w:t xml:space="preserve"> </w:t>
      </w:r>
      <w:r>
        <w:rPr/>
        <w:t>,C357_=_C362 ,C357_=_C366 ,C357_=_C367 ,C357_=_C368 ,\nC357_=_C370 ,C357_=_C371 ,C357_=_C372 ,C362_=_C384 ,C362_=_C392 ,C362_=_C408 ,\nC366_=_C367 ,C366_=_C368 ,C366_=_C370 ,C366_=_C371 ,C366_=_C372 ,C366_=_C373 ,\nC366_=_C390 ,C366_=_C392 ,C367_=_C368 ,C367_=_C370 ,C367_=_C371 ,C367_=_C372 ,\nC367_=_C374 ,C367_=_C395 ,C368_=_C370 ,C368_=_C371 ,C368_=_C372 ,C370_=_C371 ,\nC370_=_C372 ,C370_=_C376 ,C370_=_C404 ,C370_=_C408 ,C371_=_C372 ,C371_=_C406 ,\nC372_=_C379 ,C372_=_C407 ,C373_=_C374 ,C373_=_C376 ,C373_=_C378 ,C373_=_C379 ,\nC373_=_C390 ,C373_=_C392 ,C374_=_C376 ,C374_=_C378 ,C374_=_C379 ,C374_=_C395 ,\nC376_=_C378 ,C376_=_C379 ,C376_=_C404 ,C376_=_C408 ,C378_=_C379 ,C379_=_C407 ,\nC384_=_C392 ,C384_=_C408 ,C390_=_C392 ,C390_=_C395 ,C390_=_C400 ,C390_=_C404 ,\nC390_=_C406 ,C390_=_C407 ,C392_=_C408 ,C395_=_C400 ,C395_=_C404 ,C395_=_C406 ,\nC395_=_C407 ,C400_=_C404 ,C400_=_C406 ,C400_=_C407 ,C404_=_C406 ,C404_=_C407 ,\nC404_=_C408 ,C406_=_C407 ,"];16[shape=box, label="id:16 level: 2\n162: C10 C25 C26 C27 C28 \nC29 C36 C43 C46 C59 C61 \nC63 C66 C75 C81 C82 C83 \nC85 C87 C96 C97 C101 C105 \nC109 C115 C116 C121 C125 C130 \nC131 C138 C139 C142 C143 C144 \nC146 C152 C158 C159 C160 C163 \nC169 C173 C174 C175 C177 C185 \nC187 C188 C190 C192 C202 C203 \nC204 C205 C207 C215 C217 C218 \nC220 C223 C225 C231 C232 C233 \nC234 C236 C238 C241 C244 C245 \nC246 C248 C249 C250 C251 C252 \nC253 C254 C255 C256 C257 C258 \nC261 C262 C263 C264 C265 C266 \nC267 C269 C270 C271 C272 C273 \nC274 C275 C276 C277 C279 C280 \nC281 C283 C284 C285 C287 C295 \nC299 C301 C302 C303 C304 C305 \nC306 C307 C308 C309 C310 C313 \nC316 C319 C321 C322 C325 C328 \nC331 C332 C333 C334 C335 C336 \nC337 C338 C339 C340 C341 C342 \nC344 C357 C358 C359 C360 C362 \nC363 C364 C370 C372 C376 C379 \nC383 C387 C391 C396 C397 C399 \nC401 C404 C407 C408 C409 C410 \nC412 \n2133: C10_=_C66( C10 C66 ) C10_=_C87( C10 C87 ) C10_=_C101( C10 C101 ) C10_=_C121( C10 C121 ) C10_=_C192( C10 C192 ) \nC10_=_C225( C10 C225 ) C10_=_C238( C10 C238 ) C10_=_C250( C10 C250 ) C10_=_C302( C10 C302 ) C10_=_C316( C10 C316 ) C10_=_C325( C10 C325 ) \nC10_=_C334( C10 C334 ) C10_=_C344( C10 C344 ) C10_=_C357( C10 C357 ) C10_=_C358( C10 C358 ) C10_=_C359( C10 C359 ) C10_=_C360( C10 C360 ) \nC10_=_C362( C10 C362 ) C10_=_C363( C10 C363 ) C10_=_C364( C10 C364 ) C25_=_C26( C25 C26 ) C25_=_C27( C25 C27 ) C25_=_C28( C25 C28 ) \nC25_=_C29( C25 C29 ) C25_=_C36( C25 C36 ) C25_=_C59( C25 C59 ) C25_=_C81( C25 C81 ) C25_=_C115( C25 C115 ) C25_=_C142( C25 C142 ) \nC25_=_C158( C25 C158 ) C25_=_C187( C25 C187 ) C25_=_C203( C25 C203 ) C25_=_C217( C25 C217 ) C25_=_C245( C25 C245 ) C25_=_C246( C25 C246 ) \nC25_=_C248( C25 C248 ) C25_=_C249( C25 C249 ) C25_=_C250( C25 C250 ) C25_=_C251( C25 C251 ) C25_=_C252( C25 C252 ) C25_=_C253( C25 C253 ) \nC25_=_C254( C25 C254 ) C25_=_C255( C25 C255 ) C25_=_C256( C25 C256 ) C25_=_C257( C25 C257 ) C25_=_C258( C25 C258 ) C26_=_C27( C26 C27 ) \nC26_=_C28( C26 C28 ) C26_=_C29( C26 C29 ) C26_=_C36( C26 C36 ) C26_=_C43( C26 C43 ) C26_=_C82( C26 C82 ) C26_=_C96( C26 C96 ) \nC26_=_C116( C26 C116 ) C26_=_C159( C26 C159 ) C26_=_C173( C26 C173 ) C26_=_C204( C26 C204 ) C26_=_C232( C26 C232 ) C26_=_C245( C26 C245 ) \nC26_=_C261( C26 C261 ) C26_=_C262( C26 C262 ) C26_=_C263( C26 C263 ) C26_=_C264( C26 C264 ) C26_=_C265( C26 C265 ) C26_=_C266( C26 C266 ) \nC26_=_C267( C26 C267 ) C26_=_C269( C26 C269 ) C26_=_C270( C26 C270 ) C26_=_C271( C26 C271 ) C27_=_C28( C27 C28 ) C27_=_C29( C27 C29 ) \nC27_=_C36( C27 C36 ) C27_=_C83( C27 C83 ) C27_=_C143( C27 C143 ) C27_=_C174( C27 C174 ) C27_=_C205( C27 C205 ) C27_=_C218( C27 C218 ) \nC27_=_C233( C27 C233 ) C27_=_C246( C27 C246 ) C27_=_C272( C27 C272 ) C27_=_C273( C27 C273 ) C27_=_C274( C27 C274 ) C27_=_C275( C27 C275 ) \nC27_=_C276( C27 C276 ) C27_=_C277( C27 C277 ) C27_=_C279( C27 C279 ) C27_=_C280( C27 C280 ) C27_=_C281( C27 C281 ) C27_=_C283( C27 C283 ) \nC27_=_C284( C27 C284 ) C28_=_C29( C28 C29 ) C28_=_C36( C28 C36 ) C28_=_C61( C28 C61 ) C28_=_C97( C28 C97 ) C28_=_C130( C28 C130 ) \nC28_=_C144( C28 C144 ) C28_=_C160( C28 C160 ) C28_=_C175( C28 C175 ) C28_=_C188( C28 C188 ) C28_=_C207( C28 C207 ) C28_=_C220( C28 C220 ) \nC28_=_C234( C28 C234 ) C28_=_C261( C28 C261 ) C28_=_C285( C28 C285 ) C28_=_C301( C28 C301 ) C28_=_C302( C28 C302 ) C28_=_C303( C28 C303 ) \nC28_=_C304( C28 C304 ) C28_=_C305( C28 C305 ) C28_=_C306( C28 C306 ) C28_=_C307( C28 C307 ) C28_=_C308( C28 C308 ) C28_=_C309( C28 C309 ) \nC28_=_C310( C28 C310 ) C29_=_C36( C29 C36 ) C29_=_C46( C29 C46 ) C29_=_C63( C29 C63 ) C29_=_C85( C29 C85 ) C29_=_C131( C29 C131 ) \nC29_=_C146( C29 C146 ) C29_=_C163( C29 C163 ) C29_=_C177( C29 C177 ) C29_=_C190( C29 C190 ) C29_=_C223( C29 C223 ) C29_=_C236( C29 C236 ) \nC29_=_C275( C29 C275 ) C29_=_C287( C29 C287 ) C29_=_C313( C29 C313 ) C29_=_C322( C29 C322 ) C29_=_C332( C29 C332 ) C29_=_C333( C29 C333 ) \nC29_=_C334( C29 C334 ) C29_=_C335( C29 C335 ) C29_=_C336( C29 C336 ) C29_=_C337( C29 C337 ) C29_=_C338( C29 C338 ) C29_=_C339( C29 C339 ) \nC29_=_C340( C29 C340 ) C29_=_C341( C29 C341 ) C29_=_C342( C29 C342 ) C36_=_C75( C36 C75 ) C36_=_C109( C36 C109 ) C36_=_C125( C36 C125 ) \nC36_=_C139( C36 C139 ) C36_=_C185( C36 C185 ) C36_=_C202( C36 C202 ) C36_=_C215( C36 C215 ) C36_=_C231( C36 C231 ) C36_=_C244( C36 C244 ) \nC36_=_C271( C36 C271 ) C36_=_C284( C36 C284 ) C36_=_C299( C36 C299 ) C36_=_C321( C36 C321 ) C36_=_C331( C36 C331 ) C36_=_C364( C36 C364 ) \nC36_=_C372( C36 C372 ) C36_=_C379( C36 C379 ) C36_=_C387( C36 C387 ) C36_=_C397( C36 C397 ) C36_=_C399( C36 C399 ) C36_=_C407( C36 C407 ) \nC36_=_C412( C36 C412 ) C43_=_C46( C43 C46 ) C43_=_C82( C43 C82 ) C43_=_C96( C43 C96 ) C43_=_C116( C43 C116 ) C43_=_C159( C43 C159 ) \nC43_=_C173( C43 C173 ) C43_=_C204( C43 C204 ) C43_=_C232( C43 C232 ) C43_=_C245( C43 C245 ) C43_=_C261( C43 C261 ) C43_=_C262( C43 C262 ) \nC43_=_C263( C43 C263 ) C43_=_C264( C43 C264 ) C43_=_C265( C43 C265 ) C43_=_C266( C43 C266 ) C43_=_C267( C43 C267 ) C43_=_C269( C43 C269 ) \nC43_=_C270( C43 C270 ) C43_=_C271( C43 C271 ) C46_=_C63( C46 C63 ) C46_=_C85( C46 C85 ) C46_=_C131( C46 C131 ) C46_=_C146( C46 C146 ) \nC46_=_C163( C46 C163 ) C46_=_C177( C46 C177 ) C46_=_C190( C46 C190 ) C46_=_C223( C46 C223 ) C46_=_C236( C46 C236 ) C46_=_C275( C46 C275 ) \nC46_=_C287( C46 C287 ) C46_=_C313( C46 C313 ) C46_=_C322( C46 C322 ) C46_=_C332( C46 C332 ) C46_=_C333( C46 C333 ) C46_=_C334( C46 C334 ) \nC46_=_C335( C46 C335 ) C46_=_C336( C46 C336 ) C46_=_C337( C46 C337 ) C46_=_C338( C46 C338 ) C46_=_C339( C46 C339 ) C46_=_C340( C46 C340 ) \nC46_=_C341( C46 C341 ) C46_=_C342( C46 C342 ) C59_=_C61( C59 C61 ) C59_=_C63( C59 C63 ) C59_=_C66( C59 C66 ) C59_=_C75( C59 C75 ) \nC59_=_C81( C59 C81 ) C59_=_C115( C59 C115 ) C59_=_C142( C59 C142 ) C59_=_C158( C59 C158 ) C59_=_C187( C59 C187 ) C59_=_C203( C59 C203 ) \nC59_=_C217( C59 C217 ) C59_=_C245( C59 C245 ) C59_=_C246( C59 C246 ) C59_=_C248( C59 C248 ) C59_=_C249( C59 C249 ) C59_=_C250( C59 C250 ) \nC59_=_C251( C59 C251 ) C59_=_C252( C59 C252 ) C59_=_C253( C59 C253 ) C59_=_C254( C59 C254 ) C59_=_C255( C59 C255 ) C59_=_C256( C59 C256 ) \nC59_=_C257( C59 C257 ) C59_=_C258( C59 C258 ) C61_=_C63( C61 C63 ) C61_=_C66( C61 C66 ) C61_=_C75( C61 C75 ) C61_=_C97( C61 C97 ) \nC61_=_C130( C61 C130 ) C61_=_C144( C61 C144 ) C61_=_C160( C61 C160 ) C61_=_C175( C61 C175 ) C61_=_C188( C61 C188 ) C61_=_C207( C61 C207 ) \nC61_=_C220( C61 C220 ) C61_=_C234( C61 C234 ) C61_=_C261( C61 C261 ) C61_=_C285( C61 C285 ) C61_=_C301( C61 C301 ) C61_=_C302( C61 C302 ) \nC61_=_C303( C61 C303 ) C61_=_C304( C61 C304 ) C61_=_C305( C61 C305 ) C61_=_C306( C61 C306 ) C61_=_C307( C61 C307 ) C61_=_C308( C61 C308 ) \nC61_=_C309( C61 C309 ) C61_=_C310( C61 C310 ) C63_=_C66( C63 C66 ) C63_=_C75( C63 C75 ) C63_=_C85( C63 C85 ) C63_=_C131( C63 C131 ) \nC63_=_C146( C63 C146 ) C63_=_C163( C63 C163 ) C63_=_C177( C63 C177 ) C63_=_C190( C63 C190 ) C63_=_C223( C63 C223 ) C63_=_C236( C63 C236 ) \nC63_=_C275( C63 C275 ) C63_=_C287( C63 C287 ) C63_=_C313( C63 C313 ) C63_=_C322( C63 C322 ) C63_=_C332( C63 C332 ) C63_=_C333( C63 C333 ) \nC63_=_C334( C63 C334 ) C63_=_C335( C63 C335 ) C63_=_C336( C63 C336 ) C63_=_C337( C63 C337 ) C63_=_C338( C63 C338 ) C63_=_C339( C63 C339 ) \nC63_=_C340( C63 C340 ) C63_=_C341( C63 C341 ) C63_=_C342( C63 C342 ) C66_=_C75( C66 C75 ) C66_=_C87( C66 C87 ) C66_=_C101( C66 C101 ) \nC66_=_C121( C66 C121 ) C66_=_C192( C66 C192 ) C66_=_C225( C66 C225 ) C66_=_C238( C66 C238 ) C66_=_C250( C66 C250 ) C66_=_C302( C66 C302 ) \nC66_=_C316( C66 C316 ) C66_=_C325( C66 C325 ) C66_=_C334( C66 C334 ) C66_=_C344( C66 C344 ) C66_=_C357( C66 C357 ) C66_=_C358( C66 C358 ) \nC66_=_C359( C66 C359 ) C66_=_C360( C66 C360 ) C66_=_C362( C66 C362 ) C66_=_C363( C66 C363 ) C66_=_C364( C66 C364 ) C75_=_C109( C75 C109 ) \nC75_=_C125( C75 C125 ) C75_=_C139( C75 C139 ) C75_=_C185( C75 C185 ) C75_=_C202( C75 C202 ) C75_=_C215( C75 C215 ) C75_=_C231( C75 C231 ) \nC75_=_C244( C75 C244 ) C75_=_C271( C75 C271 ) C75_=_C284( C75 C284 ) C75_=_C299( C75 C299 ) C75_=_C321( C75 C321 ) C75_=_C331( C75 C331 ) \nC75_=_C364( C75 C364 ) C75_=_C372( C75 C372 ) C75_=_C379( C75 C379 ) C75_=_C387( C75 C387 ) C75_=_C397( C75 C397 ) C75_=_C399( C75 C399 ) \nC75_=_C407( C75 C407 ) C75_=_C412( C75 C412 ) C81_=_C82( C81 C82 ) C81_=_C83( C81 C83 ) C81_=_C85( C81 C85 ) C81_=_C87( C81 C87 ) \nC81_=_C115( C81 C115 ) C81_=_C142( C81 C142 ) C81_=_C158( C81 C158 ) C81_=_C187( C81 C187 ) C81_=_C203( C81 C203 ) C81_=_C217( C81 C217 ) \nC81_=_C245( C81 C245 ) C81_=_C246( C81 C246 ) C81_=_C248( C81 C248 ) C81_=_C249( C81 C249 ) C81_=_C250( C81 C250 ) C81_=_C251( C81 C251 ) \nC81_=_C252( C81 C252 ) C81_=_C253( C81 C253 ) C81_=_C254( C81 C254 ) C81_=_C255( C81 C255 ) C81_=_C256( C81 C256 ) C81_=_C257( C81 C257 ) \nC81_=_C258( C81 C258 ) C82_=_C83( C82 C83 ) C82_=_C85( C82 C85 ) C82_=_C87( C82 C87 ) C82_=_C96( C82 C96 ) C82_=_C116( C82 C116 ) \nC82_=_C159( C82 C159 ) C82_=_C173( C82 C173 ) C82_=_C204(</w:t>
      </w:r>
    </w:p>
    <w:p>
      <w:pPr>
        <w:pStyle w:val="PreformattedText"/>
        <w:bidi w:val="0"/>
        <w:spacing w:before="0" w:after="0"/>
        <w:jc w:val="left"/>
        <w:rPr/>
      </w:pPr>
      <w:r>
        <w:rPr/>
        <w:t xml:space="preserve"> </w:t>
      </w:r>
      <w:r>
        <w:rPr/>
        <w:t>C82 C204 ) C82_=_C232( C82 C232 ) C82_=_C245( C82 C245 ) C82_=_C261( C82 C261 ) \nC82_=_C262( C82 C262 ) C82_=_C263( C82 C263 ) C82_=_C264( C82 C264 ) C82_=_C265( C82 C265 ) C82_=_C266( C82 C266 ) C82_=_C267( C82 C267 ) \nC82_=_C269( C82 C269 ) C82_=_C270( C82 C270 ) C82_=_C271( C82 C271 ) C83_=_C85( C83 C85 ) C83_=_C87( C83 C87 ) C83_=_C143( C83 C143 ) \nC83_=_C174( C83 C174 ) C83_=_C205( C83 C205 ) C83_=_C218( C83 C218 ) C83_=_C233( C83 C233 ) C83_=_C246( C83 C246 ) C83_=_C272( C83 C272 ) \nC83_=_C273( C83 C273 ) C83_=_C274( C83 C274 ) C83_=_C275( C83 C275 ) C83_=_C276( C83 C276 ) C83_=_C277( C83 C277 ) C83_=_C279( C83 C279 ) \nC83_=_C280( C83 C280 ) C83_=_C281( C83 C281 ) C83_=_C283( C83 C283 ) C83_=_C284( C83 C284 ) C85_=_C87( C85 C87 ) C85_=_C131( C85 C131 ) \nC85_=_C146( C85 C146 ) C85_=_C163( C85 C163 ) C85_=_C177( C85 C177 ) C85_=_C190( C85 C190 ) C85_=_C223( C85 C223 ) C85_=_C236( C85 C236 ) \nC85_=_C275( C85 C275 ) C85_=_C287( C85 C287 ) C85_=_C313( C85 C313 ) C85_=_C322( C85 C322 ) C85_=_C332( C85 C332 ) C85_=_C333( C85 C333 ) \nC85_=_C334( C85 C334 ) C85_=_C335( C85 C335 ) C85_=_C336( C85 C336 ) C85_=_C337( C85 C337 ) C85_=_C338( C85 C338 ) C85_=_C339( C85 C339 ) \nC85_=_C340( C85 C340 ) C85_=_C341( C85 C341 ) C85_=_C342( C85 C342 ) C87_=_C101( C87 C101 ) C87_=_C121( C87 C121 ) C87_=_C192( C87 C192 ) \nC87_=_C225( C87 C225 ) C87_=_C238( C87 C238 ) C87_=_C250( C87 C250 ) C87_=_C302( C87 C302 ) C87_=_C316( C87 C316 ) C87_=_C325( C87 C325 ) \nC87_=_C334( C87 C334 ) C87_=_C344( C87 C344 ) C87_=_C357( C87 C357 ) C87_=_C358( C87 C358 ) C87_=_C359( C87 C359 ) C87_=_C360( C87 C360 ) \nC87_=_C362( C87 C362 ) C87_=_C363( C87 C363 ) C87_=_C364( C87 C364 ) C96_=_C97( C96 C97 ) C96_=_C101( C96 C101 ) C96_=_C105( C96 C105 ) \nC96_=_C109( C96 C109 ) C96_=_C116( C96 C116 ) C96_=_C159( C96 C159 ) C96_=_C173( C96 C173 ) C96_=_C204( C96 C204 ) C96_=_C232( C96 C232 ) \nC96_=_C245( C96 C245 ) C96_=_C261( C96 C261 ) C96_=_C262( C96 C262 ) C96_=_C263( C96 C263 ) C96_=_C264( C96 C264 ) C96_=_C265( C96 C265 ) \nC96_=_C266( C96 C266 ) C96_=_C267( C96 C267 ) C96_=_C269( C96 C269 ) C96_=_C270( C96 C270 ) C96_=_C271( C96 C271 ) C97_=_C101( C97 C101 ) \nC97_=_C105( C97 C105 ) C97_=_C109( C97 C109 ) C97_=_C130( C97 C130 ) C97_=_C144( C97 C144 ) C97_=_C160( C97 C160 ) C97_=_C175( C97 C175 ) \nC97_=_C188( C97 C188 ) C97_=_C207( C97 C207 ) C97_=_C220( C97 C220 ) C97_=_C234( C97 C234 ) C97_=_C261( C97 C261 ) C97_=_C285( C97 C285 ) \nC97_=_C301( C97 C301 ) C97_=_C302( C97 C302 ) C97_=_C303( C97 C303 ) C97_=_C304( C97 C304 ) C97_=_C305( C97 C305 ) C97_=_C306( C97 C306 ) \nC97_=_C307( C97 C307 ) C97_=_C308( C97 C308 ) C97_=_C309( C97 C309 ) C97_=_C310( C97 C310 ) C101_=_C105( C101 C105 ) C101_=_C109( C101 C109 ) \nC101_=_C121( C101 C121 ) C101_=_C192( C101 C192 ) C101_=_C225( C101 C225 ) C101_=_C238( C101 C238 ) C101_=_C250( C101 C250 ) C101_=_C302( C101 C302 ) \nC101_=_C316( C101 C316 ) C101_=_C325( C101 C325 ) C101_=_C334( C101 C334 ) C101_=_C344( C101 C344 ) C101_=_C357( C101 C357 ) C101_=_C358( C101 C358 ) \nC101_=_C359( C101 C359 ) C101_=_C360( C101 C360 ) C101_=_C362( C101 C362 ) C101_=_C363( C101 C363 ) C101_=_C364( C101 C364 ) C105_=_C109( C105 C109 ) \nC105_=_C138( C105 C138 ) C105_=_C152( C105 C152 ) C105_=_C169( C105 C169 ) C105_=_C241( C105 C241 ) C105_=_C257( C105 C257 ) C105_=_C295( C105 C295 ) \nC105_=_C319( C105 C319 ) C105_=_C328( C105 C328 ) C105_=_C339( C105 C339 ) C105_=_C370( C105 C370 ) C105_=_C376( C105 C376 ) C105_=_C383( C105 C383 ) \nC105_=_C391( C105 C391 ) C105_=_C396( C105 C396 ) C105_=_C401( C105 C401 ) C105_=_C404( C105 C404 ) C105_=_C408( C105 C408 ) C105_=_C409( C105 C409 ) \nC105_=_C410( C105 C410 ) C109_=_C125( C109 C125 ) C109_=_C139( C109 C139 ) C109_=_C185( C109 C185 ) C109_=_C202( C109 C202 ) C109_=_C215( C109 C215 ) \nC109_=_C231( C109 C231 ) C109_=_C244( C109 C244 ) C109_=_C271( C109 C271 ) C109_=_C284( C109 C284 ) C109_=_C299( C109 C299 ) C109_=_C321( C109 C321 ) \nC109_=_C331( C109 C331 ) C109_=_C364( C109 C364 ) C109_=_C372( C109 C372 ) C109_=_C379( C109 C379 ) C109_=_C387( C109 C387 ) C109_=_C397( C109 C397 ) \nC109_=_C399( C109 C399 ) C109_=_C407( C109 C407 ) C109_=_C412( C109 C412 ) C115_=_C116( C115 C116 ) C115_=_C121( C115 C121 ) C115_=_C125( C115 C125 ) \nC115_=_C142( C115 C142 ) C115_=_C158( C115 C158 ) C115_=_C187( C115 C187 ) C115_=_C203( C115 C203 ) C115_=_C217( C115 C217 ) C115_=_C245( C115 C245 ) \nC115_=_C246( C115 C246 ) C115_=_C248( C115 C248 ) C115_=_C249( C115 C249 ) C115_=_C250( C115 C250 ) C115_=_C251( C115 C251 ) C115_=_C252( C115 C252 ) \nC115_=_C253( C115 C253 ) C115_=_C254( C115 C254 ) C115_=_C255( C115 C255 ) C115_=_C256( C115 C256 ) C115_=_C257( C115 C257 ) C115_=_C258( C115 C258 ) \nC116_=_C121( C116 C121 ) C116_=_C125( C116 C125 ) C116_=_C159( C116 C159 ) C116_=_C173( C116 C173 ) C116_=_C204( C116 C204 ) C116_=_C232( C116 C232 ) \nC116_=_C245( C116 C245 ) C116_=_C261( C116 C261 ) C116_=_C262( C116 C262 ) C116_=_C263( C116 C263 ) C116_=_C264( C116 C264 ) C116_=_C265( C116 C265 ) \nC116_=_C266( C116 C266 ) C116_=_C267( C116 C267 ) C116_=_C269( C116 C269 ) C116_=_C270( C116 C270 ) C116_=_C271( C116 C271 ) C121_=_C125( C121 C125 ) \nC121_=_C192( C121 C192 ) C121_=_C225( C121 C225 ) C121_=_C238( C121 C238 ) C121_=_C250( C121 C250 ) C121_=_C302( C121 C302 ) C121_=_C316( C121 C316 ) \nC121_=_C325( C121 C325 ) C121_=_C334( C121 C334 ) C121_=_C344( C121 C344 ) C121_=_C357( C121 C357 ) C121_=_C358( C121 C358 ) C121_=_C359( C121 C359 ) \nC121_=_C360( C121 C360 ) C121_=_C362( C121 C362 ) C121_=_C363( C121 C363 ) C121_=_C364( C121 C364 ) C125_=_C139( C125 C139 ) C125_=_C185( C125 C185 ) \nC125_=_C202( C125 C202 ) C125_=_C215( C125 C215 ) C125_=_C231( C125 C231 ) C125_=_C244( C125 C244 ) C125_=_C271( C125 C271 ) C125_=_C284( C125 C284 ) \nC125_=_C299( C125 C299 ) C125_=_C321( C125 C321 ) C125_=_C331( C125 C331 ) C125_=_C364( C125 C364 ) C125_=_C372( C125 C372 ) C125_=_C379( C125 C379 ) \nC125_=_C387( C125 C387 ) C125_=_C397( C125 C397 ) C125_=_C399( C125 C399 ) C125_=_C407( C125 C407 ) C125_=_C412( C125 C412 ) C130_=_C131( C130 C131 ) \nC130_=_C138( C130 C138 ) C130_=_C139( C130 C139 ) C130_=_C144( C130 C144 ) C130_=_C160( C130 C160 ) C130_=_C175( C130 C175 ) C130_=_C188( C130 C188 ) \nC130_=_C207( C130 C207 ) C130_=_C220( C130 C220 ) C130_=_C234( C130 C234 ) C130_=_C261( C130 C261 ) C130_=_C285( C130 C285 ) C130_=_C301( C130 C301 ) \nC130_=_C302( C130 C302 ) C130_=_C303( C130 C303 ) C130_=_C304( C130 C304 ) C130_=_C305( C130 C305 ) C130_=_C306( C130 C306 ) C130_=_C307( C130 C307 ) \nC130_=_C308( C130 C308 ) C130_=_C309( C130 C309 ) C130_=_C310( C130 C310 ) C131_=_C138( C131 C138 ) C131_=_C139( C131 C139 ) C131_=_C146( C131 C146 ) \nC131_=_C163( C131 C163 ) C131_=_C177( C131 C177 ) C131_=_C190( C131 C190 ) C131_=_C223( C131 C223 ) C131_=_C236( C131 C236 ) C131_=_C275( C131 C275 ) \nC131_=_C287( C131 C287 ) C131_=_C313( C131 C313 ) C131_=_C322( C131 C322 ) C131_=_C332( C131 C332 ) C131_=_C333( C131 C333 ) C131_=_C334( C131 C334 ) \nC131_=_C335( C131 C335 ) C131_=_C336( C131 C336 ) C131_=_C337( C131 C337 ) C131_=_C338( C131 C338 ) C131_=_C339( C131 C339 ) C131_=_C340( C131 C340 ) \nC131_=_C341( C131 C341 ) C131_=_C342( C131 C342 ) C138_=_C139( C138 C139 ) C138_=_C152( C138 C152 ) C138_=_C169( C138 C169 ) C138_=_C241( C138 C241 ) \nC138_=_C257( C138 C257 ) C138_=_C295( C138 C295 ) C138_=_C319( C138 C319 ) C138_=_C328( C138 C328 ) C138_=_C339( C138 C339 ) C138_=_C370( C138 C370 ) \nC138_=_C376( C138 C376 ) C138_=_C383( C138 C383 ) C138_=_C391( C138 C391 ) C138_=_C396( C138 C396 ) C138_=_C401( C138 C401 ) C138_=_C404( C138 C404 ) \nC138_=_C408( C138 C408 ) C138_=_C409( C138 C409 ) C138_=_C410( C138 C410 ) C139_=_C185( C139 C185 ) C139_=_C202( C139 C202 ) C139_=_C215( C139 C215 ) \nC139_=_C231( C139 C231 ) C139_=_C244( C139 C244 ) C139_=_C271( C139 C271 ) C139_=_C284( C139 C284 ) C139_=_C299( C139 C299 ) C139_=_C321( C139 C321 ) \nC139_=_C331( C139 C331 ) C139_=_C364( C139 C364 ) C139_=_C372( C139 C372 ) C139_=_C379( C139 C379 ) C139_=_C387( C139 C387 ) C139_=_C397( C139 C397 ) \nC139_=_C399( C139 C399 ) C139_=_C407( C139 C407 ) C139_=_C412( C139 C412 ) C142_=_C143( C142 C143 ) C142_=_C144( C142 C144 ) C142_=_C146( C142 C146 ) \nC142_=_C152( C142 C152 ) C142_=_C158( C142 C158 ) C142_=_C187( C142 C187 ) C142_=_C203( C142 C203 ) C142_=_C217( C142 C217 ) C142_=_C245( C142 C245 ) \nC142_=_C246( C142 C246 ) C142_=_C248( C142 C248 ) C142_=_C249( C142 C249 ) C142_=_C250( C142 C250 ) C142_=_C251( C142 C251 ) C142_=_C252( C142 C252 ) \nC142_=_C253( C142 C253 ) C142_=_C254( C142 C254 ) C142_=_C255( C142 C255 ) C142_=_C256( C142 C256 ) C142_=_C257( C142 C257 ) C142_=_C258( C142 C258 ) \nC143_=_C144( C143 C144 ) C143_=_C146( C143 C146 ) C143_=_C152( C143 C152 ) C143_=_C174( C143 C174 ) C143_=_C205( C143 C205 ) C143_=_C218( C143 C218 ) \nC143_=_C233( C143 C233 ) C143_=_C246( C143 C246 ) C143_=_C272( C143 C272 ) C143_=_C273( C143 C273 ) C143_=_C274( C143 C274 ) C143_=_C275( C143 C275 ) \nC143_=_C276( C143 C276 ) C143_=_C277( C143 C277 ) C143_=_C279( C143 C279 ) C143_=_C280( C143 C280 ) C143_=_C281( C143 C281 ) C143_=_C283( C143 C283 ) \nC143_=_C284( C143 C284 ) C144_=_C146( C144 C146 ) C144_=_C152( C144 C152 ) C144_=_C160( C144 C160 ) C144_=_C175( C144 C175 ) C144_=_C188( C144 C188 ) \nC144_=_C207( C144 C207 ) C144_=_C220( C144 C220 ) C144_=_C234( C144 C234 ) C144_=_C261( C144 C261 ) C144_=_C285( C144 C285 ) C144_=_C301( C144 C301 ) \nC144_=_C302( C144 C302 ) C144_=_C303( C144 C303 ) C144_=_C304( C144 C304 ) C144_=_C305( C144 C305 ) C144_=_C306( C144 C306 ) C144_=_C307( C144 C307 ) \nC144_=_C308( C144 C308 ) C144_=_C309( C144 C309 ) C144_=_C310( C144 C310 ) C146_=_C152( C146 C152 ) C146_=_C163( C146 C163 ) C146_=_C177( C146 C177 ) \nC146_=_C190( C146 C190 ) C146_=_C223( C146 C223 ) C146_=_C236( C146 C236 ) C146_=_C275( C146 C275 ) C146_=_C287( C146 C287 ) C146_=_C313( C146 C313 ) \nC146_=_C322( C146</w:t>
      </w:r>
    </w:p>
    <w:p>
      <w:pPr>
        <w:pStyle w:val="PreformattedText"/>
        <w:bidi w:val="0"/>
        <w:spacing w:before="0" w:after="0"/>
        <w:jc w:val="left"/>
        <w:rPr/>
      </w:pPr>
      <w:r>
        <w:rPr/>
        <w:t xml:space="preserve"> </w:t>
      </w:r>
      <w:r>
        <w:rPr/>
        <w:t>C322 ) C146_=_C332( C146 C332 ) C146_=_C333( C146 C333 ) C146_=_C334( C146 C334 ) C146_=_C335( C146 C335 ) C146_=_C336( C146 C336 ) \nC146_=_C337( C146 C337 ) C146_=_C338( C146 C338 ) C146_=_C339( C146 C339 ) C146_=_C340( C146 C340 ) C146_=_C341( C146 C341 ) C146_=_C342( C146 C342 ) \nC152_=_C169( C152 C169 ) C152_=_C241( C152 C241 ) C152_=_C257( C152 C257 ) C152_=_C295( C152 C295 ) C152_=_C319( C152 C319 ) C152_=_C328( C152 C328 ) \nC152_=_C339( C152 C339 ) C152_=_C370( C152 C370 ) C152_=_C376( C152 C376 ) C152_=_C383( C152 C383 ) C152_=_C391( C152 C391 ) C152_=_C396( C152 C396 ) \nC152_=_C401( C152 C401 ) C152_=_C404( C152 C404 ) C152_=_C408( C152 C408 ) C152_=_C409( C152 C409 ) C152_=_C410( C152 C410 ) C158_=_C159( C158 C159 ) \nC158_=_C160( C158 C160 ) C158_=_C163( C158 C163 ) C158_=_C169( C158 C169 ) C158_=_C187( C158 C187 ) C158_=_C203( C158 C203 ) C158_=_C217( C158 C217 ) \nC158_=_C245( C158 C245 ) C158_=_C246( C158 C246 ) C158_=_C248( C158 C248 ) C158_=_C249( C158 C249 ) C158_=_C250( C158 C250 ) C158_=_C251( C158 C251 ) \nC158_=_C252( C158 C252 ) C158_=_C253( C158 C253 ) C158_=_C254( C158 C254 ) C158_=_C255( C158 C255 ) C158_=_C256( C158 C256 ) C158_=_C257( C158 C257 ) \nC158_=_C258( C158 C258 ) C159_=_C160( C159 C160 ) C159_=_C163( C159 C163 ) C159_=_C169( C159 C169 ) C159_=_C173( C159 C173 ) C159_=_C204( C159 C204 ) \nC159_=_C232( C159 C232 ) C159_=_C245( C159 C245 ) C159_=_C261( C159 C261 ) C159_=_C262( C159 C262 ) C159_=_C263( C159 C263 ) C159_=_C264( C159 C264 ) \nC159_=_C265( C159 C265 ) C159_=_C266( C159 C266 ) C159_=_C267( C159 C267 ) C159_=_C269( C159 C269 ) C159_=_C270( C159 C270 ) C159_=_C271( C159 C271 ) \nC160_=_C163( C160 C163 ) C160_=_C169( C160 C169 ) C160_=_C175( C160 C175 ) C160_=_C188( C160 C188 ) C160_=_C207( C160 C207 ) C160_=_C220( C160 C220 ) \nC160_=_C234( C160 C234 ) C160_=_C261( C160 C261 ) C160_=_C285( C160 C285 ) C160_=_C301( C160 C301 ) C160_=_C302( C160 C302 ) C160_=_C303( C160 C303 ) \nC160_=_C304( C160 C304 ) C160_=_C305( C160 C305 ) C160_=_C306( C160 C306 ) C160_=_C307( C160 C307 ) C160_=_C308( C160 C308 ) C160_=_C309( C160 C309 ) \nC160_=_C310( C160 C310 ) C163_=_C169( C163 C169 ) C163_=_C177( C163 C177 ) C163_=_C190( C163 C190 ) C163_=_C223( C163 C223 ) C163_=_C236( C163 C236 ) \nC163_=_C275( C163 C275 ) C163_=_C287( C163 C287 ) C163_=_C313( C163 C313 ) C163_=_C322( C163 C322 ) C163_=_C332( C163 C332 ) C163_=_C333( C163 C333 ) \nC163_=_C334( C163 C334 ) C163_=_C335( C163 C335 ) C163_=_C336( C163 C336 ) C163_=_C337( C163 C337 ) C163_=_C338( C163 C338 ) C163_=_C339( C163 C339 ) \nC163_=_C340( C163 C340 ) C163_=_C341( C163 C341 ) C163_=_C342( C163 C342 ) C169_=_C241( C169 C241 ) C169_=_C257( C169 C257 ) C169_=_C295( C169 C295 ) \nC169_=_C319( C169 C319 ) C169_=_C328( C169 C328 ) C169_=_C339( C169 C339 ) C169_=_C370( C169 C370 ) C169_=_C376( C169 C376 ) C169_=_C383( C169 C383 ) \nC169_=_C391( C169 C391 ) C169_=_C396( C169 C396 ) C169_=_C401( C169 C401 ) C169_=_C404( C169 C404 ) C169_=_C408( C169 C408 ) C169_=_C409( C169 C409 ) \nC169_=_C410( C169 C410 ) C173_=_C174( C173 C174 ) C173_=_C175( C173 C175 ) C173_=_C177( C173 C177 ) C173_=_C185( C173 C185 ) C173_=_C204( C173 C204 ) \nC173_=_C232( C173 C232 ) C173_=_C245( C173 C245 ) C173_=_C261( C173 C261 ) C173_=_C262( C173 C262 ) C173_=_C263( C173 C263 ) C173_=_C264( C173 C264 ) \nC173_=_C265( C173 C265 ) C173_=_C266( C173 C266 ) C173_=_C267( C173 C267 ) C173_=_C269( C173 C269 ) C173_=_C270( C173 C270 ) C173_=_C271( C173 C271 ) \nC174_=_C175( C174 C175 ) C174_=_C177( C174 C177 ) C174_=_C185( C174 C185 ) C174_=_C205( C174 C205 ) C174_=_C218( C174 C218 ) C174_=_C233( C174 C233 ) \nC174_=_C246( C174 C246 ) C174_=_C272( C174 C272 ) C174_=_C273( C174 C273 ) C174_=_C274( C174 C274 ) C174_=_C275( C174 C275 ) C174_=_C276( C174 C276 ) \nC174_=_C277( C174 C277 ) C174_=_C279( C174 C279 ) C174_=_C280( C174 C280 ) C174_=_C281( C174 C281 ) C174_=_C283( C174 C283 ) C174_=_C284( C174 C284 ) \nC175_=_C177( C175 C177 ) C175_=_C185( C175 C185 ) C175_=_C188( C175 C188 ) C175_=_C207( C175 C207 ) C175_=_C220( C175 C220 ) C175_=_C234( C175 C234 ) \nC175_=_C261( C175 C261 ) C175_=_C285( C175 C285 ) C175_=_C301( C175 C301 ) C175_=_C302( C175 C302 ) C175_=_C303( C175 C303 ) C175_=_C304( C175 C304 ) \nC175_=_C305( C175 C305 ) C175_=_C306( C175 C306 ) C175_=_C307( C175 C307 ) C175_=_C308( C175 C308 ) C175_=_C309( C175 C309 ) C175_=_C310( C175 C310 ) \nC177_=_C185( C177 C185 ) C177_=_C190( C177 C190 ) C177_=_C223( C177 C223 ) C177_=_C236( C177 C236 ) C177_=_C275( C177 C275 ) C177_=_C287( C177 C287 ) \nC177_=_C313( C177 C313 ) C177_=_C322( C177 C322 ) C177_=_C332( C177 C332 ) C177_=_C333( C177 C333 ) C177_=_C334( C177 C334 ) C177_=_C335( C177 C335 ) \nC177_=_C336( C177 C336 ) C177_=_C337( C177 C337 ) C177_=_C338( C177 C338 ) C177_=_C339( C177 C339 ) C177_=_C340( C177 C340 ) C177_=_C341( C177 C341 ) \nC177_=_C342( C177 C342 ) C185_=_C202( C185 C202 ) C185_=_C215( C185 C215 ) C185_=_C231( C185 C231 ) C185_=_C244( C185 C244 ) C185_=_C271( C185 C271 ) \nC185_=_C284( C185 C284 ) C185_=_C299( C185 C299 ) C185_=_C321( C185 C321 ) C185_=_C331( C185 C331 ) C185_=_C364( C185 C364 ) C185_=_C372( C185 C372 ) \nC185_=_C379( C185 C379 ) C185_=_C387( C185 C387 ) C185_=_C397( C185 C397 ) C185_=_C399( C185 C399 ) C185_=_C407( C185 C407 ) C185_=_C412( C185 C412 ) \nC187_=_C188( C187 C188 ) C187_=_C190( C187 C190 ) C187_=_C192( C187 C192 ) C187_=_C202( C187 C202 ) C187_=_C203( C187 C203 ) C187_=_C217( C187 C217 ) \nC187_=_C245( C187 C245 ) C187_=_C246( C187 C246 ) C187_=_C248( C187 C248 ) C187_=_C249( C187 C249 ) C187_=_C250( C187 C250 ) C187_=_C251( C187 C251 ) \nC187_=_C252( C187 C252 ) C187_=_C253( C187 C253 ) C187_=_C254( C187 C254 ) C187_=_C255( C187 C255 ) C187_=_C256( C187 C256 ) C187_=_C257( C187 C257 ) \nC187_=_C258( C187 C258 ) C188_=_C190( C188 C190 ) C188_=_C192( C188 C192 ) C188_=_C202( C188 C202 ) C188_=_C207( C188 C207 ) C188_=_C220( C188 C220 ) \nC188_=_C234( C188 C234 ) C188_=_C261( C188 C261 ) C188_=_C285( C188 C285 ) C188_=_C301( C188 C301 ) C188_=_C302( C188 C302 ) C188_=_C303( C188 C303 ) \nC188_=_C304( C188 C304 ) C188_=_C305( C188 C305 ) C188_=_C306( C188 C306 ) C188_=_C307( C188 C307 ) C188_=_C308( C188 C308 ) C188_=_C309( C188 C309 ) \nC188_=_C310( C188 C310 ) C190_=_C192( C190 C192 ) C190_=_C202( C190 C202 ) C190_=_C223( C190 C223 ) C190_=_C236( C190 C236 ) C190_=_C275( C190 C275 ) \nC190_=_C287( C190 C287 ) C190_=_C313( C190 C313 ) C190_=_C322( C190 C322 ) C190_=_C332( C190 C332 ) C190_=_C333( C190 C333 ) C190_=_C334( C190 C334 ) \nC190_=_C335( C190 C335 ) C190_=_C336( C190 C336 ) C190_=_C337( C190 C337 ) C190_=_C338( C190 C338 ) C190_=_C339( C190 C339 ) C190_=_C340( C190 C340 ) \nC190_=_C341( C190 C341 ) C190_=_C342( C190 C342 ) C192_=_C202( C192 C202 ) C192_=_C225( C192 C225 ) C192_=_C238( C192 C238 ) C192_=_C250( C192 C250 ) \nC192_=_C302( C192 C302 ) C192_=_C316( C192 C316 ) C192_=_C325( C192 C325 ) C192_=_C334( C192 C334 ) C192_=_C344( C192 C344 ) C192_=_C357( C192 C357 ) \nC192_=_C358( C192 C358 ) C192_=_C359( C192 C359 ) C192_=_C360( C192 C360 ) C192_=_C362( C192 C362 ) C192_=_C363( C192 C363 ) C192_=_C364( C192 C364 ) \nC202_=_C215( C202 C215 ) C202_=_C231( C202 C231 ) C202_=_C244( C202 C244 ) C202_=_C271( C202 C271 ) C202_=_C284( C202 C284 ) C202_=_C299( C202 C299 ) \nC202_=_C321( C202 C321 ) C202_=_C331( C202 C331 ) C202_=_C364( C202 C364 ) C202_=_C372( C202 C372 ) C202_=_C379( C202 C379 ) C202_=_C387( C202 C387 ) \nC202_=_C397( C202 C397 ) C202_=_C399( C202 C399 ) C202_=_C407( C202 C407 ) C202_=_C412( C202 C412 ) C203_=_C204( C203 C204 ) C203_=_C205( C203 C205 ) \nC203_=_C207( C203 C207 ) C203_=_C215( C203 C215 ) C203_=_C217( C203 C217 ) C203_=_C245( C203 C245 ) C203_=_C246( C203 C246 ) C203_=_C248( C203 C248 ) \nC203_=_C249( C203 C249 ) C203_=_C250( C203 C250 ) C203_=_C251( C203 C251 ) C203_=_C252( C203 C252 ) C203_=_C253( C203 C253 ) C203_=_C254( C203 C254 ) \nC203_=_C255( C203 C255 ) C203_=_C256( C203 C256 ) C203_=_C257( C203 C257 ) C203_=_C258( C203 C258 ) C204_=_C205( C204 C205 ) C204_=_C207( C204 C207 ) \nC204_=_C215( C204 C215 ) C204_=_C232( C204 C232 ) C204_=_C245( C204 C245 ) C204_=_C261( C204 C261 ) C204_=_C262( C204 C262 ) C204_=_C263( C204 C263 ) \nC204_=_C264( C204 C264 ) C204_=_C265( C204 C265 ) C204_=_C266( C204 C266 ) C204_=_C267( C204 C267 ) C204_=_C269( C204 C269 ) C204_=_C270( C204 C270 ) \nC204_=_C271( C204 C271 ) C205_=_C207( C205 C207 ) C205_=_C215( C205 C215 ) C205_=_C218( C205 C218 ) C205_=_C233( C205 C233 ) C205_=_C246( C205 C246 ) \nC205_=_C272( C205 C272 ) C205_=_C273( C205 C273 ) C205_=_C274( C205 C274 ) C205_=_C275( C205 C275 ) C205_=_C276( C205 C276 ) C205_=_C277( C205 C277 ) \nC205_=_C279( C205 C279 ) C205_=_C280( C205 C280 ) C205_=_C281( C205 C281 ) C205_=_C283( C205 C283 ) C205_=_C284( C205 C284 ) C207_=_C215( C207 C215 ) \nC207_=_C220( C207 C220 ) C207_=_C234( C207 C234 ) C207_=_C261( C207 C261 ) C207_=_C285( C207 C285 ) C207_=_C301( C207 C301 ) C207_=_C302( C207 C302 ) \nC207_=_C303( C207 C303 ) C207_=_C304( C207 C304 ) C207_=_C305( C207 C305 ) C207_=_C306( C207 C306 ) C207_=_C307( C207 C307 ) C207_=_C308( C207 C308 ) \nC207_=_C309( C207 C309 ) C207_=_C310( C207 C310 ) C215_=_C231( C215 C231 ) C215_=_C244( C215 C244 ) C215_=_C271( C215 C271 ) C215_=_C284( C215 C284 ) \nC215_=_C299( C215 C299 ) C215_=_C321( C215 C321 ) C215_=_C331( C215 C331 ) C215_=_C364( C215 C364 ) C215_=_C372( C215 C372 ) C215_=_C379( C215 C379 ) \nC215_=_C387( C215 C387 ) C215_=_C397( C215 C397 ) C215_=_C399( C215 C399 ) C215_=_C407( C215 C407 ) C215_=_C412( C215 C412 ) C217_=_C218( C217 C218 ) \nC217_=_C220( C217 C220 ) C217_=_C223( C217 C223 ) C217_=_C225( C217 C225 ) C217_=_C231( C217 C231 ) C217_=_C245( C217 C245 ) C217_=_C246( C217 C246 ) \nC217_=_C248( C217 C248 ) C217_=_C249( C217 C249 ) C217_=_C250( C217 C250 ) C217_=_C251( C217 C251 ) C217_=_C252( C217 C252 ) C217_=_C253( C217 C253 ) \nC217_=_C254( C217 C254 ) C217_=_C255(</w:t>
      </w:r>
    </w:p>
    <w:p>
      <w:pPr>
        <w:pStyle w:val="PreformattedText"/>
        <w:bidi w:val="0"/>
        <w:spacing w:before="0" w:after="0"/>
        <w:jc w:val="left"/>
        <w:rPr/>
      </w:pPr>
      <w:r>
        <w:rPr/>
        <w:t xml:space="preserve"> </w:t>
      </w:r>
      <w:r>
        <w:rPr/>
        <w:t>C217 C255 ) C217_=_C256( C217 C256 ) C217_=_C257( C217 C257 ) C217_=_C258( C217 C258 ) C218_=_C220( C218 C220 ) \nC218_=_C223( C218 C223 ) C218_=_C225( C218 C225 ) C218_=_C231( C218 C231 ) C218_=_C233( C218 C233 ) C218_=_C246( C218 C246 ) C218_=_C272( C218 C272 ) \nC218_=_C273( C218 C273 ) C218_=_C274( C218 C274 ) C218_=_C275( C218 C275 ) C218_=_C276( C218 C276 ) C218_=_C277( C218 C277 ) C218_=_C279( C218 C279 ) \nC218_=_C280( C218 C280 ) C218_=_C281( C218 C281 ) C218_=_C283( C218 C283 ) C218_=_C284( C218 C284 ) C220_=_C223( C220 C223 ) C220_=_C225( C220 C225 ) \nC220_=_C231( C220 C231 ) C220_=_C234( C220 C234 ) C220_=_C261( C220 C261 ) C220_=_C285( C220 C285 ) C220_=_C301( C220 C301 ) C220_=_C302( C220 C302 ) \nC220_=_C303( C220 C303 ) C220_=_C304( C220 C304 ) C220_=_C305( C220 C305 ) C220_=_C306( C220 C306 ) C220_=_C307( C220 C307 ) C220_=_C308( C220 C308 ) \nC220_=_C309( C220 C309 ) C220_=_C310( C220 C310 ) C223_=_C225( C223 C225 ) C223_=_C231( C223 C231 ) C223_=_C236( C223 C236 ) C223_=_C275( C223 C275 ) \nC223_=_C287( C223 C287 ) C223_=_C313( C223 C313 ) C223_=_C322( C223 C322 ) C223_=_C332( C223 C332 ) C223_=_C333( C223 C333 ) C223_=_C334( C223 C334 ) \nC223_=_C335( C223 C335 ) C223_=_C336( C223 C336 ) C223_=_C337( C223 C337 ) C223_=_C338( C223 C338 ) C223_=_C339( C223 C339 ) C223_=_C340( C223 C340 ) \nC223_=_C341( C223 C341 ) C223_=_C342( C223 C342 ) C225_=_C231( C225 C231 ) C225_=_C238( C225 C238 ) C225_=_C250( C225 C250 ) C225_=_C302( C225 C302 ) \nC225_=_C316( C225 C316 ) C225_=_C325( C225 C325 ) C225_=_C334( C225 C334 ) C225_=_C344( C225 C344 ) C225_=_C357( C225 C357 ) C225_=_C358( C225 C358 ) \nC225_=_C359( C225 C359 ) C225_=_C360( C225 C360 ) C225_=_C362( C225 C362 ) C225_=_C363( C225 C363 ) C225_=_C364( C225 C364 ) C231_=_C244( C231 C244 ) \nC231_=_C271( C231 C271 ) C231_=_C284( C231 C284 ) C231_=_C299( C231 C299 ) C231_=_C321( C231 C321 ) C231_=_C331( C231 C331 ) C231_=_C364( C231 C364 ) \nC231_=_C372( C231 C372 ) C231_=_C379( C231 C379 ) C231_=_C387( C231 C387 ) C231_=_C397( C231 C397 ) C231_=_C399( C231 C399 ) C231_=_C407( C231 C407 ) \nC231_=_C412( C231 C412 ) C232_=_C233( C232 C233 ) C232_=_C234( C232 C234 ) C232_=_C236( C232 C236 ) C232_=_C238( C232 C238 ) C232_=_C241( C232 C241 ) \nC232_=_C244( C232 C244 ) C232_=_C245( C232 C245 ) C232_=_C261( C232 C261 ) C232_=_C262( C232 C262 ) C232_=_C263( C232 C263 ) C232_=_C264( C232 C264 ) \nC232_=_C265( C232 C265 ) C232_=_C266( C232 C266 ) C232_=_C267( C232 C267 ) C232_=_C269( C232 C269 ) C232_=_C270( C232 C270 ) C232_=_C271( C232 C271 ) \nC233_=_C234( C233 C234 ) C233_=_C236( C233 C236 ) C233_=_C238( C233 C238 ) C233_=_C241( C233 C241 ) C233_=_C244( C233 C244 ) C233_=_C246( C233 C246 ) \nC233_=_C272( C233 C272 ) C233_=_C273( C233 C273 ) C233_=_C274( C233 C274 ) C233_=_C275( C233 C275 ) C233_=_C276( C233 C276 ) C233_=_C277( C233 C277 ) \nC233_=_C279( C233 C279 ) C233_=_C280( C233 C280 ) C233_=_C281( C233 C281 ) C233_=_C283( C233 C283 ) C233_=_C284( C233 C284 ) C234_=_C236( C234 C236 ) \nC234_=_C238( C234 C238 ) C234_=_C241( C234 C241 ) C234_=_C244( C234 C244 ) C234_=_C261( C234 C261 ) C234_=_C285( C234 C285 ) C234_=_C301( C234 C301 ) \nC234_=_C302( C234 C302 ) C234_=_C303( C234 C303 ) C234_=_C304( C234 C304 ) C234_=_C305( C234 C305 ) C234_=_C306( C234 C306 ) C234_=_C307( C234 C307 ) \nC234_=_C308( C234 C308 ) C234_=_C309( C234 C309 ) C234_=_C310( C234 C310 ) C236_=_C238( C236 C238 ) C236_=_C241( C236 C241 ) C236_=_C244( C236 C244 ) \nC236_=_C275( C236 C275 ) C236_=_C287( C236 C287 ) C236_=_C313( C236 C313 ) C236_=_C322( C236 C322 ) C236_=_C332( C236 C332 ) C236_=_C333( C236 C333 ) \nC236_=_C334( C236 C334 ) C236_=_C335( C236 C335 ) C236_=_C336( C236 C336 ) C236_=_C337( C236 C337 ) C236_=_C338( C236 C338 ) C236_=_C339( C236 C339 ) \nC236_=_C340( C236 C340 ) C236_=_C341( C236 C341 ) C236_=_C342( C236 C342 ) C238_=_C241( C238 C241 ) C238_=_C244( C238 C244 ) C238_=_C250( C238 C250 ) \nC238_=_C302( C238 C302 ) C238_=_C316( C238 C316 ) C238_=_C325( C238 C325 ) C238_=_C334( C238 C334 ) C238_=_C344( C238 C344 ) C238_=_C357( C238 C357 ) \nC238_=_C358( C238 C358 ) C238_=_C359( C238 C359 ) C238_=_C360( C238 C360 ) C238_=_C362( C238 C362 ) C238_=_C363( C238 C363 ) C238_=_C364( C238 C364 ) \nC241_=_C244( C241 C244 ) C241_=_C257( C241 C257 ) C241_=_C295( C241 C295 ) C241_=_C319( C241 C319 ) C241_=_C328( C241 C328 ) C241_=_C339( C241 C339 ) \nC241_=_C370( C241 C370 ) C241_=_C376( C241 C376 ) C241_=_C383( C241 C383 ) C241_=_C391( C241 C391 ) C241_=_C396( C241 C396 ) C241_=_C401( C241 C401 ) \nC241_=_C404( C241 C404 ) C241_=_C408( C241 C408 ) C241_=_C409( C241 C409 ) C241_=_C410( C241 C410 ) C244_=_C271( C244 C271 ) C244_=_C284( C244 C284 ) \nC244_=_C299( C244 C299 ) C244_=_C321( C244 C321 ) C244_=_C331( C244 C331 ) C244_=_C364( C244 C364 ) C244_=_C372( C244 C372 ) C244_=_C379( C244 C379 ) \nC244_=_C387( C244 C387 ) C244_=_C397( C244 C397 ) C244_=_C399( C244 C399 ) C244_=_C407( C244 C407 ) C244_=_C412( C244 C412 ) C245_=_C246( C245 C246 ) \nC245_=_C248( C245 C248 ) C245_=_C249( C245 C249 ) C245_=_C250( C245 C250 ) C245_=_C251( C245 C251 ) C245_=_C252( C245 C252 ) C245_=_C253( C245 C253 ) \nC245_=_C254( C245 C254 ) C245_=_C255( C245 C255 ) C245_=_C256( C245 C256 ) C245_=_C257( C245 C257 ) C245_=_C258( C245 C258 ) C245_=_C261( C245 C261 ) \nC245_=_C262( C245 C262 ) C245_=_C263( C245 C263 ) C245_=_C264( C245 C264 ) C245_=_C265( C245 C265 ) C245_=_C266( C245 C266 ) C245_=_C267( C245 C267 ) \nC245_=_C269( C245 C269 ) C245_=_C270( C245 C270 ) C245_=_C271( C245 C271 ) C246_=_C248( C246 C248 ) C246_=_C249( C246 C249 ) C246_=_C250( C246 C250 ) \nC246_=_C251( C246 C251 ) C246_=_C252( C246 C252 ) C246_=_C253( C246 C253 ) C246_=_C254( C246 C254 ) C246_=_C255( C246 C255 ) C246_=_C256( C246 C256 ) \nC246_=_C257( C246 C257 ) C246_=_C258( C246 C258 ) C246_=_C272( C246 C272 ) C246_=_C273( C246 C273 ) C246_=_C274( C246 C274 ) C246_=_C275( C246 C275 ) \nC246_=_C276( C246 C276 ) C246_=_C277( C246 C277 ) C246_=_C279( C246 C279 ) C246_=_C280( C246 C280 ) C246_=_C281( C246 C281 ) C246_=_C283( C246 C283 ) \nC246_=_C284( C246 C284 ) C248_=_C249( C248 C249 ) C248_=_C250( C248 C250 ) C248_=_C251( C248 C251 ) C248_=_C252( C248 C252 ) C248_=_C253( C248 C253 ) \nC248_=_C254( C248 C254 ) C248_=_C255( C248 C255 ) C248_=_C256( C248 C256 ) C248_=_C257( C248 C257 ) C248_=_C258( C248 C258 ) C248_=_C273( C248 C273 ) \nC248_=_C313( C248 C313 ) C248_=_C316( C248 C316 ) C248_=_C319( C248 C319 ) C248_=_C321( C248 C321 ) C249_=_C250( C249 C250 ) C249_=_C251( C249 C251 ) \nC249_=_C252( C249 C252 ) C249_=_C253( C249 C253 ) C249_=_C254( C249 C254 ) C249_=_C255( C249 C255 ) C249_=_C256( C249 C256 ) C249_=_C257( C249 C257 ) \nC249_=_C258( C249 C258 ) C249_=_C277( C249 C277 ) C249_=_C301( C249 C301 ) C249_=_C333( C249 C333 ) C250_=_C251( C250 C251 ) C250_=_C252( C250 C252 ) \nC250_=_C253( C250 C253 ) C250_=_C254( C250 C254 ) C250_=_C255( C250 C255 ) C250_=_C256( C250 C256 ) C250_=_C257( C250 C257 ) C250_=_C258( C250 C258 ) \nC250_=_C302( C250 C302 ) C250_=_C316( C250 C316 ) C250_=_C325( C250 C325 ) C250_=_C334( C250 C334 ) C250_=_C344( C250 C344 ) C250_=_C357( C250 C357 ) \nC250_=_C358( C250 C358 ) C250_=_C359( C250 C359 ) C250_=_C360( C250 C360 ) C250_=_C362( C250 C362 ) C250_=_C363( C250 C363 ) C250_=_C364( C250 C364 ) \nC251_=_C252( C251 C252 ) C251_=_C253( C251 C253 ) C251_=_C254( C251 C254 ) C251_=_C255( C251 C255 ) C251_=_C256( C251 C256 ) C251_=_C257( C251 C257 ) \nC251_=_C258( C251 C258 ) C251_=_C279( C251 C279 ) C251_=_C303( C251 C303 ) C251_=_C335( C251 C335 ) C251_=_C357( C251 C357 ) C251_=_C370( C251 C370 ) \nC251_=_C372( C251 C372 ) C252_=_C253( C252 C253 ) C252_=_C254( C252 C254 ) C252_=_C255( C252 C255 ) C252_=_C256( C252 C256 ) C252_=_C257( C252 C257 ) \nC252_=_C258( C252 C258 ) C252_=_C376( C252 C376 ) C252_=_C379( C252 C379 ) C253_=_C254( C253 C254 ) C253_=_C255( C253 C255 ) C253_=_C256( C253 C256 ) \nC253_=_C257( C253 C257 ) C253_=_C258( C253 C258 ) C253_=_C305( C253 C305 ) C253_=_C336( C253 C336 ) C253_=_C391( C253 C391 ) C254_=_C255( C254 C255 ) \nC254_=_C256( C254 C256 ) C254_=_C257( C254 C257 ) C254_=_C258( C254 C258 ) C254_=_C338( C254 C338 ) C254_=_C399( C254 C399 ) C255_=_C256( C255 C256 ) \nC255_=_C257( C255 C257 ) C255_=_C258( C255 C258 ) C255_=_C266( C255 C266 ) C255_=_C306( C255 C306 ) C255_=_C360( C255 C360 ) C255_=_C401( C255 C401 ) \nC256_=_C257( C256 C257 ) C256_=_C258( C256 C258 ) C256_=_C267( C256 C267 ) C256_=_C307( C256 C307 ) C256_=_C404( C256 C404 ) C256_=_C407( C256 C407 ) \nC257_=_C258( C257 C258 ) C257_=_C295( C257 C295 ) C257_=_C319( C257 C319 ) C257_=_C328( C257 C328 ) C257_=_C339( C257 C339 ) C257_=_C370( C257 C370 ) \nC257_=_C376( C257 C376 ) C257_=_C383( C257 C383 ) C257_=_C391( C257 C391 ) C257_=_C396( C257 C396 ) C257_=_C401( C257 C401 ) C257_=_C404( C257 C404 ) \nC257_=_C408( C257 C408 ) C257_=_C409( C257 C409 ) C257_=_C410( C257 C410 ) C258_=_C269( C258 C269 ) C258_=_C309( C258 C309 ) C258_=_C341( C258 C341 ) \nC258_=_C363( C258 C363 ) C258_=_C409( C258 C409 ) C258_=_C412( C258 C412 ) C261_=_C262( C261 C262 ) C261_=_C263( C261 C263 ) C261_=_C264( C261 C264 ) \nC261_=_C265( C261 C265 ) C261_=_C266( C261 C266 ) C261_=_C267( C261 C267 ) C261_=_C269( C261 C269 ) C261_=_C270( C261 C270 ) C261_=_C271( C261 C271 ) \nC261_=_C285( C261 C285 ) C261_=_C301( C261 C301 ) C261_=_C302( C261 C302 ) C261_=_C303( C261 C303 ) C261_=_C304( C261 C304 ) C261_=_C305( C261 C305 ) \nC261_=_C306( C261 C306 ) C261_=_C307( C261 C307 ) C261_=_C308( C261 C308 ) C261_=_C309( C261 C309 ) C261_=_C310( C261 C310 ) C262_=_C263( C262 C263 ) \nC262_=_C264( C262 C264 ) C262_=_C265( C262 C265 ) C262_=_C266( C262 C266 ) C262_=_C267( C262 C267 ) C262_=_C269( C262 C269 ) C262_=_C270( C262 C270 ) \nC262_=_C271( C262 C271 ) C262_=_C274( C262 C274 ) C262_=_C322( C262 C322 ) C262_=_C325( C262 C325 ) C262_=_C328( C262 C328 ) C262_=_C331( C262 C331 ) \nC263_=_C264( C263 C264 ) C263_=_C265( C263 C265 ) C263_=_C266(</w:t>
      </w:r>
    </w:p>
    <w:p>
      <w:pPr>
        <w:pStyle w:val="PreformattedText"/>
        <w:bidi w:val="0"/>
        <w:spacing w:before="0" w:after="0"/>
        <w:jc w:val="left"/>
        <w:rPr/>
      </w:pPr>
      <w:r>
        <w:rPr/>
        <w:t xml:space="preserve"> </w:t>
      </w:r>
      <w:r>
        <w:rPr/>
        <w:t>C263 C266 ) C263_=_C267( C263 C267 ) C263_=_C269( C263 C269 ) C263_=_C270( C263 C270 ) \nC263_=_C271( C263 C271 ) C263_=_C276( C263 C276 ) C263_=_C332( C263 C332 ) C263_=_C344( C263 C344 ) C264_=_C265( C264 C265 ) C264_=_C266( C264 C266 ) \nC264_=_C267( C264 C267 ) C264_=_C269( C264 C269 ) C264_=_C270( C264 C270 ) C264_=_C271( C264 C271 ) C264_=_C280( C264 C280 ) C264_=_C304( C264 C304 ) \nC264_=_C358( C264 C358 ) C264_=_C383( C264 C383 ) C264_=_C387( C264 C387 ) C265_=_C266( C265 C266 ) C265_=_C267( C265 C267 ) C265_=_C269( C265 C269 ) \nC265_=_C270( C265 C270 ) C265_=_C271( C265 C271 ) C265_=_C281( C265 C281 ) C265_=_C337( C265 C337 ) C265_=_C359( C265 C359 ) C265_=_C396( C265 C396 ) \nC265_=_C397( C265 C397 ) C266_=_C267( C266 C267 ) C266_=_C269( C266 C269 ) C266_=_C270( C266 C270 ) C266_=_C271( C266 C271 ) C266_=_C306( C266 C306 ) \nC266_=_C360( C266 C360 ) C266_=_C401( C266 C401 ) C267_=_C269( C267 C269 ) C267_=_C270( C267 C270 ) C267_=_C271( C267 C271 ) C267_=_C307( C267 C307 ) \nC267_=_C404( C267 C404 ) C267_=_C407( C267 C407 ) C269_=_C270( C269 C270 ) C269_=_C271( C269 C271 ) C269_=_C309( C269 C309 ) C269_=_C341( C269 C341 ) \nC269_=_C363( C269 C363 ) C269_=_C409( C269 C409 ) C269_=_C412( C269 C412 ) C270_=_C271( C270 C271 ) C270_=_C283( C270 C283 ) C270_=_C310( C270 C310 ) \nC271_=_C284( C271 C284 ) C271_=_C299( C271 C299 ) C271_=_C321( C271 C321 ) C271_=_C331( C271 C331 ) C271_=_C364( C271 C364 ) C271_=_C372( C271 C372 ) \nC271_=_C379( C271 C379 ) C271_=_C387( C271 C387 ) C271_=_C397( C271 C397 ) C271_=_C399( C271 C399 ) C271_=_C407( C271 C407 ) C271_=_C412( C271 C412 ) \nC272_=_C273( C272 C273 ) C272_=_C274( C272 C274 ) C272_=_C275( C272 C275 ) C272_=_C276( C272 C276 ) C272_=_C277( C272 C277 ) C272_=_C279( C272 C279 ) \nC272_=_C280( C272 C280 ) C272_=_C281( C272 C281 ) C272_=_C283( C272 C283 ) C272_=_C284( C272 C284 ) C272_=_C285( C272 C285 ) C272_=_C287( C272 C287 ) \nC272_=_C295( C272 C295 ) C272_=_C299( C272 C299 ) C273_=_C274( C273 C274 ) C273_=_C275( C273 C275 ) C273_=_C276( C273 C276 ) C273_=_C277( C273 C277 ) \nC273_=_C279( C273 C279 ) C273_=_C280( C273 C280 ) C273_=_C281( C273 C281 ) C273_=_C283( C273 C283 ) C273_=_C284( C273 C284 ) C273_=_C313( C273 C313 ) \nC273_=_C316( C273 C316 ) C273_=_C319( C273 C319 ) C273_=_C321( C273 C321 ) C274_=_C275( C274 C275 ) C274_=_C276( C274 C276 ) C274_=_C277( C274 C277 ) \nC274_=_C279( C274 C279 ) C274_=_C280( C274 C280 ) C274_=_C281( C274 C281 ) C274_=_C283( C274 C283 ) C274_=_C284( C274 C284 ) C274_=_C322( C274 C322 ) \nC274_=_C325( C274 C325 ) C274_=_C328( C274 C328 ) C274_=_C331( C274 C331 ) C275_=_C276( C275 C276 ) C275_=_C277( C275 C277 ) C275_=_C279( C275 C279 ) \nC275_=_C280( C275 C280 ) C275_=_C281( C275 C281 ) C275_=_C283( C275 C283 ) C275_=_C284( C275 C284 ) C275_=_C287( C275 C287 ) C275_=_C313( C275 C313 ) \nC275_=_C322( C275 C322 ) C275_=_C332( C275 C332 ) C275_=_C333( C275 C333 ) C275_=_C334( C275 C334 ) C275_=_C335( C275 C335 ) C275_=_C336( C275 C336 ) \nC275_=_C337( C275 C337 ) C275_=_C338( C275 C338 ) C275_=_C339( C275 C339 ) C275_=_C340( C275 C340 ) C275_=_C341( C275 C341 ) C275_=_C342( C275 C342 ) \nC276_=_C277( C276 C277 ) C276_=_C279( C276 C279 ) C276_=_C280( C276 C280 ) C276_=_C281( C276 C281 ) C276_=_C283( C276 C283 ) C276_=_C284( C276 C284 ) \nC276_=_C332( C276 C332 ) C276_=_C344( C276 C344 ) C277_=_C279( C277 C279 ) C277_=_C280( C277 C280 ) C277_=_C281( C277 C281 ) C277_=_C283( C277 C283 ) \nC277_=_C284( C277 C284 ) C277_=_C301( C277 C301 ) C277_=_C333( C277 C333 ) C279_=_C280( C279 C280 ) C279_=_C281( C279 C281 ) C279_=_C283( C279 C283 ) \nC279_=_C284( C279 C284 ) C279_=_C303( C279 C303 ) C279_=_C335( C279 C335 ) C279_=_C357( C279 C357 ) C279_=_C370( C279 C370 ) C279_=_C372( C279 C372 ) \nC280_=_C281( C280 C281 ) C280_=_C283( C280 C283 ) C280_=_C284( C280 C284 ) C280_=_C304( C280 C304 ) C280_=_C358( C280 C358 ) C280_=_C383( C280 C383 ) \nC280_=_C387( C280 C387 ) C281_=_C283( C281 C283 ) C281_=_C284( C281 C284 ) C281_=_C337( C281 C337 ) C281_=_C359( C281 C359 ) C281_=_C396( C281 C396 ) \nC281_=_C397( C281 C397 ) C283_=_C284( C283 C284 ) C283_=_C310( C283 C310 ) C284_=_C299( C284 C299 ) C284_=_C321( C284 C321 ) C284_=_C331( C284 C331 ) \nC284_=_C364( C284 C364 ) C284_=_C372( C284 C372 ) C284_=_C379( C284 C379 ) C284_=_C387( C284 C387 ) C284_=_C397( C284 C397 ) C284_=_C399( C284 C399 ) \nC284_=_C407( C284 C407 ) C284_=_C412( C284 C412 ) C285_=_C287( C285 C287 ) C285_=_C295( C285 C295 ) C285_=_C299( C285 C299 ) C285_=_C301( C285 C301 ) \nC285_=_C302( C285 C302 ) C285_=_C303( C285 C303 ) C285_=_C304( C285 C304 ) C285_=_C305( C285 C305 ) C285_=_C306( C285 C306 ) C285_=_C307( C285 C307 ) \nC285_=_C308( C285 C308 ) C285_=_C309( C285 C309 ) C285_=_C310( C285 C310 ) C287_=_C295( C287 C295 ) C287_=_C299( C287 C299 ) C287_=_C313( C287 C313 ) \nC287_=_C322( C287 C322 ) C287_=_C332( C287 C332 ) C287_=_C333( C287 C333 ) C287_=_C334( C287 C334 ) C287_=_C335( C287 C335 ) C287_=_C336( C287 C336 ) \nC287_=_C337( C287 C337 ) C287_=_C338( C287 C338 ) C287_=_C339( C287 C339 ) C287_=_C340( C287 C340 ) C287_=_C341( C287 C341 ) C287_=_C342( C287 C342 ) \nC295_=_C299( C295 C299 ) C295_=_C319( C295 C319 ) C295_=_C328( C295 C328 ) C295_=_C339( C295 C339 ) C295_=_C370( C295 C370 ) C295_=_C376( C295 C376 ) \nC295_=_C383( C295 C383 ) C295_=_C391( C295 C391 ) C295_=_C396( C295 C396 ) C295_=_C401( C295 C401 ) C295_=_C404( C295 C404 ) C295_=_C408( C295 C408 ) \nC295_=_C409( C295 C409 ) C295_=_C410( C295 C410 ) C299_=_C321( C299 C321 ) C299_=_C331( C299 C331 ) C299_=_C364( C299 C364 ) C299_=_C372( C299 C372 ) \nC299_=_C379( C299 C379 ) C299_=_C387( C299 C387 ) C299_=_C397( C299 C397 ) C299_=_C399( C299 C399 ) C299_=_C407( C299 C407 ) C299_=_C412( C299 C412 ) \nC301_=_C302( C301 C302 ) C301_=_C303( C301 C303 ) C301_=_C304( C301 C304 ) C301_=_C305( C301 C305 ) C301_=_C306( C301 C306 ) C301_=_C307( C301 C307 ) \nC301_=_C308( C301 C308 ) C301_=_C309( C301 C309 ) C301_=_C310( C301 C310 ) C301_=_C333( C301 C333 ) C302_=_C303( C302 C303 ) C302_=_C304( C302 C304 ) \nC302_=_C305( C302 C305 ) C302_=_C306( C302 C306 ) C302_=_C307( C302 C307 ) C302_=_C308( C302 C308 ) C302_=_C309( C302 C309 ) C302_=_C310( C302 C310 ) \nC302_=_C316( C302 C316 ) C302_=_C325( C302 C325 ) C302_=_C334( C302 C334 ) C302_=_C344( C302 C344 ) C302_=_C357( C302 C357 ) C302_=_C358( C302 C358 ) \nC302_=_C359( C302 C359 ) C302_=_C360( C302 C360 ) C302_=_C362( C302 C362 ) C302_=_C363( C302 C363 ) C302_=_C364( C302 C364 ) C303_=_C304( C303 C304 ) \nC303_=_C305( C303 C305 ) C303_=_C306( C303 C306 ) C303_=_C307( C303 C307 ) C303_=_C308( C303 C308 ) C303_=_C309( C303 C309 ) C303_=_C310( C303 C310 ) \nC303_=_C335( C303 C335 ) C303_=_C357( C303 C357 ) C303_=_C370( C303 C370 ) C303_=_C372( C303 C372 ) C304_=_C305( C304 C305 ) C304_=_C306( C304 C306 ) \nC304_=_C307( C304 C307 ) C304_=_C308( C304 C308 ) C304_=_C309( C304 C309 ) C304_=_C310( C304 C310 ) C304_=_C358( C304 C358 ) C304_=_C383( C304 C383 ) \nC304_=_C387( C304 C387 ) C305_=_C306( C305 C306 ) C305_=_C307( C305 C307 ) C305_=_C308( C305 C308 ) C305_=_C309( C305 C309 ) C305_=_C310( C305 C310 ) \nC305_=_C336( C305 C336 ) C305_=_C391( C305 C391 ) C306_=_C307( C306 C307 ) C306_=_C308( C306 C308 ) C306_=_C309( C306 C309 ) C306_=_C310( C306 C310 ) \nC306_=_C360( C306 C360 ) C306_=_C401( C306 C401 ) C307_=_C308( C307 C308 ) C307_=_C309( C307 C309 ) C307_=_C310( C307 C310 ) C307_=_C404( C307 C404 ) \nC307_=_C407( C307 C407 ) C308_=_C309( C308 C309 ) C308_=_C310( C308 C310 ) C308_=_C340( C308 C340 ) C308_=_C362( C308 C362 ) C308_=_C408( C308 C408 ) \nC309_=_C310( C309 C310 ) C309_=_C341( C309 C341 ) C309_=_C363( C309 C363 ) C309_=_C409( C309 C409 ) C309_=_C412( C309 C412 ) C313_=_C316( C313 C316 ) \nC313_=_C319( C313 C319 ) C313_=_C321( C313 C321 ) C313_=_C322( C313 C322 ) C313_=_C332( C313 C332 ) C313_=_C333( C313 C333 ) C313_=_C334( C313 C334 ) \nC313_=_C335( C313 C335 ) C313_=_C336( C313 C336 ) C313_=_C337( C313 C337 ) C313_=_C338( C313 C338 ) C313_=_C339( C313 C339 ) C313_=_C340( C313 C340 ) \nC313_=_C341( C313 C341 ) C313_=_C342( C313 C342 ) C316_=_C319( C316 C319 ) C316_=_C321( C316 C321 ) C316_=_C325( C316 C325 ) C316_=_C334( C316 C334 ) \nC316_=_C344( C316 C344 ) C316_=_C357( C316 C357 ) C316_=_C358( C316 C358 ) C316_=_C359( C316 C359 ) C316_=_C360( C316 C360 ) C316_=_C362( C316 C362 ) \nC316_=_C363( C316 C363 ) C316_=_C364( C316 C364 ) C319_=_C321( C319 C321 ) C319_=_C328( C319 C328 ) C319_=_C339( C319 C339 ) C319_=_C370( C319 C370 ) \nC319_=_C376( C319 C376 ) C319_=_C383( C319 C383 ) C319_=_C391( C319 C391 ) C319_=_C396( C319 C396 ) C319_=_C401( C319 C401 ) C319_=_C404( C319 C404 ) \nC319_=_C408( C319 C408 ) C319_=_C409( C319 C409 ) C319_=_C410( C319 C410 ) C321_=_C331( C321 C331 ) C321_=_C364( C321 C364 ) C321_=_C372( C321 C372 ) \nC321_=_C379( C321 C379 ) C321_=_C387( C321 C387 ) C321_=_C397( C321 C397 ) C321_=_C399( C321 C399 ) C321_=_C407( C321 C407 ) C321_=_C412( C321 C412 ) \nC322_=_C325( C322 C325 ) C322_=_C328( C322 C328 ) C322_=_C331( C322 C331 ) C322_=_C332( C322 C332 ) C322_=_C333( C322 C333 ) C322_=_C334( C322 C334 ) \nC322_=_C335( C322 C335 ) C322_=_C336( C322 C336 ) C322_=_C337( C322 C337 ) C322_=_C338( C322 C338 ) C322_=_C339( C322 C339 ) C322_=_C340( C322 C340 ) \nC322_=_C341( C322 C341 ) C322_=_C342( C322 C342 ) C325_=_C328( C325 C328 ) C325_=_C331( C325 C331 ) C325_=_C334( C325 C334 ) C325_=_C344( C325 C344 ) \nC325_=_C357( C325 C357 ) C325_=_C358( C325 C358 ) C325_=_C359( C325 C359 ) C325_=_C360( C325 C360 ) C325_=_C362( C325 C362 ) C325_=_C363( C325 C363 ) \nC325_=_C364( C325 C364 ) C328_=_C331( C328 C331 ) C328_=_C339( C328 C339 ) C328_=_C370( C328 C370 ) C328_=_C376( C328 C376 ) C328_=_C383( C328 C383 ) \nC328_=_C391( C328 C391 ) C328_=_C396( C328 C396 ) C328_=_C401( C328 C401 ) C328_=_C404( C328 C404 ) C328_=_C408( C328 C408 ) C328_=_C409( C328 C409 ) \nC328_=_C410( C328 C410 ) C331_=_C364( C331 C364 ) C331_=_C372( C331 C372 ) C331_=_C379(</w:t>
      </w:r>
    </w:p>
    <w:p>
      <w:pPr>
        <w:pStyle w:val="PreformattedText"/>
        <w:bidi w:val="0"/>
        <w:spacing w:before="0" w:after="0"/>
        <w:jc w:val="left"/>
        <w:rPr/>
      </w:pPr>
      <w:r>
        <w:rPr/>
        <w:t xml:space="preserve"> </w:t>
      </w:r>
      <w:r>
        <w:rPr/>
        <w:t>C331 C379 ) C331_=_C387( C331 C387 ) C331_=_C397( C331 C397 ) \nC331_=_C399( C331 C399 ) C331_=_C407( C331 C407 ) C331_=_C412( C331 C412 ) C332_=_C333( C332 C333 ) C332_=_C334( C332 C334 ) C332_=_C335( C332 C335 ) \nC332_=_C336( C332 C336 ) C332_=_C337( C332 C337 ) C332_=_C338( C332 C338 ) C332_=_C339( C332 C339 ) C332_=_C340( C332 C340 ) C332_=_C341( C332 C341 ) \nC332_=_C342( C332 C342 ) C332_=_C344( C332 C344 ) C333_=_C334( C333 C334 ) C333_=_C335( C333 C335 ) C333_=_C336( C333 C336 ) C333_=_C337( C333 C337 ) \nC333_=_C338( C333 C338 ) C333_=_C339( C333 C339 ) C333_=_C340( C333 C340 ) C333_=_C341( C333 C341 ) C333_=_C342( C333 C342 ) C334_=_C335( C334 C335 ) \nC334_=_C336( C334 C336 ) C334_=_C337( C334 C337 ) C334_=_C338( C334 C338 ) C334_=_C339( C334 C339 ) C334_=_C340( C334 C340 ) C334_=_C341( C334 C341 ) \nC334_=_C342( C334 C342 ) C334_=_C344( C334 C344 ) C334_=_C357( C334 C357 ) C334_=_C358( C334 C358 ) C334_=_C359( C334 C359 ) C334_=_C360( C334 C360 ) \nC334_=_C362( C334 C362 ) C334_=_C363( C334 C363 ) C334_=_C364( C334 C364 ) C335_=_C336( C335 C336 ) C335_=_C337( C335 C337 ) C335_=_C338( C335 C338 ) \nC335_=_C339( C335 C339 ) C335_=_C340( C335 C340 ) C335_=_C341( C335 C341 ) C335_=_C342( C335 C342 ) C335_=_C357( C335 C357 ) C335_=_C370( C335 C370 ) \nC335_=_C372( C335 C372 ) C336_=_C337( C336 C337 ) C336_=_C338( C336 C338 ) C336_=_C339( C336 C339 ) C336_=_C340( C336 C340 ) C336_=_C341( C336 C341 ) \nC336_=_C342( C336 C342 ) C336_=_C391( C336 C391 ) C337_=_C338( C337 C338 ) C337_=_C339( C337 C339 ) C337_=_C340( C337 C340 ) C337_=_C341( C337 C341 ) \nC337_=_C342( C337 C342 ) C337_=_C359( C337 C359 ) C337_=_C396( C337 C396 ) C337_=_C397( C337 C397 ) C338_=_C339( C338 C339 ) C338_=_C340( C338 C340 ) \nC338_=_C341( C338 C341 ) C338_=_C342( C338 C342 ) C338_=_C399( C338 C399 ) C339_=_C340( C339 C340 ) C339_=_C341( C339 C341 ) C339_=_C342( C339 C342 ) \nC339_=_C370( C339 C370 ) C339_=_C376( C339 C376 ) C339_=_C383( C339 C383 ) C339_=_C391( C339 C391 ) C339_=_C396( C339 C396 ) C339_=_C401( C339 C401 ) \nC339_=_C404( C339 C404 ) C339_=_C408( C339 C408 ) C339_=_C409( C339 C409 ) C339_=_C410( C339 C410 ) C340_=_C341( C340 C341 ) C340_=_C342( C340 C342 ) \nC340_=_C362( C340 C362 ) C340_=_C408( C340 C408 ) C341_=_C342( C341 C342 ) C341_=_C363( C341 C363 ) C341_=_C409( C341 C409 ) C341_=_C412( C341 C412 ) \nC342_=_C410( C342 C410 ) C344_=_C357( C344 C357 ) C344_=_C358( C344 C358 ) C344_=_C359( C344 C359 ) C344_=_C360( C344 C360 ) C344_=_C362( C344 C362 ) \nC344_=_C363( C344 C363 ) C344_=_C364( C344 C364 ) C357_=_C358( C357 C358 ) C357_=_C359( C357 C359 ) C357_=_C360( C357 C360 ) C357_=_C362( C357 C362 ) \nC357_=_C363( C357 C363 ) C357_=_C364( C357 C364 ) C357_=_C370( C357 C370 ) C357_=_C372( C357 C372 ) C358_=_C359( C358 C359 ) C358_=_C360( C358 C360 ) \nC358_=_C362( C358 C362 ) C358_=_C363( C358 C363 ) C358_=_C364( C358 C364 ) C358_=_C383( C358 C383 ) C358_=_C387( C358 C387 ) C359_=_C360( C359 C360 ) \nC359_=_C362( C359 C362 ) C359_=_C363( C359 C363 ) C359_=_C364( C359 C364 ) C359_=_C396( C359 C396 ) C359_=_C397( C359 C397 ) C360_=_C362( C360 C362 ) \nC360_=_C363( C360 C363 ) C360_=_C364( C360 C364 ) C360_=_C401( C360 C401 ) C362_=_C363( C362 C363 ) C362_=_C364( C362 C364 ) C362_=_C408( C362 C408 ) \nC363_=_C364( C363 C364 ) C363_=_C409( C363 C409 ) C363_=_C412( C363 C412 ) C364_=_C372( C364 C372 ) C364_=_C379( C364 C379 ) C364_=_C387( C364 C387 ) \nC364_=_C397( C364 C397 ) C364_=_C399( C364 C399 ) C364_=_C407( C364 C407 ) C364_=_C412( C364 C412 ) C370_=_C372( C370 C372 ) C370_=_C376( C370 C376 ) \nC370_=_C383( C370 C383 ) C370_=_C391( C370 C391 ) C370_=_C396( C370 C396 ) C370_=_C401( C370 C401 ) C370_=_C404( C370 C404 ) C370_=_C408( C370 C408 ) \nC370_=_C409( C370 C409 ) C370_=_C410( C370 C410 ) C372_=_C379( C372 C379 ) C372_=_C387( C372 C387 ) C372_=_C397( C372 C397 ) C372_=_C399( C372 C399 ) \nC372_=_C407( C372 C407 ) C372_=_C412( C372 C412 ) C376_=_C379( C376 C379 ) C376_=_C383( C376 C383 ) C376_=_C391( C376 C391 ) C376_=_C396( C376 C396 ) \nC376_=_C401( C376 C401 ) C376_=_C404( C376 C404 ) C376_=_C408( C376 C408 ) C376_=_C409( C376 C409 ) C376_=_C410( C376 C410 ) C379_=_C387( C379 C387 ) \nC379_=_C397( C379 C397 ) C379_=_C399( C379 C399 ) C379_=_C407( C379 C407 ) C379_=_C412( C379 C412 ) C383_=_C387( C383 C387 ) C383_=_C391( C383 C391 ) \nC383_=_C396( C383 C396 ) C383_=_C401( C383 C401 ) C383_=_C404( C383 C404 ) C383_=_C408( C383 C408 ) C383_=_C409( C383 C409 ) C383_=_C410( C383 C410 ) \nC387_=_C397( C387 C397 ) C387_=_C399( C387 C399 ) C387_=_C407( C387 C407 ) C387_=_C412( C387 C412 ) C391_=_C396( C391 C396 ) C391_=_C401( C391 C401 ) \nC391_=_C404( C391 C404 ) C391_=_C408( C391 C408 ) C391_=_C409( C391 C409 ) C391_=_C410( C391 C410 ) C396_=_C397( C396 C397 ) C396_=_C401( C396 C401 ) \nC396_=_C404( C396 C404 ) C396_=_C408( C396 C408 ) C396_=_C409( C396 C409 ) C396_=_C410( C396 C410 ) C397_=_C399( C397 C399 ) C397_=_C407( C397 C407 ) \nC397_=_C412( C397 C412 ) C399_=_C407( C399 C407 ) C399_=_C412( C399 C412 ) C401_=_C404( C401 C404 ) C401_=_C408( C401 C408 ) C401_=_C409( C401 C409 ) \nC401_=_C410( C401 C410 ) C404_=_C407( C404 C407 ) C404_=_C408( C404 C408 ) C404_=_C409( C404 C409 ) C404_=_C410( C404 C410 ) C407_=_C412( C407 C412 ) \nC408_=_C409( C408 C409 ) C408_=_C410( C408 C410 ) C409_=_C410( C409 C410 ) C409_=_C412( C409 C412 ) "];11-&gt;16[label="150: C10 C25 C26 C27 C28 \nC29 C36 C43 C46 C59 C61 \nC63 C66 C75 C81 C82 C83 \nC85 C87 C96 C97 C101 C105 \nC109 C115 C116 C121 C125 C130 \nC131 C138 C139 C142 C143 C144 \nC146 C152 C158 C159 C160 C163 \nC169 C173 C174 C175 C177 C185 \nC187 C188 C190 C192 C202 C203 \nC204 C205 C207 C215 C217 C218 \nC220 C223 C225 C231 C232 C233 \nC234 C236 C238 C241 C244 C248 \nC249 C251 C252 C253 C254 C255 \nC256 C258 C262 C263 C264 C265 \nC266 C267 C269 C270 C272 C273 \nC274 C276 C277 C279 C280 C281 \nC283 C285 C287 C295 C299 C301 \nC303 C304 C305 C306 C307 C308 \nC309 C310 C313 C316 C319 C321 \nC322 C325 C328 C331 C332 C333 \nC335 C336 C337 C338 C340 C341 \nC342 C344 C357 C358 C359 C360 \nC362 C363 C370 C372 C376 C379 \nC383 C387 C391 C396 C397 C399 \nC401 C404 C407 C408 C409 C410 \nC412 \n1661: C10_=_C66 ,C10_=_C87 ,C10_=_C101 ,C10_=_C121 ,C10_=_C192 ,\nC10_=_C225 ,C10_=_C238 ,C10_=_C316 ,C10_=_C325 ,C10_=_C344 ,C10_=_C357 ,\nC10_=_C358 ,C10_=_C359 ,C10_=_C360 ,C10_=_C362 ,C10_=_C363 ,C25_=_C26 ,\nC25_=_C27 ,C25_=_C28 ,C25_=_C29 ,C25_=_C36 ,C25_=_C59 ,C25_=_C81 ,\nC25_=_C115 ,C25_=_C142 ,C25_=_C158 ,C25_=_C187 ,C25_=_C203 ,C25_=_C217 ,\nC25_=_C248 ,C25_=_C249 ,C25_=_C251 ,C25_=_C252 ,C25_=_C253 ,C25_=_C254 ,\nC25_=_C255 ,C25_=_C256 ,C25_=_C258 ,C26_=_C27 ,C26_=_C28 ,C26_=_C29 ,\nC26_=_C36 ,C26_=_C43 ,C26_=_C82 ,C26_=_C96 ,C26_=_C116 ,C26_=_C159 ,\nC26_=_C173 ,C26_=_C204 ,C26_=_C232 ,C26_=_C262 ,C26_=_C263 ,C26_=_C264 ,\nC26_=_C265 ,C26_=_C266 ,C26_=_C267 ,C26_=_C269 ,C26_=_C270 ,C27_=_C28 ,\nC27_=_C29 ,C27_=_C36 ,C27_=_C83 ,C27_=_C143 ,C27_=_C174 ,C27_=_C205 ,\nC27_=_C218 ,C27_=_C233 ,C27_=_C272 ,C27_=_C273 ,C27_=_C274 ,C27_=_C276 ,\nC27_=_C277 ,C27_=_C279 ,C27_=_C280 ,C27_=_C281 ,C27_=_C283 ,C28_=_C29 ,\nC28_=_C36 ,C28_=_C61 ,C28_=_C97 ,C28_=_C130 ,C28_=_C144 ,C28_=_C160 ,\nC28_=_C175 ,C28_=_C188 ,C28_=_C207 ,C28_=_C220 ,C28_=_C234 ,C28_=_C285 ,\nC28_=_C301 ,C28_=_C303 ,C28_=_C304 ,C28_=_C305 ,C28_=_C306 ,C28_=_C307 ,\nC28_=_C308 ,C28_=_C309 ,C28_=_C310 ,C29_=_C36 ,C29_=_C46 ,C29_=_C63 ,\nC29_=_C85 ,C29_=_C131 ,C29_=_C146 ,C29_=_C163 ,C29_=_C177 ,C29_=_C190 ,\nC29_=_C223 ,C29_=_C236 ,C29_=_C287 ,C29_=_C313 ,C29_=_C322 ,C29_=_C332 ,\nC29_=_C333 ,C29_=_C335 ,C29_=_C336 ,C29_=_C337 ,C29_=_C338 ,C29_=_C340 ,\nC29_=_C341 ,C29_=_C342 ,C36_=_C75 ,C36_=_C109 ,C36_=_C125 ,C36_=_C139 ,\nC36_=_C185 ,C36_=_C202 ,C36_=_C215 ,C36_=_C231 ,C36_=_C244 ,C36_=_C299 ,\nC36_=_C321 ,C36_=_C331 ,C36_=_C372 ,C36_=_C379 ,C36_=_C387 ,C36_=_C397 ,\nC36_=_C399 ,C36_=_C407 ,C36_=_C412 ,C43_=_C46 ,C43_=_C82 ,C43_=_C96 ,\nC43_=_C116 ,C43_=_C159 ,C43_=_C173 ,C43_=_C204 ,C43_=_C232 ,C43_=_C262 ,\nC43_=_C263 ,C43_=_C264 ,C43_=_C265 ,C43_=_C266 ,C43_=_C267 ,C43_=_C269 ,\nC43_=_C270 ,C46_=_C63 ,C46_=_C85 ,C46_=_C131 ,C46_=_C146 ,C46_=_C163 ,\nC46_=_C177 ,C46_=_C190 ,C46_=_C223 ,C46_=_C236 ,C46_=_C287 ,C46_=_C313 ,\nC46_=_C322 ,C46_=_C332 ,C46_=_C333 ,C46_=_C335 ,C46_=_C336 ,C46_=_C337 ,\nC46_=_C338 ,C46_=_C340 ,C46_=_C341 ,C46_=_C342 ,C59_=_C61 ,C59_=_C63 ,\nC59_=_C66 ,C59_=_C75 ,C59_=_C81 ,C59_=_C115 ,C59_=_C142 ,C59_=_C158 ,\nC59_=_C187 ,C59_=_C203 ,C59_=_C217 ,C59_=_C248 ,C59_=_C249 ,C59_=_C251 ,\nC59_=_C252 ,C59_=_C253 ,C59_=_C254 ,C59_=_C255 ,C59_=_C256 ,C59_=_C258 ,\nC61_=_C63 ,C61_=_C66 ,C61_=_C75 ,C61_=_C97 ,C61_=_C130 ,C61_=_C144 ,\nC61_=_C160 ,C61_=_C175 ,C61_=_C188 ,C61_=_C207 ,C61_=_C220 ,C61_=_C234 ,\nC61_=_C285 ,C61_=_C301 ,C61_=_C303 ,C61_=_C304 ,C61_=_C305 ,C61_=_C306 ,\nC61_=_C307 ,C61_=_C308 ,C61_=_C309 ,C61_=_C310 ,C63_=_C66 ,C63_=_C75 ,\nC63_=_C85 ,C63_=_C131 ,C63_=_C146 ,C63_=_C163 ,C63_=_C177 ,C63_=_C190 ,\nC63_=_C223 ,C63_=_C236 ,C63_=_C287 ,C63_=_C313 ,C63_=_C322 ,C63_=_C332 ,\nC63_=_C333 ,C63_=_C335 ,C63_=_C336 ,C63_=_C337 ,C63_=_C338 ,C63_=_C340 ,\nC63_=_C341 ,C63_=_C342 ,C66_=_C75 ,C66_=_C87 ,C66_=_C101 ,C66_=_C121 ,\nC66_=_C192 ,C66_=_C225 ,C66_=_C238 ,C66_=_C316 ,C66_=_C325 ,C66_=_C344 ,\nC66_=_C357 ,C66_=_C358 ,C66_=_C359 ,C66_=_C360 ,C66_=_C362 ,C66_=_C363 ,\nC75_=_C109 ,C75_=_C125 ,C75_=_C139 ,C75_=_C185 ,C75_=_C202 ,C75_=_C215 ,\nC75_=_C231 ,C75_=_C244 ,C75_=_C299 ,C75_=_C321 ,C75_=_C331 ,C75_=_C372 ,\nC75_=_C379 ,C75_=_C387 ,C75_=_C397 ,C75_=_C399 ,C75_=_C407 ,C75_=_C412 ,\nC81_=_C82 ,C81_=_C83 ,C81_=_C85 ,C81_=_C87 ,C81_=_C115 ,C81_=_C142 ,\nC81_=_C158 ,C81_=_C187 ,C81_=_C203 ,C81_=_C217 ,C81_=_C248 ,C81_=_C249 ,\nC81_=_C251 ,C81_=_C252 ,C81_=_C253 ,C81_=_C254 ,C81_=_C255 ,C81_=_C256 ,\nC81_=_C258 ,C82_=_C83 ,C82_=_C85 ,C82_=_C87 ,C82_=_C96 ,C82_=_C116 ,\nC82_=_C159 ,C82_=_C173 ,C82_=_C204 ,C82_=_C232 ,C82_=_C262 ,C82_=_C263 ,\nC82_=_C264 ,C82_=_C265 ,C82_=_C266 ,C82_=_C267 ,C82_=_C269</w:t>
      </w:r>
    </w:p>
    <w:p>
      <w:pPr>
        <w:pStyle w:val="PreformattedText"/>
        <w:bidi w:val="0"/>
        <w:spacing w:before="0" w:after="0"/>
        <w:jc w:val="left"/>
        <w:rPr/>
      </w:pPr>
      <w:r>
        <w:rPr/>
        <w:t xml:space="preserve"> </w:t>
      </w:r>
      <w:r>
        <w:rPr/>
        <w:t>,C82_=_C270 ,\nC83_=_C85 ,C83_=_C87 ,C83_=_C143 ,C83_=_C174 ,C83_=_C205 ,C83_=_C218 ,\nC83_=_C233 ,C83_=_C272 ,C83_=_C273 ,C83_=_C274 ,C83_=_C276 ,C83_=_C277 ,\nC83_=_C279 ,C83_=_C280 ,C83_=_C281 ,C83_=_C283 ,C85_=_C87 ,C85_=_C131 ,\nC85_=_C146 ,C85_=_C163 ,C85_=_C177 ,C85_=_C190 ,C85_=_C223 ,C85_=_C236 ,\nC85_=_C287 ,C85_=_C313 ,C85_=_C322 ,C85_=_C332 ,C85_=_C333 ,C85_=_C335 ,\nC85_=_C336 ,C85_=_C337 ,C85_=_C338 ,C85_=_C340 ,C85_=_C341 ,C85_=_C342 ,\nC87_=_C101 ,C87_=_C121 ,C87_=_C192 ,C87_=_C225 ,C87_=_C238 ,C87_=_C316 ,\nC87_=_C325 ,C87_=_C344 ,C87_=_C357 ,C87_=_C358 ,C87_=_C359 ,C87_=_C360 ,\nC87_=_C362 ,C87_=_C363 ,C96_=_C97 ,C96_=_C101 ,C96_=_C105 ,C96_=_C109 ,\nC96_=_C116 ,C96_=_C159 ,C96_=_C173 ,C96_=_C204 ,C96_=_C232 ,C96_=_C262 ,\nC96_=_C263 ,C96_=_C264 ,C96_=_C265 ,C96_=_C266 ,C96_=_C267 ,C96_=_C269 ,\nC96_=_C270 ,C97_=_C101 ,C97_=_C105 ,C97_=_C109 ,C97_=_C130 ,C97_=_C144 ,\nC97_=_C160 ,C97_=_C175 ,C97_=_C188 ,C97_=_C207 ,C97_=_C220 ,C97_=_C234 ,\nC97_=_C285 ,C97_=_C301 ,C97_=_C303 ,C97_=_C304 ,C97_=_C305 ,C97_=_C306 ,\nC97_=_C307 ,C97_=_C308 ,C97_=_C309 ,C97_=_C310 ,C101_=_C105 ,C101_=_C109 ,\nC101_=_C121 ,C101_=_C192 ,C101_=_C225 ,C101_=_C238 ,C101_=_C316 ,C101_=_C325 ,\nC101_=_C344 ,C101_=_C357 ,C101_=_C358 ,C101_=_C359 ,C101_=_C360 ,C101_=_C362 ,\nC101_=_C363 ,C105_=_C109 ,C105_=_C138 ,C105_=_C152 ,C105_=_C169 ,C105_=_C241 ,\nC105_=_C295 ,C105_=_C319 ,C105_=_C328 ,C105_=_C370 ,C105_=_C376 ,C105_=_C383 ,\nC105_=_C391 ,C105_=_C396 ,C105_=_C401 ,C105_=_C404 ,C105_=_C408 ,C105_=_C409 ,\nC105_=_C410 ,C109_=_C125 ,C109_=_C139 ,C109_=_C185 ,C109_=_C202 ,C109_=_C215 ,\nC109_=_C231 ,C109_=_C244 ,C109_=_C299 ,C109_=_C321 ,C109_=_C331 ,C109_=_C372 ,\nC109_=_C379 ,C109_=_C387 ,C109_=_C397 ,C109_=_C399 ,C109_=_C407 ,C109_=_C412 ,\nC115_=_C116 ,C115_=_C121 ,C115_=_C125 ,C115_=_C142 ,C115_=_C158 ,C115_=_C187 ,\nC115_=_C203 ,C115_=_C217 ,C115_=_C248 ,C115_=_C249 ,C115_=_C251 ,C115_=_C252 ,\nC115_=_C253 ,C115_=_C254 ,C115_=_C255 ,C115_=_C256 ,C115_=_C258 ,C116_=_C121 ,\nC116_=_C125 ,C116_=_C159 ,C116_=_C173 ,C116_=_C204 ,C116_=_C232 ,C116_=_C262 ,\nC116_=_C263 ,C116_=_C264 ,C116_=_C265 ,C116_=_C266 ,C116_=_C267 ,C116_=_C269 ,\nC116_=_C270 ,C121_=_C125 ,C121_=_C192 ,C121_=_C225 ,C121_=_C238 ,C121_=_C316 ,\nC121_=_C325 ,C121_=_C344 ,C121_=_C357 ,C121_=_C358 ,C121_=_C359 ,C121_=_C360 ,\nC121_=_C362 ,C121_=_C363 ,C125_=_C139 ,C125_=_C185 ,C125_=_C202 ,C125_=_C215 ,\nC125_=_C231 ,C125_=_C244 ,C125_=_C299 ,C125_=_C321 ,C125_=_C331 ,C125_=_C372 ,\nC125_=_C379 ,C125_=_C387 ,C125_=_C397 ,C125_=_C399 ,C125_=_C407 ,C125_=_C412 ,\nC130_=_C131 ,C130_=_C138 ,C130_=_C139 ,C130_=_C144 ,C130_=_C160 ,C130_=_C175 ,\nC130_=_C188 ,C130_=_C207 ,C130_=_C220 ,C130_=_C234 ,C130_=_C285 ,C130_=_C301 ,\nC130_=_C303 ,C130_=_C304 ,C130_=_C305 ,C130_=_C306 ,C130_=_C307 ,C130_=_C308 ,\nC130_=_C309 ,C130_=_C310 ,C131_=_C138 ,C131_=_C139 ,C131_=_C146 ,C131_=_C163 ,\nC131_=_C177 ,C131_=_C190 ,C131_=_C223 ,C131_=_C236 ,C131_=_C287 ,C131_=_C313 ,\nC131_=_C322 ,C131_=_C332 ,C131_=_C333 ,C131_=_C335 ,C131_=_C336 ,C131_=_C337 ,\nC131_=_C338 ,C131_=_C340 ,C131_=_C341 ,C131_=_C342 ,C138_=_C139 ,C138_=_C152 ,\nC138_=_C169 ,C138_=_C241 ,C138_=_C295 ,C138_=_C319 ,C138_=_C328 ,C138_=_C370 ,\nC138_=_C376 ,C138_=_C383 ,C138_=_C391 ,C138_=_C396 ,C138_=_C401 ,C138_=_C404 ,\nC138_=_C408 ,C138_=_C409 ,C138_=_C410 ,C139_=_C185 ,C139_=_C202 ,C139_=_C215 ,\nC139_=_C231 ,C139_=_C244 ,C139_=_C299 ,C139_=_C321 ,C139_=_C331 ,C139_=_C372 ,\nC139_=_C379 ,C139_=_C387 ,C139_=_C397 ,C139_=_C399 ,C139_=_C407 ,C139_=_C412 ,\nC142_=_C143 ,C142_=_C144 ,C142_=_C146 ,C142_=_C152 ,C142_=_C158 ,C142_=_C187 ,\nC142_=_C203 ,C142_=_C217 ,C142_=_C248 ,C142_=_C249 ,C142_=_C251 ,C142_=_C252 ,\nC142_=_C253 ,C142_=_C254 ,C142_=_C255 ,C142_=_C256 ,C142_=_C258 ,C143_=_C144 ,\nC143_=_C146 ,C143_=_C152 ,C143_=_C174 ,C143_=_C205 ,C143_=_C218 ,C143_=_C233 ,\nC143_=_C272 ,C143_=_C273 ,C143_=_C274 ,C143_=_C276 ,C143_=_C277 ,C143_=_C279 ,\nC143_=_C280 ,C143_=_C281 ,C143_=_C283 ,C144_=_C146 ,C144_=_C152 ,C144_=_C160 ,\nC144_=_C175 ,C144_=_C188 ,C144_=_C207 ,C144_=_C220 ,C144_=_C234 ,C144_=_C285 ,\nC144_=_C301 ,C144_=_C303 ,C144_=_C304 ,C144_=_C305 ,C144_=_C306 ,C144_=_C307 ,\nC144_=_C308 ,C144_=_C309 ,C144_=_C310 ,C146_=_C152 ,C146_=_C163 ,C146_=_C177 ,\nC146_=_C190 ,C146_=_C223 ,C146_=_C236 ,C146_=_C287 ,C146_=_C313 ,C146_=_C322 ,\nC146_=_C332 ,C146_=_C333 ,C146_=_C335 ,C146_=_C336 ,C146_=_C337 ,C146_=_C338 ,\nC146_=_C340 ,C146_=_C341 ,C146_=_C342 ,C152_=_C169 ,C152_=_C241 ,C152_=_C295 ,\nC152_=_C319 ,C152_=_C328 ,C152_=_C370 ,C152_=_C376 ,C152_=_C383 ,C152_=_C391 ,\nC152_=_C396 ,C152_=_C401 ,C152_=_C404 ,C152_=_C408 ,C152_=_C409 ,C152_=_C410 ,\nC158_=_C159 ,C158_=_C160 ,C158_=_C163 ,C158_=_C169 ,C158_=_C187 ,C158_=_C203 ,\nC158_=_C217 ,C158_=_C248 ,C158_=_C249 ,C158_=_C251 ,C158_=_C252 ,C158_=_C253 ,\nC158_=_C254 ,C158_=_C255 ,C158_=_C256 ,C158_=_C258 ,C159_=_C160 ,C159_=_C163 ,\nC159_=_C169 ,C159_=_C173 ,C159_=_C204 ,C159_=_C232 ,C159_=_C262 ,C159_=_C263 ,\nC159_=_C264 ,C159_=_C265 ,C159_=_C266 ,C159_=_C267 ,C159_=_C269 ,C159_=_C270 ,\nC160_=_C163 ,C160_=_C169 ,C160_=_C175 ,C160_=_C188 ,C160_=_C207 ,C160_=_C220 ,\nC160_=_C234 ,C160_=_C285 ,C160_=_C301 ,C160_=_C303 ,C160_=_C304 ,C160_=_C305 ,\nC160_=_C306 ,C160_=_C307 ,C160_=_C308 ,C160_=_C309 ,C160_=_C310 ,C163_=_C169 ,\nC163_=_C177 ,C163_=_C190 ,C163_=_C223 ,C163_=_C236 ,C163_=_C287 ,C163_=_C313 ,\nC163_=_C322 ,C163_=_C332 ,C163_=_C333 ,C163_=_C335 ,C163_=_C336 ,C163_=_C337 ,\nC163_=_C338 ,C163_=_C340 ,C163_=_C341 ,C163_=_C342 ,C169_=_C241 ,C169_=_C295 ,\nC169_=_C319 ,C169_=_C328 ,C169_=_C370 ,C169_=_C376 ,C169_=_C383 ,C169_=_C391 ,\nC169_=_C396 ,C169_=_C401 ,C169_=_C404 ,C169_=_C408 ,C169_=_C409 ,C169_=_C410 ,\nC173_=_C174 ,C173_=_C175 ,C173_=_C177 ,C173_=_C185 ,C173_=_C204 ,C173_=_C232 ,\nC173_=_C262 ,C173_=_C263 ,C173_=_C264 ,C173_=_C265 ,C173_=_C266 ,C173_=_C267 ,\nC173_=_C269 ,C173_=_C270 ,C174_=_C175 ,C174_=_C177 ,C174_=_C185 ,C174_=_C205 ,\nC174_=_C218 ,C174_=_C233 ,C174_=_C272 ,C174_=_C273 ,C174_=_C274 ,C174_=_C276 ,\nC174_=_C277 ,C174_=_C279 ,C174_=_C280 ,C174_=_C281 ,C174_=_C283 ,C175_=_C177 ,\nC175_=_C185 ,C175_=_C188 ,C175_=_C207 ,C175_=_C220 ,C175_=_C234 ,C175_=_C285 ,\nC175_=_C301 ,C175_=_C303 ,C175_=_C304 ,C175_=_C305 ,C175_=_C306 ,C175_=_C307 ,\nC175_=_C308 ,C175_=_C309 ,C175_=_C310 ,C177_=_C185 ,C177_=_C190 ,C177_=_C223 ,\nC177_=_C236 ,C177_=_C287 ,C177_=_C313 ,C177_=_C322 ,C177_=_C332 ,C177_=_C333 ,\nC177_=_C335 ,C177_=_C336 ,C177_=_C337 ,C177_=_C338 ,C177_=_C340 ,C177_=_C341 ,\nC177_=_C342 ,C185_=_C202 ,C185_=_C215 ,C185_=_C231 ,C185_=_C244 ,C185_=_C299 ,\nC185_=_C321 ,C185_=_C331 ,C185_=_C372 ,C185_=_C379 ,C185_=_C387 ,C185_=_C397 ,\nC185_=_C399 ,C185_=_C407 ,C185_=_C412 ,C187_=_C188 ,C187_=_C190 ,C187_=_C192 ,\nC187_=_C202 ,C187_=_C203 ,C187_=_C217 ,C187_=_C248 ,C187_=_C249 ,C187_=_C251 ,\nC187_=_C252 ,C187_=_C253 ,C187_=_C254 ,C187_=_C255 ,C187_=_C256 ,C187_=_C258 ,\nC188_=_C190 ,C188_=_C192 ,C188_=_C202 ,C188_=_C207 ,C188_=_C220 ,C188_=_C234 ,\nC188_=_C285 ,C188_=_C301 ,C188_=_C303 ,C188_=_C304 ,C188_=_C305 ,C188_=_C306 ,\nC188_=_C307 ,C188_=_C308 ,C188_=_C309 ,C188_=_C310 ,C190_=_C192 ,C190_=_C202 ,\nC190_=_C223 ,C190_=_C236 ,C190_=_C287 ,C190_=_C313 ,C190_=_C322 ,C190_=_C332 ,\nC190_=_C333 ,C190_=_C335 ,C190_=_C336 ,C190_=_C337 ,C190_=_C338 ,C190_=_C340 ,\nC190_=_C341 ,C190_=_C342 ,C192_=_C202 ,C192_=_C225 ,C192_=_C238 ,C192_=_C316 ,\nC192_=_C325 ,C192_=_C344 ,C192_=_C357 ,C192_=_C358 ,C192_=_C359 ,C192_=_C360 ,\nC192_=_C362 ,C192_=_C363 ,C202_=_C215 ,C202_=_C231 ,C202_=_C244 ,C202_=_C299 ,\nC202_=_C321 ,C202_=_C331 ,C202_=_C372 ,C202_=_C379 ,C202_=_C387 ,C202_=_C397 ,\nC202_=_C399 ,C202_=_C407 ,C202_=_C412 ,C203_=_C204 ,C203_=_C205 ,C203_=_C207 ,\nC203_=_C215 ,C203_=_C217 ,C203_=_C248 ,C203_=_C249 ,C203_=_C251 ,C203_=_C252 ,\nC203_=_C253 ,C203_=_C254 ,C203_=_C255 ,C203_=_C256 ,C203_=_C258 ,C204_=_C205 ,\nC204_=_C207 ,C204_=_C215 ,C204_=_C232 ,C204_=_C262 ,C204_=_C263 ,C204_=_C264 ,\nC204_=_C265 ,C204_=_C266 ,C204_=_C267 ,C204_=_C269 ,C204_=_C270 ,C205_=_C207 ,\nC205_=_C215 ,C205_=_C218 ,C205_=_C233 ,C205_=_C272 ,C205_=_C273 ,C205_=_C274 ,\nC205_=_C276 ,C205_=_C277 ,C205_=_C279 ,C205_=_C280 ,C205_=_C281 ,C205_=_C283 ,\nC207_=_C215 ,C207_=_C220 ,C207_=_C234 ,C207_=_C285 ,C207_=_C301 ,C207_=_C303 ,\nC207_=_C304 ,C207_=_C305 ,C207_=_C306 ,C207_=_C307 ,C207_=_C308 ,C207_=_C309 ,\nC207_=_C310 ,C215_=_C231 ,C215_=_C244 ,C215_=_C299 ,C215_=_C321 ,C215_=_C331 ,\nC215_=_C372 ,C215_=_C379 ,C215_=_C387 ,C215_=_C397 ,C215_=_C399 ,C215_=_C407 ,\nC215_=_C412 ,C217_=_C218 ,C217_=_C220 ,C217_=_C223 ,C217_=_C225 ,C217_=_C231 ,\nC217_=_C248 ,C217_=_C249 ,C217_=_C251 ,C217_=_C252 ,C217_=_C253 ,C217_=_C254 ,\nC217_=_C255 ,C217_=_C256 ,C217_=_C258 ,C218_=_C220 ,C218_=_C223 ,C218_=_C225 ,\nC218_=_C231 ,C218_=_C233 ,C218_=_C272 ,C218_=_C273 ,C218_=_C274 ,C218_=_C276 ,\nC218_=_C277 ,C218_=_C279 ,C218_=_C280 ,C218_=_C281 ,C218_=_C283 ,C220_=_C223 ,\nC220_=_C225 ,C220_=_C231 ,C220_=_C234 ,C220_=_C285 ,C220_=_C301 ,C220_=_C303 ,\nC220_=_C304 ,C220_=_C305 ,C220_=_C306 ,C220_=_C307 ,C220_=_C308 ,C220_=_C309 ,\nC220_=_C310 ,C223_=_C225 ,C223_=_C231 ,C223_=_C236 ,C223_=_C287 ,C223_=_C313 ,\nC223_=_C322 ,C223_=_C332 ,C223_=_C333 ,C223_=_C335 ,C223_=_C336 ,C223_=_C337 ,\nC223_=_C338 ,C223_=_C340 ,C223_=_C341 ,C223_=_C342 ,C225_=_C231 ,C225_=_C238 ,\nC225_=_C316 ,C225_=_C325 ,C225_=_C344 ,C225_=_C357 ,C225_=_C358 ,C225_=_C359 ,\nC225_=_C360 ,C225_=_C362 ,C225_=_C363 ,C231_=_C244 ,C231_=_C299 ,C231_=_C321 ,\nC231_=_C331 ,C231_=_C372 ,C231_=_C379 ,C231_=_C387 ,C231_=_C397 ,C231_=_C399 ,\nC231_=_C407 ,C231_=_C412 ,C232_=_C233 ,C232_=_C234 ,C232_=_C236 ,C232_=_C238 ,\nC232_=_C241 ,C232_=_C244 ,C232_=_C262 ,C232_=_C263 ,C232_=_C264 ,C232_=_C265 ,\nC232_=_C266 ,C232_=_C267 ,C232_=_C269 ,C232_=_C270 ,C233_=_C234 ,C233_=_C236 ,\nC233_=_C238 ,C233_=_C241 ,C233_=_C244 ,C233_=_C272 ,C233_=_C273 ,C233_=_C274 ,\nC233_=_C276 ,C233_=_C277 ,C233_=_C279 ,C233_=_C280 ,C233_=_C281</w:t>
      </w:r>
    </w:p>
    <w:p>
      <w:pPr>
        <w:pStyle w:val="PreformattedText"/>
        <w:bidi w:val="0"/>
        <w:spacing w:before="0" w:after="0"/>
        <w:jc w:val="left"/>
        <w:rPr/>
      </w:pPr>
      <w:r>
        <w:rPr/>
        <w:t xml:space="preserve"> </w:t>
      </w:r>
      <w:r>
        <w:rPr/>
        <w:t>,C233_=_C283 ,\nC234_=_C236 ,C234_=_C238 ,C234_=_C241 ,C234_=_C244 ,C234_=_C285 ,C234_=_C301 ,\nC234_=_C303 ,C234_=_C304 ,C234_=_C305 ,C234_=_C306 ,C234_=_C307 ,C234_=_C308 ,\nC234_=_C309 ,C234_=_C310 ,C236_=_C238 ,C236_=_C241 ,C236_=_C244 ,C236_=_C287 ,\nC236_=_C313 ,C236_=_C322 ,C236_=_C332 ,C236_=_C333 ,C236_=_C335 ,C236_=_C336 ,\nC236_=_C337 ,C236_=_C338 ,C236_=_C340 ,C236_=_C341 ,C236_=_C342 ,C238_=_C241 ,\nC238_=_C244 ,C238_=_C316 ,C238_=_C325 ,C238_=_C344 ,C238_=_C357 ,C238_=_C358 ,\nC238_=_C359 ,C238_=_C360 ,C238_=_C362 ,C238_=_C363 ,C241_=_C244 ,C241_=_C295 ,\nC241_=_C319 ,C241_=_C328 ,C241_=_C370 ,C241_=_C376 ,C241_=_C383 ,C241_=_C391 ,\nC241_=_C396 ,C241_=_C401 ,C241_=_C404 ,C241_=_C408 ,C241_=_C409 ,C241_=_C410 ,\nC244_=_C299 ,C244_=_C321 ,C244_=_C331 ,C244_=_C372 ,C244_=_C379 ,C244_=_C387 ,\nC244_=_C397 ,C244_=_C399 ,C244_=_C407 ,C244_=_C412 ,C248_=_C249 ,C248_=_C251 ,\nC248_=_C252 ,C248_=_C253 ,C248_=_C254 ,C248_=_C255 ,C248_=_C256 ,C248_=_C258 ,\nC248_=_C273 ,C248_=_C313 ,C248_=_C316 ,C248_=_C319 ,C248_=_C321 ,C249_=_C251 ,\nC249_=_C252 ,C249_=_C253 ,C249_=_C254 ,C249_=_C255 ,C249_=_C256 ,C249_=_C258 ,\nC249_=_C277 ,C249_=_C301 ,C249_=_C333 ,C251_=_C252 ,C251_=_C253 ,C251_=_C254 ,\nC251_=_C255 ,C251_=_C256 ,C251_=_C258 ,C251_=_C279 ,C251_=_C303 ,C251_=_C335 ,\nC251_=_C357 ,C251_=_C370 ,C251_=_C372 ,C252_=_C253 ,C252_=_C254 ,C252_=_C255 ,\nC252_=_C256 ,C252_=_C258 ,C252_=_C376 ,C252_=_C379 ,C253_=_C254 ,C253_=_C255 ,\nC253_=_C256 ,C253_=_C258 ,C253_=_C305 ,C253_=_C336 ,C253_=_C391 ,C254_=_C255 ,\nC254_=_C256 ,C254_=_C258 ,C254_=_C338 ,C254_=_C399 ,C255_=_C256 ,C255_=_C258 ,\nC255_=_C266 ,C255_=_C306 ,C255_=_C360 ,C255_=_C401 ,C256_=_C258 ,C256_=_C267 ,\nC256_=_C307 ,C256_=_C404 ,C256_=_C407 ,C258_=_C269 ,C258_=_C309 ,C258_=_C341 ,\nC258_=_C363 ,C258_=_C409 ,C258_=_C412 ,C262_=_C263 ,C262_=_C264 ,C262_=_C265 ,\nC262_=_C266 ,C262_=_C267 ,C262_=_C269 ,C262_=_C270 ,C262_=_C274 ,C262_=_C322 ,\nC262_=_C325 ,C262_=_C328 ,C262_=_C331 ,C263_=_C264 ,C263_=_C265 ,C263_=_C266 ,\nC263_=_C267 ,C263_=_C269 ,C263_=_C270 ,C263_=_C276 ,C263_=_C332 ,C263_=_C344 ,\nC264_=_C265 ,C264_=_C266 ,C264_=_C267 ,C264_=_C269 ,C264_=_C270 ,C264_=_C280 ,\nC264_=_C304 ,C264_=_C358 ,C264_=_C383 ,C264_=_C387 ,C265_=_C266 ,C265_=_C267 ,\nC265_=_C269 ,C265_=_C270 ,C265_=_C281 ,C265_=_C337 ,C265_=_C359 ,C265_=_C396 ,\nC265_=_C397 ,C266_=_C267 ,C266_=_C269 ,C266_=_C270 ,C266_=_C306 ,C266_=_C360 ,\nC266_=_C401 ,C267_=_C269 ,C267_=_C270 ,C267_=_C307 ,C267_=_C404 ,C267_=_C407 ,\nC269_=_C270 ,C269_=_C309 ,C269_=_C341 ,C269_=_C363 ,C269_=_C409 ,C269_=_C412 ,\nC270_=_C283 ,C270_=_C310 ,C272_=_C273 ,C272_=_C274 ,C272_=_C276 ,C272_=_C277 ,\nC272_=_C279 ,C272_=_C280 ,C272_=_C281 ,C272_=_C283 ,C272_=_C285 ,C272_=_C287 ,\nC272_=_C295 ,C272_=_C299 ,C273_=_C274 ,C273_=_C276 ,C273_=_C277 ,C273_=_C279 ,\nC273_=_C280 ,C273_=_C281 ,C273_=_C283 ,C273_=_C313 ,C273_=_C316 ,C273_=_C319 ,\nC273_=_C321 ,C274_=_C276 ,C274_=_C277 ,C274_=_C279 ,C274_=_C280 ,C274_=_C281 ,\nC274_=_C283 ,C274_=_C322 ,C274_=_C325 ,C274_=_C328 ,C274_=_C331 ,C276_=_C277 ,\nC276_=_C279 ,C276_=_C280 ,C276_=_C281 ,C276_=_C283 ,C276_=_C332 ,C276_=_C344 ,\nC277_=_C279 ,C277_=_C280 ,C277_=_C281 ,C277_=_C283 ,C277_=_C301 ,C277_=_C333 ,\nC279_=_C280 ,C279_=_C281 ,C279_=_C283 ,C279_=_C303 ,C279_=_C335 ,C279_=_C357 ,\nC279_=_C370 ,C279_=_C372 ,C280_=_C281 ,C280_=_C283 ,C280_=_C304 ,C280_=_C358 ,\nC280_=_C383 ,C280_=_C387 ,C281_=_C283 ,C281_=_C337 ,C281_=_C359 ,C281_=_C396 ,\nC281_=_C397 ,C283_=_C310 ,C285_=_C287 ,C285_=_C295 ,C285_=_C299 ,C285_=_C301 ,\nC285_=_C303 ,C285_=_C304 ,C285_=_C305 ,C285_=_C306 ,C285_=_C307 ,C285_=_C308 ,\nC285_=_C309 ,C285_=_C310 ,C287_=_C295 ,C287_=_C299 ,C287_=_C313 ,C287_=_C322 ,\nC287_=_C332 ,C287_=_C333 ,C287_=_C335 ,C287_=_C336 ,C287_=_C337 ,C287_=_C338 ,\nC287_=_C340 ,C287_=_C341 ,C287_=_C342 ,C295_=_C299 ,C295_=_C319 ,C295_=_C328 ,\nC295_=_C370 ,C295_=_C376 ,C295_=_C383 ,C295_=_C391 ,C295_=_C396 ,C295_=_C401 ,\nC295_=_C404 ,C295_=_C408 ,C295_=_C409 ,C295_=_C410 ,C299_=_C321 ,C299_=_C331 ,\nC299_=_C372 ,C299_=_C379 ,C299_=_C387 ,C299_=_C397 ,C299_=_C399 ,C299_=_C407 ,\nC299_=_C412 ,C301_=_C303 ,C301_=_C304 ,C301_=_C305 ,C301_=_C306 ,C301_=_C307 ,\nC301_=_C308 ,C301_=_C309 ,C301_=_C310 ,C301_=_C333 ,C303_=_C304 ,C303_=_C305 ,\nC303_=_C306 ,C303_=_C307 ,C303_=_C308 ,C303_=_C309 ,C303_=_C310 ,C303_=_C335 ,\nC303_=_C357 ,C303_=_C370 ,C303_=_C372 ,C304_=_C305 ,C304_=_C306 ,C304_=_C307 ,\nC304_=_C308 ,C304_=_C309 ,C304_=_C310 ,C304_=_C358 ,C304_=_C383 ,C304_=_C387 ,\nC305_=_C306 ,C305_=_C307 ,C305_=_C308 ,C305_=_C309 ,C305_=_C310 ,C305_=_C336 ,\nC305_=_C391 ,C306_=_C307 ,C306_=_C308 ,C306_=_C309 ,C306_=_C310 ,C306_=_C360 ,\nC306_=_C401 ,C307_=_C308 ,C307_=_C309 ,C307_=_C310 ,C307_=_C404 ,C307_=_C407 ,\nC308_=_C309 ,C308_=_C310 ,C308_=_C340 ,C308_=_C362 ,C308_=_C408 ,C309_=_C310 ,\nC309_=_C341 ,C309_=_C363 ,C309_=_C409 ,C309_=_C412 ,C313_=_C316 ,C313_=_C319 ,\nC313_=_C321 ,C313_=_C322 ,C313_=_C332 ,C313_=_C333 ,C313_=_C335 ,C313_=_C336 ,\nC313_=_C337 ,C313_=_C338 ,C313_=_C340 ,C313_=_C341 ,C313_=_C342 ,C316_=_C319 ,\nC316_=_C321 ,C316_=_C325 ,C316_=_C344 ,C316_=_C357 ,C316_=_C358 ,C316_=_C359 ,\nC316_=_C360 ,C316_=_C362 ,C316_=_C363 ,C319_=_C321 ,C319_=_C328 ,C319_=_C370 ,\nC319_=_C376 ,C319_=_C383 ,C319_=_C391 ,C319_=_C396 ,C319_=_C401 ,C319_=_C404 ,\nC319_=_C408 ,C319_=_C409 ,C319_=_C410 ,C321_=_C331 ,C321_=_C372 ,C321_=_C379 ,\nC321_=_C387 ,C321_=_C397 ,C321_=_C399 ,C321_=_C407 ,C321_=_C412 ,C322_=_C325 ,\nC322_=_C328 ,C322_=_C331 ,C322_=_C332 ,C322_=_C333 ,C322_=_C335 ,C322_=_C336 ,\nC322_=_C337 ,C322_=_C338 ,C322_=_C340 ,C322_=_C341 ,C322_=_C342 ,C325_=_C328 ,\nC325_=_C331 ,C325_=_C344 ,C325_=_C357 ,C325_=_C358 ,C325_=_C359 ,C325_=_C360 ,\nC325_=_C362 ,C325_=_C363 ,C328_=_C331 ,C328_=_C370 ,C328_=_C376 ,C328_=_C383 ,\nC328_=_C391 ,C328_=_C396 ,C328_=_C401 ,C328_=_C404 ,C328_=_C408 ,C328_=_C409 ,\nC328_=_C410 ,C331_=_C372 ,C331_=_C379 ,C331_=_C387 ,C331_=_C397 ,C331_=_C399 ,\nC331_=_C407 ,C331_=_C412 ,C332_=_C333 ,C332_=_C335 ,C332_=_C336 ,C332_=_C337 ,\nC332_=_C338 ,C332_=_C340 ,C332_=_C341 ,C332_=_C342 ,C332_=_C344 ,C333_=_C335 ,\nC333_=_C336 ,C333_=_C337 ,C333_=_C338 ,C333_=_C340 ,C333_=_C341 ,C333_=_C342 ,\nC335_=_C336 ,C335_=_C337 ,C335_=_C338 ,C335_=_C340 ,C335_=_C341 ,C335_=_C342 ,\nC335_=_C357 ,C335_=_C370 ,C335_=_C372 ,C336_=_C337 ,C336_=_C338 ,C336_=_C340 ,\nC336_=_C341 ,C336_=_C342 ,C336_=_C391 ,C337_=_C338 ,C337_=_C340 ,C337_=_C341 ,\nC337_=_C342 ,C337_=_C359 ,C337_=_C396 ,C337_=_C397 ,C338_=_C340 ,C338_=_C341 ,\nC338_=_C342 ,C338_=_C399 ,C340_=_C341 ,C340_=_C342 ,C340_=_C362 ,C340_=_C408 ,\nC341_=_C342 ,C341_=_C363 ,C341_=_C409 ,C341_=_C412 ,C342_=_C410 ,C344_=_C357 ,\nC344_=_C358 ,C344_=_C359 ,C344_=_C360 ,C344_=_C362 ,C344_=_C363 ,C357_=_C358 ,\nC357_=_C359 ,C357_=_C360 ,C357_=_C362 ,C357_=_C363 ,C357_=_C370 ,C357_=_C372 ,\nC358_=_C359 ,C358_=_C360 ,C358_=_C362 ,C358_=_C363 ,C358_=_C383 ,C358_=_C387 ,\nC359_=_C360 ,C359_=_C362 ,C359_=_C363 ,C359_=_C396 ,C359_=_C397 ,C360_=_C362 ,\nC360_=_C363 ,C360_=_C401 ,C362_=_C363 ,C362_=_C408 ,C363_=_C409 ,C363_=_C412 ,\nC370_=_C372 ,C370_=_C376 ,C370_=_C383 ,C370_=_C391 ,C370_=_C396 ,C370_=_C401 ,\nC370_=_C404 ,C370_=_C408 ,C370_=_C409 ,C370_=_C410 ,C372_=_C379 ,C372_=_C387 ,\nC372_=_C397 ,C372_=_C399 ,C372_=_C407 ,C372_=_C412 ,C376_=_C379 ,C376_=_C383 ,\nC376_=_C391 ,C376_=_C396 ,C376_=_C401 ,C376_=_C404 ,C376_=_C408 ,C376_=_C409 ,\nC376_=_C410 ,C379_=_C387 ,C379_=_C397 ,C379_=_C399 ,C379_=_C407 ,C379_=_C412 ,\nC383_=_C387 ,C383_=_C391 ,C383_=_C396 ,C383_=_C401 ,C383_=_C404 ,C383_=_C408 ,\nC383_=_C409 ,C383_=_C410 ,C387_=_C397 ,C387_=_C399 ,C387_=_C407 ,C387_=_C412 ,\nC391_=_C396 ,C391_=_C401 ,C391_=_C404 ,C391_=_C408 ,C391_=_C409 ,C391_=_C410 ,\nC396_=_C397 ,C396_=_C401 ,C396_=_C404 ,C396_=_C408 ,C396_=_C409 ,C396_=_C410 ,\nC397_=_C399 ,C397_=_C407 ,C397_=_C412 ,C399_=_C407 ,C399_=_C412 ,C401_=_C404 ,\nC401_=_C408 ,C401_=_C409 ,C401_=_C410 ,C404_=_C407 ,C404_=_C408 ,C404_=_C409 ,\nC404_=_C410 ,C407_=_C412 ,C408_=_C409 ,C408_=_C410 ,C409_=_C410 ,C409_=_C412 ,"];17[shape=box, label="id:17 level: 2\n119: C0 C1 C3 C4 C5 \nC6 C7 C8 C9 C10 C11 \nC12 C13 C14 C15 C16 C18 \nC19 C21 C22 C35 C37 C39 \nC41 C42 C43 C44 C45 C46 \nC47 C48 C49 C51 C52 C53 \nC56 C74 C76 C77 C78 C79 \nC80 C81 C82 C83 C84 C85 \nC86 C87 C88 C89 C90 C93 \nC94 C108 C111 C126 C127 C129 \nC130 C131 C132 C133 C134 C136 \nC137 C138 C139 C155 C171 C172 \nC173 C174 C175 C176 C177 C178 \nC179 C180 C181 C183 C184 C185 \nC200 C201 C214 C228 C229 C230 \nC242 C243 C253 C270 C283 C297 \nC298 C305 C310 C330 C336 C342 \nC346 C351 C356 C366 C371 C373 \nC378 C386 C388 C389 C390 C391 \nC392 C393 C403 C406 C410 C411 \n1105: C0_=_C1( C0 C1 ) C0_=_C3( C0 C3 ) C0_=_C4( C0 C4 ) C0_=_C5( C0 C5 ) C0_=_C6( C0 C6 ) \nC0_=_C7( C0 C7 ) C0_=_C8( C0 C8 ) C0_=_C9( C0 C9 ) C0_=_C10( C0 C10 ) C0_=_C11( C0 C11 ) C0_=_C12( C0 C12 ) \nC0_=_C13( C0 C13 ) C0_=_C14( C0 C14 ) C0_=_C15( C0 C15 ) C0_=_C16( C0 C16 ) C0_=_C18( C0 C18 ) C0_=_C19( C0 C19 ) \nC0_=_C21( C0 C21 ) C0_=_C22( C0 C22 ) C0_=_C35( C0 C35 ) C1_=_C3( C1 C3 ) C1_=_C4( C1 C4 ) C1_=_C5( C1 C5 ) \nC1_=_C6( C1 C6 ) C1_=_C7( C1 C7 ) C1_=_C8( C1 C8 ) C1_=_C9( C1 C9 ) C1_=_C10( C1 C10 ) C1_=_C11( C1 C11 ) \nC1_=_C12( C1 C12 ) C1_=_C13( C1 C13 ) C1_=_C14( C1 C14 ) C1_=_C15( C1 C15 ) C1_=_C16( C1 C16 ) C1_=_C18( C1 C18 ) \nC1_=_C37( C1 C37 ) C1_=_C39( C1 C39 ) C1_=_C41( C1 C41 ) C1_=_C42( C1 C42 ) C1_=_C43( C1 C43 ) C1_=_C44( C1 C44 ) \nC1_=_C45( C1 C45 ) C1_=_C46( C1 C46 ) C1_=_C47( C1 C47 ) C1_=_C48( C1 C48 ) C1_=_C49( C1 C49 ) C1_=_C51( C1 C51 ) \nC1_=_C52( C1 C52 ) C1_=_C53( C1 C53 ) C3_=_C4( C3 C4 ) C3_=_C5( C3 C5 ) C3_=_C6( C3 C6 ) C3_=_C7( C3 C7 ) \nC3_=_C8( C3 C8 ) C3_=_C9( C3 C9 ) C3_=_C10( C3 C10 ) C3_=_C11( C3 C11 ) C3_=_C12( C3 C12 ) C3_=_C13( C3 C13 ) \nC3_=_C14( C3 C14 ) C3_=_C15( C3 C15 ) C3_=_C16( C3 C16 ) C3_=_C37( C3 C37 ) C3_=_C76( C3 C76 ) C3_=_C93( C3 C93 ) \nC3_=_C94( C3 C94 ) C3_=_C108( C3 C108 ) C4_=_C5(</w:t>
      </w:r>
    </w:p>
    <w:p>
      <w:pPr>
        <w:pStyle w:val="PreformattedText"/>
        <w:bidi w:val="0"/>
        <w:spacing w:before="0" w:after="0"/>
        <w:jc w:val="left"/>
        <w:rPr/>
      </w:pPr>
      <w:r>
        <w:rPr/>
        <w:t xml:space="preserve"> </w:t>
      </w:r>
      <w:r>
        <w:rPr/>
        <w:t>C4 C5 ) C4_=_C6( C4 C6 ) C4_=_C7( C4 C7 ) C4_=_C8( C4 C8 ) \nC4_=_C9( C4 C9 ) C4_=_C10( C4 C10 ) C4_=_C11( C4 C11 ) C4_=_C12( C4 C12 ) C4_=_C13( C4 C13 ) C4_=_C14( C4 C14 ) \nC4_=_C15( C4 C15 ) C4_=_C16( C4 C16 ) C4_=_C21( C4 C21 ) C4_=_C78( C4 C78 ) C4_=_C93( C4 C93 ) C4_=_C126( C4 C126 ) \nC4_=_C127( C4 C127 ) C4_=_C129( C4 C129 ) C4_=_C130( C4 C130 ) C4_=_C131( C4 C131 ) C4_=_C132( C4 C132 ) C4_=_C133( C4 C133 ) \nC4_=_C134( C4 C134 ) C4_=_C136( C4 C136 ) C4_=_C137( C4 C137 ) C4_=_C138( C4 C138 ) C4_=_C139( C4 C139 ) C5_=_C6( C5 C6 ) \nC5_=_C7( C5 C7 ) C5_=_C8( C5 C8 ) C5_=_C9( C5 C9 ) C5_=_C10( C5 C10 ) C5_=_C11( C5 C11 ) C5_=_C12( C5 C12 ) \nC5_=_C13( C5 C13 ) C5_=_C14( C5 C14 ) C5_=_C15( C5 C15 ) C5_=_C16( C5 C16 ) C5_=_C42( C5 C42 ) C5_=_C80( C5 C80 ) \nC5_=_C129( C5 C129 ) C5_=_C228( C5 C228 ) C5_=_C229( C5 C229 ) C5_=_C230( C5 C230 ) C6_=_C7( C6 C7 ) C6_=_C8( C6 C8 ) \nC6_=_C9( C6 C9 ) C6_=_C10( C6 C10 ) C6_=_C11( C6 C11 ) C6_=_C12( C6 C12 ) C6_=_C13( C6 C13 ) C6_=_C14( C6 C14 ) \nC6_=_C15( C6 C15 ) C6_=_C16( C6 C16 ) C6_=_C242( C6 C242 ) C6_=_C243( C6 C243 ) C7_=_C8( C7 C8 ) C7_=_C9( C7 C9 ) \nC7_=_C10( C7 C10 ) C7_=_C11( C7 C11 ) C7_=_C12( C7 C12 ) C7_=_C13( C7 C13 ) C7_=_C14( C7 C14 ) C7_=_C15( C7 C15 ) \nC7_=_C16( C7 C16 ) C7_=_C44( C7 C44 ) C7_=_C297( C7 C297 ) C7_=_C298( C7 C298 ) C8_=_C9( C8 C9 ) C8_=_C10( C8 C10 ) \nC8_=_C11( C8 C11 ) C8_=_C12( C8 C12 ) C8_=_C13( C8 C13 ) C8_=_C14( C8 C14 ) C8_=_C15( C8 C15 ) C8_=_C16( C8 C16 ) \nC8_=_C45( C8 C45 ) C8_=_C176( C8 C176 ) C9_=_C10( C9 C10 ) C9_=_C11( C9 C11 ) C9_=_C12( C9 C12 ) C9_=_C13( C9 C13 ) \nC9_=_C14( C9 C14 ) C9_=_C15( C9 C15 ) C9_=_C16( C9 C16 ) C9_=_C84( C9 C84 ) C9_=_C330( C9 C330 ) C10_=_C11( C10 C11 ) \nC10_=_C12( C10 C12 ) C10_=_C13( C10 C13 ) C10_=_C14( C10 C14 ) C10_=_C15( C10 C15 ) C10_=_C16( C10 C16 ) C10_=_C87( C10 C87 ) \nC11_=_C12( C11 C12 ) C11_=_C13( C11 C13 ) C11_=_C14( C11 C14 ) C11_=_C15( C11 C15 ) C11_=_C16( C11 C16 ) C11_=_C133( C11 C133 ) \nC11_=_C366( C11 C366 ) C11_=_C371( C11 C371 ) C12_=_C13( C12 C13 ) C12_=_C14( C12 C14 ) C12_=_C15( C12 C15 ) C12_=_C16( C12 C16 ) \nC12_=_C48( C12 C48 ) C12_=_C180( C12 C180 ) C12_=_C373( C12 C373 ) C12_=_C378( C12 C378 ) C13_=_C14( C13 C14 ) C13_=_C15( C13 C15 ) \nC13_=_C16( C13 C16 ) C13_=_C89( C13 C89 ) C13_=_C388( C13 C388 ) C14_=_C15( C14 C15 ) C14_=_C16( C14 C16 ) C14_=_C137( C14 C137 ) \nC14_=_C389( C14 C389 ) C14_=_C403( C14 C403 ) C15_=_C16( C15 C16 ) C15_=_C390( C15 C390 ) C15_=_C406( C15 C406 ) C16_=_C52( C16 C52 ) \nC16_=_C90( C16 C90 ) C16_=_C411( C16 C411 ) C18_=_C19( C18 C19 ) C18_=_C21( C18 C21 ) C18_=_C22( C18 C22 ) C18_=_C35( C18 C35 ) \nC18_=_C37( C18 C37 ) C18_=_C39( C18 C39 ) C18_=_C41( C18 C41 ) C18_=_C42( C18 C42 ) C18_=_C43( C18 C43 ) C18_=_C44( C18 C44 ) \nC18_=_C45( C18 C45 ) C18_=_C46( C18 C46 ) C18_=_C47( C18 C47 ) C18_=_C48( C18 C48 ) C18_=_C49( C18 C49 ) C18_=_C51( C18 C51 ) \nC18_=_C52( C18 C52 ) C18_=_C53( C18 C53 ) C19_=_C21( C19 C21 ) C19_=_C22( C19 C22 ) C19_=_C35( C19 C35 ) C19_=_C76( C19 C76 ) \nC19_=_C77( C19 C77 ) C19_=_C78( C19 C78 ) C19_=_C79( C19 C79 ) C19_=_C80( C19 C80 ) C19_=_C81( C19 C81 ) C19_=_C82( C19 C82 ) \nC19_=_C83( C19 C83 ) C19_=_C84( C19 C84 ) C19_=_C85( C19 C85 ) C19_=_C86( C19 C86 ) C19_=_C87( C19 C87 ) C19_=_C88( C19 C88 ) \nC19_=_C89( C19 C89 ) C19_=_C90( C19 C90 ) C21_=_C22( C21 C22 ) C21_=_C35( C21 C35 ) C21_=_C78( C21 C78 ) C21_=_C93( C21 C93 ) \nC21_=_C126( C21 C126 ) C21_=_C127( C21 C127 ) C21_=_C129( C21 C129 ) C21_=_C130( C21 C130 ) C21_=_C131( C21 C131 ) C21_=_C132( C21 C132 ) \nC21_=_C133( C21 C133 ) C21_=_C134( C21 C134 ) C21_=_C136( C21 C136 ) C21_=_C137( C21 C137 ) C21_=_C138( C21 C138 ) C21_=_C139( C21 C139 ) \nC22_=_C35( C22 C35 ) C22_=_C56( C22 C56 ) C22_=_C94( C22 C94 ) C22_=_C111( C22 C111 ) C22_=_C172( C22 C172 ) C22_=_C173( C22 C173 ) \nC22_=_C174( C22 C174 ) C22_=_C175( C22 C175 ) C22_=_C176( C22 C176 ) C22_=_C177( C22 C177 ) C22_=_C178( C22 C178 ) C22_=_C179( C22 C179 ) \nC22_=_C180( C22 C180 ) C22_=_C181( C22 C181 ) C22_=_C183( C22 C183 ) C22_=_C184( C22 C184 ) C22_=_C185( C22 C185 ) C35_=_C53( C35 C53 ) \nC35_=_C108( C35 C108 ) C35_=_C184( C35 C184 ) C35_=_C200( C35 C200 ) C35_=_C214( C35 C214 ) C35_=_C229( C35 C229 ) C35_=_C242( C35 C242 ) \nC35_=_C297( C35 C297 ) C35_=_C330( C35 C330 ) C35_=_C342( C35 C342 ) C35_=_C351( C35 C351 ) C35_=_C378( C35 C378 ) C35_=_C393( C35 C393 ) \nC35_=_C403( C35 C403 ) C35_=_C410( C35 C410 ) C37_=_C39( C37 C39 ) C37_=_C41( C37 C41 ) C37_=_C42( C37 C42 ) C37_=_C43( C37 C43 ) \nC37_=_C44( C37 C44 ) C37_=_C45( C37 C45 ) C37_=_C46( C37 C46 ) C37_=_C47( C37 C47 ) C37_=_C48( C37 C48 ) C37_=_C49( C37 C49 ) \nC37_=_C51( C37 C51 ) C37_=_C52( C37 C52 ) C37_=_C53( C37 C53 ) C37_=_C76( C37 C76 ) C37_=_C93( C37 C93 ) C37_=_C94( C37 C94 ) \nC37_=_C108( C37 C108 ) C39_=_C41( C39 C41 ) C39_=_C42( C39 C42 ) C39_=_C43( C39 C43 ) C39_=_C44( C39 C44 ) C39_=_C45( C39 C45 ) \nC39_=_C46( C39 C46 ) C39_=_C47( C39 C47 ) C39_=_C48( C39 C48 ) C39_=_C49( C39 C49 ) C39_=_C51( C39 C51 ) C39_=_C52( C39 C52 ) \nC39_=_C53( C39 C53 ) C39_=_C79( C39 C79 ) C39_=_C127( C39 C127 ) C39_=_C171( C39 C171 ) C41_=_C42( C41 C42 ) C41_=_C43( C41 C43 ) \nC41_=_C44( C41 C44 ) C41_=_C45( C41 C45 ) C41_=_C46( C41 C46 ) C41_=_C47( C41 C47 ) C41_=_C48( C41 C48 ) C41_=_C49( C41 C49 ) \nC41_=_C51( C41 C51 ) C41_=_C52( C41 C52 ) C41_=_C53( C41 C53 ) C41_=_C200( C41 C200 ) C41_=_C201( C41 C201 ) C42_=_C43( C42 C43 ) \nC42_=_C44( C42 C44 ) C42_=_C45( C42 C45 ) C42_=_C46( C42 C46 ) C42_=_C47( C42 C47 ) C42_=_C48( C42 C48 ) C42_=_C49( C42 C49 ) \nC42_=_C51( C42 C51 ) C42_=_C52( C42 C52 ) C42_=_C53( C42 C53 ) C42_=_C80( C42 C80 ) C42_=_C129( C42 C129 ) C42_=_C228( C42 C228 ) \nC42_=_C229( C42 C229 ) C42_=_C230( C42 C230 ) C43_=_C44( C43 C44 ) C43_=_C45( C43 C45 ) C43_=_C46( C43 C46 ) C43_=_C47( C43 C47 ) \nC43_=_C48( C43 C48 ) C43_=_C49( C43 C49 ) C43_=_C51( C43 C51 ) C43_=_C52( C43 C52 ) C43_=_C53( C43 C53 ) C43_=_C82( C43 C82 ) \nC43_=_C173( C43 C173 ) C43_=_C270( C43 C270 ) C44_=_C45( C44 C45 ) C44_=_C46( C44 C46 ) C44_=_C47( C44 C47 ) C44_=_C48( C44 C48 ) \nC44_=_C49( C44 C49 ) C44_=_C51( C44 C51 ) C44_=_C52( C44 C52 ) C44_=_C53( C44 C53 ) C44_=_C297( C44 C297 ) C44_=_C298( C44 C298 ) \nC45_=_C46( C45 C46 ) C45_=_C47( C45 C47 ) C45_=_C48( C45 C48 ) C45_=_C49( C45 C49 ) C45_=_C51( C45 C51 ) C45_=_C52( C45 C52 ) \nC45_=_C53( C45 C53 ) C45_=_C176( C45 C176 ) C46_=_C47( C46 C47 ) C46_=_C48( C46 C48 ) C46_=_C49( C46 C49 ) C46_=_C51( C46 C51 ) \nC46_=_C52( C46 C52 ) C46_=_C53( C46 C53 ) C46_=_C85( C46 C85 ) C46_=_C131( C46 C131 ) C46_=_C177( C46 C177 ) C46_=_C336( C46 C336 ) \nC46_=_C342( C46 C342 ) C47_=_C48( C47 C48 ) C47_=_C49( C47 C49 ) C47_=_C51( C47 C51 ) C47_=_C52( C47 C52 ) C47_=_C53( C47 C53 ) \nC47_=_C86( C47 C86 ) C47_=_C132( C47 C132 ) C47_=_C178( C47 C178 ) C47_=_C346( C47 C346 ) C47_=_C351( C47 C351 ) C48_=_C49( C48 C49 ) \nC48_=_C51( C48 C51 ) C48_=_C52( C48 C52 ) C48_=_C53( C48 C53 ) C48_=_C180( C48 C180 ) C48_=_C373( C48 C373 ) C48_=_C378( C48 C378 ) \nC49_=_C51( C49 C51 ) C49_=_C52( C49 C52 ) C49_=_C53( C49 C53 ) C49_=_C134( C49 C134 ) C49_=_C181( C49 C181 ) C49_=_C386( C49 C386 ) \nC51_=_C52( C51 C52 ) C51_=_C53( C51 C53 ) C51_=_C136( C51 C136 ) C52_=_C53( C52 C53 ) C52_=_C90( C52 C90 ) C52_=_C411( C52 C411 ) \nC53_=_C108( C53 C108 ) C53_=_C184( C53 C184 ) C53_=_C200( C53 C200 ) C53_=_C214( C53 C214 ) C53_=_C229( C53 C229 ) C53_=_C242( C53 C242 ) \nC53_=_C297( C53 C297 ) C53_=_C330( C53 C330 ) C53_=_C342( C53 C342 ) C53_=_C351( C53 C351 ) C53_=_C378( C53 C378 ) C53_=_C393( C53 C393 ) \nC53_=_C403( C53 C403 ) C53_=_C410( C53 C410 ) C56_=_C74( C56 C74 ) C56_=_C94( C56 C94 ) C56_=_C111( C56 C111 ) C56_=_C172( C56 C172 ) \nC56_=_C173( C56 C173 ) C56_=_C174( C56 C174 ) C56_=_C175( C56 C175 ) C56_=_C176( C56 C176 ) C56_=_C177( C56 C177 ) C56_=_C178( C56 C178 ) \nC56_=_C179( C56 C179 ) C56_=_C180( C56 C180 ) C56_=_C181( C56 C181 ) C56_=_C183( C56 C183 ) C56_=_C184( C56 C184 ) C56_=_C185( C56 C185 ) \nC74_=_C155( C74 C155 ) C74_=_C171( C74 C171 ) C74_=_C201( C74 C201 ) C74_=_C230( C74 C230 ) C74_=_C243( C74 C243 ) C74_=_C270( C74 C270 ) \nC74_=_C283( C74 C283 ) C74_=_C298( C74 C298 ) C74_=_C310( C74 C310 ) C74_=_C356( C74 C356 ) C74_=_C371( C74 C371 ) C74_=_C386( C74 C386 ) \nC74_=_C406( C74 C406 ) C74_=_C411( C74 C411 ) C76_=_C77( C76 C77 ) C76_=_C78( C76 C78 ) C76_=_C79( C76 C79 ) C76_=_C80( C76 C80 ) \nC76_=_C81( C76 C81 ) C76_=_C82( C76 C82 ) C76_=_C83( C76 C83 ) C76_=_C84( C76 C84 ) C76_=_C85( C76 C85 ) C76_=_C86( C76 C86 ) \nC76_=_C87( C76 C87 ) C76_=_C88( C76 C88 ) C76_=_C89( C76 C89 ) C76_=_C90( C76 C90 ) C76_=_C93( C76 C93 ) C76_=_C94( C76 C94 ) \nC76_=_C108( C76 C108 ) C77_=_C78( C77 C78 ) C77_=_C79( C77 C79 ) C77_=_C80( C77 C80 ) C77_=_C81( C77 C81 ) C77_=_C82( C77 C82 ) \nC77_=_C83( C77 C83 ) C77_=_C84( C77 C84 ) C77_=_C85( C77 C85 ) C77_=_C86( C77 C86 ) C77_=_C87( C77 C87 ) C77_=_C88( C77 C88 ) \nC77_=_C89( C77 C89 ) C77_=_C90( C77 C90 ) C77_=_C111( C77 C111 ) C78_=_C79( C78 C79 ) C78_=_C80( C78 C80 ) C78_=_C81( C78 C81 ) \nC78_=_C82( C78 C82 ) C78_=_C83( C78 C83 ) C78_=_C84( C78 C84 ) C78_=_C85( C78 C85 ) C78_=_C86( C78 C86 ) C78_=_C87( C78 C87 ) \nC78_=_C88( C78 C88 ) C78_=_C89( C78 C89 ) C78_=_C90( C78 C90 ) C78_=_C93( C78 C93 ) C78_=_C126( C78 C126 ) C78_=_C127( C78 C127 ) \nC78_=_C129( C78 C129 ) C78_=_C130( C78 C130 ) C78_=_C131( C78 C131 ) C78_=_C132( C78 C132 ) C78_=_C133( C78 C133 ) C78_=_C134( C78 C134 ) \nC78_=_C136( C78 C136 ) C78_=_C137( C78 C137 ) C78_=_C138( C78 C138 ) C78_=_C139( C78 C139 ) C79_=_C80( C79 C80 ) C79_=_C81( C79 C81 ) \nC79_=_C82( C79 C82 ) C79_=_C83( C79 C83 ) C79_=_C84( C79 C84 ) C79_=_C85( C79 C85 ) C79_=_C86( C79 C86 ) C79_=_C87( C79 C87 ) \nC79_=_C88( C79 C88 ) C79_=_C89( C79 C89 ) C79_=_C90( C79 C90 ) C79_=_C127( C79 C127 ) C79_=_C171( C79 C171 ) C80_=_C81( C80 C81 ) \nC80_=_C82( C80 C82 ) C80_=_C83( C80 C83 ) C80_=_C84( C80 C84 ) C80_=_C85( C80 C85 ) C80_=_C86( C80 C86</w:t>
      </w:r>
    </w:p>
    <w:p>
      <w:pPr>
        <w:pStyle w:val="PreformattedText"/>
        <w:bidi w:val="0"/>
        <w:spacing w:before="0" w:after="0"/>
        <w:jc w:val="left"/>
        <w:rPr/>
      </w:pPr>
      <w:r>
        <w:rPr/>
        <w:t xml:space="preserve"> </w:t>
      </w:r>
      <w:r>
        <w:rPr/>
        <w:t>) C80_=_C87( C80 C87 ) \nC80_=_C88( C80 C88 ) C80_=_C89( C80 C89 ) C80_=_C90( C80 C90 ) C80_=_C129( C80 C129 ) C80_=_C228( C80 C228 ) C80_=_C229( C80 C229 ) \nC80_=_C230( C80 C230 ) C81_=_C82( C81 C82 ) C81_=_C83( C81 C83 ) C81_=_C84( C81 C84 ) C81_=_C85( C81 C85 ) C81_=_C86( C81 C86 ) \nC81_=_C87( C81 C87 ) C81_=_C88( C81 C88 ) C81_=_C89( C81 C89 ) C81_=_C90( C81 C90 ) C81_=_C253( C81 C253 ) C82_=_C83( C82 C83 ) \nC82_=_C84( C82 C84 ) C82_=_C85( C82 C85 ) C82_=_C86( C82 C86 ) C82_=_C87( C82 C87 ) C82_=_C88( C82 C88 ) C82_=_C89( C82 C89 ) \nC82_=_C90( C82 C90 ) C82_=_C173( C82 C173 ) C82_=_C270( C82 C270 ) C83_=_C84( C83 C84 ) C83_=_C85( C83 C85 ) C83_=_C86( C83 C86 ) \nC83_=_C87( C83 C87 ) C83_=_C88( C83 C88 ) C83_=_C89( C83 C89 ) C83_=_C90( C83 C90 ) C83_=_C174( C83 C174 ) C83_=_C283( C83 C283 ) \nC84_=_C85( C84 C85 ) C84_=_C86( C84 C86 ) C84_=_C87( C84 C87 ) C84_=_C88( C84 C88 ) C84_=_C89( C84 C89 ) C84_=_C90( C84 C90 ) \nC84_=_C330( C84 C330 ) C85_=_C86( C85 C86 ) C85_=_C87( C85 C87 ) C85_=_C88( C85 C88 ) C85_=_C89( C85 C89 ) C85_=_C90( C85 C90 ) \nC85_=_C131( C85 C131 ) C85_=_C177( C85 C177 ) C85_=_C336( C85 C336 ) C85_=_C342( C85 C342 ) C86_=_C87( C86 C87 ) C86_=_C88( C86 C88 ) \nC86_=_C89( C86 C89 ) C86_=_C90( C86 C90 ) C86_=_C132( C86 C132 ) C86_=_C178( C86 C178 ) C86_=_C346( C86 C346 ) C86_=_C351( C86 C351 ) \nC87_=_C88( C87 C88 ) C87_=_C89( C87 C89 ) C87_=_C90( C87 C90 ) C88_=_C89( C88 C89 ) C88_=_C90( C88 C90 ) C88_=_C228( C88 C228 ) \nC88_=_C253( C88 C253 ) C88_=_C305( C88 C305 ) C88_=_C336( C88 C336 ) C88_=_C346( C88 C346 ) C88_=_C366( C88 C366 ) C88_=_C373( C88 C373 ) \nC88_=_C388( C88 C388 ) C88_=_C389( C88 C389 ) C88_=_C390( C88 C390 ) C88_=_C391( C88 C391 ) C88_=_C392( C88 C392 ) C88_=_C393( C88 C393 ) \nC89_=_C90( C89 C90 ) C89_=_C388( C89 C388 ) C90_=_C411( C90 C411 ) C93_=_C94( C93 C94 ) C93_=_C108( C93 C108 ) C93_=_C126( C93 C126 ) \nC93_=_C127( C93 C127 ) C93_=_C129( C93 C129 ) C93_=_C130( C93 C130 ) C93_=_C131( C93 C131 ) C93_=_C132( C93 C132 ) C93_=_C133( C93 C133 ) \nC93_=_C134( C93 C134 ) C93_=_C136( C93 C136 ) C93_=_C137( C93 C137 ) C93_=_C138( C93 C138 ) C93_=_C139( C93 C139 ) C94_=_C108( C94 C108 ) \nC94_=_C111( C94 C111 ) C94_=_C172( C94 C172 ) C94_=_C173( C94 C173 ) C94_=_C174( C94 C174 ) C94_=_C175( C94 C175 ) C94_=_C176( C94 C176 ) \nC94_=_C177( C94 C177 ) C94_=_C178( C94 C178 ) C94_=_C179( C94 C179 ) C94_=_C180( C94 C180 ) C94_=_C181( C94 C181 ) C94_=_C183( C94 C183 ) \nC94_=_C184( C94 C184 ) C94_=_C185( C94 C185 ) C108_=_C184( C108 C184 ) C108_=_C200( C108 C200 ) C108_=_C214( C108 C214 ) C108_=_C229( C108 C229 ) \nC108_=_C242( C108 C242 ) C108_=_C297( C108 C297 ) C108_=_C330( C108 C330 ) C108_=_C342( C108 C342 ) C108_=_C351( C108 C351 ) C108_=_C378( C108 C378 ) \nC108_=_C393( C108 C393 ) C108_=_C403( C108 C403 ) C108_=_C410( C108 C410 ) C111_=_C172( C111 C172 ) C111_=_C173( C111 C173 ) C111_=_C174( C111 C174 ) \nC111_=_C175( C111 C175 ) C111_=_C176( C111 C176 ) C111_=_C177( C111 C177 ) C111_=_C178( C111 C178 ) C111_=_C179( C111 C179 ) C111_=_C180( C111 C180 ) \nC111_=_C181( C111 C181 ) C111_=_C183( C111 C183 ) C111_=_C184( C111 C184 ) C111_=_C185( C111 C185 ) C126_=_C127( C126 C127 ) C126_=_C129( C126 C129 ) \nC126_=_C130( C126 C130 ) C126_=_C131( C126 C131 ) C126_=_C132( C126 C132 ) C126_=_C133( C126 C133 ) C126_=_C134( C126 C134 ) C126_=_C136( C126 C136 ) \nC126_=_C137( C126 C137 ) C126_=_C138( C126 C138 ) C126_=_C139( C126 C139 ) C126_=_C155( C126 C155 ) C127_=_C129( C127 C129 ) C127_=_C130( C127 C130 ) \nC127_=_C131( C127 C131 ) C127_=_C132( C127 C132 ) C127_=_C133( C127 C133 ) C127_=_C134( C127 C134 ) C127_=_C136( C127 C136 ) C127_=_C137( C127 C137 ) \nC127_=_C138( C127 C138 ) C127_=_C139( C127 C139 ) C127_=_C171( C127 C171 ) C129_=_C130( C129 C130 ) C129_=_C131( C129 C131 ) C129_=_C132( C129 C132 ) \nC129_=_C133( C129 C133 ) C129_=_C134( C129 C134 ) C129_=_C136( C129 C136 ) C129_=_C137( C129 C137 ) C129_=_C138( C129 C138 ) C129_=_C139( C129 C139 ) \nC129_=_C228( C129 C228 ) C129_=_C229( C129 C229 ) C129_=_C230( C129 C230 ) C130_=_C131( C130 C131 ) C130_=_C132( C130 C132 ) C130_=_C133( C130 C133 ) \nC130_=_C134( C130 C134 ) C130_=_C136( C130 C136 ) C130_=_C137( C130 C137 ) C130_=_C138( C130 C138 ) C130_=_C139( C130 C139 ) C130_=_C175( C130 C175 ) \nC130_=_C305( C130 C305 ) C130_=_C310( C130 C310 ) C131_=_C132( C131 C132 ) C131_=_C133( C131 C133 ) C131_=_C134( C131 C134 ) C131_=_C136( C131 C136 ) \nC131_=_C137( C131 C137 ) C131_=_C138( C131 C138 ) C131_=_C139( C131 C139 ) C131_=_C177( C131 C177 ) C131_=_C336( C131 C336 ) C131_=_C342( C131 C342 ) \nC132_=_C133( C132 C133 ) C132_=_C134( C132 C134 ) C132_=_C136( C132 C136 ) C132_=_C137( C132 C137 ) C132_=_C138( C132 C138 ) C132_=_C139( C132 C139 ) \nC132_=_C178( C132 C178 ) C132_=_C346( C132 C346 ) C132_=_C351( C132 C351 ) C133_=_C134( C133 C134 ) C133_=_C136( C133 C136 ) C133_=_C137( C133 C137 ) \nC133_=_C138( C133 C138 ) C133_=_C139( C133 C139 ) C133_=_C366( C133 C366 ) C133_=_C371( C133 C371 ) C134_=_C136( C134 C136 ) C134_=_C137( C134 C137 ) \nC134_=_C138( C134 C138 ) C134_=_C139( C134 C139 ) C134_=_C181( C134 C181 ) C134_=_C386( C134 C386 ) C136_=_C137( C136 C137 ) C136_=_C138( C136 C138 ) \nC136_=_C139( C136 C139 ) C137_=_C138( C137 C138 ) C137_=_C139( C137 C139 ) C137_=_C389( C137 C389 ) C137_=_C403( C137 C403 ) C138_=_C139( C138 C139 ) \nC138_=_C391( C138 C391 ) C138_=_C410( C138 C410 ) C139_=_C185( C139 C185 ) C155_=_C171( C155 C171 ) C155_=_C201( C155 C201 ) C155_=_C230( C155 C230 ) \nC155_=_C243( C155 C243 ) C155_=_C270( C155 C270 ) C155_=_C283( C155 C283 ) C155_=_C298( C155 C298 ) C155_=_C310( C155 C310 ) C155_=_C356( C155 C356 ) \nC155_=_C371( C155 C371 ) C155_=_C386( C155 C386 ) C155_=_C406( C155 C406 ) C155_=_C411( C155 C411 ) C171_=_C201( C171 C201 ) C171_=_C230( C171 C230 ) \nC171_=_C243( C171 C243 ) C171_=_C270( C171 C270 ) C171_=_C283( C171 C283 ) C171_=_C298( C171 C298 ) C171_=_C310( C171 C310 ) C171_=_C356( C171 C356 ) \nC171_=_C371( C171 C371 ) C171_=_C386( C171 C386 ) C171_=_C406( C171 C406 ) C171_=_C411( C171 C411 ) C172_=_C173( C172 C173 ) C172_=_C174( C172 C174 ) \nC172_=_C175( C172 C175 ) C172_=_C176( C172 C176 ) C172_=_C177( C172 C177 ) C172_=_C178( C172 C178 ) C172_=_C179( C172 C179 ) C172_=_C180( C172 C180 ) \nC172_=_C181( C172 C181 ) C172_=_C183( C172 C183 ) C172_=_C184( C172 C184 ) C172_=_C185( C172 C185 ) C172_=_C214( C172 C214 ) C173_=_C174( C173 C174 ) \nC173_=_C175( C173 C175 ) C173_=_C176( C173 C176 ) C173_=_C177( C173 C177 ) C173_=_C178( C173 C178 ) C173_=_C179( C173 C179 ) C173_=_C180( C173 C180 ) \nC173_=_C181( C173 C181 ) C173_=_C183( C173 C183 ) C173_=_C184( C173 C184 ) C173_=_C185( C173 C185 ) C173_=_C270( C173 C270 ) C174_=_C175( C174 C175 ) \nC174_=_C176( C174 C176 ) C174_=_C177( C174 C177 ) C174_=_C178( C174 C178 ) C174_=_C179( C174 C179 ) C174_=_C180( C174 C180 ) C174_=_C181( C174 C181 ) \nC174_=_C183( C174 C183 ) C174_=_C184( C174 C184 ) C174_=_C185( C174 C185 ) C174_=_C283( C174 C283 ) C175_=_C176( C175 C176 ) C175_=_C177( C175 C177 ) \nC175_=_C178( C175 C178 ) C175_=_C179( C175 C179 ) C175_=_C180( C175 C180 ) C175_=_C181( C175 C181 ) C175_=_C183( C175 C183 ) C175_=_C184( C175 C184 ) \nC175_=_C185( C175 C185 ) C175_=_C305( C175 C305 ) C175_=_C310( C175 C310 ) C176_=_C177( C176 C177 ) C176_=_C178( C176 C178 ) C176_=_C179( C176 C179 ) \nC176_=_C180( C176 C180 ) C176_=_C181( C176 C181 ) C176_=_C183( C176 C183 ) C176_=_C184( C176 C184 ) C176_=_C185( C176 C185 ) C177_=_C178( C177 C178 ) \nC177_=_C179( C177 C179 ) C177_=_C180( C177 C180 ) C177_=_C181( C177 C181 ) C177_=_C183( C177 C183 ) C177_=_C184( C177 C184 ) C177_=_C185( C177 C185 ) \nC177_=_C336( C177 C336 ) C177_=_C342( C177 C342 ) C178_=_C179( C178 C179 ) C178_=_C180( C178 C180 ) C178_=_C181( C178 C181 ) C178_=_C183( C178 C183 ) \nC178_=_C184( C178 C184 ) C178_=_C185( C178 C185 ) C178_=_C346( C178 C346 ) C178_=_C351( C178 C351 ) C179_=_C180( C179 C180 ) C179_=_C181( C179 C181 ) \nC179_=_C183( C179 C183 ) C179_=_C184( C179 C184 ) C179_=_C185( C179 C185 ) C179_=_C356( C179 C356 ) C180_=_C181( C180 C181 ) C180_=_C183( C180 C183 ) \nC180_=_C184( C180 C184 ) C180_=_C185( C180 C185 ) C180_=_C373( C180 C373 ) C180_=_C378( C180 C378 ) C181_=_C183( C181 C183 ) C181_=_C184( C181 C184 ) \nC181_=_C185( C181 C185 ) C181_=_C386( C181 C386 ) C183_=_C184( C183 C184 ) C183_=_C185( C183 C185 ) C183_=_C392( C183 C392 ) C184_=_C185( C184 C185 ) \nC184_=_C200( C184 C200 ) C184_=_C214( C184 C214 ) C184_=_C229( C184 C229 ) C184_=_C242( C184 C242 ) C184_=_C297( C184 C297 ) C184_=_C330( C184 C330 ) \nC184_=_C342( C184 C342 ) C184_=_C351( C184 C351 ) C184_=_C378( C184 C378 ) C184_=_C393( C184 C393 ) C184_=_C403( C184 C403 ) C184_=_C410( C184 C410 ) \nC200_=_C201( C200 C201 ) C200_=_C214( C200 C214 ) C200_=_C229( C200 C229 ) C200_=_C242( C200 C242 ) C200_=_C297( C200 C297 ) C200_=_C330( C200 C330 ) \nC200_=_C342( C200 C342 ) C200_=_C351( C200 C351 ) C200_=_C378( C200 C378 ) C200_=_C393( C200 C393 ) C200_=_C403( C200 C403 ) C200_=_C410( C200 C410 ) \nC201_=_C230( C201 C230 ) C201_=_C243( C201 C243 ) C201_=_C270( C201 C270 ) C201_=_C283( C201 C283 ) C201_=_C298( C201 C298 ) C201_=_C310( C201 C310 ) \nC201_=_C356( C201 C356 ) C201_=_C371( C201 C371 ) C201_=_C386( C201 C386 ) C201_=_C406( C201 C406 ) C201_=_C411( C201 C411 ) C214_=_C229( C214 C229 ) \nC214_=_C242( C214 C242 ) C214_=_C297( C214 C297 ) C214_=_C330( C214 C330 ) C214_=_C342( C214 C342 ) C214_=_C351( C214 C351 ) C214_=_C378( C214 C378 ) \nC214_=_C393( C214 C393 ) C214_=_C403( C214 C403 ) C214_=_C410( C214 C410 ) C228_=_C229( C228 C229 ) C228_=_C230( C228 C230 ) C228_=_C253( C228 C253 ) \nC228_=_C305( C228 C305 ) C228_=_C336( C228 C336 ) C228_=_C346( C228 C346 ) C228_=_C366( C228 C366 ) C228_=_C373( C228 C373 ) C228_=_C388( C228 C388 ) \nC228_=_C389( C228 C389 ) C228_=_C390( C228 C390 ) C228_=_C391( C228 C391 ) C228_=_C392( C228 C392 ) C228_=_C393( C228 C393 ) C229_=_C230( C229 C230 ) \nC229_=_C242(</w:t>
      </w:r>
    </w:p>
    <w:p>
      <w:pPr>
        <w:pStyle w:val="PreformattedText"/>
        <w:bidi w:val="0"/>
        <w:spacing w:before="0" w:after="0"/>
        <w:jc w:val="left"/>
        <w:rPr/>
      </w:pPr>
      <w:r>
        <w:rPr/>
        <w:t xml:space="preserve"> </w:t>
      </w:r>
      <w:r>
        <w:rPr/>
        <w:t>C229 C242 ) C229_=_C297( C229 C297 ) C229_=_C330( C229 C330 ) C229_=_C342( C229 C342 ) C229_=_C351( C229 C351 ) C229_=_C378( C229 C378 ) \nC229_=_C393( C229 C393 ) C229_=_C403( C229 C403 ) C229_=_C410( C229 C410 ) C230_=_C243( C230 C243 ) C230_=_C270( C230 C270 ) C230_=_C283( C230 C283 ) \nC230_=_C298( C230 C298 ) C230_=_C310( C230 C310 ) C230_=_C356( C230 C356 ) C230_=_C371( C230 C371 ) C230_=_C386( C230 C386 ) C230_=_C406( C230 C406 ) \nC230_=_C411( C230 C411 ) C242_=_C243( C242 C243 ) C242_=_C297( C242 C297 ) C242_=_C330( C242 C330 ) C242_=_C342( C242 C342 ) C242_=_C351( C242 C351 ) \nC242_=_C378( C242 C378 ) C242_=_C393( C242 C393 ) C242_=_C403( C242 C403 ) C242_=_C410( C242 C410 ) C243_=_C270( C243 C270 ) C243_=_C283( C243 C283 ) \nC243_=_C298( C243 C298 ) C243_=_C310( C243 C310 ) C243_=_C356( C243 C356 ) C243_=_C371( C243 C371 ) C243_=_C386( C243 C386 ) C243_=_C406( C243 C406 ) \nC243_=_C411( C243 C411 ) C253_=_C305( C253 C305 ) C253_=_C336( C253 C336 ) C253_=_C346( C253 C346 ) C253_=_C366( C253 C366 ) C253_=_C373( C253 C373 ) \nC253_=_C388( C253 C388 ) C253_=_C389( C253 C389 ) C253_=_C390( C253 C390 ) C253_=_C391( C253 C391 ) C253_=_C392( C253 C392 ) C253_=_C393( C253 C393 ) \nC270_=_C283( C270 C283 ) C270_=_C298( C270 C298 ) C270_=_C310( C270 C310 ) C270_=_C356( C270 C356 ) C270_=_C371( C270 C371 ) C270_=_C386( C270 C386 ) \nC270_=_C406( C270 C406 ) C270_=_C411( C270 C411 ) C283_=_C298( C283 C298 ) C283_=_C310( C283 C310 ) C283_=_C356( C283 C356 ) C283_=_C371( C283 C371 ) \nC283_=_C386( C283 C386 ) C283_=_C406( C283 C406 ) C283_=_C411( C283 C411 ) C297_=_C298( C297 C298 ) C297_=_C330( C297 C330 ) C297_=_C342( C297 C342 ) \nC297_=_C351( C297 C351 ) C297_=_C378( C297 C378 ) C297_=_C393( C297 C393 ) C297_=_C403( C297 C403 ) C297_=_C410( C297 C410 ) C298_=_C310( C298 C310 ) \nC298_=_C356( C298 C356 ) C298_=_C371( C298 C371 ) C298_=_C386( C298 C386 ) C298_=_C406( C298 C406 ) C298_=_C411( C298 C411 ) C305_=_C310( C305 C310 ) \nC305_=_C336( C305 C336 ) C305_=_C346( C305 C346 ) C305_=_C366( C305 C366 ) C305_=_C373( C305 C373 ) C305_=_C388( C305 C388 ) C305_=_C389( C305 C389 ) \nC305_=_C390( C305 C390 ) C305_=_C391( C305 C391 ) C305_=_C392( C305 C392 ) C305_=_C393( C305 C393 ) C310_=_C356( C310 C356 ) C310_=_C371( C310 C371 ) \nC310_=_C386( C310 C386 ) C310_=_C406( C310 C406 ) C310_=_C411( C310 C411 ) C330_=_C342( C330 C342 ) C330_=_C351( C330 C351 ) C330_=_C378( C330 C378 ) \nC330_=_C393( C330 C393 ) C330_=_C403( C330 C403 ) C330_=_C410( C330 C410 ) C336_=_C342( C336 C342 ) C336_=_C346( C336 C346 ) C336_=_C366( C336 C366 ) \nC336_=_C373( C336 C373 ) C336_=_C388( C336 C388 ) C336_=_C389( C336 C389 ) C336_=_C390( C336 C390 ) C336_=_C391( C336 C391 ) C336_=_C392( C336 C392 ) \nC336_=_C393( C336 C393 ) C342_=_C351( C342 C351 ) C342_=_C378( C342 C378 ) C342_=_C393( C342 C393 ) C342_=_C403( C342 C403 ) C342_=_C410( C342 C410 ) \nC346_=_C351( C346 C351 ) C346_=_C366( C346 C366 ) C346_=_C373( C346 C373 ) C346_=_C388( C346 C388 ) C346_=_C389( C346 C389 ) C346_=_C390( C346 C390 ) \nC346_=_C391( C346 C391 ) C346_=_C392( C346 C392 ) C346_=_C393( C346 C393 ) C351_=_C378( C351 C378 ) C351_=_C393( C351 C393 ) C351_=_C403( C351 C403 ) \nC351_=_C410( C351 C410 ) C356_=_C371( C356 C371 ) C356_=_C386( C356 C386 ) C356_=_C406( C356 C406 ) C356_=_C411( C356 C411 ) C366_=_C371( C366 C371 ) \nC366_=_C373( C366 C373 ) C366_=_C388( C366 C388 ) C366_=_C389( C366 C389 ) C366_=_C390( C366 C390 ) C366_=_C391( C366 C391 ) C366_=_C392( C366 C392 ) \nC366_=_C393( C366 C393 ) C371_=_C386( C371 C386 ) C371_=_C406( C371 C406 ) C371_=_C411( C371 C411 ) C373_=_C378( C373 C378 ) C373_=_C388( C373 C388 ) \nC373_=_C389( C373 C389 ) C373_=_C390( C373 C390 ) C373_=_C391( C373 C391 ) C373_=_C392( C373 C392 ) C373_=_C393( C373 C393 ) C378_=_C393( C378 C393 ) \nC378_=_C403( C378 C403 ) C378_=_C410( C378 C410 ) C386_=_C406( C386 C406 ) C386_=_C411( C386 C411 ) C388_=_C389( C388 C389 ) C388_=_C390( C388 C390 ) \nC388_=_C391( C388 C391 ) C388_=_C392( C388 C392 ) C388_=_C393( C388 C393 ) C389_=_C390( C389 C390 ) C389_=_C391( C389 C391 ) C389_=_C392( C389 C392 ) \nC389_=_C393( C389 C393 ) C389_=_C403( C389 C403 ) C390_=_C391( C390 C391 ) C390_=_C392( C390 C392 ) C390_=_C393( C390 C393 ) C390_=_C406( C390 C406 ) \nC391_=_C392( C391 C392 ) C391_=_C393( C391 C393 ) C391_=_C410( C391 C410 ) C392_=_C393( C392 C393 ) C393_=_C403( C393 C403 ) C393_=_C410( C393 C410 ) \nC403_=_C410( C403 C410 ) C406_=_C411( C406 C411 ) "];12-&gt;17[label="112: C0 C3 C5 C6 C7 \nC8 C9 C10 C11 C12 C13 \nC14 C15 C16 C18 C19 C21 \nC22 C35 C37 C39 C41 C42 \nC43 C44 C45 C46 C47 C48 \nC49 C51 C52 C56 C74 C76 \nC77 C79 C80 C81 C82 C83 \nC84 C85 C86 C87 C89 C90 \nC93 C94 C108 C111 C126 C127 \nC129 C130 C131 C132 C133 C134 \nC136 C137 C138 C139 C155 C171 \nC172 C173 C174 C175 C176 C177 \nC178 C179 C180 C181 C183 C185 \nC200 C201 C214 C228 C229 C230 \nC242 C243 C253 C270 C283 C297 \nC298 C305 C310 C330 C336 C342 \nC346 C351 C356 C366 C371 C373 \nC378 C386 C388 C389 C390 C391 \nC392 C403 C406 C410 C411 \n906: C0_=_C3 ,C0_=_C5 ,C0_=_C6 ,C0_=_C7 ,C0_=_C8 ,\nC0_=_C9 ,C0_=_C10 ,C0_=_C11 ,C0_=_C12 ,C0_=_C13 ,C0_=_C14 ,\nC0_=_C15 ,C0_=_C16 ,C0_=_C18 ,C0_=_C19 ,C0_=_C21 ,C0_=_C22 ,\nC0_=_C35 ,C3_=_C5 ,C3_=_C6 ,C3_=_C7 ,C3_=_C8 ,C3_=_C9 ,\nC3_=_C10 ,C3_=_C11 ,C3_=_C12 ,C3_=_C13 ,C3_=_C14 ,C3_=_C15 ,\nC3_=_C16 ,C3_=_C37 ,C3_=_C76 ,C3_=_C93 ,C3_=_C94 ,C3_=_C108 ,\nC5_=_C6 ,C5_=_C7 ,C5_=_C8 ,C5_=_C9 ,C5_=_C10 ,C5_=_C11 ,\nC5_=_C12 ,C5_=_C13 ,C5_=_C14 ,C5_=_C15 ,C5_=_C16 ,C5_=_C42 ,\nC5_=_C80 ,C5_=_C129 ,C5_=_C228 ,C5_=_C229 ,C5_=_C230 ,C6_=_C7 ,\nC6_=_C8 ,C6_=_C9 ,C6_=_C10 ,C6_=_C11 ,C6_=_C12 ,C6_=_C13 ,\nC6_=_C14 ,C6_=_C15 ,C6_=_C16 ,C6_=_C242 ,C6_=_C243 ,C7_=_C8 ,\nC7_=_C9 ,C7_=_C10 ,C7_=_C11 ,C7_=_C12 ,C7_=_C13 ,C7_=_C14 ,\nC7_=_C15 ,C7_=_C16 ,C7_=_C44 ,C7_=_C297 ,C7_=_C298 ,C8_=_C9 ,\nC8_=_C10 ,C8_=_C11 ,C8_=_C12 ,C8_=_C13 ,C8_=_C14 ,C8_=_C15 ,\nC8_=_C16 ,C8_=_C45 ,C8_=_C176 ,C9_=_C10 ,C9_=_C11 ,C9_=_C12 ,\nC9_=_C13 ,C9_=_C14 ,C9_=_C15 ,C9_=_C16 ,C9_=_C84 ,C9_=_C330 ,\nC10_=_C11 ,C10_=_C12 ,C10_=_C13 ,C10_=_C14 ,C10_=_C15 ,C10_=_C16 ,\nC10_=_C87 ,C11_=_C12 ,C11_=_C13 ,C11_=_C14 ,C11_=_C15 ,C11_=_C16 ,\nC11_=_C133 ,C11_=_C366 ,C11_=_C371 ,C12_=_C13 ,C12_=_C14 ,C12_=_C15 ,\nC12_=_C16 ,C12_=_C48 ,C12_=_C180 ,C12_=_C373 ,C12_=_C378 ,C13_=_C14 ,\nC13_=_C15 ,C13_=_C16 ,C13_=_C89 ,C13_=_C388 ,C14_=_C15 ,C14_=_C16 ,\nC14_=_C137 ,C14_=_C389 ,C14_=_C403 ,C15_=_C16 ,C15_=_C390 ,C15_=_C406 ,\nC16_=_C52 ,C16_=_C90 ,C16_=_C411 ,C18_=_C19 ,C18_=_C21 ,C18_=_C22 ,\nC18_=_C35 ,C18_=_C37 ,C18_=_C39 ,C18_=_C41 ,C18_=_C42 ,C18_=_C43 ,\nC18_=_C44 ,C18_=_C45 ,C18_=_C46 ,C18_=_C47 ,C18_=_C48 ,C18_=_C49 ,\nC18_=_C51 ,C18_=_C52 ,C19_=_C21 ,C19_=_C22 ,C19_=_C35 ,C19_=_C76 ,\nC19_=_C77 ,C19_=_C79 ,C19_=_C80 ,C19_=_C81 ,C19_=_C82 ,C19_=_C83 ,\nC19_=_C84 ,C19_=_C85 ,C19_=_C86 ,C19_=_C87 ,C19_=_C89 ,C19_=_C90 ,\nC21_=_C22 ,C21_=_C35 ,C21_=_C93 ,C21_=_C126 ,C21_=_C127 ,C21_=_C129 ,\nC21_=_C130 ,C21_=_C131 ,C21_=_C132 ,C21_=_C133 ,C21_=_C134 ,C21_=_C136 ,\nC21_=_C137 ,C21_=_C138 ,C21_=_C139 ,C22_=_C35 ,C22_=_C56 ,C22_=_C94 ,\nC22_=_C111 ,C22_=_C172 ,C22_=_C173 ,C22_=_C174 ,C22_=_C175 ,C22_=_C176 ,\nC22_=_C177 ,C22_=_C178 ,C22_=_C179 ,C22_=_C180 ,C22_=_C181 ,C22_=_C183 ,\nC22_=_C185 ,C35_=_C108 ,C35_=_C200 ,C35_=_C214 ,C35_=_C229 ,C35_=_C242 ,\nC35_=_C297 ,C35_=_C330 ,C35_=_C342 ,C35_=_C351 ,C35_=_C378 ,C35_=_C403 ,\nC35_=_C410 ,C37_=_C39 ,C37_=_C41 ,C37_=_C42 ,C37_=_C43 ,C37_=_C44 ,\nC37_=_C45 ,C37_=_C46 ,C37_=_C47 ,C37_=_C48 ,C37_=_C49 ,C37_=_C51 ,\nC37_=_C52 ,C37_=_C76 ,C37_=_C93 ,C37_=_C94 ,C37_=_C108 ,C39_=_C41 ,\nC39_=_C42 ,C39_=_C43 ,C39_=_C44 ,C39_=_C45 ,C39_=_C46 ,C39_=_C47 ,\nC39_=_C48 ,C39_=_C49 ,C39_=_C51 ,C39_=_C52 ,C39_=_C79 ,C39_=_C127 ,\nC39_=_C171 ,C41_=_C42 ,C41_=_C43 ,C41_=_C44 ,C41_=_C45 ,C41_=_C46 ,\nC41_=_C47 ,C41_=_C48 ,C41_=_C49 ,C41_=_C51 ,C41_=_C52 ,C41_=_C200 ,\nC41_=_C201 ,C42_=_C43 ,C42_=_C44 ,C42_=_C45 ,C42_=_C46 ,C42_=_C47 ,\nC42_=_C48 ,C42_=_C49 ,C42_=_C51 ,C42_=_C52 ,C42_=_C80 ,C42_=_C129 ,\nC42_=_C228 ,C42_=_C229 ,C42_=_C230 ,C43_=_C44 ,C43_=_C45 ,C43_=_C46 ,\nC43_=_C47 ,C43_=_C48 ,C43_=_C49 ,C43_=_C51 ,C43_=_C52 ,C43_=_C82 ,\nC43_=_C173 ,C43_=_C270 ,C44_=_C45 ,C44_=_C46 ,C44_=_C47 ,C44_=_C48 ,\nC44_=_C49 ,C44_=_C51 ,C44_=_C52 ,C44_=_C297 ,C44_=_C298 ,C45_=_C46 ,\nC45_=_C47 ,C45_=_C48 ,C45_=_C49 ,C45_=_C51 ,C45_=_C52 ,C45_=_C176 ,\nC46_=_C47 ,C46_=_C48 ,C46_=_C49 ,C46_=_C51 ,C46_=_C52 ,C46_=_C85 ,\nC46_=_C131 ,C46_=_C177 ,C46_=_C336 ,C46_=_C342 ,C47_=_C48 ,C47_=_C49 ,\nC47_=_C51 ,C47_=_C52 ,C47_=_C86 ,C47_=_C132 ,C47_=_C178 ,C47_=_C346 ,\nC47_=_C351 ,C48_=_C49 ,C48_=_C51 ,C48_=_C52 ,C48_=_C180 ,C48_=_C373 ,\nC48_=_C378 ,C49_=_C51 ,C49_=_C52 ,C49_=_C134 ,C49_=_C181 ,C49_=_C386 ,\nC51_=_C52 ,C51_=_C136 ,C52_=_C90 ,C52_=_C411 ,C56_=_C74 ,C56_=_C94 ,\nC56_=_C111 ,C56_=_C172 ,C56_=_C173 ,C56_=_C174 ,C56_=_C175 ,C56_=_C176 ,\nC56_=_C177 ,C56_=_C178 ,C56_=_C179 ,C56_=_C180 ,C56_=_C181 ,C56_=_C183 ,\nC56_=_C185 ,C74_=_C155 ,C74_=_C171 ,C74_=_C201 ,C74_=_C230 ,C74_=_C243 ,\nC74_=_C270 ,C74_=_C283 ,C74_=_C298 ,C74_=_C310 ,C74_=_C356 ,C74_=_C371 ,\nC74_=_C386 ,C74_=_C406 ,C74_=_C411 ,C76_=_C77 ,C76_=_C79 ,C76_=_C80 ,\nC76_=_C81 ,C76_=_C82 ,C76_=_C83 ,C76_=_C84 ,C76_=_C85 ,C76_=_C86 ,\nC76_=_C87 ,C76_=_C89 ,C76_=_C90 ,C76_=_C93 ,C76_=_C94 ,C76_=_C108 ,\nC77_=_C79 ,C77_=_C80 ,C77_=_C81 ,C77_=_C82 ,C77_=_C83 ,C77_=_C84 ,\nC77_=_C85 ,C77_=_C86 ,C77_=_C87 ,C77_=_C89 ,C77_=_C90 ,C77_=_C111 ,\nC79_=_C80 ,C79_=_C81 ,C79_=_C82 ,C79_=_C83 ,C79_=_C84 ,C79_=_C85 ,\nC79_=_C86 ,C79_=_C87 ,C79_=_C89 ,C79_=_C90 ,C79_=_C127 ,C79_=_C171 ,\nC80_=_C81 ,C80_=_C82 ,C80_=_C83 ,C80_=_C84 ,C80_=_C85 ,C80_=_C86 ,\nC80_=_C87 ,C80_=_C89 ,C80_=_C90 ,C80_=_C129 ,C80_=_C228 ,C80_=_C229 ,\nC80_=_C230 ,C81_=_C82 ,C81_=_C83 ,C81_=_C84 ,C81_=_C85 ,C81_=_C86 ,\nC81_=_C87 ,C81_=_C89 ,C81_=_C90 ,C81_=_C253 ,C82_=_C83 ,C82_=_C84 ,\nC82_=_C85 ,C82_=_C86 ,C82_=_C87 ,C82_=_C89 ,C82_=_C90 ,C82_=_C173 ,\nC82_=_C270 ,C83_=_C84 ,C83_=_C85 ,C83_=_C86 ,C83_=_C87 ,C83_=_C89</w:t>
      </w:r>
    </w:p>
    <w:p>
      <w:pPr>
        <w:pStyle w:val="PreformattedText"/>
        <w:bidi w:val="0"/>
        <w:spacing w:before="0" w:after="0"/>
        <w:jc w:val="left"/>
        <w:rPr/>
      </w:pPr>
      <w:r>
        <w:rPr/>
        <w:t xml:space="preserve"> </w:t>
      </w:r>
      <w:r>
        <w:rPr/>
        <w:t>,\nC83_=_C90 ,C83_=_C174 ,C83_=_C283 ,C84_=_C85 ,C84_=_C86 ,C84_=_C87 ,\nC84_=_C89 ,C84_=_C90 ,C84_=_C330 ,C85_=_C86 ,C85_=_C87 ,C85_=_C89 ,\nC85_=_C90 ,C85_=_C131 ,C85_=_C177 ,C85_=_C336 ,C85_=_C342 ,C86_=_C87 ,\nC86_=_C89 ,C86_=_C90 ,C86_=_C132 ,C86_=_C178 ,C86_=_C346 ,C86_=_C351 ,\nC87_=_C89 ,C87_=_C90 ,C89_=_C90 ,C89_=_C388 ,C90_=_C411 ,C93_=_C94 ,\nC93_=_C108 ,C93_=_C126 ,C93_=_C127 ,C93_=_C129 ,C93_=_C130 ,C93_=_C131 ,\nC93_=_C132 ,C93_=_C133 ,C93_=_C134 ,C93_=_C136 ,C93_=_C137 ,C93_=_C138 ,\nC93_=_C139 ,C94_=_C108 ,C94_=_C111 ,C94_=_C172 ,C94_=_C173 ,C94_=_C174 ,\nC94_=_C175 ,C94_=_C176 ,C94_=_C177 ,C94_=_C178 ,C94_=_C179 ,C94_=_C180 ,\nC94_=_C181 ,C94_=_C183 ,C94_=_C185 ,C108_=_C200 ,C108_=_C214 ,C108_=_C229 ,\nC108_=_C242 ,C108_=_C297 ,C108_=_C330 ,C108_=_C342 ,C108_=_C351 ,C108_=_C378 ,\nC108_=_C403 ,C108_=_C410 ,C111_=_C172 ,C111_=_C173 ,C111_=_C174 ,C111_=_C175 ,\nC111_=_C176 ,C111_=_C177 ,C111_=_C178 ,C111_=_C179 ,C111_=_C180 ,C111_=_C181 ,\nC111_=_C183 ,C111_=_C185 ,C126_=_C127 ,C126_=_C129 ,C126_=_C130 ,C126_=_C131 ,\nC126_=_C132 ,C126_=_C133 ,C126_=_C134 ,C126_=_C136 ,C126_=_C137 ,C126_=_C138 ,\nC126_=_C139 ,C126_=_C155 ,C127_=_C129 ,C127_=_C130 ,C127_=_C131 ,C127_=_C132 ,\nC127_=_C133 ,C127_=_C134 ,C127_=_C136 ,C127_=_C137 ,C127_=_C138 ,C127_=_C139 ,\nC127_=_C171 ,C129_=_C130 ,C129_=_C131 ,C129_=_C132 ,C129_=_C133 ,C129_=_C134 ,\nC129_=_C136 ,C129_=_C137 ,C129_=_C138 ,C129_=_C139 ,C129_=_C228 ,C129_=_C229 ,\nC129_=_C230 ,C130_=_C131 ,C130_=_C132 ,C130_=_C133 ,C130_=_C134 ,C130_=_C136 ,\nC130_=_C137 ,C130_=_C138 ,C130_=_C139 ,C130_=_C175 ,C130_=_C305 ,C130_=_C310 ,\nC131_=_C132 ,C131_=_C133 ,C131_=_C134 ,C131_=_C136 ,C131_=_C137 ,C131_=_C138 ,\nC131_=_C139 ,C131_=_C177 ,C131_=_C336 ,C131_=_C342 ,C132_=_C133 ,C132_=_C134 ,\nC132_=_C136 ,C132_=_C137 ,C132_=_C138 ,C132_=_C139 ,C132_=_C178 ,C132_=_C346 ,\nC132_=_C351 ,C133_=_C134 ,C133_=_C136 ,C133_=_C137 ,C133_=_C138 ,C133_=_C139 ,\nC133_=_C366 ,C133_=_C371 ,C134_=_C136 ,C134_=_C137 ,C134_=_C138 ,C134_=_C139 ,\nC134_=_C181 ,C134_=_C386 ,C136_=_C137 ,C136_=_C138 ,C136_=_C139 ,C137_=_C138 ,\nC137_=_C139 ,C137_=_C389 ,C137_=_C403 ,C138_=_C139 ,C138_=_C391 ,C138_=_C410 ,\nC139_=_C185 ,C155_=_C171 ,C155_=_C201 ,C155_=_C230 ,C155_=_C243 ,C155_=_C270 ,\nC155_=_C283 ,C155_=_C298 ,C155_=_C310 ,C155_=_C356 ,C155_=_C371 ,C155_=_C386 ,\nC155_=_C406 ,C155_=_C411 ,C171_=_C201 ,C171_=_C230 ,C171_=_C243 ,C171_=_C270 ,\nC171_=_C283 ,C171_=_C298 ,C171_=_C310 ,C171_=_C356 ,C171_=_C371 ,C171_=_C386 ,\nC171_=_C406 ,C171_=_C411 ,C172_=_C173 ,C172_=_C174 ,C172_=_C175 ,C172_=_C176 ,\nC172_=_C177 ,C172_=_C178 ,C172_=_C179 ,C172_=_C180 ,C172_=_C181 ,C172_=_C183 ,\nC172_=_C185 ,C172_=_C214 ,C173_=_C174 ,C173_=_C175 ,C173_=_C176 ,C173_=_C177 ,\nC173_=_C178 ,C173_=_C179 ,C173_=_C180 ,C173_=_C181 ,C173_=_C183 ,C173_=_C185 ,\nC173_=_C270 ,C174_=_C175 ,C174_=_C176 ,C174_=_C177 ,C174_=_C178 ,C174_=_C179 ,\nC174_=_C180 ,C174_=_C181 ,C174_=_C183 ,C174_=_C185 ,C174_=_C283 ,C175_=_C176 ,\nC175_=_C177 ,C175_=_C178 ,C175_=_C179 ,C175_=_C180 ,C175_=_C181 ,C175_=_C183 ,\nC175_=_C185 ,C175_=_C305 ,C175_=_C310 ,C176_=_C177 ,C176_=_C178 ,C176_=_C179 ,\nC176_=_C180 ,C176_=_C181 ,C176_=_C183 ,C176_=_C185 ,C177_=_C178 ,C177_=_C179 ,\nC177_=_C180 ,C177_=_C181 ,C177_=_C183 ,C177_=_C185 ,C177_=_C336 ,C177_=_C342 ,\nC178_=_C179 ,C178_=_C180 ,C178_=_C181 ,C178_=_C183 ,C178_=_C185 ,C178_=_C346 ,\nC178_=_C351 ,C179_=_C180 ,C179_=_C181 ,C179_=_C183 ,C179_=_C185 ,C179_=_C356 ,\nC180_=_C181 ,C180_=_C183 ,C180_=_C185 ,C180_=_C373 ,C180_=_C378 ,C181_=_C183 ,\nC181_=_C185 ,C181_=_C386 ,C183_=_C185 ,C183_=_C392 ,C200_=_C201 ,C200_=_C214 ,\nC200_=_C229 ,C200_=_C242 ,C200_=_C297 ,C200_=_C330 ,C200_=_C342 ,C200_=_C351 ,\nC200_=_C378 ,C200_=_C403 ,C200_=_C410 ,C201_=_C230 ,C201_=_C243 ,C201_=_C270 ,\nC201_=_C283 ,C201_=_C298 ,C201_=_C310 ,C201_=_C356 ,C201_=_C371 ,C201_=_C386 ,\nC201_=_C406 ,C201_=_C411 ,C214_=_C229 ,C214_=_C242 ,C214_=_C297 ,C214_=_C330 ,\nC214_=_C342 ,C214_=_C351 ,C214_=_C378 ,C214_=_C403 ,C214_=_C410 ,C228_=_C229 ,\nC228_=_C230 ,C228_=_C253 ,C228_=_C305 ,C228_=_C336 ,C228_=_C346 ,C228_=_C366 ,\nC228_=_C373 ,C228_=_C388 ,C228_=_C389 ,C228_=_C390 ,C228_=_C391 ,C228_=_C392 ,\nC229_=_C230 ,C229_=_C242 ,C229_=_C297 ,C229_=_C330 ,C229_=_C342 ,C229_=_C351 ,\nC229_=_C378 ,C229_=_C403 ,C229_=_C410 ,C230_=_C243 ,C230_=_C270 ,C230_=_C283 ,\nC230_=_C298 ,C230_=_C310 ,C230_=_C356 ,C230_=_C371 ,C230_=_C386 ,C230_=_C406 ,\nC230_=_C411 ,C242_=_C243 ,C242_=_C297 ,C242_=_C330 ,C242_=_C342 ,C242_=_C351 ,\nC242_=_C378 ,C242_=_C403 ,C242_=_C410 ,C243_=_C270 ,C243_=_C283 ,C243_=_C298 ,\nC243_=_C310 ,C243_=_C356 ,C243_=_C371 ,C243_=_C386 ,C243_=_C406 ,C243_=_C411 ,\nC253_=_C305 ,C253_=_C336 ,C253_=_C346 ,C253_=_C366 ,C253_=_C373 ,C253_=_C388 ,\nC253_=_C389 ,C253_=_C390 ,C253_=_C391 ,C253_=_C392 ,C270_=_C283 ,C270_=_C298 ,\nC270_=_C310 ,C270_=_C356 ,C270_=_C371 ,C270_=_C386 ,C270_=_C406 ,C270_=_C411 ,\nC283_=_C298 ,C283_=_C310 ,C283_=_C356 ,C283_=_C371 ,C283_=_C386 ,C283_=_C406 ,\nC283_=_C411 ,C297_=_C298 ,C297_=_C330 ,C297_=_C342 ,C297_=_C351 ,C297_=_C378 ,\nC297_=_C403 ,C297_=_C410 ,C298_=_C310 ,C298_=_C356 ,C298_=_C371 ,C298_=_C386 ,\nC298_=_C406 ,C298_=_C411 ,C305_=_C310 ,C305_=_C336 ,C305_=_C346 ,C305_=_C366 ,\nC305_=_C373 ,C305_=_C388 ,C305_=_C389 ,C305_=_C390 ,C305_=_C391 ,C305_=_C392 ,\nC310_=_C356 ,C310_=_C371 ,C310_=_C386 ,C310_=_C406 ,C310_=_C411 ,C330_=_C342 ,\nC330_=_C351 ,C330_=_C378 ,C330_=_C403 ,C330_=_C410 ,C336_=_C342 ,C336_=_C346 ,\nC336_=_C366 ,C336_=_C373 ,C336_=_C388 ,C336_=_C389 ,C336_=_C390 ,C336_=_C391 ,\nC336_=_C392 ,C342_=_C351 ,C342_=_C378 ,C342_=_C403 ,C342_=_C410 ,C346_=_C351 ,\nC346_=_C366 ,C346_=_C373 ,C346_=_C388 ,C346_=_C389 ,C346_=_C390 ,C346_=_C391 ,\nC346_=_C392 ,C351_=_C378 ,C351_=_C403 ,C351_=_C410 ,C356_=_C371 ,C356_=_C386 ,\nC356_=_C406 ,C356_=_C411 ,C366_=_C371 ,C366_=_C373 ,C366_=_C388 ,C366_=_C389 ,\nC366_=_C390 ,C366_=_C391 ,C366_=_C392 ,C371_=_C386 ,C371_=_C406 ,C371_=_C411 ,\nC373_=_C378 ,C373_=_C388 ,C373_=_C389 ,C373_=_C390 ,C373_=_C391 ,C373_=_C392 ,\nC378_=_C403 ,C378_=_C410 ,C386_=_C406 ,C386_=_C411 ,C388_=_C389 ,C388_=_C390 ,\nC388_=_C391 ,C388_=_C392 ,C389_=_C390 ,C389_=_C391 ,C389_=_C392 ,C389_=_C403 ,\nC390_=_C391 ,C390_=_C392 ,C390_=_C406 ,C391_=_C392 ,C391_=_C410 ,C403_=_C410 ,\nC406_=_C411 ,"];18[shape=box, label="id:18 level: 2\n141: C0 C5 C7 C14 C16 \nC18 C19 C20 C21 C22 C23 \nC24 C25 C26 C27 C28 C29 \nC31 C32 C34 C35 C36 C41 \nC42 C44 C49 C52 C58 C60 \nC65 C69 C71 C80 C90 C100 \nC107 C112 C113 C117 C120 C124 \nC129 C134 C137 C140 C147 C149 \nC154 C156 C166 C179 C181 C186 \nC187 C188 C189 C190 C192 C193 \nC194 C195 C197 C198 C199 C200 \nC201 C202 C206 C212 C216 C217 \nC218 C220 C221 C222 C223 C224 \nC225 C226 C228 C229 C230 C231 \nC239 C240 C249 C255 C258 C264 \nC266 C269 C272 C277 C280 C285 \nC286 C287 C288 C289 C290 C291 \nC293 C294 C295 C297 C298 C299 \nC301 C304 C306 C309 C315 C320 \nC324 C333 C341 C348 C350 C352 \nC353 C355 C356 C358 C360 C363 \nC380 C381 C382 C383 C384 C386 \nC387 C389 C398 C400 C401 C402 \nC403 C409 C411 C412 \n1619: C0_=_C5( C0 C5 ) C0_=_C7( C0 C7 ) C0_=_C14( C0 C14 ) C0_=_C16( C0 C16 ) C0_=_C18( C0 C18 ) \nC0_=_C19( C0 C19 ) C0_=_C20( C0 C20 ) C0_=_C21( C0 C21 ) C0_=_C22( C0 C22 ) C0_=_C23( C0 C23 ) C0_=_C24( C0 C24 ) \nC0_=_C25( C0 C25 ) C0_=_C26( C0 C26 ) C0_=_C27( C0 C27 ) C0_=_C28( C0 C28 ) C0_=_C29( C0 C29 ) C0_=_C31( C0 C31 ) \nC0_=_C32( C0 C32 ) C0_=_C34( C0 C34 ) C0_=_C35( C0 C35 ) C0_=_C36( C0 C36 ) C5_=_C7( C5 C7 ) C5_=_C14( C5 C14 ) \nC5_=_C16( C5 C16 ) C5_=_C24( C5 C24 ) C5_=_C42( C5 C42 ) C5_=_C58( C5 C58 ) C5_=_C80( C5 C80 ) C5_=_C113( C5 C113 ) \nC5_=_C129( C5 C129 ) C5_=_C140( C5 C140 ) C5_=_C186( C5 C186 ) C5_=_C216( C5 C216 ) C5_=_C217( C5 C217 ) C5_=_C218( C5 C218 ) \nC5_=_C220( C5 C220 ) C5_=_C221( C5 C221 ) C5_=_C222( C5 C222 ) C5_=_C223( C5 C223 ) C5_=_C224( C5 C224 ) C5_=_C225( C5 C225 ) \nC5_=_C226( C5 C226 ) C5_=_C228( C5 C228 ) C5_=_C229( C5 C229 ) C5_=_C230( C5 C230 ) C5_=_C231( C5 C231 ) C7_=_C14( C7 C14 ) \nC7_=_C16( C7 C16 ) C7_=_C44( C7 C44 ) C7_=_C60( C7 C60 ) C7_=_C117( C7 C117 ) C7_=_C206( C7 C206 ) C7_=_C272( C7 C272 ) \nC7_=_C285( C7 C285 ) C7_=_C286( C7 C286 ) C7_=_C287( C7 C287 ) C7_=_C288( C7 C288 ) C7_=_C289( C7 C289 ) C7_=_C290( C7 C290 ) \nC7_=_C291( C7 C291 ) C7_=_C293( C7 C293 ) C7_=_C294( C7 C294 ) C7_=_C295( C7 C295 ) C7_=_C297( C7 C297 ) C7_=_C298( C7 C298 ) \nC7_=_C299( C7 C299 ) C14_=_C16( C14 C16 ) C14_=_C71( C14 C71 ) C14_=_C137( C14 C137 ) C14_=_C212( C14 C212 ) C14_=_C240( C14 C240 ) \nC14_=_C255( C14 C255 ) C14_=_C266( C14 C266 ) C14_=_C306( C14 C306 ) C14_=_C348( C14 C348 ) C14_=_C360( C14 C360 ) C14_=_C382( C14 C382 ) \nC14_=_C389( C14 C389 ) C14_=_C400( C14 C400 ) C14_=_C401( C14 C401 ) C14_=_C402( C14 C402 ) C14_=_C403( C14 C403 ) C16_=_C34( C16 C34 ) \nC16_=_C52( C16 C52 ) C16_=_C90( C16 C90 ) C16_=_C107( C16 C107 ) C16_=_C124( C16 C124 ) C16_=_C154( C16 C154 ) C16_=_C199( C16 C199 ) \nC16_=_C258( C16 C258 ) C16_=_C269( C16 C269 ) C16_=_C309( C16 C309 ) C16_=_C320( C16 C320 ) C16_=_C341( C16 C341 ) C16_=_C350( C16 C350 ) \nC16_=_C355( C16 C355 ) C16_=_C363( C16 C363 ) C16_=_C398( C16 C398 ) C16_=_C402( C16 C402 ) C16_=_C409( C16 C409 ) C16_=_C411( C16 C411 ) \nC16_=_C412( C16 C412 ) C18_=_C19( C18 C19 ) C18_=_C20( C18 C20 ) C18_=_C21( C18 C21 ) C18_=_C22( C18 C22 ) C18_=_C23( C18 C23 ) \nC18_=_C24( C18 C24 ) C18_=_C25( C18 C25 ) C18_=_C26( C18 C26 ) C18_=_C27( C18 C27 ) C18_=_C28( C18 C28 ) C18_=_C29( C18 C29 ) \nC18_=_C31( C18 C31 ) C18_=_C32( C18 C32 ) C18_=_C34( C18 C34 ) C18_=_C35( C18 C35 ) C18_=_C36( C18 C36 ) C18_=_C41( C18 C41 ) \nC18_=_C42( C18 C42 ) C18_=_C44( C18 C44 ) C18_=_C49( C18 C49 ) C18_=_C52( C18 C52 ) C19_=_C20( C19 C20 ) C19_=_C21( C19 C21 ) \nC19_=_C22( C19 C22 ) C19_=_C23( C19 C23 ) C19_=_C24( C19 C24 ) C19_=_C25( C19 C25 ) C19_=_C26( C19 C26 ) C19_=_C27( C19 C27 ) \nC19_=_C28( C19 C28 ) C19_=_C29( C19 C29 ) C19_=_C31( C19 C31 ) C19_=_C32( C19 C32 )</w:t>
      </w:r>
    </w:p>
    <w:p>
      <w:pPr>
        <w:pStyle w:val="PreformattedText"/>
        <w:bidi w:val="0"/>
        <w:spacing w:before="0" w:after="0"/>
        <w:jc w:val="left"/>
        <w:rPr/>
      </w:pPr>
      <w:r>
        <w:rPr/>
        <w:t xml:space="preserve"> </w:t>
      </w:r>
      <w:r>
        <w:rPr/>
        <w:t>C19_=_C34( C19 C34 ) C19_=_C35( C19 C35 ) \nC19_=_C36( C19 C36 ) C19_=_C80( C19 C80 ) C19_=_C90( C19 C90 ) C20_=_C21( C20 C21 ) C20_=_C22( C20 C22 ) C20_=_C23( C20 C23 ) \nC20_=_C24( C20 C24 ) C20_=_C25( C20 C25 ) C20_=_C26( C20 C26 ) C20_=_C27( C20 C27 ) C20_=_C28( C20 C28 ) C20_=_C29( C20 C29 ) \nC20_=_C31( C20 C31 ) C20_=_C32( C20 C32 ) C20_=_C34( C20 C34 ) C20_=_C35( C20 C35 ) C20_=_C36( C20 C36 ) C20_=_C100( C20 C100 ) \nC20_=_C107( C20 C107 ) C21_=_C22( C21 C22 ) C21_=_C23( C21 C23 ) C21_=_C24( C21 C24 ) C21_=_C25( C21 C25 ) C21_=_C26( C21 C26 ) \nC21_=_C27( C21 C27 ) C21_=_C28( C21 C28 ) C21_=_C29( C21 C29 ) C21_=_C31( C21 C31 ) C21_=_C32( C21 C32 ) C21_=_C34( C21 C34 ) \nC21_=_C35( C21 C35 ) C21_=_C36( C21 C36 ) C21_=_C129( C21 C129 ) C21_=_C134( C21 C134 ) C21_=_C137( C21 C137 ) C22_=_C23( C22 C23 ) \nC22_=_C24( C22 C24 ) C22_=_C25( C22 C25 ) C22_=_C26( C22 C26 ) C22_=_C27( C22 C27 ) C22_=_C28( C22 C28 ) C22_=_C29( C22 C29 ) \nC22_=_C31( C22 C31 ) C22_=_C32( C22 C32 ) C22_=_C34( C22 C34 ) C22_=_C35( C22 C35 ) C22_=_C36( C22 C36 ) C22_=_C179( C22 C179 ) \nC22_=_C181( C22 C181 ) C23_=_C24( C23 C24 ) C23_=_C25( C23 C25 ) C23_=_C26( C23 C26 ) C23_=_C27( C23 C27 ) C23_=_C28( C23 C28 ) \nC23_=_C29( C23 C29 ) C23_=_C31( C23 C31 ) C23_=_C32( C23 C32 ) C23_=_C34( C23 C34 ) C23_=_C35( C23 C35 ) C23_=_C36( C23 C36 ) \nC23_=_C206( C23 C206 ) C23_=_C212( C23 C212 ) C24_=_C25( C24 C25 ) C24_=_C26( C24 C26 ) C24_=_C27( C24 C27 ) C24_=_C28( C24 C28 ) \nC24_=_C29( C24 C29 ) C24_=_C31( C24 C31 ) C24_=_C32( C24 C32 ) C24_=_C34( C24 C34 ) C24_=_C35( C24 C35 ) C24_=_C36( C24 C36 ) \nC24_=_C42( C24 C42 ) C24_=_C58( C24 C58 ) C24_=_C80( C24 C80 ) C24_=_C113( C24 C113 ) C24_=_C129( C24 C129 ) C24_=_C140( C24 C140 ) \nC24_=_C186( C24 C186 ) C24_=_C216( C24 C216 ) C24_=_C217( C24 C217 ) C24_=_C218( C24 C218 ) C24_=_C220( C24 C220 ) C24_=_C221( C24 C221 ) \nC24_=_C222( C24 C222 ) C24_=_C223( C24 C223 ) C24_=_C224( C24 C224 ) C24_=_C225( C24 C225 ) C24_=_C226( C24 C226 ) C24_=_C228( C24 C228 ) \nC24_=_C229( C24 C229 ) C24_=_C230( C24 C230 ) C24_=_C231( C24 C231 ) C25_=_C26( C25 C26 ) C25_=_C27( C25 C27 ) C25_=_C28( C25 C28 ) \nC25_=_C29( C25 C29 ) C25_=_C31( C25 C31 ) C25_=_C32( C25 C32 ) C25_=_C34( C25 C34 ) C25_=_C35( C25 C35 ) C25_=_C36( C25 C36 ) \nC25_=_C187( C25 C187 ) C25_=_C217( C25 C217 ) C25_=_C249( C25 C249 ) C25_=_C255( C25 C255 ) C25_=_C258( C25 C258 ) C26_=_C27( C26 C27 ) \nC26_=_C28( C26 C28 ) C26_=_C29( C26 C29 ) C26_=_C31( C26 C31 ) C26_=_C32( C26 C32 ) C26_=_C34( C26 C34 ) C26_=_C35( C26 C35 ) \nC26_=_C36( C26 C36 ) C26_=_C264( C26 C264 ) C26_=_C266( C26 C266 ) C26_=_C269( C26 C269 ) C27_=_C28( C27 C28 ) C27_=_C29( C27 C29 ) \nC27_=_C31( C27 C31 ) C27_=_C32( C27 C32 ) C27_=_C34( C27 C34 ) C27_=_C35( C27 C35 ) C27_=_C36( C27 C36 ) C27_=_C218( C27 C218 ) \nC27_=_C272( C27 C272 ) C27_=_C277( C27 C277 ) C27_=_C280( C27 C280 ) C28_=_C29( C28 C29 ) C28_=_C31( C28 C31 ) C28_=_C32( C28 C32 ) \nC28_=_C34( C28 C34 ) C28_=_C35( C28 C35 ) C28_=_C36( C28 C36 ) C28_=_C188( C28 C188 ) C28_=_C220( C28 C220 ) C28_=_C285( C28 C285 ) \nC28_=_C301( C28 C301 ) C28_=_C304( C28 C304 ) C28_=_C306( C28 C306 ) C28_=_C309( C28 C309 ) C29_=_C31( C29 C31 ) C29_=_C32( C29 C32 ) \nC29_=_C34( C29 C34 ) C29_=_C35( C29 C35 ) C29_=_C36( C29 C36 ) C29_=_C190( C29 C190 ) C29_=_C223( C29 C223 ) C29_=_C287( C29 C287 ) \nC29_=_C333( C29 C333 ) C29_=_C341( C29 C341 ) C31_=_C32( C31 C32 ) C31_=_C34( C31 C34 ) C31_=_C35( C31 C35 ) C31_=_C36( C31 C36 ) \nC31_=_C290( C31 C290 ) C31_=_C352( C31 C352 ) C32_=_C34( C32 C34 ) C32_=_C35( C32 C35 ) C32_=_C36( C32 C36 ) C32_=_C226( C32 C226 ) \nC32_=_C291( C32 C291 ) C34_=_C35( C34 C35 ) C34_=_C36( C34 C36 ) C34_=_C52( C34 C52 ) C34_=_C90( C34 C90 ) C34_=_C107( C34 C107 ) \nC34_=_C124( C34 C124 ) C34_=_C154( C34 C154 ) C34_=_C199( C34 C199 ) C34_=_C258( C34 C258 ) C34_=_C269( C34 C269 ) C34_=_C309( C34 C309 ) \nC34_=_C320( C34 C320 ) C34_=_C341( C34 C341 ) C34_=_C350( C34 C350 ) C34_=_C355( C34 C355 ) C34_=_C363( C34 C363 ) C34_=_C398( C34 C398 ) \nC34_=_C402( C34 C402 ) C34_=_C409( C34 C409 ) C34_=_C411( C34 C411 ) C34_=_C412( C34 C412 ) C35_=_C36( C35 C36 ) C35_=_C200( C35 C200 ) \nC35_=_C229( C35 C229 ) C35_=_C297( C35 C297 ) C35_=_C403( C35 C403 ) C36_=_C202( C36 C202 ) C36_=_C231( C36 C231 ) C36_=_C299( C36 C299 ) \nC36_=_C387( C36 C387 ) C36_=_C412( C36 C412 ) C41_=_C42( C41 C42 ) C41_=_C44( C41 C44 ) C41_=_C49( C41 C49 ) C41_=_C52( C41 C52 ) \nC41_=_C112( C41 C112 ) C41_=_C156( C41 C156 ) C41_=_C186( C41 C186 ) C41_=_C187( C41 C187 ) C41_=_C188( C41 C188 ) C41_=_C189( C41 C189 ) \nC41_=_C190( C41 C190 ) C41_=_C192( C41 C192 ) C41_=_C193( C41 C193 ) C41_=_C194( C41 C194 ) C41_=_C195( C41 C195 ) C41_=_C197( C41 C197 ) \nC41_=_C198( C41 C198 ) C41_=_C199( C41 C199 ) C41_=_C200( C41 C200 ) C41_=_C201( C41 C201 ) C41_=_C202( C41 C202 ) C42_=_C44( C42 C44 ) \nC42_=_C49( C42 C49 ) C42_=_C52( C42 C52 ) C42_=_C58( C42 C58 ) C42_=_C80( C42 C80 ) C42_=_C113( C42 C113 ) C42_=_C129( C42 C129 ) \nC42_=_C140( C42 C140 ) C42_=_C186( C42 C186 ) C42_=_C216( C42 C216 ) C42_=_C217( C42 C217 ) C42_=_C218( C42 C218 ) C42_=_C220( C42 C220 ) \nC42_=_C221( C42 C221 ) C42_=_C222( C42 C222 ) C42_=_C223( C42 C223 ) C42_=_C224( C42 C224 ) C42_=_C225( C42 C225 ) C42_=_C226( C42 C226 ) \nC42_=_C228( C42 C228 ) C42_=_C229( C42 C229 ) C42_=_C230( C42 C230 ) C42_=_C231( C42 C231 ) C44_=_C49( C44 C49 ) C44_=_C52( C44 C52 ) \nC44_=_C60( C44 C60 ) C44_=_C117( C44 C117 ) C44_=_C206( C44 C206 ) C44_=_C272( C44 C272 ) C44_=_C285( C44 C285 ) C44_=_C286( C44 C286 ) \nC44_=_C287( C44 C287 ) C44_=_C288( C44 C288 ) C44_=_C289( C44 C289 ) C44_=_C290( C44 C290 ) C44_=_C291( C44 C291 ) C44_=_C293( C44 C293 ) \nC44_=_C294( C44 C294 ) C44_=_C295( C44 C295 ) C44_=_C297( C44 C297 ) C44_=_C298( C44 C298 ) C44_=_C299( C44 C299 ) C49_=_C52( C49 C52 ) \nC49_=_C69( C49 C69 ) C49_=_C134( C49 C134 ) C49_=_C149( C49 C149 ) C49_=_C166( C49 C166 ) C49_=_C181( C49 C181 ) C49_=_C193( C49 C193 ) \nC49_=_C239( C49 C239 ) C49_=_C264( C49 C264 ) C49_=_C280( C49 C280 ) C49_=_C304( C49 C304 ) C49_=_C353( C49 C353 ) C49_=_C358( C49 C358 ) \nC49_=_C380( C49 C380 ) C49_=_C381( C49 C381 ) C49_=_C382( C49 C382 ) C49_=_C383( C49 C383 ) C49_=_C384( C49 C384 ) C49_=_C386( C49 C386 ) \nC49_=_C387( C49 C387 ) C52_=_C90( C52 C90 ) C52_=_C107( C52 C107 ) C52_=_C124( C52 C124 ) C52_=_C154( C52 C154 ) C52_=_C199( C52 C199 ) \nC52_=_C258( C52 C258 ) C52_=_C269( C52 C269 ) C52_=_C309( C52 C309 ) C52_=_C320( C52 C320 ) C52_=_C341( C52 C341 ) C52_=_C350( C52 C350 ) \nC52_=_C355( C52 C355 ) C52_=_C363( C52 C363 ) C52_=_C398( C52 C398 ) C52_=_C402( C52 C402 ) C52_=_C409( C52 C409 ) C52_=_C411( C52 C411 ) \nC52_=_C412( C52 C412 ) C58_=_C60( C58 C60 ) C58_=_C65( C58 C65 ) C58_=_C69( C58 C69 ) C58_=_C71( C58 C71 ) C58_=_C80( C58 C80 ) \nC58_=_C113( C58 C113 ) C58_=_C129( C58 C129 ) C58_=_C140( C58 C140 ) C58_=_C186( C58 C186 ) C58_=_C216( C58 C216 ) C58_=_C217( C58 C217 ) \nC58_=_C218( C58 C218 ) C58_=_C220( C58 C220 ) C58_=_C221( C58 C221 ) C58_=_C222( C58 C222 ) C58_=_C223( C58 C223 ) C58_=_C224( C58 C224 ) \nC58_=_C225( C58 C225 ) C58_=_C226( C58 C226 ) C58_=_C228( C58 C228 ) C58_=_C229( C58 C229 ) C58_=_C230( C58 C230 ) C58_=_C231( C58 C231 ) \nC60_=_C65( C60 C65 ) C60_=_C69( C60 C69 ) C60_=_C71( C60 C71 ) C60_=_C117( C60 C117 ) C60_=_C206( C60 C206 ) C60_=_C272( C60 C272 ) \nC60_=_C285( C60 C285 ) C60_=_C286( C60 C286 ) C60_=_C287( C60 C287 ) C60_=_C288( C60 C288 ) C60_=_C289( C60 C289 ) C60_=_C290( C60 C290 ) \nC60_=_C291( C60 C291 ) C60_=_C293( C60 C293 ) C60_=_C294( C60 C294 ) C60_=_C295( C60 C295 ) C60_=_C297( C60 C297 ) C60_=_C298( C60 C298 ) \nC60_=_C299( C60 C299 ) C65_=_C69( C65 C69 ) C65_=_C71( C65 C71 ) C65_=_C100( C65 C100 ) C65_=_C120( C65 C120 ) C65_=_C147( C65 C147 ) \nC65_=_C179( C65 C179 ) C65_=_C224( C65 C224 ) C65_=_C249( C65 C249 ) C65_=_C277( C65 C277 ) C65_=_C289( C65 C289 ) C65_=_C301( C65 C301 ) \nC65_=_C315( C65 C315 ) C65_=_C324( C65 C324 ) C65_=_C333( C65 C333 ) C65_=_C352( C65 C352 ) C65_=_C353( C65 C353 ) C65_=_C355( C65 C355 ) \nC65_=_C356( C65 C356 ) C69_=_C71( C69 C71 ) C69_=_C134( C69 C134 ) C69_=_C149( C69 C149 ) C69_=_C166( C69 C166 ) C69_=_C181( C69 C181 ) \nC69_=_C193( C69 C193 ) C69_=_C239( C69 C239 ) C69_=_C264( C69 C264 ) C69_=_C280( C69 C280 ) C69_=_C304( C69 C304 ) C69_=_C353( C69 C353 ) \nC69_=_C358( C69 C358 ) C69_=_C380( C69 C380 ) C69_=_C381( C69 C381 ) C69_=_C382( C69 C382 ) C69_=_C383( C69 C383 ) C69_=_C384( C69 C384 ) \nC69_=_C386( C69 C386 ) C69_=_C387( C69 C387 ) C71_=_C137( C71 C137 ) C71_=_C212( C71 C212 ) C71_=_C240( C71 C240 ) C71_=_C255( C71 C255 ) \nC71_=_C266( C71 C266 ) C71_=_C306( C71 C306 ) C71_=_C348( C71 C348 ) C71_=_C360( C71 C360 ) C71_=_C382( C71 C382 ) C71_=_C389( C71 C389 ) \nC71_=_C400( C71 C400 ) C71_=_C401( C71 C401 ) C71_=_C402( C71 C402 ) C71_=_C403( C71 C403 ) C80_=_C90( C80 C90 ) C80_=_C113( C80 C113 ) \nC80_=_C129( C80 C129 ) C80_=_C140( C80 C140 ) C80_=_C186( C80 C186 ) C80_=_C216( C80 C216 ) C80_=_C217( C80 C217 ) C80_=_C218( C80 C218 ) \nC80_=_C220( C80 C220 ) C80_=_C221( C80 C221 ) C80_=_C222( C80 C222 ) C80_=_C223( C80 C223 ) C80_=_C224( C80 C224 ) C80_=_C225( C80 C225 ) \nC80_=_C226( C80 C226 ) C80_=_C228( C80 C228 ) C80_=_C229( C80 C229 ) C80_=_C230( C80 C230 ) C80_=_C231( C80 C231 ) C90_=_C107( C90 C107 ) \nC90_=_C124( C90 C124 ) C90_=_C154( C90 C154 ) C90_=_C199( C90 C199 ) C90_=_C258( C90 C258 ) C90_=_C269( C90 C269 ) C90_=_C309( C90 C309 ) \nC90_=_C320( C90 C320 ) C90_=_C341( C90 C341 ) C90_=_C350( C90 C350 ) C90_=_C355( C90 C355 ) C90_=_C363( C90 C363 ) C90_=_C398( C90 C398 ) \nC90_=_C402( C90 C402 ) C90_=_C409( C90 C409 ) C90_=_C411( C90 C411 ) C90_=_C412( C90 C412 ) C100_=_C107( C100 C107 ) C100_=_C120( C100 C120 ) \nC100_=_C147( C100 C147 ) C100_=_C179( C100 C179 ) C100_=_C224( C100 C224 ) C100_=_C249( C100 C249 ) C100_=_C277( C100 C277 ) C100_=_C289( C100 C289 ) \nC100_=_C301( C100 C301 ) C100_=_C315( C100</w:t>
      </w:r>
    </w:p>
    <w:p>
      <w:pPr>
        <w:pStyle w:val="PreformattedText"/>
        <w:bidi w:val="0"/>
        <w:spacing w:before="0" w:after="0"/>
        <w:jc w:val="left"/>
        <w:rPr/>
      </w:pPr>
      <w:r>
        <w:rPr/>
        <w:t xml:space="preserve"> </w:t>
      </w:r>
      <w:r>
        <w:rPr/>
        <w:t>C315 ) C100_=_C324( C100 C324 ) C100_=_C333( C100 C333 ) C100_=_C352( C100 C352 ) C100_=_C353( C100 C353 ) \nC100_=_C355( C100 C355 ) C100_=_C356( C100 C356 ) C107_=_C124( C107 C124 ) C107_=_C154( C107 C154 ) C107_=_C199( C107 C199 ) C107_=_C258( C107 C258 ) \nC107_=_C269( C107 C269 ) C107_=_C309( C107 C309 ) C107_=_C320( C107 C320 ) C107_=_C341( C107 C341 ) C107_=_C350( C107 C350 ) C107_=_C355( C107 C355 ) \nC107_=_C363( C107 C363 ) C107_=_C398( C107 C398 ) C107_=_C402( C107 C402 ) C107_=_C409( C107 C409 ) C107_=_C411( C107 C411 ) C107_=_C412( C107 C412 ) \nC112_=_C113( C112 C113 ) C112_=_C117( C112 C117 ) C112_=_C120( C112 C120 ) C112_=_C124( C112 C124 ) C112_=_C156( C112 C156 ) C112_=_C186( C112 C186 ) \nC112_=_C187( C112 C187 ) C112_=_C188( C112 C188 ) C112_=_C189( C112 C189 ) C112_=_C190( C112 C190 ) C112_=_C192( C112 C192 ) C112_=_C193( C112 C193 ) \nC112_=_C194( C112 C194 ) C112_=_C195( C112 C195 ) C112_=_C197( C112 C197 ) C112_=_C198( C112 C198 ) C112_=_C199( C112 C199 ) C112_=_C200( C112 C200 ) \nC112_=_C201( C112 C201 ) C112_=_C202( C112 C202 ) C113_=_C117( C113 C117 ) C113_=_C120( C113 C120 ) C113_=_C124( C113 C124 ) C113_=_C129( C113 C129 ) \nC113_=_C140( C113 C140 ) C113_=_C186( C113 C186 ) C113_=_C216( C113 C216 ) C113_=_C217( C113 C217 ) C113_=_C218( C113 C218 ) C113_=_C220( C113 C220 ) \nC113_=_C221( C113 C221 ) C113_=_C222( C113 C222 ) C113_=_C223( C113 C223 ) C113_=_C224( C113 C224 ) C113_=_C225( C113 C225 ) C113_=_C226( C113 C226 ) \nC113_=_C228( C113 C228 ) C113_=_C229( C113 C229 ) C113_=_C230( C113 C230 ) C113_=_C231( C113 C231 ) C117_=_C120( C117 C120 ) C117_=_C124( C117 C124 ) \nC117_=_C206( C117 C206 ) C117_=_C272( C117 C272 ) C117_=_C285( C117 C285 ) C117_=_C286( C117 C286 ) C117_=_C287( C117 C287 ) C117_=_C288( C117 C288 ) \nC117_=_C289( C117 C289 ) C117_=_C290( C117 C290 ) C117_=_C291( C117 C291 ) C117_=_C293( C117 C293 ) C117_=_C294( C117 C294 ) C117_=_C295( C117 C295 ) \nC117_=_C297( C117 C297 ) C117_=_C298( C117 C298 ) C117_=_C299( C117 C299 ) C120_=_C124( C120 C124 ) C120_=_C147( C120 C147 ) C120_=_C179( C120 C179 ) \nC120_=_C224( C120 C224 ) C120_=_C249( C120 C249 ) C120_=_C277( C120 C277 ) C120_=_C289( C120 C289 ) C120_=_C301( C120 C301 ) C120_=_C315( C120 C315 ) \nC120_=_C324( C120 C324 ) C120_=_C333( C120 C333 ) C120_=_C352( C120 C352 ) C120_=_C353( C120 C353 ) C120_=_C355( C120 C355 ) C120_=_C356( C120 C356 ) \nC124_=_C154( C124 C154 ) C124_=_C199( C124 C199 ) C124_=_C258( C124 C258 ) C124_=_C269( C124 C269 ) C124_=_C309( C124 C309 ) C124_=_C320( C124 C320 ) \nC124_=_C341( C124 C341 ) C124_=_C350( C124 C350 ) C124_=_C355( C124 C355 ) C124_=_C363( C124 C363 ) C124_=_C398( C124 C398 ) C124_=_C402( C124 C402 ) \nC124_=_C409( C124 C409 ) C124_=_C411( C124 C411 ) C124_=_C412( C124 C412 ) C129_=_C134( C129 C134 ) C129_=_C137( C129 C137 ) C129_=_C140( C129 C140 ) \nC129_=_C186( C129 C186 ) C129_=_C216( C129 C216 ) C129_=_C217( C129 C217 ) C129_=_C218( C129 C218 ) C129_=_C220( C129 C220 ) C129_=_C221( C129 C221 ) \nC129_=_C222( C129 C222 ) C129_=_C223( C129 C223 ) C129_=_C224( C129 C224 ) C129_=_C225( C129 C225 ) C129_=_C226( C129 C226 ) C129_=_C228( C129 C228 ) \nC129_=_C229( C129 C229 ) C129_=_C230( C129 C230 ) C129_=_C231( C129 C231 ) C134_=_C137( C134 C137 ) C134_=_C149( C134 C149 ) C134_=_C166( C134 C166 ) \nC134_=_C181( C134 C181 ) C134_=_C193( C134 C193 ) C134_=_C239( C134 C239 ) C134_=_C264( C134 C264 ) C134_=_C280( C134 C280 ) C134_=_C304( C134 C304 ) \nC134_=_C353( C134 C353 ) C134_=_C358( C134 C358 ) C134_=_C380( C134 C380 ) C134_=_C381( C134 C381 ) C134_=_C382( C134 C382 ) C134_=_C383( C134 C383 ) \nC134_=_C384( C134 C384 ) C134_=_C386( C134 C386 ) C134_=_C387( C134 C387 ) C137_=_C212( C137 C212 ) C137_=_C240( C137 C240 ) C137_=_C255( C137 C255 ) \nC137_=_C266( C137 C266 ) C137_=_C306( C137 C306 ) C137_=_C348( C137 C348 ) C137_=_C360( C137 C360 ) C137_=_C382( C137 C382 ) C137_=_C389( C137 C389 ) \nC137_=_C400( C137 C400 ) C137_=_C401( C137 C401 ) C137_=_C402( C137 C402 ) C137_=_C403( C137 C403 ) C140_=_C147( C140 C147 ) C140_=_C149( C140 C149 ) \nC140_=_C154( C140 C154 ) C140_=_C186( C140 C186 ) C140_=_C216( C140 C216 ) C140_=_C217( C140 C217 ) C140_=_C218( C140 C218 ) C140_=_C220( C140 C220 ) \nC140_=_C221( C140 C221 ) C140_=_C222( C140 C222 ) C140_=_C223( C140 C223 ) C140_=_C224( C140 C224 ) C140_=_C225( C140 C225 ) C140_=_C226( C140 C226 ) \nC140_=_C228( C140 C228 ) C140_=_C229( C140 C229 ) C140_=_C230( C140 C230 ) C140_=_C231( C140 C231 ) C147_=_C149( C147 C149 ) C147_=_C154( C147 C154 ) \nC147_=_C179( C147 C179 ) C147_=_C224( C147 C224 ) C147_=_C249( C147 C249 ) C147_=_C277( C147 C277 ) C147_=_C289( C147 C289 ) C147_=_C301( C147 C301 ) \nC147_=_C315( C147 C315 ) C147_=_C324( C147 C324 ) C147_=_C333( C147 C333 ) C147_=_C352( C147 C352 ) C147_=_C353( C147 C353 ) C147_=_C355( C147 C355 ) \nC147_=_C356( C147 C356 ) C149_=_C154( C149 C154 ) C149_=_C166( C149 C166 ) C149_=_C181( C149 C181 ) C149_=_C193( C149 C193 ) C149_=_C239( C149 C239 ) \nC149_=_C264( C149 C264 ) C149_=_C280( C149 C280 ) C149_=_C304( C149 C304 ) C149_=_C353( C149 C353 ) C149_=_C358( C149 C358 ) C149_=_C380( C149 C380 ) \nC149_=_C381( C149 C381 ) C149_=_C382( C149 C382 ) C149_=_C383( C149 C383 ) C149_=_C384( C149 C384 ) C149_=_C386( C149 C386 ) C149_=_C387( C149 C387 ) \nC154_=_C199( C154 C199 ) C154_=_C258( C154 C258 ) C154_=_C269( C154 C269 ) C154_=_C309( C154 C309 ) C154_=_C320( C154 C320 ) C154_=_C341( C154 C341 ) \nC154_=_C350( C154 C350 ) C154_=_C355( C154 C355 ) C154_=_C363( C154 C363 ) C154_=_C398( C154 C398 ) C154_=_C402( C154 C402 ) C154_=_C409( C154 C409 ) \nC154_=_C411( C154 C411 ) C154_=_C412( C154 C412 ) C156_=_C166( C156 C166 ) C156_=_C186( C156 C186 ) C156_=_C187( C156 C187 ) C156_=_C188( C156 C188 ) \nC156_=_C189( C156 C189 ) C156_=_C190( C156 C190 ) C156_=_C192( C156 C192 ) C156_=_C193( C156 C193 ) C156_=_C194( C156 C194 ) C156_=_C195( C156 C195 ) \nC156_=_C197( C156 C197 ) C156_=_C198( C156 C198 ) C156_=_C199( C156 C199 ) C156_=_C200( C156 C200 ) C156_=_C201( C156 C201 ) C156_=_C202( C156 C202 ) \nC166_=_C181( C166 C181 ) C166_=_C193( C166 C193 ) C166_=_C239( C166 C239 ) C166_=_C264( C166 C264 ) C166_=_C280( C166 C280 ) C166_=_C304( C166 C304 ) \nC166_=_C353( C166 C353 ) C166_=_C358( C166 C358 ) C166_=_C380( C166 C380 ) C166_=_C381( C166 C381 ) C166_=_C382( C166 C382 ) C166_=_C383( C166 C383 ) \nC166_=_C384( C166 C384 ) C166_=_C386( C166 C386 ) C166_=_C387( C166 C387 ) C179_=_C181( C179 C181 ) C179_=_C224( C179 C224 ) C179_=_C249( C179 C249 ) \nC179_=_C277( C179 C277 ) C179_=_C289( C179 C289 ) C179_=_C301( C179 C301 ) C179_=_C315( C179 C315 ) C179_=_C324( C179 C324 ) C179_=_C333( C179 C333 ) \nC179_=_C352( C179 C352 ) C179_=_C353( C179 C353 ) C179_=_C355( C179 C355 ) C179_=_C356( C179 C356 ) C181_=_C193( C181 C193 ) C181_=_C239( C181 C239 ) \nC181_=_C264( C181 C264 ) C181_=_C280( C181 C280 ) C181_=_C304( C181 C304 ) C181_=_C353( C181 C353 ) C181_=_C358( C181 C358 ) C181_=_C380( C181 C380 ) \nC181_=_C381( C181 C381 ) C181_=_C382( C181 C382 ) C181_=_C383( C181 C383 ) C181_=_C384( C181 C384 ) C181_=_C386( C181 C386 ) C181_=_C387( C181 C387 ) \nC186_=_C187( C186 C187 ) C186_=_C188( C186 C188 ) C186_=_C189( C186 C189 ) C186_=_C190( C186 C190 ) C186_=_C192( C186 C192 ) C186_=_C193( C186 C193 ) \nC186_=_C194( C186 C194 ) C186_=_C195( C186 C195 ) C186_=_C197( C186 C197 ) C186_=_C198( C186 C198 ) C186_=_C199( C186 C199 ) C186_=_C200( C186 C200 ) \nC186_=_C201( C186 C201 ) C186_=_C202( C186 C202 ) C186_=_C216( C186 C216 ) C186_=_C217( C186 C217 ) C186_=_C218( C186 C218 ) C186_=_C220( C186 C220 ) \nC186_=_C221( C186 C221 ) C186_=_C222( C186 C222 ) C186_=_C223( C186 C223 ) C186_=_C224( C186 C224 ) C186_=_C225( C186 C225 ) C186_=_C226( C186 C226 ) \nC186_=_C228( C186 C228 ) C186_=_C229( C186 C229 ) C186_=_C230( C186 C230 ) C186_=_C231( C186 C231 ) C187_=_C188( C187 C188 ) C187_=_C189( C187 C189 ) \nC187_=_C190( C187 C190 ) C187_=_C192( C187 C192 ) C187_=_C193( C187 C193 ) C187_=_C194( C187 C194 ) C187_=_C195( C187 C195 ) C187_=_C197( C187 C197 ) \nC187_=_C198( C187 C198 ) C187_=_C199( C187 C199 ) C187_=_C200( C187 C200 ) C187_=_C201( C187 C201 ) C187_=_C202( C187 C202 ) C187_=_C217( C187 C217 ) \nC187_=_C249( C187 C249 ) C187_=_C255( C187 C255 ) C187_=_C258( C187 C258 ) C188_=_C189( C188 C189 ) C188_=_C190( C188 C190 ) C188_=_C192( C188 C192 ) \nC188_=_C193( C188 C193 ) C188_=_C194( C188 C194 ) C188_=_C195( C188 C195 ) C188_=_C197( C188 C197 ) C188_=_C198( C188 C198 ) C188_=_C199( C188 C199 ) \nC188_=_C200( C188 C200 ) C188_=_C201( C188 C201 ) C188_=_C202( C188 C202 ) C188_=_C220( C188 C220 ) C188_=_C285( C188 C285 ) C188_=_C301( C188 C301 ) \nC188_=_C304( C188 C304 ) C188_=_C306( C188 C306 ) C188_=_C309( C188 C309 ) C189_=_C190( C189 C190 ) C189_=_C192( C189 C192 ) C189_=_C193( C189 C193 ) \nC189_=_C194( C189 C194 ) C189_=_C195( C189 C195 ) C189_=_C197( C189 C197 ) C189_=_C198( C189 C198 ) C189_=_C199( C189 C199 ) C189_=_C200( C189 C200 ) \nC189_=_C201( C189 C201 ) C189_=_C202( C189 C202 ) C189_=_C222( C189 C222 ) C189_=_C324( C189 C324 ) C190_=_C192( C190 C192 ) C190_=_C193( C190 C193 ) \nC190_=_C194( C190 C194 ) C190_=_C195( C190 C195 ) C190_=_C197( C190 C197 ) C190_=_C198( C190 C198 ) C190_=_C199( C190 C199 ) C190_=_C200( C190 C200 ) \nC190_=_C201( C190 C201 ) C190_=_C202( C190 C202 ) C190_=_C223( C190 C223 ) C190_=_C287( C190 C287 ) C190_=_C333( C190 C333 ) C190_=_C341( C190 C341 ) \nC192_=_C193( C192 C193 ) C192_=_C194( C192 C194 ) C192_=_C195( C192 C195 ) C192_=_C197( C192 C197 ) C192_=_C198( C192 C198 ) C192_=_C199( C192 C199 ) \nC192_=_C200( C192 C200 ) C192_=_C201( C192 C201 ) C192_=_C202( C192 C202 ) C192_=_C225( C192 C225 ) C192_=_C358( C192 C358 ) C192_=_C360( C192 C360 ) \nC192_=_C363( C192 C363 ) C193_=_C194( C193 C194 ) C193_=_C195( C193 C195 ) C193_=_C197( C193 C197 ) C193_=_C198( C193 C198 ) C193_=_C199( C193 C199 ) \nC193_=_C200( C193 C200 ) C193_=_C201( C193 C201 ) C193_=_C202(</w:t>
      </w:r>
    </w:p>
    <w:p>
      <w:pPr>
        <w:pStyle w:val="PreformattedText"/>
        <w:bidi w:val="0"/>
        <w:spacing w:before="0" w:after="0"/>
        <w:jc w:val="left"/>
        <w:rPr/>
      </w:pPr>
      <w:r>
        <w:rPr/>
        <w:t xml:space="preserve"> </w:t>
      </w:r>
      <w:r>
        <w:rPr/>
        <w:t>C193 C202 ) C193_=_C239( C193 C239 ) C193_=_C264( C193 C264 ) C193_=_C280( C193 C280 ) \nC193_=_C304( C193 C304 ) C193_=_C353( C193 C353 ) C193_=_C358( C193 C358 ) C193_=_C380( C193 C380 ) C193_=_C381( C193 C381 ) C193_=_C382( C193 C382 ) \nC193_=_C383( C193 C383 ) C193_=_C384( C193 C384 ) C193_=_C386( C193 C386 ) C193_=_C387( C193 C387 ) C194_=_C195( C194 C195 ) C194_=_C197( C194 C197 ) \nC194_=_C198( C194 C198 ) C194_=_C199( C194 C199 ) C194_=_C200( C194 C200 ) C194_=_C201( C194 C201 ) C194_=_C202( C194 C202 ) C194_=_C293( C194 C293 ) \nC194_=_C380( C194 C380 ) C195_=_C197( C195 C197 ) C195_=_C198( C195 C198 ) C195_=_C199( C195 C199 ) C195_=_C200( C195 C200 ) C195_=_C201( C195 C201 ) \nC195_=_C202( C195 C202 ) C195_=_C294( C195 C294 ) C195_=_C381( C195 C381 ) C195_=_C398( C195 C398 ) C197_=_C198( C197 C198 ) C197_=_C199( C197 C199 ) \nC197_=_C200( C197 C200 ) C197_=_C201( C197 C201 ) C197_=_C202( C197 C202 ) C197_=_C400( C197 C400 ) C198_=_C199( C198 C199 ) C198_=_C200( C198 C200 ) \nC198_=_C201( C198 C201 ) C198_=_C202( C198 C202 ) C198_=_C384( C198 C384 ) C199_=_C200( C199 C200 ) C199_=_C201( C199 C201 ) C199_=_C202( C199 C202 ) \nC199_=_C258( C199 C258 ) C199_=_C269( C199 C269 ) C199_=_C309( C199 C309 ) C199_=_C320( C199 C320 ) C199_=_C341( C199 C341 ) C199_=_C350( C199 C350 ) \nC199_=_C355( C199 C355 ) C199_=_C363( C199 C363 ) C199_=_C398( C199 C398 ) C199_=_C402( C199 C402 ) C199_=_C409( C199 C409 ) C199_=_C411( C199 C411 ) \nC199_=_C412( C199 C412 ) C200_=_C201( C200 C201 ) C200_=_C202( C200 C202 ) C200_=_C229( C200 C229 ) C200_=_C297( C200 C297 ) C200_=_C403( C200 C403 ) \nC201_=_C202( C201 C202 ) C201_=_C230( C201 C230 ) C201_=_C298( C201 C298 ) C201_=_C356( C201 C356 ) C201_=_C386( C201 C386 ) C201_=_C411( C201 C411 ) \nC202_=_C231( C202 C231 ) C202_=_C299( C202 C299 ) C202_=_C387( C202 C387 ) C202_=_C412( C202 C412 ) C206_=_C212( C206 C212 ) C206_=_C272( C206 C272 ) \nC206_=_C285( C206 C285 ) C206_=_C286( C206 C286 ) C206_=_C287( C206 C287 ) C206_=_C288( C206 C288 ) C206_=_C289( C206 C289 ) C206_=_C290( C206 C290 ) \nC206_=_C291( C206 C291 ) C206_=_C293( C206 C293 ) C206_=_C294( C206 C294 ) C206_=_C295( C206 C295 ) C206_=_C297( C206 C297 ) C206_=_C298( C206 C298 ) \nC206_=_C299( C206 C299 ) C212_=_C240( C212 C240 ) C212_=_C255( C212 C255 ) C212_=_C266( C212 C266 ) C212_=_C306( C212 C306 ) C212_=_C348( C212 C348 ) \nC212_=_C360( C212 C360 ) C212_=_C382( C212 C382 ) C212_=_C389( C212 C389 ) C212_=_C400( C212 C400 ) C212_=_C401( C212 C401 ) C212_=_C402( C212 C402 ) \nC212_=_C403( C212 C403 ) C216_=_C217( C216 C217 ) C216_=_C218( C216 C218 ) C216_=_C220( C216 C220 ) C216_=_C221( C216 C221 ) C216_=_C222( C216 C222 ) \nC216_=_C223( C216 C223 ) C216_=_C224( C216 C224 ) C216_=_C225( C216 C225 ) C216_=_C226( C216 C226 ) C216_=_C228( C216 C228 ) C216_=_C229( C216 C229 ) \nC216_=_C230( C216 C230 ) C216_=_C231( C216 C231 ) C216_=_C239( C216 C239 ) C216_=_C240( C216 C240 ) C217_=_C218( C217 C218 ) C217_=_C220( C217 C220 ) \nC217_=_C221( C217 C221 ) C217_=_C222( C217 C222 ) C217_=_C223( C217 C223 ) C217_=_C224( C217 C224 ) C217_=_C225( C217 C225 ) C217_=_C226( C217 C226 ) \nC217_=_C228( C217 C228 ) C217_=_C229( C217 C229 ) C217_=_C230( C217 C230 ) C217_=_C231( C217 C231 ) C217_=_C249( C217 C249 ) C217_=_C255( C217 C255 ) \nC217_=_C258( C217 C258 ) C218_=_C220( C218 C220 ) C218_=_C221( C218 C221 ) C218_=_C222( C218 C222 ) C218_=_C223( C218 C223 ) C218_=_C224( C218 C224 ) \nC218_=_C225( C218 C225 ) C218_=_C226( C218 C226 ) C218_=_C228( C218 C228 ) C218_=_C229( C218 C229 ) C218_=_C230( C218 C230 ) C218_=_C231( C218 C231 ) \nC218_=_C272( C218 C272 ) C218_=_C277( C218 C277 ) C218_=_C280( C218 C280 ) C220_=_C221( C220 C221 ) C220_=_C222( C220 C222 ) C220_=_C223( C220 C223 ) \nC220_=_C224( C220 C224 ) C220_=_C225( C220 C225 ) C220_=_C226( C220 C226 ) C220_=_C228( C220 C228 ) C220_=_C229( C220 C229 ) C220_=_C230( C220 C230 ) \nC220_=_C231( C220 C231 ) C220_=_C285( C220 C285 ) C220_=_C301( C220 C301 ) C220_=_C304( C220 C304 ) C220_=_C306( C220 C306 ) C220_=_C309( C220 C309 ) \nC221_=_C222( C221 C222 ) C221_=_C223( C221 C223 ) C221_=_C224( C221 C224 ) C221_=_C225( C221 C225 ) C221_=_C226( C221 C226 ) C221_=_C228( C221 C228 ) \nC221_=_C229( C221 C229 ) C221_=_C230( C221 C230 ) C221_=_C231( C221 C231 ) C221_=_C286( C221 C286 ) C221_=_C315( C221 C315 ) C221_=_C320( C221 C320 ) \nC222_=_C223( C222 C223 ) C222_=_C224( C222 C224 ) C222_=_C225( C222 C225 ) C222_=_C226( C222 C226 ) C222_=_C228( C222 C228 ) C222_=_C229( C222 C229 ) \nC222_=_C230( C222 C230 ) C222_=_C231( C222 C231 ) C222_=_C324( C222 C324 ) C223_=_C224( C223 C224 ) C223_=_C225( C223 C225 ) C223_=_C226( C223 C226 ) \nC223_=_C228( C223 C228 ) C223_=_C229( C223 C229 ) C223_=_C230( C223 C230 ) C223_=_C231( C223 C231 ) C223_=_C287( C223 C287 ) C223_=_C333( C223 C333 ) \nC223_=_C341( C223 C341 ) C224_=_C225( C224 C225 ) C224_=_C226( C224 C226 ) C224_=_C228( C224 C228 ) C224_=_C229( C224 C229 ) C224_=_C230( C224 C230 ) \nC224_=_C231( C224 C231 ) C224_=_C249( C224 C249 ) C224_=_C277( C224 C277 ) C224_=_C289( C224 C289 ) C224_=_C301( C224 C301 ) C224_=_C315( C224 C315 ) \nC224_=_C324( C224 C324 ) C224_=_C333( C224 C333 ) C224_=_C352( C224 C352 ) C224_=_C353( C224 C353 ) C224_=_C355( C224 C355 ) C224_=_C356( C224 C356 ) \nC225_=_C226( C225 C226 ) C225_=_C228( C225 C228 ) C225_=_C229( C225 C229 ) C225_=_C230( C225 C230 ) C225_=_C231( C225 C231 ) C225_=_C358( C225 C358 ) \nC225_=_C360( C225 C360 ) C225_=_C363( C225 C363 ) C226_=_C228( C226 C228 ) C226_=_C229( C226 C229 ) C226_=_C230( C226 C230 ) C226_=_C231( C226 C231 ) \nC226_=_C291( C226 C291 ) C228_=_C229( C228 C229 ) C228_=_C230( C228 C230 ) C228_=_C231( C228 C231 ) C228_=_C389( C228 C389 ) C229_=_C230( C229 C230 ) \nC229_=_C231( C229 C231 ) C229_=_C297( C229 C297 ) C229_=_C403( C229 C403 ) C230_=_C231( C230 C231 ) C230_=_C298( C230 C298 ) C230_=_C356( C230 C356 ) \nC230_=_C386( C230 C386 ) C230_=_C411( C230 C411 ) C231_=_C299( C231 C299 ) C231_=_C387( C231 C387 ) C231_=_C412( C231 C412 ) C239_=_C240( C239 C240 ) \nC239_=_C264( C239 C264 ) C239_=_C280( C239 C280 ) C239_=_C304( C239 C304 ) C239_=_C353( C239 C353 ) C239_=_C358( C239 C358 ) C239_=_C380( C239 C380 ) \nC239_=_C381( C239 C381 ) C239_=_C382( C239 C382 ) C239_=_C383( C239 C383 ) C239_=_C384( C239 C384 ) C239_=_C386( C239 C386 ) C239_=_C387( C239 C387 ) \nC240_=_C255( C240 C255 ) C240_=_C266( C240 C266 ) C240_=_C306( C240 C306 ) C240_=_C348( C240 C348 ) C240_=_C360( C240 C360 ) C240_=_C382( C240 C382 ) \nC240_=_C389( C240 C389 ) C240_=_C400( C240 C400 ) C240_=_C401( C240 C401 ) C240_=_C402( C240 C402 ) C240_=_C403( C240 C403 ) C249_=_C255( C249 C255 ) \nC249_=_C258( C249 C258 ) C249_=_C277( C249 C277 ) C249_=_C289( C249 C289 ) C249_=_C301( C249 C301 ) C249_=_C315( C249 C315 ) C249_=_C324( C249 C324 ) \nC249_=_C333( C249 C333 ) C249_=_C352( C249 C352 ) C249_=_C353( C249 C353 ) C249_=_C355( C249 C355 ) C249_=_C356( C249 C356 ) C255_=_C258( C255 C258 ) \nC255_=_C266( C255 C266 ) C255_=_C306( C255 C306 ) C255_=_C348( C255 C348 ) C255_=_C360( C255 C360 ) C255_=_C382( C255 C382 ) C255_=_C389( C255 C389 ) \nC255_=_C400( C255 C400 ) C255_=_C401( C255 C401 ) C255_=_C402( C255 C402 ) C255_=_C403( C255 C403 ) C258_=_C269( C258 C269 ) C258_=_C309( C258 C309 ) \nC258_=_C320( C258 C320 ) C258_=_C341( C258 C341 ) C258_=_C350( C258 C350 ) C258_=_C355( C258 C355 ) C258_=_C363( C258 C363 ) C258_=_C398( C258 C398 ) \nC258_=_C402( C258 C402 ) C258_=_C409( C258 C409 ) C258_=_C411( C258 C411 ) C258_=_C412( C258 C412 ) C264_=_C266( C264 C266 ) C264_=_C269( C264 C269 ) \nC264_=_C280( C264 C280 ) C264_=_C304( C264 C304 ) C264_=_C353( C264 C353 ) C264_=_C358( C264 C358 ) C264_=_C380( C264 C380 ) C264_=_C381( C264 C381 ) \nC264_=_C382( C264 C382 ) C264_=_C383( C264 C383 ) C264_=_C384( C264 C384 ) C264_=_C386( C264 C386 ) C264_=_C387( C264 C387 ) C266_=_C269( C266 C269 ) \nC266_=_C306( C266 C306 ) C266_=_C348( C266 C348 ) C266_=_C360( C266 C360 ) C266_=_C382( C266 C382 ) C266_=_C389( C266 C389 ) C266_=_C400( C266 C400 ) \nC266_=_C401( C266 C401 ) C266_=_C402( C266 C402 ) C266_=_C403( C266 C403 ) C269_=_C309( C269 C309 ) C269_=_C320( C269 C320 ) C269_=_C341( C269 C341 ) \nC269_=_C350( C269 C350 ) C269_=_C355( C269 C355 ) C269_=_C363( C269 C363 ) C269_=_C398( C269 C398 ) C269_=_C402( C269 C402 ) C269_=_C409( C269 C409 ) \nC269_=_C411( C269 C411 ) C269_=_C412( C269 C412 ) C272_=_C277( C272 C277 ) C272_=_C280( C272 C280 ) C272_=_C285( C272 C285 ) C272_=_C286( C272 C286 ) \nC272_=_C287( C272 C287 ) C272_=_C288( C272 C288 ) C272_=_C289( C272 C289 ) C272_=_C290( C272 C290 ) C272_=_C291( C272 C291 ) C272_=_C293( C272 C293 ) \nC272_=_C294( C272 C294 ) C272_=_C295( C272 C295 ) C272_=_C297( C272 C297 ) C272_=_C298( C272 C298 ) C272_=_C299( C272 C299 ) C277_=_C280( C277 C280 ) \nC277_=_C289( C277 C289 ) C277_=_C301( C277 C301 ) C277_=_C315( C277 C315 ) C277_=_C324( C277 C324 ) C277_=_C333( C277 C333 ) C277_=_C352( C277 C352 ) \nC277_=_C353( C277 C353 ) C277_=_C355( C277 C355 ) C277_=_C356( C277 C356 ) C280_=_C304( C280 C304 ) C280_=_C353( C280 C353 ) C280_=_C358( C280 C358 ) \nC280_=_C380( C280 C380 ) C280_=_C381( C280 C381 ) C280_=_C382( C280 C382 ) C280_=_C383( C280 C383 ) C280_=_C384( C280 C384 ) C280_=_C386( C280 C386 ) \nC280_=_C387( C280 C387 ) C285_=_C286( C285 C286 ) C285_=_C287( C285 C287 ) C285_=_C288( C285 C288 ) C285_=_C289( C285 C289 ) C285_=_C290( C285 C290 ) \nC285_=_C291( C285 C291 ) C285_=_C293( C285 C293 ) C285_=_C294( C285 C294 ) C285_=_C295( C285 C295 ) C285_=_C297( C285 C297 ) C285_=_C298( C285 C298 ) \nC285_=_C299( C285 C299 ) C285_=_C301( C285 C301 ) C285_=_C304( C285 C304 ) C285_=_C306( C285 C306 ) C285_=_C309( C285 C309 ) C286_=_C287( C286 C287 ) \nC286_=_C288( C286 C288 ) C286_=_C289( C286 C289 ) C286_=_C290( C286 C290 ) C286_=_C291( C286 C291 ) C286_=_C293( C286 C293 ) C286_=_C294( C286 C294 ) \nC286_=_C295( C286 C295 ) C286_=_C297( C286 C297 ) C286_=_C298( C286 C298 ) C286_=_C299(</w:t>
      </w:r>
    </w:p>
    <w:p>
      <w:pPr>
        <w:pStyle w:val="PreformattedText"/>
        <w:bidi w:val="0"/>
        <w:spacing w:before="0" w:after="0"/>
        <w:jc w:val="left"/>
        <w:rPr/>
      </w:pPr>
      <w:r>
        <w:rPr/>
        <w:t xml:space="preserve"> </w:t>
      </w:r>
      <w:r>
        <w:rPr/>
        <w:t>C286 C299 ) C286_=_C315( C286 C315 ) C286_=_C320( C286 C320 ) \nC287_=_C288( C287 C288 ) C287_=_C289( C287 C289 ) C287_=_C290( C287 C290 ) C287_=_C291( C287 C291 ) C287_=_C293( C287 C293 ) C287_=_C294( C287 C294 ) \nC287_=_C295( C287 C295 ) C287_=_C297( C287 C297 ) C287_=_C298( C287 C298 ) C287_=_C299( C287 C299 ) C287_=_C333( C287 C333 ) C287_=_C341( C287 C341 ) \nC288_=_C289( C288 C289 ) C288_=_C290( C288 C290 ) C288_=_C291( C288 C291 ) C288_=_C293( C288 C293 ) C288_=_C294( C288 C294 ) C288_=_C295( C288 C295 ) \nC288_=_C297( C288 C297 ) C288_=_C298( C288 C298 ) C288_=_C299( C288 C299 ) C288_=_C348( C288 C348 ) C288_=_C350( C288 C350 ) C289_=_C290( C289 C290 ) \nC289_=_C291( C289 C291 ) C289_=_C293( C289 C293 ) C289_=_C294( C289 C294 ) C289_=_C295( C289 C295 ) C289_=_C297( C289 C297 ) C289_=_C298( C289 C298 ) \nC289_=_C299( C289 C299 ) C289_=_C301( C289 C301 ) C289_=_C315( C289 C315 ) C289_=_C324( C289 C324 ) C289_=_C333( C289 C333 ) C289_=_C352( C289 C352 ) \nC289_=_C353( C289 C353 ) C289_=_C355( C289 C355 ) C289_=_C356( C289 C356 ) C290_=_C291( C290 C291 ) C290_=_C293( C290 C293 ) C290_=_C294( C290 C294 ) \nC290_=_C295( C290 C295 ) C290_=_C297( C290 C297 ) C290_=_C298( C290 C298 ) C290_=_C299( C290 C299 ) C290_=_C352( C290 C352 ) C291_=_C293( C291 C293 ) \nC291_=_C294( C291 C294 ) C291_=_C295( C291 C295 ) C291_=_C297( C291 C297 ) C291_=_C298( C291 C298 ) C291_=_C299( C291 C299 ) C293_=_C294( C293 C294 ) \nC293_=_C295( C293 C295 ) C293_=_C297( C293 C297 ) C293_=_C298( C293 C298 ) C293_=_C299( C293 C299 ) C293_=_C380( C293 C380 ) C294_=_C295( C294 C295 ) \nC294_=_C297( C294 C297 ) C294_=_C298( C294 C298 ) C294_=_C299( C294 C299 ) C294_=_C381( C294 C381 ) C294_=_C398( C294 C398 ) C295_=_C297( C295 C297 ) \nC295_=_C298( C295 C298 ) C295_=_C299( C295 C299 ) C295_=_C383( C295 C383 ) C295_=_C401( C295 C401 ) C295_=_C409( C295 C409 ) C297_=_C298( C297 C298 ) \nC297_=_C299( C297 C299 ) C297_=_C403( C297 C403 ) C298_=_C299( C298 C299 ) C298_=_C356( C298 C356 ) C298_=_C386( C298 C386 ) C298_=_C411( C298 C411 ) \nC299_=_C387( C299 C387 ) C299_=_C412( C299 C412 ) C301_=_C304( C301 C304 ) C301_=_C306( C301 C306 ) C301_=_C309( C301 C309 ) C301_=_C315( C301 C315 ) \nC301_=_C324( C301 C324 ) C301_=_C333( C301 C333 ) C301_=_C352( C301 C352 ) C301_=_C353( C301 C353 ) C301_=_C355( C301 C355 ) C301_=_C356( C301 C356 ) \nC304_=_C306( C304 C306 ) C304_=_C309( C304 C309 ) C304_=_C353( C304 C353 ) C304_=_C358( C304 C358 ) C304_=_C380( C304 C380 ) C304_=_C381( C304 C381 ) \nC304_=_C382( C304 C382 ) C304_=_C383( C304 C383 ) C304_=_C384( C304 C384 ) C304_=_C386( C304 C386 ) C304_=_C387( C304 C387 ) C306_=_C309( C306 C309 ) \nC306_=_C348( C306 C348 ) C306_=_C360( C306 C360 ) C306_=_C382( C306 C382 ) C306_=_C389( C306 C389 ) C306_=_C400( C306 C400 ) C306_=_C401( C306 C401 ) \nC306_=_C402( C306 C402 ) C306_=_C403( C306 C403 ) C309_=_C320( C309 C320 ) C309_=_C341( C309 C341 ) C309_=_C350( C309 C350 ) C309_=_C355( C309 C355 ) \nC309_=_C363( C309 C363 ) C309_=_C398( C309 C398 ) C309_=_C402( C309 C402 ) C309_=_C409( C309 C409 ) C309_=_C411( C309 C411 ) C309_=_C412( C309 C412 ) \nC315_=_C320( C315 C320 ) C315_=_C324( C315 C324 ) C315_=_C333( C315 C333 ) C315_=_C352( C315 C352 ) C315_=_C353( C315 C353 ) C315_=_C355( C315 C355 ) \nC315_=_C356( C315 C356 ) C320_=_C341( C320 C341 ) C320_=_C350( C320 C350 ) C320_=_C355( C320 C355 ) C320_=_C363( C320 C363 ) C320_=_C398( C320 C398 ) \nC320_=_C402( C320 C402 ) C320_=_C409( C320 C409 ) C320_=_C411( C320 C411 ) C320_=_C412( C320 C412 ) C324_=_C333( C324 C333 ) C324_=_C352( C324 C352 ) \nC324_=_C353( C324 C353 ) C324_=_C355( C324 C355 ) C324_=_C356( C324 C356 ) C333_=_C341( C333 C341 ) C333_=_C352( C333 C352 ) C333_=_C353( C333 C353 ) \nC333_=_C355( C333 C355 ) C333_=_C356( C333 C356 ) C341_=_C350( C341 C350 ) C341_=_C355( C341 C355 ) C341_=_C363( C341 C363 ) C341_=_C398( C341 C398 ) \nC341_=_C402( C341 C402 ) C341_=_C409( C341 C409 ) C341_=_C411( C341 C411 ) C341_=_C412( C341 C412 ) C348_=_C350( C348 C350 ) C348_=_C360( C348 C360 ) \nC348_=_C382( C348 C382 ) C348_=_C389( C348 C389 ) C348_=_C400( C348 C400 ) C348_=_C401( C348 C401 ) C348_=_C402( C348 C402 ) C348_=_C403( C348 C403 ) \nC350_=_C355( C350 C355 ) C350_=_C363( C350 C363 ) C350_=_C398( C350 C398 ) C350_=_C402( C350 C402 ) C350_=_C409( C350 C409 ) C350_=_C411( C350 C411 ) \nC350_=_C412( C350 C412 ) C352_=_C353( C352 C353 ) C352_=_C355( C352 C355 ) C352_=_C356( C352 C356 ) C353_=_C355( C353 C355 ) C353_=_C356( C353 C356 ) \nC353_=_C358( C353 C358 ) C353_=_C380( C353 C380 ) C353_=_C381( C353 C381 ) C353_=_C382( C353 C382 ) C353_=_C383( C353 C383 ) C353_=_C384( C353 C384 ) \nC353_=_C386( C353 C386 ) C353_=_C387( C353 C387 ) C355_=_C356( C355 C356 ) C355_=_C363( C355 C363 ) C355_=_C398( C355 C398 ) C355_=_C402( C355 C402 ) \nC355_=_C409( C355 C409 ) C355_=_C411( C355 C411 ) C355_=_C412( C355 C412 ) C356_=_C386( C356 C386 ) C356_=_C411( C356 C411 ) C358_=_C360( C358 C360 ) \nC358_=_C363( C358 C363 ) C358_=_C380( C358 C380 ) C358_=_C381( C358 C381 ) C358_=_C382( C358 C382 ) C358_=_C383( C358 C383 ) C358_=_C384( C358 C384 ) \nC358_=_C386( C358 C386 ) C358_=_C387( C358 C387 ) C360_=_C363( C360 C363 ) C360_=_C382( C360 C382 ) C360_=_C389( C360 C389 ) C360_=_C400( C360 C400 ) \nC360_=_C401( C360 C401 ) C360_=_C402( C360 C402 ) C360_=_C403( C360 C403 ) C363_=_C398( C363 C398 ) C363_=_C402( C363 C402 ) C363_=_C409( C363 C409 ) \nC363_=_C411( C363 C411 ) C363_=_C412( C363 C412 ) C380_=_C381( C380 C381 ) C380_=_C382( C380 C382 ) C380_=_C383( C380 C383 ) C380_=_C384( C380 C384 ) \nC380_=_C386( C380 C386 ) C380_=_C387( C380 C387 ) C381_=_C382( C381 C382 ) C381_=_C383( C381 C383 ) C381_=_C384( C381 C384 ) C381_=_C386( C381 C386 ) \nC381_=_C387( C381 C387 ) C381_=_C398( C381 C398 ) C382_=_C383( C382 C383 ) C382_=_C384( C382 C384 ) C382_=_C386( C382 C386 ) C382_=_C387( C382 C387 ) \nC382_=_C389( C382 C389 ) C382_=_C400( C382 C400 ) C382_=_C401( C382 C401 ) C382_=_C402( C382 C402 ) C382_=_C403( C382 C403 ) C383_=_C384( C383 C384 ) \nC383_=_C386( C383 C386 ) C383_=_C387( C383 C387 ) C383_=_C401( C383 C401 ) C383_=_C409( C383 C409 ) C384_=_C386( C384 C386 ) C384_=_C387( C384 C387 ) \nC386_=_C387( C386 C387 ) C386_=_C411( C386 C411 ) C387_=_C412( C387 C412 ) C389_=_C400( C389 C400 ) C389_=_C401( C389 C401 ) C389_=_C402( C389 C402 ) \nC389_=_C403( C389 C403 ) C398_=_C402( C398 C402 ) C398_=_C409( C398 C409 ) C398_=_C411( C398 C411 ) C398_=_C412( C398 C412 ) C400_=_C401( C400 C401 ) \nC400_=_C402( C400 C402 ) C400_=_C403( C400 C403 ) C401_=_C402( C401 C402 ) C401_=_C403( C401 C403 ) C401_=_C409( C401 C409 ) C402_=_C403( C402 C403 ) \nC402_=_C409( C402 C409 ) C402_=_C411( C402 C411 ) C402_=_C412( C402 C412 ) C409_=_C411( C409 C411 ) C409_=_C412( C409 C412 ) C411_=_C412( C411 C412 ) "];12-&gt;18[label="130: C0 C5 C7 C14 C16 \nC18 C19 C20 C21 C22 C23 \nC25 C26 C27 C28 C29 C31 \nC32 C35 C36 C41 C42 C44 \nC49 C52 C58 C60 C65 C69 \nC71 C80 C90 C100 C107 C112 \nC113 C117 C120 C124 C129 C134 \nC137 C140 C147 C149 C154 C156 \nC166 C179 C181 C187 C188 C189 \nC190 C192 C194 C195 C197 C198 \nC200 C201 C202 C206 C212 C216 \nC217 C218 C220 C221 C222 C223 \nC225 C226 C228 C229 C230 C231 \nC239 C240 C249 C255 C258 C264 \nC266 C269 C272 C277 C280 C285 \nC286 C287 C288 C290 C291 C293 \nC294 C295 C297 C298 C299 C301 \nC304 C306 C309 C315 C320 C324 \nC333 C341 C348 C350 C352 C356 \nC358 C360 C363 C380 C381 C383 \nC384 C386 C387 C389 C398 C400 \nC401 C403 C409 C411 C412 \n1242: C0_=_C5 ,C0_=_C7 ,C0_=_C14 ,C0_=_C16 ,C0_=_C18 ,\nC0_=_C19 ,C0_=_C20 ,C0_=_C21 ,C0_=_C22 ,C0_=_C23 ,C0_=_C25 ,\nC0_=_C26 ,C0_=_C27 ,C0_=_C28 ,C0_=_C29 ,C0_=_C31 ,C0_=_C32 ,\nC0_=_C35 ,C0_=_C36 ,C5_=_C7 ,C5_=_C14 ,C5_=_C16 ,C5_=_C42 ,\nC5_=_C58 ,C5_=_C80 ,C5_=_C113 ,C5_=_C129 ,C5_=_C140 ,C5_=_C216 ,\nC5_=_C217 ,C5_=_C218 ,C5_=_C220 ,C5_=_C221 ,C5_=_C222 ,C5_=_C223 ,\nC5_=_C225 ,C5_=_C226 ,C5_=_C228 ,C5_=_C229 ,C5_=_C230 ,C5_=_C231 ,\nC7_=_C14 ,C7_=_C16 ,C7_=_C44 ,C7_=_C60 ,C7_=_C117 ,C7_=_C206 ,\nC7_=_C272 ,C7_=_C285 ,C7_=_C286 ,C7_=_C287 ,C7_=_C288 ,C7_=_C290 ,\nC7_=_C291 ,C7_=_C293 ,C7_=_C294 ,C7_=_C295 ,C7_=_C297 ,C7_=_C298 ,\nC7_=_C299 ,C14_=_C16 ,C14_=_C71 ,C14_=_C137 ,C14_=_C212 ,C14_=_C240 ,\nC14_=_C255 ,C14_=_C266 ,C14_=_C306 ,C14_=_C348 ,C14_=_C360 ,C14_=_C389 ,\nC14_=_C400 ,C14_=_C401 ,C14_=_C403 ,C16_=_C52 ,C16_=_C90 ,C16_=_C107 ,\nC16_=_C124 ,C16_=_C154 ,C16_=_C258 ,C16_=_C269 ,C16_=_C309 ,C16_=_C320 ,\nC16_=_C341 ,C16_=_C350 ,C16_=_C363 ,C16_=_C398 ,C16_=_C409 ,C16_=_C411 ,\nC16_=_C412 ,C18_=_C19 ,C18_=_C20 ,C18_=_C21 ,C18_=_C22 ,C18_=_C23 ,\nC18_=_C25 ,C18_=_C26 ,C18_=_C27 ,C18_=_C28 ,C18_=_C29 ,C18_=_C31 ,\nC18_=_C32 ,C18_=_C35 ,C18_=_C36 ,C18_=_C41 ,C18_=_C42 ,C18_=_C44 ,\nC18_=_C49 ,C18_=_C52 ,C19_=_C20 ,C19_=_C21 ,C19_=_C22 ,C19_=_C23 ,\nC19_=_C25 ,C19_=_C26 ,C19_=_C27 ,C19_=_C28 ,C19_=_C29 ,C19_=_C31 ,\nC19_=_C32 ,C19_=_C35 ,C19_=_C36 ,C19_=_C80 ,C19_=_C90 ,C20_=_C21 ,\nC20_=_C22 ,C20_=_C23 ,C20_=_C25 ,C20_=_C26 ,C20_=_C27 ,C20_=_C28 ,\nC20_=_C29 ,C20_=_C31 ,C20_=_C32 ,C20_=_C35 ,C20_=_C36 ,C20_=_C100 ,\nC20_=_C107 ,C21_=_C22 ,C21_=_C23 ,C21_=_C25 ,C21_=_C26 ,C21_=_C27 ,\nC21_=_C28 ,C21_=_C29 ,C21_=_C31 ,C21_=_C32 ,C21_=_C35 ,C21_=_C36 ,\nC21_=_C129 ,C21_=_C134 ,C21_=_C137 ,C22_=_C23 ,C22_=_C25 ,C22_=_C26 ,\nC22_=_C27 ,C22_=_C28 ,C22_=_C29 ,C22_=_C31 ,C22_=_C32 ,C22_=_C35 ,\nC22_=_C36 ,C22_=_C179 ,C22_=_C181 ,C23_=_C25 ,C23_=_C26 ,C23_=_C27 ,\nC23_=_C28 ,C23_=_C29 ,C23_=_C31 ,C23_=_C32 ,C23_=_C35 ,C23_=_C36 ,\nC23_=_C206 ,C23_=_C212 ,C25_=_C26 ,C25_=_C27 ,C25_=_C28 ,C25_=_C29 ,\nC25_=_C31 ,C25_=_C32 ,C25_=_C35 ,C25_=_C36 ,C25_=_C187 ,C25_=_C217 ,\nC25_=_C249 ,C25_=_C255 ,C25_=_C258 ,C26_=_C27 ,C26_=_C28 ,C26_=_C29 ,\nC26_=_C31 ,C26_=_C32 ,C26_=_C35 ,C26_=_C36 ,C26_=_C264 ,C26_=_C266 ,\nC26_=_C269 ,C27_=_C28 ,C27_=_C29 ,C27_=_C31 ,C27_=_C32 ,C27_=_C35 ,\nC27_=_C36 ,C27_=_C218 ,C27_=_C272 ,C27_=_C277 ,C27_=_C280 ,C28_=_C29 ,\nC28_=_C31 ,C28_=_C32 ,C28_=_C35 ,C28_=_C36 ,C28_=_C188 ,C28_=_C220 ,\nC28_=_C285</w:t>
      </w:r>
    </w:p>
    <w:p>
      <w:pPr>
        <w:pStyle w:val="PreformattedText"/>
        <w:bidi w:val="0"/>
        <w:spacing w:before="0" w:after="0"/>
        <w:jc w:val="left"/>
        <w:rPr/>
      </w:pPr>
      <w:r>
        <w:rPr/>
        <w:t xml:space="preserve"> </w:t>
      </w:r>
      <w:r>
        <w:rPr/>
        <w:t>,C28_=_C301 ,C28_=_C304 ,C28_=_C306 ,C28_=_C309 ,C29_=_C31 ,\nC29_=_C32 ,C29_=_C35 ,C29_=_C36 ,C29_=_C190 ,C29_=_C223 ,C29_=_C287 ,\nC29_=_C333 ,C29_=_C341 ,C31_=_C32 ,C31_=_C35 ,C31_=_C36 ,C31_=_C290 ,\nC31_=_C352 ,C32_=_C35 ,C32_=_C36 ,C32_=_C226 ,C32_=_C291 ,C35_=_C36 ,\nC35_=_C200 ,C35_=_C229 ,C35_=_C297 ,C35_=_C403 ,C36_=_C202 ,C36_=_C231 ,\nC36_=_C299 ,C36_=_C387 ,C36_=_C412 ,C41_=_C42 ,C41_=_C44 ,C41_=_C49 ,\nC41_=_C52 ,C41_=_C112 ,C41_=_C156 ,C41_=_C187 ,C41_=_C188 ,C41_=_C189 ,\nC41_=_C190 ,C41_=_C192 ,C41_=_C194 ,C41_=_C195 ,C41_=_C197 ,C41_=_C198 ,\nC41_=_C200 ,C41_=_C201 ,C41_=_C202 ,C42_=_C44 ,C42_=_C49 ,C42_=_C52 ,\nC42_=_C58 ,C42_=_C80 ,C42_=_C113 ,C42_=_C129 ,C42_=_C140 ,C42_=_C216 ,\nC42_=_C217 ,C42_=_C218 ,C42_=_C220 ,C42_=_C221 ,C42_=_C222 ,C42_=_C223 ,\nC42_=_C225 ,C42_=_C226 ,C42_=_C228 ,C42_=_C229 ,C42_=_C230 ,C42_=_C231 ,\nC44_=_C49 ,C44_=_C52 ,C44_=_C60 ,C44_=_C117 ,C44_=_C206 ,C44_=_C272 ,\nC44_=_C285 ,C44_=_C286 ,C44_=_C287 ,C44_=_C288 ,C44_=_C290 ,C44_=_C291 ,\nC44_=_C293 ,C44_=_C294 ,C44_=_C295 ,C44_=_C297 ,C44_=_C298 ,C44_=_C299 ,\nC49_=_C52 ,C49_=_C69 ,C49_=_C134 ,C49_=_C149 ,C49_=_C166 ,C49_=_C181 ,\nC49_=_C239 ,C49_=_C264 ,C49_=_C280 ,C49_=_C304 ,C49_=_C358 ,C49_=_C380 ,\nC49_=_C381 ,C49_=_C383 ,C49_=_C384 ,C49_=_C386 ,C49_=_C387 ,C52_=_C90 ,\nC52_=_C107 ,C52_=_C124 ,C52_=_C154 ,C52_=_C258 ,C52_=_C269 ,C52_=_C309 ,\nC52_=_C320 ,C52_=_C341 ,C52_=_C350 ,C52_=_C363 ,C52_=_C398 ,C52_=_C409 ,\nC52_=_C411 ,C52_=_C412 ,C58_=_C60 ,C58_=_C65 ,C58_=_C69 ,C58_=_C71 ,\nC58_=_C80 ,C58_=_C113 ,C58_=_C129 ,C58_=_C140 ,C58_=_C216 ,C58_=_C217 ,\nC58_=_C218 ,C58_=_C220 ,C58_=_C221 ,C58_=_C222 ,C58_=_C223 ,C58_=_C225 ,\nC58_=_C226 ,C58_=_C228 ,C58_=_C229 ,C58_=_C230 ,C58_=_C231 ,C60_=_C65 ,\nC60_=_C69 ,C60_=_C71 ,C60_=_C117 ,C60_=_C206 ,C60_=_C272 ,C60_=_C285 ,\nC60_=_C286 ,C60_=_C287 ,C60_=_C288 ,C60_=_C290 ,C60_=_C291 ,C60_=_C293 ,\nC60_=_C294 ,C60_=_C295 ,C60_=_C297 ,C60_=_C298 ,C60_=_C299 ,C65_=_C69 ,\nC65_=_C71 ,C65_=_C100 ,C65_=_C120 ,C65_=_C147 ,C65_=_C179 ,C65_=_C249 ,\nC65_=_C277 ,C65_=_C301 ,C65_=_C315 ,C65_=_C324 ,C65_=_C333 ,C65_=_C352 ,\nC65_=_C356 ,C69_=_C71 ,C69_=_C134 ,C69_=_C149 ,C69_=_C166 ,C69_=_C181 ,\nC69_=_C239 ,C69_=_C264 ,C69_=_C280 ,C69_=_C304 ,C69_=_C358 ,C69_=_C380 ,\nC69_=_C381 ,C69_=_C383 ,C69_=_C384 ,C69_=_C386 ,C69_=_C387 ,C71_=_C137 ,\nC71_=_C212 ,C71_=_C240 ,C71_=_C255 ,C71_=_C266 ,C71_=_C306 ,C71_=_C348 ,\nC71_=_C360 ,C71_=_C389 ,C71_=_C400 ,C71_=_C401 ,C71_=_C403 ,C80_=_C90 ,\nC80_=_C113 ,C80_=_C129 ,C80_=_C140 ,C80_=_C216 ,C80_=_C217 ,C80_=_C218 ,\nC80_=_C220 ,C80_=_C221 ,C80_=_C222 ,C80_=_C223 ,C80_=_C225 ,C80_=_C226 ,\nC80_=_C228 ,C80_=_C229 ,C80_=_C230 ,C80_=_C231 ,C90_=_C107 ,C90_=_C124 ,\nC90_=_C154 ,C90_=_C258 ,C90_=_C269 ,C90_=_C309 ,C90_=_C320 ,C90_=_C341 ,\nC90_=_C350 ,C90_=_C363 ,C90_=_C398 ,C90_=_C409 ,C90_=_C411 ,C90_=_C412 ,\nC100_=_C107 ,C100_=_C120 ,C100_=_C147 ,C100_=_C179 ,C100_=_C249 ,C100_=_C277 ,\nC100_=_C301 ,C100_=_C315 ,C100_=_C324 ,C100_=_C333 ,C100_=_C352 ,C100_=_C356 ,\nC107_=_C124 ,C107_=_C154 ,C107_=_C258 ,C107_=_C269 ,C107_=_C309 ,C107_=_C320 ,\nC107_=_C341 ,C107_=_C350 ,C107_=_C363 ,C107_=_C398 ,C107_=_C409 ,C107_=_C411 ,\nC107_=_C412 ,C112_=_C113 ,C112_=_C117 ,C112_=_C120 ,C112_=_C124 ,C112_=_C156 ,\nC112_=_C187 ,C112_=_C188 ,C112_=_C189 ,C112_=_C190 ,C112_=_C192 ,C112_=_C194 ,\nC112_=_C195 ,C112_=_C197 ,C112_=_C198 ,C112_=_C200 ,C112_=_C201 ,C112_=_C202 ,\nC113_=_C117 ,C113_=_C120 ,C113_=_C124 ,C113_=_C129 ,C113_=_C140 ,C113_=_C216 ,\nC113_=_C217 ,C113_=_C218 ,C113_=_C220 ,C113_=_C221 ,C113_=_C222 ,C113_=_C223 ,\nC113_=_C225 ,C113_=_C226 ,C113_=_C228 ,C113_=_C229 ,C113_=_C230 ,C113_=_C231 ,\nC117_=_C120 ,C117_=_C124 ,C117_=_C206 ,C117_=_C272 ,C117_=_C285 ,C117_=_C286 ,\nC117_=_C287 ,C117_=_C288 ,C117_=_C290 ,C117_=_C291 ,C117_=_C293 ,C117_=_C294 ,\nC117_=_C295 ,C117_=_C297 ,C117_=_C298 ,C117_=_C299 ,C120_=_C124 ,C120_=_C147 ,\nC120_=_C179 ,C120_=_C249 ,C120_=_C277 ,C120_=_C301 ,C120_=_C315 ,C120_=_C324 ,\nC120_=_C333 ,C120_=_C352 ,C120_=_C356 ,C124_=_C154 ,C124_=_C258 ,C124_=_C269 ,\nC124_=_C309 ,C124_=_C320 ,C124_=_C341 ,C124_=_C350 ,C124_=_C363 ,C124_=_C398 ,\nC124_=_C409 ,C124_=_C411 ,C124_=_C412 ,C129_=_C134 ,C129_=_C137 ,C129_=_C140 ,\nC129_=_C216 ,C129_=_C217 ,C129_=_C218 ,C129_=_C220 ,C129_=_C221 ,C129_=_C222 ,\nC129_=_C223 ,C129_=_C225 ,C129_=_C226 ,C129_=_C228 ,C129_=_C229 ,C129_=_C230 ,\nC129_=_C231 ,C134_=_C137 ,C134_=_C149 ,C134_=_C166 ,C134_=_C181 ,C134_=_C239 ,\nC134_=_C264 ,C134_=_C280 ,C134_=_C304 ,C134_=_C358 ,C134_=_C380 ,C134_=_C381 ,\nC134_=_C383 ,C134_=_C384 ,C134_=_C386 ,C134_=_C387 ,C137_=_C212 ,C137_=_C240 ,\nC137_=_C255 ,C137_=_C266 ,C137_=_C306 ,C137_=_C348 ,C137_=_C360 ,C137_=_C389 ,\nC137_=_C400 ,C137_=_C401 ,C137_=_C403 ,C140_=_C147 ,C140_=_C149 ,C140_=_C154 ,\nC140_=_C216 ,C140_=_C217 ,C140_=_C218 ,C140_=_C220 ,C140_=_C221 ,C140_=_C222 ,\nC140_=_C223 ,C140_=_C225 ,C140_=_C226 ,C140_=_C228 ,C140_=_C229 ,C140_=_C230 ,\nC140_=_C231 ,C147_=_C149 ,C147_=_C154 ,C147_=_C179 ,C147_=_C249 ,C147_=_C277 ,\nC147_=_C301 ,C147_=_C315 ,C147_=_C324 ,C147_=_C333 ,C147_=_C352 ,C147_=_C356 ,\nC149_=_C154 ,C149_=_C166 ,C149_=_C181 ,C149_=_C239 ,C149_=_C264 ,C149_=_C280 ,\nC149_=_C304 ,C149_=_C358 ,C149_=_C380 ,C149_=_C381 ,C149_=_C383 ,C149_=_C384 ,\nC149_=_C386 ,C149_=_C387 ,C154_=_C258 ,C154_=_C269 ,C154_=_C309 ,C154_=_C320 ,\nC154_=_C341 ,C154_=_C350 ,C154_=_C363 ,C154_=_C398 ,C154_=_C409 ,C154_=_C411 ,\nC154_=_C412 ,C156_=_C166 ,C156_=_C187 ,C156_=_C188 ,C156_=_C189 ,C156_=_C190 ,\nC156_=_C192 ,C156_=_C194 ,C156_=_C195 ,C156_=_C197 ,C156_=_C198 ,C156_=_C200 ,\nC156_=_C201 ,C156_=_C202 ,C166_=_C181 ,C166_=_C239 ,C166_=_C264 ,C166_=_C280 ,\nC166_=_C304 ,C166_=_C358 ,C166_=_C380 ,C166_=_C381 ,C166_=_C383 ,C166_=_C384 ,\nC166_=_C386 ,C166_=_C387 ,C179_=_C181 ,C179_=_C249 ,C179_=_C277 ,C179_=_C301 ,\nC179_=_C315 ,C179_=_C324 ,C179_=_C333 ,C179_=_C352 ,C179_=_C356 ,C181_=_C239 ,\nC181_=_C264 ,C181_=_C280 ,C181_=_C304 ,C181_=_C358 ,C181_=_C380 ,C181_=_C381 ,\nC181_=_C383 ,C181_=_C384 ,C181_=_C386 ,C181_=_C387 ,C187_=_C188 ,C187_=_C189 ,\nC187_=_C190 ,C187_=_C192 ,C187_=_C194 ,C187_=_C195 ,C187_=_C197 ,C187_=_C198 ,\nC187_=_C200 ,C187_=_C201 ,C187_=_C202 ,C187_=_C217 ,C187_=_C249 ,C187_=_C255 ,\nC187_=_C258 ,C188_=_C189 ,C188_=_C190 ,C188_=_C192 ,C188_=_C194 ,C188_=_C195 ,\nC188_=_C197 ,C188_=_C198 ,C188_=_C200 ,C188_=_C201 ,C188_=_C202 ,C188_=_C220 ,\nC188_=_C285 ,C188_=_C301 ,C188_=_C304 ,C188_=_C306 ,C188_=_C309 ,C189_=_C190 ,\nC189_=_C192 ,C189_=_C194 ,C189_=_C195 ,C189_=_C197 ,C189_=_C198 ,C189_=_C200 ,\nC189_=_C201 ,C189_=_C202 ,C189_=_C222 ,C189_=_C324 ,C190_=_C192 ,C190_=_C194 ,\nC190_=_C195 ,C190_=_C197 ,C190_=_C198 ,C190_=_C200 ,C190_=_C201 ,C190_=_C202 ,\nC190_=_C223 ,C190_=_C287 ,C190_=_C333 ,C190_=_C341 ,C192_=_C194 ,C192_=_C195 ,\nC192_=_C197 ,C192_=_C198 ,C192_=_C200 ,C192_=_C201 ,C192_=_C202 ,C192_=_C225 ,\nC192_=_C358 ,C192_=_C360 ,C192_=_C363 ,C194_=_C195 ,C194_=_C197 ,C194_=_C198 ,\nC194_=_C200 ,C194_=_C201 ,C194_=_C202 ,C194_=_C293 ,C194_=_C380 ,C195_=_C197 ,\nC195_=_C198 ,C195_=_C200 ,C195_=_C201 ,C195_=_C202 ,C195_=_C294 ,C195_=_C381 ,\nC195_=_C398 ,C197_=_C198 ,C197_=_C200 ,C197_=_C201 ,C197_=_C202 ,C197_=_C400 ,\nC198_=_C200 ,C198_=_C201 ,C198_=_C202 ,C198_=_C384 ,C200_=_C201 ,C200_=_C202 ,\nC200_=_C229 ,C200_=_C297 ,C200_=_C403 ,C201_=_C202 ,C201_=_C230 ,C201_=_C298 ,\nC201_=_C356 ,C201_=_C386 ,C201_=_C411 ,C202_=_C231 ,C202_=_C299 ,C202_=_C387 ,\nC202_=_C412 ,C206_=_C212 ,C206_=_C272 ,C206_=_C285 ,C206_=_C286 ,C206_=_C287 ,\nC206_=_C288 ,C206_=_C290 ,C206_=_C291 ,C206_=_C293 ,C206_=_C294 ,C206_=_C295 ,\nC206_=_C297 ,C206_=_C298 ,C206_=_C299 ,C212_=_C240 ,C212_=_C255 ,C212_=_C266 ,\nC212_=_C306 ,C212_=_C348 ,C212_=_C360 ,C212_=_C389 ,C212_=_C400 ,C212_=_C401 ,\nC212_=_C403 ,C216_=_C217 ,C216_=_C218 ,C216_=_C220 ,C216_=_C221 ,C216_=_C222 ,\nC216_=_C223 ,C216_=_C225 ,C216_=_C226 ,C216_=_C228 ,C216_=_C229 ,C216_=_C230 ,\nC216_=_C231 ,C216_=_C239 ,C216_=_C240 ,C217_=_C218 ,C217_=_C220 ,C217_=_C221 ,\nC217_=_C222 ,C217_=_C223 ,C217_=_C225 ,C217_=_C226 ,C217_=_C228 ,C217_=_C229 ,\nC217_=_C230 ,C217_=_C231 ,C217_=_C249 ,C217_=_C255 ,C217_=_C258 ,C218_=_C220 ,\nC218_=_C221 ,C218_=_C222 ,C218_=_C223 ,C218_=_C225 ,C218_=_C226 ,C218_=_C228 ,\nC218_=_C229 ,C218_=_C230 ,C218_=_C231 ,C218_=_C272 ,C218_=_C277 ,C218_=_C280 ,\nC220_=_C221 ,C220_=_C222 ,C220_=_C223 ,C220_=_C225 ,C220_=_C226 ,C220_=_C228 ,\nC220_=_C229 ,C220_=_C230 ,C220_=_C231 ,C220_=_C285 ,C220_=_C301 ,C220_=_C304 ,\nC220_=_C306 ,C220_=_C309 ,C221_=_C222 ,C221_=_C223 ,C221_=_C225 ,C221_=_C226 ,\nC221_=_C228 ,C221_=_C229 ,C221_=_C230 ,C221_=_C231 ,C221_=_C286 ,C221_=_C315 ,\nC221_=_C320 ,C222_=_C223 ,C222_=_C225 ,C222_=_C226 ,C222_=_C228 ,C222_=_C229 ,\nC222_=_C230 ,C222_=_C231 ,C222_=_C324 ,C223_=_C225 ,C223_=_C226 ,C223_=_C228 ,\nC223_=_C229 ,C223_=_C230 ,C223_=_C231 ,C223_=_C287 ,C223_=_C333 ,C223_=_C341 ,\nC225_=_C226 ,C225_=_C228 ,C225_=_C229 ,C225_=_C230 ,C225_=_C231 ,C225_=_C358 ,\nC225_=_C360 ,C225_=_C363 ,C226_=_C228 ,C226_=_C229 ,C226_=_C230 ,C226_=_C231 ,\nC226_=_C291 ,C228_=_C229 ,C228_=_C230 ,C228_=_C231 ,C228_=_C389 ,C229_=_C230 ,\nC229_=_C231 ,C229_=_C297 ,C229_=_C403 ,C230_=_C231 ,C230_=_C298 ,C230_=_C356 ,\nC230_=_C386 ,C230_=_C411 ,C231_=_C299 ,C231_=_C387 ,C231_=_C412 ,C239_=_C240 ,\nC239_=_C264 ,C239_=_C280 ,C239_=_C304 ,C239_=_C358 ,C239_=_C380 ,C239_=_C381 ,\nC239_=_C383 ,C239_=_C384 ,C239_=_C386 ,C239_=_C387 ,C240_=_C255 ,C240_=_C266 ,\nC240_=_C306 ,C240_=_C348 ,C240_=_C360 ,C240_=_C389 ,C240_=_C400 ,C240_=_C401 ,\nC240_=_C403 ,C249_=_C255 ,C249_=_C258 ,C249_=_C277 ,C249_=_C301 ,C249_=_C315 ,\nC249_=_C324 ,C249_=_C333 ,C249_=_C352 ,C249_=_C356 ,C255_=_C258 ,C255_=_C266 ,\nC255_=_C306 ,C255_=_C348 ,C255_=_C360 ,C255_=_C389 ,C255_=_C400 ,C255_=_C401 ,\nC255_=_C403 ,C258_=_C269 ,C258_=_C309 ,C258_=_C320 ,C258_=_C341 ,C258_=_C350 ,\nC258_=_C363 ,C258_=_C398 ,C258_=_C409 ,C258_=_C411 ,C258_=_C412 ,C264_=_C266 ,\nC264_=_C269 ,C264_=_C280</w:t>
      </w:r>
    </w:p>
    <w:p>
      <w:pPr>
        <w:pStyle w:val="PreformattedText"/>
        <w:bidi w:val="0"/>
        <w:spacing w:before="0" w:after="0"/>
        <w:jc w:val="left"/>
        <w:rPr/>
      </w:pPr>
      <w:r>
        <w:rPr/>
        <w:t xml:space="preserve"> </w:t>
      </w:r>
      <w:r>
        <w:rPr/>
        <w:t>,C264_=_C304 ,C264_=_C358 ,C264_=_C380 ,C264_=_C381 ,\nC264_=_C383 ,C264_=_C384 ,C264_=_C386 ,C264_=_C387 ,C266_=_C269 ,C266_=_C306 ,\nC266_=_C348 ,C266_=_C360 ,C266_=_C389 ,C266_=_C400 ,C266_=_C401 ,C266_=_C403 ,\nC269_=_C309 ,C269_=_C320 ,C269_=_C341 ,C269_=_C350 ,C269_=_C363 ,C269_=_C398 ,\nC269_=_C409 ,C269_=_C411 ,C269_=_C412 ,C272_=_C277 ,C272_=_C280 ,C272_=_C285 ,\nC272_=_C286 ,C272_=_C287 ,C272_=_C288 ,C272_=_C290 ,C272_=_C291 ,C272_=_C293 ,\nC272_=_C294 ,C272_=_C295 ,C272_=_C297 ,C272_=_C298 ,C272_=_C299 ,C277_=_C280 ,\nC277_=_C301 ,C277_=_C315 ,C277_=_C324 ,C277_=_C333 ,C277_=_C352 ,C277_=_C356 ,\nC280_=_C304 ,C280_=_C358 ,C280_=_C380 ,C280_=_C381 ,C280_=_C383 ,C280_=_C384 ,\nC280_=_C386 ,C280_=_C387 ,C285_=_C286 ,C285_=_C287 ,C285_=_C288 ,C285_=_C290 ,\nC285_=_C291 ,C285_=_C293 ,C285_=_C294 ,C285_=_C295 ,C285_=_C297 ,C285_=_C298 ,\nC285_=_C299 ,C285_=_C301 ,C285_=_C304 ,C285_=_C306 ,C285_=_C309 ,C286_=_C287 ,\nC286_=_C288 ,C286_=_C290 ,C286_=_C291 ,C286_=_C293 ,C286_=_C294 ,C286_=_C295 ,\nC286_=_C297 ,C286_=_C298 ,C286_=_C299 ,C286_=_C315 ,C286_=_C320 ,C287_=_C288 ,\nC287_=_C290 ,C287_=_C291 ,C287_=_C293 ,C287_=_C294 ,C287_=_C295 ,C287_=_C297 ,\nC287_=_C298 ,C287_=_C299 ,C287_=_C333 ,C287_=_C341 ,C288_=_C290 ,C288_=_C291 ,\nC288_=_C293 ,C288_=_C294 ,C288_=_C295 ,C288_=_C297 ,C288_=_C298 ,C288_=_C299 ,\nC288_=_C348 ,C288_=_C350 ,C290_=_C291 ,C290_=_C293 ,C290_=_C294 ,C290_=_C295 ,\nC290_=_C297 ,C290_=_C298 ,C290_=_C299 ,C290_=_C352 ,C291_=_C293 ,C291_=_C294 ,\nC291_=_C295 ,C291_=_C297 ,C291_=_C298 ,C291_=_C299 ,C293_=_C294 ,C293_=_C295 ,\nC293_=_C297 ,C293_=_C298 ,C293_=_C299 ,C293_=_C380 ,C294_=_C295 ,C294_=_C297 ,\nC294_=_C298 ,C294_=_C299 ,C294_=_C381 ,C294_=_C398 ,C295_=_C297 ,C295_=_C298 ,\nC295_=_C299 ,C295_=_C383 ,C295_=_C401 ,C295_=_C409 ,C297_=_C298 ,C297_=_C299 ,\nC297_=_C403 ,C298_=_C299 ,C298_=_C356 ,C298_=_C386 ,C298_=_C411 ,C299_=_C387 ,\nC299_=_C412 ,C301_=_C304 ,C301_=_C306 ,C301_=_C309 ,C301_=_C315 ,C301_=_C324 ,\nC301_=_C333 ,C301_=_C352 ,C301_=_C356 ,C304_=_C306 ,C304_=_C309 ,C304_=_C358 ,\nC304_=_C380 ,C304_=_C381 ,C304_=_C383 ,C304_=_C384 ,C304_=_C386 ,C304_=_C387 ,\nC306_=_C309 ,C306_=_C348 ,C306_=_C360 ,C306_=_C389 ,C306_=_C400 ,C306_=_C401 ,\nC306_=_C403 ,C309_=_C320 ,C309_=_C341 ,C309_=_C350 ,C309_=_C363 ,C309_=_C398 ,\nC309_=_C409 ,C309_=_C411 ,C309_=_C412 ,C315_=_C320 ,C315_=_C324 ,C315_=_C333 ,\nC315_=_C352 ,C315_=_C356 ,C320_=_C341 ,C320_=_C350 ,C320_=_C363 ,C320_=_C398 ,\nC320_=_C409 ,C320_=_C411 ,C320_=_C412 ,C324_=_C333 ,C324_=_C352 ,C324_=_C356 ,\nC333_=_C341 ,C333_=_C352 ,C333_=_C356 ,C341_=_C350 ,C341_=_C363 ,C341_=_C398 ,\nC341_=_C409 ,C341_=_C411 ,C341_=_C412 ,C348_=_C350 ,C348_=_C360 ,C348_=_C389 ,\nC348_=_C400 ,C348_=_C401 ,C348_=_C403 ,C350_=_C363 ,C350_=_C398 ,C350_=_C409 ,\nC350_=_C411 ,C350_=_C412 ,C352_=_C356 ,C356_=_C386 ,C356_=_C411 ,C358_=_C360 ,\nC358_=_C363 ,C358_=_C380 ,C358_=_C381 ,C358_=_C383 ,C358_=_C384 ,C358_=_C386 ,\nC358_=_C387 ,C360_=_C363 ,C360_=_C389 ,C360_=_C400 ,C360_=_C401 ,C360_=_C403 ,\nC363_=_C398 ,C363_=_C409 ,C363_=_C411 ,C363_=_C412 ,C380_=_C381 ,C380_=_C383 ,\nC380_=_C384 ,C380_=_C386 ,C380_=_C387 ,C381_=_C383 ,C381_=_C384 ,C381_=_C386 ,\nC381_=_C387 ,C381_=_C398 ,C383_=_C384 ,C383_=_C386 ,C383_=_C387 ,C383_=_C401 ,\nC383_=_C409 ,C384_=_C386 ,C384_=_C387 ,C386_=_C387 ,C386_=_C411 ,C387_=_C412 ,\nC389_=_C400 ,C389_=_C401 ,C389_=_C403 ,C398_=_C409 ,C398_=_C411 ,C398_=_C412 ,\nC400_=_C401 ,C400_=_C403 ,C401_=_C403 ,C401_=_C409 ,C409_=_C411 ,C409_=_C412 ,\nC411_=_C412 ,"];19[shape=box, label="id:19 level: 3\n33: C23 C51 C57 C70 C95 \nC104 C136 C150 C172 C195 C203 \nC204 C205 C206 C207 C208 C209 \nC210 C211 C212 C213 C214 C215 \nC254 C294 C318 C338 C347 C368 \nC381 C394 C398 C399 \n278: C23_=_C57( C23 C57 ) C23_=_C95( C23 C95 ) C23_=_C172( C23 C172 ) C23_=_C203( C23 C203 ) C23_=_C204( C23 C204 ) \nC23_=_C205( C23 C205 ) C23_=_C206( C23 C206 ) C23_=_C207( C23 C207 ) C23_=_C208( C23 C208 ) C23_=_C209( C23 C209 ) C23_=_C210( C23 C210 ) \nC23_=_C211( C23 C211 ) C23_=_C212( C23 C212 ) C23_=_C213( C23 C213 ) C23_=_C214( C23 C214 ) C23_=_C215( C23 C215 ) C51_=_C70( C51 C70 ) \nC51_=_C104( C51 C104 ) C51_=_C136( C51 C136 ) C51_=_C150( C51 C150 ) C51_=_C195( C51 C195 ) C51_=_C211( C51 C211 ) C51_=_C254( C51 C254 ) \nC51_=_C294( C51 C294 ) C51_=_C318( C51 C318 ) C51_=_C338( C51 C338 ) C51_=_C347( C51 C347 ) C51_=_C368( C51 C368 ) C51_=_C381( C51 C381 ) \nC51_=_C394( C51 C394 ) C51_=_C398( C51 C398 ) C51_=_C399( C51 C399 ) C57_=_C70( C57 C70 ) C57_=_C95( C57 C95 ) C57_=_C172( C57 C172 ) \nC57_=_C203( C57 C203 ) C57_=_C204( C57 C204 ) C57_=_C205( C57 C205 ) C57_=_C206( C57 C206 ) C57_=_C207( C57 C207 ) C57_=_C208( C57 C208 ) \nC57_=_C209( C57 C209 ) C57_=_C210( C57 C210 ) C57_=_C211( C57 C211 ) C57_=_C212( C57 C212 ) C57_=_C213( C57 C213 ) C57_=_C214( C57 C214 ) \nC57_=_C215( C57 C215 ) C70_=_C104( C70 C104 ) C70_=_C136( C70 C136 ) C70_=_C150( C70 C150 ) C70_=_C195( C70 C195 ) C70_=_C211( C70 C211 ) \nC70_=_C254( C70 C254 ) C70_=_C294( C70 C294 ) C70_=_C318( C70 C318 ) C70_=_C338( C70 C338 ) C70_=_C347( C70 C347 ) C70_=_C368( C70 C368 ) \nC70_=_C381( C70 C381 ) C70_=_C394( C70 C394 ) C70_=_C398( C70 C398 ) C70_=_C399( C70 C399 ) C95_=_C104( C95 C104 ) C95_=_C172( C95 C172 ) \nC95_=_C203( C95 C203 ) C95_=_C204( C95 C204 ) C95_=_C205( C95 C205 ) C95_=_C206( C95 C206 ) C95_=_C207( C95 C207 ) C95_=_C208( C95 C208 ) \nC95_=_C209( C95 C209 ) C95_=_C210( C95 C210 ) C95_=_C211( C95 C211 ) C95_=_C212( C95 C212 ) C95_=_C213( C95 C213 ) C95_=_C214( C95 C214 ) \nC95_=_C215( C95 C215 ) C104_=_C136( C104 C136 ) C104_=_C150( C104 C150 ) C104_=_C195( C104 C195 ) C104_=_C211( C104 C211 ) C104_=_C254( C104 C254 ) \nC104_=_C294( C104 C294 ) C104_=_C318( C104 C318 ) C104_=_C338( C104 C338 ) C104_=_C347( C104 C347 ) C104_=_C368( C104 C368 ) C104_=_C381( C104 C381 ) \nC104_=_C394( C104 C394 ) C104_=_C398( C104 C398 ) C104_=_C399( C104 C399 ) C136_=_C150( C136 C150 ) C136_=_C195( C136 C195 ) C136_=_C211( C136 C211 ) \nC136_=_C254( C136 C254 ) C136_=_C294( C136 C294 ) C136_=_C318( C136 C318 ) C136_=_C338( C136 C338 ) C136_=_C347( C136 C347 ) C136_=_C368( C136 C368 ) \nC136_=_C381( C136 C381 ) C136_=_C394( C136 C394 ) C136_=_C398( C136 C398 ) C136_=_C399( C136 C399 ) C150_=_C195( C150 C195 ) C150_=_C211( C150 C211 ) \nC150_=_C254( C150 C254 ) C150_=_C294( C150 C294 ) C150_=_C318( C150 C318 ) C150_=_C338( C150 C338 ) C150_=_C347( C150 C347 ) C150_=_C368( C150 C368 ) \nC150_=_C381( C150 C381 ) C150_=_C394( C150 C394 ) C150_=_C398( C150 C398 ) C150_=_C399( C150 C399 ) C172_=_C203( C172 C203 ) C172_=_C204( C172 C204 ) \nC172_=_C205( C172 C205 ) C172_=_C206( C172 C206 ) C172_=_C207( C172 C207 ) C172_=_C208( C172 C208 ) C172_=_C209( C172 C209 ) C172_=_C210( C172 C210 ) \nC172_=_C211( C172 C211 ) C172_=_C212( C172 C212 ) C172_=_C213( C172 C213 ) C172_=_C214( C172 C214 ) C172_=_C215( C172 C215 ) C195_=_C211( C195 C211 ) \nC195_=_C254( C195 C254 ) C195_=_C294( C195 C294 ) C195_=_C318( C195 C318 ) C195_=_C338( C195 C338 ) C195_=_C347( C195 C347 ) C195_=_C368( C195 C368 ) \nC195_=_C381( C195 C381 ) C195_=_C394( C195 C394 ) C195_=_C398( C195 C398 ) C195_=_C399( C195 C399 ) C203_=_C204( C203 C204 ) C203_=_C205( C203 C205 ) \nC203_=_C206( C203 C206 ) C203_=_C207( C203 C207 ) C203_=_C208( C203 C208 ) C203_=_C209( C203 C209 ) C203_=_C210( C203 C210 ) C203_=_C211( C203 C211 ) \nC203_=_C212( C203 C212 ) C203_=_C213( C203 C213 ) C203_=_C214( C203 C214 ) C203_=_C215( C203 C215 ) C203_=_C254( C203 C254 ) C204_=_C205( C204 C205 ) \nC204_=_C206( C204 C206 ) C204_=_C207( C204 C207 ) C204_=_C208( C204 C208 ) C204_=_C209( C204 C209 ) C204_=_C210( C204 C210 ) C204_=_C211( C204 C211 ) \nC204_=_C212( C204 C212 ) C204_=_C213( C204 C213 ) C204_=_C214( C204 C214 ) C204_=_C215( C204 C215 ) C205_=_C206( C205 C206 ) C205_=_C207( C205 C207 ) \nC205_=_C208( C205 C208 ) C205_=_C209( C205 C209 ) C205_=_C210( C205 C210 ) C205_=_C211( C205 C211 ) C205_=_C212( C205 C212 ) C205_=_C213( C205 C213 ) \nC205_=_C214( C205 C214 ) C205_=_C215( C205 C215 ) C206_=_C207( C206 C207 ) C206_=_C208( C206 C208 ) C206_=_C209( C206 C209 ) C206_=_C210( C206 C210 ) \nC206_=_C211( C206 C211 ) C206_=_C212( C206 C212 ) C206_=_C213( C206 C213 ) C206_=_C214( C206 C214 ) C206_=_C215( C206 C215 ) C206_=_C294( C206 C294 ) \nC207_=_C208( C207 C208 ) C207_=_C209( C207 C209 ) C207_=_C210( C207 C210 ) C207_=_C211( C207 C211 ) C207_=_C212( C207 C212 ) C207_=_C213( C207 C213 ) \nC207_=_C214( C207 C214 ) C207_=_C215( C207 C215 ) C208_=_C209( C208 C209 ) C208_=_C210( C208 C210 ) C208_=_C211( C208 C211 ) C208_=_C212( C208 C212 ) \nC208_=_C213( C208 C213 ) C208_=_C214( C208 C214 ) C208_=_C215( C208 C215 ) C209_=_C210( C209 C210 ) C209_=_C211( C209 C211 ) C209_=_C212( C209 C212 ) \nC209_=_C213( C209 C213 ) C209_=_C214( C209 C214 ) C209_=_C215( C209 C215 ) C210_=_C211( C210 C211 ) C210_=_C212( C210 C212 ) C210_=_C213( C210 C213 ) \nC210_=_C214( C210 C214 ) C210_=_C215( C210 C215 ) C210_=_C394( C210 C394 ) C211_=_C212( C211 C212 ) C211_=_C213( C211 C213 ) C211_=_C214( C211 C214 ) \nC211_=_C215( C211 C215 ) C211_=_C254( C211 C254 ) C211_=_C294( C211 C294 ) C211_=_C318( C211 C318 ) C211_=_C338( C211 C338 ) C211_=_C347( C211 C347 ) \nC211_=_C368( C211 C368 ) C211_=_C381( C211 C381 ) C211_=_C394( C211 C394 ) C211_=_C398( C211 C398 ) C211_=_C399( C211 C399 ) C212_=_C213( C212 C213 ) \nC212_=_C214( C212 C214 ) C212_=_C215( C212 C215 ) C213_=_C214( C213 C214 ) C213_=_C215( C213 C215 ) C214_=_C215( C214 C215 ) C215_=_C399( C215 C399 ) \nC254_=_C294( C254 C294 ) C254_=_C318( C254 C318 ) C254_=_C338( C254 C338 ) C254_=_C347( C254 C347 ) C254_=_C368( C254 C368 ) C254_=_C381( C254 C381 ) \nC254_=_C394( C254 C394 ) C254_=_C398( C254 C398 ) C254_=_C399( C254 C399 ) C294_=_C318( C294 C318 ) C294_=_C338( C294 C338 ) C294_=_C347( C294 C347 ) \nC294_=_C368( C294 C368 ) C294_=_C381( C294 C381 ) C294_=_C394( C294 C394 ) C294_=_C398( C294 C398 ) C294_=_C399( C294 C399 ) C318_=_C338(</w:t>
      </w:r>
    </w:p>
    <w:p>
      <w:pPr>
        <w:pStyle w:val="PreformattedText"/>
        <w:bidi w:val="0"/>
        <w:spacing w:before="0" w:after="0"/>
        <w:jc w:val="left"/>
        <w:rPr/>
      </w:pPr>
      <w:r>
        <w:rPr/>
        <w:t xml:space="preserve"> </w:t>
      </w:r>
      <w:r>
        <w:rPr/>
        <w:t>C318 C338 ) \nC318_=_C347( C318 C347 ) C318_=_C368( C318 C368 ) C318_=_C381( C318 C381 ) C318_=_C394( C318 C394 ) C318_=_C398( C318 C398 ) C318_=_C399( C318 C399 ) \nC338_=_C347( C338 C347 ) C338_=_C368( C338 C368 ) C338_=_C381( C338 C381 ) C338_=_C394( C338 C394 ) C338_=_C398( C338 C398 ) C338_=_C399( C338 C399 ) \nC347_=_C368( C347 C368 ) C347_=_C381( C347 C381 ) C347_=_C394( C347 C394 ) C347_=_C398( C347 C398 ) C347_=_C399( C347 C399 ) C368_=_C381( C368 C381 ) \nC368_=_C394( C368 C394 ) C368_=_C398( C368 C398 ) C368_=_C399( C368 C399 ) C381_=_C394( C381 C394 ) C381_=_C398( C381 C398 ) C381_=_C399( C381 C399 ) \nC394_=_C398( C394 C398 ) C394_=_C399( C394 C399 ) C398_=_C399( C398 C399 ) "];13-&gt;19[label="32: C23 C51 C57 C70 C95 \nC104 C136 C150 C172 C195 C203 \nC204 C205 C206 C207 C208 C209 \nC210 C212 C213 C214 C215 C254 \nC294 C318 C338 C347 C368 C381 \nC394 C398 C399 \n246: C23_=_C57 ,C23_=_C95 ,C23_=_C172 ,C23_=_C203 ,C23_=_C204 ,\nC23_=_C205 ,C23_=_C206 ,C23_=_C207 ,C23_=_C208 ,C23_=_C209 ,C23_=_C210 ,\nC23_=_C212 ,C23_=_C213 ,C23_=_C214 ,C23_=_C215 ,C51_=_C70 ,C51_=_C104 ,\nC51_=_C136 ,C51_=_C150 ,C51_=_C195 ,C51_=_C254 ,C51_=_C294 ,C51_=_C318 ,\nC51_=_C338 ,C51_=_C347 ,C51_=_C368 ,C51_=_C381 ,C51_=_C394 ,C51_=_C398 ,\nC51_=_C399 ,C57_=_C70 ,C57_=_C95 ,C57_=_C172 ,C57_=_C203 ,C57_=_C204 ,\nC57_=_C205 ,C57_=_C206 ,C57_=_C207 ,C57_=_C208 ,C57_=_C209 ,C57_=_C210 ,\nC57_=_C212 ,C57_=_C213 ,C57_=_C214 ,C57_=_C215 ,C70_=_C104 ,C70_=_C136 ,\nC70_=_C150 ,C70_=_C195 ,C70_=_C254 ,C70_=_C294 ,C70_=_C318 ,C70_=_C338 ,\nC70_=_C347 ,C70_=_C368 ,C70_=_C381 ,C70_=_C394 ,C70_=_C398 ,C70_=_C399 ,\nC95_=_C104 ,C95_=_C172 ,C95_=_C203 ,C95_=_C204 ,C95_=_C205 ,C95_=_C206 ,\nC95_=_C207 ,C95_=_C208 ,C95_=_C209 ,C95_=_C210 ,C95_=_C212 ,C95_=_C213 ,\nC95_=_C214 ,C95_=_C215 ,C104_=_C136 ,C104_=_C150 ,C104_=_C195 ,C104_=_C254 ,\nC104_=_C294 ,C104_=_C318 ,C104_=_C338 ,C104_=_C347 ,C104_=_C368 ,C104_=_C381 ,\nC104_=_C394 ,C104_=_C398 ,C104_=_C399 ,C136_=_C150 ,C136_=_C195 ,C136_=_C254 ,\nC136_=_C294 ,C136_=_C318 ,C136_=_C338 ,C136_=_C347 ,C136_=_C368 ,C136_=_C381 ,\nC136_=_C394 ,C136_=_C398 ,C136_=_C399 ,C150_=_C195 ,C150_=_C254 ,C150_=_C294 ,\nC150_=_C318 ,C150_=_C338 ,C150_=_C347 ,C150_=_C368 ,C150_=_C381 ,C150_=_C394 ,\nC150_=_C398 ,C150_=_C399 ,C172_=_C203 ,C172_=_C204 ,C172_=_C205 ,C172_=_C206 ,\nC172_=_C207 ,C172_=_C208 ,C172_=_C209 ,C172_=_C210 ,C172_=_C212 ,C172_=_C213 ,\nC172_=_C214 ,C172_=_C215 ,C195_=_C254 ,C195_=_C294 ,C195_=_C318 ,C195_=_C338 ,\nC195_=_C347 ,C195_=_C368 ,C195_=_C381 ,C195_=_C394 ,C195_=_C398 ,C195_=_C399 ,\nC203_=_C204 ,C203_=_C205 ,C203_=_C206 ,C203_=_C207 ,C203_=_C208 ,C203_=_C209 ,\nC203_=_C210 ,C203_=_C212 ,C203_=_C213 ,C203_=_C214 ,C203_=_C215 ,C203_=_C254 ,\nC204_=_C205 ,C204_=_C206 ,C204_=_C207 ,C204_=_C208 ,C204_=_C209 ,C204_=_C210 ,\nC204_=_C212 ,C204_=_C213 ,C204_=_C214 ,C204_=_C215 ,C205_=_C206 ,C205_=_C207 ,\nC205_=_C208 ,C205_=_C209 ,C205_=_C210 ,C205_=_C212 ,C205_=_C213 ,C205_=_C214 ,\nC205_=_C215 ,C206_=_C207 ,C206_=_C208 ,C206_=_C209 ,C206_=_C210 ,C206_=_C212 ,\nC206_=_C213 ,C206_=_C214 ,C206_=_C215 ,C206_=_C294 ,C207_=_C208 ,C207_=_C209 ,\nC207_=_C210 ,C207_=_C212 ,C207_=_C213 ,C207_=_C214 ,C207_=_C215 ,C208_=_C209 ,\nC208_=_C210 ,C208_=_C212 ,C208_=_C213 ,C208_=_C214 ,C208_=_C215 ,C209_=_C210 ,\nC209_=_C212 ,C209_=_C213 ,C209_=_C214 ,C209_=_C215 ,C210_=_C212 ,C210_=_C213 ,\nC210_=_C214 ,C210_=_C215 ,C210_=_C394 ,C212_=_C213 ,C212_=_C214 ,C212_=_C215 ,\nC213_=_C214 ,C213_=_C215 ,C214_=_C215 ,C215_=_C399 ,C254_=_C294 ,C254_=_C318 ,\nC254_=_C338 ,C254_=_C347 ,C254_=_C368 ,C254_=_C381 ,C254_=_C394 ,C254_=_C398 ,\nC254_=_C399 ,C294_=_C318 ,C294_=_C338 ,C294_=_C347 ,C294_=_C368 ,C294_=_C381 ,\nC294_=_C394 ,C294_=_C398 ,C294_=_C399 ,C318_=_C338 ,C318_=_C347 ,C318_=_C368 ,\nC318_=_C381 ,C318_=_C394 ,C318_=_C398 ,C318_=_C399 ,C338_=_C347 ,C338_=_C368 ,\nC338_=_C381 ,C338_=_C394 ,C338_=_C398 ,C338_=_C399 ,C347_=_C368 ,C347_=_C381 ,\nC347_=_C394 ,C347_=_C398 ,C347_=_C399 ,C368_=_C381 ,C368_=_C394 ,C368_=_C398 ,\nC368_=_C399 ,C381_=_C394 ,C381_=_C398 ,C381_=_C399 ,C394_=_C398 ,C394_=_C399 ,\nC398_=_C399 ,"];20[shape=box, label="id:20 level: 3\n39: C9 C13 C84 C89 C145 \nC162 C167 C189 C194 C208 C210 \nC222 C262 C265 C274 C281 C293 \nC312 C317 C322 C323 C324 C325 \nC326 C327 C328 C329 C330 C331 \nC337 C359 C367 C374 C380 C388 \nC394 C395 C396 C397 \n393: C9_=_C13( C9 C13 ) C9_=_C84( C9 C84 ) C9_=_C145( C9 C145 ) C9_=_C162( C9 C162 ) C9_=_C189( C9 C189 ) \nC9_=_C208( C9 C208 ) C9_=_C222( C9 C222 ) C9_=_C262( C9 C262 ) C9_=_C274( C9 C274 ) C9_=_C312( C9 C312 ) C9_=_C322( C9 C322 ) \nC9_=_C323( C9 C323 ) C9_=_C324( C9 C324 ) C9_=_C325( C9 C325 ) C9_=_C326( C9 C326 ) C9_=_C327( C9 C327 ) C9_=_C328( C9 C328 ) \nC9_=_C329( C9 C329 ) C9_=_C330( C9 C330 ) C9_=_C331( C9 C331 ) C13_=_C89( C13 C89 ) C13_=_C167( C13 C167 ) C13_=_C194( C13 C194 ) \nC13_=_C210( C13 C210 ) C13_=_C265( C13 C265 ) C13_=_C281( C13 C281 ) C13_=_C293( C13 C293 ) C13_=_C317( C13 C317 ) C13_=_C326( C13 C326 ) \nC13_=_C337( C13 C337 ) C13_=_C359( C13 C359 ) C13_=_C367( C13 C367 ) C13_=_C374( C13 C374 ) C13_=_C380( C13 C380 ) C13_=_C388( C13 C388 ) \nC13_=_C394( C13 C394 ) C13_=_C395( C13 C395 ) C13_=_C396( C13 C396 ) C13_=_C397( C13 C397 ) C84_=_C89( C84 C89 ) C84_=_C145( C84 C145 ) \nC84_=_C162( C84 C162 ) C84_=_C189( C84 C189 ) C84_=_C208( C84 C208 ) C84_=_C222( C84 C222 ) C84_=_C262( C84 C262 ) C84_=_C274( C84 C274 ) \nC84_=_C312( C84 C312 ) C84_=_C322( C84 C322 ) C84_=_C323( C84 C323 ) C84_=_C324( C84 C324 ) C84_=_C325( C84 C325 ) C84_=_C326( C84 C326 ) \nC84_=_C327( C84 C327 ) C84_=_C328( C84 C328 ) C84_=_C329( C84 C329 ) C84_=_C330( C84 C330 ) C84_=_C331( C84 C331 ) C89_=_C167( C89 C167 ) \nC89_=_C194( C89 C194 ) C89_=_C210( C89 C210 ) C89_=_C265( C89 C265 ) C89_=_C281( C89 C281 ) C89_=_C293( C89 C293 ) C89_=_C317( C89 C317 ) \nC89_=_C326( C89 C326 ) C89_=_C337( C89 C337 ) C89_=_C359( C89 C359 ) C89_=_C367( C89 C367 ) C89_=_C374( C89 C374 ) C89_=_C380( C89 C380 ) \nC89_=_C388( C89 C388 ) C89_=_C394( C89 C394 ) C89_=_C395( C89 C395 ) C89_=_C396( C89 C396 ) C89_=_C397( C89 C397 ) C145_=_C162( C145 C162 ) \nC145_=_C189( C145 C189 ) C145_=_C208( C145 C208 ) C145_=_C222( C145 C222 ) C145_=_C262( C145 C262 ) C145_=_C274( C145 C274 ) C145_=_C312( C145 C312 ) \nC145_=_C322( C145 C322 ) C145_=_C323( C145 C323 ) C145_=_C324( C145 C324 ) C145_=_C325( C145 C325 ) C145_=_C326( C145 C326 ) C145_=_C327( C145 C327 ) \nC145_=_C328( C145 C328 ) C145_=_C329( C145 C329 ) C145_=_C330( C145 C330 ) C145_=_C331( C145 C331 ) C162_=_C167( C162 C167 ) C162_=_C189( C162 C189 ) \nC162_=_C208( C162 C208 ) C162_=_C222( C162 C222 ) C162_=_C262( C162 C262 ) C162_=_C274( C162 C274 ) C162_=_C312( C162 C312 ) C162_=_C322( C162 C322 ) \nC162_=_C323( C162 C323 ) C162_=_C324( C162 C324 ) C162_=_C325( C162 C325 ) C162_=_C326( C162 C326 ) C162_=_C327( C162 C327 ) C162_=_C328( C162 C328 ) \nC162_=_C329( C162 C329 ) C162_=_C330( C162 C330 ) C162_=_C331( C162 C331 ) C167_=_C194( C167 C194 ) C167_=_C210( C167 C210 ) C167_=_C265( C167 C265 ) \nC167_=_C281( C167 C281 ) C167_=_C293( C167 C293 ) C167_=_C317( C167 C317 ) C167_=_C326( C167 C326 ) C167_=_C337( C167 C337 ) C167_=_C359( C167 C359 ) \nC167_=_C367( C167 C367 ) C167_=_C374( C167 C374 ) C167_=_C380( C167 C380 ) C167_=_C388( C167 C388 ) C167_=_C394( C167 C394 ) C167_=_C395( C167 C395 ) \nC167_=_C396( C167 C396 ) C167_=_C397( C167 C397 ) C189_=_C194( C189 C194 ) C189_=_C208( C189 C208 ) C189_=_C222( C189 C222 ) C189_=_C262( C189 C262 ) \nC189_=_C274( C189 C274 ) C189_=_C312( C189 C312 ) C189_=_C322( C189 C322 ) C189_=_C323( C189 C323 ) C189_=_C324( C189 C324 ) C189_=_C325( C189 C325 ) \nC189_=_C326( C189 C326 ) C189_=_C327( C189 C327 ) C189_=_C328( C189 C328 ) C189_=_C329( C189 C329 ) C189_=_C330( C189 C330 ) C189_=_C331( C189 C331 ) \nC194_=_C210( C194 C210 ) C194_=_C265( C194 C265 ) C194_=_C281( C194 C281 ) C194_=_C293( C194 C293 ) C194_=_C317( C194 C317 ) C194_=_C326( C194 C326 ) \nC194_=_C337( C194 C337 ) C194_=_C359( C194 C359 ) C194_=_C367( C194 C367 ) C194_=_C374( C194 C374 ) C194_=_C380( C194 C380 ) C194_=_C388( C194 C388 ) \nC194_=_C394( C194 C394 ) C194_=_C395( C194 C395 ) C194_=_C396( C194 C396 ) C194_=_C397( C194 C397 ) C208_=_C210( C208 C210 ) C208_=_C222( C208 C222 ) \nC208_=_C262( C208 C262 ) C208_=_C274( C208 C274 ) C208_=_C312( C208 C312 ) C208_=_C322( C208 C322 ) C208_=_C323( C208 C323 ) C208_=_C324( C208 C324 ) \nC208_=_C325( C208 C325 ) C208_=_C326( C208 C326 ) C208_=_C327( C208 C327 ) C208_=_C328( C208 C328 ) C208_=_C329( C208 C329 ) C208_=_C330( C208 C330 ) \nC208_=_C331( C208 C331 ) C210_=_C265( C210 C265 ) C210_=_C281( C210 C281 ) C210_=_C293( C210 C293 ) C210_=_C317( C210 C317 ) C210_=_C326( C210 C326 ) \nC210_=_C337( C210 C337 ) C210_=_C359( C210 C359 ) C210_=_C367( C210 C367 ) C210_=_C374( C210 C374 ) C210_=_C380( C210 C380 ) C210_=_C388( C210 C388 ) \nC210_=_C394( C210 C394 ) C210_=_C395( C210 C395 ) C210_=_C396( C210 C396 ) C210_=_C397( C210 C397 ) C222_=_C262( C222 C262 ) C222_=_C274( C222 C274 ) \nC222_=_C312( C222 C312 ) C222_=_C322( C222 C322 ) C222_=_C323( C222 C323 ) C222_=_C324( C222 C324 ) C222_=_C325( C222 C325 ) C222_=_C326( C222 C326 ) \nC222_=_C327( C222 C327 ) C222_=_C328( C222 C328 ) C222_=_C329( C222 C329 ) C222_=_C330( C222 C330 ) C222_=_C331( C222 C331 ) C262_=_C265( C262 C265 ) \nC262_=_C274( C262 C274 ) C262_=_C312( C262 C312 ) C262_=_C322( C262 C322 ) C262_=_C323( C262 C323 ) C262_=_C324( C262 C324 ) C262_=_C325( C262 C325 ) \nC262_=_C326( C262 C326 ) C262_=_C327( C262 C327 ) C262_=_C328( C262 C328 ) C262_=_C329( C262 C329 ) C262_=_C330( C262 C330 ) C262_=_C331( C262 C331 ) \nC265_=_C281( C265 C281 ) C265_=_C293( C265 C293 ) C265_=_C317( C265 C317 ) C265_=_C326( C265 C326 ) C265_=_C337( C265 C337 ) C265_=_C359( C265 C359 ) \nC265_=_C367( C265 C367 ) C265_=_C374( C265 C374 ) C265_=_C380( C265 C380 ) C265_=_C388( C265 C388 ) C265_=_C394( C265 C394 ) C265_=_C395( C265 C395 ) \nC265_=_C396(</w:t>
      </w:r>
    </w:p>
    <w:p>
      <w:pPr>
        <w:pStyle w:val="PreformattedText"/>
        <w:bidi w:val="0"/>
        <w:spacing w:before="0" w:after="0"/>
        <w:jc w:val="left"/>
        <w:rPr/>
      </w:pPr>
      <w:r>
        <w:rPr/>
        <w:t xml:space="preserve"> </w:t>
      </w:r>
      <w:r>
        <w:rPr/>
        <w:t>C265 C396 ) C265_=_C397( C265 C397 ) C274_=_C281( C274 C281 ) C274_=_C312( C274 C312 ) C274_=_C322( C274 C322 ) C274_=_C323( C274 C323 ) \nC274_=_C324( C274 C324 ) C274_=_C325( C274 C325 ) C274_=_C326( C274 C326 ) C274_=_C327( C274 C327 ) C274_=_C328( C274 C328 ) C274_=_C329( C274 C329 ) \nC274_=_C330( C274 C330 ) C274_=_C331( C274 C331 ) C281_=_C293( C281 C293 ) C281_=_C317( C281 C317 ) C281_=_C326( C281 C326 ) C281_=_C337( C281 C337 ) \nC281_=_C359( C281 C359 ) C281_=_C367( C281 C367 ) C281_=_C374( C281 C374 ) C281_=_C380( C281 C380 ) C281_=_C388( C281 C388 ) C281_=_C394( C281 C394 ) \nC281_=_C395( C281 C395 ) C281_=_C396( C281 C396 ) C281_=_C397( C281 C397 ) C293_=_C317( C293 C317 ) C293_=_C326( C293 C326 ) C293_=_C337( C293 C337 ) \nC293_=_C359( C293 C359 ) C293_=_C367( C293 C367 ) C293_=_C374( C293 C374 ) C293_=_C380( C293 C380 ) C293_=_C388( C293 C388 ) C293_=_C394( C293 C394 ) \nC293_=_C395( C293 C395 ) C293_=_C396( C293 C396 ) C293_=_C397( C293 C397 ) C312_=_C317( C312 C317 ) C312_=_C322( C312 C322 ) C312_=_C323( C312 C323 ) \nC312_=_C324( C312 C324 ) C312_=_C325( C312 C325 ) C312_=_C326( C312 C326 ) C312_=_C327( C312 C327 ) C312_=_C328( C312 C328 ) C312_=_C329( C312 C329 ) \nC312_=_C330( C312 C330 ) C312_=_C331( C312 C331 ) C317_=_C326( C317 C326 ) C317_=_C337( C317 C337 ) C317_=_C359( C317 C359 ) C317_=_C367( C317 C367 ) \nC317_=_C374( C317 C374 ) C317_=_C380( C317 C380 ) C317_=_C388( C317 C388 ) C317_=_C394( C317 C394 ) C317_=_C395( C317 C395 ) C317_=_C396( C317 C396 ) \nC317_=_C397( C317 C397 ) C322_=_C323( C322 C323 ) C322_=_C324( C322 C324 ) C322_=_C325( C322 C325 ) C322_=_C326( C322 C326 ) C322_=_C327( C322 C327 ) \nC322_=_C328( C322 C328 ) C322_=_C329( C322 C329 ) C322_=_C330( C322 C330 ) C322_=_C331( C322 C331 ) C322_=_C337( C322 C337 ) C323_=_C324( C323 C324 ) \nC323_=_C325( C323 C325 ) C323_=_C326( C323 C326 ) C323_=_C327( C323 C327 ) C323_=_C328( C323 C328 ) C323_=_C329( C323 C329 ) C323_=_C330( C323 C330 ) \nC323_=_C331( C323 C331 ) C324_=_C325( C324 C325 ) C324_=_C326( C324 C326 ) C324_=_C327( C324 C327 ) C324_=_C328( C324 C328 ) C324_=_C329( C324 C329 ) \nC324_=_C330( C324 C330 ) C324_=_C331( C324 C331 ) C325_=_C326( C325 C326 ) C325_=_C327( C325 C327 ) C325_=_C328( C325 C328 ) C325_=_C329( C325 C329 ) \nC325_=_C330( C325 C330 ) C325_=_C331( C325 C331 ) C325_=_C359( C325 C359 ) C326_=_C327( C326 C327 ) C326_=_C328( C326 C328 ) C326_=_C329( C326 C329 ) \nC326_=_C330( C326 C330 ) C326_=_C331( C326 C331 ) C326_=_C337( C326 C337 ) C326_=_C359( C326 C359 ) C326_=_C367( C326 C367 ) C326_=_C374( C326 C374 ) \nC326_=_C380( C326 C380 ) C326_=_C388( C326 C388 ) C326_=_C394( C326 C394 ) C326_=_C395( C326 C395 ) C326_=_C396( C326 C396 ) C326_=_C397( C326 C397 ) \nC327_=_C328( C327 C328 ) C327_=_C329( C327 C329 ) C327_=_C330( C327 C330 ) C327_=_C331( C327 C331 ) C327_=_C395( C327 C395 ) C328_=_C329( C328 C329 ) \nC328_=_C330( C328 C330 ) C328_=_C331( C328 C331 ) C328_=_C396( C328 C396 ) C329_=_C330( C329 C330 ) C329_=_C331( C329 C331 ) C330_=_C331( C330 C331 ) \nC331_=_C397( C331 C397 ) C337_=_C359( C337 C359 ) C337_=_C367( C337 C367 ) C337_=_C374( C337 C374 ) C337_=_C380( C337 C380 ) C337_=_C388( C337 C388 ) \nC337_=_C394( C337 C394 ) C337_=_C395( C337 C395 ) C337_=_C396( C337 C396 ) C337_=_C397( C337 C397 ) C359_=_C367( C359 C367 ) C359_=_C374( C359 C374 ) \nC359_=_C380( C359 C380 ) C359_=_C388( C359 C388 ) C359_=_C394( C359 C394 ) C359_=_C395( C359 C395 ) C359_=_C396( C359 C396 ) C359_=_C397( C359 C397 ) \nC367_=_C374( C367 C374 ) C367_=_C380( C367 C380 ) C367_=_C388( C367 C388 ) C367_=_C394( C367 C394 ) C367_=_C395( C367 C395 ) C367_=_C396( C367 C396 ) \nC367_=_C397( C367 C397 ) C374_=_C380( C374 C380 ) C374_=_C388( C374 C388 ) C374_=_C394( C374 C394 ) C374_=_C395( C374 C395 ) C374_=_C396( C374 C396 ) \nC374_=_C397( C374 C397 ) C380_=_C388( C380 C388 ) C380_=_C394( C380 C394 ) C380_=_C395( C380 C395 ) C380_=_C396( C380 C396 ) C380_=_C397( C380 C397 ) \nC388_=_C394( C388 C394 ) C388_=_C395( C388 C395 ) C388_=_C396( C388 C396 ) C388_=_C397( C388 C397 ) C394_=_C395( C394 C395 ) C394_=_C396( C394 C396 ) \nC394_=_C397( C394 C397 ) C395_=_C396( C395 C396 ) C395_=_C397( C395 C397 ) C396_=_C397( C396 C397 ) "];13-&gt;20[label="38: C9 C13 C84 C89 C145 \nC162 C167 C189 C194 C208 C210 \nC222 C262 C265 C274 C281 C293 \nC312 C317 C322 C323 C324 C325 \nC327 C328 C329 C330 C331 C337 \nC359 C367 C374 C380 C388 C394 \nC395 C396 C397 \n355: C9_=_C13 ,C9_=_C84 ,C9_=_C145 ,C9_=_C162 ,C9_=_C189 ,\nC9_=_C208 ,C9_=_C222 ,C9_=_C262 ,C9_=_C274 ,C9_=_C312 ,C9_=_C322 ,\nC9_=_C323 ,C9_=_C324 ,C9_=_C325 ,C9_=_C327 ,C9_=_C328 ,C9_=_C329 ,\nC9_=_C330 ,C9_=_C331 ,C13_=_C89 ,C13_=_C167 ,C13_=_C194 ,C13_=_C210 ,\nC13_=_C265 ,C13_=_C281 ,C13_=_C293 ,C13_=_C317 ,C13_=_C337 ,C13_=_C359 ,\nC13_=_C367 ,C13_=_C374 ,C13_=_C380 ,C13_=_C388 ,C13_=_C394 ,C13_=_C395 ,\nC13_=_C396 ,C13_=_C397 ,C84_=_C89 ,C84_=_C145 ,C84_=_C162 ,C84_=_C189 ,\nC84_=_C208 ,C84_=_C222 ,C84_=_C262 ,C84_=_C274 ,C84_=_C312 ,C84_=_C322 ,\nC84_=_C323 ,C84_=_C324 ,C84_=_C325 ,C84_=_C327 ,C84_=_C328 ,C84_=_C329 ,\nC84_=_C330 ,C84_=_C331 ,C89_=_C167 ,C89_=_C194 ,C89_=_C210 ,C89_=_C265 ,\nC89_=_C281 ,C89_=_C293 ,C89_=_C317 ,C89_=_C337 ,C89_=_C359 ,C89_=_C367 ,\nC89_=_C374 ,C89_=_C380 ,C89_=_C388 ,C89_=_C394 ,C89_=_C395 ,C89_=_C396 ,\nC89_=_C397 ,C145_=_C162 ,C145_=_C189 ,C145_=_C208 ,C145_=_C222 ,C145_=_C262 ,\nC145_=_C274 ,C145_=_C312 ,C145_=_C322 ,C145_=_C323 ,C145_=_C324 ,C145_=_C325 ,\nC145_=_C327 ,C145_=_C328 ,C145_=_C329 ,C145_=_C330 ,C145_=_C331 ,C162_=_C167 ,\nC162_=_C189 ,C162_=_C208 ,C162_=_C222 ,C162_=_C262 ,C162_=_C274 ,C162_=_C312 ,\nC162_=_C322 ,C162_=_C323 ,C162_=_C324 ,C162_=_C325 ,C162_=_C327 ,C162_=_C328 ,\nC162_=_C329 ,C162_=_C330 ,C162_=_C331 ,C167_=_C194 ,C167_=_C210 ,C167_=_C265 ,\nC167_=_C281 ,C167_=_C293 ,C167_=_C317 ,C167_=_C337 ,C167_=_C359 ,C167_=_C367 ,\nC167_=_C374 ,C167_=_C380 ,C167_=_C388 ,C167_=_C394 ,C167_=_C395 ,C167_=_C396 ,\nC167_=_C397 ,C189_=_C194 ,C189_=_C208 ,C189_=_C222 ,C189_=_C262 ,C189_=_C274 ,\nC189_=_C312 ,C189_=_C322 ,C189_=_C323 ,C189_=_C324 ,C189_=_C325 ,C189_=_C327 ,\nC189_=_C328 ,C189_=_C329 ,C189_=_C330 ,C189_=_C331 ,C194_=_C210 ,C194_=_C265 ,\nC194_=_C281 ,C194_=_C293 ,C194_=_C317 ,C194_=_C337 ,C194_=_C359 ,C194_=_C367 ,\nC194_=_C374 ,C194_=_C380 ,C194_=_C388 ,C194_=_C394 ,C194_=_C395 ,C194_=_C396 ,\nC194_=_C397 ,C208_=_C210 ,C208_=_C222 ,C208_=_C262 ,C208_=_C274 ,C208_=_C312 ,\nC208_=_C322 ,C208_=_C323 ,C208_=_C324 ,C208_=_C325 ,C208_=_C327 ,C208_=_C328 ,\nC208_=_C329 ,C208_=_C330 ,C208_=_C331 ,C210_=_C265 ,C210_=_C281 ,C210_=_C293 ,\nC210_=_C317 ,C210_=_C337 ,C210_=_C359 ,C210_=_C367 ,C210_=_C374 ,C210_=_C380 ,\nC210_=_C388 ,C210_=_C394 ,C210_=_C395 ,C210_=_C396 ,C210_=_C397 ,C222_=_C262 ,\nC222_=_C274 ,C222_=_C312 ,C222_=_C322 ,C222_=_C323 ,C222_=_C324 ,C222_=_C325 ,\nC222_=_C327 ,C222_=_C328 ,C222_=_C329 ,C222_=_C330 ,C222_=_C331 ,C262_=_C265 ,\nC262_=_C274 ,C262_=_C312 ,C262_=_C322 ,C262_=_C323 ,C262_=_C324 ,C262_=_C325 ,\nC262_=_C327 ,C262_=_C328 ,C262_=_C329 ,C262_=_C330 ,C262_=_C331 ,C265_=_C281 ,\nC265_=_C293 ,C265_=_C317 ,C265_=_C337 ,C265_=_C359 ,C265_=_C367 ,C265_=_C374 ,\nC265_=_C380 ,C265_=_C388 ,C265_=_C394 ,C265_=_C395 ,C265_=_C396 ,C265_=_C397 ,\nC274_=_C281 ,C274_=_C312 ,C274_=_C322 ,C274_=_C323 ,C274_=_C324 ,C274_=_C325 ,\nC274_=_C327 ,C274_=_C328 ,C274_=_C329 ,C274_=_C330 ,C274_=_C331 ,C281_=_C293 ,\nC281_=_C317 ,C281_=_C337 ,C281_=_C359 ,C281_=_C367 ,C281_=_C374 ,C281_=_C380 ,\nC281_=_C388 ,C281_=_C394 ,C281_=_C395 ,C281_=_C396 ,C281_=_C397 ,C293_=_C317 ,\nC293_=_C337 ,C293_=_C359 ,C293_=_C367 ,C293_=_C374 ,C293_=_C380 ,C293_=_C388 ,\nC293_=_C394 ,C293_=_C395 ,C293_=_C396 ,C293_=_C397 ,C312_=_C317 ,C312_=_C322 ,\nC312_=_C323 ,C312_=_C324 ,C312_=_C325 ,C312_=_C327 ,C312_=_C328 ,C312_=_C329 ,\nC312_=_C330 ,C312_=_C331 ,C317_=_C337 ,C317_=_C359 ,C317_=_C367 ,C317_=_C374 ,\nC317_=_C380 ,C317_=_C388 ,C317_=_C394 ,C317_=_C395 ,C317_=_C396 ,C317_=_C397 ,\nC322_=_C323 ,C322_=_C324 ,C322_=_C325 ,C322_=_C327 ,C322_=_C328 ,C322_=_C329 ,\nC322_=_C330 ,C322_=_C331 ,C322_=_C337 ,C323_=_C324 ,C323_=_C325 ,C323_=_C327 ,\nC323_=_C328 ,C323_=_C329 ,C323_=_C330 ,C323_=_C331 ,C324_=_C325 ,C324_=_C327 ,\nC324_=_C328 ,C324_=_C329 ,C324_=_C330 ,C324_=_C331 ,C325_=_C327 ,C325_=_C328 ,\nC325_=_C329 ,C325_=_C330 ,C325_=_C331 ,C325_=_C359 ,C327_=_C328 ,C327_=_C329 ,\nC327_=_C330 ,C327_=_C331 ,C327_=_C395 ,C328_=_C329 ,C328_=_C330 ,C328_=_C331 ,\nC328_=_C396 ,C329_=_C330 ,C329_=_C331 ,C330_=_C331 ,C331_=_C397 ,C337_=_C359 ,\nC337_=_C367 ,C337_=_C374 ,C337_=_C380 ,C337_=_C388 ,C337_=_C394 ,C337_=_C395 ,\nC337_=_C396 ,C337_=_C397 ,C359_=_C367 ,C359_=_C374 ,C359_=_C380 ,C359_=_C388 ,\nC359_=_C394 ,C359_=_C395 ,C359_=_C396 ,C359_=_C397 ,C367_=_C374 ,C367_=_C380 ,\nC367_=_C388 ,C367_=_C394 ,C367_=_C395 ,C367_=_C396 ,C367_=_C397 ,C374_=_C380 ,\nC374_=_C388 ,C374_=_C394 ,C374_=_C395 ,C374_=_C396 ,C374_=_C397 ,C380_=_C388 ,\nC380_=_C394 ,C380_=_C395 ,C380_=_C396 ,C380_=_C397 ,C388_=_C394 ,C388_=_C395 ,\nC388_=_C396 ,C388_=_C397 ,C394_=_C395 ,C394_=_C396 ,C394_=_C397 ,C395_=_C396 ,\nC395_=_C397 ,C396_=_C397 ,"];21[shape=box, label="id:21 level: 3\n43: C3 C20 C37 C54 C55 \nC56 C57 C58 C59 C60 C61 \nC62 C63 C64 C65 C66 C67 \nC68 C69 C70 C71 C72 C73 \nC74 C75 C76 C93 C94 C95 \nC96 C97 C98 C99 C100 C101 \nC102 C103 C104 C105 C106 C107 \nC108 C109 \n474: C3_=_C20( C3 C20 ) C3_=_C37( C3 C37 ) C3_=_C54( C3 C54 ) C3_=_C76( C3 C76 ) C3_=_C93( C3 C93 ) \nC3_=_C94( C3 C94 ) C3_=_C95( C3 C95 ) C3_=_C96( C3 C96 ) C3_=_C97( C3 C97 ) C3_=_C98( C3 C98 ) C3_=_C99( C3 C99 ) \nC3_=_C100( C3 C100 ) C3_=_C101( C3 C101 ) C3_=_C102( C3 C102 ) C3_=_C103( C3 C103 ) C3_=_C104( C3 C104 ) C3_=_C105( C3 C105 ) \nC3_=_C106( C3 C106 ) C3_=_C107( C3 C107 ) C3_=_C108( C3 C108 ) C3_=_C109( C3 C109 ) C20_=_C37( C20 C37 ) C20_=_C54( C20 C54 ) \nC20_=_C76( C20 C76 ) C20_=_C93( C20 C93 ) C20_=_C94( C20 C94 ) C20_=_C95( C20 C95 ) C20_=_C96( C20 C96 ) C20_=_C97( C20 C97 ) \nC20_=_C98(</w:t>
      </w:r>
    </w:p>
    <w:p>
      <w:pPr>
        <w:pStyle w:val="PreformattedText"/>
        <w:bidi w:val="0"/>
        <w:spacing w:before="0" w:after="0"/>
        <w:jc w:val="left"/>
        <w:rPr/>
      </w:pPr>
      <w:r>
        <w:rPr/>
        <w:t xml:space="preserve"> </w:t>
      </w:r>
      <w:r>
        <w:rPr/>
        <w:t>C20 C98 ) C20_=_C99( C20 C99 ) C20_=_C100( C20 C100 ) C20_=_C101( C20 C101 ) C20_=_C102( C20 C102 ) C20_=_C103( C20 C103 ) \nC20_=_C104( C20 C104 ) C20_=_C105( C20 C105 ) C20_=_C106( C20 C106 ) C20_=_C107( C20 C107 ) C20_=_C108( C20 C108 ) C20_=_C109( C20 C109 ) \nC37_=_C54( C37 C54 ) C37_=_C76( C37 C76 ) C37_=_C93( C37 C93 ) C37_=_C94( C37 C94 ) C37_=_C95( C37 C95 ) C37_=_C96( C37 C96 ) \nC37_=_C97( C37 C97 ) C37_=_C98( C37 C98 ) C37_=_C99( C37 C99 ) C37_=_C100( C37 C100 ) C37_=_C101( C37 C101 ) C37_=_C102( C37 C102 ) \nC37_=_C103( C37 C103 ) C37_=_C104( C37 C104 ) C37_=_C105( C37 C105 ) C37_=_C106( C37 C106 ) C37_=_C107( C37 C107 ) C37_=_C108( C37 C108 ) \nC37_=_C109( C37 C10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93( C54 C93 ) \nC54_=_C94( C54 C94 ) C54_=_C95( C54 C95 ) C54_=_C96( C54 C96 ) C54_=_C97( C54 C97 ) C54_=_C98( C54 C98 ) C54_=_C99( C54 C99 ) \nC54_=_C100( C54 C100 ) C54_=_C101( C54 C101 ) C54_=_C102( C54 C102 ) C54_=_C103( C54 C103 ) C54_=_C104( C54 C104 ) C54_=_C105( C54 C105 ) \nC54_=_C106( C54 C106 ) C54_=_C107( C54 C107 ) C54_=_C108( C54 C108 ) C54_=_C109( C54 C109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94( C56 C94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95( C57 C95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60_=_C61( C60 C61 ) C60_=_C62( C60 C62 ) C60_=_C63( C60 C63 ) C60_=_C64( C60 C64 ) C60_=_C65( C60 C65 ) C60_=_C66( C60 C66 ) \nC60_=_C67( C60 C67 ) C60_=_C68( C60 C68 ) C60_=_C69( C60 C69 ) C60_=_C70( C60 C70 ) C60_=_C71( C60 C71 ) C60_=_C72( C60 C72 ) \nC60_=_C73( C60 C73 ) C60_=_C74( C60 C74 ) C60_=_C75( C60 C75 ) C61_=_C62( C61 C62 ) C61_=_C63( C61 C63 ) C61_=_C64( C61 C64 ) \nC61_=_C65( C61 C65 ) C61_=_C66( C61 C66 ) C61_=_C67( C61 C67 ) C61_=_C68( C61 C68 ) C61_=_C69( C61 C69 ) C61_=_C70( C61 C70 ) \nC61_=_C71( C61 C71 ) C61_=_C72( C61 C72 ) C61_=_C73( C61 C73 ) C61_=_C74( C61 C74 ) C61_=_C75( C61 C75 ) C61_=_C97( C61 C97 ) \nC62_=_C63( C62 C63 ) C62_=_C64( C62 C64 ) C62_=_C65( C62 C65 ) C62_=_C66( C62 C66 ) C62_=_C67( C62 C67 ) C62_=_C68( C62 C68 ) \nC62_=_C69( C62 C69 ) C62_=_C70( C62 C70 ) C62_=_C71( C62 C71 ) C62_=_C72( C62 C72 ) C62_=_C73( C62 C73 ) C62_=_C74( C62 C74 ) \nC62_=_C75( C62 C75 ) C62_=_C98( C62 C98 ) C63_=_C64( C63 C64 ) C63_=_C65( C63 C65 ) C63_=_C66( C63 C66 ) C63_=_C67( C63 C67 ) \nC63_=_C68( C63 C68 ) C63_=_C69( C63 C69 ) C63_=_C70( C63 C70 ) C63_=_C71( C63 C71 ) C63_=_C72( C63 C72 ) C63_=_C73( C63 C73 ) \nC63_=_C74( C63 C74 ) C63_=_C75( C63 C75 ) C64_=_C65( C64 C65 ) C64_=_C66( C64 C66 ) C64_=_C67( C64 C67 ) C64_=_C68( C64 C68 ) \nC64_=_C69( C64 C69 ) C64_=_C70( C64 C70 ) C64_=_C71( C64 C71 ) C64_=_C72( C64 C72 ) C64_=_C73( C64 C73 ) C64_=_C74( C64 C74 ) \nC64_=_C75( C64 C75 ) C64_=_C99( C64 C99 ) C65_=_C66( C65 C66 ) C65_=_C67( C65 C67 ) C65_=_C68( C65 C68 ) C65_=_C69( C65 C69 ) \nC65_=_C70( C65 C70 ) C65_=_C71( C65 C71 ) C65_=_C72( C65 C72 ) C65_=_C73( C65 C73 ) C65_=_C74( C65 C74 ) C65_=_C75( C65 C75 ) \nC65_=_C100( C65 C100 ) C66_=_C67( C66 C67 ) C66_=_C68( C66 C68 ) C66_=_C69( C66 C69 ) C66_=_C70( C66 C70 ) C66_=_C71( C66 C71 ) \nC66_=_C72( C66 C72 ) C66_=_C73( C66 C73 ) C66_=_C74( C66 C74 ) C66_=_C75( C66 C75 ) C66_=_C101( C66 C101 ) C67_=_C68( C67 C68 ) \nC67_=_C69( C67 C69 ) C67_=_C70( C67 C70 ) C67_=_C71( C67 C71 ) C67_=_C72( C67 C72 ) C67_=_C73( C67 C73 ) C67_=_C74( C67 C74 ) \nC67_=_C75( C67 C75 ) C67_=_C102( C67 C102 ) C68_=_C69( C68 C69 ) C68_=_C70( C68 C70 ) C68_=_C71( C68 C71 ) C68_=_C72( C68 C72 ) \nC68_=_C73( C68 C73 ) C68_=_C74( C68 C74 ) C68_=_C75( C68 C75 ) C68_=_C103( C68 C103 ) C69_=_C70( C69 C70 ) C69_=_C71( C69 C71 ) \nC69_=_C72( C69 C72 ) C69_=_C73( C69 C73 ) C69_=_C74( C69 C74 ) C69_=_C75( C69 C75 ) C70_=_C71( C70 C71 ) C70_=_C72( C70 C72 ) \nC70_=_C73( C70 C73 ) C70_=_C74( C70 C74 ) C70_=_C75( C70 C75 ) C70_=_C104( C70 C104 ) C71_=_C72( C71 C72 ) C71_=_C73( C71 C73 ) \nC71_=_C74( C71 C74 ) C71_=_C75( C71 C75 ) C72_=_C73( C72 C73 ) C72_=_C74( C72 C74 ) C72_=_C75( C72 C75 ) C73_=_C74( C73 C74 ) \nC73_=_C75( C73 C75 ) C73_=_C106( C73 C106 ) C74_=_C75( C74 C75 ) C75_=_C109( C75 C109 ) C76_=_C93( C76 C93 ) C76_=_C94( C76 C94 ) \nC76_=_C95( C76 C95 ) C76_=_C96( C76 C96 ) C76_=_C97( C76 C97 ) C76_=_C98( C76 C98 ) C76_=_C99( C76 C99 ) C76_=_C100( C76 C100 ) \nC76_=_C101( C76 C101 ) C76_=_C102( C76 C102 ) C76_=_C103( C76 C103 ) C76_=_C104( C76 C104 ) C76_=_C105( C76 C105 ) C76_=_C106( C76 C106 ) \nC76_=_C107( C76 C107 ) C76_=_C108( C76 C108 ) C76_=_C109( C76 C109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5_=_C96( C95 C96 ) C95_=_C97( C95 C97 ) \nC95_=_C98( C95 C98 ) C95_=_C99( C95 C99 ) C95_=_C100( C95 C100 ) C95_=_C101( C95 C101 ) C95_=_C102( C95 C102 ) C95_=_C103( C95 C103 ) \nC95_=_C104( C95 C104 ) C95_=_C105( C95 C105 ) C95_=_C106( C95 C106 ) C95_=_C107( C95 C107 ) C95_=_C108( C95 C108 ) C95_=_C109( C95 C109 ) \nC96_=_C97( C96 C97 ) C96_=_C98( C96 C98 ) C96_=_C99( C96 C99 ) C96_=_C100( C96 C100 ) C96_=_C101( C96 C101 ) C96_=_C102( C96 C102 ) \nC96_=_C103( C96 C103 ) C96_=_C104( C96 C104 ) C96_=_C105( C96 C105 ) C96_=_C106( C96 C106 ) C96_=_C107( C96 C107 ) C96_=_C108( C96 C108 ) \nC96_=_C109( C96 C109 ) C97_=_C98( C97 C98 ) C97_=_C99( C97 C99 ) C97_=_C100( C97 C100 ) C97_=_C101( C97 C101 ) C97_=_C102( C97 C102 ) \nC97_=_C103( C97 C103 ) C97_=_C104( C97 C104 ) C97_=_C105( C97 C105 ) C97_=_C106( C97 C106 ) C97_=_C107( C97 C107 ) C97_=_C108( C97 C108 ) \nC97_=_C109( C97 C109 ) C98_=_C99( C98 C99 ) C98_=_C100( C98 C100 ) C98_=_C101( C98 C101 ) C98_=_C102( C98 C102 ) C98_=_C103( C98 C103 ) \nC98_=_C104( C98 C104 ) C98_=_C105( C98 C105 ) C98_=_C106( C98 C106 ) C98_=_C107( C98 C107 ) C98_=_C108( C98 C108 ) C98_=_C109( C98 C109 ) \nC99_=_C100( C99 C100 ) C99_=_C101( C99 C101 ) C99_=_C102( C99 C102 ) C99_=_C103( C99 C103 ) C99_=_C104( C99 C104 ) C99_=_C105( C99 C105 ) \nC99_=_C106( C99 C106 ) C99_=_C107( C99 C107 ) C99_=_C108( C99 C108 ) C99_=_C109( C99 C109 ) C100_=_C101( C100 C101 ) C100_=_C102( C100 C102 ) \nC100_=_C103( C100 C103 ) C100_=_C104( C100 C104 ) C100_=_C105( C100 C105 ) C100_=_C106( C100 C106 ) C100_=_C107( C100 C107 ) C100_=_C108( C100 C108 ) \nC100_=_C109( C100 C109 ) C101_=_C102( C101 C102 ) C101_=_C103( C101 C103 ) C101_=_C104( C101 C104 ) C101_=_C105( C101 C105 ) C101_=_C106( C101 C106 ) \nC101_=_C107( C101 C107 ) C101_=_C108( C101 C108 ) C101_=_C109( C101 C109 ) C102_=_C103( C102 C103 ) C102_=_C104( C102 C104 ) C102_=_C105( C102 C105 ) \nC102_=_C106( C102 C106 ) C102_=_C107( C102 C107 ) C102_=_C108( C102 C108 ) C102_=_C109( C102 C109 ) C103_=_C104( C103 C104 ) C103_=_C105( C103 C105 ) \nC103_=_C106( C103 C106 ) C103_=_C107( C103 C107 ) C103_=_C108( C103 C108 ) C103_=_C109( C103 C109 ) C104_=_C105( C104 C105 ) C104_=_C106( C104 C106 ) \nC104_=_C107( C104 C107 ) C104_=_C108( C104 C108 ) C104_=_C109( C104 C109 ) C105_=_C106( C105 C106 ) C105_=_C107( C105 C107 ) C105_=_C108( C105 C108 ) \nC105_=_C109( C105 C109 ) C106_=_C107( C106 C107 ) C106_=_C108( C106 C108 ) C106_=_C109( C106 C109 ) C107_=_C108( C107 C108 ) C107_=_C109( C107 C109 ) \nC108_=_C109( C108 C109 ) "];14-&gt;21[label="42:</w:t>
      </w:r>
    </w:p>
    <w:p>
      <w:pPr>
        <w:pStyle w:val="PreformattedText"/>
        <w:bidi w:val="0"/>
        <w:spacing w:before="0" w:after="0"/>
        <w:jc w:val="left"/>
        <w:rPr/>
      </w:pPr>
      <w:r>
        <w:rPr/>
        <w:t xml:space="preserve"> </w:t>
      </w:r>
      <w:r>
        <w:rPr/>
        <w:t>C3 C20 C37 C55 C56 \nC57 C58 C59 C60 C61 C62 \nC63 C64 C65 C66 C67 C68 \nC69 C70 C71 C72 C73 C74 \nC75 C76 C93 C94 C95 C96 \nC97 C98 C99 C100 C101 C102 \nC103 C104 C105 C106 C107 C108 \nC109 \n432: C3_=_C20 ,C3_=_C37 ,C3_=_C76 ,C3_=_C93 ,C3_=_C94 ,\nC3_=_C95 ,C3_=_C96 ,C3_=_C97 ,C3_=_C98 ,C3_=_C99 ,C3_=_C100 ,\nC3_=_C101 ,C3_=_C102 ,C3_=_C103 ,C3_=_C104 ,C3_=_C105 ,C3_=_C106 ,\nC3_=_C107 ,C3_=_C108 ,C3_=_C109 ,C20_=_C37 ,C20_=_C76 ,C20_=_C93 ,\nC20_=_C94 ,C20_=_C95 ,C20_=_C96 ,C20_=_C97 ,C20_=_C98 ,C20_=_C99 ,\nC20_=_C100 ,C20_=_C101 ,C20_=_C102 ,C20_=_C103 ,C20_=_C104 ,C20_=_C105 ,\nC20_=_C106 ,C20_=_C107 ,C20_=_C108 ,C20_=_C109 ,C37_=_C76 ,C37_=_C93 ,\nC37_=_C94 ,C37_=_C95 ,C37_=_C96 ,C37_=_C97 ,C37_=_C98 ,C37_=_C99 ,\nC37_=_C100 ,C37_=_C101 ,C37_=_C102 ,C37_=_C103 ,C37_=_C104 ,C37_=_C105 ,\nC37_=_C106 ,C37_=_C107 ,C37_=_C108 ,C37_=_C109 ,C55_=_C56 ,C55_=_C57 ,\nC55_=_C58 ,C55_=_C59 ,C55_=_C60 ,C55_=_C61 ,C55_=_C62 ,C55_=_C63 ,\nC55_=_C64 ,C55_=_C65 ,C55_=_C66 ,C55_=_C67 ,C55_=_C68 ,C55_=_C69 ,\nC55_=_C70 ,C55_=_C71 ,C55_=_C72 ,C55_=_C73 ,C55_=_C74 ,C55_=_C75 ,\nC56_=_C57 ,C56_=_C58 ,C56_=_C59 ,C56_=_C60 ,C56_=_C61 ,C56_=_C62 ,\nC56_=_C63 ,C56_=_C64 ,C56_=_C65 ,C56_=_C66 ,C56_=_C67 ,C56_=_C68 ,\nC56_=_C69 ,C56_=_C70 ,C56_=_C71 ,C56_=_C72 ,C56_=_C73 ,C56_=_C74 ,\nC56_=_C75 ,C56_=_C94 ,C57_=_C58 ,C57_=_C59 ,C57_=_C60 ,C57_=_C61 ,\nC57_=_C62 ,C57_=_C63 ,C57_=_C64 ,C57_=_C65 ,C57_=_C66 ,C57_=_C67 ,\nC57_=_C68 ,C57_=_C69 ,C57_=_C70 ,C57_=_C71 ,C57_=_C72 ,C57_=_C73 ,\nC57_=_C74 ,C57_=_C75 ,C57_=_C95 ,C58_=_C59 ,C58_=_C60 ,C58_=_C61 ,\nC58_=_C62 ,C58_=_C63 ,C58_=_C64 ,C58_=_C65 ,C58_=_C66 ,C58_=_C67 ,\nC58_=_C68 ,C58_=_C69 ,C58_=_C70 ,C58_=_C71 ,C58_=_C72 ,C58_=_C73 ,\nC58_=_C74 ,C58_=_C75 ,C59_=_C60 ,C59_=_C61 ,C59_=_C62 ,C59_=_C63 ,\nC59_=_C64 ,C59_=_C65 ,C59_=_C66 ,C59_=_C67 ,C59_=_C68 ,C59_=_C69 ,\nC59_=_C70 ,C59_=_C71 ,C59_=_C72 ,C59_=_C73 ,C59_=_C74 ,C59_=_C75 ,\nC60_=_C61 ,C60_=_C62 ,C60_=_C63 ,C60_=_C64 ,C60_=_C65 ,C60_=_C66 ,\nC60_=_C67 ,C60_=_C68 ,C60_=_C69 ,C60_=_C70 ,C60_=_C71 ,C60_=_C72 ,\nC60_=_C73 ,C60_=_C74 ,C60_=_C75 ,C61_=_C62 ,C61_=_C63 ,C61_=_C64 ,\nC61_=_C65 ,C61_=_C66 ,C61_=_C67 ,C61_=_C68 ,C61_=_C69 ,C61_=_C70 ,\nC61_=_C71 ,C61_=_C72 ,C61_=_C73 ,C61_=_C74 ,C61_=_C75 ,C61_=_C97 ,\nC62_=_C63 ,C62_=_C64 ,C62_=_C65 ,C62_=_C66 ,C62_=_C67 ,C62_=_C68 ,\nC62_=_C69 ,C62_=_C70 ,C62_=_C71 ,C62_=_C72 ,C62_=_C73 ,C62_=_C74 ,\nC62_=_C75 ,C62_=_C98 ,C63_=_C64 ,C63_=_C65 ,C63_=_C66 ,C63_=_C67 ,\nC63_=_C68 ,C63_=_C69 ,C63_=_C70 ,C63_=_C71 ,C63_=_C72 ,C63_=_C73 ,\nC63_=_C74 ,C63_=_C75 ,C64_=_C65 ,C64_=_C66 ,C64_=_C67 ,C64_=_C68 ,\nC64_=_C69 ,C64_=_C70 ,C64_=_C71 ,C64_=_C72 ,C64_=_C73 ,C64_=_C74 ,\nC64_=_C75 ,C64_=_C99 ,C65_=_C66 ,C65_=_C67 ,C65_=_C68 ,C65_=_C69 ,\nC65_=_C70 ,C65_=_C71 ,C65_=_C72 ,C65_=_C73 ,C65_=_C74 ,C65_=_C75 ,\nC65_=_C100 ,C66_=_C67 ,C66_=_C68 ,C66_=_C69 ,C66_=_C70 ,C66_=_C71 ,\nC66_=_C72 ,C66_=_C73 ,C66_=_C74 ,C66_=_C75 ,C66_=_C101 ,C67_=_C68 ,\nC67_=_C69 ,C67_=_C70 ,C67_=_C71 ,C67_=_C72 ,C67_=_C73 ,C67_=_C74 ,\nC67_=_C75 ,C67_=_C102 ,C68_=_C69 ,C68_=_C70 ,C68_=_C71 ,C68_=_C72 ,\nC68_=_C73 ,C68_=_C74 ,C68_=_C75 ,C68_=_C103 ,C69_=_C70 ,C69_=_C71 ,\nC69_=_C72 ,C69_=_C73 ,C69_=_C74 ,C69_=_C75 ,C70_=_C71 ,C70_=_C72 ,\nC70_=_C73 ,C70_=_C74 ,C70_=_C75 ,C70_=_C104 ,C71_=_C72 ,C71_=_C73 ,\nC71_=_C74 ,C71_=_C75 ,C72_=_C73 ,C72_=_C74 ,C72_=_C75 ,C73_=_C74 ,\nC73_=_C75 ,C73_=_C106 ,C74_=_C75 ,C75_=_C109 ,C76_=_C93 ,C76_=_C94 ,\nC76_=_C95 ,C76_=_C96 ,C76_=_C97 ,C76_=_C98 ,C76_=_C99 ,C76_=_C100 ,\nC76_=_C101 ,C76_=_C102 ,C76_=_C103 ,C76_=_C104 ,C76_=_C105 ,C76_=_C106 ,\nC76_=_C107 ,C76_=_C108 ,C76_=_C109 ,C93_=_C94 ,C93_=_C95 ,C93_=_C96 ,\nC93_=_C97 ,C93_=_C98 ,C93_=_C99 ,C93_=_C100 ,C93_=_C101 ,C93_=_C102 ,\nC93_=_C103 ,C93_=_C104 ,C93_=_C105 ,C93_=_C106 ,C93_=_C107 ,C93_=_C108 ,\nC93_=_C109 ,C94_=_C95 ,C94_=_C96 ,C94_=_C97 ,C94_=_C98 ,C94_=_C99 ,\nC94_=_C100 ,C94_=_C101 ,C94_=_C102 ,C94_=_C103 ,C94_=_C104 ,C94_=_C105 ,\nC94_=_C106 ,C94_=_C107 ,C94_=_C108 ,C94_=_C109 ,C95_=_C96 ,C95_=_C97 ,\nC95_=_C98 ,C95_=_C99 ,C95_=_C100 ,C95_=_C101 ,C95_=_C102 ,C95_=_C103 ,\nC95_=_C104 ,C95_=_C105 ,C95_=_C106 ,C95_=_C107 ,C95_=_C108 ,C95_=_C109 ,\nC96_=_C97 ,C96_=_C98 ,C96_=_C99 ,C96_=_C100 ,C96_=_C101 ,C96_=_C102 ,\nC96_=_C103 ,C96_=_C104 ,C96_=_C105 ,C96_=_C106 ,C96_=_C107 ,C96_=_C108 ,\nC96_=_C109 ,C97_=_C98 ,C97_=_C99 ,C97_=_C100 ,C97_=_C101 ,C97_=_C102 ,\nC97_=_C103 ,C97_=_C104 ,C97_=_C105 ,C97_=_C106 ,C97_=_C107 ,C97_=_C108 ,\nC97_=_C109 ,C98_=_C99 ,C98_=_C100 ,C98_=_C101 ,C98_=_C102 ,C98_=_C103 ,\nC98_=_C104 ,C98_=_C105 ,C98_=_C106 ,C98_=_C107 ,C98_=_C108 ,C98_=_C109 ,\nC99_=_C100 ,C99_=_C101 ,C99_=_C102 ,C99_=_C103 ,C99_=_C104 ,C99_=_C105 ,\nC99_=_C106 ,C99_=_C107 ,C99_=_C108 ,C99_=_C109 ,C100_=_C101 ,C100_=_C102 ,\nC100_=_C103 ,C100_=_C104 ,C100_=_C105 ,C100_=_C106 ,C100_=_C107 ,C100_=_C108 ,\nC100_=_C109 ,C101_=_C102 ,C101_=_C103 ,C101_=_C104 ,C101_=_C105 ,C101_=_C106 ,\nC101_=_C107 ,C101_=_C108 ,C101_=_C109 ,C102_=_C103 ,C102_=_C104 ,C102_=_C105 ,\nC102_=_C106 ,C102_=_C107 ,C102_=_C108 ,C102_=_C109 ,C103_=_C104 ,C103_=_C105 ,\nC103_=_C106 ,C103_=_C107 ,C103_=_C108 ,C103_=_C109 ,C104_=_C105 ,C104_=_C106 ,\nC104_=_C107 ,C104_=_C108 ,C104_=_C109 ,C105_=_C106 ,C105_=_C107 ,C105_=_C108 ,\nC105_=_C109 ,C106_=_C107 ,C106_=_C108 ,C106_=_C109 ,C107_=_C108 ,C107_=_C109 ,\nC108_=_C109 ,"];22[shape=box, label="id:22 level: 3\n43: C8 C45 C47 C62 C64 \nC86 C98 C99 C118 C119 C132 \nC161 C176 C178 C221 C235 C237 \nC248 C263 C273 C276 C286 C288 \nC312 C313 C314 C315 C316 C317 \nC318 C319 C320 C321 C323 C332 \nC344 C345 C346 C347 C348 C349 \nC350 C351 \n475: C8_=_C45( C8 C45 ) C8_=_C62( C8 C62 ) C8_=_C98( C8 C98 ) C8_=_C118( C8 C118 ) C8_=_C161( C8 C161 ) \nC8_=_C176( C8 C176 ) C8_=_C221( C8 C221 ) C8_=_C235( C8 C235 ) C8_=_C248( C8 C248 ) C8_=_C273( C8 C273 ) C8_=_C286( C8 C286 ) \nC8_=_C312( C8 C312 ) C8_=_C313( C8 C313 ) C8_=_C314( C8 C314 ) C8_=_C315( C8 C315 ) C8_=_C316( C8 C316 ) C8_=_C317( C8 C317 ) \nC8_=_C318( C8 C318 ) C8_=_C319( C8 C319 ) C8_=_C320( C8 C320 ) C8_=_C321( C8 C321 ) C45_=_C47( C45 C47 ) C45_=_C62( C45 C62 ) \nC45_=_C98( C45 C98 ) C45_=_C118( C45 C118 ) C45_=_C161( C45 C161 ) C45_=_C176( C45 C176 ) C45_=_C221( C45 C221 ) C45_=_C235( C45 C235 ) \nC45_=_C248( C45 C248 ) C45_=_C273( C45 C273 ) C45_=_C286( C45 C286 ) C45_=_C312( C45 C312 ) C45_=_C313( C45 C313 ) C45_=_C314( C45 C314 ) \nC45_=_C315( C45 C315 ) C45_=_C316( C45 C316 ) C45_=_C317( C45 C317 ) C45_=_C318( C45 C318 ) C45_=_C319( C45 C319 ) C45_=_C320( C45 C320 ) \nC45_=_C321( C45 C321 ) C47_=_C64( C47 C64 ) C47_=_C86( C47 C86 ) C47_=_C99( C47 C99 ) C47_=_C119( C47 C119 ) C47_=_C132( C47 C132 ) \nC47_=_C178( C47 C178 ) C47_=_C237( C47 C237 ) C47_=_C263( C47 C263 ) C47_=_C276( C47 C276 ) C47_=_C288( C47 C288 ) C47_=_C314( C47 C314 ) \nC47_=_C323( C47 C323 ) C47_=_C332( C47 C332 ) C47_=_C344( C47 C344 ) C47_=_C345( C47 C345 ) C47_=_C346( C47 C346 ) C47_=_C347( C47 C347 ) \nC47_=_C348( C47 C348 ) C47_=_C349( C47 C349 ) C47_=_C350( C47 C350 ) C47_=_C351( C47 C351 ) C62_=_C64( C62 C64 ) C62_=_C98( C62 C98 ) \nC62_=_C118( C62 C118 ) C62_=_C161( C62 C161 ) C62_=_C176( C62 C176 ) C62_=_C221( C62 C221 ) C62_=_C235( C62 C235 ) C62_=_C248( C62 C248 ) \nC62_=_C273( C62 C273 ) C62_=_C286( C62 C286 ) C62_=_C312( C62 C312 ) C62_=_C313( C62 C313 ) C62_=_C314( C62 C314 ) C62_=_C315( C62 C315 ) \nC62_=_C316( C62 C316 ) C62_=_C317( C62 C317 ) C62_=_C318( C62 C318 ) C62_=_C319( C62 C319 ) C62_=_C320( C62 C320 ) C62_=_C321( C62 C321 ) \nC64_=_C86( C64 C86 ) C64_=_C99( C64 C99 ) C64_=_C119( C64 C119 ) C64_=_C132( C64 C132 ) C64_=_C178( C64 C178 ) C64_=_C237( C64 C237 ) \nC64_=_C263( C64 C263 ) C64_=_C276( C64 C276 ) C64_=_C288( C64 C288 ) C64_=_C314( C64 C314 ) C64_=_C323( C64 C323 ) C64_=_C332( C64 C332 ) \nC64_=_C344( C64 C344 ) C64_=_C345( C64 C345 ) C64_=_C346( C64 C346 ) C64_=_C347( C64 C347 ) C64_=_C348( C64 C348 ) C64_=_C349( C64 C349 ) \nC64_=_C350( C64 C350 ) C64_=_C351( C64 C351 ) C86_=_C99( C86 C99 ) C86_=_C119( C86 C119 ) C86_=_C132( C86 C132 ) C86_=_C178( C86 C178 ) \nC86_=_C237( C86 C237 ) C86_=_C263( C86 C263 ) C86_=_C276( C86 C276 ) C86_=_C288( C86 C288 ) C86_=_C314( C86 C314 ) C86_=_C323( C86 C323 ) \nC86_=_C332( C86 C332 ) C86_=_C344( C86 C344 ) C86_=_C345( C86 C345 ) C86_=_C346( C86 C346 ) C86_=_C347( C86 C347 ) C86_=_C348( C86 C348 ) \nC86_=_C349( C86 C349 ) C86_=_C350( C86 C350 ) C86_=_C351( C86 C351 ) C98_=_C99( C98 C99 ) C98_=_C118( C98 C118 ) C98_=_C161( C98 C161 ) \nC98_=_C176( C98 C176 ) C98_=_C221( C98 C221 ) C98_=_C235( C98 C235 ) C98_=_C248( C98 C248 ) C98_=_C273( C98 C273 ) C98_=_C286( C98 C286 ) \nC98_=_C312( C98 C312 ) C98_=_C313( C98 C313 ) C98_=_C314( C98 C314 ) C98_=_C315( C98 C315 ) C98_=_C316( C98 C316 ) C98_=_C317( C98 C317 ) \nC98_=_C318( C98 C318 ) C98_=_C319( C98 C319 ) C98_=_C320( C98 C320 ) C98_=_C321( C98 C321 ) C99_=_C119( C99 C119 ) C99_=_C132( C99 C132 ) \nC99_=_C178( C99 C178 ) C99_=_C237( C99 C237 ) C99_=_C263( C99 C263 ) C99_=_C276( C99 C276 ) C99_=_C288( C99 C288 ) C99_=_C314( C99 C314 ) \nC99_=_C323( C99 C323 ) C99_=_C332( C99 C332 ) C99_=_C344( C99 C344 ) C99_=_C345( C99 C345 ) C99_=_C346( C99 C346 ) C99_=_C347( C99 C347 ) \nC99_=_C348( C99 C348 ) C99_=_C349( C99 C349 ) C99_=_C350( C99 C350 ) C99_=_C351( C99 C351 ) C118_=_C119( C118 C119 ) C118_=_C161( C118 C161 ) \nC118_=_C176( C118 C176 ) C118_=_C221( C118 C221 ) C118_=_C235( C118 C235 ) C118_=_C248( C118 C248 ) C118_=_C273( C118 C273 ) C118_=_C286( C118 C286 ) \nC118_=_C312( C118 C312 ) C118_=_C313( C118 C313 ) C118_=_C314( C118 C314 ) C118_=_C315( C118 C315 ) C118_=_C316( C118 C316 ) C118_=_C317( C118 C317 ) \nC118_=_C318( C118 C318 ) C118_=_C319( C118 C319 ) C118_=_C320( C118 C320 ) C118_=_C321( C118 C321 ) C119_=_C132( C119 C132 ) C119_=_C178( C119 C178 ) \nC119_=_C237( C119 C237 ) C119_=_C263( C119 C263 ) C119_=_C276( C119 C276 ) C119_=_C288( C119 C288 ) C119_=_C314( C119 C314 ) C119_=_C323( C119 C323 ) \nC119_=_C332( C119 C332 ) C119_=_C344( C119 C344 ) C119_=_C345(</w:t>
      </w:r>
    </w:p>
    <w:p>
      <w:pPr>
        <w:pStyle w:val="PreformattedText"/>
        <w:bidi w:val="0"/>
        <w:spacing w:before="0" w:after="0"/>
        <w:jc w:val="left"/>
        <w:rPr/>
      </w:pPr>
      <w:r>
        <w:rPr/>
        <w:t xml:space="preserve"> </w:t>
      </w:r>
      <w:r>
        <w:rPr/>
        <w:t>C119 C345 ) C119_=_C346( C119 C346 ) C119_=_C347( C119 C347 ) C119_=_C348( C119 C348 ) \nC119_=_C349( C119 C349 ) C119_=_C350( C119 C350 ) C119_=_C351( C119 C351 ) C132_=_C178( C132 C178 ) C132_=_C237( C132 C237 ) C132_=_C263( C132 C263 ) \nC132_=_C276( C132 C276 ) C132_=_C288( C132 C288 ) C132_=_C314( C132 C314 ) C132_=_C323( C132 C323 ) C132_=_C332( C132 C332 ) C132_=_C344( C132 C344 ) \nC132_=_C345( C132 C345 ) C132_=_C346( C132 C346 ) C132_=_C347( C132 C347 ) C132_=_C348( C132 C348 ) C132_=_C349( C132 C349 ) C132_=_C350( C132 C350 ) \nC132_=_C351( C132 C351 ) C161_=_C176( C161 C176 ) C161_=_C221( C161 C221 ) C161_=_C235( C161 C235 ) C161_=_C248( C161 C248 ) C161_=_C273( C161 C273 ) \nC161_=_C286( C161 C286 ) C161_=_C312( C161 C312 ) C161_=_C313( C161 C313 ) C161_=_C314( C161 C314 ) C161_=_C315( C161 C315 ) C161_=_C316( C161 C316 ) \nC161_=_C317( C161 C317 ) C161_=_C318( C161 C318 ) C161_=_C319( C161 C319 ) C161_=_C320( C161 C320 ) C161_=_C321( C161 C321 ) C176_=_C178( C176 C178 ) \nC176_=_C221( C176 C221 ) C176_=_C235( C176 C235 ) C176_=_C248( C176 C248 ) C176_=_C273( C176 C273 ) C176_=_C286( C176 C286 ) C176_=_C312( C176 C312 ) \nC176_=_C313( C176 C313 ) C176_=_C314( C176 C314 ) C176_=_C315( C176 C315 ) C176_=_C316( C176 C316 ) C176_=_C317( C176 C317 ) C176_=_C318( C176 C318 ) \nC176_=_C319( C176 C319 ) C176_=_C320( C176 C320 ) C176_=_C321( C176 C321 ) C178_=_C237( C178 C237 ) C178_=_C263( C178 C263 ) C178_=_C276( C178 C276 ) \nC178_=_C288( C178 C288 ) C178_=_C314( C178 C314 ) C178_=_C323( C178 C323 ) C178_=_C332( C178 C332 ) C178_=_C344( C178 C344 ) C178_=_C345( C178 C345 ) \nC178_=_C346( C178 C346 ) C178_=_C347( C178 C347 ) C178_=_C348( C178 C348 ) C178_=_C349( C178 C349 ) C178_=_C350( C178 C350 ) C178_=_C351( C178 C351 ) \nC221_=_C235( C221 C235 ) C221_=_C248( C221 C248 ) C221_=_C273( C221 C273 ) C221_=_C286( C221 C286 ) C221_=_C312( C221 C312 ) C221_=_C313( C221 C313 ) \nC221_=_C314( C221 C314 ) C221_=_C315( C221 C315 ) C221_=_C316( C221 C316 ) C221_=_C317( C221 C317 ) C221_=_C318( C221 C318 ) C221_=_C319( C221 C319 ) \nC221_=_C320( C221 C320 ) C221_=_C321( C221 C321 ) C235_=_C237( C235 C237 ) C235_=_C248( C235 C248 ) C235_=_C273( C235 C273 ) C235_=_C286( C235 C286 ) \nC235_=_C312( C235 C312 ) C235_=_C313( C235 C313 ) C235_=_C314( C235 C314 ) C235_=_C315( C235 C315 ) C235_=_C316( C235 C316 ) C235_=_C317( C235 C317 ) \nC235_=_C318( C235 C318 ) C235_=_C319( C235 C319 ) C235_=_C320( C235 C320 ) C235_=_C321( C235 C321 ) C237_=_C263( C237 C263 ) C237_=_C276( C237 C276 ) \nC237_=_C288( C237 C288 ) C237_=_C314( C237 C314 ) C237_=_C323( C237 C323 ) C237_=_C332( C237 C332 ) C237_=_C344( C237 C344 ) C237_=_C345( C237 C345 ) \nC237_=_C346( C237 C346 ) C237_=_C347( C237 C347 ) C237_=_C348( C237 C348 ) C237_=_C349( C237 C349 ) C237_=_C350( C237 C350 ) C237_=_C351( C237 C351 ) \nC248_=_C273( C248 C273 ) C248_=_C286( C248 C286 ) C248_=_C312( C248 C312 ) C248_=_C313( C248 C313 ) C248_=_C314( C248 C314 ) C248_=_C315( C248 C315 ) \nC248_=_C316( C248 C316 ) C248_=_C317( C248 C317 ) C248_=_C318( C248 C318 ) C248_=_C319( C248 C319 ) C248_=_C320( C248 C320 ) C248_=_C321( C248 C321 ) \nC263_=_C276( C263 C276 ) C263_=_C288( C263 C288 ) C263_=_C314( C263 C314 ) C263_=_C323( C263 C323 ) C263_=_C332( C263 C332 ) C263_=_C344( C263 C344 ) \nC263_=_C345( C263 C345 ) C263_=_C346( C263 C346 ) C263_=_C347( C263 C347 ) C263_=_C348( C263 C348 ) C263_=_C349( C263 C349 ) C263_=_C350( C263 C350 ) \nC263_=_C351( C263 C351 ) C273_=_C276( C273 C276 ) C273_=_C286( C273 C286 ) C273_=_C312( C273 C312 ) C273_=_C313( C273 C313 ) C273_=_C314( C273 C314 ) \nC273_=_C315( C273 C315 ) C273_=_C316( C273 C316 ) C273_=_C317( C273 C317 ) C273_=_C318( C273 C318 ) C273_=_C319( C273 C319 ) C273_=_C320( C273 C320 ) \nC273_=_C321( C273 C321 ) C276_=_C288( C276 C288 ) C276_=_C314( C276 C314 ) C276_=_C323( C276 C323 ) C276_=_C332( C276 C332 ) C276_=_C344( C276 C344 ) \nC276_=_C345( C276 C345 ) C276_=_C346( C276 C346 ) C276_=_C347( C276 C347 ) C276_=_C348( C276 C348 ) C276_=_C349( C276 C349 ) C276_=_C350( C276 C350 ) \nC276_=_C351( C276 C351 ) C286_=_C288( C286 C288 ) C286_=_C312( C286 C312 ) C286_=_C313( C286 C313 ) C286_=_C314( C286 C314 ) C286_=_C315( C286 C315 ) \nC286_=_C316( C286 C316 ) C286_=_C317( C286 C317 ) C286_=_C318( C286 C318 ) C286_=_C319( C286 C319 ) C286_=_C320( C286 C320 ) C286_=_C321( C286 C321 ) \nC288_=_C314( C288 C314 ) C288_=_C323( C288 C323 ) C288_=_C332( C288 C332 ) C288_=_C344( C288 C344 ) C288_=_C345( C288 C345 ) C288_=_C346( C288 C346 ) \nC288_=_C347( C288 C347 ) C288_=_C348( C288 C348 ) C288_=_C349( C288 C349 ) C288_=_C350( C288 C350 ) C288_=_C351( C288 C351 ) C312_=_C313( C312 C313 ) \nC312_=_C314( C312 C314 ) C312_=_C315( C312 C315 ) C312_=_C316( C312 C316 ) C312_=_C317( C312 C317 ) C312_=_C318( C312 C318 ) C312_=_C319( C312 C319 ) \nC312_=_C320( C312 C320 ) C312_=_C321( C312 C321 ) C312_=_C323( C312 C323 ) C313_=_C314( C313 C314 ) C313_=_C315( C313 C315 ) C313_=_C316( C313 C316 ) \nC313_=_C317( C313 C317 ) C313_=_C318( C313 C318 ) C313_=_C319( C313 C319 ) C313_=_C320( C313 C320 ) C313_=_C321( C313 C321 ) C313_=_C332( C313 C332 ) \nC314_=_C315( C314 C315 ) C314_=_C316( C314 C316 ) C314_=_C317( C314 C317 ) C314_=_C318( C314 C318 ) C314_=_C319( C314 C319 ) C314_=_C320( C314 C320 ) \nC314_=_C321( C314 C321 ) C314_=_C323( C314 C323 ) C314_=_C332( C314 C332 ) C314_=_C344( C314 C344 ) C314_=_C345( C314 C345 ) C314_=_C346( C314 C346 ) \nC314_=_C347( C314 C347 ) C314_=_C348( C314 C348 ) C314_=_C349( C314 C349 ) C314_=_C350( C314 C350 ) C314_=_C351( C314 C351 ) C315_=_C316( C315 C316 ) \nC315_=_C317( C315 C317 ) C315_=_C318( C315 C318 ) C315_=_C319( C315 C319 ) C315_=_C320( C315 C320 ) C315_=_C321( C315 C321 ) C316_=_C317( C316 C317 ) \nC316_=_C318( C316 C318 ) C316_=_C319( C316 C319 ) C316_=_C320( C316 C320 ) C316_=_C321( C316 C321 ) C316_=_C344( C316 C344 ) C317_=_C318( C317 C318 ) \nC317_=_C319( C317 C319 ) C317_=_C320( C317 C320 ) C317_=_C321( C317 C321 ) C318_=_C319( C318 C319 ) C318_=_C320( C318 C320 ) C318_=_C321( C318 C321 ) \nC318_=_C347( C318 C347 ) C319_=_C320( C319 C320 ) C319_=_C321( C319 C321 ) C320_=_C321( C320 C321 ) C320_=_C350( C320 C350 ) C323_=_C332( C323 C332 ) \nC323_=_C344( C323 C344 ) C323_=_C345( C323 C345 ) C323_=_C346( C323 C346 ) C323_=_C347( C323 C347 ) C323_=_C348( C323 C348 ) C323_=_C349( C323 C349 ) \nC323_=_C350( C323 C350 ) C323_=_C351( C323 C351 ) C332_=_C344( C332 C344 ) C332_=_C345( C332 C345 ) C332_=_C346( C332 C346 ) C332_=_C347( C332 C347 ) \nC332_=_C348( C332 C348 ) C332_=_C349( C332 C349 ) C332_=_C350( C332 C350 ) C332_=_C351( C332 C351 ) C344_=_C345( C344 C345 ) C344_=_C346( C344 C346 ) \nC344_=_C347( C344 C347 ) C344_=_C348( C344 C348 ) C344_=_C349( C344 C349 ) C344_=_C350( C344 C350 ) C344_=_C351( C344 C351 ) C345_=_C346( C345 C346 ) \nC345_=_C347( C345 C347 ) C345_=_C348( C345 C348 ) C345_=_C349( C345 C349 ) C345_=_C350( C345 C350 ) C345_=_C351( C345 C351 ) C346_=_C347( C346 C347 ) \nC346_=_C348( C346 C348 ) C346_=_C349( C346 C349 ) C346_=_C350( C346 C350 ) C346_=_C351( C346 C351 ) C347_=_C348( C347 C348 ) C347_=_C349( C347 C349 ) \nC347_=_C350( C347 C350 ) C347_=_C351( C347 C351 ) C348_=_C349( C348 C349 ) C348_=_C350( C348 C350 ) C348_=_C351( C348 C351 ) C349_=_C350( C349 C350 ) \nC349_=_C351( C349 C351 ) C350_=_C351( C350 C351 ) "];14-&gt;22[label="42: C8 C45 C47 C62 C64 \nC86 C98 C99 C118 C119 C132 \nC161 C176 C178 C221 C235 C237 \nC248 C263 C273 C276 C286 C288 \nC312 C313 C315 C316 C317 C318 \nC319 C320 C321 C323 C332 C344 \nC345 C346 C347 C348 C349 C350 \nC351 \n433: C8_=_C45 ,C8_=_C62 ,C8_=_C98 ,C8_=_C118 ,C8_=_C161 ,\nC8_=_C176 ,C8_=_C221 ,C8_=_C235 ,C8_=_C248 ,C8_=_C273 ,C8_=_C286 ,\nC8_=_C312 ,C8_=_C313 ,C8_=_C315 ,C8_=_C316 ,C8_=_C317 ,C8_=_C318 ,\nC8_=_C319 ,C8_=_C320 ,C8_=_C321 ,C45_=_C47 ,C45_=_C62 ,C45_=_C98 ,\nC45_=_C118 ,C45_=_C161 ,C45_=_C176 ,C45_=_C221 ,C45_=_C235 ,C45_=_C248 ,\nC45_=_C273 ,C45_=_C286 ,C45_=_C312 ,C45_=_C313 ,C45_=_C315 ,C45_=_C316 ,\nC45_=_C317 ,C45_=_C318 ,C45_=_C319 ,C45_=_C320 ,C45_=_C321 ,C47_=_C64 ,\nC47_=_C86 ,C47_=_C99 ,C47_=_C119 ,C47_=_C132 ,C47_=_C178 ,C47_=_C237 ,\nC47_=_C263 ,C47_=_C276 ,C47_=_C288 ,C47_=_C323 ,C47_=_C332 ,C47_=_C344 ,\nC47_=_C345 ,C47_=_C346 ,C47_=_C347 ,C47_=_C348 ,C47_=_C349 ,C47_=_C350 ,\nC47_=_C351 ,C62_=_C64 ,C62_=_C98 ,C62_=_C118 ,C62_=_C161 ,C62_=_C176 ,\nC62_=_C221 ,C62_=_C235 ,C62_=_C248 ,C62_=_C273 ,C62_=_C286 ,C62_=_C312 ,\nC62_=_C313 ,C62_=_C315 ,C62_=_C316 ,C62_=_C317 ,C62_=_C318 ,C62_=_C319 ,\nC62_=_C320 ,C62_=_C321 ,C64_=_C86 ,C64_=_C99 ,C64_=_C119 ,C64_=_C132 ,\nC64_=_C178 ,C64_=_C237 ,C64_=_C263 ,C64_=_C276 ,C64_=_C288 ,C64_=_C323 ,\nC64_=_C332 ,C64_=_C344 ,C64_=_C345 ,C64_=_C346 ,C64_=_C347 ,C64_=_C348 ,\nC64_=_C349 ,C64_=_C350 ,C64_=_C351 ,C86_=_C99 ,C86_=_C119 ,C86_=_C132 ,\nC86_=_C178 ,C86_=_C237 ,C86_=_C263 ,C86_=_C276 ,C86_=_C288 ,C86_=_C323 ,\nC86_=_C332 ,C86_=_C344 ,C86_=_C345 ,C86_=_C346 ,C86_=_C347 ,C86_=_C348 ,\nC86_=_C349 ,C86_=_C350 ,C86_=_C351 ,C98_=_C99 ,C98_=_C118 ,C98_=_C161 ,\nC98_=_C176 ,C98_=_C221 ,C98_=_C235 ,C98_=_C248 ,C98_=_C273 ,C98_=_C286 ,\nC98_=_C312 ,C98_=_C313 ,C98_=_C315 ,C98_=_C316 ,C98_=_C317 ,C98_=_C318 ,\nC98_=_C319 ,C98_=_C320 ,C98_=_C321 ,C99_=_C119 ,C99_=_C132 ,C99_=_C178 ,\nC99_=_C237 ,C99_=_C263 ,C99_=_C276 ,C99_=_C288 ,C99_=_C323 ,C99_=_C332 ,\nC99_=_C344 ,C99_=_C345 ,C99_=_C346 ,C99_=_C347 ,C99_=_C348 ,C99_=_C349 ,\nC99_=_C350 ,C99_=_C351 ,C118_=_C119 ,C118_=_C161 ,C118_=_C176 ,C118_=_C221 ,\nC118_=_C235 ,C118_=_C248 ,C118_=_C273 ,C118_=_C286 ,C118_=_C312 ,C118_=_C313 ,\nC118_=_C315 ,C118_=_C316 ,C118_=_C317 ,C118_=_C318 ,C118_=_C319 ,C118_=_C320 ,\nC118_=_C321 ,C119_=_C132 ,C119_=_C178 ,C119_=_C237 ,C119_=_C263 ,C119_=_C276 ,\nC119_=_C288 ,C119_=_C323 ,C119_=_C332 ,C119_=_C344 ,C119_=_C345 ,C119_=_C346 ,\nC119_=_C347 ,C119_=_C348 ,C119_=_C349 ,C119_=_C350 ,C119_=_C351 ,C132_=_C178 ,\nC132_=_C237 ,C132_=_C263 ,C132_=_C276 ,C132_=_C288 ,C132_=_C323 ,C132_=_C332 ,\nC132_=_C344 ,C132_=_C345</w:t>
      </w:r>
    </w:p>
    <w:p>
      <w:pPr>
        <w:pStyle w:val="PreformattedText"/>
        <w:bidi w:val="0"/>
        <w:spacing w:before="0" w:after="0"/>
        <w:jc w:val="left"/>
        <w:rPr/>
      </w:pPr>
      <w:r>
        <w:rPr/>
        <w:t xml:space="preserve"> </w:t>
      </w:r>
      <w:r>
        <w:rPr/>
        <w:t>,C132_=_C346 ,C132_=_C347 ,C132_=_C348 ,C132_=_C349 ,\nC132_=_C350 ,C132_=_C351 ,C161_=_C176 ,C161_=_C221 ,C161_=_C235 ,C161_=_C248 ,\nC161_=_C273 ,C161_=_C286 ,C161_=_C312 ,C161_=_C313 ,C161_=_C315 ,C161_=_C316 ,\nC161_=_C317 ,C161_=_C318 ,C161_=_C319 ,C161_=_C320 ,C161_=_C321 ,C176_=_C178 ,\nC176_=_C221 ,C176_=_C235 ,C176_=_C248 ,C176_=_C273 ,C176_=_C286 ,C176_=_C312 ,\nC176_=_C313 ,C176_=_C315 ,C176_=_C316 ,C176_=_C317 ,C176_=_C318 ,C176_=_C319 ,\nC176_=_C320 ,C176_=_C321 ,C178_=_C237 ,C178_=_C263 ,C178_=_C276 ,C178_=_C288 ,\nC178_=_C323 ,C178_=_C332 ,C178_=_C344 ,C178_=_C345 ,C178_=_C346 ,C178_=_C347 ,\nC178_=_C348 ,C178_=_C349 ,C178_=_C350 ,C178_=_C351 ,C221_=_C235 ,C221_=_C248 ,\nC221_=_C273 ,C221_=_C286 ,C221_=_C312 ,C221_=_C313 ,C221_=_C315 ,C221_=_C316 ,\nC221_=_C317 ,C221_=_C318 ,C221_=_C319 ,C221_=_C320 ,C221_=_C321 ,C235_=_C237 ,\nC235_=_C248 ,C235_=_C273 ,C235_=_C286 ,C235_=_C312 ,C235_=_C313 ,C235_=_C315 ,\nC235_=_C316 ,C235_=_C317 ,C235_=_C318 ,C235_=_C319 ,C235_=_C320 ,C235_=_C321 ,\nC237_=_C263 ,C237_=_C276 ,C237_=_C288 ,C237_=_C323 ,C237_=_C332 ,C237_=_C344 ,\nC237_=_C345 ,C237_=_C346 ,C237_=_C347 ,C237_=_C348 ,C237_=_C349 ,C237_=_C350 ,\nC237_=_C351 ,C248_=_C273 ,C248_=_C286 ,C248_=_C312 ,C248_=_C313 ,C248_=_C315 ,\nC248_=_C316 ,C248_=_C317 ,C248_=_C318 ,C248_=_C319 ,C248_=_C320 ,C248_=_C321 ,\nC263_=_C276 ,C263_=_C288 ,C263_=_C323 ,C263_=_C332 ,C263_=_C344 ,C263_=_C345 ,\nC263_=_C346 ,C263_=_C347 ,C263_=_C348 ,C263_=_C349 ,C263_=_C350 ,C263_=_C351 ,\nC273_=_C276 ,C273_=_C286 ,C273_=_C312 ,C273_=_C313 ,C273_=_C315 ,C273_=_C316 ,\nC273_=_C317 ,C273_=_C318 ,C273_=_C319 ,C273_=_C320 ,C273_=_C321 ,C276_=_C288 ,\nC276_=_C323 ,C276_=_C332 ,C276_=_C344 ,C276_=_C345 ,C276_=_C346 ,C276_=_C347 ,\nC276_=_C348 ,C276_=_C349 ,C276_=_C350 ,C276_=_C351 ,C286_=_C288 ,C286_=_C312 ,\nC286_=_C313 ,C286_=_C315 ,C286_=_C316 ,C286_=_C317 ,C286_=_C318 ,C286_=_C319 ,\nC286_=_C320 ,C286_=_C321 ,C288_=_C323 ,C288_=_C332 ,C288_=_C344 ,C288_=_C345 ,\nC288_=_C346 ,C288_=_C347 ,C288_=_C348 ,C288_=_C349 ,C288_=_C350 ,C288_=_C351 ,\nC312_=_C313 ,C312_=_C315 ,C312_=_C316 ,C312_=_C317 ,C312_=_C318 ,C312_=_C319 ,\nC312_=_C320 ,C312_=_C321 ,C312_=_C323 ,C313_=_C315 ,C313_=_C316 ,C313_=_C317 ,\nC313_=_C318 ,C313_=_C319 ,C313_=_C320 ,C313_=_C321 ,C313_=_C332 ,C315_=_C316 ,\nC315_=_C317 ,C315_=_C318 ,C315_=_C319 ,C315_=_C320 ,C315_=_C321 ,C316_=_C317 ,\nC316_=_C318 ,C316_=_C319 ,C316_=_C320 ,C316_=_C321 ,C316_=_C344 ,C317_=_C318 ,\nC317_=_C319 ,C317_=_C320 ,C317_=_C321 ,C318_=_C319 ,C318_=_C320 ,C318_=_C321 ,\nC318_=_C347 ,C319_=_C320 ,C319_=_C321 ,C320_=_C321 ,C320_=_C350 ,C323_=_C332 ,\nC323_=_C344 ,C323_=_C345 ,C323_=_C346 ,C323_=_C347 ,C323_=_C348 ,C323_=_C349 ,\nC323_=_C350 ,C323_=_C351 ,C332_=_C344 ,C332_=_C345 ,C332_=_C346 ,C332_=_C347 ,\nC332_=_C348 ,C332_=_C349 ,C332_=_C350 ,C332_=_C351 ,C344_=_C345 ,C344_=_C346 ,\nC344_=_C347 ,C344_=_C348 ,C344_=_C349 ,C344_=_C350 ,C344_=_C351 ,C345_=_C346 ,\nC345_=_C347 ,C345_=_C348 ,C345_=_C349 ,C345_=_C350 ,C345_=_C351 ,C346_=_C347 ,\nC346_=_C348 ,C346_=_C349 ,C346_=_C350 ,C346_=_C351 ,C347_=_C348 ,C347_=_C349 ,\nC347_=_C350 ,C347_=_C351 ,C348_=_C349 ,C348_=_C350 ,C348_=_C351 ,C349_=_C350 ,\nC349_=_C351 ,C350_=_C351 ,"];23[shape=box, label="id:23 level: 3\n62: C6 C73 C77 C106 C110 \nC111 C112 C113 C115 C116 C117 \nC118 C119 C120 C121 C122 C123 \nC124 C125 C126 C140 C141 C142 \nC143 C144 C145 C146 C147 C148 \nC149 C150 C151 C152 C154 C155 \nC157 C170 C183 C198 C216 C232 \nC233 C234 C235 C236 C237 C238 \nC239 C240 C241 C242 C243 C244 \nC308 C329 C340 C362 C377 C384 \nC392 C405 C408 \n518: C6_=_C141( C6 C141 ) C6_=_C157( C6 C157 ) C6_=_C216( C6 C216 ) C6_=_C232( C6 C232 ) C6_=_C233( C6 C233 ) \nC6_=_C234( C6 C234 ) C6_=_C235( C6 C235 ) C6_=_C236( C6 C236 ) C6_=_C237( C6 C237 ) C6_=_C238( C6 C238 ) C6_=_C239( C6 C239 ) \nC6_=_C240( C6 C240 ) C6_=_C241( C6 C241 ) C6_=_C242( C6 C242 ) C6_=_C243( C6 C243 ) C6_=_C244( C6 C244 ) C73_=_C106( C73 C106 ) \nC73_=_C123( C73 C123 ) C73_=_C170( C73 C170 ) C73_=_C183( C73 C183 ) C73_=_C198( C73 C198 ) C73_=_C308( C73 C308 ) C73_=_C329( C73 C329 ) \nC73_=_C340( C73 C340 ) C73_=_C362( C73 C362 ) C73_=_C377( C73 C377 ) C73_=_C384( C73 C384 ) C73_=_C392( C73 C392 ) C73_=_C405( C73 C405 ) \nC73_=_C408( C73 C408 ) C77_=_C110( C77 C110 ) C77_=_C111( C77 C111 ) C77_=_C112( C77 C112 ) C77_=_C113( C77 C113 ) C77_=_C115( C77 C115 ) \nC77_=_C116( C77 C116 ) C77_=_C117( C77 C117 ) C77_=_C118( C77 C118 ) C77_=_C119( C77 C119 ) C77_=_C120( C77 C120 ) C77_=_C121( C77 C121 ) \nC77_=_C122( C77 C122 ) C77_=_C123( C77 C123 ) C77_=_C124( C77 C124 ) C77_=_C125( C77 C125 ) C106_=_C123( C106 C123 ) C106_=_C170( C106 C170 ) \nC106_=_C183( C106 C183 ) C106_=_C198( C106 C198 ) C106_=_C308( C106 C308 ) C106_=_C329( C106 C329 ) C106_=_C340( C106 C340 ) C106_=_C362( C106 C362 ) \nC106_=_C377( C106 C377 ) C106_=_C384( C106 C384 ) C106_=_C392( C106 C392 ) C106_=_C405( C106 C405 ) C106_=_C408( C106 C408 ) C110_=_C111( C110 C111 ) \nC110_=_C112( C110 C112 ) C110_=_C113( C110 C113 ) C110_=_C115( C110 C115 ) C110_=_C116( C110 C116 ) C110_=_C117( C110 C117 ) C110_=_C118( C110 C118 ) \nC110_=_C119( C110 C119 ) C110_=_C120( C110 C120 ) C110_=_C121( C110 C121 ) C110_=_C122( C110 C122 ) C110_=_C123( C110 C123 ) C110_=_C124( C110 C124 ) \nC110_=_C125( C110 C125 ) C110_=_C157( C110 C157 ) C110_=_C170( C110 C170 ) C111_=_C112( C111 C112 ) C111_=_C113( C111 C113 ) C111_=_C115( C111 C115 ) \nC111_=_C116( C111 C116 ) C111_=_C117( C111 C117 ) C111_=_C118( C111 C118 ) C111_=_C119( C111 C119 ) C111_=_C120( C111 C120 ) C111_=_C121( C111 C121 ) \nC111_=_C122( C111 C122 ) C111_=_C123( C111 C123 ) C111_=_C124( C111 C124 ) C111_=_C125( C111 C125 ) C111_=_C183( C111 C183 ) C112_=_C113( C112 C113 ) \nC112_=_C115( C112 C115 ) C112_=_C116( C112 C116 ) C112_=_C117( C112 C117 ) C112_=_C118( C112 C118 ) C112_=_C119( C112 C119 ) C112_=_C120( C112 C120 ) \nC112_=_C121( C112 C121 ) C112_=_C122( C112 C122 ) C112_=_C123( C112 C123 ) C112_=_C124( C112 C124 ) C112_=_C125( C112 C125 ) C112_=_C198( C112 C198 ) \nC113_=_C115( C113 C115 ) C113_=_C116( C113 C116 ) C113_=_C117( C113 C117 ) C113_=_C118( C113 C118 ) C113_=_C119( C113 C119 ) C113_=_C120( C113 C120 ) \nC113_=_C121( C113 C121 ) C113_=_C122( C113 C122 ) C113_=_C123( C113 C123 ) C113_=_C124( C113 C124 ) C113_=_C125( C113 C125 ) C113_=_C140( C113 C140 ) \nC113_=_C216( C113 C216 ) C115_=_C116( C115 C116 ) C115_=_C117( C115 C117 ) C115_=_C118( C115 C118 ) C115_=_C119( C115 C119 ) C115_=_C120( C115 C120 ) \nC115_=_C121( C115 C121 ) C115_=_C122( C115 C122 ) C115_=_C123( C115 C123 ) C115_=_C124( C115 C124 ) C115_=_C125( C115 C125 ) C115_=_C142( C115 C142 ) \nC116_=_C117( C116 C117 ) C116_=_C118( C116 C118 ) C116_=_C119( C116 C119 ) C116_=_C120( C116 C120 ) C116_=_C121( C116 C121 ) C116_=_C122( C116 C122 ) \nC116_=_C123( C116 C123 ) C116_=_C124( C116 C124 ) C116_=_C125( C116 C125 ) C116_=_C232( C116 C232 ) C117_=_C118( C117 C118 ) C117_=_C119( C117 C119 ) \nC117_=_C120( C117 C120 ) C117_=_C121( C117 C121 ) C117_=_C122( C117 C122 ) C117_=_C123( C117 C123 ) C117_=_C124( C117 C124 ) C117_=_C125( C117 C125 ) \nC118_=_C119( C118 C119 ) C118_=_C120( C118 C120 ) C118_=_C121( C118 C121 ) C118_=_C122( C118 C122 ) C118_=_C123( C118 C123 ) C118_=_C124( C118 C124 ) \nC118_=_C125( C118 C125 ) C118_=_C235( C118 C235 ) C119_=_C120( C119 C120 ) C119_=_C121( C119 C121 ) C119_=_C122( C119 C122 ) C119_=_C123( C119 C123 ) \nC119_=_C124( C119 C124 ) C119_=_C125( C119 C125 ) C119_=_C237( C119 C237 ) C120_=_C121( C120 C121 ) C120_=_C122( C120 C122 ) C120_=_C123( C120 C123 ) \nC120_=_C124( C120 C124 ) C120_=_C125( C120 C125 ) C120_=_C147( C120 C147 ) C121_=_C122( C121 C122 ) C121_=_C123( C121 C123 ) C121_=_C124( C121 C124 ) \nC121_=_C125( C121 C125 ) C121_=_C238( C121 C238 ) C121_=_C362( C121 C362 ) C122_=_C123( C122 C123 ) C122_=_C124( C122 C124 ) C122_=_C125( C122 C125 ) \nC122_=_C151( C122 C151 ) C122_=_C405( C122 C405 ) C123_=_C124( C123 C124 ) C123_=_C125( C123 C125 ) C123_=_C170( C123 C170 ) C123_=_C183( C123 C183 ) \nC123_=_C198( C123 C198 ) C123_=_C308( C123 C308 ) C123_=_C329( C123 C329 ) C123_=_C340( C123 C340 ) C123_=_C362( C123 C362 ) C123_=_C377( C123 C377 ) \nC123_=_C384( C123 C384 ) C123_=_C392( C123 C392 ) C123_=_C405( C123 C405 ) C123_=_C408( C123 C408 ) C124_=_C125( C124 C125 ) C124_=_C154( C124 C154 ) \nC125_=_C244( C125 C244 ) C126_=_C140( C126 C140 ) C126_=_C141( C126 C141 ) C126_=_C142( C126 C142 ) C126_=_C143( C126 C143 ) C126_=_C144( C126 C144 ) \nC126_=_C145( C126 C145 ) C126_=_C146( C126 C146 ) C126_=_C147( C126 C147 ) C126_=_C148( C126 C148 ) C126_=_C149( C126 C149 ) C126_=_C150( C126 C150 ) \nC126_=_C151( C126 C151 ) C126_=_C152( C126 C152 ) C126_=_C154( C126 C154 ) C126_=_C155( C126 C155 ) C140_=_C141( C140 C141 ) C140_=_C142( C140 C142 ) \nC140_=_C143( C140 C143 ) C140_=_C144( C140 C144 ) C140_=_C145( C140 C145 ) C140_=_C146( C140 C146 ) C140_=_C147( C140 C147 ) C140_=_C148( C140 C148 ) \nC140_=_C149( C140 C149 ) C140_=_C150( C140 C150 ) C140_=_C151( C140 C151 ) C140_=_C152( C140 C152 ) C140_=_C154( C140 C154 ) C140_=_C155( C140 C155 ) \nC140_=_C216( C140 C216 ) C141_=_C142( C141 C142 ) C141_=_C143( C141 C143 ) C141_=_C144( C141 C144 ) C141_=_C145( C141 C145 ) C141_=_C146( C141 C146 ) \nC141_=_C147( C141 C147 ) C141_=_C148( C141 C148 ) C141_=_C149( C141 C149 ) C141_=_C150( C141 C150 ) C141_=_C151( C141 C151 ) C141_=_C152( C141 C152 ) \nC141_=_C154( C141 C154 ) C141_=_C155( C141 C155 ) C141_=_C157( C141 C157 ) C141_=_C216( C141 C216 ) C141_=_C232( C141 C232 ) C141_=_C233( C141 C233 ) \nC141_=_C234( C141 C234 ) C141_=_C235( C141 C235 ) C141_=_C236( C141 C236 ) C141_=_C237( C141 C237 ) C141_=_C238( C141 C238 ) C141_=_C239( C141 C239 ) \nC141_=_C240( C141 C240 ) C141_=_C241( C141 C241 ) C141_=_C242( C141 C242 ) C141_=_C243( C141 C243 ) C141_=_C244( C141 C244 ) C142_=_C143( C142 C143 ) \nC142_=_C144( C142 C144 ) C142_=_C145( C142 C145 ) C142_=_C146( C142 C146 ) C142_=_C147(</w:t>
      </w:r>
    </w:p>
    <w:p>
      <w:pPr>
        <w:pStyle w:val="PreformattedText"/>
        <w:bidi w:val="0"/>
        <w:spacing w:before="0" w:after="0"/>
        <w:jc w:val="left"/>
        <w:rPr/>
      </w:pPr>
      <w:r>
        <w:rPr/>
        <w:t xml:space="preserve"> </w:t>
      </w:r>
      <w:r>
        <w:rPr/>
        <w:t>C142 C147 ) C142_=_C148( C142 C148 ) C142_=_C149( C142 C149 ) \nC142_=_C150( C142 C150 ) C142_=_C151( C142 C151 ) C142_=_C152( C142 C152 ) C142_=_C154( C142 C154 ) C142_=_C155( C142 C155 ) C143_=_C144( C143 C144 ) \nC143_=_C145( C143 C145 ) C143_=_C146( C143 C146 ) C143_=_C147( C143 C147 ) C143_=_C148( C143 C148 ) C143_=_C149( C143 C149 ) C143_=_C150( C143 C150 ) \nC143_=_C151( C143 C151 ) C143_=_C152( C143 C152 ) C143_=_C154( C143 C154 ) C143_=_C155( C143 C155 ) C143_=_C233( C143 C233 ) C144_=_C145( C144 C145 ) \nC144_=_C146( C144 C146 ) C144_=_C147( C144 C147 ) C144_=_C148( C144 C148 ) C144_=_C149( C144 C149 ) C144_=_C150( C144 C150 ) C144_=_C151( C144 C151 ) \nC144_=_C152( C144 C152 ) C144_=_C154( C144 C154 ) C144_=_C155( C144 C155 ) C144_=_C234( C144 C234 ) C144_=_C308( C144 C308 ) C145_=_C146( C145 C146 ) \nC145_=_C147( C145 C147 ) C145_=_C148( C145 C148 ) C145_=_C149( C145 C149 ) C145_=_C150( C145 C150 ) C145_=_C151( C145 C151 ) C145_=_C152( C145 C152 ) \nC145_=_C154( C145 C154 ) C145_=_C155( C145 C155 ) C145_=_C329( C145 C329 ) C146_=_C147( C146 C147 ) C146_=_C148( C146 C148 ) C146_=_C149( C146 C149 ) \nC146_=_C150( C146 C150 ) C146_=_C151( C146 C151 ) C146_=_C152( C146 C152 ) C146_=_C154( C146 C154 ) C146_=_C155( C146 C155 ) C146_=_C236( C146 C236 ) \nC146_=_C340( C146 C340 ) C147_=_C148( C147 C148 ) C147_=_C149( C147 C149 ) C147_=_C150( C147 C150 ) C147_=_C151( C147 C151 ) C147_=_C152( C147 C152 ) \nC147_=_C154( C147 C154 ) C147_=_C155( C147 C155 ) C148_=_C149( C148 C149 ) C148_=_C150( C148 C150 ) C148_=_C151( C148 C151 ) C148_=_C152( C148 C152 ) \nC148_=_C154( C148 C154 ) C148_=_C155( C148 C155 ) C148_=_C377( C148 C377 ) C149_=_C150( C149 C150 ) C149_=_C151( C149 C151 ) C149_=_C152( C149 C152 ) \nC149_=_C154( C149 C154 ) C149_=_C155( C149 C155 ) C149_=_C239( C149 C239 ) C149_=_C384( C149 C384 ) C150_=_C151( C150 C151 ) C150_=_C152( C150 C152 ) \nC150_=_C154( C150 C154 ) C150_=_C155( C150 C155 ) C151_=_C152( C151 C152 ) C151_=_C154( C151 C154 ) C151_=_C155( C151 C155 ) C151_=_C405( C151 C405 ) \nC152_=_C154( C152 C154 ) C152_=_C155( C152 C155 ) C152_=_C241( C152 C241 ) C152_=_C408( C152 C408 ) C154_=_C155( C154 C155 ) C155_=_C243( C155 C243 ) \nC157_=_C170( C157 C170 ) C157_=_C216( C157 C216 ) C157_=_C232( C157 C232 ) C157_=_C233( C157 C233 ) C157_=_C234( C157 C234 ) C157_=_C235( C157 C235 ) \nC157_=_C236( C157 C236 ) C157_=_C237( C157 C237 ) C157_=_C238( C157 C238 ) C157_=_C239( C157 C239 ) C157_=_C240( C157 C240 ) C157_=_C241( C157 C241 ) \nC157_=_C242( C157 C242 ) C157_=_C243( C157 C243 ) C157_=_C244( C157 C244 ) C170_=_C183( C170 C183 ) C170_=_C198( C170 C198 ) C170_=_C308( C170 C308 ) \nC170_=_C329( C170 C329 ) C170_=_C340( C170 C340 ) C170_=_C362( C170 C362 ) C170_=_C377( C170 C377 ) C170_=_C384( C170 C384 ) C170_=_C392( C170 C392 ) \nC170_=_C405( C170 C405 ) C170_=_C408( C170 C408 ) C183_=_C198( C183 C198 ) C183_=_C308( C183 C308 ) C183_=_C329( C183 C329 ) C183_=_C340( C183 C340 ) \nC183_=_C362( C183 C362 ) C183_=_C377( C183 C377 ) C183_=_C384( C183 C384 ) C183_=_C392( C183 C392 ) C183_=_C405( C183 C405 ) C183_=_C408( C183 C408 ) \nC198_=_C308( C198 C308 ) C198_=_C329( C198 C329 ) C198_=_C340( C198 C340 ) C198_=_C362( C198 C362 ) C198_=_C377( C198 C377 ) C198_=_C384( C198 C384 ) \nC198_=_C392( C198 C392 ) C198_=_C405( C198 C405 ) C198_=_C408( C198 C408 ) C216_=_C232( C216 C232 ) C216_=_C233( C216 C233 ) C216_=_C234( C216 C234 ) \nC216_=_C235( C216 C235 ) C216_=_C236( C216 C236 ) C216_=_C237( C216 C237 ) C216_=_C238( C216 C238 ) C216_=_C239( C216 C239 ) C216_=_C240( C216 C240 ) \nC216_=_C241( C216 C241 ) C216_=_C242( C216 C242 ) C216_=_C243( C216 C243 ) C216_=_C244( C216 C244 ) C232_=_C233( C232 C233 ) C232_=_C234( C232 C234 ) \nC232_=_C235( C232 C235 ) C232_=_C236( C232 C236 ) C232_=_C237( C232 C237 ) C232_=_C238( C232 C238 ) C232_=_C239( C232 C239 ) C232_=_C240( C232 C240 ) \nC232_=_C241( C232 C241 ) C232_=_C242( C232 C242 ) C232_=_C243( C232 C243 ) C232_=_C244( C232 C244 ) C233_=_C234( C233 C234 ) C233_=_C235( C233 C235 ) \nC233_=_C236( C233 C236 ) C233_=_C237( C233 C237 ) C233_=_C238( C233 C238 ) C233_=_C239( C233 C239 ) C233_=_C240( C233 C240 ) C233_=_C241( C233 C241 ) \nC233_=_C242( C233 C242 ) C233_=_C243( C233 C243 ) C233_=_C244( C233 C244 ) C234_=_C235( C234 C235 ) C234_=_C236( C234 C236 ) C234_=_C237( C234 C237 ) \nC234_=_C238( C234 C238 ) C234_=_C239( C234 C239 ) C234_=_C240( C234 C240 ) C234_=_C241( C234 C241 ) C234_=_C242( C234 C242 ) C234_=_C243( C234 C243 ) \nC234_=_C244( C234 C244 ) C234_=_C308( C234 C308 ) C235_=_C236( C235 C236 ) C235_=_C237( C235 C237 ) C235_=_C238( C235 C238 ) C235_=_C239( C235 C239 ) \nC235_=_C240( C235 C240 ) C235_=_C241( C235 C241 ) C235_=_C242( C235 C242 ) C235_=_C243( C235 C243 ) C235_=_C244( C235 C244 ) C236_=_C237( C236 C237 ) \nC236_=_C238( C236 C238 ) C236_=_C239( C236 C239 ) C236_=_C240( C236 C240 ) C236_=_C241( C236 C241 ) C236_=_C242( C236 C242 ) C236_=_C243( C236 C243 ) \nC236_=_C244( C236 C244 ) C236_=_C340( C236 C340 ) C237_=_C238( C237 C238 ) C237_=_C239( C237 C239 ) C237_=_C240( C237 C240 ) C237_=_C241( C237 C241 ) \nC237_=_C242( C237 C242 ) C237_=_C243( C237 C243 ) C237_=_C244( C237 C244 ) C238_=_C239( C238 C239 ) C238_=_C240( C238 C240 ) C238_=_C241( C238 C241 ) \nC238_=_C242( C238 C242 ) C238_=_C243( C238 C243 ) C238_=_C244( C238 C244 ) C238_=_C362( C238 C362 ) C239_=_C240( C239 C240 ) C239_=_C241( C239 C241 ) \nC239_=_C242( C239 C242 ) C239_=_C243( C239 C243 ) C239_=_C244( C239 C244 ) C239_=_C384( C239 C384 ) C240_=_C241( C240 C241 ) C240_=_C242( C240 C242 ) \nC240_=_C243( C240 C243 ) C240_=_C244( C240 C244 ) C241_=_C242( C241 C242 ) C241_=_C243( C241 C243 ) C241_=_C244( C241 C244 ) C241_=_C408( C241 C408 ) \nC242_=_C243( C242 C243 ) C242_=_C244( C242 C244 ) C243_=_C244( C243 C244 ) C308_=_C329( C308 C329 ) C308_=_C340( C308 C340 ) C308_=_C362( C308 C362 ) \nC308_=_C377( C308 C377 ) C308_=_C384( C308 C384 ) C308_=_C392( C308 C392 ) C308_=_C405( C308 C405 ) C308_=_C408( C308 C408 ) C329_=_C340( C329 C340 ) \nC329_=_C362( C329 C362 ) C329_=_C377( C329 C377 ) C329_=_C384( C329 C384 ) C329_=_C392( C329 C392 ) C329_=_C405( C329 C405 ) C329_=_C408( C329 C408 ) \nC340_=_C362( C340 C362 ) C340_=_C377( C340 C377 ) C340_=_C384( C340 C384 ) C340_=_C392( C340 C392 ) C340_=_C405( C340 C405 ) C340_=_C408( C340 C408 ) \nC362_=_C377( C362 C377 ) C362_=_C384( C362 C384 ) C362_=_C392( C362 C392 ) C362_=_C405( C362 C405 ) C362_=_C408( C362 C408 ) C377_=_C384( C377 C384 ) \nC377_=_C392( C377 C392 ) C377_=_C405( C377 C405 ) C377_=_C408( C377 C408 ) C384_=_C392( C384 C392 ) C384_=_C405( C384 C405 ) C384_=_C408( C384 C408 ) \nC392_=_C405( C392 C405 ) C392_=_C408( C392 C408 ) C405_=_C408( C405 C408 ) "];15-&gt;23[label="60: C6 C73 C77 C106 C110 \nC111 C112 C113 C115 C116 C117 \nC118 C119 C120 C121 C122 C124 \nC125 C126 C140 C142 C143 C144 \nC145 C146 C147 C148 C149 C150 \nC151 C152 C154 C155 C157 C170 \nC183 C198 C216 C232 C233 C234 \nC235 C236 C237 C238 C239 C240 \nC241 C242 C243 C244 C308 C329 \nC340 C362 C377 C384 C392 C405 \nC408 \n458: C6_=_C157 ,C6_=_C216 ,C6_=_C232 ,C6_=_C233 ,C6_=_C234 ,\nC6_=_C235 ,C6_=_C236 ,C6_=_C237 ,C6_=_C238 ,C6_=_C239 ,C6_=_C240 ,\nC6_=_C241 ,C6_=_C242 ,C6_=_C243 ,C6_=_C244 ,C73_=_C106 ,C73_=_C170 ,\nC73_=_C183 ,C73_=_C198 ,C73_=_C308 ,C73_=_C329 ,C73_=_C340 ,C73_=_C362 ,\nC73_=_C377 ,C73_=_C384 ,C73_=_C392 ,C73_=_C405 ,C73_=_C408 ,C77_=_C110 ,\nC77_=_C111 ,C77_=_C112 ,C77_=_C113 ,C77_=_C115 ,C77_=_C116 ,C77_=_C117 ,\nC77_=_C118 ,C77_=_C119 ,C77_=_C120 ,C77_=_C121 ,C77_=_C122 ,C77_=_C124 ,\nC77_=_C125 ,C106_=_C170 ,C106_=_C183 ,C106_=_C198 ,C106_=_C308 ,C106_=_C329 ,\nC106_=_C340 ,C106_=_C362 ,C106_=_C377 ,C106_=_C384 ,C106_=_C392 ,C106_=_C405 ,\nC106_=_C408 ,C110_=_C111 ,C110_=_C112 ,C110_=_C113 ,C110_=_C115 ,C110_=_C116 ,\nC110_=_C117 ,C110_=_C118 ,C110_=_C119 ,C110_=_C120 ,C110_=_C121 ,C110_=_C122 ,\nC110_=_C124 ,C110_=_C125 ,C110_=_C157 ,C110_=_C170 ,C111_=_C112 ,C111_=_C113 ,\nC111_=_C115 ,C111_=_C116 ,C111_=_C117 ,C111_=_C118 ,C111_=_C119 ,C111_=_C120 ,\nC111_=_C121 ,C111_=_C122 ,C111_=_C124 ,C111_=_C125 ,C111_=_C183 ,C112_=_C113 ,\nC112_=_C115 ,C112_=_C116 ,C112_=_C117 ,C112_=_C118 ,C112_=_C119 ,C112_=_C120 ,\nC112_=_C121 ,C112_=_C122 ,C112_=_C124 ,C112_=_C125 ,C112_=_C198 ,C113_=_C115 ,\nC113_=_C116 ,C113_=_C117 ,C113_=_C118 ,C113_=_C119 ,C113_=_C120 ,C113_=_C121 ,\nC113_=_C122 ,C113_=_C124 ,C113_=_C125 ,C113_=_C140 ,C113_=_C216 ,C115_=_C116 ,\nC115_=_C117 ,C115_=_C118 ,C115_=_C119 ,C115_=_C120 ,C115_=_C121 ,C115_=_C122 ,\nC115_=_C124 ,C115_=_C125 ,C115_=_C142 ,C116_=_C117 ,C116_=_C118 ,C116_=_C119 ,\nC116_=_C120 ,C116_=_C121 ,C116_=_C122 ,C116_=_C124 ,C116_=_C125 ,C116_=_C232 ,\nC117_=_C118 ,C117_=_C119 ,C117_=_C120 ,C117_=_C121 ,C117_=_C122 ,C117_=_C124 ,\nC117_=_C125 ,C118_=_C119 ,C118_=_C120 ,C118_=_C121 ,C118_=_C122 ,C118_=_C124 ,\nC118_=_C125 ,C118_=_C235 ,C119_=_C120 ,C119_=_C121 ,C119_=_C122 ,C119_=_C124 ,\nC119_=_C125 ,C119_=_C237 ,C120_=_C121 ,C120_=_C122 ,C120_=_C124 ,C120_=_C125 ,\nC120_=_C147 ,C121_=_C122 ,C121_=_C124 ,C121_=_C125 ,C121_=_C238 ,C121_=_C362 ,\nC122_=_C124 ,C122_=_C125 ,C122_=_C151 ,C122_=_C405 ,C124_=_C125 ,C124_=_C154 ,\nC125_=_C244 ,C126_=_C140 ,C126_=_C142 ,C126_=_C143 ,C126_=_C144 ,C126_=_C145 ,\nC126_=_C146 ,C126_=_C147 ,C126_=_C148 ,C126_=_C149 ,C126_=_C150 ,C126_=_C151 ,\nC126_=_C152 ,C126_=_C154 ,C126_=_C155 ,C140_=_C142 ,C140_=_C143 ,C140_=_C144 ,\nC140_=_C145 ,C140_=_C146 ,C140_=_C147 ,C140_=_C148 ,C140_=_C149 ,C140_=_C150 ,\nC140_=_C151 ,C140_=_C152 ,C140_=_C154 ,C140_=_C155 ,C140_=_C216 ,C142_=_C143 ,\nC142_=_C144 ,C142_=_C145 ,C142_=_C146 ,C142_=_C147 ,C142_=_C148 ,C142_=_C149 ,\nC142_=_C150 ,C142_=_C151 ,C142_=_C152 ,C142_=_C154 ,C142_=_C155 ,C143_=_C144 ,\nC143_=_C145 ,C143_=_C146 ,C143_=_C147 ,C143_=_C148 ,C143_=_C149 ,C143_=_C150 ,\nC143_=_C151 ,C143_=_C152 ,C143_=_C154 ,C143_=_C155 ,C143_=_C233 ,C144_=_C145 ,\nC144_=_C146 ,C144_=_C147 ,C144_=_C148 ,C144_=_C149 ,C144_=_C150 ,C144_=_C151</w:t>
      </w:r>
    </w:p>
    <w:p>
      <w:pPr>
        <w:pStyle w:val="PreformattedText"/>
        <w:bidi w:val="0"/>
        <w:spacing w:before="0" w:after="0"/>
        <w:jc w:val="left"/>
        <w:rPr/>
      </w:pPr>
      <w:r>
        <w:rPr/>
        <w:t xml:space="preserve"> </w:t>
      </w:r>
      <w:r>
        <w:rPr/>
        <w:t>,\nC144_=_C152 ,C144_=_C154 ,C144_=_C155 ,C144_=_C234 ,C144_=_C308 ,C145_=_C146 ,\nC145_=_C147 ,C145_=_C148 ,C145_=_C149 ,C145_=_C150 ,C145_=_C151 ,C145_=_C152 ,\nC145_=_C154 ,C145_=_C155 ,C145_=_C329 ,C146_=_C147 ,C146_=_C148 ,C146_=_C149 ,\nC146_=_C150 ,C146_=_C151 ,C146_=_C152 ,C146_=_C154 ,C146_=_C155 ,C146_=_C236 ,\nC146_=_C340 ,C147_=_C148 ,C147_=_C149 ,C147_=_C150 ,C147_=_C151 ,C147_=_C152 ,\nC147_=_C154 ,C147_=_C155 ,C148_=_C149 ,C148_=_C150 ,C148_=_C151 ,C148_=_C152 ,\nC148_=_C154 ,C148_=_C155 ,C148_=_C377 ,C149_=_C150 ,C149_=_C151 ,C149_=_C152 ,\nC149_=_C154 ,C149_=_C155 ,C149_=_C239 ,C149_=_C384 ,C150_=_C151 ,C150_=_C152 ,\nC150_=_C154 ,C150_=_C155 ,C151_=_C152 ,C151_=_C154 ,C151_=_C155 ,C151_=_C405 ,\nC152_=_C154 ,C152_=_C155 ,C152_=_C241 ,C152_=_C408 ,C154_=_C155 ,C155_=_C243 ,\nC157_=_C170 ,C157_=_C216 ,C157_=_C232 ,C157_=_C233 ,C157_=_C234 ,C157_=_C235 ,\nC157_=_C236 ,C157_=_C237 ,C157_=_C238 ,C157_=_C239 ,C157_=_C240 ,C157_=_C241 ,\nC157_=_C242 ,C157_=_C243 ,C157_=_C244 ,C170_=_C183 ,C170_=_C198 ,C170_=_C308 ,\nC170_=_C329 ,C170_=_C340 ,C170_=_C362 ,C170_=_C377 ,C170_=_C384 ,C170_=_C392 ,\nC170_=_C405 ,C170_=_C408 ,C183_=_C198 ,C183_=_C308 ,C183_=_C329 ,C183_=_C340 ,\nC183_=_C362 ,C183_=_C377 ,C183_=_C384 ,C183_=_C392 ,C183_=_C405 ,C183_=_C408 ,\nC198_=_C308 ,C198_=_C329 ,C198_=_C340 ,C198_=_C362 ,C198_=_C377 ,C198_=_C384 ,\nC198_=_C392 ,C198_=_C405 ,C198_=_C408 ,C216_=_C232 ,C216_=_C233 ,C216_=_C234 ,\nC216_=_C235 ,C216_=_C236 ,C216_=_C237 ,C216_=_C238 ,C216_=_C239 ,C216_=_C240 ,\nC216_=_C241 ,C216_=_C242 ,C216_=_C243 ,C216_=_C244 ,C232_=_C233 ,C232_=_C234 ,\nC232_=_C235 ,C232_=_C236 ,C232_=_C237 ,C232_=_C238 ,C232_=_C239 ,C232_=_C240 ,\nC232_=_C241 ,C232_=_C242 ,C232_=_C243 ,C232_=_C244 ,C233_=_C234 ,C233_=_C235 ,\nC233_=_C236 ,C233_=_C237 ,C233_=_C238 ,C233_=_C239 ,C233_=_C240 ,C233_=_C241 ,\nC233_=_C242 ,C233_=_C243 ,C233_=_C244 ,C234_=_C235 ,C234_=_C236 ,C234_=_C237 ,\nC234_=_C238 ,C234_=_C239 ,C234_=_C240 ,C234_=_C241 ,C234_=_C242 ,C234_=_C243 ,\nC234_=_C244 ,C234_=_C308 ,C235_=_C236 ,C235_=_C237 ,C235_=_C238 ,C235_=_C239 ,\nC235_=_C240 ,C235_=_C241 ,C235_=_C242 ,C235_=_C243 ,C235_=_C244 ,C236_=_C237 ,\nC236_=_C238 ,C236_=_C239 ,C236_=_C240 ,C236_=_C241 ,C236_=_C242 ,C236_=_C243 ,\nC236_=_C244 ,C236_=_C340 ,C237_=_C238 ,C237_=_C239 ,C237_=_C240 ,C237_=_C241 ,\nC237_=_C242 ,C237_=_C243 ,C237_=_C244 ,C238_=_C239 ,C238_=_C240 ,C238_=_C241 ,\nC238_=_C242 ,C238_=_C243 ,C238_=_C244 ,C238_=_C362 ,C239_=_C240 ,C239_=_C241 ,\nC239_=_C242 ,C239_=_C243 ,C239_=_C244 ,C239_=_C384 ,C240_=_C241 ,C240_=_C242 ,\nC240_=_C243 ,C240_=_C244 ,C241_=_C242 ,C241_=_C243 ,C241_=_C244 ,C241_=_C408 ,\nC242_=_C243 ,C242_=_C244 ,C243_=_C244 ,C308_=_C329 ,C308_=_C340 ,C308_=_C362 ,\nC308_=_C377 ,C308_=_C384 ,C308_=_C392 ,C308_=_C405 ,C308_=_C408 ,C329_=_C340 ,\nC329_=_C362 ,C329_=_C377 ,C329_=_C384 ,C329_=_C392 ,C329_=_C405 ,C329_=_C408 ,\nC340_=_C362 ,C340_=_C377 ,C340_=_C384 ,C340_=_C392 ,C340_=_C405 ,C340_=_C408 ,\nC362_=_C377 ,C362_=_C384 ,C362_=_C392 ,C362_=_C405 ,C362_=_C408 ,C377_=_C384 ,\nC377_=_C392 ,C377_=_C405 ,C377_=_C408 ,C384_=_C392 ,C384_=_C405 ,C384_=_C408 ,\nC392_=_C405 ,C392_=_C408 ,C405_=_C408 ,"];24[shape=box, label="id:24 level: 3\n76: C11 C12 C15 C31 C32 \nC39 C48 C55 C67 C68 C72 \nC79 C102 C103 C110 C122 C127 \nC133 C148 C151 C156 C157 C158 \nC159 C160 C161 C162 C163 C164 \nC165 C166 C167 C169 C170 C171 \nC180 C197 C209 C213 C226 C251 \nC252 C256 C267 C279 C290 C291 \nC303 C307 C327 C335 C345 C349 \nC352 C357 C366 C367 C368 C369 \nC370 C371 C372 C373 C374 C375 \nC376 C377 C378 C379 C390 C395 \nC400 C404 C405 C406 C407 \n815: C11_=_C12( C11 C12 ) C11_=_C15( C11 C15 ) C11_=_C31( C11 C31 ) C11_=_C67( C11 C67 ) C11_=_C102( C11 C102 ) \nC11_=_C133( C11 C133 ) C11_=_C164( C11 C164 ) C11_=_C251( C11 C251 ) C11_=_C279( C11 C279 ) C11_=_C290( C11 C290 ) C11_=_C303( C11 C303 ) \nC11_=_C335( C11 C335 ) C11_=_C352( C11 C352 ) C11_=_C357( C11 C357 ) C11_=_C366( C11 C366 ) C11_=_C367( C11 C367 ) C11_=_C368( C11 C368 ) \nC11_=_C369( C11 C369 ) C11_=_C370( C11 C370 ) C11_=_C371( C11 C371 ) C11_=_C372( C11 C372 ) C12_=_C15( C12 C15 ) C12_=_C32( C12 C32 ) \nC12_=_C48( C12 C48 ) C12_=_C68( C12 C68 ) C12_=_C103( C12 C103 ) C12_=_C148( C12 C148 ) C12_=_C165( C12 C165 ) C12_=_C180( C12 C180 ) \nC12_=_C209( C12 C209 ) C12_=_C226( C12 C226 ) C12_=_C252( C12 C252 ) C12_=_C291( C12 C291 ) C12_=_C345( C12 C345 ) C12_=_C373( C12 C373 ) \nC12_=_C374( C12 C374 ) C12_=_C375( C12 C375 ) C12_=_C376( C12 C376 ) C12_=_C377( C12 C377 ) C12_=_C378( C12 C378 ) C12_=_C379( C12 C379 ) \nC15_=_C72( C15 C72 ) C15_=_C122( C15 C122 ) C15_=_C151( C15 C151 ) C15_=_C197( C15 C197 ) C15_=_C213( C15 C213 ) C15_=_C256( C15 C256 ) \nC15_=_C267( C15 C267 ) C15_=_C307( C15 C307 ) C15_=_C327( C15 C327 ) C15_=_C349( C15 C349 ) C15_=_C369( C15 C369 ) C15_=_C375( C15 C375 ) \nC15_=_C390( C15 C390 ) C15_=_C395( C15 C395 ) C15_=_C400( C15 C400 ) C15_=_C404( C15 C404 ) C15_=_C405( C15 C405 ) C15_=_C406( C15 C406 ) \nC15_=_C407( C15 C407 ) C31_=_C32( C31 C32 ) C31_=_C67( C31 C67 ) C31_=_C102( C31 C102 ) C31_=_C133( C31 C133 ) C31_=_C164( C31 C164 ) \nC31_=_C251( C31 C251 ) C31_=_C279( C31 C279 ) C31_=_C290( C31 C290 ) C31_=_C303( C31 C303 ) C31_=_C335( C31 C335 ) C31_=_C352( C31 C352 ) \nC31_=_C357( C31 C357 ) C31_=_C366( C31 C366 ) C31_=_C367( C31 C367 ) C31_=_C368( C31 C368 ) C31_=_C369( C31 C369 ) C31_=_C370( C31 C370 ) \nC31_=_C371( C31 C371 ) C31_=_C372( C31 C372 ) C32_=_C48( C32 C48 ) C32_=_C68( C32 C68 ) C32_=_C103( C32 C103 ) C32_=_C148( C32 C148 ) \nC32_=_C165( C32 C165 ) C32_=_C180( C32 C180 ) C32_=_C209( C32 C209 ) C32_=_C226( C32 C226 ) C32_=_C252( C32 C252 ) C32_=_C291( C32 C291 ) \nC32_=_C345( C32 C345 ) C32_=_C373( C32 C373 ) C32_=_C374( C32 C374 ) C32_=_C375( C32 C375 ) C32_=_C376( C32 C376 ) C32_=_C377( C32 C377 ) \nC32_=_C378( C32 C378 ) C32_=_C379( C32 C379 ) C39_=_C48( C39 C48 ) C39_=_C55( C39 C55 ) C39_=_C79( C39 C79 ) C39_=_C110( C39 C110 ) \nC39_=_C127( C39 C127 ) C39_=_C156( C39 C156 ) C39_=_C157( C39 C157 ) C39_=_C158( C39 C158 ) C39_=_C159( C39 C159 ) C39_=_C160( C39 C160 ) \nC39_=_C161( C39 C161 ) C39_=_C162( C39 C162 ) C39_=_C163( C39 C163 ) C39_=_C164( C39 C164 ) C39_=_C165( C39 C165 ) C39_=_C166( C39 C166 ) \nC39_=_C167( C39 C167 ) C39_=_C169( C39 C169 ) C39_=_C170( C39 C170 ) C39_=_C171( C39 C171 ) C48_=_C68( C48 C68 ) C48_=_C103( C48 C103 ) \nC48_=_C148( C48 C148 ) C48_=_C165( C48 C165 ) C48_=_C180( C48 C180 ) C48_=_C209( C48 C209 ) C48_=_C226( C48 C226 ) C48_=_C252( C48 C252 ) \nC48_=_C291( C48 C291 ) C48_=_C345( C48 C345 ) C48_=_C373( C48 C373 ) C48_=_C374( C48 C374 ) C48_=_C375( C48 C375 ) C48_=_C376( C48 C376 ) \nC48_=_C377( C48 C377 ) C48_=_C378( C48 C378 ) C48_=_C379( C48 C379 ) C55_=_C67( C55 C67 ) C55_=_C68( C55 C68 ) C55_=_C72( C55 C72 ) \nC55_=_C79( C55 C79 ) C55_=_C110( C55 C110 ) C55_=_C127( C55 C127 ) C55_=_C156( C55 C156 ) C55_=_C157( C55 C157 ) C55_=_C158( C55 C158 ) \nC55_=_C159( C55 C159 ) C55_=_C160( C55 C160 ) C55_=_C161( C55 C161 ) C55_=_C162( C55 C162 ) C55_=_C163( C55 C163 ) C55_=_C164( C55 C164 ) \nC55_=_C165( C55 C165 ) C55_=_C166( C55 C166 ) C55_=_C167( C55 C167 ) C55_=_C169( C55 C169 ) C55_=_C170( C55 C170 ) C55_=_C171( C55 C171 ) \nC67_=_C68( C67 C68 ) C67_=_C72( C67 C72 ) C67_=_C102( C67 C102 ) C67_=_C133( C67 C133 ) C67_=_C164( C67 C164 ) C67_=_C251( C67 C251 ) \nC67_=_C279( C67 C279 ) C67_=_C290( C67 C290 ) C67_=_C303( C67 C303 ) C67_=_C335( C67 C335 ) C67_=_C352( C67 C352 ) C67_=_C357( C67 C357 ) \nC67_=_C366( C67 C366 ) C67_=_C367( C67 C367 ) C67_=_C368( C67 C368 ) C67_=_C369( C67 C369 ) C67_=_C370( C67 C370 ) C67_=_C371( C67 C371 ) \nC67_=_C372( C67 C372 ) C68_=_C72( C68 C72 ) C68_=_C103( C68 C103 ) C68_=_C148( C68 C148 ) C68_=_C165( C68 C165 ) C68_=_C180( C68 C180 ) \nC68_=_C209( C68 C209 ) C68_=_C226( C68 C226 ) C68_=_C252( C68 C252 ) C68_=_C291( C68 C291 ) C68_=_C345( C68 C345 ) C68_=_C373( C68 C373 ) \nC68_=_C374( C68 C374 ) C68_=_C375( C68 C375 ) C68_=_C376( C68 C376 ) C68_=_C377( C68 C377 ) C68_=_C378( C68 C378 ) C68_=_C379( C68 C379 ) \nC72_=_C122( C72 C122 ) C72_=_C151( C72 C151 ) C72_=_C197( C72 C197 ) C72_=_C213( C72 C213 ) C72_=_C256( C72 C256 ) C72_=_C267( C72 C267 ) \nC72_=_C307( C72 C307 ) C72_=_C327( C72 C327 ) C72_=_C349( C72 C349 ) C72_=_C369( C72 C369 ) C72_=_C375( C72 C375 ) C72_=_C390( C72 C390 ) \nC72_=_C395( C72 C395 ) C72_=_C400( C72 C400 ) C72_=_C404( C72 C404 ) C72_=_C405( C72 C405 ) C72_=_C406( C72 C406 ) C72_=_C407( C72 C407 ) \nC79_=_C110( C79 C110 ) C79_=_C127( C79 C127 ) C79_=_C156( C79 C156 ) C79_=_C157( C79 C157 ) C79_=_C158( C79 C158 ) C79_=_C159( C79 C159 ) \nC79_=_C160( C79 C160 ) C79_=_C161( C79 C161 ) C79_=_C162( C79 C162 ) C79_=_C163( C79 C163 ) C79_=_C164( C79 C164 ) C79_=_C165( C79 C165 ) \nC79_=_C166( C79 C166 ) C79_=_C167( C79 C167 ) C79_=_C169( C79 C169 ) C79_=_C170( C79 C170 ) C79_=_C171( C79 C171 ) C102_=_C103( C102 C103 ) \nC102_=_C133( C102 C133 ) C102_=_C164( C102 C164 ) C102_=_C251( C102 C251 ) C102_=_C279( C102 C279 ) C102_=_C290( C102 C290 ) C102_=_C303( C102 C303 ) \nC102_=_C335( C102 C335 ) C102_=_C352( C102 C352 ) C102_=_C357( C102 C357 ) C102_=_C366( C102 C366 ) C102_=_C367( C102 C367 ) C102_=_C368( C102 C368 ) \nC102_=_C369( C102 C369 ) C102_=_C370( C102 C370 ) C102_=_C371( C102 C371 ) C102_=_C372( C102 C372 ) C103_=_C148( C103 C148 ) C103_=_C165( C103 C165 ) \nC103_=_C180( C103 C180 ) C103_=_C209( C103 C209 ) C103_=_C226( C103 C226 ) C103_=_C252( C103 C252 ) C103_=_C291( C103 C291 ) C103_=_C345( C103 C345 ) \nC103_=_C373( C103 C373 ) C103_=_C374( C103 C374 ) C103_=_C375( C103 C375 ) C103_=_C376( C103 C376 ) C103_=_C377( C103 C377 ) C103_=_C378( C103 C378 ) \nC103_=_C379( C103 C379 ) C110_=_C122( C110 C122 ) C110_=_C127( C110 C127 ) C110_=_C156( C110 C156 ) C110_=_C157( C110 C157 ) C110_=_C158( C110 C158 ) \nC110_=_C159( C110 C159 ) C110_=_C160( C110 C160 ) C110_=_C161( C110 C161 ) C110_=_C162( C110 C162 ) C110_=_C163( C110 C163 ) C110_=_C164(</w:t>
      </w:r>
    </w:p>
    <w:p>
      <w:pPr>
        <w:pStyle w:val="PreformattedText"/>
        <w:bidi w:val="0"/>
        <w:spacing w:before="0" w:after="0"/>
        <w:jc w:val="left"/>
        <w:rPr/>
      </w:pPr>
      <w:r>
        <w:rPr/>
        <w:t xml:space="preserve"> </w:t>
      </w:r>
      <w:r>
        <w:rPr/>
        <w:t>C110 C164 ) \nC110_=_C165( C110 C165 ) C110_=_C166( C110 C166 ) C110_=_C167( C110 C167 ) C110_=_C169( C110 C169 ) C110_=_C170( C110 C170 ) C110_=_C171( C110 C171 ) \nC122_=_C151( C122 C151 ) C122_=_C197( C122 C197 ) C122_=_C213( C122 C213 ) C122_=_C256( C122 C256 ) C122_=_C267( C122 C267 ) C122_=_C307( C122 C307 ) \nC122_=_C327( C122 C327 ) C122_=_C349( C122 C349 ) C122_=_C369( C122 C369 ) C122_=_C375( C122 C375 ) C122_=_C390( C122 C390 ) C122_=_C395( C122 C395 ) \nC122_=_C400( C122 C400 ) C122_=_C404( C122 C404 ) C122_=_C405( C122 C405 ) C122_=_C406( C122 C406 ) C122_=_C407( C122 C407 ) C127_=_C133( C127 C133 ) \nC127_=_C156( C127 C156 ) C127_=_C157( C127 C157 ) C127_=_C158( C127 C158 ) C127_=_C159( C127 C159 ) C127_=_C160( C127 C160 ) C127_=_C161( C127 C161 ) \nC127_=_C162( C127 C162 ) C127_=_C163( C127 C163 ) C127_=_C164( C127 C164 ) C127_=_C165( C127 C165 ) C127_=_C166( C127 C166 ) C127_=_C167( C127 C167 ) \nC127_=_C169( C127 C169 ) C127_=_C170( C127 C170 ) C127_=_C171( C127 C171 ) C133_=_C164( C133 C164 ) C133_=_C251( C133 C251 ) C133_=_C279( C133 C279 ) \nC133_=_C290( C133 C290 ) C133_=_C303( C133 C303 ) C133_=_C335( C133 C335 ) C133_=_C352( C133 C352 ) C133_=_C357( C133 C357 ) C133_=_C366( C133 C366 ) \nC133_=_C367( C133 C367 ) C133_=_C368( C133 C368 ) C133_=_C369( C133 C369 ) C133_=_C370( C133 C370 ) C133_=_C371( C133 C371 ) C133_=_C372( C133 C372 ) \nC148_=_C151( C148 C151 ) C148_=_C165( C148 C165 ) C148_=_C180( C148 C180 ) C148_=_C209( C148 C209 ) C148_=_C226( C148 C226 ) C148_=_C252( C148 C252 ) \nC148_=_C291( C148 C291 ) C148_=_C345( C148 C345 ) C148_=_C373( C148 C373 ) C148_=_C374( C148 C374 ) C148_=_C375( C148 C375 ) C148_=_C376( C148 C376 ) \nC148_=_C377( C148 C377 ) C148_=_C378( C148 C378 ) C148_=_C379( C148 C379 ) C151_=_C197( C151 C197 ) C151_=_C213( C151 C213 ) C151_=_C256( C151 C256 ) \nC151_=_C267( C151 C267 ) C151_=_C307( C151 C307 ) C151_=_C327( C151 C327 ) C151_=_C349( C151 C349 ) C151_=_C369( C151 C369 ) C151_=_C375( C151 C375 ) \nC151_=_C390( C151 C390 ) C151_=_C395( C151 C395 ) C151_=_C400( C151 C400 ) C151_=_C404( C151 C404 ) C151_=_C405( C151 C405 ) C151_=_C406( C151 C406 ) \nC151_=_C407( C151 C407 ) C156_=_C157( C156 C157 ) C156_=_C158( C156 C158 ) C156_=_C159( C156 C159 ) C156_=_C160( C156 C160 ) C156_=_C161( C156 C161 ) \nC156_=_C162( C156 C162 ) C156_=_C163( C156 C163 ) C156_=_C164( C156 C164 ) C156_=_C165( C156 C165 ) C156_=_C166( C156 C166 ) C156_=_C167( C156 C167 ) \nC156_=_C169( C156 C169 ) C156_=_C170( C156 C170 ) C156_=_C171( C156 C171 ) C156_=_C197( C156 C197 ) C157_=_C158( C157 C158 ) C157_=_C159( C157 C159 ) \nC157_=_C160( C157 C160 ) C157_=_C161( C157 C161 ) C157_=_C162( C157 C162 ) C157_=_C163( C157 C163 ) C157_=_C164( C157 C164 ) C157_=_C165( C157 C165 ) \nC157_=_C166( C157 C166 ) C157_=_C167( C157 C167 ) C157_=_C169( C157 C169 ) C157_=_C170( C157 C170 ) C157_=_C171( C157 C171 ) C158_=_C159( C158 C159 ) \nC158_=_C160( C158 C160 ) C158_=_C161( C158 C161 ) C158_=_C162( C158 C162 ) C158_=_C163( C158 C163 ) C158_=_C164( C158 C164 ) C158_=_C165( C158 C165 ) \nC158_=_C166( C158 C166 ) C158_=_C167( C158 C167 ) C158_=_C169( C158 C169 ) C158_=_C170( C158 C170 ) C158_=_C171( C158 C171 ) C158_=_C251( C158 C251 ) \nC158_=_C252( C158 C252 ) C158_=_C256( C158 C256 ) C159_=_C160( C159 C160 ) C159_=_C161( C159 C161 ) C159_=_C162( C159 C162 ) C159_=_C163( C159 C163 ) \nC159_=_C164( C159 C164 ) C159_=_C165( C159 C165 ) C159_=_C166( C159 C166 ) C159_=_C167( C159 C167 ) C159_=_C169( C159 C169 ) C159_=_C170( C159 C170 ) \nC159_=_C171( C159 C171 ) C159_=_C267( C159 C267 ) C160_=_C161( C160 C161 ) C160_=_C162( C160 C162 ) C160_=_C163( C160 C163 ) C160_=_C164( C160 C164 ) \nC160_=_C165( C160 C165 ) C160_=_C166( C160 C166 ) C160_=_C167( C160 C167 ) C160_=_C169( C160 C169 ) C160_=_C170( C160 C170 ) C160_=_C171( C160 C171 ) \nC160_=_C303( C160 C303 ) C160_=_C307( C160 C307 ) C161_=_C162( C161 C162 ) C161_=_C163( C161 C163 ) C161_=_C164( C161 C164 ) C161_=_C165( C161 C165 ) \nC161_=_C166( C161 C166 ) C161_=_C167( C161 C167 ) C161_=_C169( C161 C169 ) C161_=_C170( C161 C170 ) C161_=_C171( C161 C171 ) C162_=_C163( C162 C163 ) \nC162_=_C164( C162 C164 ) C162_=_C165( C162 C165 ) C162_=_C166( C162 C166 ) C162_=_C167( C162 C167 ) C162_=_C169( C162 C169 ) C162_=_C170( C162 C170 ) \nC162_=_C171( C162 C171 ) C162_=_C327( C162 C327 ) C163_=_C164( C163 C164 ) C163_=_C165( C163 C165 ) C163_=_C166( C163 C166 ) C163_=_C167( C163 C167 ) \nC163_=_C169( C163 C169 ) C163_=_C170( C163 C170 ) C163_=_C171( C163 C171 ) C163_=_C335( C163 C335 ) C164_=_C165( C164 C165 ) C164_=_C166( C164 C166 ) \nC164_=_C167( C164 C167 ) C164_=_C169( C164 C169 ) C164_=_C170( C164 C170 ) C164_=_C171( C164 C171 ) C164_=_C251( C164 C251 ) C164_=_C279( C164 C279 ) \nC164_=_C290( C164 C290 ) C164_=_C303( C164 C303 ) C164_=_C335( C164 C335 ) C164_=_C352( C164 C352 ) C164_=_C357( C164 C357 ) C164_=_C366( C164 C366 ) \nC164_=_C367( C164 C367 ) C164_=_C368( C164 C368 ) C164_=_C369( C164 C369 ) C164_=_C370( C164 C370 ) C164_=_C371( C164 C371 ) C164_=_C372( C164 C372 ) \nC165_=_C166( C165 C166 ) C165_=_C167( C165 C167 ) C165_=_C169( C165 C169 ) C165_=_C170( C165 C170 ) C165_=_C171( C165 C171 ) C165_=_C180( C165 C180 ) \nC165_=_C209( C165 C209 ) C165_=_C226( C165 C226 ) C165_=_C252( C165 C252 ) C165_=_C291( C165 C291 ) C165_=_C345( C165 C345 ) C165_=_C373( C165 C373 ) \nC165_=_C374( C165 C374 ) C165_=_C375( C165 C375 ) C165_=_C376( C165 C376 ) C165_=_C377( C165 C377 ) C165_=_C378( C165 C378 ) C165_=_C379( C165 C379 ) \nC166_=_C167( C166 C167 ) C166_=_C169( C166 C169 ) C166_=_C170( C166 C170 ) C166_=_C171( C166 C171 ) C167_=_C169( C167 C169 ) C167_=_C170( C167 C170 ) \nC167_=_C171( C167 C171 ) C167_=_C367( C167 C367 ) C167_=_C374( C167 C374 ) C167_=_C395( C167 C395 ) C169_=_C170( C169 C170 ) C169_=_C171( C169 C171 ) \nC169_=_C370( C169 C370 ) C169_=_C376( C169 C376 ) C169_=_C404( C169 C404 ) C170_=_C171( C170 C171 ) C170_=_C377( C170 C377 ) C170_=_C405( C170 C405 ) \nC171_=_C371( C171 C371 ) C171_=_C406( C171 C406 ) C180_=_C209( C180 C209 ) C180_=_C226( C180 C226 ) C180_=_C252( C180 C252 ) C180_=_C291( C180 C291 ) \nC180_=_C345( C180 C345 ) C180_=_C373( C180 C373 ) C180_=_C374( C180 C374 ) C180_=_C375( C180 C375 ) C180_=_C376( C180 C376 ) C180_=_C377( C180 C377 ) \nC180_=_C378( C180 C378 ) C180_=_C379( C180 C379 ) C197_=_C213( C197 C213 ) C197_=_C256( C197 C256 ) C197_=_C267( C197 C267 ) C197_=_C307( C197 C307 ) \nC197_=_C327( C197 C327 ) C197_=_C349( C197 C349 ) C197_=_C369( C197 C369 ) C197_=_C375( C197 C375 ) C197_=_C390( C197 C390 ) C197_=_C395( C197 C395 ) \nC197_=_C400( C197 C400 ) C197_=_C404( C197 C404 ) C197_=_C405( C197 C405 ) C197_=_C406( C197 C406 ) C197_=_C407( C197 C407 ) C209_=_C213( C209 C213 ) \nC209_=_C226( C209 C226 ) C209_=_C252( C209 C252 ) C209_=_C291( C209 C291 ) C209_=_C345( C209 C345 ) C209_=_C373( C209 C373 ) C209_=_C374( C209 C374 ) \nC209_=_C375( C209 C375 ) C209_=_C376( C209 C376 ) C209_=_C377( C209 C377 ) C209_=_C378( C209 C378 ) C209_=_C379( C209 C379 ) C213_=_C256( C213 C256 ) \nC213_=_C267( C213 C267 ) C213_=_C307( C213 C307 ) C213_=_C327( C213 C327 ) C213_=_C349( C213 C349 ) C213_=_C369( C213 C369 ) C213_=_C375( C213 C375 ) \nC213_=_C390( C213 C390 ) C213_=_C395( C213 C395 ) C213_=_C400( C213 C400 ) C213_=_C404( C213 C404 ) C213_=_C405( C213 C405 ) C213_=_C406( C213 C406 ) \nC213_=_C407( C213 C407 ) C226_=_C252( C226 C252 ) C226_=_C291( C226 C291 ) C226_=_C345( C226 C345 ) C226_=_C373( C226 C373 ) C226_=_C374( C226 C374 ) \nC226_=_C375( C226 C375 ) C226_=_C376( C226 C376 ) C226_=_C377( C226 C377 ) C226_=_C378( C226 C378 ) C226_=_C379( C226 C379 ) C251_=_C252( C251 C252 ) \nC251_=_C256( C251 C256 ) C251_=_C279( C251 C279 ) C251_=_C290( C251 C290 ) C251_=_C303( C251 C303 ) C251_=_C335( C251 C335 ) C251_=_C352( C251 C352 ) \nC251_=_C357( C251 C357 ) C251_=_C366( C251 C366 ) C251_=_C367( C251 C367 ) C251_=_C368( C251 C368 ) C251_=_C369( C251 C369 ) C251_=_C370( C251 C370 ) \nC251_=_C371( C251 C371 ) C251_=_C372( C251 C372 ) C252_=_C256( C252 C256 ) C252_=_C291( C252 C291 ) C252_=_C345( C252 C345 ) C252_=_C373( C252 C373 ) \nC252_=_C374( C252 C374 ) C252_=_C375( C252 C375 ) C252_=_C376( C252 C376 ) C252_=_C377( C252 C377 ) C252_=_C378( C252 C378 ) C252_=_C379( C252 C379 ) \nC256_=_C267( C256 C267 ) C256_=_C307( C256 C307 ) C256_=_C327( C256 C327 ) C256_=_C349( C256 C349 ) C256_=_C369( C256 C369 ) C256_=_C375( C256 C375 ) \nC256_=_C390( C256 C390 ) C256_=_C395( C256 C395 ) C256_=_C400( C256 C400 ) C256_=_C404( C256 C404 ) C256_=_C405( C256 C405 ) C256_=_C406( C256 C406 ) \nC256_=_C407( C256 C407 ) C267_=_C307( C267 C307 ) C267_=_C327( C267 C327 ) C267_=_C349( C267 C349 ) C267_=_C369( C267 C369 ) C267_=_C375( C267 C375 ) \nC267_=_C390( C267 C390 ) C267_=_C395( C267 C395 ) C267_=_C400( C267 C400 ) C267_=_C404( C267 C404 ) C267_=_C405( C267 C405 ) C267_=_C406( C267 C406 ) \nC267_=_C407( C267 C407 ) C279_=_C290( C279 C290 ) C279_=_C303( C279 C303 ) C279_=_C335( C279 C335 ) C279_=_C352( C279 C352 ) C279_=_C357( C279 C357 ) \nC279_=_C366( C279 C366 ) C279_=_C367( C279 C367 ) C279_=_C368( C279 C368 ) C279_=_C369( C279 C369 ) C279_=_C370( C279 C370 ) C279_=_C371( C279 C371 ) \nC279_=_C372( C279 C372 ) C290_=_C291( C290 C291 ) C290_=_C303( C290 C303 ) C290_=_C335( C290 C335 ) C290_=_C352( C290 C352 ) C290_=_C357( C290 C357 ) \nC290_=_C366( C290 C366 ) C290_=_C367( C290 C367 ) C290_=_C368( C290 C368 ) C290_=_C369( C290 C369 ) C290_=_C370( C290 C370 ) C290_=_C371( C290 C371 ) \nC290_=_C372( C290 C372 ) C291_=_C345( C291 C345 ) C291_=_C373( C291 C373 ) C291_=_C374( C291 C374 ) C291_=_C375( C291 C375 ) C291_=_C376( C291 C376 ) \nC291_=_C377( C291 C377 ) C291_=_C378( C291 C378 ) C291_=_C379( C291 C379 ) C303_=_C307( C303 C307 ) C303_=_C335( C303 C335 ) C303_=_C352( C303 C352 ) \nC303_=_C357( C303 C357 ) C303_=_C366( C303 C366 ) C303_=_C367( C303 C367 ) C303_=_C368( C303 C368 ) C303_=_C369( C303 C369 ) C303_=_C370( C303 C370 ) \nC303_=_C371(</w:t>
      </w:r>
    </w:p>
    <w:p>
      <w:pPr>
        <w:pStyle w:val="PreformattedText"/>
        <w:bidi w:val="0"/>
        <w:spacing w:before="0" w:after="0"/>
        <w:jc w:val="left"/>
        <w:rPr/>
      </w:pPr>
      <w:r>
        <w:rPr/>
        <w:t xml:space="preserve"> </w:t>
      </w:r>
      <w:r>
        <w:rPr/>
        <w:t>C303 C371 ) C303_=_C372( C303 C372 ) C307_=_C327( C307 C327 ) C307_=_C349( C307 C349 ) C307_=_C369( C307 C369 ) C307_=_C375( C307 C375 ) \nC307_=_C390( C307 C390 ) C307_=_C395( C307 C395 ) C307_=_C400( C307 C400 ) C307_=_C404( C307 C404 ) C307_=_C405( C307 C405 ) C307_=_C406( C307 C406 ) \nC307_=_C407( C307 C407 ) C327_=_C349( C327 C349 ) C327_=_C369( C327 C369 ) C327_=_C375( C327 C375 ) C327_=_C390( C327 C390 ) C327_=_C395( C327 C395 ) \nC327_=_C400( C327 C400 ) C327_=_C404( C327 C404 ) C327_=_C405( C327 C405 ) C327_=_C406( C327 C406 ) C327_=_C407( C327 C407 ) C335_=_C352( C335 C352 ) \nC335_=_C357( C335 C357 ) C335_=_C366( C335 C366 ) C335_=_C367( C335 C367 ) C335_=_C368( C335 C368 ) C335_=_C369( C335 C369 ) C335_=_C370( C335 C370 ) \nC335_=_C371( C335 C371 ) C335_=_C372( C335 C372 ) C345_=_C349( C345 C349 ) C345_=_C373( C345 C373 ) C345_=_C374( C345 C374 ) C345_=_C375( C345 C375 ) \nC345_=_C376( C345 C376 ) C345_=_C377( C345 C377 ) C345_=_C378( C345 C378 ) C345_=_C379( C345 C379 ) C349_=_C369( C349 C369 ) C349_=_C375( C349 C375 ) \nC349_=_C390( C349 C390 ) C349_=_C395( C349 C395 ) C349_=_C400( C349 C400 ) C349_=_C404( C349 C404 ) C349_=_C405( C349 C405 ) C349_=_C406( C349 C406 ) \nC349_=_C407( C349 C407 ) C352_=_C357( C352 C357 ) C352_=_C366( C352 C366 ) C352_=_C367( C352 C367 ) C352_=_C368( C352 C368 ) C352_=_C369( C352 C369 ) \nC352_=_C370( C352 C370 ) C352_=_C371( C352 C371 ) C352_=_C372( C352 C372 ) C357_=_C366( C357 C366 ) C357_=_C367( C357 C367 ) C357_=_C368( C357 C368 ) \nC357_=_C369( C357 C369 ) C357_=_C370( C357 C370 ) C357_=_C371( C357 C371 ) C357_=_C372( C357 C372 ) C366_=_C367( C366 C367 ) C366_=_C368( C366 C368 ) \nC366_=_C369( C366 C369 ) C366_=_C370( C366 C370 ) C366_=_C371( C366 C371 ) C366_=_C372( C366 C372 ) C366_=_C373( C366 C373 ) C366_=_C390( C366 C390 ) \nC367_=_C368( C367 C368 ) C367_=_C369( C367 C369 ) C367_=_C370( C367 C370 ) C367_=_C371( C367 C371 ) C367_=_C372( C367 C372 ) C367_=_C374( C367 C374 ) \nC367_=_C395( C367 C395 ) C368_=_C369( C368 C369 ) C368_=_C370( C368 C370 ) C368_=_C371( C368 C371 ) C368_=_C372( C368 C372 ) C369_=_C370( C369 C370 ) \nC369_=_C371( C369 C371 ) C369_=_C372( C369 C372 ) C369_=_C375( C369 C375 ) C369_=_C390( C369 C390 ) C369_=_C395( C369 C395 ) C369_=_C400( C369 C400 ) \nC369_=_C404( C369 C404 ) C369_=_C405( C369 C405 ) C369_=_C406( C369 C406 ) C369_=_C407( C369 C407 ) C370_=_C371( C370 C371 ) C370_=_C372( C370 C372 ) \nC370_=_C376( C370 C376 ) C370_=_C404( C370 C404 ) C371_=_C372( C371 C372 ) C371_=_C406( C371 C406 ) C372_=_C379( C372 C379 ) C372_=_C407( C372 C407 ) \nC373_=_C374( C373 C374 ) C373_=_C375( C373 C375 ) C373_=_C376( C373 C376 ) C373_=_C377( C373 C377 ) C373_=_C378( C373 C378 ) C373_=_C379( C373 C379 ) \nC373_=_C390( C373 C390 ) C374_=_C375( C374 C375 ) C374_=_C376( C374 C376 ) C374_=_C377( C374 C377 ) C374_=_C378( C374 C378 ) C374_=_C379( C374 C379 ) \nC374_=_C395( C374 C395 ) C375_=_C376( C375 C376 ) C375_=_C377( C375 C377 ) C375_=_C378( C375 C378 ) C375_=_C379( C375 C379 ) C375_=_C390( C375 C390 ) \nC375_=_C395( C375 C395 ) C375_=_C400( C375 C400 ) C375_=_C404( C375 C404 ) C375_=_C405( C375 C405 ) C375_=_C406( C375 C406 ) C375_=_C407( C375 C407 ) \nC376_=_C377( C376 C377 ) C376_=_C378( C376 C378 ) C376_=_C379( C376 C379 ) C376_=_C404( C376 C404 ) C377_=_C378( C377 C378 ) C377_=_C379( C377 C379 ) \nC377_=_C405( C377 C405 ) C378_=_C379( C378 C379 ) C379_=_C407( C379 C407 ) C390_=_C395( C390 C395 ) C390_=_C400( C390 C400 ) C390_=_C404( C390 C404 ) \nC390_=_C405( C390 C405 ) C390_=_C406( C390 C406 ) C390_=_C407( C390 C407 ) C395_=_C400( C395 C400 ) C395_=_C404( C395 C404 ) C395_=_C405( C395 C405 ) \nC395_=_C406( C395 C406 ) C395_=_C407( C395 C407 ) C400_=_C404( C400 C404 ) C400_=_C405( C400 C405 ) C400_=_C406( C400 C406 ) C400_=_C407( C400 C407 ) \nC404_=_C405( C404 C405 ) C404_=_C406( C404 C406 ) C404_=_C407( C404 C407 ) C405_=_C406( C405 C406 ) C405_=_C407( C405 C407 ) C406_=_C407( C406 C407 ) "];15-&gt;24[label="72: C11 C12 C15 C31 C32 \nC39 C48 C55 C67 C68 C72 \nC79 C102 C103 C110 C122 C127 \nC133 C148 C151 C156 C157 C158 \nC159 C160 C161 C162 C163 C166 \nC167 C169 C170 C171 C180 C197 \nC209 C213 C226 C251 C252 C256 \nC267 C279 C290 C291 C303 C307 \nC327 C335 C345 C349 C352 C357 \nC366 C367 C368 C370 C371 C372 \nC373 C374 C376 C377 C378 C379 \nC390 C395 C400 C404 C405 C406 \nC407 \n667: C11_=_C12 ,C11_=_C15 ,C11_=_C31 ,C11_=_C67 ,C11_=_C102 ,\nC11_=_C133 ,C11_=_C251 ,C11_=_C279 ,C11_=_C290 ,C11_=_C303 ,C11_=_C335 ,\nC11_=_C352 ,C11_=_C357 ,C11_=_C366 ,C11_=_C367 ,C11_=_C368 ,C11_=_C370 ,\nC11_=_C371 ,C11_=_C372 ,C12_=_C15 ,C12_=_C32 ,C12_=_C48 ,C12_=_C68 ,\nC12_=_C103 ,C12_=_C148 ,C12_=_C180 ,C12_=_C209 ,C12_=_C226 ,C12_=_C252 ,\nC12_=_C291 ,C12_=_C345 ,C12_=_C373 ,C12_=_C374 ,C12_=_C376 ,C12_=_C377 ,\nC12_=_C378 ,C12_=_C379 ,C15_=_C72 ,C15_=_C122 ,C15_=_C151 ,C15_=_C197 ,\nC15_=_C213 ,C15_=_C256 ,C15_=_C267 ,C15_=_C307 ,C15_=_C327 ,C15_=_C349 ,\nC15_=_C390 ,C15_=_C395 ,C15_=_C400 ,C15_=_C404 ,C15_=_C405 ,C15_=_C406 ,\nC15_=_C407 ,C31_=_C32 ,C31_=_C67 ,C31_=_C102 ,C31_=_C133 ,C31_=_C251 ,\nC31_=_C279 ,C31_=_C290 ,C31_=_C303 ,C31_=_C335 ,C31_=_C352 ,C31_=_C357 ,\nC31_=_C366 ,C31_=_C367 ,C31_=_C368 ,C31_=_C370 ,C31_=_C371 ,C31_=_C372 ,\nC32_=_C48 ,C32_=_C68 ,C32_=_C103 ,C32_=_C148 ,C32_=_C180 ,C32_=_C209 ,\nC32_=_C226 ,C32_=_C252 ,C32_=_C291 ,C32_=_C345 ,C32_=_C373 ,C32_=_C374 ,\nC32_=_C376 ,C32_=_C377 ,C32_=_C378 ,C32_=_C379 ,C39_=_C48 ,C39_=_C55 ,\nC39_=_C79 ,C39_=_C110 ,C39_=_C127 ,C39_=_C156 ,C39_=_C157 ,C39_=_C158 ,\nC39_=_C159 ,C39_=_C160 ,C39_=_C161 ,C39_=_C162 ,C39_=_C163 ,C39_=_C166 ,\nC39_=_C167 ,C39_=_C169 ,C39_=_C170 ,C39_=_C171 ,C48_=_C68 ,C48_=_C103 ,\nC48_=_C148 ,C48_=_C180 ,C48_=_C209 ,C48_=_C226 ,C48_=_C252 ,C48_=_C291 ,\nC48_=_C345 ,C48_=_C373 ,C48_=_C374 ,C48_=_C376 ,C48_=_C377 ,C48_=_C378 ,\nC48_=_C379 ,C55_=_C67 ,C55_=_C68 ,C55_=_C72 ,C55_=_C79 ,C55_=_C110 ,\nC55_=_C127 ,C55_=_C156 ,C55_=_C157 ,C55_=_C158 ,C55_=_C159 ,C55_=_C160 ,\nC55_=_C161 ,C55_=_C162 ,C55_=_C163 ,C55_=_C166 ,C55_=_C167 ,C55_=_C169 ,\nC55_=_C170 ,C55_=_C171 ,C67_=_C68 ,C67_=_C72 ,C67_=_C102 ,C67_=_C133 ,\nC67_=_C251 ,C67_=_C279 ,C67_=_C290 ,C67_=_C303 ,C67_=_C335 ,C67_=_C352 ,\nC67_=_C357 ,C67_=_C366 ,C67_=_C367 ,C67_=_C368 ,C67_=_C370 ,C67_=_C371 ,\nC67_=_C372 ,C68_=_C72 ,C68_=_C103 ,C68_=_C148 ,C68_=_C180 ,C68_=_C209 ,\nC68_=_C226 ,C68_=_C252 ,C68_=_C291 ,C68_=_C345 ,C68_=_C373 ,C68_=_C374 ,\nC68_=_C376 ,C68_=_C377 ,C68_=_C378 ,C68_=_C379 ,C72_=_C122 ,C72_=_C151 ,\nC72_=_C197 ,C72_=_C213 ,C72_=_C256 ,C72_=_C267 ,C72_=_C307 ,C72_=_C327 ,\nC72_=_C349 ,C72_=_C390 ,C72_=_C395 ,C72_=_C400 ,C72_=_C404 ,C72_=_C405 ,\nC72_=_C406 ,C72_=_C407 ,C79_=_C110 ,C79_=_C127 ,C79_=_C156 ,C79_=_C157 ,\nC79_=_C158 ,C79_=_C159 ,C79_=_C160 ,C79_=_C161 ,C79_=_C162 ,C79_=_C163 ,\nC79_=_C166 ,C79_=_C167 ,C79_=_C169 ,C79_=_C170 ,C79_=_C171 ,C102_=_C103 ,\nC102_=_C133 ,C102_=_C251 ,C102_=_C279 ,C102_=_C290 ,C102_=_C303 ,C102_=_C335 ,\nC102_=_C352 ,C102_=_C357 ,C102_=_C366 ,C102_=_C367 ,C102_=_C368 ,C102_=_C370 ,\nC102_=_C371 ,C102_=_C372 ,C103_=_C148 ,C103_=_C180 ,C103_=_C209 ,C103_=_C226 ,\nC103_=_C252 ,C103_=_C291 ,C103_=_C345 ,C103_=_C373 ,C103_=_C374 ,C103_=_C376 ,\nC103_=_C377 ,C103_=_C378 ,C103_=_C379 ,C110_=_C122 ,C110_=_C127 ,C110_=_C156 ,\nC110_=_C157 ,C110_=_C158 ,C110_=_C159 ,C110_=_C160 ,C110_=_C161 ,C110_=_C162 ,\nC110_=_C163 ,C110_=_C166 ,C110_=_C167 ,C110_=_C169 ,C110_=_C170 ,C110_=_C171 ,\nC122_=_C151 ,C122_=_C197 ,C122_=_C213 ,C122_=_C256 ,C122_=_C267 ,C122_=_C307 ,\nC122_=_C327 ,C122_=_C349 ,C122_=_C390 ,C122_=_C395 ,C122_=_C400 ,C122_=_C404 ,\nC122_=_C405 ,C122_=_C406 ,C122_=_C407 ,C127_=_C133 ,C127_=_C156 ,C127_=_C157 ,\nC127_=_C158 ,C127_=_C159 ,C127_=_C160 ,C127_=_C161 ,C127_=_C162 ,C127_=_C163 ,\nC127_=_C166 ,C127_=_C167 ,C127_=_C169 ,C127_=_C170 ,C127_=_C171 ,C133_=_C251 ,\nC133_=_C279 ,C133_=_C290 ,C133_=_C303 ,C133_=_C335 ,C133_=_C352 ,C133_=_C357 ,\nC133_=_C366 ,C133_=_C367 ,C133_=_C368 ,C133_=_C370 ,C133_=_C371 ,C133_=_C372 ,\nC148_=_C151 ,C148_=_C180 ,C148_=_C209 ,C148_=_C226 ,C148_=_C252 ,C148_=_C291 ,\nC148_=_C345 ,C148_=_C373 ,C148_=_C374 ,C148_=_C376 ,C148_=_C377 ,C148_=_C378 ,\nC148_=_C379 ,C151_=_C197 ,C151_=_C213 ,C151_=_C256 ,C151_=_C267 ,C151_=_C307 ,\nC151_=_C327 ,C151_=_C349 ,C151_=_C390 ,C151_=_C395 ,C151_=_C400 ,C151_=_C404 ,\nC151_=_C405 ,C151_=_C406 ,C151_=_C407 ,C156_=_C157 ,C156_=_C158 ,C156_=_C159 ,\nC156_=_C160 ,C156_=_C161 ,C156_=_C162 ,C156_=_C163 ,C156_=_C166 ,C156_=_C167 ,\nC156_=_C169 ,C156_=_C170 ,C156_=_C171 ,C156_=_C197 ,C157_=_C158 ,C157_=_C159 ,\nC157_=_C160 ,C157_=_C161 ,C157_=_C162 ,C157_=_C163 ,C157_=_C166 ,C157_=_C167 ,\nC157_=_C169 ,C157_=_C170 ,C157_=_C171 ,C158_=_C159 ,C158_=_C160 ,C158_=_C161 ,\nC158_=_C162 ,C158_=_C163 ,C158_=_C166 ,C158_=_C167 ,C158_=_C169 ,C158_=_C170 ,\nC158_=_C171 ,C158_=_C251 ,C158_=_C252 ,C158_=_C256 ,C159_=_C160 ,C159_=_C161 ,\nC159_=_C162 ,C159_=_C163 ,C159_=_C166 ,C159_=_C167 ,C159_=_C169 ,C159_=_C170 ,\nC159_=_C171 ,C159_=_C267 ,C160_=_C161 ,C160_=_C162 ,C160_=_C163 ,C160_=_C166 ,\nC160_=_C167 ,C160_=_C169 ,C160_=_C170 ,C160_=_C171 ,C160_=_C303 ,C160_=_C307 ,\nC161_=_C162 ,C161_=_C163 ,C161_=_C166 ,C161_=_C167 ,C161_=_C169 ,C161_=_C170 ,\nC161_=_C171 ,C162_=_C163 ,C162_=_C166 ,C162_=_C167 ,C162_=_C169 ,C162_=_C170 ,\nC162_=_C171 ,C162_=_C327 ,C163_=_C166 ,C163_=_C167 ,C163_=_C169 ,C163_=_C170 ,\nC163_=_C171 ,C163_=_C335 ,C166_=_C167 ,C166_=_C169 ,C166_=_C170 ,C166_=_C171 ,\nC167_=_C169 ,C167_=_C170 ,C167_=_C171 ,C167_=_C367 ,C167_=_C374 ,C167_=_C395 ,\nC169_=_C170 ,C169_=_C171 ,C169_=_C370 ,C169_=_C376 ,C169_=_C404 ,C170_=_C171 ,\nC170_=_C377 ,C170_=_C405 ,C171_=_C371 ,C171_=_C406 ,C180_=_C209 ,C180_=_C226 ,\nC180_=_C252 ,C180_=_C291 ,C180_=_C345 ,C180_=_C373 ,C180_=_C374 ,C180_=_C376 ,\nC180_=_C377 ,C180_=_C378 ,C180_=_C379 ,C197_=_C213 ,C197_=_C256 ,C197_=_C267 ,\nC197_=_C307 ,C197_=_C327 ,C197_=_C349 ,C197_=_C390 ,C197_=_C395 ,C197_=_C400 ,\nC197_=_C404 ,C197_=_C405 ,C197_=_C406 ,C197_=_C407</w:t>
      </w:r>
    </w:p>
    <w:p>
      <w:pPr>
        <w:pStyle w:val="PreformattedText"/>
        <w:bidi w:val="0"/>
        <w:spacing w:before="0" w:after="0"/>
        <w:jc w:val="left"/>
        <w:rPr/>
      </w:pPr>
      <w:r>
        <w:rPr/>
        <w:t xml:space="preserve"> </w:t>
      </w:r>
      <w:r>
        <w:rPr/>
        <w:t>,C209_=_C213 ,C209_=_C226 ,\nC209_=_C252 ,C209_=_C291 ,C209_=_C345 ,C209_=_C373 ,C209_=_C374 ,C209_=_C376 ,\nC209_=_C377 ,C209_=_C378 ,C209_=_C379 ,C213_=_C256 ,C213_=_C267 ,C213_=_C307 ,\nC213_=_C327 ,C213_=_C349 ,C213_=_C390 ,C213_=_C395 ,C213_=_C400 ,C213_=_C404 ,\nC213_=_C405 ,C213_=_C406 ,C213_=_C407 ,C226_=_C252 ,C226_=_C291 ,C226_=_C345 ,\nC226_=_C373 ,C226_=_C374 ,C226_=_C376 ,C226_=_C377 ,C226_=_C378 ,C226_=_C379 ,\nC251_=_C252 ,C251_=_C256 ,C251_=_C279 ,C251_=_C290 ,C251_=_C303 ,C251_=_C335 ,\nC251_=_C352 ,C251_=_C357 ,C251_=_C366 ,C251_=_C367 ,C251_=_C368 ,C251_=_C370 ,\nC251_=_C371 ,C251_=_C372 ,C252_=_C256 ,C252_=_C291 ,C252_=_C345 ,C252_=_C373 ,\nC252_=_C374 ,C252_=_C376 ,C252_=_C377 ,C252_=_C378 ,C252_=_C379 ,C256_=_C267 ,\nC256_=_C307 ,C256_=_C327 ,C256_=_C349 ,C256_=_C390 ,C256_=_C395 ,C256_=_C400 ,\nC256_=_C404 ,C256_=_C405 ,C256_=_C406 ,C256_=_C407 ,C267_=_C307 ,C267_=_C327 ,\nC267_=_C349 ,C267_=_C390 ,C267_=_C395 ,C267_=_C400 ,C267_=_C404 ,C267_=_C405 ,\nC267_=_C406 ,C267_=_C407 ,C279_=_C290 ,C279_=_C303 ,C279_=_C335 ,C279_=_C352 ,\nC279_=_C357 ,C279_=_C366 ,C279_=_C367 ,C279_=_C368 ,C279_=_C370 ,C279_=_C371 ,\nC279_=_C372 ,C290_=_C291 ,C290_=_C303 ,C290_=_C335 ,C290_=_C352 ,C290_=_C357 ,\nC290_=_C366 ,C290_=_C367 ,C290_=_C368 ,C290_=_C370 ,C290_=_C371 ,C290_=_C372 ,\nC291_=_C345 ,C291_=_C373 ,C291_=_C374 ,C291_=_C376 ,C291_=_C377 ,C291_=_C378 ,\nC291_=_C379 ,C303_=_C307 ,C303_=_C335 ,C303_=_C352 ,C303_=_C357 ,C303_=_C366 ,\nC303_=_C367 ,C303_=_C368 ,C303_=_C370 ,C303_=_C371 ,C303_=_C372 ,C307_=_C327 ,\nC307_=_C349 ,C307_=_C390 ,C307_=_C395 ,C307_=_C400 ,C307_=_C404 ,C307_=_C405 ,\nC307_=_C406 ,C307_=_C407 ,C327_=_C349 ,C327_=_C390 ,C327_=_C395 ,C327_=_C400 ,\nC327_=_C404 ,C327_=_C405 ,C327_=_C406 ,C327_=_C407 ,C335_=_C352 ,C335_=_C357 ,\nC335_=_C366 ,C335_=_C367 ,C335_=_C368 ,C335_=_C370 ,C335_=_C371 ,C335_=_C372 ,\nC345_=_C349 ,C345_=_C373 ,C345_=_C374 ,C345_=_C376 ,C345_=_C377 ,C345_=_C378 ,\nC345_=_C379 ,C349_=_C390 ,C349_=_C395 ,C349_=_C400 ,C349_=_C404 ,C349_=_C405 ,\nC349_=_C406 ,C349_=_C407 ,C352_=_C357 ,C352_=_C366 ,C352_=_C367 ,C352_=_C368 ,\nC352_=_C370 ,C352_=_C371 ,C352_=_C372 ,C357_=_C366 ,C357_=_C367 ,C357_=_C368 ,\nC357_=_C370 ,C357_=_C371 ,C357_=_C372 ,C366_=_C367 ,C366_=_C368 ,C366_=_C370 ,\nC366_=_C371 ,C366_=_C372 ,C366_=_C373 ,C366_=_C390 ,C367_=_C368 ,C367_=_C370 ,\nC367_=_C371 ,C367_=_C372 ,C367_=_C374 ,C367_=_C395 ,C368_=_C370 ,C368_=_C371 ,\nC368_=_C372 ,C370_=_C371 ,C370_=_C372 ,C370_=_C376 ,C370_=_C404 ,C371_=_C372 ,\nC371_=_C406 ,C372_=_C379 ,C372_=_C407 ,C373_=_C374 ,C373_=_C376 ,C373_=_C377 ,\nC373_=_C378 ,C373_=_C379 ,C373_=_C390 ,C374_=_C376 ,C374_=_C377 ,C374_=_C378 ,\nC374_=_C379 ,C374_=_C395 ,C376_=_C377 ,C376_=_C378 ,C376_=_C379 ,C376_=_C404 ,\nC377_=_C378 ,C377_=_C379 ,C377_=_C405 ,C378_=_C379 ,C379_=_C407 ,C390_=_C395 ,\nC390_=_C400 ,C390_=_C404 ,C390_=_C405 ,C390_=_C406 ,C390_=_C407 ,C395_=_C400 ,\nC395_=_C404 ,C395_=_C405 ,C395_=_C406 ,C395_=_C407 ,C400_=_C404 ,C400_=_C405 ,\nC400_=_C406 ,C400_=_C407 ,C404_=_C405 ,C404_=_C406 ,C404_=_C407 ,C405_=_C406 ,\nC405_=_C407 ,C406_=_C407 ,"];25[shape=box, label="id:25 level: 3\n83: C10 C26 C27 C43 C66 \nC82 C83 C87 C96 C101 C105 \nC116 C121 C138 C143 C152 C159 \nC169 C173 C174 C192 C204 C205 \nC218 C225 C232 C233 C238 C241 \nC245 C246 C250 C257 C261 C262 \nC263 C264 C265 C266 C267 C268 \nC269 C270 C271 C272 C273 C274 \nC275 C276 C277 C278 C279 C280 \nC281 C282 C283 C284 C295 C302 \nC316 C319 C325 C328 C334 C339 \nC344 C357 C358 C359 C360 C362 \nC363 C364 C370 C376 C383 C391 \nC396 C401 C404 C408 C409 C410 \n951: C10_=_C66( C10 C66 ) C10_=_C87( C10 C87 ) C10_=_C101( C10 C101 ) C10_=_C121( C10 C121 ) C10_=_C192( C10 C192 ) \nC10_=_C225( C10 C225 ) C10_=_C238( C10 C238 ) C10_=_C250( C10 C250 ) C10_=_C278( C10 C278 ) C10_=_C302( C10 C302 ) C10_=_C316( C10 C316 ) \nC10_=_C325( C10 C325 ) C10_=_C334( C10 C334 ) C10_=_C344( C10 C344 ) C10_=_C357( C10 C357 ) C10_=_C358( C10 C358 ) C10_=_C359( C10 C359 ) \nC10_=_C360( C10 C360 ) C10_=_C362( C10 C362 ) C10_=_C363( C10 C363 ) C10_=_C364( C10 C364 ) C26_=_C27( C26 C27 ) C26_=_C43( C26 C43 ) \nC26_=_C82( C26 C82 ) C26_=_C96( C26 C96 ) C26_=_C116( C26 C116 ) C26_=_C159( C26 C159 ) C26_=_C173( C26 C173 ) C26_=_C204( C26 C204 ) \nC26_=_C232( C26 C232 ) C26_=_C245( C26 C245 ) C26_=_C261( C26 C261 ) C26_=_C262( C26 C262 ) C26_=_C263( C26 C263 ) C26_=_C264( C26 C264 ) \nC26_=_C265( C26 C265 ) C26_=_C266( C26 C266 ) C26_=_C267( C26 C267 ) C26_=_C268( C26 C268 ) C26_=_C269( C26 C269 ) C26_=_C270( C26 C270 ) \nC26_=_C271( C26 C271 ) C27_=_C83( C27 C83 ) C27_=_C143( C27 C143 ) C27_=_C174( C27 C174 ) C27_=_C205( C27 C205 ) C27_=_C218( C27 C218 ) \nC27_=_C233( C27 C233 ) C27_=_C246( C27 C246 ) C27_=_C272( C27 C272 ) C27_=_C273( C27 C273 ) C27_=_C274( C27 C274 ) C27_=_C275( C27 C275 ) \nC27_=_C276( C27 C276 ) C27_=_C277( C27 C277 ) C27_=_C278( C27 C278 ) C27_=_C279( C27 C279 ) C27_=_C280( C27 C280 ) C27_=_C281( C27 C281 ) \nC27_=_C282( C27 C282 ) C27_=_C283( C27 C283 ) C27_=_C284( C27 C284 ) C43_=_C82( C43 C82 ) C43_=_C96( C43 C96 ) C43_=_C116( C43 C116 ) \nC43_=_C159( C43 C159 ) C43_=_C173( C43 C173 ) C43_=_C204( C43 C204 ) C43_=_C232( C43 C232 ) C43_=_C245( C43 C245 ) C43_=_C261( C43 C261 ) \nC43_=_C262( C43 C262 ) C43_=_C263( C43 C263 ) C43_=_C264( C43 C264 ) C43_=_C265( C43 C265 ) C43_=_C266( C43 C266 ) C43_=_C267( C43 C267 ) \nC43_=_C268( C43 C268 ) C43_=_C269( C43 C269 ) C43_=_C270( C43 C270 ) C43_=_C271( C43 C271 ) C66_=_C87( C66 C87 ) C66_=_C101( C66 C101 ) \nC66_=_C121( C66 C121 ) C66_=_C192( C66 C192 ) C66_=_C225( C66 C225 ) C66_=_C238( C66 C238 ) C66_=_C250( C66 C250 ) C66_=_C278( C66 C278 ) \nC66_=_C302( C66 C302 ) C66_=_C316( C66 C316 ) C66_=_C325( C66 C325 ) C66_=_C334( C66 C334 ) C66_=_C344( C66 C344 ) C66_=_C357( C66 C357 ) \nC66_=_C358( C66 C358 ) C66_=_C359( C66 C359 ) C66_=_C360( C66 C360 ) C66_=_C362( C66 C362 ) C66_=_C363( C66 C363 ) C66_=_C364( C66 C364 ) \nC82_=_C83( C82 C83 ) C82_=_C87( C82 C87 ) C82_=_C96( C82 C96 ) C82_=_C116( C82 C116 ) C82_=_C159( C82 C159 ) C82_=_C173( C82 C173 ) \nC82_=_C204( C82 C204 ) C82_=_C232( C82 C232 ) C82_=_C245( C82 C245 ) C82_=_C261( C82 C261 ) C82_=_C262( C82 C262 ) C82_=_C263( C82 C263 ) \nC82_=_C264( C82 C264 ) C82_=_C265( C82 C265 ) C82_=_C266( C82 C266 ) C82_=_C267( C82 C267 ) C82_=_C268( C82 C268 ) C82_=_C269( C82 C269 ) \nC82_=_C270( C82 C270 ) C82_=_C271( C82 C271 ) C83_=_C87( C83 C87 ) C83_=_C143( C83 C143 ) C83_=_C174( C83 C174 ) C83_=_C205( C83 C205 ) \nC83_=_C218( C83 C218 ) C83_=_C233( C83 C233 ) C83_=_C246( C83 C246 ) C83_=_C272( C83 C272 ) C83_=_C273( C83 C273 ) C83_=_C274( C83 C274 ) \nC83_=_C275( C83 C275 ) C83_=_C276( C83 C276 ) C83_=_C277( C83 C277 ) C83_=_C278( C83 C278 ) C83_=_C279( C83 C279 ) C83_=_C280( C83 C280 ) \nC83_=_C281( C83 C281 ) C83_=_C282( C83 C282 ) C83_=_C283( C83 C283 ) C83_=_C284( C83 C284 ) C87_=_C101( C87 C101 ) C87_=_C121( C87 C121 ) \nC87_=_C192( C87 C192 ) C87_=_C225( C87 C225 ) C87_=_C238( C87 C238 ) C87_=_C250( C87 C250 ) C87_=_C278( C87 C278 ) C87_=_C302( C87 C302 ) \nC87_=_C316( C87 C316 ) C87_=_C325( C87 C325 ) C87_=_C334( C87 C334 ) C87_=_C344( C87 C344 ) C87_=_C357( C87 C357 ) C87_=_C358( C87 C358 ) \nC87_=_C359( C87 C359 ) C87_=_C360( C87 C360 ) C87_=_C362( C87 C362 ) C87_=_C363( C87 C363 ) C87_=_C364( C87 C364 ) C96_=_C101( C96 C101 ) \nC96_=_C105( C96 C105 ) C96_=_C116( C96 C116 ) C96_=_C159( C96 C159 ) C96_=_C173( C96 C173 ) C96_=_C204( C96 C204 ) C96_=_C232( C96 C232 ) \nC96_=_C245( C96 C245 ) C96_=_C261( C96 C261 ) C96_=_C262( C96 C262 ) C96_=_C263( C96 C263 ) C96_=_C264( C96 C264 ) C96_=_C265( C96 C265 ) \nC96_=_C266( C96 C266 ) C96_=_C267( C96 C267 ) C96_=_C268( C96 C268 ) C96_=_C269( C96 C269 ) C96_=_C270( C96 C270 ) C96_=_C271( C96 C271 ) \nC101_=_C105( C101 C105 ) C101_=_C121( C101 C121 ) C101_=_C192( C101 C192 ) C101_=_C225( C101 C225 ) C101_=_C238( C101 C238 ) C101_=_C250( C101 C250 ) \nC101_=_C278( C101 C278 ) C101_=_C302( C101 C302 ) C101_=_C316( C101 C316 ) C101_=_C325( C101 C325 ) C101_=_C334( C101 C334 ) C101_=_C344( C101 C344 ) \nC101_=_C357( C101 C357 ) C101_=_C358( C101 C358 ) C101_=_C359( C101 C359 ) C101_=_C360( C101 C360 ) C101_=_C362( C101 C362 ) C101_=_C363( C101 C363 ) \nC101_=_C364( C101 C364 ) C105_=_C138( C105 C138 ) C105_=_C152( C105 C152 ) C105_=_C169( C105 C169 ) C105_=_C241( C105 C241 ) C105_=_C257( C105 C257 ) \nC105_=_C268( C105 C268 ) C105_=_C282( C105 C282 ) C105_=_C295( C105 C295 ) C105_=_C319( C105 C319 ) C105_=_C328( C105 C328 ) C105_=_C339( C105 C339 ) \nC105_=_C370( C105 C370 ) C105_=_C376( C105 C376 ) C105_=_C383( C105 C383 ) C105_=_C391( C105 C391 ) C105_=_C396( C105 C396 ) C105_=_C401( C105 C401 ) \nC105_=_C404( C105 C404 ) C105_=_C408( C105 C408 ) C105_=_C409( C105 C409 ) C105_=_C410( C105 C410 ) C116_=_C121( C116 C121 ) C116_=_C159( C116 C159 ) \nC116_=_C173( C116 C173 ) C116_=_C204( C116 C204 ) C116_=_C232( C116 C232 ) C116_=_C245( C116 C245 ) C116_=_C261( C116 C261 ) C116_=_C262( C116 C262 ) \nC116_=_C263( C116 C263 ) C116_=_C264( C116 C264 ) C116_=_C265( C116 C265 ) C116_=_C266( C116 C266 ) C116_=_C267( C116 C267 ) C116_=_C268( C116 C268 ) \nC116_=_C269( C116 C269 ) C116_=_C270( C116 C270 ) C116_=_C271( C116 C271 ) C121_=_C192( C121 C192 ) C121_=_C225( C121 C225 ) C121_=_C238( C121 C238 ) \nC121_=_C250( C121 C250 ) C121_=_C278( C121 C278 ) C121_=_C302( C121 C302 ) C121_=_C316( C121 C316 ) C121_=_C325( C121 C325 ) C121_=_C334( C121 C334 ) \nC121_=_C344( C121 C344 ) C121_=_C357( C121 C357 ) C121_=_C358( C121 C358 ) C121_=_C359( C121 C359 ) C121_=_C360( C121 C360 ) C121_=_C362( C121 C362 ) \nC121_=_C363( C121 C363 ) C121_=_C364( C121 C364 ) C138_=_C152( C138 C152 ) C138_=_C169( C138 C169 ) C138_=_C241( C138 C241 ) C138_=_C257( C138 C257 ) \nC138_=_C268( C138 C268 ) C138_=_C282( C138 C282 ) C138_=_C295( C138 C295 ) C138_=_C319( C138 C319 ) C138_=_C328( C138 C328 ) C138_=_C339( C138 C339 ) \nC138_=_C370( C138 C370 ) C138_=_C376( C138 C376</w:t>
      </w:r>
    </w:p>
    <w:p>
      <w:pPr>
        <w:pStyle w:val="PreformattedText"/>
        <w:bidi w:val="0"/>
        <w:spacing w:before="0" w:after="0"/>
        <w:jc w:val="left"/>
        <w:rPr/>
      </w:pPr>
      <w:r>
        <w:rPr/>
        <w:t xml:space="preserve"> </w:t>
      </w:r>
      <w:r>
        <w:rPr/>
        <w:t>) C138_=_C383( C138 C383 ) C138_=_C391( C138 C391 ) C138_=_C396( C138 C396 ) C138_=_C401( C138 C401 ) \nC138_=_C404( C138 C404 ) C138_=_C408( C138 C408 ) C138_=_C409( C138 C409 ) C138_=_C410( C138 C410 ) C143_=_C152( C143 C152 ) C143_=_C174( C143 C174 ) \nC143_=_C205( C143 C205 ) C143_=_C218( C143 C218 ) C143_=_C233( C143 C233 ) C143_=_C246( C143 C246 ) C143_=_C272( C143 C272 ) C143_=_C273( C143 C273 ) \nC143_=_C274( C143 C274 ) C143_=_C275( C143 C275 ) C143_=_C276( C143 C276 ) C143_=_C277( C143 C277 ) C143_=_C278( C143 C278 ) C143_=_C279( C143 C279 ) \nC143_=_C280( C143 C280 ) C143_=_C281( C143 C281 ) C143_=_C282( C143 C282 ) C143_=_C283( C143 C283 ) C143_=_C284( C143 C284 ) C152_=_C169( C152 C169 ) \nC152_=_C241( C152 C241 ) C152_=_C257( C152 C257 ) C152_=_C268( C152 C268 ) C152_=_C282( C152 C282 ) C152_=_C295( C152 C295 ) C152_=_C319( C152 C319 ) \nC152_=_C328( C152 C328 ) C152_=_C339( C152 C339 ) C152_=_C370( C152 C370 ) C152_=_C376( C152 C376 ) C152_=_C383( C152 C383 ) C152_=_C391( C152 C391 ) \nC152_=_C396( C152 C396 ) C152_=_C401( C152 C401 ) C152_=_C404( C152 C404 ) C152_=_C408( C152 C408 ) C152_=_C409( C152 C409 ) C152_=_C410( C152 C410 ) \nC159_=_C169( C159 C169 ) C159_=_C173( C159 C173 ) C159_=_C204( C159 C204 ) C159_=_C232( C159 C232 ) C159_=_C245( C159 C245 ) C159_=_C261( C159 C261 ) \nC159_=_C262( C159 C262 ) C159_=_C263( C159 C263 ) C159_=_C264( C159 C264 ) C159_=_C265( C159 C265 ) C159_=_C266( C159 C266 ) C159_=_C267( C159 C267 ) \nC159_=_C268( C159 C268 ) C159_=_C269( C159 C269 ) C159_=_C270( C159 C270 ) C159_=_C271( C159 C271 ) C169_=_C241( C169 C241 ) C169_=_C257( C169 C257 ) \nC169_=_C268( C169 C268 ) C169_=_C282( C169 C282 ) C169_=_C295( C169 C295 ) C169_=_C319( C169 C319 ) C169_=_C328( C169 C328 ) C169_=_C339( C169 C339 ) \nC169_=_C370( C169 C370 ) C169_=_C376( C169 C376 ) C169_=_C383( C169 C383 ) C169_=_C391( C169 C391 ) C169_=_C396( C169 C396 ) C169_=_C401( C169 C401 ) \nC169_=_C404( C169 C404 ) C169_=_C408( C169 C408 ) C169_=_C409( C169 C409 ) C169_=_C410( C169 C410 ) C173_=_C174( C173 C174 ) C173_=_C204( C173 C204 ) \nC173_=_C232( C173 C232 ) C173_=_C245( C173 C245 ) C173_=_C261( C173 C261 ) C173_=_C262( C173 C262 ) C173_=_C263( C173 C263 ) C173_=_C264( C173 C264 ) \nC173_=_C265( C173 C265 ) C173_=_C266( C173 C266 ) C173_=_C267( C173 C267 ) C173_=_C268( C173 C268 ) C173_=_C269( C173 C269 ) C173_=_C270( C173 C270 ) \nC173_=_C271( C173 C271 ) C174_=_C205( C174 C205 ) C174_=_C218( C174 C218 ) C174_=_C233( C174 C233 ) C174_=_C246( C174 C246 ) C174_=_C272( C174 C272 ) \nC174_=_C273( C174 C273 ) C174_=_C274( C174 C274 ) C174_=_C275( C174 C275 ) C174_=_C276( C174 C276 ) C174_=_C277( C174 C277 ) C174_=_C278( C174 C278 ) \nC174_=_C279( C174 C279 ) C174_=_C280( C174 C280 ) C174_=_C281( C174 C281 ) C174_=_C282( C174 C282 ) C174_=_C283( C174 C283 ) C174_=_C284( C174 C284 ) \nC192_=_C225( C192 C225 ) C192_=_C238( C192 C238 ) C192_=_C250( C192 C250 ) C192_=_C278( C192 C278 ) C192_=_C302( C192 C302 ) C192_=_C316( C192 C316 ) \nC192_=_C325( C192 C325 ) C192_=_C334( C192 C334 ) C192_=_C344( C192 C344 ) C192_=_C357( C192 C357 ) C192_=_C358( C192 C358 ) C192_=_C359( C192 C359 ) \nC192_=_C360( C192 C360 ) C192_=_C362( C192 C362 ) C192_=_C363( C192 C363 ) C192_=_C364( C192 C364 ) C204_=_C205( C204 C205 ) C204_=_C232( C204 C232 ) \nC204_=_C245( C204 C245 ) C204_=_C261( C204 C261 ) C204_=_C262( C204 C262 ) C204_=_C263( C204 C263 ) C204_=_C264( C204 C264 ) C204_=_C265( C204 C265 ) \nC204_=_C266( C204 C266 ) C204_=_C267( C204 C267 ) C204_=_C268( C204 C268 ) C204_=_C269( C204 C269 ) C204_=_C270( C204 C270 ) C204_=_C271( C204 C271 ) \nC205_=_C218( C205 C218 ) C205_=_C233( C205 C233 ) C205_=_C246( C205 C246 ) C205_=_C272( C205 C272 ) C205_=_C273( C205 C273 ) C205_=_C274( C205 C274 ) \nC205_=_C275( C205 C275 ) C205_=_C276( C205 C276 ) C205_=_C277( C205 C277 ) C205_=_C278( C205 C278 ) C205_=_C279( C205 C279 ) C205_=_C280( C205 C280 ) \nC205_=_C281( C205 C281 ) C205_=_C282( C205 C282 ) C205_=_C283( C205 C283 ) C205_=_C284( C205 C284 ) C218_=_C225( C218 C225 ) C218_=_C233( C218 C233 ) \nC218_=_C246( C218 C246 ) C218_=_C272( C218 C272 ) C218_=_C273( C218 C273 ) C218_=_C274( C218 C274 ) C218_=_C275( C218 C275 ) C218_=_C276( C218 C276 ) \nC218_=_C277( C218 C277 ) C218_=_C278( C218 C278 ) C218_=_C279( C218 C279 ) C218_=_C280( C218 C280 ) C218_=_C281( C218 C281 ) C218_=_C282( C218 C282 ) \nC218_=_C283( C218 C283 ) C218_=_C284( C218 C284 ) C225_=_C238( C225 C238 ) C225_=_C250( C225 C250 ) C225_=_C278( C225 C278 ) C225_=_C302( C225 C302 ) \nC225_=_C316( C225 C316 ) C225_=_C325( C225 C325 ) C225_=_C334( C225 C334 ) C225_=_C344( C225 C344 ) C225_=_C357( C225 C357 ) C225_=_C358( C225 C358 ) \nC225_=_C359( C225 C359 ) C225_=_C360( C225 C360 ) C225_=_C362( C225 C362 ) C225_=_C363( C225 C363 ) C225_=_C364( C225 C364 ) C232_=_C233( C232 C233 ) \nC232_=_C238( C232 C238 ) C232_=_C241( C232 C241 ) C232_=_C245( C232 C245 ) C232_=_C261( C232 C261 ) C232_=_C262( C232 C262 ) C232_=_C263( C232 C263 ) \nC232_=_C264( C232 C264 ) C232_=_C265( C232 C265 ) C232_=_C266( C232 C266 ) C232_=_C267( C232 C267 ) C232_=_C268( C232 C268 ) C232_=_C269( C232 C269 ) \nC232_=_C270( C232 C270 ) C232_=_C271( C232 C271 ) C233_=_C238( C233 C238 ) C233_=_C241( C233 C241 ) C233_=_C246( C233 C246 ) C233_=_C272( C233 C272 ) \nC233_=_C273( C233 C273 ) C233_=_C274( C233 C274 ) C233_=_C275( C233 C275 ) C233_=_C276( C233 C276 ) C233_=_C277( C233 C277 ) C233_=_C278( C233 C278 ) \nC233_=_C279( C233 C279 ) C233_=_C280( C233 C280 ) C233_=_C281( C233 C281 ) C233_=_C282( C233 C282 ) C233_=_C283( C233 C283 ) C233_=_C284( C233 C284 ) \nC238_=_C241( C238 C241 ) C238_=_C250( C238 C250 ) C238_=_C278( C238 C278 ) C238_=_C302( C238 C302 ) C238_=_C316( C238 C316 ) C238_=_C325( C238 C325 ) \nC238_=_C334( C238 C334 ) C238_=_C344( C238 C344 ) C238_=_C357( C238 C357 ) C238_=_C358( C238 C358 ) C238_=_C359( C238 C359 ) C238_=_C360( C238 C360 ) \nC238_=_C362( C238 C362 ) C238_=_C363( C238 C363 ) C238_=_C364( C238 C364 ) C241_=_C257( C241 C257 ) C241_=_C268( C241 C268 ) C241_=_C282( C241 C282 ) \nC241_=_C295( C241 C295 ) C241_=_C319( C241 C319 ) C241_=_C328( C241 C328 ) C241_=_C339( C241 C339 ) C241_=_C370( C241 C370 ) C241_=_C376( C241 C376 ) \nC241_=_C383( C241 C383 ) C241_=_C391( C241 C391 ) C241_=_C396( C241 C396 ) C241_=_C401( C241 C401 ) C241_=_C404( C241 C404 ) C241_=_C408( C241 C408 ) \nC241_=_C409( C241 C409 ) C241_=_C410( C241 C410 ) C245_=_C246( C245 C246 ) C245_=_C250( C245 C250 ) C245_=_C257( C245 C257 ) C245_=_C261( C245 C261 ) \nC245_=_C262( C245 C262 ) C245_=_C263( C245 C263 ) C245_=_C264( C245 C264 ) C245_=_C265( C245 C265 ) C245_=_C266( C245 C266 ) C245_=_C267( C245 C267 ) \nC245_=_C268( C245 C268 ) C245_=_C269( C245 C269 ) C245_=_C270( C245 C270 ) C245_=_C271( C245 C271 ) C246_=_C250( C246 C250 ) C246_=_C257( C246 C257 ) \nC246_=_C272( C246 C272 ) C246_=_C273( C246 C273 ) C246_=_C274( C246 C274 ) C246_=_C275( C246 C275 ) C246_=_C276( C246 C276 ) C246_=_C277( C246 C277 ) \nC246_=_C278( C246 C278 ) C246_=_C279( C246 C279 ) C246_=_C280( C246 C280 ) C246_=_C281( C246 C281 ) C246_=_C282( C246 C282 ) C246_=_C283( C246 C283 ) \nC246_=_C284( C246 C284 ) C250_=_C257( C250 C257 ) C250_=_C278( C250 C278 ) C250_=_C302( C250 C302 ) C250_=_C316( C250 C316 ) C250_=_C325( C250 C325 ) \nC250_=_C334( C250 C334 ) C250_=_C344( C250 C344 ) C250_=_C357( C250 C357 ) C250_=_C358( C250 C358 ) C250_=_C359( C250 C359 ) C250_=_C360( C250 C360 ) \nC250_=_C362( C250 C362 ) C250_=_C363( C250 C363 ) C250_=_C364( C250 C364 ) C257_=_C268( C257 C268 ) C257_=_C282( C257 C282 ) C257_=_C295( C257 C295 ) \nC257_=_C319( C257 C319 ) C257_=_C328( C257 C328 ) C257_=_C339( C257 C339 ) C257_=_C370( C257 C370 ) C257_=_C376( C257 C376 ) C257_=_C383( C257 C383 ) \nC257_=_C391( C257 C391 ) C257_=_C396( C257 C396 ) C257_=_C401( C257 C401 ) C257_=_C404( C257 C404 ) C257_=_C408( C257 C408 ) C257_=_C409( C257 C409 ) \nC257_=_C410( C257 C410 ) C261_=_C262( C261 C262 ) C261_=_C263( C261 C263 ) C261_=_C264( C261 C264 ) C261_=_C265( C261 C265 ) C261_=_C266( C261 C266 ) \nC261_=_C267( C261 C267 ) C261_=_C268( C261 C268 ) C261_=_C269( C261 C269 ) C261_=_C270( C261 C270 ) C261_=_C271( C261 C271 ) C261_=_C302( C261 C302 ) \nC262_=_C263( C262 C263 ) C262_=_C264( C262 C264 ) C262_=_C265( C262 C265 ) C262_=_C266( C262 C266 ) C262_=_C267( C262 C267 ) C262_=_C268( C262 C268 ) \nC262_=_C269( C262 C269 ) C262_=_C270( C262 C270 ) C262_=_C271( C262 C271 ) C262_=_C274( C262 C274 ) C262_=_C325( C262 C325 ) C262_=_C328( C262 C328 ) \nC263_=_C264( C263 C264 ) C263_=_C265( C263 C265 ) C263_=_C266( C263 C266 ) C263_=_C267( C263 C267 ) C263_=_C268( C263 C268 ) C263_=_C269( C263 C269 ) \nC263_=_C270( C263 C270 ) C263_=_C271( C263 C271 ) C263_=_C276( C263 C276 ) C263_=_C344( C263 C344 ) C264_=_C265( C264 C265 ) C264_=_C266( C264 C266 ) \nC264_=_C267( C264 C267 ) C264_=_C268( C264 C268 ) C264_=_C269( C264 C269 ) C264_=_C270( C264 C270 ) C264_=_C271( C264 C271 ) C264_=_C280( C264 C280 ) \nC264_=_C358( C264 C358 ) C264_=_C383( C264 C383 ) C265_=_C266( C265 C266 ) C265_=_C267( C265 C267 ) C265_=_C268( C265 C268 ) C265_=_C269( C265 C269 ) \nC265_=_C270( C265 C270 ) C265_=_C271( C265 C271 ) C265_=_C281( C265 C281 ) C265_=_C359( C265 C359 ) C265_=_C396( C265 C396 ) C266_=_C267( C266 C267 ) \nC266_=_C268( C266 C268 ) C266_=_C269( C266 C269 ) C266_=_C270( C266 C270 ) C266_=_C271( C266 C271 ) C266_=_C360( C266 C360 ) C266_=_C401( C266 C401 ) \nC267_=_C268( C267 C268 ) C267_=_C269( C267 C269 ) C267_=_C270( C267 C270 ) C267_=_C271( C267 C271 ) C267_=_C404( C267 C404 ) C268_=_C269( C268 C269 ) \nC268_=_C270( C268 C270 ) C268_=_C271( C268 C271 ) C268_=_C282( C268 C282 ) C268_=_C295( C268 C295 ) C268_=_C319( C268 C319 ) C268_=_C328( C268 C328 ) \nC268_=_C339( C268 C339 ) C268_=_C370( C268 C370 ) C268_=_C376( C268 C376 ) C268_=_C383( C268 C383 ) C268_=_C391( C268 C391 ) C268_=_C396( C268 C396 ) \nC268_=_C401( C268 C401 ) C268_=_C404( C268 C404 ) C268_=_C408( C268</w:t>
      </w:r>
    </w:p>
    <w:p>
      <w:pPr>
        <w:pStyle w:val="PreformattedText"/>
        <w:bidi w:val="0"/>
        <w:spacing w:before="0" w:after="0"/>
        <w:jc w:val="left"/>
        <w:rPr/>
      </w:pPr>
      <w:r>
        <w:rPr/>
        <w:t xml:space="preserve"> </w:t>
      </w:r>
      <w:r>
        <w:rPr/>
        <w:t>C408 ) C268_=_C409( C268 C409 ) C268_=_C410( C268 C410 ) C269_=_C270( C269 C270 ) \nC269_=_C271( C269 C271 ) C269_=_C363( C269 C363 ) C269_=_C409( C269 C409 ) C270_=_C271( C270 C271 ) C270_=_C283( C270 C283 ) C271_=_C284( C271 C284 ) \nC271_=_C364( C271 C364 ) C272_=_C273( C272 C273 ) C272_=_C274( C272 C274 ) C272_=_C275( C272 C275 ) C272_=_C276( C272 C276 ) C272_=_C277( C272 C277 ) \nC272_=_C278( C272 C278 ) C272_=_C279( C272 C279 ) C272_=_C280( C272 C280 ) C272_=_C281( C272 C281 ) C272_=_C282( C272 C282 ) C272_=_C283( C272 C283 ) \nC272_=_C284( C272 C284 ) C272_=_C295( C272 C295 ) C273_=_C274( C273 C274 ) C273_=_C275( C273 C275 ) C273_=_C276( C273 C276 ) C273_=_C277( C273 C277 ) \nC273_=_C278( C273 C278 ) C273_=_C279( C273 C279 ) C273_=_C280( C273 C280 ) C273_=_C281( C273 C281 ) C273_=_C282( C273 C282 ) C273_=_C283( C273 C283 ) \nC273_=_C284( C273 C284 ) C273_=_C316( C273 C316 ) C273_=_C319( C273 C319 ) C274_=_C275( C274 C275 ) C274_=_C276( C274 C276 ) C274_=_C277( C274 C277 ) \nC274_=_C278( C274 C278 ) C274_=_C279( C274 C279 ) C274_=_C280( C274 C280 ) C274_=_C281( C274 C281 ) C274_=_C282( C274 C282 ) C274_=_C283( C274 C283 ) \nC274_=_C284( C274 C284 ) C274_=_C325( C274 C325 ) C274_=_C328( C274 C328 ) C275_=_C276( C275 C276 ) C275_=_C277( C275 C277 ) C275_=_C278( C275 C278 ) \nC275_=_C279( C275 C279 ) C275_=_C280( C275 C280 ) C275_=_C281( C275 C281 ) C275_=_C282( C275 C282 ) C275_=_C283( C275 C283 ) C275_=_C284( C275 C284 ) \nC275_=_C334( C275 C334 ) C275_=_C339( C275 C339 ) C276_=_C277( C276 C277 ) C276_=_C278( C276 C278 ) C276_=_C279( C276 C279 ) C276_=_C280( C276 C280 ) \nC276_=_C281( C276 C281 ) C276_=_C282( C276 C282 ) C276_=_C283( C276 C283 ) C276_=_C284( C276 C284 ) C276_=_C344( C276 C344 ) C277_=_C278( C277 C278 ) \nC277_=_C279( C277 C279 ) C277_=_C280( C277 C280 ) C277_=_C281( C277 C281 ) C277_=_C282( C277 C282 ) C277_=_C283( C277 C283 ) C277_=_C284( C277 C284 ) \nC278_=_C279( C278 C279 ) C278_=_C280( C278 C280 ) C278_=_C281( C278 C281 ) C278_=_C282( C278 C282 ) C278_=_C283( C278 C283 ) C278_=_C284( C278 C284 ) \nC278_=_C302( C278 C302 ) C278_=_C316( C278 C316 ) C278_=_C325( C278 C325 ) C278_=_C334( C278 C334 ) C278_=_C344( C278 C344 ) C278_=_C357( C278 C357 ) \nC278_=_C358( C278 C358 ) C278_=_C359( C278 C359 ) C278_=_C360( C278 C360 ) C278_=_C362( C278 C362 ) C278_=_C363( C278 C363 ) C278_=_C364( C278 C364 ) \nC279_=_C280( C279 C280 ) C279_=_C281( C279 C281 ) C279_=_C282( C279 C282 ) C279_=_C283( C279 C283 ) C279_=_C284( C279 C284 ) C279_=_C357( C279 C357 ) \nC279_=_C370( C279 C370 ) C280_=_C281( C280 C281 ) C280_=_C282( C280 C282 ) C280_=_C283( C280 C283 ) C280_=_C284( C280 C284 ) C280_=_C358( C280 C358 ) \nC280_=_C383( C280 C383 ) C281_=_C282( C281 C282 ) C281_=_C283( C281 C283 ) C281_=_C284( C281 C284 ) C281_=_C359( C281 C359 ) C281_=_C396( C281 C396 ) \nC282_=_C283( C282 C283 ) C282_=_C284( C282 C284 ) C282_=_C295( C282 C295 ) C282_=_C319( C282 C319 ) C282_=_C328( C282 C328 ) C282_=_C339( C282 C339 ) \nC282_=_C370( C282 C370 ) C282_=_C376( C282 C376 ) C282_=_C383( C282 C383 ) C282_=_C391( C282 C391 ) C282_=_C396( C282 C396 ) C282_=_C401( C282 C401 ) \nC282_=_C404( C282 C404 ) C282_=_C408( C282 C408 ) C282_=_C409( C282 C409 ) C282_=_C410( C282 C410 ) C283_=_C284( C283 C284 ) C284_=_C364( C284 C364 ) \nC295_=_C319( C295 C319 ) C295_=_C328( C295 C328 ) C295_=_C339( C295 C339 ) C295_=_C370( C295 C370 ) C295_=_C376( C295 C376 ) C295_=_C383( C295 C383 ) \nC295_=_C391( C295 C391 ) C295_=_C396( C295 C396 ) C295_=_C401( C295 C401 ) C295_=_C404( C295 C404 ) C295_=_C408( C295 C408 ) C295_=_C409( C295 C409 ) \nC295_=_C410( C295 C410 ) C302_=_C316( C302 C316 ) C302_=_C325( C302 C325 ) C302_=_C334( C302 C334 ) C302_=_C344( C302 C344 ) C302_=_C357( C302 C357 ) \nC302_=_C358( C302 C358 ) C302_=_C359( C302 C359 ) C302_=_C360( C302 C360 ) C302_=_C362( C302 C362 ) C302_=_C363( C302 C363 ) C302_=_C364( C302 C364 ) \nC316_=_C319( C316 C319 ) C316_=_C325( C316 C325 ) C316_=_C334( C316 C334 ) C316_=_C344( C316 C344 ) C316_=_C357( C316 C357 ) C316_=_C358( C316 C358 ) \nC316_=_C359( C316 C359 ) C316_=_C360( C316 C360 ) C316_=_C362( C316 C362 ) C316_=_C363( C316 C363 ) C316_=_C364( C316 C364 ) C319_=_C328( C319 C328 ) \nC319_=_C339( C319 C339 ) C319_=_C370( C319 C370 ) C319_=_C376( C319 C376 ) C319_=_C383( C319 C383 ) C319_=_C391( C319 C391 ) C319_=_C396( C319 C396 ) \nC319_=_C401( C319 C401 ) C319_=_C404( C319 C404 ) C319_=_C408( C319 C408 ) C319_=_C409( C319 C409 ) C319_=_C410( C319 C410 ) C325_=_C328( C325 C328 ) \nC325_=_C334( C325 C334 ) C325_=_C344( C325 C344 ) C325_=_C357( C325 C357 ) C325_=_C358( C325 C358 ) C325_=_C359( C325 C359 ) C325_=_C360( C325 C360 ) \nC325_=_C362( C325 C362 ) C325_=_C363( C325 C363 ) C325_=_C364( C325 C364 ) C328_=_C339( C328 C339 ) C328_=_C370( C328 C370 ) C328_=_C376( C328 C376 ) \nC328_=_C383( C328 C383 ) C328_=_C391( C328 C391 ) C328_=_C396( C328 C396 ) C328_=_C401( C328 C401 ) C328_=_C404( C328 C404 ) C328_=_C408( C328 C408 ) \nC328_=_C409( C328 C409 ) C328_=_C410( C328 C410 ) C334_=_C339( C334 C339 ) C334_=_C344( C334 C344 ) C334_=_C357( C334 C357 ) C334_=_C358( C334 C358 ) \nC334_=_C359( C334 C359 ) C334_=_C360( C334 C360 ) C334_=_C362( C334 C362 ) C334_=_C363( C334 C363 ) C334_=_C364( C334 C364 ) C339_=_C370( C339 C370 ) \nC339_=_C376( C339 C376 ) C339_=_C383( C339 C383 ) C339_=_C391( C339 C391 ) C339_=_C396( C339 C396 ) C339_=_C401( C339 C401 ) C339_=_C404( C339 C404 ) \nC339_=_C408( C339 C408 ) C339_=_C409( C339 C409 ) C339_=_C410( C339 C410 ) C344_=_C357( C344 C357 ) C344_=_C358( C344 C358 ) C344_=_C359( C344 C359 ) \nC344_=_C360( C344 C360 ) C344_=_C362( C344 C362 ) C344_=_C363( C344 C363 ) C344_=_C364( C344 C364 ) C357_=_C358( C357 C358 ) C357_=_C359( C357 C359 ) \nC357_=_C360( C357 C360 ) C357_=_C362( C357 C362 ) C357_=_C363( C357 C363 ) C357_=_C364( C357 C364 ) C357_=_C370( C357 C370 ) C358_=_C359( C358 C359 ) \nC358_=_C360( C358 C360 ) C358_=_C362( C358 C362 ) C358_=_C363( C358 C363 ) C358_=_C364( C358 C364 ) C358_=_C383( C358 C383 ) C359_=_C360( C359 C360 ) \nC359_=_C362( C359 C362 ) C359_=_C363( C359 C363 ) C359_=_C364( C359 C364 ) C359_=_C396( C359 C396 ) C360_=_C362( C360 C362 ) C360_=_C363( C360 C363 ) \nC360_=_C364( C360 C364 ) C360_=_C401( C360 C401 ) C362_=_C363( C362 C363 ) C362_=_C364( C362 C364 ) C362_=_C408( C362 C408 ) C363_=_C364( C363 C364 ) \nC363_=_C409( C363 C409 ) C370_=_C376( C370 C376 ) C370_=_C383( C370 C383 ) C370_=_C391( C370 C391 ) C370_=_C396( C370 C396 ) C370_=_C401( C370 C401 ) \nC370_=_C404( C370 C404 ) C370_=_C408( C370 C408 ) C370_=_C409( C370 C409 ) C370_=_C410( C370 C410 ) C376_=_C383( C376 C383 ) C376_=_C391( C376 C391 ) \nC376_=_C396( C376 C396 ) C376_=_C401( C376 C401 ) C376_=_C404( C376 C404 ) C376_=_C408( C376 C408 ) C376_=_C409( C376 C409 ) C376_=_C410( C376 C410 ) \nC383_=_C391( C383 C391 ) C383_=_C396( C383 C396 ) C383_=_C401( C383 C401 ) C383_=_C404( C383 C404 ) C383_=_C408( C383 C408 ) C383_=_C409( C383 C409 ) \nC383_=_C410( C383 C410 ) C391_=_C396( C391 C396 ) C391_=_C401( C391 C401 ) C391_=_C404( C391 C404 ) C391_=_C408( C391 C408 ) C391_=_C409( C391 C409 ) \nC391_=_C410( C391 C410 ) C396_=_C401( C396 C401 ) C396_=_C404( C396 C404 ) C396_=_C408( C396 C408 ) C396_=_C409( C396 C409 ) C396_=_C410( C396 C410 ) \nC401_=_C404( C401 C404 ) C401_=_C408( C401 C408 ) C401_=_C409( C401 C409 ) C401_=_C410( C401 C410 ) C404_=_C408( C404 C408 ) C404_=_C409( C404 C409 ) \nC404_=_C410( C404 C410 ) C408_=_C409( C408 C409 ) C408_=_C410( C408 C410 ) C409_=_C410( C409 C410 ) "];16-&gt;25[label="80: C10 C26 C27 C43 C66 \nC82 C83 C87 C96 C101 C105 \nC116 C121 C138 C143 C152 C159 \nC169 C173 C174 C192 C204 C205 \nC218 C225 C232 C233 C238 C241 \nC245 C246 C250 C257 C261 C262 \nC263 C264 C265 C266 C267 C269 \nC270 C271 C272 C273 C274 C275 \nC276 C277 C279 C280 C281 C283 \nC284 C295 C302 C316 C319 C325 \nC328 C334 C339 C344 C357 C358 \nC359 C360 C362 C363 C364 C370 \nC376 C383 C391 C396 C401 C404 \nC408 C409 C410 \n830: C10_=_C66 ,C10_=_C87 ,C10_=_C101 ,C10_=_C121 ,C10_=_C192 ,\nC10_=_C225 ,C10_=_C238 ,C10_=_C250 ,C10_=_C302 ,C10_=_C316 ,C10_=_C325 ,\nC10_=_C334 ,C10_=_C344 ,C10_=_C357 ,C10_=_C358 ,C10_=_C359 ,C10_=_C360 ,\nC10_=_C362 ,C10_=_C363 ,C10_=_C364 ,C26_=_C27 ,C26_=_C43 ,C26_=_C82 ,\nC26_=_C96 ,C26_=_C116 ,C26_=_C159 ,C26_=_C173 ,C26_=_C204 ,C26_=_C232 ,\nC26_=_C245 ,C26_=_C261 ,C26_=_C262 ,C26_=_C263 ,C26_=_C264 ,C26_=_C265 ,\nC26_=_C266 ,C26_=_C267 ,C26_=_C269 ,C26_=_C270 ,C26_=_C271 ,C27_=_C83 ,\nC27_=_C143 ,C27_=_C174 ,C27_=_C205 ,C27_=_C218 ,C27_=_C233 ,C27_=_C246 ,\nC27_=_C272 ,C27_=_C273 ,C27_=_C274 ,C27_=_C275 ,C27_=_C276 ,C27_=_C277 ,\nC27_=_C279 ,C27_=_C280 ,C27_=_C281 ,C27_=_C283 ,C27_=_C284 ,C43_=_C82 ,\nC43_=_C96 ,C43_=_C116 ,C43_=_C159 ,C43_=_C173 ,C43_=_C204 ,C43_=_C232 ,\nC43_=_C245 ,C43_=_C261 ,C43_=_C262 ,C43_=_C263 ,C43_=_C264 ,C43_=_C265 ,\nC43_=_C266 ,C43_=_C267 ,C43_=_C269 ,C43_=_C270 ,C43_=_C271 ,C66_=_C87 ,\nC66_=_C101 ,C66_=_C121 ,C66_=_C192 ,C66_=_C225 ,C66_=_C238 ,C66_=_C250 ,\nC66_=_C302 ,C66_=_C316 ,C66_=_C325 ,C66_=_C334 ,C66_=_C344 ,C66_=_C357 ,\nC66_=_C358 ,C66_=_C359 ,C66_=_C360 ,C66_=_C362 ,C66_=_C363 ,C66_=_C364 ,\nC82_=_C83 ,C82_=_C87 ,C82_=_C96 ,C82_=_C116 ,C82_=_C159 ,C82_=_C173 ,\nC82_=_C204 ,C82_=_C232 ,C82_=_C245 ,C82_=_C261 ,C82_=_C262 ,C82_=_C263 ,\nC82_=_C264 ,C82_=_C265 ,C82_=_C266 ,C82_=_C267 ,C82_=_C269 ,C82_=_C270 ,\nC82_=_C271 ,C83_=_C87 ,C83_=_C143 ,C83_=_C174 ,C83_=_C205 ,C83_=_C218 ,\nC83_=_C233 ,C83_=_C246 ,C83_=_C272 ,C83_=_C273 ,C83_=_C274 ,C83_=_C275 ,\nC83_=_C276 ,C83_=_C277 ,C83_=_C279 ,C83_=_C280 ,C83_=_C281 ,C83_=_C283 ,\nC83_=_C284 ,C87_=_C101 ,C87_=_C121 ,C87_=_C192 ,C87_=_C225 ,C87_=_C238 ,\nC87_=_C250 ,C87_=_C302 ,C87_=_C316 ,C87_=_C325 ,C87_=_C334 ,C87_=_C344 ,\nC87_=_C357 ,C87_=_C358 ,C87_=_C359 ,C87_=_C360 ,C87_=_C362 ,C87_=_C363 ,\nC87_=_C364 ,C96_=_C101 ,C96_=_C105 ,C96_=_C116 ,C96_=_C159 ,C96_=_C173 ,\nC96_=_C204 ,C96_=_C232 ,C96_=_C245 ,C96_=_C261 ,C96_=_C262 ,C96_=_C263 ,\nC96_=_C264</w:t>
      </w:r>
    </w:p>
    <w:p>
      <w:pPr>
        <w:pStyle w:val="PreformattedText"/>
        <w:bidi w:val="0"/>
        <w:spacing w:before="0" w:after="0"/>
        <w:jc w:val="left"/>
        <w:rPr/>
      </w:pPr>
      <w:r>
        <w:rPr/>
        <w:t xml:space="preserve"> </w:t>
      </w:r>
      <w:r>
        <w:rPr/>
        <w:t>,C96_=_C265 ,C96_=_C266 ,C96_=_C267 ,C96_=_C269 ,C96_=_C270 ,\nC96_=_C271 ,C101_=_C105 ,C101_=_C121 ,C101_=_C192 ,C101_=_C225 ,C101_=_C238 ,\nC101_=_C250 ,C101_=_C302 ,C101_=_C316 ,C101_=_C325 ,C101_=_C334 ,C101_=_C344 ,\nC101_=_C357 ,C101_=_C358 ,C101_=_C359 ,C101_=_C360 ,C101_=_C362 ,C101_=_C363 ,\nC101_=_C364 ,C105_=_C138 ,C105_=_C152 ,C105_=_C169 ,C105_=_C241 ,C105_=_C257 ,\nC105_=_C295 ,C105_=_C319 ,C105_=_C328 ,C105_=_C339 ,C105_=_C370 ,C105_=_C376 ,\nC105_=_C383 ,C105_=_C391 ,C105_=_C396 ,C105_=_C401 ,C105_=_C404 ,C105_=_C408 ,\nC105_=_C409 ,C105_=_C410 ,C116_=_C121 ,C116_=_C159 ,C116_=_C173 ,C116_=_C204 ,\nC116_=_C232 ,C116_=_C245 ,C116_=_C261 ,C116_=_C262 ,C116_=_C263 ,C116_=_C264 ,\nC116_=_C265 ,C116_=_C266 ,C116_=_C267 ,C116_=_C269 ,C116_=_C270 ,C116_=_C271 ,\nC121_=_C192 ,C121_=_C225 ,C121_=_C238 ,C121_=_C250 ,C121_=_C302 ,C121_=_C316 ,\nC121_=_C325 ,C121_=_C334 ,C121_=_C344 ,C121_=_C357 ,C121_=_C358 ,C121_=_C359 ,\nC121_=_C360 ,C121_=_C362 ,C121_=_C363 ,C121_=_C364 ,C138_=_C152 ,C138_=_C169 ,\nC138_=_C241 ,C138_=_C257 ,C138_=_C295 ,C138_=_C319 ,C138_=_C328 ,C138_=_C339 ,\nC138_=_C370 ,C138_=_C376 ,C138_=_C383 ,C138_=_C391 ,C138_=_C396 ,C138_=_C401 ,\nC138_=_C404 ,C138_=_C408 ,C138_=_C409 ,C138_=_C410 ,C143_=_C152 ,C143_=_C174 ,\nC143_=_C205 ,C143_=_C218 ,C143_=_C233 ,C143_=_C246 ,C143_=_C272 ,C143_=_C273 ,\nC143_=_C274 ,C143_=_C275 ,C143_=_C276 ,C143_=_C277 ,C143_=_C279 ,C143_=_C280 ,\nC143_=_C281 ,C143_=_C283 ,C143_=_C284 ,C152_=_C169 ,C152_=_C241 ,C152_=_C257 ,\nC152_=_C295 ,C152_=_C319 ,C152_=_C328 ,C152_=_C339 ,C152_=_C370 ,C152_=_C376 ,\nC152_=_C383 ,C152_=_C391 ,C152_=_C396 ,C152_=_C401 ,C152_=_C404 ,C152_=_C408 ,\nC152_=_C409 ,C152_=_C410 ,C159_=_C169 ,C159_=_C173 ,C159_=_C204 ,C159_=_C232 ,\nC159_=_C245 ,C159_=_C261 ,C159_=_C262 ,C159_=_C263 ,C159_=_C264 ,C159_=_C265 ,\nC159_=_C266 ,C159_=_C267 ,C159_=_C269 ,C159_=_C270 ,C159_=_C271 ,C169_=_C241 ,\nC169_=_C257 ,C169_=_C295 ,C169_=_C319 ,C169_=_C328 ,C169_=_C339 ,C169_=_C370 ,\nC169_=_C376 ,C169_=_C383 ,C169_=_C391 ,C169_=_C396 ,C169_=_C401 ,C169_=_C404 ,\nC169_=_C408 ,C169_=_C409 ,C169_=_C410 ,C173_=_C174 ,C173_=_C204 ,C173_=_C232 ,\nC173_=_C245 ,C173_=_C261 ,C173_=_C262 ,C173_=_C263 ,C173_=_C264 ,C173_=_C265 ,\nC173_=_C266 ,C173_=_C267 ,C173_=_C269 ,C173_=_C270 ,C173_=_C271 ,C174_=_C205 ,\nC174_=_C218 ,C174_=_C233 ,C174_=_C246 ,C174_=_C272 ,C174_=_C273 ,C174_=_C274 ,\nC174_=_C275 ,C174_=_C276 ,C174_=_C277 ,C174_=_C279 ,C174_=_C280 ,C174_=_C281 ,\nC174_=_C283 ,C174_=_C284 ,C192_=_C225 ,C192_=_C238 ,C192_=_C250 ,C192_=_C302 ,\nC192_=_C316 ,C192_=_C325 ,C192_=_C334 ,C192_=_C344 ,C192_=_C357 ,C192_=_C358 ,\nC192_=_C359 ,C192_=_C360 ,C192_=_C362 ,C192_=_C363 ,C192_=_C364 ,C204_=_C205 ,\nC204_=_C232 ,C204_=_C245 ,C204_=_C261 ,C204_=_C262 ,C204_=_C263 ,C204_=_C264 ,\nC204_=_C265 ,C204_=_C266 ,C204_=_C267 ,C204_=_C269 ,C204_=_C270 ,C204_=_C271 ,\nC205_=_C218 ,C205_=_C233 ,C205_=_C246 ,C205_=_C272 ,C205_=_C273 ,C205_=_C274 ,\nC205_=_C275 ,C205_=_C276 ,C205_=_C277 ,C205_=_C279 ,C205_=_C280 ,C205_=_C281 ,\nC205_=_C283 ,C205_=_C284 ,C218_=_C225 ,C218_=_C233 ,C218_=_C246 ,C218_=_C272 ,\nC218_=_C273 ,C218_=_C274 ,C218_=_C275 ,C218_=_C276 ,C218_=_C277 ,C218_=_C279 ,\nC218_=_C280 ,C218_=_C281 ,C218_=_C283 ,C218_=_C284 ,C225_=_C238 ,C225_=_C250 ,\nC225_=_C302 ,C225_=_C316 ,C225_=_C325 ,C225_=_C334 ,C225_=_C344 ,C225_=_C357 ,\nC225_=_C358 ,C225_=_C359 ,C225_=_C360 ,C225_=_C362 ,C225_=_C363 ,C225_=_C364 ,\nC232_=_C233 ,C232_=_C238 ,C232_=_C241 ,C232_=_C245 ,C232_=_C261 ,C232_=_C262 ,\nC232_=_C263 ,C232_=_C264 ,C232_=_C265 ,C232_=_C266 ,C232_=_C267 ,C232_=_C269 ,\nC232_=_C270 ,C232_=_C271 ,C233_=_C238 ,C233_=_C241 ,C233_=_C246 ,C233_=_C272 ,\nC233_=_C273 ,C233_=_C274 ,C233_=_C275 ,C233_=_C276 ,C233_=_C277 ,C233_=_C279 ,\nC233_=_C280 ,C233_=_C281 ,C233_=_C283 ,C233_=_C284 ,C238_=_C241 ,C238_=_C250 ,\nC238_=_C302 ,C238_=_C316 ,C238_=_C325 ,C238_=_C334 ,C238_=_C344 ,C238_=_C357 ,\nC238_=_C358 ,C238_=_C359 ,C238_=_C360 ,C238_=_C362 ,C238_=_C363 ,C238_=_C364 ,\nC241_=_C257 ,C241_=_C295 ,C241_=_C319 ,C241_=_C328 ,C241_=_C339 ,C241_=_C370 ,\nC241_=_C376 ,C241_=_C383 ,C241_=_C391 ,C241_=_C396 ,C241_=_C401 ,C241_=_C404 ,\nC241_=_C408 ,C241_=_C409 ,C241_=_C410 ,C245_=_C246 ,C245_=_C250 ,C245_=_C257 ,\nC245_=_C261 ,C245_=_C262 ,C245_=_C263 ,C245_=_C264 ,C245_=_C265 ,C245_=_C266 ,\nC245_=_C267 ,C245_=_C269 ,C245_=_C270 ,C245_=_C271 ,C246_=_C250 ,C246_=_C257 ,\nC246_=_C272 ,C246_=_C273 ,C246_=_C274 ,C246_=_C275 ,C246_=_C276 ,C246_=_C277 ,\nC246_=_C279 ,C246_=_C280 ,C246_=_C281 ,C246_=_C283 ,C246_=_C284 ,C250_=_C257 ,\nC250_=_C302 ,C250_=_C316 ,C250_=_C325 ,C250_=_C334 ,C250_=_C344 ,C250_=_C357 ,\nC250_=_C358 ,C250_=_C359 ,C250_=_C360 ,C250_=_C362 ,C250_=_C363 ,C250_=_C364 ,\nC257_=_C295 ,C257_=_C319 ,C257_=_C328 ,C257_=_C339 ,C257_=_C370 ,C257_=_C376 ,\nC257_=_C383 ,C257_=_C391 ,C257_=_C396 ,C257_=_C401 ,C257_=_C404 ,C257_=_C408 ,\nC257_=_C409 ,C257_=_C410 ,C261_=_C262 ,C261_=_C263 ,C261_=_C264 ,C261_=_C265 ,\nC261_=_C266 ,C261_=_C267 ,C261_=_C269 ,C261_=_C270 ,C261_=_C271 ,C261_=_C302 ,\nC262_=_C263 ,C262_=_C264 ,C262_=_C265 ,C262_=_C266 ,C262_=_C267 ,C262_=_C269 ,\nC262_=_C270 ,C262_=_C271 ,C262_=_C274 ,C262_=_C325 ,C262_=_C328 ,C263_=_C264 ,\nC263_=_C265 ,C263_=_C266 ,C263_=_C267 ,C263_=_C269 ,C263_=_C270 ,C263_=_C271 ,\nC263_=_C276 ,C263_=_C344 ,C264_=_C265 ,C264_=_C266 ,C264_=_C267 ,C264_=_C269 ,\nC264_=_C270 ,C264_=_C271 ,C264_=_C280 ,C264_=_C358 ,C264_=_C383 ,C265_=_C266 ,\nC265_=_C267 ,C265_=_C269 ,C265_=_C270 ,C265_=_C271 ,C265_=_C281 ,C265_=_C359 ,\nC265_=_C396 ,C266_=_C267 ,C266_=_C269 ,C266_=_C270 ,C266_=_C271 ,C266_=_C360 ,\nC266_=_C401 ,C267_=_C269 ,C267_=_C270 ,C267_=_C271 ,C267_=_C404 ,C269_=_C270 ,\nC269_=_C271 ,C269_=_C363 ,C269_=_C409 ,C270_=_C271 ,C270_=_C283 ,C271_=_C284 ,\nC271_=_C364 ,C272_=_C273 ,C272_=_C274 ,C272_=_C275 ,C272_=_C276 ,C272_=_C277 ,\nC272_=_C279 ,C272_=_C280 ,C272_=_C281 ,C272_=_C283 ,C272_=_C284 ,C272_=_C295 ,\nC273_=_C274 ,C273_=_C275 ,C273_=_C276 ,C273_=_C277 ,C273_=_C279 ,C273_=_C280 ,\nC273_=_C281 ,C273_=_C283 ,C273_=_C284 ,C273_=_C316 ,C273_=_C319 ,C274_=_C275 ,\nC274_=_C276 ,C274_=_C277 ,C274_=_C279 ,C274_=_C280 ,C274_=_C281 ,C274_=_C283 ,\nC274_=_C284 ,C274_=_C325 ,C274_=_C328 ,C275_=_C276 ,C275_=_C277 ,C275_=_C279 ,\nC275_=_C280 ,C275_=_C281 ,C275_=_C283 ,C275_=_C284 ,C275_=_C334 ,C275_=_C339 ,\nC276_=_C277 ,C276_=_C279 ,C276_=_C280 ,C276_=_C281 ,C276_=_C283 ,C276_=_C284 ,\nC276_=_C344 ,C277_=_C279 ,C277_=_C280 ,C277_=_C281 ,C277_=_C283 ,C277_=_C284 ,\nC279_=_C280 ,C279_=_C281 ,C279_=_C283 ,C279_=_C284 ,C279_=_C357 ,C279_=_C370 ,\nC280_=_C281 ,C280_=_C283 ,C280_=_C284 ,C280_=_C358 ,C280_=_C383 ,C281_=_C283 ,\nC281_=_C284 ,C281_=_C359 ,C281_=_C396 ,C283_=_C284 ,C284_=_C364 ,C295_=_C319 ,\nC295_=_C328 ,C295_=_C339 ,C295_=_C370 ,C295_=_C376 ,C295_=_C383 ,C295_=_C391 ,\nC295_=_C396 ,C295_=_C401 ,C295_=_C404 ,C295_=_C408 ,C295_=_C409 ,C295_=_C410 ,\nC302_=_C316 ,C302_=_C325 ,C302_=_C334 ,C302_=_C344 ,C302_=_C357 ,C302_=_C358 ,\nC302_=_C359 ,C302_=_C360 ,C302_=_C362 ,C302_=_C363 ,C302_=_C364 ,C316_=_C319 ,\nC316_=_C325 ,C316_=_C334 ,C316_=_C344 ,C316_=_C357 ,C316_=_C358 ,C316_=_C359 ,\nC316_=_C360 ,C316_=_C362 ,C316_=_C363 ,C316_=_C364 ,C319_=_C328 ,C319_=_C339 ,\nC319_=_C370 ,C319_=_C376 ,C319_=_C383 ,C319_=_C391 ,C319_=_C396 ,C319_=_C401 ,\nC319_=_C404 ,C319_=_C408 ,C319_=_C409 ,C319_=_C410 ,C325_=_C328 ,C325_=_C334 ,\nC325_=_C344 ,C325_=_C357 ,C325_=_C358 ,C325_=_C359 ,C325_=_C360 ,C325_=_C362 ,\nC325_=_C363 ,C325_=_C364 ,C328_=_C339 ,C328_=_C370 ,C328_=_C376 ,C328_=_C383 ,\nC328_=_C391 ,C328_=_C396 ,C328_=_C401 ,C328_=_C404 ,C328_=_C408 ,C328_=_C409 ,\nC328_=_C410 ,C334_=_C339 ,C334_=_C344 ,C334_=_C357 ,C334_=_C358 ,C334_=_C359 ,\nC334_=_C360 ,C334_=_C362 ,C334_=_C363 ,C334_=_C364 ,C339_=_C370 ,C339_=_C376 ,\nC339_=_C383 ,C339_=_C391 ,C339_=_C396 ,C339_=_C401 ,C339_=_C404 ,C339_=_C408 ,\nC339_=_C409 ,C339_=_C410 ,C344_=_C357 ,C344_=_C358 ,C344_=_C359 ,C344_=_C360 ,\nC344_=_C362 ,C344_=_C363 ,C344_=_C364 ,C357_=_C358 ,C357_=_C359 ,C357_=_C360 ,\nC357_=_C362 ,C357_=_C363 ,C357_=_C364 ,C357_=_C370 ,C358_=_C359 ,C358_=_C360 ,\nC358_=_C362 ,C358_=_C363 ,C358_=_C364 ,C358_=_C383 ,C359_=_C360 ,C359_=_C362 ,\nC359_=_C363 ,C359_=_C364 ,C359_=_C396 ,C360_=_C362 ,C360_=_C363 ,C360_=_C364 ,\nC360_=_C401 ,C362_=_C363 ,C362_=_C364 ,C362_=_C408 ,C363_=_C364 ,C363_=_C409 ,\nC370_=_C376 ,C370_=_C383 ,C370_=_C391 ,C370_=_C396 ,C370_=_C401 ,C370_=_C404 ,\nC370_=_C408 ,C370_=_C409 ,C370_=_C410 ,C376_=_C383 ,C376_=_C391 ,C376_=_C396 ,\nC376_=_C401 ,C376_=_C404 ,C376_=_C408 ,C376_=_C409 ,C376_=_C410 ,C383_=_C391 ,\nC383_=_C396 ,C383_=_C401 ,C383_=_C404 ,C383_=_C408 ,C383_=_C409 ,C383_=_C410 ,\nC391_=_C396 ,C391_=_C401 ,C391_=_C404 ,C391_=_C408 ,C391_=_C409 ,C391_=_C410 ,\nC396_=_C401 ,C396_=_C404 ,C396_=_C408 ,C396_=_C409 ,C396_=_C410 ,C401_=_C404 ,\nC401_=_C408 ,C401_=_C409 ,C401_=_C410 ,C404_=_C408 ,C404_=_C409 ,C404_=_C410 ,\nC408_=_C409 ,C408_=_C410 ,C409_=_C410 ,"];26[shape=box, label="id:26 level: 3\n97: C25 C28 C29 C36 C46 \nC59 C61 C63 C75 C81 C85 \nC97 C109 C115 C125 C130 C131 \nC139 C142 C144 C146 C158 C160 \nC163 C175 C177 C185 C187 C188 \nC190 C202 C203 C207 C215 C217 \nC220 C223 C231 C234 C236 C244 \nC245 C246 C248 C249 C250 C251 \nC252 C253 C254 C255 C256 C257 \nC258 C259 C261 C271 C275 C284 \nC285 C287 C299 C300 C301 C302 \nC303 C304 C305 C306 C307 C308 \nC309 C310 C311 C313 C321 C322 \nC331 C332 C333 C334 C335 C336 \nC337 C338 C339 C340 C341 C342 \nC364 C372 C379 C387 C397 C399 \nC407 C412 \n1298: C25_=_C28( C25 C28 ) C25_=_C29( C25 C29 ) C25_=_C36( C25 C36 ) C25_=_C59( C25 C59 ) C25_=_C81( C25 C81 ) \nC25_=_C115( C25 C115 ) C25_=_C142( C25 C142 ) C25_=_C158( C25 C158 ) C25_=_C187( C25 C187 ) C25_=_C203( C25 C203 ) C25_=_C217( C25 C217 ) \nC25_=_C245( C25 C245 ) C25_=_C246( C25 C246 ) C25_=_C248( C25 C248 ) C25_=_C249( C25 C249 ) C25_=_C250( C25 C250 ) C25_=_C251( C25 C251 ) \nC25_=_C252( C25 C252 ) C25_=_C253( C25 C253 ) C25_=_C254(</w:t>
      </w:r>
    </w:p>
    <w:p>
      <w:pPr>
        <w:pStyle w:val="PreformattedText"/>
        <w:bidi w:val="0"/>
        <w:spacing w:before="0" w:after="0"/>
        <w:jc w:val="left"/>
        <w:rPr/>
      </w:pPr>
      <w:r>
        <w:rPr/>
        <w:t xml:space="preserve"> </w:t>
      </w:r>
      <w:r>
        <w:rPr/>
        <w:t>C25 C254 ) C25_=_C255( C25 C255 ) C25_=_C256( C25 C256 ) C25_=_C257( C25 C257 ) \nC25_=_C258( C25 C258 ) C25_=_C259( C25 C259 ) C28_=_C29( C28 C29 ) C28_=_C36( C28 C36 ) C28_=_C61( C28 C61 ) C28_=_C97( C28 C97 ) \nC28_=_C130( C28 C130 ) C28_=_C144( C28 C144 ) C28_=_C160( C28 C160 ) C28_=_C175( C28 C175 ) C28_=_C188( C28 C188 ) C28_=_C207( C28 C207 ) \nC28_=_C220( C28 C220 ) C28_=_C234( C28 C234 ) C28_=_C261( C28 C261 ) C28_=_C285( C28 C285 ) C28_=_C300( C28 C300 ) C28_=_C301( C28 C301 ) \nC28_=_C302( C28 C302 ) C28_=_C303( C28 C303 ) C28_=_C304( C28 C304 ) C28_=_C305( C28 C305 ) C28_=_C306( C28 C306 ) C28_=_C307( C28 C307 ) \nC28_=_C308( C28 C308 ) C28_=_C309( C28 C309 ) C28_=_C310( C28 C310 ) C28_=_C311( C28 C311 ) C29_=_C36( C29 C36 ) C29_=_C46( C29 C46 ) \nC29_=_C63( C29 C63 ) C29_=_C85( C29 C85 ) C29_=_C131( C29 C131 ) C29_=_C146( C29 C146 ) C29_=_C163( C29 C163 ) C29_=_C177( C29 C177 ) \nC29_=_C190( C29 C190 ) C29_=_C223( C29 C223 ) C29_=_C236( C29 C236 ) C29_=_C275( C29 C275 ) C29_=_C287( C29 C287 ) C29_=_C300( C29 C300 ) \nC29_=_C313( C29 C313 ) C29_=_C322( C29 C322 ) C29_=_C332( C29 C332 ) C29_=_C333( C29 C333 ) C29_=_C334( C29 C334 ) C29_=_C335( C29 C335 ) \nC29_=_C336( C29 C336 ) C29_=_C337( C29 C337 ) C29_=_C338( C29 C338 ) C29_=_C339( C29 C339 ) C29_=_C340( C29 C340 ) C29_=_C341( C29 C341 ) \nC29_=_C342( C29 C342 ) C36_=_C75( C36 C75 ) C36_=_C109( C36 C109 ) C36_=_C125( C36 C125 ) C36_=_C139( C36 C139 ) C36_=_C185( C36 C185 ) \nC36_=_C202( C36 C202 ) C36_=_C215( C36 C215 ) C36_=_C231( C36 C231 ) C36_=_C244( C36 C244 ) C36_=_C259( C36 C259 ) C36_=_C271( C36 C271 ) \nC36_=_C284( C36 C284 ) C36_=_C299( C36 C299 ) C36_=_C311( C36 C311 ) C36_=_C321( C36 C321 ) C36_=_C331( C36 C331 ) C36_=_C364( C36 C364 ) \nC36_=_C372( C36 C372 ) C36_=_C379( C36 C379 ) C36_=_C387( C36 C387 ) C36_=_C397( C36 C397 ) C36_=_C399( C36 C399 ) C36_=_C407( C36 C407 ) \nC36_=_C412( C36 C412 ) C46_=_C63( C46 C63 ) C46_=_C85( C46 C85 ) C46_=_C131( C46 C131 ) C46_=_C146( C46 C146 ) C46_=_C163( C46 C163 ) \nC46_=_C177( C46 C177 ) C46_=_C190( C46 C190 ) C46_=_C223( C46 C223 ) C46_=_C236( C46 C236 ) C46_=_C275( C46 C275 ) C46_=_C287( C46 C287 ) \nC46_=_C300( C46 C300 ) C46_=_C313( C46 C313 ) C46_=_C322( C46 C322 ) C46_=_C332( C46 C332 ) C46_=_C333( C46 C333 ) C46_=_C334( C46 C334 ) \nC46_=_C335( C46 C335 ) C46_=_C336( C46 C336 ) C46_=_C337( C46 C337 ) C46_=_C338( C46 C338 ) C46_=_C339( C46 C339 ) C46_=_C340( C46 C340 ) \nC46_=_C341( C46 C341 ) C46_=_C342( C46 C342 ) C59_=_C61( C59 C61 ) C59_=_C63( C59 C63 ) C59_=_C75( C59 C75 ) C59_=_C81( C59 C81 ) \nC59_=_C115( C59 C115 ) C59_=_C142( C59 C142 ) C59_=_C158( C59 C158 ) C59_=_C187( C59 C187 ) C59_=_C203( C59 C203 ) C59_=_C217( C59 C217 ) \nC59_=_C245( C59 C245 ) C59_=_C246( C59 C246 ) C59_=_C248( C59 C248 ) C59_=_C249( C59 C249 ) C59_=_C250( C59 C250 ) C59_=_C251( C59 C251 ) \nC59_=_C252( C59 C252 ) C59_=_C253( C59 C253 ) C59_=_C254( C59 C254 ) C59_=_C255( C59 C255 ) C59_=_C256( C59 C256 ) C59_=_C257( C59 C257 ) \nC59_=_C258( C59 C258 ) C59_=_C259( C59 C259 ) C61_=_C63( C61 C63 ) C61_=_C75( C61 C75 ) C61_=_C97( C61 C97 ) C61_=_C130( C61 C130 ) \nC61_=_C144( C61 C144 ) C61_=_C160( C61 C160 ) C61_=_C175( C61 C175 ) C61_=_C188( C61 C188 ) C61_=_C207( C61 C207 ) C61_=_C220( C61 C220 ) \nC61_=_C234( C61 C234 ) C61_=_C261( C61 C261 ) C61_=_C285( C61 C285 ) C61_=_C300( C61 C300 ) C61_=_C301( C61 C301 ) C61_=_C302( C61 C302 ) \nC61_=_C303( C61 C303 ) C61_=_C304( C61 C304 ) C61_=_C305( C61 C305 ) C61_=_C306( C61 C306 ) C61_=_C307( C61 C307 ) C61_=_C308( C61 C308 ) \nC61_=_C309( C61 C309 ) C61_=_C310( C61 C310 ) C61_=_C311( C61 C311 ) C63_=_C75( C63 C75 ) C63_=_C85( C63 C85 ) C63_=_C131( C63 C131 ) \nC63_=_C146( C63 C146 ) C63_=_C163( C63 C163 ) C63_=_C177( C63 C177 ) C63_=_C190( C63 C190 ) C63_=_C223( C63 C223 ) C63_=_C236( C63 C236 ) \nC63_=_C275( C63 C275 ) C63_=_C287( C63 C287 ) C63_=_C300( C63 C300 ) C63_=_C313( C63 C313 ) C63_=_C322( C63 C322 ) C63_=_C332( C63 C332 ) \nC63_=_C333( C63 C333 ) C63_=_C334( C63 C334 ) C63_=_C335( C63 C335 ) C63_=_C336( C63 C336 ) C63_=_C337( C63 C337 ) C63_=_C338( C63 C338 ) \nC63_=_C339( C63 C339 ) C63_=_C340( C63 C340 ) C63_=_C341( C63 C341 ) C63_=_C342( C63 C342 ) C75_=_C109( C75 C109 ) C75_=_C125( C75 C125 ) \nC75_=_C139( C75 C139 ) C75_=_C185( C75 C185 ) C75_=_C202( C75 C202 ) C75_=_C215( C75 C215 ) C75_=_C231( C75 C231 ) C75_=_C244( C75 C244 ) \nC75_=_C259( C75 C259 ) C75_=_C271( C75 C271 ) C75_=_C284( C75 C284 ) C75_=_C299( C75 C299 ) C75_=_C311( C75 C311 ) C75_=_C321( C75 C321 ) \nC75_=_C331( C75 C331 ) C75_=_C364( C75 C364 ) C75_=_C372( C75 C372 ) C75_=_C379( C75 C379 ) C75_=_C387( C75 C387 ) C75_=_C397( C75 C397 ) \nC75_=_C399( C75 C399 ) C75_=_C407( C75 C407 ) C75_=_C412( C75 C412 ) C81_=_C85( C81 C85 ) C81_=_C115( C81 C115 ) C81_=_C142( C81 C142 ) \nC81_=_C158( C81 C158 ) C81_=_C187( C81 C187 ) C81_=_C203( C81 C203 ) C81_=_C217( C81 C217 ) C81_=_C245( C81 C245 ) C81_=_C246( C81 C246 ) \nC81_=_C248( C81 C248 ) C81_=_C249( C81 C249 ) C81_=_C250( C81 C250 ) C81_=_C251( C81 C251 ) C81_=_C252( C81 C252 ) C81_=_C253( C81 C253 ) \nC81_=_C254( C81 C254 ) C81_=_C255( C81 C255 ) C81_=_C256( C81 C256 ) C81_=_C257( C81 C257 ) C81_=_C258( C81 C258 ) C81_=_C259( C81 C259 ) \nC85_=_C131( C85 C131 ) C85_=_C146( C85 C146 ) C85_=_C163( C85 C163 ) C85_=_C177( C85 C177 ) C85_=_C190( C85 C190 ) C85_=_C223( C85 C223 ) \nC85_=_C236( C85 C236 ) C85_=_C275( C85 C275 ) C85_=_C287( C85 C287 ) C85_=_C300( C85 C300 ) C85_=_C313( C85 C313 ) C85_=_C322( C85 C322 ) \nC85_=_C332( C85 C332 ) C85_=_C333( C85 C333 ) C85_=_C334( C85 C334 ) C85_=_C335( C85 C335 ) C85_=_C336( C85 C336 ) C85_=_C337( C85 C337 ) \nC85_=_C338( C85 C338 ) C85_=_C339( C85 C339 ) C85_=_C340( C85 C340 ) C85_=_C341( C85 C341 ) C85_=_C342( C85 C342 ) C97_=_C109( C97 C109 ) \nC97_=_C130( C97 C130 ) C97_=_C144( C97 C144 ) C97_=_C160( C97 C160 ) C97_=_C175( C97 C175 ) C97_=_C188( C97 C188 ) C97_=_C207( C97 C207 ) \nC97_=_C220( C97 C220 ) C97_=_C234( C97 C234 ) C97_=_C261( C97 C261 ) C97_=_C285( C97 C285 ) C97_=_C300( C97 C300 ) C97_=_C301( C97 C301 ) \nC97_=_C302( C97 C302 ) C97_=_C303( C97 C303 ) C97_=_C304( C97 C304 ) C97_=_C305( C97 C305 ) C97_=_C306( C97 C306 ) C97_=_C307( C97 C307 ) \nC97_=_C308( C97 C308 ) C97_=_C309( C97 C309 ) C97_=_C310( C97 C310 ) C97_=_C311( C97 C311 ) C109_=_C125( C109 C125 ) C109_=_C139( C109 C139 ) \nC109_=_C185( C109 C185 ) C109_=_C202( C109 C202 ) C109_=_C215( C109 C215 ) C109_=_C231( C109 C231 ) C109_=_C244( C109 C244 ) C109_=_C259( C109 C259 ) \nC109_=_C271( C109 C271 ) C109_=_C284( C109 C284 ) C109_=_C299( C109 C299 ) C109_=_C311( C109 C311 ) C109_=_C321( C109 C321 ) C109_=_C331( C109 C331 ) \nC109_=_C364( C109 C364 ) C109_=_C372( C109 C372 ) C109_=_C379( C109 C379 ) C109_=_C387( C109 C387 ) C109_=_C397( C109 C397 ) C109_=_C399( C109 C399 ) \nC109_=_C407( C109 C407 ) C109_=_C412( C109 C412 ) C115_=_C125( C115 C125 ) C115_=_C142( C115 C142 ) C115_=_C158( C115 C158 ) C115_=_C187( C115 C187 ) \nC115_=_C203( C115 C203 ) C115_=_C217( C115 C217 ) C115_=_C245( C115 C245 ) C115_=_C246( C115 C246 ) C115_=_C248( C115 C248 ) C115_=_C249( C115 C249 ) \nC115_=_C250( C115 C250 ) C115_=_C251( C115 C251 ) C115_=_C252( C115 C252 ) C115_=_C253( C115 C253 ) C115_=_C254( C115 C254 ) C115_=_C255( C115 C255 ) \nC115_=_C256( C115 C256 ) C115_=_C257( C115 C257 ) C115_=_C258( C115 C258 ) C115_=_C259( C115 C259 ) C125_=_C139( C125 C139 ) C125_=_C185( C125 C185 ) \nC125_=_C202( C125 C202 ) C125_=_C215( C125 C215 ) C125_=_C231( C125 C231 ) C125_=_C244( C125 C244 ) C125_=_C259( C125 C259 ) C125_=_C271( C125 C271 ) \nC125_=_C284( C125 C284 ) C125_=_C299( C125 C299 ) C125_=_C311( C125 C311 ) C125_=_C321( C125 C321 ) C125_=_C331( C125 C331 ) C125_=_C364( C125 C364 ) \nC125_=_C372( C125 C372 ) C125_=_C379( C125 C379 ) C125_=_C387( C125 C387 ) C125_=_C397( C125 C397 ) C125_=_C399( C125 C399 ) C125_=_C407( C125 C407 ) \nC125_=_C412( C125 C412 ) C130_=_C131( C130 C131 ) C130_=_C139( C130 C139 ) C130_=_C144( C130 C144 ) C130_=_C160( C130 C160 ) C130_=_C175( C130 C175 ) \nC130_=_C188( C130 C188 ) C130_=_C207( C130 C207 ) C130_=_C220( C130 C220 ) C130_=_C234( C130 C234 ) C130_=_C261( C130 C261 ) C130_=_C285( C130 C285 ) \nC130_=_C300( C130 C300 ) C130_=_C301( C130 C301 ) C130_=_C302( C130 C302 ) C130_=_C303( C130 C303 ) C130_=_C304( C130 C304 ) C130_=_C305( C130 C305 ) \nC130_=_C306( C130 C306 ) C130_=_C307( C130 C307 ) C130_=_C308( C130 C308 ) C130_=_C309( C130 C309 ) C130_=_C310( C130 C310 ) C130_=_C311( C130 C311 ) \nC131_=_C139( C131 C139 ) C131_=_C146( C131 C146 ) C131_=_C163( C131 C163 ) C131_=_C177( C131 C177 ) C131_=_C190( C131 C190 ) C131_=_C223( C131 C223 ) \nC131_=_C236( C131 C236 ) C131_=_C275( C131 C275 ) C131_=_C287( C131 C287 ) C131_=_C300( C131 C300 ) C131_=_C313( C131 C313 ) C131_=_C322( C131 C322 ) \nC131_=_C332( C131 C332 ) C131_=_C333( C131 C333 ) C131_=_C334( C131 C334 ) C131_=_C335( C131 C335 ) C131_=_C336( C131 C336 ) C131_=_C337( C131 C337 ) \nC131_=_C338( C131 C338 ) C131_=_C339( C131 C339 ) C131_=_C340( C131 C340 ) C131_=_C341( C131 C341 ) C131_=_C342( C131 C342 ) C139_=_C185( C139 C185 ) \nC139_=_C202( C139 C202 ) C139_=_C215( C139 C215 ) C139_=_C231( C139 C231 ) C139_=_C244( C139 C244 ) C139_=_C259( C139 C259 ) C139_=_C271( C139 C271 ) \nC139_=_C284( C139 C284 ) C139_=_C299( C139 C299 ) C139_=_C311( C139 C311 ) C139_=_C321( C139 C321 ) C139_=_C331( C139 C331 ) C139_=_C364( C139 C364 ) \nC139_=_C372( C139 C372 ) C139_=_C379( C139 C379 ) C139_=_C387( C139 C387 ) C139_=_C397( C139 C397 ) C139_=_C399( C139 C399 ) C139_=_C407( C139 C407 ) \nC139_=_C412( C139 C412 ) C142_=_C144( C142 C144 ) C142_=_C146( C142 C146 ) C142_=_C158( C142 C158 ) C142_=_C187( C142 C187 ) C142_=_C203( C142 C203 ) \nC142_=_C217( C142 C217 ) C142_=_C245( C142 C245 ) C142_=_C246( C142 C246 ) C142_=_C248( C142 C248 ) C142_=_C249( C142 C249 ) C142_=_C250( C142 C250 ) \nC142_=_C251( C142 C251 ) C142_=_C252( C142 C252 ) C142_=_C253(</w:t>
      </w:r>
    </w:p>
    <w:p>
      <w:pPr>
        <w:pStyle w:val="PreformattedText"/>
        <w:bidi w:val="0"/>
        <w:spacing w:before="0" w:after="0"/>
        <w:jc w:val="left"/>
        <w:rPr/>
      </w:pPr>
      <w:r>
        <w:rPr/>
        <w:t xml:space="preserve"> </w:t>
      </w:r>
      <w:r>
        <w:rPr/>
        <w:t>C142 C253 ) C142_=_C254( C142 C254 ) C142_=_C255( C142 C255 ) C142_=_C256( C142 C256 ) \nC142_=_C257( C142 C257 ) C142_=_C258( C142 C258 ) C142_=_C259( C142 C259 ) C144_=_C146( C144 C146 ) C144_=_C160( C144 C160 ) C144_=_C175( C144 C175 ) \nC144_=_C188( C144 C188 ) C144_=_C207( C144 C207 ) C144_=_C220( C144 C220 ) C144_=_C234( C144 C234 ) C144_=_C261( C144 C261 ) C144_=_C285( C144 C285 ) \nC144_=_C300( C144 C300 ) C144_=_C301( C144 C301 ) C144_=_C302( C144 C302 ) C144_=_C303( C144 C303 ) C144_=_C304( C144 C304 ) C144_=_C305( C144 C305 ) \nC144_=_C306( C144 C306 ) C144_=_C307( C144 C307 ) C144_=_C308( C144 C308 ) C144_=_C309( C144 C309 ) C144_=_C310( C144 C310 ) C144_=_C311( C144 C311 ) \nC146_=_C163( C146 C163 ) C146_=_C177( C146 C177 ) C146_=_C190( C146 C190 ) C146_=_C223( C146 C223 ) C146_=_C236( C146 C236 ) C146_=_C275( C146 C275 ) \nC146_=_C287( C146 C287 ) C146_=_C300( C146 C300 ) C146_=_C313( C146 C313 ) C146_=_C322( C146 C322 ) C146_=_C332( C146 C332 ) C146_=_C333( C146 C333 ) \nC146_=_C334( C146 C334 ) C146_=_C335( C146 C335 ) C146_=_C336( C146 C336 ) C146_=_C337( C146 C337 ) C146_=_C338( C146 C338 ) C146_=_C339( C146 C339 ) \nC146_=_C340( C146 C340 ) C146_=_C341( C146 C341 ) C146_=_C342( C146 C342 ) C158_=_C160( C158 C160 ) C158_=_C163( C158 C163 ) C158_=_C187( C158 C187 ) \nC158_=_C203( C158 C203 ) C158_=_C217( C158 C217 ) C158_=_C245( C158 C245 ) C158_=_C246( C158 C246 ) C158_=_C248( C158 C248 ) C158_=_C249( C158 C249 ) \nC158_=_C250( C158 C250 ) C158_=_C251( C158 C251 ) C158_=_C252( C158 C252 ) C158_=_C253( C158 C253 ) C158_=_C254( C158 C254 ) C158_=_C255( C158 C255 ) \nC158_=_C256( C158 C256 ) C158_=_C257( C158 C257 ) C158_=_C258( C158 C258 ) C158_=_C259( C158 C259 ) C160_=_C163( C160 C163 ) C160_=_C175( C160 C175 ) \nC160_=_C188( C160 C188 ) C160_=_C207( C160 C207 ) C160_=_C220( C160 C220 ) C160_=_C234( C160 C234 ) C160_=_C261( C160 C261 ) C160_=_C285( C160 C285 ) \nC160_=_C300( C160 C300 ) C160_=_C301( C160 C301 ) C160_=_C302( C160 C302 ) C160_=_C303( C160 C303 ) C160_=_C304( C160 C304 ) C160_=_C305( C160 C305 ) \nC160_=_C306( C160 C306 ) C160_=_C307( C160 C307 ) C160_=_C308( C160 C308 ) C160_=_C309( C160 C309 ) C160_=_C310( C160 C310 ) C160_=_C311( C160 C311 ) \nC163_=_C177( C163 C177 ) C163_=_C190( C163 C190 ) C163_=_C223( C163 C223 ) C163_=_C236( C163 C236 ) C163_=_C275( C163 C275 ) C163_=_C287( C163 C287 ) \nC163_=_C300( C163 C300 ) C163_=_C313( C163 C313 ) C163_=_C322( C163 C322 ) C163_=_C332( C163 C332 ) C163_=_C333( C163 C333 ) C163_=_C334( C163 C334 ) \nC163_=_C335( C163 C335 ) C163_=_C336( C163 C336 ) C163_=_C337( C163 C337 ) C163_=_C338( C163 C338 ) C163_=_C339( C163 C339 ) C163_=_C340( C163 C340 ) \nC163_=_C341( C163 C341 ) C163_=_C342( C163 C342 ) C175_=_C177( C175 C177 ) C175_=_C185( C175 C185 ) C175_=_C188( C175 C188 ) C175_=_C207( C175 C207 ) \nC175_=_C220( C175 C220 ) C175_=_C234( C175 C234 ) C175_=_C261( C175 C261 ) C175_=_C285( C175 C285 ) C175_=_C300( C175 C300 ) C175_=_C301( C175 C301 ) \nC175_=_C302( C175 C302 ) C175_=_C303( C175 C303 ) C175_=_C304( C175 C304 ) C175_=_C305( C175 C305 ) C175_=_C306( C175 C306 ) C175_=_C307( C175 C307 ) \nC175_=_C308( C175 C308 ) C175_=_C309( C175 C309 ) C175_=_C310( C175 C310 ) C175_=_C311( C175 C311 ) C177_=_C185( C177 C185 ) C177_=_C190( C177 C190 ) \nC177_=_C223( C177 C223 ) C177_=_C236( C177 C236 ) C177_=_C275( C177 C275 ) C177_=_C287( C177 C287 ) C177_=_C300( C177 C300 ) C177_=_C313( C177 C313 ) \nC177_=_C322( C177 C322 ) C177_=_C332( C177 C332 ) C177_=_C333( C177 C333 ) C177_=_C334( C177 C334 ) C177_=_C335( C177 C335 ) C177_=_C336( C177 C336 ) \nC177_=_C337( C177 C337 ) C177_=_C338( C177 C338 ) C177_=_C339( C177 C339 ) C177_=_C340( C177 C340 ) C177_=_C341( C177 C341 ) C177_=_C342( C177 C342 ) \nC185_=_C202( C185 C202 ) C185_=_C215( C185 C215 ) C185_=_C231( C185 C231 ) C185_=_C244( C185 C244 ) C185_=_C259( C185 C259 ) C185_=_C271( C185 C271 ) \nC185_=_C284( C185 C284 ) C185_=_C299( C185 C299 ) C185_=_C311( C185 C311 ) C185_=_C321( C185 C321 ) C185_=_C331( C185 C331 ) C185_=_C364( C185 C364 ) \nC185_=_C372( C185 C372 ) C185_=_C379( C185 C379 ) C185_=_C387( C185 C387 ) C185_=_C397( C185 C397 ) C185_=_C399( C185 C399 ) C185_=_C407( C185 C407 ) \nC185_=_C412( C185 C412 ) C187_=_C188( C187 C188 ) C187_=_C190( C187 C190 ) C187_=_C202( C187 C202 ) C187_=_C203( C187 C203 ) C187_=_C217( C187 C217 ) \nC187_=_C245( C187 C245 ) C187_=_C246( C187 C246 ) C187_=_C248( C187 C248 ) C187_=_C249( C187 C249 ) C187_=_C250( C187 C250 ) C187_=_C251( C187 C251 ) \nC187_=_C252( C187 C252 ) C187_=_C253( C187 C253 ) C187_=_C254( C187 C254 ) C187_=_C255( C187 C255 ) C187_=_C256( C187 C256 ) C187_=_C257( C187 C257 ) \nC187_=_C258( C187 C258 ) C187_=_C259( C187 C259 ) C188_=_C190( C188 C190 ) C188_=_C202( C188 C202 ) C188_=_C207( C188 C207 ) C188_=_C220( C188 C220 ) \nC188_=_C234( C188 C234 ) C188_=_C261( C188 C261 ) C188_=_C285( C188 C285 ) C188_=_C300( C188 C300 ) C188_=_C301( C188 C301 ) C188_=_C302( C188 C302 ) \nC188_=_C303( C188 C303 ) C188_=_C304( C188 C304 ) C188_=_C305( C188 C305 ) C188_=_C306( C188 C306 ) C188_=_C307( C188 C307 ) C188_=_C308( C188 C308 ) \nC188_=_C309( C188 C309 ) C188_=_C310( C188 C310 ) C188_=_C311( C188 C311 ) C190_=_C202( C190 C202 ) C190_=_C223( C190 C223 ) C190_=_C236( C190 C236 ) \nC190_=_C275( C190 C275 ) C190_=_C287( C190 C287 ) C190_=_C300( C190 C300 ) C190_=_C313( C190 C313 ) C190_=_C322( C190 C322 ) C190_=_C332( C190 C332 ) \nC190_=_C333( C190 C333 ) C190_=_C334( C190 C334 ) C190_=_C335( C190 C335 ) C190_=_C336( C190 C336 ) C190_=_C337( C190 C337 ) C190_=_C338( C190 C338 ) \nC190_=_C339( C190 C339 ) C190_=_C340( C190 C340 ) C190_=_C341( C190 C341 ) C190_=_C342( C190 C342 ) C202_=_C215( C202 C215 ) C202_=_C231( C202 C231 ) \nC202_=_C244( C202 C244 ) C202_=_C259( C202 C259 ) C202_=_C271( C202 C271 ) C202_=_C284( C202 C284 ) C202_=_C299( C202 C299 ) C202_=_C311( C202 C311 ) \nC202_=_C321( C202 C321 ) C202_=_C331( C202 C331 ) C202_=_C364( C202 C364 ) C202_=_C372( C202 C372 ) C202_=_C379( C202 C379 ) C202_=_C387( C202 C387 ) \nC202_=_C397( C202 C397 ) C202_=_C399( C202 C399 ) C202_=_C407( C202 C407 ) C202_=_C412( C202 C412 ) C203_=_C207( C203 C207 ) C203_=_C215( C203 C215 ) \nC203_=_C217( C203 C217 ) C203_=_C245( C203 C245 ) C203_=_C246( C203 C246 ) C203_=_C248( C203 C248 ) C203_=_C249( C203 C249 ) C203_=_C250( C203 C250 ) \nC203_=_C251( C203 C251 ) C203_=_C252( C203 C252 ) C203_=_C253( C203 C253 ) C203_=_C254( C203 C254 ) C203_=_C255( C203 C255 ) C203_=_C256( C203 C256 ) \nC203_=_C257( C203 C257 ) C203_=_C258( C203 C258 ) C203_=_C259( C203 C259 ) C207_=_C215( C207 C215 ) C207_=_C220( C207 C220 ) C207_=_C234( C207 C234 ) \nC207_=_C261( C207 C261 ) C207_=_C285( C207 C285 ) C207_=_C300( C207 C300 ) C207_=_C301( C207 C301 ) C207_=_C302( C207 C302 ) C207_=_C303( C207 C303 ) \nC207_=_C304( C207 C304 ) C207_=_C305( C207 C305 ) C207_=_C306( C207 C306 ) C207_=_C307( C207 C307 ) C207_=_C308( C207 C308 ) C207_=_C309( C207 C309 ) \nC207_=_C310( C207 C310 ) C207_=_C311( C207 C311 ) C215_=_C231( C215 C231 ) C215_=_C244( C215 C244 ) C215_=_C259( C215 C259 ) C215_=_C271( C215 C271 ) \nC215_=_C284( C215 C284 ) C215_=_C299( C215 C299 ) C215_=_C311( C215 C311 ) C215_=_C321( C215 C321 ) C215_=_C331( C215 C331 ) C215_=_C364( C215 C364 ) \nC215_=_C372( C215 C372 ) C215_=_C379( C215 C379 ) C215_=_C387( C215 C387 ) C215_=_C397( C215 C397 ) C215_=_C399( C215 C399 ) C215_=_C407( C215 C407 ) \nC215_=_C412( C215 C412 ) C217_=_C220( C217 C220 ) C217_=_C223( C217 C223 ) C217_=_C231( C217 C231 ) C217_=_C245( C217 C245 ) C217_=_C246( C217 C246 ) \nC217_=_C248( C217 C248 ) C217_=_C249( C217 C249 ) C217_=_C250( C217 C250 ) C217_=_C251( C217 C251 ) C217_=_C252( C217 C252 ) C217_=_C253( C217 C253 ) \nC217_=_C254( C217 C254 ) C217_=_C255( C217 C255 ) C217_=_C256( C217 C256 ) C217_=_C257( C217 C257 ) C217_=_C258( C217 C258 ) C217_=_C259( C217 C259 ) \nC220_=_C223( C220 C223 ) C220_=_C231( C220 C231 ) C220_=_C234( C220 C234 ) C220_=_C261( C220 C261 ) C220_=_C285( C220 C285 ) C220_=_C300( C220 C300 ) \nC220_=_C301( C220 C301 ) C220_=_C302( C220 C302 ) C220_=_C303( C220 C303 ) C220_=_C304( C220 C304 ) C220_=_C305( C220 C305 ) C220_=_C306( C220 C306 ) \nC220_=_C307( C220 C307 ) C220_=_C308( C220 C308 ) C220_=_C309( C220 C309 ) C220_=_C310( C220 C310 ) C220_=_C311( C220 C311 ) C223_=_C231( C223 C231 ) \nC223_=_C236( C223 C236 ) C223_=_C275( C223 C275 ) C223_=_C287( C223 C287 ) C223_=_C300( C223 C300 ) C223_=_C313( C223 C313 ) C223_=_C322( C223 C322 ) \nC223_=_C332( C223 C332 ) C223_=_C333( C223 C333 ) C223_=_C334( C223 C334 ) C223_=_C335( C223 C335 ) C223_=_C336( C223 C336 ) C223_=_C337( C223 C337 ) \nC223_=_C338( C223 C338 ) C223_=_C339( C223 C339 ) C223_=_C340( C223 C340 ) C223_=_C341( C223 C341 ) C223_=_C342( C223 C342 ) C231_=_C244( C231 C244 ) \nC231_=_C259( C231 C259 ) C231_=_C271( C231 C271 ) C231_=_C284( C231 C284 ) C231_=_C299( C231 C299 ) C231_=_C311( C231 C311 ) C231_=_C321( C231 C321 ) \nC231_=_C331( C231 C331 ) C231_=_C364( C231 C364 ) C231_=_C372( C231 C372 ) C231_=_C379( C231 C379 ) C231_=_C387( C231 C387 ) C231_=_C397( C231 C397 ) \nC231_=_C399( C231 C399 ) C231_=_C407( C231 C407 ) C231_=_C412( C231 C412 ) C234_=_C236( C234 C236 ) C234_=_C244( C234 C244 ) C234_=_C261( C234 C261 ) \nC234_=_C285( C234 C285 ) C234_=_C300( C234 C300 ) C234_=_C301( C234 C301 ) C234_=_C302( C234 C302 ) C234_=_C303( C234 C303 ) C234_=_C304( C234 C304 ) \nC234_=_C305( C234 C305 ) C234_=_C306( C234 C306 ) C234_=_C307( C234 C307 ) C234_=_C308( C234 C308 ) C234_=_C309( C234 C309 ) C234_=_C310( C234 C310 ) \nC234_=_C311( C234 C311 ) C236_=_C244( C236 C244 ) C236_=_C275( C236 C275 ) C236_=_C287( C236 C287 ) C236_=_C300( C236 C300 ) C236_=_C313( C236 C313 ) \nC236_=_C322( C236 C322 ) C236_=_C332( C236 C332 ) C236_=_C333( C236 C333 ) C236_=_C334( C236 C334 ) C236_=_C335( C236 C335 ) C236_=_C336( C236 C336 ) \nC236_=_C337( C236 C337 ) C236_=_C338( C236 C338 ) C236_=_C339( C236 C339 ) C236_=_C340(</w:t>
      </w:r>
    </w:p>
    <w:p>
      <w:pPr>
        <w:pStyle w:val="PreformattedText"/>
        <w:bidi w:val="0"/>
        <w:spacing w:before="0" w:after="0"/>
        <w:jc w:val="left"/>
        <w:rPr/>
      </w:pPr>
      <w:r>
        <w:rPr/>
        <w:t xml:space="preserve"> </w:t>
      </w:r>
      <w:r>
        <w:rPr/>
        <w:t>C236 C340 ) C236_=_C341( C236 C341 ) C236_=_C342( C236 C342 ) \nC244_=_C259( C244 C259 ) C244_=_C271( C244 C271 ) C244_=_C284( C244 C284 ) C244_=_C299( C244 C299 ) C244_=_C311( C244 C311 ) C244_=_C321( C244 C321 ) \nC244_=_C331( C244 C331 ) C244_=_C364( C244 C364 ) C244_=_C372( C244 C372 ) C244_=_C379( C244 C379 ) C244_=_C387( C244 C387 ) C244_=_C397( C244 C397 ) \nC244_=_C399( C244 C399 ) C244_=_C407( C244 C407 ) C244_=_C412( C244 C412 ) C245_=_C246( C245 C246 ) C245_=_C248( C245 C248 ) C245_=_C249( C245 C249 ) \nC245_=_C250( C245 C250 ) C245_=_C251( C245 C251 ) C245_=_C252( C245 C252 ) C245_=_C253( C245 C253 ) C245_=_C254( C245 C254 ) C245_=_C255( C245 C255 ) \nC245_=_C256( C245 C256 ) C245_=_C257( C245 C257 ) C245_=_C258( C245 C258 ) C245_=_C259( C245 C259 ) C245_=_C261( C245 C261 ) C245_=_C271( C245 C271 ) \nC246_=_C248( C246 C248 ) C246_=_C249( C246 C249 ) C246_=_C250( C246 C250 ) C246_=_C251( C246 C251 ) C246_=_C252( C246 C252 ) C246_=_C253( C246 C253 ) \nC246_=_C254( C246 C254 ) C246_=_C255( C246 C255 ) C246_=_C256( C246 C256 ) C246_=_C257( C246 C257 ) C246_=_C258( C246 C258 ) C246_=_C259( C246 C259 ) \nC246_=_C275( C246 C275 ) C246_=_C284( C246 C284 ) C248_=_C249( C248 C249 ) C248_=_C250( C248 C250 ) C248_=_C251( C248 C251 ) C248_=_C252( C248 C252 ) \nC248_=_C253( C248 C253 ) C248_=_C254( C248 C254 ) C248_=_C255( C248 C255 ) C248_=_C256( C248 C256 ) C248_=_C257( C248 C257 ) C248_=_C258( C248 C258 ) \nC248_=_C259( C248 C259 ) C248_=_C313( C248 C313 ) C248_=_C321( C248 C321 ) C249_=_C250( C249 C250 ) C249_=_C251( C249 C251 ) C249_=_C252( C249 C252 ) \nC249_=_C253( C249 C253 ) C249_=_C254( C249 C254 ) C249_=_C255( C249 C255 ) C249_=_C256( C249 C256 ) C249_=_C257( C249 C257 ) C249_=_C258( C249 C258 ) \nC249_=_C259( C249 C259 ) C249_=_C301( C249 C301 ) C249_=_C333( C249 C333 ) C250_=_C251( C250 C251 ) C250_=_C252( C250 C252 ) C250_=_C253( C250 C253 ) \nC250_=_C254( C250 C254 ) C250_=_C255( C250 C255 ) C250_=_C256( C250 C256 ) C250_=_C257( C250 C257 ) C250_=_C258( C250 C258 ) C250_=_C259( C250 C259 ) \nC250_=_C302( C250 C302 ) C250_=_C334( C250 C334 ) C250_=_C364( C250 C364 ) C251_=_C252( C251 C252 ) C251_=_C253( C251 C253 ) C251_=_C254( C251 C254 ) \nC251_=_C255( C251 C255 ) C251_=_C256( C251 C256 ) C251_=_C257( C251 C257 ) C251_=_C258( C251 C258 ) C251_=_C259( C251 C259 ) C251_=_C303( C251 C303 ) \nC251_=_C335( C251 C335 ) C251_=_C372( C251 C372 ) C252_=_C253( C252 C253 ) C252_=_C254( C252 C254 ) C252_=_C255( C252 C255 ) C252_=_C256( C252 C256 ) \nC252_=_C257( C252 C257 ) C252_=_C258( C252 C258 ) C252_=_C259( C252 C259 ) C252_=_C379( C252 C379 ) C253_=_C254( C253 C254 ) C253_=_C255( C253 C255 ) \nC253_=_C256( C253 C256 ) C253_=_C257( C253 C257 ) C253_=_C258( C253 C258 ) C253_=_C259( C253 C259 ) C253_=_C305( C253 C305 ) C253_=_C336( C253 C336 ) \nC254_=_C255( C254 C255 ) C254_=_C256( C254 C256 ) C254_=_C257( C254 C257 ) C254_=_C258( C254 C258 ) C254_=_C259( C254 C259 ) C254_=_C338( C254 C338 ) \nC254_=_C399( C254 C399 ) C255_=_C256( C255 C256 ) C255_=_C257( C255 C257 ) C255_=_C258( C255 C258 ) C255_=_C259( C255 C259 ) C255_=_C306( C255 C306 ) \nC256_=_C257( C256 C257 ) C256_=_C258( C256 C258 ) C256_=_C259( C256 C259 ) C256_=_C307( C256 C307 ) C256_=_C407( C256 C407 ) C257_=_C258( C257 C258 ) \nC257_=_C259( C257 C259 ) C257_=_C339( C257 C339 ) C258_=_C259( C258 C259 ) C258_=_C309( C258 C309 ) C258_=_C341( C258 C341 ) C258_=_C412( C258 C412 ) \nC259_=_C271( C259 C271 ) C259_=_C284( C259 C284 ) C259_=_C299( C259 C299 ) C259_=_C311( C259 C311 ) C259_=_C321( C259 C321 ) C259_=_C331( C259 C331 ) \nC259_=_C364( C259 C364 ) C259_=_C372( C259 C372 ) C259_=_C379( C259 C379 ) C259_=_C387( C259 C387 ) C259_=_C397( C259 C397 ) C259_=_C399( C259 C399 ) \nC259_=_C407( C259 C407 ) C259_=_C412( C259 C412 ) C261_=_C271( C261 C271 ) C261_=_C285( C261 C285 ) C261_=_C300( C261 C300 ) C261_=_C301( C261 C301 ) \nC261_=_C302( C261 C302 ) C261_=_C303( C261 C303 ) C261_=_C304( C261 C304 ) C261_=_C305( C261 C305 ) C261_=_C306( C261 C306 ) C261_=_C307( C261 C307 ) \nC261_=_C308( C261 C308 ) C261_=_C309( C261 C309 ) C261_=_C310( C261 C310 ) C261_=_C311( C261 C311 ) C271_=_C284( C271 C284 ) C271_=_C299( C271 C299 ) \nC271_=_C311( C271 C311 ) C271_=_C321( C271 C321 ) C271_=_C331( C271 C331 ) C271_=_C364( C271 C364 ) C271_=_C372( C271 C372 ) C271_=_C379( C271 C379 ) \nC271_=_C387( C271 C387 ) C271_=_C397( C271 C397 ) C271_=_C399( C271 C399 ) C271_=_C407( C271 C407 ) C271_=_C412( C271 C412 ) C275_=_C284( C275 C284 ) \nC275_=_C287( C275 C287 ) C275_=_C300( C275 C300 ) C275_=_C313( C275 C313 ) C275_=_C322( C275 C322 ) C275_=_C332( C275 C332 ) C275_=_C333( C275 C333 ) \nC275_=_C334( C275 C334 ) C275_=_C335( C275 C335 ) C275_=_C336( C275 C336 ) C275_=_C337( C275 C337 ) C275_=_C338( C275 C338 ) C275_=_C339( C275 C339 ) \nC275_=_C340( C275 C340 ) C275_=_C341( C275 C341 ) C275_=_C342( C275 C342 ) C284_=_C299( C284 C299 ) C284_=_C311( C284 C311 ) C284_=_C321( C284 C321 ) \nC284_=_C331( C284 C331 ) C284_=_C364( C284 C364 ) C284_=_C372( C284 C372 ) C284_=_C379( C284 C379 ) C284_=_C387( C284 C387 ) C284_=_C397( C284 C397 ) \nC284_=_C399( C284 C399 ) C284_=_C407( C284 C407 ) C284_=_C412( C284 C412 ) C285_=_C287( C285 C287 ) C285_=_C299( C285 C299 ) C285_=_C300( C285 C300 ) \nC285_=_C301( C285 C301 ) C285_=_C302( C285 C302 ) C285_=_C303( C285 C303 ) C285_=_C304( C285 C304 ) C285_=_C305( C285 C305 ) C285_=_C306( C285 C306 ) \nC285_=_C307( C285 C307 ) C285_=_C308( C285 C308 ) C285_=_C309( C285 C309 ) C285_=_C310( C285 C310 ) C285_=_C311( C285 C311 ) C287_=_C299( C287 C299 ) \nC287_=_C300( C287 C300 ) C287_=_C313( C287 C313 ) C287_=_C322( C287 C322 ) C287_=_C332( C287 C332 ) C287_=_C333( C287 C333 ) C287_=_C334( C287 C334 ) \nC287_=_C335( C287 C335 ) C287_=_C336( C287 C336 ) C287_=_C337( C287 C337 ) C287_=_C338( C287 C338 ) C287_=_C339( C287 C339 ) C287_=_C340( C287 C340 ) \nC287_=_C341( C287 C341 ) C287_=_C342( C287 C342 ) C299_=_C311( C299 C311 ) C299_=_C321( C299 C321 ) C299_=_C331( C299 C331 ) C299_=_C364( C299 C364 ) \nC299_=_C372( C299 C372 ) C299_=_C379( C299 C379 ) C299_=_C387( C299 C387 ) C299_=_C397( C299 C397 ) C299_=_C399( C299 C399 ) C299_=_C407( C299 C407 ) \nC299_=_C412( C299 C412 ) C300_=_C301( C300 C301 ) C300_=_C302( C300 C302 ) C300_=_C303( C300 C303 ) C300_=_C304( C300 C304 ) C300_=_C305( C300 C305 ) \nC300_=_C306( C300 C306 ) C300_=_C307( C300 C307 ) C300_=_C308( C300 C308 ) C300_=_C309( C300 C309 ) C300_=_C310( C300 C310 ) C300_=_C311( C300 C311 ) \nC300_=_C313( C300 C313 ) C300_=_C322( C300 C322 ) C300_=_C332( C300 C332 ) C300_=_C333( C300 C333 ) C300_=_C334( C300 C334 ) C300_=_C335( C300 C335 ) \nC300_=_C336( C300 C336 ) C300_=_C337( C300 C337 ) C300_=_C338( C300 C338 ) C300_=_C339( C300 C339 ) C300_=_C340( C300 C340 ) C300_=_C341( C300 C341 ) \nC300_=_C342( C300 C342 ) C301_=_C302( C301 C302 ) C301_=_C303( C301 C303 ) C301_=_C304( C301 C304 ) C301_=_C305( C301 C305 ) C301_=_C306( C301 C306 ) \nC301_=_C307( C301 C307 ) C301_=_C308( C301 C308 ) C301_=_C309( C301 C309 ) C301_=_C310( C301 C310 ) C301_=_C311( C301 C311 ) C301_=_C333( C301 C333 ) \nC302_=_C303( C302 C303 ) C302_=_C304( C302 C304 ) C302_=_C305( C302 C305 ) C302_=_C306( C302 C306 ) C302_=_C307( C302 C307 ) C302_=_C308( C302 C308 ) \nC302_=_C309( C302 C309 ) C302_=_C310( C302 C310 ) C302_=_C311( C302 C311 ) C302_=_C334( C302 C334 ) C302_=_C364( C302 C364 ) C303_=_C304( C303 C304 ) \nC303_=_C305( C303 C305 ) C303_=_C306( C303 C306 ) C303_=_C307( C303 C307 ) C303_=_C308( C303 C308 ) C303_=_C309( C303 C309 ) C303_=_C310( C303 C310 ) \nC303_=_C311( C303 C311 ) C303_=_C335( C303 C335 ) C303_=_C372( C303 C372 ) C304_=_C305( C304 C305 ) C304_=_C306( C304 C306 ) C304_=_C307( C304 C307 ) \nC304_=_C308( C304 C308 ) C304_=_C309( C304 C309 ) C304_=_C310( C304 C310 ) C304_=_C311( C304 C311 ) C304_=_C387( C304 C387 ) C305_=_C306( C305 C306 ) \nC305_=_C307( C305 C307 ) C305_=_C308( C305 C308 ) C305_=_C309( C305 C309 ) C305_=_C310( C305 C310 ) C305_=_C311( C305 C311 ) C305_=_C336( C305 C336 ) \nC306_=_C307( C306 C307 ) C306_=_C308( C306 C308 ) C306_=_C309( C306 C309 ) C306_=_C310( C306 C310 ) C306_=_C311( C306 C311 ) C307_=_C308( C307 C308 ) \nC307_=_C309( C307 C309 ) C307_=_C310( C307 C310 ) C307_=_C311( C307 C311 ) C307_=_C407( C307 C407 ) C308_=_C309( C308 C309 ) C308_=_C310( C308 C310 ) \nC308_=_C311( C308 C311 ) C308_=_C340( C308 C340 ) C309_=_C310( C309 C310 ) C309_=_C311( C309 C311 ) C309_=_C341( C309 C341 ) C309_=_C412( C309 C412 ) \nC310_=_C311( C310 C311 ) C311_=_C321( C311 C321 ) C311_=_C331( C311 C331 ) C311_=_C364( C311 C364 ) C311_=_C372( C311 C372 ) C311_=_C379( C311 C379 ) \nC311_=_C387( C311 C387 ) C311_=_C397( C311 C397 ) C311_=_C399( C311 C399 ) C311_=_C407( C311 C407 ) C311_=_C412( C311 C412 ) C313_=_C321( C313 C321 ) \nC313_=_C322( C313 C322 ) C313_=_C332( C313 C332 ) C313_=_C333( C313 C333 ) C313_=_C334( C313 C334 ) C313_=_C335( C313 C335 ) C313_=_C336( C313 C336 ) \nC313_=_C337( C313 C337 ) C313_=_C338( C313 C338 ) C313_=_C339( C313 C339 ) C313_=_C340( C313 C340 ) C313_=_C341( C313 C341 ) C313_=_C342( C313 C342 ) \nC321_=_C331( C321 C331 ) C321_=_C364( C321 C364 ) C321_=_C372( C321 C372 ) C321_=_C379( C321 C379 ) C321_=_C387( C321 C387 ) C321_=_C397( C321 C397 ) \nC321_=_C399( C321 C399 ) C321_=_C407( C321 C407 ) C321_=_C412( C321 C412 ) C322_=_C331( C322 C331 ) C322_=_C332( C322 C332 ) C322_=_C333( C322 C333 ) \nC322_=_C334( C322 C334 ) C322_=_C335( C322 C335 ) C322_=_C336( C322 C336 ) C322_=_C337( C322 C337 ) C322_=_C338( C322 C338 ) C322_=_C339( C322 C339 ) \nC322_=_C340( C322 C340 ) C322_=_C341( C322 C341 ) C322_=_C342( C322 C342 ) C331_=_C364( C331 C364 ) C331_=_C372( C331 C372 ) C331_=_C379( C331 C379 ) \nC331_=_C387( C331 C387 ) C331_=_C397( C331 C397 ) C331_=_C399( C331 C399 ) C331_=_C407( C331 C407 ) C331_=_C412( C331 C412 ) C332_=_C333( C332 C333 ) \nC332_=_C334( C332 C334 ) C332_=_C335( C332 C335 ) C332_=_C336( C332 C336 ) C332_=_C337( C332 C337 ) C332_=_C338(</w:t>
      </w:r>
    </w:p>
    <w:p>
      <w:pPr>
        <w:pStyle w:val="PreformattedText"/>
        <w:bidi w:val="0"/>
        <w:spacing w:before="0" w:after="0"/>
        <w:jc w:val="left"/>
        <w:rPr/>
      </w:pPr>
      <w:r>
        <w:rPr/>
        <w:t xml:space="preserve"> </w:t>
      </w:r>
      <w:r>
        <w:rPr/>
        <w:t>C332 C338 ) C332_=_C339( C332 C339 ) \nC332_=_C340( C332 C340 ) C332_=_C341( C332 C341 ) C332_=_C342( C332 C342 ) C333_=_C334( C333 C334 ) C333_=_C335( C333 C335 ) C333_=_C336( C333 C336 ) \nC333_=_C337( C333 C337 ) C333_=_C338( C333 C338 ) C333_=_C339( C333 C339 ) C333_=_C340( C333 C340 ) C333_=_C341( C333 C341 ) C333_=_C342( C333 C342 ) \nC334_=_C335( C334 C335 ) C334_=_C336( C334 C336 ) C334_=_C337( C334 C337 ) C334_=_C338( C334 C338 ) C334_=_C339( C334 C339 ) C334_=_C340( C334 C340 ) \nC334_=_C341( C334 C341 ) C334_=_C342( C334 C342 ) C334_=_C364( C334 C364 ) C335_=_C336( C335 C336 ) C335_=_C337( C335 C337 ) C335_=_C338( C335 C338 ) \nC335_=_C339( C335 C339 ) C335_=_C340( C335 C340 ) C335_=_C341( C335 C341 ) C335_=_C342( C335 C342 ) C335_=_C372( C335 C372 ) C336_=_C337( C336 C337 ) \nC336_=_C338( C336 C338 ) C336_=_C339( C336 C339 ) C336_=_C340( C336 C340 ) C336_=_C341( C336 C341 ) C336_=_C342( C336 C342 ) C337_=_C338( C337 C338 ) \nC337_=_C339( C337 C339 ) C337_=_C340( C337 C340 ) C337_=_C341( C337 C341 ) C337_=_C342( C337 C342 ) C337_=_C397( C337 C397 ) C338_=_C339( C338 C339 ) \nC338_=_C340( C338 C340 ) C338_=_C341( C338 C341 ) C338_=_C342( C338 C342 ) C338_=_C399( C338 C399 ) C339_=_C340( C339 C340 ) C339_=_C341( C339 C341 ) \nC339_=_C342( C339 C342 ) C340_=_C341( C340 C341 ) C340_=_C342( C340 C342 ) C341_=_C342( C341 C342 ) C341_=_C412( C341 C412 ) C364_=_C372( C364 C372 ) \nC364_=_C379( C364 C379 ) C364_=_C387( C364 C387 ) C364_=_C397( C364 C397 ) C364_=_C399( C364 C399 ) C364_=_C407( C364 C407 ) C364_=_C412( C364 C412 ) \nC372_=_C379( C372 C379 ) C372_=_C387( C372 C387 ) C372_=_C397( C372 C397 ) C372_=_C399( C372 C399 ) C372_=_C407( C372 C407 ) C372_=_C412( C372 C412 ) \nC379_=_C387( C379 C387 ) C379_=_C397( C379 C397 ) C379_=_C399( C379 C399 ) C379_=_C407( C379 C407 ) C379_=_C412( C379 C412 ) C387_=_C397( C387 C397 ) \nC387_=_C399( C387 C399 ) C387_=_C407( C387 C407 ) C387_=_C412( C387 C412 ) C397_=_C399( C397 C399 ) C397_=_C407( C397 C407 ) C397_=_C412( C397 C412 ) \nC399_=_C407( C399 C407 ) C399_=_C412( C399 C412 ) C407_=_C412( C407 C412 ) "];16-&gt;26[label="94: C25 C28 C29 C36 C46 \nC59 C61 C63 C75 C81 C85 \nC97 C109 C115 C125 C130 C131 \nC139 C142 C144 C146 C158 C160 \nC163 C175 C177 C185 C187 C188 \nC190 C202 C203 C207 C215 C217 \nC220 C223 C231 C234 C236 C244 \nC245 C246 C248 C249 C250 C251 \nC252 C253 C254 C255 C256 C257 \nC258 C261 C271 C275 C284 C285 \nC287 C299 C301 C302 C303 C304 \nC305 C306 C307 C308 C309 C310 \nC313 C321 C322 C331 C332 C333 \nC334 C335 C336 C337 C338 C339 \nC340 C341 C342 C364 C372 C379 \nC387 C397 C399 C407 C412 \n1156: C25_=_C28 ,C25_=_C29 ,C25_=_C36 ,C25_=_C59 ,C25_=_C81 ,\nC25_=_C115 ,C25_=_C142 ,C25_=_C158 ,C25_=_C187 ,C25_=_C203 ,C25_=_C217 ,\nC25_=_C245 ,C25_=_C246 ,C25_=_C248 ,C25_=_C249 ,C25_=_C250 ,C25_=_C251 ,\nC25_=_C252 ,C25_=_C253 ,C25_=_C254 ,C25_=_C255 ,C25_=_C256 ,C25_=_C257 ,\nC25_=_C258 ,C28_=_C29 ,C28_=_C36 ,C28_=_C61 ,C28_=_C97 ,C28_=_C130 ,\nC28_=_C144 ,C28_=_C160 ,C28_=_C175 ,C28_=_C188 ,C28_=_C207 ,C28_=_C220 ,\nC28_=_C234 ,C28_=_C261 ,C28_=_C285 ,C28_=_C301 ,C28_=_C302 ,C28_=_C303 ,\nC28_=_C304 ,C28_=_C305 ,C28_=_C306 ,C28_=_C307 ,C28_=_C308 ,C28_=_C309 ,\nC28_=_C310 ,C29_=_C36 ,C29_=_C46 ,C29_=_C63 ,C29_=_C85 ,C29_=_C131 ,\nC29_=_C146 ,C29_=_C163 ,C29_=_C177 ,C29_=_C190 ,C29_=_C223 ,C29_=_C236 ,\nC29_=_C275 ,C29_=_C287 ,C29_=_C313 ,C29_=_C322 ,C29_=_C332 ,C29_=_C333 ,\nC29_=_C334 ,C29_=_C335 ,C29_=_C336 ,C29_=_C337 ,C29_=_C338 ,C29_=_C339 ,\nC29_=_C340 ,C29_=_C341 ,C29_=_C342 ,C36_=_C75 ,C36_=_C109 ,C36_=_C125 ,\nC36_=_C139 ,C36_=_C185 ,C36_=_C202 ,C36_=_C215 ,C36_=_C231 ,C36_=_C244 ,\nC36_=_C271 ,C36_=_C284 ,C36_=_C299 ,C36_=_C321 ,C36_=_C331 ,C36_=_C364 ,\nC36_=_C372 ,C36_=_C379 ,C36_=_C387 ,C36_=_C397 ,C36_=_C399 ,C36_=_C407 ,\nC36_=_C412 ,C46_=_C63 ,C46_=_C85 ,C46_=_C131 ,C46_=_C146 ,C46_=_C163 ,\nC46_=_C177 ,C46_=_C190 ,C46_=_C223 ,C46_=_C236 ,C46_=_C275 ,C46_=_C287 ,\nC46_=_C313 ,C46_=_C322 ,C46_=_C332 ,C46_=_C333 ,C46_=_C334 ,C46_=_C335 ,\nC46_=_C336 ,C46_=_C337 ,C46_=_C338 ,C46_=_C339 ,C46_=_C340 ,C46_=_C341 ,\nC46_=_C342 ,C59_=_C61 ,C59_=_C63 ,C59_=_C75 ,C59_=_C81 ,C59_=_C115 ,\nC59_=_C142 ,C59_=_C158 ,C59_=_C187 ,C59_=_C203 ,C59_=_C217 ,C59_=_C245 ,\nC59_=_C246 ,C59_=_C248 ,C59_=_C249 ,C59_=_C250 ,C59_=_C251 ,C59_=_C252 ,\nC59_=_C253 ,C59_=_C254 ,C59_=_C255 ,C59_=_C256 ,C59_=_C257 ,C59_=_C258 ,\nC61_=_C63 ,C61_=_C75 ,C61_=_C97 ,C61_=_C130 ,C61_=_C144 ,C61_=_C160 ,\nC61_=_C175 ,C61_=_C188 ,C61_=_C207 ,C61_=_C220 ,C61_=_C234 ,C61_=_C261 ,\nC61_=_C285 ,C61_=_C301 ,C61_=_C302 ,C61_=_C303 ,C61_=_C304 ,C61_=_C305 ,\nC61_=_C306 ,C61_=_C307 ,C61_=_C308 ,C61_=_C309 ,C61_=_C310 ,C63_=_C75 ,\nC63_=_C85 ,C63_=_C131 ,C63_=_C146 ,C63_=_C163 ,C63_=_C177 ,C63_=_C190 ,\nC63_=_C223 ,C63_=_C236 ,C63_=_C275 ,C63_=_C287 ,C63_=_C313 ,C63_=_C322 ,\nC63_=_C332 ,C63_=_C333 ,C63_=_C334 ,C63_=_C335 ,C63_=_C336 ,C63_=_C337 ,\nC63_=_C338 ,C63_=_C339 ,C63_=_C340 ,C63_=_C341 ,C63_=_C342 ,C75_=_C109 ,\nC75_=_C125 ,C75_=_C139 ,C75_=_C185 ,C75_=_C202 ,C75_=_C215 ,C75_=_C231 ,\nC75_=_C244 ,C75_=_C271 ,C75_=_C284 ,C75_=_C299 ,C75_=_C321 ,C75_=_C331 ,\nC75_=_C364 ,C75_=_C372 ,C75_=_C379 ,C75_=_C387 ,C75_=_C397 ,C75_=_C399 ,\nC75_=_C407 ,C75_=_C412 ,C81_=_C85 ,C81_=_C115 ,C81_=_C142 ,C81_=_C158 ,\nC81_=_C187 ,C81_=_C203 ,C81_=_C217 ,C81_=_C245 ,C81_=_C246 ,C81_=_C248 ,\nC81_=_C249 ,C81_=_C250 ,C81_=_C251 ,C81_=_C252 ,C81_=_C253 ,C81_=_C254 ,\nC81_=_C255 ,C81_=_C256 ,C81_=_C257 ,C81_=_C258 ,C85_=_C131 ,C85_=_C146 ,\nC85_=_C163 ,C85_=_C177 ,C85_=_C190 ,C85_=_C223 ,C85_=_C236 ,C85_=_C275 ,\nC85_=_C287 ,C85_=_C313 ,C85_=_C322 ,C85_=_C332 ,C85_=_C333 ,C85_=_C334 ,\nC85_=_C335 ,C85_=_C336 ,C85_=_C337 ,C85_=_C338 ,C85_=_C339 ,C85_=_C340 ,\nC85_=_C341 ,C85_=_C342 ,C97_=_C109 ,C97_=_C130 ,C97_=_C144 ,C97_=_C160 ,\nC97_=_C175 ,C97_=_C188 ,C97_=_C207 ,C97_=_C220 ,C97_=_C234 ,C97_=_C261 ,\nC97_=_C285 ,C97_=_C301 ,C97_=_C302 ,C97_=_C303 ,C97_=_C304 ,C97_=_C305 ,\nC97_=_C306 ,C97_=_C307 ,C97_=_C308 ,C97_=_C309 ,C97_=_C310 ,C109_=_C125 ,\nC109_=_C139 ,C109_=_C185 ,C109_=_C202 ,C109_=_C215 ,C109_=_C231 ,C109_=_C244 ,\nC109_=_C271 ,C109_=_C284 ,C109_=_C299 ,C109_=_C321 ,C109_=_C331 ,C109_=_C364 ,\nC109_=_C372 ,C109_=_C379 ,C109_=_C387 ,C109_=_C397 ,C109_=_C399 ,C109_=_C407 ,\nC109_=_C412 ,C115_=_C125 ,C115_=_C142 ,C115_=_C158 ,C115_=_C187 ,C115_=_C203 ,\nC115_=_C217 ,C115_=_C245 ,C115_=_C246 ,C115_=_C248 ,C115_=_C249 ,C115_=_C250 ,\nC115_=_C251 ,C115_=_C252 ,C115_=_C253 ,C115_=_C254 ,C115_=_C255 ,C115_=_C256 ,\nC115_=_C257 ,C115_=_C258 ,C125_=_C139 ,C125_=_C185 ,C125_=_C202 ,C125_=_C215 ,\nC125_=_C231 ,C125_=_C244 ,C125_=_C271 ,C125_=_C284 ,C125_=_C299 ,C125_=_C321 ,\nC125_=_C331 ,C125_=_C364 ,C125_=_C372 ,C125_=_C379 ,C125_=_C387 ,C125_=_C397 ,\nC125_=_C399 ,C125_=_C407 ,C125_=_C412 ,C130_=_C131 ,C130_=_C139 ,C130_=_C144 ,\nC130_=_C160 ,C130_=_C175 ,C130_=_C188 ,C130_=_C207 ,C130_=_C220 ,C130_=_C234 ,\nC130_=_C261 ,C130_=_C285 ,C130_=_C301 ,C130_=_C302 ,C130_=_C303 ,C130_=_C304 ,\nC130_=_C305 ,C130_=_C306 ,C130_=_C307 ,C130_=_C308 ,C130_=_C309 ,C130_=_C310 ,\nC131_=_C139 ,C131_=_C146 ,C131_=_C163 ,C131_=_C177 ,C131_=_C190 ,C131_=_C223 ,\nC131_=_C236 ,C131_=_C275 ,C131_=_C287 ,C131_=_C313 ,C131_=_C322 ,C131_=_C332 ,\nC131_=_C333 ,C131_=_C334 ,C131_=_C335 ,C131_=_C336 ,C131_=_C337 ,C131_=_C338 ,\nC131_=_C339 ,C131_=_C340 ,C131_=_C341 ,C131_=_C342 ,C139_=_C185 ,C139_=_C202 ,\nC139_=_C215 ,C139_=_C231 ,C139_=_C244 ,C139_=_C271 ,C139_=_C284 ,C139_=_C299 ,\nC139_=_C321 ,C139_=_C331 ,C139_=_C364 ,C139_=_C372 ,C139_=_C379 ,C139_=_C387 ,\nC139_=_C397 ,C139_=_C399 ,C139_=_C407 ,C139_=_C412 ,C142_=_C144 ,C142_=_C146 ,\nC142_=_C158 ,C142_=_C187 ,C142_=_C203 ,C142_=_C217 ,C142_=_C245 ,C142_=_C246 ,\nC142_=_C248 ,C142_=_C249 ,C142_=_C250 ,C142_=_C251 ,C142_=_C252 ,C142_=_C253 ,\nC142_=_C254 ,C142_=_C255 ,C142_=_C256 ,C142_=_C257 ,C142_=_C258 ,C144_=_C146 ,\nC144_=_C160 ,C144_=_C175 ,C144_=_C188 ,C144_=_C207 ,C144_=_C220 ,C144_=_C234 ,\nC144_=_C261 ,C144_=_C285 ,C144_=_C301 ,C144_=_C302 ,C144_=_C303 ,C144_=_C304 ,\nC144_=_C305 ,C144_=_C306 ,C144_=_C307 ,C144_=_C308 ,C144_=_C309 ,C144_=_C310 ,\nC146_=_C163 ,C146_=_C177 ,C146_=_C190 ,C146_=_C223 ,C146_=_C236 ,C146_=_C275 ,\nC146_=_C287 ,C146_=_C313 ,C146_=_C322 ,C146_=_C332 ,C146_=_C333 ,C146_=_C334 ,\nC146_=_C335 ,C146_=_C336 ,C146_=_C337 ,C146_=_C338 ,C146_=_C339 ,C146_=_C340 ,\nC146_=_C341 ,C146_=_C342 ,C158_=_C160 ,C158_=_C163 ,C158_=_C187 ,C158_=_C203 ,\nC158_=_C217 ,C158_=_C245 ,C158_=_C246 ,C158_=_C248 ,C158_=_C249 ,C158_=_C250 ,\nC158_=_C251 ,C158_=_C252 ,C158_=_C253 ,C158_=_C254 ,C158_=_C255 ,C158_=_C256 ,\nC158_=_C257 ,C158_=_C258 ,C160_=_C163 ,C160_=_C175 ,C160_=_C188 ,C160_=_C207 ,\nC160_=_C220 ,C160_=_C234 ,C160_=_C261 ,C160_=_C285 ,C160_=_C301 ,C160_=_C302 ,\nC160_=_C303 ,C160_=_C304 ,C160_=_C305 ,C160_=_C306 ,C160_=_C307 ,C160_=_C308 ,\nC160_=_C309 ,C160_=_C310 ,C163_=_C177 ,C163_=_C190 ,C163_=_C223 ,C163_=_C236 ,\nC163_=_C275 ,C163_=_C287 ,C163_=_C313 ,C163_=_C322 ,C163_=_C332 ,C163_=_C333 ,\nC163_=_C334 ,C163_=_C335 ,C163_=_C336 ,C163_=_C337 ,C163_=_C338 ,C163_=_C339 ,\nC163_=_C340 ,C163_=_C341 ,C163_=_C342 ,C175_=_C177 ,C175_=_C185 ,C175_=_C188 ,\nC175_=_C207 ,C175_=_C220 ,C175_=_C234 ,C175_=_C261 ,C175_=_C285 ,C175_=_C301 ,\nC175_=_C302 ,C175_=_C303 ,C175_=_C304 ,C175_=_C305 ,C175_=_C306 ,C175_=_C307 ,\nC175_=_C308 ,C175_=_C309 ,C175_=_C310 ,C177_=_C185 ,C177_=_C190 ,C177_=_C223 ,\nC177_=_C236 ,C177_=_C275 ,C177_=_C287 ,C177_=_C313 ,C177_=_C322 ,C177_=_C332 ,\nC177_=_C333 ,C177_=_C334 ,C177_=_C335 ,C177_=_C336 ,C177_=_C337 ,C177_=_C338 ,\nC177_=_C339 ,C177_=_C340 ,C177_=_C341 ,C177_=_C342 ,C185_=_C202 ,C185_=_C215 ,\nC185_=_C231 ,C185_=_C244 ,C185_=_C271 ,C185_=_C284 ,C185_=_C299 ,C185_=_C321 ,\nC185_=_C331 ,C185_=_C364 ,C185_=_C372 ,C185_=_C379 ,C185_=_C387 ,C185_=_C397 ,\nC185_=_C399 ,C185_=_C407 ,C185_=_C412 ,C187_=_C188 ,C187_=_C190 ,C187_=_C202 ,\nC187_=_C203 ,C187_=_C217 ,C187_=_C245 ,C187_=_C246 ,C187_=_C248 ,C187_=_C249 ,\nC187_=_C250</w:t>
      </w:r>
    </w:p>
    <w:p>
      <w:pPr>
        <w:pStyle w:val="PreformattedText"/>
        <w:bidi w:val="0"/>
        <w:spacing w:before="0" w:after="0"/>
        <w:jc w:val="left"/>
        <w:rPr/>
      </w:pPr>
      <w:r>
        <w:rPr/>
        <w:t xml:space="preserve"> </w:t>
      </w:r>
      <w:r>
        <w:rPr/>
        <w:t>,C187_=_C251 ,C187_=_C252 ,C187_=_C253 ,C187_=_C254 ,C187_=_C255 ,\nC187_=_C256 ,C187_=_C257 ,C187_=_C258 ,C188_=_C190 ,C188_=_C202 ,C188_=_C207 ,\nC188_=_C220 ,C188_=_C234 ,C188_=_C261 ,C188_=_C285 ,C188_=_C301 ,C188_=_C302 ,\nC188_=_C303 ,C188_=_C304 ,C188_=_C305 ,C188_=_C306 ,C188_=_C307 ,C188_=_C308 ,\nC188_=_C309 ,C188_=_C310 ,C190_=_C202 ,C190_=_C223 ,C190_=_C236 ,C190_=_C275 ,\nC190_=_C287 ,C190_=_C313 ,C190_=_C322 ,C190_=_C332 ,C190_=_C333 ,C190_=_C334 ,\nC190_=_C335 ,C190_=_C336 ,C190_=_C337 ,C190_=_C338 ,C190_=_C339 ,C190_=_C340 ,\nC190_=_C341 ,C190_=_C342 ,C202_=_C215 ,C202_=_C231 ,C202_=_C244 ,C202_=_C271 ,\nC202_=_C284 ,C202_=_C299 ,C202_=_C321 ,C202_=_C331 ,C202_=_C364 ,C202_=_C372 ,\nC202_=_C379 ,C202_=_C387 ,C202_=_C397 ,C202_=_C399 ,C202_=_C407 ,C202_=_C412 ,\nC203_=_C207 ,C203_=_C215 ,C203_=_C217 ,C203_=_C245 ,C203_=_C246 ,C203_=_C248 ,\nC203_=_C249 ,C203_=_C250 ,C203_=_C251 ,C203_=_C252 ,C203_=_C253 ,C203_=_C254 ,\nC203_=_C255 ,C203_=_C256 ,C203_=_C257 ,C203_=_C258 ,C207_=_C215 ,C207_=_C220 ,\nC207_=_C234 ,C207_=_C261 ,C207_=_C285 ,C207_=_C301 ,C207_=_C302 ,C207_=_C303 ,\nC207_=_C304 ,C207_=_C305 ,C207_=_C306 ,C207_=_C307 ,C207_=_C308 ,C207_=_C309 ,\nC207_=_C310 ,C215_=_C231 ,C215_=_C244 ,C215_=_C271 ,C215_=_C284 ,C215_=_C299 ,\nC215_=_C321 ,C215_=_C331 ,C215_=_C364 ,C215_=_C372 ,C215_=_C379 ,C215_=_C387 ,\nC215_=_C397 ,C215_=_C399 ,C215_=_C407 ,C215_=_C412 ,C217_=_C220 ,C217_=_C223 ,\nC217_=_C231 ,C217_=_C245 ,C217_=_C246 ,C217_=_C248 ,C217_=_C249 ,C217_=_C250 ,\nC217_=_C251 ,C217_=_C252 ,C217_=_C253 ,C217_=_C254 ,C217_=_C255 ,C217_=_C256 ,\nC217_=_C257 ,C217_=_C258 ,C220_=_C223 ,C220_=_C231 ,C220_=_C234 ,C220_=_C261 ,\nC220_=_C285 ,C220_=_C301 ,C220_=_C302 ,C220_=_C303 ,C220_=_C304 ,C220_=_C305 ,\nC220_=_C306 ,C220_=_C307 ,C220_=_C308 ,C220_=_C309 ,C220_=_C310 ,C223_=_C231 ,\nC223_=_C236 ,C223_=_C275 ,C223_=_C287 ,C223_=_C313 ,C223_=_C322 ,C223_=_C332 ,\nC223_=_C333 ,C223_=_C334 ,C223_=_C335 ,C223_=_C336 ,C223_=_C337 ,C223_=_C338 ,\nC223_=_C339 ,C223_=_C340 ,C223_=_C341 ,C223_=_C342 ,C231_=_C244 ,C231_=_C271 ,\nC231_=_C284 ,C231_=_C299 ,C231_=_C321 ,C231_=_C331 ,C231_=_C364 ,C231_=_C372 ,\nC231_=_C379 ,C231_=_C387 ,C231_=_C397 ,C231_=_C399 ,C231_=_C407 ,C231_=_C412 ,\nC234_=_C236 ,C234_=_C244 ,C234_=_C261 ,C234_=_C285 ,C234_=_C301 ,C234_=_C302 ,\nC234_=_C303 ,C234_=_C304 ,C234_=_C305 ,C234_=_C306 ,C234_=_C307 ,C234_=_C308 ,\nC234_=_C309 ,C234_=_C310 ,C236_=_C244 ,C236_=_C275 ,C236_=_C287 ,C236_=_C313 ,\nC236_=_C322 ,C236_=_C332 ,C236_=_C333 ,C236_=_C334 ,C236_=_C335 ,C236_=_C336 ,\nC236_=_C337 ,C236_=_C338 ,C236_=_C339 ,C236_=_C340 ,C236_=_C341 ,C236_=_C342 ,\nC244_=_C271 ,C244_=_C284 ,C244_=_C299 ,C244_=_C321 ,C244_=_C331 ,C244_=_C364 ,\nC244_=_C372 ,C244_=_C379 ,C244_=_C387 ,C244_=_C397 ,C244_=_C399 ,C244_=_C407 ,\nC244_=_C412 ,C245_=_C246 ,C245_=_C248 ,C245_=_C249 ,C245_=_C250 ,C245_=_C251 ,\nC245_=_C252 ,C245_=_C253 ,C245_=_C254 ,C245_=_C255 ,C245_=_C256 ,C245_=_C257 ,\nC245_=_C258 ,C245_=_C261 ,C245_=_C271 ,C246_=_C248 ,C246_=_C249 ,C246_=_C250 ,\nC246_=_C251 ,C246_=_C252 ,C246_=_C253 ,C246_=_C254 ,C246_=_C255 ,C246_=_C256 ,\nC246_=_C257 ,C246_=_C258 ,C246_=_C275 ,C246_=_C284 ,C248_=_C249 ,C248_=_C250 ,\nC248_=_C251 ,C248_=_C252 ,C248_=_C253 ,C248_=_C254 ,C248_=_C255 ,C248_=_C256 ,\nC248_=_C257 ,C248_=_C258 ,C248_=_C313 ,C248_=_C321 ,C249_=_C250 ,C249_=_C251 ,\nC249_=_C252 ,C249_=_C253 ,C249_=_C254 ,C249_=_C255 ,C249_=_C256 ,C249_=_C257 ,\nC249_=_C258 ,C249_=_C301 ,C249_=_C333 ,C250_=_C251 ,C250_=_C252 ,C250_=_C253 ,\nC250_=_C254 ,C250_=_C255 ,C250_=_C256 ,C250_=_C257 ,C250_=_C258 ,C250_=_C302 ,\nC250_=_C334 ,C250_=_C364 ,C251_=_C252 ,C251_=_C253 ,C251_=_C254 ,C251_=_C255 ,\nC251_=_C256 ,C251_=_C257 ,C251_=_C258 ,C251_=_C303 ,C251_=_C335 ,C251_=_C372 ,\nC252_=_C253 ,C252_=_C254 ,C252_=_C255 ,C252_=_C256 ,C252_=_C257 ,C252_=_C258 ,\nC252_=_C379 ,C253_=_C254 ,C253_=_C255 ,C253_=_C256 ,C253_=_C257 ,C253_=_C258 ,\nC253_=_C305 ,C253_=_C336 ,C254_=_C255 ,C254_=_C256 ,C254_=_C257 ,C254_=_C258 ,\nC254_=_C338 ,C254_=_C399 ,C255_=_C256 ,C255_=_C257 ,C255_=_C258 ,C255_=_C306 ,\nC256_=_C257 ,C256_=_C258 ,C256_=_C307 ,C256_=_C407 ,C257_=_C258 ,C257_=_C339 ,\nC258_=_C309 ,C258_=_C341 ,C258_=_C412 ,C261_=_C271 ,C261_=_C285 ,C261_=_C301 ,\nC261_=_C302 ,C261_=_C303 ,C261_=_C304 ,C261_=_C305 ,C261_=_C306 ,C261_=_C307 ,\nC261_=_C308 ,C261_=_C309 ,C261_=_C310 ,C271_=_C284 ,C271_=_C299 ,C271_=_C321 ,\nC271_=_C331 ,C271_=_C364 ,C271_=_C372 ,C271_=_C379 ,C271_=_C387 ,C271_=_C397 ,\nC271_=_C399 ,C271_=_C407 ,C271_=_C412 ,C275_=_C284 ,C275_=_C287 ,C275_=_C313 ,\nC275_=_C322 ,C275_=_C332 ,C275_=_C333 ,C275_=_C334 ,C275_=_C335 ,C275_=_C336 ,\nC275_=_C337 ,C275_=_C338 ,C275_=_C339 ,C275_=_C340 ,C275_=_C341 ,C275_=_C342 ,\nC284_=_C299 ,C284_=_C321 ,C284_=_C331 ,C284_=_C364 ,C284_=_C372 ,C284_=_C379 ,\nC284_=_C387 ,C284_=_C397 ,C284_=_C399 ,C284_=_C407 ,C284_=_C412 ,C285_=_C287 ,\nC285_=_C299 ,C285_=_C301 ,C285_=_C302 ,C285_=_C303 ,C285_=_C304 ,C285_=_C305 ,\nC285_=_C306 ,C285_=_C307 ,C285_=_C308 ,C285_=_C309 ,C285_=_C310 ,C287_=_C299 ,\nC287_=_C313 ,C287_=_C322 ,C287_=_C332 ,C287_=_C333 ,C287_=_C334 ,C287_=_C335 ,\nC287_=_C336 ,C287_=_C337 ,C287_=_C338 ,C287_=_C339 ,C287_=_C340 ,C287_=_C341 ,\nC287_=_C342 ,C299_=_C321 ,C299_=_C331 ,C299_=_C364 ,C299_=_C372 ,C299_=_C379 ,\nC299_=_C387 ,C299_=_C397 ,C299_=_C399 ,C299_=_C407 ,C299_=_C412 ,C301_=_C302 ,\nC301_=_C303 ,C301_=_C304 ,C301_=_C305 ,C301_=_C306 ,C301_=_C307 ,C301_=_C308 ,\nC301_=_C309 ,C301_=_C310 ,C301_=_C333 ,C302_=_C303 ,C302_=_C304 ,C302_=_C305 ,\nC302_=_C306 ,C302_=_C307 ,C302_=_C308 ,C302_=_C309 ,C302_=_C310 ,C302_=_C334 ,\nC302_=_C364 ,C303_=_C304 ,C303_=_C305 ,C303_=_C306 ,C303_=_C307 ,C303_=_C308 ,\nC303_=_C309 ,C303_=_C310 ,C303_=_C335 ,C303_=_C372 ,C304_=_C305 ,C304_=_C306 ,\nC304_=_C307 ,C304_=_C308 ,C304_=_C309 ,C304_=_C310 ,C304_=_C387 ,C305_=_C306 ,\nC305_=_C307 ,C305_=_C308 ,C305_=_C309 ,C305_=_C310 ,C305_=_C336 ,C306_=_C307 ,\nC306_=_C308 ,C306_=_C309 ,C306_=_C310 ,C307_=_C308 ,C307_=_C309 ,C307_=_C310 ,\nC307_=_C407 ,C308_=_C309 ,C308_=_C310 ,C308_=_C340 ,C309_=_C310 ,C309_=_C341 ,\nC309_=_C412 ,C313_=_C321 ,C313_=_C322 ,C313_=_C332 ,C313_=_C333 ,C313_=_C334 ,\nC313_=_C335 ,C313_=_C336 ,C313_=_C337 ,C313_=_C338 ,C313_=_C339 ,C313_=_C340 ,\nC313_=_C341 ,C313_=_C342 ,C321_=_C331 ,C321_=_C364 ,C321_=_C372 ,C321_=_C379 ,\nC321_=_C387 ,C321_=_C397 ,C321_=_C399 ,C321_=_C407 ,C321_=_C412 ,C322_=_C331 ,\nC322_=_C332 ,C322_=_C333 ,C322_=_C334 ,C322_=_C335 ,C322_=_C336 ,C322_=_C337 ,\nC322_=_C338 ,C322_=_C339 ,C322_=_C340 ,C322_=_C341 ,C322_=_C342 ,C331_=_C364 ,\nC331_=_C372 ,C331_=_C379 ,C331_=_C387 ,C331_=_C397 ,C331_=_C399 ,C331_=_C407 ,\nC331_=_C412 ,C332_=_C333 ,C332_=_C334 ,C332_=_C335 ,C332_=_C336 ,C332_=_C337 ,\nC332_=_C338 ,C332_=_C339 ,C332_=_C340 ,C332_=_C341 ,C332_=_C342 ,C333_=_C334 ,\nC333_=_C335 ,C333_=_C336 ,C333_=_C337 ,C333_=_C338 ,C333_=_C339 ,C333_=_C340 ,\nC333_=_C341 ,C333_=_C342 ,C334_=_C335 ,C334_=_C336 ,C334_=_C337 ,C334_=_C338 ,\nC334_=_C339 ,C334_=_C340 ,C334_=_C341 ,C334_=_C342 ,C334_=_C364 ,C335_=_C336 ,\nC335_=_C337 ,C335_=_C338 ,C335_=_C339 ,C335_=_C340 ,C335_=_C341 ,C335_=_C342 ,\nC335_=_C372 ,C336_=_C337 ,C336_=_C338 ,C336_=_C339 ,C336_=_C340 ,C336_=_C341 ,\nC336_=_C342 ,C337_=_C338 ,C337_=_C339 ,C337_=_C340 ,C337_=_C341 ,C337_=_C342 ,\nC337_=_C397 ,C338_=_C339 ,C338_=_C340 ,C338_=_C341 ,C338_=_C342 ,C338_=_C399 ,\nC339_=_C340 ,C339_=_C341 ,C339_=_C342 ,C340_=_C341 ,C340_=_C342 ,C341_=_C342 ,\nC341_=_C412 ,C364_=_C372 ,C364_=_C379 ,C364_=_C387 ,C364_=_C397 ,C364_=_C399 ,\nC364_=_C407 ,C364_=_C412 ,C372_=_C379 ,C372_=_C387 ,C372_=_C397 ,C372_=_C399 ,\nC372_=_C407 ,C372_=_C412 ,C379_=_C387 ,C379_=_C397 ,C379_=_C399 ,C379_=_C407 ,\nC379_=_C412 ,C387_=_C397 ,C387_=_C399 ,C387_=_C407 ,C387_=_C412 ,C397_=_C399 ,\nC397_=_C407 ,C397_=_C412 ,C399_=_C407 ,C399_=_C412 ,C407_=_C412 ,"];27[shape=box, label="id:27 level: 3\n66: C0 C1 C2 C3 C4 \nC5 C6 C7 C8 C9 C10 \nC11 C12 C13 C14 C15 C16 \nC19 C35 C53 C74 C76 C77 \nC78 C79 C80 C81 C82 C83 \nC84 C85 C86 C87 C88 C89 \nC90 C91 C108 C155 C171 C184 \nC200 C201 C214 C229 C230 C242 \nC243 C270 C283 C297 C298 C310 \nC330 C342 C351 C356 C371 C378 \nC386 C393 C403 C406 C410 C411 \nC413 \n601: C0_=_C1( C0 C1 ) C0_=_C2( C0 C2 ) C0_=_C3( C0 C3 ) C0_=_C4( C0 C4 ) C0_=_C5( C0 C5 ) \nC0_=_C6( C0 C6 ) C0_=_C7( C0 C7 ) C0_=_C8( C0 C8 ) C0_=_C9( C0 C9 ) C0_=_C10( C0 C10 ) C0_=_C11( C0 C11 ) \nC0_=_C12( C0 C12 ) C0_=_C13( C0 C13 ) C0_=_C14( C0 C14 ) C0_=_C15( C0 C15 ) C0_=_C16( C0 C16 ) C0_=_C19( C0 C19 ) \nC0_=_C35( C0 C35 ) C1_=_C2( C1 C2 ) C1_=_C3( C1 C3 ) C1_=_C4( C1 C4 ) C1_=_C5( C1 C5 ) C1_=_C6( C1 C6 ) \nC1_=_C7( C1 C7 ) C1_=_C8( C1 C8 ) C1_=_C9( C1 C9 ) C1_=_C10( C1 C10 ) C1_=_C11( C1 C11 ) C1_=_C12( C1 C12 ) \nC1_=_C13( C1 C13 ) C1_=_C14( C1 C14 ) C1_=_C15( C1 C15 ) C1_=_C16( C1 C16 ) C1_=_C53( C1 C53 ) C2_=_C3( C2 C3 ) \nC2_=_C4( C2 C4 ) C2_=_C5( C2 C5 ) C2_=_C6( C2 C6 ) C2_=_C7( C2 C7 ) C2_=_C8( C2 C8 ) C2_=_C9( C2 C9 ) \nC2_=_C10( C2 C10 ) C2_=_C11( C2 C11 ) C2_=_C12( C2 C12 ) C2_=_C13( C2 C13 ) C2_=_C14( C2 C14 ) C2_=_C15( C2 C15 ) \nC2_=_C16( C2 C16 ) C2_=_C19( C2 C19 ) C2_=_C76( C2 C76 ) C2_=_C77( C2 C77 ) C2_=_C78( C2 C78 ) C2_=_C79( C2 C79 ) \nC2_=_C80( C2 C80 ) C2_=_C81( C2 C81 ) C2_=_C82( C2 C82 ) C2_=_C83( C2 C83 ) C2_=_C84( C2 C84 ) C2_=_C85( C2 C85 ) \nC2_=_C86( C2 C86 ) C2_=_C87( C2 C87 ) C2_=_C88( C2 C88 ) C2_=_C89( C2 C89 ) C2_=_C90( C2 C90 ) C2_=_C91( C2 C91 ) \nC3_=_C4( C3 C4 ) C3_=_C5( C3 C5 ) C3_=_C6( C3 C6 ) C3_=_C7( C3 C7 ) C3_=_C8( C3 C8 ) C3_=_C9( C3 C9 ) \nC3_=_C10( C3 C10 ) C3_=_C11( C3 C11 ) C3_=_C12( C3 C12 ) C3_=_C13( C3 C13 ) C3_=_C14( C3 C14 ) C3_=_C15( C3 C15 ) \nC3_=_C16( C3 C16 ) C3_=_C76( C3 C76 ) C3_=_C108( C3 C108 ) C4_=_C5( C4 C5 ) C4_=_C6( C4 C6 ) C4_=_C7( C4 C7 ) \nC4_=_C8( C4 C8 ) C4_=_C9( C4 C9 ) C4_=_C10( C4 C10 ) C4_=_C11( C4 C11 ) C4_=_C12( C4 C12 ) C4_=_C13( C4 C13 ) \nC4_=_C14( C4 C14 ) C4_=_C15( C4 C15 ) C4_=_C16( C4 C16 ) C4_=_C78( C4 C78 ) C5_=_C6(</w:t>
      </w:r>
    </w:p>
    <w:p>
      <w:pPr>
        <w:pStyle w:val="PreformattedText"/>
        <w:bidi w:val="0"/>
        <w:spacing w:before="0" w:after="0"/>
        <w:jc w:val="left"/>
        <w:rPr/>
      </w:pPr>
      <w:r>
        <w:rPr/>
        <w:t xml:space="preserve"> </w:t>
      </w:r>
      <w:r>
        <w:rPr/>
        <w:t>C5 C6 ) C5_=_C7( C5 C7 ) \nC5_=_C8( C5 C8 ) C5_=_C9( C5 C9 ) C5_=_C10( C5 C10 ) C5_=_C11( C5 C11 ) C5_=_C12( C5 C12 ) C5_=_C13( C5 C13 ) \nC5_=_C14( C5 C14 ) C5_=_C15( C5 C15 ) C5_=_C16( C5 C16 ) C5_=_C80( C5 C80 ) C5_=_C229( C5 C229 ) C5_=_C230( C5 C230 ) \nC6_=_C7( C6 C7 ) C6_=_C8( C6 C8 ) C6_=_C9( C6 C9 ) C6_=_C10( C6 C10 ) C6_=_C11( C6 C11 ) C6_=_C12( C6 C12 ) \nC6_=_C13( C6 C13 ) C6_=_C14( C6 C14 ) C6_=_C15( C6 C15 ) C6_=_C16( C6 C16 ) C6_=_C242( C6 C242 ) C6_=_C243( C6 C243 ) \nC7_=_C8( C7 C8 ) C7_=_C9( C7 C9 ) C7_=_C10( C7 C10 ) C7_=_C11( C7 C11 ) C7_=_C12( C7 C12 ) C7_=_C13( C7 C13 ) \nC7_=_C14( C7 C14 ) C7_=_C15( C7 C15 ) C7_=_C16( C7 C16 ) C7_=_C297( C7 C297 ) C7_=_C298( C7 C298 ) C8_=_C9( C8 C9 ) \nC8_=_C10( C8 C10 ) C8_=_C11( C8 C11 ) C8_=_C12( C8 C12 ) C8_=_C13( C8 C13 ) C8_=_C14( C8 C14 ) C8_=_C15( C8 C15 ) \nC8_=_C16( C8 C16 ) C9_=_C10( C9 C10 ) C9_=_C11( C9 C11 ) C9_=_C12( C9 C12 ) C9_=_C13( C9 C13 ) C9_=_C14( C9 C14 ) \nC9_=_C15( C9 C15 ) C9_=_C16( C9 C16 ) C9_=_C84( C9 C84 ) C9_=_C330( C9 C330 ) C10_=_C11( C10 C11 ) C10_=_C12( C10 C12 ) \nC10_=_C13( C10 C13 ) C10_=_C14( C10 C14 ) C10_=_C15( C10 C15 ) C10_=_C16( C10 C16 ) C10_=_C87( C10 C87 ) C11_=_C12( C11 C12 ) \nC11_=_C13( C11 C13 ) C11_=_C14( C11 C14 ) C11_=_C15( C11 C15 ) C11_=_C16( C11 C16 ) C11_=_C371( C11 C371 ) C12_=_C13( C12 C13 ) \nC12_=_C14( C12 C14 ) C12_=_C15( C12 C15 ) C12_=_C16( C12 C16 ) C12_=_C378( C12 C378 ) C13_=_C14( C13 C14 ) C13_=_C15( C13 C15 ) \nC13_=_C16( C13 C16 ) C13_=_C89( C13 C89 ) C14_=_C15( C14 C15 ) C14_=_C16( C14 C16 ) C14_=_C403( C14 C403 ) C15_=_C16( C15 C16 ) \nC15_=_C406( C15 C406 ) C16_=_C90( C16 C90 ) C16_=_C411( C16 C411 ) C19_=_C35( C19 C35 ) C19_=_C76( C19 C76 ) C19_=_C77( C19 C77 ) \nC19_=_C78( C19 C78 ) C19_=_C79( C19 C79 ) C19_=_C80( C19 C80 ) C19_=_C81( C19 C81 ) C19_=_C82( C19 C82 ) C19_=_C83( C19 C83 ) \nC19_=_C84( C19 C84 ) C19_=_C85( C19 C85 ) C19_=_C86( C19 C86 ) C19_=_C87( C19 C87 ) C19_=_C88( C19 C88 ) C19_=_C89( C19 C89 ) \nC19_=_C90( C19 C90 ) C19_=_C91( C19 C91 ) C35_=_C53( C35 C53 ) C35_=_C91( C35 C91 ) C35_=_C108( C35 C108 ) C35_=_C184( C35 C184 ) \nC35_=_C200( C35 C200 ) C35_=_C214( C35 C214 ) C35_=_C229( C35 C229 ) C35_=_C242( C35 C242 ) C35_=_C297( C35 C297 ) C35_=_C330( C35 C330 ) \nC35_=_C342( C35 C342 ) C35_=_C351( C35 C351 ) C35_=_C378( C35 C378 ) C35_=_C393( C35 C393 ) C35_=_C403( C35 C403 ) C35_=_C410( C35 C410 ) \nC35_=_C413( C35 C413 ) C53_=_C91( C53 C91 ) C53_=_C108( C53 C108 ) C53_=_C184( C53 C184 ) C53_=_C200( C53 C200 ) C53_=_C214( C53 C214 ) \nC53_=_C229( C53 C229 ) C53_=_C242( C53 C242 ) C53_=_C297( C53 C297 ) C53_=_C330( C53 C330 ) C53_=_C342( C53 C342 ) C53_=_C351( C53 C351 ) \nC53_=_C378( C53 C378 ) C53_=_C393( C53 C393 ) C53_=_C403( C53 C403 ) C53_=_C410( C53 C410 ) C53_=_C413( C53 C413 ) C74_=_C155( C74 C155 ) \nC74_=_C171( C74 C171 ) C74_=_C201( C74 C201 ) C74_=_C230( C74 C230 ) C74_=_C243( C74 C243 ) C74_=_C270( C74 C270 ) C74_=_C283( C74 C283 ) \nC74_=_C298( C74 C298 ) C74_=_C310( C74 C310 ) C74_=_C356( C74 C356 ) C74_=_C371( C74 C371 ) C74_=_C386( C74 C386 ) C74_=_C406( C74 C406 ) \nC74_=_C411( C74 C411 ) C74_=_C413( C74 C413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108( C76 C108 ) \nC77_=_C78( C77 C78 ) C77_=_C79( C77 C79 ) C77_=_C80( C77 C80 ) C77_=_C81( C77 C81 ) C77_=_C82( C77 C82 ) C77_=_C83( C77 C83 ) \nC77_=_C84( C77 C84 ) C77_=_C85( C77 C85 ) C77_=_C86( C77 C86 ) C77_=_C87( C77 C87 ) C77_=_C88( C77 C88 ) C77_=_C89( C77 C89 ) \nC77_=_C90( C77 C90 ) C77_=_C91( C77 C91 ) C78_=_C79( C78 C79 ) C78_=_C80( C78 C80 ) C78_=_C81( C78 C81 ) C78_=_C82( C78 C82 ) \nC78_=_C83( C78 C83 ) C78_=_C84( C78 C84 ) C78_=_C85( C78 C85 ) C78_=_C86( C78 C86 ) C78_=_C87( C78 C87 ) C78_=_C88( C78 C88 ) \nC78_=_C89( C78 C89 ) C78_=_C90( C78 C90 ) C78_=_C91( C78 C91 ) C79_=_C80( C79 C80 ) C79_=_C81( C79 C81 ) C79_=_C82( C79 C82 ) \nC79_=_C83( C79 C83 ) C79_=_C84( C79 C84 ) C79_=_C85( C79 C85 ) C79_=_C86( C79 C86 ) C79_=_C87( C79 C87 ) C79_=_C88( C79 C88 ) \nC79_=_C89( C79 C89 ) C79_=_C90( C79 C90 ) C79_=_C91( C79 C91 ) C79_=_C171( C79 C171 ) C80_=_C81( C80 C81 ) C80_=_C82( C80 C82 ) \nC80_=_C83( C80 C83 ) C80_=_C84( C80 C84 ) C80_=_C85( C80 C85 ) C80_=_C86( C80 C86 ) C80_=_C87( C80 C87 ) C80_=_C88( C80 C88 ) \nC80_=_C89( C80 C89 ) C80_=_C90( C80 C90 ) C80_=_C91( C80 C91 ) C80_=_C229( C80 C229 ) C80_=_C230( C80 C230 ) C81_=_C82( C81 C82 ) \nC81_=_C83( C81 C83 ) C81_=_C84( C81 C84 ) C81_=_C85( C81 C85 ) C81_=_C86( C81 C86 ) C81_=_C87( C81 C87 ) C81_=_C88( C81 C88 ) \nC81_=_C89( C81 C89 ) C81_=_C90( C81 C90 ) C81_=_C91( C81 C91 ) C82_=_C83( C82 C83 ) C82_=_C84( C82 C84 ) C82_=_C85( C82 C85 ) \nC82_=_C86( C82 C86 ) C82_=_C87( C82 C87 ) C82_=_C88( C82 C88 ) C82_=_C89( C82 C89 ) C82_=_C90( C82 C90 ) C82_=_C91( C82 C91 ) \nC82_=_C270( C82 C270 ) C83_=_C84( C83 C84 ) C83_=_C85( C83 C85 ) C83_=_C86( C83 C86 ) C83_=_C87( C83 C87 ) C83_=_C88( C83 C88 ) \nC83_=_C89( C83 C89 ) C83_=_C90( C83 C90 ) C83_=_C91( C83 C91 ) C83_=_C283( C83 C283 ) C84_=_C85( C84 C85 ) C84_=_C86( C84 C86 ) \nC84_=_C87( C84 C87 ) C84_=_C88( C84 C88 ) C84_=_C89( C84 C89 ) C84_=_C90( C84 C90 ) C84_=_C91( C84 C91 ) C84_=_C330( C84 C330 ) \nC85_=_C86( C85 C86 ) C85_=_C87( C85 C87 ) C85_=_C88( C85 C88 ) C85_=_C89( C85 C89 ) C85_=_C90( C85 C90 ) C85_=_C91( C85 C91 ) \nC85_=_C342( C85 C342 ) C86_=_C87( C86 C87 ) C86_=_C88( C86 C88 ) C86_=_C89( C86 C89 ) C86_=_C90( C86 C90 ) C86_=_C91( C86 C91 ) \nC86_=_C351( C86 C351 ) C87_=_C88( C87 C88 ) C87_=_C89( C87 C89 ) C87_=_C90( C87 C90 ) C87_=_C91( C87 C91 ) C88_=_C89( C88 C89 ) \nC88_=_C90( C88 C90 ) C88_=_C91( C88 C91 ) C88_=_C393( C88 C393 ) C89_=_C90( C89 C90 ) C89_=_C91( C89 C91 ) C90_=_C91( C90 C91 ) \nC90_=_C411( C90 C411 ) C91_=_C108( C91 C108 ) C91_=_C184( C91 C184 ) C91_=_C200( C91 C200 ) C91_=_C214( C91 C214 ) C91_=_C229( C91 C229 ) \nC91_=_C242( C91 C242 ) C91_=_C297( C91 C297 ) C91_=_C330( C91 C330 ) C91_=_C342( C91 C342 ) C91_=_C351( C91 C351 ) C91_=_C378( C91 C378 ) \nC91_=_C393( C91 C393 ) C91_=_C403( C91 C403 ) C91_=_C410( C91 C410 ) C91_=_C413( C91 C413 ) C108_=_C184( C108 C184 ) C108_=_C200( C108 C200 ) \nC108_=_C214( C108 C214 ) C108_=_C229( C108 C229 ) C108_=_C242( C108 C242 ) C108_=_C297( C108 C297 ) C108_=_C330( C108 C330 ) C108_=_C342( C108 C342 ) \nC108_=_C351( C108 C351 ) C108_=_C378( C108 C378 ) C108_=_C393( C108 C393 ) C108_=_C403( C108 C403 ) C108_=_C410( C108 C410 ) C108_=_C413( C108 C413 ) \nC155_=_C171( C155 C171 ) C155_=_C201( C155 C201 ) C155_=_C230( C155 C230 ) C155_=_C243( C155 C243 ) C155_=_C270( C155 C270 ) C155_=_C283( C155 C283 ) \nC155_=_C298( C155 C298 ) C155_=_C310( C155 C310 ) C155_=_C356( C155 C356 ) C155_=_C371( C155 C371 ) C155_=_C386( C155 C386 ) C155_=_C406( C155 C406 ) \nC155_=_C411( C155 C411 ) C155_=_C413( C155 C413 ) C171_=_C201( C171 C201 ) C171_=_C230( C171 C230 ) C171_=_C243( C171 C243 ) C171_=_C270( C171 C270 ) \nC171_=_C283( C171 C283 ) C171_=_C298( C171 C298 ) C171_=_C310( C171 C310 ) C171_=_C356( C171 C356 ) C171_=_C371( C171 C371 ) C171_=_C386( C171 C386 ) \nC171_=_C406( C171 C406 ) C171_=_C411( C171 C411 ) C171_=_C413( C171 C413 ) C184_=_C200( C184 C200 ) C184_=_C214( C184 C214 ) C184_=_C229( C184 C229 ) \nC184_=_C242( C184 C242 ) C184_=_C297( C184 C297 ) C184_=_C330( C184 C330 ) C184_=_C342( C184 C342 ) C184_=_C351( C184 C351 ) C184_=_C378( C184 C378 ) \nC184_=_C393( C184 C393 ) C184_=_C403( C184 C403 ) C184_=_C410( C184 C410 ) C184_=_C413( C184 C413 ) C200_=_C201( C200 C201 ) C200_=_C214( C200 C214 ) \nC200_=_C229( C200 C229 ) C200_=_C242( C200 C242 ) C200_=_C297( C200 C297 ) C200_=_C330( C200 C330 ) C200_=_C342( C200 C342 ) C200_=_C351( C200 C351 ) \nC200_=_C378( C200 C378 ) C200_=_C393( C200 C393 ) C200_=_C403( C200 C403 ) C200_=_C410( C200 C410 ) C200_=_C413( C200 C413 ) C201_=_C230( C201 C230 ) \nC201_=_C243( C201 C243 ) C201_=_C270( C201 C270 ) C201_=_C283( C201 C283 ) C201_=_C298( C201 C298 ) C201_=_C310( C201 C310 ) C201_=_C356( C201 C356 ) \nC201_=_C371( C201 C371 ) C201_=_C386( C201 C386 ) C201_=_C406( C201 C406 ) C201_=_C411( C201 C411 ) C201_=_C413( C201 C413 ) C214_=_C229( C214 C229 ) \nC214_=_C242( C214 C242 ) C214_=_C297( C214 C297 ) C214_=_C330( C214 C330 ) C214_=_C342( C214 C342 ) C214_=_C351( C214 C351 ) C214_=_C378( C214 C378 ) \nC214_=_C393( C214 C393 ) C214_=_C403( C214 C403 ) C214_=_C410( C214 C410 ) C214_=_C413( C214 C413 ) C229_=_C230( C229 C230 ) C229_=_C242( C229 C242 ) \nC229_=_C297( C229 C297 ) C229_=_C330( C229 C330 ) C229_=_C342( C229 C342 ) C229_=_C351( C229 C351 ) C229_=_C378( C229 C378 ) C229_=_C393( C229 C393 ) \nC229_=_C403( C229 C403 ) C229_=_C410( C229 C410 ) C229_=_C413( C229 C413 ) C230_=_C243( C230 C243 ) C230_=_C270( C230 C270 ) C230_=_C283( C230 C283 ) \nC230_=_C298( C230 C298 ) C230_=_C310( C230 C310 ) C230_=_C356( C230 C356 ) C230_=_C371( C230 C371 ) C230_=_C386( C230 C386 ) C230_=_C406( C230 C406 ) \nC230_=_C411( C230 C411 ) C230_=_C413( C230 C413 ) C242_=_C243( C242 C243 ) C242_=_C297( C242 C297 ) C242_=_C330( C242 C330 ) C242_=_C342( C242 C342 ) \nC242_=_C351( C242 C351 ) C242_=_C378( C242 C378 ) C242_=_C393( C242 C393 ) C242_=_C403( C242 C403 ) C242_=_C410( C242 C410 ) C242_=_C413( C242 C413 ) \nC243_=_C270( C243 C270 ) C243_=_C283( C243 C283 ) C243_=_C298( C243 C298 ) C243_=_C310( C243 C310 ) C243_=_C356( C243 C356 ) C243_=_C371( C243 C371 ) \nC243_=_C386( C243 C386 ) C243_=_C406( C243 C406 ) C243_=_C411( C243 C411 ) C243_=_C413( C243 C413 ) C270_=_C283( C270 C283 ) C270_=_C298( C270 C298 ) \nC270_=_C310( C270 C310 ) C270_=_C356( C270 C356 ) C270_=_C371( C270 C371 ) C270_=_C386( C270 C386 ) C270_=_C406( C270 C406 ) C270_=_C411( C270 C411 ) \nC270_=_C413( C270 C413 ) C283_=_C298( C283 C298 ) C283_=_C310(</w:t>
      </w:r>
    </w:p>
    <w:p>
      <w:pPr>
        <w:pStyle w:val="PreformattedText"/>
        <w:bidi w:val="0"/>
        <w:spacing w:before="0" w:after="0"/>
        <w:jc w:val="left"/>
        <w:rPr/>
      </w:pPr>
      <w:r>
        <w:rPr/>
        <w:t xml:space="preserve"> </w:t>
      </w:r>
      <w:r>
        <w:rPr/>
        <w:t>C283 C310 ) C283_=_C356( C283 C356 ) C283_=_C371( C283 C371 ) C283_=_C386( C283 C386 ) \nC283_=_C406( C283 C406 ) C283_=_C411( C283 C411 ) C283_=_C413( C283 C413 ) C297_=_C298( C297 C298 ) C297_=_C330( C297 C330 ) C297_=_C342( C297 C342 ) \nC297_=_C351( C297 C351 ) C297_=_C378( C297 C378 ) C297_=_C393( C297 C393 ) C297_=_C403( C297 C403 ) C297_=_C410( C297 C410 ) C297_=_C413( C297 C413 ) \nC298_=_C310( C298 C310 ) C298_=_C356( C298 C356 ) C298_=_C371( C298 C371 ) C298_=_C386( C298 C386 ) C298_=_C406( C298 C406 ) C298_=_C411( C298 C411 ) \nC298_=_C413( C298 C413 ) C310_=_C356( C310 C356 ) C310_=_C371( C310 C371 ) C310_=_C386( C310 C386 ) C310_=_C406( C310 C406 ) C310_=_C411( C310 C411 ) \nC310_=_C413( C310 C413 ) C330_=_C342( C330 C342 ) C330_=_C351( C330 C351 ) C330_=_C378( C330 C378 ) C330_=_C393( C330 C393 ) C330_=_C403( C330 C403 ) \nC330_=_C410( C330 C410 ) C330_=_C413( C330 C413 ) C342_=_C351( C342 C351 ) C342_=_C378( C342 C378 ) C342_=_C393( C342 C393 ) C342_=_C403( C342 C403 ) \nC342_=_C410( C342 C410 ) C342_=_C413( C342 C413 ) C351_=_C378( C351 C378 ) C351_=_C393( C351 C393 ) C351_=_C403( C351 C403 ) C351_=_C410( C351 C410 ) \nC351_=_C413( C351 C413 ) C356_=_C371( C356 C371 ) C356_=_C386( C356 C386 ) C356_=_C406( C356 C406 ) C356_=_C411( C356 C411 ) C356_=_C413( C356 C413 ) \nC371_=_C386( C371 C386 ) C371_=_C406( C371 C406 ) C371_=_C411( C371 C411 ) C371_=_C413( C371 C413 ) C378_=_C393( C378 C393 ) C378_=_C403( C378 C403 ) \nC378_=_C410( C378 C410 ) C378_=_C413( C378 C413 ) C386_=_C406( C386 C406 ) C386_=_C411( C386 C411 ) C386_=_C413( C386 C413 ) C393_=_C403( C393 C403 ) \nC393_=_C410( C393 C410 ) C393_=_C413( C393 C413 ) C403_=_C410( C403 C410 ) C403_=_C413( C403 C413 ) C406_=_C411( C406 C411 ) C406_=_C413( C406 C413 ) \nC410_=_C413( C410 C413 ) C411_=_C413( C411 C413 ) "];17-&gt;27[label="63: C0 C1 C3 C4 C5 \nC6 C7 C8 C9 C10 C11 \nC12 C13 C14 C15 C16 C19 \nC35 C53 C74 C76 C77 C78 \nC79 C80 C81 C82 C83 C84 \nC85 C86 C87 C88 C89 C90 \nC108 C155 C171 C184 C200 C201 \nC214 C229 C230 C242 C243 C270 \nC283 C297 C298 C310 C330 C342 \nC351 C356 C371 C378 C386 C393 \nC403 C406 C410 C411 \n504: C0_=_C1 ,C0_=_C3 ,C0_=_C4 ,C0_=_C5 ,C0_=_C6 ,\nC0_=_C7 ,C0_=_C8 ,C0_=_C9 ,C0_=_C10 ,C0_=_C11 ,C0_=_C12 ,\nC0_=_C13 ,C0_=_C14 ,C0_=_C15 ,C0_=_C16 ,C0_=_C19 ,C0_=_C35 ,\nC1_=_C3 ,C1_=_C4 ,C1_=_C5 ,C1_=_C6 ,C1_=_C7 ,C1_=_C8 ,\nC1_=_C9 ,C1_=_C10 ,C1_=_C11 ,C1_=_C12 ,C1_=_C13 ,C1_=_C14 ,\nC1_=_C15 ,C1_=_C16 ,C1_=_C53 ,C3_=_C4 ,C3_=_C5 ,C3_=_C6 ,\nC3_=_C7 ,C3_=_C8 ,C3_=_C9 ,C3_=_C10 ,C3_=_C11 ,C3_=_C12 ,\nC3_=_C13 ,C3_=_C14 ,C3_=_C15 ,C3_=_C16 ,C3_=_C76 ,C3_=_C108 ,\nC4_=_C5 ,C4_=_C6 ,C4_=_C7 ,C4_=_C8 ,C4_=_C9 ,C4_=_C10 ,\nC4_=_C11 ,C4_=_C12 ,C4_=_C13 ,C4_=_C14 ,C4_=_C15 ,C4_=_C16 ,\nC4_=_C78 ,C5_=_C6 ,C5_=_C7 ,C5_=_C8 ,C5_=_C9 ,C5_=_C10 ,\nC5_=_C11 ,C5_=_C12 ,C5_=_C13 ,C5_=_C14 ,C5_=_C15 ,C5_=_C16 ,\nC5_=_C80 ,C5_=_C229 ,C5_=_C230 ,C6_=_C7 ,C6_=_C8 ,C6_=_C9 ,\nC6_=_C10 ,C6_=_C11 ,C6_=_C12 ,C6_=_C13 ,C6_=_C14 ,C6_=_C15 ,\nC6_=_C16 ,C6_=_C242 ,C6_=_C243 ,C7_=_C8 ,C7_=_C9 ,C7_=_C10 ,\nC7_=_C11 ,C7_=_C12 ,C7_=_C13 ,C7_=_C14 ,C7_=_C15 ,C7_=_C16 ,\nC7_=_C297 ,C7_=_C298 ,C8_=_C9 ,C8_=_C10 ,C8_=_C11 ,C8_=_C12 ,\nC8_=_C13 ,C8_=_C14 ,C8_=_C15 ,C8_=_C16 ,C9_=_C10 ,C9_=_C11 ,\nC9_=_C12 ,C9_=_C13 ,C9_=_C14 ,C9_=_C15 ,C9_=_C16 ,C9_=_C84 ,\nC9_=_C330 ,C10_=_C11 ,C10_=_C12 ,C10_=_C13 ,C10_=_C14 ,C10_=_C15 ,\nC10_=_C16 ,C10_=_C87 ,C11_=_C12 ,C11_=_C13 ,C11_=_C14 ,C11_=_C15 ,\nC11_=_C16 ,C11_=_C371 ,C12_=_C13 ,C12_=_C14 ,C12_=_C15 ,C12_=_C16 ,\nC12_=_C378 ,C13_=_C14 ,C13_=_C15 ,C13_=_C16 ,C13_=_C89 ,C14_=_C15 ,\nC14_=_C16 ,C14_=_C403 ,C15_=_C16 ,C15_=_C406 ,C16_=_C90 ,C16_=_C411 ,\nC19_=_C35 ,C19_=_C76 ,C19_=_C77 ,C19_=_C78 ,C19_=_C79 ,C19_=_C80 ,\nC19_=_C81 ,C19_=_C82 ,C19_=_C83 ,C19_=_C84 ,C19_=_C85 ,C19_=_C86 ,\nC19_=_C87 ,C19_=_C88 ,C19_=_C89 ,C19_=_C90 ,C35_=_C53 ,C35_=_C108 ,\nC35_=_C184 ,C35_=_C200 ,C35_=_C214 ,C35_=_C229 ,C35_=_C242 ,C35_=_C297 ,\nC35_=_C330 ,C35_=_C342 ,C35_=_C351 ,C35_=_C378 ,C35_=_C393 ,C35_=_C403 ,\nC35_=_C410 ,C53_=_C108 ,C53_=_C184 ,C53_=_C200 ,C53_=_C214 ,C53_=_C229 ,\nC53_=_C242 ,C53_=_C297 ,C53_=_C330 ,C53_=_C342 ,C53_=_C351 ,C53_=_C378 ,\nC53_=_C393 ,C53_=_C403 ,C53_=_C410 ,C74_=_C155 ,C74_=_C171 ,C74_=_C201 ,\nC74_=_C230 ,C74_=_C243 ,C74_=_C270 ,C74_=_C283 ,C74_=_C298 ,C74_=_C310 ,\nC74_=_C356 ,C74_=_C371 ,C74_=_C386 ,C74_=_C406 ,C74_=_C411 ,C76_=_C77 ,\nC76_=_C78 ,C76_=_C79 ,C76_=_C80 ,C76_=_C81 ,C76_=_C82 ,C76_=_C83 ,\nC76_=_C84 ,C76_=_C85 ,C76_=_C86 ,C76_=_C87 ,C76_=_C88 ,C76_=_C89 ,\nC76_=_C90 ,C76_=_C108 ,C77_=_C78 ,C77_=_C79 ,C77_=_C80 ,C77_=_C81 ,\nC77_=_C82 ,C77_=_C83 ,C77_=_C84 ,C77_=_C85 ,C77_=_C86 ,C77_=_C87 ,\nC77_=_C88 ,C77_=_C89 ,C77_=_C90 ,C78_=_C79 ,C78_=_C80 ,C78_=_C81 ,\nC78_=_C82 ,C78_=_C83 ,C78_=_C84 ,C78_=_C85 ,C78_=_C86 ,C78_=_C87 ,\nC78_=_C88 ,C78_=_C89 ,C78_=_C90 ,C79_=_C80 ,C79_=_C81 ,C79_=_C82 ,\nC79_=_C83 ,C79_=_C84 ,C79_=_C85 ,C79_=_C86 ,C79_=_C87 ,C79_=_C88 ,\nC79_=_C89 ,C79_=_C90 ,C79_=_C171 ,C80_=_C81 ,C80_=_C82 ,C80_=_C83 ,\nC80_=_C84 ,C80_=_C85 ,C80_=_C86 ,C80_=_C87 ,C80_=_C88 ,C80_=_C89 ,\nC80_=_C90 ,C80_=_C229 ,C80_=_C230 ,C81_=_C82 ,C81_=_C83 ,C81_=_C84 ,\nC81_=_C85 ,C81_=_C86 ,C81_=_C87 ,C81_=_C88 ,C81_=_C89 ,C81_=_C90 ,\nC82_=_C83 ,C82_=_C84 ,C82_=_C85 ,C82_=_C86 ,C82_=_C87 ,C82_=_C88 ,\nC82_=_C89 ,C82_=_C90 ,C82_=_C270 ,C83_=_C84 ,C83_=_C85 ,C83_=_C86 ,\nC83_=_C87 ,C83_=_C88 ,C83_=_C89 ,C83_=_C90 ,C83_=_C283 ,C84_=_C85 ,\nC84_=_C86 ,C84_=_C87 ,C84_=_C88 ,C84_=_C89 ,C84_=_C90 ,C84_=_C330 ,\nC85_=_C86 ,C85_=_C87 ,C85_=_C88 ,C85_=_C89 ,C85_=_C90 ,C85_=_C342 ,\nC86_=_C87 ,C86_=_C88 ,C86_=_C89 ,C86_=_C90 ,C86_=_C351 ,C87_=_C88 ,\nC87_=_C89 ,C87_=_C90 ,C88_=_C89 ,C88_=_C90 ,C88_=_C393 ,C89_=_C90 ,\nC90_=_C411 ,C108_=_C184 ,C108_=_C200 ,C108_=_C214 ,C108_=_C229 ,C108_=_C242 ,\nC108_=_C297 ,C108_=_C330 ,C108_=_C342 ,C108_=_C351 ,C108_=_C378 ,C108_=_C393 ,\nC108_=_C403 ,C108_=_C410 ,C155_=_C171 ,C155_=_C201 ,C155_=_C230 ,C155_=_C243 ,\nC155_=_C270 ,C155_=_C283 ,C155_=_C298 ,C155_=_C310 ,C155_=_C356 ,C155_=_C371 ,\nC155_=_C386 ,C155_=_C406 ,C155_=_C411 ,C171_=_C201 ,C171_=_C230 ,C171_=_C243 ,\nC171_=_C270 ,C171_=_C283 ,C171_=_C298 ,C171_=_C310 ,C171_=_C356 ,C171_=_C371 ,\nC171_=_C386 ,C171_=_C406 ,C171_=_C411 ,C184_=_C200 ,C184_=_C214 ,C184_=_C229 ,\nC184_=_C242 ,C184_=_C297 ,C184_=_C330 ,C184_=_C342 ,C184_=_C351 ,C184_=_C378 ,\nC184_=_C393 ,C184_=_C403 ,C184_=_C410 ,C200_=_C201 ,C200_=_C214 ,C200_=_C229 ,\nC200_=_C242 ,C200_=_C297 ,C200_=_C330 ,C200_=_C342 ,C200_=_C351 ,C200_=_C378 ,\nC200_=_C393 ,C200_=_C403 ,C200_=_C410 ,C201_=_C230 ,C201_=_C243 ,C201_=_C270 ,\nC201_=_C283 ,C201_=_C298 ,C201_=_C310 ,C201_=_C356 ,C201_=_C371 ,C201_=_C386 ,\nC201_=_C406 ,C201_=_C411 ,C214_=_C229 ,C214_=_C242 ,C214_=_C297 ,C214_=_C330 ,\nC214_=_C342 ,C214_=_C351 ,C214_=_C378 ,C214_=_C393 ,C214_=_C403 ,C214_=_C410 ,\nC229_=_C230 ,C229_=_C242 ,C229_=_C297 ,C229_=_C330 ,C229_=_C342 ,C229_=_C351 ,\nC229_=_C378 ,C229_=_C393 ,C229_=_C403 ,C229_=_C410 ,C230_=_C243 ,C230_=_C270 ,\nC230_=_C283 ,C230_=_C298 ,C230_=_C310 ,C230_=_C356 ,C230_=_C371 ,C230_=_C386 ,\nC230_=_C406 ,C230_=_C411 ,C242_=_C243 ,C242_=_C297 ,C242_=_C330 ,C242_=_C342 ,\nC242_=_C351 ,C242_=_C378 ,C242_=_C393 ,C242_=_C403 ,C242_=_C410 ,C243_=_C270 ,\nC243_=_C283 ,C243_=_C298 ,C243_=_C310 ,C243_=_C356 ,C243_=_C371 ,C243_=_C386 ,\nC243_=_C406 ,C243_=_C411 ,C270_=_C283 ,C270_=_C298 ,C270_=_C310 ,C270_=_C356 ,\nC270_=_C371 ,C270_=_C386 ,C270_=_C406 ,C270_=_C411 ,C283_=_C298 ,C283_=_C310 ,\nC283_=_C356 ,C283_=_C371 ,C283_=_C386 ,C283_=_C406 ,C283_=_C411 ,C297_=_C298 ,\nC297_=_C330 ,C297_=_C342 ,C297_=_C351 ,C297_=_C378 ,C297_=_C393 ,C297_=_C403 ,\nC297_=_C410 ,C298_=_C310 ,C298_=_C356 ,C298_=_C371 ,C298_=_C386 ,C298_=_C406 ,\nC298_=_C411 ,C310_=_C356 ,C310_=_C371 ,C310_=_C386 ,C310_=_C406 ,C310_=_C411 ,\nC330_=_C342 ,C330_=_C351 ,C330_=_C378 ,C330_=_C393 ,C330_=_C403 ,C330_=_C410 ,\nC342_=_C351 ,C342_=_C378 ,C342_=_C393 ,C342_=_C403 ,C342_=_C410 ,C351_=_C378 ,\nC351_=_C393 ,C351_=_C403 ,C351_=_C410 ,C356_=_C371 ,C356_=_C386 ,C356_=_C406 ,\nC356_=_C411 ,C371_=_C386 ,C371_=_C406 ,C371_=_C411 ,C378_=_C393 ,C378_=_C403 ,\nC378_=_C410 ,C386_=_C406 ,C386_=_C411 ,C393_=_C403 ,C393_=_C410 ,C403_=_C410 ,\nC406_=_C411 ,"];28[shape=box, label="id:28 level: 3\n67: C1 C4 C18 C21 C22 \nC37 C38 C39 C41 C42 C43 \nC44 C45 C46 C47 C48 C49 \nC50 C51 C52 C53 C56 C78 \nC88 C93 C94 C111 C126 C127 \nC128 C129 C130 C131 C132 C133 \nC134 C136 C137 C138 C139 C172 \nC173 C174 C175 C176 C177 C178 \nC179 C180 C181 C182 C183 C184 \nC185 C228 C253 C305 C336 C346 \nC366 C373 C388 C389 C390 C391 \nC392 C393 \n641: C1_=_C4( C1 C4 ) C1_=_C18( C1 C18 ) C1_=_C37( C1 C37 ) C1_=_C38( C1 C38 ) C1_=_C39( C1 C39 ) \nC1_=_C41( C1 C41 ) C1_=_C42( C1 C42 ) C1_=_C43( C1 C43 ) C1_=_C44( C1 C44 ) C1_=_C45( C1 C45 ) C1_=_C46( C1 C46 ) \nC1_=_C47( C1 C47 ) C1_=_C48( C1 C48 ) C1_=_C49( C1 C49 ) C1_=_C50( C1 C50 ) C1_=_C51( C1 C51 ) C1_=_C52( C1 C52 ) \nC1_=_C53( C1 C53 ) C4_=_C21( C4 C21 ) C4_=_C38( C4 C38 ) C4_=_C78( C4 C78 ) C4_=_C93( C4 C93 ) C4_=_C126( C4 C126 ) \nC4_=_C127( C4 C127 ) C4_=_C128( C4 C128 ) C4_=_C129( C4 C129 ) C4_=_C130( C4 C130 ) C4_=_C131( C4 C131 ) C4_=_C132( C4 C132 ) \nC4_=_C133( C4 C133 ) C4_=_C134( C4 C134 ) C4_=_C136( C4 C136 ) C4_=_C137( C4 C137 ) C4_=_C138( C4 C138 ) C4_=_C139( C4 C139 ) \nC18_=_C21( C18 C21 ) C18_=_C22( C18 C22 ) C18_=_C37( C18 C37 ) C18_=_C38( C18 C38 ) C18_=_C39( C18 C39 ) C18_=_C41( C18 C41 ) \nC18_=_C42( C18 C42 ) C18_=_C43( C18 C43 ) C18_=_C44( C18 C44 ) C18_=_C45( C18 C45 ) C18_=_C46( C18 C46 ) C18_=_C47( C18 C47 ) \nC18_=_C48( C18 C48 ) C18_=_C49( C18 C49 ) C18_=_C50( C18 C50 ) C18_=_C51( C18 C51 ) C18_=_C52( C18 C52 ) C18_=_C53( C18 C53 ) \nC21_=_C22( C21 C22 ) C21_=_C38( C21 C38 ) C21_=_C78( C21 C78 ) C21_=_C93( C21 C93 ) C21_=_C126( C21 C126 ) C21_=_C127( C21 C127 ) \nC21_=_C128( C21 C128 ) C21_=_C129( C21 C129 ) C21_=_C130( C21 C130 ) C21_=_C131( C21 C131 ) C21_=_C132( C21 C132 ) C21_=_C133( C21 C133 ) \nC21_=_C134( C21 C134 ) C21_=_C136(</w:t>
      </w:r>
    </w:p>
    <w:p>
      <w:pPr>
        <w:pStyle w:val="PreformattedText"/>
        <w:bidi w:val="0"/>
        <w:spacing w:before="0" w:after="0"/>
        <w:jc w:val="left"/>
        <w:rPr/>
      </w:pPr>
      <w:r>
        <w:rPr/>
        <w:t xml:space="preserve"> </w:t>
      </w:r>
      <w:r>
        <w:rPr/>
        <w:t>C21 C136 ) C21_=_C137( C21 C137 ) C21_=_C138( C21 C138 ) C21_=_C139( C21 C139 ) C22_=_C56( C22 C56 ) \nC22_=_C94( C22 C94 ) C22_=_C111( C22 C111 ) C22_=_C128( C22 C128 ) C22_=_C172( C22 C172 ) C22_=_C173( C22 C173 ) C22_=_C174( C22 C174 ) \nC22_=_C175( C22 C175 ) C22_=_C176( C22 C176 ) C22_=_C177( C22 C177 ) C22_=_C178( C22 C178 ) C22_=_C179( C22 C179 ) C22_=_C180( C22 C180 ) \nC22_=_C181( C22 C181 ) C22_=_C182( C22 C182 ) C22_=_C183( C22 C183 ) C22_=_C184( C22 C184 ) C22_=_C185( C22 C185 ) C37_=_C38( C37 C38 ) \nC37_=_C39( C37 C39 ) C37_=_C41( C37 C41 ) C37_=_C42( C37 C42 ) C37_=_C43( C37 C43 ) C37_=_C44( C37 C44 ) C37_=_C45( C37 C45 ) \nC37_=_C46( C37 C46 ) C37_=_C47( C37 C47 ) C37_=_C48( C37 C48 ) C37_=_C49( C37 C49 ) C37_=_C50( C37 C50 ) C37_=_C51( C37 C51 ) \nC37_=_C52( C37 C52 ) C37_=_C53( C37 C53 ) C37_=_C93( C37 C93 ) C37_=_C94( C37 C94 ) C38_=_C39( C38 C39 ) C38_=_C41( C38 C41 ) \nC38_=_C42( C38 C42 ) C38_=_C43( C38 C43 ) C38_=_C44( C38 C44 ) C38_=_C45( C38 C45 ) C38_=_C46( C38 C46 ) C38_=_C47( C38 C47 ) \nC38_=_C48( C38 C48 ) C38_=_C49( C38 C49 ) C38_=_C50( C38 C50 ) C38_=_C51( C38 C51 ) C38_=_C52( C38 C52 ) C38_=_C53( C38 C53 ) \nC38_=_C78( C38 C78 ) C38_=_C93( C38 C93 ) C38_=_C126( C38 C126 ) C38_=_C127( C38 C127 ) C38_=_C128( C38 C128 ) C38_=_C129( C38 C129 ) \nC38_=_C130( C38 C130 ) C38_=_C131( C38 C131 ) C38_=_C132( C38 C132 ) C38_=_C133( C38 C133 ) C38_=_C134( C38 C134 ) C38_=_C136( C38 C136 ) \nC38_=_C137( C38 C137 ) C38_=_C138( C38 C138 ) C38_=_C139( C38 C139 ) C39_=_C41( C39 C41 ) C39_=_C42( C39 C42 ) C39_=_C43( C39 C43 ) \nC39_=_C44( C39 C44 ) C39_=_C45( C39 C45 ) C39_=_C46( C39 C46 ) C39_=_C47( C39 C47 ) C39_=_C48( C39 C48 ) C39_=_C49( C39 C49 ) \nC39_=_C50( C39 C50 ) C39_=_C51( C39 C51 ) C39_=_C52( C39 C52 ) C39_=_C53( C39 C53 ) C39_=_C127( C39 C127 ) C41_=_C42( C41 C42 ) \nC41_=_C43( C41 C43 ) C41_=_C44( C41 C44 ) C41_=_C45( C41 C45 ) C41_=_C46( C41 C46 ) C41_=_C47( C41 C47 ) C41_=_C48( C41 C48 ) \nC41_=_C49( C41 C49 ) C41_=_C50( C41 C50 ) C41_=_C51( C41 C51 ) C41_=_C52( C41 C52 ) C41_=_C53( C41 C53 ) C42_=_C43( C42 C43 ) \nC42_=_C44( C42 C44 ) C42_=_C45( C42 C45 ) C42_=_C46( C42 C46 ) C42_=_C47( C42 C47 ) C42_=_C48( C42 C48 ) C42_=_C49( C42 C49 ) \nC42_=_C50( C42 C50 ) C42_=_C51( C42 C51 ) C42_=_C52( C42 C52 ) C42_=_C53( C42 C53 ) C42_=_C129( C42 C129 ) C42_=_C228( C42 C228 ) \nC43_=_C44( C43 C44 ) C43_=_C45( C43 C45 ) C43_=_C46( C43 C46 ) C43_=_C47( C43 C47 ) C43_=_C48( C43 C48 ) C43_=_C49( C43 C49 ) \nC43_=_C50( C43 C50 ) C43_=_C51( C43 C51 ) C43_=_C52( C43 C52 ) C43_=_C53( C43 C53 ) C43_=_C173( C43 C173 ) C44_=_C45( C44 C45 ) \nC44_=_C46( C44 C46 ) C44_=_C47( C44 C47 ) C44_=_C48( C44 C48 ) C44_=_C49( C44 C49 ) C44_=_C50( C44 C50 ) C44_=_C51( C44 C51 ) \nC44_=_C52( C44 C52 ) C44_=_C53( C44 C53 ) C45_=_C46( C45 C46 ) C45_=_C47( C45 C47 ) C45_=_C48( C45 C48 ) C45_=_C49( C45 C49 ) \nC45_=_C50( C45 C50 ) C45_=_C51( C45 C51 ) C45_=_C52( C45 C52 ) C45_=_C53( C45 C53 ) C45_=_C176( C45 C176 ) C46_=_C47( C46 C47 ) \nC46_=_C48( C46 C48 ) C46_=_C49( C46 C49 ) C46_=_C50( C46 C50 ) C46_=_C51( C46 C51 ) C46_=_C52( C46 C52 ) C46_=_C53( C46 C53 ) \nC46_=_C131( C46 C131 ) C46_=_C177( C46 C177 ) C46_=_C336( C46 C336 ) C47_=_C48( C47 C48 ) C47_=_C49( C47 C49 ) C47_=_C50( C47 C50 ) \nC47_=_C51( C47 C51 ) C47_=_C52( C47 C52 ) C47_=_C53( C47 C53 ) C47_=_C132( C47 C132 ) C47_=_C178( C47 C178 ) C47_=_C346( C47 C346 ) \nC48_=_C49( C48 C49 ) C48_=_C50( C48 C50 ) C48_=_C51( C48 C51 ) C48_=_C52( C48 C52 ) C48_=_C53( C48 C53 ) C48_=_C180( C48 C180 ) \nC48_=_C373( C48 C373 ) C49_=_C50( C49 C50 ) C49_=_C51( C49 C51 ) C49_=_C52( C49 C52 ) C49_=_C53( C49 C53 ) C49_=_C134( C49 C134 ) \nC49_=_C181( C49 C181 ) C50_=_C51( C50 C51 ) C50_=_C52( C50 C52 ) C50_=_C53( C50 C53 ) C50_=_C88( C50 C88 ) C50_=_C182( C50 C182 ) \nC50_=_C228( C50 C228 ) C50_=_C253( C50 C253 ) C50_=_C305( C50 C305 ) C50_=_C336( C50 C336 ) C50_=_C346( C50 C346 ) C50_=_C366( C50 C366 ) \nC50_=_C373( C50 C373 ) C50_=_C388( C50 C388 ) C50_=_C389( C50 C389 ) C50_=_C390( C50 C390 ) C50_=_C391( C50 C391 ) C50_=_C392( C50 C392 ) \nC50_=_C393( C50 C393 ) C51_=_C52( C51 C52 ) C51_=_C53( C51 C53 ) C51_=_C136( C51 C136 ) C52_=_C53( C52 C53 ) C53_=_C184( C53 C184 ) \nC53_=_C393( C53 C393 ) C56_=_C94( C56 C94 ) C56_=_C111( C56 C111 ) C56_=_C128( C56 C128 ) C56_=_C172( C56 C172 ) C56_=_C173( C56 C173 ) \nC56_=_C174( C56 C174 ) C56_=_C175( C56 C175 ) C56_=_C176( C56 C176 ) C56_=_C177( C56 C177 ) C56_=_C178( C56 C178 ) C56_=_C179( C56 C179 ) \nC56_=_C180( C56 C180 ) C56_=_C181( C56 C181 ) C56_=_C182( C56 C182 ) C56_=_C183( C56 C183 ) C56_=_C184( C56 C184 ) C56_=_C185( C56 C185 ) \nC78_=_C88( C78 C88 ) C78_=_C93( C78 C93 ) C78_=_C126( C78 C126 ) C78_=_C127( C78 C127 ) C78_=_C128( C78 C128 ) C78_=_C129( C78 C129 ) \nC78_=_C130( C78 C130 ) C78_=_C131( C78 C131 ) C78_=_C132( C78 C132 ) C78_=_C133( C78 C133 ) C78_=_C134( C78 C134 ) C78_=_C136( C78 C136 ) \nC78_=_C137( C78 C137 ) C78_=_C138( C78 C138 ) C78_=_C139( C78 C139 ) C88_=_C182( C88 C182 ) C88_=_C228( C88 C228 ) C88_=_C253( C88 C253 ) \nC88_=_C305( C88 C305 ) C88_=_C336( C88 C336 ) C88_=_C346( C88 C346 ) C88_=_C366( C88 C366 ) C88_=_C373( C88 C373 ) C88_=_C388( C88 C388 ) \nC88_=_C389( C88 C389 ) C88_=_C390( C88 C390 ) C88_=_C391( C88 C391 ) C88_=_C392( C88 C392 ) C88_=_C393( C88 C393 ) C93_=_C94( C93 C94 ) \nC93_=_C126( C93 C126 ) C93_=_C127( C93 C127 ) C93_=_C128( C93 C128 ) C93_=_C129( C93 C129 ) C93_=_C130( C93 C130 ) C93_=_C131( C93 C131 ) \nC93_=_C132( C93 C132 ) C93_=_C133( C93 C133 ) C93_=_C134( C93 C134 ) C93_=_C136( C93 C136 ) C93_=_C137( C93 C137 ) C93_=_C138( C93 C138 ) \nC93_=_C139( C93 C139 ) C94_=_C111( C94 C111 ) C94_=_C128( C94 C128 ) C94_=_C172( C94 C172 ) C94_=_C173( C94 C173 ) C94_=_C174( C94 C174 ) \nC94_=_C175( C94 C175 ) C94_=_C176( C94 C176 ) C94_=_C177( C94 C177 ) C94_=_C178( C94 C178 ) C94_=_C179( C94 C179 ) C94_=_C180( C94 C180 ) \nC94_=_C181( C94 C181 ) C94_=_C182( C94 C182 ) C94_=_C183( C94 C183 ) C94_=_C184( C94 C184 ) C94_=_C185( C94 C185 ) C111_=_C128( C111 C128 ) \nC111_=_C172( C111 C172 ) C111_=_C173( C111 C173 ) C111_=_C174( C111 C174 ) C111_=_C175( C111 C175 ) C111_=_C176( C111 C176 ) C111_=_C177( C111 C177 ) \nC111_=_C178( C111 C178 ) C111_=_C179( C111 C179 ) C111_=_C180( C111 C180 ) C111_=_C181( C111 C181 ) C111_=_C182( C111 C182 ) C111_=_C183( C111 C183 ) \nC111_=_C184( C111 C184 ) C111_=_C185( C111 C185 ) C126_=_C127( C126 C127 ) C126_=_C128( C126 C128 ) C126_=_C129( C126 C129 ) C126_=_C130( C126 C130 ) \nC126_=_C131( C126 C131 ) C126_=_C132( C126 C132 ) C126_=_C133( C126 C133 ) C126_=_C134( C126 C134 ) C126_=_C136( C126 C136 ) C126_=_C137( C126 C137 ) \nC126_=_C138( C126 C138 ) C126_=_C139( C126 C139 ) C127_=_C128( C127 C128 ) C127_=_C129( C127 C129 ) C127_=_C130( C127 C130 ) C127_=_C131( C127 C131 ) \nC127_=_C132( C127 C132 ) C127_=_C133( C127 C133 ) C127_=_C134( C127 C134 ) C127_=_C136( C127 C136 ) C127_=_C137( C127 C137 ) C127_=_C138( C127 C138 ) \nC127_=_C139( C127 C139 ) C128_=_C129( C128 C129 ) C128_=_C130( C128 C130 ) C128_=_C131( C128 C131 ) C128_=_C132( C128 C132 ) C128_=_C133( C128 C133 ) \nC128_=_C134( C128 C134 ) C128_=_C136( C128 C136 ) C128_=_C137( C128 C137 ) C128_=_C138( C128 C138 ) C128_=_C139( C128 C139 ) C128_=_C172( C128 C172 ) \nC128_=_C173( C128 C173 ) C128_=_C174( C128 C174 ) C128_=_C175( C128 C175 ) C128_=_C176( C128 C176 ) C128_=_C177( C128 C177 ) C128_=_C178( C128 C178 ) \nC128_=_C179( C128 C179 ) C128_=_C180( C128 C180 ) C128_=_C181( C128 C181 ) C128_=_C182( C128 C182 ) C128_=_C183( C128 C183 ) C128_=_C184( C128 C184 ) \nC128_=_C185( C128 C185 ) C129_=_C130( C129 C130 ) C129_=_C131( C129 C131 ) C129_=_C132( C129 C132 ) C129_=_C133( C129 C133 ) C129_=_C134( C129 C134 ) \nC129_=_C136( C129 C136 ) C129_=_C137( C129 C137 ) C129_=_C138( C129 C138 ) C129_=_C139( C129 C139 ) C129_=_C228( C129 C228 ) C130_=_C131( C130 C131 ) \nC130_=_C132( C130 C132 ) C130_=_C133( C130 C133 ) C130_=_C134( C130 C134 ) C130_=_C136( C130 C136 ) C130_=_C137( C130 C137 ) C130_=_C138( C130 C138 ) \nC130_=_C139( C130 C139 ) C130_=_C175( C130 C175 ) C130_=_C305( C130 C305 ) C131_=_C132( C131 C132 ) C131_=_C133( C131 C133 ) C131_=_C134( C131 C134 ) \nC131_=_C136( C131 C136 ) C131_=_C137( C131 C137 ) C131_=_C138( C131 C138 ) C131_=_C139( C131 C139 ) C131_=_C177( C131 C177 ) C131_=_C336( C131 C336 ) \nC132_=_C133( C132 C133 ) C132_=_C134( C132 C134 ) C132_=_C136( C132 C136 ) C132_=_C137( C132 C137 ) C132_=_C138( C132 C138 ) C132_=_C139( C132 C139 ) \nC132_=_C178( C132 C178 ) C132_=_C346( C132 C346 ) C133_=_C134( C133 C134 ) C133_=_C136( C133 C136 ) C133_=_C137( C133 C137 ) C133_=_C138( C133 C138 ) \nC133_=_C139( C133 C139 ) C133_=_C366( C133 C366 ) C134_=_C136( C134 C136 ) C134_=_C137( C134 C137 ) C134_=_C138( C134 C138 ) C134_=_C139( C134 C139 ) \nC134_=_C181( C134 C181 ) C136_=_C137( C136 C137 ) C136_=_C138( C136 C138 ) C136_=_C139( C136 C139 ) C137_=_C138( C137 C138 ) C137_=_C139( C137 C139 ) \nC137_=_C389( C137 C389 ) C138_=_C139( C138 C139 ) C138_=_C391( C138 C391 ) C139_=_C185( C139 C185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3_=_C174( C173 C174 ) \nC173_=_C175( C173 C175 ) C173_=_C176( C173 C176 ) C173_=_C177( C173 C177 ) C173_=_C178( C173 C178 ) C173_=_C179( C173 C179 ) C173_=_C180( C173 C180 ) \nC173_=_C181( C173 C181 ) C173_=_C182( C173 C182 ) C173_=_C183( C173 C183 ) C173_=_C184( C173 C184 ) C173_=_C185( C173 C185 ) C174_=_C175( C174 C175 ) \nC174_=_C176( C174 C176 ) C174_=_C177( C174 C177 ) C174_=_C178( C174 C178 ) C174_=_C179( C174 C179 ) C174_=_C180( C174 C180 ) C174_=_C181( C174 C181 ) \nC174_=_C182( C174 C182 ) C174_=_C183( C174 C183 ) C174_=_C184( C174 C184 ) C174_=_C185( C174 C185</w:t>
      </w:r>
    </w:p>
    <w:p>
      <w:pPr>
        <w:pStyle w:val="PreformattedText"/>
        <w:bidi w:val="0"/>
        <w:spacing w:before="0" w:after="0"/>
        <w:jc w:val="left"/>
        <w:rPr/>
      </w:pPr>
      <w:r>
        <w:rPr/>
        <w:t xml:space="preserve"> </w:t>
      </w:r>
      <w:r>
        <w:rPr/>
        <w:t>) C175_=_C176( C175 C176 ) C175_=_C177( C175 C177 ) \nC175_=_C178( C175 C178 ) C175_=_C179( C175 C179 ) C175_=_C180( C175 C180 ) C175_=_C181( C175 C181 ) C175_=_C182( C175 C182 ) C175_=_C183( C175 C183 ) \nC175_=_C184( C175 C184 ) C175_=_C185( C175 C185 ) C175_=_C305( C175 C305 ) C176_=_C177( C176 C177 ) C176_=_C178( C176 C178 ) C176_=_C179( C176 C179 ) \nC176_=_C180( C176 C180 ) C176_=_C181( C176 C181 ) C176_=_C182( C176 C182 ) C176_=_C183( C176 C183 ) C176_=_C184( C176 C184 ) C176_=_C185( C176 C185 ) \nC177_=_C178( C177 C178 ) C177_=_C179( C177 C179 ) C177_=_C180( C177 C180 ) C177_=_C181( C177 C181 ) C177_=_C182( C177 C182 ) C177_=_C183( C177 C183 ) \nC177_=_C184( C177 C184 ) C177_=_C185( C177 C185 ) C177_=_C336( C177 C336 ) C178_=_C179( C178 C179 ) C178_=_C180( C178 C180 ) C178_=_C181( C178 C181 ) \nC178_=_C182( C178 C182 ) C178_=_C183( C178 C183 ) C178_=_C184( C178 C184 ) C178_=_C185( C178 C185 ) C178_=_C346( C178 C346 ) C179_=_C180( C179 C180 ) \nC179_=_C181( C179 C181 ) C179_=_C182( C179 C182 ) C179_=_C183( C179 C183 ) C179_=_C184( C179 C184 ) C179_=_C185( C179 C185 ) C180_=_C181( C180 C181 ) \nC180_=_C182( C180 C182 ) C180_=_C183( C180 C183 ) C180_=_C184( C180 C184 ) C180_=_C185( C180 C185 ) C180_=_C373( C180 C373 ) C181_=_C182( C181 C182 ) \nC181_=_C183( C181 C183 ) C181_=_C184( C181 C184 ) C181_=_C185( C181 C185 ) C182_=_C183( C182 C183 ) C182_=_C184( C182 C184 ) C182_=_C185( C182 C185 ) \nC182_=_C228( C182 C228 ) C182_=_C253( C182 C253 ) C182_=_C305( C182 C305 ) C182_=_C336( C182 C336 ) C182_=_C346( C182 C346 ) C182_=_C366( C182 C366 ) \nC182_=_C373( C182 C373 ) C182_=_C388( C182 C388 ) C182_=_C389( C182 C389 ) C182_=_C390( C182 C390 ) C182_=_C391( C182 C391 ) C182_=_C392( C182 C392 ) \nC182_=_C393( C182 C393 ) C183_=_C184( C183 C184 ) C183_=_C185( C183 C185 ) C183_=_C392( C183 C392 ) C184_=_C185( C184 C185 ) C184_=_C393( C184 C393 ) \nC228_=_C253( C228 C253 ) C228_=_C305( C228 C305 ) C228_=_C336( C228 C336 ) C228_=_C346( C228 C346 ) C228_=_C366( C228 C366 ) C228_=_C373( C228 C373 ) \nC228_=_C388( C228 C388 ) C228_=_C389( C228 C389 ) C228_=_C390( C228 C390 ) C228_=_C391( C228 C391 ) C228_=_C392( C228 C392 ) C228_=_C393( C228 C393 ) \nC253_=_C305( C253 C305 ) C253_=_C336( C253 C336 ) C253_=_C346( C253 C346 ) C253_=_C366( C253 C366 ) C253_=_C373( C253 C373 ) C253_=_C388( C253 C388 ) \nC253_=_C389( C253 C389 ) C253_=_C390( C253 C390 ) C253_=_C391( C253 C391 ) C253_=_C392( C253 C392 ) C253_=_C393( C253 C393 ) C305_=_C336( C305 C336 ) \nC305_=_C346( C305 C346 ) C305_=_C366( C305 C366 ) C305_=_C373( C305 C373 ) C305_=_C388( C305 C388 ) C305_=_C389( C305 C389 ) C305_=_C390( C305 C390 ) \nC305_=_C391( C305 C391 ) C305_=_C392( C305 C392 ) C305_=_C393( C305 C393 ) C336_=_C346( C336 C346 ) C336_=_C366( C336 C366 ) C336_=_C373( C336 C373 ) \nC336_=_C388( C336 C388 ) C336_=_C389( C336 C389 ) C336_=_C390( C336 C390 ) C336_=_C391( C336 C391 ) C336_=_C392( C336 C392 ) C336_=_C393( C336 C393 ) \nC346_=_C366( C346 C366 ) C346_=_C373( C346 C373 ) C346_=_C388( C346 C388 ) C346_=_C389( C346 C389 ) C346_=_C390( C346 C390 ) C346_=_C391( C346 C391 ) \nC346_=_C392( C346 C392 ) C346_=_C393( C346 C393 ) C366_=_C373( C366 C373 ) C366_=_C388( C366 C388 ) C366_=_C389( C366 C389 ) C366_=_C390( C366 C390 ) \nC366_=_C391( C366 C391 ) C366_=_C392( C366 C392 ) C366_=_C393( C366 C393 ) C373_=_C388( C373 C388 ) C373_=_C389( C373 C389 ) C373_=_C390( C373 C390 ) \nC373_=_C391( C373 C391 ) C373_=_C392( C373 C392 ) C373_=_C393( C373 C393 ) C388_=_C389( C388 C389 ) C388_=_C390( C388 C390 ) C388_=_C391( C388 C391 ) \nC388_=_C392( C388 C392 ) C388_=_C393( C388 C393 ) C389_=_C390( C389 C390 ) C389_=_C391( C389 C391 ) C389_=_C392( C389 C392 ) C389_=_C393( C389 C393 ) \nC390_=_C391( C390 C391 ) C390_=_C392( C390 C392 ) C390_=_C393( C390 C393 ) C391_=_C392( C391 C392 ) C391_=_C393( C391 C393 ) C392_=_C393( C392 C393 ) "];17-&gt;28[label="63: C1 C4 C18 C21 C22 \nC37 C39 C41 C42 C43 C44 \nC45 C46 C47 C48 C49 C51 \nC52 C53 C56 C78 C88 C93 \nC94 C111 C126 C127 C129 C130 \nC131 C132 C133 C134 C136 C137 \nC138 C139 C172 C173 C174 C175 \nC176 C177 C178 C179 C180 C181 \nC183 C184 C185 C228 C253 C305 \nC336 C346 C366 C373 C388 C389 \nC390 C391 C392 C393 \n511: C1_=_C4 ,C1_=_C18 ,C1_=_C37 ,C1_=_C39 ,C1_=_C41 ,\nC1_=_C42 ,C1_=_C43 ,C1_=_C44 ,C1_=_C45 ,C1_=_C46 ,C1_=_C47 ,\nC1_=_C48 ,C1_=_C49 ,C1_=_C51 ,C1_=_C52 ,C1_=_C53 ,C4_=_C21 ,\nC4_=_C78 ,C4_=_C93 ,C4_=_C126 ,C4_=_C127 ,C4_=_C129 ,C4_=_C130 ,\nC4_=_C131 ,C4_=_C132 ,C4_=_C133 ,C4_=_C134 ,C4_=_C136 ,C4_=_C137 ,\nC4_=_C138 ,C4_=_C139 ,C18_=_C21 ,C18_=_C22 ,C18_=_C37 ,C18_=_C39 ,\nC18_=_C41 ,C18_=_C42 ,C18_=_C43 ,C18_=_C44 ,C18_=_C45 ,C18_=_C46 ,\nC18_=_C47 ,C18_=_C48 ,C18_=_C49 ,C18_=_C51 ,C18_=_C52 ,C18_=_C53 ,\nC21_=_C22 ,C21_=_C78 ,C21_=_C93 ,C21_=_C126 ,C21_=_C127 ,C21_=_C129 ,\nC21_=_C130 ,C21_=_C131 ,C21_=_C132 ,C21_=_C133 ,C21_=_C134 ,C21_=_C136 ,\nC21_=_C137 ,C21_=_C138 ,C21_=_C139 ,C22_=_C56 ,C22_=_C94 ,C22_=_C111 ,\nC22_=_C172 ,C22_=_C173 ,C22_=_C174 ,C22_=_C175 ,C22_=_C176 ,C22_=_C177 ,\nC22_=_C178 ,C22_=_C179 ,C22_=_C180 ,C22_=_C181 ,C22_=_C183 ,C22_=_C184 ,\nC22_=_C185 ,C37_=_C39 ,C37_=_C41 ,C37_=_C42 ,C37_=_C43 ,C37_=_C44 ,\nC37_=_C45 ,C37_=_C46 ,C37_=_C47 ,C37_=_C48 ,C37_=_C49 ,C37_=_C51 ,\nC37_=_C52 ,C37_=_C53 ,C37_=_C93 ,C37_=_C94 ,C39_=_C41 ,C39_=_C42 ,\nC39_=_C43 ,C39_=_C44 ,C39_=_C45 ,C39_=_C46 ,C39_=_C47 ,C39_=_C48 ,\nC39_=_C49 ,C39_=_C51 ,C39_=_C52 ,C39_=_C53 ,C39_=_C127 ,C41_=_C42 ,\nC41_=_C43 ,C41_=_C44 ,C41_=_C45 ,C41_=_C46 ,C41_=_C47 ,C41_=_C48 ,\nC41_=_C49 ,C41_=_C51 ,C41_=_C52 ,C41_=_C53 ,C42_=_C43 ,C42_=_C44 ,\nC42_=_C45 ,C42_=_C46 ,C42_=_C47 ,C42_=_C48 ,C42_=_C49 ,C42_=_C51 ,\nC42_=_C52 ,C42_=_C53 ,C42_=_C129 ,C42_=_C228 ,C43_=_C44 ,C43_=_C45 ,\nC43_=_C46 ,C43_=_C47 ,C43_=_C48 ,C43_=_C49 ,C43_=_C51 ,C43_=_C52 ,\nC43_=_C53 ,C43_=_C173 ,C44_=_C45 ,C44_=_C46 ,C44_=_C47 ,C44_=_C48 ,\nC44_=_C49 ,C44_=_C51 ,C44_=_C52 ,C44_=_C53 ,C45_=_C46 ,C45_=_C47 ,\nC45_=_C48 ,C45_=_C49 ,C45_=_C51 ,C45_=_C52 ,C45_=_C53 ,C45_=_C176 ,\nC46_=_C47 ,C46_=_C48 ,C46_=_C49 ,C46_=_C51 ,C46_=_C52 ,C46_=_C53 ,\nC46_=_C131 ,C46_=_C177 ,C46_=_C336 ,C47_=_C48 ,C47_=_C49 ,C47_=_C51 ,\nC47_=_C52 ,C47_=_C53 ,C47_=_C132 ,C47_=_C178 ,C47_=_C346 ,C48_=_C49 ,\nC48_=_C51 ,C48_=_C52 ,C48_=_C53 ,C48_=_C180 ,C48_=_C373 ,C49_=_C51 ,\nC49_=_C52 ,C49_=_C53 ,C49_=_C134 ,C49_=_C181 ,C51_=_C52 ,C51_=_C53 ,\nC51_=_C136 ,C52_=_C53 ,C53_=_C184 ,C53_=_C393 ,C56_=_C94 ,C56_=_C111 ,\nC56_=_C172 ,C56_=_C173 ,C56_=_C174 ,C56_=_C175 ,C56_=_C176 ,C56_=_C177 ,\nC56_=_C178 ,C56_=_C179 ,C56_=_C180 ,C56_=_C181 ,C56_=_C183 ,C56_=_C184 ,\nC56_=_C185 ,C78_=_C88 ,C78_=_C93 ,C78_=_C126 ,C78_=_C127 ,C78_=_C129 ,\nC78_=_C130 ,C78_=_C131 ,C78_=_C132 ,C78_=_C133 ,C78_=_C134 ,C78_=_C136 ,\nC78_=_C137 ,C78_=_C138 ,C78_=_C139 ,C88_=_C228 ,C88_=_C253 ,C88_=_C305 ,\nC88_=_C336 ,C88_=_C346 ,C88_=_C366 ,C88_=_C373 ,C88_=_C388 ,C88_=_C389 ,\nC88_=_C390 ,C88_=_C391 ,C88_=_C392 ,C88_=_C393 ,C93_=_C94 ,C93_=_C126 ,\nC93_=_C127 ,C93_=_C129 ,C93_=_C130 ,C93_=_C131 ,C93_=_C132 ,C93_=_C133 ,\nC93_=_C134 ,C93_=_C136 ,C93_=_C137 ,C93_=_C138 ,C93_=_C139 ,C94_=_C111 ,\nC94_=_C172 ,C94_=_C173 ,C94_=_C174 ,C94_=_C175 ,C94_=_C176 ,C94_=_C177 ,\nC94_=_C178 ,C94_=_C179 ,C94_=_C180 ,C94_=_C181 ,C94_=_C183 ,C94_=_C184 ,\nC94_=_C185 ,C111_=_C172 ,C111_=_C173 ,C111_=_C174 ,C111_=_C175 ,C111_=_C176 ,\nC111_=_C177 ,C111_=_C178 ,C111_=_C179 ,C111_=_C180 ,C111_=_C181 ,C111_=_C183 ,\nC111_=_C184 ,C111_=_C185 ,C126_=_C127 ,C126_=_C129 ,C126_=_C130 ,C126_=_C131 ,\nC126_=_C132 ,C126_=_C133 ,C126_=_C134 ,C126_=_C136 ,C126_=_C137 ,C126_=_C138 ,\nC126_=_C139 ,C127_=_C129 ,C127_=_C130 ,C127_=_C131 ,C127_=_C132 ,C127_=_C133 ,\nC127_=_C134 ,C127_=_C136 ,C127_=_C137 ,C127_=_C138 ,C127_=_C139 ,C129_=_C130 ,\nC129_=_C131 ,C129_=_C132 ,C129_=_C133 ,C129_=_C134 ,C129_=_C136 ,C129_=_C137 ,\nC129_=_C138 ,C129_=_C139 ,C129_=_C228 ,C130_=_C131 ,C130_=_C132 ,C130_=_C133 ,\nC130_=_C134 ,C130_=_C136 ,C130_=_C137 ,C130_=_C138 ,C130_=_C139 ,C130_=_C175 ,\nC130_=_C305 ,C131_=_C132 ,C131_=_C133 ,C131_=_C134 ,C131_=_C136 ,C131_=_C137 ,\nC131_=_C138 ,C131_=_C139 ,C131_=_C177 ,C131_=_C336 ,C132_=_C133 ,C132_=_C134 ,\nC132_=_C136 ,C132_=_C137 ,C132_=_C138 ,C132_=_C139 ,C132_=_C178 ,C132_=_C346 ,\nC133_=_C134 ,C133_=_C136 ,C133_=_C137 ,C133_=_C138 ,C133_=_C139 ,C133_=_C366 ,\nC134_=_C136 ,C134_=_C137 ,C134_=_C138 ,C134_=_C139 ,C134_=_C181 ,C136_=_C137 ,\nC136_=_C138 ,C136_=_C139 ,C137_=_C138 ,C137_=_C139 ,C137_=_C389 ,C138_=_C139 ,\nC138_=_C391 ,C139_=_C185 ,C172_=_C173 ,C172_=_C174 ,C172_=_C175 ,C172_=_C176 ,\nC172_=_C177 ,C172_=_C178 ,C172_=_C179 ,C172_=_C180 ,C172_=_C181 ,C172_=_C183 ,\nC172_=_C184 ,C172_=_C185 ,C173_=_C174 ,C173_=_C175 ,C173_=_C176 ,C173_=_C177 ,\nC173_=_C178 ,C173_=_C179 ,C173_=_C180 ,C173_=_C181 ,C173_=_C183 ,C173_=_C184 ,\nC173_=_C185 ,C174_=_C175 ,C174_=_C176 ,C174_=_C177 ,C174_=_C178 ,C174_=_C179 ,\nC174_=_C180 ,C174_=_C181 ,C174_=_C183 ,C174_=_C184 ,C174_=_C185 ,C175_=_C176 ,\nC175_=_C177 ,C175_=_C178 ,C175_=_C179 ,C175_=_C180 ,C175_=_C181 ,C175_=_C183 ,\nC175_=_C184 ,C175_=_C185 ,C175_=_C305 ,C176_=_C177 ,C176_=_C178 ,C176_=_C179 ,\nC176_=_C180 ,C176_=_C181 ,C176_=_C183 ,C176_=_C184 ,C176_=_C185 ,C177_=_C178 ,\nC177_=_C179 ,C177_=_C180 ,C177_=_C181 ,C177_=_C183 ,C177_=_C184 ,C177_=_C185 ,\nC177_=_C336 ,C178_=_C179 ,C178_=_C180 ,C178_=_C181 ,C178_=_C183 ,C178_=_C184 ,\nC178_=_C185 ,C178_=_C346 ,C179_=_C180 ,C179_=_C181 ,C179_=_C183 ,C179_=_C184 ,\nC179_=_C185 ,C180_=_C181 ,C180_=_C183 ,C180_=_C184 ,C180_=_C185 ,C180_=_C373 ,\nC181_=_C183 ,C181_=_C184 ,C181_=_C185 ,C183_=_C184 ,C183_=_C185 ,C183_=_C392 ,\nC184_=_C185 ,C184_=_C393 ,C228_=_C253 ,C228_=_C305 ,C228_=_C336 ,C228_=_C346 ,\nC228_=_C366 ,C228_=_C373 ,C228_=_C388 ,C228_=_C389 ,C228_=_C390 ,C228_=_C391 ,\nC228_=_C392 ,C228_=_C393 ,C253_=_C305 ,C253_=_C336 ,C253_=_C346 ,C253_=_C366 ,\nC253_=_C373 ,C253_=_C388 ,C253_=_C389 ,C253_=_C390 ,C253_=_C391 ,C253_=_C392 ,\nC253_=_C393 ,C305_=_C336 ,C305_=_C346 ,C305_=_C366 ,C305_=_C373 ,C305_=_C388</w:t>
      </w:r>
    </w:p>
    <w:p>
      <w:pPr>
        <w:pStyle w:val="PreformattedText"/>
        <w:bidi w:val="0"/>
        <w:spacing w:before="0" w:after="0"/>
        <w:jc w:val="left"/>
        <w:rPr/>
      </w:pPr>
      <w:r>
        <w:rPr/>
        <w:t xml:space="preserve"> </w:t>
      </w:r>
      <w:r>
        <w:rPr/>
        <w:t>,\nC305_=_C389 ,C305_=_C390 ,C305_=_C391 ,C305_=_C392 ,C305_=_C393 ,C336_=_C346 ,\nC336_=_C366 ,C336_=_C373 ,C336_=_C388 ,C336_=_C389 ,C336_=_C390 ,C336_=_C391 ,\nC336_=_C392 ,C336_=_C393 ,C346_=_C366 ,C346_=_C373 ,C346_=_C388 ,C346_=_C389 ,\nC346_=_C390 ,C346_=_C391 ,C346_=_C392 ,C346_=_C393 ,C366_=_C373 ,C366_=_C388 ,\nC366_=_C389 ,C366_=_C390 ,C366_=_C391 ,C366_=_C392 ,C366_=_C393 ,C373_=_C388 ,\nC373_=_C389 ,C373_=_C390 ,C373_=_C391 ,C373_=_C392 ,C373_=_C393 ,C388_=_C389 ,\nC388_=_C390 ,C388_=_C391 ,C388_=_C392 ,C388_=_C393 ,C389_=_C390 ,C389_=_C391 ,\nC389_=_C392 ,C389_=_C393 ,C390_=_C391 ,C390_=_C392 ,C390_=_C393 ,C391_=_C392 ,\nC391_=_C393 ,C392_=_C393 ,"];29[shape=box, label="id:29 level: 3\n72: C0 C14 C18 C19 C20 \nC21 C22 C23 C24 C25 C26 \nC27 C28 C29 C30 C31 C32 \nC34 C35 C36 C41 C65 C71 \nC100 C112 C120 C137 C147 C156 \nC179 C186 C187 C188 C189 C190 \nC192 C193 C194 C195 C196 C197 \nC198 C199 C200 C201 C202 C212 \nC224 C240 C249 C255 C266 C277 \nC289 C301 C306 C315 C324 C333 \nC348 C352 C353 C354 C355 C356 \nC360 C382 C389 C400 C401 C402 \nC403 \n712: C0_=_C14( C0 C14 ) C0_=_C18( C0 C18 ) C0_=_C19( C0 C19 ) C0_=_C20( C0 C20 ) C0_=_C21( C0 C21 ) \nC0_=_C22( C0 C22 ) C0_=_C23( C0 C23 ) C0_=_C24( C0 C24 ) C0_=_C25( C0 C25 ) C0_=_C26( C0 C26 ) C0_=_C27( C0 C27 ) \nC0_=_C28( C0 C28 ) C0_=_C29( C0 C29 ) C0_=_C30( C0 C30 ) C0_=_C31( C0 C31 ) C0_=_C32( C0 C32 ) C0_=_C34( C0 C34 ) \nC0_=_C35( C0 C35 ) C0_=_C36( C0 C36 ) C14_=_C71( C14 C71 ) C14_=_C137( C14 C137 ) C14_=_C196( C14 C196 ) C14_=_C212( C14 C212 ) \nC14_=_C240( C14 C240 ) C14_=_C255( C14 C255 ) C14_=_C266( C14 C266 ) C14_=_C306( C14 C306 ) C14_=_C348( C14 C348 ) C14_=_C354( C14 C354 ) \nC14_=_C360( C14 C360 ) C14_=_C382( C14 C382 ) C14_=_C389( C14 C389 ) C14_=_C400( C14 C400 ) C14_=_C401( C14 C401 ) C14_=_C402( C14 C402 ) \nC14_=_C403( C14 C403 ) C18_=_C19( C18 C19 ) C18_=_C20( C18 C20 ) C18_=_C21( C18 C21 ) C18_=_C22( C18 C22 ) C18_=_C23( C18 C23 ) \nC18_=_C24( C18 C24 ) C18_=_C25( C18 C25 ) C18_=_C26( C18 C26 ) C18_=_C27( C18 C27 ) C18_=_C28( C18 C28 ) C18_=_C29( C18 C29 ) \nC18_=_C30( C18 C30 ) C18_=_C31( C18 C31 ) C18_=_C32( C18 C32 ) C18_=_C34( C18 C34 ) C18_=_C35( C18 C35 ) C18_=_C36( C18 C36 ) \nC18_=_C41( C18 C41 ) C19_=_C20( C19 C20 ) C19_=_C21( C19 C21 ) C19_=_C22( C19 C22 ) C19_=_C23( C19 C23 ) C19_=_C24( C19 C24 ) \nC19_=_C25( C19 C25 ) C19_=_C26( C19 C26 ) C19_=_C27( C19 C27 ) C19_=_C28( C19 C28 ) C19_=_C29( C19 C29 ) C19_=_C30( C19 C30 ) \nC19_=_C31( C19 C31 ) C19_=_C32( C19 C32 ) C19_=_C34( C19 C34 ) C19_=_C35( C19 C35 ) C19_=_C36( C19 C36 ) C20_=_C21( C20 C21 ) \nC20_=_C22( C20 C22 ) C20_=_C23( C20 C23 ) C20_=_C24( C20 C24 ) C20_=_C25( C20 C25 ) C20_=_C26( C20 C26 ) C20_=_C27( C20 C27 ) \nC20_=_C28( C20 C28 ) C20_=_C29( C20 C29 ) C20_=_C30( C20 C30 ) C20_=_C31( C20 C31 ) C20_=_C32( C20 C32 ) C20_=_C34( C20 C34 ) \nC20_=_C35( C20 C35 ) C20_=_C36( C20 C36 ) C20_=_C100( C20 C100 ) C21_=_C22( C21 C22 ) C21_=_C23( C21 C23 ) C21_=_C24( C21 C24 ) \nC21_=_C25( C21 C25 ) C21_=_C26( C21 C26 ) C21_=_C27( C21 C27 ) C21_=_C28( C21 C28 ) C21_=_C29( C21 C29 ) C21_=_C30( C21 C30 ) \nC21_=_C31( C21 C31 ) C21_=_C32( C21 C32 ) C21_=_C34( C21 C34 ) C21_=_C35( C21 C35 ) C21_=_C36( C21 C36 ) C21_=_C137( C21 C137 ) \nC22_=_C23( C22 C23 ) C22_=_C24( C22 C24 ) C22_=_C25( C22 C25 ) C22_=_C26( C22 C26 ) C22_=_C27( C22 C27 ) C22_=_C28( C22 C28 ) \nC22_=_C29( C22 C29 ) C22_=_C30( C22 C30 ) C22_=_C31( C22 C31 ) C22_=_C32( C22 C32 ) C22_=_C34( C22 C34 ) C22_=_C35( C22 C35 ) \nC22_=_C36( C22 C36 ) C22_=_C179( C22 C179 ) C23_=_C24( C23 C24 ) C23_=_C25( C23 C25 ) C23_=_C26( C23 C26 ) C23_=_C27( C23 C27 ) \nC23_=_C28( C23 C28 ) C23_=_C29( C23 C29 ) C23_=_C30( C23 C30 ) C23_=_C31( C23 C31 ) C23_=_C32( C23 C32 ) C23_=_C34( C23 C34 ) \nC23_=_C35( C23 C35 ) C23_=_C36( C23 C36 ) C23_=_C212( C23 C212 ) C24_=_C25( C24 C25 ) C24_=_C26( C24 C26 ) C24_=_C27( C24 C27 ) \nC24_=_C28( C24 C28 ) C24_=_C29( C24 C29 ) C24_=_C30( C24 C30 ) C24_=_C31( C24 C31 ) C24_=_C32( C24 C32 ) C24_=_C34( C24 C34 ) \nC24_=_C35( C24 C35 ) C24_=_C36( C24 C36 ) C24_=_C186( C24 C186 ) C24_=_C224( C24 C224 ) C25_=_C26( C25 C26 ) C25_=_C27( C25 C27 ) \nC25_=_C28( C25 C28 ) C25_=_C29( C25 C29 ) C25_=_C30( C25 C30 ) C25_=_C31( C25 C31 ) C25_=_C32( C25 C32 ) C25_=_C34( C25 C34 ) \nC25_=_C35( C25 C35 ) C25_=_C36( C25 C36 ) C25_=_C187( C25 C187 ) C25_=_C249( C25 C249 ) C25_=_C255( C25 C255 ) C26_=_C27( C26 C27 ) \nC26_=_C28( C26 C28 ) C26_=_C29( C26 C29 ) C26_=_C30( C26 C30 ) C26_=_C31( C26 C31 ) C26_=_C32( C26 C32 ) C26_=_C34( C26 C34 ) \nC26_=_C35( C26 C35 ) C26_=_C36( C26 C36 ) C26_=_C266( C26 C266 ) C27_=_C28( C27 C28 ) C27_=_C29( C27 C29 ) C27_=_C30( C27 C30 ) \nC27_=_C31( C27 C31 ) C27_=_C32( C27 C32 ) C27_=_C34( C27 C34 ) C27_=_C35( C27 C35 ) C27_=_C36( C27 C36 ) C27_=_C277( C27 C277 ) \nC28_=_C29( C28 C29 ) C28_=_C30( C28 C30 ) C28_=_C31( C28 C31 ) C28_=_C32( C28 C32 ) C28_=_C34( C28 C34 ) C28_=_C35( C28 C35 ) \nC28_=_C36( C28 C36 ) C28_=_C188( C28 C188 ) C28_=_C301( C28 C301 ) C28_=_C306( C28 C306 ) C29_=_C30( C29 C30 ) C29_=_C31( C29 C31 ) \nC29_=_C32( C29 C32 ) C29_=_C34( C29 C34 ) C29_=_C35( C29 C35 ) C29_=_C36( C29 C36 ) C29_=_C190( C29 C190 ) C29_=_C333( C29 C333 ) \nC30_=_C31( C30 C31 ) C30_=_C32( C30 C32 ) C30_=_C34( C30 C34 ) C30_=_C35( C30 C35 ) C30_=_C36( C30 C36 ) C30_=_C65( C30 C65 ) \nC30_=_C100( C30 C100 ) C30_=_C120( C30 C120 ) C30_=_C147( C30 C147 ) C30_=_C179( C30 C179 ) C30_=_C224( C30 C224 ) C30_=_C249( C30 C249 ) \nC30_=_C277( C30 C277 ) C30_=_C289( C30 C289 ) C30_=_C301( C30 C301 ) C30_=_C315( C30 C315 ) C30_=_C324( C30 C324 ) C30_=_C333( C30 C333 ) \nC30_=_C352( C30 C352 ) C30_=_C353( C30 C353 ) C30_=_C354( C30 C354 ) C30_=_C355( C30 C355 ) C30_=_C356( C30 C356 ) C31_=_C32( C31 C32 ) \nC31_=_C34( C31 C34 ) C31_=_C35( C31 C35 ) C31_=_C36( C31 C36 ) C31_=_C352( C31 C352 ) C32_=_C34( C32 C34 ) C32_=_C35( C32 C35 ) \nC32_=_C36( C32 C36 ) C34_=_C35( C34 C35 ) C34_=_C36( C34 C36 ) C34_=_C199( C34 C199 ) C34_=_C355( C34 C355 ) C34_=_C402( C34 C402 ) \nC35_=_C36( C35 C36 ) C35_=_C200( C35 C200 ) C35_=_C403( C35 C403 ) C36_=_C202( C36 C202 ) C41_=_C112( C41 C112 ) C41_=_C156( C41 C156 ) \nC41_=_C186( C41 C186 ) C41_=_C187( C41 C187 ) C41_=_C188( C41 C188 ) C41_=_C189( C41 C189 ) C41_=_C190( C41 C190 ) C41_=_C192( C41 C192 ) \nC41_=_C193( C41 C193 ) C41_=_C194( C41 C194 ) C41_=_C195( C41 C195 ) C41_=_C196( C41 C196 ) C41_=_C197( C41 C197 ) C41_=_C198( C41 C198 ) \nC41_=_C199( C41 C199 ) C41_=_C200( C41 C200 ) C41_=_C201( C41 C201 ) C41_=_C202( C41 C202 ) C65_=_C71( C65 C71 ) C65_=_C100( C65 C100 ) \nC65_=_C120( C65 C120 ) C65_=_C147( C65 C147 ) C65_=_C179( C65 C179 ) C65_=_C224( C65 C224 ) C65_=_C249( C65 C249 ) C65_=_C277( C65 C277 ) \nC65_=_C289( C65 C289 ) C65_=_C301( C65 C301 ) C65_=_C315( C65 C315 ) C65_=_C324( C65 C324 ) C65_=_C333( C65 C333 ) C65_=_C352( C65 C352 ) \nC65_=_C353( C65 C353 ) C65_=_C354( C65 C354 ) C65_=_C355( C65 C355 ) C65_=_C356( C65 C356 ) C71_=_C137( C71 C137 ) C71_=_C196( C71 C196 ) \nC71_=_C212( C71 C212 ) C71_=_C240( C71 C240 ) C71_=_C255( C71 C255 ) C71_=_C266( C71 C266 ) C71_=_C306( C71 C306 ) C71_=_C348( C71 C348 ) \nC71_=_C354( C71 C354 ) C71_=_C360( C71 C360 ) C71_=_C382( C71 C382 ) C71_=_C389( C71 C389 ) C71_=_C400( C71 C400 ) C71_=_C401( C71 C401 ) \nC71_=_C402( C71 C402 ) C71_=_C403( C71 C403 ) C100_=_C120( C100 C120 ) C100_=_C147( C100 C147 ) C100_=_C179( C100 C179 ) C100_=_C224( C100 C224 ) \nC100_=_C249( C100 C249 ) C100_=_C277( C100 C277 ) C100_=_C289( C100 C289 ) C100_=_C301( C100 C301 ) C100_=_C315( C100 C315 ) C100_=_C324( C100 C324 ) \nC100_=_C333( C100 C333 ) C100_=_C352( C100 C352 ) C100_=_C353( C100 C353 ) C100_=_C354( C100 C354 ) C100_=_C355( C100 C355 ) C100_=_C356( C100 C356 ) \nC112_=_C120( C112 C120 ) C112_=_C156( C112 C156 ) C112_=_C186( C112 C186 ) C112_=_C187( C112 C187 ) C112_=_C188( C112 C188 ) C112_=_C189( C112 C189 ) \nC112_=_C190( C112 C190 ) C112_=_C192( C112 C192 ) C112_=_C193( C112 C193 ) C112_=_C194( C112 C194 ) C112_=_C195( C112 C195 ) C112_=_C196( C112 C196 ) \nC112_=_C197( C112 C197 ) C112_=_C198( C112 C198 ) C112_=_C199( C112 C199 ) C112_=_C200( C112 C200 ) C112_=_C201( C112 C201 ) C112_=_C202( C112 C202 ) \nC120_=_C147( C120 C147 ) C120_=_C179( C120 C179 ) C120_=_C224( C120 C224 ) C120_=_C249( C120 C249 ) C120_=_C277( C120 C277 ) C120_=_C289( C120 C289 ) \nC120_=_C301( C120 C301 ) C120_=_C315( C120 C315 ) C120_=_C324( C120 C324 ) C120_=_C333( C120 C333 ) C120_=_C352( C120 C352 ) C120_=_C353( C120 C353 ) \nC120_=_C354( C120 C354 ) C120_=_C355( C120 C355 ) C120_=_C356( C120 C356 ) C137_=_C196( C137 C196 ) C137_=_C212( C137 C212 ) C137_=_C240( C137 C240 ) \nC137_=_C255( C137 C255 ) C137_=_C266( C137 C266 ) C137_=_C306( C137 C306 ) C137_=_C348( C137 C348 ) C137_=_C354( C137 C354 ) C137_=_C360( C137 C360 ) \nC137_=_C382( C137 C382 ) C137_=_C389( C137 C389 ) C137_=_C400( C137 C400 ) C137_=_C401( C137 C401 ) C137_=_C402( C137 C402 ) C137_=_C403( C137 C403 ) \nC147_=_C179( C147 C179 ) C147_=_C224( C147 C224 ) C147_=_C249( C147 C249 ) C147_=_C277( C147 C277 ) C147_=_C289( C147 C289 ) C147_=_C301( C147 C301 ) \nC147_=_C315( C147 C315 ) C147_=_C324( C147 C324 ) C147_=_C333( C147 C333 ) C147_=_C352( C147 C352 ) C147_=_C353( C147 C353 ) C147_=_C354( C147 C354 ) \nC147_=_C355( C147 C355 ) C147_=_C356( C147 C356 ) C156_=_C186( C156 C186 ) C156_=_C187( C156 C187 ) C156_=_C188( C156 C188 ) C156_=_C189( C156 C189 ) \nC156_=_C190( C156 C190 ) C156_=_C192( C156 C192 ) C156_=_C193( C156 C193 ) C156_=_C194( C156 C194 ) C156_=_C195( C156 C195 ) C156_=_C196( C156 C196 ) \nC156_=_C197( C156 C197 ) C156_=_C198( C156 C198 ) C156_=_C199( C156 C199 ) C156_=_C200( C156 C200 ) C156_=_C201( C156 C201 ) C156_=_C202( C156 C202 ) \nC179_=_C224( C179 C224 ) C179_=_C249( C179 C249 ) C179_=_C277( C179 C277 ) C179_=_C289( C179 C289 ) C179_=_C301( C179 C301 ) C179_=_C315( C179 C315 ) \nC179_=_C324( C179 C324 ) C179_=_C333( C179 C333 ) C179_=_C352( C179 C352</w:t>
      </w:r>
    </w:p>
    <w:p>
      <w:pPr>
        <w:pStyle w:val="PreformattedText"/>
        <w:bidi w:val="0"/>
        <w:spacing w:before="0" w:after="0"/>
        <w:jc w:val="left"/>
        <w:rPr/>
      </w:pPr>
      <w:r>
        <w:rPr/>
        <w:t xml:space="preserve"> </w:t>
      </w:r>
      <w:r>
        <w:rPr/>
        <w:t>) C179_=_C353( C179 C353 ) C179_=_C354( C179 C354 ) C179_=_C355( C179 C355 ) \nC179_=_C356( C179 C356 ) C186_=_C187( C186 C187 ) C186_=_C188( C186 C188 ) C186_=_C189( C186 C189 ) C186_=_C190( C186 C190 ) C186_=_C192( C186 C192 ) \nC186_=_C193( C186 C193 ) C186_=_C194( C186 C194 ) C186_=_C195( C186 C195 ) C186_=_C196( C186 C196 ) C186_=_C197( C186 C197 ) C186_=_C198( C186 C198 ) \nC186_=_C199( C186 C199 ) C186_=_C200( C186 C200 ) C186_=_C201( C186 C201 ) C186_=_C202( C186 C202 ) C186_=_C224( C186 C224 ) C187_=_C188( C187 C188 ) \nC187_=_C189( C187 C189 ) C187_=_C190( C187 C190 ) C187_=_C192( C187 C192 ) C187_=_C193( C187 C193 ) C187_=_C194( C187 C194 ) C187_=_C195( C187 C195 ) \nC187_=_C196( C187 C196 ) C187_=_C197( C187 C197 ) C187_=_C198( C187 C198 ) C187_=_C199( C187 C199 ) C187_=_C200( C187 C200 ) C187_=_C201( C187 C201 ) \nC187_=_C202( C187 C202 ) C187_=_C249( C187 C249 ) C187_=_C255( C187 C255 ) C188_=_C189( C188 C189 ) C188_=_C190( C188 C190 ) C188_=_C192( C188 C192 ) \nC188_=_C193( C188 C193 ) C188_=_C194( C188 C194 ) C188_=_C195( C188 C195 ) C188_=_C196( C188 C196 ) C188_=_C197( C188 C197 ) C188_=_C198( C188 C198 ) \nC188_=_C199( C188 C199 ) C188_=_C200( C188 C200 ) C188_=_C201( C188 C201 ) C188_=_C202( C188 C202 ) C188_=_C301( C188 C301 ) C188_=_C306( C188 C306 ) \nC189_=_C190( C189 C190 ) C189_=_C192( C189 C192 ) C189_=_C193( C189 C193 ) C189_=_C194( C189 C194 ) C189_=_C195( C189 C195 ) C189_=_C196( C189 C196 ) \nC189_=_C197( C189 C197 ) C189_=_C198( C189 C198 ) C189_=_C199( C189 C199 ) C189_=_C200( C189 C200 ) C189_=_C201( C189 C201 ) C189_=_C202( C189 C202 ) \nC189_=_C324( C189 C324 ) C190_=_C192( C190 C192 ) C190_=_C193( C190 C193 ) C190_=_C194( C190 C194 ) C190_=_C195( C190 C195 ) C190_=_C196( C190 C196 ) \nC190_=_C197( C190 C197 ) C190_=_C198( C190 C198 ) C190_=_C199( C190 C199 ) C190_=_C200( C190 C200 ) C190_=_C201( C190 C201 ) C190_=_C202( C190 C202 ) \nC190_=_C333( C190 C333 ) C192_=_C193( C192 C193 ) C192_=_C194( C192 C194 ) C192_=_C195( C192 C195 ) C192_=_C196( C192 C196 ) C192_=_C197( C192 C197 ) \nC192_=_C198( C192 C198 ) C192_=_C199( C192 C199 ) C192_=_C200( C192 C200 ) C192_=_C201( C192 C201 ) C192_=_C202( C192 C202 ) C192_=_C360( C192 C360 ) \nC193_=_C194( C193 C194 ) C193_=_C195( C193 C195 ) C193_=_C196( C193 C196 ) C193_=_C197( C193 C197 ) C193_=_C198( C193 C198 ) C193_=_C199( C193 C199 ) \nC193_=_C200( C193 C200 ) C193_=_C201( C193 C201 ) C193_=_C202( C193 C202 ) C193_=_C353( C193 C353 ) C193_=_C382( C193 C382 ) C194_=_C195( C194 C195 ) \nC194_=_C196( C194 C196 ) C194_=_C197( C194 C197 ) C194_=_C198( C194 C198 ) C194_=_C199( C194 C199 ) C194_=_C200( C194 C200 ) C194_=_C201( C194 C201 ) \nC194_=_C202( C194 C202 ) C195_=_C196( C195 C196 ) C195_=_C197( C195 C197 ) C195_=_C198( C195 C198 ) C195_=_C199( C195 C199 ) C195_=_C200( C195 C200 ) \nC195_=_C201( C195 C201 ) C195_=_C202( C195 C202 ) C196_=_C197( C196 C197 ) C196_=_C198( C196 C198 ) C196_=_C199( C196 C199 ) C196_=_C200( C196 C200 ) \nC196_=_C201( C196 C201 ) C196_=_C202( C196 C202 ) C196_=_C212( C196 C212 ) C196_=_C240( C196 C240 ) C196_=_C255( C196 C255 ) C196_=_C266( C196 C266 ) \nC196_=_C306( C196 C306 ) C196_=_C348( C196 C348 ) C196_=_C354( C196 C354 ) C196_=_C360( C196 C360 ) C196_=_C382( C196 C382 ) C196_=_C389( C196 C389 ) \nC196_=_C400( C196 C400 ) C196_=_C401( C196 C401 ) C196_=_C402( C196 C402 ) C196_=_C403( C196 C403 ) C197_=_C198( C197 C198 ) C197_=_C199( C197 C199 ) \nC197_=_C200( C197 C200 ) C197_=_C201( C197 C201 ) C197_=_C202( C197 C202 ) C197_=_C400( C197 C400 ) C198_=_C199( C198 C199 ) C198_=_C200( C198 C200 ) \nC198_=_C201( C198 C201 ) C198_=_C202( C198 C202 ) C199_=_C200( C199 C200 ) C199_=_C201( C199 C201 ) C199_=_C202( C199 C202 ) C199_=_C355( C199 C355 ) \nC199_=_C402( C199 C402 ) C200_=_C201( C200 C201 ) C200_=_C202( C200 C202 ) C200_=_C403( C200 C403 ) C201_=_C202( C201 C202 ) C201_=_C356( C201 C356 ) \nC212_=_C240( C212 C240 ) C212_=_C255( C212 C255 ) C212_=_C266( C212 C266 ) C212_=_C306( C212 C306 ) C212_=_C348( C212 C348 ) C212_=_C354( C212 C354 ) \nC212_=_C360( C212 C360 ) C212_=_C382( C212 C382 ) C212_=_C389( C212 C389 ) C212_=_C400( C212 C400 ) C212_=_C401( C212 C401 ) C212_=_C402( C212 C402 ) \nC212_=_C403( C212 C403 ) C224_=_C249( C224 C249 ) C224_=_C277( C224 C277 ) C224_=_C289( C224 C289 ) C224_=_C301( C224 C301 ) C224_=_C315( C224 C315 ) \nC224_=_C324( C224 C324 ) C224_=_C333( C224 C333 ) C224_=_C352( C224 C352 ) C224_=_C353( C224 C353 ) C224_=_C354( C224 C354 ) C224_=_C355( C224 C355 ) \nC224_=_C356( C224 C356 ) C240_=_C255( C240 C255 ) C240_=_C266( C240 C266 ) C240_=_C306( C240 C306 ) C240_=_C348( C240 C348 ) C240_=_C354( C240 C354 ) \nC240_=_C360( C240 C360 ) C240_=_C382( C240 C382 ) C240_=_C389( C240 C389 ) C240_=_C400( C240 C400 ) C240_=_C401( C240 C401 ) C240_=_C402( C240 C402 ) \nC240_=_C403( C240 C403 ) C249_=_C255( C249 C255 ) C249_=_C277( C249 C277 ) C249_=_C289( C249 C289 ) C249_=_C301( C249 C301 ) C249_=_C315( C249 C315 ) \nC249_=_C324( C249 C324 ) C249_=_C333( C249 C333 ) C249_=_C352( C249 C352 ) C249_=_C353( C249 C353 ) C249_=_C354( C249 C354 ) C249_=_C355( C249 C355 ) \nC249_=_C356( C249 C356 ) C255_=_C266( C255 C266 ) C255_=_C306( C255 C306 ) C255_=_C348( C255 C348 ) C255_=_C354( C255 C354 ) C255_=_C360( C255 C360 ) \nC255_=_C382( C255 C382 ) C255_=_C389( C255 C389 ) C255_=_C400( C255 C400 ) C255_=_C401( C255 C401 ) C255_=_C402( C255 C402 ) C255_=_C403( C255 C403 ) \nC266_=_C306( C266 C306 ) C266_=_C348( C266 C348 ) C266_=_C354( C266 C354 ) C266_=_C360( C266 C360 ) C266_=_C382( C266 C382 ) C266_=_C389( C266 C389 ) \nC266_=_C400( C266 C400 ) C266_=_C401( C266 C401 ) C266_=_C402( C266 C402 ) C266_=_C403( C266 C403 ) C277_=_C289( C277 C289 ) C277_=_C301( C277 C301 ) \nC277_=_C315( C277 C315 ) C277_=_C324( C277 C324 ) C277_=_C333( C277 C333 ) C277_=_C352( C277 C352 ) C277_=_C353( C277 C353 ) C277_=_C354( C277 C354 ) \nC277_=_C355( C277 C355 ) C277_=_C356( C277 C356 ) C289_=_C301( C289 C301 ) C289_=_C315( C289 C315 ) C289_=_C324( C289 C324 ) C289_=_C333( C289 C333 ) \nC289_=_C352( C289 C352 ) C289_=_C353( C289 C353 ) C289_=_C354( C289 C354 ) C289_=_C355( C289 C355 ) C289_=_C356( C289 C356 ) C301_=_C306( C301 C306 ) \nC301_=_C315( C301 C315 ) C301_=_C324( C301 C324 ) C301_=_C333( C301 C333 ) C301_=_C352( C301 C352 ) C301_=_C353( C301 C353 ) C301_=_C354( C301 C354 ) \nC301_=_C355( C301 C355 ) C301_=_C356( C301 C356 ) C306_=_C348( C306 C348 ) C306_=_C354( C306 C354 ) C306_=_C360( C306 C360 ) C306_=_C382( C306 C382 ) \nC306_=_C389( C306 C389 ) C306_=_C400( C306 C400 ) C306_=_C401( C306 C401 ) C306_=_C402( C306 C402 ) C306_=_C403( C306 C403 ) C315_=_C324( C315 C324 ) \nC315_=_C333( C315 C333 ) C315_=_C352( C315 C352 ) C315_=_C353( C315 C353 ) C315_=_C354( C315 C354 ) C315_=_C355( C315 C355 ) C315_=_C356( C315 C356 ) \nC324_=_C333( C324 C333 ) C324_=_C352( C324 C352 ) C324_=_C353( C324 C353 ) C324_=_C354( C324 C354 ) C324_=_C355( C324 C355 ) C324_=_C356( C324 C356 ) \nC333_=_C352( C333 C352 ) C333_=_C353( C333 C353 ) C333_=_C354( C333 C354 ) C333_=_C355( C333 C355 ) C333_=_C356( C333 C356 ) C348_=_C354( C348 C354 ) \nC348_=_C360( C348 C360 ) C348_=_C382( C348 C382 ) C348_=_C389( C348 C389 ) C348_=_C400( C348 C400 ) C348_=_C401( C348 C401 ) C348_=_C402( C348 C402 ) \nC348_=_C403( C348 C403 ) C352_=_C353( C352 C353 ) C352_=_C354( C352 C354 ) C352_=_C355( C352 C355 ) C352_=_C356( C352 C356 ) C353_=_C354( C353 C354 ) \nC353_=_C355( C353 C355 ) C353_=_C356( C353 C356 ) C353_=_C382( C353 C382 ) C354_=_C355( C354 C355 ) C354_=_C356( C354 C356 ) C354_=_C360( C354 C360 ) \nC354_=_C382( C354 C382 ) C354_=_C389( C354 C389 ) C354_=_C400( C354 C400 ) C354_=_C401( C354 C401 ) C354_=_C402( C354 C402 ) C354_=_C403( C354 C403 ) \nC355_=_C356( C355 C356 ) C355_=_C402( C355 C402 ) C360_=_C382( C360 C382 ) C360_=_C389( C360 C389 ) C360_=_C400( C360 C400 ) C360_=_C401( C360 C401 ) \nC360_=_C402( C360 C402 ) C360_=_C403( C360 C403 ) C382_=_C389( C382 C389 ) C382_=_C400( C382 C400 ) C382_=_C401( C382 C401 ) C382_=_C402( C382 C402 ) \nC382_=_C403( C382 C403 ) C389_=_C400( C389 C400 ) C389_=_C401( C389 C401 ) C389_=_C402( C389 C402 ) C389_=_C403( C389 C403 ) C400_=_C401( C400 C401 ) \nC400_=_C402( C400 C402 ) C400_=_C403( C400 C403 ) C401_=_C402( C401 C402 ) C401_=_C403( C401 C403 ) C402_=_C403( C402 C403 ) "];18-&gt;29[label="69: C0 C14 C18 C19 C20 \nC21 C22 C23 C24 C25 C26 \nC27 C28 C29 C31 C32 C34 \nC35 C36 C41 C65 C71 C100 \nC112 C120 C137 C147 C156 C179 \nC186 C187 C188 C189 C190 C192 \nC193 C194 C195 C197 C198 C199 \nC200 C201 C202 C212 C224 C240 \nC249 C255 C266 C277 C289 C301 \nC306 C315 C324 C333 C348 C352 \nC353 C355 C356 C360 C382 C389 \nC400 C401 C402 C403 \n608: C0_=_C14 ,C0_=_C18 ,C0_=_C19 ,C0_=_C20 ,C0_=_C21 ,\nC0_=_C22 ,C0_=_C23 ,C0_=_C24 ,C0_=_C25 ,C0_=_C26 ,C0_=_C27 ,\nC0_=_C28 ,C0_=_C29 ,C0_=_C31 ,C0_=_C32 ,C0_=_C34 ,C0_=_C35 ,\nC0_=_C36 ,C14_=_C71 ,C14_=_C137 ,C14_=_C212 ,C14_=_C240 ,C14_=_C255 ,\nC14_=_C266 ,C14_=_C306 ,C14_=_C348 ,C14_=_C360 ,C14_=_C382 ,C14_=_C389 ,\nC14_=_C400 ,C14_=_C401 ,C14_=_C402 ,C14_=_C403 ,C18_=_C19 ,C18_=_C20 ,\nC18_=_C21 ,C18_=_C22 ,C18_=_C23 ,C18_=_C24 ,C18_=_C25 ,C18_=_C26 ,\nC18_=_C27 ,C18_=_C28 ,C18_=_C29 ,C18_=_C31 ,C18_=_C32 ,C18_=_C34 ,\nC18_=_C35 ,C18_=_C36 ,C18_=_C41 ,C19_=_C20 ,C19_=_C21 ,C19_=_C22 ,\nC19_=_C23 ,C19_=_C24 ,C19_=_C25 ,C19_=_C26 ,C19_=_C27 ,C19_=_C28 ,\nC19_=_C29 ,C19_=_C31 ,C19_=_C32 ,C19_=_C34 ,C19_=_C35 ,C19_=_C36 ,\nC20_=_C21 ,C20_=_C22 ,C20_=_C23 ,C20_=_C24 ,C20_=_C25 ,C20_=_C26 ,\nC20_=_C27 ,C20_=_C28 ,C20_=_C29 ,C20_=_C31 ,C20_=_C32 ,C20_=_C34 ,\nC20_=_C35 ,C20_=_C36 ,C20_=_C100 ,C21_=_C22 ,C21_=_C23 ,C21_=_C24 ,\nC21_=_C25 ,C21_=_C26 ,C21_=_C27 ,C21_=_C28 ,C21_=_C29 ,C21_=_C31 ,\nC21_=_C32 ,C21_=_C34 ,C21_=_C35 ,C21_=_C36 ,C21_=_C137 ,C22_=_C23 ,\nC22_=_C24 ,C22_=_C25 ,C22_=_C26 ,C22_=_C27 ,C22_=_C28 ,C22_=_C29 ,\nC22_=_C31 ,C22_=_C32 ,C22_=_C34 ,C22_=_C35 ,C22_=_C36 ,C22_=_C179 ,\nC23_=_C24 ,C23_=_C25 ,C23_=_C26 ,C23_=_C27 ,C23_=_C28 ,C23_=_C29</w:t>
      </w:r>
    </w:p>
    <w:p>
      <w:pPr>
        <w:pStyle w:val="PreformattedText"/>
        <w:bidi w:val="0"/>
        <w:spacing w:before="0" w:after="0"/>
        <w:jc w:val="left"/>
        <w:rPr/>
      </w:pPr>
      <w:r>
        <w:rPr/>
        <w:t xml:space="preserve"> </w:t>
      </w:r>
      <w:r>
        <w:rPr/>
        <w:t>,\nC23_=_C31 ,C23_=_C32 ,C23_=_C34 ,C23_=_C35 ,C23_=_C36 ,C23_=_C212 ,\nC24_=_C25 ,C24_=_C26 ,C24_=_C27 ,C24_=_C28 ,C24_=_C29 ,C24_=_C31 ,\nC24_=_C32 ,C24_=_C34 ,C24_=_C35 ,C24_=_C36 ,C24_=_C186 ,C24_=_C224 ,\nC25_=_C26 ,C25_=_C27 ,C25_=_C28 ,C25_=_C29 ,C25_=_C31 ,C25_=_C32 ,\nC25_=_C34 ,C25_=_C35 ,C25_=_C36 ,C25_=_C187 ,C25_=_C249 ,C25_=_C255 ,\nC26_=_C27 ,C26_=_C28 ,C26_=_C29 ,C26_=_C31 ,C26_=_C32 ,C26_=_C34 ,\nC26_=_C35 ,C26_=_C36 ,C26_=_C266 ,C27_=_C28 ,C27_=_C29 ,C27_=_C31 ,\nC27_=_C32 ,C27_=_C34 ,C27_=_C35 ,C27_=_C36 ,C27_=_C277 ,C28_=_C29 ,\nC28_=_C31 ,C28_=_C32 ,C28_=_C34 ,C28_=_C35 ,C28_=_C36 ,C28_=_C188 ,\nC28_=_C301 ,C28_=_C306 ,C29_=_C31 ,C29_=_C32 ,C29_=_C34 ,C29_=_C35 ,\nC29_=_C36 ,C29_=_C190 ,C29_=_C333 ,C31_=_C32 ,C31_=_C34 ,C31_=_C35 ,\nC31_=_C36 ,C31_=_C352 ,C32_=_C34 ,C32_=_C35 ,C32_=_C36 ,C34_=_C35 ,\nC34_=_C36 ,C34_=_C199 ,C34_=_C355 ,C34_=_C402 ,C35_=_C36 ,C35_=_C200 ,\nC35_=_C403 ,C36_=_C202 ,C41_=_C112 ,C41_=_C156 ,C41_=_C186 ,C41_=_C187 ,\nC41_=_C188 ,C41_=_C189 ,C41_=_C190 ,C41_=_C192 ,C41_=_C193 ,C41_=_C194 ,\nC41_=_C195 ,C41_=_C197 ,C41_=_C198 ,C41_=_C199 ,C41_=_C200 ,C41_=_C201 ,\nC41_=_C202 ,C65_=_C71 ,C65_=_C100 ,C65_=_C120 ,C65_=_C147 ,C65_=_C179 ,\nC65_=_C224 ,C65_=_C249 ,C65_=_C277 ,C65_=_C289 ,C65_=_C301 ,C65_=_C315 ,\nC65_=_C324 ,C65_=_C333 ,C65_=_C352 ,C65_=_C353 ,C65_=_C355 ,C65_=_C356 ,\nC71_=_C137 ,C71_=_C212 ,C71_=_C240 ,C71_=_C255 ,C71_=_C266 ,C71_=_C306 ,\nC71_=_C348 ,C71_=_C360 ,C71_=_C382 ,C71_=_C389 ,C71_=_C400 ,C71_=_C401 ,\nC71_=_C402 ,C71_=_C403 ,C100_=_C120 ,C100_=_C147 ,C100_=_C179 ,C100_=_C224 ,\nC100_=_C249 ,C100_=_C277 ,C100_=_C289 ,C100_=_C301 ,C100_=_C315 ,C100_=_C324 ,\nC100_=_C333 ,C100_=_C352 ,C100_=_C353 ,C100_=_C355 ,C100_=_C356 ,C112_=_C120 ,\nC112_=_C156 ,C112_=_C186 ,C112_=_C187 ,C112_=_C188 ,C112_=_C189 ,C112_=_C190 ,\nC112_=_C192 ,C112_=_C193 ,C112_=_C194 ,C112_=_C195 ,C112_=_C197 ,C112_=_C198 ,\nC112_=_C199 ,C112_=_C200 ,C112_=_C201 ,C112_=_C202 ,C120_=_C147 ,C120_=_C179 ,\nC120_=_C224 ,C120_=_C249 ,C120_=_C277 ,C120_=_C289 ,C120_=_C301 ,C120_=_C315 ,\nC120_=_C324 ,C120_=_C333 ,C120_=_C352 ,C120_=_C353 ,C120_=_C355 ,C120_=_C356 ,\nC137_=_C212 ,C137_=_C240 ,C137_=_C255 ,C137_=_C266 ,C137_=_C306 ,C137_=_C348 ,\nC137_=_C360 ,C137_=_C382 ,C137_=_C389 ,C137_=_C400 ,C137_=_C401 ,C137_=_C402 ,\nC137_=_C403 ,C147_=_C179 ,C147_=_C224 ,C147_=_C249 ,C147_=_C277 ,C147_=_C289 ,\nC147_=_C301 ,C147_=_C315 ,C147_=_C324 ,C147_=_C333 ,C147_=_C352 ,C147_=_C353 ,\nC147_=_C355 ,C147_=_C356 ,C156_=_C186 ,C156_=_C187 ,C156_=_C188 ,C156_=_C189 ,\nC156_=_C190 ,C156_=_C192 ,C156_=_C193 ,C156_=_C194 ,C156_=_C195 ,C156_=_C197 ,\nC156_=_C198 ,C156_=_C199 ,C156_=_C200 ,C156_=_C201 ,C156_=_C202 ,C179_=_C224 ,\nC179_=_C249 ,C179_=_C277 ,C179_=_C289 ,C179_=_C301 ,C179_=_C315 ,C179_=_C324 ,\nC179_=_C333 ,C179_=_C352 ,C179_=_C353 ,C179_=_C355 ,C179_=_C356 ,C186_=_C187 ,\nC186_=_C188 ,C186_=_C189 ,C186_=_C190 ,C186_=_C192 ,C186_=_C193 ,C186_=_C194 ,\nC186_=_C195 ,C186_=_C197 ,C186_=_C198 ,C186_=_C199 ,C186_=_C200 ,C186_=_C201 ,\nC186_=_C202 ,C186_=_C224 ,C187_=_C188 ,C187_=_C189 ,C187_=_C190 ,C187_=_C192 ,\nC187_=_C193 ,C187_=_C194 ,C187_=_C195 ,C187_=_C197 ,C187_=_C198 ,C187_=_C199 ,\nC187_=_C200 ,C187_=_C201 ,C187_=_C202 ,C187_=_C249 ,C187_=_C255 ,C188_=_C189 ,\nC188_=_C190 ,C188_=_C192 ,C188_=_C193 ,C188_=_C194 ,C188_=_C195 ,C188_=_C197 ,\nC188_=_C198 ,C188_=_C199 ,C188_=_C200 ,C188_=_C201 ,C188_=_C202 ,C188_=_C301 ,\nC188_=_C306 ,C189_=_C190 ,C189_=_C192 ,C189_=_C193 ,C189_=_C194 ,C189_=_C195 ,\nC189_=_C197 ,C189_=_C198 ,C189_=_C199 ,C189_=_C200 ,C189_=_C201 ,C189_=_C202 ,\nC189_=_C324 ,C190_=_C192 ,C190_=_C193 ,C190_=_C194 ,C190_=_C195 ,C190_=_C197 ,\nC190_=_C198 ,C190_=_C199 ,C190_=_C200 ,C190_=_C201 ,C190_=_C202 ,C190_=_C333 ,\nC192_=_C193 ,C192_=_C194 ,C192_=_C195 ,C192_=_C197 ,C192_=_C198 ,C192_=_C199 ,\nC192_=_C200 ,C192_=_C201 ,C192_=_C202 ,C192_=_C360 ,C193_=_C194 ,C193_=_C195 ,\nC193_=_C197 ,C193_=_C198 ,C193_=_C199 ,C193_=_C200 ,C193_=_C201 ,C193_=_C202 ,\nC193_=_C353 ,C193_=_C382 ,C194_=_C195 ,C194_=_C197 ,C194_=_C198 ,C194_=_C199 ,\nC194_=_C200 ,C194_=_C201 ,C194_=_C202 ,C195_=_C197 ,C195_=_C198 ,C195_=_C199 ,\nC195_=_C200 ,C195_=_C201 ,C195_=_C202 ,C197_=_C198 ,C197_=_C199 ,C197_=_C200 ,\nC197_=_C201 ,C197_=_C202 ,C197_=_C400 ,C198_=_C199 ,C198_=_C200 ,C198_=_C201 ,\nC198_=_C202 ,C199_=_C200 ,C199_=_C201 ,C199_=_C202 ,C199_=_C355 ,C199_=_C402 ,\nC200_=_C201 ,C200_=_C202 ,C200_=_C403 ,C201_=_C202 ,C201_=_C356 ,C212_=_C240 ,\nC212_=_C255 ,C212_=_C266 ,C212_=_C306 ,C212_=_C348 ,C212_=_C360 ,C212_=_C382 ,\nC212_=_C389 ,C212_=_C400 ,C212_=_C401 ,C212_=_C402 ,C212_=_C403 ,C224_=_C249 ,\nC224_=_C277 ,C224_=_C289 ,C224_=_C301 ,C224_=_C315 ,C224_=_C324 ,C224_=_C333 ,\nC224_=_C352 ,C224_=_C353 ,C224_=_C355 ,C224_=_C356 ,C240_=_C255 ,C240_=_C266 ,\nC240_=_C306 ,C240_=_C348 ,C240_=_C360 ,C240_=_C382 ,C240_=_C389 ,C240_=_C400 ,\nC240_=_C401 ,C240_=_C402 ,C240_=_C403 ,C249_=_C255 ,C249_=_C277 ,C249_=_C289 ,\nC249_=_C301 ,C249_=_C315 ,C249_=_C324 ,C249_=_C333 ,C249_=_C352 ,C249_=_C353 ,\nC249_=_C355 ,C249_=_C356 ,C255_=_C266 ,C255_=_C306 ,C255_=_C348 ,C255_=_C360 ,\nC255_=_C382 ,C255_=_C389 ,C255_=_C400 ,C255_=_C401 ,C255_=_C402 ,C255_=_C403 ,\nC266_=_C306 ,C266_=_C348 ,C266_=_C360 ,C266_=_C382 ,C266_=_C389 ,C266_=_C400 ,\nC266_=_C401 ,C266_=_C402 ,C266_=_C403 ,C277_=_C289 ,C277_=_C301 ,C277_=_C315 ,\nC277_=_C324 ,C277_=_C333 ,C277_=_C352 ,C277_=_C353 ,C277_=_C355 ,C277_=_C356 ,\nC289_=_C301 ,C289_=_C315 ,C289_=_C324 ,C289_=_C333 ,C289_=_C352 ,C289_=_C353 ,\nC289_=_C355 ,C289_=_C356 ,C301_=_C306 ,C301_=_C315 ,C301_=_C324 ,C301_=_C333 ,\nC301_=_C352 ,C301_=_C353 ,C301_=_C355 ,C301_=_C356 ,C306_=_C348 ,C306_=_C360 ,\nC306_=_C382 ,C306_=_C389 ,C306_=_C400 ,C306_=_C401 ,C306_=_C402 ,C306_=_C403 ,\nC315_=_C324 ,C315_=_C333 ,C315_=_C352 ,C315_=_C353 ,C315_=_C355 ,C315_=_C356 ,\nC324_=_C333 ,C324_=_C352 ,C324_=_C353 ,C324_=_C355 ,C324_=_C356 ,C333_=_C352 ,\nC333_=_C353 ,C333_=_C355 ,C333_=_C356 ,C348_=_C360 ,C348_=_C382 ,C348_=_C389 ,\nC348_=_C400 ,C348_=_C401 ,C348_=_C402 ,C348_=_C403 ,C352_=_C353 ,C352_=_C355 ,\nC352_=_C356 ,C353_=_C355 ,C353_=_C356 ,C353_=_C382 ,C355_=_C356 ,C355_=_C402 ,\nC360_=_C382 ,C360_=_C389 ,C360_=_C400 ,C360_=_C401 ,C360_=_C402 ,C360_=_C403 ,\nC382_=_C389 ,C382_=_C400 ,C382_=_C401 ,C382_=_C402 ,C382_=_C403 ,C389_=_C400 ,\nC389_=_C401 ,C389_=_C402 ,C389_=_C403 ,C400_=_C401 ,C400_=_C402 ,C400_=_C403 ,\nC401_=_C402 ,C401_=_C403 ,C402_=_C403 ,"];30[shape=box, label="id:30 level: 3\n86: C5 C7 C16 C24 C34 \nC42 C44 C49 C52 C58 C60 \nC69 C80 C90 C107 C113 C117 \nC124 C129 C134 C140 C149 C154 \nC166 C181 C186 C193 C199 C206 \nC216 C217 C218 C219 C220 C221 \nC222 C223 C224 C225 C226 C228 \nC229 C230 C231 C239 C258 C264 \nC269 C272 C280 C285 C286 C287 \nC288 C289 C290 C291 C292 C293 \nC294 C295 C297 C298 C299 C304 \nC309 C320 C341 C350 C353 C355 \nC358 C363 C380 C381 C382 C383 \nC384 C385 C386 C387 C398 C402 \nC409 C411 C412 \n1022: C5_=_C7( C5 C7 ) C5_=_C16( C5 C16 ) C5_=_C24( C5 C24 ) C5_=_C42( C5 C42 ) C5_=_C58( C5 C58 ) \nC5_=_C80( C5 C80 ) C5_=_C113( C5 C113 ) C5_=_C129( C5 C129 ) C5_=_C140( C5 C140 ) C5_=_C186( C5 C186 ) C5_=_C216( C5 C216 ) \nC5_=_C217( C5 C217 ) C5_=_C218( C5 C218 ) C5_=_C219( C5 C219 ) C5_=_C220( C5 C220 ) C5_=_C221( C5 C221 ) C5_=_C222( C5 C222 ) \nC5_=_C223( C5 C223 ) C5_=_C224( C5 C224 ) C5_=_C225( C5 C225 ) C5_=_C226( C5 C226 ) C5_=_C228( C5 C228 ) C5_=_C229( C5 C229 ) \nC5_=_C230( C5 C230 ) C5_=_C231( C5 C231 ) C7_=_C16( C7 C16 ) C7_=_C44( C7 C44 ) C7_=_C60( C7 C60 ) C7_=_C117( C7 C117 ) \nC7_=_C206( C7 C206 ) C7_=_C219( C7 C219 ) C7_=_C272( C7 C272 ) C7_=_C285( C7 C285 ) C7_=_C286( C7 C286 ) C7_=_C287( C7 C287 ) \nC7_=_C288( C7 C288 ) C7_=_C289( C7 C289 ) C7_=_C290( C7 C290 ) C7_=_C291( C7 C291 ) C7_=_C292( C7 C292 ) C7_=_C293( C7 C293 ) \nC7_=_C294( C7 C294 ) C7_=_C295( C7 C295 ) C7_=_C297( C7 C297 ) C7_=_C298( C7 C298 ) C7_=_C299( C7 C299 ) C16_=_C34( C16 C34 ) \nC16_=_C52( C16 C52 ) C16_=_C90( C16 C90 ) C16_=_C107( C16 C107 ) C16_=_C124( C16 C124 ) C16_=_C154( C16 C154 ) C16_=_C199( C16 C199 ) \nC16_=_C258( C16 C258 ) C16_=_C269( C16 C269 ) C16_=_C309( C16 C309 ) C16_=_C320( C16 C320 ) C16_=_C341( C16 C341 ) C16_=_C350( C16 C350 ) \nC16_=_C355( C16 C355 ) C16_=_C363( C16 C363 ) C16_=_C385( C16 C385 ) C16_=_C398( C16 C398 ) C16_=_C402( C16 C402 ) C16_=_C409( C16 C409 ) \nC16_=_C411( C16 C411 ) C16_=_C412( C16 C412 ) C24_=_C34( C24 C34 ) C24_=_C42( C24 C42 ) C24_=_C58( C24 C58 ) C24_=_C80( C24 C80 ) \nC24_=_C113( C24 C113 ) C24_=_C129( C24 C129 ) C24_=_C140( C24 C140 ) C24_=_C186( C24 C186 ) C24_=_C216( C24 C216 ) C24_=_C217( C24 C217 ) \nC24_=_C218( C24 C218 ) C24_=_C219( C24 C219 ) C24_=_C220( C24 C220 ) C24_=_C221( C24 C221 ) C24_=_C222( C24 C222 ) C24_=_C223( C24 C223 ) \nC24_=_C224( C24 C224 ) C24_=_C225( C24 C225 ) C24_=_C226( C24 C226 ) C24_=_C228( C24 C228 ) C24_=_C229( C24 C229 ) C24_=_C230( C24 C230 ) \nC24_=_C231( C24 C231 ) C34_=_C52( C34 C52 ) C34_=_C90( C34 C90 ) C34_=_C107( C34 C107 ) C34_=_C124( C34 C124 ) C34_=_C154( C34 C154 ) \nC34_=_C199( C34 C199 ) C34_=_C258( C34 C258 ) C34_=_C269( C34 C269 ) C34_=_C309( C34 C309 ) C34_=_C320( C34 C320 ) C34_=_C341( C34 C341 ) \nC34_=_C350( C34 C350 ) C34_=_C355( C34 C355 ) C34_=_C363( C34 C363 ) C34_=_C385( C34 C385 ) C34_=_C398( C34 C398 ) C34_=_C402( C34 C402 ) \nC34_=_C409( C34 C409 ) C34_=_C411( C34 C411 ) C34_=_C412( C34 C412 ) C42_=_C44( C42 C44 ) C42_=_C49( C42 C49 ) C42_=_C52( C42 C52 ) \nC42_=_C58( C42 C58 ) C42_=_C80( C42 C80 ) C42_=_C113( C42 C113 ) C42_=_C129( C42 C129 ) C42_=_C140( C42 C140 ) C42_=_C186( C42 C186 ) \nC42_=_C216( C42 C216 ) C42_=_C217( C42 C217 ) C42_=_C218( C42 C218 ) C42_=_C219( C42 C219 ) C42_=_C220( C42 C220 ) C42_=_C221( C42 C221 ) \nC42_=_C222( C42 C222 ) C42_=_C223( C42 C223 ) C42_=_C224( C42 C224 ) C42_=_C225( C42 C225 ) C42_=_C226( C42 C226 ) C42_=_C228( C42 C228 ) \nC42_=_C229( C42 C229 ) C42_=_C230( C42 C230 ) C42_=_C231( C42 C231 ) C44_=_C49(</w:t>
      </w:r>
    </w:p>
    <w:p>
      <w:pPr>
        <w:pStyle w:val="PreformattedText"/>
        <w:bidi w:val="0"/>
        <w:spacing w:before="0" w:after="0"/>
        <w:jc w:val="left"/>
        <w:rPr/>
      </w:pPr>
      <w:r>
        <w:rPr/>
        <w:t xml:space="preserve"> </w:t>
      </w:r>
      <w:r>
        <w:rPr/>
        <w:t>C44 C49 ) C44_=_C52( C44 C52 ) C44_=_C60( C44 C60 ) \nC44_=_C117( C44 C117 ) C44_=_C206( C44 C206 ) C44_=_C219( C44 C219 ) C44_=_C272( C44 C272 ) C44_=_C285( C44 C285 ) C44_=_C286( C44 C286 ) \nC44_=_C287( C44 C287 ) C44_=_C288( C44 C288 ) C44_=_C289( C44 C289 ) C44_=_C290( C44 C290 ) C44_=_C291( C44 C291 ) C44_=_C292( C44 C292 ) \nC44_=_C293( C44 C293 ) C44_=_C294( C44 C294 ) C44_=_C295( C44 C295 ) C44_=_C297( C44 C297 ) C44_=_C298( C44 C298 ) C44_=_C299( C44 C299 ) \nC49_=_C52( C49 C52 ) C49_=_C69( C49 C69 ) C49_=_C134( C49 C134 ) C49_=_C149( C49 C149 ) C49_=_C166( C49 C166 ) C49_=_C181( C49 C181 ) \nC49_=_C193( C49 C193 ) C49_=_C239( C49 C239 ) C49_=_C264( C49 C264 ) C49_=_C280( C49 C280 ) C49_=_C292( C49 C292 ) C49_=_C304( C49 C304 ) \nC49_=_C353( C49 C353 ) C49_=_C358( C49 C358 ) C49_=_C380( C49 C380 ) C49_=_C381( C49 C381 ) C49_=_C382( C49 C382 ) C49_=_C383( C49 C383 ) \nC49_=_C384( C49 C384 ) C49_=_C385( C49 C385 ) C49_=_C386( C49 C386 ) C49_=_C387( C49 C387 ) C52_=_C90( C52 C90 ) C52_=_C107( C52 C107 ) \nC52_=_C124( C52 C124 ) C52_=_C154( C52 C154 ) C52_=_C199( C52 C199 ) C52_=_C258( C52 C258 ) C52_=_C269( C52 C269 ) C52_=_C309( C52 C309 ) \nC52_=_C320( C52 C320 ) C52_=_C341( C52 C341 ) C52_=_C350( C52 C350 ) C52_=_C355( C52 C355 ) C52_=_C363( C52 C363 ) C52_=_C385( C52 C385 ) \nC52_=_C398( C52 C398 ) C52_=_C402( C52 C402 ) C52_=_C409( C52 C409 ) C52_=_C411( C52 C411 ) C52_=_C412( C52 C412 ) C58_=_C60( C58 C60 ) \nC58_=_C69( C58 C69 ) C58_=_C80( C58 C80 ) C58_=_C113( C58 C113 ) C58_=_C129( C58 C129 ) C58_=_C140( C58 C140 ) C58_=_C186( C58 C186 ) \nC58_=_C216( C58 C216 ) C58_=_C217( C58 C217 ) C58_=_C218( C58 C218 ) C58_=_C219( C58 C219 ) C58_=_C220( C58 C220 ) C58_=_C221( C58 C221 ) \nC58_=_C222( C58 C222 ) C58_=_C223( C58 C223 ) C58_=_C224( C58 C224 ) C58_=_C225( C58 C225 ) C58_=_C226( C58 C226 ) C58_=_C228( C58 C228 ) \nC58_=_C229( C58 C229 ) C58_=_C230( C58 C230 ) C58_=_C231( C58 C231 ) C60_=_C69( C60 C69 ) C60_=_C117( C60 C117 ) C60_=_C206( C60 C206 ) \nC60_=_C219( C60 C219 ) C60_=_C272( C60 C272 ) C60_=_C285( C60 C285 ) C60_=_C286( C60 C286 ) C60_=_C287( C60 C287 ) C60_=_C288( C60 C288 ) \nC60_=_C289( C60 C289 ) C60_=_C290( C60 C290 ) C60_=_C291( C60 C291 ) C60_=_C292( C60 C292 ) C60_=_C293( C60 C293 ) C60_=_C294( C60 C294 ) \nC60_=_C295( C60 C295 ) C60_=_C297( C60 C297 ) C60_=_C298( C60 C298 ) C60_=_C299( C60 C299 ) C69_=_C134( C69 C134 ) C69_=_C149( C69 C149 ) \nC69_=_C166( C69 C166 ) C69_=_C181( C69 C181 ) C69_=_C193( C69 C193 ) C69_=_C239( C69 C239 ) C69_=_C264( C69 C264 ) C69_=_C280( C69 C280 ) \nC69_=_C292( C69 C292 ) C69_=_C304( C69 C304 ) C69_=_C353( C69 C353 ) C69_=_C358( C69 C358 ) C69_=_C380( C69 C380 ) C69_=_C381( C69 C381 ) \nC69_=_C382( C69 C382 ) C69_=_C383( C69 C383 ) C69_=_C384( C69 C384 ) C69_=_C385( C69 C385 ) C69_=_C386( C69 C386 ) C69_=_C387( C69 C387 ) \nC80_=_C90( C80 C90 ) C80_=_C113( C80 C113 ) C80_=_C129( C80 C129 ) C80_=_C140( C80 C140 ) C80_=_C186( C80 C186 ) C80_=_C216( C80 C216 ) \nC80_=_C217( C80 C217 ) C80_=_C218( C80 C218 ) C80_=_C219( C80 C219 ) C80_=_C220( C80 C220 ) C80_=_C221( C80 C221 ) C80_=_C222( C80 C222 ) \nC80_=_C223( C80 C223 ) C80_=_C224( C80 C224 ) C80_=_C225( C80 C225 ) C80_=_C226( C80 C226 ) C80_=_C228( C80 C228 ) C80_=_C229( C80 C229 ) \nC80_=_C230( C80 C230 ) C80_=_C231( C80 C231 ) C90_=_C107( C90 C107 ) C90_=_C124( C90 C124 ) C90_=_C154( C90 C154 ) C90_=_C199( C90 C199 ) \nC90_=_C258( C90 C258 ) C90_=_C269( C90 C269 ) C90_=_C309( C90 C309 ) C90_=_C320( C90 C320 ) C90_=_C341( C90 C341 ) C90_=_C350( C90 C350 ) \nC90_=_C355( C90 C355 ) C90_=_C363( C90 C363 ) C90_=_C385( C90 C385 ) C90_=_C398( C90 C398 ) C90_=_C402( C90 C402 ) C90_=_C409( C90 C409 ) \nC90_=_C411( C90 C411 ) C90_=_C412( C90 C412 ) C107_=_C124( C107 C124 ) C107_=_C154( C107 C154 ) C107_=_C199( C107 C199 ) C107_=_C258( C107 C258 ) \nC107_=_C269( C107 C269 ) C107_=_C309( C107 C309 ) C107_=_C320( C107 C320 ) C107_=_C341( C107 C341 ) C107_=_C350( C107 C350 ) C107_=_C355( C107 C355 ) \nC107_=_C363( C107 C363 ) C107_=_C385( C107 C385 ) C107_=_C398( C107 C398 ) C107_=_C402( C107 C402 ) C107_=_C409( C107 C409 ) C107_=_C411( C107 C411 ) \nC107_=_C412( C107 C412 ) C113_=_C117( C113 C117 ) C113_=_C124( C113 C124 ) C113_=_C129( C113 C129 ) C113_=_C140( C113 C140 ) C113_=_C186( C113 C186 ) \nC113_=_C216( C113 C216 ) C113_=_C217( C113 C217 ) C113_=_C218( C113 C218 ) C113_=_C219( C113 C219 ) C113_=_C220( C113 C220 ) C113_=_C221( C113 C221 ) \nC113_=_C222( C113 C222 ) C113_=_C223( C113 C223 ) C113_=_C224( C113 C224 ) C113_=_C225( C113 C225 ) C113_=_C226( C113 C226 ) C113_=_C228( C113 C228 ) \nC113_=_C229( C113 C229 ) C113_=_C230( C113 C230 ) C113_=_C231( C113 C231 ) C117_=_C124( C117 C124 ) C117_=_C206( C117 C206 ) C117_=_C219( C117 C219 ) \nC117_=_C272( C117 C272 ) C117_=_C285( C117 C285 ) C117_=_C286( C117 C286 ) C117_=_C287( C117 C287 ) C117_=_C288( C117 C288 ) C117_=_C289( C117 C289 ) \nC117_=_C290( C117 C290 ) C117_=_C291( C117 C291 ) C117_=_C292( C117 C292 ) C117_=_C293( C117 C293 ) C117_=_C294( C117 C294 ) C117_=_C295( C117 C295 ) \nC117_=_C297( C117 C297 ) C117_=_C298( C117 C298 ) C117_=_C299( C117 C299 ) C124_=_C154( C124 C154 ) C124_=_C199( C124 C199 ) C124_=_C258( C124 C258 ) \nC124_=_C269( C124 C269 ) C124_=_C309( C124 C309 ) C124_=_C320( C124 C320 ) C124_=_C341( C124 C341 ) C124_=_C350( C124 C350 ) C124_=_C355( C124 C355 ) \nC124_=_C363( C124 C363 ) C124_=_C385( C124 C385 ) C124_=_C398( C124 C398 ) C124_=_C402( C124 C402 ) C124_=_C409( C124 C409 ) C124_=_C411( C124 C411 ) \nC124_=_C412( C124 C412 ) C129_=_C134( C129 C134 ) C129_=_C140( C129 C140 ) C129_=_C186( C129 C186 ) C129_=_C216( C129 C216 ) C129_=_C217( C129 C217 ) \nC129_=_C218( C129 C218 ) C129_=_C219( C129 C219 ) C129_=_C220( C129 C220 ) C129_=_C221( C129 C221 ) C129_=_C222( C129 C222 ) C129_=_C223( C129 C223 ) \nC129_=_C224( C129 C224 ) C129_=_C225( C129 C225 ) C129_=_C226( C129 C226 ) C129_=_C228( C129 C228 ) C129_=_C229( C129 C229 ) C129_=_C230( C129 C230 ) \nC129_=_C231( C129 C231 ) C134_=_C149( C134 C149 ) C134_=_C166( C134 C166 ) C134_=_C181( C134 C181 ) C134_=_C193( C134 C193 ) C134_=_C239( C134 C239 ) \nC134_=_C264( C134 C264 ) C134_=_C280( C134 C280 ) C134_=_C292( C134 C292 ) C134_=_C304( C134 C304 ) C134_=_C353( C134 C353 ) C134_=_C358( C134 C358 ) \nC134_=_C380( C134 C380 ) C134_=_C381( C134 C381 ) C134_=_C382( C134 C382 ) C134_=_C383( C134 C383 ) C134_=_C384( C134 C384 ) C134_=_C385( C134 C385 ) \nC134_=_C386( C134 C386 ) C134_=_C387( C134 C387 ) C140_=_C149( C140 C149 ) C140_=_C154( C140 C154 ) C140_=_C186( C140 C186 ) C140_=_C216( C140 C216 ) \nC140_=_C217( C140 C217 ) C140_=_C218( C140 C218 ) C140_=_C219( C140 C219 ) C140_=_C220( C140 C220 ) C140_=_C221( C140 C221 ) C140_=_C222( C140 C222 ) \nC140_=_C223( C140 C223 ) C140_=_C224( C140 C224 ) C140_=_C225( C140 C225 ) C140_=_C226( C140 C226 ) C140_=_C228( C140 C228 ) C140_=_C229( C140 C229 ) \nC140_=_C230( C140 C230 ) C140_=_C231( C140 C231 ) C149_=_C154( C149 C154 ) C149_=_C166( C149 C166 ) C149_=_C181( C149 C181 ) C149_=_C193( C149 C193 ) \nC149_=_C239( C149 C239 ) C149_=_C264( C149 C264 ) C149_=_C280( C149 C280 ) C149_=_C292( C149 C292 ) C149_=_C304( C149 C304 ) C149_=_C353( C149 C353 ) \nC149_=_C358( C149 C358 ) C149_=_C380( C149 C380 ) C149_=_C381( C149 C381 ) C149_=_C382( C149 C382 ) C149_=_C383( C149 C383 ) C149_=_C384( C149 C384 ) \nC149_=_C385( C149 C385 ) C149_=_C386( C149 C386 ) C149_=_C387( C149 C387 ) C154_=_C199( C154 C199 ) C154_=_C258( C154 C258 ) C154_=_C269( C154 C269 ) \nC154_=_C309( C154 C309 ) C154_=_C320( C154 C320 ) C154_=_C341( C154 C341 ) C154_=_C350( C154 C350 ) C154_=_C355( C154 C355 ) C154_=_C363( C154 C363 ) \nC154_=_C385( C154 C385 ) C154_=_C398( C154 C398 ) C154_=_C402( C154 C402 ) C154_=_C409( C154 C409 ) C154_=_C411( C154 C411 ) C154_=_C412( C154 C412 ) \nC166_=_C181( C166 C181 ) C166_=_C193( C166 C193 ) C166_=_C239( C166 C239 ) C166_=_C264( C166 C264 ) C166_=_C280( C166 C280 ) C166_=_C292( C166 C292 ) \nC166_=_C304( C166 C304 ) C166_=_C353( C166 C353 ) C166_=_C358( C166 C358 ) C166_=_C380( C166 C380 ) C166_=_C381( C166 C381 ) C166_=_C382( C166 C382 ) \nC166_=_C383( C166 C383 ) C166_=_C384( C166 C384 ) C166_=_C385( C166 C385 ) C166_=_C386( C166 C386 ) C166_=_C387( C166 C387 ) C181_=_C193( C181 C193 ) \nC181_=_C239( C181 C239 ) C181_=_C264( C181 C264 ) C181_=_C280( C181 C280 ) C181_=_C292( C181 C292 ) C181_=_C304( C181 C304 ) C181_=_C353( C181 C353 ) \nC181_=_C358( C181 C358 ) C181_=_C380( C181 C380 ) C181_=_C381( C181 C381 ) C181_=_C382( C181 C382 ) C181_=_C383( C181 C383 ) C181_=_C384( C181 C384 ) \nC181_=_C385( C181 C385 ) C181_=_C386( C181 C386 ) C181_=_C387( C181 C387 ) C186_=_C193( C186 C193 ) C186_=_C199( C186 C199 ) C186_=_C216( C186 C216 ) \nC186_=_C217( C186 C217 ) C186_=_C218( C186 C218 ) C186_=_C219( C186 C219 ) C186_=_C220( C186 C220 ) C186_=_C221( C186 C221 ) C186_=_C222( C186 C222 ) \nC186_=_C223( C186 C223 ) C186_=_C224( C186 C224 ) C186_=_C225( C186 C225 ) C186_=_C226( C186 C226 ) C186_=_C228( C186 C228 ) C186_=_C229( C186 C229 ) \nC186_=_C230( C186 C230 ) C186_=_C231( C186 C231 ) C193_=_C199( C193 C199 ) C193_=_C239( C193 C239 ) C193_=_C264( C193 C264 ) C193_=_C280( C193 C280 ) \nC193_=_C292( C193 C292 ) C193_=_C304( C193 C304 ) C193_=_C353( C193 C353 ) C193_=_C358( C193 C358 ) C193_=_C380( C193 C380 ) C193_=_C381( C193 C381 ) \nC193_=_C382( C193 C382 ) C193_=_C383( C193 C383 ) C193_=_C384( C193 C384 ) C193_=_C385( C193 C385 ) C193_=_C386( C193 C386 ) C193_=_C387( C193 C387 ) \nC199_=_C258( C199 C258 ) C199_=_C269( C199 C269 ) C199_=_C309( C199 C309 ) C199_=_C320( C199 C320 ) C199_=_C341( C199 C341 ) C199_=_C350( C199 C350 ) \nC199_=_C355( C199 C355 ) C199_=_C363( C199 C363 ) C199_=_C385( C199 C385 ) C199_=_C398( C199 C398 ) C199_=_C402( C199 C402 ) C199_=_C409( C199 C409 ) \nC199_=_C411( C199 C411 ) C199_=_C412( C199 C412 ) C206_=_C219( C206 C219 ) C206_=_C272( C206 C272 ) C206_=_C285( C206 C285 ) C206_=_C286( C206 C286</w:t>
      </w:r>
    </w:p>
    <w:p>
      <w:pPr>
        <w:pStyle w:val="PreformattedText"/>
        <w:bidi w:val="0"/>
        <w:spacing w:before="0" w:after="0"/>
        <w:jc w:val="left"/>
        <w:rPr/>
      </w:pPr>
      <w:r>
        <w:rPr/>
        <w:t xml:space="preserve"> </w:t>
      </w:r>
      <w:r>
        <w:rPr/>
        <w:t>) \nC206_=_C287( C206 C287 ) C206_=_C288( C206 C288 ) C206_=_C289( C206 C289 ) C206_=_C290( C206 C290 ) C206_=_C291( C206 C291 ) C206_=_C292( C206 C292 ) \nC206_=_C293( C206 C293 ) C206_=_C294( C206 C294 ) C206_=_C295( C206 C295 ) C206_=_C297( C206 C297 ) C206_=_C298( C206 C298 ) C206_=_C299( C206 C299 ) \nC216_=_C217( C216 C217 ) C216_=_C218( C216 C218 ) C216_=_C219( C216 C219 ) C216_=_C220( C216 C220 ) C216_=_C221( C216 C221 ) C216_=_C222( C216 C222 ) \nC216_=_C223( C216 C223 ) C216_=_C224( C216 C224 ) C216_=_C225( C216 C225 ) C216_=_C226( C216 C226 ) C216_=_C228( C216 C228 ) C216_=_C229( C216 C229 ) \nC216_=_C230( C216 C230 ) C216_=_C231( C216 C231 ) C216_=_C239( C216 C239 ) C217_=_C218( C217 C218 ) C217_=_C219( C217 C219 ) C217_=_C220( C217 C220 ) \nC217_=_C221( C217 C221 ) C217_=_C222( C217 C222 ) C217_=_C223( C217 C223 ) C217_=_C224( C217 C224 ) C217_=_C225( C217 C225 ) C217_=_C226( C217 C226 ) \nC217_=_C228( C217 C228 ) C217_=_C229( C217 C229 ) C217_=_C230( C217 C230 ) C217_=_C231( C217 C231 ) C217_=_C258( C217 C258 ) C218_=_C219( C218 C219 ) \nC218_=_C220( C218 C220 ) C218_=_C221( C218 C221 ) C218_=_C222( C218 C222 ) C218_=_C223( C218 C223 ) C218_=_C224( C218 C224 ) C218_=_C225( C218 C225 ) \nC218_=_C226( C218 C226 ) C218_=_C228( C218 C228 ) C218_=_C229( C218 C229 ) C218_=_C230( C218 C230 ) C218_=_C231( C218 C231 ) C218_=_C272( C218 C272 ) \nC218_=_C280( C218 C280 ) C219_=_C220( C219 C220 ) C219_=_C221( C219 C221 ) C219_=_C222( C219 C222 ) C219_=_C223( C219 C223 ) C219_=_C224( C219 C224 ) \nC219_=_C225( C219 C225 ) C219_=_C226( C219 C226 ) C219_=_C228( C219 C228 ) C219_=_C229( C219 C229 ) C219_=_C230( C219 C230 ) C219_=_C231( C219 C231 ) \nC219_=_C272( C219 C272 ) C219_=_C285( C219 C285 ) C219_=_C286( C219 C286 ) C219_=_C287( C219 C287 ) C219_=_C288( C219 C288 ) C219_=_C289( C219 C289 ) \nC219_=_C290( C219 C290 ) C219_=_C291( C219 C291 ) C219_=_C292( C219 C292 ) C219_=_C293( C219 C293 ) C219_=_C294( C219 C294 ) C219_=_C295( C219 C295 ) \nC219_=_C297( C219 C297 ) C219_=_C298( C219 C298 ) C219_=_C299( C219 C299 ) C220_=_C221( C220 C221 ) C220_=_C222( C220 C222 ) C220_=_C223( C220 C223 ) \nC220_=_C224( C220 C224 ) C220_=_C225( C220 C225 ) C220_=_C226( C220 C226 ) C220_=_C228( C220 C228 ) C220_=_C229( C220 C229 ) C220_=_C230( C220 C230 ) \nC220_=_C231( C220 C231 ) C220_=_C285( C220 C285 ) C220_=_C304( C220 C304 ) C220_=_C309( C220 C309 ) C221_=_C222( C221 C222 ) C221_=_C223( C221 C223 ) \nC221_=_C224( C221 C224 ) C221_=_C225( C221 C225 ) C221_=_C226( C221 C226 ) C221_=_C228( C221 C228 ) C221_=_C229( C221 C229 ) C221_=_C230( C221 C230 ) \nC221_=_C231( C221 C231 ) C221_=_C286( C221 C286 ) C221_=_C320( C221 C320 ) C222_=_C223( C222 C223 ) C222_=_C224( C222 C224 ) C222_=_C225( C222 C225 ) \nC222_=_C226( C222 C226 ) C222_=_C228( C222 C228 ) C222_=_C229( C222 C229 ) C222_=_C230( C222 C230 ) C222_=_C231( C222 C231 ) C223_=_C224( C223 C224 ) \nC223_=_C225( C223 C225 ) C223_=_C226( C223 C226 ) C223_=_C228( C223 C228 ) C223_=_C229( C223 C229 ) C223_=_C230( C223 C230 ) C223_=_C231( C223 C231 ) \nC223_=_C287( C223 C287 ) C223_=_C341( C223 C341 ) C224_=_C225( C224 C225 ) C224_=_C226( C224 C226 ) C224_=_C228( C224 C228 ) C224_=_C229( C224 C229 ) \nC224_=_C230( C224 C230 ) C224_=_C231( C224 C231 ) C224_=_C289( C224 C289 ) C224_=_C353( C224 C353 ) C224_=_C355( C224 C355 ) C225_=_C226( C225 C226 ) \nC225_=_C228( C225 C228 ) C225_=_C229( C225 C229 ) C225_=_C230( C225 C230 ) C225_=_C231( C225 C231 ) C225_=_C358( C225 C358 ) C225_=_C363( C225 C363 ) \nC226_=_C228( C226 C228 ) C226_=_C229( C226 C229 ) C226_=_C230( C226 C230 ) C226_=_C231( C226 C231 ) C226_=_C291( C226 C291 ) C228_=_C229( C228 C229 ) \nC228_=_C230( C228 C230 ) C228_=_C231( C228 C231 ) C229_=_C230( C229 C230 ) C229_=_C231( C229 C231 ) C229_=_C297( C229 C297 ) C230_=_C231( C230 C231 ) \nC230_=_C298( C230 C298 ) C230_=_C386( C230 C386 ) C230_=_C411( C230 C411 ) C231_=_C299( C231 C299 ) C231_=_C387( C231 C387 ) C231_=_C412( C231 C412 ) \nC239_=_C264( C239 C264 ) C239_=_C280( C239 C280 ) C239_=_C292( C239 C292 ) C239_=_C304( C239 C304 ) C239_=_C353( C239 C353 ) C239_=_C358( C239 C358 ) \nC239_=_C380( C239 C380 ) C239_=_C381( C239 C381 ) C239_=_C382( C239 C382 ) C239_=_C383( C239 C383 ) C239_=_C384( C239 C384 ) C239_=_C385( C239 C385 ) \nC239_=_C386( C239 C386 ) C239_=_C387( C239 C387 ) C258_=_C269( C258 C269 ) C258_=_C309( C258 C309 ) C258_=_C320( C258 C320 ) C258_=_C341( C258 C341 ) \nC258_=_C350( C258 C350 ) C258_=_C355( C258 C355 ) C258_=_C363( C258 C363 ) C258_=_C385( C258 C385 ) C258_=_C398( C258 C398 ) C258_=_C402( C258 C402 ) \nC258_=_C409( C258 C409 ) C258_=_C411( C258 C411 ) C258_=_C412( C258 C412 ) C264_=_C269( C264 C269 ) C264_=_C280( C264 C280 ) C264_=_C292( C264 C292 ) \nC264_=_C304( C264 C304 ) C264_=_C353( C264 C353 ) C264_=_C358( C264 C358 ) C264_=_C380( C264 C380 ) C264_=_C381( C264 C381 ) C264_=_C382( C264 C382 ) \nC264_=_C383( C264 C383 ) C264_=_C384( C264 C384 ) C264_=_C385( C264 C385 ) C264_=_C386( C264 C386 ) C264_=_C387( C264 C387 ) C269_=_C309( C269 C309 ) \nC269_=_C320( C269 C320 ) C269_=_C341( C269 C341 ) C269_=_C350( C269 C350 ) C269_=_C355( C269 C355 ) C269_=_C363( C269 C363 ) C269_=_C385( C269 C385 ) \nC269_=_C398( C269 C398 ) C269_=_C402( C269 C402 ) C269_=_C409( C269 C409 ) C269_=_C411( C269 C411 ) C269_=_C412( C269 C412 ) C272_=_C280( C272 C280 ) \nC272_=_C285( C272 C285 ) C272_=_C286( C272 C286 ) C272_=_C287( C272 C287 ) C272_=_C288( C272 C288 ) C272_=_C289( C272 C289 ) C272_=_C290( C272 C290 ) \nC272_=_C291( C272 C291 ) C272_=_C292( C272 C292 ) C272_=_C293( C272 C293 ) C272_=_C294( C272 C294 ) C272_=_C295( C272 C295 ) C272_=_C297( C272 C297 ) \nC272_=_C298( C272 C298 ) C272_=_C299( C272 C299 ) C280_=_C292( C280 C292 ) C280_=_C304( C280 C304 ) C280_=_C353( C280 C353 ) C280_=_C358( C280 C358 ) \nC280_=_C380( C280 C380 ) C280_=_C381( C280 C381 ) C280_=_C382( C280 C382 ) C280_=_C383( C280 C383 ) C280_=_C384( C280 C384 ) C280_=_C385( C280 C385 ) \nC280_=_C386( C280 C386 ) C280_=_C387( C280 C387 ) C285_=_C286( C285 C286 ) C285_=_C287( C285 C287 ) C285_=_C288( C285 C288 ) C285_=_C289( C285 C289 ) \nC285_=_C290( C285 C290 ) C285_=_C291( C285 C291 ) C285_=_C292( C285 C292 ) C285_=_C293( C285 C293 ) C285_=_C294( C285 C294 ) C285_=_C295( C285 C295 ) \nC285_=_C297( C285 C297 ) C285_=_C298( C285 C298 ) C285_=_C299( C285 C299 ) C285_=_C304( C285 C304 ) C285_=_C309( C285 C309 ) C286_=_C287( C286 C287 ) \nC286_=_C288( C286 C288 ) C286_=_C289( C286 C289 ) C286_=_C290( C286 C290 ) C286_=_C291( C286 C291 ) C286_=_C292( C286 C292 ) C286_=_C293( C286 C293 ) \nC286_=_C294( C286 C294 ) C286_=_C295( C286 C295 ) C286_=_C297( C286 C297 ) C286_=_C298( C286 C298 ) C286_=_C299( C286 C299 ) C286_=_C320( C286 C320 ) \nC287_=_C288( C287 C288 ) C287_=_C289( C287 C289 ) C287_=_C290( C287 C290 ) C287_=_C291( C287 C291 ) C287_=_C292( C287 C292 ) C287_=_C293( C287 C293 ) \nC287_=_C294( C287 C294 ) C287_=_C295( C287 C295 ) C287_=_C297( C287 C297 ) C287_=_C298( C287 C298 ) C287_=_C299( C287 C299 ) C287_=_C341( C287 C341 ) \nC288_=_C289( C288 C289 ) C288_=_C290( C288 C290 ) C288_=_C291( C288 C291 ) C288_=_C292( C288 C292 ) C288_=_C293( C288 C293 ) C288_=_C294( C288 C294 ) \nC288_=_C295( C288 C295 ) C288_=_C297( C288 C297 ) C288_=_C298( C288 C298 ) C288_=_C299( C288 C299 ) C288_=_C350( C288 C350 ) C289_=_C290( C289 C290 ) \nC289_=_C291( C289 C291 ) C289_=_C292( C289 C292 ) C289_=_C293( C289 C293 ) C289_=_C294( C289 C294 ) C289_=_C295( C289 C295 ) C289_=_C297( C289 C297 ) \nC289_=_C298( C289 C298 ) C289_=_C299( C289 C299 ) C289_=_C353( C289 C353 ) C289_=_C355( C289 C355 ) C290_=_C291( C290 C291 ) C290_=_C292( C290 C292 ) \nC290_=_C293( C290 C293 ) C290_=_C294( C290 C294 ) C290_=_C295( C290 C295 ) C290_=_C297( C290 C297 ) C290_=_C298( C290 C298 ) C290_=_C299( C290 C299 ) \nC291_=_C292( C291 C292 ) C291_=_C293( C291 C293 ) C291_=_C294( C291 C294 ) C291_=_C295( C291 C295 ) C291_=_C297( C291 C297 ) C291_=_C298( C291 C298 ) \nC291_=_C299( C291 C299 ) C292_=_C293( C292 C293 ) C292_=_C294( C292 C294 ) C292_=_C295( C292 C295 ) C292_=_C297( C292 C297 ) C292_=_C298( C292 C298 ) \nC292_=_C299( C292 C299 ) C292_=_C304( C292 C304 ) C292_=_C353( C292 C353 ) C292_=_C358( C292 C358 ) C292_=_C380( C292 C380 ) C292_=_C381( C292 C381 ) \nC292_=_C382( C292 C382 ) C292_=_C383( C292 C383 ) C292_=_C384( C292 C384 ) C292_=_C385( C292 C385 ) C292_=_C386( C292 C386 ) C292_=_C387( C292 C387 ) \nC293_=_C294( C293 C294 ) C293_=_C295( C293 C295 ) C293_=_C297( C293 C297 ) C293_=_C298( C293 C298 ) C293_=_C299( C293 C299 ) C293_=_C380( C293 C380 ) \nC294_=_C295( C294 C295 ) C294_=_C297( C294 C297 ) C294_=_C298( C294 C298 ) C294_=_C299( C294 C299 ) C294_=_C381( C294 C381 ) C294_=_C398( C294 C398 ) \nC295_=_C297( C295 C297 ) C295_=_C298( C295 C298 ) C295_=_C299( C295 C299 ) C295_=_C383( C295 C383 ) C295_=_C409( C295 C409 ) C297_=_C298( C297 C298 ) \nC297_=_C299( C297 C299 ) C298_=_C299( C298 C299 ) C298_=_C386( C298 C386 ) C298_=_C411( C298 C411 ) C299_=_C387( C299 C387 ) C299_=_C412( C299 C412 ) \nC304_=_C309( C304 C309 ) C304_=_C353( C304 C353 ) C304_=_C358( C304 C358 ) C304_=_C380( C304 C380 ) C304_=_C381( C304 C381 ) C304_=_C382( C304 C382 ) \nC304_=_C383( C304 C383 ) C304_=_C384( C304 C384 ) C304_=_C385( C304 C385 ) C304_=_C386( C304 C386 ) C304_=_C387( C304 C387 ) C309_=_C320( C309 C320 ) \nC309_=_C341( C309 C341 ) C309_=_C350( C309 C350 ) C309_=_C355( C309 C355 ) C309_=_C363( C309 C363 ) C309_=_C385( C309 C385 ) C309_=_C398( C309 C398 ) \nC309_=_C402( C309 C402 ) C309_=_C409( C309 C409 ) C309_=_C411( C309 C411 ) C309_=_C412( C309 C412 ) C320_=_C341( C320 C341 ) C320_=_C350( C320 C350 ) \nC320_=_C355( C320 C355 ) C320_=_C363( C320 C363 ) C320_=_C385( C320 C385 ) C320_=_C398( C320 C398 ) C320_=_C402( C320 C402 ) C320_=_C409( C320 C409 ) \nC320_=_C411( C320 C411 ) C320_=_C412( C320 C412 ) C341_=_C350( C341 C350 ) C341_=_C355( C341 C355 ) C341_=_C363( C341 C363 ) C341_=_C385( C341 C385 ) \nC341_=_C398( C341</w:t>
      </w:r>
    </w:p>
    <w:p>
      <w:pPr>
        <w:pStyle w:val="PreformattedText"/>
        <w:bidi w:val="0"/>
        <w:spacing w:before="0" w:after="0"/>
        <w:jc w:val="left"/>
        <w:rPr/>
      </w:pPr>
      <w:r>
        <w:rPr/>
        <w:t xml:space="preserve"> </w:t>
      </w:r>
      <w:r>
        <w:rPr/>
        <w:t>C398 ) C341_=_C402( C341 C402 ) C341_=_C409( C341 C409 ) C341_=_C411( C341 C411 ) C341_=_C412( C341 C412 ) C350_=_C355( C350 C355 ) \nC350_=_C363( C350 C363 ) C350_=_C385( C350 C385 ) C350_=_C398( C350 C398 ) C350_=_C402( C350 C402 ) C350_=_C409( C350 C409 ) C350_=_C411( C350 C411 ) \nC350_=_C412( C350 C412 ) C353_=_C355( C353 C355 ) C353_=_C358( C353 C358 ) C353_=_C380( C353 C380 ) C353_=_C381( C353 C381 ) C353_=_C382( C353 C382 ) \nC353_=_C383( C353 C383 ) C353_=_C384( C353 C384 ) C353_=_C385( C353 C385 ) C353_=_C386( C353 C386 ) C353_=_C387( C353 C387 ) C355_=_C363( C355 C363 ) \nC355_=_C385( C355 C385 ) C355_=_C398( C355 C398 ) C355_=_C402( C355 C402 ) C355_=_C409( C355 C409 ) C355_=_C411( C355 C411 ) C355_=_C412( C355 C412 ) \nC358_=_C363( C358 C363 ) C358_=_C380( C358 C380 ) C358_=_C381( C358 C381 ) C358_=_C382( C358 C382 ) C358_=_C383( C358 C383 ) C358_=_C384( C358 C384 ) \nC358_=_C385( C358 C385 ) C358_=_C386( C358 C386 ) C358_=_C387( C358 C387 ) C363_=_C385( C363 C385 ) C363_=_C398( C363 C398 ) C363_=_C402( C363 C402 ) \nC363_=_C409( C363 C409 ) C363_=_C411( C363 C411 ) C363_=_C412( C363 C412 ) C380_=_C381( C380 C381 ) C380_=_C382( C380 C382 ) C380_=_C383( C380 C383 ) \nC380_=_C384( C380 C384 ) C380_=_C385( C380 C385 ) C380_=_C386( C380 C386 ) C380_=_C387( C380 C387 ) C381_=_C382( C381 C382 ) C381_=_C383( C381 C383 ) \nC381_=_C384( C381 C384 ) C381_=_C385( C381 C385 ) C381_=_C386( C381 C386 ) C381_=_C387( C381 C387 ) C381_=_C398( C381 C398 ) C382_=_C383( C382 C383 ) \nC382_=_C384( C382 C384 ) C382_=_C385( C382 C385 ) C382_=_C386( C382 C386 ) C382_=_C387( C382 C387 ) C382_=_C402( C382 C402 ) C383_=_C384( C383 C384 ) \nC383_=_C385( C383 C385 ) C383_=_C386( C383 C386 ) C383_=_C387( C383 C387 ) C383_=_C409( C383 C409 ) C384_=_C385( C384 C385 ) C384_=_C386( C384 C386 ) \nC384_=_C387( C384 C387 ) C385_=_C386( C385 C386 ) C385_=_C387( C385 C387 ) C385_=_C398( C385 C398 ) C385_=_C402( C385 C402 ) C385_=_C409( C385 C409 ) \nC385_=_C411( C385 C411 ) C385_=_C412( C385 C412 ) C386_=_C387( C386 C387 ) C386_=_C411( C386 C411 ) C387_=_C412( C387 C412 ) C398_=_C402( C398 C402 ) \nC398_=_C409( C398 C409 ) C398_=_C411( C398 C411 ) C398_=_C412( C398 C412 ) C402_=_C409( C402 C409 ) C402_=_C411( C402 C411 ) C402_=_C412( C402 C412 ) \nC409_=_C411( C409 C411 ) C409_=_C412( C409 C412 ) C411_=_C412( C411 C412 ) "];18-&gt;30[label="83: C5 C7 C16 C24 C34 \nC42 C44 C49 C52 C58 C60 \nC69 C80 C90 C107 C113 C117 \nC124 C129 C134 C140 C149 C154 \nC166 C181 C186 C193 C199 C206 \nC216 C217 C218 C220 C221 C222 \nC223 C224 C225 C226 C228 C229 \nC230 C231 C239 C258 C264 C269 \nC272 C280 C285 C286 C287 C288 \nC289 C290 C291 C293 C294 C295 \nC297 C298 C299 C304 C309 C320 \nC341 C350 C353 C355 C358 C363 \nC380 C381 C382 C383 C384 C386 \nC387 C398 C402 C409 C411 C412 \n898: C5_=_C7 ,C5_=_C16 ,C5_=_C24 ,C5_=_C42 ,C5_=_C58 ,\nC5_=_C80 ,C5_=_C113 ,C5_=_C129 ,C5_=_C140 ,C5_=_C186 ,C5_=_C216 ,\nC5_=_C217 ,C5_=_C218 ,C5_=_C220 ,C5_=_C221 ,C5_=_C222 ,C5_=_C223 ,\nC5_=_C224 ,C5_=_C225 ,C5_=_C226 ,C5_=_C228 ,C5_=_C229 ,C5_=_C230 ,\nC5_=_C231 ,C7_=_C16 ,C7_=_C44 ,C7_=_C60 ,C7_=_C117 ,C7_=_C206 ,\nC7_=_C272 ,C7_=_C285 ,C7_=_C286 ,C7_=_C287 ,C7_=_C288 ,C7_=_C289 ,\nC7_=_C290 ,C7_=_C291 ,C7_=_C293 ,C7_=_C294 ,C7_=_C295 ,C7_=_C297 ,\nC7_=_C298 ,C7_=_C299 ,C16_=_C34 ,C16_=_C52 ,C16_=_C90 ,C16_=_C107 ,\nC16_=_C124 ,C16_=_C154 ,C16_=_C199 ,C16_=_C258 ,C16_=_C269 ,C16_=_C309 ,\nC16_=_C320 ,C16_=_C341 ,C16_=_C350 ,C16_=_C355 ,C16_=_C363 ,C16_=_C398 ,\nC16_=_C402 ,C16_=_C409 ,C16_=_C411 ,C16_=_C412 ,C24_=_C34 ,C24_=_C42 ,\nC24_=_C58 ,C24_=_C80 ,C24_=_C113 ,C24_=_C129 ,C24_=_C140 ,C24_=_C186 ,\nC24_=_C216 ,C24_=_C217 ,C24_=_C218 ,C24_=_C220 ,C24_=_C221 ,C24_=_C222 ,\nC24_=_C223 ,C24_=_C224 ,C24_=_C225 ,C24_=_C226 ,C24_=_C228 ,C24_=_C229 ,\nC24_=_C230 ,C24_=_C231 ,C34_=_C52 ,C34_=_C90 ,C34_=_C107 ,C34_=_C124 ,\nC34_=_C154 ,C34_=_C199 ,C34_=_C258 ,C34_=_C269 ,C34_=_C309 ,C34_=_C320 ,\nC34_=_C341 ,C34_=_C350 ,C34_=_C355 ,C34_=_C363 ,C34_=_C398 ,C34_=_C402 ,\nC34_=_C409 ,C34_=_C411 ,C34_=_C412 ,C42_=_C44 ,C42_=_C49 ,C42_=_C52 ,\nC42_=_C58 ,C42_=_C80 ,C42_=_C113 ,C42_=_C129 ,C42_=_C140 ,C42_=_C186 ,\nC42_=_C216 ,C42_=_C217 ,C42_=_C218 ,C42_=_C220 ,C42_=_C221 ,C42_=_C222 ,\nC42_=_C223 ,C42_=_C224 ,C42_=_C225 ,C42_=_C226 ,C42_=_C228 ,C42_=_C229 ,\nC42_=_C230 ,C42_=_C231 ,C44_=_C49 ,C44_=_C52 ,C44_=_C60 ,C44_=_C117 ,\nC44_=_C206 ,C44_=_C272 ,C44_=_C285 ,C44_=_C286 ,C44_=_C287 ,C44_=_C288 ,\nC44_=_C289 ,C44_=_C290 ,C44_=_C291 ,C44_=_C293 ,C44_=_C294 ,C44_=_C295 ,\nC44_=_C297 ,C44_=_C298 ,C44_=_C299 ,C49_=_C52 ,C49_=_C69 ,C49_=_C134 ,\nC49_=_C149 ,C49_=_C166 ,C49_=_C181 ,C49_=_C193 ,C49_=_C239 ,C49_=_C264 ,\nC49_=_C280 ,C49_=_C304 ,C49_=_C353 ,C49_=_C358 ,C49_=_C380 ,C49_=_C381 ,\nC49_=_C382 ,C49_=_C383 ,C49_=_C384 ,C49_=_C386 ,C49_=_C387 ,C52_=_C90 ,\nC52_=_C107 ,C52_=_C124 ,C52_=_C154 ,C52_=_C199 ,C52_=_C258 ,C52_=_C269 ,\nC52_=_C309 ,C52_=_C320 ,C52_=_C341 ,C52_=_C350 ,C52_=_C355 ,C52_=_C363 ,\nC52_=_C398 ,C52_=_C402 ,C52_=_C409 ,C52_=_C411 ,C52_=_C412 ,C58_=_C60 ,\nC58_=_C69 ,C58_=_C80 ,C58_=_C113 ,C58_=_C129 ,C58_=_C140 ,C58_=_C186 ,\nC58_=_C216 ,C58_=_C217 ,C58_=_C218 ,C58_=_C220 ,C58_=_C221 ,C58_=_C222 ,\nC58_=_C223 ,C58_=_C224 ,C58_=_C225 ,C58_=_C226 ,C58_=_C228 ,C58_=_C229 ,\nC58_=_C230 ,C58_=_C231 ,C60_=_C69 ,C60_=_C117 ,C60_=_C206 ,C60_=_C272 ,\nC60_=_C285 ,C60_=_C286 ,C60_=_C287 ,C60_=_C288 ,C60_=_C289 ,C60_=_C290 ,\nC60_=_C291 ,C60_=_C293 ,C60_=_C294 ,C60_=_C295 ,C60_=_C297 ,C60_=_C298 ,\nC60_=_C299 ,C69_=_C134 ,C69_=_C149 ,C69_=_C166 ,C69_=_C181 ,C69_=_C193 ,\nC69_=_C239 ,C69_=_C264 ,C69_=_C280 ,C69_=_C304 ,C69_=_C353 ,C69_=_C358 ,\nC69_=_C380 ,C69_=_C381 ,C69_=_C382 ,C69_=_C383 ,C69_=_C384 ,C69_=_C386 ,\nC69_=_C387 ,C80_=_C90 ,C80_=_C113 ,C80_=_C129 ,C80_=_C140 ,C80_=_C186 ,\nC80_=_C216 ,C80_=_C217 ,C80_=_C218 ,C80_=_C220 ,C80_=_C221 ,C80_=_C222 ,\nC80_=_C223 ,C80_=_C224 ,C80_=_C225 ,C80_=_C226 ,C80_=_C228 ,C80_=_C229 ,\nC80_=_C230 ,C80_=_C231 ,C90_=_C107 ,C90_=_C124 ,C90_=_C154 ,C90_=_C199 ,\nC90_=_C258 ,C90_=_C269 ,C90_=_C309 ,C90_=_C320 ,C90_=_C341 ,C90_=_C350 ,\nC90_=_C355 ,C90_=_C363 ,C90_=_C398 ,C90_=_C402 ,C90_=_C409 ,C90_=_C411 ,\nC90_=_C412 ,C107_=_C124 ,C107_=_C154 ,C107_=_C199 ,C107_=_C258 ,C107_=_C269 ,\nC107_=_C309 ,C107_=_C320 ,C107_=_C341 ,C107_=_C350 ,C107_=_C355 ,C107_=_C363 ,\nC107_=_C398 ,C107_=_C402 ,C107_=_C409 ,C107_=_C411 ,C107_=_C412 ,C113_=_C117 ,\nC113_=_C124 ,C113_=_C129 ,C113_=_C140 ,C113_=_C186 ,C113_=_C216 ,C113_=_C217 ,\nC113_=_C218 ,C113_=_C220 ,C113_=_C221 ,C113_=_C222 ,C113_=_C223 ,C113_=_C224 ,\nC113_=_C225 ,C113_=_C226 ,C113_=_C228 ,C113_=_C229 ,C113_=_C230 ,C113_=_C231 ,\nC117_=_C124 ,C117_=_C206 ,C117_=_C272 ,C117_=_C285 ,C117_=_C286 ,C117_=_C287 ,\nC117_=_C288 ,C117_=_C289 ,C117_=_C290 ,C117_=_C291 ,C117_=_C293 ,C117_=_C294 ,\nC117_=_C295 ,C117_=_C297 ,C117_=_C298 ,C117_=_C299 ,C124_=_C154 ,C124_=_C199 ,\nC124_=_C258 ,C124_=_C269 ,C124_=_C309 ,C124_=_C320 ,C124_=_C341 ,C124_=_C350 ,\nC124_=_C355 ,C124_=_C363 ,C124_=_C398 ,C124_=_C402 ,C124_=_C409 ,C124_=_C411 ,\nC124_=_C412 ,C129_=_C134 ,C129_=_C140 ,C129_=_C186 ,C129_=_C216 ,C129_=_C217 ,\nC129_=_C218 ,C129_=_C220 ,C129_=_C221 ,C129_=_C222 ,C129_=_C223 ,C129_=_C224 ,\nC129_=_C225 ,C129_=_C226 ,C129_=_C228 ,C129_=_C229 ,C129_=_C230 ,C129_=_C231 ,\nC134_=_C149 ,C134_=_C166 ,C134_=_C181 ,C134_=_C193 ,C134_=_C239 ,C134_=_C264 ,\nC134_=_C280 ,C134_=_C304 ,C134_=_C353 ,C134_=_C358 ,C134_=_C380 ,C134_=_C381 ,\nC134_=_C382 ,C134_=_C383 ,C134_=_C384 ,C134_=_C386 ,C134_=_C387 ,C140_=_C149 ,\nC140_=_C154 ,C140_=_C186 ,C140_=_C216 ,C140_=_C217 ,C140_=_C218 ,C140_=_C220 ,\nC140_=_C221 ,C140_=_C222 ,C140_=_C223 ,C140_=_C224 ,C140_=_C225 ,C140_=_C226 ,\nC140_=_C228 ,C140_=_C229 ,C140_=_C230 ,C140_=_C231 ,C149_=_C154 ,C149_=_C166 ,\nC149_=_C181 ,C149_=_C193 ,C149_=_C239 ,C149_=_C264 ,C149_=_C280 ,C149_=_C304 ,\nC149_=_C353 ,C149_=_C358 ,C149_=_C380 ,C149_=_C381 ,C149_=_C382 ,C149_=_C383 ,\nC149_=_C384 ,C149_=_C386 ,C149_=_C387 ,C154_=_C199 ,C154_=_C258 ,C154_=_C269 ,\nC154_=_C309 ,C154_=_C320 ,C154_=_C341 ,C154_=_C350 ,C154_=_C355 ,C154_=_C363 ,\nC154_=_C398 ,C154_=_C402 ,C154_=_C409 ,C154_=_C411 ,C154_=_C412 ,C166_=_C181 ,\nC166_=_C193 ,C166_=_C239 ,C166_=_C264 ,C166_=_C280 ,C166_=_C304 ,C166_=_C353 ,\nC166_=_C358 ,C166_=_C380 ,C166_=_C381 ,C166_=_C382 ,C166_=_C383 ,C166_=_C384 ,\nC166_=_C386 ,C166_=_C387 ,C181_=_C193 ,C181_=_C239 ,C181_=_C264 ,C181_=_C280 ,\nC181_=_C304 ,C181_=_C353 ,C181_=_C358 ,C181_=_C380 ,C181_=_C381 ,C181_=_C382 ,\nC181_=_C383 ,C181_=_C384 ,C181_=_C386 ,C181_=_C387 ,C186_=_C193 ,C186_=_C199 ,\nC186_=_C216 ,C186_=_C217 ,C186_=_C218 ,C186_=_C220 ,C186_=_C221 ,C186_=_C222 ,\nC186_=_C223 ,C186_=_C224 ,C186_=_C225 ,C186_=_C226 ,C186_=_C228 ,C186_=_C229 ,\nC186_=_C230 ,C186_=_C231 ,C193_=_C199 ,C193_=_C239 ,C193_=_C264 ,C193_=_C280 ,\nC193_=_C304 ,C193_=_C353 ,C193_=_C358 ,C193_=_C380 ,C193_=_C381 ,C193_=_C382 ,\nC193_=_C383 ,C193_=_C384 ,C193_=_C386 ,C193_=_C387 ,C199_=_C258 ,C199_=_C269 ,\nC199_=_C309 ,C199_=_C320 ,C199_=_C341 ,C199_=_C350 ,C199_=_C355 ,C199_=_C363 ,\nC199_=_C398 ,C199_=_C402 ,C199_=_C409 ,C199_=_C411 ,C199_=_C412 ,C206_=_C272 ,\nC206_=_C285 ,C206_=_C286 ,C206_=_C287 ,C206_=_C288 ,C206_=_C289 ,C206_=_C290 ,\nC206_=_C291 ,C206_=_C293 ,C206_=_C294 ,C206_=_C295 ,C206_=_C297 ,C206_=_C298 ,\nC206_=_C299 ,C216_=_C217 ,C216_=_C218 ,C216_=_C220 ,C216_=_C221 ,C216_=_C222 ,\nC216_=_C223 ,C216_=_C224 ,C216_=_C225 ,C216_=_C226 ,C216_=_C228 ,C216_=_C229 ,\nC216_=_C230 ,C216_=_C231 ,C216_=_C239 ,C217_=_C218 ,C217_=_C220 ,C217_=_C221 ,\nC217_=_C222 ,C217_=_C223 ,C217_=_C224 ,C217_=_C225 ,C217_=_C226 ,C217_=_C228 ,\nC217_=_C229 ,C217_=_C230 ,C217_=_C231 ,C217_=_C258 ,C218_=_C220 ,C218_=_C221 ,\nC218_=_C222 ,C218_=_C223 ,C218_=_C224 ,C218_=_C225 ,C218_=_C226 ,C218_=_C228 ,\nC218_=_C229 ,C218_=_C230 ,C218_=_C231 ,C218_=_C272 ,C218_=_C280 ,C220_=_C221 ,\nC220_=_C222 ,C220_=_C223 ,C220_=_C224 ,C220_=_C225 ,C220_=_C226 ,C220_=_C228 ,\nC220_=_C229 ,C220_=_C230 ,C220_=_C231</w:t>
      </w:r>
    </w:p>
    <w:p>
      <w:pPr>
        <w:pStyle w:val="PreformattedText"/>
        <w:bidi w:val="0"/>
        <w:spacing w:before="0" w:after="0"/>
        <w:jc w:val="left"/>
        <w:rPr/>
      </w:pPr>
      <w:r>
        <w:rPr/>
        <w:t xml:space="preserve"> </w:t>
      </w:r>
      <w:r>
        <w:rPr/>
        <w:t>,C220_=_C285 ,C220_=_C304 ,C220_=_C309 ,\nC221_=_C222 ,C221_=_C223 ,C221_=_C224 ,C221_=_C225 ,C221_=_C226 ,C221_=_C228 ,\nC221_=_C229 ,C221_=_C230 ,C221_=_C231 ,C221_=_C286 ,C221_=_C320 ,C222_=_C223 ,\nC222_=_C224 ,C222_=_C225 ,C222_=_C226 ,C222_=_C228 ,C222_=_C229 ,C222_=_C230 ,\nC222_=_C231 ,C223_=_C224 ,C223_=_C225 ,C223_=_C226 ,C223_=_C228 ,C223_=_C229 ,\nC223_=_C230 ,C223_=_C231 ,C223_=_C287 ,C223_=_C341 ,C224_=_C225 ,C224_=_C226 ,\nC224_=_C228 ,C224_=_C229 ,C224_=_C230 ,C224_=_C231 ,C224_=_C289 ,C224_=_C353 ,\nC224_=_C355 ,C225_=_C226 ,C225_=_C228 ,C225_=_C229 ,C225_=_C230 ,C225_=_C231 ,\nC225_=_C358 ,C225_=_C363 ,C226_=_C228 ,C226_=_C229 ,C226_=_C230 ,C226_=_C231 ,\nC226_=_C291 ,C228_=_C229 ,C228_=_C230 ,C228_=_C231 ,C229_=_C230 ,C229_=_C231 ,\nC229_=_C297 ,C230_=_C231 ,C230_=_C298 ,C230_=_C386 ,C230_=_C411 ,C231_=_C299 ,\nC231_=_C387 ,C231_=_C412 ,C239_=_C264 ,C239_=_C280 ,C239_=_C304 ,C239_=_C353 ,\nC239_=_C358 ,C239_=_C380 ,C239_=_C381 ,C239_=_C382 ,C239_=_C383 ,C239_=_C384 ,\nC239_=_C386 ,C239_=_C387 ,C258_=_C269 ,C258_=_C309 ,C258_=_C320 ,C258_=_C341 ,\nC258_=_C350 ,C258_=_C355 ,C258_=_C363 ,C258_=_C398 ,C258_=_C402 ,C258_=_C409 ,\nC258_=_C411 ,C258_=_C412 ,C264_=_C269 ,C264_=_C280 ,C264_=_C304 ,C264_=_C353 ,\nC264_=_C358 ,C264_=_C380 ,C264_=_C381 ,C264_=_C382 ,C264_=_C383 ,C264_=_C384 ,\nC264_=_C386 ,C264_=_C387 ,C269_=_C309 ,C269_=_C320 ,C269_=_C341 ,C269_=_C350 ,\nC269_=_C355 ,C269_=_C363 ,C269_=_C398 ,C269_=_C402 ,C269_=_C409 ,C269_=_C411 ,\nC269_=_C412 ,C272_=_C280 ,C272_=_C285 ,C272_=_C286 ,C272_=_C287 ,C272_=_C288 ,\nC272_=_C289 ,C272_=_C290 ,C272_=_C291 ,C272_=_C293 ,C272_=_C294 ,C272_=_C295 ,\nC272_=_C297 ,C272_=_C298 ,C272_=_C299 ,C280_=_C304 ,C280_=_C353 ,C280_=_C358 ,\nC280_=_C380 ,C280_=_C381 ,C280_=_C382 ,C280_=_C383 ,C280_=_C384 ,C280_=_C386 ,\nC280_=_C387 ,C285_=_C286 ,C285_=_C287 ,C285_=_C288 ,C285_=_C289 ,C285_=_C290 ,\nC285_=_C291 ,C285_=_C293 ,C285_=_C294 ,C285_=_C295 ,C285_=_C297 ,C285_=_C298 ,\nC285_=_C299 ,C285_=_C304 ,C285_=_C309 ,C286_=_C287 ,C286_=_C288 ,C286_=_C289 ,\nC286_=_C290 ,C286_=_C291 ,C286_=_C293 ,C286_=_C294 ,C286_=_C295 ,C286_=_C297 ,\nC286_=_C298 ,C286_=_C299 ,C286_=_C320 ,C287_=_C288 ,C287_=_C289 ,C287_=_C290 ,\nC287_=_C291 ,C287_=_C293 ,C287_=_C294 ,C287_=_C295 ,C287_=_C297 ,C287_=_C298 ,\nC287_=_C299 ,C287_=_C341 ,C288_=_C289 ,C288_=_C290 ,C288_=_C291 ,C288_=_C293 ,\nC288_=_C294 ,C288_=_C295 ,C288_=_C297 ,C288_=_C298 ,C288_=_C299 ,C288_=_C350 ,\nC289_=_C290 ,C289_=_C291 ,C289_=_C293 ,C289_=_C294 ,C289_=_C295 ,C289_=_C297 ,\nC289_=_C298 ,C289_=_C299 ,C289_=_C353 ,C289_=_C355 ,C290_=_C291 ,C290_=_C293 ,\nC290_=_C294 ,C290_=_C295 ,C290_=_C297 ,C290_=_C298 ,C290_=_C299 ,C291_=_C293 ,\nC291_=_C294 ,C291_=_C295 ,C291_=_C297 ,C291_=_C298 ,C291_=_C299 ,C293_=_C294 ,\nC293_=_C295 ,C293_=_C297 ,C293_=_C298 ,C293_=_C299 ,C293_=_C380 ,C294_=_C295 ,\nC294_=_C297 ,C294_=_C298 ,C294_=_C299 ,C294_=_C381 ,C294_=_C398 ,C295_=_C297 ,\nC295_=_C298 ,C295_=_C299 ,C295_=_C383 ,C295_=_C409 ,C297_=_C298 ,C297_=_C299 ,\nC298_=_C299 ,C298_=_C386 ,C298_=_C411 ,C299_=_C387 ,C299_=_C412 ,C304_=_C309 ,\nC304_=_C353 ,C304_=_C358 ,C304_=_C380 ,C304_=_C381 ,C304_=_C382 ,C304_=_C383 ,\nC304_=_C384 ,C304_=_C386 ,C304_=_C387 ,C309_=_C320 ,C309_=_C341 ,C309_=_C350 ,\nC309_=_C355 ,C309_=_C363 ,C309_=_C398 ,C309_=_C402 ,C309_=_C409 ,C309_=_C411 ,\nC309_=_C412 ,C320_=_C341 ,C320_=_C350 ,C320_=_C355 ,C320_=_C363 ,C320_=_C398 ,\nC320_=_C402 ,C320_=_C409 ,C320_=_C411 ,C320_=_C412 ,C341_=_C350 ,C341_=_C355 ,\nC341_=_C363 ,C341_=_C398 ,C341_=_C402 ,C341_=_C409 ,C341_=_C411 ,C341_=_C412 ,\nC350_=_C355 ,C350_=_C363 ,C350_=_C398 ,C350_=_C402 ,C350_=_C409 ,C350_=_C411 ,\nC350_=_C412 ,C353_=_C355 ,C353_=_C358 ,C353_=_C380 ,C353_=_C381 ,C353_=_C382 ,\nC353_=_C383 ,C353_=_C384 ,C353_=_C386 ,C353_=_C387 ,C355_=_C363 ,C355_=_C398 ,\nC355_=_C402 ,C355_=_C409 ,C355_=_C411 ,C355_=_C412 ,C358_=_C363 ,C358_=_C380 ,\nC358_=_C381 ,C358_=_C382 ,C358_=_C383 ,C358_=_C384 ,C358_=_C386 ,C358_=_C387 ,\nC363_=_C398 ,C363_=_C402 ,C363_=_C409 ,C363_=_C411 ,C363_=_C412 ,C380_=_C381 ,\nC380_=_C382 ,C380_=_C383 ,C380_=_C384 ,C380_=_C386 ,C380_=_C387 ,C381_=_C382 ,\nC381_=_C383 ,C381_=_C384 ,C381_=_C386 ,C381_=_C387 ,C381_=_C398 ,C382_=_C383 ,\nC382_=_C384 ,C382_=_C386 ,C382_=_C387 ,C382_=_C402 ,C383_=_C384 ,C383_=_C386 ,\nC383_=_C387 ,C383_=_C409 ,C384_=_C386 ,C384_=_C387 ,C386_=_C387 ,C386_=_C411 ,\nC387_=_C412 ,C398_=_C402 ,C398_=_C409 ,C398_=_C411 ,C398_=_C412 ,C402_=_C409 ,\nC402_=_C411 ,C402_=_C412 ,C409_=_C411 ,C409_=_C412 ,C411_=_C412 ,"];31[shape=box, label="id:31 level: 4\n32: C73 C106 C123 C126 C140 \nC141 C142 C143 C144 C145 C146 \nC147 C148 C149 C150 C151 C152 \nC153 C154 C155 C170 C183 C198 \nC308 C329 C340 C362 C377 C384 \nC392 C405 C408 \n263: C73_=_C106( C73 C106 ) C73_=_C123( C73 C123 ) C73_=_C153( C73 C153 ) C73_=_C170( C73 C170 ) C73_=_C183( C73 C183 ) \nC73_=_C198( C73 C198 ) C73_=_C308( C73 C308 ) C73_=_C329( C73 C329 ) C73_=_C340( C73 C340 ) C73_=_C362( C73 C362 ) C73_=_C377( C73 C377 ) \nC73_=_C384( C73 C384 ) C73_=_C392( C73 C392 ) C73_=_C405( C73 C405 ) C73_=_C408( C73 C408 ) C106_=_C123( C106 C123 ) C106_=_C153( C106 C153 ) \nC106_=_C170( C106 C170 ) C106_=_C183( C106 C183 ) C106_=_C198( C106 C198 ) C106_=_C308( C106 C308 ) C106_=_C329( C106 C329 ) C106_=_C340( C106 C340 ) \nC106_=_C362( C106 C362 ) C106_=_C377( C106 C377 ) C106_=_C384( C106 C384 ) C106_=_C392( C106 C392 ) C106_=_C405( C106 C405 ) C106_=_C408( C106 C408 ) \nC123_=_C153( C123 C153 ) C123_=_C170( C123 C170 ) C123_=_C183( C123 C183 ) C123_=_C198( C123 C198 ) C123_=_C308( C123 C308 ) C123_=_C329( C123 C329 ) \nC123_=_C340( C123 C340 ) C123_=_C362( C123 C362 ) C123_=_C377( C123 C377 ) C123_=_C384( C123 C384 ) C123_=_C392( C123 C392 ) C123_=_C405( C123 C405 ) \nC123_=_C408( C123 C408 ) C126_=_C140( C126 C140 ) C126_=_C141( C126 C141 ) C126_=_C142( C126 C142 ) C126_=_C143( C126 C143 ) C126_=_C144( C126 C144 ) \nC126_=_C145( C126 C145 ) C126_=_C146( C126 C146 ) C126_=_C147( C126 C147 ) C126_=_C148( C126 C148 ) C126_=_C149( C126 C149 ) C126_=_C150( C126 C150 ) \nC126_=_C151( C126 C151 ) C126_=_C152( C126 C152 ) C126_=_C153( C126 C153 ) C126_=_C154( C126 C154 ) C126_=_C155( C126 C155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3_=_C144( C143 C144 ) \nC143_=_C145( C143 C145 ) C143_=_C146( C143 C146 ) C143_=_C147( C143 C147 ) C143_=_C148( C143 C148 ) C143_=_C149( C143 C149 ) C143_=_C150( C143 C150 ) \nC143_=_C151( C143 C151 ) C143_=_C152( C143 C152 ) C143_=_C153( C143 C153 ) C143_=_C154( C143 C154 ) C143_=_C155( C143 C155 ) C144_=_C145( C144 C145 ) \nC144_=_C146( C144 C146 ) C144_=_C147( C144 C147 ) C144_=_C148( C144 C148 ) C144_=_C149( C144 C149 ) C144_=_C150( C144 C150 ) C144_=_C151( C144 C151 ) \nC144_=_C152( C144 C152 ) C144_=_C153( C144 C153 ) C144_=_C154( C144 C154 ) C144_=_C155( C144 C155 ) C144_=_C308( C144 C308 ) C145_=_C146( C145 C146 ) \nC145_=_C147( C145 C147 ) C145_=_C148( C145 C148 ) C145_=_C149( C145 C149 ) C145_=_C150( C145 C150 ) C145_=_C151( C145 C151 ) C145_=_C152( C145 C152 ) \nC145_=_C153( C145 C153 ) C145_=_C154( C145 C154 ) C145_=_C155( C145 C155 ) C145_=_C329( C145 C329 ) C146_=_C147( C146 C147 ) C146_=_C148( C146 C148 ) \nC146_=_C149( C146 C149 ) C146_=_C150( C146 C150 ) C146_=_C151( C146 C151 ) C146_=_C152( C146 C152 ) C146_=_C153( C146 C153 ) C146_=_C154( C146 C154 ) \nC146_=_C155( C146 C155 ) C146_=_C340( C146 C340 ) C147_=_C148( C147 C148 ) C147_=_C149( C147 C149 ) C147_=_C150( C147 C150 ) C147_=_C151( C147 C151 ) \nC147_=_C152( C147 C152 ) C147_=_C153( C147 C153 ) C147_=_C154( C147 C154 ) C147_=_C155( C147 C155 ) C148_=_C149( C148 C149 ) C148_=_C150( C148 C150 ) \nC148_=_C151( C148 C151 ) C148_=_C152( C148 C152 ) C148_=_C153( C148 C153 ) C148_=_C154( C148 C154 ) C148_=_C155( C148 C155 ) C148_=_C377( C148 C377 ) \nC149_=_C150( C149 C150 ) C149_=_C151( C149 C151 ) C149_=_C152( C149 C152 ) C149_=_C153( C149 C153 ) C149_=_C154( C149 C154 ) C149_=_C155( C149 C155 ) \nC149_=_C384( C149 C384 ) C150_=_C151( C150 C151 ) C150_=_C152( C150 C152 ) C150_=_C153( C150 C153 ) C150_=_C154( C150 C154 ) C150_=_C155( C150 C155 ) \nC151_=_C152( C151 C152 ) C151_=_C153( C151 C153 ) C151_=_C154( C151 C154 ) C151_=_C155( C151 C155 ) C151_=_C405( C151 C405 ) C152_=_C153( C152 C153 ) \nC152_=_C154( C152 C154 ) C152_=_C155( C152 C155 ) C152_=_C408( C152 C408 ) C153_=_C154( C153 C154 ) C153_=_C155( C153 C155 ) C153_=_C170( C153 C170 ) \nC153_=_C183( C153 C183 ) C153_=_C198( C153 C198 ) C153_=_C308( C153 C308 ) C153_=_C329( C153 C329 ) C153_=_C340( C153 C340 ) C153_=_C362( C153 C362 ) \nC153_=_C377( C153 C377 ) C153_=_C384( C153 C384 ) C153_=_C392( C153 C392 ) C153_=_C405( C153 C405 ) C153_=_C408( C153 C408 ) C154_=_C155( C154 C155 ) \nC170_=_C183( C170 C183 ) C170_=_C198( C170 C198 ) C170_=_C308( C170 C308 ) C170_=_C329( C170 C329 ) C170_=_C340( C170 C340 ) C170_=_C362( C170 C362 ) \nC170_=_C377( C170 C377 ) C170_=_C384( C170 C384 ) C170_=_C392(</w:t>
      </w:r>
    </w:p>
    <w:p>
      <w:pPr>
        <w:pStyle w:val="PreformattedText"/>
        <w:bidi w:val="0"/>
        <w:spacing w:before="0" w:after="0"/>
        <w:jc w:val="left"/>
        <w:rPr/>
      </w:pPr>
      <w:r>
        <w:rPr/>
        <w:t xml:space="preserve"> </w:t>
      </w:r>
      <w:r>
        <w:rPr/>
        <w:t>C170 C392 ) C170_=_C405( C170 C405 ) C170_=_C408( C170 C408 ) C183_=_C198( C183 C198 ) \nC183_=_C308( C183 C308 ) C183_=_C329( C183 C329 ) C183_=_C340( C183 C340 ) C183_=_C362( C183 C362 ) C183_=_C377( C183 C377 ) C183_=_C384( C183 C384 ) \nC183_=_C392( C183 C392 ) C183_=_C405( C183 C405 ) C183_=_C408( C183 C408 ) C198_=_C308( C198 C308 ) C198_=_C329( C198 C329 ) C198_=_C340( C198 C340 ) \nC198_=_C362( C198 C362 ) C198_=_C377( C198 C377 ) C198_=_C384( C198 C384 ) C198_=_C392( C198 C392 ) C198_=_C405( C198 C405 ) C198_=_C408( C198 C408 ) \nC308_=_C329( C308 C329 ) C308_=_C340( C308 C340 ) C308_=_C362( C308 C362 ) C308_=_C377( C308 C377 ) C308_=_C384( C308 C384 ) C308_=_C392( C308 C392 ) \nC308_=_C405( C308 C405 ) C308_=_C408( C308 C408 ) C329_=_C340( C329 C340 ) C329_=_C362( C329 C362 ) C329_=_C377( C329 C377 ) C329_=_C384( C329 C384 ) \nC329_=_C392( C329 C392 ) C329_=_C405( C329 C405 ) C329_=_C408( C329 C408 ) C340_=_C362( C340 C362 ) C340_=_C377( C340 C377 ) C340_=_C384( C340 C384 ) \nC340_=_C392( C340 C392 ) C340_=_C405( C340 C405 ) C340_=_C408( C340 C408 ) C362_=_C377( C362 C377 ) C362_=_C384( C362 C384 ) C362_=_C392( C362 C392 ) \nC362_=_C405( C362 C405 ) C362_=_C408( C362 C408 ) C377_=_C384( C377 C384 ) C377_=_C392( C377 C392 ) C377_=_C405( C377 C405 ) C377_=_C408( C377 C408 ) \nC384_=_C392( C384 C392 ) C384_=_C405( C384 C405 ) C384_=_C408( C384 C408 ) C392_=_C405( C392 C405 ) C392_=_C408( C392 C408 ) C405_=_C408( C405 C408 ) "];23-&gt;31[label="31: C73 C106 C123 C126 C140 \nC141 C142 C143 C144 C145 C146 \nC147 C148 C149 C150 C151 C152 \nC154 C155 C170 C183 C198 C308 \nC329 C340 C362 C377 C384 C392 \nC405 C408 \n232: C73_=_C106 ,C73_=_C123 ,C73_=_C170 ,C73_=_C183 ,C73_=_C198 ,\nC73_=_C308 ,C73_=_C329 ,C73_=_C340 ,C73_=_C362 ,C73_=_C377 ,C73_=_C384 ,\nC73_=_C392 ,C73_=_C405 ,C73_=_C408 ,C106_=_C123 ,C106_=_C170 ,C106_=_C183 ,\nC106_=_C198 ,C106_=_C308 ,C106_=_C329 ,C106_=_C340 ,C106_=_C362 ,C106_=_C377 ,\nC106_=_C384 ,C106_=_C392 ,C106_=_C405 ,C106_=_C408 ,C123_=_C170 ,C123_=_C183 ,\nC123_=_C198 ,C123_=_C308 ,C123_=_C329 ,C123_=_C340 ,C123_=_C362 ,C123_=_C377 ,\nC123_=_C384 ,C123_=_C392 ,C123_=_C405 ,C123_=_C408 ,C126_=_C140 ,C126_=_C141 ,\nC126_=_C142 ,C126_=_C143 ,C126_=_C144 ,C126_=_C145 ,C126_=_C146 ,C126_=_C147 ,\nC126_=_C148 ,C126_=_C149 ,C126_=_C150 ,C126_=_C151 ,C126_=_C152 ,C126_=_C154 ,\nC126_=_C155 ,C140_=_C141 ,C140_=_C142 ,C140_=_C143 ,C140_=_C144 ,C140_=_C145 ,\nC140_=_C146 ,C140_=_C147 ,C140_=_C148 ,C140_=_C149 ,C140_=_C150 ,C140_=_C151 ,\nC140_=_C152 ,C140_=_C154 ,C140_=_C155 ,C141_=_C142 ,C141_=_C143 ,C141_=_C144 ,\nC141_=_C145 ,C141_=_C146 ,C141_=_C147 ,C141_=_C148 ,C141_=_C149 ,C141_=_C150 ,\nC141_=_C151 ,C141_=_C152 ,C141_=_C154 ,C141_=_C155 ,C142_=_C143 ,C142_=_C144 ,\nC142_=_C145 ,C142_=_C146 ,C142_=_C147 ,C142_=_C148 ,C142_=_C149 ,C142_=_C150 ,\nC142_=_C151 ,C142_=_C152 ,C142_=_C154 ,C142_=_C155 ,C143_=_C144 ,C143_=_C145 ,\nC143_=_C146 ,C143_=_C147 ,C143_=_C148 ,C143_=_C149 ,C143_=_C150 ,C143_=_C151 ,\nC143_=_C152 ,C143_=_C154 ,C143_=_C155 ,C144_=_C145 ,C144_=_C146 ,C144_=_C147 ,\nC144_=_C148 ,C144_=_C149 ,C144_=_C150 ,C144_=_C151 ,C144_=_C152 ,C144_=_C154 ,\nC144_=_C155 ,C144_=_C308 ,C145_=_C146 ,C145_=_C147 ,C145_=_C148 ,C145_=_C149 ,\nC145_=_C150 ,C145_=_C151 ,C145_=_C152 ,C145_=_C154 ,C145_=_C155 ,C145_=_C329 ,\nC146_=_C147 ,C146_=_C148 ,C146_=_C149 ,C146_=_C150 ,C146_=_C151 ,C146_=_C152 ,\nC146_=_C154 ,C146_=_C155 ,C146_=_C340 ,C147_=_C148 ,C147_=_C149 ,C147_=_C150 ,\nC147_=_C151 ,C147_=_C152 ,C147_=_C154 ,C147_=_C155 ,C148_=_C149 ,C148_=_C150 ,\nC148_=_C151 ,C148_=_C152 ,C148_=_C154 ,C148_=_C155 ,C148_=_C377 ,C149_=_C150 ,\nC149_=_C151 ,C149_=_C152 ,C149_=_C154 ,C149_=_C155 ,C149_=_C384 ,C150_=_C151 ,\nC150_=_C152 ,C150_=_C154 ,C150_=_C155 ,C151_=_C152 ,C151_=_C154 ,C151_=_C155 ,\nC151_=_C405 ,C152_=_C154 ,C152_=_C155 ,C152_=_C408 ,C154_=_C155 ,C170_=_C183 ,\nC170_=_C198 ,C170_=_C308 ,C170_=_C329 ,C170_=_C340 ,C170_=_C362 ,C170_=_C377 ,\nC170_=_C384 ,C170_=_C392 ,C170_=_C405 ,C170_=_C408 ,C183_=_C198 ,C183_=_C308 ,\nC183_=_C329 ,C183_=_C340 ,C183_=_C362 ,C183_=_C377 ,C183_=_C384 ,C183_=_C392 ,\nC183_=_C405 ,C183_=_C408 ,C198_=_C308 ,C198_=_C329 ,C198_=_C340 ,C198_=_C362 ,\nC198_=_C377 ,C198_=_C384 ,C198_=_C392 ,C198_=_C405 ,C198_=_C408 ,C308_=_C329 ,\nC308_=_C340 ,C308_=_C362 ,C308_=_C377 ,C308_=_C384 ,C308_=_C392 ,C308_=_C405 ,\nC308_=_C408 ,C329_=_C340 ,C329_=_C362 ,C329_=_C377 ,C329_=_C384 ,C329_=_C392 ,\nC329_=_C405 ,C329_=_C408 ,C340_=_C362 ,C340_=_C377 ,C340_=_C384 ,C340_=_C392 ,\nC340_=_C405 ,C340_=_C408 ,C362_=_C377 ,C362_=_C384 ,C362_=_C392 ,C362_=_C405 ,\nC362_=_C408 ,C377_=_C384 ,C377_=_C392 ,C377_=_C405 ,C377_=_C408 ,C384_=_C392 ,\nC384_=_C405 ,C384_=_C408 ,C392_=_C405 ,C392_=_C408 ,C405_=_C408 ,"];32[shape=box, label="id:32 level: 4\n34: C6 C77 C110 C111 C112 \nC113 C114 C115 C116 C117 C118 \nC119 C120 C121 C122 C123 C124 \nC125 C141 C157 C216 C232 C233 \nC234 C235 C236 C237 C238 C239 \nC240 C241 C242 C243 C244 \n296: C6_=_C114( C6 C114 ) C6_=_C141( C6 C141 ) C6_=_C157( C6 C157 ) C6_=_C216( C6 C216 ) C6_=_C232( C6 C232 ) \nC6_=_C233( C6 C233 ) C6_=_C234( C6 C234 ) C6_=_C235( C6 C235 ) C6_=_C236( C6 C236 ) C6_=_C237( C6 C237 ) C6_=_C238( C6 C238 ) \nC6_=_C239( C6 C239 ) C6_=_C240( C6 C240 ) C6_=_C241( C6 C241 ) C6_=_C242( C6 C242 ) C6_=_C243( C6 C243 ) C6_=_C244( C6 C244 ) \nC77_=_C110( C77 C110 ) C77_=_C111( C77 C111 ) C77_=_C112( C77 C112 ) C77_=_C113( C77 C113 ) C77_=_C114( C77 C114 ) C77_=_C115( C77 C115 ) \nC77_=_C116( C77 C116 ) C77_=_C117( C77 C117 ) C77_=_C118( C77 C118 ) C77_=_C119( C77 C119 ) C77_=_C120( C77 C120 ) C77_=_C121( C77 C121 ) \nC77_=_C122( C77 C122 ) C77_=_C123( C77 C123 ) C77_=_C124( C77 C124 ) C77_=_C125( C77 C125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57( C110 C157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3_=_C114( C113 C114 ) \nC113_=_C115( C113 C115 ) C113_=_C116( C113 C116 ) C113_=_C117( C113 C117 ) C113_=_C118( C113 C118 ) C113_=_C119( C113 C119 ) C113_=_C120( C113 C120 ) \nC113_=_C121( C113 C121 ) C113_=_C122( C113 C122 ) C113_=_C123( C113 C123 ) C113_=_C124( C113 C124 ) C113_=_C125( C113 C125 ) C113_=_C216( C113 C216 ) \nC114_=_C115( C114 C115 ) C114_=_C116( C114 C116 ) C114_=_C117( C114 C117 ) C114_=_C118( C114 C118 ) C114_=_C119( C114 C119 ) C114_=_C120( C114 C120 ) \nC114_=_C121( C114 C121 ) C114_=_C122( C114 C122 ) C114_=_C123( C114 C123 ) C114_=_C124( C114 C124 ) C114_=_C125( C114 C125 ) C114_=_C141( C114 C141 ) \nC114_=_C157( C114 C157 ) C114_=_C216( C114 C216 ) C114_=_C232( C114 C232 ) C114_=_C233( C114 C233 ) C114_=_C234( C114 C234 ) C114_=_C235( C114 C235 ) \nC114_=_C236( C114 C236 ) C114_=_C237( C114 C237 ) C114_=_C238( C114 C238 ) C114_=_C239( C114 C239 ) C114_=_C240( C114 C240 ) C114_=_C241( C114 C241 ) \nC114_=_C242( C114 C242 ) C114_=_C243( C114 C243 ) C114_=_C244( C114 C244 ) C115_=_C116( C115 C116 ) C115_=_C117( C115 C117 ) C115_=_C118( C115 C118 ) \nC115_=_C119( C115 C119 ) C115_=_C120( C115 C120 ) C115_=_C121( C115 C121 ) C115_=_C122( C115 C122 ) C115_=_C123( C115 C123 ) C115_=_C124( C115 C124 ) \nC115_=_C125( C115 C125 ) C116_=_C117( C116 C117 ) C116_=_C118( C116 C118 ) C116_=_C119( C116 C119 ) C116_=_C120( C116 C120 ) C116_=_C121( C116 C121 ) \nC116_=_C122( C116 C122 ) C116_=_C123( C116 C123 ) C116_=_C124( C116 C124 ) C116_=_C125( C116 C125 ) C116_=_C232( C116 C232 ) C117_=_C118( C117 C118 ) \nC117_=_C119( C117 C119 ) C117_=_C120( C117 C120 ) C117_=_C121( C117 C121 ) C117_=_C122( C117 C122 ) C117_=_C123( C117 C123 ) C117_=_C124( C117 C124 ) \nC117_=_C125( C117 C125 ) C118_=_C119( C118 C119 ) C118_=_C120( C118 C120 ) C118_=_C121( C118 C121 ) C118_=_C122( C118 C122 ) C118_=_C123( C118 C123 ) \nC118_=_C124( C118 C124 ) C118_=_C125( C118 C125 ) C118_=_C235( C118 C235 ) C119_=_C120( C119 C120 ) C119_=_C121( C119 C121 ) C119_=_C122( C119 C122 ) \nC119_=_C123( C119 C123 ) C119_=_C124( C119 C124 ) C119_=_C125( C119 C125 ) C119_=_C237( C119 C237 ) C120_=_C121( C120 C121 ) C120_=_C122( C120 C122 ) \nC120_=_C123( C120 C123 ) C120_=_C124( C120 C124 ) C120_=_C125( C120 C125 ) C121_=_C122( C121 C122 ) C121_=_C123( C121 C123 ) C121_=_C124( C121 C124 ) \nC121_=_C125( C121 C125 ) C121_=_C238( C121 C238 ) C122_=_C123( C122 C123 ) C122_=_C124( C122 C124 ) C122_=_C125( C122 C125 ) C123_=_C124( C123 C124 ) \nC123_=_C125( C123 C125 ) C124_=_C125( C124 C125 ) C125_=_C244( C125 C244 ) C141_=_C157( C141 C157 ) C141_=_C216( C141 C216 ) C141_=_C232( C141 C232 ) \nC141_=_C233( C141 C233 ) C141_=_C234( C141 C234 ) C141_=_C235( C141 C235 ) C141_=_C236( C141 C236 ) C141_=_C237( C141 C237 ) C141_=_C238( C141 C238 ) \nC141_=_C239( C141 C239 ) C141_=_C240( C141 C240 ) C141_=_C241( C141 C241 ) C141_=_C242( C141 C242 ) C141_=_C243( C141 C243 ) C141_=_C244( C141 C244 ) \nC157_=_C216( C157 C216 ) C157_=_C232( C157 C232 ) C157_=_C233( C157 C233 ) C157_=_C234( C157 C234 ) C157_=_C235( C157 C235 ) C157_=_C236( C157 C236 ) \nC157_=_C237( C157 C237 ) C157_=_C238( C157 C238 ) C157_=_C239(</w:t>
      </w:r>
    </w:p>
    <w:p>
      <w:pPr>
        <w:pStyle w:val="PreformattedText"/>
        <w:bidi w:val="0"/>
        <w:spacing w:before="0" w:after="0"/>
        <w:jc w:val="left"/>
        <w:rPr/>
      </w:pPr>
      <w:r>
        <w:rPr/>
        <w:t xml:space="preserve"> </w:t>
      </w:r>
      <w:r>
        <w:rPr/>
        <w:t>C157 C239 ) C157_=_C240( C157 C240 ) C157_=_C241( C157 C241 ) C157_=_C242( C157 C242 ) \nC157_=_C243( C157 C243 ) C157_=_C244( C157 C244 ) C216_=_C232( C216 C232 ) C216_=_C233( C216 C233 ) C216_=_C234( C216 C234 ) C216_=_C235( C216 C235 ) \nC216_=_C236( C216 C236 ) C216_=_C237( C216 C237 ) C216_=_C238( C216 C238 ) C216_=_C239( C216 C239 ) C216_=_C240( C216 C240 ) C216_=_C241( C216 C241 ) \nC216_=_C242( C216 C242 ) C216_=_C243( C216 C243 ) C216_=_C244( C216 C244 ) C232_=_C233( C232 C233 ) C232_=_C234( C232 C234 ) C232_=_C235( C232 C235 ) \nC232_=_C236( C232 C236 ) C232_=_C237( C232 C237 ) C232_=_C238( C232 C238 ) C232_=_C239( C232 C239 ) C232_=_C240( C232 C240 ) C232_=_C241( C232 C241 ) \nC232_=_C242( C232 C242 ) C232_=_C243( C232 C243 ) C232_=_C244( C232 C244 ) C233_=_C234( C233 C234 ) C233_=_C235( C233 C235 ) C233_=_C236( C233 C236 ) \nC233_=_C237( C233 C237 ) C233_=_C238( C233 C238 ) C233_=_C239( C233 C239 ) C233_=_C240( C233 C240 ) C233_=_C241( C233 C241 ) C233_=_C242( C233 C242 ) \nC233_=_C243( C233 C243 ) C233_=_C244( C233 C244 ) C234_=_C235( C234 C235 ) C234_=_C236( C234 C236 ) C234_=_C237( C234 C237 ) C234_=_C238( C234 C238 ) \nC234_=_C239( C234 C239 ) C234_=_C240( C234 C240 ) C234_=_C241( C234 C241 ) C234_=_C242( C234 C242 ) C234_=_C243( C234 C243 ) C234_=_C244( C234 C244 ) \nC235_=_C236( C235 C236 ) C235_=_C237( C235 C237 ) C235_=_C238( C235 C238 ) C235_=_C239( C235 C239 ) C235_=_C240( C235 C240 ) C235_=_C241( C235 C241 ) \nC235_=_C242( C235 C242 ) C235_=_C243( C235 C243 ) C235_=_C244( C235 C244 ) C236_=_C237( C236 C237 ) C236_=_C238( C236 C238 ) C236_=_C239( C236 C239 ) \nC236_=_C240( C236 C240 ) C236_=_C241( C236 C241 ) C236_=_C242( C236 C242 ) C236_=_C243( C236 C243 ) C236_=_C244( C236 C244 ) C237_=_C238( C237 C238 ) \nC237_=_C239( C237 C239 ) C237_=_C240( C237 C240 ) C237_=_C241( C237 C241 ) C237_=_C242( C237 C242 ) C237_=_C243( C237 C243 ) C237_=_C244( C237 C244 ) \nC238_=_C239( C238 C239 ) C238_=_C240( C238 C240 ) C238_=_C241( C238 C241 ) C238_=_C242( C238 C242 ) C238_=_C243( C238 C243 ) C238_=_C244( C238 C244 ) \nC239_=_C240( C239 C240 ) C239_=_C241( C239 C241 ) C239_=_C242( C239 C242 ) C239_=_C243( C239 C243 ) C239_=_C244( C239 C244 ) C240_=_C241( C240 C241 ) \nC240_=_C242( C240 C242 ) C240_=_C243( C240 C243 ) C240_=_C244( C240 C244 ) C241_=_C242( C241 C242 ) C241_=_C243( C241 C243 ) C241_=_C244( C241 C244 ) \nC242_=_C243( C242 C243 ) C242_=_C244( C242 C244 ) C243_=_C244( C243 C244 ) "];23-&gt;32[label="33: C6 C77 C110 C111 C112 \nC113 C115 C116 C117 C118 C119 \nC120 C121 C122 C123 C124 C125 \nC141 C157 C216 C232 C233 C234 \nC235 C236 C237 C238 C239 C240 \nC241 C242 C243 C244 \n263: C6_=_C141 ,C6_=_C157 ,C6_=_C216 ,C6_=_C232 ,C6_=_C233 ,\nC6_=_C234 ,C6_=_C235 ,C6_=_C236 ,C6_=_C237 ,C6_=_C238 ,C6_=_C239 ,\nC6_=_C240 ,C6_=_C241 ,C6_=_C242 ,C6_=_C243 ,C6_=_C244 ,C77_=_C110 ,\nC77_=_C111 ,C77_=_C112 ,C77_=_C113 ,C77_=_C115 ,C77_=_C116 ,C77_=_C117 ,\nC77_=_C118 ,C77_=_C119 ,C77_=_C120 ,C77_=_C121 ,C77_=_C122 ,C77_=_C123 ,\nC77_=_C124 ,C77_=_C125 ,C110_=_C111 ,C110_=_C112 ,C110_=_C113 ,C110_=_C115 ,\nC110_=_C116 ,C110_=_C117 ,C110_=_C118 ,C110_=_C119 ,C110_=_C120 ,C110_=_C121 ,\nC110_=_C122 ,C110_=_C123 ,C110_=_C124 ,C110_=_C125 ,C110_=_C157 ,C111_=_C112 ,\nC111_=_C113 ,C111_=_C115 ,C111_=_C116 ,C111_=_C117 ,C111_=_C118 ,C111_=_C119 ,\nC111_=_C120 ,C111_=_C121 ,C111_=_C122 ,C111_=_C123 ,C111_=_C124 ,C111_=_C125 ,\nC112_=_C113 ,C112_=_C115 ,C112_=_C116 ,C112_=_C117 ,C112_=_C118 ,C112_=_C119 ,\nC112_=_C120 ,C112_=_C121 ,C112_=_C122 ,C112_=_C123 ,C112_=_C124 ,C112_=_C125 ,\nC113_=_C115 ,C113_=_C116 ,C113_=_C117 ,C113_=_C118 ,C113_=_C119 ,C113_=_C120 ,\nC113_=_C121 ,C113_=_C122 ,C113_=_C123 ,C113_=_C124 ,C113_=_C125 ,C113_=_C216 ,\nC115_=_C116 ,C115_=_C117 ,C115_=_C118 ,C115_=_C119 ,C115_=_C120 ,C115_=_C121 ,\nC115_=_C122 ,C115_=_C123 ,C115_=_C124 ,C115_=_C125 ,C116_=_C117 ,C116_=_C118 ,\nC116_=_C119 ,C116_=_C120 ,C116_=_C121 ,C116_=_C122 ,C116_=_C123 ,C116_=_C124 ,\nC116_=_C125 ,C116_=_C232 ,C117_=_C118 ,C117_=_C119 ,C117_=_C120 ,C117_=_C121 ,\nC117_=_C122 ,C117_=_C123 ,C117_=_C124 ,C117_=_C125 ,C118_=_C119 ,C118_=_C120 ,\nC118_=_C121 ,C118_=_C122 ,C118_=_C123 ,C118_=_C124 ,C118_=_C125 ,C118_=_C235 ,\nC119_=_C120 ,C119_=_C121 ,C119_=_C122 ,C119_=_C123 ,C119_=_C124 ,C119_=_C125 ,\nC119_=_C237 ,C120_=_C121 ,C120_=_C122 ,C120_=_C123 ,C120_=_C124 ,C120_=_C125 ,\nC121_=_C122 ,C121_=_C123 ,C121_=_C124 ,C121_=_C125 ,C121_=_C238 ,C122_=_C123 ,\nC122_=_C124 ,C122_=_C125 ,C123_=_C124 ,C123_=_C125 ,C124_=_C125 ,C125_=_C244 ,\nC141_=_C157 ,C141_=_C216 ,C141_=_C232 ,C141_=_C233 ,C141_=_C234 ,C141_=_C235 ,\nC141_=_C236 ,C141_=_C237 ,C141_=_C238 ,C141_=_C239 ,C141_=_C240 ,C141_=_C241 ,\nC141_=_C242 ,C141_=_C243 ,C141_=_C244 ,C157_=_C216 ,C157_=_C232 ,C157_=_C233 ,\nC157_=_C234 ,C157_=_C235 ,C157_=_C236 ,C157_=_C237 ,C157_=_C238 ,C157_=_C239 ,\nC157_=_C240 ,C157_=_C241 ,C157_=_C242 ,C157_=_C243 ,C157_=_C244 ,C216_=_C232 ,\nC216_=_C233 ,C216_=_C234 ,C216_=_C235 ,C216_=_C236 ,C216_=_C237 ,C216_=_C238 ,\nC216_=_C239 ,C216_=_C240 ,C216_=_C241 ,C216_=_C242 ,C216_=_C243 ,C216_=_C244 ,\nC232_=_C233 ,C232_=_C234 ,C232_=_C235 ,C232_=_C236 ,C232_=_C237 ,C232_=_C238 ,\nC232_=_C239 ,C232_=_C240 ,C232_=_C241 ,C232_=_C242 ,C232_=_C243 ,C232_=_C244 ,\nC233_=_C234 ,C233_=_C235 ,C233_=_C236 ,C233_=_C237 ,C233_=_C238 ,C233_=_C239 ,\nC233_=_C240 ,C233_=_C241 ,C233_=_C242 ,C233_=_C243 ,C233_=_C244 ,C234_=_C235 ,\nC234_=_C236 ,C234_=_C237 ,C234_=_C238 ,C234_=_C239 ,C234_=_C240 ,C234_=_C241 ,\nC234_=_C242 ,C234_=_C243 ,C234_=_C244 ,C235_=_C236 ,C235_=_C237 ,C235_=_C238 ,\nC235_=_C239 ,C235_=_C240 ,C235_=_C241 ,C235_=_C242 ,C235_=_C243 ,C235_=_C244 ,\nC236_=_C237 ,C236_=_C238 ,C236_=_C239 ,C236_=_C240 ,C236_=_C241 ,C236_=_C242 ,\nC236_=_C243 ,C236_=_C244 ,C237_=_C238 ,C237_=_C239 ,C237_=_C240 ,C237_=_C241 ,\nC237_=_C242 ,C237_=_C243 ,C237_=_C244 ,C238_=_C239 ,C238_=_C240 ,C238_=_C241 ,\nC238_=_C242 ,C238_=_C243 ,C238_=_C244 ,C239_=_C240 ,C239_=_C241 ,C239_=_C242 ,\nC239_=_C243 ,C239_=_C244 ,C240_=_C241 ,C240_=_C242 ,C240_=_C243 ,C240_=_C244 ,\nC241_=_C242 ,C241_=_C243 ,C241_=_C244 ,C242_=_C243 ,C242_=_C244 ,C243_=_C244 ,"];33[shape=box, label="id:33 level: 4\n41: C11 C12 C31 C32 C48 \nC67 C68 C102 C103 C133 C148 \nC164 C165 C180 C209 C226 C251 \nC252 C279 C290 C291 C303 C335 \nC345 C352 C357 C365 C366 C367 \nC368 C369 C370 C371 C372 C373 \nC374 C375 C376 C377 C378 C379 \n432: C11_=_C12( C11 C12 ) C11_=_C31( C11 C31 ) C11_=_C67( C11 C67 ) C11_=_C102( C11 C102 ) C11_=_C133( C11 C133 ) \nC11_=_C164( C11 C164 ) C11_=_C251( C11 C251 ) C11_=_C279( C11 C279 ) C11_=_C290( C11 C290 ) C11_=_C303( C11 C303 ) C11_=_C335( C11 C335 ) \nC11_=_C352( C11 C352 ) C11_=_C357( C11 C357 ) C11_=_C365( C11 C365 ) C11_=_C366( C11 C366 ) C11_=_C367( C11 C367 ) C11_=_C368( C11 C368 ) \nC11_=_C369( C11 C369 ) C11_=_C370( C11 C370 ) C11_=_C371( C11 C371 ) C11_=_C372( C11 C372 ) C12_=_C32( C12 C32 ) C12_=_C48( C12 C48 ) \nC12_=_C68( C12 C68 ) C12_=_C103( C12 C103 ) C12_=_C148( C12 C148 ) C12_=_C165( C12 C165 ) C12_=_C180( C12 C180 ) C12_=_C209( C12 C209 ) \nC12_=_C226( C12 C226 ) C12_=_C252( C12 C252 ) C12_=_C291( C12 C291 ) C12_=_C345( C12 C345 ) C12_=_C365( C12 C365 ) C12_=_C373( C12 C373 ) \nC12_=_C374( C12 C374 ) C12_=_C375( C12 C375 ) C12_=_C376( C12 C376 ) C12_=_C377( C12 C377 ) C12_=_C378( C12 C378 ) C12_=_C379( C12 C379 ) \nC31_=_C32( C31 C32 ) C31_=_C67( C31 C67 ) C31_=_C102( C31 C102 ) C31_=_C133( C31 C133 ) C31_=_C164( C31 C164 ) C31_=_C251( C31 C251 ) \nC31_=_C279( C31 C279 ) C31_=_C290( C31 C290 ) C31_=_C303( C31 C303 ) C31_=_C335( C31 C335 ) C31_=_C352( C31 C352 ) C31_=_C357( C31 C357 ) \nC31_=_C365( C31 C365 ) C31_=_C366( C31 C366 ) C31_=_C367( C31 C367 ) C31_=_C368( C31 C368 ) C31_=_C369( C31 C369 ) C31_=_C370( C31 C370 ) \nC31_=_C371( C31 C371 ) C31_=_C372( C31 C372 ) C32_=_C48( C32 C48 ) C32_=_C68( C32 C68 ) C32_=_C103( C32 C103 ) C32_=_C148( C32 C148 ) \nC32_=_C165( C32 C165 ) C32_=_C180( C32 C180 ) C32_=_C209( C32 C209 ) C32_=_C226( C32 C226 ) C32_=_C252( C32 C252 ) C32_=_C291( C32 C291 ) \nC32_=_C345( C32 C345 ) C32_=_C365( C32 C365 ) C32_=_C373( C32 C373 ) C32_=_C374( C32 C374 ) C32_=_C375( C32 C375 ) C32_=_C376( C32 C376 ) \nC32_=_C377( C32 C377 ) C32_=_C378( C32 C378 ) C32_=_C379( C32 C379 ) C48_=_C68( C48 C68 ) C48_=_C103( C48 C103 ) C48_=_C148( C48 C148 ) \nC48_=_C165( C48 C165 ) C48_=_C180( C48 C180 ) C48_=_C209( C48 C209 ) C48_=_C226( C48 C226 ) C48_=_C252( C48 C252 ) C48_=_C291( C48 C291 ) \nC48_=_C345( C48 C345 ) C48_=_C365( C48 C365 ) C48_=_C373( C48 C373 ) C48_=_C374( C48 C374 ) C48_=_C375( C48 C375 ) C48_=_C376( C48 C376 ) \nC48_=_C377( C48 C377 ) C48_=_C378( C48 C378 ) C48_=_C379( C48 C379 ) C67_=_C68( C67 C68 ) C67_=_C102( C67 C102 ) C67_=_C133( C67 C133 ) \nC67_=_C164( C67 C164 ) C67_=_C251( C67 C251 ) C67_=_C279( C67 C279 ) C67_=_C290( C67 C290 ) C67_=_C303( C67 C303 ) C67_=_C335( C67 C335 ) \nC67_=_C352( C67 C352 ) C67_=_C357( C67 C357 ) C67_=_C365( C67 C365 ) C67_=_C366( C67 C366 ) C67_=_C367( C67 C367 ) C67_=_C368( C67 C368 ) \nC67_=_C369( C67 C369 ) C67_=_C370( C67 C370 ) C67_=_C371( C67 C371 ) C67_=_C372( C67 C372 ) C68_=_C103( C68 C103 ) C68_=_C148( C68 C148 ) \nC68_=_C165( C68 C165 ) C68_=_C180( C68 C180 ) C68_=_C209( C68 C209 ) C68_=_C226( C68 C226 ) C68_=_C252( C68 C252 ) C68_=_C291( C68 C291 ) \nC68_=_C345( C68 C345 ) C68_=_C365( C68 C365 ) C68_=_C373( C68 C373 ) C68_=_C374( C68 C374 ) C68_=_C375( C68 C375 ) C68_=_C376( C68 C376 ) \nC68_=_C377( C68 C377 ) C68_=_C378( C68 C378 ) C68_=_C379( C68 C379 ) C102_=_C103( C102 C103 ) C102_=_C133( C102 C133 ) C102_=_C164( C102 C164 ) \nC102_=_C251( C102 C251 ) C102_=_C279( C102 C279 ) C102_=_C290( C102 C290 ) C102_=_C303( C102 C303 ) C102_=_C335( C102 C335 ) C102_=_C352( C102 C352 ) \nC102_=_C357( C102 C357 ) C102_=_C365( C102 C365 ) C102_=_C366( C102 C366 ) C102_=_C367( C102 C367 ) C102_=_C368( C102 C368 ) C102_=_C369( C102 C369 ) \nC102_=_C370( C102 C370 ) C102_=_C371( C102 C371 ) C102_=_C372(</w:t>
      </w:r>
    </w:p>
    <w:p>
      <w:pPr>
        <w:pStyle w:val="PreformattedText"/>
        <w:bidi w:val="0"/>
        <w:spacing w:before="0" w:after="0"/>
        <w:jc w:val="left"/>
        <w:rPr/>
      </w:pPr>
      <w:r>
        <w:rPr/>
        <w:t xml:space="preserve"> </w:t>
      </w:r>
      <w:r>
        <w:rPr/>
        <w:t>C102 C372 ) C103_=_C148( C103 C148 ) C103_=_C165( C103 C165 ) C103_=_C180( C103 C180 ) \nC103_=_C209( C103 C209 ) C103_=_C226( C103 C226 ) C103_=_C252( C103 C252 ) C103_=_C291( C103 C291 ) C103_=_C345( C103 C345 ) C103_=_C365( C103 C365 ) \nC103_=_C373( C103 C373 ) C103_=_C374( C103 C374 ) C103_=_C375( C103 C375 ) C103_=_C376( C103 C376 ) C103_=_C377( C103 C377 ) C103_=_C378( C103 C378 ) \nC103_=_C379( C103 C379 ) C133_=_C164( C133 C164 ) C133_=_C251( C133 C251 ) C133_=_C279( C133 C279 ) C133_=_C290( C133 C290 ) C133_=_C303( C133 C303 ) \nC133_=_C335( C133 C335 ) C133_=_C352( C133 C352 ) C133_=_C357( C133 C357 ) C133_=_C365( C133 C365 ) C133_=_C366( C133 C366 ) C133_=_C367( C133 C367 ) \nC133_=_C368( C133 C368 ) C133_=_C369( C133 C369 ) C133_=_C370( C133 C370 ) C133_=_C371( C133 C371 ) C133_=_C372( C133 C372 ) C148_=_C165( C148 C165 ) \nC148_=_C180( C148 C180 ) C148_=_C209( C148 C209 ) C148_=_C226( C148 C226 ) C148_=_C252( C148 C252 ) C148_=_C291( C148 C291 ) C148_=_C345( C148 C345 ) \nC148_=_C365( C148 C365 ) C148_=_C373( C148 C373 ) C148_=_C374( C148 C374 ) C148_=_C375( C148 C375 ) C148_=_C376( C148 C376 ) C148_=_C377( C148 C377 ) \nC148_=_C378( C148 C378 ) C148_=_C379( C148 C379 ) C164_=_C165( C164 C165 ) C164_=_C251( C164 C251 ) C164_=_C279( C164 C279 ) C164_=_C290( C164 C290 ) \nC164_=_C303( C164 C303 ) C164_=_C335( C164 C335 ) C164_=_C352( C164 C352 ) C164_=_C357( C164 C357 ) C164_=_C365( C164 C365 ) C164_=_C366( C164 C366 ) \nC164_=_C367( C164 C367 ) C164_=_C368( C164 C368 ) C164_=_C369( C164 C369 ) C164_=_C370( C164 C370 ) C164_=_C371( C164 C371 ) C164_=_C372( C164 C372 ) \nC165_=_C180( C165 C180 ) C165_=_C209( C165 C209 ) C165_=_C226( C165 C226 ) C165_=_C252( C165 C252 ) C165_=_C291( C165 C291 ) C165_=_C345( C165 C345 ) \nC165_=_C365( C165 C365 ) C165_=_C373( C165 C373 ) C165_=_C374( C165 C374 ) C165_=_C375( C165 C375 ) C165_=_C376( C165 C376 ) C165_=_C377( C165 C377 ) \nC165_=_C378( C165 C378 ) C165_=_C379( C165 C379 ) C180_=_C209( C180 C209 ) C180_=_C226( C180 C226 ) C180_=_C252( C180 C252 ) C180_=_C291( C180 C291 ) \nC180_=_C345( C180 C345 ) C180_=_C365( C180 C365 ) C180_=_C373( C180 C373 ) C180_=_C374( C180 C374 ) C180_=_C375( C180 C375 ) C180_=_C376( C180 C376 ) \nC180_=_C377( C180 C377 ) C180_=_C378( C180 C378 ) C180_=_C379( C180 C379 ) C209_=_C226( C209 C226 ) C209_=_C252( C209 C252 ) C209_=_C291( C209 C291 ) \nC209_=_C345( C209 C345 ) C209_=_C365( C209 C365 ) C209_=_C373( C209 C373 ) C209_=_C374( C209 C374 ) C209_=_C375( C209 C375 ) C209_=_C376( C209 C376 ) \nC209_=_C377( C209 C377 ) C209_=_C378( C209 C378 ) C209_=_C379( C209 C379 ) C226_=_C252( C226 C252 ) C226_=_C291( C226 C291 ) C226_=_C345( C226 C345 ) \nC226_=_C365( C226 C365 ) C226_=_C373( C226 C373 ) C226_=_C374( C226 C374 ) C226_=_C375( C226 C375 ) C226_=_C376( C226 C376 ) C226_=_C377( C226 C377 ) \nC226_=_C378( C226 C378 ) C226_=_C379( C226 C379 ) C251_=_C252( C251 C252 ) C251_=_C279( C251 C279 ) C251_=_C290( C251 C290 ) C251_=_C303( C251 C303 ) \nC251_=_C335( C251 C335 ) C251_=_C352( C251 C352 ) C251_=_C357( C251 C357 ) C251_=_C365( C251 C365 ) C251_=_C366( C251 C366 ) C251_=_C367( C251 C367 ) \nC251_=_C368( C251 C368 ) C251_=_C369( C251 C369 ) C251_=_C370( C251 C370 ) C251_=_C371( C251 C371 ) C251_=_C372( C251 C372 ) C252_=_C291( C252 C291 ) \nC252_=_C345( C252 C345 ) C252_=_C365( C252 C365 ) C252_=_C373( C252 C373 ) C252_=_C374( C252 C374 ) C252_=_C375( C252 C375 ) C252_=_C376( C252 C376 ) \nC252_=_C377( C252 C377 ) C252_=_C378( C252 C378 ) C252_=_C379( C252 C379 ) C279_=_C290( C279 C290 ) C279_=_C303( C279 C303 ) C279_=_C335( C279 C335 ) \nC279_=_C352( C279 C352 ) C279_=_C357( C279 C357 ) C279_=_C365( C279 C365 ) C279_=_C366( C279 C366 ) C279_=_C367( C279 C367 ) C279_=_C368( C279 C368 ) \nC279_=_C369( C279 C369 ) C279_=_C370( C279 C370 ) C279_=_C371( C279 C371 ) C279_=_C372( C279 C372 ) C290_=_C291( C290 C291 ) C290_=_C303( C290 C303 ) \nC290_=_C335( C290 C335 ) C290_=_C352( C290 C352 ) C290_=_C357( C290 C357 ) C290_=_C365( C290 C365 ) C290_=_C366( C290 C366 ) C290_=_C367( C290 C367 ) \nC290_=_C368( C290 C368 ) C290_=_C369( C290 C369 ) C290_=_C370( C290 C370 ) C290_=_C371( C290 C371 ) C290_=_C372( C290 C372 ) C291_=_C345( C291 C345 ) \nC291_=_C365( C291 C365 ) C291_=_C373( C291 C373 ) C291_=_C374( C291 C374 ) C291_=_C375( C291 C375 ) C291_=_C376( C291 C376 ) C291_=_C377( C291 C377 ) \nC291_=_C378( C291 C378 ) C291_=_C379( C291 C379 ) C303_=_C335( C303 C335 ) C303_=_C352( C303 C352 ) C303_=_C357( C303 C357 ) C303_=_C365( C303 C365 ) \nC303_=_C366( C303 C366 ) C303_=_C367( C303 C367 ) C303_=_C368( C303 C368 ) C303_=_C369( C303 C369 ) C303_=_C370( C303 C370 ) C303_=_C371( C303 C371 ) \nC303_=_C372( C303 C372 ) C335_=_C352( C335 C352 ) C335_=_C357( C335 C357 ) C335_=_C365( C335 C365 ) C335_=_C366( C335 C366 ) C335_=_C367( C335 C367 ) \nC335_=_C368( C335 C368 ) C335_=_C369( C335 C369 ) C335_=_C370( C335 C370 ) C335_=_C371( C335 C371 ) C335_=_C372( C335 C372 ) C345_=_C365( C345 C365 ) \nC345_=_C373( C345 C373 ) C345_=_C374( C345 C374 ) C345_=_C375( C345 C375 ) C345_=_C376( C345 C376 ) C345_=_C377( C345 C377 ) C345_=_C378( C345 C378 ) \nC345_=_C379( C345 C379 ) C352_=_C357( C352 C357 ) C352_=_C365( C352 C365 ) C352_=_C366( C352 C366 ) C352_=_C367( C352 C367 ) C352_=_C368( C352 C368 ) \nC352_=_C369( C352 C369 ) C352_=_C370( C352 C370 ) C352_=_C371( C352 C371 ) C352_=_C372( C352 C372 ) C357_=_C365( C357 C365 ) C357_=_C366( C357 C366 ) \nC357_=_C367( C357 C367 ) C357_=_C368( C357 C368 ) C357_=_C369( C357 C369 ) C357_=_C370( C357 C370 ) C357_=_C371( C357 C371 ) C357_=_C372( C357 C372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6_=_C367( C366 C367 ) C366_=_C368( C366 C368 ) C366_=_C369( C366 C369 ) C366_=_C370( C366 C370 ) \nC366_=_C371( C366 C371 ) C366_=_C372( C366 C372 ) C366_=_C373( C366 C373 ) C367_=_C368( C367 C368 ) C367_=_C369( C367 C369 ) C367_=_C370( C367 C370 ) \nC367_=_C371( C367 C371 ) C367_=_C372( C367 C372 ) C367_=_C374( C367 C374 ) C368_=_C369( C368 C369 ) C368_=_C370( C368 C370 ) C368_=_C371( C368 C371 ) \nC368_=_C372( C368 C372 ) C369_=_C370( C369 C370 ) C369_=_C371( C369 C371 ) C369_=_C372( C369 C372 ) C369_=_C375( C369 C375 ) C370_=_C371( C370 C371 ) \nC370_=_C372( C370 C372 ) C370_=_C376( C370 C376 ) C371_=_C372( C371 C372 ) C372_=_C379( C372 C379 ) C373_=_C374( C373 C374 ) C373_=_C375( C373 C375 ) \nC373_=_C376( C373 C376 ) C373_=_C377( C373 C377 ) C373_=_C378( C373 C378 ) C373_=_C379( C373 C379 ) C374_=_C375( C374 C375 ) C374_=_C376( C374 C376 ) \nC374_=_C377( C374 C377 ) C374_=_C378( C374 C378 ) C374_=_C379( C374 C379 ) C375_=_C376( C375 C376 ) C375_=_C377( C375 C377 ) C375_=_C378( C375 C378 ) \nC375_=_C379( C375 C379 ) C376_=_C377( C376 C377 ) C376_=_C378( C376 C378 ) C376_=_C379( C376 C379 ) C377_=_C378( C377 C378 ) C377_=_C379( C377 C379 ) \nC378_=_C379( C378 C379 ) "];24-&gt;33[label="40: C11 C12 C31 C32 C48 \nC67 C68 C102 C103 C133 C148 \nC164 C165 C180 C209 C226 C251 \nC252 C279 C290 C291 C303 C335 \nC345 C352 C357 C366 C367 C368 \nC369 C370 C371 C372 C373 C374 \nC375 C376 C377 C378 C379 \n392: C11_=_C12 ,C11_=_C31 ,C11_=_C67 ,C11_=_C102 ,C11_=_C133 ,\nC11_=_C164 ,C11_=_C251 ,C11_=_C279 ,C11_=_C290 ,C11_=_C303 ,C11_=_C335 ,\nC11_=_C352 ,C11_=_C357 ,C11_=_C366 ,C11_=_C367 ,C11_=_C368 ,C11_=_C369 ,\nC11_=_C370 ,C11_=_C371 ,C11_=_C372 ,C12_=_C32 ,C12_=_C48 ,C12_=_C68 ,\nC12_=_C103 ,C12_=_C148 ,C12_=_C165 ,C12_=_C180 ,C12_=_C209 ,C12_=_C226 ,\nC12_=_C252 ,C12_=_C291 ,C12_=_C345 ,C12_=_C373 ,C12_=_C374 ,C12_=_C375 ,\nC12_=_C376 ,C12_=_C377 ,C12_=_C378 ,C12_=_C379 ,C31_=_C32 ,C31_=_C67 ,\nC31_=_C102 ,C31_=_C133 ,C31_=_C164 ,C31_=_C251 ,C31_=_C279 ,C31_=_C290 ,\nC31_=_C303 ,C31_=_C335 ,C31_=_C352 ,C31_=_C357 ,C31_=_C366 ,C31_=_C367 ,\nC31_=_C368 ,C31_=_C369 ,C31_=_C370 ,C31_=_C371 ,C31_=_C372 ,C32_=_C48 ,\nC32_=_C68 ,C32_=_C103 ,C32_=_C148 ,C32_=_C165 ,C32_=_C180 ,C32_=_C209 ,\nC32_=_C226 ,C32_=_C252 ,C32_=_C291 ,C32_=_C345 ,C32_=_C373 ,C32_=_C374 ,\nC32_=_C375 ,C32_=_C376 ,C32_=_C377 ,C32_=_C378 ,C32_=_C379 ,C48_=_C68 ,\nC48_=_C103 ,C48_=_C148 ,C48_=_C165 ,C48_=_C180 ,C48_=_C209 ,C48_=_C226 ,\nC48_=_C252 ,C48_=_C291 ,C48_=_C345 ,C48_=_C373 ,C48_=_C374 ,C48_=_C375 ,\nC48_=_C376 ,C48_=_C377 ,C48_=_C378 ,C48_=_C379 ,C67_=_C68 ,C67_=_C102 ,\nC67_=_C133 ,C67_=_C164 ,C67_=_C251 ,C67_=_C279 ,C67_=_C290 ,C67_=_C303 ,\nC67_=_C335 ,C67_=_C352 ,C67_=_C357 ,C67_=_C366 ,C67_=_C367 ,C67_=_C368 ,\nC67_=_C369 ,C67_=_C370 ,C67_=_C371 ,C67_=_C372 ,C68_=_C103 ,C68_=_C148 ,\nC68_=_C165 ,C68_=_C180 ,C68_=_C209 ,C68_=_C226 ,C68_=_C252 ,C68_=_C291 ,\nC68_=_C345 ,C68_=_C373 ,C68_=_C374 ,C68_=_C375 ,C68_=_C376 ,C68_=_C377 ,\nC68_=_C378 ,C68_=_C379 ,C102_=_C103 ,C102_=_C133 ,C102_=_C164 ,C102_=_C251 ,\nC102_=_C279 ,C102_=_C290 ,C102_=_C303 ,C102_=_C335 ,C102_=_C352 ,C102_=_C357 ,\nC102_=_C366 ,C102_=_C367 ,C102_=_C368 ,C102_=_C369 ,C102_=_C370 ,C102_=_C371 ,\nC102_=_C372 ,C103_=_C148 ,C103_=_C165 ,C103_=_C180 ,C103_=_C209 ,C103_=_C226 ,\nC103_=_C252 ,C103_=_C291 ,C103_=_C345 ,C103_=_C373 ,C103_=_C374 ,C103_=_C375 ,\nC103_=_C376 ,C103_=_C377 ,C103_=_C378 ,C103_=_C379 ,C133_=_C164 ,C133_=_C251 ,\nC133_=_C279 ,C133_=_C290 ,C133_=_C303 ,C133_=_C335 ,C133_=_C352 ,C133_=_C357 ,\nC133_=_C366 ,C133_=_C367 ,C133_=_C368 ,C133_=_C369 ,C133_=_C370 ,C133_=_C371 ,\nC133_=_C372 ,C148_=_C165 ,C148_=_C180 ,C148_=_C209 ,C148_=_C226 ,C148_=_C252 ,\nC148_=_C291 ,C148_=_C345 ,C148_=_C373 ,C148_=_C374 ,C148_=_C375 ,C148_=_C376 ,\nC148_=_C377 ,C148_=_C378 ,C148_=_C379 ,C164_=_C165 ,C164_=_C251 ,C164_=_C279 ,\nC164_=_C290 ,C164_=_C303 ,C164_=_C335 ,C164_=_C352 ,C164_=_C357 ,C164_=_C366 ,\nC164_=_C367 ,C164_=_C368 ,C164_=_C369 ,C164_=_C370 ,C164_=_C371 ,C164_=_C372</w:t>
      </w:r>
    </w:p>
    <w:p>
      <w:pPr>
        <w:pStyle w:val="PreformattedText"/>
        <w:bidi w:val="0"/>
        <w:spacing w:before="0" w:after="0"/>
        <w:jc w:val="left"/>
        <w:rPr/>
      </w:pPr>
      <w:r>
        <w:rPr/>
        <w:t xml:space="preserve"> </w:t>
      </w:r>
      <w:r>
        <w:rPr/>
        <w:t>,\nC165_=_C180 ,C165_=_C209 ,C165_=_C226 ,C165_=_C252 ,C165_=_C291 ,C165_=_C345 ,\nC165_=_C373 ,C165_=_C374 ,C165_=_C375 ,C165_=_C376 ,C165_=_C377 ,C165_=_C378 ,\nC165_=_C379 ,C180_=_C209 ,C180_=_C226 ,C180_=_C252 ,C180_=_C291 ,C180_=_C345 ,\nC180_=_C373 ,C180_=_C374 ,C180_=_C375 ,C180_=_C376 ,C180_=_C377 ,C180_=_C378 ,\nC180_=_C379 ,C209_=_C226 ,C209_=_C252 ,C209_=_C291 ,C209_=_C345 ,C209_=_C373 ,\nC209_=_C374 ,C209_=_C375 ,C209_=_C376 ,C209_=_C377 ,C209_=_C378 ,C209_=_C379 ,\nC226_=_C252 ,C226_=_C291 ,C226_=_C345 ,C226_=_C373 ,C226_=_C374 ,C226_=_C375 ,\nC226_=_C376 ,C226_=_C377 ,C226_=_C378 ,C226_=_C379 ,C251_=_C252 ,C251_=_C279 ,\nC251_=_C290 ,C251_=_C303 ,C251_=_C335 ,C251_=_C352 ,C251_=_C357 ,C251_=_C366 ,\nC251_=_C367 ,C251_=_C368 ,C251_=_C369 ,C251_=_C370 ,C251_=_C371 ,C251_=_C372 ,\nC252_=_C291 ,C252_=_C345 ,C252_=_C373 ,C252_=_C374 ,C252_=_C375 ,C252_=_C376 ,\nC252_=_C377 ,C252_=_C378 ,C252_=_C379 ,C279_=_C290 ,C279_=_C303 ,C279_=_C335 ,\nC279_=_C352 ,C279_=_C357 ,C279_=_C366 ,C279_=_C367 ,C279_=_C368 ,C279_=_C369 ,\nC279_=_C370 ,C279_=_C371 ,C279_=_C372 ,C290_=_C291 ,C290_=_C303 ,C290_=_C335 ,\nC290_=_C352 ,C290_=_C357 ,C290_=_C366 ,C290_=_C367 ,C290_=_C368 ,C290_=_C369 ,\nC290_=_C370 ,C290_=_C371 ,C290_=_C372 ,C291_=_C345 ,C291_=_C373 ,C291_=_C374 ,\nC291_=_C375 ,C291_=_C376 ,C291_=_C377 ,C291_=_C378 ,C291_=_C379 ,C303_=_C335 ,\nC303_=_C352 ,C303_=_C357 ,C303_=_C366 ,C303_=_C367 ,C303_=_C368 ,C303_=_C369 ,\nC303_=_C370 ,C303_=_C371 ,C303_=_C372 ,C335_=_C352 ,C335_=_C357 ,C335_=_C366 ,\nC335_=_C367 ,C335_=_C368 ,C335_=_C369 ,C335_=_C370 ,C335_=_C371 ,C335_=_C372 ,\nC345_=_C373 ,C345_=_C374 ,C345_=_C375 ,C345_=_C376 ,C345_=_C377 ,C345_=_C378 ,\nC345_=_C379 ,C352_=_C357 ,C352_=_C366 ,C352_=_C367 ,C352_=_C368 ,C352_=_C369 ,\nC352_=_C370 ,C352_=_C371 ,C352_=_C372 ,C357_=_C366 ,C357_=_C367 ,C357_=_C368 ,\nC357_=_C369 ,C357_=_C370 ,C357_=_C371 ,C357_=_C372 ,C366_=_C367 ,C366_=_C368 ,\nC366_=_C369 ,C366_=_C370 ,C366_=_C371 ,C366_=_C372 ,C366_=_C373 ,C367_=_C368 ,\nC367_=_C369 ,C367_=_C370 ,C367_=_C371 ,C367_=_C372 ,C367_=_C374 ,C368_=_C369 ,\nC368_=_C370 ,C368_=_C371 ,C368_=_C372 ,C369_=_C370 ,C369_=_C371 ,C369_=_C372 ,\nC369_=_C375 ,C370_=_C371 ,C370_=_C372 ,C370_=_C376 ,C371_=_C372 ,C372_=_C379 ,\nC373_=_C374 ,C373_=_C375 ,C373_=_C376 ,C373_=_C377 ,C373_=_C378 ,C373_=_C379 ,\nC374_=_C375 ,C374_=_C376 ,C374_=_C377 ,C374_=_C378 ,C374_=_C379 ,C375_=_C376 ,\nC375_=_C377 ,C375_=_C378 ,C375_=_C379 ,C376_=_C377 ,C376_=_C378 ,C376_=_C379 ,\nC377_=_C378 ,C377_=_C379 ,C378_=_C379 ,"];34[shape=box, label="id:34 level: 4\n41: C15 C39 C55 C72 C79 \nC110 C122 C127 C151 C156 C157 \nC158 C159 C160 C161 C162 C163 \nC164 C165 C166 C167 C168 C169 \nC170 C171 C197 C213 C256 C267 \nC307 C327 C349 C369 C375 C390 \nC395 C400 C404 C405 C406 C407 \n433: C15_=_C72( C15 C72 ) C15_=_C122( C15 C122 ) C15_=_C151( C15 C151 ) C15_=_C168( C15 C168 ) C15_=_C197( C15 C197 ) \nC15_=_C213( C15 C213 ) C15_=_C256( C15 C256 ) C15_=_C267( C15 C267 ) C15_=_C307( C15 C307 ) C15_=_C327( C15 C327 ) C15_=_C349( C15 C349 ) \nC15_=_C369( C15 C369 ) C15_=_C375( C15 C375 ) C15_=_C390( C15 C390 ) C15_=_C395( C15 C395 ) C15_=_C400( C15 C400 ) C15_=_C404( C15 C404 ) \nC15_=_C405( C15 C405 ) C15_=_C406( C15 C406 ) C15_=_C407( C15 C407 ) C39_=_C55( C39 C55 ) C39_=_C79( C39 C79 ) C39_=_C110( C39 C110 ) \nC39_=_C127( C39 C127 ) C39_=_C156( C39 C156 ) C39_=_C157( C39 C157 ) C39_=_C158( C39 C158 ) C39_=_C159( C39 C159 ) C39_=_C160( C39 C160 ) \nC39_=_C161( C39 C161 ) C39_=_C162( C39 C162 ) C39_=_C163( C39 C163 ) C39_=_C164( C39 C164 ) C39_=_C165( C39 C165 ) C39_=_C166( C39 C166 ) \nC39_=_C167( C39 C167 ) C39_=_C168( C39 C168 ) C39_=_C169( C39 C169 ) C39_=_C170( C39 C170 ) C39_=_C171( C39 C171 ) C55_=_C72( C55 C72 ) \nC55_=_C79( C55 C79 ) C55_=_C110( C55 C110 ) C55_=_C127( C55 C127 ) C55_=_C156( C55 C156 ) C55_=_C157( C55 C157 ) C55_=_C158( C55 C158 ) \nC55_=_C159( C55 C159 ) C55_=_C160( C55 C160 ) C55_=_C161( C55 C161 ) C55_=_C162( C55 C162 ) C55_=_C163( C55 C163 ) C55_=_C164( C55 C164 ) \nC55_=_C165( C55 C165 ) C55_=_C166( C55 C166 ) C55_=_C167( C55 C167 ) C55_=_C168( C55 C168 ) C55_=_C169( C55 C169 ) C55_=_C170( C55 C170 ) \nC55_=_C171( C55 C171 ) C72_=_C122( C72 C122 ) C72_=_C151( C72 C151 ) C72_=_C168( C72 C168 ) C72_=_C197( C72 C197 ) C72_=_C213( C72 C213 ) \nC72_=_C256( C72 C256 ) C72_=_C267( C72 C267 ) C72_=_C307( C72 C307 ) C72_=_C327( C72 C327 ) C72_=_C349( C72 C349 ) C72_=_C369( C72 C369 ) \nC72_=_C375( C72 C375 ) C72_=_C390( C72 C390 ) C72_=_C395( C72 C395 ) C72_=_C400( C72 C400 ) C72_=_C404( C72 C404 ) C72_=_C405( C72 C405 ) \nC72_=_C406( C72 C406 ) C72_=_C407( C72 C407 ) C79_=_C110( C79 C110 ) C79_=_C127( C79 C127 ) C79_=_C156( C79 C156 ) C79_=_C157( C79 C157 ) \nC79_=_C158( C79 C158 ) C79_=_C159( C79 C159 ) C79_=_C160( C79 C160 ) C79_=_C161( C79 C161 ) C79_=_C162( C79 C162 ) C79_=_C163( C79 C163 ) \nC79_=_C164( C79 C164 ) C79_=_C165( C79 C165 ) C79_=_C166( C79 C166 ) C79_=_C167( C79 C167 ) C79_=_C168( C79 C168 ) C79_=_C169( C79 C169 ) \nC79_=_C170( C79 C170 ) C79_=_C171( C79 C171 ) C110_=_C122( C110 C122 ) C110_=_C127( C110 C127 ) C110_=_C156( C110 C156 ) C110_=_C157( C110 C157 ) \nC110_=_C158( C110 C158 ) C110_=_C159( C110 C159 ) C110_=_C160( C110 C160 ) C110_=_C161( C110 C161 ) C110_=_C162( C110 C162 ) C110_=_C163( C110 C163 ) \nC110_=_C164( C110 C164 ) C110_=_C165( C110 C165 ) C110_=_C166( C110 C166 ) C110_=_C167( C110 C167 ) C110_=_C168( C110 C168 ) C110_=_C169( C110 C169 ) \nC110_=_C170( C110 C170 ) C110_=_C171( C110 C171 ) C122_=_C151( C122 C151 ) C122_=_C168( C122 C168 ) C122_=_C197( C122 C197 ) C122_=_C213( C122 C213 ) \nC122_=_C256( C122 C256 ) C122_=_C267( C122 C267 ) C122_=_C307( C122 C307 ) C122_=_C327( C122 C327 ) C122_=_C349( C122 C349 ) C122_=_C369( C122 C369 ) \nC122_=_C375( C122 C375 ) C122_=_C390( C122 C390 ) C122_=_C395( C122 C395 ) C122_=_C400( C122 C400 ) C122_=_C404( C122 C404 ) C122_=_C405( C122 C405 ) \nC122_=_C406( C122 C406 ) C122_=_C407( C122 C407 ) C127_=_C156( C127 C156 ) C127_=_C157( C127 C157 ) C127_=_C158( C127 C158 ) C127_=_C159( C127 C159 ) \nC127_=_C160( C127 C160 ) C127_=_C161( C127 C161 ) C127_=_C162( C127 C162 ) C127_=_C163( C127 C163 ) C127_=_C164( C127 C164 ) C127_=_C165( C127 C165 ) \nC127_=_C166( C127 C166 ) C127_=_C167( C127 C167 ) C127_=_C168( C127 C168 ) C127_=_C169( C127 C169 ) C127_=_C170( C127 C170 ) C127_=_C171( C127 C171 ) \nC151_=_C168( C151 C168 ) C151_=_C197( C151 C197 ) C151_=_C213( C151 C213 ) C151_=_C256( C151 C256 ) C151_=_C267( C151 C267 ) C151_=_C307( C151 C307 ) \nC151_=_C327( C151 C327 ) C151_=_C349( C151 C349 ) C151_=_C369( C151 C369 ) C151_=_C375( C151 C375 ) C151_=_C390( C151 C390 ) C151_=_C395( C151 C395 ) \nC151_=_C400( C151 C400 ) C151_=_C404( C151 C404 ) C151_=_C405( C151 C405 ) C151_=_C406( C151 C406 ) C151_=_C407( C151 C407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97( C156 C197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256( C158 C256 ) C159_=_C160( C159 C160 ) C159_=_C161( C159 C161 ) C159_=_C162( C159 C162 ) C159_=_C163( C159 C163 ) C159_=_C164( C159 C164 ) \nC159_=_C165( C159 C165 ) C159_=_C166( C159 C166 ) C159_=_C167( C159 C167 ) C159_=_C168( C159 C168 ) C159_=_C169( C159 C169 ) C159_=_C170( C159 C170 ) \nC159_=_C171( C159 C171 ) C159_=_C267( C159 C267 ) C160_=_C161( C160 C161 ) C160_=_C162( C160 C162 ) C160_=_C163( C160 C163 ) C160_=_C164( C160 C164 ) \nC160_=_C165( C160 C165 ) C160_=_C166( C160 C166 ) C160_=_C167( C160 C167 ) C160_=_C168( C160 C168 ) C160_=_C169( C160 C169 ) C160_=_C170( C160 C170 ) \nC160_=_C171( C160 C171 ) C160_=_C307( C160 C307 ) C161_=_C162( C161 C162 ) C161_=_C163( C161 C163 ) C161_=_C164( C161 C164 ) C161_=_C165( C161 C165 ) \nC161_=_C166( C161 C166 ) C161_=_C167( C161 C167 ) C161_=_C168( C161 C168 ) C161_=_C169( C161 C169 ) C161_=_C170( C161 C170 ) C161_=_C171( C161 C171 ) \nC162_=_C163( C162 C163 ) C162_=_C164( C162 C164 ) C162_=_C165( C162 C165 ) C162_=_C166( C162 C166 ) C162_=_C167( C162 C167 ) C162_=_C168( C162 C168 ) \nC162_=_C169( C162 C169 ) C162_=_C170( C162 C170 ) C162_=_C171( C162 C171 ) C162_=_C327( C162 C327 ) C163_=_C164( C163 C164 ) C163_=_C165( C163 C165 ) \nC163_=_C166( C163 C166 ) C163_=_C167( C163 C167 ) C163_=_C168( C163 C168 ) C163_=_C169( C163 C169 ) C163_=_C170( C163 C170 ) C163_=_C171( C163 C171 ) \nC164_=_C165( C164 C165 ) C164_=_C166( C164 C166 ) C164_=_C167( C164 C167 ) C164_=_C168( C164 C168 ) C164_=_C169( C164 C169 ) C164_=_C170( C164 C170 ) \nC164_=_C171( C164 C171 ) C164_=_C369( C164 C369 ) C165_=_C166( C165 C166 ) C165_=_C167( C165 C167 ) C165_=_C168( C165 C168 ) C165_=_C169( C165 C169 ) \nC165_=_C170( C165 C170 ) C165_=_C171( C165 C171 ) C165_=_C375( C165 C375 ) C166_=_C167( C166 C167 ) C166_=_C168( C166 C168 ) C166_=_C169( C166 C169 ) \nC166_=_C170( C166 C170 ) C166_=_C171( C166 C171 ) C167_=_C168( C167 C168 ) C167_=_C169( C167 C169 ) C167_=_C170( C167 C170 ) C167_=_C171( C167 C171 ) \nC167_=_C395( C167 C395 ) C168_=_C169( C168 C169</w:t>
      </w:r>
    </w:p>
    <w:p>
      <w:pPr>
        <w:pStyle w:val="PreformattedText"/>
        <w:bidi w:val="0"/>
        <w:spacing w:before="0" w:after="0"/>
        <w:jc w:val="left"/>
        <w:rPr/>
      </w:pPr>
      <w:r>
        <w:rPr/>
        <w:t xml:space="preserve"> </w:t>
      </w:r>
      <w:r>
        <w:rPr/>
        <w:t>) C168_=_C170( C168 C170 ) C168_=_C171( C168 C171 ) C168_=_C197( C168 C197 ) C168_=_C213( C168 C213 ) \nC168_=_C256( C168 C256 ) C168_=_C267( C168 C267 ) C168_=_C307( C168 C307 ) C168_=_C327( C168 C327 ) C168_=_C349( C168 C349 ) C168_=_C369( C168 C369 ) \nC168_=_C375( C168 C375 ) C168_=_C390( C168 C390 ) C168_=_C395( C168 C395 ) C168_=_C400( C168 C400 ) C168_=_C404( C168 C404 ) C168_=_C405( C168 C405 ) \nC168_=_C406( C168 C406 ) C168_=_C407( C168 C407 ) C169_=_C170( C169 C170 ) C169_=_C171( C169 C171 ) C169_=_C404( C169 C404 ) C170_=_C171( C170 C171 ) \nC170_=_C405( C170 C405 ) C171_=_C406( C171 C406 ) C197_=_C213( C197 C213 ) C197_=_C256( C197 C256 ) C197_=_C267( C197 C267 ) C197_=_C307( C197 C307 ) \nC197_=_C327( C197 C327 ) C197_=_C349( C197 C349 ) C197_=_C369( C197 C369 ) C197_=_C375( C197 C375 ) C197_=_C390( C197 C390 ) C197_=_C395( C197 C395 ) \nC197_=_C400( C197 C400 ) C197_=_C404( C197 C404 ) C197_=_C405( C197 C405 ) C197_=_C406( C197 C406 ) C197_=_C407( C197 C407 ) C213_=_C256( C213 C256 ) \nC213_=_C267( C213 C267 ) C213_=_C307( C213 C307 ) C213_=_C327( C213 C327 ) C213_=_C349( C213 C349 ) C213_=_C369( C213 C369 ) C213_=_C375( C213 C375 ) \nC213_=_C390( C213 C390 ) C213_=_C395( C213 C395 ) C213_=_C400( C213 C400 ) C213_=_C404( C213 C404 ) C213_=_C405( C213 C405 ) C213_=_C406( C213 C406 ) \nC213_=_C407( C213 C407 ) C256_=_C267( C256 C267 ) C256_=_C307( C256 C307 ) C256_=_C327( C256 C327 ) C256_=_C349( C256 C349 ) C256_=_C369( C256 C369 ) \nC256_=_C375( C256 C375 ) C256_=_C390( C256 C390 ) C256_=_C395( C256 C395 ) C256_=_C400( C256 C400 ) C256_=_C404( C256 C404 ) C256_=_C405( C256 C405 ) \nC256_=_C406( C256 C406 ) C256_=_C407( C256 C407 ) C267_=_C307( C267 C307 ) C267_=_C327( C267 C327 ) C267_=_C349( C267 C349 ) C267_=_C369( C267 C369 ) \nC267_=_C375( C267 C375 ) C267_=_C390( C267 C390 ) C267_=_C395( C267 C395 ) C267_=_C400( C267 C400 ) C267_=_C404( C267 C404 ) C267_=_C405( C267 C405 ) \nC267_=_C406( C267 C406 ) C267_=_C407( C267 C407 ) C307_=_C327( C307 C327 ) C307_=_C349( C307 C349 ) C307_=_C369( C307 C369 ) C307_=_C375( C307 C375 ) \nC307_=_C390( C307 C390 ) C307_=_C395( C307 C395 ) C307_=_C400( C307 C400 ) C307_=_C404( C307 C404 ) C307_=_C405( C307 C405 ) C307_=_C406( C307 C406 ) \nC307_=_C407( C307 C407 ) C327_=_C349( C327 C349 ) C327_=_C369( C327 C369 ) C327_=_C375( C327 C375 ) C327_=_C390( C327 C390 ) C327_=_C395( C327 C395 ) \nC327_=_C400( C327 C400 ) C327_=_C404( C327 C404 ) C327_=_C405( C327 C405 ) C327_=_C406( C327 C406 ) C327_=_C407( C327 C407 ) C349_=_C369( C349 C369 ) \nC349_=_C375( C349 C375 ) C349_=_C390( C349 C390 ) C349_=_C395( C349 C395 ) C349_=_C400( C349 C400 ) C349_=_C404( C349 C404 ) C349_=_C405( C349 C405 ) \nC349_=_C406( C349 C406 ) C349_=_C407( C349 C407 ) C369_=_C375( C369 C375 ) C369_=_C390( C369 C390 ) C369_=_C395( C369 C395 ) C369_=_C400( C369 C400 ) \nC369_=_C404( C369 C404 ) C369_=_C405( C369 C405 ) C369_=_C406( C369 C406 ) C369_=_C407( C369 C407 ) C375_=_C390( C375 C390 ) C375_=_C395( C375 C395 ) \nC375_=_C400( C375 C400 ) C375_=_C404( C375 C404 ) C375_=_C405( C375 C405 ) C375_=_C406( C375 C406 ) C375_=_C407( C375 C407 ) C390_=_C395( C390 C395 ) \nC390_=_C400( C390 C400 ) C390_=_C404( C390 C404 ) C390_=_C405( C390 C405 ) C390_=_C406( C390 C406 ) C390_=_C407( C390 C407 ) C395_=_C400( C395 C400 ) \nC395_=_C404( C395 C404 ) C395_=_C405( C395 C405 ) C395_=_C406( C395 C406 ) C395_=_C407( C395 C407 ) C400_=_C404( C400 C404 ) C400_=_C405( C400 C405 ) \nC400_=_C406( C400 C406 ) C400_=_C407( C400 C407 ) C404_=_C405( C404 C405 ) C404_=_C406( C404 C406 ) C404_=_C407( C404 C407 ) C405_=_C406( C405 C406 ) \nC405_=_C407( C405 C407 ) C406_=_C407( C406 C407 ) "];24-&gt;34[label="40: C15 C39 C55 C72 C79 \nC110 C122 C127 C151 C156 C157 \nC158 C159 C160 C161 C162 C163 \nC164 C165 C166 C167 C169 C170 \nC171 C197 C213 C256 C267 C307 \nC327 C349 C369 C375 C390 C395 \nC400 C404 C405 C406 C407 \n393: C15_=_C72 ,C15_=_C122 ,C15_=_C151 ,C15_=_C197 ,C15_=_C213 ,\nC15_=_C256 ,C15_=_C267 ,C15_=_C307 ,C15_=_C327 ,C15_=_C349 ,C15_=_C369 ,\nC15_=_C375 ,C15_=_C390 ,C15_=_C395 ,C15_=_C400 ,C15_=_C404 ,C15_=_C405 ,\nC15_=_C406 ,C15_=_C407 ,C39_=_C55 ,C39_=_C79 ,C39_=_C110 ,C39_=_C127 ,\nC39_=_C156 ,C39_=_C157 ,C39_=_C158 ,C39_=_C159 ,C39_=_C160 ,C39_=_C161 ,\nC39_=_C162 ,C39_=_C163 ,C39_=_C164 ,C39_=_C165 ,C39_=_C166 ,C39_=_C167 ,\nC39_=_C169 ,C39_=_C170 ,C39_=_C171 ,C55_=_C72 ,C55_=_C79 ,C55_=_C110 ,\nC55_=_C127 ,C55_=_C156 ,C55_=_C157 ,C55_=_C158 ,C55_=_C159 ,C55_=_C160 ,\nC55_=_C161 ,C55_=_C162 ,C55_=_C163 ,C55_=_C164 ,C55_=_C165 ,C55_=_C166 ,\nC55_=_C167 ,C55_=_C169 ,C55_=_C170 ,C55_=_C171 ,C72_=_C122 ,C72_=_C151 ,\nC72_=_C197 ,C72_=_C213 ,C72_=_C256 ,C72_=_C267 ,C72_=_C307 ,C72_=_C327 ,\nC72_=_C349 ,C72_=_C369 ,C72_=_C375 ,C72_=_C390 ,C72_=_C395 ,C72_=_C400 ,\nC72_=_C404 ,C72_=_C405 ,C72_=_C406 ,C72_=_C407 ,C79_=_C110 ,C79_=_C127 ,\nC79_=_C156 ,C79_=_C157 ,C79_=_C158 ,C79_=_C159 ,C79_=_C160 ,C79_=_C161 ,\nC79_=_C162 ,C79_=_C163 ,C79_=_C164 ,C79_=_C165 ,C79_=_C166 ,C79_=_C167 ,\nC79_=_C169 ,C79_=_C170 ,C79_=_C171 ,C110_=_C122 ,C110_=_C127 ,C110_=_C156 ,\nC110_=_C157 ,C110_=_C158 ,C110_=_C159 ,C110_=_C160 ,C110_=_C161 ,C110_=_C162 ,\nC110_=_C163 ,C110_=_C164 ,C110_=_C165 ,C110_=_C166 ,C110_=_C167 ,C110_=_C169 ,\nC110_=_C170 ,C110_=_C171 ,C122_=_C151 ,C122_=_C197 ,C122_=_C213 ,C122_=_C256 ,\nC122_=_C267 ,C122_=_C307 ,C122_=_C327 ,C122_=_C349 ,C122_=_C369 ,C122_=_C375 ,\nC122_=_C390 ,C122_=_C395 ,C122_=_C400 ,C122_=_C404 ,C122_=_C405 ,C122_=_C406 ,\nC122_=_C407 ,C127_=_C156 ,C127_=_C157 ,C127_=_C158 ,C127_=_C159 ,C127_=_C160 ,\nC127_=_C161 ,C127_=_C162 ,C127_=_C163 ,C127_=_C164 ,C127_=_C165 ,C127_=_C166 ,\nC127_=_C167 ,C127_=_C169 ,C127_=_C170 ,C127_=_C171 ,C151_=_C197 ,C151_=_C213 ,\nC151_=_C256 ,C151_=_C267 ,C151_=_C307 ,C151_=_C327 ,C151_=_C349 ,C151_=_C369 ,\nC151_=_C375 ,C151_=_C390 ,C151_=_C395 ,C151_=_C400 ,C151_=_C404 ,C151_=_C405 ,\nC151_=_C406 ,C151_=_C407 ,C156_=_C157 ,C156_=_C158 ,C156_=_C159 ,C156_=_C160 ,\nC156_=_C161 ,C156_=_C162 ,C156_=_C163 ,C156_=_C164 ,C156_=_C165 ,C156_=_C166 ,\nC156_=_C167 ,C156_=_C169 ,C156_=_C170 ,C156_=_C171 ,C156_=_C197 ,C157_=_C158 ,\nC157_=_C159 ,C157_=_C160 ,C157_=_C161 ,C157_=_C162 ,C157_=_C163 ,C157_=_C164 ,\nC157_=_C165 ,C157_=_C166 ,C157_=_C167 ,C157_=_C169 ,C157_=_C170 ,C157_=_C171 ,\nC158_=_C159 ,C158_=_C160 ,C158_=_C161 ,C158_=_C162 ,C158_=_C163 ,C158_=_C164 ,\nC158_=_C165 ,C158_=_C166 ,C158_=_C167 ,C158_=_C169 ,C158_=_C170 ,C158_=_C171 ,\nC158_=_C256 ,C159_=_C160 ,C159_=_C161 ,C159_=_C162 ,C159_=_C163 ,C159_=_C164 ,\nC159_=_C165 ,C159_=_C166 ,C159_=_C167 ,C159_=_C169 ,C159_=_C170 ,C159_=_C171 ,\nC159_=_C267 ,C160_=_C161 ,C160_=_C162 ,C160_=_C163 ,C160_=_C164 ,C160_=_C165 ,\nC160_=_C166 ,C160_=_C167 ,C160_=_C169 ,C160_=_C170 ,C160_=_C171 ,C160_=_C307 ,\nC161_=_C162 ,C161_=_C163 ,C161_=_C164 ,C161_=_C165 ,C161_=_C166 ,C161_=_C167 ,\nC161_=_C169 ,C161_=_C170 ,C161_=_C171 ,C162_=_C163 ,C162_=_C164 ,C162_=_C165 ,\nC162_=_C166 ,C162_=_C167 ,C162_=_C169 ,C162_=_C170 ,C162_=_C171 ,C162_=_C327 ,\nC163_=_C164 ,C163_=_C165 ,C163_=_C166 ,C163_=_C167 ,C163_=_C169 ,C163_=_C170 ,\nC163_=_C171 ,C164_=_C165 ,C164_=_C166 ,C164_=_C167 ,C164_=_C169 ,C164_=_C170 ,\nC164_=_C171 ,C164_=_C369 ,C165_=_C166 ,C165_=_C167 ,C165_=_C169 ,C165_=_C170 ,\nC165_=_C171 ,C165_=_C375 ,C166_=_C167 ,C166_=_C169 ,C166_=_C170 ,C166_=_C171 ,\nC167_=_C169 ,C167_=_C170 ,C167_=_C171 ,C167_=_C395 ,C169_=_C170 ,C169_=_C171 ,\nC169_=_C404 ,C170_=_C171 ,C170_=_C405 ,C171_=_C406 ,C197_=_C213 ,C197_=_C256 ,\nC197_=_C267 ,C197_=_C307 ,C197_=_C327 ,C197_=_C349 ,C197_=_C369 ,C197_=_C375 ,\nC197_=_C390 ,C197_=_C395 ,C197_=_C400 ,C197_=_C404 ,C197_=_C405 ,C197_=_C406 ,\nC197_=_C407 ,C213_=_C256 ,C213_=_C267 ,C213_=_C307 ,C213_=_C327 ,C213_=_C349 ,\nC213_=_C369 ,C213_=_C375 ,C213_=_C390 ,C213_=_C395 ,C213_=_C400 ,C213_=_C404 ,\nC213_=_C405 ,C213_=_C406 ,C213_=_C407 ,C256_=_C267 ,C256_=_C307 ,C256_=_C327 ,\nC256_=_C349 ,C256_=_C369 ,C256_=_C375 ,C256_=_C390 ,C256_=_C395 ,C256_=_C400 ,\nC256_=_C404 ,C256_=_C405 ,C256_=_C406 ,C256_=_C407 ,C267_=_C307 ,C267_=_C327 ,\nC267_=_C349 ,C267_=_C369 ,C267_=_C375 ,C267_=_C390 ,C267_=_C395 ,C267_=_C400 ,\nC267_=_C404 ,C267_=_C405 ,C267_=_C406 ,C267_=_C407 ,C307_=_C327 ,C307_=_C349 ,\nC307_=_C369 ,C307_=_C375 ,C307_=_C390 ,C307_=_C395 ,C307_=_C400 ,C307_=_C404 ,\nC307_=_C405 ,C307_=_C406 ,C307_=_C407 ,C327_=_C349 ,C327_=_C369 ,C327_=_C375 ,\nC327_=_C390 ,C327_=_C395 ,C327_=_C400 ,C327_=_C404 ,C327_=_C405 ,C327_=_C406 ,\nC327_=_C407 ,C349_=_C369 ,C349_=_C375 ,C349_=_C390 ,C349_=_C395 ,C349_=_C400 ,\nC349_=_C404 ,C349_=_C405 ,C349_=_C406 ,C349_=_C407 ,C369_=_C375 ,C369_=_C390 ,\nC369_=_C395 ,C369_=_C400 ,C369_=_C404 ,C369_=_C405 ,C369_=_C406 ,C369_=_C407 ,\nC375_=_C390 ,C375_=_C395 ,C375_=_C400 ,C375_=_C404 ,C375_=_C405 ,C375_=_C406 ,\nC375_=_C407 ,C390_=_C395 ,C390_=_C400 ,C390_=_C404 ,C390_=_C405 ,C390_=_C406 ,\nC390_=_C407 ,C395_=_C400 ,C395_=_C404 ,C395_=_C405 ,C395_=_C406 ,C395_=_C407 ,\nC400_=_C404 ,C400_=_C405 ,C400_=_C406 ,C400_=_C407 ,C404_=_C405 ,C404_=_C406 ,\nC404_=_C407 ,C405_=_C406 ,C405_=_C407 ,C406_=_C407 ,"];35[shape=box, label="id:35 level: 4\n43: C26 C27 C43 C82 C83 \nC96 C116 C143 C159 C173 C174 \nC204 C205 C218 C232 C233 C245 \nC246 C260 C261 C262 C263 C264 \nC265 C266 C267 C268 C269 C270 \nC271 C272 C273 C274 C275 C276 \nC277 C278 C279 C280 C281 C282 \nC283 C284 \n475: C26_=_C27( C26 C27 ) C26_=_C43( C26 C43 ) C26_=_C82( C26 C82 ) C26_=_C96( C26 C96 ) C26_=_C116( C26 C116 ) \nC26_=_C159( C26 C159 ) C26_=_C173( C26 C173 ) C26_=_C204( C26 C204 ) C26_=_C232( C26 C232 ) C26_=_C245( C26 C245 ) C26_=_C260( C26 C260 ) \nC26_=_C261( C26 C261 ) C26_=_C262( C26 C262 ) C26_=_C263( C26 C263 ) C26_=_C264( C26 C264 ) C26_=_C265( C26 C265 ) C26_=_C266( C26 C266 ) \nC26_=_C267( C26 C267 ) C26_=_C268( C26 C268 ) C26_=_C269( C26 C269 ) C26_=_C270( C26 C270 ) C26_=_C271( C26 C271 ) C27_=_C83( C27 C83 ) \nC27_=_C143( C27 C143 ) C27_=_C174( C27 C174 ) C27_=_C205( C27 C205 ) C27_=_C218(</w:t>
      </w:r>
    </w:p>
    <w:p>
      <w:pPr>
        <w:pStyle w:val="PreformattedText"/>
        <w:bidi w:val="0"/>
        <w:spacing w:before="0" w:after="0"/>
        <w:jc w:val="left"/>
        <w:rPr/>
      </w:pPr>
      <w:r>
        <w:rPr/>
        <w:t xml:space="preserve"> </w:t>
      </w:r>
      <w:r>
        <w:rPr/>
        <w:t>C27 C218 ) C27_=_C233( C27 C233 ) C27_=_C246( C27 C246 ) \nC27_=_C260( C27 C260 ) C27_=_C272( C27 C272 ) C27_=_C273( C27 C273 ) C27_=_C274( C27 C274 ) C27_=_C275( C27 C275 ) C27_=_C276( C27 C276 ) \nC27_=_C277( C27 C277 ) C27_=_C278( C27 C278 ) C27_=_C279( C27 C279 ) C27_=_C280( C27 C280 ) C27_=_C281( C27 C281 ) C27_=_C282( C27 C282 ) \nC27_=_C283( C27 C283 ) C27_=_C284( C27 C284 ) C43_=_C82( C43 C82 ) C43_=_C96( C43 C96 ) C43_=_C116( C43 C116 ) C43_=_C159( C43 C159 ) \nC43_=_C173( C43 C173 ) C43_=_C204( C43 C204 ) C43_=_C232( C43 C232 ) C43_=_C245( C43 C245 ) C43_=_C260( C43 C260 ) C43_=_C261( C43 C261 ) \nC43_=_C262( C43 C262 ) C43_=_C263( C43 C263 ) C43_=_C264( C43 C264 ) C43_=_C265( C43 C265 ) C43_=_C266( C43 C266 ) C43_=_C267( C43 C267 ) \nC43_=_C268( C43 C268 ) C43_=_C269( C43 C269 ) C43_=_C270( C43 C270 ) C43_=_C271( C43 C271 ) C82_=_C83( C82 C83 ) C82_=_C96( C82 C96 ) \nC82_=_C116( C82 C116 ) C82_=_C159( C82 C159 ) C82_=_C173( C82 C173 ) C82_=_C204( C82 C204 ) C82_=_C232( C82 C232 ) C82_=_C245( C82 C245 ) \nC82_=_C260( C82 C260 ) C82_=_C261( C82 C261 ) C82_=_C262( C82 C262 ) C82_=_C263( C82 C263 ) C82_=_C264( C82 C264 ) C82_=_C265( C82 C265 ) \nC82_=_C266( C82 C266 ) C82_=_C267( C82 C267 ) C82_=_C268( C82 C268 ) C82_=_C269( C82 C269 ) C82_=_C270( C82 C270 ) C82_=_C271( C82 C271 ) \nC83_=_C143( C83 C143 ) C83_=_C174( C83 C174 ) C83_=_C205( C83 C205 ) C83_=_C218( C83 C218 ) C83_=_C233( C83 C233 ) C83_=_C246( C83 C246 ) \nC83_=_C260( C83 C260 ) C83_=_C272( C83 C272 ) C83_=_C273( C83 C273 ) C83_=_C274( C83 C274 ) C83_=_C275( C83 C275 ) C83_=_C276( C83 C276 ) \nC83_=_C277( C83 C277 ) C83_=_C278( C83 C278 ) C83_=_C279( C83 C279 ) C83_=_C280( C83 C280 ) C83_=_C281( C83 C281 ) C83_=_C282( C83 C282 ) \nC83_=_C283( C83 C283 ) C83_=_C284( C83 C284 ) C96_=_C116( C96 C116 ) C96_=_C159( C96 C159 ) C96_=_C173( C96 C173 ) C96_=_C204( C96 C204 ) \nC96_=_C232( C96 C232 ) C96_=_C245( C96 C245 ) C96_=_C260( C96 C260 ) C96_=_C261( C96 C261 ) C96_=_C262( C96 C262 ) C96_=_C263( C96 C263 ) \nC96_=_C264( C96 C264 ) C96_=_C265( C96 C265 ) C96_=_C266( C96 C266 ) C96_=_C267( C96 C267 ) C96_=_C268( C96 C268 ) C96_=_C269( C96 C269 ) \nC96_=_C270( C96 C270 ) C96_=_C271( C96 C271 ) C116_=_C159( C116 C159 ) C116_=_C173( C116 C173 ) C116_=_C204( C116 C204 ) C116_=_C232( C116 C232 ) \nC116_=_C245( C116 C245 ) C116_=_C260( C116 C260 ) C116_=_C261( C116 C261 ) C116_=_C262( C116 C262 ) C116_=_C263( C116 C263 ) C116_=_C264( C116 C264 ) \nC116_=_C265( C116 C265 ) C116_=_C266( C116 C266 ) C116_=_C267( C116 C267 ) C116_=_C268( C116 C268 ) C116_=_C269( C116 C269 ) C116_=_C270( C116 C270 ) \nC116_=_C271( C116 C271 ) C143_=_C174( C143 C174 ) C143_=_C205( C143 C205 ) C143_=_C218( C143 C218 ) C143_=_C233( C143 C233 ) C143_=_C246( C143 C246 ) \nC143_=_C260( C143 C260 ) C143_=_C272( C143 C272 ) C143_=_C273( C143 C273 ) C143_=_C274( C143 C274 ) C143_=_C275( C143 C275 ) C143_=_C276( C143 C276 ) \nC143_=_C277( C143 C277 ) C143_=_C278( C143 C278 ) C143_=_C279( C143 C279 ) C143_=_C280( C143 C280 ) C143_=_C281( C143 C281 ) C143_=_C282( C143 C282 ) \nC143_=_C283( C143 C283 ) C143_=_C284( C143 C284 ) C159_=_C173( C159 C173 ) C159_=_C204( C159 C204 ) C159_=_C232( C159 C232 ) C159_=_C245( C159 C245 ) \nC159_=_C260( C159 C260 ) C159_=_C261( C159 C261 ) C159_=_C262( C159 C262 ) C159_=_C263( C159 C263 ) C159_=_C264( C159 C264 ) C159_=_C265( C159 C265 ) \nC159_=_C266( C159 C266 ) C159_=_C267( C159 C267 ) C159_=_C268( C159 C268 ) C159_=_C269( C159 C269 ) C159_=_C270( C159 C270 ) C159_=_C271( C159 C271 ) \nC173_=_C174( C173 C174 ) C173_=_C204( C173 C204 ) C173_=_C232( C173 C232 ) C173_=_C245( C173 C245 ) C173_=_C260( C173 C260 ) C173_=_C261( C173 C261 ) \nC173_=_C262( C173 C262 ) C173_=_C263( C173 C263 ) C173_=_C264( C173 C264 ) C173_=_C265( C173 C265 ) C173_=_C266( C173 C266 ) C173_=_C267( C173 C267 ) \nC173_=_C268( C173 C268 ) C173_=_C269( C173 C269 ) C173_=_C270( C173 C270 ) C173_=_C271( C173 C271 ) C174_=_C205( C174 C205 ) C174_=_C218( C174 C218 ) \nC174_=_C233( C174 C233 ) C174_=_C246( C174 C246 ) C174_=_C260( C174 C260 ) C174_=_C272( C174 C272 ) C174_=_C273( C174 C273 ) C174_=_C274( C174 C274 ) \nC174_=_C275( C174 C275 ) C174_=_C276( C174 C276 ) C174_=_C277( C174 C277 ) C174_=_C278( C174 C278 ) C174_=_C279( C174 C279 ) C174_=_C280( C174 C280 ) \nC174_=_C281( C174 C281 ) C174_=_C282( C174 C282 ) C174_=_C283( C174 C283 ) C174_=_C284( C174 C284 ) C204_=_C205( C204 C205 ) C204_=_C232( C204 C232 ) \nC204_=_C245( C204 C245 ) C204_=_C260( C204 C260 ) C204_=_C261( C204 C261 ) C204_=_C262( C204 C262 ) C204_=_C263( C204 C263 ) C204_=_C264( C204 C264 ) \nC204_=_C265( C204 C265 ) C204_=_C266( C204 C266 ) C204_=_C267( C204 C267 ) C204_=_C268( C204 C268 ) C204_=_C269( C204 C269 ) C204_=_C270( C204 C270 ) \nC204_=_C271( C204 C271 ) C205_=_C218( C205 C218 ) C205_=_C233( C205 C233 ) C205_=_C246( C205 C246 ) C205_=_C260( C205 C260 ) C205_=_C272( C205 C272 ) \nC205_=_C273( C205 C273 ) C205_=_C274( C205 C274 ) C205_=_C275( C205 C275 ) C205_=_C276( C205 C276 ) C205_=_C277( C205 C277 ) C205_=_C278( C205 C278 ) \nC205_=_C279( C205 C279 ) C205_=_C280( C205 C280 ) C205_=_C281( C205 C281 ) C205_=_C282( C205 C282 ) C205_=_C283( C205 C283 ) C205_=_C284( C205 C284 ) \nC218_=_C233( C218 C233 ) C218_=_C246( C218 C246 ) C218_=_C260( C218 C260 ) C218_=_C272( C218 C272 ) C218_=_C273( C218 C273 ) C218_=_C274( C218 C274 ) \nC218_=_C275( C218 C275 ) C218_=_C276( C218 C276 ) C218_=_C277( C218 C277 ) C218_=_C278( C218 C278 ) C218_=_C279( C218 C279 ) C218_=_C280( C218 C280 ) \nC218_=_C281( C218 C281 ) C218_=_C282( C218 C282 ) C218_=_C283( C218 C283 ) C218_=_C284( C218 C284 ) C232_=_C233( C232 C233 ) C232_=_C245( C232 C245 ) \nC232_=_C260( C232 C260 ) C232_=_C261( C232 C261 ) C232_=_C262( C232 C262 ) C232_=_C263( C232 C263 ) C232_=_C264( C232 C264 ) C232_=_C265( C232 C265 ) \nC232_=_C266( C232 C266 ) C232_=_C267( C232 C267 ) C232_=_C268( C232 C268 ) C232_=_C269( C232 C269 ) C232_=_C270( C232 C270 ) C232_=_C271( C232 C271 ) \nC233_=_C246( C233 C246 ) C233_=_C260( C233 C260 ) C233_=_C272( C233 C272 ) C233_=_C273( C233 C273 ) C233_=_C274( C233 C274 ) C233_=_C275( C233 C275 ) \nC233_=_C276( C233 C276 ) C233_=_C277( C233 C277 ) C233_=_C278( C233 C278 ) C233_=_C279( C233 C279 ) C233_=_C280( C233 C280 ) C233_=_C281( C233 C281 ) \nC233_=_C282( C233 C282 ) C233_=_C283( C233 C283 ) C233_=_C284( C233 C284 ) C245_=_C246( C245 C246 ) C245_=_C260( C245 C260 ) C245_=_C261( C245 C261 ) \nC245_=_C262( C245 C262 ) C245_=_C263( C245 C263 ) C245_=_C264( C245 C264 ) C245_=_C265( C245 C265 ) C245_=_C266( C245 C266 ) C245_=_C267( C245 C267 ) \nC245_=_C268( C245 C268 ) C245_=_C269( C245 C269 ) C245_=_C270( C245 C270 ) C245_=_C271( C245 C271 ) C246_=_C260( C246 C260 ) C246_=_C272( C246 C272 ) \nC246_=_C273( C246 C273 ) C246_=_C274( C246 C274 ) C246_=_C275( C246 C275 ) C246_=_C276( C246 C276 ) C246_=_C277( C246 C277 ) C246_=_C278( C246 C278 ) \nC246_=_C279( C246 C279 ) C246_=_C280( C246 C280 ) C246_=_C281( C246 C281 ) C246_=_C282( C246 C282 ) C246_=_C283( C246 C283 ) C246_=_C284( C246 C284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1_=_C262( C261 C262 ) C261_=_C263( C261 C263 ) C261_=_C264( C261 C264 ) C261_=_C265( C261 C265 ) C261_=_C266( C261 C266 ) C261_=_C267( C261 C267 ) \nC261_=_C268( C261 C268 ) C261_=_C269( C261 C269 ) C261_=_C270( C261 C270 ) C261_=_C271( C261 C271 ) C262_=_C263( C262 C263 ) C262_=_C264( C262 C264 ) \nC262_=_C265( C262 C265 ) C262_=_C266( C262 C266 ) C262_=_C267( C262 C267 ) C262_=_C268( C262 C268 ) C262_=_C269( C262 C269 ) C262_=_C270( C262 C270 ) \nC262_=_C271( C262 C271 ) C262_=_C274( C262 C274 ) C263_=_C264( C263 C264 ) C263_=_C265( C263 C265 ) C263_=_C266( C263 C266 ) C263_=_C267( C263 C267 ) \nC263_=_C268( C263 C268 ) C263_=_C269( C263 C269 ) C263_=_C270( C263 C270 ) C263_=_C271( C263 C271 ) C263_=_C276( C263 C276 ) C264_=_C265( C264 C265 ) \nC264_=_C266( C264 C266 ) C264_=_C267( C264 C267 ) C264_=_C268( C264 C268 ) C264_=_C269( C264 C269 ) C264_=_C270( C264 C270 ) C264_=_C271( C264 C271 ) \nC264_=_C280( C264 C280 ) C265_=_C266( C265 C266 ) C265_=_C267( C265 C267 ) C265_=_C268( C265 C268 ) C265_=_C269( C265 C269 ) C265_=_C270( C265 C270 ) \nC265_=_C271( C265 C271 ) C265_=_C281( C265 C281 ) C266_=_C267( C266 C267 ) C266_=_C268( C266 C268 ) C266_=_C269( C266 C269 ) C266_=_C270( C266 C270 ) \nC266_=_C271( C266 C271 ) C267_=_C268( C267 C268 ) C267_=_C269( C267 C269 ) C267_=_C270( C267 C270 ) C267_=_C271( C267 C271 ) C268_=_C269( C268 C269 ) \nC268_=_C270( C268 C270 ) C268_=_C271( C268 C271 ) C268_=_C282( C268 C282 ) C269_=_C270( C269 C270 ) C269_=_C271( C269 C271 ) C270_=_C271( C270 C271 ) \nC270_=_C283( C270 C283 ) C271_=_C284( C271 C284 ) C272_=_C273( C272 C273 ) C272_=_C274( C272 C274 ) C272_=_C275( C272 C275 ) C272_=_C276( C272 C276 ) \nC272_=_C277( C272 C277 ) C272_=_C278( C272 C278 ) C272_=_C279( C272 C279 ) C272_=_C280( C272 C280 ) C272_=_C281( C272 C281 ) C272_=_C282( C272 C282 ) \nC272_=_C283( C272 C283 ) C272_=_C284( C272 C284 ) C273_=_C274( C273 C274 ) C273_=_C275( C273 C275 ) C273_=_C276( C273 C276 ) C273_=_C277( C273 C277 ) \nC273_=_C278( C273 C278 ) C273_=_C279( C273 C279 ) C273_=_C280( C273 C280 ) C273_=_C281( C273 C281 ) C273_=_C282( C273 C282 ) C273_=_C283( C273 C283 ) \nC273_=_C284( C273 C284 ) C274_=_C275( C274 C275 ) C274_=_C276( C274 C276 ) C274_=_C277( C274 C277 ) C274_=_C278( C274 C278 ) C274_=_C279( C274 C279 ) \nC274_=_C280(</w:t>
      </w:r>
    </w:p>
    <w:p>
      <w:pPr>
        <w:pStyle w:val="PreformattedText"/>
        <w:bidi w:val="0"/>
        <w:spacing w:before="0" w:after="0"/>
        <w:jc w:val="left"/>
        <w:rPr/>
      </w:pPr>
      <w:r>
        <w:rPr/>
        <w:t xml:space="preserve"> </w:t>
      </w:r>
      <w:r>
        <w:rPr/>
        <w:t>C274 C280 ) C274_=_C281( C274 C281 ) C274_=_C282( C274 C282 ) C274_=_C283( C274 C283 ) C274_=_C284( C274 C284 ) C275_=_C276( C275 C276 ) \nC275_=_C277( C275 C277 ) C275_=_C278( C275 C278 ) C275_=_C279( C275 C279 ) C275_=_C280( C275 C280 ) C275_=_C281( C275 C281 ) C275_=_C282( C275 C282 ) \nC275_=_C283( C275 C283 ) C275_=_C284( C275 C284 ) C276_=_C277( C276 C277 ) C276_=_C278( C276 C278 ) C276_=_C279( C276 C279 ) C276_=_C280( C276 C280 ) \nC276_=_C281( C276 C281 ) C276_=_C282( C276 C282 ) C276_=_C283( C276 C283 ) C276_=_C284( C276 C284 ) C277_=_C278( C277 C278 ) C277_=_C279( C277 C279 ) \nC277_=_C280( C277 C280 ) C277_=_C281( C277 C281 ) C277_=_C282( C277 C282 ) C277_=_C283( C277 C283 ) C277_=_C284( C277 C284 ) C278_=_C279( C278 C279 ) \nC278_=_C280( C278 C280 ) C278_=_C281( C278 C281 ) C278_=_C282( C278 C282 ) C278_=_C283( C278 C283 ) C278_=_C284( C278 C284 ) C279_=_C280( C279 C280 ) \nC279_=_C281( C279 C281 ) C279_=_C282( C279 C282 ) C279_=_C283( C279 C283 ) C279_=_C284( C279 C284 ) C280_=_C281( C280 C281 ) C280_=_C282( C280 C282 ) \nC280_=_C283( C280 C283 ) C280_=_C284( C280 C284 ) C281_=_C282( C281 C282 ) C281_=_C283( C281 C283 ) C281_=_C284( C281 C284 ) C282_=_C283( C282 C283 ) \nC282_=_C284( C282 C284 ) C283_=_C284( C283 C284 ) "];25-&gt;35[label="42: C26 C27 C43 C82 C83 \nC96 C116 C143 C159 C173 C174 \nC204 C205 C218 C232 C233 C245 \nC246 C261 C262 C263 C264 C265 \nC266 C267 C268 C269 C270 C271 \nC272 C273 C274 C275 C276 C277 \nC278 C279 C280 C281 C282 C283 \nC284 \n433: C26_=_C27 ,C26_=_C43 ,C26_=_C82 ,C26_=_C96 ,C26_=_C116 ,\nC26_=_C159 ,C26_=_C173 ,C26_=_C204 ,C26_=_C232 ,C26_=_C245 ,C26_=_C261 ,\nC26_=_C262 ,C26_=_C263 ,C26_=_C264 ,C26_=_C265 ,C26_=_C266 ,C26_=_C267 ,\nC26_=_C268 ,C26_=_C269 ,C26_=_C270 ,C26_=_C271 ,C27_=_C83 ,C27_=_C143 ,\nC27_=_C174 ,C27_=_C205 ,C27_=_C218 ,C27_=_C233 ,C27_=_C246 ,C27_=_C272 ,\nC27_=_C273 ,C27_=_C274 ,C27_=_C275 ,C27_=_C276 ,C27_=_C277 ,C27_=_C278 ,\nC27_=_C279 ,C27_=_C280 ,C27_=_C281 ,C27_=_C282 ,C27_=_C283 ,C27_=_C284 ,\nC43_=_C82 ,C43_=_C96 ,C43_=_C116 ,C43_=_C159 ,C43_=_C173 ,C43_=_C204 ,\nC43_=_C232 ,C43_=_C245 ,C43_=_C261 ,C43_=_C262 ,C43_=_C263 ,C43_=_C264 ,\nC43_=_C265 ,C43_=_C266 ,C43_=_C267 ,C43_=_C268 ,C43_=_C269 ,C43_=_C270 ,\nC43_=_C271 ,C82_=_C83 ,C82_=_C96 ,C82_=_C116 ,C82_=_C159 ,C82_=_C173 ,\nC82_=_C204 ,C82_=_C232 ,C82_=_C245 ,C82_=_C261 ,C82_=_C262 ,C82_=_C263 ,\nC82_=_C264 ,C82_=_C265 ,C82_=_C266 ,C82_=_C267 ,C82_=_C268 ,C82_=_C269 ,\nC82_=_C270 ,C82_=_C271 ,C83_=_C143 ,C83_=_C174 ,C83_=_C205 ,C83_=_C218 ,\nC83_=_C233 ,C83_=_C246 ,C83_=_C272 ,C83_=_C273 ,C83_=_C274 ,C83_=_C275 ,\nC83_=_C276 ,C83_=_C277 ,C83_=_C278 ,C83_=_C279 ,C83_=_C280 ,C83_=_C281 ,\nC83_=_C282 ,C83_=_C283 ,C83_=_C284 ,C96_=_C116 ,C96_=_C159 ,C96_=_C173 ,\nC96_=_C204 ,C96_=_C232 ,C96_=_C245 ,C96_=_C261 ,C96_=_C262 ,C96_=_C263 ,\nC96_=_C264 ,C96_=_C265 ,C96_=_C266 ,C96_=_C267 ,C96_=_C268 ,C96_=_C269 ,\nC96_=_C270 ,C96_=_C271 ,C116_=_C159 ,C116_=_C173 ,C116_=_C204 ,C116_=_C232 ,\nC116_=_C245 ,C116_=_C261 ,C116_=_C262 ,C116_=_C263 ,C116_=_C264 ,C116_=_C265 ,\nC116_=_C266 ,C116_=_C267 ,C116_=_C268 ,C116_=_C269 ,C116_=_C270 ,C116_=_C271 ,\nC143_=_C174 ,C143_=_C205 ,C143_=_C218 ,C143_=_C233 ,C143_=_C246 ,C143_=_C272 ,\nC143_=_C273 ,C143_=_C274 ,C143_=_C275 ,C143_=_C276 ,C143_=_C277 ,C143_=_C278 ,\nC143_=_C279 ,C143_=_C280 ,C143_=_C281 ,C143_=_C282 ,C143_=_C283 ,C143_=_C284 ,\nC159_=_C173 ,C159_=_C204 ,C159_=_C232 ,C159_=_C245 ,C159_=_C261 ,C159_=_C262 ,\nC159_=_C263 ,C159_=_C264 ,C159_=_C265 ,C159_=_C266 ,C159_=_C267 ,C159_=_C268 ,\nC159_=_C269 ,C159_=_C270 ,C159_=_C271 ,C173_=_C174 ,C173_=_C204 ,C173_=_C232 ,\nC173_=_C245 ,C173_=_C261 ,C173_=_C262 ,C173_=_C263 ,C173_=_C264 ,C173_=_C265 ,\nC173_=_C266 ,C173_=_C267 ,C173_=_C268 ,C173_=_C269 ,C173_=_C270 ,C173_=_C271 ,\nC174_=_C205 ,C174_=_C218 ,C174_=_C233 ,C174_=_C246 ,C174_=_C272 ,C174_=_C273 ,\nC174_=_C274 ,C174_=_C275 ,C174_=_C276 ,C174_=_C277 ,C174_=_C278 ,C174_=_C279 ,\nC174_=_C280 ,C174_=_C281 ,C174_=_C282 ,C174_=_C283 ,C174_=_C284 ,C204_=_C205 ,\nC204_=_C232 ,C204_=_C245 ,C204_=_C261 ,C204_=_C262 ,C204_=_C263 ,C204_=_C264 ,\nC204_=_C265 ,C204_=_C266 ,C204_=_C267 ,C204_=_C268 ,C204_=_C269 ,C204_=_C270 ,\nC204_=_C271 ,C205_=_C218 ,C205_=_C233 ,C205_=_C246 ,C205_=_C272 ,C205_=_C273 ,\nC205_=_C274 ,C205_=_C275 ,C205_=_C276 ,C205_=_C277 ,C205_=_C278 ,C205_=_C279 ,\nC205_=_C280 ,C205_=_C281 ,C205_=_C282 ,C205_=_C283 ,C205_=_C284 ,C218_=_C233 ,\nC218_=_C246 ,C218_=_C272 ,C218_=_C273 ,C218_=_C274 ,C218_=_C275 ,C218_=_C276 ,\nC218_=_C277 ,C218_=_C278 ,C218_=_C279 ,C218_=_C280 ,C218_=_C281 ,C218_=_C282 ,\nC218_=_C283 ,C218_=_C284 ,C232_=_C233 ,C232_=_C245 ,C232_=_C261 ,C232_=_C262 ,\nC232_=_C263 ,C232_=_C264 ,C232_=_C265 ,C232_=_C266 ,C232_=_C267 ,C232_=_C268 ,\nC232_=_C269 ,C232_=_C270 ,C232_=_C271 ,C233_=_C246 ,C233_=_C272 ,C233_=_C273 ,\nC233_=_C274 ,C233_=_C275 ,C233_=_C276 ,C233_=_C277 ,C233_=_C278 ,C233_=_C279 ,\nC233_=_C280 ,C233_=_C281 ,C233_=_C282 ,C233_=_C283 ,C233_=_C284 ,C245_=_C246 ,\nC245_=_C261 ,C245_=_C262 ,C245_=_C263 ,C245_=_C264 ,C245_=_C265 ,C245_=_C266 ,\nC245_=_C267 ,C245_=_C268 ,C245_=_C269 ,C245_=_C270 ,C245_=_C271 ,C246_=_C272 ,\nC246_=_C273 ,C246_=_C274 ,C246_=_C275 ,C246_=_C276 ,C246_=_C277 ,C246_=_C278 ,\nC246_=_C279 ,C246_=_C280 ,C246_=_C281 ,C246_=_C282 ,C246_=_C283 ,C246_=_C284 ,\nC261_=_C262 ,C261_=_C263 ,C261_=_C264 ,C261_=_C265 ,C261_=_C266 ,C261_=_C267 ,\nC261_=_C268 ,C261_=_C269 ,C261_=_C270 ,C261_=_C271 ,C262_=_C263 ,C262_=_C264 ,\nC262_=_C265 ,C262_=_C266 ,C262_=_C267 ,C262_=_C268 ,C262_=_C269 ,C262_=_C270 ,\nC262_=_C271 ,C262_=_C274 ,C263_=_C264 ,C263_=_C265 ,C263_=_C266 ,C263_=_C267 ,\nC263_=_C268 ,C263_=_C269 ,C263_=_C270 ,C263_=_C271 ,C263_=_C276 ,C264_=_C265 ,\nC264_=_C266 ,C264_=_C267 ,C264_=_C268 ,C264_=_C269 ,C264_=_C270 ,C264_=_C271 ,\nC264_=_C280 ,C265_=_C266 ,C265_=_C267 ,C265_=_C268 ,C265_=_C269 ,C265_=_C270 ,\nC265_=_C271 ,C265_=_C281 ,C266_=_C267 ,C266_=_C268 ,C266_=_C269 ,C266_=_C270 ,\nC266_=_C271 ,C267_=_C268 ,C267_=_C269 ,C267_=_C270 ,C267_=_C271 ,C268_=_C269 ,\nC268_=_C270 ,C268_=_C271 ,C268_=_C282 ,C269_=_C270 ,C269_=_C271 ,C270_=_C271 ,\nC270_=_C283 ,C271_=_C284 ,C272_=_C273 ,C272_=_C274 ,C272_=_C275 ,C272_=_C276 ,\nC272_=_C277 ,C272_=_C278 ,C272_=_C279 ,C272_=_C280 ,C272_=_C281 ,C272_=_C282 ,\nC272_=_C283 ,C272_=_C284 ,C273_=_C274 ,C273_=_C275 ,C273_=_C276 ,C273_=_C277 ,\nC273_=_C278 ,C273_=_C279 ,C273_=_C280 ,C273_=_C281 ,C273_=_C282 ,C273_=_C283 ,\nC273_=_C284 ,C274_=_C275 ,C274_=_C276 ,C274_=_C277 ,C274_=_C278 ,C274_=_C279 ,\nC274_=_C280 ,C274_=_C281 ,C274_=_C282 ,C274_=_C283 ,C274_=_C284 ,C275_=_C276 ,\nC275_=_C277 ,C275_=_C278 ,C275_=_C279 ,C275_=_C280 ,C275_=_C281 ,C275_=_C282 ,\nC275_=_C283 ,C275_=_C284 ,C276_=_C277 ,C276_=_C278 ,C276_=_C279 ,C276_=_C280 ,\nC276_=_C281 ,C276_=_C282 ,C276_=_C283 ,C276_=_C284 ,C277_=_C278 ,C277_=_C279 ,\nC277_=_C280 ,C277_=_C281 ,C277_=_C282 ,C277_=_C283 ,C277_=_C284 ,C278_=_C279 ,\nC278_=_C280 ,C278_=_C281 ,C278_=_C282 ,C278_=_C283 ,C278_=_C284 ,C279_=_C280 ,\nC279_=_C281 ,C279_=_C282 ,C279_=_C283 ,C279_=_C284 ,C280_=_C281 ,C280_=_C282 ,\nC280_=_C283 ,C280_=_C284 ,C281_=_C282 ,C281_=_C283 ,C281_=_C284 ,C282_=_C283 ,\nC282_=_C284 ,C283_=_C284 ,"];36[shape=box, label="id:36 level: 4\n45: C10 C66 C87 C101 C105 \nC121 C138 C152 C169 C192 C225 \nC238 C241 C250 C257 C268 C278 \nC282 C295 C302 C316 C319 C325 \nC328 C334 C339 C344 C357 C358 \nC359 C360 C361 C362 C363 C364 \nC370 C376 C383 C391 C396 C401 \nC404 C408 C409 C410 \n519: C10_=_C66( C10 C66 ) C10_=_C87( C10 C87 ) C10_=_C101( C10 C101 ) C10_=_C121( C10 C121 ) C10_=_C192( C10 C192 ) \nC10_=_C225( C10 C225 ) C10_=_C238( C10 C238 ) C10_=_C250( C10 C250 ) C10_=_C278( C10 C278 ) C10_=_C302( C10 C302 ) C10_=_C316( C10 C316 ) \nC10_=_C325( C10 C325 ) C10_=_C334( C10 C334 ) C10_=_C344( C10 C344 ) C10_=_C357( C10 C357 ) C10_=_C358( C10 C358 ) C10_=_C359( C10 C359 ) \nC10_=_C360( C10 C360 ) C10_=_C361( C10 C361 ) C10_=_C362( C10 C362 ) C10_=_C363( C10 C363 ) C10_=_C364( C10 C364 ) C66_=_C87( C66 C87 ) \nC66_=_C101( C66 C101 ) C66_=_C121( C66 C121 ) C66_=_C192( C66 C192 ) C66_=_C225( C66 C225 ) C66_=_C238( C66 C238 ) C66_=_C250( C66 C250 ) \nC66_=_C278( C66 C278 ) C66_=_C302( C66 C302 ) C66_=_C316( C66 C316 ) C66_=_C325( C66 C325 ) C66_=_C334( C66 C334 ) C66_=_C344( C66 C344 ) \nC66_=_C357( C66 C357 ) C66_=_C358( C66 C358 ) C66_=_C359( C66 C359 ) C66_=_C360( C66 C360 ) C66_=_C361( C66 C361 ) C66_=_C362( C66 C362 ) \nC66_=_C363( C66 C363 ) C66_=_C364( C66 C364 ) C87_=_C101( C87 C101 ) C87_=_C121( C87 C121 ) C87_=_C192( C87 C192 ) C87_=_C225( C87 C225 ) \nC87_=_C238( C87 C238 ) C87_=_C250( C87 C250 ) C87_=_C278( C87 C278 ) C87_=_C302( C87 C302 ) C87_=_C316( C87 C316 ) C87_=_C325( C87 C325 ) \nC87_=_C334( C87 C334 ) C87_=_C344( C87 C344 ) C87_=_C357( C87 C357 ) C87_=_C358( C87 C358 ) C87_=_C359( C87 C359 ) C87_=_C360( C87 C360 ) \nC87_=_C361( C87 C361 ) C87_=_C362( C87 C362 ) C87_=_C363( C87 C363 ) C87_=_C364( C87 C364 ) C101_=_C105( C101 C105 ) C101_=_C121( C101 C121 ) \nC101_=_C192( C101 C192 ) C101_=_C225( C101 C225 ) C101_=_C238( C101 C238 ) C101_=_C250( C101 C250 ) C101_=_C278( C101 C278 ) C101_=_C302( C101 C302 ) \nC101_=_C316( C101 C316 ) C101_=_C325( C101 C325 ) C101_=_C334( C101 C334 ) C101_=_C344( C101 C344 ) C101_=_C357( C101 C357 ) C101_=_C358( C101 C358 ) \nC101_=_C359( C101 C359 ) C101_=_C360( C101 C360 ) C101_=_C361( C101 C361 ) C101_=_C362( C101 C362 ) C101_=_C363( C101 C363 ) C101_=_C364( C101 C364 ) \nC105_=_C138( C105 C138 ) C105_=_C152( C105 C152 ) C105_=_C169( C105 C169 ) C105_=_C241( C105 C241 ) C105_=_C257( C105 C257 ) C105_=_C268( C105 C268 ) \nC105_=_C282( C105 C282 ) C105_=_C295( C105 C295 ) C105_=_C319( C105 C319 ) C105_=_C328( C105 C328 ) C105_=_C339( C105 C339 ) C105_=_C361( C105 C361 ) \nC105_=_C370( C105 C370 ) C105_=_C376( C105 C376 ) C105_=_C383( C105 C383 ) C105_=_C391( C105 C391 ) C105_=_C396( C105 C396 ) C105_=_C401( C105 C401 ) \nC105_=_C404( C105 C404 ) C105_=_C408(</w:t>
      </w:r>
    </w:p>
    <w:p>
      <w:pPr>
        <w:pStyle w:val="PreformattedText"/>
        <w:bidi w:val="0"/>
        <w:spacing w:before="0" w:after="0"/>
        <w:jc w:val="left"/>
        <w:rPr/>
      </w:pPr>
      <w:r>
        <w:rPr/>
        <w:t xml:space="preserve"> </w:t>
      </w:r>
      <w:r>
        <w:rPr/>
        <w:t>C105 C408 ) C105_=_C409( C105 C409 ) C105_=_C410( C105 C410 ) C121_=_C192( C121 C192 ) C121_=_C225( C121 C225 ) \nC121_=_C238( C121 C238 ) C121_=_C250( C121 C250 ) C121_=_C278( C121 C278 ) C121_=_C302( C121 C302 ) C121_=_C316( C121 C316 ) C121_=_C325( C121 C325 ) \nC121_=_C334( C121 C334 ) C121_=_C344( C121 C344 ) C121_=_C357( C121 C357 ) C121_=_C358( C121 C358 ) C121_=_C359( C121 C359 ) C121_=_C360( C121 C360 ) \nC121_=_C361( C121 C361 ) C121_=_C362( C121 C362 ) C121_=_C363( C121 C363 ) C121_=_C364( C121 C364 ) C138_=_C152( C138 C152 ) C138_=_C169( C138 C169 ) \nC138_=_C241( C138 C241 ) C138_=_C257( C138 C257 ) C138_=_C268( C138 C268 ) C138_=_C282( C138 C282 ) C138_=_C295( C138 C295 ) C138_=_C319( C138 C319 ) \nC138_=_C328( C138 C328 ) C138_=_C339( C138 C339 ) C138_=_C361( C138 C361 ) C138_=_C370( C138 C370 ) C138_=_C376( C138 C376 ) C138_=_C383( C138 C383 ) \nC138_=_C391( C138 C391 ) C138_=_C396( C138 C396 ) C138_=_C401( C138 C401 ) C138_=_C404( C138 C404 ) C138_=_C408( C138 C408 ) C138_=_C409( C138 C409 ) \nC138_=_C410( C138 C410 ) C152_=_C169( C152 C169 ) C152_=_C241( C152 C241 ) C152_=_C257( C152 C257 ) C152_=_C268( C152 C268 ) C152_=_C282( C152 C282 ) \nC152_=_C295( C152 C295 ) C152_=_C319( C152 C319 ) C152_=_C328( C152 C328 ) C152_=_C339( C152 C339 ) C152_=_C361( C152 C361 ) C152_=_C370( C152 C370 ) \nC152_=_C376( C152 C376 ) C152_=_C383( C152 C383 ) C152_=_C391( C152 C391 ) C152_=_C396( C152 C396 ) C152_=_C401( C152 C401 ) C152_=_C404( C152 C404 ) \nC152_=_C408( C152 C408 ) C152_=_C409( C152 C409 ) C152_=_C410( C152 C410 ) C169_=_C241( C169 C241 ) C169_=_C257( C169 C257 ) C169_=_C268( C169 C268 ) \nC169_=_C282( C169 C282 ) C169_=_C295( C169 C295 ) C169_=_C319( C169 C319 ) C169_=_C328( C169 C328 ) C169_=_C339( C169 C339 ) C169_=_C361( C169 C361 ) \nC169_=_C370( C169 C370 ) C169_=_C376( C169 C376 ) C169_=_C383( C169 C383 ) C169_=_C391( C169 C391 ) C169_=_C396( C169 C396 ) C169_=_C401( C169 C401 ) \nC169_=_C404( C169 C404 ) C169_=_C408( C169 C408 ) C169_=_C409( C169 C409 ) C169_=_C410( C169 C410 ) C192_=_C225( C192 C225 ) C192_=_C238( C192 C238 ) \nC192_=_C250( C192 C250 ) C192_=_C278( C192 C278 ) C192_=_C302( C192 C302 ) C192_=_C316( C192 C316 ) C192_=_C325( C192 C325 ) C192_=_C334( C192 C334 ) \nC192_=_C344( C192 C344 ) C192_=_C357( C192 C357 ) C192_=_C358( C192 C358 ) C192_=_C359( C192 C359 ) C192_=_C360( C192 C360 ) C192_=_C361( C192 C361 ) \nC192_=_C362( C192 C362 ) C192_=_C363( C192 C363 ) C192_=_C364( C192 C364 ) C225_=_C238( C225 C238 ) C225_=_C250( C225 C250 ) C225_=_C278( C225 C278 ) \nC225_=_C302( C225 C302 ) C225_=_C316( C225 C316 ) C225_=_C325( C225 C325 ) C225_=_C334( C225 C334 ) C225_=_C344( C225 C344 ) C225_=_C357( C225 C357 ) \nC225_=_C358( C225 C358 ) C225_=_C359( C225 C359 ) C225_=_C360( C225 C360 ) C225_=_C361( C225 C361 ) C225_=_C362( C225 C362 ) C225_=_C363( C225 C363 ) \nC225_=_C364( C225 C364 ) C238_=_C241( C238 C241 ) C238_=_C250( C238 C250 ) C238_=_C278( C238 C278 ) C238_=_C302( C238 C302 ) C238_=_C316( C238 C316 ) \nC238_=_C325( C238 C325 ) C238_=_C334( C238 C334 ) C238_=_C344( C238 C344 ) C238_=_C357( C238 C357 ) C238_=_C358( C238 C358 ) C238_=_C359( C238 C359 ) \nC238_=_C360( C238 C360 ) C238_=_C361( C238 C361 ) C238_=_C362( C238 C362 ) C238_=_C363( C238 C363 ) C238_=_C364( C238 C364 ) C241_=_C257( C241 C257 ) \nC241_=_C268( C241 C268 ) C241_=_C282( C241 C282 ) C241_=_C295( C241 C295 ) C241_=_C319( C241 C319 ) C241_=_C328( C241 C328 ) C241_=_C339( C241 C339 ) \nC241_=_C361( C241 C361 ) C241_=_C370( C241 C370 ) C241_=_C376( C241 C376 ) C241_=_C383( C241 C383 ) C241_=_C391( C241 C391 ) C241_=_C396( C241 C396 ) \nC241_=_C401( C241 C401 ) C241_=_C404( C241 C404 ) C241_=_C408( C241 C408 ) C241_=_C409( C241 C409 ) C241_=_C410( C241 C410 ) C250_=_C257( C250 C257 ) \nC250_=_C278( C250 C278 ) C250_=_C302( C250 C302 ) C250_=_C316( C250 C316 ) C250_=_C325( C250 C325 ) C250_=_C334( C250 C334 ) C250_=_C344( C250 C344 ) \nC250_=_C357( C250 C357 ) C250_=_C358( C250 C358 ) C250_=_C359( C250 C359 ) C250_=_C360( C250 C360 ) C250_=_C361( C250 C361 ) C250_=_C362( C250 C362 ) \nC250_=_C363( C250 C363 ) C250_=_C364( C250 C364 ) C257_=_C268( C257 C268 ) C257_=_C282( C257 C282 ) C257_=_C295( C257 C295 ) C257_=_C319( C257 C319 ) \nC257_=_C328( C257 C328 ) C257_=_C339( C257 C339 ) C257_=_C361( C257 C361 ) C257_=_C370( C257 C370 ) C257_=_C376( C257 C376 ) C257_=_C383( C257 C383 ) \nC257_=_C391( C257 C391 ) C257_=_C396( C257 C396 ) C257_=_C401( C257 C401 ) C257_=_C404( C257 C404 ) C257_=_C408( C257 C408 ) C257_=_C409( C257 C409 ) \nC257_=_C410( C257 C410 ) C268_=_C282( C268 C282 ) C268_=_C295( C268 C295 ) C268_=_C319( C268 C319 ) C268_=_C328( C268 C328 ) C268_=_C339( C268 C339 ) \nC268_=_C361( C268 C361 ) C268_=_C370( C268 C370 ) C268_=_C376( C268 C376 ) C268_=_C383( C268 C383 ) C268_=_C391( C268 C391 ) C268_=_C396( C268 C396 ) \nC268_=_C401( C268 C401 ) C268_=_C404( C268 C404 ) C268_=_C408( C268 C408 ) C268_=_C409( C268 C409 ) C268_=_C410( C268 C410 ) C278_=_C282( C278 C282 ) \nC278_=_C302( C278 C302 ) C278_=_C316( C278 C316 ) C278_=_C325( C278 C325 ) C278_=_C334( C278 C334 ) C278_=_C344( C278 C344 ) C278_=_C357( C278 C357 ) \nC278_=_C358( C278 C358 ) C278_=_C359( C278 C359 ) C278_=_C360( C278 C360 ) C278_=_C361( C278 C361 ) C278_=_C362( C278 C362 ) C278_=_C363( C278 C363 ) \nC278_=_C364( C278 C364 ) C282_=_C295( C282 C295 ) C282_=_C319( C282 C319 ) C282_=_C328( C282 C328 ) C282_=_C339( C282 C339 ) C282_=_C361( C282 C361 ) \nC282_=_C370( C282 C370 ) C282_=_C376( C282 C376 ) C282_=_C383( C282 C383 ) C282_=_C391( C282 C391 ) C282_=_C396( C282 C396 ) C282_=_C401( C282 C401 ) \nC282_=_C404( C282 C404 ) C282_=_C408( C282 C408 ) C282_=_C409( C282 C409 ) C282_=_C410( C282 C410 ) C295_=_C319( C295 C319 ) C295_=_C328( C295 C328 ) \nC295_=_C339( C295 C339 ) C295_=_C361( C295 C361 ) C295_=_C370( C295 C370 ) C295_=_C376( C295 C376 ) C295_=_C383( C295 C383 ) C295_=_C391( C295 C391 ) \nC295_=_C396( C295 C396 ) C295_=_C401( C295 C401 ) C295_=_C404( C295 C404 ) C295_=_C408( C295 C408 ) C295_=_C409( C295 C409 ) C295_=_C410( C295 C410 ) \nC302_=_C316( C302 C316 ) C302_=_C325( C302 C325 ) C302_=_C334( C302 C334 ) C302_=_C344( C302 C344 ) C302_=_C357( C302 C357 ) C302_=_C358( C302 C358 ) \nC302_=_C359( C302 C359 ) C302_=_C360( C302 C360 ) C302_=_C361( C302 C361 ) C302_=_C362( C302 C362 ) C302_=_C363( C302 C363 ) C302_=_C364( C302 C364 ) \nC316_=_C319( C316 C319 ) C316_=_C325( C316 C325 ) C316_=_C334( C316 C334 ) C316_=_C344( C316 C344 ) C316_=_C357( C316 C357 ) C316_=_C358( C316 C358 ) \nC316_=_C359( C316 C359 ) C316_=_C360( C316 C360 ) C316_=_C361( C316 C361 ) C316_=_C362( C316 C362 ) C316_=_C363( C316 C363 ) C316_=_C364( C316 C364 ) \nC319_=_C328( C319 C328 ) C319_=_C339( C319 C339 ) C319_=_C361( C319 C361 ) C319_=_C370( C319 C370 ) C319_=_C376( C319 C376 ) C319_=_C383( C319 C383 ) \nC319_=_C391( C319 C391 ) C319_=_C396( C319 C396 ) C319_=_C401( C319 C401 ) C319_=_C404( C319 C404 ) C319_=_C408( C319 C408 ) C319_=_C409( C319 C409 ) \nC319_=_C410( C319 C410 ) C325_=_C328( C325 C328 ) C325_=_C334( C325 C334 ) C325_=_C344( C325 C344 ) C325_=_C357( C325 C357 ) C325_=_C358( C325 C358 ) \nC325_=_C359( C325 C359 ) C325_=_C360( C325 C360 ) C325_=_C361( C325 C361 ) C325_=_C362( C325 C362 ) C325_=_C363( C325 C363 ) C325_=_C364( C325 C364 ) \nC328_=_C339( C328 C339 ) C328_=_C361( C328 C361 ) C328_=_C370( C328 C370 ) C328_=_C376( C328 C376 ) C328_=_C383( C328 C383 ) C328_=_C391( C328 C391 ) \nC328_=_C396( C328 C396 ) C328_=_C401( C328 C401 ) C328_=_C404( C328 C404 ) C328_=_C408( C328 C408 ) C328_=_C409( C328 C409 ) C328_=_C410( C328 C410 ) \nC334_=_C339( C334 C339 ) C334_=_C344( C334 C344 ) C334_=_C357( C334 C357 ) C334_=_C358( C334 C358 ) C334_=_C359( C334 C359 ) C334_=_C360( C334 C360 ) \nC334_=_C361( C334 C361 ) C334_=_C362( C334 C362 ) C334_=_C363( C334 C363 ) C334_=_C364( C334 C364 ) C339_=_C361( C339 C361 ) C339_=_C370( C339 C370 ) \nC339_=_C376( C339 C376 ) C339_=_C383( C339 C383 ) C339_=_C391( C339 C391 ) C339_=_C396( C339 C396 ) C339_=_C401( C339 C401 ) C339_=_C404( C339 C404 ) \nC339_=_C408( C339 C408 ) C339_=_C409( C339 C409 ) C339_=_C410( C339 C410 ) C344_=_C357( C344 C357 ) C344_=_C358( C344 C358 ) C344_=_C359( C344 C359 ) \nC344_=_C360( C344 C360 ) C344_=_C361( C344 C361 ) C344_=_C362( C344 C362 ) C344_=_C363( C344 C363 ) C344_=_C364( C344 C364 ) C357_=_C358( C357 C358 ) \nC357_=_C359( C357 C359 ) C357_=_C360( C357 C360 ) C357_=_C361( C357 C361 ) C357_=_C362( C357 C362 ) C357_=_C363( C357 C363 ) C357_=_C364( C357 C364 ) \nC357_=_C370( C357 C370 ) C358_=_C359( C358 C359 ) C358_=_C360( C358 C360 ) C358_=_C361( C358 C361 ) C358_=_C362( C358 C362 ) C358_=_C363( C358 C363 ) \nC358_=_C364( C358 C364 ) C358_=_C383( C358 C383 ) C359_=_C360( C359 C360 ) C359_=_C361( C359 C361 ) C359_=_C362( C359 C362 ) C359_=_C363( C359 C363 ) \nC359_=_C364( C359 C364 ) C359_=_C396( C359 C396 ) C360_=_C361( C360 C361 ) C360_=_C362( C360 C362 ) C360_=_C363( C360 C363 ) C360_=_C364( C360 C364 ) \nC360_=_C401( C360 C401 ) C361_=_C362( C361 C362 ) C361_=_C363( C361 C363 ) C361_=_C364( C361 C364 ) C361_=_C370( C361 C370 ) C361_=_C376( C361 C376 ) \nC361_=_C383( C361 C383 ) C361_=_C391( C361 C391 ) C361_=_C396( C361 C396 ) C361_=_C401( C361 C401 ) C361_=_C404( C361 C404 ) C361_=_C408( C361 C408 ) \nC361_=_C409( C361 C409 ) C361_=_C410( C361 C410 ) C362_=_C363( C362 C363 ) C362_=_C364( C362 C364 ) C362_=_C408( C362 C408 ) C363_=_C364( C363 C364 ) \nC363_=_C409( C363 C409 ) C370_=_C376( C370 C376 ) C370_=_C383( C370 C383 ) C370_=_C391( C370 C391 ) C370_=_C396( C370 C396 ) C370_=_C401( C370 C401 ) \nC370_=_C404( C370 C404 ) C370_=_C408( C370 C408 ) C370_=_C409( C370 C409 ) C370_=_C410( C370 C410 ) C376_=_C383( C376 C383 ) C376_=_C391( C376 C391 ) \nC376_=_C396( C376 C396 ) C376_=_C401( C376 C401 ) C376_=_C404( C376 C404 ) C376_=_C408( C376 C408 ) C376_=_C409( C376 C409 ) C376_=_C410( C376 C410 ) \nC383_=_C391( C383 C391 ) C383_=_C396( C383 C396 ) C383_=_C401(</w:t>
      </w:r>
    </w:p>
    <w:p>
      <w:pPr>
        <w:pStyle w:val="PreformattedText"/>
        <w:bidi w:val="0"/>
        <w:spacing w:before="0" w:after="0"/>
        <w:jc w:val="left"/>
        <w:rPr/>
      </w:pPr>
      <w:r>
        <w:rPr/>
        <w:t xml:space="preserve"> </w:t>
      </w:r>
      <w:r>
        <w:rPr/>
        <w:t>C383 C401 ) C383_=_C404( C383 C404 ) C383_=_C408( C383 C408 ) C383_=_C409( C383 C409 ) \nC383_=_C410( C383 C410 ) C391_=_C396( C391 C396 ) C391_=_C401( C391 C401 ) C391_=_C404( C391 C404 ) C391_=_C408( C391 C408 ) C391_=_C409( C391 C409 ) \nC391_=_C410( C391 C410 ) C396_=_C401( C396 C401 ) C396_=_C404( C396 C404 ) C396_=_C408( C396 C408 ) C396_=_C409( C396 C409 ) C396_=_C410( C396 C410 ) \nC401_=_C404( C401 C404 ) C401_=_C408( C401 C408 ) C401_=_C409( C401 C409 ) C401_=_C410( C401 C410 ) C404_=_C408( C404 C408 ) C404_=_C409( C404 C409 ) \nC404_=_C410( C404 C410 ) C408_=_C409( C408 C409 ) C408_=_C410( C408 C410 ) C409_=_C410( C409 C410 ) "];25-&gt;36[label="44: C10 C66 C87 C101 C105 \nC121 C138 C152 C169 C192 C225 \nC238 C241 C250 C257 C268 C278 \nC282 C295 C302 C316 C319 C325 \nC328 C334 C339 C344 C357 C358 \nC359 C360 C362 C363 C364 C370 \nC376 C383 C391 C396 C401 C404 \nC408 C409 C410 \n475: C10_=_C66 ,C10_=_C87 ,C10_=_C101 ,C10_=_C121 ,C10_=_C192 ,\nC10_=_C225 ,C10_=_C238 ,C10_=_C250 ,C10_=_C278 ,C10_=_C302 ,C10_=_C316 ,\nC10_=_C325 ,C10_=_C334 ,C10_=_C344 ,C10_=_C357 ,C10_=_C358 ,C10_=_C359 ,\nC10_=_C360 ,C10_=_C362 ,C10_=_C363 ,C10_=_C364 ,C66_=_C87 ,C66_=_C101 ,\nC66_=_C121 ,C66_=_C192 ,C66_=_C225 ,C66_=_C238 ,C66_=_C250 ,C66_=_C278 ,\nC66_=_C302 ,C66_=_C316 ,C66_=_C325 ,C66_=_C334 ,C66_=_C344 ,C66_=_C357 ,\nC66_=_C358 ,C66_=_C359 ,C66_=_C360 ,C66_=_C362 ,C66_=_C363 ,C66_=_C364 ,\nC87_=_C101 ,C87_=_C121 ,C87_=_C192 ,C87_=_C225 ,C87_=_C238 ,C87_=_C250 ,\nC87_=_C278 ,C87_=_C302 ,C87_=_C316 ,C87_=_C325 ,C87_=_C334 ,C87_=_C344 ,\nC87_=_C357 ,C87_=_C358 ,C87_=_C359 ,C87_=_C360 ,C87_=_C362 ,C87_=_C363 ,\nC87_=_C364 ,C101_=_C105 ,C101_=_C121 ,C101_=_C192 ,C101_=_C225 ,C101_=_C238 ,\nC101_=_C250 ,C101_=_C278 ,C101_=_C302 ,C101_=_C316 ,C101_=_C325 ,C101_=_C334 ,\nC101_=_C344 ,C101_=_C357 ,C101_=_C358 ,C101_=_C359 ,C101_=_C360 ,C101_=_C362 ,\nC101_=_C363 ,C101_=_C364 ,C105_=_C138 ,C105_=_C152 ,C105_=_C169 ,C105_=_C241 ,\nC105_=_C257 ,C105_=_C268 ,C105_=_C282 ,C105_=_C295 ,C105_=_C319 ,C105_=_C328 ,\nC105_=_C339 ,C105_=_C370 ,C105_=_C376 ,C105_=_C383 ,C105_=_C391 ,C105_=_C396 ,\nC105_=_C401 ,C105_=_C404 ,C105_=_C408 ,C105_=_C409 ,C105_=_C410 ,C121_=_C192 ,\nC121_=_C225 ,C121_=_C238 ,C121_=_C250 ,C121_=_C278 ,C121_=_C302 ,C121_=_C316 ,\nC121_=_C325 ,C121_=_C334 ,C121_=_C344 ,C121_=_C357 ,C121_=_C358 ,C121_=_C359 ,\nC121_=_C360 ,C121_=_C362 ,C121_=_C363 ,C121_=_C364 ,C138_=_C152 ,C138_=_C169 ,\nC138_=_C241 ,C138_=_C257 ,C138_=_C268 ,C138_=_C282 ,C138_=_C295 ,C138_=_C319 ,\nC138_=_C328 ,C138_=_C339 ,C138_=_C370 ,C138_=_C376 ,C138_=_C383 ,C138_=_C391 ,\nC138_=_C396 ,C138_=_C401 ,C138_=_C404 ,C138_=_C408 ,C138_=_C409 ,C138_=_C410 ,\nC152_=_C169 ,C152_=_C241 ,C152_=_C257 ,C152_=_C268 ,C152_=_C282 ,C152_=_C295 ,\nC152_=_C319 ,C152_=_C328 ,C152_=_C339 ,C152_=_C370 ,C152_=_C376 ,C152_=_C383 ,\nC152_=_C391 ,C152_=_C396 ,C152_=_C401 ,C152_=_C404 ,C152_=_C408 ,C152_=_C409 ,\nC152_=_C410 ,C169_=_C241 ,C169_=_C257 ,C169_=_C268 ,C169_=_C282 ,C169_=_C295 ,\nC169_=_C319 ,C169_=_C328 ,C169_=_C339 ,C169_=_C370 ,C169_=_C376 ,C169_=_C383 ,\nC169_=_C391 ,C169_=_C396 ,C169_=_C401 ,C169_=_C404 ,C169_=_C408 ,C169_=_C409 ,\nC169_=_C410 ,C192_=_C225 ,C192_=_C238 ,C192_=_C250 ,C192_=_C278 ,C192_=_C302 ,\nC192_=_C316 ,C192_=_C325 ,C192_=_C334 ,C192_=_C344 ,C192_=_C357 ,C192_=_C358 ,\nC192_=_C359 ,C192_=_C360 ,C192_=_C362 ,C192_=_C363 ,C192_=_C364 ,C225_=_C238 ,\nC225_=_C250 ,C225_=_C278 ,C225_=_C302 ,C225_=_C316 ,C225_=_C325 ,C225_=_C334 ,\nC225_=_C344 ,C225_=_C357 ,C225_=_C358 ,C225_=_C359 ,C225_=_C360 ,C225_=_C362 ,\nC225_=_C363 ,C225_=_C364 ,C238_=_C241 ,C238_=_C250 ,C238_=_C278 ,C238_=_C302 ,\nC238_=_C316 ,C238_=_C325 ,C238_=_C334 ,C238_=_C344 ,C238_=_C357 ,C238_=_C358 ,\nC238_=_C359 ,C238_=_C360 ,C238_=_C362 ,C238_=_C363 ,C238_=_C364 ,C241_=_C257 ,\nC241_=_C268 ,C241_=_C282 ,C241_=_C295 ,C241_=_C319 ,C241_=_C328 ,C241_=_C339 ,\nC241_=_C370 ,C241_=_C376 ,C241_=_C383 ,C241_=_C391 ,C241_=_C396 ,C241_=_C401 ,\nC241_=_C404 ,C241_=_C408 ,C241_=_C409 ,C241_=_C410 ,C250_=_C257 ,C250_=_C278 ,\nC250_=_C302 ,C250_=_C316 ,C250_=_C325 ,C250_=_C334 ,C250_=_C344 ,C250_=_C357 ,\nC250_=_C358 ,C250_=_C359 ,C250_=_C360 ,C250_=_C362 ,C250_=_C363 ,C250_=_C364 ,\nC257_=_C268 ,C257_=_C282 ,C257_=_C295 ,C257_=_C319 ,C257_=_C328 ,C257_=_C339 ,\nC257_=_C370 ,C257_=_C376 ,C257_=_C383 ,C257_=_C391 ,C257_=_C396 ,C257_=_C401 ,\nC257_=_C404 ,C257_=_C408 ,C257_=_C409 ,C257_=_C410 ,C268_=_C282 ,C268_=_C295 ,\nC268_=_C319 ,C268_=_C328 ,C268_=_C339 ,C268_=_C370 ,C268_=_C376 ,C268_=_C383 ,\nC268_=_C391 ,C268_=_C396 ,C268_=_C401 ,C268_=_C404 ,C268_=_C408 ,C268_=_C409 ,\nC268_=_C410 ,C278_=_C282 ,C278_=_C302 ,C278_=_C316 ,C278_=_C325 ,C278_=_C334 ,\nC278_=_C344 ,C278_=_C357 ,C278_=_C358 ,C278_=_C359 ,C278_=_C360 ,C278_=_C362 ,\nC278_=_C363 ,C278_=_C364 ,C282_=_C295 ,C282_=_C319 ,C282_=_C328 ,C282_=_C339 ,\nC282_=_C370 ,C282_=_C376 ,C282_=_C383 ,C282_=_C391 ,C282_=_C396 ,C282_=_C401 ,\nC282_=_C404 ,C282_=_C408 ,C282_=_C409 ,C282_=_C410 ,C295_=_C319 ,C295_=_C328 ,\nC295_=_C339 ,C295_=_C370 ,C295_=_C376 ,C295_=_C383 ,C295_=_C391 ,C295_=_C396 ,\nC295_=_C401 ,C295_=_C404 ,C295_=_C408 ,C295_=_C409 ,C295_=_C410 ,C302_=_C316 ,\nC302_=_C325 ,C302_=_C334 ,C302_=_C344 ,C302_=_C357 ,C302_=_C358 ,C302_=_C359 ,\nC302_=_C360 ,C302_=_C362 ,C302_=_C363 ,C302_=_C364 ,C316_=_C319 ,C316_=_C325 ,\nC316_=_C334 ,C316_=_C344 ,C316_=_C357 ,C316_=_C358 ,C316_=_C359 ,C316_=_C360 ,\nC316_=_C362 ,C316_=_C363 ,C316_=_C364 ,C319_=_C328 ,C319_=_C339 ,C319_=_C370 ,\nC319_=_C376 ,C319_=_C383 ,C319_=_C391 ,C319_=_C396 ,C319_=_C401 ,C319_=_C404 ,\nC319_=_C408 ,C319_=_C409 ,C319_=_C410 ,C325_=_C328 ,C325_=_C334 ,C325_=_C344 ,\nC325_=_C357 ,C325_=_C358 ,C325_=_C359 ,C325_=_C360 ,C325_=_C362 ,C325_=_C363 ,\nC325_=_C364 ,C328_=_C339 ,C328_=_C370 ,C328_=_C376 ,C328_=_C383 ,C328_=_C391 ,\nC328_=_C396 ,C328_=_C401 ,C328_=_C404 ,C328_=_C408 ,C328_=_C409 ,C328_=_C410 ,\nC334_=_C339 ,C334_=_C344 ,C334_=_C357 ,C334_=_C358 ,C334_=_C359 ,C334_=_C360 ,\nC334_=_C362 ,C334_=_C363 ,C334_=_C364 ,C339_=_C370 ,C339_=_C376 ,C339_=_C383 ,\nC339_=_C391 ,C339_=_C396 ,C339_=_C401 ,C339_=_C404 ,C339_=_C408 ,C339_=_C409 ,\nC339_=_C410 ,C344_=_C357 ,C344_=_C358 ,C344_=_C359 ,C344_=_C360 ,C344_=_C362 ,\nC344_=_C363 ,C344_=_C364 ,C357_=_C358 ,C357_=_C359 ,C357_=_C360 ,C357_=_C362 ,\nC357_=_C363 ,C357_=_C364 ,C357_=_C370 ,C358_=_C359 ,C358_=_C360 ,C358_=_C362 ,\nC358_=_C363 ,C358_=_C364 ,C358_=_C383 ,C359_=_C360 ,C359_=_C362 ,C359_=_C363 ,\nC359_=_C364 ,C359_=_C396 ,C360_=_C362 ,C360_=_C363 ,C360_=_C364 ,C360_=_C401 ,\nC362_=_C363 ,C362_=_C364 ,C362_=_C408 ,C363_=_C364 ,C363_=_C409 ,C370_=_C376 ,\nC370_=_C383 ,C370_=_C391 ,C370_=_C396 ,C370_=_C401 ,C370_=_C404 ,C370_=_C408 ,\nC370_=_C409 ,C370_=_C410 ,C376_=_C383 ,C376_=_C391 ,C376_=_C396 ,C376_=_C401 ,\nC376_=_C404 ,C376_=_C408 ,C376_=_C409 ,C376_=_C410 ,C383_=_C391 ,C383_=_C396 ,\nC383_=_C401 ,C383_=_C404 ,C383_=_C408 ,C383_=_C409 ,C383_=_C410 ,C391_=_C396 ,\nC391_=_C401 ,C391_=_C404 ,C391_=_C408 ,C391_=_C409 ,C391_=_C410 ,C396_=_C401 ,\nC396_=_C404 ,C396_=_C408 ,C396_=_C409 ,C396_=_C410 ,C401_=_C404 ,C401_=_C408 ,\nC401_=_C409 ,C401_=_C410 ,C404_=_C408 ,C404_=_C409 ,C404_=_C410 ,C408_=_C409 ,\nC408_=_C410 ,C409_=_C410 ,"];37[shape=box, label="id:37 level: 4\n49: C25 C28 C59 C61 C81 \nC97 C115 C130 C142 C144 C158 \nC160 C175 C187 C188 C203 C207 \nC217 C220 C234 C245 C246 C247 \nC248 C249 C250 C251 C252 C253 \nC254 C255 C256 C257 C258 C259 \nC261 C285 C300 C301 C302 C303 \nC304 C305 C306 C307 C308 C309 \nC310 C311 \n617: C25_=_C28( C25 C28 ) C25_=_C59( C25 C59 ) C25_=_C81( C25 C81 ) C25_=_C115( C25 C115 ) C25_=_C142( C25 C142 ) \nC25_=_C158( C25 C158 ) C25_=_C187( C25 C187 ) C25_=_C203( C25 C203 ) C25_=_C217( C25 C217 ) C25_=_C245( C25 C245 ) C25_=_C246( C25 C246 ) \nC25_=_C247( C25 C247 ) C25_=_C248( C25 C248 ) C25_=_C249( C25 C249 ) C25_=_C250( C25 C250 ) C25_=_C251( C25 C251 ) C25_=_C252( C25 C252 ) \nC25_=_C253( C25 C253 ) C25_=_C254( C25 C254 ) C25_=_C255( C25 C255 ) C25_=_C256( C25 C256 ) C25_=_C257( C25 C257 ) C25_=_C258( C25 C258 ) \nC25_=_C259( C25 C259 ) C28_=_C61( C28 C61 ) C28_=_C97( C28 C97 ) C28_=_C130( C28 C130 ) C28_=_C144( C28 C144 ) C28_=_C160( C28 C160 ) \nC28_=_C175( C28 C175 ) C28_=_C188( C28 C188 ) C28_=_C207( C28 C207 ) C28_=_C220( C28 C220 ) C28_=_C234( C28 C234 ) C28_=_C247( C28 C247 ) \nC28_=_C261( C28 C261 ) C28_=_C285( C28 C285 ) C28_=_C300( C28 C300 ) C28_=_C301( C28 C301 ) C28_=_C302( C28 C302 ) C28_=_C303( C28 C303 ) \nC28_=_C304( C28 C304 ) C28_=_C305( C28 C305 ) C28_=_C306( C28 C306 ) C28_=_C307( C28 C307 ) C28_=_C308( C28 C308 ) C28_=_C309( C28 C309 ) \nC28_=_C310( C28 C310 ) C28_=_C311( C28 C311 ) C59_=_C61( C59 C61 ) C59_=_C81( C59 C81 ) C59_=_C115( C59 C115 ) C59_=_C142( C59 C142 ) \nC59_=_C158( C59 C158 ) C59_=_C187( C59 C187 ) C59_=_C203( C59 C203 ) C59_=_C217( C59 C217 ) C59_=_C245( C59 C245 ) C59_=_C246( C59 C246 ) \nC59_=_C247( C59 C247 ) C59_=_C248( C59 C248 ) C59_=_C249( C59 C249 ) C59_=_C250( C59 C250 ) C59_=_C251( C59 C251 ) C59_=_C252( C59 C252 ) \nC59_=_C253( C59 C253 ) C59_=_C254( C59 C254 ) C59_=_C255( C59 C255 ) C59_=_C256( C59 C256 ) C59_=_C257( C59 C257 ) C59_=_C258( C59 C258 ) \nC59_=_C259( C59 C259 ) C61_=_C97( C61 C97 ) C61_=_C130( C61 C130 ) C61_=_C144( C61 C144 ) C61_=_C160( C61 C160 ) C61_=_C175( C61 C175 ) \nC61_=_C188( C61 C188 ) C61_=_C207( C61 C207 ) C61_=_C220( C61 C220 ) C61_=_C234( C61 C234 ) C61_=_C247( C61 C247 ) C61_=_C261( C61 C261 ) \nC61_=_C285( C61 C285 ) C61_=_C300( C61 C300 ) C61_=_C301( C61 C301 ) C61_=_C302( C61 C302 ) C61_=_C303( C61 C303 ) C61_=_C304( C61 C304 ) \nC61_=_C305( C61 C305 ) C61_=_C306( C61 C306 ) C61_=_C307( C61 C307 ) C61_=_C308( C61 C308 ) C61_=_C309( C61 C309 ) C61_=_C310( C61 C310 ) \nC61_=_C311( C61 C311 ) C81_=_C115( C81 C115 ) C81_=_C142( C81 C142 ) C81_=_C158( C81 C158 ) C81_=_C187( C81 C187 ) C81_=_C203( C81 C203 ) \nC81_=_C217( C81 C217 ) C81_=_C245( C81 C245 ) C81_=_C246( C81 C246 ) C81_=_C247(</w:t>
      </w:r>
    </w:p>
    <w:p>
      <w:pPr>
        <w:pStyle w:val="PreformattedText"/>
        <w:bidi w:val="0"/>
        <w:spacing w:before="0" w:after="0"/>
        <w:jc w:val="left"/>
        <w:rPr/>
      </w:pPr>
      <w:r>
        <w:rPr/>
        <w:t xml:space="preserve"> </w:t>
      </w:r>
      <w:r>
        <w:rPr/>
        <w:t>C81 C247 ) C81_=_C248( C81 C248 ) C81_=_C249( C81 C249 ) \nC81_=_C250( C81 C250 ) C81_=_C251( C81 C251 ) C81_=_C252( C81 C252 ) C81_=_C253( C81 C253 ) C81_=_C254( C81 C254 ) C81_=_C255( C81 C255 ) \nC81_=_C256( C81 C256 ) C81_=_C257( C81 C257 ) C81_=_C258( C81 C258 ) C81_=_C259( C81 C259 ) C97_=_C130( C97 C130 ) C97_=_C144( C97 C144 ) \nC97_=_C160( C97 C160 ) C97_=_C175( C97 C175 ) C97_=_C188( C97 C188 ) C97_=_C207( C97 C207 ) C97_=_C220( C97 C220 ) C97_=_C234( C97 C234 ) \nC97_=_C247( C97 C247 ) C97_=_C261( C97 C261 ) C97_=_C285( C97 C285 ) C97_=_C300( C97 C300 ) C97_=_C301( C97 C301 ) C97_=_C302( C97 C302 ) \nC97_=_C303( C97 C303 ) C97_=_C304( C97 C304 ) C97_=_C305( C97 C305 ) C97_=_C306( C97 C306 ) C97_=_C307( C97 C307 ) C97_=_C308( C97 C308 ) \nC97_=_C309( C97 C309 ) C97_=_C310( C97 C310 ) C97_=_C311( C97 C311 ) C115_=_C142( C115 C142 ) C115_=_C158( C115 C158 ) C115_=_C187( C115 C187 ) \nC115_=_C203( C115 C203 ) C115_=_C217( C115 C217 ) C115_=_C245( C115 C245 ) C115_=_C246( C115 C246 ) C115_=_C247( C115 C247 ) C115_=_C248( C115 C248 ) \nC115_=_C249( C115 C249 ) C115_=_C250( C115 C250 ) C115_=_C251( C115 C251 ) C115_=_C252( C115 C252 ) C115_=_C253( C115 C253 ) C115_=_C254( C115 C254 ) \nC115_=_C255( C115 C255 ) C115_=_C256( C115 C256 ) C115_=_C257( C115 C257 ) C115_=_C258( C115 C258 ) C115_=_C259( C115 C259 ) C130_=_C144( C130 C144 ) \nC130_=_C160( C130 C160 ) C130_=_C175( C130 C175 ) C130_=_C188( C130 C188 ) C130_=_C207( C130 C207 ) C130_=_C220( C130 C220 ) C130_=_C234( C130 C234 ) \nC130_=_C247( C130 C247 ) C130_=_C261( C130 C261 ) C130_=_C285( C130 C285 ) C130_=_C300( C130 C300 ) C130_=_C301( C130 C301 ) C130_=_C302( C130 C302 ) \nC130_=_C303( C130 C303 ) C130_=_C304( C130 C304 ) C130_=_C305( C130 C305 ) C130_=_C306( C130 C306 ) C130_=_C307( C130 C307 ) C130_=_C308( C130 C308 ) \nC130_=_C309( C130 C309 ) C130_=_C310( C130 C310 ) C130_=_C311( C130 C311 ) C142_=_C144( C142 C144 ) C142_=_C158( C142 C158 ) C142_=_C187( C142 C187 ) \nC142_=_C203( C142 C203 ) C142_=_C217( C142 C217 ) C142_=_C245( C142 C245 ) C142_=_C246( C142 C246 ) C142_=_C247( C142 C247 ) C142_=_C248( C142 C248 ) \nC142_=_C249( C142 C249 ) C142_=_C250( C142 C250 ) C142_=_C251( C142 C251 ) C142_=_C252( C142 C252 ) C142_=_C253( C142 C253 ) C142_=_C254( C142 C254 ) \nC142_=_C255( C142 C255 ) C142_=_C256( C142 C256 ) C142_=_C257( C142 C257 ) C142_=_C258( C142 C258 ) C142_=_C259( C142 C259 ) C144_=_C160( C144 C160 ) \nC144_=_C175( C144 C175 ) C144_=_C188( C144 C188 ) C144_=_C207( C144 C207 ) C144_=_C220( C144 C220 ) C144_=_C234( C144 C234 ) C144_=_C247( C144 C247 ) \nC144_=_C261( C144 C261 ) C144_=_C285( C144 C285 ) C144_=_C300( C144 C300 ) C144_=_C301( C144 C301 ) C144_=_C302( C144 C302 ) C144_=_C303( C144 C303 ) \nC144_=_C304( C144 C304 ) C144_=_C305( C144 C305 ) C144_=_C306( C144 C306 ) C144_=_C307( C144 C307 ) C144_=_C308( C144 C308 ) C144_=_C309( C144 C309 ) \nC144_=_C310( C144 C310 ) C144_=_C311( C144 C311 ) C158_=_C160( C158 C160 ) C158_=_C187( C158 C187 ) C158_=_C203( C158 C203 ) C158_=_C217( C158 C217 ) \nC158_=_C245( C158 C245 ) C158_=_C246( C158 C246 ) C158_=_C247( C158 C247 ) C158_=_C248( C158 C248 ) C158_=_C249( C158 C249 ) C158_=_C250( C158 C250 ) \nC158_=_C251( C158 C251 ) C158_=_C252( C158 C252 ) C158_=_C253( C158 C253 ) C158_=_C254( C158 C254 ) C158_=_C255( C158 C255 ) C158_=_C256( C158 C256 ) \nC158_=_C257( C158 C257 ) C158_=_C258( C158 C258 ) C158_=_C259( C158 C259 ) C160_=_C175( C160 C175 ) C160_=_C188( C160 C188 ) C160_=_C207( C160 C207 ) \nC160_=_C220( C160 C220 ) C160_=_C234( C160 C234 ) C160_=_C247( C160 C247 ) C160_=_C261( C160 C261 ) C160_=_C285( C160 C285 ) C160_=_C300( C160 C300 ) \nC160_=_C301( C160 C301 ) C160_=_C302( C160 C302 ) C160_=_C303( C160 C303 ) C160_=_C304( C160 C304 ) C160_=_C305( C160 C305 ) C160_=_C306( C160 C306 ) \nC160_=_C307( C160 C307 ) C160_=_C308( C160 C308 ) C160_=_C309( C160 C309 ) C160_=_C310( C160 C310 ) C160_=_C311( C160 C311 ) C175_=_C188( C175 C188 ) \nC175_=_C207( C175 C207 ) C175_=_C220( C175 C220 ) C175_=_C234( C175 C234 ) C175_=_C247( C175 C247 ) C175_=_C261( C175 C261 ) C175_=_C285( C175 C285 ) \nC175_=_C300( C175 C300 ) C175_=_C301( C175 C301 ) C175_=_C302( C175 C302 ) C175_=_C303( C175 C303 ) C175_=_C304( C175 C304 ) C175_=_C305( C175 C305 ) \nC175_=_C306( C175 C306 ) C175_=_C307( C175 C307 ) C175_=_C308( C175 C308 ) C175_=_C309( C175 C309 ) C175_=_C310( C175 C310 ) C175_=_C311( C175 C311 ) \nC187_=_C188( C187 C188 ) C187_=_C203( C187 C203 ) C187_=_C217( C187 C217 ) C187_=_C245( C187 C245 ) C187_=_C246( C187 C246 ) C187_=_C247( C187 C247 ) \nC187_=_C248( C187 C248 ) C187_=_C249( C187 C249 ) C187_=_C250( C187 C250 ) C187_=_C251( C187 C251 ) C187_=_C252( C187 C252 ) C187_=_C253( C187 C253 ) \nC187_=_C254( C187 C254 ) C187_=_C255( C187 C255 ) C187_=_C256( C187 C256 ) C187_=_C257( C187 C257 ) C187_=_C258( C187 C258 ) C187_=_C259( C187 C259 ) \nC188_=_C207( C188 C207 ) C188_=_C220( C188 C220 ) C188_=_C234( C188 C234 ) C188_=_C247( C188 C247 ) C188_=_C261( C188 C261 ) C188_=_C285( C188 C285 ) \nC188_=_C300( C188 C300 ) C188_=_C301( C188 C301 ) C188_=_C302( C188 C302 ) C188_=_C303( C188 C303 ) C188_=_C304( C188 C304 ) C188_=_C305( C188 C305 ) \nC188_=_C306( C188 C306 ) C188_=_C307( C188 C307 ) C188_=_C308( C188 C308 ) C188_=_C309( C188 C309 ) C188_=_C310( C188 C310 ) C188_=_C311( C188 C311 ) \nC203_=_C207( C203 C207 ) C203_=_C217( C203 C217 ) C203_=_C245( C203 C245 ) C203_=_C246( C203 C246 ) C203_=_C247( C203 C247 ) C203_=_C248( C203 C248 ) \nC203_=_C249( C203 C249 ) C203_=_C250( C203 C250 ) C203_=_C251( C203 C251 ) C203_=_C252( C203 C252 ) C203_=_C253( C203 C253 ) C203_=_C254( C203 C254 ) \nC203_=_C255( C203 C255 ) C203_=_C256( C203 C256 ) C203_=_C257( C203 C257 ) C203_=_C258( C203 C258 ) C203_=_C259( C203 C259 ) C207_=_C220( C207 C220 ) \nC207_=_C234( C207 C234 ) C207_=_C247( C207 C247 ) C207_=_C261( C207 C261 ) C207_=_C285( C207 C285 ) C207_=_C300( C207 C300 ) C207_=_C301( C207 C301 ) \nC207_=_C302( C207 C302 ) C207_=_C303( C207 C303 ) C207_=_C304( C207 C304 ) C207_=_C305( C207 C305 ) C207_=_C306( C207 C306 ) C207_=_C307( C207 C307 ) \nC207_=_C308( C207 C308 ) C207_=_C309( C207 C309 ) C207_=_C310( C207 C310 ) C207_=_C311( C207 C311 ) C217_=_C220( C217 C220 ) C217_=_C245( C217 C245 ) \nC217_=_C246( C217 C246 ) C217_=_C247( C217 C247 ) C217_=_C248( C217 C248 ) C217_=_C249( C217 C249 ) C217_=_C250( C217 C250 ) C217_=_C251( C217 C251 ) \nC217_=_C252( C217 C252 ) C217_=_C253( C217 C253 ) C217_=_C254( C217 C254 ) C217_=_C255( C217 C255 ) C217_=_C256( C217 C256 ) C217_=_C257( C217 C257 ) \nC217_=_C258( C217 C258 ) C217_=_C259( C217 C259 ) C220_=_C234( C220 C234 ) C220_=_C247( C220 C247 ) C220_=_C261( C220 C261 ) C220_=_C285( C220 C285 ) \nC220_=_C300( C220 C300 ) C220_=_C301( C220 C301 ) C220_=_C302( C220 C302 ) C220_=_C303( C220 C303 ) C220_=_C304( C220 C304 ) C220_=_C305( C220 C305 ) \nC220_=_C306( C220 C306 ) C220_=_C307( C220 C307 ) C220_=_C308( C220 C308 ) C220_=_C309( C220 C309 ) C220_=_C310( C220 C310 ) C220_=_C311( C220 C311 ) \nC234_=_C247( C234 C247 ) C234_=_C261( C234 C261 ) C234_=_C285( C234 C285 ) C234_=_C300( C234 C300 ) C234_=_C301( C234 C301 ) C234_=_C302( C234 C302 ) \nC234_=_C303( C234 C303 ) C234_=_C304( C234 C304 ) C234_=_C305( C234 C305 ) C234_=_C306( C234 C306 ) C234_=_C307( C234 C307 ) C234_=_C308( C234 C308 ) \nC234_=_C309( C234 C309 ) C234_=_C310( C234 C310 ) C234_=_C311( C234 C311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5_=_C259( C245 C259 ) C245_=_C261( C245 C261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7_=_C248( C247 C248 ) C247_=_C249( C247 C249 ) C247_=_C250( C247 C250 ) C247_=_C251( C247 C251 ) C247_=_C252( C247 C252 ) \nC247_=_C253( C247 C253 ) C247_=_C254( C247 C254 ) C247_=_C255( C247 C255 ) C247_=_C256( C247 C256 ) C247_=_C257( C247 C257 ) C247_=_C258( C247 C258 ) \nC247_=_C259( C247 C259 ) C247_=_C261( C247 C261 ) C247_=_C285( C247 C285 ) C247_=_C300( C247 C300 ) C247_=_C301( C247 C301 ) C247_=_C302( C247 C302 ) \nC247_=_C303( C247 C303 ) C247_=_C304( C247 C304 ) C247_=_C305( C247 C305 ) C247_=_C306( C247 C306 ) C247_=_C307( C247 C307 ) C247_=_C308( C247 C308 ) \nC247_=_C309( C247 C309 ) C247_=_C310( C247 C310 ) C247_=_C311( C247 C311 ) C248_=_C249( C248 C249 ) C248_=_C250( C248 C250 ) C248_=_C251( C248 C251 ) \nC248_=_C252( C248 C252 ) C248_=_C253( C248 C253 ) C248_=_C254( C248 C254 ) C248_=_C255( C248 C255 ) C248_=_C256( C248 C256 ) C248_=_C257( C248 C257 ) \nC248_=_C258( C248 C258 ) C248_=_C259( C248 C259 ) C249_=_C250( C249 C250 ) C249_=_C251( C249 C251 ) C249_=_C252( C249 C252 ) C249_=_C253( C249 C253 ) \nC249_=_C254( C249 C254 ) C249_=_C255( C249 C255 ) C249_=_C256( C249 C256 ) C249_=_C257( C249 C257 ) C249_=_C258( C249 C258 ) C249_=_C259( C249 C259 ) \nC249_=_C301( C249 C301 ) C250_=_C251( C250 C251 ) C250_=_C252( C250 C252 ) C250_=_C253( C250 C253 ) C250_=_C254( C250 C254 ) C250_=_C255( C250 C255 ) \nC250_=_C256( C250 C256 ) C250_=_C257( C250 C257 ) C250_=_C258( C250 C258 ) C250_=_C259( C250 C259 ) C250_=_C302( C250 C302 ) C251_=_C252( C251 C252 ) \nC251_=_C253( C251 C253 ) C251_=_C254( C251 C254 ) C251_=_C255( C251 C255 ) C251_=_C256( C251 C256 ) C251_=_C257( C251 C257 ) C251_=_C258( C251 C258 ) \nC251_=_C259( C251 C259 ) C251_=_C303( C251 C303 ) C252_=_C253( C252 C253 ) C252_=_C254( C252 C254 ) C252_=_C255( C252 C255 ) C252_=_C256( C252 C256 ) \nC252_=_C257( C252 C257 ) C252_=_C258(</w:t>
      </w:r>
    </w:p>
    <w:p>
      <w:pPr>
        <w:pStyle w:val="PreformattedText"/>
        <w:bidi w:val="0"/>
        <w:spacing w:before="0" w:after="0"/>
        <w:jc w:val="left"/>
        <w:rPr/>
      </w:pPr>
      <w:r>
        <w:rPr/>
        <w:t xml:space="preserve"> </w:t>
      </w:r>
      <w:r>
        <w:rPr/>
        <w:t>C252 C258 ) C252_=_C259( C252 C259 ) C253_=_C254( C253 C254 ) C253_=_C255( C253 C255 ) C253_=_C256( C253 C256 ) \nC253_=_C257( C253 C257 ) C253_=_C258( C253 C258 ) C253_=_C259( C253 C259 ) C253_=_C305( C253 C305 ) C254_=_C255( C254 C255 ) C254_=_C256( C254 C256 ) \nC254_=_C257( C254 C257 ) C254_=_C258( C254 C258 ) C254_=_C259( C254 C259 ) C255_=_C256( C255 C256 ) C255_=_C257( C255 C257 ) C255_=_C258( C255 C258 ) \nC255_=_C259( C255 C259 ) C255_=_C306( C255 C306 ) C256_=_C257( C256 C257 ) C256_=_C258( C256 C258 ) C256_=_C259( C256 C259 ) C256_=_C307( C256 C307 ) \nC257_=_C258( C257 C258 ) C257_=_C259( C257 C259 ) C258_=_C259( C258 C259 ) C258_=_C309( C258 C309 ) C259_=_C311( C259 C311 ) C261_=_C285( C261 C285 ) \nC261_=_C300( C261 C300 ) C261_=_C301( C261 C301 ) C261_=_C302( C261 C302 ) C261_=_C303( C261 C303 ) C261_=_C304( C261 C304 ) C261_=_C305( C261 C305 ) \nC261_=_C306( C261 C306 ) C261_=_C307( C261 C307 ) C261_=_C308( C261 C308 ) C261_=_C309( C261 C309 ) C261_=_C310( C261 C310 ) C261_=_C311( C261 C311 ) \nC285_=_C300( C285 C300 ) C285_=_C301( C285 C301 ) C285_=_C302( C285 C302 ) C285_=_C303( C285 C303 ) C285_=_C304( C285 C304 ) C285_=_C305( C285 C305 ) \nC285_=_C306( C285 C306 ) C285_=_C307( C285 C307 ) C285_=_C308( C285 C308 ) C285_=_C309( C285 C309 ) C285_=_C310( C285 C310 ) C285_=_C311( C285 C311 ) \nC300_=_C301( C300 C301 ) C300_=_C302( C300 C302 ) C300_=_C303( C300 C303 ) C300_=_C304( C300 C304 ) C300_=_C305( C300 C305 ) C300_=_C306( C300 C306 ) \nC300_=_C307( C300 C307 ) C300_=_C308( C300 C308 ) C300_=_C309( C300 C309 ) C300_=_C310( C300 C310 ) C300_=_C311( C300 C311 ) C301_=_C302( C301 C302 ) \nC301_=_C303( C301 C303 ) C301_=_C304( C301 C304 ) C301_=_C305( C301 C305 ) C301_=_C306( C301 C306 ) C301_=_C307( C301 C307 ) C301_=_C308( C301 C308 ) \nC301_=_C309( C301 C309 ) C301_=_C310( C301 C310 ) C301_=_C311( C301 C311 ) C302_=_C303( C302 C303 ) C302_=_C304( C302 C304 ) C302_=_C305( C302 C305 ) \nC302_=_C306( C302 C306 ) C302_=_C307( C302 C307 ) C302_=_C308( C302 C308 ) C302_=_C309( C302 C309 ) C302_=_C310( C302 C310 ) C302_=_C311( C302 C311 ) \nC303_=_C304( C303 C304 ) C303_=_C305( C303 C305 ) C303_=_C306( C303 C306 ) C303_=_C307( C303 C307 ) C303_=_C308( C303 C308 ) C303_=_C309( C303 C309 ) \nC303_=_C310( C303 C310 ) C303_=_C311( C303 C311 ) C304_=_C305( C304 C305 ) C304_=_C306( C304 C306 ) C304_=_C307( C304 C307 ) C304_=_C308( C304 C308 ) \nC304_=_C309( C304 C309 ) C304_=_C310( C304 C310 ) C304_=_C311( C304 C311 ) C305_=_C306( C305 C306 ) C305_=_C307( C305 C307 ) C305_=_C308( C305 C308 ) \nC305_=_C309( C305 C309 ) C305_=_C310( C305 C310 ) C305_=_C311( C305 C311 ) C306_=_C307( C306 C307 ) C306_=_C308( C306 C308 ) C306_=_C309( C306 C309 ) \nC306_=_C310( C306 C310 ) C306_=_C311( C306 C311 ) C307_=_C308( C307 C308 ) C307_=_C309( C307 C309 ) C307_=_C310( C307 C310 ) C307_=_C311( C307 C311 ) \nC308_=_C309( C308 C309 ) C308_=_C310( C308 C310 ) C308_=_C311( C308 C311 ) C309_=_C310( C309 C310 ) C309_=_C311( C309 C311 ) C310_=_C311( C310 C311 ) "];26-&gt;37[label="48: C25 C28 C59 C61 C81 \nC97 C115 C130 C142 C144 C158 \nC160 C175 C187 C188 C203 C207 \nC217 C220 C234 C245 C246 C248 \nC249 C250 C251 C252 C253 C254 \nC255 C256 C257 C258 C259 C261 \nC285 C300 C301 C302 C303 C304 \nC305 C306 C307 C308 C309 C310 \nC311 \n569: C25_=_C28 ,C25_=_C59 ,C25_=_C81 ,C25_=_C115 ,C25_=_C142 ,\nC25_=_C158 ,C25_=_C187 ,C25_=_C203 ,C25_=_C217 ,C25_=_C245 ,C25_=_C246 ,\nC25_=_C248 ,C25_=_C249 ,C25_=_C250 ,C25_=_C251 ,C25_=_C252 ,C25_=_C253 ,\nC25_=_C254 ,C25_=_C255 ,C25_=_C256 ,C25_=_C257 ,C25_=_C258 ,C25_=_C259 ,\nC28_=_C61 ,C28_=_C97 ,C28_=_C130 ,C28_=_C144 ,C28_=_C160 ,C28_=_C175 ,\nC28_=_C188 ,C28_=_C207 ,C28_=_C220 ,C28_=_C234 ,C28_=_C261 ,C28_=_C285 ,\nC28_=_C300 ,C28_=_C301 ,C28_=_C302 ,C28_=_C303 ,C28_=_C304 ,C28_=_C305 ,\nC28_=_C306 ,C28_=_C307 ,C28_=_C308 ,C28_=_C309 ,C28_=_C310 ,C28_=_C311 ,\nC59_=_C61 ,C59_=_C81 ,C59_=_C115 ,C59_=_C142 ,C59_=_C158 ,C59_=_C187 ,\nC59_=_C203 ,C59_=_C217 ,C59_=_C245 ,C59_=_C246 ,C59_=_C248 ,C59_=_C249 ,\nC59_=_C250 ,C59_=_C251 ,C59_=_C252 ,C59_=_C253 ,C59_=_C254 ,C59_=_C255 ,\nC59_=_C256 ,C59_=_C257 ,C59_=_C258 ,C59_=_C259 ,C61_=_C97 ,C61_=_C130 ,\nC61_=_C144 ,C61_=_C160 ,C61_=_C175 ,C61_=_C188 ,C61_=_C207 ,C61_=_C220 ,\nC61_=_C234 ,C61_=_C261 ,C61_=_C285 ,C61_=_C300 ,C61_=_C301 ,C61_=_C302 ,\nC61_=_C303 ,C61_=_C304 ,C61_=_C305 ,C61_=_C306 ,C61_=_C307 ,C61_=_C308 ,\nC61_=_C309 ,C61_=_C310 ,C61_=_C311 ,C81_=_C115 ,C81_=_C142 ,C81_=_C158 ,\nC81_=_C187 ,C81_=_C203 ,C81_=_C217 ,C81_=_C245 ,C81_=_C246 ,C81_=_C248 ,\nC81_=_C249 ,C81_=_C250 ,C81_=_C251 ,C81_=_C252 ,C81_=_C253 ,C81_=_C254 ,\nC81_=_C255 ,C81_=_C256 ,C81_=_C257 ,C81_=_C258 ,C81_=_C259 ,C97_=_C130 ,\nC97_=_C144 ,C97_=_C160 ,C97_=_C175 ,C97_=_C188 ,C97_=_C207 ,C97_=_C220 ,\nC97_=_C234 ,C97_=_C261 ,C97_=_C285 ,C97_=_C300 ,C97_=_C301 ,C97_=_C302 ,\nC97_=_C303 ,C97_=_C304 ,C97_=_C305 ,C97_=_C306 ,C97_=_C307 ,C97_=_C308 ,\nC97_=_C309 ,C97_=_C310 ,C97_=_C311 ,C115_=_C142 ,C115_=_C158 ,C115_=_C187 ,\nC115_=_C203 ,C115_=_C217 ,C115_=_C245 ,C115_=_C246 ,C115_=_C248 ,C115_=_C249 ,\nC115_=_C250 ,C115_=_C251 ,C115_=_C252 ,C115_=_C253 ,C115_=_C254 ,C115_=_C255 ,\nC115_=_C256 ,C115_=_C257 ,C115_=_C258 ,C115_=_C259 ,C130_=_C144 ,C130_=_C160 ,\nC130_=_C175 ,C130_=_C188 ,C130_=_C207 ,C130_=_C220 ,C130_=_C234 ,C130_=_C261 ,\nC130_=_C285 ,C130_=_C300 ,C130_=_C301 ,C130_=_C302 ,C130_=_C303 ,C130_=_C304 ,\nC130_=_C305 ,C130_=_C306 ,C130_=_C307 ,C130_=_C308 ,C130_=_C309 ,C130_=_C310 ,\nC130_=_C311 ,C142_=_C144 ,C142_=_C158 ,C142_=_C187 ,C142_=_C203 ,C142_=_C217 ,\nC142_=_C245 ,C142_=_C246 ,C142_=_C248 ,C142_=_C249 ,C142_=_C250 ,C142_=_C251 ,\nC142_=_C252 ,C142_=_C253 ,C142_=_C254 ,C142_=_C255 ,C142_=_C256 ,C142_=_C257 ,\nC142_=_C258 ,C142_=_C259 ,C144_=_C160 ,C144_=_C175 ,C144_=_C188 ,C144_=_C207 ,\nC144_=_C220 ,C144_=_C234 ,C144_=_C261 ,C144_=_C285 ,C144_=_C300 ,C144_=_C301 ,\nC144_=_C302 ,C144_=_C303 ,C144_=_C304 ,C144_=_C305 ,C144_=_C306 ,C144_=_C307 ,\nC144_=_C308 ,C144_=_C309 ,C144_=_C310 ,C144_=_C311 ,C158_=_C160 ,C158_=_C187 ,\nC158_=_C203 ,C158_=_C217 ,C158_=_C245 ,C158_=_C246 ,C158_=_C248 ,C158_=_C249 ,\nC158_=_C250 ,C158_=_C251 ,C158_=_C252 ,C158_=_C253 ,C158_=_C254 ,C158_=_C255 ,\nC158_=_C256 ,C158_=_C257 ,C158_=_C258 ,C158_=_C259 ,C160_=_C175 ,C160_=_C188 ,\nC160_=_C207 ,C160_=_C220 ,C160_=_C234 ,C160_=_C261 ,C160_=_C285 ,C160_=_C300 ,\nC160_=_C301 ,C160_=_C302 ,C160_=_C303 ,C160_=_C304 ,C160_=_C305 ,C160_=_C306 ,\nC160_=_C307 ,C160_=_C308 ,C160_=_C309 ,C160_=_C310 ,C160_=_C311 ,C175_=_C188 ,\nC175_=_C207 ,C175_=_C220 ,C175_=_C234 ,C175_=_C261 ,C175_=_C285 ,C175_=_C300 ,\nC175_=_C301 ,C175_=_C302 ,C175_=_C303 ,C175_=_C304 ,C175_=_C305 ,C175_=_C306 ,\nC175_=_C307 ,C175_=_C308 ,C175_=_C309 ,C175_=_C310 ,C175_=_C311 ,C187_=_C188 ,\nC187_=_C203 ,C187_=_C217 ,C187_=_C245 ,C187_=_C246 ,C187_=_C248 ,C187_=_C249 ,\nC187_=_C250 ,C187_=_C251 ,C187_=_C252 ,C187_=_C253 ,C187_=_C254 ,C187_=_C255 ,\nC187_=_C256 ,C187_=_C257 ,C187_=_C258 ,C187_=_C259 ,C188_=_C207 ,C188_=_C220 ,\nC188_=_C234 ,C188_=_C261 ,C188_=_C285 ,C188_=_C300 ,C188_=_C301 ,C188_=_C302 ,\nC188_=_C303 ,C188_=_C304 ,C188_=_C305 ,C188_=_C306 ,C188_=_C307 ,C188_=_C308 ,\nC188_=_C309 ,C188_=_C310 ,C188_=_C311 ,C203_=_C207 ,C203_=_C217 ,C203_=_C245 ,\nC203_=_C246 ,C203_=_C248 ,C203_=_C249 ,C203_=_C250 ,C203_=_C251 ,C203_=_C252 ,\nC203_=_C253 ,C203_=_C254 ,C203_=_C255 ,C203_=_C256 ,C203_=_C257 ,C203_=_C258 ,\nC203_=_C259 ,C207_=_C220 ,C207_=_C234 ,C207_=_C261 ,C207_=_C285 ,C207_=_C300 ,\nC207_=_C301 ,C207_=_C302 ,C207_=_C303 ,C207_=_C304 ,C207_=_C305 ,C207_=_C306 ,\nC207_=_C307 ,C207_=_C308 ,C207_=_C309 ,C207_=_C310 ,C207_=_C311 ,C217_=_C220 ,\nC217_=_C245 ,C217_=_C246 ,C217_=_C248 ,C217_=_C249 ,C217_=_C250 ,C217_=_C251 ,\nC217_=_C252 ,C217_=_C253 ,C217_=_C254 ,C217_=_C255 ,C217_=_C256 ,C217_=_C257 ,\nC217_=_C258 ,C217_=_C259 ,C220_=_C234 ,C220_=_C261 ,C220_=_C285 ,C220_=_C300 ,\nC220_=_C301 ,C220_=_C302 ,C220_=_C303 ,C220_=_C304 ,C220_=_C305 ,C220_=_C306 ,\nC220_=_C307 ,C220_=_C308 ,C220_=_C309 ,C220_=_C310 ,C220_=_C311 ,C234_=_C261 ,\nC234_=_C285 ,C234_=_C300 ,C234_=_C301 ,C234_=_C302 ,C234_=_C303 ,C234_=_C304 ,\nC234_=_C305 ,C234_=_C306 ,C234_=_C307 ,C234_=_C308 ,C234_=_C309 ,C234_=_C310 ,\nC234_=_C311 ,C245_=_C246 ,C245_=_C248 ,C245_=_C249 ,C245_=_C250 ,C245_=_C251 ,\nC245_=_C252 ,C245_=_C253 ,C245_=_C254 ,C245_=_C255 ,C245_=_C256 ,C245_=_C257 ,\nC245_=_C258 ,C245_=_C259 ,C245_=_C261 ,C246_=_C248 ,C246_=_C249 ,C246_=_C250 ,\nC246_=_C251 ,C246_=_C252 ,C246_=_C253 ,C246_=_C254 ,C246_=_C255 ,C246_=_C256 ,\nC246_=_C257 ,C246_=_C258 ,C246_=_C259 ,C248_=_C249 ,C248_=_C250 ,C248_=_C251 ,\nC248_=_C252 ,C248_=_C253 ,C248_=_C254 ,C248_=_C255 ,C248_=_C256 ,C248_=_C257 ,\nC248_=_C258 ,C248_=_C259 ,C249_=_C250 ,C249_=_C251 ,C249_=_C252 ,C249_=_C253 ,\nC249_=_C254 ,C249_=_C255 ,C249_=_C256 ,C249_=_C257 ,C249_=_C258 ,C249_=_C259 ,\nC249_=_C301 ,C250_=_C251 ,C250_=_C252 ,C250_=_C253 ,C250_=_C254 ,C250_=_C255 ,\nC250_=_C256 ,C250_=_C257 ,C250_=_C258 ,C250_=_C259 ,C250_=_C302 ,C251_=_C252 ,\nC251_=_C253 ,C251_=_C254 ,C251_=_C255 ,C251_=_C256 ,C251_=_C257 ,C251_=_C258 ,\nC251_=_C259 ,C251_=_C303 ,C252_=_C253 ,C252_=_C254 ,C252_=_C255 ,C252_=_C256 ,\nC252_=_C257 ,C252_=_C258 ,C252_=_C259 ,C253_=_C254 ,C253_=_C255 ,C253_=_C256 ,\nC253_=_C257 ,C253_=_C258 ,C253_=_C259 ,C253_=_C305 ,C254_=_C255 ,C254_=_C256 ,\nC254_=_C257 ,C254_=_C258 ,C254_=_C259 ,C255_=_C256 ,C255_=_C257 ,C255_=_C258 ,\nC255_=_C259 ,C255_=_C306 ,C256_=_C257 ,C256_=_C258 ,C256_=_C259 ,C256_=_C307 ,\nC257_=_C258 ,C257_=_C259 ,C258_=_C259 ,C258_=_C309 ,C259_=_C311 ,C261_=_C285 ,\nC261_=_C300 ,C261_=_C301 ,C261_=_C302 ,C261_=_C303 ,C261_=_C304 ,C261_=_C305 ,\nC261_=_C306 ,C261_=_C307 ,C261_=_C308 ,C261_=_C309 ,C261_=_C310 ,C261_=_C311 ,\nC285_=_C300 ,C285_=_C301 ,C285_=_C302 ,C285_=_C303 ,C285_=_C304 ,C285_=_C305 ,\nC285_=_C306 ,C285_=_C307 ,C285_=_C308 ,C285_=_C309 ,C285_=_C310 ,C285_=_C311 ,\nC300_=_C301 ,C300_=_C302 ,C300_=_C303 ,C300_=_C304 ,C300_=_C305</w:t>
      </w:r>
    </w:p>
    <w:p>
      <w:pPr>
        <w:pStyle w:val="PreformattedText"/>
        <w:bidi w:val="0"/>
        <w:spacing w:before="0" w:after="0"/>
        <w:jc w:val="left"/>
        <w:rPr/>
      </w:pPr>
      <w:r>
        <w:rPr/>
        <w:t xml:space="preserve"> </w:t>
      </w:r>
      <w:r>
        <w:rPr/>
        <w:t>,C300_=_C306 ,\nC300_=_C307 ,C300_=_C308 ,C300_=_C309 ,C300_=_C310 ,C300_=_C311 ,C301_=_C302 ,\nC301_=_C303 ,C301_=_C304 ,C301_=_C305 ,C301_=_C306 ,C301_=_C307 ,C301_=_C308 ,\nC301_=_C309 ,C301_=_C310 ,C301_=_C311 ,C302_=_C303 ,C302_=_C304 ,C302_=_C305 ,\nC302_=_C306 ,C302_=_C307 ,C302_=_C308 ,C302_=_C309 ,C302_=_C310 ,C302_=_C311 ,\nC303_=_C304 ,C303_=_C305 ,C303_=_C306 ,C303_=_C307 ,C303_=_C308 ,C303_=_C309 ,\nC303_=_C310 ,C303_=_C311 ,C304_=_C305 ,C304_=_C306 ,C304_=_C307 ,C304_=_C308 ,\nC304_=_C309 ,C304_=_C310 ,C304_=_C311 ,C305_=_C306 ,C305_=_C307 ,C305_=_C308 ,\nC305_=_C309 ,C305_=_C310 ,C305_=_C311 ,C306_=_C307 ,C306_=_C308 ,C306_=_C309 ,\nC306_=_C310 ,C306_=_C311 ,C307_=_C308 ,C307_=_C309 ,C307_=_C310 ,C307_=_C311 ,\nC308_=_C309 ,C308_=_C310 ,C308_=_C311 ,C309_=_C310 ,C309_=_C311 ,C310_=_C311 ,"];38[shape=box, label="id:38 level: 4\n53: C29 C36 C46 C63 C75 \nC85 C109 C125 C131 C139 C146 \nC163 C177 C185 C190 C202 C215 \nC223 C231 C236 C244 C259 C271 \nC275 C284 C287 C299 C300 C311 \nC313 C321 C322 C331 C332 C333 \nC334 C335 C336 C337 C338 C339 \nC340 C341 C342 C343 C364 C372 \nC379 C387 C397 C399 C407 C412 \n720: C29_=_C36( C29 C36 ) C29_=_C46( C29 C46 ) C29_=_C63( C29 C63 ) C29_=_C85( C29 C85 ) C29_=_C131( C29 C131 ) \nC29_=_C146( C29 C146 ) C29_=_C163( C29 C163 ) C29_=_C177( C29 C177 ) C29_=_C190( C29 C190 ) C29_=_C223( C29 C223 ) C29_=_C236( C29 C236 ) \nC29_=_C275( C29 C275 ) C29_=_C287( C29 C287 ) C29_=_C300( C29 C300 ) C29_=_C313( C29 C313 ) C29_=_C322( C29 C322 ) C29_=_C332( C29 C332 ) \nC29_=_C333( C29 C333 ) C29_=_C334( C29 C334 ) C29_=_C335( C29 C335 ) C29_=_C336( C29 C336 ) C29_=_C337( C29 C337 ) C29_=_C338( C29 C338 ) \nC29_=_C339( C29 C339 ) C29_=_C340( C29 C340 ) C29_=_C341( C29 C341 ) C29_=_C342( C29 C342 ) C29_=_C343( C29 C343 ) C36_=_C75( C36 C75 ) \nC36_=_C109( C36 C109 ) C36_=_C125( C36 C125 ) C36_=_C139( C36 C139 ) C36_=_C185( C36 C185 ) C36_=_C202( C36 C202 ) C36_=_C215( C36 C215 ) \nC36_=_C231( C36 C231 ) C36_=_C244( C36 C244 ) C36_=_C259( C36 C259 ) C36_=_C271( C36 C271 ) C36_=_C284( C36 C284 ) C36_=_C299( C36 C299 ) \nC36_=_C311( C36 C311 ) C36_=_C321( C36 C321 ) C36_=_C331( C36 C331 ) C36_=_C343( C36 C343 ) C36_=_C364( C36 C364 ) C36_=_C372( C36 C372 ) \nC36_=_C379( C36 C379 ) C36_=_C387( C36 C387 ) C36_=_C397( C36 C397 ) C36_=_C399( C36 C399 ) C36_=_C407( C36 C407 ) C36_=_C412( C36 C412 ) \nC46_=_C63( C46 C63 ) C46_=_C85( C46 C85 ) C46_=_C131( C46 C131 ) C46_=_C146( C46 C146 ) C46_=_C163( C46 C163 ) C46_=_C177( C46 C177 ) \nC46_=_C190( C46 C190 ) C46_=_C223( C46 C223 ) C46_=_C236( C46 C236 ) C46_=_C275( C46 C275 ) C46_=_C287( C46 C287 ) C46_=_C300( C46 C300 ) \nC46_=_C313( C46 C313 ) C46_=_C322( C46 C322 ) C46_=_C332( C46 C332 ) C46_=_C333( C46 C333 ) C46_=_C334( C46 C334 ) C46_=_C335( C46 C335 ) \nC46_=_C336( C46 C336 ) C46_=_C337( C46 C337 ) C46_=_C338( C46 C338 ) C46_=_C339( C46 C339 ) C46_=_C340( C46 C340 ) C46_=_C341( C46 C341 ) \nC46_=_C342( C46 C342 ) C46_=_C343( C46 C343 ) C63_=_C75( C63 C75 ) C63_=_C85( C63 C85 ) C63_=_C131( C63 C131 ) C63_=_C146( C63 C146 ) \nC63_=_C163( C63 C163 ) C63_=_C177( C63 C177 ) C63_=_C190( C63 C190 ) C63_=_C223( C63 C223 ) C63_=_C236( C63 C236 ) C63_=_C275( C63 C275 ) \nC63_=_C287( C63 C287 ) C63_=_C300( C63 C300 ) C63_=_C313( C63 C313 ) C63_=_C322( C63 C322 ) C63_=_C332( C63 C332 ) C63_=_C333( C63 C333 ) \nC63_=_C334( C63 C334 ) C63_=_C335( C63 C335 ) C63_=_C336( C63 C336 ) C63_=_C337( C63 C337 ) C63_=_C338( C63 C338 ) C63_=_C339( C63 C339 ) \nC63_=_C340( C63 C340 ) C63_=_C341( C63 C341 ) C63_=_C342( C63 C342 ) C63_=_C343( C63 C343 ) C75_=_C109( C75 C109 ) C75_=_C125( C75 C125 ) \nC75_=_C139( C75 C139 ) C75_=_C185( C75 C185 ) C75_=_C202( C75 C202 ) C75_=_C215( C75 C215 ) C75_=_C231( C75 C231 ) C75_=_C244( C75 C244 ) \nC75_=_C259( C75 C259 ) C75_=_C271( C75 C271 ) C75_=_C284( C75 C284 ) C75_=_C299( C75 C299 ) C75_=_C311( C75 C311 ) C75_=_C321( C75 C321 ) \nC75_=_C331( C75 C331 ) C75_=_C343( C75 C343 ) C75_=_C364( C75 C364 ) C75_=_C372( C75 C372 ) C75_=_C379( C75 C379 ) C75_=_C387( C75 C387 ) \nC75_=_C397( C75 C397 ) C75_=_C399( C75 C399 ) C75_=_C407( C75 C407 ) C75_=_C412( C75 C412 ) C85_=_C131( C85 C131 ) C85_=_C146( C85 C146 ) \nC85_=_C163( C85 C163 ) C85_=_C177( C85 C177 ) C85_=_C190( C85 C190 ) C85_=_C223( C85 C223 ) C85_=_C236( C85 C236 ) C85_=_C275( C85 C275 ) \nC85_=_C287( C85 C287 ) C85_=_C300( C85 C300 ) C85_=_C313( C85 C313 ) C85_=_C322( C85 C322 ) C85_=_C332( C85 C332 ) C85_=_C333( C85 C333 ) \nC85_=_C334( C85 C334 ) C85_=_C335( C85 C335 ) C85_=_C336( C85 C336 ) C85_=_C337( C85 C337 ) C85_=_C338( C85 C338 ) C85_=_C339( C85 C339 ) \nC85_=_C340( C85 C340 ) C85_=_C341( C85 C341 ) C85_=_C342( C85 C342 ) C85_=_C343( C85 C343 ) C109_=_C125( C109 C125 ) C109_=_C139( C109 C139 ) \nC109_=_C185( C109 C185 ) C109_=_C202( C109 C202 ) C109_=_C215( C109 C215 ) C109_=_C231( C109 C231 ) C109_=_C244( C109 C244 ) C109_=_C259( C109 C259 ) \nC109_=_C271( C109 C271 ) C109_=_C284( C109 C284 ) C109_=_C299( C109 C299 ) C109_=_C311( C109 C311 ) C109_=_C321( C109 C321 ) C109_=_C331( C109 C331 ) \nC109_=_C343( C109 C343 ) C109_=_C364( C109 C364 ) C109_=_C372( C109 C372 ) C109_=_C379( C109 C379 ) C109_=_C387( C109 C387 ) C109_=_C397( C109 C397 ) \nC109_=_C399( C109 C399 ) C109_=_C407( C109 C407 ) C109_=_C412( C109 C412 ) C125_=_C139( C125 C139 ) C125_=_C185( C125 C185 ) C125_=_C202( C125 C202 ) \nC125_=_C215( C125 C215 ) C125_=_C231( C125 C231 ) C125_=_C244( C125 C244 ) C125_=_C259( C125 C259 ) C125_=_C271( C125 C271 ) C125_=_C284( C125 C284 ) \nC125_=_C299( C125 C299 ) C125_=_C311( C125 C311 ) C125_=_C321( C125 C321 ) C125_=_C331( C125 C331 ) C125_=_C343( C125 C343 ) C125_=_C364( C125 C364 ) \nC125_=_C372( C125 C372 ) C125_=_C379( C125 C379 ) C125_=_C387( C125 C387 ) C125_=_C397( C125 C397 ) C125_=_C399( C125 C399 ) C125_=_C407( C125 C407 ) \nC125_=_C412( C125 C412 ) C131_=_C139( C131 C139 ) C131_=_C146( C131 C146 ) C131_=_C163( C131 C163 ) C131_=_C177( C131 C177 ) C131_=_C190( C131 C190 ) \nC131_=_C223( C131 C223 ) C131_=_C236( C131 C236 ) C131_=_C275( C131 C275 ) C131_=_C287( C131 C287 ) C131_=_C300( C131 C300 ) C131_=_C313( C131 C313 ) \nC131_=_C322( C131 C322 ) C131_=_C332( C131 C332 ) C131_=_C333( C131 C333 ) C131_=_C334( C131 C334 ) C131_=_C335( C131 C335 ) C131_=_C336( C131 C336 ) \nC131_=_C337( C131 C337 ) C131_=_C338( C131 C338 ) C131_=_C339( C131 C339 ) C131_=_C340( C131 C340 ) C131_=_C341( C131 C341 ) C131_=_C342( C131 C342 ) \nC131_=_C343( C131 C343 ) C139_=_C185( C139 C185 ) C139_=_C202( C139 C202 ) C139_=_C215( C139 C215 ) C139_=_C231( C139 C231 ) C139_=_C244( C139 C244 ) \nC139_=_C259( C139 C259 ) C139_=_C271( C139 C271 ) C139_=_C284( C139 C284 ) C139_=_C299( C139 C299 ) C139_=_C311( C139 C311 ) C139_=_C321( C139 C321 ) \nC139_=_C331( C139 C331 ) C139_=_C343( C139 C343 ) C139_=_C364( C139 C364 ) C139_=_C372( C139 C372 ) C139_=_C379( C139 C379 ) C139_=_C387( C139 C387 ) \nC139_=_C397( C139 C397 ) C139_=_C399( C139 C399 ) C139_=_C407( C139 C407 ) C139_=_C412( C139 C412 ) C146_=_C163( C146 C163 ) C146_=_C177( C146 C177 ) \nC146_=_C190( C146 C190 ) C146_=_C223( C146 C223 ) C146_=_C236( C146 C236 ) C146_=_C275( C146 C275 ) C146_=_C287( C146 C287 ) C146_=_C300( C146 C300 ) \nC146_=_C313( C146 C313 ) C146_=_C322( C146 C322 ) C146_=_C332( C146 C332 ) C146_=_C333( C146 C333 ) C146_=_C334( C146 C334 ) C146_=_C335( C146 C335 ) \nC146_=_C336( C146 C336 ) C146_=_C337( C146 C337 ) C146_=_C338( C146 C338 ) C146_=_C339( C146 C339 ) C146_=_C340( C146 C340 ) C146_=_C341( C146 C341 ) \nC146_=_C342( C146 C342 ) C146_=_C343( C146 C343 ) C163_=_C177( C163 C177 ) C163_=_C190( C163 C190 ) C163_=_C223( C163 C223 ) C163_=_C236( C163 C236 ) \nC163_=_C275( C163 C275 ) C163_=_C287( C163 C287 ) C163_=_C300( C163 C300 ) C163_=_C313( C163 C313 ) C163_=_C322( C163 C322 ) C163_=_C332( C163 C332 ) \nC163_=_C333( C163 C333 ) C163_=_C334( C163 C334 ) C163_=_C335( C163 C335 ) C163_=_C336( C163 C336 ) C163_=_C337( C163 C337 ) C163_=_C338( C163 C338 ) \nC163_=_C339( C163 C339 ) C163_=_C340( C163 C340 ) C163_=_C341( C163 C341 ) C163_=_C342( C163 C342 ) C163_=_C343( C163 C343 ) C177_=_C185( C177 C185 ) \nC177_=_C190( C177 C190 ) C177_=_C223( C177 C223 ) C177_=_C236( C177 C236 ) C177_=_C275( C177 C275 ) C177_=_C287( C177 C287 ) C177_=_C300( C177 C300 ) \nC177_=_C313( C177 C313 ) C177_=_C322( C177 C322 ) C177_=_C332( C177 C332 ) C177_=_C333( C177 C333 ) C177_=_C334( C177 C334 ) C177_=_C335( C177 C335 ) \nC177_=_C336( C177 C336 ) C177_=_C337( C177 C337 ) C177_=_C338( C177 C338 ) C177_=_C339( C177 C339 ) C177_=_C340( C177 C340 ) C177_=_C341( C177 C341 ) \nC177_=_C342( C177 C342 ) C177_=_C343( C177 C343 ) C185_=_C202( C185 C202 ) C185_=_C215( C185 C215 ) C185_=_C231( C185 C231 ) C185_=_C244( C185 C244 ) \nC185_=_C259( C185 C259 ) C185_=_C271( C185 C271 ) C185_=_C284( C185 C284 ) C185_=_C299( C185 C299 ) C185_=_C311( C185 C311 ) C185_=_C321( C185 C321 ) \nC185_=_C331( C185 C331 ) C185_=_C343( C185 C343 ) C185_=_C364( C185 C364 ) C185_=_C372( C185 C372 ) C185_=_C379( C185 C379 ) C185_=_C387( C185 C387 ) \nC185_=_C397( C185 C397 ) C185_=_C399( C185 C399 ) C185_=_C407( C185 C407 ) C185_=_C412( C185 C412 ) C190_=_C202( C190 C202 ) C190_=_C223( C190 C223 ) \nC190_=_C236( C190 C236 ) C190_=_C275( C190 C275 ) C190_=_C287( C190 C287 ) C190_=_C300( C190 C300 ) C190_=_C313( C190 C313 ) C190_=_C322( C190 C322 ) \nC190_=_C332( C190 C332 ) C190_=_C333( C190 C333 ) C190_=_C334( C190 C334 ) C190_=_C335( C190 C335 ) C190_=_C336( C190 C336 ) C190_=_C337( C190 C337 ) \nC190_=_C338( C190 C338 ) C190_=_C339( C190 C339 ) C190_=_C340( C190 C340 ) C190_=_C341( C190 C341 ) C190_=_C342( C190 C342 ) C190_=_C343( C190 C343 ) \nC202_=_C215( C202 C215 ) C202_=_C231( C202 C231 ) C202_=_C244( C202 C244 ) C202_=_C259( C202 C259 ) C202_=_C271( C202 C271 ) C202_=_C284( C202 C284 ) \nC202_=_C299( C202 C299 ) C202_=_C311( C202 C311 ) C202_=_C321( C202 C321 ) C202_=_C331( C202 C331 ) C202_=_C343( C202 C343 ) C202_=_C364( C202</w:t>
      </w:r>
    </w:p>
    <w:p>
      <w:pPr>
        <w:pStyle w:val="PreformattedText"/>
        <w:bidi w:val="0"/>
        <w:spacing w:before="0" w:after="0"/>
        <w:jc w:val="left"/>
        <w:rPr/>
      </w:pPr>
      <w:r>
        <w:rPr/>
        <w:t xml:space="preserve"> </w:t>
      </w:r>
      <w:r>
        <w:rPr/>
        <w:t>C364 ) \nC202_=_C372( C202 C372 ) C202_=_C379( C202 C379 ) C202_=_C387( C202 C387 ) C202_=_C397( C202 C397 ) C202_=_C399( C202 C399 ) C202_=_C407( C202 C407 ) \nC202_=_C412( C202 C412 ) C215_=_C231( C215 C231 ) C215_=_C244( C215 C244 ) C215_=_C259( C215 C259 ) C215_=_C271( C215 C271 ) C215_=_C284( C215 C284 ) \nC215_=_C299( C215 C299 ) C215_=_C311( C215 C311 ) C215_=_C321( C215 C321 ) C215_=_C331( C215 C331 ) C215_=_C343( C215 C343 ) C215_=_C364( C215 C364 ) \nC215_=_C372( C215 C372 ) C215_=_C379( C215 C379 ) C215_=_C387( C215 C387 ) C215_=_C397( C215 C397 ) C215_=_C399( C215 C399 ) C215_=_C407( C215 C407 ) \nC215_=_C412( C215 C412 ) C223_=_C231( C223 C231 ) C223_=_C236( C223 C236 ) C223_=_C275( C223 C275 ) C223_=_C287( C223 C287 ) C223_=_C300( C223 C300 ) \nC223_=_C313( C223 C313 ) C223_=_C322( C223 C322 ) C223_=_C332( C223 C332 ) C223_=_C333( C223 C333 ) C223_=_C334( C223 C334 ) C223_=_C335( C223 C335 ) \nC223_=_C336( C223 C336 ) C223_=_C337( C223 C337 ) C223_=_C338( C223 C338 ) C223_=_C339( C223 C339 ) C223_=_C340( C223 C340 ) C223_=_C341( C223 C341 ) \nC223_=_C342( C223 C342 ) C223_=_C343( C223 C343 ) C231_=_C244( C231 C244 ) C231_=_C259( C231 C259 ) C231_=_C271( C231 C271 ) C231_=_C284( C231 C284 ) \nC231_=_C299( C231 C299 ) C231_=_C311( C231 C311 ) C231_=_C321( C231 C321 ) C231_=_C331( C231 C331 ) C231_=_C343( C231 C343 ) C231_=_C364( C231 C364 ) \nC231_=_C372( C231 C372 ) C231_=_C379( C231 C379 ) C231_=_C387( C231 C387 ) C231_=_C397( C231 C397 ) C231_=_C399( C231 C399 ) C231_=_C407( C231 C407 ) \nC231_=_C412( C231 C412 ) C236_=_C244( C236 C244 ) C236_=_C275( C236 C275 ) C236_=_C287( C236 C287 ) C236_=_C300( C236 C300 ) C236_=_C313( C236 C313 ) \nC236_=_C322( C236 C322 ) C236_=_C332( C236 C332 ) C236_=_C333( C236 C333 ) C236_=_C334( C236 C334 ) C236_=_C335( C236 C335 ) C236_=_C336( C236 C336 ) \nC236_=_C337( C236 C337 ) C236_=_C338( C236 C338 ) C236_=_C339( C236 C339 ) C236_=_C340( C236 C340 ) C236_=_C341( C236 C341 ) C236_=_C342( C236 C342 ) \nC236_=_C343( C236 C343 ) C244_=_C259( C244 C259 ) C244_=_C271( C244 C271 ) C244_=_C284( C244 C284 ) C244_=_C299( C244 C299 ) C244_=_C311( C244 C311 ) \nC244_=_C321( C244 C321 ) C244_=_C331( C244 C331 ) C244_=_C343( C244 C343 ) C244_=_C364( C244 C364 ) C244_=_C372( C244 C372 ) C244_=_C379( C244 C379 ) \nC244_=_C387( C244 C387 ) C244_=_C397( C244 C397 ) C244_=_C399( C244 C399 ) C244_=_C407( C244 C407 ) C244_=_C412( C244 C412 ) C259_=_C271( C259 C271 ) \nC259_=_C284( C259 C284 ) C259_=_C299( C259 C299 ) C259_=_C311( C259 C311 ) C259_=_C321( C259 C321 ) C259_=_C331( C259 C331 ) C259_=_C343( C259 C343 ) \nC259_=_C364( C259 C364 ) C259_=_C372( C259 C372 ) C259_=_C379( C259 C379 ) C259_=_C387( C259 C387 ) C259_=_C397( C259 C397 ) C259_=_C399( C259 C399 ) \nC259_=_C407( C259 C407 ) C259_=_C412( C259 C412 ) C271_=_C284( C271 C284 ) C271_=_C299( C271 C299 ) C271_=_C311( C271 C311 ) C271_=_C321( C271 C321 ) \nC271_=_C331( C271 C331 ) C271_=_C343( C271 C343 ) C271_=_C364( C271 C364 ) C271_=_C372( C271 C372 ) C271_=_C379( C271 C379 ) C271_=_C387( C271 C387 ) \nC271_=_C397( C271 C397 ) C271_=_C399( C271 C399 ) C271_=_C407( C271 C407 ) C271_=_C412( C271 C412 ) C275_=_C284( C275 C284 ) C275_=_C287( C275 C287 ) \nC275_=_C300( C275 C300 ) C275_=_C313( C275 C313 ) C275_=_C322( C275 C322 ) C275_=_C332( C275 C332 ) C275_=_C333( C275 C333 ) C275_=_C334( C275 C334 ) \nC275_=_C335( C275 C335 ) C275_=_C336( C275 C336 ) C275_=_C337( C275 C337 ) C275_=_C338( C275 C338 ) C275_=_C339( C275 C339 ) C275_=_C340( C275 C340 ) \nC275_=_C341( C275 C341 ) C275_=_C342( C275 C342 ) C275_=_C343( C275 C343 ) C284_=_C299( C284 C299 ) C284_=_C311( C284 C311 ) C284_=_C321( C284 C321 ) \nC284_=_C331( C284 C331 ) C284_=_C343( C284 C343 ) C284_=_C364( C284 C364 ) C284_=_C372( C284 C372 ) C284_=_C379( C284 C379 ) C284_=_C387( C284 C387 ) \nC284_=_C397( C284 C397 ) C284_=_C399( C284 C399 ) C284_=_C407( C284 C407 ) C284_=_C412( C284 C412 ) C287_=_C299( C287 C299 ) C287_=_C300( C287 C300 ) \nC287_=_C313( C287 C313 ) C287_=_C322( C287 C322 ) C287_=_C332( C287 C332 ) C287_=_C333( C287 C333 ) C287_=_C334( C287 C334 ) C287_=_C335( C287 C335 ) \nC287_=_C336( C287 C336 ) C287_=_C337( C287 C337 ) C287_=_C338( C287 C338 ) C287_=_C339( C287 C339 ) C287_=_C340( C287 C340 ) C287_=_C341( C287 C341 ) \nC287_=_C342( C287 C342 ) C287_=_C343( C287 C343 ) C299_=_C311( C299 C311 ) C299_=_C321( C299 C321 ) C299_=_C331( C299 C331 ) C299_=_C343( C299 C343 ) \nC299_=_C364( C299 C364 ) C299_=_C372( C299 C372 ) C299_=_C379( C299 C379 ) C299_=_C387( C299 C387 ) C299_=_C397( C299 C397 ) C299_=_C399( C299 C399 ) \nC299_=_C407( C299 C407 ) C299_=_C412( C299 C412 ) C300_=_C311( C300 C311 ) C300_=_C313( C300 C313 ) C300_=_C322( C300 C322 ) C300_=_C332( C300 C332 ) \nC300_=_C333( C300 C333 ) C300_=_C334( C300 C334 ) C300_=_C335( C300 C335 ) C300_=_C336( C300 C336 ) C300_=_C337( C300 C337 ) C300_=_C338( C300 C338 ) \nC300_=_C339( C300 C339 ) C300_=_C340( C300 C340 ) C300_=_C341( C300 C341 ) C300_=_C342( C300 C342 ) C300_=_C343( C300 C343 ) C311_=_C321( C311 C321 ) \nC311_=_C331( C311 C331 ) C311_=_C343( C311 C343 ) C311_=_C364( C311 C364 ) C311_=_C372( C311 C372 ) C311_=_C379( C311 C379 ) C311_=_C387( C311 C387 ) \nC311_=_C397( C311 C397 ) C311_=_C399( C311 C399 ) C311_=_C407( C311 C407 ) C311_=_C412( C311 C412 ) C313_=_C321( C313 C321 ) C313_=_C322( C313 C322 ) \nC313_=_C332( C313 C332 ) C313_=_C333( C313 C333 ) C313_=_C334( C313 C334 ) C313_=_C335( C313 C335 ) C313_=_C336( C313 C336 ) C313_=_C337( C313 C337 ) \nC313_=_C338( C313 C338 ) C313_=_C339( C313 C339 ) C313_=_C340( C313 C340 ) C313_=_C341( C313 C341 ) C313_=_C342( C313 C342 ) C313_=_C343( C313 C343 ) \nC321_=_C331( C321 C331 ) C321_=_C343( C321 C343 ) C321_=_C364( C321 C364 ) C321_=_C372( C321 C372 ) C321_=_C379( C321 C379 ) C321_=_C387( C321 C387 ) \nC321_=_C397( C321 C397 ) C321_=_C399( C321 C399 ) C321_=_C407( C321 C407 ) C321_=_C412( C321 C412 ) C322_=_C331( C322 C331 ) C322_=_C332( C322 C332 ) \nC322_=_C333( C322 C333 ) C322_=_C334( C322 C334 ) C322_=_C335( C322 C335 ) C322_=_C336( C322 C336 ) C322_=_C337( C322 C337 ) C322_=_C338( C322 C338 ) \nC322_=_C339( C322 C339 ) C322_=_C340( C322 C340 ) C322_=_C341( C322 C341 ) C322_=_C342( C322 C342 ) C322_=_C343( C322 C343 ) C331_=_C343( C331 C343 ) \nC331_=_C364( C331 C364 ) C331_=_C372( C331 C372 ) C331_=_C379( C331 C379 ) C331_=_C387( C331 C387 ) C331_=_C397( C331 C397 ) C331_=_C399( C331 C399 ) \nC331_=_C407( C331 C407 ) C331_=_C412( C331 C412 ) C332_=_C333( C332 C333 ) C332_=_C334( C332 C334 ) C332_=_C335( C332 C335 ) C332_=_C336( C332 C336 ) \nC332_=_C337( C332 C337 ) C332_=_C338( C332 C338 ) C332_=_C339( C332 C339 ) C332_=_C340( C332 C340 ) C332_=_C341( C332 C341 ) C332_=_C342( C332 C342 ) \nC332_=_C343( C332 C343 ) C333_=_C334( C333 C334 ) C333_=_C335( C333 C335 ) C333_=_C336( C333 C336 ) C333_=_C337( C333 C337 ) C333_=_C338( C333 C338 ) \nC333_=_C339( C333 C339 ) C333_=_C340( C333 C340 ) C333_=_C341( C333 C341 ) C333_=_C342( C333 C342 ) C333_=_C343( C333 C343 ) C334_=_C335( C334 C335 ) \nC334_=_C336( C334 C336 ) C334_=_C337( C334 C337 ) C334_=_C338( C334 C338 ) C334_=_C339( C334 C339 ) C334_=_C340( C334 C340 ) C334_=_C341( C334 C341 ) \nC334_=_C342( C334 C342 ) C334_=_C343( C334 C343 ) C334_=_C364( C334 C364 ) C335_=_C336( C335 C336 ) C335_=_C337( C335 C337 ) C335_=_C338( C335 C338 ) \nC335_=_C339( C335 C339 ) C335_=_C340( C335 C340 ) C335_=_C341( C335 C341 ) C335_=_C342( C335 C342 ) C335_=_C343( C335 C343 ) C335_=_C372( C335 C372 ) \nC336_=_C337( C336 C337 ) C336_=_C338( C336 C338 ) C336_=_C339( C336 C339 ) C336_=_C340( C336 C340 ) C336_=_C341( C336 C341 ) C336_=_C342( C336 C342 ) \nC336_=_C343( C336 C343 ) C337_=_C338( C337 C338 ) C337_=_C339( C337 C339 ) C337_=_C340( C337 C340 ) C337_=_C341( C337 C341 ) C337_=_C342( C337 C342 ) \nC337_=_C343( C337 C343 ) C337_=_C397( C337 C397 ) C338_=_C339( C338 C339 ) C338_=_C340( C338 C340 ) C338_=_C341( C338 C341 ) C338_=_C342( C338 C342 ) \nC338_=_C343( C338 C343 ) C338_=_C399( C338 C399 ) C339_=_C340( C339 C340 ) C339_=_C341( C339 C341 ) C339_=_C342( C339 C342 ) C339_=_C343( C339 C343 ) \nC340_=_C341( C340 C341 ) C340_=_C342( C340 C342 ) C340_=_C343( C340 C343 ) C341_=_C342( C341 C342 ) C341_=_C343( C341 C343 ) C341_=_C412( C341 C412 ) \nC342_=_C343( C342 C343 ) C343_=_C364( C343 C364 ) C343_=_C372( C343 C372 ) C343_=_C379( C343 C379 ) C343_=_C387( C343 C387 ) C343_=_C397( C343 C397 ) \nC343_=_C399( C343 C399 ) C343_=_C407( C343 C407 ) C343_=_C412( C343 C412 ) C364_=_C372( C364 C372 ) C364_=_C379( C364 C379 ) C364_=_C387( C364 C387 ) \nC364_=_C397( C364 C397 ) C364_=_C399( C364 C399 ) C364_=_C407( C364 C407 ) C364_=_C412( C364 C412 ) C372_=_C379( C372 C379 ) C372_=_C387( C372 C387 ) \nC372_=_C397( C372 C397 ) C372_=_C399( C372 C399 ) C372_=_C407( C372 C407 ) C372_=_C412( C372 C412 ) C379_=_C387( C379 C387 ) C379_=_C397( C379 C397 ) \nC379_=_C399( C379 C399 ) C379_=_C407( C379 C407 ) C379_=_C412( C379 C412 ) C387_=_C397( C387 C397 ) C387_=_C399( C387 C399 ) C387_=_C407( C387 C407 ) \nC387_=_C412( C387 C412 ) C397_=_C399( C397 C399 ) C397_=_C407( C397 C407 ) C397_=_C412( C397 C412 ) C399_=_C407( C399 C407 ) C399_=_C412( C399 C412 ) \nC407_=_C412( C407 C412 ) "];26-&gt;38[label="52: C29 C36 C46 C63 C75 \nC85 C109 C125 C131 C139 C146 \nC163 C177 C185 C190 C202 C215 \nC223 C231 C236 C244 C259 C271 \nC275 C284 C287 C299 C300 C311 \nC313 C321 C322 C331 C332 C333 \nC334 C335 C336 C337 C338 C339 \nC340 C341 C342 C364 C372 C379 \nC387 C397 C399 C407 C412 \n668: C29_=_C36 ,C29_=_C46 ,C29_=_C63 ,C29_=_C85 ,C29_=_C131 ,\nC29_=_C146 ,C29_=_C163 ,C29_=_C177 ,C29_=_C190 ,C29_=_C223 ,C29_=_C236 ,\nC29_=_C275 ,C29_=_C287 ,C29_=_C300 ,C29_=_C313 ,C29_=_C322 ,C29_=_C332 ,\nC29_=_C333 ,C29_=_C334 ,C29_=_C335 ,C29_=_C336 ,C29_=_C337 ,C29_=_C338 ,\nC29_=_C339 ,C29_=_C340 ,C29_=_C341 ,C29_=_C342 ,C36_=_C75 ,C36_=_C109 ,\nC36_=_C125 ,C36_=_C139 ,C36_=_C185 ,C36_=_C202 ,C36_=_C215 ,C36_=_C231 ,\nC36_=_C244 ,C36_=_C259</w:t>
      </w:r>
    </w:p>
    <w:p>
      <w:pPr>
        <w:pStyle w:val="PreformattedText"/>
        <w:bidi w:val="0"/>
        <w:spacing w:before="0" w:after="0"/>
        <w:jc w:val="left"/>
        <w:rPr/>
      </w:pPr>
      <w:r>
        <w:rPr/>
        <w:t xml:space="preserve"> </w:t>
      </w:r>
      <w:r>
        <w:rPr/>
        <w:t>,C36_=_C271 ,C36_=_C284 ,C36_=_C299 ,C36_=_C311 ,\nC36_=_C321 ,C36_=_C331 ,C36_=_C364 ,C36_=_C372 ,C36_=_C379 ,C36_=_C387 ,\nC36_=_C397 ,C36_=_C399 ,C36_=_C407 ,C36_=_C412 ,C46_=_C63 ,C46_=_C85 ,\nC46_=_C131 ,C46_=_C146 ,C46_=_C163 ,C46_=_C177 ,C46_=_C190 ,C46_=_C223 ,\nC46_=_C236 ,C46_=_C275 ,C46_=_C287 ,C46_=_C300 ,C46_=_C313 ,C46_=_C322 ,\nC46_=_C332 ,C46_=_C333 ,C46_=_C334 ,C46_=_C335 ,C46_=_C336 ,C46_=_C337 ,\nC46_=_C338 ,C46_=_C339 ,C46_=_C340 ,C46_=_C341 ,C46_=_C342 ,C63_=_C75 ,\nC63_=_C85 ,C63_=_C131 ,C63_=_C146 ,C63_=_C163 ,C63_=_C177 ,C63_=_C190 ,\nC63_=_C223 ,C63_=_C236 ,C63_=_C275 ,C63_=_C287 ,C63_=_C300 ,C63_=_C313 ,\nC63_=_C322 ,C63_=_C332 ,C63_=_C333 ,C63_=_C334 ,C63_=_C335 ,C63_=_C336 ,\nC63_=_C337 ,C63_=_C338 ,C63_=_C339 ,C63_=_C340 ,C63_=_C341 ,C63_=_C342 ,\nC75_=_C109 ,C75_=_C125 ,C75_=_C139 ,C75_=_C185 ,C75_=_C202 ,C75_=_C215 ,\nC75_=_C231 ,C75_=_C244 ,C75_=_C259 ,C75_=_C271 ,C75_=_C284 ,C75_=_C299 ,\nC75_=_C311 ,C75_=_C321 ,C75_=_C331 ,C75_=_C364 ,C75_=_C372 ,C75_=_C379 ,\nC75_=_C387 ,C75_=_C397 ,C75_=_C399 ,C75_=_C407 ,C75_=_C412 ,C85_=_C131 ,\nC85_=_C146 ,C85_=_C163 ,C85_=_C177 ,C85_=_C190 ,C85_=_C223 ,C85_=_C236 ,\nC85_=_C275 ,C85_=_C287 ,C85_=_C300 ,C85_=_C313 ,C85_=_C322 ,C85_=_C332 ,\nC85_=_C333 ,C85_=_C334 ,C85_=_C335 ,C85_=_C336 ,C85_=_C337 ,C85_=_C338 ,\nC85_=_C339 ,C85_=_C340 ,C85_=_C341 ,C85_=_C342 ,C109_=_C125 ,C109_=_C139 ,\nC109_=_C185 ,C109_=_C202 ,C109_=_C215 ,C109_=_C231 ,C109_=_C244 ,C109_=_C259 ,\nC109_=_C271 ,C109_=_C284 ,C109_=_C299 ,C109_=_C311 ,C109_=_C321 ,C109_=_C331 ,\nC109_=_C364 ,C109_=_C372 ,C109_=_C379 ,C109_=_C387 ,C109_=_C397 ,C109_=_C399 ,\nC109_=_C407 ,C109_=_C412 ,C125_=_C139 ,C125_=_C185 ,C125_=_C202 ,C125_=_C215 ,\nC125_=_C231 ,C125_=_C244 ,C125_=_C259 ,C125_=_C271 ,C125_=_C284 ,C125_=_C299 ,\nC125_=_C311 ,C125_=_C321 ,C125_=_C331 ,C125_=_C364 ,C125_=_C372 ,C125_=_C379 ,\nC125_=_C387 ,C125_=_C397 ,C125_=_C399 ,C125_=_C407 ,C125_=_C412 ,C131_=_C139 ,\nC131_=_C146 ,C131_=_C163 ,C131_=_C177 ,C131_=_C190 ,C131_=_C223 ,C131_=_C236 ,\nC131_=_C275 ,C131_=_C287 ,C131_=_C300 ,C131_=_C313 ,C131_=_C322 ,C131_=_C332 ,\nC131_=_C333 ,C131_=_C334 ,C131_=_C335 ,C131_=_C336 ,C131_=_C337 ,C131_=_C338 ,\nC131_=_C339 ,C131_=_C340 ,C131_=_C341 ,C131_=_C342 ,C139_=_C185 ,C139_=_C202 ,\nC139_=_C215 ,C139_=_C231 ,C139_=_C244 ,C139_=_C259 ,C139_=_C271 ,C139_=_C284 ,\nC139_=_C299 ,C139_=_C311 ,C139_=_C321 ,C139_=_C331 ,C139_=_C364 ,C139_=_C372 ,\nC139_=_C379 ,C139_=_C387 ,C139_=_C397 ,C139_=_C399 ,C139_=_C407 ,C139_=_C412 ,\nC146_=_C163 ,C146_=_C177 ,C146_=_C190 ,C146_=_C223 ,C146_=_C236 ,C146_=_C275 ,\nC146_=_C287 ,C146_=_C300 ,C146_=_C313 ,C146_=_C322 ,C146_=_C332 ,C146_=_C333 ,\nC146_=_C334 ,C146_=_C335 ,C146_=_C336 ,C146_=_C337 ,C146_=_C338 ,C146_=_C339 ,\nC146_=_C340 ,C146_=_C341 ,C146_=_C342 ,C163_=_C177 ,C163_=_C190 ,C163_=_C223 ,\nC163_=_C236 ,C163_=_C275 ,C163_=_C287 ,C163_=_C300 ,C163_=_C313 ,C163_=_C322 ,\nC163_=_C332 ,C163_=_C333 ,C163_=_C334 ,C163_=_C335 ,C163_=_C336 ,C163_=_C337 ,\nC163_=_C338 ,C163_=_C339 ,C163_=_C340 ,C163_=_C341 ,C163_=_C342 ,C177_=_C185 ,\nC177_=_C190 ,C177_=_C223 ,C177_=_C236 ,C177_=_C275 ,C177_=_C287 ,C177_=_C300 ,\nC177_=_C313 ,C177_=_C322 ,C177_=_C332 ,C177_=_C333 ,C177_=_C334 ,C177_=_C335 ,\nC177_=_C336 ,C177_=_C337 ,C177_=_C338 ,C177_=_C339 ,C177_=_C340 ,C177_=_C341 ,\nC177_=_C342 ,C185_=_C202 ,C185_=_C215 ,C185_=_C231 ,C185_=_C244 ,C185_=_C259 ,\nC185_=_C271 ,C185_=_C284 ,C185_=_C299 ,C185_=_C311 ,C185_=_C321 ,C185_=_C331 ,\nC185_=_C364 ,C185_=_C372 ,C185_=_C379 ,C185_=_C387 ,C185_=_C397 ,C185_=_C399 ,\nC185_=_C407 ,C185_=_C412 ,C190_=_C202 ,C190_=_C223 ,C190_=_C236 ,C190_=_C275 ,\nC190_=_C287 ,C190_=_C300 ,C190_=_C313 ,C190_=_C322 ,C190_=_C332 ,C190_=_C333 ,\nC190_=_C334 ,C190_=_C335 ,C190_=_C336 ,C190_=_C337 ,C190_=_C338 ,C190_=_C339 ,\nC190_=_C340 ,C190_=_C341 ,C190_=_C342 ,C202_=_C215 ,C202_=_C231 ,C202_=_C244 ,\nC202_=_C259 ,C202_=_C271 ,C202_=_C284 ,C202_=_C299 ,C202_=_C311 ,C202_=_C321 ,\nC202_=_C331 ,C202_=_C364 ,C202_=_C372 ,C202_=_C379 ,C202_=_C387 ,C202_=_C397 ,\nC202_=_C399 ,C202_=_C407 ,C202_=_C412 ,C215_=_C231 ,C215_=_C244 ,C215_=_C259 ,\nC215_=_C271 ,C215_=_C284 ,C215_=_C299 ,C215_=_C311 ,C215_=_C321 ,C215_=_C331 ,\nC215_=_C364 ,C215_=_C372 ,C215_=_C379 ,C215_=_C387 ,C215_=_C397 ,C215_=_C399 ,\nC215_=_C407 ,C215_=_C412 ,C223_=_C231 ,C223_=_C236 ,C223_=_C275 ,C223_=_C287 ,\nC223_=_C300 ,C223_=_C313 ,C223_=_C322 ,C223_=_C332 ,C223_=_C333 ,C223_=_C334 ,\nC223_=_C335 ,C223_=_C336 ,C223_=_C337 ,C223_=_C338 ,C223_=_C339 ,C223_=_C340 ,\nC223_=_C341 ,C223_=_C342 ,C231_=_C244 ,C231_=_C259 ,C231_=_C271 ,C231_=_C284 ,\nC231_=_C299 ,C231_=_C311 ,C231_=_C321 ,C231_=_C331 ,C231_=_C364 ,C231_=_C372 ,\nC231_=_C379 ,C231_=_C387 ,C231_=_C397 ,C231_=_C399 ,C231_=_C407 ,C231_=_C412 ,\nC236_=_C244 ,C236_=_C275 ,C236_=_C287 ,C236_=_C300 ,C236_=_C313 ,C236_=_C322 ,\nC236_=_C332 ,C236_=_C333 ,C236_=_C334 ,C236_=_C335 ,C236_=_C336 ,C236_=_C337 ,\nC236_=_C338 ,C236_=_C339 ,C236_=_C340 ,C236_=_C341 ,C236_=_C342 ,C244_=_C259 ,\nC244_=_C271 ,C244_=_C284 ,C244_=_C299 ,C244_=_C311 ,C244_=_C321 ,C244_=_C331 ,\nC244_=_C364 ,C244_=_C372 ,C244_=_C379 ,C244_=_C387 ,C244_=_C397 ,C244_=_C399 ,\nC244_=_C407 ,C244_=_C412 ,C259_=_C271 ,C259_=_C284 ,C259_=_C299 ,C259_=_C311 ,\nC259_=_C321 ,C259_=_C331 ,C259_=_C364 ,C259_=_C372 ,C259_=_C379 ,C259_=_C387 ,\nC259_=_C397 ,C259_=_C399 ,C259_=_C407 ,C259_=_C412 ,C271_=_C284 ,C271_=_C299 ,\nC271_=_C311 ,C271_=_C321 ,C271_=_C331 ,C271_=_C364 ,C271_=_C372 ,C271_=_C379 ,\nC271_=_C387 ,C271_=_C397 ,C271_=_C399 ,C271_=_C407 ,C271_=_C412 ,C275_=_C284 ,\nC275_=_C287 ,C275_=_C300 ,C275_=_C313 ,C275_=_C322 ,C275_=_C332 ,C275_=_C333 ,\nC275_=_C334 ,C275_=_C335 ,C275_=_C336 ,C275_=_C337 ,C275_=_C338 ,C275_=_C339 ,\nC275_=_C340 ,C275_=_C341 ,C275_=_C342 ,C284_=_C299 ,C284_=_C311 ,C284_=_C321 ,\nC284_=_C331 ,C284_=_C364 ,C284_=_C372 ,C284_=_C379 ,C284_=_C387 ,C284_=_C397 ,\nC284_=_C399 ,C284_=_C407 ,C284_=_C412 ,C287_=_C299 ,C287_=_C300 ,C287_=_C313 ,\nC287_=_C322 ,C287_=_C332 ,C287_=_C333 ,C287_=_C334 ,C287_=_C335 ,C287_=_C336 ,\nC287_=_C337 ,C287_=_C338 ,C287_=_C339 ,C287_=_C340 ,C287_=_C341 ,C287_=_C342 ,\nC299_=_C311 ,C299_=_C321 ,C299_=_C331 ,C299_=_C364 ,C299_=_C372 ,C299_=_C379 ,\nC299_=_C387 ,C299_=_C397 ,C299_=_C399 ,C299_=_C407 ,C299_=_C412 ,C300_=_C311 ,\nC300_=_C313 ,C300_=_C322 ,C300_=_C332 ,C300_=_C333 ,C300_=_C334 ,C300_=_C335 ,\nC300_=_C336 ,C300_=_C337 ,C300_=_C338 ,C300_=_C339 ,C300_=_C340 ,C300_=_C341 ,\nC300_=_C342 ,C311_=_C321 ,C311_=_C331 ,C311_=_C364 ,C311_=_C372 ,C311_=_C379 ,\nC311_=_C387 ,C311_=_C397 ,C311_=_C399 ,C311_=_C407 ,C311_=_C412 ,C313_=_C321 ,\nC313_=_C322 ,C313_=_C332 ,C313_=_C333 ,C313_=_C334 ,C313_=_C335 ,C313_=_C336 ,\nC313_=_C337 ,C313_=_C338 ,C313_=_C339 ,C313_=_C340 ,C313_=_C341 ,C313_=_C342 ,\nC321_=_C331 ,C321_=_C364 ,C321_=_C372 ,C321_=_C379 ,C321_=_C387 ,C321_=_C397 ,\nC321_=_C399 ,C321_=_C407 ,C321_=_C412 ,C322_=_C331 ,C322_=_C332 ,C322_=_C333 ,\nC322_=_C334 ,C322_=_C335 ,C322_=_C336 ,C322_=_C337 ,C322_=_C338 ,C322_=_C339 ,\nC322_=_C340 ,C322_=_C341 ,C322_=_C342 ,C331_=_C364 ,C331_=_C372 ,C331_=_C379 ,\nC331_=_C387 ,C331_=_C397 ,C331_=_C399 ,C331_=_C407 ,C331_=_C412 ,C332_=_C333 ,\nC332_=_C334 ,C332_=_C335 ,C332_=_C336 ,C332_=_C337 ,C332_=_C338 ,C332_=_C339 ,\nC332_=_C340 ,C332_=_C341 ,C332_=_C342 ,C333_=_C334 ,C333_=_C335 ,C333_=_C336 ,\nC333_=_C337 ,C333_=_C338 ,C333_=_C339 ,C333_=_C340 ,C333_=_C341 ,C333_=_C342 ,\nC334_=_C335 ,C334_=_C336 ,C334_=_C337 ,C334_=_C338 ,C334_=_C339 ,C334_=_C340 ,\nC334_=_C341 ,C334_=_C342 ,C334_=_C364 ,C335_=_C336 ,C335_=_C337 ,C335_=_C338 ,\nC335_=_C339 ,C335_=_C340 ,C335_=_C341 ,C335_=_C342 ,C335_=_C372 ,C336_=_C337 ,\nC336_=_C338 ,C336_=_C339 ,C336_=_C340 ,C336_=_C341 ,C336_=_C342 ,C337_=_C338 ,\nC337_=_C339 ,C337_=_C340 ,C337_=_C341 ,C337_=_C342 ,C337_=_C397 ,C338_=_C339 ,\nC338_=_C340 ,C338_=_C341 ,C338_=_C342 ,C338_=_C399 ,C339_=_C340 ,C339_=_C341 ,\nC339_=_C342 ,C340_=_C341 ,C340_=_C342 ,C341_=_C342 ,C341_=_C412 ,C364_=_C372 ,\nC364_=_C379 ,C364_=_C387 ,C364_=_C397 ,C364_=_C399 ,C364_=_C407 ,C364_=_C412 ,\nC372_=_C379 ,C372_=_C387 ,C372_=_C397 ,C372_=_C399 ,C372_=_C407 ,C372_=_C412 ,\nC379_=_C387 ,C379_=_C397 ,C379_=_C399 ,C379_=_C407 ,C379_=_C412 ,C387_=_C397 ,\nC387_=_C399 ,C387_=_C407 ,C387_=_C412 ,C397_=_C399 ,C397_=_C407 ,C397_=_C412 ,\nC399_=_C407 ,C399_=_C412 ,C407_=_C412 ,"];39[shape=box, label="id:39 level: 4\n35: C2 C19 C74 C76 C77 \nC78 C79 C80 C81 C82 C83 \nC84 C85 C86 C87 C88 C89 \nC90 C91 C92 C155 C171 C201 \nC230 C243 C270 C283 C298 C310 \nC356 C371 C386 C406 C411 C413 \n313: C2_=_C19( C2 C19 ) C2_=_C76( C2 C76 ) C2_=_C77( C2 C77 ) C2_=_C78( C2 C78 ) C2_=_C79( C2 C79 ) \nC2_=_C80( C2 C80 ) C2_=_C81( C2 C81 ) C2_=_C82( C2 C82 ) C2_=_C83( C2 C83 ) C2_=_C84( C2 C84 ) C2_=_C85( C2 C85 ) \nC2_=_C86( C2 C86 ) C2_=_C87( C2 C87 ) C2_=_C88( C2 C88 ) C2_=_C89( C2 C89 ) C2_=_C90( C2 C90 ) C2_=_C91( C2 C91 ) \nC2_=_C92( C2 C92 ) C19_=_C76( C19 C76 ) C19_=_C77( C19 C77 ) C19_=_C78( C19 C78 ) C19_=_C79( C19 C79 ) C19_=_C80( C19 C80 ) \nC19_=_C81( C19 C81 ) C19_=_C82( C19 C82 ) C19_=_C83( C19 C83 ) C19_=_C84( C19 C84 ) C19_=_C85( C19 C85 ) C19_=_C86( C19 C86 ) \nC19_=_C87( C19 C87 ) C19_=_C88( C19 C88 ) C19_=_C89( C19 C89 ) C19_=_C90( C19 C90 ) C19_=_C91( C19 C91 ) C19_=_C92( C19 C92 ) \nC74_=_C92( C74 C92 ) C74_=_C155( C74 C155 ) C74_=_C171( C74 C171 ) C74_=_C201( C74 C201 ) C74_=_C230( C74 C230 ) C74_=_C243( C74 C243 ) \nC74_=_C270( C74 C270 ) C74_=_C283( C74 C283 ) C74_=_C298( C74 C298 ) C74_=_C310( C74 C310 ) C74_=_C356( C74 C356 ) C74_=_C371( C74 C371 ) \nC74_=_C386( C74 C386 ) C74_=_C406( C74 C406 ) C74_=_C411( C74 C411 ) C74_=_C413( C74 C413 ) C76_=_C77( C76 C77 ) C76_=_C78( C76 C78 ) \nC76_=_C79( C76 C79 ) C76_=_C80( C76 C80 ) C76_=_C81( C76 C81 ) C76_=_C82( C76 C82 ) C76_=_C83( C76 C83 ) C76_=_C84( C76 C84 ) \nC76_=_C85( C76 C85 ) C76_=_C86( C76 C86 ) C76_=_C87( C76 C87 ) C76_=_C88( C76 C88 ) C76_=_C89( C76 C89 ) C76_=_C90( C76 C90 ) \nC76_=_C91(</w:t>
      </w:r>
    </w:p>
    <w:p>
      <w:pPr>
        <w:pStyle w:val="PreformattedText"/>
        <w:bidi w:val="0"/>
        <w:spacing w:before="0" w:after="0"/>
        <w:jc w:val="left"/>
        <w:rPr/>
      </w:pPr>
      <w:r>
        <w:rPr/>
        <w:t xml:space="preserve"> </w:t>
      </w:r>
      <w:r>
        <w:rPr/>
        <w:t>C76 C91 ) C76_=_C92( C76 C92 ) C77_=_C78( C77 C78 ) C77_=_C79( C77 C79 ) C77_=_C80( C77 C80 ) C77_=_C81( C77 C81 ) \nC77_=_C82( C77 C82 ) C77_=_C83( C77 C83 ) C77_=_C84( C77 C84 ) C77_=_C85( C77 C85 ) C77_=_C86( C77 C86 ) C77_=_C87( C77 C87 ) \nC77_=_C88( C77 C88 ) C77_=_C89( C77 C89 ) C77_=_C90( C77 C90 ) C77_=_C91( C77 C91 ) C77_=_C92( C77 C92 ) C78_=_C79( C78 C79 ) \nC78_=_C80( C78 C80 ) C78_=_C81( C78 C81 ) C78_=_C82( C78 C82 ) C78_=_C83( C78 C83 ) C78_=_C84( C78 C84 ) C78_=_C85( C78 C85 ) \nC78_=_C86( C78 C86 ) C78_=_C87( C78 C87 ) C78_=_C88( C78 C88 ) C78_=_C89( C78 C89 ) C78_=_C90( C78 C90 ) C78_=_C91( C78 C91 ) \nC78_=_C92( C78 C92 ) C79_=_C80( C79 C80 ) C79_=_C81( C79 C81 ) C79_=_C82( C79 C82 ) C79_=_C83( C79 C83 ) C79_=_C84( C79 C84 ) \nC79_=_C85( C79 C85 ) C79_=_C86( C79 C86 ) C79_=_C87( C79 C87 ) C79_=_C88( C79 C88 ) C79_=_C89( C79 C89 ) C79_=_C90( C79 C90 ) \nC79_=_C91( C79 C91 ) C79_=_C92( C79 C92 ) C79_=_C171( C79 C171 ) C80_=_C81( C80 C81 ) C80_=_C82( C80 C82 ) C80_=_C83( C80 C83 ) \nC80_=_C84( C80 C84 ) C80_=_C85( C80 C85 ) C80_=_C86( C80 C86 ) C80_=_C87( C80 C87 ) C80_=_C88( C80 C88 ) C80_=_C89( C80 C89 ) \nC80_=_C90( C80 C90 ) C80_=_C91( C80 C91 ) C80_=_C92( C80 C92 ) C80_=_C230( C80 C230 ) C81_=_C82( C81 C82 ) C81_=_C83( C81 C83 ) \nC81_=_C84( C81 C84 ) C81_=_C85( C81 C85 ) C81_=_C86( C81 C86 ) C81_=_C87( C81 C87 ) C81_=_C88( C81 C88 ) C81_=_C89( C81 C89 ) \nC81_=_C90( C81 C90 ) C81_=_C91( C81 C91 ) C81_=_C92( C81 C92 ) C82_=_C83( C82 C83 ) C82_=_C84( C82 C84 ) C82_=_C85( C82 C85 ) \nC82_=_C86( C82 C86 ) C82_=_C87( C82 C87 ) C82_=_C88( C82 C88 ) C82_=_C89( C82 C89 ) C82_=_C90( C82 C90 ) C82_=_C91( C82 C91 ) \nC82_=_C92( C82 C92 ) C82_=_C270( C82 C270 ) C83_=_C84( C83 C84 ) C83_=_C85( C83 C85 ) C83_=_C86( C83 C86 ) C83_=_C87( C83 C87 ) \nC83_=_C88( C83 C88 ) C83_=_C89( C83 C89 ) C83_=_C90( C83 C90 ) C83_=_C91( C83 C91 ) C83_=_C92( C83 C92 ) C83_=_C283( C83 C283 ) \nC84_=_C85( C84 C85 ) C84_=_C86( C84 C86 ) C84_=_C87( C84 C87 ) C84_=_C88( C84 C88 ) C84_=_C89( C84 C89 ) C84_=_C90( C84 C90 ) \nC84_=_C91( C84 C91 ) C84_=_C92( C84 C92 ) C85_=_C86( C85 C86 ) C85_=_C87( C85 C87 ) C85_=_C88( C85 C88 ) C85_=_C89( C85 C89 ) \nC85_=_C90( C85 C90 ) C85_=_C91( C85 C91 ) C85_=_C92( C85 C92 ) C86_=_C87( C86 C87 ) C86_=_C88( C86 C88 ) C86_=_C89( C86 C89 ) \nC86_=_C90( C86 C90 ) C86_=_C91( C86 C91 ) C86_=_C92( C86 C92 ) C87_=_C88( C87 C88 ) C87_=_C89( C87 C89 ) C87_=_C90( C87 C90 ) \nC87_=_C91( C87 C91 ) C87_=_C92( C87 C92 ) C88_=_C89( C88 C89 ) C88_=_C90( C88 C90 ) C88_=_C91( C88 C91 ) C88_=_C92( C88 C92 ) \nC89_=_C90( C89 C90 ) C89_=_C91( C89 C91 ) C89_=_C92( C89 C92 ) C90_=_C91( C90 C91 ) C90_=_C92( C90 C92 ) C90_=_C411( C90 C411 ) \nC91_=_C92( C91 C92 ) C91_=_C413( C91 C413 ) C92_=_C155( C92 C155 ) C92_=_C171( C92 C171 ) C92_=_C201( C92 C201 ) C92_=_C230( C92 C230 ) \nC92_=_C243( C92 C243 ) C92_=_C270( C92 C270 ) C92_=_C283( C92 C283 ) C92_=_C298( C92 C298 ) C92_=_C310( C92 C310 ) C92_=_C356( C92 C356 ) \nC92_=_C371( C92 C371 ) C92_=_C386( C92 C386 ) C92_=_C406( C92 C406 ) C92_=_C411( C92 C411 ) C92_=_C413( C92 C413 ) C155_=_C171( C155 C171 ) \nC155_=_C201( C155 C201 ) C155_=_C230( C155 C230 ) C155_=_C243( C155 C243 ) C155_=_C270( C155 C270 ) C155_=_C283( C155 C283 ) C155_=_C298( C155 C298 ) \nC155_=_C310( C155 C310 ) C155_=_C356( C155 C356 ) C155_=_C371( C155 C371 ) C155_=_C386( C155 C386 ) C155_=_C406( C155 C406 ) C155_=_C411( C155 C411 ) \nC155_=_C413( C155 C413 ) C171_=_C201( C171 C201 ) C171_=_C230( C171 C230 ) C171_=_C243( C171 C243 ) C171_=_C270( C171 C270 ) C171_=_C283( C171 C283 ) \nC171_=_C298( C171 C298 ) C171_=_C310( C171 C310 ) C171_=_C356( C171 C356 ) C171_=_C371( C171 C371 ) C171_=_C386( C171 C386 ) C171_=_C406( C171 C406 ) \nC171_=_C411( C171 C411 ) C171_=_C413( C171 C413 ) C201_=_C230( C201 C230 ) C201_=_C243( C201 C243 ) C201_=_C270( C201 C270 ) C201_=_C283( C201 C283 ) \nC201_=_C298( C201 C298 ) C201_=_C310( C201 C310 ) C201_=_C356( C201 C356 ) C201_=_C371( C201 C371 ) C201_=_C386( C201 C386 ) C201_=_C406( C201 C406 ) \nC201_=_C411( C201 C411 ) C201_=_C413( C201 C413 ) C230_=_C243( C230 C243 ) C230_=_C270( C230 C270 ) C230_=_C283( C230 C283 ) C230_=_C298( C230 C298 ) \nC230_=_C310( C230 C310 ) C230_=_C356( C230 C356 ) C230_=_C371( C230 C371 ) C230_=_C386( C230 C386 ) C230_=_C406( C230 C406 ) C230_=_C411( C230 C411 ) \nC230_=_C413( C230 C413 ) C243_=_C270( C243 C270 ) C243_=_C283( C243 C283 ) C243_=_C298( C243 C298 ) C243_=_C310( C243 C310 ) C243_=_C356( C243 C356 ) \nC243_=_C371( C243 C371 ) C243_=_C386( C243 C386 ) C243_=_C406( C243 C406 ) C243_=_C411( C243 C411 ) C243_=_C413( C243 C413 ) C270_=_C283( C270 C283 ) \nC270_=_C298( C270 C298 ) C270_=_C310( C270 C310 ) C270_=_C356( C270 C356 ) C270_=_C371( C270 C371 ) C270_=_C386( C270 C386 ) C270_=_C406( C270 C406 ) \nC270_=_C411( C270 C411 ) C270_=_C413( C270 C413 ) C283_=_C298( C283 C298 ) C283_=_C310( C283 C310 ) C283_=_C356( C283 C356 ) C283_=_C371( C283 C371 ) \nC283_=_C386( C283 C386 ) C283_=_C406( C283 C406 ) C283_=_C411( C283 C411 ) C283_=_C413( C283 C413 ) C298_=_C310( C298 C310 ) C298_=_C356( C298 C356 ) \nC298_=_C371( C298 C371 ) C298_=_C386( C298 C386 ) C298_=_C406( C298 C406 ) C298_=_C411( C298 C411 ) C298_=_C413( C298 C413 ) C310_=_C356( C310 C356 ) \nC310_=_C371( C310 C371 ) C310_=_C386( C310 C386 ) C310_=_C406( C310 C406 ) C310_=_C411( C310 C411 ) C310_=_C413( C310 C413 ) C356_=_C371( C356 C371 ) \nC356_=_C386( C356 C386 ) C356_=_C406( C356 C406 ) C356_=_C411( C356 C411 ) C356_=_C413( C356 C413 ) C371_=_C386( C371 C386 ) C371_=_C406( C371 C406 ) \nC371_=_C411( C371 C411 ) C371_=_C413( C371 C413 ) C386_=_C406( C386 C406 ) C386_=_C411( C386 C411 ) C386_=_C413( C386 C413 ) C406_=_C411( C406 C411 ) \nC406_=_C413( C406 C413 ) C411_=_C413( C411 C413 ) "];27-&gt;39[label="34: C2 C19 C74 C76 C77 \nC78 C79 C80 C81 C82 C83 \nC84 C85 C86 C87 C88 C89 \nC90 C91 C155 C171 C201 C230 \nC243 C270 C283 C298 C310 C356 \nC371 C386 C406 C411 C413 \n279: C2_=_C19 ,C2_=_C76 ,C2_=_C77 ,C2_=_C78 ,C2_=_C79 ,\nC2_=_C80 ,C2_=_C81 ,C2_=_C82 ,C2_=_C83 ,C2_=_C84 ,C2_=_C85 ,\nC2_=_C86 ,C2_=_C87 ,C2_=_C88 ,C2_=_C89 ,C2_=_C90 ,C2_=_C91 ,\nC19_=_C76 ,C19_=_C77 ,C19_=_C78 ,C19_=_C79 ,C19_=_C80 ,C19_=_C81 ,\nC19_=_C82 ,C19_=_C83 ,C19_=_C84 ,C19_=_C85 ,C19_=_C86 ,C19_=_C87 ,\nC19_=_C88 ,C19_=_C89 ,C19_=_C90 ,C19_=_C91 ,C74_=_C155 ,C74_=_C171 ,\nC74_=_C201 ,C74_=_C230 ,C74_=_C243 ,C74_=_C270 ,C74_=_C283 ,C74_=_C298 ,\nC74_=_C310 ,C74_=_C356 ,C74_=_C371 ,C74_=_C386 ,C74_=_C406 ,C74_=_C411 ,\nC74_=_C413 ,C76_=_C77 ,C76_=_C78 ,C76_=_C79 ,C76_=_C80 ,C76_=_C81 ,\nC76_=_C82 ,C76_=_C83 ,C76_=_C84 ,C76_=_C85 ,C76_=_C86 ,C76_=_C87 ,\nC76_=_C88 ,C76_=_C89 ,C76_=_C90 ,C76_=_C91 ,C77_=_C78 ,C77_=_C79 ,\nC77_=_C80 ,C77_=_C81 ,C77_=_C82 ,C77_=_C83 ,C77_=_C84 ,C77_=_C85 ,\nC77_=_C86 ,C77_=_C87 ,C77_=_C88 ,C77_=_C89 ,C77_=_C90 ,C77_=_C91 ,\nC78_=_C79 ,C78_=_C80 ,C78_=_C81 ,C78_=_C82 ,C78_=_C83 ,C78_=_C84 ,\nC78_=_C85 ,C78_=_C86 ,C78_=_C87 ,C78_=_C88 ,C78_=_C89 ,C78_=_C90 ,\nC78_=_C91 ,C79_=_C80 ,C79_=_C81 ,C79_=_C82 ,C79_=_C83 ,C79_=_C84 ,\nC79_=_C85 ,C79_=_C86 ,C79_=_C87 ,C79_=_C88 ,C79_=_C89 ,C79_=_C90 ,\nC79_=_C91 ,C79_=_C171 ,C80_=_C81 ,C80_=_C82 ,C80_=_C83 ,C80_=_C84 ,\nC80_=_C85 ,C80_=_C86 ,C80_=_C87 ,C80_=_C88 ,C80_=_C89 ,C80_=_C90 ,\nC80_=_C91 ,C80_=_C230 ,C81_=_C82 ,C81_=_C83 ,C81_=_C84 ,C81_=_C85 ,\nC81_=_C86 ,C81_=_C87 ,C81_=_C88 ,C81_=_C89 ,C81_=_C90 ,C81_=_C91 ,\nC82_=_C83 ,C82_=_C84 ,C82_=_C85 ,C82_=_C86 ,C82_=_C87 ,C82_=_C88 ,\nC82_=_C89 ,C82_=_C90 ,C82_=_C91 ,C82_=_C270 ,C83_=_C84 ,C83_=_C85 ,\nC83_=_C86 ,C83_=_C87 ,C83_=_C88 ,C83_=_C89 ,C83_=_C90 ,C83_=_C91 ,\nC83_=_C283 ,C84_=_C85 ,C84_=_C86 ,C84_=_C87 ,C84_=_C88 ,C84_=_C89 ,\nC84_=_C90 ,C84_=_C91 ,C85_=_C86 ,C85_=_C87 ,C85_=_C88 ,C85_=_C89 ,\nC85_=_C90 ,C85_=_C91 ,C86_=_C87 ,C86_=_C88 ,C86_=_C89 ,C86_=_C90 ,\nC86_=_C91 ,C87_=_C88 ,C87_=_C89 ,C87_=_C90 ,C87_=_C91 ,C88_=_C89 ,\nC88_=_C90 ,C88_=_C91 ,C89_=_C90 ,C89_=_C91 ,C90_=_C91 ,C90_=_C411 ,\nC91_=_C413 ,C155_=_C171 ,C155_=_C201 ,C155_=_C230 ,C155_=_C243 ,C155_=_C270 ,\nC155_=_C283 ,C155_=_C298 ,C155_=_C310 ,C155_=_C356 ,C155_=_C371 ,C155_=_C386 ,\nC155_=_C406 ,C155_=_C411 ,C155_=_C413 ,C171_=_C201 ,C171_=_C230 ,C171_=_C243 ,\nC171_=_C270 ,C171_=_C283 ,C171_=_C298 ,C171_=_C310 ,C171_=_C356 ,C171_=_C371 ,\nC171_=_C386 ,C171_=_C406 ,C171_=_C411 ,C171_=_C413 ,C201_=_C230 ,C201_=_C243 ,\nC201_=_C270 ,C201_=_C283 ,C201_=_C298 ,C201_=_C310 ,C201_=_C356 ,C201_=_C371 ,\nC201_=_C386 ,C201_=_C406 ,C201_=_C411 ,C201_=_C413 ,C230_=_C243 ,C230_=_C270 ,\nC230_=_C283 ,C230_=_C298 ,C230_=_C310 ,C230_=_C356 ,C230_=_C371 ,C230_=_C386 ,\nC230_=_C406 ,C230_=_C411 ,C230_=_C413 ,C243_=_C270 ,C243_=_C283 ,C243_=_C298 ,\nC243_=_C310 ,C243_=_C356 ,C243_=_C371 ,C243_=_C386 ,C243_=_C406 ,C243_=_C411 ,\nC243_=_C413 ,C270_=_C283 ,C270_=_C298 ,C270_=_C310 ,C270_=_C356 ,C270_=_C371 ,\nC270_=_C386 ,C270_=_C406 ,C270_=_C411 ,C270_=_C413 ,C283_=_C298 ,C283_=_C310 ,\nC283_=_C356 ,C283_=_C371 ,C283_=_C386 ,C283_=_C406 ,C283_=_C411 ,C283_=_C413 ,\nC298_=_C310 ,C298_=_C356 ,C298_=_C371 ,C298_=_C386 ,C298_=_C406 ,C298_=_C411 ,\nC298_=_C413 ,C310_=_C356 ,C310_=_C371 ,C310_=_C386 ,C310_=_C406 ,C310_=_C411 ,\nC310_=_C413 ,C356_=_C371 ,C356_=_C386 ,C356_=_C406 ,C356_=_C411 ,C356_=_C413 ,\nC371_=_C386 ,C371_=_C406 ,C371_=_C411 ,C371_=_C413 ,C386_=_C406 ,C386_=_C411 ,\nC386_=_C413 ,C406_=_C411 ,C406_=_C413 ,C411_=_C413 ,"];40[shape=box, label="id:40 level: 4\n36: C0 C1 C2 C3 C4 \nC5 C6 C7 C8 C9 C10 \nC11 C12 C13 C14 C15 C16 \nC17 C35 C53 C91 C108 C184 \nC200 C214 C229 C242 C297 C330 \nC342 C351 C378 C393 C403 C410 \nC413 \n334: C0_=_C1( C0 C1 ) C0_=_C2( C0 C2 ) C0_=_C3( C0 C3 ) C0_=_C4( C0 C4 ) C0_=_C5( C0 C5 ) \nC0_=_C6( C0 C6 ) C0_=_C7( C0 C7 ) C0_=_C8( C0 C8 ) C0_=_C9( C0 C9 ) C0_=_C10( C0 C10 ) C0_=_C11( C0 C11 ) \nC0_=_C12( C0 C12 ) C0_=_C13( C0 C13 ) C0_=_C14( C0 C14 ) C0_=_C15( C0 C15 ) C0_=_C16( C0 C16 ) C0_=_C17( C0 C17 ) \nC0_=_C35( C0 C35 ) C1_=_C2( C1 C2 ) C1_=_C3( C1 C3 ) C1_=_C4( C1 C4 ) C1_=_C5(</w:t>
      </w:r>
    </w:p>
    <w:p>
      <w:pPr>
        <w:pStyle w:val="PreformattedText"/>
        <w:bidi w:val="0"/>
        <w:spacing w:before="0" w:after="0"/>
        <w:jc w:val="left"/>
        <w:rPr/>
      </w:pPr>
      <w:r>
        <w:rPr/>
        <w:t xml:space="preserve"> </w:t>
      </w:r>
      <w:r>
        <w:rPr/>
        <w:t>C1 C5 ) C1_=_C6( C1 C6 ) \nC1_=_C7( C1 C7 ) C1_=_C8( C1 C8 ) C1_=_C9( C1 C9 ) C1_=_C10( C1 C10 ) C1_=_C11( C1 C11 ) C1_=_C12( C1 C12 ) \nC1_=_C13( C1 C13 ) C1_=_C14( C1 C14 ) C1_=_C15( C1 C15 ) C1_=_C16( C1 C16 ) C1_=_C17( C1 C17 ) C1_=_C53( C1 C53 ) \nC2_=_C3( C2 C3 ) C2_=_C4( C2 C4 ) C2_=_C5( C2 C5 ) C2_=_C6( C2 C6 ) C2_=_C7( C2 C7 ) C2_=_C8( C2 C8 ) \nC2_=_C9( C2 C9 ) C2_=_C10( C2 C10 ) C2_=_C11( C2 C11 ) C2_=_C12( C2 C12 ) C2_=_C13( C2 C13 ) C2_=_C14( C2 C14 ) \nC2_=_C15( C2 C15 ) C2_=_C16( C2 C16 ) C2_=_C17( C2 C17 ) C2_=_C91( C2 C91 ) C3_=_C4( C3 C4 ) C3_=_C5( C3 C5 ) \nC3_=_C6( C3 C6 ) C3_=_C7( C3 C7 ) C3_=_C8( C3 C8 ) C3_=_C9( C3 C9 ) C3_=_C10( C3 C10 ) C3_=_C11( C3 C11 ) \nC3_=_C12( C3 C12 ) C3_=_C13( C3 C13 ) C3_=_C14( C3 C14 ) C3_=_C15( C3 C15 ) C3_=_C16( C3 C16 ) C3_=_C17( C3 C17 ) \nC3_=_C108( C3 C108 ) C4_=_C5( C4 C5 ) C4_=_C6( C4 C6 ) C4_=_C7( C4 C7 ) C4_=_C8( C4 C8 ) C4_=_C9( C4 C9 ) \nC4_=_C10( C4 C10 ) C4_=_C11( C4 C11 ) C4_=_C12( C4 C12 ) C4_=_C13( C4 C13 ) C4_=_C14( C4 C14 ) C4_=_C15( C4 C15 ) \nC4_=_C16( C4 C16 ) C4_=_C17( C4 C17 ) C5_=_C6( C5 C6 ) C5_=_C7( C5 C7 ) C5_=_C8( C5 C8 ) C5_=_C9( C5 C9 ) \nC5_=_C10( C5 C10 ) C5_=_C11( C5 C11 ) C5_=_C12( C5 C12 ) C5_=_C13( C5 C13 ) C5_=_C14( C5 C14 ) C5_=_C15( C5 C15 ) \nC5_=_C16( C5 C16 ) C5_=_C17( C5 C17 ) C5_=_C229( C5 C229 ) C6_=_C7( C6 C7 ) C6_=_C8( C6 C8 ) C6_=_C9( C6 C9 ) \nC6_=_C10( C6 C10 ) C6_=_C11( C6 C11 ) C6_=_C12( C6 C12 ) C6_=_C13( C6 C13 ) C6_=_C14( C6 C14 ) C6_=_C15( C6 C15 ) \nC6_=_C16( C6 C16 ) C6_=_C17( C6 C17 ) C6_=_C242( C6 C242 ) C7_=_C8( C7 C8 ) C7_=_C9( C7 C9 ) C7_=_C10( C7 C10 ) \nC7_=_C11( C7 C11 ) C7_=_C12( C7 C12 ) C7_=_C13( C7 C13 ) C7_=_C14( C7 C14 ) C7_=_C15( C7 C15 ) C7_=_C16( C7 C16 ) \nC7_=_C17( C7 C17 ) C7_=_C297( C7 C297 ) C8_=_C9( C8 C9 ) C8_=_C10( C8 C10 ) C8_=_C11( C8 C11 ) C8_=_C12( C8 C12 ) \nC8_=_C13( C8 C13 ) C8_=_C14( C8 C14 ) C8_=_C15( C8 C15 ) C8_=_C16( C8 C16 ) C8_=_C17( C8 C17 ) C9_=_C10( C9 C10 ) \nC9_=_C11( C9 C11 ) C9_=_C12( C9 C12 ) C9_=_C13( C9 C13 ) C9_=_C14( C9 C14 ) C9_=_C15( C9 C15 ) C9_=_C16( C9 C16 ) \nC9_=_C17( C9 C17 ) C9_=_C330( C9 C330 ) C10_=_C11( C10 C11 ) C10_=_C12( C10 C12 ) C10_=_C13( C10 C13 ) C10_=_C14( C10 C14 ) \nC10_=_C15( C10 C15 ) C10_=_C16( C10 C16 ) C10_=_C17( C10 C17 ) C11_=_C12( C11 C12 ) C11_=_C13( C11 C13 ) C11_=_C14( C11 C14 ) \nC11_=_C15( C11 C15 ) C11_=_C16( C11 C16 ) C11_=_C17( C11 C17 ) C12_=_C13( C12 C13 ) C12_=_C14( C12 C14 ) C12_=_C15( C12 C15 ) \nC12_=_C16( C12 C16 ) C12_=_C17( C12 C17 ) C12_=_C378( C12 C378 ) C13_=_C14( C13 C14 ) C13_=_C15( C13 C15 ) C13_=_C16( C13 C16 ) \nC13_=_C17( C13 C17 ) C14_=_C15( C14 C15 ) C14_=_C16( C14 C16 ) C14_=_C17( C14 C17 ) C14_=_C403( C14 C403 ) C15_=_C16( C15 C16 ) \nC15_=_C17( C15 C17 ) C16_=_C17( C16 C17 ) C17_=_C35( C17 C35 ) C17_=_C53( C17 C53 ) C17_=_C91( C17 C91 ) C17_=_C108( C17 C108 ) \nC17_=_C184( C17 C184 ) C17_=_C200( C17 C200 ) C17_=_C214( C17 C214 ) C17_=_C229( C17 C229 ) C17_=_C242( C17 C242 ) C17_=_C297( C17 C297 ) \nC17_=_C330( C17 C330 ) C17_=_C342( C17 C342 ) C17_=_C351( C17 C351 ) C17_=_C378( C17 C378 ) C17_=_C393( C17 C393 ) C17_=_C403( C17 C403 ) \nC17_=_C410( C17 C410 ) C17_=_C413( C17 C413 ) C35_=_C53( C35 C53 ) C35_=_C91( C35 C91 ) C35_=_C108( C35 C108 ) C35_=_C184( C35 C184 ) \nC35_=_C200( C35 C200 ) C35_=_C214( C35 C214 ) C35_=_C229( C35 C229 ) C35_=_C242( C35 C242 ) C35_=_C297( C35 C297 ) C35_=_C330( C35 C330 ) \nC35_=_C342( C35 C342 ) C35_=_C351( C35 C351 ) C35_=_C378( C35 C378 ) C35_=_C393( C35 C393 ) C35_=_C403( C35 C403 ) C35_=_C410( C35 C410 ) \nC35_=_C413( C35 C413 ) C53_=_C91( C53 C91 ) C53_=_C108( C53 C108 ) C53_=_C184( C53 C184 ) C53_=_C200( C53 C200 ) C53_=_C214( C53 C214 ) \nC53_=_C229( C53 C229 ) C53_=_C242( C53 C242 ) C53_=_C297( C53 C297 ) C53_=_C330( C53 C330 ) C53_=_C342( C53 C342 ) C53_=_C351( C53 C351 ) \nC53_=_C378( C53 C378 ) C53_=_C393( C53 C393 ) C53_=_C403( C53 C403 ) C53_=_C410( C53 C410 ) C53_=_C413( C53 C413 ) C91_=_C108( C91 C108 ) \nC91_=_C184( C91 C184 ) C91_=_C200( C91 C200 ) C91_=_C214( C91 C214 ) C91_=_C229( C91 C229 ) C91_=_C242( C91 C242 ) C91_=_C297( C91 C297 ) \nC91_=_C330( C91 C330 ) C91_=_C342( C91 C342 ) C91_=_C351( C91 C351 ) C91_=_C378( C91 C378 ) C91_=_C393( C91 C393 ) C91_=_C403( C91 C403 ) \nC91_=_C410( C91 C410 ) C91_=_C413( C91 C413 ) C108_=_C184( C108 C184 ) C108_=_C200( C108 C200 ) C108_=_C214( C108 C214 ) C108_=_C229( C108 C229 ) \nC108_=_C242( C108 C242 ) C108_=_C297( C108 C297 ) C108_=_C330( C108 C330 ) C108_=_C342( C108 C342 ) C108_=_C351( C108 C351 ) C108_=_C378( C108 C378 ) \nC108_=_C393( C108 C393 ) C108_=_C403( C108 C403 ) C108_=_C410( C108 C410 ) C108_=_C413( C108 C413 ) C184_=_C200( C184 C200 ) C184_=_C214( C184 C214 ) \nC184_=_C229( C184 C229 ) C184_=_C242( C184 C242 ) C184_=_C297( C184 C297 ) C184_=_C330( C184 C330 ) C184_=_C342( C184 C342 ) C184_=_C351( C184 C351 ) \nC184_=_C378( C184 C378 ) C184_=_C393( C184 C393 ) C184_=_C403( C184 C403 ) C184_=_C410( C184 C410 ) C184_=_C413( C184 C413 ) C200_=_C214( C200 C214 ) \nC200_=_C229( C200 C229 ) C200_=_C242( C200 C242 ) C200_=_C297( C200 C297 ) C200_=_C330( C200 C330 ) C200_=_C342( C200 C342 ) C200_=_C351( C200 C351 ) \nC200_=_C378( C200 C378 ) C200_=_C393( C200 C393 ) C200_=_C403( C200 C403 ) C200_=_C410( C200 C410 ) C200_=_C413( C200 C413 ) C214_=_C229( C214 C229 ) \nC214_=_C242( C214 C242 ) C214_=_C297( C214 C297 ) C214_=_C330( C214 C330 ) C214_=_C342( C214 C342 ) C214_=_C351( C214 C351 ) C214_=_C378( C214 C378 ) \nC214_=_C393( C214 C393 ) C214_=_C403( C214 C403 ) C214_=_C410( C214 C410 ) C214_=_C413( C214 C413 ) C229_=_C242( C229 C242 ) C229_=_C297( C229 C297 ) \nC229_=_C330( C229 C330 ) C229_=_C342( C229 C342 ) C229_=_C351( C229 C351 ) C229_=_C378( C229 C378 ) C229_=_C393( C229 C393 ) C229_=_C403( C229 C403 ) \nC229_=_C410( C229 C410 ) C229_=_C413( C229 C413 ) C242_=_C297( C242 C297 ) C242_=_C330( C242 C330 ) C242_=_C342( C242 C342 ) C242_=_C351( C242 C351 ) \nC242_=_C378( C242 C378 ) C242_=_C393( C242 C393 ) C242_=_C403( C242 C403 ) C242_=_C410( C242 C410 ) C242_=_C413( C242 C413 ) C297_=_C330( C297 C330 ) \nC297_=_C342( C297 C342 ) C297_=_C351( C297 C351 ) C297_=_C378( C297 C378 ) C297_=_C393( C297 C393 ) C297_=_C403( C297 C403 ) C297_=_C410( C297 C410 ) \nC297_=_C413( C297 C413 ) C330_=_C342( C330 C342 ) C330_=_C351( C330 C351 ) C330_=_C378( C330 C378 ) C330_=_C393( C330 C393 ) C330_=_C403( C330 C403 ) \nC330_=_C410( C330 C410 ) C330_=_C413( C330 C413 ) C342_=_C351( C342 C351 ) C342_=_C378( C342 C378 ) C342_=_C393( C342 C393 ) C342_=_C403( C342 C403 ) \nC342_=_C410( C342 C410 ) C342_=_C413( C342 C413 ) C351_=_C378( C351 C378 ) C351_=_C393( C351 C393 ) C351_=_C403( C351 C403 ) C351_=_C410( C351 C410 ) \nC351_=_C413( C351 C413 ) C378_=_C393( C378 C393 ) C378_=_C403( C378 C403 ) C378_=_C410( C378 C410 ) C378_=_C413( C378 C413 ) C393_=_C403( C393 C403 ) \nC393_=_C410( C393 C410 ) C393_=_C413( C393 C413 ) C403_=_C410( C403 C410 ) C403_=_C413( C403 C413 ) C410_=_C413( C410 C413 ) "];27-&gt;40[label="35: C0 C1 C2 C3 C4 \nC5 C6 C7 C8 C9 C10 \nC11 C12 C13 C14 C15 C16 \nC35 C53 C91 C108 C184 C200 \nC214 C229 C242 C297 C330 C342 \nC351 C378 C393 C403 C410 C413 \n299: C0_=_C1 ,C0_=_C2 ,C0_=_C3 ,C0_=_C4 ,C0_=_C5 ,\nC0_=_C6 ,C0_=_C7 ,C0_=_C8 ,C0_=_C9 ,C0_=_C10 ,C0_=_C11 ,\nC0_=_C12 ,C0_=_C13 ,C0_=_C14 ,C0_=_C15 ,C0_=_C16 ,C0_=_C35 ,\nC1_=_C2 ,C1_=_C3 ,C1_=_C4 ,C1_=_C5 ,C1_=_C6 ,C1_=_C7 ,\nC1_=_C8 ,C1_=_C9 ,C1_=_C10 ,C1_=_C11 ,C1_=_C12 ,C1_=_C13 ,\nC1_=_C14 ,C1_=_C15 ,C1_=_C16 ,C1_=_C53 ,C2_=_C3 ,C2_=_C4 ,\nC2_=_C5 ,C2_=_C6 ,C2_=_C7 ,C2_=_C8 ,C2_=_C9 ,C2_=_C10 ,\nC2_=_C11 ,C2_=_C12 ,C2_=_C13 ,C2_=_C14 ,C2_=_C15 ,C2_=_C16 ,\nC2_=_C91 ,C3_=_C4 ,C3_=_C5 ,C3_=_C6 ,C3_=_C7 ,C3_=_C8 ,\nC3_=_C9 ,C3_=_C10 ,C3_=_C11 ,C3_=_C12 ,C3_=_C13 ,C3_=_C14 ,\nC3_=_C15 ,C3_=_C16 ,C3_=_C108 ,C4_=_C5 ,C4_=_C6 ,C4_=_C7 ,\nC4_=_C8 ,C4_=_C9 ,C4_=_C10 ,C4_=_C11 ,C4_=_C12 ,C4_=_C13 ,\nC4_=_C14 ,C4_=_C15 ,C4_=_C16 ,C5_=_C6 ,C5_=_C7 ,C5_=_C8 ,\nC5_=_C9 ,C5_=_C10 ,C5_=_C11 ,C5_=_C12 ,C5_=_C13 ,C5_=_C14 ,\nC5_=_C15 ,C5_=_C16 ,C5_=_C229 ,C6_=_C7 ,C6_=_C8 ,C6_=_C9 ,\nC6_=_C10 ,C6_=_C11 ,C6_=_C12 ,C6_=_C13 ,C6_=_C14 ,C6_=_C15 ,\nC6_=_C16 ,C6_=_C242 ,C7_=_C8 ,C7_=_C9 ,C7_=_C10 ,C7_=_C11 ,\nC7_=_C12 ,C7_=_C13 ,C7_=_C14 ,C7_=_C15 ,C7_=_C16 ,C7_=_C297 ,\nC8_=_C9 ,C8_=_C10 ,C8_=_C11 ,C8_=_C12 ,C8_=_C13 ,C8_=_C14 ,\nC8_=_C15 ,C8_=_C16 ,C9_=_C10 ,C9_=_C11 ,C9_=_C12 ,C9_=_C13 ,\nC9_=_C14 ,C9_=_C15 ,C9_=_C16 ,C9_=_C330 ,C10_=_C11 ,C10_=_C12 ,\nC10_=_C13 ,C10_=_C14 ,C10_=_C15 ,C10_=_C16 ,C11_=_C12 ,C11_=_C13 ,\nC11_=_C14 ,C11_=_C15 ,C11_=_C16 ,C12_=_C13 ,C12_=_C14 ,C12_=_C15 ,\nC12_=_C16 ,C12_=_C378 ,C13_=_C14 ,C13_=_C15 ,C13_=_C16 ,C14_=_C15 ,\nC14_=_C16 ,C14_=_C403 ,C15_=_C16 ,C35_=_C53 ,C35_=_C91 ,C35_=_C108 ,\nC35_=_C184 ,C35_=_C200 ,C35_=_C214 ,C35_=_C229 ,C35_=_C242 ,C35_=_C297 ,\nC35_=_C330 ,C35_=_C342 ,C35_=_C351 ,C35_=_C378 ,C35_=_C393 ,C35_=_C403 ,\nC35_=_C410 ,C35_=_C413 ,C53_=_C91 ,C53_=_C108 ,C53_=_C184 ,C53_=_C200 ,\nC53_=_C214 ,C53_=_C229 ,C53_=_C242 ,C53_=_C297 ,C53_=_C330 ,C53_=_C342 ,\nC53_=_C351 ,C53_=_C378 ,C53_=_C393 ,C53_=_C403 ,C53_=_C410 ,C53_=_C413 ,\nC91_=_C108 ,C91_=_C184 ,C91_=_C200 ,C91_=_C214 ,C91_=_C229 ,C91_=_C242 ,\nC91_=_C297 ,C91_=_C330 ,C91_=_C342 ,C91_=_C351 ,C91_=_C378 ,C91_=_C393 ,\nC91_=_C403 ,C91_=_C410 ,C91_=_C413 ,C108_=_C184 ,C108_=_C200 ,C108_=_C214 ,\nC108_=_C229 ,C108_=_C242 ,C108_=_C297 ,C108_=_C330 ,C108_=_C342 ,C108_=_C351 ,\nC108_=_C378 ,C108_=_C393 ,C108_=_C403 ,C108_=_C410 ,C108_=_C413 ,C184_=_C200 ,\nC184_=_C214 ,C184_=_C229 ,C184_=_C242 ,C184_=_C297 ,C184_=_C330 ,C184_=_C342 ,\nC184_=_C351 ,C184_=_C378 ,C184_=_C393 ,C184_=_C403 ,C184_=_C410 ,C184_=_C413 ,\nC200_=_C214 ,C200_=_C229 ,C200_=_C242 ,C200_=_C297 ,C200_=_C330 ,C200_=_C342 ,\nC200_=_C351 ,C200_=_C378 ,C200_=_C393 ,C200_=_C403 ,C200_=_C410 ,C200_=_C413 ,\nC214_=_C229 ,C214_=_C242 ,C214_=_C297 ,C214_=_C330 ,C214_=_C342 ,C214_=_C351 ,\nC214_=_C378 ,C214_=_C393 ,C214_=_C403 ,C214_=_C410 ,C214_=_C413 ,C229_=_C242 ,\nC229_=_C297 ,C229_=_C330</w:t>
      </w:r>
    </w:p>
    <w:p>
      <w:pPr>
        <w:pStyle w:val="PreformattedText"/>
        <w:bidi w:val="0"/>
        <w:spacing w:before="0" w:after="0"/>
        <w:jc w:val="left"/>
        <w:rPr/>
      </w:pPr>
      <w:r>
        <w:rPr/>
        <w:t xml:space="preserve"> </w:t>
      </w:r>
      <w:r>
        <w:rPr/>
        <w:t>,C229_=_C342 ,C229_=_C351 ,C229_=_C378 ,C229_=_C393 ,\nC229_=_C403 ,C229_=_C410 ,C229_=_C413 ,C242_=_C297 ,C242_=_C330 ,C242_=_C342 ,\nC242_=_C351 ,C242_=_C378 ,C242_=_C393 ,C242_=_C403 ,C242_=_C410 ,C242_=_C413 ,\nC297_=_C330 ,C297_=_C342 ,C297_=_C351 ,C297_=_C378 ,C297_=_C393 ,C297_=_C403 ,\nC297_=_C410 ,C297_=_C413 ,C330_=_C342 ,C330_=_C351 ,C330_=_C378 ,C330_=_C393 ,\nC330_=_C403 ,C330_=_C410 ,C330_=_C413 ,C342_=_C351 ,C342_=_C378 ,C342_=_C393 ,\nC342_=_C403 ,C342_=_C410 ,C342_=_C413 ,C351_=_C378 ,C351_=_C393 ,C351_=_C403 ,\nC351_=_C410 ,C351_=_C413 ,C378_=_C393 ,C378_=_C403 ,C378_=_C410 ,C378_=_C413 ,\nC393_=_C403 ,C393_=_C410 ,C393_=_C413 ,C403_=_C410 ,C403_=_C413 ,C410_=_C413 ,"];41[shape=box, label="id:41 level: 4\n35: C4 C21 C38 C50 C78 \nC88 C93 C126 C127 C128 C129 \nC130 C131 C132 C133 C134 C135 \nC136 C137 C138 C139 C182 C228 \nC253 C305 C336 C346 C366 C373 \nC388 C389 C390 C391 C392 C393 \n317: C4_=_C21( C4 C21 ) C4_=_C38( C4 C38 ) C4_=_C78( C4 C78 ) C4_=_C93( C4 C93 ) C4_=_C126( C4 C126 ) \nC4_=_C127( C4 C127 ) C4_=_C128( C4 C128 ) C4_=_C129( C4 C129 ) C4_=_C130( C4 C130 ) C4_=_C131( C4 C131 ) C4_=_C132( C4 C132 ) \nC4_=_C133( C4 C133 ) C4_=_C134( C4 C134 ) C4_=_C135( C4 C135 ) C4_=_C136( C4 C136 ) C4_=_C137( C4 C137 ) C4_=_C138( C4 C138 ) \nC4_=_C139( C4 C139 ) C21_=_C38( C21 C38 ) C21_=_C78( C21 C78 ) C21_=_C93( C21 C93 ) C21_=_C126( C21 C126 ) C21_=_C127( C21 C127 ) \nC21_=_C128( C21 C128 ) C21_=_C129( C21 C129 ) C21_=_C130( C21 C130 ) C21_=_C131( C21 C131 ) C21_=_C132( C21 C132 ) C21_=_C133( C21 C133 ) \nC21_=_C134( C21 C134 ) C21_=_C135( C21 C135 ) C21_=_C136( C21 C136 ) C21_=_C137( C21 C137 ) C21_=_C138( C21 C138 ) C21_=_C139( C21 C139 ) \nC38_=_C50( C38 C50 ) C38_=_C78( C38 C78 ) C38_=_C93( C38 C93 ) C38_=_C126( C38 C126 ) C38_=_C127( C38 C127 ) C38_=_C128( C38 C128 ) \nC38_=_C129( C38 C129 ) C38_=_C130( C38 C130 ) C38_=_C131( C38 C131 ) C38_=_C132( C38 C132 ) C38_=_C133( C38 C133 ) C38_=_C134( C38 C134 ) \nC38_=_C135( C38 C135 ) C38_=_C136( C38 C136 ) C38_=_C137( C38 C137 ) C38_=_C138( C38 C138 ) C38_=_C139( C38 C139 ) C50_=_C88( C50 C88 ) \nC50_=_C135( C50 C135 ) C50_=_C182( C50 C182 ) C50_=_C228( C50 C228 ) C50_=_C253( C50 C253 ) C50_=_C305( C50 C305 ) C50_=_C336( C50 C336 ) \nC50_=_C346( C50 C346 ) C50_=_C366( C50 C366 ) C50_=_C373( C50 C373 ) C50_=_C388( C50 C388 ) C50_=_C389( C50 C389 ) C50_=_C390( C50 C390 ) \nC50_=_C391( C50 C391 ) C50_=_C392( C50 C392 ) C50_=_C393( C50 C393 ) C78_=_C88( C78 C88 ) C78_=_C93( C78 C93 ) C78_=_C126( C78 C126 ) \nC78_=_C127( C78 C127 ) C78_=_C128( C78 C128 ) C78_=_C129( C78 C129 ) C78_=_C130( C78 C130 ) C78_=_C131( C78 C131 ) C78_=_C132( C78 C132 ) \nC78_=_C133( C78 C133 ) C78_=_C134( C78 C134 ) C78_=_C135( C78 C135 ) C78_=_C136( C78 C136 ) C78_=_C137( C78 C137 ) C78_=_C138( C78 C138 ) \nC78_=_C139( C78 C139 ) C88_=_C135( C88 C135 ) C88_=_C182( C88 C182 ) C88_=_C228( C88 C228 ) C88_=_C253( C88 C253 ) C88_=_C305( C88 C305 ) \nC88_=_C336( C88 C336 ) C88_=_C346( C88 C346 ) C88_=_C366( C88 C366 ) C88_=_C373( C88 C373 ) C88_=_C388( C88 C388 ) C88_=_C389( C88 C389 ) \nC88_=_C390( C88 C390 ) C88_=_C391( C88 C391 ) C88_=_C392( C88 C392 ) C88_=_C393( C88 C393 ) C93_=_C126( C93 C126 ) C93_=_C127( C93 C127 ) \nC93_=_C128( C93 C128 ) C93_=_C129( C93 C129 ) C93_=_C130( C93 C130 ) C93_=_C131( C93 C131 ) C93_=_C132( C93 C132 ) C93_=_C133( C93 C133 ) \nC93_=_C134( C93 C134 ) C93_=_C135( C93 C135 ) C93_=_C136( C93 C136 ) C93_=_C137( C93 C137 ) C93_=_C138( C93 C138 ) C93_=_C139( C93 C139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7_=_C128( C127 C128 ) C127_=_C129( C127 C129 ) C127_=_C130( C127 C130 ) C127_=_C131( C127 C131 ) C127_=_C132( C127 C132 ) \nC127_=_C133( C127 C133 ) C127_=_C134( C127 C134 ) C127_=_C135( C127 C135 ) C127_=_C136( C127 C136 ) C127_=_C137( C127 C137 ) C127_=_C138( C127 C138 ) \nC127_=_C139( C127 C139 ) C128_=_C129( C128 C129 ) C128_=_C130( C128 C130 ) C128_=_C131( C128 C131 ) C128_=_C132( C128 C132 ) C128_=_C133( C128 C133 ) \nC128_=_C134( C128 C134 ) C128_=_C135( C128 C135 ) C128_=_C136( C128 C136 ) C128_=_C137( C128 C137 ) C128_=_C138( C128 C138 ) C128_=_C139( C128 C139 ) \nC128_=_C182( C128 C182 ) C129_=_C130( C129 C130 ) C129_=_C131( C129 C131 ) C129_=_C132( C129 C132 ) C129_=_C133( C129 C133 ) C129_=_C134( C129 C134 ) \nC129_=_C135( C129 C135 ) C129_=_C136( C129 C136 ) C129_=_C137( C129 C137 ) C129_=_C138( C129 C138 ) C129_=_C139( C129 C139 ) C129_=_C228( C129 C228 ) \nC130_=_C131( C130 C131 ) C130_=_C132( C130 C132 ) C130_=_C133( C130 C133 ) C130_=_C134( C130 C134 ) C130_=_C135( C130 C135 ) C130_=_C136( C130 C136 ) \nC130_=_C137( C130 C137 ) C130_=_C138( C130 C138 ) C130_=_C139( C130 C139 ) C130_=_C305( C130 C305 ) C131_=_C132( C131 C132 ) C131_=_C133( C131 C133 ) \nC131_=_C134( C131 C134 ) C131_=_C135( C131 C135 ) C131_=_C136( C131 C136 ) C131_=_C137( C131 C137 ) C131_=_C138( C131 C138 ) C131_=_C139( C131 C139 ) \nC131_=_C336( C131 C336 ) C132_=_C133( C132 C133 ) C132_=_C134( C132 C134 ) C132_=_C135( C132 C135 ) C132_=_C136( C132 C136 ) C132_=_C137( C132 C137 ) \nC132_=_C138( C132 C138 ) C132_=_C139( C132 C139 ) C132_=_C346( C132 C346 ) C133_=_C134( C133 C134 ) C133_=_C135( C133 C135 ) C133_=_C136( C133 C136 ) \nC133_=_C137( C133 C137 ) C133_=_C138( C133 C138 ) C133_=_C139( C133 C139 ) C133_=_C366( C133 C366 ) C134_=_C135( C134 C135 ) C134_=_C136( C134 C136 ) \nC134_=_C137( C134 C137 ) C134_=_C138( C134 C138 ) C134_=_C139( C134 C139 ) C135_=_C136( C135 C136 ) C135_=_C137( C135 C137 ) C135_=_C138( C135 C138 ) \nC135_=_C139( C135 C139 ) C135_=_C182( C135 C182 ) C135_=_C228( C135 C228 ) C135_=_C253( C135 C253 ) C135_=_C305( C135 C305 ) C135_=_C336( C135 C336 ) \nC135_=_C346( C135 C346 ) C135_=_C366( C135 C366 ) C135_=_C373( C135 C373 ) C135_=_C388( C135 C388 ) C135_=_C389( C135 C389 ) C135_=_C390( C135 C390 ) \nC135_=_C391( C135 C391 ) C135_=_C392( C135 C392 ) C135_=_C393( C135 C393 ) C136_=_C137( C136 C137 ) C136_=_C138( C136 C138 ) C136_=_C139( C136 C139 ) \nC137_=_C138( C137 C138 ) C137_=_C139( C137 C139 ) C137_=_C389( C137 C389 ) C138_=_C139( C138 C139 ) C138_=_C391( C138 C391 ) C182_=_C228( C182 C228 ) \nC182_=_C253( C182 C253 ) C182_=_C305( C182 C305 ) C182_=_C336( C182 C336 ) C182_=_C346( C182 C346 ) C182_=_C366( C182 C366 ) C182_=_C373( C182 C373 ) \nC182_=_C388( C182 C388 ) C182_=_C389( C182 C389 ) C182_=_C390( C182 C390 ) C182_=_C391( C182 C391 ) C182_=_C392( C182 C392 ) C182_=_C393( C182 C393 ) \nC228_=_C253( C228 C253 ) C228_=_C305( C228 C305 ) C228_=_C336( C228 C336 ) C228_=_C346( C228 C346 ) C228_=_C366( C228 C366 ) C228_=_C373( C228 C373 ) \nC228_=_C388( C228 C388 ) C228_=_C389( C228 C389 ) C228_=_C390( C228 C390 ) C228_=_C391( C228 C391 ) C228_=_C392( C228 C392 ) C228_=_C393( C228 C393 ) \nC253_=_C305( C253 C305 ) C253_=_C336( C253 C336 ) C253_=_C346( C253 C346 ) C253_=_C366( C253 C366 ) C253_=_C373( C253 C373 ) C253_=_C388( C253 C388 ) \nC253_=_C389( C253 C389 ) C253_=_C390( C253 C390 ) C253_=_C391( C253 C391 ) C253_=_C392( C253 C392 ) C253_=_C393( C253 C393 ) C305_=_C336( C305 C336 ) \nC305_=_C346( C305 C346 ) C305_=_C366( C305 C366 ) C305_=_C373( C305 C373 ) C305_=_C388( C305 C388 ) C305_=_C389( C305 C389 ) C305_=_C390( C305 C390 ) \nC305_=_C391( C305 C391 ) C305_=_C392( C305 C392 ) C305_=_C393( C305 C393 ) C336_=_C346( C336 C346 ) C336_=_C366( C336 C366 ) C336_=_C373( C336 C373 ) \nC336_=_C388( C336 C388 ) C336_=_C389( C336 C389 ) C336_=_C390( C336 C390 ) C336_=_C391( C336 C391 ) C336_=_C392( C336 C392 ) C336_=_C393( C336 C393 ) \nC346_=_C366( C346 C366 ) C346_=_C373( C346 C373 ) C346_=_C388( C346 C388 ) C346_=_C389( C346 C389 ) C346_=_C390( C346 C390 ) C346_=_C391( C346 C391 ) \nC346_=_C392( C346 C392 ) C346_=_C393( C346 C393 ) C366_=_C373( C366 C373 ) C366_=_C388( C366 C388 ) C366_=_C389( C366 C389 ) C366_=_C390( C366 C390 ) \nC366_=_C391( C366 C391 ) C366_=_C392( C366 C392 ) C366_=_C393( C366 C393 ) C373_=_C388( C373 C388 ) C373_=_C389( C373 C389 ) C373_=_C390( C373 C390 ) \nC373_=_C391( C373 C391 ) C373_=_C392( C373 C392 ) C373_=_C393( C373 C393 ) C388_=_C389( C388 C389 ) C388_=_C390( C388 C390 ) C388_=_C391( C388 C391 ) \nC388_=_C392( C388 C392 ) C388_=_C393( C388 C393 ) C389_=_C390( C389 C390 ) C389_=_C391( C389 C391 ) C389_=_C392( C389 C392 ) C389_=_C393( C389 C393 ) \nC390_=_C391( C390 C391 ) C390_=_C392( C390 C392 ) C390_=_C393( C390 C393 ) C391_=_C392( C391 C392 ) C391_=_C393( C391 C393 ) C392_=_C393( C392 C393 ) "];28-&gt;41[label="34: C4 C21 C38 C50 C78 \nC88 C93 C126 C127 C128 C129 \nC130 C131 C132 C133 C134 C136 \nC137 C138 C139 C182 C228 C253 \nC305 C336 C346 C366 C373 C388 \nC389 C390 C391 C392 C393 \n283: C4_=_C21 ,C4_=_C38 ,C4_=_C78 ,C4_=_C93 ,C4_=_C126 ,\nC4_=_C127 ,C4_=_C128 ,C4_=_C129 ,C4_=_C130 ,C4_=_C131 ,C4_=_C132 ,\nC4_=_C133 ,C4_=_C134 ,C4_=_C136 ,C4_=_C137 ,C4_=_C138 ,C4_=_C139 ,\nC21_=_C38 ,C21_=_C78 ,C21_=_C93 ,C21_=_C126 ,C21_=_C127 ,C21_=_C128 ,\nC21_=_C129 ,C21_=_C130 ,C21_=_C131 ,C21_=_C132 ,C21_=_C133 ,C21_=_C134 ,\nC21_=_C136 ,C21_=_C137 ,C21_=_C138 ,C21_=_C139 ,C38_=_C50 ,C38_=_C78 ,\nC38_=_C93 ,C38_=_C126 ,C38_=_C127 ,C38_=_C128 ,C38_=_C129 ,C38_=_C130 ,\nC38_=_C131 ,C38_=_C132 ,C38_=_C133 ,C38_=_C134 ,C38_=_C136 ,C38_=_C137 ,\nC38_=_C138 ,C38_=_C139 ,C50_=_C88 ,C50_=_C182 ,C50_=_C228 ,C50_=_C253 ,\nC50_=_C305 ,C50_=_C336 ,C50_=_C346 ,C50_=_C366 ,C50_=_C373 ,C50_=_C388 ,\nC50_=_C389 ,C50_=_C390 ,C50_=_C391 ,C50_=_C392 ,C50_=_C393 ,C78_=_C88 ,\nC78_=_C93 ,C78_=_C126 ,C78_=_C127 ,C78_=_C128 ,C78_=_C129 ,C78_=_C130 ,\nC78_=_C131 ,C78_=_C132 ,C78_=_C133 ,C78_=_C134 ,C78_=_C136 ,C78_=_C137 ,\nC78_=_C138 ,C78_=_C139 ,C88_=_C182 ,C88_=_C228 ,C88_=_C253 ,C88_=_C305 ,\nC88_=_C336 ,C88_=_C346 ,C88_=_C366 ,C88_=_C373</w:t>
      </w:r>
    </w:p>
    <w:p>
      <w:pPr>
        <w:pStyle w:val="PreformattedText"/>
        <w:bidi w:val="0"/>
        <w:spacing w:before="0" w:after="0"/>
        <w:jc w:val="left"/>
        <w:rPr/>
      </w:pPr>
      <w:r>
        <w:rPr/>
        <w:t xml:space="preserve"> </w:t>
      </w:r>
      <w:r>
        <w:rPr/>
        <w:t>,C88_=_C388 ,C88_=_C389 ,\nC88_=_C390 ,C88_=_C391 ,C88_=_C392 ,C88_=_C393 ,C93_=_C126 ,C93_=_C127 ,\nC93_=_C128 ,C93_=_C129 ,C93_=_C130 ,C93_=_C131 ,C93_=_C132 ,C93_=_C133 ,\nC93_=_C134 ,C93_=_C136 ,C93_=_C137 ,C93_=_C138 ,C93_=_C139 ,C126_=_C127 ,\nC126_=_C128 ,C126_=_C129 ,C126_=_C130 ,C126_=_C131 ,C126_=_C132 ,C126_=_C133 ,\nC126_=_C134 ,C126_=_C136 ,C126_=_C137 ,C126_=_C138 ,C126_=_C139 ,C127_=_C128 ,\nC127_=_C129 ,C127_=_C130 ,C127_=_C131 ,C127_=_C132 ,C127_=_C133 ,C127_=_C134 ,\nC127_=_C136 ,C127_=_C137 ,C127_=_C138 ,C127_=_C139 ,C128_=_C129 ,C128_=_C130 ,\nC128_=_C131 ,C128_=_C132 ,C128_=_C133 ,C128_=_C134 ,C128_=_C136 ,C128_=_C137 ,\nC128_=_C138 ,C128_=_C139 ,C128_=_C182 ,C129_=_C130 ,C129_=_C131 ,C129_=_C132 ,\nC129_=_C133 ,C129_=_C134 ,C129_=_C136 ,C129_=_C137 ,C129_=_C138 ,C129_=_C139 ,\nC129_=_C228 ,C130_=_C131 ,C130_=_C132 ,C130_=_C133 ,C130_=_C134 ,C130_=_C136 ,\nC130_=_C137 ,C130_=_C138 ,C130_=_C139 ,C130_=_C305 ,C131_=_C132 ,C131_=_C133 ,\nC131_=_C134 ,C131_=_C136 ,C131_=_C137 ,C131_=_C138 ,C131_=_C139 ,C131_=_C336 ,\nC132_=_C133 ,C132_=_C134 ,C132_=_C136 ,C132_=_C137 ,C132_=_C138 ,C132_=_C139 ,\nC132_=_C346 ,C133_=_C134 ,C133_=_C136 ,C133_=_C137 ,C133_=_C138 ,C133_=_C139 ,\nC133_=_C366 ,C134_=_C136 ,C134_=_C137 ,C134_=_C138 ,C134_=_C139 ,C136_=_C137 ,\nC136_=_C138 ,C136_=_C139 ,C137_=_C138 ,C137_=_C139 ,C137_=_C389 ,C138_=_C139 ,\nC138_=_C391 ,C182_=_C228 ,C182_=_C253 ,C182_=_C305 ,C182_=_C336 ,C182_=_C346 ,\nC182_=_C366 ,C182_=_C373 ,C182_=_C388 ,C182_=_C389 ,C182_=_C390 ,C182_=_C391 ,\nC182_=_C392 ,C182_=_C393 ,C228_=_C253 ,C228_=_C305 ,C228_=_C336 ,C228_=_C346 ,\nC228_=_C366 ,C228_=_C373 ,C228_=_C388 ,C228_=_C389 ,C228_=_C390 ,C228_=_C391 ,\nC228_=_C392 ,C228_=_C393 ,C253_=_C305 ,C253_=_C336 ,C253_=_C346 ,C253_=_C366 ,\nC253_=_C373 ,C253_=_C388 ,C253_=_C389 ,C253_=_C390 ,C253_=_C391 ,C253_=_C392 ,\nC253_=_C393 ,C305_=_C336 ,C305_=_C346 ,C305_=_C366 ,C305_=_C373 ,C305_=_C388 ,\nC305_=_C389 ,C305_=_C390 ,C305_=_C391 ,C305_=_C392 ,C305_=_C393 ,C336_=_C346 ,\nC336_=_C366 ,C336_=_C373 ,C336_=_C388 ,C336_=_C389 ,C336_=_C390 ,C336_=_C391 ,\nC336_=_C392 ,C336_=_C393 ,C346_=_C366 ,C346_=_C373 ,C346_=_C388 ,C346_=_C389 ,\nC346_=_C390 ,C346_=_C391 ,C346_=_C392 ,C346_=_C393 ,C366_=_C373 ,C366_=_C388 ,\nC366_=_C389 ,C366_=_C390 ,C366_=_C391 ,C366_=_C392 ,C366_=_C393 ,C373_=_C388 ,\nC373_=_C389 ,C373_=_C390 ,C373_=_C391 ,C373_=_C392 ,C373_=_C393 ,C388_=_C389 ,\nC388_=_C390 ,C388_=_C391 ,C388_=_C392 ,C388_=_C393 ,C389_=_C390 ,C389_=_C391 ,\nC389_=_C392 ,C389_=_C393 ,C390_=_C391 ,C390_=_C392 ,C390_=_C393 ,C391_=_C392 ,\nC391_=_C393 ,C392_=_C393 ,"];42[shape=box, label="id:42 level: 4\n38: C1 C18 C22 C37 C38 \nC39 C40 C41 C42 C43 C44 \nC45 C46 C47 C48 C49 C50 \nC51 C52 C53 C56 C94 C111 \nC128 C172 C173 C174 C175 C176 \nC177 C178 C179 C180 C181 C182 \nC183 C184 C185 \n372: C1_=_C18( C1 C18 ) C1_=_C37( C1 C37 ) C1_=_C38( C1 C38 ) C1_=_C39( C1 C39 ) C1_=_C40( C1 C40 ) \nC1_=_C41( C1 C41 ) C1_=_C42( C1 C42 ) C1_=_C43( C1 C43 ) C1_=_C44( C1 C44 ) C1_=_C45( C1 C45 ) C1_=_C46( C1 C46 ) \nC1_=_C47( C1 C47 ) C1_=_C48( C1 C48 ) C1_=_C49( C1 C49 ) C1_=_C50( C1 C50 ) C1_=_C51( C1 C51 ) C1_=_C52( C1 C52 ) \nC1_=_C53( C1 C53 ) C18_=_C22( C18 C22 ) C18_=_C37( C18 C37 ) C18_=_C38( C18 C38 ) C18_=_C39( C18 C39 ) C18_=_C40( C18 C40 ) \nC18_=_C41( C18 C41 ) C18_=_C42( C18 C42 ) C18_=_C43( C18 C43 ) C18_=_C44( C18 C44 ) C18_=_C45( C18 C45 ) C18_=_C46( C18 C46 ) \nC18_=_C47( C18 C47 ) C18_=_C48( C18 C48 ) C18_=_C49( C18 C49 ) C18_=_C50( C18 C50 ) C18_=_C51( C18 C51 ) C18_=_C52( C18 C52 ) \nC18_=_C53( C18 C53 ) C22_=_C40( C22 C40 ) C22_=_C56( C22 C56 ) C22_=_C94( C22 C94 ) C22_=_C111( C22 C111 ) C22_=_C128( C22 C128 ) \nC22_=_C172( C22 C172 ) C22_=_C173( C22 C173 ) C22_=_C174( C22 C174 ) C22_=_C175( C22 C175 ) C22_=_C176( C22 C176 ) C22_=_C177( C22 C177 ) \nC22_=_C178( C22 C178 ) C22_=_C179( C22 C179 ) C22_=_C180( C22 C180 ) C22_=_C181( C22 C181 ) C22_=_C182( C22 C182 ) C22_=_C183( C22 C183 ) \nC22_=_C184( C22 C184 ) C22_=_C185( C22 C185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94( C37 C94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128( C38 C128 ) C39_=_C40( C39 C40 ) \nC39_=_C41( C39 C41 ) C39_=_C42( C39 C42 ) C39_=_C43( C39 C43 ) C39_=_C44( C39 C44 ) C39_=_C45( C39 C45 ) C39_=_C46( C39 C46 ) \nC39_=_C47( C39 C47 ) C39_=_C48( C39 C48 ) C39_=_C49( C39 C49 ) C39_=_C50( C39 C50 ) C39_=_C51( C39 C51 ) C39_=_C52( C39 C52 ) \nC39_=_C53( C39 C53 ) C40_=_C41( C40 C41 ) C40_=_C42( C40 C42 ) C40_=_C43( C40 C43 ) C40_=_C44( C40 C44 ) C40_=_C45( C40 C45 ) \nC40_=_C46( C40 C46 ) C40_=_C47( C40 C47 ) C40_=_C48( C40 C48 ) C40_=_C49( C40 C49 ) C40_=_C50( C40 C50 ) C40_=_C51( C40 C51 ) \nC40_=_C52( C40 C52 ) C40_=_C53( C40 C53 ) C40_=_C56( C40 C56 ) C40_=_C94( C40 C94 ) C40_=_C111( C40 C111 ) C40_=_C128( C40 C128 ) \nC40_=_C172( C40 C172 ) C40_=_C173( C40 C173 ) C40_=_C174( C40 C174 ) C40_=_C175( C40 C175 ) C40_=_C176( C40 C176 ) C40_=_C177( C40 C177 ) \nC40_=_C178( C40 C178 ) C40_=_C179( C40 C179 ) C40_=_C180( C40 C180 ) C40_=_C181( C40 C181 ) C40_=_C182( C40 C182 ) C40_=_C183( C40 C183 ) \nC40_=_C184( C40 C184 ) C40_=_C185( C40 C185 ) C41_=_C42( C41 C42 ) C41_=_C43( C41 C43 ) C41_=_C44( C41 C44 ) C41_=_C45( C41 C45 ) \nC41_=_C46( C41 C46 ) C41_=_C47( C41 C47 ) C41_=_C48( C41 C48 ) C41_=_C49( C41 C49 ) C41_=_C50( C41 C50 ) C41_=_C51( C41 C51 ) \nC41_=_C52( C41 C52 ) C41_=_C53( C41 C53 ) C42_=_C43( C42 C43 ) C42_=_C44( C42 C44 ) C42_=_C45( C42 C45 ) C42_=_C46( C42 C46 ) \nC42_=_C47( C42 C47 ) C42_=_C48( C42 C48 ) C42_=_C49( C42 C49 ) C42_=_C50( C42 C50 ) C42_=_C51( C42 C51 ) C42_=_C52( C42 C52 ) \nC42_=_C53( C42 C53 ) C43_=_C44( C43 C44 ) C43_=_C45( C43 C45 ) C43_=_C46( C43 C46 ) C43_=_C47( C43 C47 ) C43_=_C48( C43 C48 ) \nC43_=_C49( C43 C49 ) C43_=_C50( C43 C50 ) C43_=_C51( C43 C51 ) C43_=_C52( C43 C52 ) C43_=_C53( C43 C53 ) C43_=_C173( C43 C173 ) \nC44_=_C45( C44 C45 ) C44_=_C46( C44 C46 ) C44_=_C47( C44 C47 ) C44_=_C48( C44 C48 ) C44_=_C49( C44 C49 ) C44_=_C50( C44 C50 ) \nC44_=_C51( C44 C51 ) C44_=_C52( C44 C52 ) C44_=_C53( C44 C53 ) C45_=_C46( C45 C46 ) C45_=_C47( C45 C47 ) C45_=_C48( C45 C48 ) \nC45_=_C49( C45 C49 ) C45_=_C50( C45 C50 ) C45_=_C51( C45 C51 ) C45_=_C52( C45 C52 ) C45_=_C53( C45 C53 ) C45_=_C176( C45 C176 ) \nC46_=_C47( C46 C47 ) C46_=_C48( C46 C48 ) C46_=_C49( C46 C49 ) C46_=_C50( C46 C50 ) C46_=_C51( C46 C51 ) C46_=_C52( C46 C52 ) \nC46_=_C53( C46 C53 ) C46_=_C177( C46 C177 ) C47_=_C48( C47 C48 ) C47_=_C49( C47 C49 ) C47_=_C50( C47 C50 ) C47_=_C51( C47 C51 ) \nC47_=_C52( C47 C52 ) C47_=_C53( C47 C53 ) C47_=_C178( C47 C178 ) C48_=_C49( C48 C49 ) C48_=_C50( C48 C50 ) C48_=_C51( C48 C51 ) \nC48_=_C52( C48 C52 ) C48_=_C53( C48 C53 ) C48_=_C180( C48 C180 ) C49_=_C50( C49 C50 ) C49_=_C51( C49 C51 ) C49_=_C52( C49 C52 ) \nC49_=_C53( C49 C53 ) C49_=_C181( C49 C181 ) C50_=_C51( C50 C51 ) C50_=_C52( C50 C52 ) C50_=_C53( C50 C53 ) C50_=_C182( C50 C182 ) \nC51_=_C52( C51 C52 ) C51_=_C53( C51 C53 ) C52_=_C53( C52 C53 ) C53_=_C184( C53 C184 ) C56_=_C94( C56 C94 ) C56_=_C111( C56 C111 ) \nC56_=_C128( C56 C128 ) C56_=_C172( C56 C172 ) C56_=_C173( C56 C173 ) C56_=_C174( C56 C174 ) C56_=_C175( C56 C175 ) C56_=_C176( C56 C176 ) \nC56_=_C177( C56 C177 ) C56_=_C178( C56 C178 ) C56_=_C179( C56 C179 ) C56_=_C180( C56 C180 ) C56_=_C181( C56 C181 ) C56_=_C182( C56 C182 ) \nC56_=_C183( C56 C183 ) C56_=_C184( C56 C184 ) C56_=_C185( C56 C185 ) C94_=_C111( C94 C111 ) C94_=_C128( C94 C128 ) C94_=_C172( C94 C172 ) \nC94_=_C173( C94 C173 ) C94_=_C174( C94 C174 ) C94_=_C175( C94 C175 ) C94_=_C176( C94 C176 ) C94_=_C177( C94 C177 ) C94_=_C178( C94 C178 ) \nC94_=_C179( C94 C179 ) C94_=_C180( C94 C180 ) C94_=_C181( C94 C181 ) C94_=_C182( C94 C182 ) C94_=_C183( C94 C183 ) C94_=_C184( C94 C184 ) \nC94_=_C185( C94 C185 ) C111_=_C128( C111 C128 ) C111_=_C172( C111 C172 ) C111_=_C173( C111 C173 ) C111_=_C174( C111 C174 ) C111_=_C175( C111 C175 ) \nC111_=_C176( C111 C176 ) C111_=_C177( C111 C177 ) C111_=_C178( C111 C178 ) C111_=_C179( C111 C179 ) C111_=_C180( C111 C180 ) C111_=_C181( C111 C181 ) \nC111_=_C182( C111 C182 ) C111_=_C183( C111 C183 ) C111_=_C184( C111 C184 ) C111_=_C185( C111 C185 ) C128_=_C172( C128 C172 ) C128_=_C173( C128 C173 ) \nC128_=_C174( C128 C174 ) C128_=_C175( C128 C175 ) C128_=_C176( C128 C176 ) C128_=_C177( C128 C177 ) C128_=_C178( C128 C178 ) C128_=_C179( C128 C179 ) \nC128_=_C180( C128 C180 ) C128_=_C181( C128 C181 ) C128_=_C182( C128 C182 ) C128_=_C183( C128 C183 ) C128_=_C184( C128 C184 ) C128_=_C185( C128 C185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3_=_C174( C173 C174 ) C173_=_C175( C173 C175 ) C173_=_C176( C173 C176 ) C173_=_C177( C173 C177 ) C173_=_C178( C173 C178 ) \nC173_=_C179( C173 C179 ) C173_=_C180( C173 C180 ) C173_=_C181( C173 C181 ) C173_=_C182( C173 C182 ) C173_=_C183( C173 C183 ) C173_=_C184( C173 C184 ) \nC173_=_C185( C173 C185 ) C174_=_C175( C174 C175 ) C174_=_C176( C174 C176 ) C174_=_C177( C174 C177 ) C174_=_C178( C174 C178 ) C174_=_C179( C174 C179 ) \nC174_=_C180( C174 C180 ) C174_=_C181( C174 C181 ) C174_=_C182( C174 C182 ) C174_=_C183( C174</w:t>
      </w:r>
    </w:p>
    <w:p>
      <w:pPr>
        <w:pStyle w:val="PreformattedText"/>
        <w:bidi w:val="0"/>
        <w:spacing w:before="0" w:after="0"/>
        <w:jc w:val="left"/>
        <w:rPr/>
      </w:pPr>
      <w:r>
        <w:rPr/>
        <w:t xml:space="preserve"> </w:t>
      </w:r>
      <w:r>
        <w:rPr/>
        <w:t>C183 ) C174_=_C184( C174 C184 ) C174_=_C185( C174 C185 ) \nC175_=_C176( C175 C176 ) C175_=_C177( C175 C177 ) C175_=_C178( C175 C178 ) C175_=_C179( C175 C179 ) C175_=_C180( C175 C180 ) C175_=_C181( C175 C181 ) \nC175_=_C182( C175 C182 ) C175_=_C183( C175 C183 ) C175_=_C184( C175 C184 ) C175_=_C185( C175 C185 ) C176_=_C177( C176 C177 ) C176_=_C178( C176 C178 ) \nC176_=_C179( C176 C179 ) C176_=_C180( C176 C180 ) C176_=_C181( C176 C181 ) C176_=_C182( C176 C182 ) C176_=_C183( C176 C183 ) C176_=_C184( C176 C184 ) \nC176_=_C185( C176 C185 ) C177_=_C178( C177 C178 ) C177_=_C179( C177 C179 ) C177_=_C180( C177 C180 ) C177_=_C181( C177 C181 ) C177_=_C182( C177 C182 ) \nC177_=_C183( C177 C183 ) C177_=_C184( C177 C184 ) C177_=_C185( C177 C185 ) C178_=_C179( C178 C179 ) C178_=_C180( C178 C180 ) C178_=_C181( C178 C181 ) \nC178_=_C182( C178 C182 ) C178_=_C183( C178 C183 ) C178_=_C184( C178 C184 ) C178_=_C185( C178 C185 ) C179_=_C180( C179 C180 ) C179_=_C181( C179 C181 ) \nC179_=_C182( C179 C182 ) C179_=_C183( C179 C183 ) C179_=_C184( C179 C184 ) C179_=_C185( C179 C185 ) C180_=_C181( C180 C181 ) C180_=_C182( C180 C182 ) \nC180_=_C183( C180 C183 ) C180_=_C184( C180 C184 ) C180_=_C185( C180 C185 ) C181_=_C182( C181 C182 ) C181_=_C183( C181 C183 ) C181_=_C184( C181 C184 ) \nC181_=_C185( C181 C185 ) C182_=_C183( C182 C183 ) C182_=_C184( C182 C184 ) C182_=_C185( C182 C185 ) C183_=_C184( C183 C184 ) C183_=_C185( C183 C185 ) \nC184_=_C185( C184 C185 ) "];28-&gt;42[label="37: C1 C18 C22 C37 C38 \nC39 C41 C42 C43 C44 C45 \nC46 C47 C48 C49 C50 C51 \nC52 C53 C56 C94 C111 C128 \nC172 C173 C174 C175 C176 C177 \nC178 C179 C180 C181 C182 C183 \nC184 C185 \n335: C1_=_C18 ,C1_=_C37 ,C1_=_C38 ,C1_=_C39 ,C1_=_C41 ,\nC1_=_C42 ,C1_=_C43 ,C1_=_C44 ,C1_=_C45 ,C1_=_C46 ,C1_=_C47 ,\nC1_=_C48 ,C1_=_C49 ,C1_=_C50 ,C1_=_C51 ,C1_=_C52 ,C1_=_C53 ,\nC18_=_C22 ,C18_=_C37 ,C18_=_C38 ,C18_=_C39 ,C18_=_C41 ,C18_=_C42 ,\nC18_=_C43 ,C18_=_C44 ,C18_=_C45 ,C18_=_C46 ,C18_=_C47 ,C18_=_C48 ,\nC18_=_C49 ,C18_=_C50 ,C18_=_C51 ,C18_=_C52 ,C18_=_C53 ,C22_=_C56 ,\nC22_=_C94 ,C22_=_C111 ,C22_=_C128 ,C22_=_C172 ,C22_=_C173 ,C22_=_C174 ,\nC22_=_C175 ,C22_=_C176 ,C22_=_C177 ,C22_=_C178 ,C22_=_C179 ,C22_=_C180 ,\nC22_=_C181 ,C22_=_C182 ,C22_=_C183 ,C22_=_C184 ,C22_=_C185 ,C37_=_C38 ,\nC37_=_C39 ,C37_=_C41 ,C37_=_C42 ,C37_=_C43 ,C37_=_C44 ,C37_=_C45 ,\nC37_=_C46 ,C37_=_C47 ,C37_=_C48 ,C37_=_C49 ,C37_=_C50 ,C37_=_C51 ,\nC37_=_C52 ,C37_=_C53 ,C37_=_C94 ,C38_=_C39 ,C38_=_C41 ,C38_=_C42 ,\nC38_=_C43 ,C38_=_C44 ,C38_=_C45 ,C38_=_C46 ,C38_=_C47 ,C38_=_C48 ,\nC38_=_C49 ,C38_=_C50 ,C38_=_C51 ,C38_=_C52 ,C38_=_C53 ,C38_=_C128 ,\nC39_=_C41 ,C39_=_C42 ,C39_=_C43 ,C39_=_C44 ,C39_=_C45 ,C39_=_C46 ,\nC39_=_C47 ,C39_=_C48 ,C39_=_C49 ,C39_=_C50 ,C39_=_C51 ,C39_=_C52 ,\nC39_=_C53 ,C41_=_C42 ,C41_=_C43 ,C41_=_C44 ,C41_=_C45 ,C41_=_C46 ,\nC41_=_C47 ,C41_=_C48 ,C41_=_C49 ,C41_=_C50 ,C41_=_C51 ,C41_=_C52 ,\nC41_=_C53 ,C42_=_C43 ,C42_=_C44 ,C42_=_C45 ,C42_=_C46 ,C42_=_C47 ,\nC42_=_C48 ,C42_=_C49 ,C42_=_C50 ,C42_=_C51 ,C42_=_C52 ,C42_=_C53 ,\nC43_=_C44 ,C43_=_C45 ,C43_=_C46 ,C43_=_C47 ,C43_=_C48 ,C43_=_C49 ,\nC43_=_C50 ,C43_=_C51 ,C43_=_C52 ,C43_=_C53 ,C43_=_C173 ,C44_=_C45 ,\nC44_=_C46 ,C44_=_C47 ,C44_=_C48 ,C44_=_C49 ,C44_=_C50 ,C44_=_C51 ,\nC44_=_C52 ,C44_=_C53 ,C45_=_C46 ,C45_=_C47 ,C45_=_C48 ,C45_=_C49 ,\nC45_=_C50 ,C45_=_C51 ,C45_=_C52 ,C45_=_C53 ,C45_=_C176 ,C46_=_C47 ,\nC46_=_C48 ,C46_=_C49 ,C46_=_C50 ,C46_=_C51 ,C46_=_C52 ,C46_=_C53 ,\nC46_=_C177 ,C47_=_C48 ,C47_=_C49 ,C47_=_C50 ,C47_=_C51 ,C47_=_C52 ,\nC47_=_C53 ,C47_=_C178 ,C48_=_C49 ,C48_=_C50 ,C48_=_C51 ,C48_=_C52 ,\nC48_=_C53 ,C48_=_C180 ,C49_=_C50 ,C49_=_C51 ,C49_=_C52 ,C49_=_C53 ,\nC49_=_C181 ,C50_=_C51 ,C50_=_C52 ,C50_=_C53 ,C50_=_C182 ,C51_=_C52 ,\nC51_=_C53 ,C52_=_C53 ,C53_=_C184 ,C56_=_C94 ,C56_=_C111 ,C56_=_C128 ,\nC56_=_C172 ,C56_=_C173 ,C56_=_C174 ,C56_=_C175 ,C56_=_C176 ,C56_=_C177 ,\nC56_=_C178 ,C56_=_C179 ,C56_=_C180 ,C56_=_C181 ,C56_=_C182 ,C56_=_C183 ,\nC56_=_C184 ,C56_=_C185 ,C94_=_C111 ,C94_=_C128 ,C94_=_C172 ,C94_=_C173 ,\nC94_=_C174 ,C94_=_C175 ,C94_=_C176 ,C94_=_C177 ,C94_=_C178 ,C94_=_C179 ,\nC94_=_C180 ,C94_=_C181 ,C94_=_C182 ,C94_=_C183 ,C94_=_C184 ,C94_=_C185 ,\nC111_=_C128 ,C111_=_C172 ,C111_=_C173 ,C111_=_C174 ,C111_=_C175 ,C111_=_C176 ,\nC111_=_C177 ,C111_=_C178 ,C111_=_C179 ,C111_=_C180 ,C111_=_C181 ,C111_=_C182 ,\nC111_=_C183 ,C111_=_C184 ,C111_=_C185 ,C128_=_C172 ,C128_=_C173 ,C128_=_C174 ,\nC128_=_C175 ,C128_=_C176 ,C128_=_C177 ,C128_=_C178 ,C128_=_C179 ,C128_=_C180 ,\nC128_=_C181 ,C128_=_C182 ,C128_=_C183 ,C128_=_C184 ,C128_=_C185 ,C172_=_C173 ,\nC172_=_C174 ,C172_=_C175 ,C172_=_C176 ,C172_=_C177 ,C172_=_C178 ,C172_=_C179 ,\nC172_=_C180 ,C172_=_C181 ,C172_=_C182 ,C172_=_C183 ,C172_=_C184 ,C172_=_C185 ,\nC173_=_C174 ,C173_=_C175 ,C173_=_C176 ,C173_=_C177 ,C173_=_C178 ,C173_=_C179 ,\nC173_=_C180 ,C173_=_C181 ,C173_=_C182 ,C173_=_C183 ,C173_=_C184 ,C173_=_C185 ,\nC174_=_C175 ,C174_=_C176 ,C174_=_C177 ,C174_=_C178 ,C174_=_C179 ,C174_=_C180 ,\nC174_=_C181 ,C174_=_C182 ,C174_=_C183 ,C174_=_C184 ,C174_=_C185 ,C175_=_C176 ,\nC175_=_C177 ,C175_=_C178 ,C175_=_C179 ,C175_=_C180 ,C175_=_C181 ,C175_=_C182 ,\nC175_=_C183 ,C175_=_C184 ,C175_=_C185 ,C176_=_C177 ,C176_=_C178 ,C176_=_C179 ,\nC176_=_C180 ,C176_=_C181 ,C176_=_C182 ,C176_=_C183 ,C176_=_C184 ,C176_=_C185 ,\nC177_=_C178 ,C177_=_C179 ,C177_=_C180 ,C177_=_C181 ,C177_=_C182 ,C177_=_C183 ,\nC177_=_C184 ,C177_=_C185 ,C178_=_C179 ,C178_=_C180 ,C178_=_C181 ,C178_=_C182 ,\nC178_=_C183 ,C178_=_C184 ,C178_=_C185 ,C179_=_C180 ,C179_=_C181 ,C179_=_C182 ,\nC179_=_C183 ,C179_=_C184 ,C179_=_C185 ,C180_=_C181 ,C180_=_C182 ,C180_=_C183 ,\nC180_=_C184 ,C180_=_C185 ,C181_=_C182 ,C181_=_C183 ,C181_=_C184 ,C181_=_C185 ,\nC182_=_C183 ,C182_=_C184 ,C182_=_C185 ,C183_=_C184 ,C183_=_C185 ,C184_=_C185 ,"];43[shape=box, label="id:43 level: 4\n38: C0 C14 C18 C19 C20 \nC21 C22 C23 C24 C25 C26 \nC27 C28 C29 C30 C31 C32 \nC33 C34 C35 C36 C71 C137 \nC196 C212 C240 C255 C266 C306 \nC348 C354 C360 C382 C389 C400 \nC401 C402 C403 \n370: C0_=_C14( C0 C14 ) C0_=_C18( C0 C18 ) C0_=_C19( C0 C19 ) C0_=_C20( C0 C20 ) C0_=_C21( C0 C21 ) \nC0_=_C22( C0 C22 ) C0_=_C23( C0 C23 ) C0_=_C24( C0 C24 ) C0_=_C25( C0 C25 ) C0_=_C26( C0 C26 ) C0_=_C27( C0 C27 ) \nC0_=_C28( C0 C28 ) C0_=_C29( C0 C29 ) C0_=_C30( C0 C30 ) C0_=_C31( C0 C31 ) C0_=_C32( C0 C32 ) C0_=_C33( C0 C33 ) \nC0_=_C34( C0 C34 ) C0_=_C35( C0 C35 ) C0_=_C36( C0 C36 ) C14_=_C33( C14 C33 ) C14_=_C71( C14 C71 ) C14_=_C137( C14 C137 ) \nC14_=_C196( C14 C196 ) C14_=_C212( C14 C212 ) C14_=_C240( C14 C240 ) C14_=_C255( C14 C255 ) C14_=_C266( C14 C266 ) C14_=_C306( C14 C306 ) \nC14_=_C348( C14 C348 ) C14_=_C354( C14 C354 ) C14_=_C360( C14 C360 ) C14_=_C382( C14 C382 ) C14_=_C389( C14 C389 ) C14_=_C400( C14 C400 ) \nC14_=_C401( C14 C401 ) C14_=_C402( C14 C402 ) C14_=_C403( C14 C403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137( C21 C137 ) C22_=_C23( C22 C23 ) C22_=_C24( C22 C24 ) \nC22_=_C25( C22 C25 ) C22_=_C26( C22 C26 ) C22_=_C27( C22 C27 ) C22_=_C28( C22 C28 ) C22_=_C29( C22 C29 ) C22_=_C30( C22 C30 ) \nC22_=_C31( C22 C31 ) C22_=_C32( C22 C32 ) C22_=_C33( C22 C33 ) C22_=_C34( C22 C34 ) C22_=_C35( C22 C35 ) C22_=_C36( C22 C36 ) \nC23_=_C24( C23 C24 ) C23_=_C25( C23 C25 ) C23_=_C26( C23 C26 ) C23_=_C27( C23 C27 ) C23_=_C28( C23 C28 ) C23_=_C29( C23 C29 ) \nC23_=_C30( C23 C30 ) C23_=_C31( C23 C31 ) C23_=_C32( C23 C32 ) C23_=_C33( C23 C33 ) C23_=_C34( C23 C34 ) C23_=_C35( C23 C35 ) \nC23_=_C36( C23 C36 ) C23_=_C212( C23 C212 ) C24_=_C25( C24 C25 ) C24_=_C26( C24 C26 ) C24_=_C27( C24 C27 ) C24_=_C28( C24 C28 ) \nC24_=_C29( C24 C29 ) C24_=_C30( C24 C30 ) C24_=_C31( C24 C31 ) C24_=_C32( C24 C32 ) C24_=_C33( C24 C33 ) C24_=_C34( C24 C34 ) \nC24_=_C35( C24 C35 ) C24_=_C36( C24 C36 ) C25_=_C26( C25 C26 ) C25_=_C27( C25 C27 ) C25_=_C28( C25 C28 ) C25_=_C29( C25 C29 ) \nC25_=_C30( C25 C30 ) C25_=_C31( C25 C31 ) C25_=_C32( C25 C32 ) C25_=_C33( C25 C33 ) C25_=_C34( C25 C34 ) C25_=_C35( C25 C35 ) \nC25_=_C36( C25 C36 ) C25_=_C255( C25 C255 ) C26_=_C27( C26 C27 ) C26_=_C28( C26 C28 ) C26_=_C29( C26 C29 ) C26_=_C30( C26 C30 ) \nC26_=_C31( C26 C31 ) C26_=_C32( C26 C32 ) C26_=_C33( C26 C33 ) C26_=_C34( C26 C34 ) C26_=_C35( C26 C35 ) C26_=_C36( C26 C36 ) \nC26_=_C266( C26 C266 ) C27_=_C28( C27 C28 ) C27_=_C29( C27 C29 ) C27_=_C30( C27 C30 ) C27_=_C31( C27 C31 ) C27_=_C32( C27 C32 ) \nC27_=_C33( C27 C33 ) C27_=_C34( C27 C34 ) C27_=_C35( C27 C35 ) C27_=_C36( C27 C36 ) C28_=_C29( C28 C29 ) C28_=_C30( C28 C30 ) \nC28_=_C31( C28 C31 ) C28_=_C32( C28 C32 ) C28_=_C33( C28 C33 ) C28_=_C34( C28 C34 ) C28_=_C35( C28 C35 ) C28_=_C36( C28 C36</w:t>
      </w:r>
    </w:p>
    <w:p>
      <w:pPr>
        <w:pStyle w:val="PreformattedText"/>
        <w:bidi w:val="0"/>
        <w:spacing w:before="0" w:after="0"/>
        <w:jc w:val="left"/>
        <w:rPr/>
      </w:pPr>
      <w:r>
        <w:rPr/>
        <w:t xml:space="preserve"> </w:t>
      </w:r>
      <w:r>
        <w:rPr/>
        <w:t>) \nC28_=_C306( C28 C306 ) C29_=_C30( C29 C30 ) C29_=_C31( C29 C31 ) C29_=_C32( C29 C32 ) C29_=_C33( C29 C33 ) C29_=_C34( C29 C34 ) \nC29_=_C35( C29 C35 ) C29_=_C36( C29 C36 ) C30_=_C31( C30 C31 ) C30_=_C32( C30 C32 ) C30_=_C33( C30 C33 ) C30_=_C34( C30 C34 ) \nC30_=_C35( C30 C35 ) C30_=_C36( C30 C36 ) C30_=_C354( C30 C354 ) C31_=_C32( C31 C32 ) C31_=_C33( C31 C33 ) C31_=_C34( C31 C34 ) \nC31_=_C35( C31 C35 ) C31_=_C36( C31 C36 ) C32_=_C33( C32 C33 ) C32_=_C34( C32 C34 ) C32_=_C35( C32 C35 ) C32_=_C36( C32 C36 ) \nC33_=_C34( C33 C34 ) C33_=_C35( C33 C35 ) C33_=_C36( C33 C36 ) C33_=_C71( C33 C71 ) C33_=_C137( C33 C137 ) C33_=_C196( C33 C196 ) \nC33_=_C212( C33 C212 ) C33_=_C240( C33 C240 ) C33_=_C255( C33 C255 ) C33_=_C266( C33 C266 ) C33_=_C306( C33 C306 ) C33_=_C348( C33 C348 ) \nC33_=_C354( C33 C354 ) C33_=_C360( C33 C360 ) C33_=_C382( C33 C382 ) C33_=_C389( C33 C389 ) C33_=_C400( C33 C400 ) C33_=_C401( C33 C401 ) \nC33_=_C402( C33 C402 ) C33_=_C403( C33 C403 ) C34_=_C35( C34 C35 ) C34_=_C36( C34 C36 ) C34_=_C402( C34 C402 ) C35_=_C36( C35 C36 ) \nC35_=_C403( C35 C403 ) C71_=_C137( C71 C137 ) C71_=_C196( C71 C196 ) C71_=_C212( C71 C212 ) C71_=_C240( C71 C240 ) C71_=_C255( C71 C255 ) \nC71_=_C266( C71 C266 ) C71_=_C306( C71 C306 ) C71_=_C348( C71 C348 ) C71_=_C354( C71 C354 ) C71_=_C360( C71 C360 ) C71_=_C382( C71 C382 ) \nC71_=_C389( C71 C389 ) C71_=_C400( C71 C400 ) C71_=_C401( C71 C401 ) C71_=_C402( C71 C402 ) C71_=_C403( C71 C403 ) C137_=_C196( C137 C196 ) \nC137_=_C212( C137 C212 ) C137_=_C240( C137 C240 ) C137_=_C255( C137 C255 ) C137_=_C266( C137 C266 ) C137_=_C306( C137 C306 ) C137_=_C348( C137 C348 ) \nC137_=_C354( C137 C354 ) C137_=_C360( C137 C360 ) C137_=_C382( C137 C382 ) C137_=_C389( C137 C389 ) C137_=_C400( C137 C400 ) C137_=_C401( C137 C401 ) \nC137_=_C402( C137 C402 ) C137_=_C403( C137 C403 ) C196_=_C212( C196 C212 ) C196_=_C240( C196 C240 ) C196_=_C255( C196 C255 ) C196_=_C266( C196 C266 ) \nC196_=_C306( C196 C306 ) C196_=_C348( C196 C348 ) C196_=_C354( C196 C354 ) C196_=_C360( C196 C360 ) C196_=_C382( C196 C382 ) C196_=_C389( C196 C389 ) \nC196_=_C400( C196 C400 ) C196_=_C401( C196 C401 ) C196_=_C402( C196 C402 ) C196_=_C403( C196 C403 ) C212_=_C240( C212 C240 ) C212_=_C255( C212 C255 ) \nC212_=_C266( C212 C266 ) C212_=_C306( C212 C306 ) C212_=_C348( C212 C348 ) C212_=_C354( C212 C354 ) C212_=_C360( C212 C360 ) C212_=_C382( C212 C382 ) \nC212_=_C389( C212 C389 ) C212_=_C400( C212 C400 ) C212_=_C401( C212 C401 ) C212_=_C402( C212 C402 ) C212_=_C403( C212 C403 ) C240_=_C255( C240 C255 ) \nC240_=_C266( C240 C266 ) C240_=_C306( C240 C306 ) C240_=_C348( C240 C348 ) C240_=_C354( C240 C354 ) C240_=_C360( C240 C360 ) C240_=_C382( C240 C382 ) \nC240_=_C389( C240 C389 ) C240_=_C400( C240 C400 ) C240_=_C401( C240 C401 ) C240_=_C402( C240 C402 ) C240_=_C403( C240 C403 ) C255_=_C266( C255 C266 ) \nC255_=_C306( C255 C306 ) C255_=_C348( C255 C348 ) C255_=_C354( C255 C354 ) C255_=_C360( C255 C360 ) C255_=_C382( C255 C382 ) C255_=_C389( C255 C389 ) \nC255_=_C400( C255 C400 ) C255_=_C401( C255 C401 ) C255_=_C402( C255 C402 ) C255_=_C403( C255 C403 ) C266_=_C306( C266 C306 ) C266_=_C348( C266 C348 ) \nC266_=_C354( C266 C354 ) C266_=_C360( C266 C360 ) C266_=_C382( C266 C382 ) C266_=_C389( C266 C389 ) C266_=_C400( C266 C400 ) C266_=_C401( C266 C401 ) \nC266_=_C402( C266 C402 ) C266_=_C403( C266 C403 ) C306_=_C348( C306 C348 ) C306_=_C354( C306 C354 ) C306_=_C360( C306 C360 ) C306_=_C382( C306 C382 ) \nC306_=_C389( C306 C389 ) C306_=_C400( C306 C400 ) C306_=_C401( C306 C401 ) C306_=_C402( C306 C402 ) C306_=_C403( C306 C403 ) C348_=_C354( C348 C354 ) \nC348_=_C360( C348 C360 ) C348_=_C382( C348 C382 ) C348_=_C389( C348 C389 ) C348_=_C400( C348 C400 ) C348_=_C401( C348 C401 ) C348_=_C402( C348 C402 ) \nC348_=_C403( C348 C403 ) C354_=_C360( C354 C360 ) C354_=_C382( C354 C382 ) C354_=_C389( C354 C389 ) C354_=_C400( C354 C400 ) C354_=_C401( C354 C401 ) \nC354_=_C402( C354 C402 ) C354_=_C403( C354 C403 ) C360_=_C382( C360 C382 ) C360_=_C389( C360 C389 ) C360_=_C400( C360 C400 ) C360_=_C401( C360 C401 ) \nC360_=_C402( C360 C402 ) C360_=_C403( C360 C403 ) C382_=_C389( C382 C389 ) C382_=_C400( C382 C400 ) C382_=_C401( C382 C401 ) C382_=_C402( C382 C402 ) \nC382_=_C403( C382 C403 ) C389_=_C400( C389 C400 ) C389_=_C401( C389 C401 ) C389_=_C402( C389 C402 ) C389_=_C403( C389 C403 ) C400_=_C401( C400 C401 ) \nC400_=_C402( C400 C402 ) C400_=_C403( C400 C403 ) C401_=_C402( C401 C402 ) C401_=_C403( C401 C403 ) C402_=_C403( C402 C403 ) "];29-&gt;43[label="37: C0 C14 C18 C19 C20 \nC21 C22 C23 C24 C25 C26 \nC27 C28 C29 C30 C31 C32 \nC34 C35 C36 C71 C137 C196 \nC212 C240 C255 C266 C306 C348 \nC354 C360 C382 C389 C400 C401 \nC402 C403 \n333: C0_=_C14 ,C0_=_C18 ,C0_=_C19 ,C0_=_C20 ,C0_=_C21 ,\nC0_=_C22 ,C0_=_C23 ,C0_=_C24 ,C0_=_C25 ,C0_=_C26 ,C0_=_C27 ,\nC0_=_C28 ,C0_=_C29 ,C0_=_C30 ,C0_=_C31 ,C0_=_C32 ,C0_=_C34 ,\nC0_=_C35 ,C0_=_C36 ,C14_=_C71 ,C14_=_C137 ,C14_=_C196 ,C14_=_C212 ,\nC14_=_C240 ,C14_=_C255 ,C14_=_C266 ,C14_=_C306 ,C14_=_C348 ,C14_=_C354 ,\nC14_=_C360 ,C14_=_C382 ,C14_=_C389 ,C14_=_C400 ,C14_=_C401 ,C14_=_C402 ,\nC14_=_C403 ,C18_=_C19 ,C18_=_C20 ,C18_=_C21 ,C18_=_C22 ,C18_=_C23 ,\nC18_=_C24 ,C18_=_C25 ,C18_=_C26 ,C18_=_C27 ,C18_=_C28 ,C18_=_C29 ,\nC18_=_C30 ,C18_=_C31 ,C18_=_C32 ,C18_=_C34 ,C18_=_C35 ,C18_=_C36 ,\nC19_=_C20 ,C19_=_C21 ,C19_=_C22 ,C19_=_C23 ,C19_=_C24 ,C19_=_C25 ,\nC19_=_C26 ,C19_=_C27 ,C19_=_C28 ,C19_=_C29 ,C19_=_C30 ,C19_=_C31 ,\nC19_=_C32 ,C19_=_C34 ,C19_=_C35 ,C19_=_C36 ,C20_=_C21 ,C20_=_C22 ,\nC20_=_C23 ,C20_=_C24 ,C20_=_C25 ,C20_=_C26 ,C20_=_C27 ,C20_=_C28 ,\nC20_=_C29 ,C20_=_C30 ,C20_=_C31 ,C20_=_C32 ,C20_=_C34 ,C20_=_C35 ,\nC20_=_C36 ,C21_=_C22 ,C21_=_C23 ,C21_=_C24 ,C21_=_C25 ,C21_=_C26 ,\nC21_=_C27 ,C21_=_C28 ,C21_=_C29 ,C21_=_C30 ,C21_=_C31 ,C21_=_C32 ,\nC21_=_C34 ,C21_=_C35 ,C21_=_C36 ,C21_=_C137 ,C22_=_C23 ,C22_=_C24 ,\nC22_=_C25 ,C22_=_C26 ,C22_=_C27 ,C22_=_C28 ,C22_=_C29 ,C22_=_C30 ,\nC22_=_C31 ,C22_=_C32 ,C22_=_C34 ,C22_=_C35 ,C22_=_C36 ,C23_=_C24 ,\nC23_=_C25 ,C23_=_C26 ,C23_=_C27 ,C23_=_C28 ,C23_=_C29 ,C23_=_C30 ,\nC23_=_C31 ,C23_=_C32 ,C23_=_C34 ,C23_=_C35 ,C23_=_C36 ,C23_=_C212 ,\nC24_=_C25 ,C24_=_C26 ,C24_=_C27 ,C24_=_C28 ,C24_=_C29 ,C24_=_C30 ,\nC24_=_C31 ,C24_=_C32 ,C24_=_C34 ,C24_=_C35 ,C24_=_C36 ,C25_=_C26 ,\nC25_=_C27 ,C25_=_C28 ,C25_=_C29 ,C25_=_C30 ,C25_=_C31 ,C25_=_C32 ,\nC25_=_C34 ,C25_=_C35 ,C25_=_C36 ,C25_=_C255 ,C26_=_C27 ,C26_=_C28 ,\nC26_=_C29 ,C26_=_C30 ,C26_=_C31 ,C26_=_C32 ,C26_=_C34 ,C26_=_C35 ,\nC26_=_C36 ,C26_=_C266 ,C27_=_C28 ,C27_=_C29 ,C27_=_C30 ,C27_=_C31 ,\nC27_=_C32 ,C27_=_C34 ,C27_=_C35 ,C27_=_C36 ,C28_=_C29 ,C28_=_C30 ,\nC28_=_C31 ,C28_=_C32 ,C28_=_C34 ,C28_=_C35 ,C28_=_C36 ,C28_=_C306 ,\nC29_=_C30 ,C29_=_C31 ,C29_=_C32 ,C29_=_C34 ,C29_=_C35 ,C29_=_C36 ,\nC30_=_C31 ,C30_=_C32 ,C30_=_C34 ,C30_=_C35 ,C30_=_C36 ,C30_=_C354 ,\nC31_=_C32 ,C31_=_C34 ,C31_=_C35 ,C31_=_C36 ,C32_=_C34 ,C32_=_C35 ,\nC32_=_C36 ,C34_=_C35 ,C34_=_C36 ,C34_=_C402 ,C35_=_C36 ,C35_=_C403 ,\nC71_=_C137 ,C71_=_C196 ,C71_=_C212 ,C71_=_C240 ,C71_=_C255 ,C71_=_C266 ,\nC71_=_C306 ,C71_=_C348 ,C71_=_C354 ,C71_=_C360 ,C71_=_C382 ,C71_=_C389 ,\nC71_=_C400 ,C71_=_C401 ,C71_=_C402 ,C71_=_C403 ,C137_=_C196 ,C137_=_C212 ,\nC137_=_C240 ,C137_=_C255 ,C137_=_C266 ,C137_=_C306 ,C137_=_C348 ,C137_=_C354 ,\nC137_=_C360 ,C137_=_C382 ,C137_=_C389 ,C137_=_C400 ,C137_=_C401 ,C137_=_C402 ,\nC137_=_C403 ,C196_=_C212 ,C196_=_C240 ,C196_=_C255 ,C196_=_C266 ,C196_=_C306 ,\nC196_=_C348 ,C196_=_C354 ,C196_=_C360 ,C196_=_C382 ,C196_=_C389 ,C196_=_C400 ,\nC196_=_C401 ,C196_=_C402 ,C196_=_C403 ,C212_=_C240 ,C212_=_C255 ,C212_=_C266 ,\nC212_=_C306 ,C212_=_C348 ,C212_=_C354 ,C212_=_C360 ,C212_=_C382 ,C212_=_C389 ,\nC212_=_C400 ,C212_=_C401 ,C212_=_C402 ,C212_=_C403 ,C240_=_C255 ,C240_=_C266 ,\nC240_=_C306 ,C240_=_C348 ,C240_=_C354 ,C240_=_C360 ,C240_=_C382 ,C240_=_C389 ,\nC240_=_C400 ,C240_=_C401 ,C240_=_C402 ,C240_=_C403 ,C255_=_C266 ,C255_=_C306 ,\nC255_=_C348 ,C255_=_C354 ,C255_=_C360 ,C255_=_C382 ,C255_=_C389 ,C255_=_C400 ,\nC255_=_C401 ,C255_=_C402 ,C255_=_C403 ,C266_=_C306 ,C266_=_C348 ,C266_=_C354 ,\nC266_=_C360 ,C266_=_C382 ,C266_=_C389 ,C266_=_C400 ,C266_=_C401 ,C266_=_C402 ,\nC266_=_C403 ,C306_=_C348 ,C306_=_C354 ,C306_=_C360 ,C306_=_C382 ,C306_=_C389 ,\nC306_=_C400 ,C306_=_C401 ,C306_=_C402 ,C306_=_C403 ,C348_=_C354 ,C348_=_C360 ,\nC348_=_C382 ,C348_=_C389 ,C348_=_C400 ,C348_=_C401 ,C348_=_C402 ,C348_=_C403 ,\nC354_=_C360 ,C354_=_C382 ,C354_=_C389 ,C354_=_C400 ,C354_=_C401 ,C354_=_C402 ,\nC354_=_C403 ,C360_=_C382 ,C360_=_C389 ,C360_=_C400 ,C360_=_C401 ,C360_=_C402 ,\nC360_=_C403 ,C382_=_C389 ,C382_=_C400 ,C382_=_C401 ,C382_=_C402 ,C382_=_C403 ,\nC389_=_C400 ,C389_=_C401 ,C389_=_C402 ,C389_=_C403 ,C400_=_C401 ,C400_=_C402 ,\nC400_=_C403 ,C401_=_C402 ,C401_=_C403 ,C402_=_C403 ,"];44[shape=box, label="id:44 level: 4\n39: C30 C41 C65 C100 C112 \nC120 C147 C156 C179 C186 C187 \nC188 C189 C190 C191 C192 C193 \nC194 C195 C196 C197 C198 C199 \nC200 C201 C202 C224 C249 C277 \nC289 C301 C315 C324 C333 C352 \nC353 C354 C355 C356 \n390: C30_=_C65( C30 C65 ) C30_=_C100( C30 C100 ) C30_=_C120( C30 C120 ) C30_=_C147( C30 C147 ) C30_=_C179( C30 C179 ) \nC30_=_C191( C30 C191 ) C30_=_C224( C30 C224 ) C30_=_C249( C30 C249 ) C30_=_C277( C30 C277 ) C30_=_C289( C30 C289 ) C30_=_C301( C30 C301 ) \nC30_=_C315( C30 C315 ) C30_=_C324( C30 C324 ) C30_=_C333( C30 C333 ) C30_=_C352( C30 C352 ) C30_=_C353( C30 C353 ) C30_=_C354( C30 C354 ) \nC30_=_C355( C30 C355 ) C30_=_C356( C30 C356 ) C41_=_C112( C41 C112 ) C41_=_C156( C41 C156 ) C41_=_C186( C41 C186 ) C41_=_C187( C41 C187 ) \nC41_=_C188( C41 C188 ) C41_=_C189( C41 C189 ) C41_=_C190( C41 C190 ) C41_=_C191( C41 C191 ) C41_=_C192( C41 C192 ) C41_=_C193( C41 C193 ) \nC41_=_C194( C41 C194 ) C41_=_C195( C41 C195 ) C41_=_C196( C41 C196 ) C41_=_C197( C41 C197 ) C41_=_C198( C41 C198 ) C41_=_C199( C41 C199 ) \nC41_=_C200( C41 C200 ) C41_=_C201( C41 C201 ) C41_=_C202( C41 C202 ) C65_=_C100( C65 C100 )</w:t>
      </w:r>
    </w:p>
    <w:p>
      <w:pPr>
        <w:pStyle w:val="PreformattedText"/>
        <w:bidi w:val="0"/>
        <w:spacing w:before="0" w:after="0"/>
        <w:jc w:val="left"/>
        <w:rPr/>
      </w:pPr>
      <w:r>
        <w:rPr/>
        <w:t xml:space="preserve"> </w:t>
      </w:r>
      <w:r>
        <w:rPr/>
        <w:t>C65_=_C120( C65 C120 ) C65_=_C147( C65 C147 ) \nC65_=_C179( C65 C179 ) C65_=_C191( C65 C191 ) C65_=_C224( C65 C224 ) C65_=_C249( C65 C249 ) C65_=_C277( C65 C277 ) C65_=_C289( C65 C289 ) \nC65_=_C301( C65 C301 ) C65_=_C315( C65 C315 ) C65_=_C324( C65 C324 ) C65_=_C333( C65 C333 ) C65_=_C352( C65 C352 ) C65_=_C353( C65 C353 ) \nC65_=_C354( C65 C354 ) C65_=_C355( C65 C355 ) C65_=_C356( C65 C356 ) C100_=_C120( C100 C120 ) C100_=_C147( C100 C147 ) C100_=_C179( C100 C179 ) \nC100_=_C191( C100 C191 ) C100_=_C224( C100 C224 ) C100_=_C249( C100 C249 ) C100_=_C277( C100 C277 ) C100_=_C289( C100 C289 ) C100_=_C301( C100 C301 ) \nC100_=_C315( C100 C315 ) C100_=_C324( C100 C324 ) C100_=_C333( C100 C333 ) C100_=_C352( C100 C352 ) C100_=_C353( C100 C353 ) C100_=_C354( C100 C354 ) \nC100_=_C355( C100 C355 ) C100_=_C356( C100 C356 ) C112_=_C120( C112 C120 ) C112_=_C156( C112 C156 ) C112_=_C186( C112 C186 ) C112_=_C187( C112 C187 ) \nC112_=_C188( C112 C188 ) C112_=_C189( C112 C189 ) C112_=_C190( C112 C190 ) C112_=_C191( C112 C191 ) C112_=_C192( C112 C192 ) C112_=_C193( C112 C193 ) \nC112_=_C194( C112 C194 ) C112_=_C195( C112 C195 ) C112_=_C196( C112 C196 ) C112_=_C197( C112 C197 ) C112_=_C198( C112 C198 ) C112_=_C199( C112 C199 ) \nC112_=_C200( C112 C200 ) C112_=_C201( C112 C201 ) C112_=_C202( C112 C202 ) C120_=_C147( C120 C147 ) C120_=_C179( C120 C179 ) C120_=_C191( C120 C191 ) \nC120_=_C224( C120 C224 ) C120_=_C249( C120 C249 ) C120_=_C277( C120 C277 ) C120_=_C289( C120 C289 ) C120_=_C301( C120 C301 ) C120_=_C315( C120 C315 ) \nC120_=_C324( C120 C324 ) C120_=_C333( C120 C333 ) C120_=_C352( C120 C352 ) C120_=_C353( C120 C353 ) C120_=_C354( C120 C354 ) C120_=_C355( C120 C355 ) \nC120_=_C356( C120 C356 ) C147_=_C179( C147 C179 ) C147_=_C191( C147 C191 ) C147_=_C224( C147 C224 ) C147_=_C249( C147 C249 ) C147_=_C277( C147 C277 ) \nC147_=_C289( C147 C289 ) C147_=_C301( C147 C301 ) C147_=_C315( C147 C315 ) C147_=_C324( C147 C324 ) C147_=_C333( C147 C333 ) C147_=_C352( C147 C352 ) \nC147_=_C353( C147 C353 ) C147_=_C354( C147 C354 ) C147_=_C355( C147 C355 ) C147_=_C356( C147 C356 ) C156_=_C186( C156 C186 ) C156_=_C187( C156 C187 ) \nC156_=_C188( C156 C188 ) C156_=_C189( C156 C189 ) C156_=_C190( C156 C190 ) C156_=_C191( C156 C191 ) C156_=_C192( C156 C192 ) C156_=_C193( C156 C193 ) \nC156_=_C194( C156 C194 ) C156_=_C195( C156 C195 ) C156_=_C196( C156 C196 ) C156_=_C197( C156 C197 ) C156_=_C198( C156 C198 ) C156_=_C199( C156 C199 ) \nC156_=_C200( C156 C200 ) C156_=_C201( C156 C201 ) C156_=_C202( C156 C202 ) C179_=_C191( C179 C191 ) C179_=_C224( C179 C224 ) C179_=_C249( C179 C249 ) \nC179_=_C277( C179 C277 ) C179_=_C289( C179 C289 ) C179_=_C301( C179 C301 ) C179_=_C315( C179 C315 ) C179_=_C324( C179 C324 ) C179_=_C333( C179 C333 ) \nC179_=_C352( C179 C352 ) C179_=_C353( C179 C353 ) C179_=_C354( C179 C354 ) C179_=_C355( C179 C355 ) C179_=_C356( C179 C356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24( C186 C224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49( C187 C249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301( C188 C301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324( C189 C324 ) C190_=_C191( C190 C191 ) C190_=_C192( C190 C192 ) C190_=_C193( C190 C193 ) C190_=_C194( C190 C194 ) C190_=_C195( C190 C195 ) \nC190_=_C196( C190 C196 ) C190_=_C197( C190 C197 ) C190_=_C198( C190 C198 ) C190_=_C199( C190 C199 ) C190_=_C200( C190 C200 ) C190_=_C201( C190 C201 ) \nC190_=_C202( C190 C202 ) C190_=_C333( C190 C333 ) C191_=_C192( C191 C192 ) C191_=_C193( C191 C193 ) C191_=_C194( C191 C194 ) C191_=_C195( C191 C195 ) \nC191_=_C196( C191 C196 ) C191_=_C197( C191 C197 ) C191_=_C198( C191 C198 ) C191_=_C199( C191 C199 ) C191_=_C200( C191 C200 ) C191_=_C201( C191 C201 ) \nC191_=_C202( C191 C202 ) C191_=_C224( C191 C224 ) C191_=_C249( C191 C249 ) C191_=_C277( C191 C277 ) C191_=_C289( C191 C289 ) C191_=_C301( C191 C301 ) \nC191_=_C315( C191 C315 ) C191_=_C324( C191 C324 ) C191_=_C333( C191 C333 ) C191_=_C352( C191 C352 ) C191_=_C353( C191 C353 ) C191_=_C354( C191 C354 ) \nC191_=_C355( C191 C355 ) C191_=_C356( C191 C356 ) C192_=_C193( C192 C193 ) C192_=_C194( C192 C194 ) C192_=_C195( C192 C195 ) C192_=_C196( C192 C196 ) \nC192_=_C197( C192 C197 ) C192_=_C198( C192 C198 ) C192_=_C199( C192 C199 ) C192_=_C200( C192 C200 ) C192_=_C201( C192 C201 ) C192_=_C202( C192 C202 ) \nC193_=_C194( C193 C194 ) C193_=_C195( C193 C195 ) C193_=_C196( C193 C196 ) C193_=_C197( C193 C197 ) C193_=_C198( C193 C198 ) C193_=_C199( C193 C199 ) \nC193_=_C200( C193 C200 ) C193_=_C201( C193 C201 ) C193_=_C202( C193 C202 ) C193_=_C353( C193 C353 ) C194_=_C195( C194 C195 ) C194_=_C196( C194 C196 ) \nC194_=_C197( C194 C197 ) C194_=_C198( C194 C198 ) C194_=_C199( C194 C199 ) C194_=_C200( C194 C200 ) C194_=_C201( C194 C201 ) C194_=_C202( C194 C202 ) \nC195_=_C196( C195 C196 ) C195_=_C197( C195 C197 ) C195_=_C198( C195 C198 ) C195_=_C199( C195 C199 ) C195_=_C200( C195 C200 ) C195_=_C201( C195 C201 ) \nC195_=_C202( C195 C202 ) C196_=_C197( C196 C197 ) C196_=_C198( C196 C198 ) C196_=_C199( C196 C199 ) C196_=_C200( C196 C200 ) C196_=_C201( C196 C201 ) \nC196_=_C202( C196 C202 ) C196_=_C354( C196 C354 ) C197_=_C198( C197 C198 ) C197_=_C199( C197 C199 ) C197_=_C200( C197 C200 ) C197_=_C201( C197 C201 ) \nC197_=_C202( C197 C202 ) C198_=_C199( C198 C199 ) C198_=_C200( C198 C200 ) C198_=_C201( C198 C201 ) C198_=_C202( C198 C202 ) C199_=_C200( C199 C200 ) \nC199_=_C201( C199 C201 ) C199_=_C202( C199 C202 ) C199_=_C355( C199 C355 ) C200_=_C201( C200 C201 ) C200_=_C202( C200 C202 ) C201_=_C202( C201 C202 ) \nC201_=_C356( C201 C356 ) C224_=_C249( C224 C249 ) C224_=_C277( C224 C277 ) C224_=_C289( C224 C289 ) C224_=_C301( C224 C301 ) C224_=_C315( C224 C315 ) \nC224_=_C324( C224 C324 ) C224_=_C333( C224 C333 ) C224_=_C352( C224 C352 ) C224_=_C353( C224 C353 ) C224_=_C354( C224 C354 ) C224_=_C355( C224 C355 ) \nC224_=_C356( C224 C356 ) C249_=_C277( C249 C277 ) C249_=_C289( C249 C289 ) C249_=_C301( C249 C301 ) C249_=_C315( C249 C315 ) C249_=_C324( C249 C324 ) \nC249_=_C333( C249 C333 ) C249_=_C352( C249 C352 ) C249_=_C353( C249 C353 ) C249_=_C354( C249 C354 ) C249_=_C355( C249 C355 ) C249_=_C356( C249 C356 ) \nC277_=_C289( C277 C289 ) C277_=_C301( C277 C301 ) C277_=_C315( C277 C315 ) C277_=_C324( C277 C324 ) C277_=_C333( C277 C333 ) C277_=_C352( C277 C352 ) \nC277_=_C353( C277 C353 ) C277_=_C354( C277 C354 ) C277_=_C355( C277 C355 ) C277_=_C356( C277 C356 ) C289_=_C301( C289 C301 ) C289_=_C315( C289 C315 ) \nC289_=_C324( C289 C324 ) C289_=_C333( C289 C333 ) C289_=_C352( C289 C352 ) C289_=_C353( C289 C353 ) C289_=_C354( C289 C354 ) C289_=_C355( C289 C355 ) \nC289_=_C356( C289 C356 ) C301_=_C315( C301 C315 ) C301_=_C324( C301 C324 ) C301_=_C333( C301 C333 ) C301_=_C352( C301 C352 ) C301_=_C353( C301 C353 ) \nC301_=_C354( C301 C354 ) C301_=_C355( C301 C355 ) C301_=_C356( C301 C356 ) C315_=_C324( C315 C324 ) C315_=_C333( C315 C333 ) C315_=_C352( C315 C352 ) \nC315_=_C353( C315 C353 ) C315_=_C354( C315 C354 ) C315_=_C355( C315 C355 ) C315_=_C356( C315 C356 ) C324_=_C333( C324 C333 ) C324_=_C352( C324 C352 ) \nC324_=_C353( C324 C353 ) C324_=_C354( C324 C354 ) C324_=_C355( C324 C355 ) C324_=_C356( C324 C356 ) C333_=_C352( C333 C352 ) C333_=_C353( C333 C353 ) \nC333_=_C354( C333 C354 ) C333_=_C355( C333 C355 ) C333_=_C356( C333 C356 ) C352_=_C353( C352 C353 ) C352_=_C354( C352 C354 ) C352_=_C355( C352 C355 ) \nC352_=_C356( C352 C356 ) C353_=_C354( C353 C354 ) C353_=_C355( C353 C355 ) C353_=_C356( C353 C356 ) C354_=_C355( C354 C355 ) C354_=_C356( C354 C356 ) \nC355_=_C356( C355 C356 ) "];29-&gt;44[label="38: C30 C41 C65 C100 C112 \nC120 C147 C156 C179 C186 C187 \nC188 C189 C190 C192 C193 C194 \nC195 C196 C197 C198 C199 C200 \nC201 C202 C224 C249 C277 C289 \nC301 C315 C324 C333 C352 C353 \nC354 C355 C356 \n352: C30_=_C65 ,C30_=_C100 ,C30_=_C120 ,C30_=_C147 ,C30_=_C179 ,\nC30_=_C224 ,C30_=_C249 ,C30_=_C277 ,C30_=_C289 ,C30_=_C301 ,C30_=_C315 ,\nC30_=_C324 ,C30_=_C333 ,C30_=_C352 ,C30_=_C353 ,C30_=_C354 ,C30_=_C355 ,\nC30_=_C356 ,C41_=_C112 ,C41_=_C156 ,C41_=_C186 ,C41_=_C187 ,C41_=_C188 ,\nC41_=_C189 ,C41_=_C190 ,C41_=_C192 ,C41_=_C193 ,C41_=_C194 ,C41_=_C195 ,\nC41_=_C196 ,C41_=_C197 ,C41_=_C198 ,C41_=_C199 ,C41_=_C200 ,C41_=_C201 ,\nC41_=_C202 ,C65_=_C100 ,C65_=_C120 ,C65_=_C147 ,C65_=_C179 ,C65_=_C224 ,\nC65_=_C249 ,C65_=_C277 ,C65_=_C289 ,C65_=_C301 ,C65_=_C315 ,C65_=_C324 ,\nC65_=_C333 ,C65_=_C352 ,C65_=_C353 ,C65_=_C354 ,C65_=_C355 ,C65_=_C356 ,\nC100_=_C120 ,C100_=_C147 ,C100_=_C179 ,C100_=_C224 ,C100_=_C249 ,C100_=_C277 ,\nC100_=_C289 ,C100_=_C301 ,C100_=_C315 ,C100_=_C324 ,C100_=_C333 ,C100_=_C352 ,\nC100_=_C353</w:t>
      </w:r>
    </w:p>
    <w:p>
      <w:pPr>
        <w:pStyle w:val="PreformattedText"/>
        <w:bidi w:val="0"/>
        <w:spacing w:before="0" w:after="0"/>
        <w:jc w:val="left"/>
        <w:rPr/>
      </w:pPr>
      <w:r>
        <w:rPr/>
        <w:t xml:space="preserve"> </w:t>
      </w:r>
      <w:r>
        <w:rPr/>
        <w:t>,C100_=_C354 ,C100_=_C355 ,C100_=_C356 ,C112_=_C120 ,C112_=_C156 ,\nC112_=_C186 ,C112_=_C187 ,C112_=_C188 ,C112_=_C189 ,C112_=_C190 ,C112_=_C192 ,\nC112_=_C193 ,C112_=_C194 ,C112_=_C195 ,C112_=_C196 ,C112_=_C197 ,C112_=_C198 ,\nC112_=_C199 ,C112_=_C200 ,C112_=_C201 ,C112_=_C202 ,C120_=_C147 ,C120_=_C179 ,\nC120_=_C224 ,C120_=_C249 ,C120_=_C277 ,C120_=_C289 ,C120_=_C301 ,C120_=_C315 ,\nC120_=_C324 ,C120_=_C333 ,C120_=_C352 ,C120_=_C353 ,C120_=_C354 ,C120_=_C355 ,\nC120_=_C356 ,C147_=_C179 ,C147_=_C224 ,C147_=_C249 ,C147_=_C277 ,C147_=_C289 ,\nC147_=_C301 ,C147_=_C315 ,C147_=_C324 ,C147_=_C333 ,C147_=_C352 ,C147_=_C353 ,\nC147_=_C354 ,C147_=_C355 ,C147_=_C356 ,C156_=_C186 ,C156_=_C187 ,C156_=_C188 ,\nC156_=_C189 ,C156_=_C190 ,C156_=_C192 ,C156_=_C193 ,C156_=_C194 ,C156_=_C195 ,\nC156_=_C196 ,C156_=_C197 ,C156_=_C198 ,C156_=_C199 ,C156_=_C200 ,C156_=_C201 ,\nC156_=_C202 ,C179_=_C224 ,C179_=_C249 ,C179_=_C277 ,C179_=_C289 ,C179_=_C301 ,\nC179_=_C315 ,C179_=_C324 ,C179_=_C333 ,C179_=_C352 ,C179_=_C353 ,C179_=_C354 ,\nC179_=_C355 ,C179_=_C356 ,C186_=_C187 ,C186_=_C188 ,C186_=_C189 ,C186_=_C190 ,\nC186_=_C192 ,C186_=_C193 ,C186_=_C194 ,C186_=_C195 ,C186_=_C196 ,C186_=_C197 ,\nC186_=_C198 ,C186_=_C199 ,C186_=_C200 ,C186_=_C201 ,C186_=_C202 ,C186_=_C224 ,\nC187_=_C188 ,C187_=_C189 ,C187_=_C190 ,C187_=_C192 ,C187_=_C193 ,C187_=_C194 ,\nC187_=_C195 ,C187_=_C196 ,C187_=_C197 ,C187_=_C198 ,C187_=_C199 ,C187_=_C200 ,\nC187_=_C201 ,C187_=_C202 ,C187_=_C249 ,C188_=_C189 ,C188_=_C190 ,C188_=_C192 ,\nC188_=_C193 ,C188_=_C194 ,C188_=_C195 ,C188_=_C196 ,C188_=_C197 ,C188_=_C198 ,\nC188_=_C199 ,C188_=_C200 ,C188_=_C201 ,C188_=_C202 ,C188_=_C301 ,C189_=_C190 ,\nC189_=_C192 ,C189_=_C193 ,C189_=_C194 ,C189_=_C195 ,C189_=_C196 ,C189_=_C197 ,\nC189_=_C198 ,C189_=_C199 ,C189_=_C200 ,C189_=_C201 ,C189_=_C202 ,C189_=_C324 ,\nC190_=_C192 ,C190_=_C193 ,C190_=_C194 ,C190_=_C195 ,C190_=_C196 ,C190_=_C197 ,\nC190_=_C198 ,C190_=_C199 ,C190_=_C200 ,C190_=_C201 ,C190_=_C202 ,C190_=_C333 ,\nC192_=_C193 ,C192_=_C194 ,C192_=_C195 ,C192_=_C196 ,C192_=_C197 ,C192_=_C198 ,\nC192_=_C199 ,C192_=_C200 ,C192_=_C201 ,C192_=_C202 ,C193_=_C194 ,C193_=_C195 ,\nC193_=_C196 ,C193_=_C197 ,C193_=_C198 ,C193_=_C199 ,C193_=_C200 ,C193_=_C201 ,\nC193_=_C202 ,C193_=_C353 ,C194_=_C195 ,C194_=_C196 ,C194_=_C197 ,C194_=_C198 ,\nC194_=_C199 ,C194_=_C200 ,C194_=_C201 ,C194_=_C202 ,C195_=_C196 ,C195_=_C197 ,\nC195_=_C198 ,C195_=_C199 ,C195_=_C200 ,C195_=_C201 ,C195_=_C202 ,C196_=_C197 ,\nC196_=_C198 ,C196_=_C199 ,C196_=_C200 ,C196_=_C201 ,C196_=_C202 ,C196_=_C354 ,\nC197_=_C198 ,C197_=_C199 ,C197_=_C200 ,C197_=_C201 ,C197_=_C202 ,C198_=_C199 ,\nC198_=_C200 ,C198_=_C201 ,C198_=_C202 ,C199_=_C200 ,C199_=_C201 ,C199_=_C202 ,\nC199_=_C355 ,C200_=_C201 ,C200_=_C202 ,C201_=_C202 ,C201_=_C356 ,C224_=_C249 ,\nC224_=_C277 ,C224_=_C289 ,C224_=_C301 ,C224_=_C315 ,C224_=_C324 ,C224_=_C333 ,\nC224_=_C352 ,C224_=_C353 ,C224_=_C354 ,C224_=_C355 ,C224_=_C356 ,C249_=_C277 ,\nC249_=_C289 ,C249_=_C301 ,C249_=_C315 ,C249_=_C324 ,C249_=_C333 ,C249_=_C352 ,\nC249_=_C353 ,C249_=_C354 ,C249_=_C355 ,C249_=_C356 ,C277_=_C289 ,C277_=_C301 ,\nC277_=_C315 ,C277_=_C324 ,C277_=_C333 ,C277_=_C352 ,C277_=_C353 ,C277_=_C354 ,\nC277_=_C355 ,C277_=_C356 ,C289_=_C301 ,C289_=_C315 ,C289_=_C324 ,C289_=_C333 ,\nC289_=_C352 ,C289_=_C353 ,C289_=_C354 ,C289_=_C355 ,C289_=_C356 ,C301_=_C315 ,\nC301_=_C324 ,C301_=_C333 ,C301_=_C352 ,C301_=_C353 ,C301_=_C354 ,C301_=_C355 ,\nC301_=_C356 ,C315_=_C324 ,C315_=_C333 ,C315_=_C352 ,C315_=_C353 ,C315_=_C354 ,\nC315_=_C355 ,C315_=_C356 ,C324_=_C333 ,C324_=_C352 ,C324_=_C353 ,C324_=_C354 ,\nC324_=_C355 ,C324_=_C356 ,C333_=_C352 ,C333_=_C353 ,C333_=_C354 ,C333_=_C355 ,\nC333_=_C356 ,C352_=_C353 ,C352_=_C354 ,C352_=_C355 ,C352_=_C356 ,C353_=_C354 ,\nC353_=_C355 ,C353_=_C356 ,C354_=_C355 ,C354_=_C356 ,C355_=_C356 ,"];45[shape=box, label="id:45 level: 4\n44: C7 C16 C34 C44 C52 \nC60 C90 C107 C117 C124 C154 \nC199 C206 C219 C258 C269 C272 \nC285 C286 C287 C288 C289 C290 \nC291 C292 C293 C294 C295 C296 \nC297 C298 C299 C309 C320 C341 \nC350 C355 C363 C385 C398 C402 \nC409 C411 C412 \n497: C7_=_C16( C7 C16 ) C7_=_C44( C7 C44 ) C7_=_C60( C7 C60 ) C7_=_C117( C7 C117 ) C7_=_C206( C7 C206 ) \nC7_=_C219( C7 C219 ) C7_=_C272( C7 C272 ) C7_=_C285( C7 C285 ) C7_=_C286( C7 C286 ) C7_=_C287( C7 C287 ) C7_=_C288( C7 C288 ) \nC7_=_C289( C7 C289 ) C7_=_C290( C7 C290 ) C7_=_C291( C7 C291 ) C7_=_C292( C7 C292 ) C7_=_C293( C7 C293 ) C7_=_C294( C7 C294 ) \nC7_=_C295( C7 C295 ) C7_=_C296( C7 C296 ) C7_=_C297( C7 C297 ) C7_=_C298( C7 C298 ) C7_=_C299( C7 C299 ) C16_=_C34( C16 C34 ) \nC16_=_C52( C16 C52 ) C16_=_C90( C16 C90 ) C16_=_C107( C16 C107 ) C16_=_C124( C16 C124 ) C16_=_C154( C16 C154 ) C16_=_C199( C16 C199 ) \nC16_=_C258( C16 C258 ) C16_=_C269( C16 C269 ) C16_=_C296( C16 C296 ) C16_=_C309( C16 C309 ) C16_=_C320( C16 C320 ) C16_=_C341( C16 C341 ) \nC16_=_C350( C16 C350 ) C16_=_C355( C16 C355 ) C16_=_C363( C16 C363 ) C16_=_C385( C16 C385 ) C16_=_C398( C16 C398 ) C16_=_C402( C16 C402 ) \nC16_=_C409( C16 C409 ) C16_=_C411( C16 C411 ) C16_=_C412( C16 C412 ) C34_=_C52( C34 C52 ) C34_=_C90( C34 C90 ) C34_=_C107( C34 C107 ) \nC34_=_C124( C34 C124 ) C34_=_C154( C34 C154 ) C34_=_C199( C34 C199 ) C34_=_C258( C34 C258 ) C34_=_C269( C34 C269 ) C34_=_C296( C34 C296 ) \nC34_=_C309( C34 C309 ) C34_=_C320( C34 C320 ) C34_=_C341( C34 C341 ) C34_=_C350( C34 C350 ) C34_=_C355( C34 C355 ) C34_=_C363( C34 C363 ) \nC34_=_C385( C34 C385 ) C34_=_C398( C34 C398 ) C34_=_C402( C34 C402 ) C34_=_C409( C34 C409 ) C34_=_C411( C34 C411 ) C34_=_C412( C34 C412 ) \nC44_=_C52( C44 C52 ) C44_=_C60( C44 C60 ) C44_=_C117( C44 C117 ) C44_=_C206( C44 C206 ) C44_=_C219( C44 C219 ) C44_=_C272( C44 C272 ) \nC44_=_C285( C44 C285 ) C44_=_C286( C44 C286 ) C44_=_C287( C44 C287 ) C44_=_C288( C44 C288 ) C44_=_C289( C44 C289 ) C44_=_C290( C44 C290 ) \nC44_=_C291( C44 C291 ) C44_=_C292( C44 C292 ) C44_=_C293( C44 C293 ) C44_=_C294( C44 C294 ) C44_=_C295( C44 C295 ) C44_=_C296( C44 C296 ) \nC44_=_C297( C44 C297 ) C44_=_C298( C44 C298 ) C44_=_C299( C44 C299 ) C52_=_C90( C52 C90 ) C52_=_C107( C52 C107 ) C52_=_C124( C52 C124 ) \nC52_=_C154( C52 C154 ) C52_=_C199( C52 C199 ) C52_=_C258( C52 C258 ) C52_=_C269( C52 C269 ) C52_=_C296( C52 C296 ) C52_=_C309( C52 C309 ) \nC52_=_C320( C52 C320 ) C52_=_C341( C52 C341 ) C52_=_C350( C52 C350 ) C52_=_C355( C52 C355 ) C52_=_C363( C52 C363 ) C52_=_C385( C52 C385 ) \nC52_=_C398( C52 C398 ) C52_=_C402( C52 C402 ) C52_=_C409( C52 C409 ) C52_=_C411( C52 C411 ) C52_=_C412( C52 C412 ) C60_=_C117( C60 C117 ) \nC60_=_C206( C60 C206 ) C60_=_C219( C60 C219 ) C60_=_C272( C60 C272 ) C60_=_C285( C60 C285 ) C60_=_C286( C60 C286 ) C60_=_C287( C60 C287 ) \nC60_=_C288( C60 C288 ) C60_=_C289( C60 C289 ) C60_=_C290( C60 C290 ) C60_=_C291( C60 C291 ) C60_=_C292( C60 C292 ) C60_=_C293( C60 C293 ) \nC60_=_C294( C60 C294 ) C60_=_C295( C60 C295 ) C60_=_C296( C60 C296 ) C60_=_C297( C60 C297 ) C60_=_C298( C60 C298 ) C60_=_C299( C60 C299 ) \nC90_=_C107( C90 C107 ) C90_=_C124( C90 C124 ) C90_=_C154( C90 C154 ) C90_=_C199( C90 C199 ) C90_=_C258( C90 C258 ) C90_=_C269( C90 C269 ) \nC90_=_C296( C90 C296 ) C90_=_C309( C90 C309 ) C90_=_C320( C90 C320 ) C90_=_C341( C90 C341 ) C90_=_C350( C90 C350 ) C90_=_C355( C90 C355 ) \nC90_=_C363( C90 C363 ) C90_=_C385( C90 C385 ) C90_=_C398( C90 C398 ) C90_=_C402( C90 C402 ) C90_=_C409( C90 C409 ) C90_=_C411( C90 C411 ) \nC90_=_C412( C90 C412 ) C107_=_C124( C107 C124 ) C107_=_C154( C107 C154 ) C107_=_C199( C107 C199 ) C107_=_C258( C107 C258 ) C107_=_C269( C107 C269 ) \nC107_=_C296( C107 C296 ) C107_=_C309( C107 C309 ) C107_=_C320( C107 C320 ) C107_=_C341( C107 C341 ) C107_=_C350( C107 C350 ) C107_=_C355( C107 C355 ) \nC107_=_C363( C107 C363 ) C107_=_C385( C107 C385 ) C107_=_C398( C107 C398 ) C107_=_C402( C107 C402 ) C107_=_C409( C107 C409 ) C107_=_C411( C107 C411 ) \nC107_=_C412( C107 C412 ) C117_=_C124( C117 C124 ) C117_=_C206( C117 C206 ) C117_=_C219( C117 C219 ) C117_=_C272( C117 C272 ) C117_=_C285( C117 C285 ) \nC117_=_C286( C117 C286 ) C117_=_C287( C117 C287 ) C117_=_C288( C117 C288 ) C117_=_C289( C117 C289 ) C117_=_C290( C117 C290 ) C117_=_C291( C117 C291 ) \nC117_=_C292( C117 C292 ) C117_=_C293( C117 C293 ) C117_=_C294( C117 C294 ) C117_=_C295( C117 C295 ) C117_=_C296( C117 C296 ) C117_=_C297( C117 C297 ) \nC117_=_C298( C117 C298 ) C117_=_C299( C117 C299 ) C124_=_C154( C124 C154 ) C124_=_C199( C124 C199 ) C124_=_C258( C124 C258 ) C124_=_C269( C124 C269 ) \nC124_=_C296( C124 C296 ) C124_=_C309( C124 C309 ) C124_=_C320( C124 C320 ) C124_=_C341( C124 C341 ) C124_=_C350( C124 C350 ) C124_=_C355( C124 C355 ) \nC124_=_C363( C124 C363 ) C124_=_C385( C124 C385 ) C124_=_C398( C124 C398 ) C124_=_C402( C124 C402 ) C124_=_C409( C124 C409 ) C124_=_C411( C124 C411 ) \nC124_=_C412( C124 C412 ) C154_=_C199( C154 C199 ) C154_=_C258( C154 C258 ) C154_=_C269( C154 C269 ) C154_=_C296( C154 C296 ) C154_=_C309( C154 C309 ) \nC154_=_C320( C154 C320 ) C154_=_C341( C154 C341 ) C154_=_C350( C154 C350 ) C154_=_C355( C154 C355 ) C154_=_C363( C154 C363 ) C154_=_C385( C154 C385 ) \nC154_=_C398( C154 C398 ) C154_=_C402( C154 C402 ) C154_=_C409( C154 C409 ) C154_=_C411( C154 C411 ) C154_=_C412( C154 C412 ) C199_=_C258( C199 C258 ) \nC199_=_C269( C199 C269 ) C199_=_C296( C199 C296 ) C199_=_C309( C199 C309 ) C199_=_C320( C199 C320 ) C199_=_C341( C199 C341 ) C199_=_C350( C199 C350 ) \nC199_=_C355( C199 C355 ) C199_=_C363( C199 C363 ) C199_=_C385( C199 C385 ) C199_=_C398( C199 C398 ) C199_=_C402( C199 C402 ) C199_=_C409( C199 C409 ) \nC199_=_C411( C199 C411 ) C199_=_C412( C199 C412 ) C206_=_C219( C206 C219 ) C206_=_C272( C206 C272 ) C206_=_C285( C206 C285 ) C206_=_C286( C206 C286 ) \nC206_=_C287( C206 C287 ) C206_=_C288( C206 C288 ) C206_=_C289( C206 C289 ) C206_=_C290( C206 C290 ) C206_=_C291( C206 C291 ) C206_=_C292( C206 C292 ) \nC206_=_C293( C206 C293 ) C206_=_C294( C206 C294 ) C206_=_C295( C206 C295 ) C206_=_C296( C206 C296 ) C206_=_C297(</w:t>
      </w:r>
    </w:p>
    <w:p>
      <w:pPr>
        <w:pStyle w:val="PreformattedText"/>
        <w:bidi w:val="0"/>
        <w:spacing w:before="0" w:after="0"/>
        <w:jc w:val="left"/>
        <w:rPr/>
      </w:pPr>
      <w:r>
        <w:rPr/>
        <w:t xml:space="preserve"> </w:t>
      </w:r>
      <w:r>
        <w:rPr/>
        <w:t>C206 C297 ) C206_=_C298( C206 C298 ) \nC206_=_C299( C206 C299 ) C219_=_C272( C219 C272 ) C219_=_C285( C219 C285 ) C219_=_C286( C219 C286 ) C219_=_C287( C219 C287 ) C219_=_C288( C219 C288 ) \nC219_=_C289( C219 C289 ) C219_=_C290( C219 C290 ) C219_=_C291( C219 C291 ) C219_=_C292( C219 C292 ) C219_=_C293( C219 C293 ) C219_=_C294( C219 C294 ) \nC219_=_C295( C219 C295 ) C219_=_C296( C219 C296 ) C219_=_C297( C219 C297 ) C219_=_C298( C219 C298 ) C219_=_C299( C219 C299 ) C258_=_C269( C258 C269 ) \nC258_=_C296( C258 C296 ) C258_=_C309( C258 C309 ) C258_=_C320( C258 C320 ) C258_=_C341( C258 C341 ) C258_=_C350( C258 C350 ) C258_=_C355( C258 C355 ) \nC258_=_C363( C258 C363 ) C258_=_C385( C258 C385 ) C258_=_C398( C258 C398 ) C258_=_C402( C258 C402 ) C258_=_C409( C258 C409 ) C258_=_C411( C258 C411 ) \nC258_=_C412( C258 C412 ) C269_=_C296( C269 C296 ) C269_=_C309( C269 C309 ) C269_=_C320( C269 C320 ) C269_=_C341( C269 C341 ) C269_=_C350( C269 C350 ) \nC269_=_C355( C269 C355 ) C269_=_C363( C269 C363 ) C269_=_C385( C269 C385 ) C269_=_C398( C269 C398 ) C269_=_C402( C269 C402 ) C269_=_C409( C269 C409 ) \nC269_=_C411( C269 C411 ) C269_=_C412( C269 C412 ) C272_=_C285( C272 C285 ) C272_=_C286( C272 C286 ) C272_=_C287( C272 C287 ) C272_=_C288( C272 C288 ) \nC272_=_C289( C272 C289 ) C272_=_C290( C272 C290 ) C272_=_C291( C272 C291 ) C272_=_C292( C272 C292 ) C272_=_C293( C272 C293 ) C272_=_C294( C272 C294 ) \nC272_=_C295( C272 C295 ) C272_=_C296( C272 C296 ) C272_=_C297( C272 C297 ) C272_=_C298( C272 C298 ) C272_=_C299( C272 C299 ) C285_=_C286( C285 C286 ) \nC285_=_C287( C285 C287 ) C285_=_C288( C285 C288 ) C285_=_C289( C285 C289 ) C285_=_C290( C285 C290 ) C285_=_C291( C285 C291 ) C285_=_C292( C285 C292 ) \nC285_=_C293( C285 C293 ) C285_=_C294( C285 C294 ) C285_=_C295( C285 C295 ) C285_=_C296( C285 C296 ) C285_=_C297( C285 C297 ) C285_=_C298( C285 C298 ) \nC285_=_C299( C285 C299 ) C285_=_C309( C285 C309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20( C286 C320 ) C287_=_C288( C287 C288 ) C287_=_C289( C287 C289 ) \nC287_=_C290( C287 C290 ) C287_=_C291( C287 C291 ) C287_=_C292( C287 C292 ) C287_=_C293( C287 C293 ) C287_=_C294( C287 C294 ) C287_=_C295( C287 C295 ) \nC287_=_C296( C287 C296 ) C287_=_C297( C287 C297 ) C287_=_C298( C287 C298 ) C287_=_C299( C287 C299 ) C287_=_C341( C287 C341 ) C288_=_C289( C288 C289 ) \nC288_=_C290( C288 C290 ) C288_=_C291( C288 C291 ) C288_=_C292( C288 C292 ) C288_=_C293( C288 C293 ) C288_=_C294( C288 C294 ) C288_=_C295( C288 C295 ) \nC288_=_C296( C288 C296 ) C288_=_C297( C288 C297 ) C288_=_C298( C288 C298 ) C288_=_C299( C288 C299 ) C288_=_C350( C288 C350 ) C289_=_C290( C289 C290 ) \nC289_=_C291( C289 C291 ) C289_=_C292( C289 C292 ) C289_=_C293( C289 C293 ) C289_=_C294( C289 C294 ) C289_=_C295( C289 C295 ) C289_=_C296( C289 C296 ) \nC289_=_C297( C289 C297 ) C289_=_C298( C289 C298 ) C289_=_C299( C289 C299 ) C289_=_C355( C289 C355 ) C290_=_C291( C290 C291 ) C290_=_C292( C290 C292 ) \nC290_=_C293( C290 C293 ) C290_=_C294( C290 C294 ) C290_=_C295( C290 C295 ) C290_=_C296( C290 C296 ) C290_=_C297( C290 C297 ) C290_=_C298( C290 C298 ) \nC290_=_C299( C290 C299 ) C291_=_C292( C291 C292 ) C291_=_C293( C291 C293 ) C291_=_C294( C291 C294 ) C291_=_C295( C291 C295 ) C291_=_C296( C291 C296 ) \nC291_=_C297( C291 C297 ) C291_=_C298( C291 C298 ) C291_=_C299( C291 C299 ) C292_=_C293( C292 C293 ) C292_=_C294( C292 C294 ) C292_=_C295( C292 C295 ) \nC292_=_C296( C292 C296 ) C292_=_C297( C292 C297 ) C292_=_C298( C292 C298 ) C292_=_C299( C292 C299 ) C292_=_C385( C292 C385 ) C293_=_C294( C293 C294 ) \nC293_=_C295( C293 C295 ) C293_=_C296( C293 C296 ) C293_=_C297( C293 C297 ) C293_=_C298( C293 C298 ) C293_=_C299( C293 C299 ) C294_=_C295( C294 C295 ) \nC294_=_C296( C294 C296 ) C294_=_C297( C294 C297 ) C294_=_C298( C294 C298 ) C294_=_C299( C294 C299 ) C294_=_C398( C294 C398 ) C295_=_C296( C295 C296 ) \nC295_=_C297( C295 C297 ) C295_=_C298( C295 C298 ) C295_=_C299( C295 C299 ) C295_=_C409( C295 C409 ) C296_=_C297( C296 C297 ) C296_=_C298( C296 C298 ) \nC296_=_C299( C296 C299 ) C296_=_C309( C296 C309 ) C296_=_C320( C296 C320 ) C296_=_C341( C296 C341 ) C296_=_C350( C296 C350 ) C296_=_C355( C296 C355 ) \nC296_=_C363( C296 C363 ) C296_=_C385( C296 C385 ) C296_=_C398( C296 C398 ) C296_=_C402( C296 C402 ) C296_=_C409( C296 C409 ) C296_=_C411( C296 C411 ) \nC296_=_C412( C296 C412 ) C297_=_C298( C297 C298 ) C297_=_C299( C297 C299 ) C298_=_C299( C298 C299 ) C298_=_C411( C298 C411 ) C299_=_C412( C299 C412 ) \nC309_=_C320( C309 C320 ) C309_=_C341( C309 C341 ) C309_=_C350( C309 C350 ) C309_=_C355( C309 C355 ) C309_=_C363( C309 C363 ) C309_=_C385( C309 C385 ) \nC309_=_C398( C309 C398 ) C309_=_C402( C309 C402 ) C309_=_C409( C309 C409 ) C309_=_C411( C309 C411 ) C309_=_C412( C309 C412 ) C320_=_C341( C320 C341 ) \nC320_=_C350( C320 C350 ) C320_=_C355( C320 C355 ) C320_=_C363( C320 C363 ) C320_=_C385( C320 C385 ) C320_=_C398( C320 C398 ) C320_=_C402( C320 C402 ) \nC320_=_C409( C320 C409 ) C320_=_C411( C320 C411 ) C320_=_C412( C320 C412 ) C341_=_C350( C341 C350 ) C341_=_C355( C341 C355 ) C341_=_C363( C341 C363 ) \nC341_=_C385( C341 C385 ) C341_=_C398( C341 C398 ) C341_=_C402( C341 C402 ) C341_=_C409( C341 C409 ) C341_=_C411( C341 C411 ) C341_=_C412( C341 C412 ) \nC350_=_C355( C350 C355 ) C350_=_C363( C350 C363 ) C350_=_C385( C350 C385 ) C350_=_C398( C350 C398 ) C350_=_C402( C350 C402 ) C350_=_C409( C350 C409 ) \nC350_=_C411( C350 C411 ) C350_=_C412( C350 C412 ) C355_=_C363( C355 C363 ) C355_=_C385( C355 C385 ) C355_=_C398( C355 C398 ) C355_=_C402( C355 C402 ) \nC355_=_C409( C355 C409 ) C355_=_C411( C355 C411 ) C355_=_C412( C355 C412 ) C363_=_C385( C363 C385 ) C363_=_C398( C363 C398 ) C363_=_C402( C363 C402 ) \nC363_=_C409( C363 C409 ) C363_=_C411( C363 C411 ) C363_=_C412( C363 C412 ) C385_=_C398( C385 C398 ) C385_=_C402( C385 C402 ) C385_=_C409( C385 C409 ) \nC385_=_C411( C385 C411 ) C385_=_C412( C385 C412 ) C398_=_C402( C398 C402 ) C398_=_C409( C398 C409 ) C398_=_C411( C398 C411 ) C398_=_C412( C398 C412 ) \nC402_=_C409( C402 C409 ) C402_=_C411( C402 C411 ) C402_=_C412( C402 C412 ) C409_=_C411( C409 C411 ) C409_=_C412( C409 C412 ) C411_=_C412( C411 C412 ) "];30-&gt;45[label="43: C7 C16 C34 C44 C52 \nC60 C90 C107 C117 C124 C154 \nC199 C206 C219 C258 C269 C272 \nC285 C286 C287 C288 C289 C290 \nC291 C292 C293 C294 C295 C297 \nC298 C299 C309 C320 C341 C350 \nC355 C363 C385 C398 C402 C409 \nC411 C412 \n454: C7_=_C16 ,C7_=_C44 ,C7_=_C60 ,C7_=_C117 ,C7_=_C206 ,\nC7_=_C219 ,C7_=_C272 ,C7_=_C285 ,C7_=_C286 ,C7_=_C287 ,C7_=_C288 ,\nC7_=_C289 ,C7_=_C290 ,C7_=_C291 ,C7_=_C292 ,C7_=_C293 ,C7_=_C294 ,\nC7_=_C295 ,C7_=_C297 ,C7_=_C298 ,C7_=_C299 ,C16_=_C34 ,C16_=_C52 ,\nC16_=_C90 ,C16_=_C107 ,C16_=_C124 ,C16_=_C154 ,C16_=_C199 ,C16_=_C258 ,\nC16_=_C269 ,C16_=_C309 ,C16_=_C320 ,C16_=_C341 ,C16_=_C350 ,C16_=_C355 ,\nC16_=_C363 ,C16_=_C385 ,C16_=_C398 ,C16_=_C402 ,C16_=_C409 ,C16_=_C411 ,\nC16_=_C412 ,C34_=_C52 ,C34_=_C90 ,C34_=_C107 ,C34_=_C124 ,C34_=_C154 ,\nC34_=_C199 ,C34_=_C258 ,C34_=_C269 ,C34_=_C309 ,C34_=_C320 ,C34_=_C341 ,\nC34_=_C350 ,C34_=_C355 ,C34_=_C363 ,C34_=_C385 ,C34_=_C398 ,C34_=_C402 ,\nC34_=_C409 ,C34_=_C411 ,C34_=_C412 ,C44_=_C52 ,C44_=_C60 ,C44_=_C117 ,\nC44_=_C206 ,C44_=_C219 ,C44_=_C272 ,C44_=_C285 ,C44_=_C286 ,C44_=_C287 ,\nC44_=_C288 ,C44_=_C289 ,C44_=_C290 ,C44_=_C291 ,C44_=_C292 ,C44_=_C293 ,\nC44_=_C294 ,C44_=_C295 ,C44_=_C297 ,C44_=_C298 ,C44_=_C299 ,C52_=_C90 ,\nC52_=_C107 ,C52_=_C124 ,C52_=_C154 ,C52_=_C199 ,C52_=_C258 ,C52_=_C269 ,\nC52_=_C309 ,C52_=_C320 ,C52_=_C341 ,C52_=_C350 ,C52_=_C355 ,C52_=_C363 ,\nC52_=_C385 ,C52_=_C398 ,C52_=_C402 ,C52_=_C409 ,C52_=_C411 ,C52_=_C412 ,\nC60_=_C117 ,C60_=_C206 ,C60_=_C219 ,C60_=_C272 ,C60_=_C285 ,C60_=_C286 ,\nC60_=_C287 ,C60_=_C288 ,C60_=_C289 ,C60_=_C290 ,C60_=_C291 ,C60_=_C292 ,\nC60_=_C293 ,C60_=_C294 ,C60_=_C295 ,C60_=_C297 ,C60_=_C298 ,C60_=_C299 ,\nC90_=_C107 ,C90_=_C124 ,C90_=_C154 ,C90_=_C199 ,C90_=_C258 ,C90_=_C269 ,\nC90_=_C309 ,C90_=_C320 ,C90_=_C341 ,C90_=_C350 ,C90_=_C355 ,C90_=_C363 ,\nC90_=_C385 ,C90_=_C398 ,C90_=_C402 ,C90_=_C409 ,C90_=_C411 ,C90_=_C412 ,\nC107_=_C124 ,C107_=_C154 ,C107_=_C199 ,C107_=_C258 ,C107_=_C269 ,C107_=_C309 ,\nC107_=_C320 ,C107_=_C341 ,C107_=_C350 ,C107_=_C355 ,C107_=_C363 ,C107_=_C385 ,\nC107_=_C398 ,C107_=_C402 ,C107_=_C409 ,C107_=_C411 ,C107_=_C412 ,C117_=_C124 ,\nC117_=_C206 ,C117_=_C219 ,C117_=_C272 ,C117_=_C285 ,C117_=_C286 ,C117_=_C287 ,\nC117_=_C288 ,C117_=_C289 ,C117_=_C290 ,C117_=_C291 ,C117_=_C292 ,C117_=_C293 ,\nC117_=_C294 ,C117_=_C295 ,C117_=_C297 ,C117_=_C298 ,C117_=_C299 ,C124_=_C154 ,\nC124_=_C199 ,C124_=_C258 ,C124_=_C269 ,C124_=_C309 ,C124_=_C320 ,C124_=_C341 ,\nC124_=_C350 ,C124_=_C355 ,C124_=_C363 ,C124_=_C385 ,C124_=_C398 ,C124_=_C402 ,\nC124_=_C409 ,C124_=_C411 ,C124_=_C412 ,C154_=_C199 ,C154_=_C258 ,C154_=_C269 ,\nC154_=_C309 ,C154_=_C320 ,C154_=_C341 ,C154_=_C350 ,C154_=_C355 ,C154_=_C363 ,\nC154_=_C385 ,C154_=_C398 ,C154_=_C402 ,C154_=_C409 ,C154_=_C411 ,C154_=_C412 ,\nC199_=_C258 ,C199_=_C269 ,C199_=_C309 ,C199_=_C320 ,C199_=_C341 ,C199_=_C350 ,\nC199_=_C355 ,C199_=_C363 ,C199_=_C385 ,C199_=_C398 ,C199_=_C402 ,C199_=_C409 ,\nC199_=_C411 ,C199_=_C412 ,C206_=_C219 ,C206_=_C272 ,C206_=_C285 ,C206_=_C286 ,\nC206_=_C287 ,C206_=_C288 ,C206_=_C289 ,C206_=_C290 ,C206_=_C291 ,C206_=_C292 ,\nC206_=_C293 ,C206_=_C294 ,C206_=_C295 ,C206_=_C297 ,C206_=_C298 ,C206_=_C299 ,\nC219_=_C272 ,C219_=_C285 ,C219_=_C286 ,C219_=_C287 ,C219_=_C288 ,C219_=_C289 ,\nC219_=_C290 ,C219_=_C291 ,C219_=_C292 ,C219_=_C293 ,C219_=_C294 ,C219_=_C295 ,\nC219_=_C297 ,C219_=_C298 ,C219_=_C299 ,C258_=_C269 ,C258_=_C309 ,C258_=_C320 ,\nC258_=_C341 ,C258_=_C350 ,C258_=_C355 ,C258_=_C363 ,C258_=_C385</w:t>
      </w:r>
    </w:p>
    <w:p>
      <w:pPr>
        <w:pStyle w:val="PreformattedText"/>
        <w:bidi w:val="0"/>
        <w:spacing w:before="0" w:after="0"/>
        <w:jc w:val="left"/>
        <w:rPr/>
      </w:pPr>
      <w:r>
        <w:rPr/>
        <w:t xml:space="preserve"> </w:t>
      </w:r>
      <w:r>
        <w:rPr/>
        <w:t>,C258_=_C398 ,\nC258_=_C402 ,C258_=_C409 ,C258_=_C411 ,C258_=_C412 ,C269_=_C309 ,C269_=_C320 ,\nC269_=_C341 ,C269_=_C350 ,C269_=_C355 ,C269_=_C363 ,C269_=_C385 ,C269_=_C398 ,\nC269_=_C402 ,C269_=_C409 ,C269_=_C411 ,C269_=_C412 ,C272_=_C285 ,C272_=_C286 ,\nC272_=_C287 ,C272_=_C288 ,C272_=_C289 ,C272_=_C290 ,C272_=_C291 ,C272_=_C292 ,\nC272_=_C293 ,C272_=_C294 ,C272_=_C295 ,C272_=_C297 ,C272_=_C298 ,C272_=_C299 ,\nC285_=_C286 ,C285_=_C287 ,C285_=_C288 ,C285_=_C289 ,C285_=_C290 ,C285_=_C291 ,\nC285_=_C292 ,C285_=_C293 ,C285_=_C294 ,C285_=_C295 ,C285_=_C297 ,C285_=_C298 ,\nC285_=_C299 ,C285_=_C309 ,C286_=_C287 ,C286_=_C288 ,C286_=_C289 ,C286_=_C290 ,\nC286_=_C291 ,C286_=_C292 ,C286_=_C293 ,C286_=_C294 ,C286_=_C295 ,C286_=_C297 ,\nC286_=_C298 ,C286_=_C299 ,C286_=_C320 ,C287_=_C288 ,C287_=_C289 ,C287_=_C290 ,\nC287_=_C291 ,C287_=_C292 ,C287_=_C293 ,C287_=_C294 ,C287_=_C295 ,C287_=_C297 ,\nC287_=_C298 ,C287_=_C299 ,C287_=_C341 ,C288_=_C289 ,C288_=_C290 ,C288_=_C291 ,\nC288_=_C292 ,C288_=_C293 ,C288_=_C294 ,C288_=_C295 ,C288_=_C297 ,C288_=_C298 ,\nC288_=_C299 ,C288_=_C350 ,C289_=_C290 ,C289_=_C291 ,C289_=_C292 ,C289_=_C293 ,\nC289_=_C294 ,C289_=_C295 ,C289_=_C297 ,C289_=_C298 ,C289_=_C299 ,C289_=_C355 ,\nC290_=_C291 ,C290_=_C292 ,C290_=_C293 ,C290_=_C294 ,C290_=_C295 ,C290_=_C297 ,\nC290_=_C298 ,C290_=_C299 ,C291_=_C292 ,C291_=_C293 ,C291_=_C294 ,C291_=_C295 ,\nC291_=_C297 ,C291_=_C298 ,C291_=_C299 ,C292_=_C293 ,C292_=_C294 ,C292_=_C295 ,\nC292_=_C297 ,C292_=_C298 ,C292_=_C299 ,C292_=_C385 ,C293_=_C294 ,C293_=_C295 ,\nC293_=_C297 ,C293_=_C298 ,C293_=_C299 ,C294_=_C295 ,C294_=_C297 ,C294_=_C298 ,\nC294_=_C299 ,C294_=_C398 ,C295_=_C297 ,C295_=_C298 ,C295_=_C299 ,C295_=_C409 ,\nC297_=_C298 ,C297_=_C299 ,C298_=_C299 ,C298_=_C411 ,C299_=_C412 ,C309_=_C320 ,\nC309_=_C341 ,C309_=_C350 ,C309_=_C355 ,C309_=_C363 ,C309_=_C385 ,C309_=_C398 ,\nC309_=_C402 ,C309_=_C409 ,C309_=_C411 ,C309_=_C412 ,C320_=_C341 ,C320_=_C350 ,\nC320_=_C355 ,C320_=_C363 ,C320_=_C385 ,C320_=_C398 ,C320_=_C402 ,C320_=_C409 ,\nC320_=_C411 ,C320_=_C412 ,C341_=_C350 ,C341_=_C355 ,C341_=_C363 ,C341_=_C385 ,\nC341_=_C398 ,C341_=_C402 ,C341_=_C409 ,C341_=_C411 ,C341_=_C412 ,C350_=_C355 ,\nC350_=_C363 ,C350_=_C385 ,C350_=_C398 ,C350_=_C402 ,C350_=_C409 ,C350_=_C411 ,\nC350_=_C412 ,C355_=_C363 ,C355_=_C385 ,C355_=_C398 ,C355_=_C402 ,C355_=_C409 ,\nC355_=_C411 ,C355_=_C412 ,C363_=_C385 ,C363_=_C398 ,C363_=_C402 ,C363_=_C409 ,\nC363_=_C411 ,C363_=_C412 ,C385_=_C398 ,C385_=_C402 ,C385_=_C409 ,C385_=_C411 ,\nC385_=_C412 ,C398_=_C402 ,C398_=_C409 ,C398_=_C411 ,C398_=_C412 ,C402_=_C409 ,\nC402_=_C411 ,C402_=_C412 ,C409_=_C411 ,C409_=_C412 ,C411_=_C412 ,"];46[shape=box, label="id:46 level: 4\n47: C5 C24 C42 C49 C58 \nC69 C80 C113 C129 C134 C140 \nC149 C166 C181 C186 C193 C216 \nC217 C218 C219 C220 C221 C222 \nC223 C224 C225 C226 C227 C228 \nC229 C230 C231 C239 C264 C280 \nC292 C304 C353 C358 C380 C381 \nC382 C383 C384 C385 C386 C387 \n566: C5_=_C24( C5 C24 ) C5_=_C42( C5 C42 ) C5_=_C58( C5 C58 ) C5_=_C80( C5 C80 ) C5_=_C113( C5 C113 ) \nC5_=_C129( C5 C129 ) C5_=_C140( C5 C140 ) C5_=_C186( C5 C186 ) C5_=_C216( C5 C216 ) C5_=_C217( C5 C217 ) C5_=_C218( C5 C218 ) \nC5_=_C219( C5 C219 ) C5_=_C220( C5 C220 ) C5_=_C221( C5 C221 ) C5_=_C222( C5 C222 ) C5_=_C223( C5 C223 ) C5_=_C224( C5 C224 ) \nC5_=_C225( C5 C225 ) C5_=_C226( C5 C226 ) C5_=_C227( C5 C227 ) C5_=_C228( C5 C228 ) C5_=_C229( C5 C229 ) C5_=_C230( C5 C230 ) \nC5_=_C231( C5 C231 ) C24_=_C42( C24 C42 ) C24_=_C58( C24 C58 ) C24_=_C80( C24 C80 ) C24_=_C113( C24 C113 ) C24_=_C129( C24 C129 ) \nC24_=_C140( C24 C140 ) C24_=_C186( C24 C186 ) C24_=_C216( C24 C216 ) C24_=_C217( C24 C217 ) C24_=_C218( C24 C218 ) C24_=_C219( C24 C219 ) \nC24_=_C220( C24 C220 ) C24_=_C221( C24 C221 ) C24_=_C222( C24 C222 ) C24_=_C223( C24 C223 ) C24_=_C224( C24 C224 ) C24_=_C225( C24 C225 ) \nC24_=_C226( C24 C226 ) C24_=_C227( C24 C227 ) C24_=_C228( C24 C228 ) C24_=_C229( C24 C229 ) C24_=_C230( C24 C230 ) C24_=_C231( C24 C231 ) \nC42_=_C49( C42 C49 ) C42_=_C58( C42 C58 ) C42_=_C80( C42 C80 ) C42_=_C113( C42 C113 ) C42_=_C129( C42 C129 ) C42_=_C140( C42 C140 ) \nC42_=_C186( C42 C186 ) C42_=_C216( C42 C216 ) C42_=_C217( C42 C217 ) C42_=_C218( C42 C218 ) C42_=_C219( C42 C219 ) C42_=_C220( C42 C220 ) \nC42_=_C221( C42 C221 ) C42_=_C222( C42 C222 ) C42_=_C223( C42 C223 ) C42_=_C224( C42 C224 ) C42_=_C225( C42 C225 ) C42_=_C226( C42 C226 ) \nC42_=_C227( C42 C227 ) C42_=_C228( C42 C228 ) C42_=_C229( C42 C229 ) C42_=_C230( C42 C230 ) C42_=_C231( C42 C231 ) C49_=_C69( C49 C69 ) \nC49_=_C134( C49 C134 ) C49_=_C149( C49 C149 ) C49_=_C166( C49 C166 ) C49_=_C181( C49 C181 ) C49_=_C193( C49 C193 ) C49_=_C227( C49 C227 ) \nC49_=_C239( C49 C239 ) C49_=_C264( C49 C264 ) C49_=_C280( C49 C280 ) C49_=_C292( C49 C292 ) C49_=_C304( C49 C304 ) C49_=_C353( C49 C353 ) \nC49_=_C358( C49 C358 ) C49_=_C380( C49 C380 ) C49_=_C381( C49 C381 ) C49_=_C382( C49 C382 ) C49_=_C383( C49 C383 ) C49_=_C384( C49 C384 ) \nC49_=_C385( C49 C385 ) C49_=_C386( C49 C386 ) C49_=_C387( C49 C387 ) C58_=_C69( C58 C69 ) C58_=_C80( C58 C80 ) C58_=_C113( C58 C113 ) \nC58_=_C129( C58 C129 ) C58_=_C140( C58 C140 ) C58_=_C186( C58 C186 ) C58_=_C216( C58 C216 ) C58_=_C217( C58 C217 ) C58_=_C218( C58 C218 ) \nC58_=_C219( C58 C219 ) C58_=_C220( C58 C220 ) C58_=_C221( C58 C221 ) C58_=_C222( C58 C222 ) C58_=_C223( C58 C223 ) C58_=_C224( C58 C224 ) \nC58_=_C225( C58 C225 ) C58_=_C226( C58 C226 ) C58_=_C227( C58 C227 ) C58_=_C228( C58 C228 ) C58_=_C229( C58 C229 ) C58_=_C230( C58 C230 ) \nC58_=_C231( C58 C231 ) C69_=_C134( C69 C134 ) C69_=_C149( C69 C149 ) C69_=_C166( C69 C166 ) C69_=_C181( C69 C181 ) C69_=_C193( C69 C193 ) \nC69_=_C227( C69 C227 ) C69_=_C239( C69 C239 ) C69_=_C264( C69 C264 ) C69_=_C280( C69 C280 ) C69_=_C292( C69 C292 ) C69_=_C304( C69 C304 ) \nC69_=_C353( C69 C353 ) C69_=_C358( C69 C358 ) C69_=_C380( C69 C380 ) C69_=_C381( C69 C381 ) C69_=_C382( C69 C382 ) C69_=_C383( C69 C383 ) \nC69_=_C384( C69 C384 ) C69_=_C385( C69 C385 ) C69_=_C386( C69 C386 ) C69_=_C387( C69 C387 ) C80_=_C113( C80 C113 ) C80_=_C129( C80 C129 ) \nC80_=_C140( C80 C140 ) C80_=_C186( C80 C186 ) C80_=_C216( C80 C216 ) C80_=_C217( C80 C217 ) C80_=_C218( C80 C218 ) C80_=_C219( C80 C219 ) \nC80_=_C220( C80 C220 ) C80_=_C221( C80 C221 ) C80_=_C222( C80 C222 ) C80_=_C223( C80 C223 ) C80_=_C224( C80 C224 ) C80_=_C225( C80 C225 ) \nC80_=_C226( C80 C226 ) C80_=_C227( C80 C227 ) C80_=_C228( C80 C228 ) C80_=_C229( C80 C229 ) C80_=_C230( C80 C230 ) C80_=_C231( C80 C231 ) \nC113_=_C129( C113 C129 ) C113_=_C140( C113 C140 ) C113_=_C186( C113 C186 ) C113_=_C216( C113 C216 ) C113_=_C217( C113 C217 ) C113_=_C218( C113 C218 ) \nC113_=_C219( C113 C219 ) C113_=_C220( C113 C220 ) C113_=_C221( C113 C221 ) C113_=_C222( C113 C222 ) C113_=_C223( C113 C223 ) C113_=_C224( C113 C224 ) \nC113_=_C225( C113 C225 ) C113_=_C226( C113 C226 ) C113_=_C227( C113 C227 ) C113_=_C228( C113 C228 ) C113_=_C229( C113 C229 ) C113_=_C230( C113 C230 ) \nC113_=_C231( C113 C231 ) C129_=_C134( C129 C134 ) C129_=_C140( C129 C140 ) C129_=_C186( C129 C186 ) C129_=_C216( C129 C216 ) C129_=_C217( C129 C217 ) \nC129_=_C218( C129 C218 ) C129_=_C219( C129 C219 ) C129_=_C220( C129 C220 ) C129_=_C221( C129 C221 ) C129_=_C222( C129 C222 ) C129_=_C223( C129 C223 ) \nC129_=_C224( C129 C224 ) C129_=_C225( C129 C225 ) C129_=_C226( C129 C226 ) C129_=_C227( C129 C227 ) C129_=_C228( C129 C228 ) C129_=_C229( C129 C229 ) \nC129_=_C230( C129 C230 ) C129_=_C231( C129 C231 ) C134_=_C149( C134 C149 ) C134_=_C166( C134 C166 ) C134_=_C181( C134 C181 ) C134_=_C193( C134 C193 ) \nC134_=_C227( C134 C227 ) C134_=_C239( C134 C239 ) C134_=_C264( C134 C264 ) C134_=_C280( C134 C280 ) C134_=_C292( C134 C292 ) C134_=_C304( C134 C304 ) \nC134_=_C353( C134 C353 ) C134_=_C358( C134 C358 ) C134_=_C380( C134 C380 ) C134_=_C381( C134 C381 ) C134_=_C382( C134 C382 ) C134_=_C383( C134 C383 ) \nC134_=_C384( C134 C384 ) C134_=_C385( C134 C385 ) C134_=_C386( C134 C386 ) C134_=_C387( C134 C387 ) C140_=_C149( C140 C149 ) C140_=_C186( C140 C186 ) \nC140_=_C216( C140 C216 ) C140_=_C217( C140 C217 ) C140_=_C218( C140 C218 ) C140_=_C219( C140 C219 ) C140_=_C220( C140 C220 ) C140_=_C221( C140 C221 ) \nC140_=_C222( C140 C222 ) C140_=_C223( C140 C223 ) C140_=_C224( C140 C224 ) C140_=_C225( C140 C225 ) C140_=_C226( C140 C226 ) C140_=_C227( C140 C227 ) \nC140_=_C228( C140 C228 ) C140_=_C229( C140 C229 ) C140_=_C230( C140 C230 ) C140_=_C231( C140 C231 ) C149_=_C166( C149 C166 ) C149_=_C181( C149 C181 ) \nC149_=_C193( C149 C193 ) C149_=_C227( C149 C227 ) C149_=_C239( C149 C239 ) C149_=_C264( C149 C264 ) C149_=_C280( C149 C280 ) C149_=_C292( C149 C292 ) \nC149_=_C304( C149 C304 ) C149_=_C353( C149 C353 ) C149_=_C358( C149 C358 ) C149_=_C380( C149 C380 ) C149_=_C381( C149 C381 ) C149_=_C382( C149 C382 ) \nC149_=_C383( C149 C383 ) C149_=_C384( C149 C384 ) C149_=_C385( C149 C385 ) C149_=_C386( C149 C386 ) C149_=_C387( C149 C387 ) C166_=_C181( C166 C181 ) \nC166_=_C193( C166 C193 ) C166_=_C227( C166 C227 ) C166_=_C239( C166 C239 ) C166_=_C264( C166 C264 ) C166_=_C280( C166 C280 ) C166_=_C292( C166 C292 ) \nC166_=_C304( C166 C304 ) C166_=_C353( C166 C353 ) C166_=_C358( C166 C358 ) C166_=_C380( C166 C380 ) C166_=_C381( C166 C381 ) C166_=_C382( C166 C382 ) \nC166_=_C383( C166 C383 ) C166_=_C384( C166 C384 ) C166_=_C385( C166 C385 ) C166_=_C386( C166 C386 ) C166_=_C387( C166 C387 ) C181_=_C193( C181 C193 ) \nC181_=_C227( C181 C227 ) C181_=_C239( C181 C239 ) C181_=_C264( C181 C264 ) C181_=_C280( C181 C280 ) C181_=_C292( C181 C292 ) C181_=_C304( C181 C304 ) \nC181_=_C353( C181 C353 ) C181_=_C358( C181 C358 ) C181_=_C380( C181 C380 ) C181_=_C381( C181 C381 ) C181_=_C382( C181 C382 ) C181_=_C383( C181 C383 ) \nC181_=_C384( C181 C384 ) C181_=_C385( C181 C385 ) C181_=_C386( C181 C386 ) C181_=_C387( C181 C387 ) C186_=_C193( C186 C193 ) C186_=_C216( C186 C216 ) \nC186_=_C217( C186 C217 ) C186_=_C218( C186 C218 ) C186_=_C219( C186 C219 ) C186_=_C220(</w:t>
      </w:r>
    </w:p>
    <w:p>
      <w:pPr>
        <w:pStyle w:val="PreformattedText"/>
        <w:bidi w:val="0"/>
        <w:spacing w:before="0" w:after="0"/>
        <w:jc w:val="left"/>
        <w:rPr/>
      </w:pPr>
      <w:r>
        <w:rPr/>
        <w:t xml:space="preserve"> </w:t>
      </w:r>
      <w:r>
        <w:rPr/>
        <w:t>C186 C220 ) C186_=_C221( C186 C221 ) C186_=_C222( C186 C222 ) \nC186_=_C223( C186 C223 ) C186_=_C224( C186 C224 ) C186_=_C225( C186 C225 ) C186_=_C226( C186 C226 ) C186_=_C227( C186 C227 ) C186_=_C228( C186 C228 ) \nC186_=_C229( C186 C229 ) C186_=_C230( C186 C230 ) C186_=_C231( C186 C231 ) C193_=_C227( C193 C227 ) C193_=_C239( C193 C239 ) C193_=_C264( C193 C264 ) \nC193_=_C280( C193 C280 ) C193_=_C292( C193 C292 ) C193_=_C304( C193 C304 ) C193_=_C353( C193 C353 ) C193_=_C358( C193 C358 ) C193_=_C380( C193 C380 ) \nC193_=_C381( C193 C381 ) C193_=_C382( C193 C382 ) C193_=_C383( C193 C383 ) C193_=_C384( C193 C384 ) C193_=_C385( C193 C385 ) C193_=_C386( C193 C386 ) \nC193_=_C387( C193 C387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9( C216 C239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80( C218 C280 ) C219_=_C220( C219 C220 ) C219_=_C221( C219 C221 ) C219_=_C222( C219 C222 ) \nC219_=_C223( C219 C223 ) C219_=_C224( C219 C224 ) C219_=_C225( C219 C225 ) C219_=_C226( C219 C226 ) C219_=_C227( C219 C227 ) C219_=_C228( C219 C228 ) \nC219_=_C229( C219 C229 ) C219_=_C230( C219 C230 ) C219_=_C231( C219 C231 ) C219_=_C292( C219 C292 ) C220_=_C221( C220 C221 ) C220_=_C222( C220 C222 ) \nC220_=_C223( C220 C223 ) C220_=_C224( C220 C224 ) C220_=_C225( C220 C225 ) C220_=_C226( C220 C226 ) C220_=_C227( C220 C227 ) C220_=_C228( C220 C228 ) \nC220_=_C229( C220 C229 ) C220_=_C230( C220 C230 ) C220_=_C231( C220 C231 ) C220_=_C304( C220 C304 ) C221_=_C222( C221 C222 ) C221_=_C223( C221 C223 ) \nC221_=_C224( C221 C224 ) C221_=_C225( C221 C225 ) C221_=_C226( C221 C226 ) C221_=_C227( C221 C227 ) C221_=_C228( C221 C228 ) C221_=_C229( C221 C229 ) \nC221_=_C230( C221 C230 ) C221_=_C231( C221 C231 ) C222_=_C223( C222 C223 ) C222_=_C224( C222 C224 ) C222_=_C225( C222 C225 ) C222_=_C226( C222 C226 ) \nC222_=_C227( C222 C227 ) C222_=_C228( C222 C228 ) C222_=_C229( C222 C229 ) C222_=_C230( C222 C230 ) C222_=_C231( C222 C231 ) C223_=_C224( C223 C224 ) \nC223_=_C225( C223 C225 ) C223_=_C226( C223 C226 ) C223_=_C227( C223 C227 ) C223_=_C228( C223 C228 ) C223_=_C229( C223 C229 ) C223_=_C230( C223 C230 ) \nC223_=_C231( C223 C231 ) C224_=_C225( C224 C225 ) C224_=_C226( C224 C226 ) C224_=_C227( C224 C227 ) C224_=_C228( C224 C228 ) C224_=_C229( C224 C229 ) \nC224_=_C230( C224 C230 ) C224_=_C231( C224 C231 ) C224_=_C353( C224 C353 ) C225_=_C226( C225 C226 ) C225_=_C227( C225 C227 ) C225_=_C228( C225 C228 ) \nC225_=_C229( C225 C229 ) C225_=_C230( C225 C230 ) C225_=_C231( C225 C231 ) C225_=_C358( C225 C358 ) C226_=_C227( C226 C227 ) C226_=_C228( C226 C228 ) \nC226_=_C229( C226 C229 ) C226_=_C230( C226 C230 ) C226_=_C231( C226 C231 ) C227_=_C228( C227 C228 ) C227_=_C229( C227 C229 ) C227_=_C230( C227 C230 ) \nC227_=_C231( C227 C231 ) C227_=_C239( C227 C239 ) C227_=_C264( C227 C264 ) C227_=_C280( C227 C280 ) C227_=_C292( C227 C292 ) C227_=_C304( C227 C304 ) \nC227_=_C353( C227 C353 ) C227_=_C358( C227 C358 ) C227_=_C380( C227 C380 ) C227_=_C381( C227 C381 ) C227_=_C382( C227 C382 ) C227_=_C383( C227 C383 ) \nC227_=_C384( C227 C384 ) C227_=_C385( C227 C385 ) C227_=_C386( C227 C386 ) C227_=_C387( C227 C387 ) C228_=_C229( C228 C229 ) C228_=_C230( C228 C230 ) \nC228_=_C231( C228 C231 ) C229_=_C230( C229 C230 ) C229_=_C231( C229 C231 ) C230_=_C231( C230 C231 ) C230_=_C386( C230 C386 ) C231_=_C387( C231 C387 ) \nC239_=_C264( C239 C264 ) C239_=_C280( C239 C280 ) C239_=_C292( C239 C292 ) C239_=_C304( C239 C304 ) C239_=_C353( C239 C353 ) C239_=_C358( C239 C358 ) \nC239_=_C380( C239 C380 ) C239_=_C381( C239 C381 ) C239_=_C382( C239 C382 ) C239_=_C383( C239 C383 ) C239_=_C384( C239 C384 ) C239_=_C385( C239 C385 ) \nC239_=_C386( C239 C386 ) C239_=_C387( C239 C387 ) C264_=_C280( C264 C280 ) C264_=_C292( C264 C292 ) C264_=_C304( C264 C304 ) C264_=_C353( C264 C353 ) \nC264_=_C358( C264 C358 ) C264_=_C380( C264 C380 ) C264_=_C381( C264 C381 ) C264_=_C382( C264 C382 ) C264_=_C383( C264 C383 ) C264_=_C384( C264 C384 ) \nC264_=_C385( C264 C385 ) C264_=_C386( C264 C386 ) C264_=_C387( C264 C387 ) C280_=_C292( C280 C292 ) C280_=_C304( C280 C304 ) C280_=_C353( C280 C353 ) \nC280_=_C358( C280 C358 ) C280_=_C380( C280 C380 ) C280_=_C381( C280 C381 ) C280_=_C382( C280 C382 ) C280_=_C383( C280 C383 ) C280_=_C384( C280 C384 ) \nC280_=_C385( C280 C385 ) C280_=_C386( C280 C386 ) C280_=_C387( C280 C387 ) C292_=_C304( C292 C304 ) C292_=_C353( C292 C353 ) C292_=_C358( C292 C358 ) \nC292_=_C380( C292 C380 ) C292_=_C381( C292 C381 ) C292_=_C382( C292 C382 ) C292_=_C383( C292 C383 ) C292_=_C384( C292 C384 ) C292_=_C385( C292 C385 ) \nC292_=_C386( C292 C386 ) C292_=_C387( C292 C387 ) C304_=_C353( C304 C353 ) C304_=_C358( C304 C358 ) C304_=_C380( C304 C380 ) C304_=_C381( C304 C381 ) \nC304_=_C382( C304 C382 ) C304_=_C383( C304 C383 ) C304_=_C384( C304 C384 ) C304_=_C385( C304 C385 ) C304_=_C386( C304 C386 ) C304_=_C387( C304 C387 ) \nC353_=_C358( C353 C358 ) C353_=_C380( C353 C380 ) C353_=_C381( C353 C381 ) C353_=_C382( C353 C382 ) C353_=_C383( C353 C383 ) C353_=_C384( C353 C384 ) \nC353_=_C385( C353 C385 ) C353_=_C386( C353 C386 ) C353_=_C387( C353 C387 ) C358_=_C380( C358 C380 ) C358_=_C381( C358 C381 ) C358_=_C382( C358 C382 ) \nC358_=_C383( C358 C383 ) C358_=_C384( C358 C384 ) C358_=_C385( C358 C385 ) C358_=_C386( C358 C386 ) C358_=_C387( C358 C387 ) C380_=_C381( C380 C381 ) \nC380_=_C382( C380 C382 ) C380_=_C383( C380 C383 ) C380_=_C384( C380 C384 ) C380_=_C385( C380 C385 ) C380_=_C386( C380 C386 ) C380_=_C387( C380 C387 ) \nC381_=_C382( C381 C382 ) C381_=_C383( C381 C383 ) C381_=_C384( C381 C384 ) C381_=_C385( C381 C385 ) C381_=_C386( C381 C386 ) C381_=_C387( C381 C387 ) \nC382_=_C383( C382 C383 ) C382_=_C384( C382 C384 ) C382_=_C385( C382 C385 ) C382_=_C386( C382 C386 ) C382_=_C387( C382 C387 ) C383_=_C384( C383 C384 ) \nC383_=_C385( C383 C385 ) C383_=_C386( C383 C386 ) C383_=_C387( C383 C387 ) C384_=_C385( C384 C385 ) C384_=_C386( C384 C386 ) C384_=_C387( C384 C387 ) \nC385_=_C386( C385 C386 ) C385_=_C387( C385 C387 ) C386_=_C387( C386 C387 ) "];30-&gt;46[label="46: C5 C24 C42 C49 C58 \nC69 C80 C113 C129 C134 C140 \nC149 C166 C181 C186 C193 C216 \nC217 C218 C219 C220 C221 C222 \nC223 C224 C225 C226 C228 C229 \nC230 C231 C239 C264 C280 C292 \nC304 C353 C358 C380 C381 C382 \nC383 C384 C385 C386 C387 \n520: C5_=_C24 ,C5_=_C42 ,C5_=_C58 ,C5_=_C80 ,C5_=_C113 ,\nC5_=_C129 ,C5_=_C140 ,C5_=_C186 ,C5_=_C216 ,C5_=_C217 ,C5_=_C218 ,\nC5_=_C219 ,C5_=_C220 ,C5_=_C221 ,C5_=_C222 ,C5_=_C223 ,C5_=_C224 ,\nC5_=_C225 ,C5_=_C226 ,C5_=_C228 ,C5_=_C229 ,C5_=_C230 ,C5_=_C231 ,\nC24_=_C42 ,C24_=_C58 ,C24_=_C80 ,C24_=_C113 ,C24_=_C129 ,C24_=_C140 ,\nC24_=_C186 ,C24_=_C216 ,C24_=_C217 ,C24_=_C218 ,C24_=_C219 ,C24_=_C220 ,\nC24_=_C221 ,C24_=_C222 ,C24_=_C223 ,C24_=_C224 ,C24_=_C225 ,C24_=_C226 ,\nC24_=_C228 ,C24_=_C229 ,C24_=_C230 ,C24_=_C231 ,C42_=_C49 ,C42_=_C58 ,\nC42_=_C80 ,C42_=_C113 ,C42_=_C129 ,C42_=_C140 ,C42_=_C186 ,C42_=_C216 ,\nC42_=_C217 ,C42_=_C218 ,C42_=_C219 ,C42_=_C220 ,C42_=_C221 ,C42_=_C222 ,\nC42_=_C223 ,C42_=_C224 ,C42_=_C225 ,C42_=_C226 ,C42_=_C228 ,C42_=_C229 ,\nC42_=_C230 ,C42_=_C231 ,C49_=_C69 ,C49_=_C134 ,C49_=_C149 ,C49_=_C166 ,\nC49_=_C181 ,C49_=_C193 ,C49_=_C239 ,C49_=_C264 ,C49_=_C280 ,C49_=_C292 ,\nC49_=_C304 ,C49_=_C353 ,C49_=_C358 ,C49_=_C380 ,C49_=_C381 ,C49_=_C382 ,\nC49_=_C383 ,C49_=_C384 ,C49_=_C385 ,C49_=_C386 ,C49_=_C387 ,C58_=_C69 ,\nC58_=_C80 ,C58_=_C113 ,C58_=_C129 ,C58_=_C140 ,C58_=_C186 ,C58_=_C216 ,\nC58_=_C217 ,C58_=_C218 ,C58_=_C219 ,C58_=_C220 ,C58_=_C221 ,C58_=_C222 ,\nC58_=_C223 ,C58_=_C224 ,C58_=_C225 ,C58_=_C226 ,C58_=_C228 ,C58_=_C229 ,\nC58_=_C230 ,C58_=_C231 ,C69_=_C134 ,C69_=_C149 ,C69_=_C166 ,C69_=_C181 ,\nC69_=_C193 ,C69_=_C239 ,C69_=_C264 ,C69_=_C280 ,C69_=_C292 ,C69_=_C304 ,\nC69_=_C353 ,C69_=_C358 ,C69_=_C380 ,C69_=_C381 ,C69_=_C382 ,C69_=_C383 ,\nC69_=_C384 ,C69_=_C385 ,C69_=_C386 ,C69_=_C387 ,C80_=_C113 ,C80_=_C129 ,\nC80_=_C140 ,C80_=_C186 ,C80_=_C216 ,C80_=_C217 ,C80_=_C218 ,C80_=_C219 ,\nC80_=_C220 ,C80_=_C221 ,C80_=_C222 ,C80_=_C223 ,C80_=_C224 ,C80_=_C225 ,\nC80_=_C226 ,C80_=_C228 ,C80_=_C229 ,C80_=_C230 ,C80_=_C231 ,C113_=_C129 ,\nC113_=_C140 ,C113_=_C186 ,C113_=_C216 ,C113_=_C217 ,C113_=_C218 ,C113_=_C219 ,\nC113_=_C220 ,C113_=_C221 ,C113_=_C222 ,C113_=_C223 ,C113_=_C224 ,C113_=_C225 ,\nC113_=_C226 ,C113_=_C228 ,C113_=_C229 ,C113_=_C230 ,C113_=_C231 ,C129_=_C134 ,\nC129_=_C140 ,C129_=_C186 ,C129_=_C216 ,C129_=_C217 ,C129_=_C218 ,C129_=_C219 ,\nC129_=_C220 ,C129_=_C221 ,C129_=_C222 ,C129_=_C223 ,C129_=_C224 ,C129_=_C225 ,\nC129_=_C226 ,C129_=_C228 ,C129_=_C229 ,C129_=_C230 ,C129_=_C231 ,C134_=_C149 ,\nC134_=_C166 ,C134_=_C181 ,C134_=_C193 ,C134_=_C239 ,C134_=_C264 ,C134_=_C280 ,\nC134_=_C292 ,C134_=_C304 ,C134_=_C353 ,C134_=_C358 ,C134_=_C380 ,C134_=_C381 ,\nC134_=_C382 ,C134_=_C383 ,C134_=_C384 ,C134_=_C385 ,C134_=_C386 ,C134_=_C387 ,\nC140_=_C149 ,C140_=_C186 ,C140_=_C216 ,C140_=_C217 ,C140_=_C218 ,C140_=_C219 ,\nC140_=_C220 ,C140_=_C221 ,C140_=_C222 ,C140_=_C223 ,C140_=_C224</w:t>
      </w:r>
    </w:p>
    <w:p>
      <w:pPr>
        <w:pStyle w:val="PreformattedText"/>
        <w:bidi w:val="0"/>
        <w:spacing w:before="0" w:after="0"/>
        <w:jc w:val="left"/>
        <w:rPr/>
      </w:pPr>
      <w:r>
        <w:rPr/>
        <w:t xml:space="preserve"> </w:t>
      </w:r>
      <w:r>
        <w:rPr/>
        <w:t>,C140_=_C225 ,\nC140_=_C226 ,C140_=_C228 ,C140_=_C229 ,C140_=_C230 ,C140_=_C231 ,C149_=_C166 ,\nC149_=_C181 ,C149_=_C193 ,C149_=_C239 ,C149_=_C264 ,C149_=_C280 ,C149_=_C292 ,\nC149_=_C304 ,C149_=_C353 ,C149_=_C358 ,C149_=_C380 ,C149_=_C381 ,C149_=_C382 ,\nC149_=_C383 ,C149_=_C384 ,C149_=_C385 ,C149_=_C386 ,C149_=_C387 ,C166_=_C181 ,\nC166_=_C193 ,C166_=_C239 ,C166_=_C264 ,C166_=_C280 ,C166_=_C292 ,C166_=_C304 ,\nC166_=_C353 ,C166_=_C358 ,C166_=_C380 ,C166_=_C381 ,C166_=_C382 ,C166_=_C383 ,\nC166_=_C384 ,C166_=_C385 ,C166_=_C386 ,C166_=_C387 ,C181_=_C193 ,C181_=_C239 ,\nC181_=_C264 ,C181_=_C280 ,C181_=_C292 ,C181_=_C304 ,C181_=_C353 ,C181_=_C358 ,\nC181_=_C380 ,C181_=_C381 ,C181_=_C382 ,C181_=_C383 ,C181_=_C384 ,C181_=_C385 ,\nC181_=_C386 ,C181_=_C387 ,C186_=_C193 ,C186_=_C216 ,C186_=_C217 ,C186_=_C218 ,\nC186_=_C219 ,C186_=_C220 ,C186_=_C221 ,C186_=_C222 ,C186_=_C223 ,C186_=_C224 ,\nC186_=_C225 ,C186_=_C226 ,C186_=_C228 ,C186_=_C229 ,C186_=_C230 ,C186_=_C231 ,\nC193_=_C239 ,C193_=_C264 ,C193_=_C280 ,C193_=_C292 ,C193_=_C304 ,C193_=_C353 ,\nC193_=_C358 ,C193_=_C380 ,C193_=_C381 ,C193_=_C382 ,C193_=_C383 ,C193_=_C384 ,\nC193_=_C385 ,C193_=_C386 ,C193_=_C387 ,C216_=_C217 ,C216_=_C218 ,C216_=_C219 ,\nC216_=_C220 ,C216_=_C221 ,C216_=_C222 ,C216_=_C223 ,C216_=_C224 ,C216_=_C225 ,\nC216_=_C226 ,C216_=_C228 ,C216_=_C229 ,C216_=_C230 ,C216_=_C231 ,C216_=_C239 ,\nC217_=_C218 ,C217_=_C219 ,C217_=_C220 ,C217_=_C221 ,C217_=_C222 ,C217_=_C223 ,\nC217_=_C224 ,C217_=_C225 ,C217_=_C226 ,C217_=_C228 ,C217_=_C229 ,C217_=_C230 ,\nC217_=_C231 ,C218_=_C219 ,C218_=_C220 ,C218_=_C221 ,C218_=_C222 ,C218_=_C223 ,\nC218_=_C224 ,C218_=_C225 ,C218_=_C226 ,C218_=_C228 ,C218_=_C229 ,C218_=_C230 ,\nC218_=_C231 ,C218_=_C280 ,C219_=_C220 ,C219_=_C221 ,C219_=_C222 ,C219_=_C223 ,\nC219_=_C224 ,C219_=_C225 ,C219_=_C226 ,C219_=_C228 ,C219_=_C229 ,C219_=_C230 ,\nC219_=_C231 ,C219_=_C292 ,C220_=_C221 ,C220_=_C222 ,C220_=_C223 ,C220_=_C224 ,\nC220_=_C225 ,C220_=_C226 ,C220_=_C228 ,C220_=_C229 ,C220_=_C230 ,C220_=_C231 ,\nC220_=_C304 ,C221_=_C222 ,C221_=_C223 ,C221_=_C224 ,C221_=_C225 ,C221_=_C226 ,\nC221_=_C228 ,C221_=_C229 ,C221_=_C230 ,C221_=_C231 ,C222_=_C223 ,C222_=_C224 ,\nC222_=_C225 ,C222_=_C226 ,C222_=_C228 ,C222_=_C229 ,C222_=_C230 ,C222_=_C231 ,\nC223_=_C224 ,C223_=_C225 ,C223_=_C226 ,C223_=_C228 ,C223_=_C229 ,C223_=_C230 ,\nC223_=_C231 ,C224_=_C225 ,C224_=_C226 ,C224_=_C228 ,C224_=_C229 ,C224_=_C230 ,\nC224_=_C231 ,C224_=_C353 ,C225_=_C226 ,C225_=_C228 ,C225_=_C229 ,C225_=_C230 ,\nC225_=_C231 ,C225_=_C358 ,C226_=_C228 ,C226_=_C229 ,C226_=_C230 ,C226_=_C231 ,\nC228_=_C229 ,C228_=_C230 ,C228_=_C231 ,C229_=_C230 ,C229_=_C231 ,C230_=_C231 ,\nC230_=_C386 ,C231_=_C387 ,C239_=_C264 ,C239_=_C280 ,C239_=_C292 ,C239_=_C304 ,\nC239_=_C353 ,C239_=_C358 ,C239_=_C380 ,C239_=_C381 ,C239_=_C382 ,C239_=_C383 ,\nC239_=_C384 ,C239_=_C385 ,C239_=_C386 ,C239_=_C387 ,C264_=_C280 ,C264_=_C292 ,\nC264_=_C304 ,C264_=_C353 ,C264_=_C358 ,C264_=_C380 ,C264_=_C381 ,C264_=_C382 ,\nC264_=_C383 ,C264_=_C384 ,C264_=_C385 ,C264_=_C386 ,C264_=_C387 ,C280_=_C292 ,\nC280_=_C304 ,C280_=_C353 ,C280_=_C358 ,C280_=_C380 ,C280_=_C381 ,C280_=_C382 ,\nC280_=_C383 ,C280_=_C384 ,C280_=_C385 ,C280_=_C386 ,C280_=_C387 ,C292_=_C304 ,\nC292_=_C353 ,C292_=_C358 ,C292_=_C380 ,C292_=_C381 ,C292_=_C382 ,C292_=_C383 ,\nC292_=_C384 ,C292_=_C385 ,C292_=_C386 ,C292_=_C387 ,C304_=_C353 ,C304_=_C358 ,\nC304_=_C380 ,C304_=_C381 ,C304_=_C382 ,C304_=_C383 ,C304_=_C384 ,C304_=_C385 ,\nC304_=_C386 ,C304_=_C387 ,C353_=_C358 ,C353_=_C380 ,C353_=_C381 ,C353_=_C382 ,\nC353_=_C383 ,C353_=_C384 ,C353_=_C385 ,C353_=_C386 ,C353_=_C387 ,C358_=_C380 ,\nC358_=_C381 ,C358_=_C382 ,C358_=_C383 ,C358_=_C384 ,C358_=_C385 ,C358_=_C386 ,\nC358_=_C387 ,C380_=_C381 ,C380_=_C382 ,C380_=_C383 ,C380_=_C384 ,C380_=_C385 ,\nC380_=_C386 ,C380_=_C387 ,C381_=_C382 ,C381_=_C383 ,C381_=_C384 ,C381_=_C385 ,\nC381_=_C386 ,C381_=_C387 ,C382_=_C383 ,C382_=_C384 ,C382_=_C385 ,C382_=_C386 ,\nC382_=_C387 ,C383_=_C384 ,C383_=_C385 ,C383_=_C386 ,C383_=_C387 ,C384_=_C385 ,\nC384_=_C386 ,C384_=_C387 ,C385_=_C386 ,C385_=_C387 ,C386_=_C38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