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8: C0 C1 C5 C6 C9 \nC10 C11 C12 C13 C16 C19 \nC21 C23 C26 C27 C28 C34 \nC35 C36 C39 C41 C42 C43 \nC44 C45 C46 C47 C48 C50 \nC51 C52 C53 C54 C56 C57 \nC59 C60 C63 C64 C65 C66 \nC67 C68 C69 C70 C71 C76 \nC77 C78 C80 C81 C82 C83 \nC84 C87 C88 C90 C95 C97 \nC98 C99 C103 C104 C105 C106 \nC107 C109 C111 C112 C113 C115 \nC117 C121 C122 C123 C125 C127 \nC128 C129 C133 C134 C136 C141 \nC145 C147 C149 C150 C151 C152 \nC153 C154 C157 C158 C160 C161 \nC163 C170 C173 C175 C176 C177 \nC178 C179 C185 C187 C190 C191 \nC194 C196 C197 C198 C199 C200 \nC202 C203 C204 C206 C208 C209 \nC210 C211 C212 C213 C215 C216 \nC217 C219 C220 C221 C222 C223 \nC225 C226 C228 C229 C230 C232 \nC233 C234 C235 C237 C238 C239 \nC241 C243 C244 C245 C248 C249 \nC251 C252 C253 C254 C255 C257 \nC261 C262 C264 C265 C268 C271 \nC275 C276 C277 C279 C281 C282 \nC283 C284 C285 C286 C287 C289 \nC290 C291 C292 C293 C294 C297 \nC298 C299 C302 C303 C304 C306 \nC307 C311 C312 C313 C316 C318 \nC319 C320 C321 C325 C326 C329 \nC331 C332 C334 C338 C339 C341 \nC342 C344 C346 C350 C351 C354 \nC355 C357 C358 C359 C360 C361 \nC363 C364 C365 C367 C369 C371 \nC372 C373 C374 C378 C379 C380 \nC381 C384 C385 C386 C389 C390 \nC393 C394 C395 C397 C398 C399 \nC400 C402 C403 C404 C407 C409 \nC410 C412 C413 \n3022: C0_=_C1( C0 C1 ) C0_=_C5( C0 C5 ) C0_=_C6( C0 C6 ) C0_=_C9( C0 C9 ) C0_=_C10( C0 C10 ) \nC0_=_C11( C0 C11 ) C0_=_C12( C0 C12 ) C0_=_C13( C0 C13 ) C0_=_C16( C0 C16 ) C0_=_C19( C0 C19 ) C0_=_C21( C0 C21 ) \nC0_=_C23( C0 C23 ) C0_=_C26( C0 C26 ) C0_=_C27( C0 C27 ) C0_=_C28( C0 C28 ) C0_=_C34( C0 C34 ) C0_=_C35( C0 C35 ) \nC0_=_C36( C0 C36 ) C0_=_C39( C0 C39 ) C0_=_C41( C0 C41 ) C0_=_C42( C0 C42 ) C1_=_C5( C1 C5 ) C1_=_C6( C1 C6 ) \nC1_=_C9( C1 C9 ) C1_=_C10( C1 C10 ) C1_=_C11( C1 C11 ) C1_=_C12( C1 C12 ) C1_=_C13( C1 C13 ) C1_=_C16( C1 C16 ) \nC1_=_C43( C1 C43 ) C1_=_C63( C1 C63 ) C1_=_C64( C1 C64 ) C1_=_C65( C1 C65 ) C1_=_C66( C1 C66 ) C1_=_C67( C1 C67 ) \nC1_=_C68( C1 C68 ) C1_=_C69( C1 C69 ) C1_=_C70( C1 C70 ) C1_=_C71( C1 C71 ) C1_=_C76( C1 C76 ) C1_=_C77( C1 C77 ) \nC1_=_C78( C1 C78 ) C1_=_C80( C1 C80 ) C1_=_C81( C1 C81 ) C1_=_C82( C1 C82 ) C5_=_C6( C5 C6 ) C5_=_C9( C5 C9 ) \nC5_=_C10( C5 C10 ) C5_=_C11( C5 C11 ) C5_=_C12( C5 C12 ) C5_=_C13( C5 C13 ) C5_=_C16( C5 C16 ) C5_=_C122( C5 C122 ) \nC5_=_C178( C5 C178 ) C5_=_C179( C5 C179 ) C5_=_C185( C5 C185 ) C5_=_C187( C5 C187 ) C5_=_C190( C5 C190 ) C5_=_C191( C5 C191 ) \nC6_=_C9( C6 C9 ) C6_=_C10( C6 C10 ) C6_=_C11( C6 C11 ) C6_=_C12( C6 C12 ) C6_=_C13( C6 C13 ) C6_=_C16( C6 C16 ) \nC6_=_C67( C6 C67 ) C6_=_C123( C6 C123 ) C6_=_C160( C6 C160 ) C6_=_C194( C6 C194 ) C6_=_C206( C6 C206 ) C6_=_C219( C6 C219 ) \nC6_=_C220( C6 C220 ) C6_=_C221( C6 C221 ) C6_=_C222( C6 C222 ) C6_=_C223( C6 C223 ) C6_=_C225( C6 C225 ) C6_=_C226( C6 C226 ) \nC6_=_C228( C6 C228 ) C6_=_C229( C6 C229 ) C6_=_C230( C6 C230 ) C6_=_C232( C6 C232 ) C9_=_C10( C9 C10 ) C9_=_C11( C9 C11 ) \nC9_=_C12( C9 C12 ) C9_=_C13( C9 C13 ) C9_=_C16( C9 C16 ) C9_=_C109( C9 C109 ) C9_=_C125( C9 C125 ) C9_=_C149( C9 C149 ) \nC9_=_C208( C9 C208 ) C9_=_C220( C9 C220 ) C9_=_C235( C9 C235 ) C9_=_C261( C9 C261 ) C9_=_C271( C9 C271 ) C9_=_C275( C9 C275 ) \nC9_=_C276( C9 C276 ) C9_=_C277( C9 C277 ) C9_=_C279( C9 C279 ) C9_=_C281( C9 C281 ) C10_=_C11( C10 C11 ) C10_=_C12( C10 C12 ) \nC10_=_C13( C10 C13 ) C10_=_C16( C10 C16 ) C10_=_C111( C10 C111 ) C10_=_C127( C10 C127 ) C10_=_C151( C10 C151 ) C10_=_C221( C10 C221 ) \nC10_=_C237( C10 C237 ) C10_=_C264( C10 C264 ) C10_=_C283( C10 C283 ) C10_=_C311( C10 C311 ) C10_=_C312( C10 C312 ) C10_=_C313( C10 C313 ) \nC10_=_C316( C10 C316 ) C10_=_C318( C10 C318 ) C10_=_C319( C10 C319 ) C10_=_C320( C10 C320 ) C10_=_C321( C10 C321 ) C11_=_C12( C11 C12 ) \nC11_=_C13( C11 C13 ) C11_=_C16( C11 C16 ) C11_=_C51( C11 C51 ) C11_=_C196( C11 C196 ) C11_=_C210( C11 C210 ) C11_=_C222( C11 C222 ) \nC11_=_C238( C11 C238 ) C11_=_C284( C11 C284 ) C11_=_C325( C11 C325 ) C11_=_C326( C11 C326 ) C11_=_C329( C11 C329 ) C11_=_C331( C11 C331 ) \nC11_=_C332( C11 C332 ) C12_=_C13( C12 C13 ) C12_=_C16( C12 C16 ) C12_=_C34( C12 C34 ) C12_=_C76( C12 C76 ) C12_=_C95( C12 C95 ) \nC12_=_C112( C12 C112 ) C12_=_C154( C12 C154 ) C12_=_C185( C12 C185 ) C12_=_C212( C12 C212 ) C12_=_C254( C12 C254 ) C12_=_C275( C12 C275 ) \nC12_=_C311( C12 C311 ) C12_=_C334( C12 C334 ) C12_=_C344( C12 C344 ) C12_=_C360( C12 C360 ) C12_=_C361( C12 C361 ) C12_=_C363( C12 C363 ) \nC12_=_C364( C12 C364 ) C12_=_C365( C12 C365 ) C13_=_C16( C13 C16 ) C13_=_C56( C13 C56 ) C13_=_C113( C13 C113 ) C13_=_C200( C13 C200 ) \nC13_=_C213( C13 C213 ) C13_=_C225( C13 C225 ) C13_=_C255( C13 C255 ) C13_=_C265( C13 C265 ) C13_=_C289( C13 C289 ) C13_=_C360( C13 C360 ) \nC13_=_C367( C13 C367 ) C13_=_C369( C13 C369 ) C13_=_C371( C13 C371 ) C13_=_C372( C13 C372 ) C13_=_C373( C13 C373 ) C16_=_C228( C16 C228 ) \nC16_=_C291( C16 C291 ) C16_=_C303( C16 C303 ) C16_=_C374( C16 C374 ) C16_=_C379( C16 C379 ) C16_=_C384( C16 C384 ) C16_=_C393( C16 C393 ) \nC16_=_C394( C16 C394 ) C16_=_C395( C16 C395 ) C19_=_C21( C19 C21 ) C19_=_C23( C19 C23 ) C19_=_C26( C19 C26 ) C19_=_C27( C19 C27 ) \nC19_=_C28( C19 C28 ) C19_=_C34( C19 C34 ) C19_=_C35( C19 C35 ) C19_=_C36( C19 C36 ) C19_=_C39( C19 C39 ) C19_=_C41( C19 C41 ) \nC19_=_C42( C19 C42 ) C19_=_C43( C19 C43 ) C19_=_C44( C19 C44 ) C19_=_C45( C19 C45 ) C19_=_C46( C19 C46 ) C19_=_C47( C19 C47 ) \nC19_=_C48( C19 C48 ) C19_=_C50( C19 C50 ) C19_=_C51( C19 C51 ) C19_=_C52( C19 C52 ) C19_=_C53( C19 C53 ) C19_=_C54( C19 C54 ) \nC19_=_C56( C19 C56 ) C19_=_C57( C19 C57 ) C19_=_C59( C19 C59 ) C19_=_C60( C19 C60 ) C21_=_C23( C21 C23 ) C21_=_C26( C21 C26 ) \nC21_=_C27( C21 C27 ) C21_=_C28( C21 C28 ) C21_=_C34( C21 C34 ) C21_=_C35( C21 C35 ) C21_=_C36( C21 C36 ) C21_=_C39( C21 C39 ) \nC21_=_C41( C21 C41 ) C21_=_C42( C21 C42 ) C21_=_C84( C21 C84 ) C21_=_C121( C21 C121 ) C21_=_C122( C21 C122 ) C21_=_C123( C21 C123 ) \nC21_=_C125( C21 C125 ) C21_=_C127( C21 C127 ) C21_=_C128( C21 C128 ) C21_=_C129( C21 C129 ) C23_=_C26( C23 C26 ) C23_=_C27( C23 C27 ) \nC23_=_C28( C23 C28 ) C23_=_C34( C23 C34 ) C23_=_C35( C23 C35 ) C23_=_C36( C23 C36 ) C23_=_C39( C23 C39 ) C23_=_C41( C23 C41 ) \nC23_=_C42( C23 C42 ) C23_=_C45( C23 C45 ) C23_=_C64( C23 C64 ) C23_=_C133( C23 C133 ) C23_=_C147( C23 C147 ) C23_=_C149( C23 C149 ) \nC23_=_C150( C23 C150 ) C23_=_C151( C23 C151 ) C23_=_C152( C23 C152 ) C23_=_C153( C23 C153 ) C23_=_C154( C23 C154 ) C23_=_C157( C23 C157 ) \nC23_=_C158( C23 C158 ) C26_=_C27( C26 C27 ) C26_=_C28( C26 C28 ) C26_=_C34( C26 C34 ) C26_=_C35( C26 C35 ) C26_=_C36( C26 C36 ) \nC26_=_C39( C26 C39 ) C26_=_C41( C26 C41 ) C26_=_C42( C26 C42 ) C26_=_C47( C26 C47 ) C26_=_C66( C26 C66 ) C26_=_C87( C26 C87 ) \nC26_=_C178( C26 C178 ) C26_=_C206( C26 C206 ) C26_=_C208( C26 C208 ) C26_=_C209( C26 C209 ) C26_=_C210( C26 C210 ) C26_=_C211( C26 C211 ) \nC26_=_C212( C26 C212 ) C26_=_C213( C26 C213 ) C26_=_C215( C26 C215 ) C26_=_C216( C26 C216 ) C26_=_C217( C26 C217 ) C27_=_C28( C27 C28 ) \nC27_=_C34( C27 C34 ) C27_=_C35( C27 C35 ) C27_=_C36( C27 C36 ) C27_=_C39( C27 C39 ) C27_=_C41( C27 C41 ) C27_=_C42( C27 C42 ) \nC27_=_C68( C27 C68 ) C27_=_C179( C27 C179 ) C27_=_C233( C27 C233 ) C27_=_C234( C27 C234 ) C27_=_C235( C27 C235 ) C27_=_C237( C27 C237 ) \nC27_=_C238( C27 C238 ) C27_=_C239( C27 C239 ) C27_=_C241( C27 C241 ) C27_=_C243( C27 C243 ) C27_=_C244( C27 C244 ) C27_=_C245( C27 C245 ) \nC27_=_C248( C27 C248 ) C27_=_C249( C27 C249 ) C28_=_C34( C28 C34 ) C28_=_C35( C28 C35 ) C28_=_C36( C28 C36 ) C28_=_C39( C28 C39 ) \nC28_=_C41( C28 C41 ) C28_=_C42( C28 C42 ) C28_=_C69( C28 C69 ) C28_=_C88( C28 C88 ) C28_=_C134( C28 C134 ) C28_=_C234( C28 C234 ) \nC28_=_C261( C28 C261 ) C28_=_C262( C28 C262 ) C28_=_C264( C28 C264 ) C28_=_C265( C28 C265 ) C28_=_C268( C28 C268 ) C34_=_C35( C34 C35 ) \nC34_=_C36( C34 C36 ) C34_=_C39( C34 C39 ) C34_=_C41( C34 C41 ) C34_=_C42( C34 C42 ) C34_=_C76( C34 C76 ) C34_=_C95( C34 C95 ) \nC34_=_C112( C34 C112 ) C34_=_C154( C34 C154 ) C34_=_C185( C34 C185 ) C34_=_C212( C34 C212 ) C34_=_C254( C34 C254 ) C34_=_C275( C34 C275 ) \nC34_=_C311( C34 C311 ) C34_=_C334( C34 C334 ) C34_=_C344( C34 C344 ) C34_=_C360( C34 C360 ) C34_=_C361( C34 C361 ) C34_=_C363( C34 C363 ) \nC34_=_C364( C34 C364 ) C34_=_C365( C34 C365 ) C35_=_C36( C35 C36 ) C35_=_C39( C35 C39 ) C35_=_C41( C35 C41 ) C35_=_C42( C35 C42 ) \nC35_=_C57( C35 C57 ) C35_=_C97( C35 C97 ) C35_=_C170( C35 C170 ) C35_=_C241( C35 C241 ) C35_=_C276( C35 C276 ) C35_=_C290( C35 C290 ) \nC35_=_C325( C35 C325 ) C35_=_C346( C35 C346 ) C35_=_C351( C35 C351 ) C35_=_C367( C35 C367 ) C35_=_C374( C35 C374 ) C36_=_C39( C36 C39 ) \nC36_=_C41( C36 C41 ) C36_=_C42( C36 C42 ) C36_=_C98( C36 C98 ) C36_=_C141( C36 C141 ) C36_=_C187( C36 C187 ) C36_=_C226( C36 C226 ) \nC36_=_C277( C36 C277 ) C36_=_C312( C36 C312 ) C36_=_C361( C36 C361 ) C36_=_C378( C36 C378 ) C36_=_C379( C36 C379 ) C36_=_C380( C36 C380 ) \nC36_=_C381( C36 C381 ) C39_=_C41( C39 C41 ) C39_=_C42( C39 C42 ) C39_=_C60( C39 C60 ) C39_=_C78( C39 C78 ) C39_=_C173( C39 C173 ) \nC39_=_C190( C39 C190 ) C39_=_C245( C39 C245 ) C39_=_C279( C39 C279 ) C39_=_C293( C39 C293 ) C39_=_C329( C39 C329 ) C39_=_C338( C39 C338 ) \nC39_=_C354( C39 C354 ) C39_=_C364( C39 C364 ) C39_=_C386( C39 C386 ) C39_=_C398( C39 C398 ) C39_=_C402( C39 C402 ) C39_=_C403( C39 C403 ) \nC39_=_C404( C39 C404 ) C41_=_C42( C41 C42 ) C41_=_C80( C41 C80 ) C41_=_C176( C41 C176 ) C41_=_C204( C41 C204 ) C41_=_C281( C41 C281 ) \nC41_=_C307( C41 C307 ) C41_=_C319( C41 C319 ) C41_=_C331( C41 C331 ) C41_=_C350( C41 C350 ) C41_=_C358( C41 C358 ) C41_=_C372( C41 C372 ) \nC41_=_C381( C41 C381 ) C41_=_C394( C41 C394 ) C41_=_C404( C41 C404 ) C42_=_C81( C42 C81 ) C42_=_C105( C42 C105 ) C42_=_C248( C42 C248 ) \nC42_=_C297( C42 C297 ) C42_=_C320( C42 C320 ) C42_=_C332( C42 C332 ) C42_=_C341( C42 C341 ) C42_=_C389( C42 C389 ) C42_=_C400( C42 C400 ) \nC42_=_C410( C42 C410 ) C42_=_C412( C42 C412 ) C43_=_C44(</w:t>
      </w:r>
    </w:p>
    <w:p>
      <w:pPr>
        <w:pStyle w:val="PreformattedText"/>
        <w:bidi w:val="0"/>
        <w:spacing w:before="0" w:after="0"/>
        <w:jc w:val="left"/>
        <w:rPr/>
      </w:pPr>
      <w:r>
        <w:rPr/>
        <w:t xml:space="preserve"> </w:t>
      </w:r>
      <w:r>
        <w:rPr/>
        <w:t>C43 C44 ) C43_=_C45( C43 C45 ) C43_=_C46( C43 C46 ) C43_=_C47( C43 C47 ) \nC43_=_C48( C43 C48 ) C43_=_C50( C43 C50 ) C43_=_C51( C43 C51 ) C43_=_C52( C43 C52 ) C43_=_C53( C43 C53 ) C43_=_C54( C43 C54 ) \nC43_=_C56( C43 C56 ) C43_=_C57( C43 C57 ) C43_=_C59( C43 C59 ) C43_=_C60( C43 C60 ) C43_=_C63( C43 C63 ) C43_=_C64( C43 C64 ) \nC43_=_C65( C43 C65 ) C43_=_C66( C43 C66 ) C43_=_C67( C43 C67 ) C43_=_C68( C43 C68 ) C43_=_C69( C43 C69 ) C43_=_C70( C43 C70 ) \nC43_=_C71( C43 C71 ) C43_=_C76( C43 C76 ) C43_=_C77( C43 C77 ) C43_=_C78( C43 C78 ) C43_=_C80( C43 C80 ) C43_=_C81( C43 C81 ) \nC43_=_C82( C43 C82 ) C44_=_C45( C44 C45 ) C44_=_C46( C44 C46 ) C44_=_C47( C44 C47 ) C44_=_C48( C44 C48 ) C44_=_C50( C44 C50 ) \nC44_=_C51( C44 C51 ) C44_=_C52( C44 C52 ) C44_=_C53( C44 C53 ) C44_=_C54( C44 C54 ) C44_=_C56( C44 C56 ) C44_=_C57( C44 C57 ) \nC44_=_C59( C44 C59 ) C44_=_C60( C44 C60 ) C44_=_C63( C44 C63 ) C44_=_C83( C44 C83 ) C44_=_C106( C44 C106 ) C44_=_C107( C44 C107 ) \nC44_=_C109( C44 C109 ) C44_=_C111( C44 C111 ) C44_=_C112( C44 C112 ) C44_=_C113( C44 C113 ) C44_=_C115( C44 C115 ) C44_=_C117( C44 C117 ) \nC45_=_C46( C45 C46 ) C45_=_C47( C45 C47 ) C45_=_C48( C45 C48 ) C45_=_C50( C45 C50 ) C45_=_C51( C45 C51 ) C45_=_C52( C45 C52 ) \nC45_=_C53( C45 C53 ) C45_=_C54( C45 C54 ) C45_=_C56( C45 C56 ) C45_=_C57( C45 C57 ) C45_=_C59( C45 C59 ) C45_=_C60( C45 C60 ) \nC45_=_C64( C45 C64 ) C45_=_C133( C45 C133 ) C45_=_C147( C45 C147 ) C45_=_C149( C45 C149 ) C45_=_C150( C45 C150 ) C45_=_C151( C45 C151 ) \nC45_=_C152( C45 C152 ) C45_=_C153( C45 C153 ) C45_=_C154( C45 C154 ) C45_=_C157( C45 C157 ) C45_=_C158( C45 C158 ) C46_=_C47( C46 C47 ) \nC46_=_C48( C46 C48 ) C46_=_C50( C46 C50 ) C46_=_C51( C46 C51 ) C46_=_C52( C46 C52 ) C46_=_C53( C46 C53 ) C46_=_C54( C46 C54 ) \nC46_=_C56( C46 C56 ) C46_=_C57( C46 C57 ) C46_=_C59( C46 C59 ) C46_=_C60( C46 C60 ) C46_=_C107( C46 C107 ) C46_=_C121( C46 C121 ) \nC46_=_C147( C46 C147 ) C46_=_C160( C46 C160 ) C46_=_C161( C46 C161 ) C46_=_C163( C46 C163 ) C46_=_C170( C46 C170 ) C46_=_C173( C46 C173 ) \nC46_=_C175( C46 C175 ) C46_=_C176( C46 C176 ) C46_=_C177( C46 C177 ) C47_=_C48( C47 C48 ) C47_=_C50( C47 C50 ) C47_=_C51( C47 C51 ) \nC47_=_C52( C47 C52 ) C47_=_C53( C47 C53 ) C47_=_C54( C47 C54 ) C47_=_C56( C47 C56 ) C47_=_C57( C47 C57 ) C47_=_C59( C47 C59 ) \nC47_=_C60( C47 C60 ) C47_=_C66( C47 C66 ) C47_=_C87( C47 C87 ) C47_=_C178( C47 C178 ) C47_=_C206( C47 C206 ) C47_=_C208( C47 C208 ) \nC47_=_C209( C47 C209 ) C47_=_C210( C47 C210 ) C47_=_C211( C47 C211 ) C47_=_C212( C47 C212 ) C47_=_C213( C47 C213 ) C47_=_C215( C47 C215 ) \nC47_=_C216( C47 C216 ) C47_=_C217( C47 C217 ) C48_=_C50( C48 C50 ) C48_=_C51( C48 C51 ) C48_=_C52( C48 C52 ) C48_=_C53( C48 C53 ) \nC48_=_C54( C48 C54 ) C48_=_C56( C48 C56 ) C48_=_C57( C48 C57 ) C48_=_C59( C48 C59 ) C48_=_C60( C48 C60 ) C48_=_C161( C48 C161 ) \nC48_=_C219( C48 C219 ) C48_=_C233( C48 C233 ) C48_=_C251( C48 C251 ) C48_=_C252( C48 C252 ) C48_=_C253( C48 C253 ) C48_=_C254( C48 C254 ) \nC48_=_C255( C48 C255 ) C48_=_C257( C48 C257 ) C50_=_C51( C50 C51 ) C50_=_C52( C50 C52 ) C50_=_C53( C50 C53 ) C50_=_C54( C50 C54 ) \nC50_=_C56( C50 C56 ) C50_=_C57( C50 C57 ) C50_=_C59( C50 C59 ) C50_=_C60( C50 C60 ) C50_=_C71( C50 C71 ) C50_=_C136( C50 C136 ) \nC50_=_C163( C50 C163 ) C50_=_C282( C50 C282 ) C50_=_C298( C50 C298 ) C50_=_C299( C50 C299 ) C50_=_C302( C50 C302 ) C50_=_C303( C50 C303 ) \nC50_=_C304( C50 C304 ) C50_=_C306( C50 C306 ) C50_=_C307( C50 C307 ) C51_=_C52( C51 C52 ) C51_=_C53( C51 C53 ) C51_=_C54( C51 C54 ) \nC51_=_C56( C51 C56 ) C51_=_C57( C51 C57 ) C51_=_C59( C51 C59 ) C51_=_C60( C51 C60 ) C51_=_C196( C51 C196 ) C51_=_C210( C51 C210 ) \nC51_=_C222( C51 C222 ) C51_=_C238( C51 C238 ) C51_=_C284( C51 C284 ) C51_=_C325( C51 C325 ) C51_=_C326( C51 C326 ) C51_=_C329( C51 C329 ) \nC51_=_C331( C51 C331 ) C51_=_C332( C51 C332 ) C52_=_C53( C52 C53 ) C52_=_C54( C52 C54 ) C52_=_C56( C52 C56 ) C52_=_C57( C52 C57 ) \nC52_=_C59( C52 C59 ) C52_=_C60( C52 C60 ) C52_=_C197( C52 C197 ) C52_=_C211( C52 C211 ) C52_=_C223( C52 C223 ) C52_=_C251( C52 C251 ) \nC52_=_C285( C52 C285 ) C52_=_C298( C52 C298 ) C52_=_C334( C52 C334 ) C52_=_C338( C52 C338 ) C52_=_C339( C52 C339 ) C52_=_C341( C52 C341 ) \nC52_=_C342( C52 C342 ) C53_=_C54( C53 C54 ) C53_=_C56( C53 C56 ) C53_=_C57( C53 C57 ) C53_=_C59( C53 C59 ) C53_=_C60( C53 C60 ) \nC53_=_C152( C53 C152 ) C53_=_C198( C53 C198 ) C53_=_C252( C53 C252 ) C53_=_C286( C53 C286 ) C53_=_C344( C53 C344 ) C53_=_C346( C53 C346 ) \nC53_=_C350( C53 C350 ) C54_=_C56( C54 C56 ) C54_=_C57( C54 C57 ) C54_=_C59( C54 C59 ) C54_=_C60( C54 C60 ) C54_=_C153( C54 C153 ) \nC54_=_C199( C54 C199 ) C54_=_C239( C54 C239 ) C54_=_C253( C54 C253 ) C54_=_C287( C54 C287 ) C54_=_C299( C54 C299 ) C54_=_C351( C54 C351 ) \nC54_=_C354( C54 C354 ) C54_=_C355( C54 C355 ) C54_=_C357( C54 C357 ) C54_=_C358( C54 C358 ) C54_=_C359( C54 C359 ) C56_=_C57( C56 C57 ) \nC56_=_C59( C56 C59 ) C56_=_C60( C56 C60 ) C56_=_C113( C56 C113 ) C56_=_C200( C56 C200 ) C56_=_C213( C56 C213 ) C56_=_C225( C56 C225 ) \nC56_=_C255( C56 C255 ) C56_=_C265( C56 C265 ) C56_=_C289( C56 C289 ) C56_=_C360( C56 C360 ) C56_=_C367( C56 C367 ) C56_=_C369( C56 C369 ) \nC56_=_C371( C56 C371 ) C56_=_C372( C56 C372 ) C56_=_C373( C56 C373 ) C57_=_C59( C57 C59 ) C57_=_C60( C57 C60 ) C57_=_C97( C57 C97 ) \nC57_=_C170( C57 C170 ) C57_=_C241( C57 C241 ) C57_=_C276( C57 C276 ) C57_=_C290( C57 C290 ) C57_=_C325( C57 C325 ) C57_=_C346( C57 C346 ) \nC57_=_C351( C57 C351 ) C57_=_C367( C57 C367 ) C57_=_C374( C57 C374 ) C59_=_C60( C59 C60 ) C59_=_C129( C59 C129 ) C59_=_C202( C59 C202 ) \nC59_=_C217( C59 C217 ) C59_=_C229( C59 C229 ) C59_=_C244( C59 C244 ) C59_=_C257( C59 C257 ) C59_=_C292( C59 C292 ) C59_=_C363( C59 C363 ) \nC59_=_C398( C59 C398 ) C59_=_C399( C59 C399 ) C59_=_C400( C59 C400 ) C60_=_C78( C60 C78 ) C60_=_C173( C60 C173 ) C60_=_C190( C60 C190 ) \nC60_=_C245( C60 C245 ) C60_=_C279( C60 C279 ) C60_=_C293( C60 C293 ) C60_=_C329( C60 C329 ) C60_=_C338( C60 C338 ) C60_=_C354( C60 C354 ) \nC60_=_C364( C60 C364 ) C60_=_C386( C60 C386 ) C60_=_C398( C60 C398 ) C60_=_C402( C60 C402 ) C60_=_C403( C60 C403 ) C60_=_C404( C60 C404 ) \nC63_=_C64( C63 C64 ) C63_=_C65( C63 C65 ) C63_=_C66( C63 C66 ) C63_=_C67( C63 C67 ) C63_=_C68( C63 C68 ) C63_=_C69( C63 C69 ) \nC63_=_C70( C63 C70 ) C63_=_C71( C63 C71 ) C63_=_C76( C63 C76 ) C63_=_C77( C63 C77 ) C63_=_C78( C63 C78 ) C63_=_C80( C63 C80 ) \nC63_=_C81( C63 C81 ) C63_=_C82( C63 C82 ) C63_=_C83( C63 C83 ) C63_=_C106( C63 C106 ) C63_=_C107( C63 C107 ) C63_=_C109( C63 C109 ) \nC63_=_C111( C63 C111 ) C63_=_C112( C63 C112 ) C63_=_C113( C63 C113 ) C63_=_C115( C63 C115 ) C63_=_C117( C63 C117 ) C64_=_C65( C64 C65 ) \nC64_=_C66( C64 C66 ) C64_=_C67( C64 C67 ) C64_=_C68( C64 C68 ) C64_=_C69( C64 C69 ) C64_=_C70( C64 C70 ) C64_=_C71( C64 C71 ) \nC64_=_C76( C64 C76 ) C64_=_C77( C64 C77 ) C64_=_C78( C64 C78 ) C64_=_C80( C64 C80 ) C64_=_C81( C64 C81 ) C64_=_C82( C64 C82 ) \nC64_=_C133( C64 C133 ) C64_=_C147( C64 C147 ) C64_=_C149( C64 C149 ) C64_=_C150( C64 C150 ) C64_=_C151( C64 C151 ) C64_=_C152( C64 C152 ) \nC64_=_C153( C64 C153 ) C64_=_C154( C64 C154 ) C64_=_C157( C64 C157 ) C64_=_C158( C64 C158 ) C65_=_C66( C65 C66 ) C65_=_C67( C65 C67 ) \nC65_=_C68( C65 C68 ) C65_=_C69( C65 C69 ) C65_=_C70( C65 C70 ) C65_=_C71( C65 C71 ) C65_=_C76( C65 C76 ) C65_=_C77( C65 C77 ) \nC65_=_C78( C65 C78 ) C65_=_C80( C65 C80 ) C65_=_C81( C65 C81 ) C65_=_C82( C65 C82 ) C65_=_C194( C65 C194 ) C65_=_C196( C65 C196 ) \nC65_=_C197( C65 C197 ) C65_=_C198( C65 C198 ) C65_=_C199( C65 C199 ) C65_=_C200( C65 C200 ) C65_=_C202( C65 C202 ) C65_=_C203( C65 C203 ) \nC65_=_C204( C65 C204 ) C66_=_C67( C66 C67 ) C66_=_C68( C66 C68 ) C66_=_C69( C66 C69 ) C66_=_C70( C66 C70 ) C66_=_C71( C66 C71 ) \nC66_=_C76( C66 C76 ) C66_=_C77( C66 C77 ) C66_=_C78( C66 C78 ) C66_=_C80( C66 C80 ) C66_=_C81( C66 C81 ) C66_=_C82( C66 C82 ) \nC66_=_C87( C66 C87 ) C66_=_C178( C66 C178 ) C66_=_C206( C66 C206 ) C66_=_C208( C66 C208 ) C66_=_C209( C66 C209 ) C66_=_C210( C66 C210 ) \nC66_=_C211( C66 C211 ) C66_=_C212( C66 C212 ) C66_=_C213( C66 C213 ) C66_=_C215( C66 C215 ) C66_=_C216( C66 C216 ) C66_=_C217( C66 C217 ) \nC67_=_C68( C67 C68 ) C67_=_C69( C67 C69 ) C67_=_C70( C67 C70 ) C67_=_C71( C67 C71 ) C67_=_C76( C67 C76 ) C67_=_C77( C67 C77 ) \nC67_=_C78( C67 C78 ) C67_=_C80( C67 C80 ) C67_=_C81( C67 C81 ) C67_=_C82( C67 C82 ) C67_=_C123( C67 C123 ) C67_=_C160( C67 C160 ) \nC67_=_C194( C67 C194 ) C67_=_C206( C67 C206 ) C67_=_C219( C67 C219 ) C67_=_C220( C67 C220 ) C67_=_C221( C67 C221 ) C67_=_C222( C67 C222 ) \nC67_=_C223( C67 C223 ) C67_=_C225( C67 C225 ) C67_=_C226( C67 C226 ) C67_=_C228( C67 C228 ) C67_=_C229( C67 C229 ) C67_=_C230( C67 C230 ) \nC67_=_C232( C67 C232 ) C68_=_C69( C68 C69 ) C68_=_C70( C68 C70 ) C68_=_C71( C68 C71 ) C68_=_C76( C68 C76 ) C68_=_C77( C68 C77 ) \nC68_=_C78( C68 C78 ) C68_=_C80( C68 C80 ) C68_=_C81( C68 C81 ) C68_=_C82( C68 C82 ) C68_=_C179( C68 C179 ) C68_=_C233( C68 C233 ) \nC68_=_C234( C68 C234 ) C68_=_C235( C68 C235 ) C68_=_C237( C68 C237 ) C68_=_C238( C68 C238 ) C68_=_C239( C68 C239 ) C68_=_C241( C68 C241 ) \nC68_=_C243( C68 C243 ) C68_=_C244( C68 C244 ) C68_=_C245( C68 C245 ) C68_=_C248( C68 C248 ) C68_=_C249( C68 C249 ) C69_=_C70( C69 C70 ) \nC69_=_C71( C69 C71 ) C69_=_C76( C69 C76 ) C69_=_C77( C69 C77 ) C69_=_C78( C69 C78 ) C69_=_C80( C69 C80 ) C69_=_C81( C69 C81 ) \nC69_=_C82( C69 C82 ) C69_=_C88( C69 C88 ) C69_=_C134( C69 C134 ) C69_=_C234( C69 C234 ) C69_=_C261( C69 C261 ) C69_=_C262( C69 C262 ) \nC69_=_C264( C69 C264 ) C69_=_C265( C69 C265 ) C69_=_C268( C69 C268 ) C70_=_C71( C70 C71 ) C70_=_C76( C70 C76 ) C70_=_C77( C70 C77 ) \nC70_=_C78( C70 C78 ) C70_=_C80( C70 C80 ) C70_=_C81( C70 C81 ) C70_=_C82( C70 C82 ) C70_=_C90( C70 C90 ) C70_=_C150( C70 C150 ) \nC70_=_C209( C70 C209 ) C70_=_C262( C70 C262 ) C70_=_C271( C70 C271 ) C70_=_C282( C70 C282 ) C70_=_C283( C70 C283 ) C70_=_C284( C70 C284 ) \nC70_=_C285( C70 C285 ) C70_=_C286(</w:t>
      </w:r>
    </w:p>
    <w:p>
      <w:pPr>
        <w:pStyle w:val="PreformattedText"/>
        <w:bidi w:val="0"/>
        <w:spacing w:before="0" w:after="0"/>
        <w:jc w:val="left"/>
        <w:rPr/>
      </w:pPr>
      <w:r>
        <w:rPr/>
        <w:t xml:space="preserve"> </w:t>
      </w:r>
      <w:r>
        <w:rPr/>
        <w:t>C70 C286 ) C70_=_C287( C70 C287 ) C70_=_C289( C70 C289 ) C70_=_C290( C70 C290 ) C70_=_C291( C70 C291 ) \nC70_=_C292( C70 C292 ) C70_=_C293( C70 C293 ) C70_=_C294( C70 C294 ) C70_=_C297( C70 C297 ) C71_=_C76( C71 C76 ) C71_=_C77( C71 C77 ) \nC71_=_C78( C71 C78 ) C71_=_C80( C71 C80 ) C71_=_C81( C71 C81 ) C71_=_C82( C71 C82 ) C71_=_C136( C71 C136 ) C71_=_C163( C71 C163 ) \nC71_=_C282( C71 C282 ) C71_=_C298( C71 C298 ) C71_=_C299( C71 C299 ) C71_=_C302( C71 C302 ) C71_=_C303( C71 C303 ) C71_=_C304( C71 C304 ) \nC71_=_C306( C71 C306 ) C71_=_C307( C71 C307 ) C76_=_C77( C76 C77 ) C76_=_C78( C76 C78 ) C76_=_C80( C76 C80 ) C76_=_C81( C76 C81 ) \nC76_=_C82( C76 C82 ) C76_=_C95( C76 C95 ) C76_=_C112( C76 C112 ) C76_=_C154( C76 C154 ) C76_=_C185( C76 C185 ) C76_=_C212( C76 C212 ) \nC76_=_C254( C76 C254 ) C76_=_C275( C76 C275 ) C76_=_C311( C76 C311 ) C76_=_C334( C76 C334 ) C76_=_C344( C76 C344 ) C76_=_C360( C76 C360 ) \nC76_=_C361( C76 C361 ) C76_=_C363( C76 C363 ) C76_=_C364( C76 C364 ) C76_=_C365( C76 C365 ) C77_=_C78( C77 C78 ) C77_=_C80( C77 C80 ) \nC77_=_C81( C77 C81 ) C77_=_C82( C77 C82 ) C77_=_C99( C77 C99 ) C77_=_C115( C77 C115 ) C77_=_C128( C77 C128 ) C77_=_C215( C77 C215 ) \nC77_=_C302( C77 C302 ) C77_=_C313( C77 C313 ) C77_=_C326( C77 C326 ) C77_=_C378( C77 C378 ) C77_=_C384( C77 C384 ) C77_=_C385( C77 C385 ) \nC77_=_C386( C77 C386 ) C77_=_C389( C77 C389 ) C77_=_C390( C77 C390 ) C78_=_C80( C78 C80 ) C78_=_C81( C78 C81 ) C78_=_C82( C78 C82 ) \nC78_=_C173( C78 C173 ) C78_=_C190( C78 C190 ) C78_=_C245( C78 C245 ) C78_=_C279( C78 C279 ) C78_=_C293( C78 C293 ) C78_=_C329( C78 C329 ) \nC78_=_C338( C78 C338 ) C78_=_C354( C78 C354 ) C78_=_C364( C78 C364 ) C78_=_C386( C78 C386 ) C78_=_C398( C78 C398 ) C78_=_C402( C78 C402 ) \nC78_=_C403( C78 C403 ) C78_=_C404( C78 C404 ) C80_=_C81( C80 C81 ) C80_=_C82( C80 C82 ) C80_=_C176( C80 C176 ) C80_=_C204( C80 C204 ) \nC80_=_C281( C80 C281 ) C80_=_C307( C80 C307 ) C80_=_C319( C80 C319 ) C80_=_C331( C80 C331 ) C80_=_C350( C80 C350 ) C80_=_C358( C80 C358 ) \nC80_=_C372( C80 C372 ) C80_=_C381( C80 C381 ) C80_=_C394( C80 C394 ) C80_=_C404( C80 C404 ) C81_=_C82( C81 C82 ) C81_=_C105( C81 C105 ) \nC81_=_C248( C81 C248 ) C81_=_C297( C81 C297 ) C81_=_C320( C81 C320 ) C81_=_C332( C81 C332 ) C81_=_C341( C81 C341 ) C81_=_C389( C81 C389 ) \nC81_=_C400( C81 C400 ) C81_=_C410( C81 C410 ) C81_=_C412( C81 C412 ) C82_=_C177( C82 C177 ) C82_=_C232( C82 C232 ) C82_=_C249( C82 C249 ) \nC82_=_C321( C82 C321 ) C82_=_C342( C82 C342 ) C82_=_C359( C82 C359 ) C82_=_C373( C82 C373 ) C82_=_C390( C82 C390 ) C82_=_C395( C82 C395 ) \nC82_=_C413( C82 C413 ) C83_=_C84( C83 C84 ) C83_=_C87( C83 C87 ) C83_=_C88( C83 C88 ) C83_=_C90( C83 C90 ) C83_=_C95( C83 C95 ) \nC83_=_C97( C83 C97 ) C83_=_C98( C83 C98 ) C83_=_C99( C83 C99 ) C83_=_C103( C83 C103 ) C83_=_C104( C83 C104 ) C83_=_C105( C83 C105 ) \nC83_=_C106( C83 C106 ) C83_=_C107( C83 C107 ) C83_=_C109( C83 C109 ) C83_=_C111( C83 C111 ) C83_=_C112( C83 C112 ) C83_=_C113( C83 C113 ) \nC83_=_C115( C83 C115 ) C83_=_C117( C83 C117 ) C84_=_C87( C84 C87 ) C84_=_C88( C84 C88 ) C84_=_C90( C84 C90 ) C84_=_C95( C84 C95 ) \nC84_=_C97( C84 C97 ) C84_=_C98( C84 C98 ) C84_=_C99( C84 C99 ) C84_=_C103( C84 C103 ) C84_=_C104( C84 C104 ) C84_=_C105( C84 C105 ) \nC84_=_C121( C84 C121 ) C84_=_C122( C84 C122 ) C84_=_C123( C84 C123 ) C84_=_C125( C84 C125 ) C84_=_C127( C84 C127 ) C84_=_C128( C84 C128 ) \nC84_=_C129( C84 C129 ) C87_=_C88( C87 C88 ) C87_=_C90( C87 C90 ) C87_=_C95( C87 C95 ) C87_=_C97( C87 C97 ) C87_=_C98( C87 C98 ) \nC87_=_C99( C87 C99 ) C87_=_C103( C87 C103 ) C87_=_C104( C87 C104 ) C87_=_C105( C87 C105 ) C87_=_C178( C87 C178 ) C87_=_C206( C87 C206 ) \nC87_=_C208( C87 C208 ) C87_=_C209( C87 C209 ) C87_=_C210( C87 C210 ) C87_=_C211( C87 C211 ) C87_=_C212( C87 C212 ) C87_=_C213( C87 C213 ) \nC87_=_C215( C87 C215 ) C87_=_C216( C87 C216 ) C87_=_C217( C87 C217 ) C88_=_C90( C88 C90 ) C88_=_C95( C88 C95 ) C88_=_C97( C88 C97 ) \nC88_=_C98( C88 C98 ) C88_=_C99( C88 C99 ) C88_=_C103( C88 C103 ) C88_=_C104( C88 C104 ) C88_=_C105( C88 C105 ) C88_=_C134( C88 C134 ) \nC88_=_C234( C88 C234 ) C88_=_C261( C88 C261 ) C88_=_C262( C88 C262 ) C88_=_C264( C88 C264 ) C88_=_C265( C88 C265 ) C88_=_C268( C88 C268 ) \nC90_=_C95( C90 C95 ) C90_=_C97( C90 C97 ) C90_=_C98( C90 C98 ) C90_=_C99( C90 C99 ) C90_=_C103( C90 C103 ) C90_=_C104( C90 C104 ) \nC90_=_C105( C90 C105 ) C90_=_C150( C90 C150 ) C90_=_C209( C90 C209 ) C90_=_C262( C90 C262 ) C90_=_C271( C90 C271 ) C90_=_C282( C90 C282 ) \nC90_=_C283( C90 C283 ) C90_=_C284( C90 C284 ) C90_=_C285( C90 C285 ) C90_=_C286( C90 C286 ) C90_=_C287( C90 C287 ) C90_=_C289( C90 C289 ) \nC90_=_C290( C90 C290 ) C90_=_C291( C90 C291 ) C90_=_C292( C90 C292 ) C90_=_C293( C90 C293 ) C90_=_C294( C90 C294 ) C90_=_C297( C90 C297 ) \nC95_=_C97( C95 C97 ) C95_=_C98( C95 C98 ) C95_=_C99( C95 C99 ) C95_=_C103( C95 C103 ) C95_=_C104( C95 C104 ) C95_=_C105( C95 C105 ) \nC95_=_C112( C95 C112 ) C95_=_C154( C95 C154 ) C95_=_C185( C95 C185 ) C95_=_C212( C95 C212 ) C95_=_C254( C95 C254 ) C95_=_C275( C95 C275 ) \nC95_=_C311( C95 C311 ) C95_=_C334( C95 C334 ) C95_=_C344( C95 C344 ) C95_=_C360( C95 C360 ) C95_=_C361( C95 C361 ) C95_=_C363( C95 C363 ) \nC95_=_C364( C95 C364 ) C95_=_C365( C95 C365 ) C97_=_C98( C97 C98 ) C97_=_C99( C97 C99 ) C97_=_C103( C97 C103 ) C97_=_C104( C97 C104 ) \nC97_=_C105( C97 C105 ) C97_=_C170( C97 C170 ) C97_=_C241( C97 C241 ) C97_=_C276( C97 C276 ) C97_=_C290( C97 C290 ) C97_=_C325( C97 C325 ) \nC97_=_C346( C97 C346 ) C97_=_C351( C97 C351 ) C97_=_C367( C97 C367 ) C97_=_C374( C97 C374 ) C98_=_C99( C98 C99 ) C98_=_C103( C98 C103 ) \nC98_=_C104( C98 C104 ) C98_=_C105( C98 C105 ) C98_=_C141( C98 C141 ) C98_=_C187( C98 C187 ) C98_=_C226( C98 C226 ) C98_=_C277( C98 C277 ) \nC98_=_C312( C98 C312 ) C98_=_C361( C98 C361 ) C98_=_C378( C98 C378 ) C98_=_C379( C98 C379 ) C98_=_C380( C98 C380 ) C98_=_C381( C98 C381 ) \nC99_=_C103( C99 C103 ) C99_=_C104( C99 C104 ) C99_=_C105( C99 C105 ) C99_=_C115( C99 C115 ) C99_=_C128( C99 C128 ) C99_=_C215( C99 C215 ) \nC99_=_C302( C99 C302 ) C99_=_C313( C99 C313 ) C99_=_C326( C99 C326 ) C99_=_C378( C99 C378 ) C99_=_C384( C99 C384 ) C99_=_C385( C99 C385 ) \nC99_=_C386( C99 C386 ) C99_=_C389( C99 C389 ) C99_=_C390( C99 C390 ) C103_=_C104( C103 C104 ) C103_=_C105( C103 C105 ) C103_=_C145( C103 C145 ) \nC103_=_C191( C103 C191 ) C103_=_C230( C103 C230 ) C103_=_C294( C103 C294 ) C103_=_C316( C103 C316 ) C103_=_C339( C103 C339 ) C103_=_C355( C103 C355 ) \nC103_=_C369( C103 C369 ) C103_=_C399( C103 C399 ) C103_=_C407( C103 C407 ) C104_=_C105( C104 C105 ) C104_=_C117( C104 C117 ) C104_=_C158( C104 C158 ) \nC104_=_C175( C104 C175 ) C104_=_C318( C104 C318 ) C104_=_C357( C104 C357 ) C104_=_C371( C104 C371 ) C104_=_C393( C104 C393 ) C104_=_C397( C104 C397 ) \nC104_=_C403( C104 C403 ) C104_=_C407( C104 C407 ) C104_=_C409( C104 C409 ) C104_=_C412( C104 C412 ) C104_=_C413( C104 C413 ) C105_=_C248( C105 C248 ) \nC105_=_C297( C105 C297 ) C105_=_C320( C105 C320 ) C105_=_C332( C105 C332 ) C105_=_C341( C105 C341 ) C105_=_C389( C105 C389 ) C105_=_C400( C105 C400 ) \nC105_=_C410( C105 C410 ) C105_=_C412( C105 C412 ) C106_=_C107( C106 C107 ) C106_=_C109( C106 C109 ) C106_=_C111( C106 C111 ) C106_=_C112( C106 C112 ) \nC106_=_C113( C106 C113 ) C106_=_C115( C106 C115 ) C106_=_C117( C106 C117 ) C106_=_C133( C106 C133 ) C106_=_C134( C106 C134 ) C106_=_C136( C106 C136 ) \nC106_=_C141( C106 C141 ) C106_=_C145( C106 C145 ) C107_=_C109( C107 C109 ) C107_=_C111( C107 C111 ) C107_=_C112( C107 C112 ) C107_=_C113( C107 C113 ) \nC107_=_C115( C107 C115 ) C107_=_C117( C107 C117 ) C107_=_C121( C107 C121 ) C107_=_C147( C107 C147 ) C107_=_C160( C107 C160 ) C107_=_C161( C107 C161 ) \nC107_=_C163( C107 C163 ) C107_=_C170( C107 C170 ) C107_=_C173( C107 C173 ) C107_=_C175( C107 C175 ) C107_=_C176( C107 C176 ) C107_=_C177( C107 C177 ) \nC109_=_C111( C109 C111 ) C109_=_C112( C109 C112 ) C109_=_C113( C109 C113 ) C109_=_C115( C109 C115 ) C109_=_C117( C109 C117 ) C109_=_C125( C109 C125 ) \nC109_=_C149( C109 C149 ) C109_=_C208( C109 C208 ) C109_=_C220( C109 C220 ) C109_=_C235( C109 C235 ) C109_=_C261( C109 C261 ) C109_=_C271( C109 C271 ) \nC109_=_C275( C109 C275 ) C109_=_C276( C109 C276 ) C109_=_C277( C109 C277 ) C109_=_C279( C109 C279 ) C109_=_C281( C109 C281 ) C111_=_C112( C111 C112 ) \nC111_=_C113( C111 C113 ) C111_=_C115( C111 C115 ) C111_=_C117( C111 C117 ) C111_=_C127( C111 C127 ) C111_=_C151( C111 C151 ) C111_=_C221( C111 C221 ) \nC111_=_C237( C111 C237 ) C111_=_C264( C111 C264 ) C111_=_C283( C111 C283 ) C111_=_C311( C111 C311 ) C111_=_C312( C111 C312 ) C111_=_C313( C111 C313 ) \nC111_=_C316( C111 C316 ) C111_=_C318( C111 C318 ) C111_=_C319( C111 C319 ) C111_=_C320( C111 C320 ) C111_=_C321( C111 C321 ) C112_=_C113( C112 C113 ) \nC112_=_C115( C112 C115 ) C112_=_C117( C112 C117 ) C112_=_C154( C112 C154 ) C112_=_C185( C112 C185 ) C112_=_C212( C112 C212 ) C112_=_C254( C112 C254 ) \nC112_=_C275( C112 C275 ) C112_=_C311( C112 C311 ) C112_=_C334( C112 C334 ) C112_=_C344( C112 C344 ) C112_=_C360( C112 C360 ) C112_=_C361( C112 C361 ) \nC112_=_C363( C112 C363 ) C112_=_C364( C112 C364 ) C112_=_C365( C112 C365 ) C113_=_C115( C113 C115 ) C113_=_C117( C113 C117 ) C113_=_C200( C113 C200 ) \nC113_=_C213( C113 C213 ) C113_=_C225( C113 C225 ) C113_=_C255( C113 C255 ) C113_=_C265( C113 C265 ) C113_=_C289( C113 C289 ) C113_=_C360( C113 C360 ) \nC113_=_C367( C113 C367 ) C113_=_C369( C113 C369 ) C113_=_C371( C113 C371 ) C113_=_C372( C113 C372 ) C113_=_C373( C113 C373 ) C115_=_C117( C115 C117 ) \nC115_=_C128( C115 C128 ) C115_=_C215( C115 C215 ) C115_=_C302( C115 C302 ) C115_=_C313( C115 C313 ) C115_=_C326( C115 C326 ) C115_=_C378( C115 C378 ) \nC115_=_C384( C115 C384 ) C115_=_C385( C115 C385 ) C115_=_C386( C115 C386 ) C115_=_C389( C115 C389 ) C115_=_C390( C115 C390 ) C117_=_C158( C117 C158 ) \nC117_=_C175( C117 C175 ) C117_=_C318( C117 C318 ) C117_=_C357( C117 C357 ) C117_=_C371( C117 C371 ) C117_=_C393(</w:t>
      </w:r>
    </w:p>
    <w:p>
      <w:pPr>
        <w:pStyle w:val="PreformattedText"/>
        <w:bidi w:val="0"/>
        <w:spacing w:before="0" w:after="0"/>
        <w:jc w:val="left"/>
        <w:rPr/>
      </w:pPr>
      <w:r>
        <w:rPr/>
        <w:t xml:space="preserve"> </w:t>
      </w:r>
      <w:r>
        <w:rPr/>
        <w:t>C117 C393 ) C117_=_C397( C117 C397 ) \nC117_=_C403( C117 C403 ) C117_=_C407( C117 C407 ) C117_=_C409( C117 C409 ) C117_=_C412( C117 C412 ) C117_=_C413( C117 C413 ) C121_=_C122( C121 C122 ) \nC121_=_C123( C121 C123 ) C121_=_C125( C121 C125 ) C121_=_C127( C121 C127 ) C121_=_C128( C121 C128 ) C121_=_C129( C121 C129 ) C121_=_C147( C121 C147 ) \nC121_=_C160( C121 C160 ) C121_=_C161( C121 C161 ) C121_=_C163( C121 C163 ) C121_=_C170( C121 C170 ) C121_=_C173( C121 C173 ) C121_=_C175( C121 C175 ) \nC121_=_C176( C121 C176 ) C121_=_C177( C121 C177 ) C122_=_C123( C122 C123 ) C122_=_C125( C122 C125 ) C122_=_C127( C122 C127 ) C122_=_C128( C122 C128 ) \nC122_=_C129( C122 C129 ) C122_=_C178( C122 C178 ) C122_=_C179( C122 C179 ) C122_=_C185( C122 C185 ) C122_=_C187( C122 C187 ) C122_=_C190( C122 C190 ) \nC122_=_C191( C122 C191 ) C123_=_C125( C123 C125 ) C123_=_C127( C123 C127 ) C123_=_C128( C123 C128 ) C123_=_C129( C123 C129 ) C123_=_C160( C123 C160 ) \nC123_=_C194( C123 C194 ) C123_=_C206( C123 C206 ) C123_=_C219( C123 C219 ) C123_=_C220( C123 C220 ) C123_=_C221( C123 C221 ) C123_=_C222( C123 C222 ) \nC123_=_C223( C123 C223 ) C123_=_C225( C123 C225 ) C123_=_C226( C123 C226 ) C123_=_C228( C123 C228 ) C123_=_C229( C123 C229 ) C123_=_C230( C123 C230 ) \nC123_=_C232( C123 C232 ) C125_=_C127( C125 C127 ) C125_=_C128( C125 C128 ) C125_=_C129( C125 C129 ) C125_=_C149( C125 C149 ) C125_=_C208( C125 C208 ) \nC125_=_C220( C125 C220 ) C125_=_C235( C125 C235 ) C125_=_C261( C125 C261 ) C125_=_C271( C125 C271 ) C125_=_C275( C125 C275 ) C125_=_C276( C125 C276 ) \nC125_=_C277( C125 C277 ) C125_=_C279( C125 C279 ) C125_=_C281( C125 C281 ) C127_=_C128( C127 C128 ) C127_=_C129( C127 C129 ) C127_=_C151( C127 C151 ) \nC127_=_C221( C127 C221 ) C127_=_C237( C127 C237 ) C127_=_C264( C127 C264 ) C127_=_C283( C127 C283 ) C127_=_C311( C127 C311 ) C127_=_C312( C127 C312 ) \nC127_=_C313( C127 C313 ) C127_=_C316( C127 C316 ) C127_=_C318( C127 C318 ) C127_=_C319( C127 C319 ) C127_=_C320( C127 C320 ) C127_=_C321( C127 C321 ) \nC128_=_C129( C128 C129 ) C128_=_C215( C128 C215 ) C128_=_C302( C128 C302 ) C128_=_C313( C128 C313 ) C128_=_C326( C128 C326 ) C128_=_C378( C128 C378 ) \nC128_=_C384( C128 C384 ) C128_=_C385( C128 C385 ) C128_=_C386( C128 C386 ) C128_=_C389( C128 C389 ) C128_=_C390( C128 C390 ) C129_=_C202( C129 C202 ) \nC129_=_C217( C129 C217 ) C129_=_C229( C129 C229 ) C129_=_C244( C129 C244 ) C129_=_C257( C129 C257 ) C129_=_C292( C129 C292 ) C129_=_C363( C129 C363 ) \nC129_=_C398( C129 C398 ) C129_=_C399( C129 C399 ) C129_=_C400( C129 C400 ) C133_=_C134( C133 C134 ) C133_=_C136( C133 C136 ) C133_=_C141( C133 C141 ) \nC133_=_C145( C133 C145 ) C133_=_C147( C133 C147 ) C133_=_C149( C133 C149 ) C133_=_C150( C133 C150 ) C133_=_C151( C133 C151 ) C133_=_C152( C133 C152 ) \nC133_=_C153( C133 C153 ) C133_=_C154( C133 C154 ) C133_=_C157( C133 C157 ) C133_=_C158( C133 C158 ) C134_=_C136( C134 C136 ) C134_=_C141( C134 C141 ) \nC134_=_C145( C134 C145 ) C134_=_C234( C134 C234 ) C134_=_C261( C134 C261 ) C134_=_C262( C134 C262 ) C134_=_C264( C134 C264 ) C134_=_C265( C134 C265 ) \nC134_=_C268( C134 C268 ) C136_=_C141( C136 C141 ) C136_=_C145( C136 C145 ) C136_=_C163( C136 C163 ) C136_=_C282( C136 C282 ) C136_=_C298( C136 C298 ) \nC136_=_C299( C136 C299 ) C136_=_C302( C136 C302 ) C136_=_C303( C136 C303 ) C136_=_C304( C136 C304 ) C136_=_C306( C136 C306 ) C136_=_C307( C136 C307 ) \nC141_=_C145( C141 C145 ) C141_=_C187( C141 C187 ) C141_=_C226( C141 C226 ) C141_=_C277( C141 C277 ) C141_=_C312( C141 C312 ) C141_=_C361( C141 C361 ) \nC141_=_C378( C141 C378 ) C141_=_C379( C141 C379 ) C141_=_C380( C141 C380 ) C141_=_C381( C141 C381 ) C145_=_C191( C145 C191 ) C145_=_C230( C145 C230 ) \nC145_=_C294( C145 C294 ) C145_=_C316( C145 C316 ) C145_=_C339( C145 C339 ) C145_=_C355( C145 C355 ) C145_=_C369( C145 C369 ) C145_=_C399( C145 C399 ) \nC145_=_C407( C145 C407 ) C147_=_C149( C147 C149 ) C147_=_C150( C147 C150 ) C147_=_C151( C147 C151 ) C147_=_C152( C147 C152 ) C147_=_C153( C147 C153 ) \nC147_=_C154( C147 C154 ) C147_=_C157( C147 C157 ) C147_=_C158( C147 C158 ) C147_=_C160( C147 C160 ) C147_=_C161( C147 C161 ) C147_=_C163( C147 C163 ) \nC147_=_C170( C147 C170 ) C147_=_C173( C147 C173 ) C147_=_C175( C147 C175 ) C147_=_C176( C147 C176 ) C147_=_C177( C147 C177 ) C149_=_C150( C149 C150 ) \nC149_=_C151( C149 C151 ) C149_=_C152( C149 C152 ) C149_=_C153( C149 C153 ) C149_=_C154( C149 C154 ) C149_=_C157( C149 C157 ) C149_=_C158( C149 C158 ) \nC149_=_C208( C149 C208 ) C149_=_C220( C149 C220 ) C149_=_C235( C149 C235 ) C149_=_C261( C149 C261 ) C149_=_C271( C149 C271 ) C149_=_C275( C149 C275 ) \nC149_=_C276( C149 C276 ) C149_=_C277( C149 C277 ) C149_=_C279( C149 C279 ) C149_=_C281( C149 C281 ) C150_=_C151( C150 C151 ) C150_=_C152( C150 C152 ) \nC150_=_C153( C150 C153 ) C150_=_C154( C150 C154 ) C150_=_C157( C150 C157 ) C150_=_C158( C150 C158 ) C150_=_C209( C150 C209 ) C150_=_C262( C150 C262 ) \nC150_=_C271( C150 C271 ) C150_=_C282( C150 C282 ) C150_=_C283( C150 C283 ) C150_=_C284( C150 C284 ) C150_=_C285( C150 C285 ) C150_=_C286( C150 C286 ) \nC150_=_C287( C150 C287 ) C150_=_C289( C150 C289 ) C150_=_C290( C150 C290 ) C150_=_C291( C150 C291 ) C150_=_C292( C150 C292 ) C150_=_C293( C150 C293 ) \nC150_=_C294( C150 C294 ) C150_=_C297( C150 C297 ) C151_=_C152( C151 C152 ) C151_=_C153( C151 C153 ) C151_=_C154( C151 C154 ) C151_=_C157( C151 C157 ) \nC151_=_C158( C151 C158 ) C151_=_C221( C151 C221 ) C151_=_C237( C151 C237 ) C151_=_C264( C151 C264 ) C151_=_C283( C151 C283 ) C151_=_C311( C151 C311 ) \nC151_=_C312( C151 C312 ) C151_=_C313( C151 C313 ) C151_=_C316( C151 C316 ) C151_=_C318( C151 C318 ) C151_=_C319( C151 C319 ) C151_=_C320( C151 C320 ) \nC151_=_C321( C151 C321 ) C152_=_C153( C152 C153 ) C152_=_C154( C152 C154 ) C152_=_C157( C152 C157 ) C152_=_C158( C152 C158 ) C152_=_C198( C152 C198 ) \nC152_=_C252( C152 C252 ) C152_=_C286( C152 C286 ) C152_=_C344( C152 C344 ) C152_=_C346( C152 C346 ) C152_=_C350( C152 C350 ) C153_=_C154( C153 C154 ) \nC153_=_C157( C153 C157 ) C153_=_C158( C153 C158 ) C153_=_C199( C153 C199 ) C153_=_C239( C153 C239 ) C153_=_C253( C153 C253 ) C153_=_C287( C153 C287 ) \nC153_=_C299( C153 C299 ) C153_=_C351( C153 C351 ) C153_=_C354( C153 C354 ) C153_=_C355( C153 C355 ) C153_=_C357( C153 C357 ) C153_=_C358( C153 C358 ) \nC153_=_C359( C153 C359 ) C154_=_C157( C154 C157 ) C154_=_C158( C154 C158 ) C154_=_C185( C154 C185 ) C154_=_C212( C154 C212 ) C154_=_C254( C154 C254 ) \nC154_=_C275( C154 C275 ) C154_=_C311( C154 C311 ) C154_=_C334( C154 C334 ) C154_=_C344( C154 C344 ) C154_=_C360( C154 C360 ) C154_=_C361( C154 C361 ) \nC154_=_C363( C154 C363 ) C154_=_C364( C154 C364 ) C154_=_C365( C154 C365 ) C157_=_C158( C157 C158 ) C157_=_C203( C157 C203 ) C157_=_C268( C157 C268 ) \nC157_=_C306( C157 C306 ) C157_=_C365( C157 C365 ) C157_=_C380( C157 C380 ) C157_=_C402( C157 C402 ) C157_=_C409( C157 C409 ) C157_=_C410( C157 C410 ) \nC158_=_C175( C158 C175 ) C158_=_C318( C158 C318 ) C158_=_C357( C158 C357 ) C158_=_C371( C158 C371 ) C158_=_C393( C158 C393 ) C158_=_C397( C158 C397 ) \nC158_=_C403( C158 C403 ) C158_=_C407( C158 C407 ) C158_=_C409( C158 C409 ) C158_=_C412( C158 C412 ) C158_=_C413( C158 C413 ) C160_=_C161( C160 C161 ) \nC160_=_C163( C160 C163 ) C160_=_C170( C160 C170 ) C160_=_C173( C160 C173 ) C160_=_C175( C160 C175 ) C160_=_C176( C160 C176 ) C160_=_C177( C160 C177 ) \nC160_=_C194( C160 C194 ) C160_=_C206( C160 C206 ) C160_=_C219( C160 C219 ) C160_=_C220( C160 C220 ) C160_=_C221( C160 C221 ) C160_=_C222( C160 C222 ) \nC160_=_C223( C160 C223 ) C160_=_C225( C160 C225 ) C160_=_C226( C160 C226 ) C160_=_C228( C160 C228 ) C160_=_C229( C160 C229 ) C160_=_C230( C160 C230 ) \nC160_=_C232( C160 C232 ) C161_=_C163( C161 C163 ) C161_=_C170( C161 C170 ) C161_=_C173( C161 C173 ) C161_=_C175( C161 C175 ) C161_=_C176( C161 C176 ) \nC161_=_C177( C161 C177 ) C161_=_C219( C161 C219 ) C161_=_C233( C161 C233 ) C161_=_C251( C161 C251 ) C161_=_C252( C161 C252 ) C161_=_C253( C161 C253 ) \nC161_=_C254( C161 C254 ) C161_=_C255( C161 C255 ) C161_=_C257( C161 C257 ) C163_=_C170( C163 C170 ) C163_=_C173( C163 C173 ) C163_=_C175( C163 C175 ) \nC163_=_C176( C163 C176 ) C163_=_C177( C163 C177 ) C163_=_C282( C163 C282 ) C163_=_C298( C163 C298 ) C163_=_C299( C163 C299 ) C163_=_C302( C163 C302 ) \nC163_=_C303( C163 C303 ) C163_=_C304( C163 C304 ) C163_=_C306( C163 C306 ) C163_=_C307( C163 C307 ) C170_=_C173( C170 C173 ) C170_=_C175( C170 C175 ) \nC170_=_C176( C170 C176 ) C170_=_C177( C170 C177 ) C170_=_C241( C170 C241 ) C170_=_C276( C170 C276 ) C170_=_C290( C170 C290 ) C170_=_C325( C170 C325 ) \nC170_=_C346( C170 C346 ) C170_=_C351( C170 C351 ) C170_=_C367( C170 C367 ) C170_=_C374( C170 C374 ) C173_=_C175( C173 C175 ) C173_=_C176( C173 C176 ) \nC173_=_C177( C173 C177 ) C173_=_C190( C173 C190 ) C173_=_C245( C173 C245 ) C173_=_C279( C173 C279 ) C173_=_C293( C173 C293 ) C173_=_C329( C173 C329 ) \nC173_=_C338( C173 C338 ) C173_=_C354( C173 C354 ) C173_=_C364( C173 C364 ) C173_=_C386( C173 C386 ) C173_=_C398( C173 C398 ) C173_=_C402( C173 C402 ) \nC173_=_C403( C173 C403 ) C173_=_C404( C173 C404 ) C175_=_C176( C175 C176 ) C175_=_C177( C175 C177 ) C175_=_C318( C175 C318 ) C175_=_C357( C175 C357 ) \nC175_=_C371( C175 C371 ) C175_=_C393( C175 C393 ) C175_=_C397( C175 C397 ) C175_=_C403( C175 C403 ) C175_=_C407( C175 C407 ) C175_=_C409( C175 C409 ) \nC175_=_C412( C175 C412 ) C175_=_C413( C175 C413 ) C176_=_C177( C176 C177 ) C176_=_C204( C176 C204 ) C176_=_C281( C176 C281 ) C176_=_C307( C176 C307 ) \nC176_=_C319( C176 C319 ) C176_=_C331( C176 C331 ) C176_=_C350( C176 C350 ) C176_=_C358( C176 C358 ) C176_=_C372( C176 C372 ) C176_=_C381( C176 C381 ) \nC176_=_C394( C176 C394 ) C176_=_C404( C176 C404 ) C177_=_C232( C177 C232 ) C177_=_C249( C177 C249 ) C177_=_C321( C177 C321 ) C177_=_C342( C177 C342 ) \nC177_=_C359( C177 C359 ) C177_=_C373( C177 C373 ) C177_=_C390( C177 C390 ) C177_=_C395( C177 C395 ) C177_=_C413( C177 C413 ) C178_=_C179(</w:t>
      </w:r>
    </w:p>
    <w:p>
      <w:pPr>
        <w:pStyle w:val="PreformattedText"/>
        <w:bidi w:val="0"/>
        <w:spacing w:before="0" w:after="0"/>
        <w:jc w:val="left"/>
        <w:rPr/>
      </w:pPr>
      <w:r>
        <w:rPr/>
        <w:t xml:space="preserve"> </w:t>
      </w:r>
      <w:r>
        <w:rPr/>
        <w:t>C178 C179 ) \nC178_=_C185( C178 C185 ) C178_=_C187( C178 C187 ) C178_=_C190( C178 C190 ) C178_=_C191( C178 C191 ) C178_=_C206( C178 C206 ) C178_=_C208( C178 C208 ) \nC178_=_C209( C178 C209 ) C178_=_C210( C178 C210 ) C178_=_C211( C178 C211 ) C178_=_C212( C178 C212 ) C178_=_C213( C178 C213 ) C178_=_C215( C178 C215 ) \nC178_=_C216( C178 C216 ) C178_=_C217( C178 C217 ) C179_=_C185( C179 C185 ) C179_=_C187( C179 C187 ) C179_=_C190( C179 C190 ) C179_=_C191( C179 C191 ) \nC179_=_C233( C179 C233 ) C179_=_C234( C179 C234 ) C179_=_C235( C179 C235 ) C179_=_C237( C179 C237 ) C179_=_C238( C179 C238 ) C179_=_C239( C179 C239 ) \nC179_=_C241( C179 C241 ) C179_=_C243( C179 C243 ) C179_=_C244( C179 C244 ) C179_=_C245( C179 C245 ) C179_=_C248( C179 C248 ) C179_=_C249( C179 C249 ) \nC185_=_C187( C185 C187 ) C185_=_C190( C185 C190 ) C185_=_C191( C185 C191 ) C185_=_C212( C185 C212 ) C185_=_C254( C185 C254 ) C185_=_C275( C185 C275 ) \nC185_=_C311( C185 C311 ) C185_=_C334( C185 C334 ) C185_=_C344( C185 C344 ) C185_=_C360( C185 C360 ) C185_=_C361( C185 C361 ) C185_=_C363( C185 C363 ) \nC185_=_C364( C185 C364 ) C185_=_C365( C185 C365 ) C187_=_C190( C187 C190 ) C187_=_C191( C187 C191 ) C187_=_C226( C187 C226 ) C187_=_C277( C187 C277 ) \nC187_=_C312( C187 C312 ) C187_=_C361( C187 C361 ) C187_=_C378( C187 C378 ) C187_=_C379( C187 C379 ) C187_=_C380( C187 C380 ) C187_=_C381( C187 C381 ) \nC190_=_C191( C190 C191 ) C190_=_C245( C190 C245 ) C190_=_C279( C190 C279 ) C190_=_C293( C190 C293 ) C190_=_C329( C190 C329 ) C190_=_C338( C190 C338 ) \nC190_=_C354( C190 C354 ) C190_=_C364( C190 C364 ) C190_=_C386( C190 C386 ) C190_=_C398( C190 C398 ) C190_=_C402( C190 C402 ) C190_=_C403( C190 C403 ) \nC190_=_C404( C190 C404 ) C191_=_C230( C191 C230 ) C191_=_C294( C191 C294 ) C191_=_C316( C191 C316 ) C191_=_C339( C191 C339 ) C191_=_C355( C191 C355 ) \nC191_=_C369( C191 C369 ) C191_=_C399( C191 C399 ) C191_=_C407( C191 C407 ) C194_=_C196( C194 C196 ) C194_=_C197( C194 C197 ) C194_=_C198( C194 C198 ) \nC194_=_C199( C194 C199 ) C194_=_C200( C194 C200 ) C194_=_C202( C194 C202 ) C194_=_C203( C194 C203 ) C194_=_C204( C194 C204 ) C194_=_C206( C194 C206 ) \nC194_=_C219( C194 C219 ) C194_=_C220( C194 C220 ) C194_=_C221( C194 C221 ) C194_=_C222( C194 C222 ) C194_=_C223( C194 C223 ) C194_=_C225( C194 C225 ) \nC194_=_C226( C194 C226 ) C194_=_C228( C194 C228 ) C194_=_C229( C194 C229 ) C194_=_C230( C194 C230 ) C194_=_C232( C194 C232 ) C196_=_C197( C196 C197 ) \nC196_=_C198( C196 C198 ) C196_=_C199( C196 C199 ) C196_=_C200( C196 C200 ) C196_=_C202( C196 C202 ) C196_=_C203( C196 C203 ) C196_=_C204( C196 C204 ) \nC196_=_C210( C196 C210 ) C196_=_C222( C196 C222 ) C196_=_C238( C196 C238 ) C196_=_C284( C196 C284 ) C196_=_C325( C196 C325 ) C196_=_C326( C196 C326 ) \nC196_=_C329( C196 C329 ) C196_=_C331( C196 C331 ) C196_=_C332( C196 C332 ) C197_=_C198( C197 C198 ) C197_=_C199( C197 C199 ) C197_=_C200( C197 C200 ) \nC197_=_C202( C197 C202 ) C197_=_C203( C197 C203 ) C197_=_C204( C197 C204 ) C197_=_C211( C197 C211 ) C197_=_C223( C197 C223 ) C197_=_C251( C197 C251 ) \nC197_=_C285( C197 C285 ) C197_=_C298( C197 C298 ) C197_=_C334( C197 C334 ) C197_=_C338( C197 C338 ) C197_=_C339( C197 C339 ) C197_=_C341( C197 C341 ) \nC197_=_C342( C197 C342 ) C198_=_C199( C198 C199 ) C198_=_C200( C198 C200 ) C198_=_C202( C198 C202 ) C198_=_C203( C198 C203 ) C198_=_C204( C198 C204 ) \nC198_=_C252( C198 C252 ) C198_=_C286( C198 C286 ) C198_=_C344( C198 C344 ) C198_=_C346( C198 C346 ) C198_=_C350( C198 C350 ) C199_=_C200( C199 C200 ) \nC199_=_C202( C199 C202 ) C199_=_C203( C199 C203 ) C199_=_C204( C199 C204 ) C199_=_C239( C199 C239 ) C199_=_C253( C199 C253 ) C199_=_C287( C199 C287 ) \nC199_=_C299( C199 C299 ) C199_=_C351( C199 C351 ) C199_=_C354( C199 C354 ) C199_=_C355( C199 C355 ) C199_=_C357( C199 C357 ) C199_=_C358( C199 C358 ) \nC199_=_C359( C199 C359 ) C200_=_C202( C200 C202 ) C200_=_C203( C200 C203 ) C200_=_C204( C200 C204 ) C200_=_C213( C200 C213 ) C200_=_C225( C200 C225 ) \nC200_=_C255( C200 C255 ) C200_=_C265( C200 C265 ) C200_=_C289( C200 C289 ) C200_=_C360( C200 C360 ) C200_=_C367( C200 C367 ) C200_=_C369( C200 C369 ) \nC200_=_C371( C200 C371 ) C200_=_C372( C200 C372 ) C200_=_C373( C200 C373 ) C202_=_C203( C202 C203 ) C202_=_C204( C202 C204 ) C202_=_C217( C202 C217 ) \nC202_=_C229( C202 C229 ) C202_=_C244( C202 C244 ) C202_=_C257( C202 C257 ) C202_=_C292( C202 C292 ) C202_=_C363( C202 C363 ) C202_=_C398( C202 C398 ) \nC202_=_C399( C202 C399 ) C202_=_C400( C202 C400 ) C203_=_C204( C203 C204 ) C203_=_C268( C203 C268 ) C203_=_C306( C203 C306 ) C203_=_C365( C203 C365 ) \nC203_=_C380( C203 C380 ) C203_=_C402( C203 C402 ) C203_=_C409( C203 C409 ) C203_=_C410( C203 C410 ) C204_=_C281( C204 C281 ) C204_=_C307( C204 C307 ) \nC204_=_C319( C204 C319 ) C204_=_C331( C204 C331 ) C204_=_C350( C204 C350 ) C204_=_C358( C204 C358 ) C204_=_C372( C204 C372 ) C204_=_C381( C204 C381 ) \nC204_=_C394( C204 C394 ) C204_=_C404( C204 C404 ) C206_=_C208( C206 C208 ) C206_=_C209( C206 C209 ) C206_=_C210( C206 C210 ) C206_=_C211( C206 C211 ) \nC206_=_C212( C206 C212 ) C206_=_C213( C206 C213 ) C206_=_C215( C206 C215 ) C206_=_C216( C206 C216 ) C206_=_C217( C206 C217 ) C206_=_C219( C206 C219 ) \nC206_=_C220( C206 C220 ) C206_=_C221( C206 C221 ) C206_=_C222( C206 C222 ) C206_=_C223( C206 C223 ) C206_=_C225( C206 C225 ) C206_=_C226( C206 C226 ) \nC206_=_C228( C206 C228 ) C206_=_C229( C206 C229 ) C206_=_C230( C206 C230 ) C206_=_C232( C206 C232 ) C208_=_C209( C208 C209 ) C208_=_C210( C208 C210 ) \nC208_=_C211( C208 C211 ) C208_=_C212( C208 C212 ) C208_=_C213( C208 C213 ) C208_=_C215( C208 C215 ) C208_=_C216( C208 C216 ) C208_=_C217( C208 C217 ) \nC208_=_C220( C208 C220 ) C208_=_C235( C208 C235 ) C208_=_C261( C208 C261 ) C208_=_C271( C208 C271 ) C208_=_C275( C208 C275 ) C208_=_C276( C208 C276 ) \nC208_=_C277( C208 C277 ) C208_=_C279( C208 C279 ) C208_=_C281( C208 C281 ) C209_=_C210( C209 C210 ) C209_=_C211( C209 C211 ) C209_=_C212( C209 C212 ) \nC209_=_C213( C209 C213 ) C209_=_C215( C209 C215 ) C209_=_C216( C209 C216 ) C209_=_C217( C209 C217 ) C209_=_C262( C209 C262 ) C209_=_C271( C209 C271 ) \nC209_=_C282( C209 C282 ) C209_=_C283( C209 C283 ) C209_=_C284( C209 C284 ) C209_=_C285( C209 C285 ) C209_=_C286( C209 C286 ) C209_=_C287( C209 C287 ) \nC209_=_C289( C209 C289 ) C209_=_C290( C209 C290 ) C209_=_C291( C209 C291 ) C209_=_C292( C209 C292 ) C209_=_C293( C209 C293 ) C209_=_C294( C209 C294 ) \nC209_=_C297( C209 C297 ) C210_=_C211( C210 C211 ) C210_=_C212( C210 C212 ) C210_=_C213( C210 C213 ) C210_=_C215( C210 C215 ) C210_=_C216( C210 C216 ) \nC210_=_C217( C210 C217 ) C210_=_C222( C210 C222 ) C210_=_C238( C210 C238 ) C210_=_C284( C210 C284 ) C210_=_C325( C210 C325 ) C210_=_C326( C210 C326 ) \nC210_=_C329( C210 C329 ) C210_=_C331( C210 C331 ) C210_=_C332( C210 C332 ) C211_=_C212( C211 C212 ) C211_=_C213( C211 C213 ) C211_=_C215( C211 C215 ) \nC211_=_C216( C211 C216 ) C211_=_C217( C211 C217 ) C211_=_C223( C211 C223 ) C211_=_C251( C211 C251 ) C211_=_C285( C211 C285 ) C211_=_C298( C211 C298 ) \nC211_=_C334( C211 C334 ) C211_=_C338( C211 C338 ) C211_=_C339( C211 C339 ) C211_=_C341( C211 C341 ) C211_=_C342( C211 C342 ) C212_=_C213( C212 C213 ) \nC212_=_C215( C212 C215 ) C212_=_C216( C212 C216 ) C212_=_C217( C212 C217 ) C212_=_C254( C212 C254 ) C212_=_C275( C212 C275 ) C212_=_C311( C212 C311 ) \nC212_=_C334( C212 C334 ) C212_=_C344( C212 C344 ) C212_=_C360( C212 C360 ) C212_=_C361( C212 C361 ) C212_=_C363( C212 C363 ) C212_=_C364( C212 C364 ) \nC212_=_C365( C212 C365 ) C213_=_C215( C213 C215 ) C213_=_C216( C213 C216 ) C213_=_C217( C213 C217 ) C213_=_C225( C213 C225 ) C213_=_C255( C213 C255 ) \nC213_=_C265( C213 C265 ) C213_=_C289( C213 C289 ) C213_=_C360( C213 C360 ) C213_=_C367( C213 C367 ) C213_=_C369( C213 C369 ) C213_=_C371( C213 C371 ) \nC213_=_C372( C213 C372 ) C213_=_C373( C213 C373 ) C215_=_C216( C215 C216 ) C215_=_C217( C215 C217 ) C215_=_C302( C215 C302 ) C215_=_C313( C215 C313 ) \nC215_=_C326( C215 C326 ) C215_=_C378( C215 C378 ) C215_=_C384( C215 C384 ) C215_=_C385( C215 C385 ) C215_=_C386( C215 C386 ) C215_=_C389( C215 C389 ) \nC215_=_C390( C215 C390 ) C216_=_C217( C216 C217 ) C216_=_C243( C216 C243 ) C216_=_C304( C216 C304 ) C216_=_C385( C216 C385 ) C216_=_C397( C216 C397 ) \nC217_=_C229( C217 C229 ) C217_=_C244( C217 C244 ) C217_=_C257( C217 C257 ) C217_=_C292( C217 C292 ) C217_=_C363( C217 C363 ) C217_=_C398( C217 C398 ) \nC217_=_C399( C217 C399 ) C217_=_C400( C217 C400 ) C219_=_C220( C219 C220 ) C219_=_C221( C219 C221 ) C219_=_C222( C219 C222 ) C219_=_C223( C219 C223 ) \nC219_=_C225( C219 C225 ) C219_=_C226( C219 C226 ) C219_=_C228( C219 C228 ) C219_=_C229( C219 C229 ) C219_=_C230( C219 C230 ) C219_=_C232( C219 C232 ) \nC219_=_C233( C219 C233 ) C219_=_C251( C219 C251 ) C219_=_C252( C219 C252 ) C219_=_C253( C219 C253 ) C219_=_C254( C219 C254 ) C219_=_C255( C219 C255 ) \nC219_=_C257( C219 C257 ) C220_=_C221( C220 C221 ) C220_=_C222( C220 C222 ) C220_=_C223( C220 C223 ) C220_=_C225( C220 C225 ) C220_=_C226( C220 C226 ) \nC220_=_C228( C220 C228 ) C220_=_C229( C220 C229 ) C220_=_C230( C220 C230 ) C220_=_C232( C220 C232 ) C220_=_C235( C220 C235 ) C220_=_C261( C220 C261 ) \nC220_=_C271( C220 C271 ) C220_=_C275( C220 C275 ) C220_=_C276( C220 C276 ) C220_=_C277( C220 C277 ) C220_=_C279( C220 C279 ) C220_=_C281( C220 C281 ) \nC221_=_C222( C221 C222 ) C221_=_C223( C221 C223 ) C221_=_C225( C221 C225 ) C221_=_C226( C221 C226 ) C221_=_C228( C221 C228 ) C221_=_C229( C221 C229 ) \nC221_=_C230( C221 C230 ) C221_=_C232( C221 C232 ) C221_=_C237( C221 C237 ) C221_=_C264( C221 C264 ) C221_=_C283( C221 C283 ) C221_=_C311( C221 C311 ) \nC221_=_C312( C221 C312 ) C221_=_C313( C221 C313 ) C221_=_C316( C221 C316 ) C221_=_C318( C221 C318 ) C221_=_C319( C221 C319 ) C221_=_C320( C221 C320 ) \nC221_=_C321( C221 C321 ) C222_=_C223( C222 C223 ) C222_=_C225( C222 C225 ) C222_=_C226( C222 C226 ) C222_=_C228( C222 C228 ) C222_=_C229( C222 C229 ) \nC222_=_C230(</w:t>
      </w:r>
    </w:p>
    <w:p>
      <w:pPr>
        <w:pStyle w:val="PreformattedText"/>
        <w:bidi w:val="0"/>
        <w:spacing w:before="0" w:after="0"/>
        <w:jc w:val="left"/>
        <w:rPr/>
      </w:pPr>
      <w:r>
        <w:rPr/>
        <w:t xml:space="preserve"> </w:t>
      </w:r>
      <w:r>
        <w:rPr/>
        <w:t>C222 C230 ) C222_=_C232( C222 C232 ) C222_=_C238( C222 C238 ) C222_=_C284( C222 C284 ) C222_=_C325( C222 C325 ) C222_=_C326( C222 C326 ) \nC222_=_C329( C222 C329 ) C222_=_C331( C222 C331 ) C222_=_C332( C222 C332 ) C223_=_C225( C223 C225 ) C223_=_C226( C223 C226 ) C223_=_C228( C223 C228 ) \nC223_=_C229( C223 C229 ) C223_=_C230( C223 C230 ) C223_=_C232( C223 C232 ) C223_=_C251( C223 C251 ) C223_=_C285( C223 C285 ) C223_=_C298( C223 C298 ) \nC223_=_C334( C223 C334 ) C223_=_C338( C223 C338 ) C223_=_C339( C223 C339 ) C223_=_C341( C223 C341 ) C223_=_C342( C223 C342 ) C225_=_C226( C225 C226 ) \nC225_=_C228( C225 C228 ) C225_=_C229( C225 C229 ) C225_=_C230( C225 C230 ) C225_=_C232( C225 C232 ) C225_=_C255( C225 C255 ) C225_=_C265( C225 C265 ) \nC225_=_C289( C225 C289 ) C225_=_C360( C225 C360 ) C225_=_C367( C225 C367 ) C225_=_C369( C225 C369 ) C225_=_C371( C225 C371 ) C225_=_C372( C225 C372 ) \nC225_=_C373( C225 C373 ) C226_=_C228( C226 C228 ) C226_=_C229( C226 C229 ) C226_=_C230( C226 C230 ) C226_=_C232( C226 C232 ) C226_=_C277( C226 C277 ) \nC226_=_C312( C226 C312 ) C226_=_C361( C226 C361 ) C226_=_C378( C226 C378 ) C226_=_C379( C226 C379 ) C226_=_C380( C226 C380 ) C226_=_C381( C226 C381 ) \nC228_=_C229( C228 C229 ) C228_=_C230( C228 C230 ) C228_=_C232( C228 C232 ) C228_=_C291( C228 C291 ) C228_=_C303( C228 C303 ) C228_=_C374( C228 C374 ) \nC228_=_C379( C228 C379 ) C228_=_C384( C228 C384 ) C228_=_C393( C228 C393 ) C228_=_C394( C228 C394 ) C228_=_C395( C228 C395 ) C229_=_C230( C229 C230 ) \nC229_=_C232( C229 C232 ) C229_=_C244( C229 C244 ) C229_=_C257( C229 C257 ) C229_=_C292( C229 C292 ) C229_=_C363( C229 C363 ) C229_=_C398( C229 C398 ) \nC229_=_C399( C229 C399 ) C229_=_C400( C229 C400 ) C230_=_C232( C230 C232 ) C230_=_C294( C230 C294 ) C230_=_C316( C230 C316 ) C230_=_C339( C230 C339 ) \nC230_=_C355( C230 C355 ) C230_=_C369( C230 C369 ) C230_=_C399( C230 C399 ) C230_=_C407( C230 C407 ) C232_=_C249( C232 C249 ) C232_=_C321( C232 C321 ) \nC232_=_C342( C232 C342 ) C232_=_C359( C232 C359 ) C232_=_C373( C232 C373 ) C232_=_C390( C232 C390 ) C232_=_C395( C232 C395 ) C232_=_C413( C232 C413 ) \nC233_=_C234( C233 C234 ) C233_=_C235( C233 C235 ) C233_=_C237( C233 C237 ) C233_=_C238( C233 C238 ) C233_=_C239( C233 C239 ) C233_=_C241( C233 C241 ) \nC233_=_C243( C233 C243 ) C233_=_C244( C233 C244 ) C233_=_C245( C233 C245 ) C233_=_C248( C233 C248 ) C233_=_C249( C233 C249 ) C233_=_C251( C233 C251 ) \nC233_=_C252( C233 C252 ) C233_=_C253( C233 C253 ) C233_=_C254( C233 C254 ) C233_=_C255( C233 C255 ) C233_=_C257( C233 C257 ) C234_=_C235( C234 C235 ) \nC234_=_C237( C234 C237 ) C234_=_C238( C234 C238 ) C234_=_C239( C234 C239 ) C234_=_C241( C234 C241 ) C234_=_C243( C234 C243 ) C234_=_C244( C234 C244 ) \nC234_=_C245( C234 C245 ) C234_=_C248( C234 C248 ) C234_=_C249( C234 C249 ) C234_=_C261( C234 C261 ) C234_=_C262( C234 C262 ) C234_=_C264( C234 C264 ) \nC234_=_C265( C234 C265 ) C234_=_C268( C234 C268 ) C235_=_C237( C235 C237 ) C235_=_C238( C235 C238 ) C235_=_C239( C235 C239 ) C235_=_C241( C235 C241 ) \nC235_=_C243( C235 C243 ) C235_=_C244( C235 C244 ) C235_=_C245( C235 C245 ) C235_=_C248( C235 C248 ) C235_=_C249( C235 C249 ) C235_=_C261( C235 C261 ) \nC235_=_C271( C235 C271 ) C235_=_C275( C235 C275 ) C235_=_C276( C235 C276 ) C235_=_C277( C235 C277 ) C235_=_C279( C235 C279 ) C235_=_C281( C235 C281 ) \nC237_=_C238( C237 C238 ) C237_=_C239( C237 C239 ) C237_=_C241( C237 C241 ) C237_=_C243( C237 C243 ) C237_=_C244( C237 C244 ) C237_=_C245( C237 C245 ) \nC237_=_C248( C237 C248 ) C237_=_C249( C237 C249 ) C237_=_C264( C237 C264 ) C237_=_C283( C237 C283 ) C237_=_C311( C237 C311 ) C237_=_C312( C237 C312 ) \nC237_=_C313( C237 C313 ) C237_=_C316( C237 C316 ) C237_=_C318( C237 C318 ) C237_=_C319( C237 C319 ) C237_=_C320( C237 C320 ) C237_=_C321( C237 C321 ) \nC238_=_C239( C238 C239 ) C238_=_C241( C238 C241 ) C238_=_C243( C238 C243 ) C238_=_C244( C238 C244 ) C238_=_C245( C238 C245 ) C238_=_C248( C238 C248 ) \nC238_=_C249( C238 C249 ) C238_=_C284( C238 C284 ) C238_=_C325( C238 C325 ) C238_=_C326( C238 C326 ) C238_=_C329( C238 C329 ) C238_=_C331( C238 C331 ) \nC238_=_C332( C238 C332 ) C239_=_C241( C239 C241 ) C239_=_C243( C239 C243 ) C239_=_C244( C239 C244 ) C239_=_C245( C239 C245 ) C239_=_C248( C239 C248 ) \nC239_=_C249( C239 C249 ) C239_=_C253( C239 C253 ) C239_=_C287( C239 C287 ) C239_=_C299( C239 C299 ) C239_=_C351( C239 C351 ) C239_=_C354( C239 C354 ) \nC239_=_C355( C239 C355 ) C239_=_C357( C239 C357 ) C239_=_C358( C239 C358 ) C239_=_C359( C239 C359 ) C241_=_C243( C241 C243 ) C241_=_C244( C241 C244 ) \nC241_=_C245( C241 C245 ) C241_=_C248( C241 C248 ) C241_=_C249( C241 C249 ) C241_=_C276( C241 C276 ) C241_=_C290( C241 C290 ) C241_=_C325( C241 C325 ) \nC241_=_C346( C241 C346 ) C241_=_C351( C241 C351 ) C241_=_C367( C241 C367 ) C241_=_C374( C241 C374 ) C243_=_C244( C243 C244 ) C243_=_C245( C243 C245 ) \nC243_=_C248( C243 C248 ) C243_=_C249( C243 C249 ) C243_=_C304( C243 C304 ) C243_=_C385( C243 C385 ) C243_=_C397( C243 C397 ) C244_=_C245( C244 C245 ) \nC244_=_C248( C244 C248 ) C244_=_C249( C244 C249 ) C244_=_C257( C244 C257 ) C244_=_C292( C244 C292 ) C244_=_C363( C244 C363 ) C244_=_C398( C244 C398 ) \nC244_=_C399( C244 C399 ) C244_=_C400( C244 C400 ) C245_=_C248( C245 C248 ) C245_=_C249( C245 C249 ) C245_=_C279( C245 C279 ) C245_=_C293( C245 C293 ) \nC245_=_C329( C245 C329 ) C245_=_C338( C245 C338 ) C245_=_C354( C245 C354 ) C245_=_C364( C245 C364 ) C245_=_C386( C245 C386 ) C245_=_C398( C245 C398 ) \nC245_=_C402( C245 C402 ) C245_=_C403( C245 C403 ) C245_=_C404( C245 C404 ) C248_=_C249( C248 C249 ) C248_=_C297( C248 C297 ) C248_=_C320( C248 C320 ) \nC248_=_C332( C248 C332 ) C248_=_C341( C248 C341 ) C248_=_C389( C248 C389 ) C248_=_C400( C248 C400 ) C248_=_C410( C248 C410 ) C248_=_C412( C248 C412 ) \nC249_=_C321( C249 C321 ) C249_=_C342( C249 C342 ) C249_=_C359( C249 C359 ) C249_=_C373( C249 C373 ) C249_=_C390( C249 C390 ) C249_=_C395( C249 C395 ) \nC249_=_C413( C249 C413 ) C251_=_C252( C251 C252 ) C251_=_C253( C251 C253 ) C251_=_C254( C251 C254 ) C251_=_C255( C251 C255 ) C251_=_C257( C251 C257 ) \nC251_=_C285( C251 C285 ) C251_=_C298( C251 C298 ) C251_=_C334( C251 C334 ) C251_=_C338( C251 C338 ) C251_=_C339( C251 C339 ) C251_=_C341( C251 C341 ) \nC251_=_C342( C251 C342 ) C252_=_C253( C252 C253 ) C252_=_C254( C252 C254 ) C252_=_C255( C252 C255 ) C252_=_C257( C252 C257 ) C252_=_C286( C252 C286 ) \nC252_=_C344( C252 C344 ) C252_=_C346( C252 C346 ) C252_=_C350( C252 C350 ) C253_=_C254( C253 C254 ) C253_=_C255( C253 C255 ) C253_=_C257( C253 C257 ) \nC253_=_C287( C253 C287 ) C253_=_C299( C253 C299 ) C253_=_C351( C253 C351 ) C253_=_C354( C253 C354 ) C253_=_C355( C253 C355 ) C253_=_C357( C253 C357 ) \nC253_=_C358( C253 C358 ) C253_=_C359( C253 C359 ) C254_=_C255( C254 C255 ) C254_=_C257( C254 C257 ) C254_=_C275( C254 C275 ) C254_=_C311( C254 C311 ) \nC254_=_C334( C254 C334 ) C254_=_C344( C254 C344 ) C254_=_C360( C254 C360 ) C254_=_C361( C254 C361 ) C254_=_C363( C254 C363 ) C254_=_C364( C254 C364 ) \nC254_=_C365( C254 C365 ) C255_=_C257( C255 C257 ) C255_=_C265( C255 C265 ) C255_=_C289( C255 C289 ) C255_=_C360( C255 C360 ) C255_=_C367( C255 C367 ) \nC255_=_C369( C255 C369 ) C255_=_C371( C255 C371 ) C255_=_C372( C255 C372 ) C255_=_C373( C255 C373 ) C257_=_C292( C257 C292 ) C257_=_C363( C257 C363 ) \nC257_=_C398( C257 C398 ) C257_=_C399( C257 C399 ) C257_=_C400( C257 C400 ) C261_=_C262( C261 C262 ) C261_=_C264( C261 C264 ) C261_=_C265( C261 C265 ) \nC261_=_C268( C261 C268 ) C261_=_C271( C261 C271 ) C261_=_C275( C261 C275 ) C261_=_C276( C261 C276 ) C261_=_C277( C261 C277 ) C261_=_C279( C261 C279 ) \nC261_=_C281( C261 C281 ) C262_=_C264( C262 C264 ) C262_=_C265( C262 C265 ) C262_=_C268( C262 C268 ) C262_=_C271( C262 C271 ) C262_=_C282( C262 C282 ) \nC262_=_C283( C262 C283 ) C262_=_C284( C262 C284 ) C262_=_C285( C262 C285 ) C262_=_C286( C262 C286 ) C262_=_C287( C262 C287 ) C262_=_C289( C262 C289 ) \nC262_=_C290( C262 C290 ) C262_=_C291( C262 C291 ) C262_=_C292( C262 C292 ) C262_=_C293( C262 C293 ) C262_=_C294( C262 C294 ) C262_=_C297( C262 C297 ) \nC264_=_C265( C264 C265 ) C264_=_C268( C264 C268 ) C264_=_C283( C264 C283 ) C264_=_C311( C264 C311 ) C264_=_C312( C264 C312 ) C264_=_C313( C264 C313 ) \nC264_=_C316( C264 C316 ) C264_=_C318( C264 C318 ) C264_=_C319( C264 C319 ) C264_=_C320( C264 C320 ) C264_=_C321( C264 C321 ) C265_=_C268( C265 C268 ) \nC265_=_C289( C265 C289 ) C265_=_C360( C265 C360 ) C265_=_C367( C265 C367 ) C265_=_C369( C265 C369 ) C265_=_C371( C265 C371 ) C265_=_C372( C265 C372 ) \nC265_=_C373( C265 C373 ) C268_=_C306( C268 C306 ) C268_=_C365( C268 C365 ) C268_=_C380( C268 C380 ) C268_=_C402( C268 C402 ) C268_=_C409( C268 C409 ) \nC268_=_C410( C268 C410 ) C271_=_C275( C271 C275 ) C271_=_C276( C271 C276 ) C271_=_C277( C271 C277 ) C271_=_C279( C271 C279 ) C271_=_C281( C271 C281 ) \nC271_=_C282( C271 C282 ) C271_=_C283( C271 C283 ) C271_=_C284( C271 C284 ) C271_=_C285( C271 C285 ) C271_=_C286( C271 C286 ) C271_=_C287( C271 C287 ) \nC271_=_C289( C271 C289 ) C271_=_C290( C271 C290 ) C271_=_C291( C271 C291 ) C271_=_C292( C271 C292 ) C271_=_C293( C271 C293 ) C271_=_C294( C271 C294 ) \nC271_=_C297( C271 C297 ) C275_=_C276( C275 C276 ) C275_=_C277( C275 C277 ) C275_=_C279( C275 C279 ) C275_=_C281( C275 C281 ) C275_=_C311( C275 C311 ) \nC275_=_C334( C275 C334 ) C275_=_C344( C275 C344 ) C275_=_C360( C275 C360 ) C275_=_C361( C275 C361 ) C275_=_C363( C275 C363 ) C275_=_C364( C275 C364 ) \nC275_=_C365( C275 C365 ) C276_=_C277( C276 C277 ) C276_=_C279( C276 C279 ) C276_=_C281( C276 C281 ) C276_=_C290( C276 C290 ) C276_=_C325( C276 C325 ) \nC276_=_C346( C276 C346 ) C276_=_C351( C276 C351 ) C276_=_C367( C276 C367 ) C276_=_C374( C276 C374 ) C277_=_C279( C277 C279 ) C277_=_C281( C277 C281 ) \nC277_=_C312( C277 C312 ) C277_=_C361( C277 C361 ) C277_=_C378( C277 C378 ) C277_=_C379( C277 C379 ) C277_=_C380( C277 C380 ) C277_=_C381( C277 C381 ) \nC279_=_C281( C279 C281 ) C279_=_C293(</w:t>
      </w:r>
    </w:p>
    <w:p>
      <w:pPr>
        <w:pStyle w:val="PreformattedText"/>
        <w:bidi w:val="0"/>
        <w:spacing w:before="0" w:after="0"/>
        <w:jc w:val="left"/>
        <w:rPr/>
      </w:pPr>
      <w:r>
        <w:rPr/>
        <w:t xml:space="preserve"> </w:t>
      </w:r>
      <w:r>
        <w:rPr/>
        <w:t>C279 C293 ) C279_=_C329( C279 C329 ) C279_=_C338( C279 C338 ) C279_=_C354( C279 C354 ) C279_=_C364( C279 C364 ) \nC279_=_C386( C279 C386 ) C279_=_C398( C279 C398 ) C279_=_C402( C279 C402 ) C279_=_C403( C279 C403 ) C279_=_C404( C279 C404 ) C281_=_C307( C281 C307 ) \nC281_=_C319( C281 C319 ) C281_=_C331( C281 C331 ) C281_=_C350( C281 C350 ) C281_=_C358( C281 C358 ) C281_=_C372( C281 C372 ) C281_=_C381( C281 C381 ) \nC281_=_C394( C281 C394 ) C281_=_C404( C281 C404 ) C282_=_C283( C282 C283 ) C282_=_C284( C282 C284 ) C282_=_C285( C282 C285 ) C282_=_C286( C282 C286 ) \nC282_=_C287( C282 C287 ) C282_=_C289( C282 C289 ) C282_=_C290( C282 C290 ) C282_=_C291( C282 C291 ) C282_=_C292( C282 C292 ) C282_=_C293( C282 C293 ) \nC282_=_C294( C282 C294 ) C282_=_C297( C282 C297 ) C282_=_C298( C282 C298 ) C282_=_C299( C282 C299 ) C282_=_C302( C282 C302 ) C282_=_C303( C282 C303 ) \nC282_=_C304( C282 C304 ) C282_=_C306( C282 C306 ) C282_=_C307( C282 C307 ) C283_=_C284( C283 C284 ) C283_=_C285( C283 C285 ) C283_=_C286( C283 C286 ) \nC283_=_C287( C283 C287 ) C283_=_C289( C283 C289 ) C283_=_C290( C283 C290 ) C283_=_C291( C283 C291 ) C283_=_C292( C283 C292 ) C283_=_C293( C283 C293 ) \nC283_=_C294( C283 C294 ) C283_=_C297( C283 C297 ) C283_=_C311( C283 C311 ) C283_=_C312( C283 C312 ) C283_=_C313( C283 C313 ) C283_=_C316( C283 C316 ) \nC283_=_C318( C283 C318 ) C283_=_C319( C283 C319 ) C283_=_C320( C283 C320 ) C283_=_C321( C283 C321 ) C284_=_C285( C284 C285 ) C284_=_C286( C284 C286 ) \nC284_=_C287( C284 C287 ) C284_=_C289( C284 C289 ) C284_=_C290( C284 C290 ) C284_=_C291( C284 C291 ) C284_=_C292( C284 C292 ) C284_=_C293( C284 C293 ) \nC284_=_C294( C284 C294 ) C284_=_C297( C284 C297 ) C284_=_C325( C284 C325 ) C284_=_C326( C284 C326 ) C284_=_C329( C284 C329 ) C284_=_C331( C284 C331 ) \nC284_=_C332( C284 C332 ) C285_=_C286( C285 C286 ) C285_=_C287( C285 C287 ) C285_=_C289( C285 C289 ) C285_=_C290( C285 C290 ) C285_=_C291( C285 C291 ) \nC285_=_C292( C285 C292 ) C285_=_C293( C285 C293 ) C285_=_C294( C285 C294 ) C285_=_C297( C285 C297 ) C285_=_C298( C285 C298 ) C285_=_C334( C285 C334 ) \nC285_=_C338( C285 C338 ) C285_=_C339( C285 C339 ) C285_=_C341( C285 C341 ) C285_=_C342( C285 C342 ) C286_=_C287( C286 C287 ) C286_=_C289( C286 C289 ) \nC286_=_C290( C286 C290 ) C286_=_C291( C286 C291 ) C286_=_C292( C286 C292 ) C286_=_C293( C286 C293 ) C286_=_C294( C286 C294 ) C286_=_C297( C286 C297 ) \nC286_=_C344( C286 C344 ) C286_=_C346( C286 C346 ) C286_=_C350( C286 C350 ) C287_=_C289( C287 C289 ) C287_=_C290( C287 C290 ) C287_=_C291( C287 C291 ) \nC287_=_C292( C287 C292 ) C287_=_C293( C287 C293 ) C287_=_C294( C287 C294 ) C287_=_C297( C287 C297 ) C287_=_C299( C287 C299 ) C287_=_C351( C287 C351 ) \nC287_=_C354( C287 C354 ) C287_=_C355( C287 C355 ) C287_=_C357( C287 C357 ) C287_=_C358( C287 C358 ) C287_=_C359( C287 C359 ) C289_=_C290( C289 C290 ) \nC289_=_C291( C289 C291 ) C289_=_C292( C289 C292 ) C289_=_C293( C289 C293 ) C289_=_C294( C289 C294 ) C289_=_C297( C289 C297 ) C289_=_C360( C289 C360 ) \nC289_=_C367( C289 C367 ) C289_=_C369( C289 C369 ) C289_=_C371( C289 C371 ) C289_=_C372( C289 C372 ) C289_=_C373( C289 C373 ) C290_=_C291( C290 C291 ) \nC290_=_C292( C290 C292 ) C290_=_C293( C290 C293 ) C290_=_C294( C290 C294 ) C290_=_C297( C290 C297 ) C290_=_C325( C290 C325 ) C290_=_C346( C290 C346 ) \nC290_=_C351( C290 C351 ) C290_=_C367( C290 C367 ) C290_=_C374( C290 C374 ) C291_=_C292( C291 C292 ) C291_=_C293( C291 C293 ) C291_=_C294( C291 C294 ) \nC291_=_C297( C291 C297 ) C291_=_C303( C291 C303 ) C291_=_C374( C291 C374 ) C291_=_C379( C291 C379 ) C291_=_C384( C291 C384 ) C291_=_C393( C291 C393 ) \nC291_=_C394( C291 C394 ) C291_=_C395( C291 C395 ) C292_=_C293( C292 C293 ) C292_=_C294( C292 C294 ) C292_=_C297( C292 C297 ) C292_=_C363( C292 C363 ) \nC292_=_C398( C292 C398 ) C292_=_C399( C292 C399 ) C292_=_C400( C292 C400 ) C293_=_C294( C293 C294 ) C293_=_C297( C293 C297 ) C293_=_C329( C293 C329 ) \nC293_=_C338( C293 C338 ) C293_=_C354( C293 C354 ) C293_=_C364( C293 C364 ) C293_=_C386( C293 C386 ) C293_=_C398( C293 C398 ) C293_=_C402( C293 C402 ) \nC293_=_C403( C293 C403 ) C293_=_C404( C293 C404 ) C294_=_C297( C294 C297 ) C294_=_C316( C294 C316 ) C294_=_C339( C294 C339 ) C294_=_C355( C294 C355 ) \nC294_=_C369( C294 C369 ) C294_=_C399( C294 C399 ) C294_=_C407( C294 C407 ) C297_=_C320( C297 C320 ) C297_=_C332( C297 C332 ) C297_=_C341( C297 C341 ) \nC297_=_C389( C297 C389 ) C297_=_C400( C297 C400 ) C297_=_C410( C297 C410 ) C297_=_C412( C297 C412 ) C298_=_C299( C298 C299 ) C298_=_C302( C298 C302 ) \nC298_=_C303( C298 C303 ) C298_=_C304( C298 C304 ) C298_=_C306( C298 C306 ) C298_=_C307( C298 C307 ) C298_=_C334( C298 C334 ) C298_=_C338( C298 C338 ) \nC298_=_C339( C298 C339 ) C298_=_C341( C298 C341 ) C298_=_C342( C298 C342 ) C299_=_C302( C299 C302 ) C299_=_C303( C299 C303 ) C299_=_C304( C299 C304 ) \nC299_=_C306( C299 C306 ) C299_=_C307( C299 C307 ) C299_=_C351( C299 C351 ) C299_=_C354( C299 C354 ) C299_=_C355( C299 C355 ) C299_=_C357( C299 C357 ) \nC299_=_C358( C299 C358 ) C299_=_C359( C299 C359 ) C302_=_C303( C302 C303 ) C302_=_C304( C302 C304 ) C302_=_C306( C302 C306 ) C302_=_C307( C302 C307 ) \nC302_=_C313( C302 C313 ) C302_=_C326( C302 C326 ) C302_=_C378( C302 C378 ) C302_=_C384( C302 C384 ) C302_=_C385( C302 C385 ) C302_=_C386( C302 C386 ) \nC302_=_C389( C302 C389 ) C302_=_C390( C302 C390 ) C303_=_C304( C303 C304 ) C303_=_C306( C303 C306 ) C303_=_C307( C303 C307 ) C303_=_C374( C303 C374 ) \nC303_=_C379( C303 C379 ) C303_=_C384( C303 C384 ) C303_=_C393( C303 C393 ) C303_=_C394( C303 C394 ) C303_=_C395( C303 C395 ) C304_=_C306( C304 C306 ) \nC304_=_C307( C304 C307 ) C304_=_C385( C304 C385 ) C304_=_C397( C304 C397 ) C306_=_C307( C306 C307 ) C306_=_C365( C306 C365 ) C306_=_C380( C306 C380 ) \nC306_=_C402( C306 C402 ) C306_=_C409( C306 C409 ) C306_=_C410( C306 C410 ) C307_=_C319( C307 C319 ) C307_=_C331( C307 C331 ) C307_=_C350( C307 C350 ) \nC307_=_C358( C307 C358 ) C307_=_C372( C307 C372 ) C307_=_C381( C307 C381 ) C307_=_C394( C307 C394 ) C307_=_C404( C307 C404 ) C311_=_C312( C311 C312 ) \nC311_=_C313( C311 C313 ) C311_=_C316( C311 C316 ) C311_=_C318( C311 C318 ) C311_=_C319( C311 C319 ) C311_=_C320( C311 C320 ) C311_=_C321( C311 C321 ) \nC311_=_C334( C311 C334 ) C311_=_C344( C311 C344 ) C311_=_C360( C311 C360 ) C311_=_C361( C311 C361 ) C311_=_C363( C311 C363 ) C311_=_C364( C311 C364 ) \nC311_=_C365( C311 C365 ) C312_=_C313( C312 C313 ) C312_=_C316( C312 C316 ) C312_=_C318( C312 C318 ) C312_=_C319( C312 C319 ) C312_=_C320( C312 C320 ) \nC312_=_C321( C312 C321 ) C312_=_C361( C312 C361 ) C312_=_C378( C312 C378 ) C312_=_C379( C312 C379 ) C312_=_C380( C312 C380 ) C312_=_C381( C312 C381 ) \nC313_=_C316( C313 C316 ) C313_=_C318( C313 C318 ) C313_=_C319( C313 C319 ) C313_=_C320( C313 C320 ) C313_=_C321( C313 C321 ) C313_=_C326( C313 C326 ) \nC313_=_C378( C313 C378 ) C313_=_C384( C313 C384 ) C313_=_C385( C313 C385 ) C313_=_C386( C313 C386 ) C313_=_C389( C313 C389 ) C313_=_C390( C313 C390 ) \nC316_=_C318( C316 C318 ) C316_=_C319( C316 C319 ) C316_=_C320( C316 C320 ) C316_=_C321( C316 C321 ) C316_=_C339( C316 C339 ) C316_=_C355( C316 C355 ) \nC316_=_C369( C316 C369 ) C316_=_C399( C316 C399 ) C316_=_C407( C316 C407 ) C318_=_C319( C318 C319 ) C318_=_C320( C318 C320 ) C318_=_C321( C318 C321 ) \nC318_=_C357( C318 C357 ) C318_=_C371( C318 C371 ) C318_=_C393( C318 C393 ) C318_=_C397( C318 C397 ) C318_=_C403( C318 C403 ) C318_=_C407( C318 C407 ) \nC318_=_C409( C318 C409 ) C318_=_C412( C318 C412 ) C318_=_C413( C318 C413 ) C319_=_C320( C319 C320 ) C319_=_C321( C319 C321 ) C319_=_C331( C319 C331 ) \nC319_=_C350( C319 C350 ) C319_=_C358( C319 C358 ) C319_=_C372( C319 C372 ) C319_=_C381( C319 C381 ) C319_=_C394( C319 C394 ) C319_=_C404( C319 C404 ) \nC320_=_C321( C320 C321 ) C320_=_C332( C320 C332 ) C320_=_C341( C320 C341 ) C320_=_C389( C320 C389 ) C320_=_C400( C320 C400 ) C320_=_C410( C320 C410 ) \nC320_=_C412( C320 C412 ) C321_=_C342( C321 C342 ) C321_=_C359( C321 C359 ) C321_=_C373( C321 C373 ) C321_=_C390( C321 C390 ) C321_=_C395( C321 C395 ) \nC321_=_C413( C321 C413 ) C325_=_C326( C325 C326 ) C325_=_C329( C325 C329 ) C325_=_C331( C325 C331 ) C325_=_C332( C325 C332 ) C325_=_C346( C325 C346 ) \nC325_=_C351( C325 C351 ) C325_=_C367( C325 C367 ) C325_=_C374( C325 C374 ) C326_=_C329( C326 C329 ) C326_=_C331( C326 C331 ) C326_=_C332( C326 C332 ) \nC326_=_C378( C326 C378 ) C326_=_C384( C326 C384 ) C326_=_C385( C326 C385 ) C326_=_C386( C326 C386 ) C326_=_C389( C326 C389 ) C326_=_C390( C326 C390 ) \nC329_=_C331( C329 C331 ) C329_=_C332( C329 C332 ) C329_=_C338( C329 C338 ) C329_=_C354( C329 C354 ) C329_=_C364( C329 C364 ) C329_=_C386( C329 C386 ) \nC329_=_C398( C329 C398 ) C329_=_C402( C329 C402 ) C329_=_C403( C329 C403 ) C329_=_C404( C329 C404 ) C331_=_C332( C331 C332 ) C331_=_C350( C331 C350 ) \nC331_=_C358( C331 C358 ) C331_=_C372( C331 C372 ) C331_=_C381( C331 C381 ) C331_=_C394( C331 C394 ) C331_=_C404( C331 C404 ) C332_=_C341( C332 C341 ) \nC332_=_C389( C332 C389 ) C332_=_C400( C332 C400 ) C332_=_C410( C332 C410 ) C332_=_C412( C332 C412 ) C334_=_C338( C334 C338 ) C334_=_C339( C334 C339 ) \nC334_=_C341( C334 C341 ) C334_=_C342( C334 C342 ) C334_=_C344( C334 C344 ) C334_=_C360( C334 C360 ) C334_=_C361( C334 C361 ) C334_=_C363( C334 C363 ) \nC334_=_C364( C334 C364 ) C334_=_C365( C334 C365 ) C338_=_C339( C338 C339 ) C338_=_C341( C338 C341 ) C338_=_C342( C338 C342 ) C338_=_C354( C338 C354 ) \nC338_=_C364( C338 C364 ) C338_=_C386( C338 C386 ) C338_=_C398( C338 C398 ) C338_=_C402( C338 C402 ) C338_=_C403( C338 C403 ) C338_=_C404( C338 C404 ) \nC339_=_C341( C339 C341 ) C339_=_C342( C339 C342 ) C339_=_C355( C339 C355 ) C339_=_C369( C339 C369 ) C339_=_C399( C339 C399 ) C339_=_C407( C339 C407 ) \nC341_=_C342( C341 C342 ) C341_=_C389( C341 C389 ) C341_=_C400( C341 C400 ) C341_=_C410( C341 C410 ) C341_=_C412( C341 C412 ) C342_=_C359( C342 C359 ) \nC342_=_C373( C342 C373 ) C342_=_C390( C342 C390 ) C342_=_C395(</w:t>
      </w:r>
    </w:p>
    <w:p>
      <w:pPr>
        <w:pStyle w:val="PreformattedText"/>
        <w:bidi w:val="0"/>
        <w:spacing w:before="0" w:after="0"/>
        <w:jc w:val="left"/>
        <w:rPr/>
      </w:pPr>
      <w:r>
        <w:rPr/>
        <w:t xml:space="preserve"> </w:t>
      </w:r>
      <w:r>
        <w:rPr/>
        <w:t>C342 C395 ) C342_=_C413( C342 C413 ) C344_=_C346( C344 C346 ) C344_=_C350( C344 C350 ) \nC344_=_C360( C344 C360 ) C344_=_C361( C344 C361 ) C344_=_C363( C344 C363 ) C344_=_C364( C344 C364 ) C344_=_C365( C344 C365 ) C346_=_C350( C346 C350 ) \nC346_=_C351( C346 C351 ) C346_=_C367( C346 C367 ) C346_=_C374( C346 C374 ) C350_=_C358( C350 C358 ) C350_=_C372( C350 C372 ) C350_=_C381( C350 C381 ) \nC350_=_C394( C350 C394 ) C350_=_C404( C350 C404 ) C351_=_C354( C351 C354 ) C351_=_C355( C351 C355 ) C351_=_C357( C351 C357 ) C351_=_C358( C351 C358 ) \nC351_=_C359( C351 C359 ) C351_=_C367( C351 C367 ) C351_=_C374( C351 C374 ) C354_=_C355( C354 C355 ) C354_=_C357( C354 C357 ) C354_=_C358( C354 C358 ) \nC354_=_C359( C354 C359 ) C354_=_C364( C354 C364 ) C354_=_C386( C354 C386 ) C354_=_C398( C354 C398 ) C354_=_C402( C354 C402 ) C354_=_C403( C354 C403 ) \nC354_=_C404( C354 C404 ) C355_=_C357( C355 C357 ) C355_=_C358( C355 C358 ) C355_=_C359( C355 C359 ) C355_=_C369( C355 C369 ) C355_=_C399( C355 C399 ) \nC355_=_C407( C355 C407 ) C357_=_C358( C357 C358 ) C357_=_C359( C357 C359 ) C357_=_C371( C357 C371 ) C357_=_C393( C357 C393 ) C357_=_C397( C357 C397 ) \nC357_=_C403( C357 C403 ) C357_=_C407( C357 C407 ) C357_=_C409( C357 C409 ) C357_=_C412( C357 C412 ) C357_=_C413( C357 C413 ) C358_=_C359( C358 C359 ) \nC358_=_C372( C358 C372 ) C358_=_C381( C358 C381 ) C358_=_C394( C358 C394 ) C358_=_C404( C358 C404 ) C359_=_C373( C359 C373 ) C359_=_C390( C359 C390 ) \nC359_=_C395( C359 C395 ) C359_=_C413( C359 C413 ) C360_=_C361( C360 C361 ) C360_=_C363( C360 C363 ) C360_=_C364( C360 C364 ) C360_=_C365( C360 C365 ) \nC360_=_C367( C360 C367 ) C360_=_C369( C360 C369 ) C360_=_C371( C360 C371 ) C360_=_C372( C360 C372 ) C360_=_C373( C360 C373 ) C361_=_C363( C361 C363 ) \nC361_=_C364( C361 C364 ) C361_=_C365( C361 C365 ) C361_=_C378( C361 C378 ) C361_=_C379( C361 C379 ) C361_=_C380( C361 C380 ) C361_=_C381( C361 C381 ) \nC363_=_C364( C363 C364 ) C363_=_C365( C363 C365 ) C363_=_C398( C363 C398 ) C363_=_C399( C363 C399 ) C363_=_C400( C363 C400 ) C364_=_C365( C364 C365 ) \nC364_=_C386( C364 C386 ) C364_=_C398( C364 C398 ) C364_=_C402( C364 C402 ) C364_=_C403( C364 C403 ) C364_=_C404( C364 C404 ) C365_=_C380( C365 C380 ) \nC365_=_C402( C365 C402 ) C365_=_C409( C365 C409 ) C365_=_C410( C365 C410 ) C367_=_C369( C367 C369 ) C367_=_C371( C367 C371 ) C367_=_C372( C367 C372 ) \nC367_=_C373( C367 C373 ) C367_=_C374( C367 C374 ) C369_=_C371( C369 C371 ) C369_=_C372( C369 C372 ) C369_=_C373( C369 C373 ) C369_=_C399( C369 C399 ) \nC369_=_C407( C369 C407 ) C371_=_C372( C371 C372 ) C371_=_C373( C371 C373 ) C371_=_C393( C371 C393 ) C371_=_C397( C371 C397 ) C371_=_C403( C371 C403 ) \nC371_=_C407( C371 C407 ) C371_=_C409( C371 C409 ) C371_=_C412( C371 C412 ) C371_=_C413( C371 C413 ) C372_=_C373( C372 C373 ) C372_=_C381( C372 C381 ) \nC372_=_C394( C372 C394 ) C372_=_C404( C372 C404 ) C373_=_C390( C373 C390 ) C373_=_C395( C373 C395 ) C373_=_C413( C373 C413 ) C374_=_C379( C374 C379 ) \nC374_=_C384( C374 C384 ) C374_=_C393( C374 C393 ) C374_=_C394( C374 C394 ) C374_=_C395( C374 C395 ) C378_=_C379( C378 C379 ) C378_=_C380( C378 C380 ) \nC378_=_C381( C378 C381 ) C378_=_C384( C378 C384 ) C378_=_C385( C378 C385 ) C378_=_C386( C378 C386 ) C378_=_C389( C378 C389 ) C378_=_C390( C378 C390 ) \nC379_=_C380( C379 C380 ) C379_=_C381( C379 C381 ) C379_=_C384( C379 C384 ) C379_=_C393( C379 C393 ) C379_=_C394( C379 C394 ) C379_=_C395( C379 C395 ) \nC380_=_C381( C380 C381 ) C380_=_C402( C380 C402 ) C380_=_C409( C380 C409 ) C380_=_C410( C380 C410 ) C381_=_C394( C381 C394 ) C381_=_C404( C381 C404 ) \nC384_=_C385( C384 C385 ) C384_=_C386( C384 C386 ) C384_=_C389( C384 C389 ) C384_=_C390( C384 C390 ) C384_=_C393( C384 C393 ) C384_=_C394( C384 C394 ) \nC384_=_C395( C384 C395 ) C385_=_C386( C385 C386 ) C385_=_C389( C385 C389 ) C385_=_C390( C385 C390 ) C385_=_C397( C385 C397 ) C386_=_C389( C386 C389 ) \nC386_=_C390( C386 C390 ) C386_=_C398( C386 C398 ) C386_=_C402( C386 C402 ) C386_=_C403( C386 C403 ) C386_=_C404( C386 C404 ) C389_=_C390( C389 C390 ) \nC389_=_C400( C389 C400 ) C389_=_C410( C389 C410 ) C389_=_C412( C389 C412 ) C390_=_C395( C390 C395 ) C390_=_C413( C390 C413 ) C393_=_C394( C393 C394 ) \nC393_=_C395( C393 C395 ) C393_=_C397( C393 C397 ) C393_=_C403( C393 C403 ) C393_=_C407( C393 C407 ) C393_=_C409( C393 C409 ) C393_=_C412( C393 C412 ) \nC393_=_C413( C393 C413 ) C394_=_C395( C394 C395 ) C394_=_C404( C394 C404 ) C395_=_C413( C395 C413 ) C397_=_C403( C397 C403 ) C397_=_C407( C397 C407 ) \nC397_=_C409( C397 C409 ) C397_=_C412( C397 C412 ) C397_=_C413( C397 C413 ) C398_=_C399( C398 C399 ) C398_=_C400( C398 C400 ) C398_=_C402( C398 C402 ) \nC398_=_C403( C398 C403 ) C398_=_C404( C398 C404 ) C399_=_C400( C399 C400 ) C399_=_C407( C399 C407 ) C400_=_C410( C400 C410 ) C400_=_C412( C400 C412 ) \nC402_=_C403( C402 C403 ) C402_=_C404( C402 C404 ) C402_=_C409( C402 C409 ) C402_=_C410( C402 C410 ) C403_=_C404( C403 C404 ) C403_=_C407( C403 C407 ) \nC403_=_C409( C403 C409 ) C403_=_C412( C403 C412 ) C403_=_C413( C403 C413 ) C407_=_C409( C407 C409 ) C407_=_C412( C407 C412 ) C407_=_C413( C407 C413 ) \nC409_=_C410( C409 C410 ) C409_=_C412( C409 C412 ) C409_=_C413( C409 C413 ) C410_=_C412( C410 C412 ) C412_=_C413( C412 C413 ) "]11[shape=box, label="id:11 level: 1\n137: C6 C12 C19 C27 C34 \nC41 C43 C44 C45 C46 C47 \nC48 C49 C50 C51 C52 C53 \nC54 C55 C56 C57 C59 C60 \nC61 C67 C68 C70 C76 C77 \nC80 C90 C95 C99 C104 C112 \nC115 C117 C123 C128 C150 C154 \nC158 C160 C175 C176 C179 C185 \nC194 C204 C206 C209 C212 C215 \nC219 C220 C221 C222 C223 C224 \nC225 C226 C228 C229 C230 C232 \nC233 C234 C235 C237 C238 C239 \nC241 C242 C243 C244 C245 C247 \nC248 C249 C254 C262 C271 C275 \nC281 C282 C283 C284 C285 C286 \nC287 C289 C290 C291 C292 C293 \nC294 C296 C297 C302 C307 C311 \nC313 C318 C319 C326 C331 C334 \nC344 C350 C357 C358 C360 C361 \nC362 C363 C364 C365 C371 C372 \nC378 C381 C384 C385 C386 C387 \nC389 C390 C393 C394 C397 C403 \nC404 C407 C409 C411 C412 C413 \n1518: C6_=_C12( C6 C12 ) C6_=_C67( C6 C67 ) C6_=_C123( C6 C123 ) C6_=_C160( C6 C160 ) C6_=_C194( C6 C194 ) \nC6_=_C206( C6 C206 ) C6_=_C219( C6 C219 ) C6_=_C220( C6 C220 ) C6_=_C221( C6 C221 ) C6_=_C222( C6 C222 ) C6_=_C223( C6 C223 ) \nC6_=_C224( C6 C224 ) C6_=_C225( C6 C225 ) C6_=_C226( C6 C226 ) C6_=_C228( C6 C228 ) C6_=_C229( C6 C229 ) C6_=_C230( C6 C230 ) \nC6_=_C232( C6 C232 ) C12_=_C34( C12 C34 ) C12_=_C55( C12 C55 ) C12_=_C76( C12 C76 ) C12_=_C95( C12 C95 ) C12_=_C112( C12 C112 ) \nC12_=_C154( C12 C154 ) C12_=_C185( C12 C185 ) C12_=_C212( C12 C212 ) C12_=_C224( C12 C224 ) C12_=_C254( C12 C254 ) C12_=_C275( C12 C275 ) \nC12_=_C311( C12 C311 ) C12_=_C334( C12 C334 ) C12_=_C344( C12 C344 ) C12_=_C360( C12 C360 ) C12_=_C361( C12 C361 ) C12_=_C362( C12 C362 ) \nC12_=_C363( C12 C363 ) C12_=_C364( C12 C364 ) C12_=_C365( C12 C365 ) C19_=_C27( C19 C27 ) C19_=_C34( C19 C34 ) C19_=_C41( C19 C41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9( C19 C59 ) C19_=_C60( C19 C60 ) C19_=_C61( C19 C61 ) \nC27_=_C34( C27 C34 ) C27_=_C41( C27 C41 ) C27_=_C68( C27 C68 ) C27_=_C179( C27 C179 ) C27_=_C233( C27 C233 ) C27_=_C234( C27 C234 ) \nC27_=_C235( C27 C235 ) C27_=_C237( C27 C237 ) C27_=_C238( C27 C238 ) C27_=_C239( C27 C239 ) C27_=_C241( C27 C241 ) C27_=_C242( C27 C242 ) \nC27_=_C243( C27 C243 ) C27_=_C244( C27 C244 ) C27_=_C245( C27 C245 ) C27_=_C247( C27 C247 ) C27_=_C248( C27 C248 ) C27_=_C249( C27 C249 ) \nC34_=_C41( C34 C41 ) C34_=_C55( C34 C55 ) C34_=_C76( C34 C76 ) C34_=_C95( C34 C95 ) C34_=_C112( C34 C112 ) C34_=_C154( C34 C154 ) \nC34_=_C185( C34 C185 ) C34_=_C212( C34 C212 ) C34_=_C224( C34 C224 ) C34_=_C254( C34 C254 ) C34_=_C275( C34 C275 ) C34_=_C311( C34 C311 ) \nC34_=_C334( C34 C334 ) C34_=_C344( C34 C344 ) C34_=_C360( C34 C360 ) C34_=_C361( C34 C361 ) C34_=_C362( C34 C362 ) C34_=_C363( C34 C363 ) \nC34_=_C364( C34 C364 ) C34_=_C365( C34 C365 ) C41_=_C80( C41 C80 ) C41_=_C176( C41 C176 ) C41_=_C204( C41 C204 ) C41_=_C247( C41 C247 ) \nC41_=_C281( C41 C281 ) C41_=_C296( C41 C296 ) C41_=_C307( C41 C307 ) C41_=_C319( C41 C319 ) C41_=_C331( C41 C331 ) C41_=_C350( C41 C350 ) \nC41_=_C358( C41 C358 ) C41_=_C372( C41 C372 ) C41_=_C381( C41 C381 ) C41_=_C394( C41 C394 ) C41_=_C404( C41 C404 ) C41_=_C411( C41 C411 ) \nC43_=_C44( C43 C44 ) C43_=_C45( C43 C45 ) C43_=_C46( C43 C46 ) C43_=_C47( C43 C47 ) C43_=_C48( C43 C48 ) C43_=_C49( C43 C49 ) \nC43_=_C50( C43 C50 ) C43_=_C51( C43 C51 ) C43_=_C52( C43 C52 ) C43_=_C53( C43 C53 ) C43_=_C54( C43 C54 ) C43_=_C55( C43 C55 ) \nC43_=_C56( C43 C56 ) C43_=_C57( C43 C57 ) C43_=_C59( C43 C59 ) C43_=_C60( C43 C60 ) C43_=_C61( C43 C61 ) C43_=_C67( C43 C67 ) \nC43_=_C68( C43 C68 ) C43_=_C70( C43 C70 ) C43_=_C76( C43 C76 ) C43_=_C77( C43 C77 ) C43_=_C80( C43 C80 ) C44_=_C45( C44 C45 ) \nC44_=_C46( C44 C46 ) C44_=_C47( C44 C47 ) C44_=_C48( C44 C48 ) C44_=_C49( C44 C49 ) C44_=_C50( C44 C50 ) C44_=_C51( C44 C51 ) \nC44_=_C52( C44 C52 ) C44_=_C53( C44 C53 ) C44_=_C54( C44 C54 ) C44_=_C55( C44 C55 ) C44_=_C56( C44 C56 ) C44_=_C57( C44 C57 ) \nC44_=_C59( C44 C59 ) C44_=_C60( C44 C60 ) C44_=_C61( C44 C61 ) C44_=_C112( C44 C112 ) C44_=_C115( C44 C115 ) C44_=_C117( C44 C117 ) \nC45_=_C46( C45 C46 ) C45_=_C47( C45 C47 ) C45_=_C48( C45 C48 ) C45_=_C49( C45 C49 ) C45_=_C50( C45 C50 ) C45_=_C51( C45 C51 ) \nC45_=_C52( C45 C52 ) C45_=_C53( C45 C53 ) C45_=_C54( C45 C54 ) C45_=_C55( C45 C55 ) C45_=_C56( C45 C56 ) C45_=_C57( C45 C57 ) \nC45_=_C59( C45 C59 ) C45_=_C60( C45 C60 ) C45_=_C61( C45 C61 ) C45_=_C150( C45 C150 ) C45_=_C154( C45 C154 ) C45_=_C158( C45 C158 ) \nC46_=_C47( C46 C47 ) C46_=_C48( C46 C48 ) C46_=_C49( C46 C49 ) C46_=_C50( C46 C50 ) C46_=_C51( C46 C51</w:t>
      </w:r>
    </w:p>
    <w:p>
      <w:pPr>
        <w:pStyle w:val="PreformattedText"/>
        <w:bidi w:val="0"/>
        <w:spacing w:before="0" w:after="0"/>
        <w:jc w:val="left"/>
        <w:rPr/>
      </w:pPr>
      <w:r>
        <w:rPr/>
        <w:t xml:space="preserve"> </w:t>
      </w:r>
      <w:r>
        <w:rPr/>
        <w:t>) C46_=_C52( C46 C52 ) \nC46_=_C53( C46 C53 ) C46_=_C54( C46 C54 ) C46_=_C55( C46 C55 ) C46_=_C56( C46 C56 ) C46_=_C57( C46 C57 ) C46_=_C59( C46 C59 ) \nC46_=_C60( C46 C60 ) C46_=_C61( C46 C61 ) C46_=_C160( C46 C160 ) C46_=_C175( C46 C175 ) C46_=_C176( C46 C176 ) C47_=_C48( C47 C48 ) \nC47_=_C49( C47 C49 ) C47_=_C50( C47 C50 ) C47_=_C51( C47 C51 ) C47_=_C52( C47 C52 ) C47_=_C53( C47 C53 ) C47_=_C54( C47 C54 ) \nC47_=_C55( C47 C55 ) C47_=_C56( C47 C56 ) C47_=_C57( C47 C57 ) C47_=_C59( C47 C59 ) C47_=_C60( C47 C60 ) C47_=_C61( C47 C61 ) \nC47_=_C206( C47 C206 ) C47_=_C209( C47 C209 ) C47_=_C212( C47 C212 ) C47_=_C215( C47 C215 ) C48_=_C49( C48 C49 ) C48_=_C50( C48 C50 ) \nC48_=_C51( C48 C51 ) C48_=_C52( C48 C52 ) C48_=_C53( C48 C53 ) C48_=_C54( C48 C54 ) C48_=_C55( C48 C55 ) C48_=_C56( C48 C56 ) \nC48_=_C57( C48 C57 ) C48_=_C59( C48 C59 ) C48_=_C60( C48 C60 ) C48_=_C61( C48 C61 ) C48_=_C219( C48 C219 ) C48_=_C233( C48 C233 ) \nC48_=_C254( C48 C254 ) C49_=_C50( C49 C50 ) C49_=_C51( C49 C51 ) C49_=_C52( C49 C52 ) C49_=_C53( C49 C53 ) C49_=_C54( C49 C54 ) \nC49_=_C55( C49 C55 ) C49_=_C56( C49 C56 ) C49_=_C57( C49 C57 ) C49_=_C59( C49 C59 ) C49_=_C60( C49 C60 ) C49_=_C61( C49 C61 ) \nC49_=_C70( C49 C70 ) C49_=_C90( C49 C90 ) C49_=_C150( C49 C150 ) C49_=_C209( C49 C209 ) C49_=_C262( C49 C262 ) C49_=_C271( C49 C271 ) \nC49_=_C282( C49 C282 ) C49_=_C283( C49 C283 ) C49_=_C284( C49 C284 ) C49_=_C285( C49 C285 ) C49_=_C286( C49 C286 ) C49_=_C287( C49 C287 ) \nC49_=_C289( C49 C289 ) C49_=_C290( C49 C290 ) C49_=_C291( C49 C291 ) C49_=_C292( C49 C292 ) C49_=_C293( C49 C293 ) C49_=_C294( C49 C294 ) \nC49_=_C296( C49 C296 ) C49_=_C297( C49 C297 ) C50_=_C51( C50 C51 ) C50_=_C52( C50 C52 ) C50_=_C53( C50 C53 ) C50_=_C54( C50 C54 ) \nC50_=_C55( C50 C55 ) C50_=_C56( C50 C56 ) C50_=_C57( C50 C57 ) C50_=_C59( C50 C59 ) C50_=_C60( C50 C60 ) C50_=_C61( C50 C61 ) \nC50_=_C282( C50 C282 ) C50_=_C302( C50 C302 ) C50_=_C307( C50 C307 ) C51_=_C52( C51 C52 ) C51_=_C53( C51 C53 ) C51_=_C54( C51 C54 ) \nC51_=_C55( C51 C55 ) C51_=_C56( C51 C56 ) C51_=_C57( C51 C57 ) C51_=_C59( C51 C59 ) C51_=_C60( C51 C60 ) C51_=_C61( C51 C61 ) \nC51_=_C222( C51 C222 ) C51_=_C238( C51 C238 ) C51_=_C284( C51 C284 ) C51_=_C326( C51 C326 ) C51_=_C331( C51 C331 ) C52_=_C53( C52 C53 ) \nC52_=_C54( C52 C54 ) C52_=_C55( C52 C55 ) C52_=_C56( C52 C56 ) C52_=_C57( C52 C57 ) C52_=_C59( C52 C59 ) C52_=_C60( C52 C60 ) \nC52_=_C61( C52 C61 ) C52_=_C223( C52 C223 ) C52_=_C285( C52 C285 ) C52_=_C334( C52 C334 ) C53_=_C54( C53 C54 ) C53_=_C55( C53 C55 ) \nC53_=_C56( C53 C56 ) C53_=_C57( C53 C57 ) C53_=_C59( C53 C59 ) C53_=_C60( C53 C60 ) C53_=_C61( C53 C61 ) C53_=_C286( C53 C286 ) \nC53_=_C344( C53 C344 ) C53_=_C350( C53 C350 ) C54_=_C55( C54 C55 ) C54_=_C56( C54 C56 ) C54_=_C57( C54 C57 ) C54_=_C59( C54 C59 ) \nC54_=_C60( C54 C60 ) C54_=_C61( C54 C61 ) C54_=_C239( C54 C239 ) C54_=_C287( C54 C287 ) C54_=_C357( C54 C357 ) C54_=_C358( C54 C358 ) \nC55_=_C56( C55 C56 ) C55_=_C57( C55 C57 ) C55_=_C59( C55 C59 ) C55_=_C60( C55 C60 ) C55_=_C61( C55 C61 ) C55_=_C76( C55 C76 ) \nC55_=_C95( C55 C95 ) C55_=_C112( C55 C112 ) C55_=_C154( C55 C154 ) C55_=_C185( C55 C185 ) C55_=_C212( C55 C212 ) C55_=_C224( C55 C224 ) \nC55_=_C254( C55 C254 ) C55_=_C275( C55 C275 ) C55_=_C311( C55 C311 ) C55_=_C334( C55 C334 ) C55_=_C344( C55 C344 ) C55_=_C360( C55 C360 ) \nC55_=_C361( C55 C361 ) C55_=_C362( C55 C362 ) C55_=_C363( C55 C363 ) C55_=_C364( C55 C364 ) C55_=_C365( C55 C365 ) C56_=_C57( C56 C57 ) \nC56_=_C59( C56 C59 ) C56_=_C60( C56 C60 ) C56_=_C61( C56 C61 ) C56_=_C225( C56 C225 ) C56_=_C289( C56 C289 ) C56_=_C360( C56 C360 ) \nC56_=_C371( C56 C371 ) C56_=_C372( C56 C372 ) C57_=_C59( C57 C59 ) C57_=_C60( C57 C60 ) C57_=_C61( C57 C61 ) C57_=_C241( C57 C241 ) \nC57_=_C290( C57 C290 ) C59_=_C60( C59 C60 ) C59_=_C61( C59 C61 ) C59_=_C229( C59 C229 ) C59_=_C244( C59 C244 ) C59_=_C292( C59 C292 ) \nC59_=_C363( C59 C363 ) C60_=_C61( C60 C61 ) C60_=_C245( C60 C245 ) C60_=_C293( C60 C293 ) C60_=_C364( C60 C364 ) C60_=_C386( C60 C386 ) \nC60_=_C403( C60 C403 ) C60_=_C404( C60 C404 ) C61_=_C104( C61 C104 ) C61_=_C117( C61 C117 ) C61_=_C158( C61 C158 ) C61_=_C175( C61 C175 ) \nC61_=_C318( C61 C318 ) C61_=_C357( C61 C357 ) C61_=_C371( C61 C371 ) C61_=_C387( C61 C387 ) C61_=_C393( C61 C393 ) C61_=_C397( C61 C397 ) \nC61_=_C403( C61 C403 ) C61_=_C407( C61 C407 ) C61_=_C409( C61 C409 ) C61_=_C411( C61 C411 ) C61_=_C412( C61 C412 ) C61_=_C413( C61 C413 ) \nC67_=_C68( C67 C68 ) C67_=_C70( C67 C70 ) C67_=_C76( C67 C76 ) C67_=_C77( C67 C77 ) C67_=_C80( C67 C80 ) C67_=_C123( C67 C123 ) \nC67_=_C160( C67 C160 ) C67_=_C194( C67 C194 ) C67_=_C206( C67 C206 ) C67_=_C219( C67 C219 ) C67_=_C220( C67 C220 ) C67_=_C221( C67 C221 ) \nC67_=_C222( C67 C222 ) C67_=_C223( C67 C223 ) C67_=_C224( C67 C224 ) C67_=_C225( C67 C225 ) C67_=_C226( C67 C226 ) C67_=_C228( C67 C228 ) \nC67_=_C229( C67 C229 ) C67_=_C230( C67 C230 ) C67_=_C232( C67 C232 ) C68_=_C70( C68 C70 ) C68_=_C76( C68 C76 ) C68_=_C77( C68 C77 ) \nC68_=_C80( C68 C80 ) C68_=_C179( C68 C179 ) C68_=_C233( C68 C233 ) C68_=_C234( C68 C234 ) C68_=_C235( C68 C235 ) C68_=_C237( C68 C237 ) \nC68_=_C238( C68 C238 ) C68_=_C239( C68 C239 ) C68_=_C241( C68 C241 ) C68_=_C242( C68 C242 ) C68_=_C243( C68 C243 ) C68_=_C244( C68 C244 ) \nC68_=_C245( C68 C245 ) C68_=_C247( C68 C247 ) C68_=_C248( C68 C248 ) C68_=_C249( C68 C249 ) C70_=_C76( C70 C76 ) C70_=_C77( C70 C77 ) \nC70_=_C80( C70 C80 ) C70_=_C90( C70 C90 ) C70_=_C150( C70 C150 ) C70_=_C209( C70 C209 ) C70_=_C262( C70 C262 ) C70_=_C271( C70 C271 ) \nC70_=_C282( C70 C282 ) C70_=_C283( C70 C283 ) C70_=_C284( C70 C284 ) C70_=_C285( C70 C285 ) C70_=_C286( C70 C286 ) C70_=_C287( C70 C287 ) \nC70_=_C289( C70 C289 ) C70_=_C290( C70 C290 ) C70_=_C291( C70 C291 ) C70_=_C292( C70 C292 ) C70_=_C293( C70 C293 ) C70_=_C294( C70 C294 ) \nC70_=_C296( C70 C296 ) C70_=_C297( C70 C297 ) C76_=_C77( C76 C77 ) C76_=_C80( C76 C80 ) C76_=_C95( C76 C95 ) C76_=_C112( C76 C112 ) \nC76_=_C154( C76 C154 ) C76_=_C185( C76 C185 ) C76_=_C212( C76 C212 ) C76_=_C224( C76 C224 ) C76_=_C254( C76 C254 ) C76_=_C275( C76 C275 ) \nC76_=_C311( C76 C311 ) C76_=_C334( C76 C334 ) C76_=_C344( C76 C344 ) C76_=_C360( C76 C360 ) C76_=_C361( C76 C361 ) C76_=_C362( C76 C362 ) \nC76_=_C363( C76 C363 ) C76_=_C364( C76 C364 ) C76_=_C365( C76 C365 ) C77_=_C80( C77 C80 ) C77_=_C99( C77 C99 ) C77_=_C115( C77 C115 ) \nC77_=_C128( C77 C128 ) C77_=_C215( C77 C215 ) C77_=_C242( C77 C242 ) C77_=_C302( C77 C302 ) C77_=_C313( C77 C313 ) C77_=_C326( C77 C326 ) \nC77_=_C362( C77 C362 ) C77_=_C378( C77 C378 ) C77_=_C384( C77 C384 ) C77_=_C385( C77 C385 ) C77_=_C386( C77 C386 ) C77_=_C387( C77 C387 ) \nC77_=_C389( C77 C389 ) C77_=_C390( C77 C390 ) C80_=_C176( C80 C176 ) C80_=_C204( C80 C204 ) C80_=_C247( C80 C247 ) C80_=_C281( C80 C281 ) \nC80_=_C296( C80 C296 ) C80_=_C307( C80 C307 ) C80_=_C319( C80 C319 ) C80_=_C331( C80 C331 ) C80_=_C350( C80 C350 ) C80_=_C358( C80 C358 ) \nC80_=_C372( C80 C372 ) C80_=_C381( C80 C381 ) C80_=_C394( C80 C394 ) C80_=_C404( C80 C404 ) C80_=_C411( C80 C411 ) C90_=_C95( C90 C95 ) \nC90_=_C99( C90 C99 ) C90_=_C104( C90 C104 ) C90_=_C150( C90 C150 ) C90_=_C209( C90 C209 ) C90_=_C262( C90 C262 ) C90_=_C271( C90 C271 ) \nC90_=_C282( C90 C282 ) C90_=_C283( C90 C283 ) C90_=_C284( C90 C284 ) C90_=_C285( C90 C285 ) C90_=_C286( C90 C286 ) C90_=_C287( C90 C287 ) \nC90_=_C289( C90 C289 ) C90_=_C290( C90 C290 ) C90_=_C291( C90 C291 ) C90_=_C292( C90 C292 ) C90_=_C293( C90 C293 ) C90_=_C294( C90 C294 ) \nC90_=_C296( C90 C296 ) C90_=_C297( C90 C297 ) C95_=_C99( C95 C99 ) C95_=_C104( C95 C104 ) C95_=_C112( C95 C112 ) C95_=_C154( C95 C154 ) \nC95_=_C185( C95 C185 ) C95_=_C212( C95 C212 ) C95_=_C224( C95 C224 ) C95_=_C254( C95 C254 ) C95_=_C275( C95 C275 ) C95_=_C311( C95 C311 ) \nC95_=_C334( C95 C334 ) C95_=_C344( C95 C344 ) C95_=_C360( C95 C360 ) C95_=_C361( C95 C361 ) C95_=_C362( C95 C362 ) C95_=_C363( C95 C363 ) \nC95_=_C364( C95 C364 ) C95_=_C365( C95 C365 ) C99_=_C104( C99 C104 ) C99_=_C115( C99 C115 ) C99_=_C128( C99 C128 ) C99_=_C215( C99 C215 ) \nC99_=_C242( C99 C242 ) C99_=_C302( C99 C302 ) C99_=_C313( C99 C313 ) C99_=_C326( C99 C326 ) C99_=_C362( C99 C362 ) C99_=_C378( C99 C378 ) \nC99_=_C384( C99 C384 ) C99_=_C385( C99 C385 ) C99_=_C386( C99 C386 ) C99_=_C387( C99 C387 ) C99_=_C389( C99 C389 ) C99_=_C390( C99 C390 ) \nC104_=_C117( C104 C117 ) C104_=_C158( C104 C158 ) C104_=_C175( C104 C175 ) C104_=_C318( C104 C318 ) C104_=_C357( C104 C357 ) C104_=_C371( C104 C371 ) \nC104_=_C387( C104 C387 ) C104_=_C393( C104 C393 ) C104_=_C397( C104 C397 ) C104_=_C403( C104 C403 ) C104_=_C407( C104 C407 ) C104_=_C409( C104 C409 ) \nC104_=_C411( C104 C411 ) C104_=_C412( C104 C412 ) C104_=_C413( C104 C413 ) C112_=_C115( C112 C115 ) C112_=_C117( C112 C117 ) C112_=_C154( C112 C154 ) \nC112_=_C185( C112 C185 ) C112_=_C212( C112 C212 ) C112_=_C224( C112 C224 ) C112_=_C254( C112 C254 ) C112_=_C275( C112 C275 ) C112_=_C311( C112 C311 ) \nC112_=_C334( C112 C334 ) C112_=_C344( C112 C344 ) C112_=_C360( C112 C360 ) C112_=_C361( C112 C361 ) C112_=_C362( C112 C362 ) C112_=_C363( C112 C363 ) \nC112_=_C364( C112 C364 ) C112_=_C365( C112 C365 ) C115_=_C117( C115 C117 ) C115_=_C128( C115 C128 ) C115_=_C215( C115 C215 ) C115_=_C242( C115 C242 ) \nC115_=_C302( C115 C302 ) C115_=_C313( C115 C313 ) C115_=_C326( C115 C326 ) C115_=_C362( C115 C362 ) C115_=_C378( C115 C378 ) C115_=_C384( C115 C384 ) \nC115_=_C385( C115 C385 ) C115_=_C386( C115 C386 ) C115_=_C387( C115 C387 ) C115_=_C389( C115 C389 ) C115_=_C390( C115 C390 ) C117_=_C158( C117 C158 ) \nC117_=_C175( C117 C175 ) C117_=_C318( C117 C318 ) C117_=_C357( C117 C357 ) C117_=_C371( C117 C371 ) C117_=_C387( C117 C387 ) C117_=_C393( C117 C393 ) \nC117_=_C397( C117 C397 ) C117_=_C403( C117 C403 ) C117_=_C407( C117 C407 ) C117_=_C409( C117 C409 ) C117_=_C411( C117 C411 ) C117_=_C412( C117 C412 ) \nC117_=_C413( C117 C413 ) C123_=_C128( C123 C128 ) C123_=_C160(</w:t>
      </w:r>
    </w:p>
    <w:p>
      <w:pPr>
        <w:pStyle w:val="PreformattedText"/>
        <w:bidi w:val="0"/>
        <w:spacing w:before="0" w:after="0"/>
        <w:jc w:val="left"/>
        <w:rPr/>
      </w:pPr>
      <w:r>
        <w:rPr/>
        <w:t xml:space="preserve"> </w:t>
      </w:r>
      <w:r>
        <w:rPr/>
        <w:t>C123 C160 ) C123_=_C194( C123 C194 ) C123_=_C206( C123 C206 ) C123_=_C219( C123 C219 ) \nC123_=_C220( C123 C220 ) C123_=_C221( C123 C221 ) C123_=_C222( C123 C222 ) C123_=_C223( C123 C223 ) C123_=_C224( C123 C224 ) C123_=_C225( C123 C225 ) \nC123_=_C226( C123 C226 ) C123_=_C228( C123 C228 ) C123_=_C229( C123 C229 ) C123_=_C230( C123 C230 ) C123_=_C232( C123 C232 ) C128_=_C215( C128 C215 ) \nC128_=_C242( C128 C242 ) C128_=_C302( C128 C302 ) C128_=_C313( C128 C313 ) C128_=_C326( C128 C326 ) C128_=_C362( C128 C362 ) C128_=_C378( C128 C378 ) \nC128_=_C384( C128 C384 ) C128_=_C385( C128 C385 ) C128_=_C386( C128 C386 ) C128_=_C387( C128 C387 ) C128_=_C389( C128 C389 ) C128_=_C390( C128 C390 ) \nC150_=_C154( C150 C154 ) C150_=_C158( C150 C158 ) C150_=_C209( C150 C209 ) C150_=_C262( C150 C262 ) C150_=_C271( C150 C271 ) C150_=_C282( C150 C282 ) \nC150_=_C283( C150 C283 ) C150_=_C284( C150 C284 ) C150_=_C285( C150 C285 ) C150_=_C286( C150 C286 ) C150_=_C287( C150 C287 ) C150_=_C289( C150 C289 ) \nC150_=_C290( C150 C290 ) C150_=_C291( C150 C291 ) C150_=_C292( C150 C292 ) C150_=_C293( C150 C293 ) C150_=_C294( C150 C294 ) C150_=_C296( C150 C296 ) \nC150_=_C297( C150 C297 ) C154_=_C158( C154 C158 ) C154_=_C185( C154 C185 ) C154_=_C212( C154 C212 ) C154_=_C224( C154 C224 ) C154_=_C254( C154 C254 ) \nC154_=_C275( C154 C275 ) C154_=_C311( C154 C311 ) C154_=_C334( C154 C334 ) C154_=_C344( C154 C344 ) C154_=_C360( C154 C360 ) C154_=_C361( C154 C361 ) \nC154_=_C362( C154 C362 ) C154_=_C363( C154 C363 ) C154_=_C364( C154 C364 ) C154_=_C365( C154 C365 ) C158_=_C175( C158 C175 ) C158_=_C318( C158 C318 ) \nC158_=_C357( C158 C357 ) C158_=_C371( C158 C371 ) C158_=_C387( C158 C387 ) C158_=_C393( C158 C393 ) C158_=_C397( C158 C397 ) C158_=_C403( C158 C403 ) \nC158_=_C407( C158 C407 ) C158_=_C409( C158 C409 ) C158_=_C411( C158 C411 ) C158_=_C412( C158 C412 ) C158_=_C413( C158 C413 ) C160_=_C175( C160 C175 ) \nC160_=_C176( C160 C176 ) C160_=_C194( C160 C194 ) C160_=_C206( C160 C206 ) C160_=_C219( C160 C219 ) C160_=_C220( C160 C220 ) C160_=_C221( C160 C221 ) \nC160_=_C222( C160 C222 ) C160_=_C223( C160 C223 ) C160_=_C224( C160 C224 ) C160_=_C225( C160 C225 ) C160_=_C226( C160 C226 ) C160_=_C228( C160 C228 ) \nC160_=_C229( C160 C229 ) C160_=_C230( C160 C230 ) C160_=_C232( C160 C232 ) C175_=_C176( C175 C176 ) C175_=_C318( C175 C318 ) C175_=_C357( C175 C357 ) \nC175_=_C371( C175 C371 ) C175_=_C387( C175 C387 ) C175_=_C393( C175 C393 ) C175_=_C397( C175 C397 ) C175_=_C403( C175 C403 ) C175_=_C407( C175 C407 ) \nC175_=_C409( C175 C409 ) C175_=_C411( C175 C411 ) C175_=_C412( C175 C412 ) C175_=_C413( C175 C413 ) C176_=_C204( C176 C204 ) C176_=_C247( C176 C247 ) \nC176_=_C281( C176 C281 ) C176_=_C296( C176 C296 ) C176_=_C307( C176 C307 ) C176_=_C319( C176 C319 ) C176_=_C331( C176 C331 ) C176_=_C350( C176 C350 ) \nC176_=_C358( C176 C358 ) C176_=_C372( C176 C372 ) C176_=_C381( C176 C381 ) C176_=_C394( C176 C394 ) C176_=_C404( C176 C404 ) C176_=_C411( C176 C411 ) \nC179_=_C185( C179 C185 ) C179_=_C233( C179 C233 ) C179_=_C234( C179 C234 ) C179_=_C235( C179 C235 ) C179_=_C237( C179 C237 ) C179_=_C238( C179 C238 ) \nC179_=_C239( C179 C239 ) C179_=_C241( C179 C241 ) C179_=_C242( C179 C242 ) C179_=_C243( C179 C243 ) C179_=_C244( C179 C244 ) C179_=_C245( C179 C245 ) \nC179_=_C247( C179 C247 ) C179_=_C248( C179 C248 ) C179_=_C249( C179 C249 ) C185_=_C212( C185 C212 ) C185_=_C224( C185 C224 ) C185_=_C254( C185 C254 ) \nC185_=_C275( C185 C275 ) C185_=_C311( C185 C311 ) C185_=_C334( C185 C334 ) C185_=_C344( C185 C344 ) C185_=_C360( C185 C360 ) C185_=_C361( C185 C361 ) \nC185_=_C362( C185 C362 ) C185_=_C363( C185 C363 ) C185_=_C364( C185 C364 ) C185_=_C365( C185 C365 ) C194_=_C204( C194 C204 ) C194_=_C206( C194 C206 ) \nC194_=_C219( C194 C219 ) C194_=_C220( C194 C220 ) C194_=_C221( C194 C221 ) C194_=_C222( C194 C222 ) C194_=_C223( C194 C223 ) C194_=_C224( C194 C224 ) \nC194_=_C225( C194 C225 ) C194_=_C226( C194 C226 ) C194_=_C228( C194 C228 ) C194_=_C229( C194 C229 ) C194_=_C230( C194 C230 ) C194_=_C232( C194 C232 ) \nC204_=_C247( C204 C247 ) C204_=_C281( C204 C281 ) C204_=_C296( C204 C296 ) C204_=_C307( C204 C307 ) C204_=_C319( C204 C319 ) C204_=_C331( C204 C331 ) \nC204_=_C350( C204 C350 ) C204_=_C358( C204 C358 ) C204_=_C372( C204 C372 ) C204_=_C381( C204 C381 ) C204_=_C394( C204 C394 ) C204_=_C404( C204 C404 ) \nC204_=_C411( C204 C411 ) C206_=_C209( C206 C209 ) C206_=_C212( C206 C212 ) C206_=_C215( C206 C215 ) C206_=_C219( C206 C219 ) C206_=_C220( C206 C220 ) \nC206_=_C221( C206 C221 ) C206_=_C222( C206 C222 ) C206_=_C223( C206 C223 ) C206_=_C224( C206 C224 ) C206_=_C225( C206 C225 ) C206_=_C226( C206 C226 ) \nC206_=_C228( C206 C228 ) C206_=_C229( C206 C229 ) C206_=_C230( C206 C230 ) C206_=_C232( C206 C232 ) C209_=_C212( C209 C212 ) C209_=_C215( C209 C215 ) \nC209_=_C262( C209 C262 ) C209_=_C271( C209 C271 ) C209_=_C282( C209 C282 ) C209_=_C283( C209 C283 ) C209_=_C284( C209 C284 ) C209_=_C285( C209 C285 ) \nC209_=_C286( C209 C286 ) C209_=_C287( C209 C287 ) C209_=_C289( C209 C289 ) C209_=_C290( C209 C290 ) C209_=_C291( C209 C291 ) C209_=_C292( C209 C292 ) \nC209_=_C293( C209 C293 ) C209_=_C294( C209 C294 ) C209_=_C296( C209 C296 ) C209_=_C297( C209 C297 ) C212_=_C215( C212 C215 ) C212_=_C224( C212 C224 ) \nC212_=_C254( C212 C254 ) C212_=_C275( C212 C275 ) C212_=_C311( C212 C311 ) C212_=_C334( C212 C334 ) C212_=_C344( C212 C344 ) C212_=_C360( C212 C360 ) \nC212_=_C361( C212 C361 ) C212_=_C362( C212 C362 ) C212_=_C363( C212 C363 ) C212_=_C364( C212 C364 ) C212_=_C365( C212 C365 ) C215_=_C242( C215 C242 ) \nC215_=_C302( C215 C302 ) C215_=_C313( C215 C313 ) C215_=_C326( C215 C326 ) C215_=_C362( C215 C362 ) C215_=_C378( C215 C378 ) C215_=_C384( C215 C384 ) \nC215_=_C385( C215 C385 ) C215_=_C386( C215 C386 ) C215_=_C387( C215 C387 ) C215_=_C389( C215 C389 ) C215_=_C390( C215 C390 ) C219_=_C220( C219 C220 ) \nC219_=_C221( C219 C221 ) C219_=_C222( C219 C222 ) C219_=_C223( C219 C223 ) C219_=_C224( C219 C224 ) C219_=_C225( C219 C225 ) C219_=_C226( C219 C226 ) \nC219_=_C228( C219 C228 ) C219_=_C229( C219 C229 ) C219_=_C230( C219 C230 ) C219_=_C232( C219 C232 ) C219_=_C233( C219 C233 ) C219_=_C254( C219 C254 ) \nC220_=_C221( C220 C221 ) C220_=_C222( C220 C222 ) C220_=_C223( C220 C223 ) C220_=_C224( C220 C224 ) C220_=_C225( C220 C225 ) C220_=_C226( C220 C226 ) \nC220_=_C228( C220 C228 ) C220_=_C229( C220 C229 ) C220_=_C230( C220 C230 ) C220_=_C232( C220 C232 ) C220_=_C235( C220 C235 ) C220_=_C271( C220 C271 ) \nC220_=_C275( C220 C275 ) C220_=_C281( C220 C281 ) C221_=_C222( C221 C222 ) C221_=_C223( C221 C223 ) C221_=_C224( C221 C224 ) C221_=_C225( C221 C225 ) \nC221_=_C226( C221 C226 ) C221_=_C228( C221 C228 ) C221_=_C229( C221 C229 ) C221_=_C230( C221 C230 ) C221_=_C232( C221 C232 ) C221_=_C237( C221 C237 ) \nC221_=_C283( C221 C283 ) C221_=_C311( C221 C311 ) C221_=_C313( C221 C313 ) C221_=_C318( C221 C318 ) C221_=_C319( C221 C319 ) C222_=_C223( C222 C223 ) \nC222_=_C224( C222 C224 ) C222_=_C225( C222 C225 ) C222_=_C226( C222 C226 ) C222_=_C228( C222 C228 ) C222_=_C229( C222 C229 ) C222_=_C230( C222 C230 ) \nC222_=_C232( C222 C232 ) C222_=_C238( C222 C238 ) C222_=_C284( C222 C284 ) C222_=_C326( C222 C326 ) C222_=_C331( C222 C331 ) C223_=_C224( C223 C224 ) \nC223_=_C225( C223 C225 ) C223_=_C226( C223 C226 ) C223_=_C228( C223 C228 ) C223_=_C229( C223 C229 ) C223_=_C230( C223 C230 ) C223_=_C232( C223 C232 ) \nC223_=_C285( C223 C285 ) C223_=_C334( C223 C334 ) C224_=_C225( C224 C225 ) C224_=_C226( C224 C226 ) C224_=_C228( C224 C228 ) C224_=_C229( C224 C229 ) \nC224_=_C230( C224 C230 ) C224_=_C232( C224 C232 ) C224_=_C254( C224 C254 ) C224_=_C275( C224 C275 ) C224_=_C311( C224 C311 ) C224_=_C334( C224 C334 ) \nC224_=_C344( C224 C344 ) C224_=_C360( C224 C360 ) C224_=_C361( C224 C361 ) C224_=_C362( C224 C362 ) C224_=_C363( C224 C363 ) C224_=_C364( C224 C364 ) \nC224_=_C365( C224 C365 ) C225_=_C226( C225 C226 ) C225_=_C228( C225 C228 ) C225_=_C229( C225 C229 ) C225_=_C230( C225 C230 ) C225_=_C232( C225 C232 ) \nC225_=_C289( C225 C289 ) C225_=_C360( C225 C360 ) C225_=_C371( C225 C371 ) C225_=_C372( C225 C372 ) C226_=_C228( C226 C228 ) C226_=_C229( C226 C229 ) \nC226_=_C230( C226 C230 ) C226_=_C232( C226 C232 ) C226_=_C361( C226 C361 ) C226_=_C378( C226 C378 ) C226_=_C381( C226 C381 ) C228_=_C229( C228 C229 ) \nC228_=_C230( C228 C230 ) C228_=_C232( C228 C232 ) C228_=_C291( C228 C291 ) C228_=_C384( C228 C384 ) C228_=_C393( C228 C393 ) C228_=_C394( C228 C394 ) \nC229_=_C230( C229 C230 ) C229_=_C232( C229 C232 ) C229_=_C244( C229 C244 ) C229_=_C292( C229 C292 ) C229_=_C363( C229 C363 ) C230_=_C232( C230 C232 ) \nC230_=_C294( C230 C294 ) C230_=_C407( C230 C407 ) C232_=_C249( C232 C249 ) C232_=_C390( C232 C390 ) C232_=_C413( C232 C413 ) C233_=_C234( C233 C234 ) \nC233_=_C235( C233 C235 ) C233_=_C237( C233 C237 ) C233_=_C238( C233 C238 ) C233_=_C239( C233 C239 ) C233_=_C241( C233 C241 ) C233_=_C242( C233 C242 ) \nC233_=_C243( C233 C243 ) C233_=_C244( C233 C244 ) C233_=_C245( C233 C245 ) C233_=_C247( C233 C247 ) C233_=_C248( C233 C248 ) C233_=_C249( C233 C249 ) \nC233_=_C254( C233 C254 ) C234_=_C235( C234 C235 ) C234_=_C237( C234 C237 ) C234_=_C238( C234 C238 ) C234_=_C239( C234 C239 ) C234_=_C241( C234 C241 ) \nC234_=_C242( C234 C242 ) C234_=_C243( C234 C243 ) C234_=_C244( C234 C244 ) C234_=_C245( C234 C245 ) C234_=_C247( C234 C247 ) C234_=_C248( C234 C248 ) \nC234_=_C249( C234 C249 ) C234_=_C262( C234 C262 ) C235_=_C237( C235 C237 ) C235_=_C238( C235 C238 ) C235_=_C239( C235 C239 ) C235_=_C241( C235 C241 ) \nC235_=_C242( C235 C242 ) C235_=_C243( C235 C243 ) C235_=_C244( C235 C244 ) C235_=_C245( C235 C245 ) C235_=_C247( C235 C247 ) C235_=_C248( C235 C248 ) \nC235_=_C249( C235 C249 ) C235_=_C271( C235 C271 ) C235_=_C275( C235 C275 ) C235_=_C281( C235 C281 ) C237_=_C238( C237 C238 ) C237_=_C239( C237 C239 ) \nC237_=_C241( C237 C241 ) C237_=_C242( C237 C242 ) C237_=_C243( C237 C243 ) C237_=_C244(</w:t>
      </w:r>
    </w:p>
    <w:p>
      <w:pPr>
        <w:pStyle w:val="PreformattedText"/>
        <w:bidi w:val="0"/>
        <w:spacing w:before="0" w:after="0"/>
        <w:jc w:val="left"/>
        <w:rPr/>
      </w:pPr>
      <w:r>
        <w:rPr/>
        <w:t xml:space="preserve"> </w:t>
      </w:r>
      <w:r>
        <w:rPr/>
        <w:t>C237 C244 ) C237_=_C245( C237 C245 ) C237_=_C247( C237 C247 ) \nC237_=_C248( C237 C248 ) C237_=_C249( C237 C249 ) C237_=_C283( C237 C283 ) C237_=_C311( C237 C311 ) C237_=_C313( C237 C313 ) C237_=_C318( C237 C318 ) \nC237_=_C319( C237 C319 ) C238_=_C239( C238 C239 ) C238_=_C241( C238 C241 ) C238_=_C242( C238 C242 ) C238_=_C243( C238 C243 ) C238_=_C244( C238 C244 ) \nC238_=_C245( C238 C245 ) C238_=_C247( C238 C247 ) C238_=_C248( C238 C248 ) C238_=_C249( C238 C249 ) C238_=_C284( C238 C284 ) C238_=_C326( C238 C326 ) \nC238_=_C331( C238 C331 ) C239_=_C241( C239 C241 ) C239_=_C242( C239 C242 ) C239_=_C243( C239 C243 ) C239_=_C244( C239 C244 ) C239_=_C245( C239 C245 ) \nC239_=_C247( C239 C247 ) C239_=_C248( C239 C248 ) C239_=_C249( C239 C249 ) C239_=_C287( C239 C287 ) C239_=_C357( C239 C357 ) C239_=_C358( C239 C358 ) \nC241_=_C242( C241 C242 ) C241_=_C243( C241 C243 ) C241_=_C244( C241 C244 ) C241_=_C245( C241 C245 ) C241_=_C247( C241 C247 ) C241_=_C248( C241 C248 ) \nC241_=_C249( C241 C249 ) C241_=_C290( C241 C290 ) C242_=_C243( C242 C243 ) C242_=_C244( C242 C244 ) C242_=_C245( C242 C245 ) C242_=_C247( C242 C247 ) \nC242_=_C248( C242 C248 ) C242_=_C249( C242 C249 ) C242_=_C302( C242 C302 ) C242_=_C313( C242 C313 ) C242_=_C326( C242 C326 ) C242_=_C362( C242 C362 ) \nC242_=_C378( C242 C378 ) C242_=_C384( C242 C384 ) C242_=_C385( C242 C385 ) C242_=_C386( C242 C386 ) C242_=_C387( C242 C387 ) C242_=_C389( C242 C389 ) \nC242_=_C390( C242 C390 ) C243_=_C244( C243 C244 ) C243_=_C245( C243 C245 ) C243_=_C247( C243 C247 ) C243_=_C248( C243 C248 ) C243_=_C249( C243 C249 ) \nC243_=_C385( C243 C385 ) C243_=_C397( C243 C397 ) C244_=_C245( C244 C245 ) C244_=_C247( C244 C247 ) C244_=_C248( C244 C248 ) C244_=_C249( C244 C249 ) \nC244_=_C292( C244 C292 ) C244_=_C363( C244 C363 ) C245_=_C247( C245 C247 ) C245_=_C248( C245 C248 ) C245_=_C249( C245 C249 ) C245_=_C293( C245 C293 ) \nC245_=_C364( C245 C364 ) C245_=_C386( C245 C386 ) C245_=_C403( C245 C403 ) C245_=_C404( C245 C404 ) C247_=_C248( C247 C248 ) C247_=_C249( C247 C249 ) \nC247_=_C281( C247 C281 ) C247_=_C296( C247 C296 ) C247_=_C307( C247 C307 ) C247_=_C319( C247 C319 ) C247_=_C331( C247 C331 ) C247_=_C350( C247 C350 ) \nC247_=_C358( C247 C358 ) C247_=_C372( C247 C372 ) C247_=_C381( C247 C381 ) C247_=_C394( C247 C394 ) C247_=_C404( C247 C404 ) C247_=_C411( C247 C411 ) \nC248_=_C249( C248 C249 ) C248_=_C297( C248 C297 ) C248_=_C389( C248 C389 ) C248_=_C412( C248 C412 ) C249_=_C390( C249 C390 ) C249_=_C413( C249 C413 ) \nC254_=_C275( C254 C275 ) C254_=_C311( C254 C311 ) C254_=_C334( C254 C334 ) C254_=_C344( C254 C344 ) C254_=_C360( C254 C360 ) C254_=_C361( C254 C361 ) \nC254_=_C362( C254 C362 ) C254_=_C363( C254 C363 ) C254_=_C364( C254 C364 ) C254_=_C365( C254 C365 ) C262_=_C271( C262 C271 ) C262_=_C282( C262 C282 ) \nC262_=_C283( C262 C283 ) C262_=_C284( C262 C284 ) C262_=_C285( C262 C285 ) C262_=_C286( C262 C286 ) C262_=_C287( C262 C287 ) C262_=_C289( C262 C289 ) \nC262_=_C290( C262 C290 ) C262_=_C291( C262 C291 ) C262_=_C292( C262 C292 ) C262_=_C293( C262 C293 ) C262_=_C294( C262 C294 ) C262_=_C296( C262 C296 ) \nC262_=_C297( C262 C297 ) C271_=_C275( C271 C275 ) C271_=_C281( C271 C281 ) C271_=_C282( C271 C282 ) C271_=_C283( C271 C283 ) C271_=_C284( C271 C284 ) \nC271_=_C285( C271 C285 ) C271_=_C286( C271 C286 ) C271_=_C287( C271 C287 ) C271_=_C289( C271 C289 ) C271_=_C290( C271 C290 ) C271_=_C291( C271 C291 ) \nC271_=_C292( C271 C292 ) C271_=_C293( C271 C293 ) C271_=_C294( C271 C294 ) C271_=_C296( C271 C296 ) C271_=_C297( C271 C297 ) C275_=_C281( C275 C281 ) \nC275_=_C311( C275 C311 ) C275_=_C334( C275 C334 ) C275_=_C344( C275 C344 ) C275_=_C360( C275 C360 ) C275_=_C361( C275 C361 ) C275_=_C362( C275 C362 ) \nC275_=_C363( C275 C363 ) C275_=_C364( C275 C364 ) C275_=_C365( C275 C365 ) C281_=_C296( C281 C296 ) C281_=_C307( C281 C307 ) C281_=_C319( C281 C319 ) \nC281_=_C331( C281 C331 ) C281_=_C350( C281 C350 ) C281_=_C358( C281 C358 ) C281_=_C372( C281 C372 ) C281_=_C381( C281 C381 ) C281_=_C394( C281 C394 ) \nC281_=_C404( C281 C404 ) C281_=_C411( C281 C411 ) C282_=_C283( C282 C283 ) C282_=_C284( C282 C284 ) C282_=_C285( C282 C285 ) C282_=_C286( C282 C286 ) \nC282_=_C287( C282 C287 ) C282_=_C289( C282 C289 ) C282_=_C290( C282 C290 ) C282_=_C291( C282 C291 ) C282_=_C292( C282 C292 ) C282_=_C293( C282 C293 ) \nC282_=_C294( C282 C294 ) C282_=_C296( C282 C296 ) C282_=_C297( C282 C297 ) C282_=_C302( C282 C302 ) C282_=_C307( C282 C307 ) C283_=_C284( C283 C284 ) \nC283_=_C285( C283 C285 ) C283_=_C286( C283 C286 ) C283_=_C287( C283 C287 ) C283_=_C289( C283 C289 ) C283_=_C290( C283 C290 ) C283_=_C291( C283 C291 ) \nC283_=_C292( C283 C292 ) C283_=_C293( C283 C293 ) C283_=_C294( C283 C294 ) C283_=_C296( C283 C296 ) C283_=_C297( C283 C297 ) C283_=_C311( C283 C311 ) \nC283_=_C313( C283 C313 ) C283_=_C318( C283 C318 ) C283_=_C319( C283 C319 ) C284_=_C285( C284 C285 ) C284_=_C286( C284 C286 ) C284_=_C287( C284 C287 ) \nC284_=_C289( C284 C289 ) C284_=_C290( C284 C290 ) C284_=_C291( C284 C291 ) C284_=_C292( C284 C292 ) C284_=_C293( C284 C293 ) C284_=_C294( C284 C294 ) \nC284_=_C296( C284 C296 ) C284_=_C297( C284 C297 ) C284_=_C326( C284 C326 ) C284_=_C331( C284 C331 ) C285_=_C286( C285 C286 ) C285_=_C287( C285 C287 ) \nC285_=_C289( C285 C289 ) C285_=_C290( C285 C290 ) C285_=_C291( C285 C291 ) C285_=_C292( C285 C292 ) C285_=_C293( C285 C293 ) C285_=_C294( C285 C294 ) \nC285_=_C296( C285 C296 ) C285_=_C297( C285 C297 ) C285_=_C334( C285 C334 ) C286_=_C287( C286 C287 ) C286_=_C289( C286 C289 ) C286_=_C290( C286 C290 ) \nC286_=_C291( C286 C291 ) C286_=_C292( C286 C292 ) C286_=_C293( C286 C293 ) C286_=_C294( C286 C294 ) C286_=_C296( C286 C296 ) C286_=_C297( C286 C297 ) \nC286_=_C344( C286 C344 ) C286_=_C350( C286 C350 ) C287_=_C289( C287 C289 ) C287_=_C290( C287 C290 ) C287_=_C291( C287 C291 ) C287_=_C292( C287 C292 ) \nC287_=_C293( C287 C293 ) C287_=_C294( C287 C294 ) C287_=_C296( C287 C296 ) C287_=_C297( C287 C297 ) C287_=_C357( C287 C357 ) C287_=_C358( C287 C358 ) \nC289_=_C290( C289 C290 ) C289_=_C291( C289 C291 ) C289_=_C292( C289 C292 ) C289_=_C293( C289 C293 ) C289_=_C294( C289 C294 ) C289_=_C296( C289 C296 ) \nC289_=_C297( C289 C297 ) C289_=_C360( C289 C360 ) C289_=_C371( C289 C371 ) C289_=_C372( C289 C372 ) C290_=_C291( C290 C291 ) C290_=_C292( C290 C292 ) \nC290_=_C293( C290 C293 ) C290_=_C294( C290 C294 ) C290_=_C296( C290 C296 ) C290_=_C297( C290 C297 ) C291_=_C292( C291 C292 ) C291_=_C293( C291 C293 ) \nC291_=_C294( C291 C294 ) C291_=_C296( C291 C296 ) C291_=_C297( C291 C297 ) C291_=_C384( C291 C384 ) C291_=_C393( C291 C393 ) C291_=_C394( C291 C394 ) \nC292_=_C293( C292 C293 ) C292_=_C294( C292 C294 ) C292_=_C296( C292 C296 ) C292_=_C297( C292 C297 ) C292_=_C363( C292 C363 ) C293_=_C294( C293 C294 ) \nC293_=_C296( C293 C296 ) C293_=_C297( C293 C297 ) C293_=_C364( C293 C364 ) C293_=_C386( C293 C386 ) C293_=_C403( C293 C403 ) C293_=_C404( C293 C404 ) \nC294_=_C296( C294 C296 ) C294_=_C297( C294 C297 ) C294_=_C407( C294 C407 ) C296_=_C297( C296 C297 ) C296_=_C307( C296 C307 ) C296_=_C319( C296 C319 ) \nC296_=_C331( C296 C331 ) C296_=_C350( C296 C350 ) C296_=_C358( C296 C358 ) C296_=_C372( C296 C372 ) C296_=_C381( C296 C381 ) C296_=_C394( C296 C394 ) \nC296_=_C404( C296 C404 ) C296_=_C411( C296 C411 ) C297_=_C389( C297 C389 ) C297_=_C412( C297 C412 ) C302_=_C307( C302 C307 ) C302_=_C313( C302 C313 ) \nC302_=_C326( C302 C326 ) C302_=_C362( C302 C362 ) C302_=_C378( C302 C378 ) C302_=_C384( C302 C384 ) C302_=_C385( C302 C385 ) C302_=_C386( C302 C386 ) \nC302_=_C387( C302 C387 ) C302_=_C389( C302 C389 ) C302_=_C390( C302 C390 ) C307_=_C319( C307 C319 ) C307_=_C331( C307 C331 ) C307_=_C350( C307 C350 ) \nC307_=_C358( C307 C358 ) C307_=_C372( C307 C372 ) C307_=_C381( C307 C381 ) C307_=_C394( C307 C394 ) C307_=_C404( C307 C404 ) C307_=_C411( C307 C411 ) \nC311_=_C313( C311 C313 ) C311_=_C318( C311 C318 ) C311_=_C319( C311 C319 ) C311_=_C334( C311 C334 ) C311_=_C344( C311 C344 ) C311_=_C360( C311 C360 ) \nC311_=_C361( C311 C361 ) C311_=_C362( C311 C362 ) C311_=_C363( C311 C363 ) C311_=_C364( C311 C364 ) C311_=_C365( C311 C365 ) C313_=_C318( C313 C318 ) \nC313_=_C319( C313 C319 ) C313_=_C326( C313 C326 ) C313_=_C362( C313 C362 ) C313_=_C378( C313 C378 ) C313_=_C384( C313 C384 ) C313_=_C385( C313 C385 ) \nC313_=_C386( C313 C386 ) C313_=_C387( C313 C387 ) C313_=_C389( C313 C389 ) C313_=_C390( C313 C390 ) C318_=_C319( C318 C319 ) C318_=_C357( C318 C357 ) \nC318_=_C371( C318 C371 ) C318_=_C387( C318 C387 ) C318_=_C393( C318 C393 ) C318_=_C397( C318 C397 ) C318_=_C403( C318 C403 ) C318_=_C407( C318 C407 ) \nC318_=_C409( C318 C409 ) C318_=_C411( C318 C411 ) C318_=_C412( C318 C412 ) C318_=_C413( C318 C413 ) C319_=_C331( C319 C331 ) C319_=_C350( C319 C350 ) \nC319_=_C358( C319 C358 ) C319_=_C372( C319 C372 ) C319_=_C381( C319 C381 ) C319_=_C394( C319 C394 ) C319_=_C404( C319 C404 ) C319_=_C411( C319 C411 ) \nC326_=_C331( C326 C331 ) C326_=_C362( C326 C362 ) C326_=_C378( C326 C378 ) C326_=_C384( C326 C384 ) C326_=_C385( C326 C385 ) C326_=_C386( C326 C386 ) \nC326_=_C387( C326 C387 ) C326_=_C389( C326 C389 ) C326_=_C390( C326 C390 ) C331_=_C350( C331 C350 ) C331_=_C358( C331 C358 ) C331_=_C372( C331 C372 ) \nC331_=_C381( C331 C381 ) C331_=_C394( C331 C394 ) C331_=_C404( C331 C404 ) C331_=_C411( C331 C411 ) C334_=_C344( C334 C344 ) C334_=_C360( C334 C360 ) \nC334_=_C361( C334 C361 ) C334_=_C362( C334 C362 ) C334_=_C363( C334 C363 ) C334_=_C364( C334 C364 ) C334_=_C365( C334 C365 ) C344_=_C350( C344 C350 ) \nC344_=_C360( C344 C360 ) C344_=_C361( C344 C361 ) C344_=_C362( C344 C362 ) C344_=_C363( C344 C363 ) C344_=_C364( C344 C364 ) C344_=_C365( C344 C365 ) \nC350_=_C358( C350 C358 ) C350_=_C372( C350 C372 ) C350_=_C381( C350 C381 ) C350_=_C394( C350 C394 ) C350_=_C404( C350 C404 ) C350_=_C411( C350 C411 ) \nC357_=_C358( C357 C358 ) C357_=_C371( C357 C371 ) C357_=_C387( C357 C387 ) C357_=_C393( C357 C393 ) C357_=_C397(</w:t>
      </w:r>
    </w:p>
    <w:p>
      <w:pPr>
        <w:pStyle w:val="PreformattedText"/>
        <w:bidi w:val="0"/>
        <w:spacing w:before="0" w:after="0"/>
        <w:jc w:val="left"/>
        <w:rPr/>
      </w:pPr>
      <w:r>
        <w:rPr/>
        <w:t xml:space="preserve"> </w:t>
      </w:r>
      <w:r>
        <w:rPr/>
        <w:t>C357 C397 ) C357_=_C403( C357 C403 ) \nC357_=_C407( C357 C407 ) C357_=_C409( C357 C409 ) C357_=_C411( C357 C411 ) C357_=_C412( C357 C412 ) C357_=_C413( C357 C413 ) C358_=_C372( C358 C372 ) \nC358_=_C381( C358 C381 ) C358_=_C394( C358 C394 ) C358_=_C404( C358 C404 ) C358_=_C411( C358 C411 ) C360_=_C361( C360 C361 ) C360_=_C362( C360 C362 ) \nC360_=_C363( C360 C363 ) C360_=_C364( C360 C364 ) C360_=_C365( C360 C365 ) C360_=_C371( C360 C371 ) C360_=_C372( C360 C372 ) C361_=_C362( C361 C362 ) \nC361_=_C363( C361 C363 ) C361_=_C364( C361 C364 ) C361_=_C365( C361 C365 ) C361_=_C378( C361 C378 ) C361_=_C381( C361 C381 ) C362_=_C363( C362 C363 ) \nC362_=_C364( C362 C364 ) C362_=_C365( C362 C365 ) C362_=_C378( C362 C378 ) C362_=_C384( C362 C384 ) C362_=_C385( C362 C385 ) C362_=_C386( C362 C386 ) \nC362_=_C387( C362 C387 ) C362_=_C389( C362 C389 ) C362_=_C390( C362 C390 ) C363_=_C364( C363 C364 ) C363_=_C365( C363 C365 ) C364_=_C365( C364 C365 ) \nC364_=_C386( C364 C386 ) C364_=_C403( C364 C403 ) C364_=_C404( C364 C404 ) C365_=_C409( C365 C409 ) C371_=_C372( C371 C372 ) C371_=_C387( C371 C387 ) \nC371_=_C393( C371 C393 ) C371_=_C397( C371 C397 ) C371_=_C403( C371 C403 ) C371_=_C407( C371 C407 ) C371_=_C409( C371 C409 ) C371_=_C411( C371 C411 ) \nC371_=_C412( C371 C412 ) C371_=_C413( C371 C413 ) C372_=_C381( C372 C381 ) C372_=_C394( C372 C394 ) C372_=_C404( C372 C404 ) C372_=_C411( C372 C411 ) \nC378_=_C381( C378 C381 ) C378_=_C384( C378 C384 ) C378_=_C385( C378 C385 ) C378_=_C386( C378 C386 ) C378_=_C387( C378 C387 ) C378_=_C389( C378 C389 ) \nC378_=_C390( C378 C390 ) C381_=_C394( C381 C394 ) C381_=_C404( C381 C404 ) C381_=_C411( C381 C411 ) C384_=_C385( C384 C385 ) C384_=_C386( C384 C386 ) \nC384_=_C387( C384 C387 ) C384_=_C389( C384 C389 ) C384_=_C390( C384 C390 ) C384_=_C393( C384 C393 ) C384_=_C394( C384 C394 ) C385_=_C386( C385 C386 ) \nC385_=_C387( C385 C387 ) C385_=_C389( C385 C389 ) C385_=_C390( C385 C390 ) C385_=_C397( C385 C397 ) C386_=_C387( C386 C387 ) C386_=_C389( C386 C389 ) \nC386_=_C390( C386 C390 ) C386_=_C403( C386 C403 ) C386_=_C404( C386 C404 ) C387_=_C389( C387 C389 ) C387_=_C390( C387 C390 ) C387_=_C393( C387 C393 ) \nC387_=_C397( C387 C397 ) C387_=_C403( C387 C403 ) C387_=_C407( C387 C407 ) C387_=_C409( C387 C409 ) C387_=_C411( C387 C411 ) C387_=_C412( C387 C412 ) \nC387_=_C413( C387 C413 ) C389_=_C390( C389 C390 ) C389_=_C412( C389 C412 ) C390_=_C413( C390 C413 ) C393_=_C394( C393 C394 ) C393_=_C397( C393 C397 ) \nC393_=_C403( C393 C403 ) C393_=_C407( C393 C407 ) C393_=_C409( C393 C409 ) C393_=_C411( C393 C411 ) C393_=_C412( C393 C412 ) C393_=_C413( C393 C413 ) \nC394_=_C404( C394 C404 ) C394_=_C411( C394 C411 ) C397_=_C403( C397 C403 ) C397_=_C407( C397 C407 ) C397_=_C409( C397 C409 ) C397_=_C411( C397 C411 ) \nC397_=_C412( C397 C412 ) C397_=_C413( C397 C413 ) C403_=_C404( C403 C404 ) C403_=_C407( C403 C407 ) C403_=_C409( C403 C409 ) C403_=_C411( C403 C411 ) \nC403_=_C412( C403 C412 ) C403_=_C413( C403 C413 ) C404_=_C411( C404 C411 ) C407_=_C409( C407 C409 ) C407_=_C411( C407 C411 ) C407_=_C412( C407 C412 ) \nC407_=_C413( C407 C413 ) C409_=_C411( C409 C411 ) C409_=_C412( C409 C412 ) C409_=_C413( C409 C413 ) C411_=_C412( C411 C412 ) C411_=_C413( C411 C413 ) \nC412_=_C413( C412 C413 ) "];10-&gt;11[label="127: C6 C12 C19 C27 C34 \nC41 C43 C44 C45 C46 C47 \nC48 C50 C51 C52 C53 C54 \nC56 C57 C59 C60 C67 C68 \nC70 C76 C77 C80 C90 C95 \nC99 C104 C112 C115 C117 C123 \nC128 C150 C154 C158 C160 C175 \nC176 C179 C185 C194 C204 C206 \nC209 C212 C215 C219 C220 C221 \nC222 C223 C225 C226 C228 C229 \nC230 C232 C233 C234 C235 C237 \nC238 C239 C241 C243 C244 C245 \nC248 C249 C254 C262 C271 C275 \nC281 C282 C283 C284 C285 C286 \nC287 C289 C290 C291 C292 C293 \nC294 C297 C302 C307 C311 C313 \nC318 C319 C326 C331 C334 C344 \nC350 C357 C358 C360 C361 C363 \nC364 C365 C371 C372 C378 C381 \nC384 C385 C386 C389 C390 C393 \nC394 C397 C403 C404 C407 C409 \nC412 C413 \n1188: C6_=_C12 ,C6_=_C67 ,C6_=_C123 ,C6_=_C160 ,C6_=_C194 ,\nC6_=_C206 ,C6_=_C219 ,C6_=_C220 ,C6_=_C221 ,C6_=_C222 ,C6_=_C223 ,\nC6_=_C225 ,C6_=_C226 ,C6_=_C228 ,C6_=_C229 ,C6_=_C230 ,C6_=_C232 ,\nC12_=_C34 ,C12_=_C76 ,C12_=_C95 ,C12_=_C112 ,C12_=_C154 ,C12_=_C185 ,\nC12_=_C212 ,C12_=_C254 ,C12_=_C275 ,C12_=_C311 ,C12_=_C334 ,C12_=_C344 ,\nC12_=_C360 ,C12_=_C361 ,C12_=_C363 ,C12_=_C364 ,C12_=_C365 ,C19_=_C27 ,\nC19_=_C34 ,C19_=_C41 ,C19_=_C43 ,C19_=_C44 ,C19_=_C45 ,C19_=_C46 ,\nC19_=_C47 ,C19_=_C48 ,C19_=_C50 ,C19_=_C51 ,C19_=_C52 ,C19_=_C53 ,\nC19_=_C54 ,C19_=_C56 ,C19_=_C57 ,C19_=_C59 ,C19_=_C60 ,C27_=_C34 ,\nC27_=_C41 ,C27_=_C68 ,C27_=_C179 ,C27_=_C233 ,C27_=_C234 ,C27_=_C235 ,\nC27_=_C237 ,C27_=_C238 ,C27_=_C239 ,C27_=_C241 ,C27_=_C243 ,C27_=_C244 ,\nC27_=_C245 ,C27_=_C248 ,C27_=_C249 ,C34_=_C41 ,C34_=_C76 ,C34_=_C95 ,\nC34_=_C112 ,C34_=_C154 ,C34_=_C185 ,C34_=_C212 ,C34_=_C254 ,C34_=_C275 ,\nC34_=_C311 ,C34_=_C334 ,C34_=_C344 ,C34_=_C360 ,C34_=_C361 ,C34_=_C363 ,\nC34_=_C364 ,C34_=_C365 ,C41_=_C80 ,C41_=_C176 ,C41_=_C204 ,C41_=_C281 ,\nC41_=_C307 ,C41_=_C319 ,C41_=_C331 ,C41_=_C350 ,C41_=_C358 ,C41_=_C372 ,\nC41_=_C381 ,C41_=_C394 ,C41_=_C404 ,C43_=_C44 ,C43_=_C45 ,C43_=_C46 ,\nC43_=_C47 ,C43_=_C48 ,C43_=_C50 ,C43_=_C51 ,C43_=_C52 ,C43_=_C53 ,\nC43_=_C54 ,C43_=_C56 ,C43_=_C57 ,C43_=_C59 ,C43_=_C60 ,C43_=_C67 ,\nC43_=_C68 ,C43_=_C70 ,C43_=_C76 ,C43_=_C77 ,C43_=_C80 ,C44_=_C45 ,\nC44_=_C46 ,C44_=_C47 ,C44_=_C48 ,C44_=_C50 ,C44_=_C51 ,C44_=_C52 ,\nC44_=_C53 ,C44_=_C54 ,C44_=_C56 ,C44_=_C57 ,C44_=_C59 ,C44_=_C60 ,\nC44_=_C112 ,C44_=_C115 ,C44_=_C117 ,C45_=_C46 ,C45_=_C47 ,C45_=_C48 ,\nC45_=_C50 ,C45_=_C51 ,C45_=_C52 ,C45_=_C53 ,C45_=_C54 ,C45_=_C56 ,\nC45_=_C57 ,C45_=_C59 ,C45_=_C60 ,C45_=_C150 ,C45_=_C154 ,C45_=_C158 ,\nC46_=_C47 ,C46_=_C48 ,C46_=_C50 ,C46_=_C51 ,C46_=_C52 ,C46_=_C53 ,\nC46_=_C54 ,C46_=_C56 ,C46_=_C57 ,C46_=_C59 ,C46_=_C60 ,C46_=_C160 ,\nC46_=_C175 ,C46_=_C176 ,C47_=_C48 ,C47_=_C50 ,C47_=_C51 ,C47_=_C52 ,\nC47_=_C53 ,C47_=_C54 ,C47_=_C56 ,C47_=_C57 ,C47_=_C59 ,C47_=_C60 ,\nC47_=_C206 ,C47_=_C209 ,C47_=_C212 ,C47_=_C215 ,C48_=_C50 ,C48_=_C51 ,\nC48_=_C52 ,C48_=_C53 ,C48_=_C54 ,C48_=_C56 ,C48_=_C57 ,C48_=_C59 ,\nC48_=_C60 ,C48_=_C219 ,C48_=_C233 ,C48_=_C254 ,C50_=_C51 ,C50_=_C52 ,\nC50_=_C53 ,C50_=_C54 ,C50_=_C56 ,C50_=_C57 ,C50_=_C59 ,C50_=_C60 ,\nC50_=_C282 ,C50_=_C302 ,C50_=_C307 ,C51_=_C52 ,C51_=_C53 ,C51_=_C54 ,\nC51_=_C56 ,C51_=_C57 ,C51_=_C59 ,C51_=_C60 ,C51_=_C222 ,C51_=_C238 ,\nC51_=_C284 ,C51_=_C326 ,C51_=_C331 ,C52_=_C53 ,C52_=_C54 ,C52_=_C56 ,\nC52_=_C57 ,C52_=_C59 ,C52_=_C60 ,C52_=_C223 ,C52_=_C285 ,C52_=_C334 ,\nC53_=_C54 ,C53_=_C56 ,C53_=_C57 ,C53_=_C59 ,C53_=_C60 ,C53_=_C286 ,\nC53_=_C344 ,C53_=_C350 ,C54_=_C56 ,C54_=_C57 ,C54_=_C59 ,C54_=_C60 ,\nC54_=_C239 ,C54_=_C287 ,C54_=_C357 ,C54_=_C358 ,C56_=_C57 ,C56_=_C59 ,\nC56_=_C60 ,C56_=_C225 ,C56_=_C289 ,C56_=_C360 ,C56_=_C371 ,C56_=_C372 ,\nC57_=_C59 ,C57_=_C60 ,C57_=_C241 ,C57_=_C290 ,C59_=_C60 ,C59_=_C229 ,\nC59_=_C244 ,C59_=_C292 ,C59_=_C363 ,C60_=_C245 ,C60_=_C293 ,C60_=_C364 ,\nC60_=_C386 ,C60_=_C403 ,C60_=_C404 ,C67_=_C68 ,C67_=_C70 ,C67_=_C76 ,\nC67_=_C77 ,C67_=_C80 ,C67_=_C123 ,C67_=_C160 ,C67_=_C194 ,C67_=_C206 ,\nC67_=_C219 ,C67_=_C220 ,C67_=_C221 ,C67_=_C222 ,C67_=_C223 ,C67_=_C225 ,\nC67_=_C226 ,C67_=_C228 ,C67_=_C229 ,C67_=_C230 ,C67_=_C232 ,C68_=_C70 ,\nC68_=_C76 ,C68_=_C77 ,C68_=_C80 ,C68_=_C179 ,C68_=_C233 ,C68_=_C234 ,\nC68_=_C235 ,C68_=_C237 ,C68_=_C238 ,C68_=_C239 ,C68_=_C241 ,C68_=_C243 ,\nC68_=_C244 ,C68_=_C245 ,C68_=_C248 ,C68_=_C249 ,C70_=_C76 ,C70_=_C77 ,\nC70_=_C80 ,C70_=_C90 ,C70_=_C150 ,C70_=_C209 ,C70_=_C262 ,C70_=_C271 ,\nC70_=_C282 ,C70_=_C283 ,C70_=_C284 ,C70_=_C285 ,C70_=_C286 ,C70_=_C287 ,\nC70_=_C289 ,C70_=_C290 ,C70_=_C291 ,C70_=_C292 ,C70_=_C293 ,C70_=_C294 ,\nC70_=_C297 ,C76_=_C77 ,C76_=_C80 ,C76_=_C95 ,C76_=_C112 ,C76_=_C154 ,\nC76_=_C185 ,C76_=_C212 ,C76_=_C254 ,C76_=_C275 ,C76_=_C311 ,C76_=_C334 ,\nC76_=_C344 ,C76_=_C360 ,C76_=_C361 ,C76_=_C363 ,C76_=_C364 ,C76_=_C365 ,\nC77_=_C80 ,C77_=_C99 ,C77_=_C115 ,C77_=_C128 ,C77_=_C215 ,C77_=_C302 ,\nC77_=_C313 ,C77_=_C326 ,C77_=_C378 ,C77_=_C384 ,C77_=_C385 ,C77_=_C386 ,\nC77_=_C389 ,C77_=_C390 ,C80_=_C176 ,C80_=_C204 ,C80_=_C281 ,C80_=_C307 ,\nC80_=_C319 ,C80_=_C331 ,C80_=_C350 ,C80_=_C358 ,C80_=_C372 ,C80_=_C381 ,\nC80_=_C394 ,C80_=_C404 ,C90_=_C95 ,C90_=_C99 ,C90_=_C104 ,C90_=_C150 ,\nC90_=_C209 ,C90_=_C262 ,C90_=_C271 ,C90_=_C282 ,C90_=_C283 ,C90_=_C284 ,\nC90_=_C285 ,C90_=_C286 ,C90_=_C287 ,C90_=_C289 ,C90_=_C290 ,C90_=_C291 ,\nC90_=_C292 ,C90_=_C293 ,C90_=_C294 ,C90_=_C297 ,C95_=_C99 ,C95_=_C104 ,\nC95_=_C112 ,C95_=_C154 ,C95_=_C185 ,C95_=_C212 ,C95_=_C254 ,C95_=_C275 ,\nC95_=_C311 ,C95_=_C334 ,C95_=_C344 ,C95_=_C360 ,C95_=_C361 ,C95_=_C363 ,\nC95_=_C364 ,C95_=_C365 ,C99_=_C104 ,C99_=_C115 ,C99_=_C128 ,C99_=_C215 ,\nC99_=_C302 ,C99_=_C313 ,C99_=_C326 ,C99_=_C378 ,C99_=_C384 ,C99_=_C385 ,\nC99_=_C386 ,C99_=_C389 ,C99_=_C390 ,C104_=_C117 ,C104_=_C158 ,C104_=_C175 ,\nC104_=_C318 ,C104_=_C357 ,C104_=_C371 ,C104_=_C393 ,C104_=_C397 ,C104_=_C403 ,\nC104_=_C407 ,C104_=_C409 ,C104_=_C412 ,C104_=_C413 ,C112_=_C115 ,C112_=_C117 ,\nC112_=_C154 ,C112_=_C185 ,C112_=_C212 ,C112_=_C254 ,C112_=_C275 ,C112_=_C311 ,\nC112_=_C334 ,C112_=_C344 ,C112_=_C360 ,C112_=_C361 ,C112_=_C363 ,C112_=_C364 ,\nC112_=_C365 ,C115_=_C117 ,C115_=_C128 ,C115_=_C215 ,C115_=_C302 ,C115_=_C313 ,\nC115_=_C326 ,C115_=_C378 ,C115_=_C384 ,C115_=_C385 ,C115_=_C386 ,C115_=_C389 ,\nC115_=_C390 ,C117_=_C158 ,C117_=_C175 ,C117_=_C318 ,C117_=_C357 ,C117_=_C371 ,\nC117_=_C393 ,C117_=_C397 ,C117_=_C403 ,C117_=_C407 ,C117_=_C409 ,C117_=_C412 ,\nC117_=_C413 ,C123_=_C128 ,C123_=_C160 ,C123_=_C194 ,C123_=_C206 ,C123_=_C219 ,\nC123_=_C220 ,C123_=_C221 ,C123_=_C222 ,C123_=_C223 ,C123_=_C225 ,C123_=_C226 ,\nC123_=_C228 ,C123_=_C229 ,C123_=_C230 ,C123_=_C232 ,C128_=_C215 ,C128_=_C302 ,\nC128_=_C313 ,C128_=_C326 ,C128_=_C378 ,C128_=_C384 ,C128_=_C385 ,C128_=_C386 ,\nC128_=_C389 ,C128_=_C390 ,C150_=_C154 ,C150_=_C158 ,C150_=_C209 ,C150_=_C262 ,\nC150_=_C271</w:t>
      </w:r>
    </w:p>
    <w:p>
      <w:pPr>
        <w:pStyle w:val="PreformattedText"/>
        <w:bidi w:val="0"/>
        <w:spacing w:before="0" w:after="0"/>
        <w:jc w:val="left"/>
        <w:rPr/>
      </w:pPr>
      <w:r>
        <w:rPr/>
        <w:t xml:space="preserve"> </w:t>
      </w:r>
      <w:r>
        <w:rPr/>
        <w:t>,C150_=_C282 ,C150_=_C283 ,C150_=_C284 ,C150_=_C285 ,C150_=_C286 ,\nC150_=_C287 ,C150_=_C289 ,C150_=_C290 ,C150_=_C291 ,C150_=_C292 ,C150_=_C293 ,\nC150_=_C294 ,C150_=_C297 ,C154_=_C158 ,C154_=_C185 ,C154_=_C212 ,C154_=_C254 ,\nC154_=_C275 ,C154_=_C311 ,C154_=_C334 ,C154_=_C344 ,C154_=_C360 ,C154_=_C361 ,\nC154_=_C363 ,C154_=_C364 ,C154_=_C365 ,C158_=_C175 ,C158_=_C318 ,C158_=_C357 ,\nC158_=_C371 ,C158_=_C393 ,C158_=_C397 ,C158_=_C403 ,C158_=_C407 ,C158_=_C409 ,\nC158_=_C412 ,C158_=_C413 ,C160_=_C175 ,C160_=_C176 ,C160_=_C194 ,C160_=_C206 ,\nC160_=_C219 ,C160_=_C220 ,C160_=_C221 ,C160_=_C222 ,C160_=_C223 ,C160_=_C225 ,\nC160_=_C226 ,C160_=_C228 ,C160_=_C229 ,C160_=_C230 ,C160_=_C232 ,C175_=_C176 ,\nC175_=_C318 ,C175_=_C357 ,C175_=_C371 ,C175_=_C393 ,C175_=_C397 ,C175_=_C403 ,\nC175_=_C407 ,C175_=_C409 ,C175_=_C412 ,C175_=_C413 ,C176_=_C204 ,C176_=_C281 ,\nC176_=_C307 ,C176_=_C319 ,C176_=_C331 ,C176_=_C350 ,C176_=_C358 ,C176_=_C372 ,\nC176_=_C381 ,C176_=_C394 ,C176_=_C404 ,C179_=_C185 ,C179_=_C233 ,C179_=_C234 ,\nC179_=_C235 ,C179_=_C237 ,C179_=_C238 ,C179_=_C239 ,C179_=_C241 ,C179_=_C243 ,\nC179_=_C244 ,C179_=_C245 ,C179_=_C248 ,C179_=_C249 ,C185_=_C212 ,C185_=_C254 ,\nC185_=_C275 ,C185_=_C311 ,C185_=_C334 ,C185_=_C344 ,C185_=_C360 ,C185_=_C361 ,\nC185_=_C363 ,C185_=_C364 ,C185_=_C365 ,C194_=_C204 ,C194_=_C206 ,C194_=_C219 ,\nC194_=_C220 ,C194_=_C221 ,C194_=_C222 ,C194_=_C223 ,C194_=_C225 ,C194_=_C226 ,\nC194_=_C228 ,C194_=_C229 ,C194_=_C230 ,C194_=_C232 ,C204_=_C281 ,C204_=_C307 ,\nC204_=_C319 ,C204_=_C331 ,C204_=_C350 ,C204_=_C358 ,C204_=_C372 ,C204_=_C381 ,\nC204_=_C394 ,C204_=_C404 ,C206_=_C209 ,C206_=_C212 ,C206_=_C215 ,C206_=_C219 ,\nC206_=_C220 ,C206_=_C221 ,C206_=_C222 ,C206_=_C223 ,C206_=_C225 ,C206_=_C226 ,\nC206_=_C228 ,C206_=_C229 ,C206_=_C230 ,C206_=_C232 ,C209_=_C212 ,C209_=_C215 ,\nC209_=_C262 ,C209_=_C271 ,C209_=_C282 ,C209_=_C283 ,C209_=_C284 ,C209_=_C285 ,\nC209_=_C286 ,C209_=_C287 ,C209_=_C289 ,C209_=_C290 ,C209_=_C291 ,C209_=_C292 ,\nC209_=_C293 ,C209_=_C294 ,C209_=_C297 ,C212_=_C215 ,C212_=_C254 ,C212_=_C275 ,\nC212_=_C311 ,C212_=_C334 ,C212_=_C344 ,C212_=_C360 ,C212_=_C361 ,C212_=_C363 ,\nC212_=_C364 ,C212_=_C365 ,C215_=_C302 ,C215_=_C313 ,C215_=_C326 ,C215_=_C378 ,\nC215_=_C384 ,C215_=_C385 ,C215_=_C386 ,C215_=_C389 ,C215_=_C390 ,C219_=_C220 ,\nC219_=_C221 ,C219_=_C222 ,C219_=_C223 ,C219_=_C225 ,C219_=_C226 ,C219_=_C228 ,\nC219_=_C229 ,C219_=_C230 ,C219_=_C232 ,C219_=_C233 ,C219_=_C254 ,C220_=_C221 ,\nC220_=_C222 ,C220_=_C223 ,C220_=_C225 ,C220_=_C226 ,C220_=_C228 ,C220_=_C229 ,\nC220_=_C230 ,C220_=_C232 ,C220_=_C235 ,C220_=_C271 ,C220_=_C275 ,C220_=_C281 ,\nC221_=_C222 ,C221_=_C223 ,C221_=_C225 ,C221_=_C226 ,C221_=_C228 ,C221_=_C229 ,\nC221_=_C230 ,C221_=_C232 ,C221_=_C237 ,C221_=_C283 ,C221_=_C311 ,C221_=_C313 ,\nC221_=_C318 ,C221_=_C319 ,C222_=_C223 ,C222_=_C225 ,C222_=_C226 ,C222_=_C228 ,\nC222_=_C229 ,C222_=_C230 ,C222_=_C232 ,C222_=_C238 ,C222_=_C284 ,C222_=_C326 ,\nC222_=_C331 ,C223_=_C225 ,C223_=_C226 ,C223_=_C228 ,C223_=_C229 ,C223_=_C230 ,\nC223_=_C232 ,C223_=_C285 ,C223_=_C334 ,C225_=_C226 ,C225_=_C228 ,C225_=_C229 ,\nC225_=_C230 ,C225_=_C232 ,C225_=_C289 ,C225_=_C360 ,C225_=_C371 ,C225_=_C372 ,\nC226_=_C228 ,C226_=_C229 ,C226_=_C230 ,C226_=_C232 ,C226_=_C361 ,C226_=_C378 ,\nC226_=_C381 ,C228_=_C229 ,C228_=_C230 ,C228_=_C232 ,C228_=_C291 ,C228_=_C384 ,\nC228_=_C393 ,C228_=_C394 ,C229_=_C230 ,C229_=_C232 ,C229_=_C244 ,C229_=_C292 ,\nC229_=_C363 ,C230_=_C232 ,C230_=_C294 ,C230_=_C407 ,C232_=_C249 ,C232_=_C390 ,\nC232_=_C413 ,C233_=_C234 ,C233_=_C235 ,C233_=_C237 ,C233_=_C238 ,C233_=_C239 ,\nC233_=_C241 ,C233_=_C243 ,C233_=_C244 ,C233_=_C245 ,C233_=_C248 ,C233_=_C249 ,\nC233_=_C254 ,C234_=_C235 ,C234_=_C237 ,C234_=_C238 ,C234_=_C239 ,C234_=_C241 ,\nC234_=_C243 ,C234_=_C244 ,C234_=_C245 ,C234_=_C248 ,C234_=_C249 ,C234_=_C262 ,\nC235_=_C237 ,C235_=_C238 ,C235_=_C239 ,C235_=_C241 ,C235_=_C243 ,C235_=_C244 ,\nC235_=_C245 ,C235_=_C248 ,C235_=_C249 ,C235_=_C271 ,C235_=_C275 ,C235_=_C281 ,\nC237_=_C238 ,C237_=_C239 ,C237_=_C241 ,C237_=_C243 ,C237_=_C244 ,C237_=_C245 ,\nC237_=_C248 ,C237_=_C249 ,C237_=_C283 ,C237_=_C311 ,C237_=_C313 ,C237_=_C318 ,\nC237_=_C319 ,C238_=_C239 ,C238_=_C241 ,C238_=_C243 ,C238_=_C244 ,C238_=_C245 ,\nC238_=_C248 ,C238_=_C249 ,C238_=_C284 ,C238_=_C326 ,C238_=_C331 ,C239_=_C241 ,\nC239_=_C243 ,C239_=_C244 ,C239_=_C245 ,C239_=_C248 ,C239_=_C249 ,C239_=_C287 ,\nC239_=_C357 ,C239_=_C358 ,C241_=_C243 ,C241_=_C244 ,C241_=_C245 ,C241_=_C248 ,\nC241_=_C249 ,C241_=_C290 ,C243_=_C244 ,C243_=_C245 ,C243_=_C248 ,C243_=_C249 ,\nC243_=_C385 ,C243_=_C397 ,C244_=_C245 ,C244_=_C248 ,C244_=_C249 ,C244_=_C292 ,\nC244_=_C363 ,C245_=_C248 ,C245_=_C249 ,C245_=_C293 ,C245_=_C364 ,C245_=_C386 ,\nC245_=_C403 ,C245_=_C404 ,C248_=_C249 ,C248_=_C297 ,C248_=_C389 ,C248_=_C412 ,\nC249_=_C390 ,C249_=_C413 ,C254_=_C275 ,C254_=_C311 ,C254_=_C334 ,C254_=_C344 ,\nC254_=_C360 ,C254_=_C361 ,C254_=_C363 ,C254_=_C364 ,C254_=_C365 ,C262_=_C271 ,\nC262_=_C282 ,C262_=_C283 ,C262_=_C284 ,C262_=_C285 ,C262_=_C286 ,C262_=_C287 ,\nC262_=_C289 ,C262_=_C290 ,C262_=_C291 ,C262_=_C292 ,C262_=_C293 ,C262_=_C294 ,\nC262_=_C297 ,C271_=_C275 ,C271_=_C281 ,C271_=_C282 ,C271_=_C283 ,C271_=_C284 ,\nC271_=_C285 ,C271_=_C286 ,C271_=_C287 ,C271_=_C289 ,C271_=_C290 ,C271_=_C291 ,\nC271_=_C292 ,C271_=_C293 ,C271_=_C294 ,C271_=_C297 ,C275_=_C281 ,C275_=_C311 ,\nC275_=_C334 ,C275_=_C344 ,C275_=_C360 ,C275_=_C361 ,C275_=_C363 ,C275_=_C364 ,\nC275_=_C365 ,C281_=_C307 ,C281_=_C319 ,C281_=_C331 ,C281_=_C350 ,C281_=_C358 ,\nC281_=_C372 ,C281_=_C381 ,C281_=_C394 ,C281_=_C404 ,C282_=_C283 ,C282_=_C284 ,\nC282_=_C285 ,C282_=_C286 ,C282_=_C287 ,C282_=_C289 ,C282_=_C290 ,C282_=_C291 ,\nC282_=_C292 ,C282_=_C293 ,C282_=_C294 ,C282_=_C297 ,C282_=_C302 ,C282_=_C307 ,\nC283_=_C284 ,C283_=_C285 ,C283_=_C286 ,C283_=_C287 ,C283_=_C289 ,C283_=_C290 ,\nC283_=_C291 ,C283_=_C292 ,C283_=_C293 ,C283_=_C294 ,C283_=_C297 ,C283_=_C311 ,\nC283_=_C313 ,C283_=_C318 ,C283_=_C319 ,C284_=_C285 ,C284_=_C286 ,C284_=_C287 ,\nC284_=_C289 ,C284_=_C290 ,C284_=_C291 ,C284_=_C292 ,C284_=_C293 ,C284_=_C294 ,\nC284_=_C297 ,C284_=_C326 ,C284_=_C331 ,C285_=_C286 ,C285_=_C287 ,C285_=_C289 ,\nC285_=_C290 ,C285_=_C291 ,C285_=_C292 ,C285_=_C293 ,C285_=_C294 ,C285_=_C297 ,\nC285_=_C334 ,C286_=_C287 ,C286_=_C289 ,C286_=_C290 ,C286_=_C291 ,C286_=_C292 ,\nC286_=_C293 ,C286_=_C294 ,C286_=_C297 ,C286_=_C344 ,C286_=_C350 ,C287_=_C289 ,\nC287_=_C290 ,C287_=_C291 ,C287_=_C292 ,C287_=_C293 ,C287_=_C294 ,C287_=_C297 ,\nC287_=_C357 ,C287_=_C358 ,C289_=_C290 ,C289_=_C291 ,C289_=_C292 ,C289_=_C293 ,\nC289_=_C294 ,C289_=_C297 ,C289_=_C360 ,C289_=_C371 ,C289_=_C372 ,C290_=_C291 ,\nC290_=_C292 ,C290_=_C293 ,C290_=_C294 ,C290_=_C297 ,C291_=_C292 ,C291_=_C293 ,\nC291_=_C294 ,C291_=_C297 ,C291_=_C384 ,C291_=_C393 ,C291_=_C394 ,C292_=_C293 ,\nC292_=_C294 ,C292_=_C297 ,C292_=_C363 ,C293_=_C294 ,C293_=_C297 ,C293_=_C364 ,\nC293_=_C386 ,C293_=_C403 ,C293_=_C404 ,C294_=_C297 ,C294_=_C407 ,C297_=_C389 ,\nC297_=_C412 ,C302_=_C307 ,C302_=_C313 ,C302_=_C326 ,C302_=_C378 ,C302_=_C384 ,\nC302_=_C385 ,C302_=_C386 ,C302_=_C389 ,C302_=_C390 ,C307_=_C319 ,C307_=_C331 ,\nC307_=_C350 ,C307_=_C358 ,C307_=_C372 ,C307_=_C381 ,C307_=_C394 ,C307_=_C404 ,\nC311_=_C313 ,C311_=_C318 ,C311_=_C319 ,C311_=_C334 ,C311_=_C344 ,C311_=_C360 ,\nC311_=_C361 ,C311_=_C363 ,C311_=_C364 ,C311_=_C365 ,C313_=_C318 ,C313_=_C319 ,\nC313_=_C326 ,C313_=_C378 ,C313_=_C384 ,C313_=_C385 ,C313_=_C386 ,C313_=_C389 ,\nC313_=_C390 ,C318_=_C319 ,C318_=_C357 ,C318_=_C371 ,C318_=_C393 ,C318_=_C397 ,\nC318_=_C403 ,C318_=_C407 ,C318_=_C409 ,C318_=_C412 ,C318_=_C413 ,C319_=_C331 ,\nC319_=_C350 ,C319_=_C358 ,C319_=_C372 ,C319_=_C381 ,C319_=_C394 ,C319_=_C404 ,\nC326_=_C331 ,C326_=_C378 ,C326_=_C384 ,C326_=_C385 ,C326_=_C386 ,C326_=_C389 ,\nC326_=_C390 ,C331_=_C350 ,C331_=_C358 ,C331_=_C372 ,C331_=_C381 ,C331_=_C394 ,\nC331_=_C404 ,C334_=_C344 ,C334_=_C360 ,C334_=_C361 ,C334_=_C363 ,C334_=_C364 ,\nC334_=_C365 ,C344_=_C350 ,C344_=_C360 ,C344_=_C361 ,C344_=_C363 ,C344_=_C364 ,\nC344_=_C365 ,C350_=_C358 ,C350_=_C372 ,C350_=_C381 ,C350_=_C394 ,C350_=_C404 ,\nC357_=_C358 ,C357_=_C371 ,C357_=_C393 ,C357_=_C397 ,C357_=_C403 ,C357_=_C407 ,\nC357_=_C409 ,C357_=_C412 ,C357_=_C413 ,C358_=_C372 ,C358_=_C381 ,C358_=_C394 ,\nC358_=_C404 ,C360_=_C361 ,C360_=_C363 ,C360_=_C364 ,C360_=_C365 ,C360_=_C371 ,\nC360_=_C372 ,C361_=_C363 ,C361_=_C364 ,C361_=_C365 ,C361_=_C378 ,C361_=_C381 ,\nC363_=_C364 ,C363_=_C365 ,C364_=_C365 ,C364_=_C386 ,C364_=_C403 ,C364_=_C404 ,\nC365_=_C409 ,C371_=_C372 ,C371_=_C393 ,C371_=_C397 ,C371_=_C403 ,C371_=_C407 ,\nC371_=_C409 ,C371_=_C412 ,C371_=_C413 ,C372_=_C381 ,C372_=_C394 ,C372_=_C404 ,\nC378_=_C381 ,C378_=_C384 ,C378_=_C385 ,C378_=_C386 ,C378_=_C389 ,C378_=_C390 ,\nC381_=_C394 ,C381_=_C404 ,C384_=_C385 ,C384_=_C386 ,C384_=_C389 ,C384_=_C390 ,\nC384_=_C393 ,C384_=_C394 ,C385_=_C386 ,C385_=_C389 ,C385_=_C390 ,C385_=_C397 ,\nC386_=_C389 ,C386_=_C390 ,C386_=_C403 ,C386_=_C404 ,C389_=_C390 ,C389_=_C412 ,\nC390_=_C413 ,C393_=_C394 ,C393_=_C397 ,C393_=_C403 ,C393_=_C407 ,C393_=_C409 ,\nC393_=_C412 ,C393_=_C413 ,C394_=_C404 ,C397_=_C403 ,C397_=_C407 ,C397_=_C409 ,\nC397_=_C412 ,C397_=_C413 ,C403_=_C404 ,C403_=_C407 ,C403_=_C409 ,C403_=_C412 ,\nC403_=_C413 ,C407_=_C409 ,C407_=_C412 ,C407_=_C413 ,C409_=_C412 ,C409_=_C413 ,\nC412_=_C413 ,"];12[shape=box, label="id:12 level: 1\n194: C0 C1 C5 C6 C8 \nC9 C10 C11 C12 C13 C14 \nC16 C17 C21 C23 C26 C28 \nC35 C36 C39 C42 C44 C45 \nC47 C48 C50 C57 C60 C63 \nC64 C65 C66 C69 C71 C78 \nC81 C82 C83 C84 C87 C88 \nC97 C98 C103 C105 C106 C107 \nC109 C110 C111 C112 C113 C115 \nC116 C117 C121 C122 C123 C125 \nC126 C127 C128 C129 C130 C133 \nC134 C136 C141 C145 C147 C149 \nC150 C151 C152 C153 C154 C156 \nC157 C158 C161 C163 C170 C173 \nC177 C178 C187 C190 C191 C194 \nC196 C197 C198 C199 C200 C202 \nC203 C204 C205 C206 C208 C209 \nC210 C211 C212 C213 C215 C216 \nC217 C219 C226 C230 C232 C233 \nC234 C241 C245 C248</w:t>
      </w:r>
    </w:p>
    <w:p>
      <w:pPr>
        <w:pStyle w:val="PreformattedText"/>
        <w:bidi w:val="0"/>
        <w:spacing w:before="0" w:after="0"/>
        <w:jc w:val="left"/>
        <w:rPr/>
      </w:pPr>
      <w:r>
        <w:rPr/>
        <w:t xml:space="preserve"> </w:t>
      </w:r>
      <w:r>
        <w:rPr/>
        <w:t>C249 C250 \nC251 C252 C253 C254 C255 C257 \nC258 C259 C261 C262 C264 C265 \nC268 C269 C270 C276 C277 C279 \nC282 C290 C293 C294 C297 C298 \nC299 C301 C302 C303 C304 C306 \nC307 C312 C316 C320 C321 C325 \nC329 C332 C338 C339 C341 C342 \nC346 C351 C354 C355 C359 C361 \nC364 C367 C369 C373 C374 C377 \nC378 C379 C380 C381 C386 C389 \nC390 C395 C398 C399 C400 C402 \nC403 C404 C405 C406 C407 C408 \nC410 C412 C413 \n2012: C0_=_C1( C0 C1 ) C0_=_C5( C0 C5 ) C0_=_C6( C0 C6 ) C0_=_C8( C0 C8 ) C0_=_C9( C0 C9 ) \nC0_=_C10( C0 C10 ) C0_=_C11( C0 C11 ) C0_=_C12( C0 C12 ) C0_=_C13( C0 C13 ) C0_=_C14( C0 C14 ) C0_=_C16( C0 C16 ) \nC0_=_C17( C0 C17 ) C0_=_C21( C0 C21 ) C0_=_C23( C0 C23 ) C0_=_C26( C0 C26 ) C0_=_C28( C0 C28 ) C0_=_C35( C0 C35 ) \nC0_=_C36( C0 C36 ) C0_=_C39( C0 C39 ) C0_=_C42( C0 C42 ) C1_=_C5( C1 C5 ) C1_=_C6( C1 C6 ) C1_=_C8( C1 C8 ) \nC1_=_C9( C1 C9 ) C1_=_C10( C1 C10 ) C1_=_C11( C1 C11 ) C1_=_C12( C1 C12 ) C1_=_C13( C1 C13 ) C1_=_C14( C1 C14 ) \nC1_=_C16( C1 C16 ) C1_=_C17( C1 C17 ) C1_=_C63( C1 C63 ) C1_=_C64( C1 C64 ) C1_=_C65( C1 C65 ) C1_=_C66( C1 C66 ) \nC1_=_C69( C1 C69 ) C1_=_C71( C1 C71 ) C1_=_C78( C1 C78 ) C1_=_C81( C1 C81 ) C1_=_C82( C1 C82 ) C5_=_C6( C5 C6 ) \nC5_=_C8( C5 C8 ) C5_=_C9( C5 C9 ) C5_=_C10( C5 C10 ) C5_=_C11( C5 C11 ) C5_=_C12( C5 C12 ) C5_=_C13( C5 C13 ) \nC5_=_C14( C5 C14 ) C5_=_C16( C5 C16 ) C5_=_C17( C5 C17 ) C5_=_C122( C5 C122 ) C5_=_C178( C5 C178 ) C5_=_C187( C5 C187 ) \nC5_=_C190( C5 C190 ) C5_=_C191( C5 C191 ) C6_=_C8( C6 C8 ) C6_=_C9( C6 C9 ) C6_=_C10( C6 C10 ) C6_=_C11( C6 C11 ) \nC6_=_C12( C6 C12 ) C6_=_C13( C6 C13 ) C6_=_C14( C6 C14 ) C6_=_C16( C6 C16 ) C6_=_C17( C6 C17 ) C6_=_C123( C6 C123 ) \nC6_=_C194( C6 C194 ) C6_=_C206( C6 C206 ) C6_=_C219( C6 C219 ) C6_=_C226( C6 C226 ) C6_=_C230( C6 C230 ) C6_=_C232( C6 C232 ) \nC8_=_C9( C8 C9 ) C8_=_C10( C8 C10 ) C8_=_C11( C8 C11 ) C8_=_C12( C8 C12 ) C8_=_C13( C8 C13 ) C8_=_C14( C8 C14 ) \nC8_=_C16( C8 C16 ) C8_=_C17( C8 C17 ) C8_=_C28( C8 C28 ) C8_=_C69( C8 C69 ) C8_=_C88( C8 C88 ) C8_=_C134( C8 C134 ) \nC8_=_C234( C8 C234 ) C8_=_C250( C8 C250 ) C8_=_C261( C8 C261 ) C8_=_C262( C8 C262 ) C8_=_C264( C8 C264 ) C8_=_C265( C8 C265 ) \nC8_=_C268( C8 C268 ) C8_=_C269( C8 C269 ) C8_=_C270( C8 C270 ) C9_=_C10( C9 C10 ) C9_=_C11( C9 C11 ) C9_=_C12( C9 C12 ) \nC9_=_C13( C9 C13 ) C9_=_C14( C9 C14 ) C9_=_C16( C9 C16 ) C9_=_C17( C9 C17 ) C9_=_C109( C9 C109 ) C9_=_C125( C9 C125 ) \nC9_=_C149( C9 C149 ) C9_=_C208( C9 C208 ) C9_=_C261( C9 C261 ) C9_=_C276( C9 C276 ) C9_=_C277( C9 C277 ) C9_=_C279( C9 C279 ) \nC10_=_C11( C10 C11 ) C10_=_C12( C10 C12 ) C10_=_C13( C10 C13 ) C10_=_C14( C10 C14 ) C10_=_C16( C10 C16 ) C10_=_C17( C10 C17 ) \nC10_=_C111( C10 C111 ) C10_=_C127( C10 C127 ) C10_=_C151( C10 C151 ) C10_=_C264( C10 C264 ) C10_=_C312( C10 C312 ) C10_=_C316( C10 C316 ) \nC10_=_C320( C10 C320 ) C10_=_C321( C10 C321 ) C11_=_C12( C11 C12 ) C11_=_C13( C11 C13 ) C11_=_C14( C11 C14 ) C11_=_C16( C11 C16 ) \nC11_=_C17( C11 C17 ) C11_=_C196( C11 C196 ) C11_=_C210( C11 C210 ) C11_=_C325( C11 C325 ) C11_=_C329( C11 C329 ) C11_=_C332( C11 C332 ) \nC12_=_C13( C12 C13 ) C12_=_C14( C12 C14 ) C12_=_C16( C12 C16 ) C12_=_C17( C12 C17 ) C12_=_C112( C12 C112 ) C12_=_C154( C12 C154 ) \nC12_=_C212( C12 C212 ) C12_=_C254( C12 C254 ) C12_=_C361( C12 C361 ) C12_=_C364( C12 C364 ) C13_=_C14( C13 C14 ) C13_=_C16( C13 C16 ) \nC13_=_C17( C13 C17 ) C13_=_C113( C13 C113 ) C13_=_C200( C13 C200 ) C13_=_C213( C13 C213 ) C13_=_C255( C13 C255 ) C13_=_C265( C13 C265 ) \nC13_=_C367( C13 C367 ) C13_=_C369( C13 C369 ) C13_=_C373( C13 C373 ) C14_=_C16( C14 C16 ) C14_=_C17( C14 C17 ) C14_=_C35( C14 C35 ) \nC14_=_C57( C14 C57 ) C14_=_C97( C14 C97 ) C14_=_C170( C14 C170 ) C14_=_C241( C14 C241 ) C14_=_C276( C14 C276 ) C14_=_C290( C14 C290 ) \nC14_=_C325( C14 C325 ) C14_=_C346( C14 C346 ) C14_=_C351( C14 C351 ) C14_=_C367( C14 C367 ) C14_=_C374( C14 C374 ) C14_=_C377( C14 C377 ) \nC16_=_C17( C16 C17 ) C16_=_C303( C16 C303 ) C16_=_C374( C16 C374 ) C16_=_C379( C16 C379 ) C16_=_C395( C16 C395 ) C17_=_C103( C17 C103 ) \nC17_=_C116( C17 C116 ) C17_=_C130( C17 C130 ) C17_=_C145( C17 C145 ) C17_=_C191( C17 C191 ) C17_=_C230( C17 C230 ) C17_=_C259( C17 C259 ) \nC17_=_C294( C17 C294 ) C17_=_C316( C17 C316 ) C17_=_C339( C17 C339 ) C17_=_C355( C17 C355 ) C17_=_C369( C17 C369 ) C17_=_C399( C17 C399 ) \nC17_=_C407( C17 C407 ) C17_=_C408( C17 C408 ) C21_=_C23( C21 C23 ) C21_=_C26( C21 C26 ) C21_=_C28( C21 C28 ) C21_=_C35( C21 C35 ) \nC21_=_C36( C21 C36 ) C21_=_C39( C21 C39 ) C21_=_C42( C21 C42 ) C21_=_C84( C21 C84 ) C21_=_C121( C21 C121 ) C21_=_C122( C21 C122 ) \nC21_=_C123( C21 C123 ) C21_=_C125( C21 C125 ) C21_=_C126( C21 C126 ) C21_=_C127( C21 C127 ) C21_=_C128( C21 C128 ) C21_=_C129( C21 C129 ) \nC21_=_C130( C21 C130 ) C23_=_C26( C23 C26 ) C23_=_C28( C23 C28 ) C23_=_C35( C23 C35 ) C23_=_C36( C23 C36 ) C23_=_C39( C23 C39 ) \nC23_=_C42( C23 C42 ) C23_=_C45( C23 C45 ) C23_=_C64( C23 C64 ) C23_=_C133( C23 C133 ) C23_=_C147( C23 C147 ) C23_=_C149( C23 C149 ) \nC23_=_C150( C23 C150 ) C23_=_C151( C23 C151 ) C23_=_C152( C23 C152 ) C23_=_C153( C23 C153 ) C23_=_C154( C23 C154 ) C23_=_C156( C23 C156 ) \nC23_=_C157( C23 C157 ) C23_=_C158( C23 C158 ) C26_=_C28( C26 C28 ) C26_=_C35( C26 C35 ) C26_=_C36( C26 C36 ) C26_=_C39( C26 C39 ) \nC26_=_C42( C26 C42 ) C26_=_C47( C26 C47 ) C26_=_C66( C26 C66 ) C26_=_C87( C26 C87 ) C26_=_C178( C26 C178 ) C26_=_C206( C26 C206 ) \nC26_=_C208( C26 C208 ) C26_=_C209( C26 C209 ) C26_=_C210( C26 C210 ) C26_=_C211( C26 C211 ) C26_=_C212( C26 C212 ) C26_=_C213( C26 C213 ) \nC26_=_C215( C26 C215 ) C26_=_C216( C26 C216 ) C26_=_C217( C26 C217 ) C28_=_C35( C28 C35 ) C28_=_C36( C28 C36 ) C28_=_C39( C28 C39 ) \nC28_=_C42( C28 C42 ) C28_=_C69( C28 C69 ) C28_=_C88( C28 C88 ) C28_=_C134( C28 C134 ) C28_=_C234( C28 C234 ) C28_=_C250( C28 C250 ) \nC28_=_C261( C28 C261 ) C28_=_C262( C28 C262 ) C28_=_C264( C28 C264 ) C28_=_C265( C28 C265 ) C28_=_C268( C28 C268 ) C28_=_C269( C28 C269 ) \nC28_=_C270( C28 C270 ) C35_=_C36( C35 C36 ) C35_=_C39( C35 C39 ) C35_=_C42( C35 C42 ) C35_=_C57( C35 C57 ) C35_=_C97( C35 C97 ) \nC35_=_C170( C35 C170 ) C35_=_C241( C35 C241 ) C35_=_C276( C35 C276 ) C35_=_C290( C35 C290 ) C35_=_C325( C35 C325 ) C35_=_C346( C35 C346 ) \nC35_=_C351( C35 C351 ) C35_=_C367( C35 C367 ) C35_=_C374( C35 C374 ) C35_=_C377( C35 C377 ) C36_=_C39( C36 C39 ) C36_=_C42( C36 C42 ) \nC36_=_C98( C36 C98 ) C36_=_C141( C36 C141 ) C36_=_C187( C36 C187 ) C36_=_C226( C36 C226 ) C36_=_C277( C36 C277 ) C36_=_C301( C36 C301 ) \nC36_=_C312( C36 C312 ) C36_=_C361( C36 C361 ) C36_=_C378( C36 C378 ) C36_=_C379( C36 C379 ) C36_=_C380( C36 C380 ) C36_=_C381( C36 C381 ) \nC39_=_C42( C39 C42 ) C39_=_C60( C39 C60 ) C39_=_C78( C39 C78 ) C39_=_C156( C39 C156 ) C39_=_C173( C39 C173 ) C39_=_C190( C39 C190 ) \nC39_=_C245( C39 C245 ) C39_=_C258( C39 C258 ) C39_=_C279( C39 C279 ) C39_=_C293( C39 C293 ) C39_=_C329( C39 C329 ) C39_=_C338( C39 C338 ) \nC39_=_C354( C39 C354 ) C39_=_C364( C39 C364 ) C39_=_C386( C39 C386 ) C39_=_C398( C39 C398 ) C39_=_C402( C39 C402 ) C39_=_C403( C39 C403 ) \nC39_=_C404( C39 C404 ) C39_=_C405( C39 C405 ) C39_=_C406( C39 C406 ) C42_=_C81( C42 C81 ) C42_=_C105( C42 C105 ) C42_=_C248( C42 C248 ) \nC42_=_C269( C42 C269 ) C42_=_C297( C42 C297 ) C42_=_C320( C42 C320 ) C42_=_C332( C42 C332 ) C42_=_C341( C42 C341 ) C42_=_C377( C42 C377 ) \nC42_=_C389( C42 C389 ) C42_=_C400( C42 C400 ) C42_=_C405( C42 C405 ) C42_=_C410( C42 C410 ) C42_=_C412( C42 C412 ) C44_=_C45( C44 C45 ) \nC44_=_C47( C44 C47 ) C44_=_C48( C44 C48 ) C44_=_C50( C44 C50 ) C44_=_C57( C44 C57 ) C44_=_C60( C44 C60 ) C44_=_C63( C44 C63 ) \nC44_=_C83( C44 C83 ) C44_=_C106( C44 C106 ) C44_=_C107( C44 C107 ) C44_=_C109( C44 C109 ) C44_=_C110( C44 C110 ) C44_=_C111( C44 C111 ) \nC44_=_C112( C44 C112 ) C44_=_C113( C44 C113 ) C44_=_C115( C44 C115 ) C44_=_C116( C44 C116 ) C44_=_C117( C44 C117 ) C45_=_C47( C45 C47 ) \nC45_=_C48( C45 C48 ) C45_=_C50( C45 C50 ) C45_=_C57( C45 C57 ) C45_=_C60( C45 C60 ) C45_=_C64( C45 C64 ) C45_=_C133( C45 C133 ) \nC45_=_C147( C45 C147 ) C45_=_C149( C45 C149 ) C45_=_C150( C45 C150 ) C45_=_C151( C45 C151 ) C45_=_C152( C45 C152 ) C45_=_C153( C45 C153 ) \nC45_=_C154( C45 C154 ) C45_=_C156( C45 C156 ) C45_=_C157( C45 C157 ) C45_=_C158( C45 C158 ) C47_=_C48( C47 C48 ) C47_=_C50( C47 C50 ) \nC47_=_C57( C47 C57 ) C47_=_C60( C47 C60 ) C47_=_C66( C47 C66 ) C47_=_C87( C47 C87 ) C47_=_C178( C47 C178 ) C47_=_C206( C47 C206 ) \nC47_=_C208( C47 C208 ) C47_=_C209( C47 C209 ) C47_=_C210( C47 C210 ) C47_=_C211( C47 C211 ) C47_=_C212( C47 C212 ) C47_=_C213( C47 C213 ) \nC47_=_C215( C47 C215 ) C47_=_C216( C47 C216 ) C47_=_C217( C47 C217 ) C48_=_C50( C48 C50 ) C48_=_C57( C48 C57 ) C48_=_C60( C48 C60 ) \nC48_=_C161( C48 C161 ) C48_=_C219( C48 C219 ) C48_=_C233( C48 C233 ) C48_=_C250( C48 C250 ) C48_=_C251( C48 C251 ) C48_=_C252( C48 C252 ) \nC48_=_C253( C48 C253 ) C48_=_C254( C48 C254 ) C48_=_C255( C48 C255 ) C48_=_C257( C48 C257 ) C48_=_C258( C48 C258 ) C48_=_C259( C48 C259 ) \nC50_=_C57( C50 C57 ) C50_=_C60( C50 C60 ) C50_=_C71( C50 C71 ) C50_=_C110( C50 C110 ) C50_=_C126( C50 C126 ) C50_=_C136( C50 C136 ) \nC50_=_C163( C50 C163 ) C50_=_C282( C50 C282 ) C50_=_C298( C50 C298 ) C50_=_C299( C50 C299 ) C50_=_C301( C50 C301 ) C50_=_C302( C50 C302 ) \nC50_=_C303( C50 C303 ) C50_=_C304( C50 C304 ) C50_=_C306( C50 C306 ) C50_=_C307( C50 C307 ) C57_=_C60( C57 C60 ) C57_=_C97( C57 C97 ) \nC57_=_C170( C57 C170 ) C57_=_C241( C57 C241 ) C57_=_C276( C57 C276 ) C57_=_C290( C57 C290 ) C57_=_C325( C57 C325 ) C57_=_C346( C57 C346 ) \nC57_=_C351( C57 C351 ) C57_=_C367( C57 C367 ) C57_=_C374( C57 C374 ) C57_=_C377( C57 C377 ) C60_=_C78( C60 C78 ) C60_=_C156( C60 C156 ) \nC60_=_C173( C60 C173 ) C60_=_C190( C60 C190 ) C60_=_C245( C60 C245 ) C60_=_C258( C60 C258 ) C60_=_C279( C60 C279 ) C60_=_C293( C60 C293 ) \nC60_=_C329( C60 C329 ) C60_=_C338( C60 C338 ) C60_=_C354( C60 C354 ) C60_=_C364( C60 C364 ) C60_=_C386( C60 C386 ) C60_=_C398( C60 C398 ) \nC60_=_C402(</w:t>
      </w:r>
    </w:p>
    <w:p>
      <w:pPr>
        <w:pStyle w:val="PreformattedText"/>
        <w:bidi w:val="0"/>
        <w:spacing w:before="0" w:after="0"/>
        <w:jc w:val="left"/>
        <w:rPr/>
      </w:pPr>
      <w:r>
        <w:rPr/>
        <w:t xml:space="preserve"> </w:t>
      </w:r>
      <w:r>
        <w:rPr/>
        <w:t>C60 C402 ) C60_=_C403( C60 C403 ) C60_=_C404( C60 C404 ) C60_=_C405( C60 C405 ) C60_=_C406( C60 C406 ) C63_=_C64( C63 C64 ) \nC63_=_C65( C63 C65 ) C63_=_C66( C63 C66 ) C63_=_C69( C63 C69 ) C63_=_C71( C63 C71 ) C63_=_C78( C63 C78 ) C63_=_C81( C63 C81 ) \nC63_=_C82( C63 C82 ) C63_=_C83( C63 C83 ) C63_=_C106( C63 C106 ) C63_=_C107( C63 C107 ) C63_=_C109( C63 C109 ) C63_=_C110( C63 C110 ) \nC63_=_C111( C63 C111 ) C63_=_C112( C63 C112 ) C63_=_C113( C63 C113 ) C63_=_C115( C63 C115 ) C63_=_C116( C63 C116 ) C63_=_C117( C63 C117 ) \nC64_=_C65( C64 C65 ) C64_=_C66( C64 C66 ) C64_=_C69( C64 C69 ) C64_=_C71( C64 C71 ) C64_=_C78( C64 C78 ) C64_=_C81( C64 C81 ) \nC64_=_C82( C64 C82 ) C64_=_C133( C64 C133 ) C64_=_C147( C64 C147 ) C64_=_C149( C64 C149 ) C64_=_C150( C64 C150 ) C64_=_C151( C64 C151 ) \nC64_=_C152( C64 C152 ) C64_=_C153( C64 C153 ) C64_=_C154( C64 C154 ) C64_=_C156( C64 C156 ) C64_=_C157( C64 C157 ) C64_=_C158( C64 C158 ) \nC65_=_C66( C65 C66 ) C65_=_C69( C65 C69 ) C65_=_C71( C65 C71 ) C65_=_C78( C65 C78 ) C65_=_C81( C65 C81 ) C65_=_C82( C65 C82 ) \nC65_=_C194( C65 C194 ) C65_=_C196( C65 C196 ) C65_=_C197( C65 C197 ) C65_=_C198( C65 C198 ) C65_=_C199( C65 C199 ) C65_=_C200( C65 C200 ) \nC65_=_C202( C65 C202 ) C65_=_C203( C65 C203 ) C65_=_C204( C65 C204 ) C65_=_C205( C65 C205 ) C66_=_C69( C66 C69 ) C66_=_C71( C66 C71 ) \nC66_=_C78( C66 C78 ) C66_=_C81( C66 C81 ) C66_=_C82( C66 C82 ) C66_=_C87( C66 C87 ) C66_=_C178( C66 C178 ) C66_=_C206( C66 C206 ) \nC66_=_C208( C66 C208 ) C66_=_C209( C66 C209 ) C66_=_C210( C66 C210 ) C66_=_C211( C66 C211 ) C66_=_C212( C66 C212 ) C66_=_C213( C66 C213 ) \nC66_=_C215( C66 C215 ) C66_=_C216( C66 C216 ) C66_=_C217( C66 C217 ) C69_=_C71( C69 C71 ) C69_=_C78( C69 C78 ) C69_=_C81( C69 C81 ) \nC69_=_C82( C69 C82 ) C69_=_C88( C69 C88 ) C69_=_C134( C69 C134 ) C69_=_C234( C69 C234 ) C69_=_C250( C69 C250 ) C69_=_C261( C69 C261 ) \nC69_=_C262( C69 C262 ) C69_=_C264( C69 C264 ) C69_=_C265( C69 C265 ) C69_=_C268( C69 C268 ) C69_=_C269( C69 C269 ) C69_=_C270( C69 C270 ) \nC71_=_C78( C71 C78 ) C71_=_C81( C71 C81 ) C71_=_C82( C71 C82 ) C71_=_C110( C71 C110 ) C71_=_C126( C71 C126 ) C71_=_C136( C71 C136 ) \nC71_=_C163( C71 C163 ) C71_=_C282( C71 C282 ) C71_=_C298( C71 C298 ) C71_=_C299( C71 C299 ) C71_=_C301( C71 C301 ) C71_=_C302( C71 C302 ) \nC71_=_C303( C71 C303 ) C71_=_C304( C71 C304 ) C71_=_C306( C71 C306 ) C71_=_C307( C71 C307 ) C78_=_C81( C78 C81 ) C78_=_C82( C78 C82 ) \nC78_=_C156( C78 C156 ) C78_=_C173( C78 C173 ) C78_=_C190( C78 C190 ) C78_=_C245( C78 C245 ) C78_=_C258( C78 C258 ) C78_=_C279( C78 C279 ) \nC78_=_C293( C78 C293 ) C78_=_C329( C78 C329 ) C78_=_C338( C78 C338 ) C78_=_C354( C78 C354 ) C78_=_C364( C78 C364 ) C78_=_C386( C78 C386 ) \nC78_=_C398( C78 C398 ) C78_=_C402( C78 C402 ) C78_=_C403( C78 C403 ) C78_=_C404( C78 C404 ) C78_=_C405( C78 C405 ) C78_=_C406( C78 C406 ) \nC81_=_C82( C81 C82 ) C81_=_C105( C81 C105 ) C81_=_C248( C81 C248 ) C81_=_C269( C81 C269 ) C81_=_C297( C81 C297 ) C81_=_C320( C81 C320 ) \nC81_=_C332( C81 C332 ) C81_=_C341( C81 C341 ) C81_=_C377( C81 C377 ) C81_=_C389( C81 C389 ) C81_=_C400( C81 C400 ) C81_=_C405( C81 C405 ) \nC81_=_C410( C81 C410 ) C81_=_C412( C81 C412 ) C82_=_C177( C82 C177 ) C82_=_C205( C82 C205 ) C82_=_C232( C82 C232 ) C82_=_C249( C82 C249 ) \nC82_=_C270( C82 C270 ) C82_=_C321( C82 C321 ) C82_=_C342( C82 C342 ) C82_=_C359( C82 C359 ) C82_=_C373( C82 C373 ) C82_=_C390( C82 C390 ) \nC82_=_C395( C82 C395 ) C82_=_C406( C82 C406 ) C82_=_C408( C82 C408 ) C82_=_C413( C82 C413 ) C83_=_C84( C83 C84 ) C83_=_C87( C83 C87 ) \nC83_=_C88( C83 C88 ) C83_=_C97( C83 C97 ) C83_=_C98( C83 C98 ) C83_=_C103( C83 C103 ) C83_=_C105( C83 C105 ) C83_=_C106( C83 C106 ) \nC83_=_C107( C83 C107 ) C83_=_C109( C83 C109 ) C83_=_C110( C83 C110 ) C83_=_C111( C83 C111 ) C83_=_C112( C83 C112 ) C83_=_C113( C83 C113 ) \nC83_=_C115( C83 C115 ) C83_=_C116( C83 C116 ) C83_=_C117( C83 C117 ) C84_=_C87( C84 C87 ) C84_=_C88( C84 C88 ) C84_=_C97( C84 C97 ) \nC84_=_C98( C84 C98 ) C84_=_C103( C84 C103 ) C84_=_C105( C84 C105 ) C84_=_C121( C84 C121 ) C84_=_C122( C84 C122 ) C84_=_C123( C84 C123 ) \nC84_=_C125( C84 C125 ) C84_=_C126( C84 C126 ) C84_=_C127( C84 C127 ) C84_=_C128( C84 C128 ) C84_=_C129( C84 C129 ) C84_=_C130( C84 C130 ) \nC87_=_C88( C87 C88 ) C87_=_C97( C87 C97 ) C87_=_C98( C87 C98 ) C87_=_C103( C87 C103 ) C87_=_C105( C87 C105 ) C87_=_C178( C87 C178 ) \nC87_=_C206( C87 C206 ) C87_=_C208( C87 C208 ) C87_=_C209( C87 C209 ) C87_=_C210( C87 C210 ) C87_=_C211( C87 C211 ) C87_=_C212( C87 C212 ) \nC87_=_C213( C87 C213 ) C87_=_C215( C87 C215 ) C87_=_C216( C87 C216 ) C87_=_C217( C87 C217 ) C88_=_C97( C88 C97 ) C88_=_C98( C88 C98 ) \nC88_=_C103( C88 C103 ) C88_=_C105( C88 C105 ) C88_=_C134( C88 C134 ) C88_=_C234( C88 C234 ) C88_=_C250( C88 C250 ) C88_=_C261( C88 C261 ) \nC88_=_C262( C88 C262 ) C88_=_C264( C88 C264 ) C88_=_C265( C88 C265 ) C88_=_C268( C88 C268 ) C88_=_C269( C88 C269 ) C88_=_C270( C88 C270 ) \nC97_=_C98( C97 C98 ) C97_=_C103( C97 C103 ) C97_=_C105( C97 C105 ) C97_=_C170( C97 C170 ) C97_=_C241( C97 C241 ) C97_=_C276( C97 C276 ) \nC97_=_C290( C97 C290 ) C97_=_C325( C97 C325 ) C97_=_C346( C97 C346 ) C97_=_C351( C97 C351 ) C97_=_C367( C97 C367 ) C97_=_C374( C97 C374 ) \nC97_=_C377( C97 C377 ) C98_=_C103( C98 C103 ) C98_=_C105( C98 C105 ) C98_=_C141( C98 C141 ) C98_=_C187( C98 C187 ) C98_=_C226( C98 C226 ) \nC98_=_C277( C98 C277 ) C98_=_C301( C98 C301 ) C98_=_C312( C98 C312 ) C98_=_C361( C98 C361 ) C98_=_C378( C98 C378 ) C98_=_C379( C98 C379 ) \nC98_=_C380( C98 C380 ) C98_=_C381( C98 C381 ) C103_=_C105( C103 C105 ) C103_=_C116( C103 C116 ) C103_=_C130( C103 C130 ) C103_=_C145( C103 C145 ) \nC103_=_C191( C103 C191 ) C103_=_C230( C103 C230 ) C103_=_C259( C103 C259 ) C103_=_C294( C103 C294 ) C103_=_C316( C103 C316 ) C103_=_C339( C103 C339 ) \nC103_=_C355( C103 C355 ) C103_=_C369( C103 C369 ) C103_=_C399( C103 C399 ) C103_=_C407( C103 C407 ) C103_=_C408( C103 C408 ) C105_=_C248( C105 C248 ) \nC105_=_C269( C105 C269 ) C105_=_C297( C105 C297 ) C105_=_C320( C105 C320 ) C105_=_C332( C105 C332 ) C105_=_C341( C105 C341 ) C105_=_C377( C105 C377 ) \nC105_=_C389( C105 C389 ) C105_=_C400( C105 C400 ) C105_=_C405( C105 C405 ) C105_=_C410( C105 C410 ) C105_=_C412( C105 C412 ) C106_=_C107( C106 C107 ) \nC106_=_C109( C106 C109 ) C106_=_C110( C106 C110 ) C106_=_C111( C106 C111 ) C106_=_C112( C106 C112 ) C106_=_C113( C106 C113 ) C106_=_C115( C106 C115 ) \nC106_=_C116( C106 C116 ) C106_=_C117( C106 C117 ) C106_=_C133( C106 C133 ) C106_=_C134( C106 C134 ) C106_=_C136( C106 C136 ) C106_=_C141( C106 C141 ) \nC106_=_C145( C106 C145 ) C107_=_C109( C107 C109 ) C107_=_C110( C107 C110 ) C107_=_C111( C107 C111 ) C107_=_C112( C107 C112 ) C107_=_C113( C107 C113 ) \nC107_=_C115( C107 C115 ) C107_=_C116( C107 C116 ) C107_=_C117( C107 C117 ) C107_=_C121( C107 C121 ) C107_=_C147( C107 C147 ) C107_=_C161( C107 C161 ) \nC107_=_C163( C107 C163 ) C107_=_C170( C107 C170 ) C107_=_C173( C107 C173 ) C107_=_C177( C107 C177 ) C109_=_C110( C109 C110 ) C109_=_C111( C109 C111 ) \nC109_=_C112( C109 C112 ) C109_=_C113( C109 C113 ) C109_=_C115( C109 C115 ) C109_=_C116( C109 C116 ) C109_=_C117( C109 C117 ) C109_=_C125( C109 C125 ) \nC109_=_C149( C109 C149 ) C109_=_C208( C109 C208 ) C109_=_C261( C109 C261 ) C109_=_C276( C109 C276 ) C109_=_C277( C109 C277 ) C109_=_C279( C109 C279 ) \nC110_=_C111( C110 C111 ) C110_=_C112( C110 C112 ) C110_=_C113( C110 C113 ) C110_=_C115( C110 C115 ) C110_=_C116( C110 C116 ) C110_=_C117( C110 C117 ) \nC110_=_C126( C110 C126 ) C110_=_C136( C110 C136 ) C110_=_C163( C110 C163 ) C110_=_C282( C110 C282 ) C110_=_C298( C110 C298 ) C110_=_C299( C110 C299 ) \nC110_=_C301( C110 C301 ) C110_=_C302( C110 C302 ) C110_=_C303( C110 C303 ) C110_=_C304( C110 C304 ) C110_=_C306( C110 C306 ) C110_=_C307( C110 C307 ) \nC111_=_C112( C111 C112 ) C111_=_C113( C111 C113 ) C111_=_C115( C111 C115 ) C111_=_C116( C111 C116 ) C111_=_C117( C111 C117 ) C111_=_C127( C111 C127 ) \nC111_=_C151( C111 C151 ) C111_=_C264( C111 C264 ) C111_=_C312( C111 C312 ) C111_=_C316( C111 C316 ) C111_=_C320( C111 C320 ) C111_=_C321( C111 C321 ) \nC112_=_C113( C112 C113 ) C112_=_C115( C112 C115 ) C112_=_C116( C112 C116 ) C112_=_C117( C112 C117 ) C112_=_C154( C112 C154 ) C112_=_C212( C112 C212 ) \nC112_=_C254( C112 C254 ) C112_=_C361( C112 C361 ) C112_=_C364( C112 C364 ) C113_=_C115( C113 C115 ) C113_=_C116( C113 C116 ) C113_=_C117( C113 C117 ) \nC113_=_C200( C113 C200 ) C113_=_C213( C113 C213 ) C113_=_C255( C113 C255 ) C113_=_C265( C113 C265 ) C113_=_C367( C113 C367 ) C113_=_C369( C113 C369 ) \nC113_=_C373( C113 C373 ) C115_=_C116( C115 C116 ) C115_=_C117( C115 C117 ) C115_=_C128( C115 C128 ) C115_=_C215( C115 C215 ) C115_=_C302( C115 C302 ) \nC115_=_C378( C115 C378 ) C115_=_C386( C115 C386 ) C115_=_C389( C115 C389 ) C115_=_C390( C115 C390 ) C116_=_C117( C116 C117 ) C116_=_C130( C116 C130 ) \nC116_=_C145( C116 C145 ) C116_=_C191( C116 C191 ) C116_=_C230( C116 C230 ) C116_=_C259( C116 C259 ) C116_=_C294( C116 C294 ) C116_=_C316( C116 C316 ) \nC116_=_C339( C116 C339 ) C116_=_C355( C116 C355 ) C116_=_C369( C116 C369 ) C116_=_C399( C116 C399 ) C116_=_C407( C116 C407 ) C116_=_C408( C116 C408 ) \nC117_=_C158( C117 C158 ) C117_=_C403( C117 C403 ) C117_=_C407( C117 C407 ) C117_=_C412( C117 C412 ) C117_=_C413( C117 C413 ) C121_=_C122( C121 C122 ) \nC121_=_C123( C121 C123 ) C121_=_C125( C121 C125 ) C121_=_C126( C121 C126 ) C121_=_C127( C121 C127 ) C121_=_C128( C121 C128 ) C121_=_C129( C121 C129 ) \nC121_=_C130( C121 C130 ) C121_=_C147( C121 C147 ) C121_=_C161( C121 C161 ) C121_=_C163( C121 C163 ) C121_=_C170( C121 C170 ) C121_=_C173( C121 C173 ) \nC121_=_C177( C121 C177 ) C122_=_C123( C122 C123 ) C122_=_C125( C122 C125 ) C122_=_C126( C122 C126 ) C122_=_C127( C122 C127 ) C122_=_C128( C122 C128 ) \nC122_=_C129( C122 C129 ) C122_=_C130( C122 C130 ) C122_=_C178( C122 C178 ) C122_=_C187( C122 C187 ) C122_=_C190( C122 C190 ) C122_=_C191( C122 C191 ) \nC123_=_C125( C123</w:t>
      </w:r>
    </w:p>
    <w:p>
      <w:pPr>
        <w:pStyle w:val="PreformattedText"/>
        <w:bidi w:val="0"/>
        <w:spacing w:before="0" w:after="0"/>
        <w:jc w:val="left"/>
        <w:rPr/>
      </w:pPr>
      <w:r>
        <w:rPr/>
        <w:t xml:space="preserve"> </w:t>
      </w:r>
      <w:r>
        <w:rPr/>
        <w:t>C125 ) C123_=_C126( C123 C126 ) C123_=_C127( C123 C127 ) C123_=_C128( C123 C128 ) C123_=_C129( C123 C129 ) C123_=_C130( C123 C130 ) \nC123_=_C194( C123 C194 ) C123_=_C206( C123 C206 ) C123_=_C219( C123 C219 ) C123_=_C226( C123 C226 ) C123_=_C230( C123 C230 ) C123_=_C232( C123 C232 ) \nC125_=_C126( C125 C126 ) C125_=_C127( C125 C127 ) C125_=_C128( C125 C128 ) C125_=_C129( C125 C129 ) C125_=_C130( C125 C130 ) C125_=_C149( C125 C149 ) \nC125_=_C208( C125 C208 ) C125_=_C261( C125 C261 ) C125_=_C276( C125 C276 ) C125_=_C277( C125 C277 ) C125_=_C279( C125 C279 ) C126_=_C127( C126 C127 ) \nC126_=_C128( C126 C128 ) C126_=_C129( C126 C129 ) C126_=_C130( C126 C130 ) C126_=_C136( C126 C136 ) C126_=_C163( C126 C163 ) C126_=_C282( C126 C282 ) \nC126_=_C298( C126 C298 ) C126_=_C299( C126 C299 ) C126_=_C301( C126 C301 ) C126_=_C302( C126 C302 ) C126_=_C303( C126 C303 ) C126_=_C304( C126 C304 ) \nC126_=_C306( C126 C306 ) C126_=_C307( C126 C307 ) C127_=_C128( C127 C128 ) C127_=_C129( C127 C129 ) C127_=_C130( C127 C130 ) C127_=_C151( C127 C151 ) \nC127_=_C264( C127 C264 ) C127_=_C312( C127 C312 ) C127_=_C316( C127 C316 ) C127_=_C320( C127 C320 ) C127_=_C321( C127 C321 ) C128_=_C129( C128 C129 ) \nC128_=_C130( C128 C130 ) C128_=_C215( C128 C215 ) C128_=_C302( C128 C302 ) C128_=_C378( C128 C378 ) C128_=_C386( C128 C386 ) C128_=_C389( C128 C389 ) \nC128_=_C390( C128 C390 ) C129_=_C130( C129 C130 ) C129_=_C202( C129 C202 ) C129_=_C217( C129 C217 ) C129_=_C257( C129 C257 ) C129_=_C398( C129 C398 ) \nC129_=_C399( C129 C399 ) C129_=_C400( C129 C400 ) C130_=_C145( C130 C145 ) C130_=_C191( C130 C191 ) C130_=_C230( C130 C230 ) C130_=_C259( C130 C259 ) \nC130_=_C294( C130 C294 ) C130_=_C316( C130 C316 ) C130_=_C339( C130 C339 ) C130_=_C355( C130 C355 ) C130_=_C369( C130 C369 ) C130_=_C399( C130 C399 ) \nC130_=_C407( C130 C407 ) C130_=_C408( C130 C408 ) C133_=_C134( C133 C134 ) C133_=_C136( C133 C136 ) C133_=_C141( C133 C141 ) C133_=_C145( C133 C145 ) \nC133_=_C147( C133 C147 ) C133_=_C149( C133 C149 ) C133_=_C150( C133 C150 ) C133_=_C151( C133 C151 ) C133_=_C152( C133 C152 ) C133_=_C153( C133 C153 ) \nC133_=_C154( C133 C154 ) C133_=_C156( C133 C156 ) C133_=_C157( C133 C157 ) C133_=_C158( C133 C158 ) C134_=_C136( C134 C136 ) C134_=_C141( C134 C141 ) \nC134_=_C145( C134 C145 ) C134_=_C234( C134 C234 ) C134_=_C250( C134 C250 ) C134_=_C261( C134 C261 ) C134_=_C262( C134 C262 ) C134_=_C264( C134 C264 ) \nC134_=_C265( C134 C265 ) C134_=_C268( C134 C268 ) C134_=_C269( C134 C269 ) C134_=_C270( C134 C270 ) C136_=_C141( C136 C141 ) C136_=_C145( C136 C145 ) \nC136_=_C163( C136 C163 ) C136_=_C282( C136 C282 ) C136_=_C298( C136 C298 ) C136_=_C299( C136 C299 ) C136_=_C301( C136 C301 ) C136_=_C302( C136 C302 ) \nC136_=_C303( C136 C303 ) C136_=_C304( C136 C304 ) C136_=_C306( C136 C306 ) C136_=_C307( C136 C307 ) C141_=_C145( C141 C145 ) C141_=_C187( C141 C187 ) \nC141_=_C226( C141 C226 ) C141_=_C277( C141 C277 ) C141_=_C301( C141 C301 ) C141_=_C312( C141 C312 ) C141_=_C361( C141 C361 ) C141_=_C378( C141 C378 ) \nC141_=_C379( C141 C379 ) C141_=_C380( C141 C380 ) C141_=_C381( C141 C381 ) C145_=_C191( C145 C191 ) C145_=_C230( C145 C230 ) C145_=_C259( C145 C259 ) \nC145_=_C294( C145 C294 ) C145_=_C316( C145 C316 ) C145_=_C339( C145 C339 ) C145_=_C355( C145 C355 ) C145_=_C369( C145 C369 ) C145_=_C399( C145 C399 ) \nC145_=_C407( C145 C407 ) C145_=_C408( C145 C408 ) C147_=_C149( C147 C149 ) C147_=_C150( C147 C150 ) C147_=_C151( C147 C151 ) C147_=_C152( C147 C152 ) \nC147_=_C153( C147 C153 ) C147_=_C154( C147 C154 ) C147_=_C156( C147 C156 ) C147_=_C157( C147 C157 ) C147_=_C158( C147 C158 ) C147_=_C161( C147 C161 ) \nC147_=_C163( C147 C163 ) C147_=_C170( C147 C170 ) C147_=_C173( C147 C173 ) C147_=_C177( C147 C177 ) C149_=_C150( C149 C150 ) C149_=_C151( C149 C151 ) \nC149_=_C152( C149 C152 ) C149_=_C153( C149 C153 ) C149_=_C154( C149 C154 ) C149_=_C156( C149 C156 ) C149_=_C157( C149 C157 ) C149_=_C158( C149 C158 ) \nC149_=_C208( C149 C208 ) C149_=_C261( C149 C261 ) C149_=_C276( C149 C276 ) C149_=_C277( C149 C277 ) C149_=_C279( C149 C279 ) C150_=_C151( C150 C151 ) \nC150_=_C152( C150 C152 ) C150_=_C153( C150 C153 ) C150_=_C154( C150 C154 ) C150_=_C156( C150 C156 ) C150_=_C157( C150 C157 ) C150_=_C158( C150 C158 ) \nC150_=_C209( C150 C209 ) C150_=_C262( C150 C262 ) C150_=_C282( C150 C282 ) C150_=_C290( C150 C290 ) C150_=_C293( C150 C293 ) C150_=_C294( C150 C294 ) \nC150_=_C297( C150 C297 ) C151_=_C152( C151 C152 ) C151_=_C153( C151 C153 ) C151_=_C154( C151 C154 ) C151_=_C156( C151 C156 ) C151_=_C157( C151 C157 ) \nC151_=_C158( C151 C158 ) C151_=_C264( C151 C264 ) C151_=_C312( C151 C312 ) C151_=_C316( C151 C316 ) C151_=_C320( C151 C320 ) C151_=_C321( C151 C321 ) \nC152_=_C153( C152 C153 ) C152_=_C154( C152 C154 ) C152_=_C156( C152 C156 ) C152_=_C157( C152 C157 ) C152_=_C158( C152 C158 ) C152_=_C198( C152 C198 ) \nC152_=_C252( C152 C252 ) C152_=_C346( C152 C346 ) C153_=_C154( C153 C154 ) C153_=_C156( C153 C156 ) C153_=_C157( C153 C157 ) C153_=_C158( C153 C158 ) \nC153_=_C199( C153 C199 ) C153_=_C253( C153 C253 ) C153_=_C299( C153 C299 ) C153_=_C351( C153 C351 ) C153_=_C354( C153 C354 ) C153_=_C355( C153 C355 ) \nC153_=_C359( C153 C359 ) C154_=_C156( C154 C156 ) C154_=_C157( C154 C157 ) C154_=_C158( C154 C158 ) C154_=_C212( C154 C212 ) C154_=_C254( C154 C254 ) \nC154_=_C361( C154 C361 ) C154_=_C364( C154 C364 ) C156_=_C157( C156 C157 ) C156_=_C158( C156 C158 ) C156_=_C173( C156 C173 ) C156_=_C190( C156 C190 ) \nC156_=_C245( C156 C245 ) C156_=_C258( C156 C258 ) C156_=_C279( C156 C279 ) C156_=_C293( C156 C293 ) C156_=_C329( C156 C329 ) C156_=_C338( C156 C338 ) \nC156_=_C354( C156 C354 ) C156_=_C364( C156 C364 ) C156_=_C386( C156 C386 ) C156_=_C398( C156 C398 ) C156_=_C402( C156 C402 ) C156_=_C403( C156 C403 ) \nC156_=_C404( C156 C404 ) C156_=_C405( C156 C405 ) C156_=_C406( C156 C406 ) C157_=_C158( C157 C158 ) C157_=_C203( C157 C203 ) C157_=_C268( C157 C268 ) \nC157_=_C306( C157 C306 ) C157_=_C380( C157 C380 ) C157_=_C402( C157 C402 ) C157_=_C410( C157 C410 ) C158_=_C403( C158 C403 ) C158_=_C407( C158 C407 ) \nC158_=_C412( C158 C412 ) C158_=_C413( C158 C413 ) C161_=_C163( C161 C163 ) C161_=_C170( C161 C170 ) C161_=_C173( C161 C173 ) C161_=_C177( C161 C177 ) \nC161_=_C219( C161 C219 ) C161_=_C233( C161 C233 ) C161_=_C250( C161 C250 ) C161_=_C251( C161 C251 ) C161_=_C252( C161 C252 ) C161_=_C253( C161 C253 ) \nC161_=_C254( C161 C254 ) C161_=_C255( C161 C255 ) C161_=_C257( C161 C257 ) C161_=_C258( C161 C258 ) C161_=_C259( C161 C259 ) C163_=_C170( C163 C170 ) \nC163_=_C173( C163 C173 ) C163_=_C177( C163 C177 ) C163_=_C282( C163 C282 ) C163_=_C298( C163 C298 ) C163_=_C299( C163 C299 ) C163_=_C301( C163 C301 ) \nC163_=_C302( C163 C302 ) C163_=_C303( C163 C303 ) C163_=_C304( C163 C304 ) C163_=_C306( C163 C306 ) C163_=_C307( C163 C307 ) C170_=_C173( C170 C173 ) \nC170_=_C177( C170 C177 ) C170_=_C241( C170 C241 ) C170_=_C276( C170 C276 ) C170_=_C290( C170 C290 ) C170_=_C325( C170 C325 ) C170_=_C346( C170 C346 ) \nC170_=_C351( C170 C351 ) C170_=_C367( C170 C367 ) C170_=_C374( C170 C374 ) C170_=_C377( C170 C377 ) C173_=_C177( C173 C177 ) C173_=_C190( C173 C190 ) \nC173_=_C245( C173 C245 ) C173_=_C258( C173 C258 ) C173_=_C279( C173 C279 ) C173_=_C293( C173 C293 ) C173_=_C329( C173 C329 ) C173_=_C338( C173 C338 ) \nC173_=_C354( C173 C354 ) C173_=_C364( C173 C364 ) C173_=_C386( C173 C386 ) C173_=_C398( C173 C398 ) C173_=_C402( C173 C402 ) C173_=_C403( C173 C403 ) \nC173_=_C404( C173 C404 ) C173_=_C405( C173 C405 ) C173_=_C406( C173 C406 ) C177_=_C205( C177 C205 ) C177_=_C232( C177 C232 ) C177_=_C249( C177 C249 ) \nC177_=_C270( C177 C270 ) C177_=_C321( C177 C321 ) C177_=_C342( C177 C342 ) C177_=_C359( C177 C359 ) C177_=_C373( C177 C373 ) C177_=_C390( C177 C390 ) \nC177_=_C395( C177 C395 ) C177_=_C406( C177 C406 ) C177_=_C408( C177 C408 ) C177_=_C413( C177 C413 ) C178_=_C187( C178 C187 ) C178_=_C190( C178 C190 ) \nC178_=_C191( C178 C191 ) C178_=_C206( C178 C206 ) C178_=_C208( C178 C208 ) C178_=_C209( C178 C209 ) C178_=_C210( C178 C210 ) C178_=_C211( C178 C211 ) \nC178_=_C212( C178 C212 ) C178_=_C213( C178 C213 ) C178_=_C215( C178 C215 ) C178_=_C216( C178 C216 ) C178_=_C217( C178 C217 ) C187_=_C190( C187 C190 ) \nC187_=_C191( C187 C191 ) C187_=_C226( C187 C226 ) C187_=_C277( C187 C277 ) C187_=_C301( C187 C301 ) C187_=_C312( C187 C312 ) C187_=_C361( C187 C361 ) \nC187_=_C378( C187 C378 ) C187_=_C379( C187 C379 ) C187_=_C380( C187 C380 ) C187_=_C381( C187 C381 ) C190_=_C191( C190 C191 ) C190_=_C245( C190 C245 ) \nC190_=_C258( C190 C258 ) C190_=_C279( C190 C279 ) C190_=_C293( C190 C293 ) C190_=_C329( C190 C329 ) C190_=_C338( C190 C338 ) C190_=_C354( C190 C354 ) \nC190_=_C364( C190 C364 ) C190_=_C386( C190 C386 ) C190_=_C398( C190 C398 ) C190_=_C402( C190 C402 ) C190_=_C403( C190 C403 ) C190_=_C404( C190 C404 ) \nC190_=_C405( C190 C405 ) C190_=_C406( C190 C406 ) C191_=_C230( C191 C230 ) C191_=_C259( C191 C259 ) C191_=_C294( C191 C294 ) C191_=_C316( C191 C316 ) \nC191_=_C339( C191 C339 ) C191_=_C355( C191 C355 ) C191_=_C369( C191 C369 ) C191_=_C399( C191 C399 ) C191_=_C407( C191 C407 ) C191_=_C408( C191 C408 ) \nC194_=_C196( C194 C196 ) C194_=_C197( C194 C197 ) C194_=_C198( C194 C198 ) C194_=_C199( C194 C199 ) C194_=_C200( C194 C200 ) C194_=_C202( C194 C202 ) \nC194_=_C203( C194 C203 ) C194_=_C204( C194 C204 ) C194_=_C205( C194 C205 ) C194_=_C206( C194 C206 ) C194_=_C219( C194 C219 ) C194_=_C226( C194 C226 ) \nC194_=_C230( C194 C230 ) C194_=_C232( C194 C232 ) C196_=_C197( C196 C197 ) C196_=_C198( C196 C198 ) C196_=_C199( C196 C199 ) C196_=_C200( C196 C200 ) \nC196_=_C202( C196 C202 ) C196_=_C203( C196 C203 ) C196_=_C204( C196 C204 ) C196_=_C205( C196 C205 ) C196_=_C210( C196 C210 ) C196_=_C325( C196 C325 ) \nC196_=_C329( C196 C329 ) C196_=_C332( C196 C332 ) C197_=_C198( C197 C198 ) C197_=_C199( C197 C199 ) C197_=_C200( C197 C200 ) C197_=_C202( C197 C202 ) \nC197_=_C203( C197 C203 ) C197_=_C204(</w:t>
      </w:r>
    </w:p>
    <w:p>
      <w:pPr>
        <w:pStyle w:val="PreformattedText"/>
        <w:bidi w:val="0"/>
        <w:spacing w:before="0" w:after="0"/>
        <w:jc w:val="left"/>
        <w:rPr/>
      </w:pPr>
      <w:r>
        <w:rPr/>
        <w:t xml:space="preserve"> </w:t>
      </w:r>
      <w:r>
        <w:rPr/>
        <w:t>C197 C204 ) C197_=_C205( C197 C205 ) C197_=_C211( C197 C211 ) C197_=_C251( C197 C251 ) C197_=_C298( C197 C298 ) \nC197_=_C338( C197 C338 ) C197_=_C339( C197 C339 ) C197_=_C341( C197 C341 ) C197_=_C342( C197 C342 ) C198_=_C199( C198 C199 ) C198_=_C200( C198 C200 ) \nC198_=_C202( C198 C202 ) C198_=_C203( C198 C203 ) C198_=_C204( C198 C204 ) C198_=_C205( C198 C205 ) C198_=_C252( C198 C252 ) C198_=_C346( C198 C346 ) \nC199_=_C200( C199 C200 ) C199_=_C202( C199 C202 ) C199_=_C203( C199 C203 ) C199_=_C204( C199 C204 ) C199_=_C205( C199 C205 ) C199_=_C253( C199 C253 ) \nC199_=_C299( C199 C299 ) C199_=_C351( C199 C351 ) C199_=_C354( C199 C354 ) C199_=_C355( C199 C355 ) C199_=_C359( C199 C359 ) C200_=_C202( C200 C202 ) \nC200_=_C203( C200 C203 ) C200_=_C204( C200 C204 ) C200_=_C205( C200 C205 ) C200_=_C213( C200 C213 ) C200_=_C255( C200 C255 ) C200_=_C265( C200 C265 ) \nC200_=_C367( C200 C367 ) C200_=_C369( C200 C369 ) C200_=_C373( C200 C373 ) C202_=_C203( C202 C203 ) C202_=_C204( C202 C204 ) C202_=_C205( C202 C205 ) \nC202_=_C217( C202 C217 ) C202_=_C257( C202 C257 ) C202_=_C398( C202 C398 ) C202_=_C399( C202 C399 ) C202_=_C400( C202 C400 ) C203_=_C204( C203 C204 ) \nC203_=_C205( C203 C205 ) C203_=_C268( C203 C268 ) C203_=_C306( C203 C306 ) C203_=_C380( C203 C380 ) C203_=_C402( C203 C402 ) C203_=_C410( C203 C410 ) \nC204_=_C205( C204 C205 ) C204_=_C307( C204 C307 ) C204_=_C381( C204 C381 ) C204_=_C404( C204 C404 ) C205_=_C232( C205 C232 ) C205_=_C249( C205 C249 ) \nC205_=_C270( C205 C270 ) C205_=_C321( C205 C321 ) C205_=_C342( C205 C342 ) C205_=_C359( C205 C359 ) C205_=_C373( C205 C373 ) C205_=_C390( C205 C390 ) \nC205_=_C395( C205 C395 ) C205_=_C406( C205 C406 ) C205_=_C408( C205 C408 ) C205_=_C413( C205 C413 ) C206_=_C208( C206 C208 ) C206_=_C209( C206 C209 ) \nC206_=_C210( C206 C210 ) C206_=_C211( C206 C211 ) C206_=_C212( C206 C212 ) C206_=_C213( C206 C213 ) C206_=_C215( C206 C215 ) C206_=_C216( C206 C216 ) \nC206_=_C217( C206 C217 ) C206_=_C219( C206 C219 ) C206_=_C226( C206 C226 ) C206_=_C230( C206 C230 ) C206_=_C232( C206 C232 ) C208_=_C209( C208 C209 ) \nC208_=_C210( C208 C210 ) C208_=_C211( C208 C211 ) C208_=_C212( C208 C212 ) C208_=_C213( C208 C213 ) C208_=_C215( C208 C215 ) C208_=_C216( C208 C216 ) \nC208_=_C217( C208 C217 ) C208_=_C261( C208 C261 ) C208_=_C276( C208 C276 ) C208_=_C277( C208 C277 ) C208_=_C279( C208 C279 ) C209_=_C210( C209 C210 ) \nC209_=_C211( C209 C211 ) C209_=_C212( C209 C212 ) C209_=_C213( C209 C213 ) C209_=_C215( C209 C215 ) C209_=_C216( C209 C216 ) C209_=_C217( C209 C217 ) \nC209_=_C262( C209 C262 ) C209_=_C282( C209 C282 ) C209_=_C290( C209 C290 ) C209_=_C293( C209 C293 ) C209_=_C294( C209 C294 ) C209_=_C297( C209 C297 ) \nC210_=_C211( C210 C211 ) C210_=_C212( C210 C212 ) C210_=_C213( C210 C213 ) C210_=_C215( C210 C215 ) C210_=_C216( C210 C216 ) C210_=_C217( C210 C217 ) \nC210_=_C325( C210 C325 ) C210_=_C329( C210 C329 ) C210_=_C332( C210 C332 ) C211_=_C212( C211 C212 ) C211_=_C213( C211 C213 ) C211_=_C215( C211 C215 ) \nC211_=_C216( C211 C216 ) C211_=_C217( C211 C217 ) C211_=_C251( C211 C251 ) C211_=_C298( C211 C298 ) C211_=_C338( C211 C338 ) C211_=_C339( C211 C339 ) \nC211_=_C341( C211 C341 ) C211_=_C342( C211 C342 ) C212_=_C213( C212 C213 ) C212_=_C215( C212 C215 ) C212_=_C216( C212 C216 ) C212_=_C217( C212 C217 ) \nC212_=_C254( C212 C254 ) C212_=_C361( C212 C361 ) C212_=_C364( C212 C364 ) C213_=_C215( C213 C215 ) C213_=_C216( C213 C216 ) C213_=_C217( C213 C217 ) \nC213_=_C255( C213 C255 ) C213_=_C265( C213 C265 ) C213_=_C367( C213 C367 ) C213_=_C369( C213 C369 ) C213_=_C373( C213 C373 ) C215_=_C216( C215 C216 ) \nC215_=_C217( C215 C217 ) C215_=_C302( C215 C302 ) C215_=_C378( C215 C378 ) C215_=_C386( C215 C386 ) C215_=_C389( C215 C389 ) C215_=_C390( C215 C390 ) \nC216_=_C217( C216 C217 ) C216_=_C304( C216 C304 ) C217_=_C257( C217 C257 ) C217_=_C398( C217 C398 ) C217_=_C399( C217 C399 ) C217_=_C400( C217 C400 ) \nC219_=_C226( C219 C226 ) C219_=_C230( C219 C230 ) C219_=_C232( C219 C232 ) C219_=_C233( C219 C233 ) C219_=_C250( C219 C250 ) C219_=_C251( C219 C251 ) \nC219_=_C252( C219 C252 ) C219_=_C253( C219 C253 ) C219_=_C254( C219 C254 ) C219_=_C255( C219 C255 ) C219_=_C257( C219 C257 ) C219_=_C258( C219 C258 ) \nC219_=_C259( C219 C259 ) C226_=_C230( C226 C230 ) C226_=_C232( C226 C232 ) C226_=_C277( C226 C277 ) C226_=_C301( C226 C301 ) C226_=_C312( C226 C312 ) \nC226_=_C361( C226 C361 ) C226_=_C378( C226 C378 ) C226_=_C379( C226 C379 ) C226_=_C380( C226 C380 ) C226_=_C381( C226 C381 ) C230_=_C232( C230 C232 ) \nC230_=_C259( C230 C259 ) C230_=_C294( C230 C294 ) C230_=_C316( C230 C316 ) C230_=_C339( C230 C339 ) C230_=_C355( C230 C355 ) C230_=_C369( C230 C369 ) \nC230_=_C399( C230 C399 ) C230_=_C407( C230 C407 ) C230_=_C408( C230 C408 ) C232_=_C249( C232 C249 ) C232_=_C270( C232 C270 ) C232_=_C321( C232 C321 ) \nC232_=_C342( C232 C342 ) C232_=_C359( C232 C359 ) C232_=_C373( C232 C373 ) C232_=_C390( C232 C390 ) C232_=_C395( C232 C395 ) C232_=_C406( C232 C406 ) \nC232_=_C408( C232 C408 ) C232_=_C413( C232 C413 ) C233_=_C234( C233 C234 ) C233_=_C241( C233 C241 ) C233_=_C245( C233 C245 ) C233_=_C248( C233 C248 ) \nC233_=_C249( C233 C249 ) C233_=_C250( C233 C250 ) C233_=_C251( C233 C251 ) C233_=_C252( C233 C252 ) C233_=_C253( C233 C253 ) C233_=_C254( C233 C254 ) \nC233_=_C255( C233 C255 ) C233_=_C257( C233 C257 ) C233_=_C258( C233 C258 ) C233_=_C259( C233 C259 ) C234_=_C241( C234 C241 ) C234_=_C245( C234 C245 ) \nC234_=_C248( C234 C248 ) C234_=_C249( C234 C249 ) C234_=_C250( C234 C250 ) C234_=_C261( C234 C261 ) C234_=_C262( C234 C262 ) C234_=_C264( C234 C264 ) \nC234_=_C265( C234 C265 ) C234_=_C268( C234 C268 ) C234_=_C269( C234 C269 ) C234_=_C270( C234 C270 ) C241_=_C245( C241 C245 ) C241_=_C248( C241 C248 ) \nC241_=_C249( C241 C249 ) C241_=_C276( C241 C276 ) C241_=_C290( C241 C290 ) C241_=_C325( C241 C325 ) C241_=_C346( C241 C346 ) C241_=_C351( C241 C351 ) \nC241_=_C367( C241 C367 ) C241_=_C374( C241 C374 ) C241_=_C377( C241 C377 ) C245_=_C248( C245 C248 ) C245_=_C249( C245 C249 ) C245_=_C258( C245 C258 ) \nC245_=_C279( C245 C279 ) C245_=_C293( C245 C293 ) C245_=_C329( C245 C329 ) C245_=_C338( C245 C338 ) C245_=_C354( C245 C354 ) C245_=_C364( C245 C364 ) \nC245_=_C386( C245 C386 ) C245_=_C398( C245 C398 ) C245_=_C402( C245 C402 ) C245_=_C403( C245 C403 ) C245_=_C404( C245 C404 ) C245_=_C405( C245 C405 ) \nC245_=_C406( C245 C406 ) C248_=_C249( C248 C249 ) C248_=_C269( C248 C269 ) C248_=_C297( C248 C297 ) C248_=_C320( C248 C320 ) C248_=_C332( C248 C332 ) \nC248_=_C341( C248 C341 ) C248_=_C377( C248 C377 ) C248_=_C389( C248 C389 ) C248_=_C400( C248 C400 ) C248_=_C405( C248 C405 ) C248_=_C410( C248 C410 ) \nC248_=_C412( C248 C412 ) C249_=_C270( C249 C270 ) C249_=_C321( C249 C321 ) C249_=_C342( C249 C342 ) C249_=_C359( C249 C359 ) C249_=_C373( C249 C373 ) \nC249_=_C390( C249 C390 ) C249_=_C395( C249 C395 ) C249_=_C406( C249 C406 ) C249_=_C408( C249 C408 ) C249_=_C413( C249 C413 ) C250_=_C251( C250 C251 ) \nC250_=_C252( C250 C252 ) C250_=_C253( C250 C253 ) C250_=_C254( C250 C254 ) C250_=_C255( C250 C255 ) C250_=_C257( C250 C257 ) C250_=_C258( C250 C258 ) \nC250_=_C259( C250 C259 ) C250_=_C261( C250 C261 ) C250_=_C262( C250 C262 ) C250_=_C264( C250 C264 ) C250_=_C265( C250 C265 ) C250_=_C268( C250 C268 ) \nC250_=_C269( C250 C269 ) C250_=_C270( C250 C270 ) C251_=_C252( C251 C252 ) C251_=_C253( C251 C253 ) C251_=_C254( C251 C254 ) C251_=_C255( C251 C255 ) \nC251_=_C257( C251 C257 ) C251_=_C258( C251 C258 ) C251_=_C259( C251 C259 ) C251_=_C298( C251 C298 ) C251_=_C338( C251 C338 ) C251_=_C339( C251 C339 ) \nC251_=_C341( C251 C341 ) C251_=_C342( C251 C342 ) C252_=_C253( C252 C253 ) C252_=_C254( C252 C254 ) C252_=_C255( C252 C255 ) C252_=_C257( C252 C257 ) \nC252_=_C258( C252 C258 ) C252_=_C259( C252 C259 ) C252_=_C346( C252 C346 ) C253_=_C254( C253 C254 ) C253_=_C255( C253 C255 ) C253_=_C257( C253 C257 ) \nC253_=_C258( C253 C258 ) C253_=_C259( C253 C259 ) C253_=_C299( C253 C299 ) C253_=_C351( C253 C351 ) C253_=_C354( C253 C354 ) C253_=_C355( C253 C355 ) \nC253_=_C359( C253 C359 ) C254_=_C255( C254 C255 ) C254_=_C257( C254 C257 ) C254_=_C258( C254 C258 ) C254_=_C259( C254 C259 ) C254_=_C361( C254 C361 ) \nC254_=_C364( C254 C364 ) C255_=_C257( C255 C257 ) C255_=_C258( C255 C258 ) C255_=_C259( C255 C259 ) C255_=_C265( C255 C265 ) C255_=_C367( C255 C367 ) \nC255_=_C369( C255 C369 ) C255_=_C373( C255 C373 ) C257_=_C258( C257 C258 ) C257_=_C259( C257 C259 ) C257_=_C398( C257 C398 ) C257_=_C399( C257 C399 ) \nC257_=_C400( C257 C400 ) C258_=_C259( C258 C259 ) C258_=_C279( C258 C279 ) C258_=_C293( C258 C293 ) C258_=_C329( C258 C329 ) C258_=_C338( C258 C338 ) \nC258_=_C354( C258 C354 ) C258_=_C364( C258 C364 ) C258_=_C386( C258 C386 ) C258_=_C398( C258 C398 ) C258_=_C402( C258 C402 ) C258_=_C403( C258 C403 ) \nC258_=_C404( C258 C404 ) C258_=_C405( C258 C405 ) C258_=_C406( C258 C406 ) C259_=_C294( C259 C294 ) C259_=_C316( C259 C316 ) C259_=_C339( C259 C339 ) \nC259_=_C355( C259 C355 ) C259_=_C369( C259 C369 ) C259_=_C399( C259 C399 ) C259_=_C407( C259 C407 ) C259_=_C408( C259 C408 ) C261_=_C262( C261 C262 ) \nC261_=_C264( C261 C264 ) C261_=_C265( C261 C265 ) C261_=_C268( C261 C268 ) C261_=_C269( C261 C269 ) C261_=_C270( C261 C270 ) C261_=_C276( C261 C276 ) \nC261_=_C277( C261 C277 ) C261_=_C279( C261 C279 ) C262_=_C264( C262 C264 ) C262_=_C265( C262 C265 ) C262_=_C268( C262 C268 ) C262_=_C269( C262 C269 ) \nC262_=_C270( C262 C270 ) C262_=_C282( C262 C282 ) C262_=_C290( C262 C290 ) C262_=_C293( C262 C293 ) C262_=_C294( C262 C294 ) C262_=_C297( C262 C297 ) \nC264_=_C265( C264 C265 ) C264_=_C268( C264 C268 ) C264_=_C269( C264 C269 ) C264_=_C270( C264 C270 ) C264_=_C312( C264 C312 ) C264_=_C316( C264 C316 ) \nC264_=_C320( C264 C320 ) C264_=_C321( C264 C321 ) C265_=_C268( C265 C268 ) C265_=_C269( C265 C269 ) C265_=_C270( C265 C270 ) C265_=_C367( C265 C367 ) \nC265_=_C369( C265 C369 ) C265_=_C373( C265 C373 ) C268_=_C269(</w:t>
      </w:r>
    </w:p>
    <w:p>
      <w:pPr>
        <w:pStyle w:val="PreformattedText"/>
        <w:bidi w:val="0"/>
        <w:spacing w:before="0" w:after="0"/>
        <w:jc w:val="left"/>
        <w:rPr/>
      </w:pPr>
      <w:r>
        <w:rPr/>
        <w:t xml:space="preserve"> </w:t>
      </w:r>
      <w:r>
        <w:rPr/>
        <w:t>C268 C269 ) C268_=_C270( C268 C270 ) C268_=_C306( C268 C306 ) C268_=_C380( C268 C380 ) \nC268_=_C402( C268 C402 ) C268_=_C410( C268 C410 ) C269_=_C270( C269 C270 ) C269_=_C297( C269 C297 ) C269_=_C320( C269 C320 ) C269_=_C332( C269 C332 ) \nC269_=_C341( C269 C341 ) C269_=_C377( C269 C377 ) C269_=_C389( C269 C389 ) C269_=_C400( C269 C400 ) C269_=_C405( C269 C405 ) C269_=_C410( C269 C410 ) \nC269_=_C412( C269 C412 ) C270_=_C321( C270 C321 ) C270_=_C342( C270 C342 ) C270_=_C359( C270 C359 ) C270_=_C373( C270 C373 ) C270_=_C390( C270 C390 ) \nC270_=_C395( C270 C395 ) C270_=_C406( C270 C406 ) C270_=_C408( C270 C408 ) C270_=_C413( C270 C413 ) C276_=_C277( C276 C277 ) C276_=_C279( C276 C279 ) \nC276_=_C290( C276 C290 ) C276_=_C325( C276 C325 ) C276_=_C346( C276 C346 ) C276_=_C351( C276 C351 ) C276_=_C367( C276 C367 ) C276_=_C374( C276 C374 ) \nC276_=_C377( C276 C377 ) C277_=_C279( C277 C279 ) C277_=_C301( C277 C301 ) C277_=_C312( C277 C312 ) C277_=_C361( C277 C361 ) C277_=_C378( C277 C378 ) \nC277_=_C379( C277 C379 ) C277_=_C380( C277 C380 ) C277_=_C381( C277 C381 ) C279_=_C293( C279 C293 ) C279_=_C329( C279 C329 ) C279_=_C338( C279 C338 ) \nC279_=_C354( C279 C354 ) C279_=_C364( C279 C364 ) C279_=_C386( C279 C386 ) C279_=_C398( C279 C398 ) C279_=_C402( C279 C402 ) C279_=_C403( C279 C403 ) \nC279_=_C404( C279 C404 ) C279_=_C405( C279 C405 ) C279_=_C406( C279 C406 ) C282_=_C290( C282 C290 ) C282_=_C293( C282 C293 ) C282_=_C294( C282 C294 ) \nC282_=_C297( C282 C297 ) C282_=_C298( C282 C298 ) C282_=_C299( C282 C299 ) C282_=_C301( C282 C301 ) C282_=_C302( C282 C302 ) C282_=_C303( C282 C303 ) \nC282_=_C304( C282 C304 ) C282_=_C306( C282 C306 ) C282_=_C307( C282 C307 ) C290_=_C293( C290 C293 ) C290_=_C294( C290 C294 ) C290_=_C297( C290 C297 ) \nC290_=_C325( C290 C325 ) C290_=_C346( C290 C346 ) C290_=_C351( C290 C351 ) C290_=_C367( C290 C367 ) C290_=_C374( C290 C374 ) C290_=_C377( C290 C377 ) \nC293_=_C294( C293 C294 ) C293_=_C297( C293 C297 ) C293_=_C329( C293 C329 ) C293_=_C338( C293 C338 ) C293_=_C354( C293 C354 ) C293_=_C364( C293 C364 ) \nC293_=_C386( C293 C386 ) C293_=_C398( C293 C398 ) C293_=_C402( C293 C402 ) C293_=_C403( C293 C403 ) C293_=_C404( C293 C404 ) C293_=_C405( C293 C405 ) \nC293_=_C406( C293 C406 ) C294_=_C297( C294 C297 ) C294_=_C316( C294 C316 ) C294_=_C339( C294 C339 ) C294_=_C355( C294 C355 ) C294_=_C369( C294 C369 ) \nC294_=_C399( C294 C399 ) C294_=_C407( C294 C407 ) C294_=_C408( C294 C408 ) C297_=_C320( C297 C320 ) C297_=_C332( C297 C332 ) C297_=_C341( C297 C341 ) \nC297_=_C377( C297 C377 ) C297_=_C389( C297 C389 ) C297_=_C400( C297 C400 ) C297_=_C405( C297 C405 ) C297_=_C410( C297 C410 ) C297_=_C412( C297 C412 ) \nC298_=_C299( C298 C299 ) C298_=_C301( C298 C301 ) C298_=_C302( C298 C302 ) C298_=_C303( C298 C303 ) C298_=_C304( C298 C304 ) C298_=_C306( C298 C306 ) \nC298_=_C307( C298 C307 ) C298_=_C338( C298 C338 ) C298_=_C339( C298 C339 ) C298_=_C341( C298 C341 ) C298_=_C342( C298 C342 ) C299_=_C301( C299 C301 ) \nC299_=_C302( C299 C302 ) C299_=_C303( C299 C303 ) C299_=_C304( C299 C304 ) C299_=_C306( C299 C306 ) C299_=_C307( C299 C307 ) C299_=_C351( C299 C351 ) \nC299_=_C354( C299 C354 ) C299_=_C355( C299 C355 ) C299_=_C359( C299 C359 ) C301_=_C302( C301 C302 ) C301_=_C303( C301 C303 ) C301_=_C304( C301 C304 ) \nC301_=_C306( C301 C306 ) C301_=_C307( C301 C307 ) C301_=_C312( C301 C312 ) C301_=_C361( C301 C361 ) C301_=_C378( C301 C378 ) C301_=_C379( C301 C379 ) \nC301_=_C380( C301 C380 ) C301_=_C381( C301 C381 ) C302_=_C303( C302 C303 ) C302_=_C304( C302 C304 ) C302_=_C306( C302 C306 ) C302_=_C307( C302 C307 ) \nC302_=_C378( C302 C378 ) C302_=_C386( C302 C386 ) C302_=_C389( C302 C389 ) C302_=_C390( C302 C390 ) C303_=_C304( C303 C304 ) C303_=_C306( C303 C306 ) \nC303_=_C307( C303 C307 ) C303_=_C374( C303 C374 ) C303_=_C379( C303 C379 ) C303_=_C395( C303 C395 ) C304_=_C306( C304 C306 ) C304_=_C307( C304 C307 ) \nC306_=_C307( C306 C307 ) C306_=_C380( C306 C380 ) C306_=_C402( C306 C402 ) C306_=_C410( C306 C410 ) C307_=_C381( C307 C381 ) C307_=_C404( C307 C404 ) \nC312_=_C316( C312 C316 ) C312_=_C320( C312 C320 ) C312_=_C321( C312 C321 ) C312_=_C361( C312 C361 ) C312_=_C378( C312 C378 ) C312_=_C379( C312 C379 ) \nC312_=_C380( C312 C380 ) C312_=_C381( C312 C381 ) C316_=_C320( C316 C320 ) C316_=_C321( C316 C321 ) C316_=_C339( C316 C339 ) C316_=_C355( C316 C355 ) \nC316_=_C369( C316 C369 ) C316_=_C399( C316 C399 ) C316_=_C407( C316 C407 ) C316_=_C408( C316 C408 ) C320_=_C321( C320 C321 ) C320_=_C332( C320 C332 ) \nC320_=_C341( C320 C341 ) C320_=_C377( C320 C377 ) C320_=_C389( C320 C389 ) C320_=_C400( C320 C400 ) C320_=_C405( C320 C405 ) C320_=_C410( C320 C410 ) \nC320_=_C412( C320 C412 ) C321_=_C342( C321 C342 ) C321_=_C359( C321 C359 ) C321_=_C373( C321 C373 ) C321_=_C390( C321 C390 ) C321_=_C395( C321 C395 ) \nC321_=_C406( C321 C406 ) C321_=_C408( C321 C408 ) C321_=_C413( C321 C413 ) C325_=_C329( C325 C329 ) C325_=_C332( C325 C332 ) C325_=_C346( C325 C346 ) \nC325_=_C351( C325 C351 ) C325_=_C367( C325 C367 ) C325_=_C374( C325 C374 ) C325_=_C377( C325 C377 ) C329_=_C332( C329 C332 ) C329_=_C338( C329 C338 ) \nC329_=_C354( C329 C354 ) C329_=_C364( C329 C364 ) C329_=_C386( C329 C386 ) C329_=_C398( C329 C398 ) C329_=_C402( C329 C402 ) C329_=_C403( C329 C403 ) \nC329_=_C404( C329 C404 ) C329_=_C405( C329 C405 ) C329_=_C406( C329 C406 ) C332_=_C341( C332 C341 ) C332_=_C377( C332 C377 ) C332_=_C389( C332 C389 ) \nC332_=_C400( C332 C400 ) C332_=_C405( C332 C405 ) C332_=_C410( C332 C410 ) C332_=_C412( C332 C412 ) C338_=_C339( C338 C339 ) C338_=_C341( C338 C341 ) \nC338_=_C342( C338 C342 ) C338_=_C354( C338 C354 ) C338_=_C364( C338 C364 ) C338_=_C386( C338 C386 ) C338_=_C398( C338 C398 ) C338_=_C402( C338 C402 ) \nC338_=_C403( C338 C403 ) C338_=_C404( C338 C404 ) C338_=_C405( C338 C405 ) C338_=_C406( C338 C406 ) C339_=_C341( C339 C341 ) C339_=_C342( C339 C342 ) \nC339_=_C355( C339 C355 ) C339_=_C369( C339 C369 ) C339_=_C399( C339 C399 ) C339_=_C407( C339 C407 ) C339_=_C408( C339 C408 ) C341_=_C342( C341 C342 ) \nC341_=_C377( C341 C377 ) C341_=_C389( C341 C389 ) C341_=_C400( C341 C400 ) C341_=_C405( C341 C405 ) C341_=_C410( C341 C410 ) C341_=_C412( C341 C412 ) \nC342_=_C359( C342 C359 ) C342_=_C373( C342 C373 ) C342_=_C390( C342 C390 ) C342_=_C395( C342 C395 ) C342_=_C406( C342 C406 ) C342_=_C408( C342 C408 ) \nC342_=_C413( C342 C413 ) C346_=_C351( C346 C351 ) C346_=_C367( C346 C367 ) C346_=_C374( C346 C374 ) C346_=_C377( C346 C377 ) C351_=_C354( C351 C354 ) \nC351_=_C355( C351 C355 ) C351_=_C359( C351 C359 ) C351_=_C367( C351 C367 ) C351_=_C374( C351 C374 ) C351_=_C377( C351 C377 ) C354_=_C355( C354 C355 ) \nC354_=_C359( C354 C359 ) C354_=_C364( C354 C364 ) C354_=_C386( C354 C386 ) C354_=_C398( C354 C398 ) C354_=_C402( C354 C402 ) C354_=_C403( C354 C403 ) \nC354_=_C404( C354 C404 ) C354_=_C405( C354 C405 ) C354_=_C406( C354 C406 ) C355_=_C359( C355 C359 ) C355_=_C369( C355 C369 ) C355_=_C399( C355 C399 ) \nC355_=_C407( C355 C407 ) C355_=_C408( C355 C408 ) C359_=_C373( C359 C373 ) C359_=_C390( C359 C390 ) C359_=_C395( C359 C395 ) C359_=_C406( C359 C406 ) \nC359_=_C408( C359 C408 ) C359_=_C413( C359 C413 ) C361_=_C364( C361 C364 ) C361_=_C378( C361 C378 ) C361_=_C379( C361 C379 ) C361_=_C380( C361 C380 ) \nC361_=_C381( C361 C381 ) C364_=_C386( C364 C386 ) C364_=_C398( C364 C398 ) C364_=_C402( C364 C402 ) C364_=_C403( C364 C403 ) C364_=_C404( C364 C404 ) \nC364_=_C405( C364 C405 ) C364_=_C406( C364 C406 ) C367_=_C369( C367 C369 ) C367_=_C373( C367 C373 ) C367_=_C374( C367 C374 ) C367_=_C377( C367 C377 ) \nC369_=_C373( C369 C373 ) C369_=_C399( C369 C399 ) C369_=_C407( C369 C407 ) C369_=_C408( C369 C408 ) C373_=_C390( C373 C390 ) C373_=_C395( C373 C395 ) \nC373_=_C406( C373 C406 ) C373_=_C408( C373 C408 ) C373_=_C413( C373 C413 ) C374_=_C377( C374 C377 ) C374_=_C379( C374 C379 ) C374_=_C395( C374 C395 ) \nC377_=_C389( C377 C389 ) C377_=_C400( C377 C400 ) C377_=_C405( C377 C405 ) C377_=_C410( C377 C410 ) C377_=_C412( C377 C412 ) C378_=_C379( C378 C379 ) \nC378_=_C380( C378 C380 ) C378_=_C381( C378 C381 ) C378_=_C386( C378 C386 ) C378_=_C389( C378 C389 ) C378_=_C390( C378 C390 ) C379_=_C380( C379 C380 ) \nC379_=_C381( C379 C381 ) C379_=_C395( C379 C395 ) C380_=_C381( C380 C381 ) C380_=_C402( C380 C402 ) C380_=_C410( C380 C410 ) C381_=_C404( C381 C404 ) \nC386_=_C389( C386 C389 ) C386_=_C390( C386 C390 ) C386_=_C398( C386 C398 ) C386_=_C402( C386 C402 ) C386_=_C403( C386 C403 ) C386_=_C404( C386 C404 ) \nC386_=_C405( C386 C405 ) C386_=_C406( C386 C406 ) C389_=_C390( C389 C390 ) C389_=_C400( C389 C400 ) C389_=_C405( C389 C405 ) C389_=_C410( C389 C410 ) \nC389_=_C412( C389 C412 ) C390_=_C395( C390 C395 ) C390_=_C406( C390 C406 ) C390_=_C408( C390 C408 ) C390_=_C413( C390 C413 ) C395_=_C406( C395 C406 ) \nC395_=_C408( C395 C408 ) C395_=_C413( C395 C413 ) C398_=_C399( C398 C399 ) C398_=_C400( C398 C400 ) C398_=_C402( C398 C402 ) C398_=_C403( C398 C403 ) \nC398_=_C404( C398 C404 ) C398_=_C405( C398 C405 ) C398_=_C406( C398 C406 ) C399_=_C400( C399 C400 ) C399_=_C407( C399 C407 ) C399_=_C408( C399 C408 ) \nC400_=_C405( C400 C405 ) C400_=_C410( C400 C410 ) C400_=_C412( C400 C412 ) C402_=_C403( C402 C403 ) C402_=_C404( C402 C404 ) C402_=_C405( C402 C405 ) \nC402_=_C406( C402 C406 ) C402_=_C410( C402 C410 ) C403_=_C404( C403 C404 ) C403_=_C405( C403 C405 ) C403_=_C406( C403 C406 ) C403_=_C407( C403 C407 ) \nC403_=_C412( C403 C412 ) C403_=_C413( C403 C413 ) C404_=_C405( C404 C405 ) C404_=_C406( C404 C406 ) C405_=_C406( C405 C406 ) C405_=_C410( C405 C410 ) \nC405_=_C412( C405 C412 ) C406_=_C408( C406 C408 ) C406_=_C413( C406 C413 ) C407_=_C408( C407 C408 ) C407_=_C412( C407 C412 ) C407_=_C413( C407 C413 ) \nC408_=_C413( C408 C413 ) C410_=_C412( C410 C412 ) C412_=_C413( C412 C413 ) "];10-&gt;12[label="175: C0 C1 C5 C6 C9 \nC10 C11 C12 C13 C16 C21 \nC23 C26 C28 C35 C36 C39 \nC42 C44 C45 C47 C48 C50 \nC57 C60 C63 C64 C65 C66 \nC69 C71 C78 C81 C82</w:t>
      </w:r>
    </w:p>
    <w:p>
      <w:pPr>
        <w:pStyle w:val="PreformattedText"/>
        <w:bidi w:val="0"/>
        <w:spacing w:before="0" w:after="0"/>
        <w:jc w:val="left"/>
        <w:rPr/>
      </w:pPr>
      <w:r>
        <w:rPr/>
        <w:t xml:space="preserve"> </w:t>
      </w:r>
      <w:r>
        <w:rPr/>
        <w:t>C83 \nC84 C87 C88 C97 C98 C103 \nC105 C106 C107 C109 C111 C112 \nC113 C115 C117 C121 C122 C123 \nC125 C127 C128 C129 C133 C134 \nC136 C141 C145 C147 C149 C150 \nC151 C152 C153 C154 C157 C158 \nC161 C163 C170 C173 C177 C178 \nC187 C190 C191 C194 C196 C197 \nC198 C199 C200 C202 C203 C204 \nC206 C208 C209 C210 C211 C212 \nC213 C215 C216 C217 C219 C226 \nC230 C232 C233 C234 C241 C245 \nC248 C249 C251 C252 C253 C254 \nC255 C257 C261 C262 C264 C265 \nC268 C276 C277 C279 C282 C290 \nC293 C294 C297 C298 C299 C302 \nC303 C304 C306 C307 C312 C316 \nC320 C321 C325 C329 C332 C338 \nC339 C341 C342 C346 C351 C354 \nC355 C359 C361 C364 C367 C369 \nC373 C374 C378 C379 C380 C381 \nC386 C389 C390 C395 C398 C399 \nC400 C402 C403 C404 C407 C410 \nC412 C413 \n1531: C0_=_C1 ,C0_=_C5 ,C0_=_C6 ,C0_=_C9 ,C0_=_C10 ,\nC0_=_C11 ,C0_=_C12 ,C0_=_C13 ,C0_=_C16 ,C0_=_C21 ,C0_=_C23 ,\nC0_=_C26 ,C0_=_C28 ,C0_=_C35 ,C0_=_C36 ,C0_=_C39 ,C0_=_C42 ,\nC1_=_C5 ,C1_=_C6 ,C1_=_C9 ,C1_=_C10 ,C1_=_C11 ,C1_=_C12 ,\nC1_=_C13 ,C1_=_C16 ,C1_=_C63 ,C1_=_C64 ,C1_=_C65 ,C1_=_C66 ,\nC1_=_C69 ,C1_=_C71 ,C1_=_C78 ,C1_=_C81 ,C1_=_C82 ,C5_=_C6 ,\nC5_=_C9 ,C5_=_C10 ,C5_=_C11 ,C5_=_C12 ,C5_=_C13 ,C5_=_C16 ,\nC5_=_C122 ,C5_=_C178 ,C5_=_C187 ,C5_=_C190 ,C5_=_C191 ,C6_=_C9 ,\nC6_=_C10 ,C6_=_C11 ,C6_=_C12 ,C6_=_C13 ,C6_=_C16 ,C6_=_C123 ,\nC6_=_C194 ,C6_=_C206 ,C6_=_C219 ,C6_=_C226 ,C6_=_C230 ,C6_=_C232 ,\nC9_=_C10 ,C9_=_C11 ,C9_=_C12 ,C9_=_C13 ,C9_=_C16 ,C9_=_C109 ,\nC9_=_C125 ,C9_=_C149 ,C9_=_C208 ,C9_=_C261 ,C9_=_C276 ,C9_=_C277 ,\nC9_=_C279 ,C10_=_C11 ,C10_=_C12 ,C10_=_C13 ,C10_=_C16 ,C10_=_C111 ,\nC10_=_C127 ,C10_=_C151 ,C10_=_C264 ,C10_=_C312 ,C10_=_C316 ,C10_=_C320 ,\nC10_=_C321 ,C11_=_C12 ,C11_=_C13 ,C11_=_C16 ,C11_=_C196 ,C11_=_C210 ,\nC11_=_C325 ,C11_=_C329 ,C11_=_C332 ,C12_=_C13 ,C12_=_C16 ,C12_=_C112 ,\nC12_=_C154 ,C12_=_C212 ,C12_=_C254 ,C12_=_C361 ,C12_=_C364 ,C13_=_C16 ,\nC13_=_C113 ,C13_=_C200 ,C13_=_C213 ,C13_=_C255 ,C13_=_C265 ,C13_=_C367 ,\nC13_=_C369 ,C13_=_C373 ,C16_=_C303 ,C16_=_C374 ,C16_=_C379 ,C16_=_C395 ,\nC21_=_C23 ,C21_=_C26 ,C21_=_C28 ,C21_=_C35 ,C21_=_C36 ,C21_=_C39 ,\nC21_=_C42 ,C21_=_C84 ,C21_=_C121 ,C21_=_C122 ,C21_=_C123 ,C21_=_C125 ,\nC21_=_C127 ,C21_=_C128 ,C21_=_C129 ,C23_=_C26 ,C23_=_C28 ,C23_=_C35 ,\nC23_=_C36 ,C23_=_C39 ,C23_=_C42 ,C23_=_C45 ,C23_=_C64 ,C23_=_C133 ,\nC23_=_C147 ,C23_=_C149 ,C23_=_C150 ,C23_=_C151 ,C23_=_C152 ,C23_=_C153 ,\nC23_=_C154 ,C23_=_C157 ,C23_=_C158 ,C26_=_C28 ,C26_=_C35 ,C26_=_C36 ,\nC26_=_C39 ,C26_=_C42 ,C26_=_C47 ,C26_=_C66 ,C26_=_C87 ,C26_=_C178 ,\nC26_=_C206 ,C26_=_C208 ,C26_=_C209 ,C26_=_C210 ,C26_=_C211 ,C26_=_C212 ,\nC26_=_C213 ,C26_=_C215 ,C26_=_C216 ,C26_=_C217 ,C28_=_C35 ,C28_=_C36 ,\nC28_=_C39 ,C28_=_C42 ,C28_=_C69 ,C28_=_C88 ,C28_=_C134 ,C28_=_C234 ,\nC28_=_C261 ,C28_=_C262 ,C28_=_C264 ,C28_=_C265 ,C28_=_C268 ,C35_=_C36 ,\nC35_=_C39 ,C35_=_C42 ,C35_=_C57 ,C35_=_C97 ,C35_=_C170 ,C35_=_C241 ,\nC35_=_C276 ,C35_=_C290 ,C35_=_C325 ,C35_=_C346 ,C35_=_C351 ,C35_=_C367 ,\nC35_=_C374 ,C36_=_C39 ,C36_=_C42 ,C36_=_C98 ,C36_=_C141 ,C36_=_C187 ,\nC36_=_C226 ,C36_=_C277 ,C36_=_C312 ,C36_=_C361 ,C36_=_C378 ,C36_=_C379 ,\nC36_=_C380 ,C36_=_C381 ,C39_=_C42 ,C39_=_C60 ,C39_=_C78 ,C39_=_C173 ,\nC39_=_C190 ,C39_=_C245 ,C39_=_C279 ,C39_=_C293 ,C39_=_C329 ,C39_=_C338 ,\nC39_=_C354 ,C39_=_C364 ,C39_=_C386 ,C39_=_C398 ,C39_=_C402 ,C39_=_C403 ,\nC39_=_C404 ,C42_=_C81 ,C42_=_C105 ,C42_=_C248 ,C42_=_C297 ,C42_=_C320 ,\nC42_=_C332 ,C42_=_C341 ,C42_=_C389 ,C42_=_C400 ,C42_=_C410 ,C42_=_C412 ,\nC44_=_C45 ,C44_=_C47 ,C44_=_C48 ,C44_=_C50 ,C44_=_C57 ,C44_=_C60 ,\nC44_=_C63 ,C44_=_C83 ,C44_=_C106 ,C44_=_C107 ,C44_=_C109 ,C44_=_C111 ,\nC44_=_C112 ,C44_=_C113 ,C44_=_C115 ,C44_=_C117 ,C45_=_C47 ,C45_=_C48 ,\nC45_=_C50 ,C45_=_C57 ,C45_=_C60 ,C45_=_C64 ,C45_=_C133 ,C45_=_C147 ,\nC45_=_C149 ,C45_=_C150 ,C45_=_C151 ,C45_=_C152 ,C45_=_C153 ,C45_=_C154 ,\nC45_=_C157 ,C45_=_C158 ,C47_=_C48 ,C47_=_C50 ,C47_=_C57 ,C47_=_C60 ,\nC47_=_C66 ,C47_=_C87 ,C47_=_C178 ,C47_=_C206 ,C47_=_C208 ,C47_=_C209 ,\nC47_=_C210 ,C47_=_C211 ,C47_=_C212 ,C47_=_C213 ,C47_=_C215 ,C47_=_C216 ,\nC47_=_C217 ,C48_=_C50 ,C48_=_C57 ,C48_=_C60 ,C48_=_C161 ,C48_=_C219 ,\nC48_=_C233 ,C48_=_C251 ,C48_=_C252 ,C48_=_C253 ,C48_=_C254 ,C48_=_C255 ,\nC48_=_C257 ,C50_=_C57 ,C50_=_C60 ,C50_=_C71 ,C50_=_C136 ,C50_=_C163 ,\nC50_=_C282 ,C50_=_C298 ,C50_=_C299 ,C50_=_C302 ,C50_=_C303 ,C50_=_C304 ,\nC50_=_C306 ,C50_=_C307 ,C57_=_C60 ,C57_=_C97 ,C57_=_C170 ,C57_=_C241 ,\nC57_=_C276 ,C57_=_C290 ,C57_=_C325 ,C57_=_C346 ,C57_=_C351 ,C57_=_C367 ,\nC57_=_C374 ,C60_=_C78 ,C60_=_C173 ,C60_=_C190 ,C60_=_C245 ,C60_=_C279 ,\nC60_=_C293 ,C60_=_C329 ,C60_=_C338 ,C60_=_C354 ,C60_=_C364 ,C60_=_C386 ,\nC60_=_C398 ,C60_=_C402 ,C60_=_C403 ,C60_=_C404 ,C63_=_C64 ,C63_=_C65 ,\nC63_=_C66 ,C63_=_C69 ,C63_=_C71 ,C63_=_C78 ,C63_=_C81 ,C63_=_C82 ,\nC63_=_C83 ,C63_=_C106 ,C63_=_C107 ,C63_=_C109 ,C63_=_C111 ,C63_=_C112 ,\nC63_=_C113 ,C63_=_C115 ,C63_=_C117 ,C64_=_C65 ,C64_=_C66 ,C64_=_C69 ,\nC64_=_C71 ,C64_=_C78 ,C64_=_C81 ,C64_=_C82 ,C64_=_C133 ,C64_=_C147 ,\nC64_=_C149 ,C64_=_C150 ,C64_=_C151 ,C64_=_C152 ,C64_=_C153 ,C64_=_C154 ,\nC64_=_C157 ,C64_=_C158 ,C65_=_C66 ,C65_=_C69 ,C65_=_C71 ,C65_=_C78 ,\nC65_=_C81 ,C65_=_C82 ,C65_=_C194 ,C65_=_C196 ,C65_=_C197 ,C65_=_C198 ,\nC65_=_C199 ,C65_=_C200 ,C65_=_C202 ,C65_=_C203 ,C65_=_C204 ,C66_=_C69 ,\nC66_=_C71 ,C66_=_C78 ,C66_=_C81 ,C66_=_C82 ,C66_=_C87 ,C66_=_C178 ,\nC66_=_C206 ,C66_=_C208 ,C66_=_C209 ,C66_=_C210 ,C66_=_C211 ,C66_=_C212 ,\nC66_=_C213 ,C66_=_C215 ,C66_=_C216 ,C66_=_C217 ,C69_=_C71 ,C69_=_C78 ,\nC69_=_C81 ,C69_=_C82 ,C69_=_C88 ,C69_=_C134 ,C69_=_C234 ,C69_=_C261 ,\nC69_=_C262 ,C69_=_C264 ,C69_=_C265 ,C69_=_C268 ,C71_=_C78 ,C71_=_C81 ,\nC71_=_C82 ,C71_=_C136 ,C71_=_C163 ,C71_=_C282 ,C71_=_C298 ,C71_=_C299 ,\nC71_=_C302 ,C71_=_C303 ,C71_=_C304 ,C71_=_C306 ,C71_=_C307 ,C78_=_C81 ,\nC78_=_C82 ,C78_=_C173 ,C78_=_C190 ,C78_=_C245 ,C78_=_C279 ,C78_=_C293 ,\nC78_=_C329 ,C78_=_C338 ,C78_=_C354 ,C78_=_C364 ,C78_=_C386 ,C78_=_C398 ,\nC78_=_C402 ,C78_=_C403 ,C78_=_C404 ,C81_=_C82 ,C81_=_C105 ,C81_=_C248 ,\nC81_=_C297 ,C81_=_C320 ,C81_=_C332 ,C81_=_C341 ,C81_=_C389 ,C81_=_C400 ,\nC81_=_C410 ,C81_=_C412 ,C82_=_C177 ,C82_=_C232 ,C82_=_C249 ,C82_=_C321 ,\nC82_=_C342 ,C82_=_C359 ,C82_=_C373 ,C82_=_C390 ,C82_=_C395 ,C82_=_C413 ,\nC83_=_C84 ,C83_=_C87 ,C83_=_C88 ,C83_=_C97 ,C83_=_C98 ,C83_=_C103 ,\nC83_=_C105 ,C83_=_C106 ,C83_=_C107 ,C83_=_C109 ,C83_=_C111 ,C83_=_C112 ,\nC83_=_C113 ,C83_=_C115 ,C83_=_C117 ,C84_=_C87 ,C84_=_C88 ,C84_=_C97 ,\nC84_=_C98 ,C84_=_C103 ,C84_=_C105 ,C84_=_C121 ,C84_=_C122 ,C84_=_C123 ,\nC84_=_C125 ,C84_=_C127 ,C84_=_C128 ,C84_=_C129 ,C87_=_C88 ,C87_=_C97 ,\nC87_=_C98 ,C87_=_C103 ,C87_=_C105 ,C87_=_C178 ,C87_=_C206 ,C87_=_C208 ,\nC87_=_C209 ,C87_=_C210 ,C87_=_C211 ,C87_=_C212 ,C87_=_C213 ,C87_=_C215 ,\nC87_=_C216 ,C87_=_C217 ,C88_=_C97 ,C88_=_C98 ,C88_=_C103 ,C88_=_C105 ,\nC88_=_C134 ,C88_=_C234 ,C88_=_C261 ,C88_=_C262 ,C88_=_C264 ,C88_=_C265 ,\nC88_=_C268 ,C97_=_C98 ,C97_=_C103 ,C97_=_C105 ,C97_=_C170 ,C97_=_C241 ,\nC97_=_C276 ,C97_=_C290 ,C97_=_C325 ,C97_=_C346 ,C97_=_C351 ,C97_=_C367 ,\nC97_=_C374 ,C98_=_C103 ,C98_=_C105 ,C98_=_C141 ,C98_=_C187 ,C98_=_C226 ,\nC98_=_C277 ,C98_=_C312 ,C98_=_C361 ,C98_=_C378 ,C98_=_C379 ,C98_=_C380 ,\nC98_=_C381 ,C103_=_C105 ,C103_=_C145 ,C103_=_C191 ,C103_=_C230 ,C103_=_C294 ,\nC103_=_C316 ,C103_=_C339 ,C103_=_C355 ,C103_=_C369 ,C103_=_C399 ,C103_=_C407 ,\nC105_=_C248 ,C105_=_C297 ,C105_=_C320 ,C105_=_C332 ,C105_=_C341 ,C105_=_C389 ,\nC105_=_C400 ,C105_=_C410 ,C105_=_C412 ,C106_=_C107 ,C106_=_C109 ,C106_=_C111 ,\nC106_=_C112 ,C106_=_C113 ,C106_=_C115 ,C106_=_C117 ,C106_=_C133 ,C106_=_C134 ,\nC106_=_C136 ,C106_=_C141 ,C106_=_C145 ,C107_=_C109 ,C107_=_C111 ,C107_=_C112 ,\nC107_=_C113 ,C107_=_C115 ,C107_=_C117 ,C107_=_C121 ,C107_=_C147 ,C107_=_C161 ,\nC107_=_C163 ,C107_=_C170 ,C107_=_C173 ,C107_=_C177 ,C109_=_C111 ,C109_=_C112 ,\nC109_=_C113 ,C109_=_C115 ,C109_=_C117 ,C109_=_C125 ,C109_=_C149 ,C109_=_C208 ,\nC109_=_C261 ,C109_=_C276 ,C109_=_C277 ,C109_=_C279 ,C111_=_C112 ,C111_=_C113 ,\nC111_=_C115 ,C111_=_C117 ,C111_=_C127 ,C111_=_C151 ,C111_=_C264 ,C111_=_C312 ,\nC111_=_C316 ,C111_=_C320 ,C111_=_C321 ,C112_=_C113 ,C112_=_C115 ,C112_=_C117 ,\nC112_=_C154 ,C112_=_C212 ,C112_=_C254 ,C112_=_C361 ,C112_=_C364 ,C113_=_C115 ,\nC113_=_C117 ,C113_=_C200 ,C113_=_C213 ,C113_=_C255 ,C113_=_C265 ,C113_=_C367 ,\nC113_=_C369 ,C113_=_C373 ,C115_=_C117 ,C115_=_C128 ,C115_=_C215 ,C115_=_C302 ,\nC115_=_C378 ,C115_=_C386 ,C115_=_C389 ,C115_=_C390 ,C117_=_C158 ,C117_=_C403 ,\nC117_=_C407 ,C117_=_C412 ,C117_=_C413 ,C121_=_C122 ,C121_=_C123 ,C121_=_C125 ,\nC121_=_C127 ,C121_=_C128 ,C121_=_C129 ,C121_=_C147 ,C121_=_C161 ,C121_=_C163 ,\nC121_=_C170 ,C121_=_C173 ,C121_=_C177 ,C122_=_C123 ,C122_=_C125 ,C122_=_C127 ,\nC122_=_C128 ,C122_=_C129 ,C122_=_C178 ,C122_=_C187 ,C122_=_C190 ,C122_=_C191 ,\nC123_=_C125 ,C123_=_C127 ,C123_=_C128 ,C123_=_C129 ,C123_=_C194 ,C123_=_C206 ,\nC123_=_C219 ,C123_=_C226 ,C123_=_C230 ,C123_=_C232 ,C125_=_C127 ,C125_=_C128 ,\nC125_=_C129 ,C125_=_C149 ,C125_=_C208 ,C125_=_C261 ,C125_=_C276 ,C125_=_C277 ,\nC125_=_C279 ,C127_=_C128 ,C127_=_C129 ,C127_=_C151 ,C127_=_C264 ,C127_=_C312 ,\nC127_=_C316 ,C127_=_C320 ,C127_=_C321 ,C128_=_C129 ,C128_=_C215 ,C128_=_C302 ,\nC128_=_C378 ,C128_=_C386 ,C128_=_C389 ,C128_=_C390 ,C129_=_C202 ,C129_=_C217 ,\nC129_=_C257 ,C129_=_C398 ,C129_=_C399 ,C129_=_C400 ,C133_=_C134 ,C133_=_C136 ,\nC133_=_C141 ,C133_=_C145 ,C133_=_C147 ,C133_=_C149 ,C133_=_C150 ,C133_=_C151 ,\nC133_=_C152 ,C133_=_C153 ,C133_=_C154 ,C133_=_C157 ,C133_=_C158 ,C134_=_C136 ,\nC134_=_C141 ,C134_=_C145 ,C134_=_C234 ,C134_=_C261 ,C134_=_C262 ,C134_=_C264 ,\nC134_=_C265 ,C134_=_C268 ,C136_=_C141 ,C136_=_C145 ,C136_=_C163 ,C136_=_C282 ,\nC136_=_C298 ,C136_=_C299 ,C136_=_C302 ,C136_=_C303 ,C136_=_C304 ,C136_=_C306 ,\nC136_=_C307 ,C141_=_C145 ,C141_=_C187 ,C141_=_C226 ,C141_=_C277 ,C141_=_C312 ,\nC141_=_C361 ,C141_=_C378 ,C141_=_C379 ,C141_=_C380 ,C141_=_C381 ,C145_=_C191 ,\nC145_=_C230 ,C145_=_C294 ,C145_=_C316 ,C145_=_C339</w:t>
      </w:r>
    </w:p>
    <w:p>
      <w:pPr>
        <w:pStyle w:val="PreformattedText"/>
        <w:bidi w:val="0"/>
        <w:spacing w:before="0" w:after="0"/>
        <w:jc w:val="left"/>
        <w:rPr/>
      </w:pPr>
      <w:r>
        <w:rPr/>
        <w:t xml:space="preserve"> </w:t>
      </w:r>
      <w:r>
        <w:rPr/>
        <w:t>,C145_=_C355 ,C145_=_C369 ,\nC145_=_C399 ,C145_=_C407 ,C147_=_C149 ,C147_=_C150 ,C147_=_C151 ,C147_=_C152 ,\nC147_=_C153 ,C147_=_C154 ,C147_=_C157 ,C147_=_C158 ,C147_=_C161 ,C147_=_C163 ,\nC147_=_C170 ,C147_=_C173 ,C147_=_C177 ,C149_=_C150 ,C149_=_C151 ,C149_=_C152 ,\nC149_=_C153 ,C149_=_C154 ,C149_=_C157 ,C149_=_C158 ,C149_=_C208 ,C149_=_C261 ,\nC149_=_C276 ,C149_=_C277 ,C149_=_C279 ,C150_=_C151 ,C150_=_C152 ,C150_=_C153 ,\nC150_=_C154 ,C150_=_C157 ,C150_=_C158 ,C150_=_C209 ,C150_=_C262 ,C150_=_C282 ,\nC150_=_C290 ,C150_=_C293 ,C150_=_C294 ,C150_=_C297 ,C151_=_C152 ,C151_=_C153 ,\nC151_=_C154 ,C151_=_C157 ,C151_=_C158 ,C151_=_C264 ,C151_=_C312 ,C151_=_C316 ,\nC151_=_C320 ,C151_=_C321 ,C152_=_C153 ,C152_=_C154 ,C152_=_C157 ,C152_=_C158 ,\nC152_=_C198 ,C152_=_C252 ,C152_=_C346 ,C153_=_C154 ,C153_=_C157 ,C153_=_C158 ,\nC153_=_C199 ,C153_=_C253 ,C153_=_C299 ,C153_=_C351 ,C153_=_C354 ,C153_=_C355 ,\nC153_=_C359 ,C154_=_C157 ,C154_=_C158 ,C154_=_C212 ,C154_=_C254 ,C154_=_C361 ,\nC154_=_C364 ,C157_=_C158 ,C157_=_C203 ,C157_=_C268 ,C157_=_C306 ,C157_=_C380 ,\nC157_=_C402 ,C157_=_C410 ,C158_=_C403 ,C158_=_C407 ,C158_=_C412 ,C158_=_C413 ,\nC161_=_C163 ,C161_=_C170 ,C161_=_C173 ,C161_=_C177 ,C161_=_C219 ,C161_=_C233 ,\nC161_=_C251 ,C161_=_C252 ,C161_=_C253 ,C161_=_C254 ,C161_=_C255 ,C161_=_C257 ,\nC163_=_C170 ,C163_=_C173 ,C163_=_C177 ,C163_=_C282 ,C163_=_C298 ,C163_=_C299 ,\nC163_=_C302 ,C163_=_C303 ,C163_=_C304 ,C163_=_C306 ,C163_=_C307 ,C170_=_C173 ,\nC170_=_C177 ,C170_=_C241 ,C170_=_C276 ,C170_=_C290 ,C170_=_C325 ,C170_=_C346 ,\nC170_=_C351 ,C170_=_C367 ,C170_=_C374 ,C173_=_C177 ,C173_=_C190 ,C173_=_C245 ,\nC173_=_C279 ,C173_=_C293 ,C173_=_C329 ,C173_=_C338 ,C173_=_C354 ,C173_=_C364 ,\nC173_=_C386 ,C173_=_C398 ,C173_=_C402 ,C173_=_C403 ,C173_=_C404 ,C177_=_C232 ,\nC177_=_C249 ,C177_=_C321 ,C177_=_C342 ,C177_=_C359 ,C177_=_C373 ,C177_=_C390 ,\nC177_=_C395 ,C177_=_C413 ,C178_=_C187 ,C178_=_C190 ,C178_=_C191 ,C178_=_C206 ,\nC178_=_C208 ,C178_=_C209 ,C178_=_C210 ,C178_=_C211 ,C178_=_C212 ,C178_=_C213 ,\nC178_=_C215 ,C178_=_C216 ,C178_=_C217 ,C187_=_C190 ,C187_=_C191 ,C187_=_C226 ,\nC187_=_C277 ,C187_=_C312 ,C187_=_C361 ,C187_=_C378 ,C187_=_C379 ,C187_=_C380 ,\nC187_=_C381 ,C190_=_C191 ,C190_=_C245 ,C190_=_C279 ,C190_=_C293 ,C190_=_C329 ,\nC190_=_C338 ,C190_=_C354 ,C190_=_C364 ,C190_=_C386 ,C190_=_C398 ,C190_=_C402 ,\nC190_=_C403 ,C190_=_C404 ,C191_=_C230 ,C191_=_C294 ,C191_=_C316 ,C191_=_C339 ,\nC191_=_C355 ,C191_=_C369 ,C191_=_C399 ,C191_=_C407 ,C194_=_C196 ,C194_=_C197 ,\nC194_=_C198 ,C194_=_C199 ,C194_=_C200 ,C194_=_C202 ,C194_=_C203 ,C194_=_C204 ,\nC194_=_C206 ,C194_=_C219 ,C194_=_C226 ,C194_=_C230 ,C194_=_C232 ,C196_=_C197 ,\nC196_=_C198 ,C196_=_C199 ,C196_=_C200 ,C196_=_C202 ,C196_=_C203 ,C196_=_C204 ,\nC196_=_C210 ,C196_=_C325 ,C196_=_C329 ,C196_=_C332 ,C197_=_C198 ,C197_=_C199 ,\nC197_=_C200 ,C197_=_C202 ,C197_=_C203 ,C197_=_C204 ,C197_=_C211 ,C197_=_C251 ,\nC197_=_C298 ,C197_=_C338 ,C197_=_C339 ,C197_=_C341 ,C197_=_C342 ,C198_=_C199 ,\nC198_=_C200 ,C198_=_C202 ,C198_=_C203 ,C198_=_C204 ,C198_=_C252 ,C198_=_C346 ,\nC199_=_C200 ,C199_=_C202 ,C199_=_C203 ,C199_=_C204 ,C199_=_C253 ,C199_=_C299 ,\nC199_=_C351 ,C199_=_C354 ,C199_=_C355 ,C199_=_C359 ,C200_=_C202 ,C200_=_C203 ,\nC200_=_C204 ,C200_=_C213 ,C200_=_C255 ,C200_=_C265 ,C200_=_C367 ,C200_=_C369 ,\nC200_=_C373 ,C202_=_C203 ,C202_=_C204 ,C202_=_C217 ,C202_=_C257 ,C202_=_C398 ,\nC202_=_C399 ,C202_=_C400 ,C203_=_C204 ,C203_=_C268 ,C203_=_C306 ,C203_=_C380 ,\nC203_=_C402 ,C203_=_C410 ,C204_=_C307 ,C204_=_C381 ,C204_=_C404 ,C206_=_C208 ,\nC206_=_C209 ,C206_=_C210 ,C206_=_C211 ,C206_=_C212 ,C206_=_C213 ,C206_=_C215 ,\nC206_=_C216 ,C206_=_C217 ,C206_=_C219 ,C206_=_C226 ,C206_=_C230 ,C206_=_C232 ,\nC208_=_C209 ,C208_=_C210 ,C208_=_C211 ,C208_=_C212 ,C208_=_C213 ,C208_=_C215 ,\nC208_=_C216 ,C208_=_C217 ,C208_=_C261 ,C208_=_C276 ,C208_=_C277 ,C208_=_C279 ,\nC209_=_C210 ,C209_=_C211 ,C209_=_C212 ,C209_=_C213 ,C209_=_C215 ,C209_=_C216 ,\nC209_=_C217 ,C209_=_C262 ,C209_=_C282 ,C209_=_C290 ,C209_=_C293 ,C209_=_C294 ,\nC209_=_C297 ,C210_=_C211 ,C210_=_C212 ,C210_=_C213 ,C210_=_C215 ,C210_=_C216 ,\nC210_=_C217 ,C210_=_C325 ,C210_=_C329 ,C210_=_C332 ,C211_=_C212 ,C211_=_C213 ,\nC211_=_C215 ,C211_=_C216 ,C211_=_C217 ,C211_=_C251 ,C211_=_C298 ,C211_=_C338 ,\nC211_=_C339 ,C211_=_C341 ,C211_=_C342 ,C212_=_C213 ,C212_=_C215 ,C212_=_C216 ,\nC212_=_C217 ,C212_=_C254 ,C212_=_C361 ,C212_=_C364 ,C213_=_C215 ,C213_=_C216 ,\nC213_=_C217 ,C213_=_C255 ,C213_=_C265 ,C213_=_C367 ,C213_=_C369 ,C213_=_C373 ,\nC215_=_C216 ,C215_=_C217 ,C215_=_C302 ,C215_=_C378 ,C215_=_C386 ,C215_=_C389 ,\nC215_=_C390 ,C216_=_C217 ,C216_=_C304 ,C217_=_C257 ,C217_=_C398 ,C217_=_C399 ,\nC217_=_C400 ,C219_=_C226 ,C219_=_C230 ,C219_=_C232 ,C219_=_C233 ,C219_=_C251 ,\nC219_=_C252 ,C219_=_C253 ,C219_=_C254 ,C219_=_C255 ,C219_=_C257 ,C226_=_C230 ,\nC226_=_C232 ,C226_=_C277 ,C226_=_C312 ,C226_=_C361 ,C226_=_C378 ,C226_=_C379 ,\nC226_=_C380 ,C226_=_C381 ,C230_=_C232 ,C230_=_C294 ,C230_=_C316 ,C230_=_C339 ,\nC230_=_C355 ,C230_=_C369 ,C230_=_C399 ,C230_=_C407 ,C232_=_C249 ,C232_=_C321 ,\nC232_=_C342 ,C232_=_C359 ,C232_=_C373 ,C232_=_C390 ,C232_=_C395 ,C232_=_C413 ,\nC233_=_C234 ,C233_=_C241 ,C233_=_C245 ,C233_=_C248 ,C233_=_C249 ,C233_=_C251 ,\nC233_=_C252 ,C233_=_C253 ,C233_=_C254 ,C233_=_C255 ,C233_=_C257 ,C234_=_C241 ,\nC234_=_C245 ,C234_=_C248 ,C234_=_C249 ,C234_=_C261 ,C234_=_C262 ,C234_=_C264 ,\nC234_=_C265 ,C234_=_C268 ,C241_=_C245 ,C241_=_C248 ,C241_=_C249 ,C241_=_C276 ,\nC241_=_C290 ,C241_=_C325 ,C241_=_C346 ,C241_=_C351 ,C241_=_C367 ,C241_=_C374 ,\nC245_=_C248 ,C245_=_C249 ,C245_=_C279 ,C245_=_C293 ,C245_=_C329 ,C245_=_C338 ,\nC245_=_C354 ,C245_=_C364 ,C245_=_C386 ,C245_=_C398 ,C245_=_C402 ,C245_=_C403 ,\nC245_=_C404 ,C248_=_C249 ,C248_=_C297 ,C248_=_C320 ,C248_=_C332 ,C248_=_C341 ,\nC248_=_C389 ,C248_=_C400 ,C248_=_C410 ,C248_=_C412 ,C249_=_C321 ,C249_=_C342 ,\nC249_=_C359 ,C249_=_C373 ,C249_=_C390 ,C249_=_C395 ,C249_=_C413 ,C251_=_C252 ,\nC251_=_C253 ,C251_=_C254 ,C251_=_C255 ,C251_=_C257 ,C251_=_C298 ,C251_=_C338 ,\nC251_=_C339 ,C251_=_C341 ,C251_=_C342 ,C252_=_C253 ,C252_=_C254 ,C252_=_C255 ,\nC252_=_C257 ,C252_=_C346 ,C253_=_C254 ,C253_=_C255 ,C253_=_C257 ,C253_=_C299 ,\nC253_=_C351 ,C253_=_C354 ,C253_=_C355 ,C253_=_C359 ,C254_=_C255 ,C254_=_C257 ,\nC254_=_C361 ,C254_=_C364 ,C255_=_C257 ,C255_=_C265 ,C255_=_C367 ,C255_=_C369 ,\nC255_=_C373 ,C257_=_C398 ,C257_=_C399 ,C257_=_C400 ,C261_=_C262 ,C261_=_C264 ,\nC261_=_C265 ,C261_=_C268 ,C261_=_C276 ,C261_=_C277 ,C261_=_C279 ,C262_=_C264 ,\nC262_=_C265 ,C262_=_C268 ,C262_=_C282 ,C262_=_C290 ,C262_=_C293 ,C262_=_C294 ,\nC262_=_C297 ,C264_=_C265 ,C264_=_C268 ,C264_=_C312 ,C264_=_C316 ,C264_=_C320 ,\nC264_=_C321 ,C265_=_C268 ,C265_=_C367 ,C265_=_C369 ,C265_=_C373 ,C268_=_C306 ,\nC268_=_C380 ,C268_=_C402 ,C268_=_C410 ,C276_=_C277 ,C276_=_C279 ,C276_=_C290 ,\nC276_=_C325 ,C276_=_C346 ,C276_=_C351 ,C276_=_C367 ,C276_=_C374 ,C277_=_C279 ,\nC277_=_C312 ,C277_=_C361 ,C277_=_C378 ,C277_=_C379 ,C277_=_C380 ,C277_=_C381 ,\nC279_=_C293 ,C279_=_C329 ,C279_=_C338 ,C279_=_C354 ,C279_=_C364 ,C279_=_C386 ,\nC279_=_C398 ,C279_=_C402 ,C279_=_C403 ,C279_=_C404 ,C282_=_C290 ,C282_=_C293 ,\nC282_=_C294 ,C282_=_C297 ,C282_=_C298 ,C282_=_C299 ,C282_=_C302 ,C282_=_C303 ,\nC282_=_C304 ,C282_=_C306 ,C282_=_C307 ,C290_=_C293 ,C290_=_C294 ,C290_=_C297 ,\nC290_=_C325 ,C290_=_C346 ,C290_=_C351 ,C290_=_C367 ,C290_=_C374 ,C293_=_C294 ,\nC293_=_C297 ,C293_=_C329 ,C293_=_C338 ,C293_=_C354 ,C293_=_C364 ,C293_=_C386 ,\nC293_=_C398 ,C293_=_C402 ,C293_=_C403 ,C293_=_C404 ,C294_=_C297 ,C294_=_C316 ,\nC294_=_C339 ,C294_=_C355 ,C294_=_C369 ,C294_=_C399 ,C294_=_C407 ,C297_=_C320 ,\nC297_=_C332 ,C297_=_C341 ,C297_=_C389 ,C297_=_C400 ,C297_=_C410 ,C297_=_C412 ,\nC298_=_C299 ,C298_=_C302 ,C298_=_C303 ,C298_=_C304 ,C298_=_C306 ,C298_=_C307 ,\nC298_=_C338 ,C298_=_C339 ,C298_=_C341 ,C298_=_C342 ,C299_=_C302 ,C299_=_C303 ,\nC299_=_C304 ,C299_=_C306 ,C299_=_C307 ,C299_=_C351 ,C299_=_C354 ,C299_=_C355 ,\nC299_=_C359 ,C302_=_C303 ,C302_=_C304 ,C302_=_C306 ,C302_=_C307 ,C302_=_C378 ,\nC302_=_C386 ,C302_=_C389 ,C302_=_C390 ,C303_=_C304 ,C303_=_C306 ,C303_=_C307 ,\nC303_=_C374 ,C303_=_C379 ,C303_=_C395 ,C304_=_C306 ,C304_=_C307 ,C306_=_C307 ,\nC306_=_C380 ,C306_=_C402 ,C306_=_C410 ,C307_=_C381 ,C307_=_C404 ,C312_=_C316 ,\nC312_=_C320 ,C312_=_C321 ,C312_=_C361 ,C312_=_C378 ,C312_=_C379 ,C312_=_C380 ,\nC312_=_C381 ,C316_=_C320 ,C316_=_C321 ,C316_=_C339 ,C316_=_C355 ,C316_=_C369 ,\nC316_=_C399 ,C316_=_C407 ,C320_=_C321 ,C320_=_C332 ,C320_=_C341 ,C320_=_C389 ,\nC320_=_C400 ,C320_=_C410 ,C320_=_C412 ,C321_=_C342 ,C321_=_C359 ,C321_=_C373 ,\nC321_=_C390 ,C321_=_C395 ,C321_=_C413 ,C325_=_C329 ,C325_=_C332 ,C325_=_C346 ,\nC325_=_C351 ,C325_=_C367 ,C325_=_C374 ,C329_=_C332 ,C329_=_C338 ,C329_=_C354 ,\nC329_=_C364 ,C329_=_C386 ,C329_=_C398 ,C329_=_C402 ,C329_=_C403 ,C329_=_C404 ,\nC332_=_C341 ,C332_=_C389 ,C332_=_C400 ,C332_=_C410 ,C332_=_C412 ,C338_=_C339 ,\nC338_=_C341 ,C338_=_C342 ,C338_=_C354 ,C338_=_C364 ,C338_=_C386 ,C338_=_C398 ,\nC338_=_C402 ,C338_=_C403 ,C338_=_C404 ,C339_=_C341 ,C339_=_C342 ,C339_=_C355 ,\nC339_=_C369 ,C339_=_C399 ,C339_=_C407 ,C341_=_C342 ,C341_=_C389 ,C341_=_C400 ,\nC341_=_C410 ,C341_=_C412 ,C342_=_C359 ,C342_=_C373 ,C342_=_C390 ,C342_=_C395 ,\nC342_=_C413 ,C346_=_C351 ,C346_=_C367 ,C346_=_C374 ,C351_=_C354 ,C351_=_C355 ,\nC351_=_C359 ,C351_=_C367 ,C351_=_C374 ,C354_=_C355 ,C354_=_C359 ,C354_=_C364 ,\nC354_=_C386 ,C354_=_C398 ,C354_=_C402 ,C354_=_C403 ,C354_=_C404 ,C355_=_C359 ,\nC355_=_C369 ,C355_=_C399 ,C355_=_C407 ,C359_=_C373 ,C359_=_C390 ,C359_=_C395 ,\nC359_=_C413 ,C361_=_C364 ,C361_=_C378 ,C361_=_C379 ,C361_=_C380 ,C361_=_C381 ,\nC364_=_C386 ,C364_=_C398 ,C364_=_C402 ,C364_=_C403 ,C364_=_C404 ,C367_=_C369 ,\nC367_=_C373 ,C367_=_C374 ,C369_=_C373 ,C369_=_C399 ,C369_=_C407 ,C373_=_C390 ,\nC373_=_C395 ,C373_=_C413 ,C374_=_C379 ,C374_=_C395 ,C378_=_C379 ,C378_=_C380 ,\nC378_=_C381 ,C378_=_C386 ,C378_=_C389</w:t>
      </w:r>
    </w:p>
    <w:p>
      <w:pPr>
        <w:pStyle w:val="PreformattedText"/>
        <w:bidi w:val="0"/>
        <w:spacing w:before="0" w:after="0"/>
        <w:jc w:val="left"/>
        <w:rPr/>
      </w:pPr>
      <w:r>
        <w:rPr/>
        <w:t xml:space="preserve"> </w:t>
      </w:r>
      <w:r>
        <w:rPr/>
        <w:t>,C378_=_C390 ,C379_=_C380 ,C379_=_C381 ,\nC379_=_C395 ,C380_=_C381 ,C380_=_C402 ,C380_=_C410 ,C381_=_C404 ,C386_=_C389 ,\nC386_=_C390 ,C386_=_C398 ,C386_=_C402 ,C386_=_C403 ,C386_=_C404 ,C389_=_C390 ,\nC389_=_C400 ,C389_=_C410 ,C389_=_C412 ,C390_=_C395 ,C390_=_C413 ,C395_=_C413 ,\nC398_=_C399 ,C398_=_C400 ,C398_=_C402 ,C398_=_C403 ,C398_=_C404 ,C399_=_C400 ,\nC399_=_C407 ,C400_=_C410 ,C400_=_C412 ,C402_=_C403 ,C402_=_C404 ,C402_=_C410 ,\nC403_=_C404 ,C403_=_C407 ,C403_=_C412 ,C403_=_C413 ,C407_=_C412 ,C407_=_C413 ,\nC410_=_C412 ,C412_=_C413 ,"];13[shape=box, label="id:13 level: 1\n239: C0 C1 C5 C9 C10 \nC11 C13 C16 C19 C20 C21 \nC23 C26 C27 C28 C30 C31 \nC33 C34 C35 C36 C39 C40 \nC41 C42 C43 C46 C51 C52 \nC53 C54 C56 C59 C63 C64 \nC65 C66 C67 C68 C69 C70 \nC71 C74 C76 C77 C78 C80 \nC81 C82 C83 C84 C85 C86 \nC87 C88 C90 C91 C95 C97 \nC98 C99 C100 C101 C102 C103 \nC104 C105 C106 C107 C109 C111 \nC113 C121 C122 C125 C127 C129 \nC133 C134 C135 C136 C138 C140 \nC141 C145 C146 C147 C149 C151 \nC152 C153 C157 C160 C161 C162 \nC163 C165 C166 C168 C169 C170 \nC173 C174 C175 C176 C177 C178 \nC179 C181 C182 C184 C185 C186 \nC187 C190 C191 C192 C196 C197 \nC198 C199 C200 C202 C203 C208 \nC210 C211 C213 C216 C217 C220 \nC221 C222 C223 C225 C228 C229 \nC235 C237 C238 C239 C243 C244 \nC251 C252 C253 C255 C257 C261 \nC264 C265 C268 C271 C272 C274 \nC275 C276 C277 C278 C279 C281 \nC283 C284 C285 C286 C287 C289 \nC291 C292 C298 C299 C303 C304 \nC306 C308 C309 C311 C312 C313 \nC316 C317 C318 C319 C320 C321 \nC323 C325 C326 C327 C328 C329 \nC331 C332 C334 C336 C337 C338 \nC339 C341 C342 C343 C344 C345 \nC346 C350 C351 C352 C353 C354 \nC355 C357 C358 C359 C360 C363 \nC365 C367 C368 C369 C371 C372 \nC373 C374 C379 C380 C384 C385 \nC392 C393 C394 C395 C396 C397 \nC398 C399 C400 C402 C409 C410 \n3051: C0_=_C1( C0 C1 ) C0_=_C5( C0 C5 ) C0_=_C9( C0 C9 ) C0_=_C10( C0 C10 ) C0_=_C11( C0 C11 ) \nC0_=_C13( C0 C13 ) C0_=_C16( C0 C16 ) C0_=_C19( C0 C19 ) C0_=_C20( C0 C20 ) C0_=_C21( C0 C21 ) C0_=_C23( C0 C23 ) \nC0_=_C26( C0 C26 ) C0_=_C27( C0 C27 ) C0_=_C28( C0 C28 ) C0_=_C30( C0 C30 ) C0_=_C31( C0 C31 ) C0_=_C33( C0 C33 ) \nC0_=_C34( C0 C34 ) C0_=_C35( C0 C35 ) C0_=_C36( C0 C36 ) C0_=_C39( C0 C39 ) C0_=_C40( C0 C40 ) C0_=_C41( C0 C41 ) \nC0_=_C42( C0 C42 ) C1_=_C5( C1 C5 ) C1_=_C9( C1 C9 ) C1_=_C10( C1 C10 ) C1_=_C11( C1 C11 ) C1_=_C13( C1 C13 ) \nC1_=_C16( C1 C16 ) C1_=_C20( C1 C20 ) C1_=_C43( C1 C43 ) C1_=_C63( C1 C63 ) C1_=_C64( C1 C64 ) C1_=_C65( C1 C65 ) \nC1_=_C66( C1 C66 ) C1_=_C67( C1 C67 ) C1_=_C68( C1 C68 ) C1_=_C69( C1 C69 ) C1_=_C70( C1 C70 ) C1_=_C71( C1 C71 ) \nC1_=_C74( C1 C74 ) C1_=_C76( C1 C76 ) C1_=_C77( C1 C77 ) C1_=_C78( C1 C78 ) C1_=_C80( C1 C80 ) C1_=_C81( C1 C81 ) \nC1_=_C82( C1 C82 ) C5_=_C9( C5 C9 ) C5_=_C10( C5 C10 ) C5_=_C11( C5 C11 ) C5_=_C13( C5 C13 ) C5_=_C16( C5 C16 ) \nC5_=_C86( C5 C86 ) C5_=_C122( C5 C122 ) C5_=_C178( C5 C178 ) C5_=_C179( C5 C179 ) C5_=_C181( C5 C181 ) C5_=_C182( C5 C182 ) \nC5_=_C184( C5 C184 ) C5_=_C185( C5 C185 ) C5_=_C186( C5 C186 ) C5_=_C187( C5 C187 ) C5_=_C190( C5 C190 ) C5_=_C191( C5 C191 ) \nC5_=_C192( C5 C192 ) C9_=_C10( C9 C10 ) C9_=_C11( C9 C11 ) C9_=_C13( C9 C13 ) C9_=_C16( C9 C16 ) C9_=_C109( C9 C109 ) \nC9_=_C125( C9 C125 ) C9_=_C135( C9 C135 ) C9_=_C149( C9 C149 ) C9_=_C162( C9 C162 ) C9_=_C208( C9 C208 ) C9_=_C220( C9 C220 ) \nC9_=_C235( C9 C235 ) C9_=_C261( C9 C261 ) C9_=_C271( C9 C271 ) C9_=_C272( C9 C272 ) C9_=_C274( C9 C274 ) C9_=_C275( C9 C275 ) \nC9_=_C276( C9 C276 ) C9_=_C277( C9 C277 ) C9_=_C278( C9 C278 ) C9_=_C279( C9 C279 ) C9_=_C281( C9 C281 ) C10_=_C11( C10 C11 ) \nC10_=_C13( C10 C13 ) C10_=_C16( C10 C16 ) C10_=_C91( C10 C91 ) C10_=_C111( C10 C111 ) C10_=_C127( C10 C127 ) C10_=_C151( C10 C151 ) \nC10_=_C221( C10 C221 ) C10_=_C237( C10 C237 ) C10_=_C264( C10 C264 ) C10_=_C272( C10 C272 ) C10_=_C283( C10 C283 ) C10_=_C308( C10 C308 ) \nC10_=_C309( C10 C309 ) C10_=_C311( C10 C311 ) C10_=_C312( C10 C312 ) C10_=_C313( C10 C313 ) C10_=_C316( C10 C316 ) C10_=_C317( C10 C317 ) \nC10_=_C318( C10 C318 ) C10_=_C319( C10 C319 ) C10_=_C320( C10 C320 ) C10_=_C321( C10 C321 ) C11_=_C13( C11 C13 ) C11_=_C16( C11 C16 ) \nC11_=_C30( C11 C30 ) C11_=_C51( C11 C51 ) C11_=_C165( C11 C165 ) C11_=_C181( C11 C181 ) C11_=_C196( C11 C196 ) C11_=_C210( C11 C210 ) \nC11_=_C222( C11 C222 ) C11_=_C238( C11 C238 ) C11_=_C284( C11 C284 ) C11_=_C308( C11 C308 ) C11_=_C323( C11 C323 ) C11_=_C325( C11 C325 ) \nC11_=_C326( C11 C326 ) C11_=_C327( C11 C327 ) C11_=_C328( C11 C328 ) C11_=_C329( C11 C329 ) C11_=_C331( C11 C331 ) C11_=_C332( C11 C332 ) \nC13_=_C16( C13 C16 ) C13_=_C56( C13 C56 ) C13_=_C113( C13 C113 ) C13_=_C140( C13 C140 ) C13_=_C169( C13 C169 ) C13_=_C186( C13 C186 ) \nC13_=_C200( C13 C200 ) C13_=_C213( C13 C213 ) C13_=_C225( C13 C225 ) C13_=_C255( C13 C255 ) C13_=_C265( C13 C265 ) C13_=_C289( C13 C289 ) \nC13_=_C345( C13 C345 ) C13_=_C360( C13 C360 ) C13_=_C367( C13 C367 ) C13_=_C368( C13 C368 ) C13_=_C369( C13 C369 ) C13_=_C371( C13 C371 ) \nC13_=_C372( C13 C372 ) C13_=_C373( C13 C373 ) C16_=_C100( C16 C100 ) C16_=_C228( C16 C228 ) C16_=_C291( C16 C291 ) C16_=_C303( C16 C303 ) \nC16_=_C336( C16 C336 ) C16_=_C352( C16 C352 ) C16_=_C374( C16 C374 ) C16_=_C379( C16 C379 ) C16_=_C384( C16 C384 ) C16_=_C392( C16 C392 ) \nC16_=_C393( C16 C393 ) C16_=_C394( C16 C394 ) C16_=_C395( C16 C395 ) C19_=_C20( C19 C20 ) C19_=_C21( C19 C21 ) C19_=_C23( C19 C23 ) \nC19_=_C26( C19 C26 ) C19_=_C27( C19 C27 ) C19_=_C28( C19 C28 ) C19_=_C30( C19 C30 ) C19_=_C31( C19 C31 ) C19_=_C33( C19 C33 ) \nC19_=_C34( C19 C34 ) C19_=_C35( C19 C35 ) C19_=_C36( C19 C36 ) C19_=_C39( C19 C39 ) C19_=_C40( C19 C40 ) C19_=_C41( C19 C41 ) \nC19_=_C42( C19 C42 ) C19_=_C43( C19 C43 ) C19_=_C46( C19 C46 ) C19_=_C51( C19 C51 ) C19_=_C52( C19 C52 ) C19_=_C53( C19 C53 ) \nC19_=_C54( C19 C54 ) C19_=_C56( C19 C56 ) C19_=_C59( C19 C59 ) C20_=_C21( C20 C21 ) C20_=_C23( C20 C23 ) C20_=_C26( C20 C26 ) \nC20_=_C27( C20 C27 ) C20_=_C28( C20 C28 ) C20_=_C30( C20 C30 ) C20_=_C31( C20 C31 ) C20_=_C33( C20 C33 ) C20_=_C34( C20 C34 ) \nC20_=_C35( C20 C35 ) C20_=_C36( C20 C36 ) C20_=_C39( C20 C39 ) C20_=_C40( C20 C40 ) C20_=_C41( C20 C41 ) C20_=_C42( C20 C42 ) \nC20_=_C43( C20 C43 ) C20_=_C63( C20 C63 ) C20_=_C64( C20 C64 ) C20_=_C65( C20 C65 ) C20_=_C66( C20 C66 ) C20_=_C67( C20 C67 ) \nC20_=_C68( C20 C68 ) C20_=_C69( C20 C69 ) C20_=_C70( C20 C70 ) C20_=_C71( C20 C71 ) C20_=_C74( C20 C74 ) C20_=_C76( C20 C76 ) \nC20_=_C77( C20 C77 ) C20_=_C78( C20 C78 ) C20_=_C80( C20 C80 ) C20_=_C81( C20 C81 ) C20_=_C82( C20 C82 ) C21_=_C23( C21 C23 ) \nC21_=_C26( C21 C26 ) C21_=_C27( C21 C27 ) C21_=_C28( C21 C28 ) C21_=_C30( C21 C30 ) C21_=_C31( C21 C31 ) C21_=_C33( C21 C33 ) \nC21_=_C34( C21 C34 ) C21_=_C35( C21 C35 ) C21_=_C36( C21 C36 ) C21_=_C39( C21 C39 ) C21_=_C40( C21 C40 ) C21_=_C41( C21 C41 ) \nC21_=_C42( C21 C42 ) C21_=_C84( C21 C84 ) C21_=_C121( C21 C121 ) C21_=_C122( C21 C122 ) C21_=_C125( C21 C125 ) C21_=_C127( C21 C127 ) \nC21_=_C129( C21 C129 ) C23_=_C26( C23 C26 ) C23_=_C27( C23 C27 ) C23_=_C28( C23 C28 ) C23_=_C30( C23 C30 ) C23_=_C31( C23 C31 ) \nC23_=_C33( C23 C33 ) C23_=_C34( C23 C34 ) C23_=_C35( C23 C35 ) C23_=_C36( C23 C36 ) C23_=_C39( C23 C39 ) C23_=_C40( C23 C40 ) \nC23_=_C41( C23 C41 ) C23_=_C42( C23 C42 ) C23_=_C64( C23 C64 ) C23_=_C133( C23 C133 ) C23_=_C147( C23 C147 ) C23_=_C149( C23 C149 ) \nC23_=_C151( C23 C151 ) C23_=_C152( C23 C152 ) C23_=_C153( C23 C153 ) C23_=_C157( C23 C157 ) C26_=_C27( C26 C27 ) C26_=_C28( C26 C28 ) \nC26_=_C30( C26 C30 ) C26_=_C31( C26 C31 ) C26_=_C33( C26 C33 ) C26_=_C34( C26 C34 ) C26_=_C35( C26 C35 ) C26_=_C36( C26 C36 ) \nC26_=_C39( C26 C39 ) C26_=_C40( C26 C40 ) C26_=_C41( C26 C41 ) C26_=_C42( C26 C42 ) C26_=_C66( C26 C66 ) C26_=_C87( C26 C87 ) \nC26_=_C178( C26 C178 ) C26_=_C208( C26 C208 ) C26_=_C210( C26 C210 ) C26_=_C211( C26 C211 ) C26_=_C213( C26 C213 ) C26_=_C216( C26 C216 ) \nC26_=_C217( C26 C217 ) C27_=_C28( C27 C28 ) C27_=_C30( C27 C30 ) C27_=_C31( C27 C31 ) C27_=_C33( C27 C33 ) C27_=_C34( C27 C34 ) \nC27_=_C35( C27 C35 ) C27_=_C36( C27 C36 ) C27_=_C39( C27 C39 ) C27_=_C40( C27 C40 ) C27_=_C41( C27 C41 ) C27_=_C42( C27 C42 ) \nC27_=_C68( C27 C68 ) C27_=_C179( C27 C179 ) C27_=_C235( C27 C235 ) C27_=_C237( C27 C237 ) C27_=_C238( C27 C238 ) C27_=_C239( C27 C239 ) \nC27_=_C243( C27 C243 ) C27_=_C244( C27 C244 ) C28_=_C30( C28 C30 ) C28_=_C31( C28 C31 ) C28_=_C33( C28 C33 ) C28_=_C34( C28 C34 ) \nC28_=_C35( C28 C35 ) C28_=_C36( C28 C36 ) C28_=_C39( C28 C39 ) C28_=_C40( C28 C40 ) C28_=_C41( C28 C41 ) C28_=_C42( C28 C42 ) \nC28_=_C69( C28 C69 ) C28_=_C88( C28 C88 ) C28_=_C134( C28 C134 ) C28_=_C261( C28 C261 ) C28_=_C264( C28 C264 ) C28_=_C265( C28 C265 ) \nC28_=_C268( C28 C268 ) C30_=_C31( C30 C31 ) C30_=_C33( C30 C33 ) C30_=_C34( C30 C34 ) C30_=_C35( C30 C35 ) C30_=_C36( C30 C36 ) \nC30_=_C39( C30 C39 ) C30_=_C40( C30 C40 ) C30_=_C41( C30 C41 ) C30_=_C42( C30 C42 ) C30_=_C51( C30 C51 ) C30_=_C165( C30 C165 ) \nC30_=_C181( C30 C181 ) C30_=_C196( C30 C196 ) C30_=_C210( C30 C210 ) C30_=_C222( C30 C222 ) C30_=_C238( C30 C238 ) C30_=_C284( C30 C284 ) \nC30_=_C308( C30 C308 ) C30_=_C323( C30 C323 ) C30_=_C325( C30 C325 ) C30_=_C326( C30 C326 ) C30_=_C327( C30 C327 ) C30_=_C328( C30 C328 ) \nC30_=_C329( C30 C329 ) C30_=_C331( C30 C331 ) C30_=_C332( C30 C332 ) C31_=_C33( C31 C33 ) C31_=_C34( C31 C34 ) C31_=_C35( C31 C35 ) \nC31_=_C36( C31 C36 ) C31_=_C39( C31 C39 ) C31_=_C40( C31 C40 ) C31_=_C41( C31 C41 ) C31_=_C42( C31 C42 ) C31_=_C52( C31 C52 ) \nC31_=_C138( C31 C138 ) C31_=_C166( C31 C166 ) C31_=_C182( C31 C182 ) C31_=_C197( C31 C197 ) C31_=_C211( C31 C211 ) C31_=_C223( C31 C223 ) \nC31_=_C251( C31 C251 ) C31_=_C285( C31 C285 ) C31_=_C298( C31 C298 ) C31_=_C309( C31 C309 ) C31_=_C334( C31 C334 ) C31_=_C336( C31 C336 ) \nC31_=_C337( C31 C337 ) C31_=_C338( C31 C338 ) C31_=_C339( C31 C339 ) C31_=_C341( C31 C341 ) C31_=_C342( C31 C342 ) C33_=_C34( C33 C34 ) \nC33_=_C35( C33 C35 ) C33_=_C36( C33 C36 ) C33_=_C39(</w:t>
      </w:r>
    </w:p>
    <w:p>
      <w:pPr>
        <w:pStyle w:val="PreformattedText"/>
        <w:bidi w:val="0"/>
        <w:spacing w:before="0" w:after="0"/>
        <w:jc w:val="left"/>
        <w:rPr/>
      </w:pPr>
      <w:r>
        <w:rPr/>
        <w:t xml:space="preserve"> </w:t>
      </w:r>
      <w:r>
        <w:rPr/>
        <w:t>C33 C39 ) C33_=_C40( C33 C40 ) C33_=_C41( C33 C41 ) C33_=_C42( C33 C42 ) \nC33_=_C54( C33 C54 ) C33_=_C153( C33 C153 ) C33_=_C168( C33 C168 ) C33_=_C184( C33 C184 ) C33_=_C199( C33 C199 ) C33_=_C239( C33 C239 ) \nC33_=_C253( C33 C253 ) C33_=_C287( C33 C287 ) C33_=_C299( C33 C299 ) C33_=_C343( C33 C343 ) C33_=_C351( C33 C351 ) C33_=_C352( C33 C352 ) \nC33_=_C353( C33 C353 ) C33_=_C354( C33 C354 ) C33_=_C355( C33 C355 ) C33_=_C357( C33 C357 ) C33_=_C358( C33 C358 ) C33_=_C359( C33 C359 ) \nC34_=_C35( C34 C35 ) C34_=_C36( C34 C36 ) C34_=_C39( C34 C39 ) C34_=_C40( C34 C40 ) C34_=_C41( C34 C41 ) C34_=_C42( C34 C42 ) \nC34_=_C76( C34 C76 ) C34_=_C95( C34 C95 ) C34_=_C185( C34 C185 ) C34_=_C275( C34 C275 ) C34_=_C311( C34 C311 ) C34_=_C334( C34 C334 ) \nC34_=_C344( C34 C344 ) C34_=_C360( C34 C360 ) C34_=_C363( C34 C363 ) C34_=_C365( C34 C365 ) C35_=_C36( C35 C36 ) C35_=_C39( C35 C39 ) \nC35_=_C40( C35 C40 ) C35_=_C41( C35 C41 ) C35_=_C42( C35 C42 ) C35_=_C97( C35 C97 ) C35_=_C170( C35 C170 ) C35_=_C276( C35 C276 ) \nC35_=_C325( C35 C325 ) C35_=_C346( C35 C346 ) C35_=_C351( C35 C351 ) C35_=_C367( C35 C367 ) C35_=_C374( C35 C374 ) C36_=_C39( C36 C39 ) \nC36_=_C40( C36 C40 ) C36_=_C41( C36 C41 ) C36_=_C42( C36 C42 ) C36_=_C98( C36 C98 ) C36_=_C141( C36 C141 ) C36_=_C187( C36 C187 ) \nC36_=_C277( C36 C277 ) C36_=_C312( C36 C312 ) C36_=_C379( C36 C379 ) C36_=_C380( C36 C380 ) C39_=_C40( C39 C40 ) C39_=_C41( C39 C41 ) \nC39_=_C42( C39 C42 ) C39_=_C78( C39 C78 ) C39_=_C173( C39 C173 ) C39_=_C190( C39 C190 ) C39_=_C279( C39 C279 ) C39_=_C329( C39 C329 ) \nC39_=_C338( C39 C338 ) C39_=_C354( C39 C354 ) C39_=_C398( C39 C398 ) C39_=_C402( C39 C402 ) C40_=_C41( C40 C41 ) C40_=_C42( C40 C42 ) \nC40_=_C146( C40 C146 ) C40_=_C157( C40 C157 ) C40_=_C174( C40 C174 ) C40_=_C192( C40 C192 ) C40_=_C203( C40 C203 ) C40_=_C268( C40 C268 ) \nC40_=_C306( C40 C306 ) C40_=_C317( C40 C317 ) C40_=_C365( C40 C365 ) C40_=_C380( C40 C380 ) C40_=_C392( C40 C392 ) C40_=_C396( C40 C396 ) \nC40_=_C402( C40 C402 ) C40_=_C409( C40 C409 ) C40_=_C410( C40 C410 ) C41_=_C42( C41 C42 ) C41_=_C80( C41 C80 ) C41_=_C176( C41 C176 ) \nC41_=_C281( C41 C281 ) C41_=_C319( C41 C319 ) C41_=_C331( C41 C331 ) C41_=_C350( C41 C350 ) C41_=_C358( C41 C358 ) C41_=_C372( C41 C372 ) \nC41_=_C394( C41 C394 ) C42_=_C81( C42 C81 ) C42_=_C105( C42 C105 ) C42_=_C320( C42 C320 ) C42_=_C332( C42 C332 ) C42_=_C341( C42 C341 ) \nC42_=_C400( C42 C400 ) C42_=_C410( C42 C410 ) C43_=_C46( C43 C46 ) C43_=_C51( C43 C51 ) C43_=_C52( C43 C52 ) C43_=_C53( C43 C53 ) \nC43_=_C54( C43 C54 ) C43_=_C56( C43 C56 ) C43_=_C59( C43 C59 ) C43_=_C63( C43 C63 ) C43_=_C64( C43 C64 ) C43_=_C65( C43 C65 ) \nC43_=_C66( C43 C66 ) C43_=_C67( C43 C67 ) C43_=_C68( C43 C68 ) C43_=_C69( C43 C69 ) C43_=_C70( C43 C70 ) C43_=_C71( C43 C71 ) \nC43_=_C74( C43 C74 ) C43_=_C76( C43 C76 ) C43_=_C77( C43 C77 ) C43_=_C78( C43 C78 ) C43_=_C80( C43 C80 ) C43_=_C81( C43 C81 ) \nC43_=_C82( C43 C82 ) C46_=_C51( C46 C51 ) C46_=_C52( C46 C52 ) C46_=_C53( C46 C53 ) C46_=_C54( C46 C54 ) C46_=_C56( C46 C56 ) \nC46_=_C59( C46 C59 ) C46_=_C107( C46 C107 ) C46_=_C121( C46 C121 ) C46_=_C147( C46 C147 ) C46_=_C160( C46 C160 ) C46_=_C161( C46 C161 ) \nC46_=_C162( C46 C162 ) C46_=_C163( C46 C163 ) C46_=_C165( C46 C165 ) C46_=_C166( C46 C166 ) C46_=_C168( C46 C168 ) C46_=_C169( C46 C169 ) \nC46_=_C170( C46 C170 ) C46_=_C173( C46 C173 ) C46_=_C174( C46 C174 ) C46_=_C175( C46 C175 ) C46_=_C176( C46 C176 ) C46_=_C177( C46 C177 ) \nC51_=_C52( C51 C52 ) C51_=_C53( C51 C53 ) C51_=_C54( C51 C54 ) C51_=_C56( C51 C56 ) C51_=_C59( C51 C59 ) C51_=_C165( C51 C165 ) \nC51_=_C181( C51 C181 ) C51_=_C196( C51 C196 ) C51_=_C210( C51 C210 ) C51_=_C222( C51 C222 ) C51_=_C238( C51 C238 ) C51_=_C284( C51 C284 ) \nC51_=_C308( C51 C308 ) C51_=_C323( C51 C323 ) C51_=_C325( C51 C325 ) C51_=_C326( C51 C326 ) C51_=_C327( C51 C327 ) C51_=_C328( C51 C328 ) \nC51_=_C329( C51 C329 ) C51_=_C331( C51 C331 ) C51_=_C332( C51 C332 ) C52_=_C53( C52 C53 ) C52_=_C54( C52 C54 ) C52_=_C56( C52 C56 ) \nC52_=_C59( C52 C59 ) C52_=_C138( C52 C138 ) C52_=_C166( C52 C166 ) C52_=_C182( C52 C182 ) C52_=_C197( C52 C197 ) C52_=_C211( C52 C211 ) \nC52_=_C223( C52 C223 ) C52_=_C251( C52 C251 ) C52_=_C285( C52 C285 ) C52_=_C298( C52 C298 ) C52_=_C309( C52 C309 ) C52_=_C334( C52 C334 ) \nC52_=_C336( C52 C336 ) C52_=_C337( C52 C337 ) C52_=_C338( C52 C338 ) C52_=_C339( C52 C339 ) C52_=_C341( C52 C341 ) C52_=_C342( C52 C342 ) \nC53_=_C54( C53 C54 ) C53_=_C56( C53 C56 ) C53_=_C59( C53 C59 ) C53_=_C74( C53 C74 ) C53_=_C152( C53 C152 ) C53_=_C198( C53 C198 ) \nC53_=_C252( C53 C252 ) C53_=_C274( C53 C274 ) C53_=_C286( C53 C286 ) C53_=_C323( C53 C323 ) C53_=_C343( C53 C343 ) C53_=_C344( C53 C344 ) \nC53_=_C345( C53 C345 ) C53_=_C346( C53 C346 ) C53_=_C350( C53 C350 ) C54_=_C56( C54 C56 ) C54_=_C59( C54 C59 ) C54_=_C153( C54 C153 ) \nC54_=_C168( C54 C168 ) C54_=_C184( C54 C184 ) C54_=_C199( C54 C199 ) C54_=_C239( C54 C239 ) C54_=_C253( C54 C253 ) C54_=_C287( C54 C287 ) \nC54_=_C299( C54 C299 ) C54_=_C343( C54 C343 ) C54_=_C351( C54 C351 ) C54_=_C352( C54 C352 ) C54_=_C353( C54 C353 ) C54_=_C354( C54 C354 ) \nC54_=_C355( C54 C355 ) C54_=_C357( C54 C357 ) C54_=_C358( C54 C358 ) C54_=_C359( C54 C359 ) C56_=_C59( C56 C59 ) C56_=_C113( C56 C113 ) \nC56_=_C140( C56 C140 ) C56_=_C169( C56 C169 ) C56_=_C186( C56 C186 ) C56_=_C200( C56 C200 ) C56_=_C213( C56 C213 ) C56_=_C225( C56 C225 ) \nC56_=_C255( C56 C255 ) C56_=_C265( C56 C265 ) C56_=_C289( C56 C289 ) C56_=_C345( C56 C345 ) C56_=_C360( C56 C360 ) C56_=_C367( C56 C367 ) \nC56_=_C368( C56 C368 ) C56_=_C369( C56 C369 ) C56_=_C371( C56 C371 ) C56_=_C372( C56 C372 ) C56_=_C373( C56 C373 ) C59_=_C102( C59 C102 ) \nC59_=_C129( C59 C129 ) C59_=_C202( C59 C202 ) C59_=_C217( C59 C217 ) C59_=_C229( C59 C229 ) C59_=_C244( C59 C244 ) C59_=_C257( C59 C257 ) \nC59_=_C292( C59 C292 ) C59_=_C328( C59 C328 ) C59_=_C363( C59 C363 ) C59_=_C368( C59 C368 ) C59_=_C398( C59 C398 ) C59_=_C399( C59 C399 ) \nC59_=_C400( C59 C400 ) C63_=_C64( C63 C64 ) C63_=_C65( C63 C65 ) C63_=_C66( C63 C66 ) C63_=_C67( C63 C67 ) C63_=_C68( C63 C68 ) \nC63_=_C69( C63 C69 ) C63_=_C70( C63 C70 ) C63_=_C71( C63 C71 ) C63_=_C74( C63 C74 ) C63_=_C76( C63 C76 ) C63_=_C77( C63 C77 ) \nC63_=_C78( C63 C78 ) C63_=_C80( C63 C80 ) C63_=_C81( C63 C81 ) C63_=_C82( C63 C82 ) C63_=_C83( C63 C83 ) C63_=_C106( C63 C106 ) \nC63_=_C107( C63 C107 ) C63_=_C109( C63 C109 ) C63_=_C111( C63 C111 ) C63_=_C113( C63 C113 ) C64_=_C65( C64 C65 ) C64_=_C66( C64 C66 ) \nC64_=_C67( C64 C67 ) C64_=_C68( C64 C68 ) C64_=_C69( C64 C69 ) C64_=_C70( C64 C70 ) C64_=_C71( C64 C71 ) C64_=_C74( C64 C74 ) \nC64_=_C76( C64 C76 ) C64_=_C77( C64 C77 ) C64_=_C78( C64 C78 ) C64_=_C80( C64 C80 ) C64_=_C81( C64 C81 ) C64_=_C82( C64 C82 ) \nC64_=_C133( C64 C133 ) C64_=_C147( C64 C147 ) C64_=_C149( C64 C149 ) C64_=_C151( C64 C151 ) C64_=_C152( C64 C152 ) C64_=_C153( C64 C153 ) \nC64_=_C157( C64 C157 ) C65_=_C66( C65 C66 ) C65_=_C67( C65 C67 ) C65_=_C68( C65 C68 ) C65_=_C69( C65 C69 ) C65_=_C70( C65 C70 ) \nC65_=_C71( C65 C71 ) C65_=_C74( C65 C74 ) C65_=_C76( C65 C76 ) C65_=_C77( C65 C77 ) C65_=_C78( C65 C78 ) C65_=_C80( C65 C80 ) \nC65_=_C81( C65 C81 ) C65_=_C82( C65 C82 ) C65_=_C196( C65 C196 ) C65_=_C197( C65 C197 ) C65_=_C198( C65 C198 ) C65_=_C199( C65 C199 ) \nC65_=_C200( C65 C200 ) C65_=_C202( C65 C202 ) C65_=_C203( C65 C203 ) C66_=_C67( C66 C67 ) C66_=_C68( C66 C68 ) C66_=_C69( C66 C69 ) \nC66_=_C70( C66 C70 ) C66_=_C71( C66 C71 ) C66_=_C74( C66 C74 ) C66_=_C76( C66 C76 ) C66_=_C77( C66 C77 ) C66_=_C78( C66 C78 ) \nC66_=_C80( C66 C80 ) C66_=_C81( C66 C81 ) C66_=_C82( C66 C82 ) C66_=_C87( C66 C87 ) C66_=_C178( C66 C178 ) C66_=_C208( C66 C208 ) \nC66_=_C210( C66 C210 ) C66_=_C211( C66 C211 ) C66_=_C213( C66 C213 ) C66_=_C216( C66 C216 ) C66_=_C217( C66 C217 ) C67_=_C68( C67 C68 ) \nC67_=_C69( C67 C69 ) C67_=_C70( C67 C70 ) C67_=_C71( C67 C71 ) C67_=_C74( C67 C74 ) C67_=_C76( C67 C76 ) C67_=_C77( C67 C77 ) \nC67_=_C78( C67 C78 ) C67_=_C80( C67 C80 ) C67_=_C81( C67 C81 ) C67_=_C82( C67 C82 ) C67_=_C160( C67 C160 ) C67_=_C220( C67 C220 ) \nC67_=_C221( C67 C221 ) C67_=_C222( C67 C222 ) C67_=_C223( C67 C223 ) C67_=_C225( C67 C225 ) C67_=_C228( C67 C228 ) C67_=_C229( C67 C229 ) \nC68_=_C69( C68 C69 ) C68_=_C70( C68 C70 ) C68_=_C71( C68 C71 ) C68_=_C74( C68 C74 ) C68_=_C76( C68 C76 ) C68_=_C77( C68 C77 ) \nC68_=_C78( C68 C78 ) C68_=_C80( C68 C80 ) C68_=_C81( C68 C81 ) C68_=_C82( C68 C82 ) C68_=_C179( C68 C179 ) C68_=_C235( C68 C235 ) \nC68_=_C237( C68 C237 ) C68_=_C238( C68 C238 ) C68_=_C239( C68 C239 ) C68_=_C243( C68 C243 ) C68_=_C244( C68 C244 ) C69_=_C70( C69 C70 ) \nC69_=_C71( C69 C71 ) C69_=_C74( C69 C74 ) C69_=_C76( C69 C76 ) C69_=_C77( C69 C77 ) C69_=_C78( C69 C78 ) C69_=_C80( C69 C80 ) \nC69_=_C81( C69 C81 ) C69_=_C82( C69 C82 ) C69_=_C88( C69 C88 ) C69_=_C134( C69 C134 ) C69_=_C261( C69 C261 ) C69_=_C264( C69 C264 ) \nC69_=_C265( C69 C265 ) C69_=_C268( C69 C268 ) C70_=_C71( C70 C71 ) C70_=_C74( C70 C74 ) C70_=_C76( C70 C76 ) C70_=_C77( C70 C77 ) \nC70_=_C78( C70 C78 ) C70_=_C80( C70 C80 ) C70_=_C81( C70 C81 ) C70_=_C82( C70 C82 ) C70_=_C90( C70 C90 ) C70_=_C271( C70 C271 ) \nC70_=_C283( C70 C283 ) C70_=_C284( C70 C284 ) C70_=_C285( C70 C285 ) C70_=_C286( C70 C286 ) C70_=_C287( C70 C287 ) C70_=_C289( C70 C289 ) \nC70_=_C291( C70 C291 ) C70_=_C292( C70 C292 ) C71_=_C74( C71 C74 ) C71_=_C76( C71 C76 ) C71_=_C77( C71 C77 ) C71_=_C78( C71 C78 ) \nC71_=_C80( C71 C80 ) C71_=_C81( C71 C81 ) C71_=_C82( C71 C82 ) C71_=_C136( C71 C136 ) C71_=_C163( C71 C163 ) C71_=_C298( C71 C298 ) \nC71_=_C299( C71 C299 ) C71_=_C303( C71 C303 ) C71_=_C304( C71 C304 ) C71_=_C306( C71 C306 ) C74_=_C76( C74 C76 ) C74_=_C77( C74 C77 ) \nC74_=_C78( C74 C78 ) C74_=_C80( C74 C80 ) C74_=_C81( C74 C81 ) C74_=_C82( C74 C82 ) C74_=_C152( C74 C152 ) C74_=_C198( C74 C198 ) \nC74_=_C252( C74 C252 ) C74_=_C274( C74 C274 ) C74_=_C286( C74 C286 ) C74_=_C323( C74 C323 ) C74_=_C343( C74 C343</w:t>
      </w:r>
    </w:p>
    <w:p>
      <w:pPr>
        <w:pStyle w:val="PreformattedText"/>
        <w:bidi w:val="0"/>
        <w:spacing w:before="0" w:after="0"/>
        <w:jc w:val="left"/>
        <w:rPr/>
      </w:pPr>
      <w:r>
        <w:rPr/>
        <w:t xml:space="preserve"> </w:t>
      </w:r>
      <w:r>
        <w:rPr/>
        <w:t>) C74_=_C344( C74 C344 ) \nC74_=_C345( C74 C345 ) C74_=_C346( C74 C346 ) C74_=_C350( C74 C350 ) C76_=_C77( C76 C77 ) C76_=_C78( C76 C78 ) C76_=_C80( C76 C80 ) \nC76_=_C81( C76 C81 ) C76_=_C82( C76 C82 ) C76_=_C95( C76 C95 ) C76_=_C185( C76 C185 ) C76_=_C275( C76 C275 ) C76_=_C311( C76 C311 ) \nC76_=_C334( C76 C334 ) C76_=_C344( C76 C344 ) C76_=_C360( C76 C360 ) C76_=_C363( C76 C363 ) C76_=_C365( C76 C365 ) C77_=_C78( C77 C78 ) \nC77_=_C80( C77 C80 ) C77_=_C81( C77 C81 ) C77_=_C82( C77 C82 ) C77_=_C99( C77 C99 ) C77_=_C313( C77 C313 ) C77_=_C326( C77 C326 ) \nC77_=_C384( C77 C384 ) C77_=_C385( C77 C385 ) C78_=_C80( C78 C80 ) C78_=_C81( C78 C81 ) C78_=_C82( C78 C82 ) C78_=_C173( C78 C173 ) \nC78_=_C190( C78 C190 ) C78_=_C279( C78 C279 ) C78_=_C329( C78 C329 ) C78_=_C338( C78 C338 ) C78_=_C354( C78 C354 ) C78_=_C398( C78 C398 ) \nC78_=_C402( C78 C402 ) C80_=_C81( C80 C81 ) C80_=_C82( C80 C82 ) C80_=_C176( C80 C176 ) C80_=_C281( C80 C281 ) C80_=_C319( C80 C319 ) \nC80_=_C331( C80 C331 ) C80_=_C350( C80 C350 ) C80_=_C358( C80 C358 ) C80_=_C372( C80 C372 ) C80_=_C394( C80 C394 ) C81_=_C82( C81 C82 ) \nC81_=_C105( C81 C105 ) C81_=_C320( C81 C320 ) C81_=_C332( C81 C332 ) C81_=_C341( C81 C341 ) C81_=_C400( C81 C400 ) C81_=_C410( C81 C410 ) \nC82_=_C177( C82 C177 ) C82_=_C321( C82 C321 ) C82_=_C342( C82 C342 ) C82_=_C359( C82 C359 ) C82_=_C373( C82 C373 ) C82_=_C395( C82 C395 ) \nC83_=_C84( C83 C84 ) C83_=_C85( C83 C85 ) C83_=_C86( C83 C86 ) C83_=_C87( C83 C87 ) C83_=_C88( C83 C88 ) C83_=_C90( C83 C90 ) \nC83_=_C91( C83 C91 ) C83_=_C95( C83 C95 ) C83_=_C97( C83 C97 ) C83_=_C98( C83 C98 ) C83_=_C99( C83 C99 ) C83_=_C100( C83 C100 ) \nC83_=_C101( C83 C101 ) C83_=_C102( C83 C102 ) C83_=_C103( C83 C103 ) C83_=_C104( C83 C104 ) C83_=_C105( C83 C105 ) C83_=_C106( C83 C106 ) \nC83_=_C107( C83 C107 ) C83_=_C109( C83 C109 ) C83_=_C111( C83 C111 ) C83_=_C113( C83 C113 ) C84_=_C85( C84 C85 ) C84_=_C86( C84 C86 ) \nC84_=_C87( C84 C87 ) C84_=_C88( C84 C88 ) C84_=_C90( C84 C90 ) C84_=_C91( C84 C91 ) C84_=_C95( C84 C95 ) C84_=_C97( C84 C97 ) \nC84_=_C98( C84 C98 ) C84_=_C99( C84 C99 ) C84_=_C100( C84 C100 ) C84_=_C101( C84 C101 ) C84_=_C102( C84 C102 ) C84_=_C103( C84 C103 ) \nC84_=_C104( C84 C104 ) C84_=_C105( C84 C105 ) C84_=_C121( C84 C121 ) C84_=_C122( C84 C122 ) C84_=_C125( C84 C125 ) C84_=_C127( C84 C127 ) \nC84_=_C129( C84 C129 ) C85_=_C86( C85 C86 ) C85_=_C87( C85 C87 ) C85_=_C88( C85 C88 ) C85_=_C90( C85 C90 ) C85_=_C91( C85 C91 ) \nC85_=_C95( C85 C95 ) C85_=_C97( C85 C97 ) C85_=_C98( C85 C98 ) C85_=_C99( C85 C99 ) C85_=_C100( C85 C100 ) C85_=_C101( C85 C101 ) \nC85_=_C102( C85 C102 ) C85_=_C103( C85 C103 ) C85_=_C104( C85 C104 ) C85_=_C105( C85 C105 ) C85_=_C106( C85 C106 ) C85_=_C133( C85 C133 ) \nC85_=_C134( C85 C134 ) C85_=_C135( C85 C135 ) C85_=_C136( C85 C136 ) C85_=_C138( C85 C138 ) C85_=_C140( C85 C140 ) C85_=_C141( C85 C141 ) \nC85_=_C145( C85 C145 ) C85_=_C146( C85 C146 ) C86_=_C87( C86 C87 ) C86_=_C88( C86 C88 ) C86_=_C90( C86 C90 ) C86_=_C91( C86 C91 ) \nC86_=_C95( C86 C95 ) C86_=_C97( C86 C97 ) C86_=_C98( C86 C98 ) C86_=_C99( C86 C99 ) C86_=_C100( C86 C100 ) C86_=_C101( C86 C101 ) \nC86_=_C102( C86 C102 ) C86_=_C103( C86 C103 ) C86_=_C104( C86 C104 ) C86_=_C105( C86 C105 ) C86_=_C122( C86 C122 ) C86_=_C178( C86 C178 ) \nC86_=_C179( C86 C179 ) C86_=_C181( C86 C181 ) C86_=_C182( C86 C182 ) C86_=_C184( C86 C184 ) C86_=_C185( C86 C185 ) C86_=_C186( C86 C186 ) \nC86_=_C187( C86 C187 ) C86_=_C190( C86 C190 ) C86_=_C191( C86 C191 ) C86_=_C192( C86 C192 ) C87_=_C88( C87 C88 ) C87_=_C90( C87 C90 ) \nC87_=_C91( C87 C91 ) C87_=_C95( C87 C95 ) C87_=_C97( C87 C97 ) C87_=_C98( C87 C98 ) C87_=_C99( C87 C99 ) C87_=_C100( C87 C100 ) \nC87_=_C101( C87 C101 ) C87_=_C102( C87 C102 ) C87_=_C103( C87 C103 ) C87_=_C104( C87 C104 ) C87_=_C105( C87 C105 ) C87_=_C178( C87 C178 ) \nC87_=_C208( C87 C208 ) C87_=_C210( C87 C210 ) C87_=_C211( C87 C211 ) C87_=_C213( C87 C213 ) C87_=_C216( C87 C216 ) C87_=_C217( C87 C217 ) \nC88_=_C90( C88 C90 ) C88_=_C91( C88 C91 ) C88_=_C95( C88 C95 ) C88_=_C97( C88 C97 ) C88_=_C98( C88 C98 ) C88_=_C99( C88 C99 ) \nC88_=_C100( C88 C100 ) C88_=_C101( C88 C101 ) C88_=_C102( C88 C102 ) C88_=_C103( C88 C103 ) C88_=_C104( C88 C104 ) C88_=_C105( C88 C105 ) \nC88_=_C134( C88 C134 ) C88_=_C261( C88 C261 ) C88_=_C264( C88 C264 ) C88_=_C265( C88 C265 ) C88_=_C268( C88 C268 ) C90_=_C91( C90 C91 ) \nC90_=_C95( C90 C95 ) C90_=_C97( C90 C97 ) C90_=_C98( C90 C98 ) C90_=_C99( C90 C99 ) C90_=_C100( C90 C100 ) C90_=_C101( C90 C101 ) \nC90_=_C102( C90 C102 ) C90_=_C103( C90 C103 ) C90_=_C104( C90 C104 ) C90_=_C105( C90 C105 ) C90_=_C271( C90 C271 ) C90_=_C283( C90 C283 ) \nC90_=_C284( C90 C284 ) C90_=_C285( C90 C285 ) C90_=_C286( C90 C286 ) C90_=_C287( C90 C287 ) C90_=_C289( C90 C289 ) C90_=_C291( C90 C291 ) \nC90_=_C292( C90 C292 ) C91_=_C95( C91 C95 ) C91_=_C97( C91 C97 ) C91_=_C98( C91 C98 ) C91_=_C99( C91 C99 ) C91_=_C100( C91 C100 ) \nC91_=_C101( C91 C101 ) C91_=_C102( C91 C102 ) C91_=_C103( C91 C103 ) C91_=_C104( C91 C104 ) C91_=_C105( C91 C105 ) C91_=_C111( C91 C111 ) \nC91_=_C127( C91 C127 ) C91_=_C151( C91 C151 ) C91_=_C221( C91 C221 ) C91_=_C237( C91 C237 ) C91_=_C264( C91 C264 ) C91_=_C272( C91 C272 ) \nC91_=_C283( C91 C283 ) C91_=_C308( C91 C308 ) C91_=_C309( C91 C309 ) C91_=_C311( C91 C311 ) C91_=_C312( C91 C312 ) C91_=_C313( C91 C313 ) \nC91_=_C316( C91 C316 ) C91_=_C317( C91 C317 ) C91_=_C318( C91 C318 ) C91_=_C319( C91 C319 ) C91_=_C320( C91 C320 ) C91_=_C321( C91 C321 ) \nC95_=_C97( C95 C97 ) C95_=_C98( C95 C98 ) C95_=_C99( C95 C99 ) C95_=_C100( C95 C100 ) C95_=_C101( C95 C101 ) C95_=_C102( C95 C102 ) \nC95_=_C103( C95 C103 ) C95_=_C104( C95 C104 ) C95_=_C105( C95 C105 ) C95_=_C185( C95 C185 ) C95_=_C275( C95 C275 ) C95_=_C311( C95 C311 ) \nC95_=_C334( C95 C334 ) C95_=_C344( C95 C344 ) C95_=_C360( C95 C360 ) C95_=_C363( C95 C363 ) C95_=_C365( C95 C365 ) C97_=_C98( C97 C98 ) \nC97_=_C99( C97 C99 ) C97_=_C100( C97 C100 ) C97_=_C101( C97 C101 ) C97_=_C102( C97 C102 ) C97_=_C103( C97 C103 ) C97_=_C104( C97 C104 ) \nC97_=_C105( C97 C105 ) C97_=_C170( C97 C170 ) C97_=_C276( C97 C276 ) C97_=_C325( C97 C325 ) C97_=_C346( C97 C346 ) C97_=_C351( C97 C351 ) \nC97_=_C367( C97 C367 ) C97_=_C374( C97 C374 ) C98_=_C99( C98 C99 ) C98_=_C100( C98 C100 ) C98_=_C101( C98 C101 ) C98_=_C102( C98 C102 ) \nC98_=_C103( C98 C103 ) C98_=_C104( C98 C104 ) C98_=_C105( C98 C105 ) C98_=_C141( C98 C141 ) C98_=_C187( C98 C187 ) C98_=_C277( C98 C277 ) \nC98_=_C312( C98 C312 ) C98_=_C379( C98 C379 ) C98_=_C380( C98 C380 ) C99_=_C100( C99 C100 ) C99_=_C101( C99 C101 ) C99_=_C102( C99 C102 ) \nC99_=_C103( C99 C103 ) C99_=_C104( C99 C104 ) C99_=_C105( C99 C105 ) C99_=_C313( C99 C313 ) C99_=_C326( C99 C326 ) C99_=_C384( C99 C384 ) \nC99_=_C385( C99 C385 ) C100_=_C101( C100 C101 ) C100_=_C102( C100 C102 ) C100_=_C103( C100 C103 ) C100_=_C104( C100 C104 ) C100_=_C105( C100 C105 ) \nC100_=_C228( C100 C228 ) C100_=_C291( C100 C291 ) C100_=_C303( C100 C303 ) C100_=_C336( C100 C336 ) C100_=_C352( C100 C352 ) C100_=_C374( C100 C374 ) \nC100_=_C379( C100 C379 ) C100_=_C384( C100 C384 ) C100_=_C392( C100 C392 ) C100_=_C393( C100 C393 ) C100_=_C394( C100 C394 ) C100_=_C395( C100 C395 ) \nC101_=_C102( C101 C102 ) C101_=_C103( C101 C103 ) C101_=_C104( C101 C104 ) C101_=_C105( C101 C105 ) C101_=_C216( C101 C216 ) C101_=_C243( C101 C243 ) \nC101_=_C278( C101 C278 ) C101_=_C304( C101 C304 ) C101_=_C327( C101 C327 ) C101_=_C337( C101 C337 ) C101_=_C353( C101 C353 ) C101_=_C385( C101 C385 ) \nC101_=_C396( C101 C396 ) C101_=_C397( C101 C397 ) C102_=_C103( C102 C103 ) C102_=_C104( C102 C104 ) C102_=_C105( C102 C105 ) C102_=_C129( C102 C129 ) \nC102_=_C202( C102 C202 ) C102_=_C217( C102 C217 ) C102_=_C229( C102 C229 ) C102_=_C244( C102 C244 ) C102_=_C257( C102 C257 ) C102_=_C292( C102 C292 ) \nC102_=_C328( C102 C328 ) C102_=_C363( C102 C363 ) C102_=_C368( C102 C368 ) C102_=_C398( C102 C398 ) C102_=_C399( C102 C399 ) C102_=_C400( C102 C400 ) \nC103_=_C104( C103 C104 ) C103_=_C105( C103 C105 ) C103_=_C145( C103 C145 ) C103_=_C191( C103 C191 ) C103_=_C316( C103 C316 ) C103_=_C339( C103 C339 ) \nC103_=_C355( C103 C355 ) C103_=_C369( C103 C369 ) C103_=_C399( C103 C399 ) C104_=_C105( C104 C105 ) C104_=_C175( C104 C175 ) C104_=_C318( C104 C318 ) \nC104_=_C357( C104 C357 ) C104_=_C371( C104 C371 ) C104_=_C393( C104 C393 ) C104_=_C397( C104 C397 ) C104_=_C409( C104 C409 ) C105_=_C320( C105 C320 ) \nC105_=_C332( C105 C332 ) C105_=_C341( C105 C341 ) C105_=_C400( C105 C400 ) C105_=_C410( C105 C410 ) C106_=_C107( C106 C107 ) C106_=_C109( C106 C109 ) \nC106_=_C111( C106 C111 ) C106_=_C113( C106 C113 ) C106_=_C133( C106 C133 ) C106_=_C134( C106 C134 ) C106_=_C135( C106 C135 ) C106_=_C136( C106 C136 ) \nC106_=_C138( C106 C138 ) C106_=_C140( C106 C140 ) C106_=_C141( C106 C141 ) C106_=_C145( C106 C145 ) C106_=_C146( C106 C146 ) C107_=_C109( C107 C109 ) \nC107_=_C111( C107 C111 ) C107_=_C113( C107 C113 ) C107_=_C121( C107 C121 ) C107_=_C147( C107 C147 ) C107_=_C160( C107 C160 ) C107_=_C161( C107 C161 ) \nC107_=_C162( C107 C162 ) C107_=_C163( C107 C163 ) C107_=_C165( C107 C165 ) C107_=_C166( C107 C166 ) C107_=_C168( C107 C168 ) C107_=_C169( C107 C169 ) \nC107_=_C170( C107 C170 ) C107_=_C173( C107 C173 ) C107_=_C174( C107 C174 ) C107_=_C175( C107 C175 ) C107_=_C176( C107 C176 ) C107_=_C177( C107 C177 ) \nC109_=_C111( C109 C111 ) C109_=_C113( C109 C113 ) C109_=_C125( C109 C125 ) C109_=_C135( C109 C135 ) C109_=_C149( C109 C149 ) C109_=_C162( C109 C162 ) \nC109_=_C208( C109 C208 ) C109_=_C220( C109 C220 ) C109_=_C235( C109 C235 ) C109_=_C261( C109 C261 ) C109_=_C271( C109 C271 ) C109_=_C272( C109 C272 ) \nC109_=_C274( C109 C274 ) C109_=_C275( C109 C275 ) C109_=_C276( C109 C276 ) C109_=_C277( C109 C277 ) C109_=_C278( C109 C278 ) C109_=_C279( C109 C279 ) \nC109_=_C281( C109 C281 ) C111_=_C113( C111 C113 ) C111_=_C127( C111 C127 ) C111_=_C151( C111 C151 ) C111_=_C221( C111 C221 ) C111_=_C237( C111</w:t>
      </w:r>
    </w:p>
    <w:p>
      <w:pPr>
        <w:pStyle w:val="PreformattedText"/>
        <w:bidi w:val="0"/>
        <w:spacing w:before="0" w:after="0"/>
        <w:jc w:val="left"/>
        <w:rPr/>
      </w:pPr>
      <w:r>
        <w:rPr/>
        <w:t xml:space="preserve"> </w:t>
      </w:r>
      <w:r>
        <w:rPr/>
        <w:t>C237 ) \nC111_=_C264( C111 C264 ) C111_=_C272( C111 C272 ) C111_=_C283( C111 C283 ) C111_=_C308( C111 C308 ) C111_=_C309( C111 C309 ) C111_=_C311( C111 C311 ) \nC111_=_C312( C111 C312 ) C111_=_C313( C111 C313 ) C111_=_C316( C111 C316 ) C111_=_C317( C111 C317 ) C111_=_C318( C111 C318 ) C111_=_C319( C111 C319 ) \nC111_=_C320( C111 C320 ) C111_=_C321( C111 C321 ) C113_=_C140( C113 C140 ) C113_=_C169( C113 C169 ) C113_=_C186( C113 C186 ) C113_=_C200( C113 C200 ) \nC113_=_C213( C113 C213 ) C113_=_C225( C113 C225 ) C113_=_C255( C113 C255 ) C113_=_C265( C113 C265 ) C113_=_C289( C113 C289 ) C113_=_C345( C113 C345 ) \nC113_=_C360( C113 C360 ) C113_=_C367( C113 C367 ) C113_=_C368( C113 C368 ) C113_=_C369( C113 C369 ) C113_=_C371( C113 C371 ) C113_=_C372( C113 C372 ) \nC113_=_C373( C113 C373 ) C121_=_C122( C121 C122 ) C121_=_C125( C121 C125 ) C121_=_C127( C121 C127 ) C121_=_C129( C121 C129 ) C121_=_C147( C121 C147 ) \nC121_=_C160( C121 C160 ) C121_=_C161( C121 C161 ) C121_=_C162( C121 C162 ) C121_=_C163( C121 C163 ) C121_=_C165( C121 C165 ) C121_=_C166( C121 C166 ) \nC121_=_C168( C121 C168 ) C121_=_C169( C121 C169 ) C121_=_C170( C121 C170 ) C121_=_C173( C121 C173 ) C121_=_C174( C121 C174 ) C121_=_C175( C121 C175 ) \nC121_=_C176( C121 C176 ) C121_=_C177( C121 C177 ) C122_=_C125( C122 C125 ) C122_=_C127( C122 C127 ) C122_=_C129( C122 C129 ) C122_=_C178( C122 C178 ) \nC122_=_C179( C122 C179 ) C122_=_C181( C122 C181 ) C122_=_C182( C122 C182 ) C122_=_C184( C122 C184 ) C122_=_C185( C122 C185 ) C122_=_C186( C122 C186 ) \nC122_=_C187( C122 C187 ) C122_=_C190( C122 C190 ) C122_=_C191( C122 C191 ) C122_=_C192( C122 C192 ) C125_=_C127( C125 C127 ) C125_=_C129( C125 C129 ) \nC125_=_C135( C125 C135 ) C125_=_C149( C125 C149 ) C125_=_C162( C125 C162 ) C125_=_C208( C125 C208 ) C125_=_C220( C125 C220 ) C125_=_C235( C125 C235 ) \nC125_=_C261( C125 C261 ) C125_=_C271( C125 C271 ) C125_=_C272( C125 C272 ) C125_=_C274( C125 C274 ) C125_=_C275( C125 C275 ) C125_=_C276( C125 C276 ) \nC125_=_C277( C125 C277 ) C125_=_C278( C125 C278 ) C125_=_C279( C125 C279 ) C125_=_C281( C125 C281 ) C127_=_C129( C127 C129 ) C127_=_C151( C127 C151 ) \nC127_=_C221( C127 C221 ) C127_=_C237( C127 C237 ) C127_=_C264( C127 C264 ) C127_=_C272( C127 C272 ) C127_=_C283( C127 C283 ) C127_=_C308( C127 C308 ) \nC127_=_C309( C127 C309 ) C127_=_C311( C127 C311 ) C127_=_C312( C127 C312 ) C127_=_C313( C127 C313 ) C127_=_C316( C127 C316 ) C127_=_C317( C127 C317 ) \nC127_=_C318( C127 C318 ) C127_=_C319( C127 C319 ) C127_=_C320( C127 C320 ) C127_=_C321( C127 C321 ) C129_=_C202( C129 C202 ) C129_=_C217( C129 C217 ) \nC129_=_C229( C129 C229 ) C129_=_C244( C129 C244 ) C129_=_C257( C129 C257 ) C129_=_C292( C129 C292 ) C129_=_C328( C129 C328 ) C129_=_C363( C129 C363 ) \nC129_=_C368( C129 C368 ) C129_=_C398( C129 C398 ) C129_=_C399( C129 C399 ) C129_=_C400( C129 C400 ) C133_=_C134( C133 C134 ) C133_=_C135( C133 C135 ) \nC133_=_C136( C133 C136 ) C133_=_C138( C133 C138 ) C133_=_C140( C133 C140 ) C133_=_C141( C133 C141 ) C133_=_C145( C133 C145 ) C133_=_C146( C133 C146 ) \nC133_=_C147( C133 C147 ) C133_=_C149( C133 C149 ) C133_=_C151( C133 C151 ) C133_=_C152( C133 C152 ) C133_=_C153( C133 C153 ) C133_=_C157( C133 C157 ) \nC134_=_C135( C134 C135 ) C134_=_C136( C134 C136 ) C134_=_C138( C134 C138 ) C134_=_C140( C134 C140 ) C134_=_C141( C134 C141 ) C134_=_C145( C134 C145 ) \nC134_=_C146( C134 C146 ) C134_=_C261( C134 C261 ) C134_=_C264( C134 C264 ) C134_=_C265( C134 C265 ) C134_=_C268( C134 C268 ) C135_=_C136( C135 C136 ) \nC135_=_C138( C135 C138 ) C135_=_C140( C135 C140 ) C135_=_C141( C135 C141 ) C135_=_C145( C135 C145 ) C135_=_C146( C135 C146 ) C135_=_C149( C135 C149 ) \nC135_=_C162( C135 C162 ) C135_=_C208( C135 C208 ) C135_=_C220( C135 C220 ) C135_=_C235( C135 C235 ) C135_=_C261( C135 C261 ) C135_=_C271( C135 C271 ) \nC135_=_C272( C135 C272 ) C135_=_C274( C135 C274 ) C135_=_C275( C135 C275 ) C135_=_C276( C135 C276 ) C135_=_C277( C135 C277 ) C135_=_C278( C135 C278 ) \nC135_=_C279( C135 C279 ) C135_=_C281( C135 C281 ) C136_=_C138( C136 C138 ) C136_=_C140( C136 C140 ) C136_=_C141( C136 C141 ) C136_=_C145( C136 C145 ) \nC136_=_C146( C136 C146 ) C136_=_C163( C136 C163 ) C136_=_C298( C136 C298 ) C136_=_C299( C136 C299 ) C136_=_C303( C136 C303 ) C136_=_C304( C136 C304 ) \nC136_=_C306( C136 C306 ) C138_=_C140( C138 C140 ) C138_=_C141( C138 C141 ) C138_=_C145( C138 C145 ) C138_=_C146( C138 C146 ) C138_=_C166( C138 C166 ) \nC138_=_C182( C138 C182 ) C138_=_C197( C138 C197 ) C138_=_C211( C138 C211 ) C138_=_C223( C138 C223 ) C138_=_C251( C138 C251 ) C138_=_C285( C138 C285 ) \nC138_=_C298( C138 C298 ) C138_=_C309( C138 C309 ) C138_=_C334( C138 C334 ) C138_=_C336( C138 C336 ) C138_=_C337( C138 C337 ) C138_=_C338( C138 C338 ) \nC138_=_C339( C138 C339 ) C138_=_C341( C138 C341 ) C138_=_C342( C138 C342 ) C140_=_C141( C140 C141 ) C140_=_C145( C140 C145 ) C140_=_C146( C140 C146 ) \nC140_=_C169( C140 C169 ) C140_=_C186( C140 C186 ) C140_=_C200( C140 C200 ) C140_=_C213( C140 C213 ) C140_=_C225( C140 C225 ) C140_=_C255( C140 C255 ) \nC140_=_C265( C140 C265 ) C140_=_C289( C140 C289 ) C140_=_C345( C140 C345 ) C140_=_C360( C140 C360 ) C140_=_C367( C140 C367 ) C140_=_C368( C140 C368 ) \nC140_=_C369( C140 C369 ) C140_=_C371( C140 C371 ) C140_=_C372( C140 C372 ) C140_=_C373( C140 C373 ) C141_=_C145( C141 C145 ) C141_=_C146( C141 C146 ) \nC141_=_C187( C141 C187 ) C141_=_C277( C141 C277 ) C141_=_C312( C141 C312 ) C141_=_C379( C141 C379 ) C141_=_C380( C141 C380 ) C145_=_C146( C145 C146 ) \nC145_=_C191( C145 C191 ) C145_=_C316( C145 C316 ) C145_=_C339( C145 C339 ) C145_=_C355( C145 C355 ) C145_=_C369( C145 C369 ) C145_=_C399( C145 C399 ) \nC146_=_C157( C146 C157 ) C146_=_C174( C146 C174 ) C146_=_C192( C146 C192 ) C146_=_C203( C146 C203 ) C146_=_C268( C146 C268 ) C146_=_C306( C146 C306 ) \nC146_=_C317( C146 C317 ) C146_=_C365( C146 C365 ) C146_=_C380( C146 C380 ) C146_=_C392( C146 C392 ) C146_=_C396( C146 C396 ) C146_=_C402( C146 C402 ) \nC146_=_C409( C146 C409 ) C146_=_C410( C146 C410 ) C147_=_C149( C147 C149 ) C147_=_C151( C147 C151 ) C147_=_C152( C147 C152 ) C147_=_C153( C147 C153 ) \nC147_=_C157( C147 C157 ) C147_=_C160( C147 C160 ) C147_=_C161( C147 C161 ) C147_=_C162( C147 C162 ) C147_=_C163( C147 C163 ) C147_=_C165( C147 C165 ) \nC147_=_C166( C147 C166 ) C147_=_C168( C147 C168 ) C147_=_C169( C147 C169 ) C147_=_C170( C147 C170 ) C147_=_C173( C147 C173 ) C147_=_C174( C147 C174 ) \nC147_=_C175( C147 C175 ) C147_=_C176( C147 C176 ) C147_=_C177( C147 C177 ) C149_=_C151( C149 C151 ) C149_=_C152( C149 C152 ) C149_=_C153( C149 C153 ) \nC149_=_C157( C149 C157 ) C149_=_C162( C149 C162 ) C149_=_C208( C149 C208 ) C149_=_C220( C149 C220 ) C149_=_C235( C149 C235 ) C149_=_C261( C149 C261 ) \nC149_=_C271( C149 C271 ) C149_=_C272( C149 C272 ) C149_=_C274( C149 C274 ) C149_=_C275( C149 C275 ) C149_=_C276( C149 C276 ) C149_=_C277( C149 C277 ) \nC149_=_C278( C149 C278 ) C149_=_C279( C149 C279 ) C149_=_C281( C149 C281 ) C151_=_C152( C151 C152 ) C151_=_C153( C151 C153 ) C151_=_C157( C151 C157 ) \nC151_=_C221( C151 C221 ) C151_=_C237( C151 C237 ) C151_=_C264( C151 C264 ) C151_=_C272( C151 C272 ) C151_=_C283( C151 C283 ) C151_=_C308( C151 C308 ) \nC151_=_C309( C151 C309 ) C151_=_C311( C151 C311 ) C151_=_C312( C151 C312 ) C151_=_C313( C151 C313 ) C151_=_C316( C151 C316 ) C151_=_C317( C151 C317 ) \nC151_=_C318( C151 C318 ) C151_=_C319( C151 C319 ) C151_=_C320( C151 C320 ) C151_=_C321( C151 C321 ) C152_=_C153( C152 C153 ) C152_=_C157( C152 C157 ) \nC152_=_C198( C152 C198 ) C152_=_C252( C152 C252 ) C152_=_C274( C152 C274 ) C152_=_C286( C152 C286 ) C152_=_C323( C152 C323 ) C152_=_C343( C152 C343 ) \nC152_=_C344( C152 C344 ) C152_=_C345( C152 C345 ) C152_=_C346( C152 C346 ) C152_=_C350( C152 C350 ) C153_=_C157( C153 C157 ) C153_=_C168( C153 C168 ) \nC153_=_C184( C153 C184 ) C153_=_C199( C153 C199 ) C153_=_C239( C153 C239 ) C153_=_C253( C153 C253 ) C153_=_C287( C153 C287 ) C153_=_C299( C153 C299 ) \nC153_=_C343( C153 C343 ) C153_=_C351( C153 C351 ) C153_=_C352( C153 C352 ) C153_=_C353( C153 C353 ) C153_=_C354( C153 C354 ) C153_=_C355( C153 C355 ) \nC153_=_C357( C153 C357 ) C153_=_C358( C153 C358 ) C153_=_C359( C153 C359 ) C157_=_C174( C157 C174 ) C157_=_C192( C157 C192 ) C157_=_C203( C157 C203 ) \nC157_=_C268( C157 C268 ) C157_=_C306( C157 C306 ) C157_=_C317( C157 C317 ) C157_=_C365( C157 C365 ) C157_=_C380( C157 C380 ) C157_=_C392( C157 C392 ) \nC157_=_C396( C157 C396 ) C157_=_C402( C157 C402 ) C157_=_C409( C157 C409 ) C157_=_C410( C157 C410 ) C160_=_C161( C160 C161 ) C160_=_C162( C160 C162 ) \nC160_=_C163( C160 C163 ) C160_=_C165( C160 C165 ) C160_=_C166( C160 C166 ) C160_=_C168( C160 C168 ) C160_=_C169( C160 C169 ) C160_=_C170( C160 C170 ) \nC160_=_C173( C160 C173 ) C160_=_C174( C160 C174 ) C160_=_C175( C160 C175 ) C160_=_C176( C160 C176 ) C160_=_C177( C160 C177 ) C160_=_C220( C160 C220 ) \nC160_=_C221( C160 C221 ) C160_=_C222( C160 C222 ) C160_=_C223( C160 C223 ) C160_=_C225( C160 C225 ) C160_=_C228( C160 C228 ) C160_=_C229( C160 C229 ) \nC161_=_C162( C161 C162 ) C161_=_C163( C161 C163 ) C161_=_C165( C161 C165 ) C161_=_C166( C161 C166 ) C161_=_C168( C161 C168 ) C161_=_C169( C161 C169 ) \nC161_=_C170( C161 C170 ) C161_=_C173( C161 C173 ) C161_=_C174( C161 C174 ) C161_=_C175( C161 C175 ) C161_=_C176( C161 C176 ) C161_=_C177( C161 C177 ) \nC161_=_C251( C161 C251 ) C161_=_C252( C161 C252 ) C161_=_C253( C161 C253 ) C161_=_C255( C161 C255 ) C161_=_C257( C161 C257 ) C162_=_C163( C162 C163 ) \nC162_=_C165( C162 C165 ) C162_=_C166( C162 C166 ) C162_=_C168( C162 C168 ) C162_=_C169( C162 C169 ) C162_=_C170( C162 C170 ) C162_=_C173( C162 C173 ) \nC162_=_C174( C162 C174 ) C162_=_C175( C162 C175 ) C162_=_C176( C162 C176 ) C162_=_C177( C162 C177 ) C162_=_C208( C162 C208 ) C162_=_C220( C162 C220 ) \nC162_=_C235( C162 C235 ) C162_=_C261( C162 C261 ) C162_=_C271( C162 C271 ) C162_=_C272( C162 C272 ) C162_=_C274( C162 C274 ) C162_=_C275( C162 C275 ) \nC162_=_C276(</w:t>
      </w:r>
    </w:p>
    <w:p>
      <w:pPr>
        <w:pStyle w:val="PreformattedText"/>
        <w:bidi w:val="0"/>
        <w:spacing w:before="0" w:after="0"/>
        <w:jc w:val="left"/>
        <w:rPr/>
      </w:pPr>
      <w:r>
        <w:rPr/>
        <w:t xml:space="preserve"> </w:t>
      </w:r>
      <w:r>
        <w:rPr/>
        <w:t>C162 C276 ) C162_=_C277( C162 C277 ) C162_=_C278( C162 C278 ) C162_=_C279( C162 C279 ) C162_=_C281( C162 C281 ) C163_=_C165( C163 C165 ) \nC163_=_C166( C163 C166 ) C163_=_C168( C163 C168 ) C163_=_C169( C163 C169 ) C163_=_C170( C163 C170 ) C163_=_C173( C163 C173 ) C163_=_C174( C163 C174 ) \nC163_=_C175( C163 C175 ) C163_=_C176( C163 C176 ) C163_=_C177( C163 C177 ) C163_=_C298( C163 C298 ) C163_=_C299( C163 C299 ) C163_=_C303( C163 C303 ) \nC163_=_C304( C163 C304 ) C163_=_C306( C163 C306 ) C165_=_C166( C165 C166 ) C165_=_C168( C165 C168 ) C165_=_C169( C165 C169 ) C165_=_C170( C165 C170 ) \nC165_=_C173( C165 C173 ) C165_=_C174( C165 C174 ) C165_=_C175( C165 C175 ) C165_=_C176( C165 C176 ) C165_=_C177( C165 C177 ) C165_=_C181( C165 C181 ) \nC165_=_C196( C165 C196 ) C165_=_C210( C165 C210 ) C165_=_C222( C165 C222 ) C165_=_C238( C165 C238 ) C165_=_C284( C165 C284 ) C165_=_C308( C165 C308 ) \nC165_=_C323( C165 C323 ) C165_=_C325( C165 C325 ) C165_=_C326( C165 C326 ) C165_=_C327( C165 C327 ) C165_=_C328( C165 C328 ) C165_=_C329( C165 C329 ) \nC165_=_C331( C165 C331 ) C165_=_C332( C165 C332 ) C166_=_C168( C166 C168 ) C166_=_C169( C166 C169 ) C166_=_C170( C166 C170 ) C166_=_C173( C166 C173 ) \nC166_=_C174( C166 C174 ) C166_=_C175( C166 C175 ) C166_=_C176( C166 C176 ) C166_=_C177( C166 C177 ) C166_=_C182( C166 C182 ) C166_=_C197( C166 C197 ) \nC166_=_C211( C166 C211 ) C166_=_C223( C166 C223 ) C166_=_C251( C166 C251 ) C166_=_C285( C166 C285 ) C166_=_C298( C166 C298 ) C166_=_C309( C166 C309 ) \nC166_=_C334( C166 C334 ) C166_=_C336( C166 C336 ) C166_=_C337( C166 C337 ) C166_=_C338( C166 C338 ) C166_=_C339( C166 C339 ) C166_=_C341( C166 C341 ) \nC166_=_C342( C166 C342 ) C168_=_C169( C168 C169 ) C168_=_C170( C168 C170 ) C168_=_C173( C168 C173 ) C168_=_C174( C168 C174 ) C168_=_C175( C168 C175 ) \nC168_=_C176( C168 C176 ) C168_=_C177( C168 C177 ) C168_=_C184( C168 C184 ) C168_=_C199( C168 C199 ) C168_=_C239( C168 C239 ) C168_=_C253( C168 C253 ) \nC168_=_C287( C168 C287 ) C168_=_C299( C168 C299 ) C168_=_C343( C168 C343 ) C168_=_C351( C168 C351 ) C168_=_C352( C168 C352 ) C168_=_C353( C168 C353 ) \nC168_=_C354( C168 C354 ) C168_=_C355( C168 C355 ) C168_=_C357( C168 C357 ) C168_=_C358( C168 C358 ) C168_=_C359( C168 C359 ) C169_=_C170( C169 C170 ) \nC169_=_C173( C169 C173 ) C169_=_C174( C169 C174 ) C169_=_C175( C169 C175 ) C169_=_C176( C169 C176 ) C169_=_C177( C169 C177 ) C169_=_C186( C169 C186 ) \nC169_=_C200( C169 C200 ) C169_=_C213( C169 C213 ) C169_=_C225( C169 C225 ) C169_=_C255( C169 C255 ) C169_=_C265( C169 C265 ) C169_=_C289( C169 C289 ) \nC169_=_C345( C169 C345 ) C169_=_C360( C169 C360 ) C169_=_C367( C169 C367 ) C169_=_C368( C169 C368 ) C169_=_C369( C169 C369 ) C169_=_C371( C169 C371 ) \nC169_=_C372( C169 C372 ) C169_=_C373( C169 C373 ) C170_=_C173( C170 C173 ) C170_=_C174( C170 C174 ) C170_=_C175( C170 C175 ) C170_=_C176( C170 C176 ) \nC170_=_C177( C170 C177 ) C170_=_C276( C170 C276 ) C170_=_C325( C170 C325 ) C170_=_C346( C170 C346 ) C170_=_C351( C170 C351 ) C170_=_C367( C170 C367 ) \nC170_=_C374( C170 C374 ) C173_=_C174( C173 C174 ) C173_=_C175( C173 C175 ) C173_=_C176( C173 C176 ) C173_=_C177( C173 C177 ) C173_=_C190( C173 C190 ) \nC173_=_C279( C173 C279 ) C173_=_C329( C173 C329 ) C173_=_C338( C173 C338 ) C173_=_C354( C173 C354 ) C173_=_C398( C173 C398 ) C173_=_C402( C173 C402 ) \nC174_=_C175( C174 C175 ) C174_=_C176( C174 C176 ) C174_=_C177( C174 C177 ) C174_=_C192( C174 C192 ) C174_=_C203( C174 C203 ) C174_=_C268( C174 C268 ) \nC174_=_C306( C174 C306 ) C174_=_C317( C174 C317 ) C174_=_C365( C174 C365 ) C174_=_C380( C174 C380 ) C174_=_C392( C174 C392 ) C174_=_C396( C174 C396 ) \nC174_=_C402( C174 C402 ) C174_=_C409( C174 C409 ) C174_=_C410( C174 C410 ) C175_=_C176( C175 C176 ) C175_=_C177( C175 C177 ) C175_=_C318( C175 C318 ) \nC175_=_C357( C175 C357 ) C175_=_C371( C175 C371 ) C175_=_C393( C175 C393 ) C175_=_C397( C175 C397 ) C175_=_C409( C175 C409 ) C176_=_C177( C176 C177 ) \nC176_=_C281( C176 C281 ) C176_=_C319( C176 C319 ) C176_=_C331( C176 C331 ) C176_=_C350( C176 C350 ) C176_=_C358( C176 C358 ) C176_=_C372( C176 C372 ) \nC176_=_C394( C176 C394 ) C177_=_C321( C177 C321 ) C177_=_C342( C177 C342 ) C177_=_C359( C177 C359 ) C177_=_C373( C177 C373 ) C177_=_C395( C177 C395 ) \nC178_=_C179( C178 C179 ) C178_=_C181( C178 C181 ) C178_=_C182( C178 C182 ) C178_=_C184( C178 C184 ) C178_=_C185( C178 C185 ) C178_=_C186( C178 C186 ) \nC178_=_C187( C178 C187 ) C178_=_C190( C178 C190 ) C178_=_C191( C178 C191 ) C178_=_C192( C178 C192 ) C178_=_C208( C178 C208 ) C178_=_C210( C178 C210 ) \nC178_=_C211( C178 C211 ) C178_=_C213( C178 C213 ) C178_=_C216( C178 C216 ) C178_=_C217( C178 C217 ) C179_=_C181( C179 C181 ) C179_=_C182( C179 C182 ) \nC179_=_C184( C179 C184 ) C179_=_C185( C179 C185 ) C179_=_C186( C179 C186 ) C179_=_C187( C179 C187 ) C179_=_C190( C179 C190 ) C179_=_C191( C179 C191 ) \nC179_=_C192( C179 C192 ) C179_=_C235( C179 C235 ) C179_=_C237( C179 C237 ) C179_=_C238( C179 C238 ) C179_=_C239( C179 C239 ) C179_=_C243( C179 C243 ) \nC179_=_C244( C179 C244 ) C181_=_C182( C181 C182 ) C181_=_C184( C181 C184 ) C181_=_C185( C181 C185 ) C181_=_C186( C181 C186 ) C181_=_C187( C181 C187 ) \nC181_=_C190( C181 C190 ) C181_=_C191( C181 C191 ) C181_=_C192( C181 C192 ) C181_=_C196( C181 C196 ) C181_=_C210( C181 C210 ) C181_=_C222( C181 C222 ) \nC181_=_C238( C181 C238 ) C181_=_C284( C181 C284 ) C181_=_C308( C181 C308 ) C181_=_C323( C181 C323 ) C181_=_C325( C181 C325 ) C181_=_C326( C181 C326 ) \nC181_=_C327( C181 C327 ) C181_=_C328( C181 C328 ) C181_=_C329( C181 C329 ) C181_=_C331( C181 C331 ) C181_=_C332( C181 C332 ) C182_=_C184( C182 C184 ) \nC182_=_C185( C182 C185 ) C182_=_C186( C182 C186 ) C182_=_C187( C182 C187 ) C182_=_C190( C182 C190 ) C182_=_C191( C182 C191 ) C182_=_C192( C182 C192 ) \nC182_=_C197( C182 C197 ) C182_=_C211( C182 C211 ) C182_=_C223( C182 C223 ) C182_=_C251( C182 C251 ) C182_=_C285( C182 C285 ) C182_=_C298( C182 C298 ) \nC182_=_C309( C182 C309 ) C182_=_C334( C182 C334 ) C182_=_C336( C182 C336 ) C182_=_C337( C182 C337 ) C182_=_C338( C182 C338 ) C182_=_C339( C182 C339 ) \nC182_=_C341( C182 C341 ) C182_=_C342( C182 C342 ) C184_=_C185( C184 C185 ) C184_=_C186( C184 C186 ) C184_=_C187( C184 C187 ) C184_=_C190( C184 C190 ) \nC184_=_C191( C184 C191 ) C184_=_C192( C184 C192 ) C184_=_C199( C184 C199 ) C184_=_C239( C184 C239 ) C184_=_C253( C184 C253 ) C184_=_C287( C184 C287 ) \nC184_=_C299( C184 C299 ) C184_=_C343( C184 C343 ) C184_=_C351( C184 C351 ) C184_=_C352( C184 C352 ) C184_=_C353( C184 C353 ) C184_=_C354( C184 C354 ) \nC184_=_C355( C184 C355 ) C184_=_C357( C184 C357 ) C184_=_C358( C184 C358 ) C184_=_C359( C184 C359 ) C185_=_C186( C185 C186 ) C185_=_C187( C185 C187 ) \nC185_=_C190( C185 C190 ) C185_=_C191( C185 C191 ) C185_=_C192( C185 C192 ) C185_=_C275( C185 C275 ) C185_=_C311( C185 C311 ) C185_=_C334( C185 C334 ) \nC185_=_C344( C185 C344 ) C185_=_C360( C185 C360 ) C185_=_C363( C185 C363 ) C185_=_C365( C185 C365 ) C186_=_C187( C186 C187 ) C186_=_C190( C186 C190 ) \nC186_=_C191( C186 C191 ) C186_=_C192( C186 C192 ) C186_=_C200( C186 C200 ) C186_=_C213( C186 C213 ) C186_=_C225( C186 C225 ) C186_=_C255( C186 C255 ) \nC186_=_C265( C186 C265 ) C186_=_C289( C186 C289 ) C186_=_C345( C186 C345 ) C186_=_C360( C186 C360 ) C186_=_C367( C186 C367 ) C186_=_C368( C186 C368 ) \nC186_=_C369( C186 C369 ) C186_=_C371( C186 C371 ) C186_=_C372( C186 C372 ) C186_=_C373( C186 C373 ) C187_=_C190( C187 C190 ) C187_=_C191( C187 C191 ) \nC187_=_C192( C187 C192 ) C187_=_C277( C187 C277 ) C187_=_C312( C187 C312 ) C187_=_C379( C187 C379 ) C187_=_C380( C187 C380 ) C190_=_C191( C190 C191 ) \nC190_=_C192( C190 C192 ) C190_=_C279( C190 C279 ) C190_=_C329( C190 C329 ) C190_=_C338( C190 C338 ) C190_=_C354( C190 C354 ) C190_=_C398( C190 C398 ) \nC190_=_C402( C190 C402 ) C191_=_C192( C191 C192 ) C191_=_C316( C191 C316 ) C191_=_C339( C191 C339 ) C191_=_C355( C191 C355 ) C191_=_C369( C191 C369 ) \nC191_=_C399( C191 C399 ) C192_=_C203( C192 C203 ) C192_=_C268( C192 C268 ) C192_=_C306( C192 C306 ) C192_=_C317( C192 C317 ) C192_=_C365( C192 C365 ) \nC192_=_C380( C192 C380 ) C192_=_C392( C192 C392 ) C192_=_C396( C192 C396 ) C192_=_C402( C192 C402 ) C192_=_C409( C192 C409 ) C192_=_C410( C192 C410 ) \nC196_=_C197( C196 C197 ) C196_=_C198( C196 C198 ) C196_=_C199( C196 C199 ) C196_=_C200( C196 C200 ) C196_=_C202( C196 C202 ) C196_=_C203( C196 C203 ) \nC196_=_C210( C196 C210 ) C196_=_C222( C196 C222 ) C196_=_C238( C196 C238 ) C196_=_C284( C196 C284 ) C196_=_C308( C196 C308 ) C196_=_C323( C196 C323 ) \nC196_=_C325( C196 C325 ) C196_=_C326( C196 C326 ) C196_=_C327( C196 C327 ) C196_=_C328( C196 C328 ) C196_=_C329( C196 C329 ) C196_=_C331( C196 C331 ) \nC196_=_C332( C196 C332 ) C197_=_C198( C197 C198 ) C197_=_C199( C197 C199 ) C197_=_C200( C197 C200 ) C197_=_C202( C197 C202 ) C197_=_C203( C197 C203 ) \nC197_=_C211( C197 C211 ) C197_=_C223( C197 C223 ) C197_=_C251( C197 C251 ) C197_=_C285( C197 C285 ) C197_=_C298( C197 C298 ) C197_=_C309( C197 C309 ) \nC197_=_C334( C197 C334 ) C197_=_C336( C197 C336 ) C197_=_C337( C197 C337 ) C197_=_C338( C197 C338 ) C197_=_C339( C197 C339 ) C197_=_C341( C197 C341 ) \nC197_=_C342( C197 C342 ) C198_=_C199( C198 C199 ) C198_=_C200( C198 C200 ) C198_=_C202( C198 C202 ) C198_=_C203( C198 C203 ) C198_=_C252( C198 C252 ) \nC198_=_C274( C198 C274 ) C198_=_C286( C198 C286 ) C198_=_C323( C198 C323 ) C198_=_C343( C198 C343 ) C198_=_C344( C198 C344 ) C198_=_C345( C198 C345 ) \nC198_=_C346( C198 C346 ) C198_=_C350( C198 C350 ) C199_=_C200( C199 C200 ) C199_=_C202( C199 C202 ) C199_=_C203( C199 C203 ) C199_=_C239( C199 C239 ) \nC199_=_C253( C199 C253 ) C199_=_C287( C199 C287 ) C199_=_C299( C199 C299 ) C199_=_C343( C199 C343 ) C199_=_C351( C199 C351 ) C199_=_C352( C199 C352 ) \nC199_=_C353( C199 C353 ) C199_=_C354( C199 C354 ) C199_=_C355( C199 C355 ) C199_=_C357( C199 C357 ) C199_=_C358( C199 C358 ) C199_=_C359( C199 C359 ) \nC200_=_C202( C200 C202 ) C200_=_C203(</w:t>
      </w:r>
    </w:p>
    <w:p>
      <w:pPr>
        <w:pStyle w:val="PreformattedText"/>
        <w:bidi w:val="0"/>
        <w:spacing w:before="0" w:after="0"/>
        <w:jc w:val="left"/>
        <w:rPr/>
      </w:pPr>
      <w:r>
        <w:rPr/>
        <w:t xml:space="preserve"> </w:t>
      </w:r>
      <w:r>
        <w:rPr/>
        <w:t>C200 C203 ) C200_=_C213( C200 C213 ) C200_=_C225( C200 C225 ) C200_=_C255( C200 C255 ) C200_=_C265( C200 C265 ) \nC200_=_C289( C200 C289 ) C200_=_C345( C200 C345 ) C200_=_C360( C200 C360 ) C200_=_C367( C200 C367 ) C200_=_C368( C200 C368 ) C200_=_C369( C200 C369 ) \nC200_=_C371( C200 C371 ) C200_=_C372( C200 C372 ) C200_=_C373( C200 C373 ) C202_=_C203( C202 C203 ) C202_=_C217( C202 C217 ) C202_=_C229( C202 C229 ) \nC202_=_C244( C202 C244 ) C202_=_C257( C202 C257 ) C202_=_C292( C202 C292 ) C202_=_C328( C202 C328 ) C202_=_C363( C202 C363 ) C202_=_C368( C202 C368 ) \nC202_=_C398( C202 C398 ) C202_=_C399( C202 C399 ) C202_=_C400( C202 C400 ) C203_=_C268( C203 C268 ) C203_=_C306( C203 C306 ) C203_=_C317( C203 C317 ) \nC203_=_C365( C203 C365 ) C203_=_C380( C203 C380 ) C203_=_C392( C203 C392 ) C203_=_C396( C203 C396 ) C203_=_C402( C203 C402 ) C203_=_C409( C203 C409 ) \nC203_=_C410( C203 C410 ) C208_=_C210( C208 C210 ) C208_=_C211( C208 C211 ) C208_=_C213( C208 C213 ) C208_=_C216( C208 C216 ) C208_=_C217( C208 C217 ) \nC208_=_C220( C208 C220 ) C208_=_C235( C208 C235 ) C208_=_C261( C208 C261 ) C208_=_C271( C208 C271 ) C208_=_C272( C208 C272 ) C208_=_C274( C208 C274 ) \nC208_=_C275( C208 C275 ) C208_=_C276( C208 C276 ) C208_=_C277( C208 C277 ) C208_=_C278( C208 C278 ) C208_=_C279( C208 C279 ) C208_=_C281( C208 C281 ) \nC210_=_C211( C210 C211 ) C210_=_C213( C210 C213 ) C210_=_C216( C210 C216 ) C210_=_C217( C210 C217 ) C210_=_C222( C210 C222 ) C210_=_C238( C210 C238 ) \nC210_=_C284( C210 C284 ) C210_=_C308( C210 C308 ) C210_=_C323( C210 C323 ) C210_=_C325( C210 C325 ) C210_=_C326( C210 C326 ) C210_=_C327( C210 C327 ) \nC210_=_C328( C210 C328 ) C210_=_C329( C210 C329 ) C210_=_C331( C210 C331 ) C210_=_C332( C210 C332 ) C211_=_C213( C211 C213 ) C211_=_C216( C211 C216 ) \nC211_=_C217( C211 C217 ) C211_=_C223( C211 C223 ) C211_=_C251( C211 C251 ) C211_=_C285( C211 C285 ) C211_=_C298( C211 C298 ) C211_=_C309( C211 C309 ) \nC211_=_C334( C211 C334 ) C211_=_C336( C211 C336 ) C211_=_C337( C211 C337 ) C211_=_C338( C211 C338 ) C211_=_C339( C211 C339 ) C211_=_C341( C211 C341 ) \nC211_=_C342( C211 C342 ) C213_=_C216( C213 C216 ) C213_=_C217( C213 C217 ) C213_=_C225( C213 C225 ) C213_=_C255( C213 C255 ) C213_=_C265( C213 C265 ) \nC213_=_C289( C213 C289 ) C213_=_C345( C213 C345 ) C213_=_C360( C213 C360 ) C213_=_C367( C213 C367 ) C213_=_C368( C213 C368 ) C213_=_C369( C213 C369 ) \nC213_=_C371( C213 C371 ) C213_=_C372( C213 C372 ) C213_=_C373( C213 C373 ) C216_=_C217( C216 C217 ) C216_=_C243( C216 C243 ) C216_=_C278( C216 C278 ) \nC216_=_C304( C216 C304 ) C216_=_C327( C216 C327 ) C216_=_C337( C216 C337 ) C216_=_C353( C216 C353 ) C216_=_C385( C216 C385 ) C216_=_C396( C216 C396 ) \nC216_=_C397( C216 C397 ) C217_=_C229( C217 C229 ) C217_=_C244( C217 C244 ) C217_=_C257( C217 C257 ) C217_=_C292( C217 C292 ) C217_=_C328( C217 C328 ) \nC217_=_C363( C217 C363 ) C217_=_C368( C217 C368 ) C217_=_C398( C217 C398 ) C217_=_C399( C217 C399 ) C217_=_C400( C217 C400 ) C220_=_C221( C220 C221 ) \nC220_=_C222( C220 C222 ) C220_=_C223( C220 C223 ) C220_=_C225( C220 C225 ) C220_=_C228( C220 C228 ) C220_=_C229( C220 C229 ) C220_=_C235( C220 C235 ) \nC220_=_C261( C220 C261 ) C220_=_C271( C220 C271 ) C220_=_C272( C220 C272 ) C220_=_C274( C220 C274 ) C220_=_C275( C220 C275 ) C220_=_C276( C220 C276 ) \nC220_=_C277( C220 C277 ) C220_=_C278( C220 C278 ) C220_=_C279( C220 C279 ) C220_=_C281( C220 C281 ) C221_=_C222( C221 C222 ) C221_=_C223( C221 C223 ) \nC221_=_C225( C221 C225 ) C221_=_C228( C221 C228 ) C221_=_C229( C221 C229 ) C221_=_C237( C221 C237 ) C221_=_C264( C221 C264 ) C221_=_C272( C221 C272 ) \nC221_=_C283( C221 C283 ) C221_=_C308( C221 C308 ) C221_=_C309( C221 C309 ) C221_=_C311( C221 C311 ) C221_=_C312( C221 C312 ) C221_=_C313( C221 C313 ) \nC221_=_C316( C221 C316 ) C221_=_C317( C221 C317 ) C221_=_C318( C221 C318 ) C221_=_C319( C221 C319 ) C221_=_C320( C221 C320 ) C221_=_C321( C221 C321 ) \nC222_=_C223( C222 C223 ) C222_=_C225( C222 C225 ) C222_=_C228( C222 C228 ) C222_=_C229( C222 C229 ) C222_=_C238( C222 C238 ) C222_=_C284( C222 C284 ) \nC222_=_C308( C222 C308 ) C222_=_C323( C222 C323 ) C222_=_C325( C222 C325 ) C222_=_C326( C222 C326 ) C222_=_C327( C222 C327 ) C222_=_C328( C222 C328 ) \nC222_=_C329( C222 C329 ) C222_=_C331( C222 C331 ) C222_=_C332( C222 C332 ) C223_=_C225( C223 C225 ) C223_=_C228( C223 C228 ) C223_=_C229( C223 C229 ) \nC223_=_C251( C223 C251 ) C223_=_C285( C223 C285 ) C223_=_C298( C223 C298 ) C223_=_C309( C223 C309 ) C223_=_C334( C223 C334 ) C223_=_C336( C223 C336 ) \nC223_=_C337( C223 C337 ) C223_=_C338( C223 C338 ) C223_=_C339( C223 C339 ) C223_=_C341( C223 C341 ) C223_=_C342( C223 C342 ) C225_=_C228( C225 C228 ) \nC225_=_C229( C225 C229 ) C225_=_C255( C225 C255 ) C225_=_C265( C225 C265 ) C225_=_C289( C225 C289 ) C225_=_C345( C225 C345 ) C225_=_C360( C225 C360 ) \nC225_=_C367( C225 C367 ) C225_=_C368( C225 C368 ) C225_=_C369( C225 C369 ) C225_=_C371( C225 C371 ) C225_=_C372( C225 C372 ) C225_=_C373( C225 C373 ) \nC228_=_C229( C228 C229 ) C228_=_C291( C228 C291 ) C228_=_C303( C228 C303 ) C228_=_C336( C228 C336 ) C228_=_C352( C228 C352 ) C228_=_C374( C228 C374 ) \nC228_=_C379( C228 C379 ) C228_=_C384( C228 C384 ) C228_=_C392( C228 C392 ) C228_=_C393( C228 C393 ) C228_=_C394( C228 C394 ) C228_=_C395( C228 C395 ) \nC229_=_C244( C229 C244 ) C229_=_C257( C229 C257 ) C229_=_C292( C229 C292 ) C229_=_C328( C229 C328 ) C229_=_C363( C229 C363 ) C229_=_C368( C229 C368 ) \nC229_=_C398( C229 C398 ) C229_=_C399( C229 C399 ) C229_=_C400( C229 C400 ) C235_=_C237( C235 C237 ) C235_=_C238( C235 C238 ) C235_=_C239( C235 C239 ) \nC235_=_C243( C235 C243 ) C235_=_C244( C235 C244 ) C235_=_C261( C235 C261 ) C235_=_C271( C235 C271 ) C235_=_C272( C235 C272 ) C235_=_C274( C235 C274 ) \nC235_=_C275( C235 C275 ) C235_=_C276( C235 C276 ) C235_=_C277( C235 C277 ) C235_=_C278( C235 C278 ) C235_=_C279( C235 C279 ) C235_=_C281( C235 C281 ) \nC237_=_C238( C237 C238 ) C237_=_C239( C237 C239 ) C237_=_C243( C237 C243 ) C237_=_C244( C237 C244 ) C237_=_C264( C237 C264 ) C237_=_C272( C237 C272 ) \nC237_=_C283( C237 C283 ) C237_=_C308( C237 C308 ) C237_=_C309( C237 C309 ) C237_=_C311( C237 C311 ) C237_=_C312( C237 C312 ) C237_=_C313( C237 C313 ) \nC237_=_C316( C237 C316 ) C237_=_C317( C237 C317 ) C237_=_C318( C237 C318 ) C237_=_C319( C237 C319 ) C237_=_C320( C237 C320 ) C237_=_C321( C237 C321 ) \nC238_=_C239( C238 C239 ) C238_=_C243( C238 C243 ) C238_=_C244( C238 C244 ) C238_=_C284( C238 C284 ) C238_=_C308( C238 C308 ) C238_=_C323( C238 C323 ) \nC238_=_C325( C238 C325 ) C238_=_C326( C238 C326 ) C238_=_C327( C238 C327 ) C238_=_C328( C238 C328 ) C238_=_C329( C238 C329 ) C238_=_C331( C238 C331 ) \nC238_=_C332( C238 C332 ) C239_=_C243( C239 C243 ) C239_=_C244( C239 C244 ) C239_=_C253( C239 C253 ) C239_=_C287( C239 C287 ) C239_=_C299( C239 C299 ) \nC239_=_C343( C239 C343 ) C239_=_C351( C239 C351 ) C239_=_C352( C239 C352 ) C239_=_C353( C239 C353 ) C239_=_C354( C239 C354 ) C239_=_C355( C239 C355 ) \nC239_=_C357( C239 C357 ) C239_=_C358( C239 C358 ) C239_=_C359( C239 C359 ) C243_=_C244( C243 C244 ) C243_=_C278( C243 C278 ) C243_=_C304( C243 C304 ) \nC243_=_C327( C243 C327 ) C243_=_C337( C243 C337 ) C243_=_C353( C243 C353 ) C243_=_C385( C243 C385 ) C243_=_C396( C243 C396 ) C243_=_C397( C243 C397 ) \nC244_=_C257( C244 C257 ) C244_=_C292( C244 C292 ) C244_=_C328( C244 C328 ) C244_=_C363( C244 C363 ) C244_=_C368( C244 C368 ) C244_=_C398( C244 C398 ) \nC244_=_C399( C244 C399 ) C244_=_C400( C244 C400 ) C251_=_C252( C251 C252 ) C251_=_C253( C251 C253 ) C251_=_C255( C251 C255 ) C251_=_C257( C251 C257 ) \nC251_=_C285( C251 C285 ) C251_=_C298( C251 C298 ) C251_=_C309( C251 C309 ) C251_=_C334( C251 C334 ) C251_=_C336( C251 C336 ) C251_=_C337( C251 C337 ) \nC251_=_C338( C251 C338 ) C251_=_C339( C251 C339 ) C251_=_C341( C251 C341 ) C251_=_C342( C251 C342 ) C252_=_C253( C252 C253 ) C252_=_C255( C252 C255 ) \nC252_=_C257( C252 C257 ) C252_=_C274( C252 C274 ) C252_=_C286( C252 C286 ) C252_=_C323( C252 C323 ) C252_=_C343( C252 C343 ) C252_=_C344( C252 C344 ) \nC252_=_C345( C252 C345 ) C252_=_C346( C252 C346 ) C252_=_C350( C252 C350 ) C253_=_C255( C253 C255 ) C253_=_C257( C253 C257 ) C253_=_C287( C253 C287 ) \nC253_=_C299( C253 C299 ) C253_=_C343( C253 C343 ) C253_=_C351( C253 C351 ) C253_=_C352( C253 C352 ) C253_=_C353( C253 C353 ) C253_=_C354( C253 C354 ) \nC253_=_C355( C253 C355 ) C253_=_C357( C253 C357 ) C253_=_C358( C253 C358 ) C253_=_C359( C253 C359 ) C255_=_C257( C255 C257 ) C255_=_C265( C255 C265 ) \nC255_=_C289( C255 C289 ) C255_=_C345( C255 C345 ) C255_=_C360( C255 C360 ) C255_=_C367( C255 C367 ) C255_=_C368( C255 C368 ) C255_=_C369( C255 C369 ) \nC255_=_C371( C255 C371 ) C255_=_C372( C255 C372 ) C255_=_C373( C255 C373 ) C257_=_C292( C257 C292 ) C257_=_C328( C257 C328 ) C257_=_C363( C257 C363 ) \nC257_=_C368( C257 C368 ) C257_=_C398( C257 C398 ) C257_=_C399( C257 C399 ) C257_=_C400( C257 C400 ) C261_=_C264( C261 C264 ) C261_=_C265( C261 C265 ) \nC261_=_C268( C261 C268 ) C261_=_C271( C261 C271 ) C261_=_C272( C261 C272 ) C261_=_C274( C261 C274 ) C261_=_C275( C261 C275 ) C261_=_C276( C261 C276 ) \nC261_=_C277( C261 C277 ) C261_=_C278( C261 C278 ) C261_=_C279( C261 C279 ) C261_=_C281( C261 C281 ) C264_=_C265( C264 C265 ) C264_=_C268( C264 C268 ) \nC264_=_C272( C264 C272 ) C264_=_C283( C264 C283 ) C264_=_C308( C264 C308 ) C264_=_C309( C264 C309 ) C264_=_C311( C264 C311 ) C264_=_C312( C264 C312 ) \nC264_=_C313( C264 C313 ) C264_=_C316( C264 C316 ) C264_=_C317( C264 C317 ) C264_=_C318( C264 C318 ) C264_=_C319( C264 C319 ) C264_=_C320( C264 C320 ) \nC264_=_C321( C264 C321 ) C265_=_C268( C265 C268 ) C265_=_C289( C265 C289 ) C265_=_C345( C265 C345 ) C265_=_C360( C265 C360 ) C265_=_C367( C265 C367 ) \nC265_=_C368( C265 C368 ) C265_=_C369( C265 C369 ) C265_=_C371( C265 C371 ) C265_=_C372( C265 C372 ) C265_=_C373( C265 C373 ) C268_=_C306( C268 C306 ) \nC268_=_C317( C268 C317 ) C268_=_C365( C268 C365 ) C268_=_C380(</w:t>
      </w:r>
    </w:p>
    <w:p>
      <w:pPr>
        <w:pStyle w:val="PreformattedText"/>
        <w:bidi w:val="0"/>
        <w:spacing w:before="0" w:after="0"/>
        <w:jc w:val="left"/>
        <w:rPr/>
      </w:pPr>
      <w:r>
        <w:rPr/>
        <w:t xml:space="preserve"> </w:t>
      </w:r>
      <w:r>
        <w:rPr/>
        <w:t>C268 C380 ) C268_=_C392( C268 C392 ) C268_=_C396( C268 C396 ) C268_=_C402( C268 C402 ) \nC268_=_C409( C268 C409 ) C268_=_C410( C268 C410 ) C271_=_C272( C271 C272 ) C271_=_C274( C271 C274 ) C271_=_C275( C271 C275 ) C271_=_C276( C271 C276 ) \nC271_=_C277( C271 C277 ) C271_=_C278( C271 C278 ) C271_=_C279( C271 C279 ) C271_=_C281( C271 C281 ) C271_=_C283( C271 C283 ) C271_=_C284( C271 C284 ) \nC271_=_C285( C271 C285 ) C271_=_C286( C271 C286 ) C271_=_C287( C271 C287 ) C271_=_C289( C271 C289 ) C271_=_C291( C271 C291 ) C271_=_C292( C271 C292 ) \nC272_=_C274( C272 C274 ) C272_=_C275( C272 C275 ) C272_=_C276( C272 C276 ) C272_=_C277( C272 C277 ) C272_=_C278( C272 C278 ) C272_=_C279( C272 C279 ) \nC272_=_C281( C272 C281 ) C272_=_C283( C272 C283 ) C272_=_C308( C272 C308 ) C272_=_C309( C272 C309 ) C272_=_C311( C272 C311 ) C272_=_C312( C272 C312 ) \nC272_=_C313( C272 C313 ) C272_=_C316( C272 C316 ) C272_=_C317( C272 C317 ) C272_=_C318( C272 C318 ) C272_=_C319( C272 C319 ) C272_=_C320( C272 C320 ) \nC272_=_C321( C272 C321 ) C274_=_C275( C274 C275 ) C274_=_C276( C274 C276 ) C274_=_C277( C274 C277 ) C274_=_C278( C274 C278 ) C274_=_C279( C274 C279 ) \nC274_=_C281( C274 C281 ) C274_=_C286( C274 C286 ) C274_=_C323( C274 C323 ) C274_=_C343( C274 C343 ) C274_=_C344( C274 C344 ) C274_=_C345( C274 C345 ) \nC274_=_C346( C274 C346 ) C274_=_C350( C274 C350 ) C275_=_C276( C275 C276 ) C275_=_C277( C275 C277 ) C275_=_C278( C275 C278 ) C275_=_C279( C275 C279 ) \nC275_=_C281( C275 C281 ) C275_=_C311( C275 C311 ) C275_=_C334( C275 C334 ) C275_=_C344( C275 C344 ) C275_=_C360( C275 C360 ) C275_=_C363( C275 C363 ) \nC275_=_C365( C275 C365 ) C276_=_C277( C276 C277 ) C276_=_C278( C276 C278 ) C276_=_C279( C276 C279 ) C276_=_C281( C276 C281 ) C276_=_C325( C276 C325 ) \nC276_=_C346( C276 C346 ) C276_=_C351( C276 C351 ) C276_=_C367( C276 C367 ) C276_=_C374( C276 C374 ) C277_=_C278( C277 C278 ) C277_=_C279( C277 C279 ) \nC277_=_C281( C277 C281 ) C277_=_C312( C277 C312 ) C277_=_C379( C277 C379 ) C277_=_C380( C277 C380 ) C278_=_C279( C278 C279 ) C278_=_C281( C278 C281 ) \nC278_=_C304( C278 C304 ) C278_=_C327( C278 C327 ) C278_=_C337( C278 C337 ) C278_=_C353( C278 C353 ) C278_=_C385( C278 C385 ) C278_=_C396( C278 C396 ) \nC278_=_C397( C278 C397 ) C279_=_C281( C279 C281 ) C279_=_C329( C279 C329 ) C279_=_C338( C279 C338 ) C279_=_C354( C279 C354 ) C279_=_C398( C279 C398 ) \nC279_=_C402( C279 C402 ) C281_=_C319( C281 C319 ) C281_=_C331( C281 C331 ) C281_=_C350( C281 C350 ) C281_=_C358( C281 C358 ) C281_=_C372( C281 C372 ) \nC281_=_C394( C281 C394 ) C283_=_C284( C283 C284 ) C283_=_C285( C283 C285 ) C283_=_C286( C283 C286 ) C283_=_C287( C283 C287 ) C283_=_C289( C283 C289 ) \nC283_=_C291( C283 C291 ) C283_=_C292( C283 C292 ) C283_=_C308( C283 C308 ) C283_=_C309( C283 C309 ) C283_=_C311( C283 C311 ) C283_=_C312( C283 C312 ) \nC283_=_C313( C283 C313 ) C283_=_C316( C283 C316 ) C283_=_C317( C283 C317 ) C283_=_C318( C283 C318 ) C283_=_C319( C283 C319 ) C283_=_C320( C283 C320 ) \nC283_=_C321( C283 C321 ) C284_=_C285( C284 C285 ) C284_=_C286( C284 C286 ) C284_=_C287( C284 C287 ) C284_=_C289( C284 C289 ) C284_=_C291( C284 C291 ) \nC284_=_C292( C284 C292 ) C284_=_C308( C284 C308 ) C284_=_C323( C284 C323 ) C284_=_C325( C284 C325 ) C284_=_C326( C284 C326 ) C284_=_C327( C284 C327 ) \nC284_=_C328( C284 C328 ) C284_=_C329( C284 C329 ) C284_=_C331( C284 C331 ) C284_=_C332( C284 C332 ) C285_=_C286( C285 C286 ) C285_=_C287( C285 C287 ) \nC285_=_C289( C285 C289 ) C285_=_C291( C285 C291 ) C285_=_C292( C285 C292 ) C285_=_C298( C285 C298 ) C285_=_C309( C285 C309 ) C285_=_C334( C285 C334 ) \nC285_=_C336( C285 C336 ) C285_=_C337( C285 C337 ) C285_=_C338( C285 C338 ) C285_=_C339( C285 C339 ) C285_=_C341( C285 C341 ) C285_=_C342( C285 C342 ) \nC286_=_C287( C286 C287 ) C286_=_C289( C286 C289 ) C286_=_C291( C286 C291 ) C286_=_C292( C286 C292 ) C286_=_C323( C286 C323 ) C286_=_C343( C286 C343 ) \nC286_=_C344( C286 C344 ) C286_=_C345( C286 C345 ) C286_=_C346( C286 C346 ) C286_=_C350( C286 C350 ) C287_=_C289( C287 C289 ) C287_=_C291( C287 C291 ) \nC287_=_C292( C287 C292 ) C287_=_C299( C287 C299 ) C287_=_C343( C287 C343 ) C287_=_C351( C287 C351 ) C287_=_C352( C287 C352 ) C287_=_C353( C287 C353 ) \nC287_=_C354( C287 C354 ) C287_=_C355( C287 C355 ) C287_=_C357( C287 C357 ) C287_=_C358( C287 C358 ) C287_=_C359( C287 C359 ) C289_=_C291( C289 C291 ) \nC289_=_C292( C289 C292 ) C289_=_C345( C289 C345 ) C289_=_C360( C289 C360 ) C289_=_C367( C289 C367 ) C289_=_C368( C289 C368 ) C289_=_C369( C289 C369 ) \nC289_=_C371( C289 C371 ) C289_=_C372( C289 C372 ) C289_=_C373( C289 C373 ) C291_=_C292( C291 C292 ) C291_=_C303( C291 C303 ) C291_=_C336( C291 C336 ) \nC291_=_C352( C291 C352 ) C291_=_C374( C291 C374 ) C291_=_C379( C291 C379 ) C291_=_C384( C291 C384 ) C291_=_C392( C291 C392 ) C291_=_C393( C291 C393 ) \nC291_=_C394( C291 C394 ) C291_=_C395( C291 C395 ) C292_=_C328( C292 C328 ) C292_=_C363( C292 C363 ) C292_=_C368( C292 C368 ) C292_=_C398( C292 C398 ) \nC292_=_C399( C292 C399 ) C292_=_C400( C292 C400 ) C298_=_C299( C298 C299 ) C298_=_C303( C298 C303 ) C298_=_C304( C298 C304 ) C298_=_C306( C298 C306 ) \nC298_=_C309( C298 C309 ) C298_=_C334( C298 C334 ) C298_=_C336( C298 C336 ) C298_=_C337( C298 C337 ) C298_=_C338( C298 C338 ) C298_=_C339( C298 C339 ) \nC298_=_C341( C298 C341 ) C298_=_C342( C298 C342 ) C299_=_C303( C299 C303 ) C299_=_C304( C299 C304 ) C299_=_C306( C299 C306 ) C299_=_C343( C299 C343 ) \nC299_=_C351( C299 C351 ) C299_=_C352( C299 C352 ) C299_=_C353( C299 C353 ) C299_=_C354( C299 C354 ) C299_=_C355( C299 C355 ) C299_=_C357( C299 C357 ) \nC299_=_C358( C299 C358 ) C299_=_C359( C299 C359 ) C303_=_C304( C303 C304 ) C303_=_C306( C303 C306 ) C303_=_C336( C303 C336 ) C303_=_C352( C303 C352 ) \nC303_=_C374( C303 C374 ) C303_=_C379( C303 C379 ) C303_=_C384( C303 C384 ) C303_=_C392( C303 C392 ) C303_=_C393( C303 C393 ) C303_=_C394( C303 C394 ) \nC303_=_C395( C303 C395 ) C304_=_C306( C304 C306 ) C304_=_C327( C304 C327 ) C304_=_C337( C304 C337 ) C304_=_C353( C304 C353 ) C304_=_C385( C304 C385 ) \nC304_=_C396( C304 C396 ) C304_=_C397( C304 C397 ) C306_=_C317( C306 C317 ) C306_=_C365( C306 C365 ) C306_=_C380( C306 C380 ) C306_=_C392( C306 C392 ) \nC306_=_C396( C306 C396 ) C306_=_C402( C306 C402 ) C306_=_C409( C306 C409 ) C306_=_C410( C306 C410 ) C308_=_C309( C308 C309 ) C308_=_C311( C308 C311 ) \nC308_=_C312( C308 C312 ) C308_=_C313( C308 C313 ) C308_=_C316( C308 C316 ) C308_=_C317( C308 C317 ) C308_=_C318( C308 C318 ) C308_=_C319( C308 C319 ) \nC308_=_C320( C308 C320 ) C308_=_C321( C308 C321 ) C308_=_C323( C308 C323 ) C308_=_C325( C308 C325 ) C308_=_C326( C308 C326 ) C308_=_C327( C308 C327 ) \nC308_=_C328( C308 C328 ) C308_=_C329( C308 C329 ) C308_=_C331( C308 C331 ) C308_=_C332( C308 C332 ) C309_=_C311( C309 C311 ) C309_=_C312( C309 C312 ) \nC309_=_C313( C309 C313 ) C309_=_C316( C309 C316 ) C309_=_C317( C309 C317 ) C309_=_C318( C309 C318 ) C309_=_C319( C309 C319 ) C309_=_C320( C309 C320 ) \nC309_=_C321( C309 C321 ) C309_=_C334( C309 C334 ) C309_=_C336( C309 C336 ) C309_=_C337( C309 C337 ) C309_=_C338( C309 C338 ) C309_=_C339( C309 C339 ) \nC309_=_C341( C309 C341 ) C309_=_C342( C309 C342 ) C311_=_C312( C311 C312 ) C311_=_C313( C311 C313 ) C311_=_C316( C311 C316 ) C311_=_C317( C311 C317 ) \nC311_=_C318( C311 C318 ) C311_=_C319( C311 C319 ) C311_=_C320( C311 C320 ) C311_=_C321( C311 C321 ) C311_=_C334( C311 C334 ) C311_=_C344( C311 C344 ) \nC311_=_C360( C311 C360 ) C311_=_C363( C311 C363 ) C311_=_C365( C311 C365 ) C312_=_C313( C312 C313 ) C312_=_C316( C312 C316 ) C312_=_C317( C312 C317 ) \nC312_=_C318( C312 C318 ) C312_=_C319( C312 C319 ) C312_=_C320( C312 C320 ) C312_=_C321( C312 C321 ) C312_=_C379( C312 C379 ) C312_=_C380( C312 C380 ) \nC313_=_C316( C313 C316 ) C313_=_C317( C313 C317 ) C313_=_C318( C313 C318 ) C313_=_C319( C313 C319 ) C313_=_C320( C313 C320 ) C313_=_C321( C313 C321 ) \nC313_=_C326( C313 C326 ) C313_=_C384( C313 C384 ) C313_=_C385( C313 C385 ) C316_=_C317( C316 C317 ) C316_=_C318( C316 C318 ) C316_=_C319( C316 C319 ) \nC316_=_C320( C316 C320 ) C316_=_C321( C316 C321 ) C316_=_C339( C316 C339 ) C316_=_C355( C316 C355 ) C316_=_C369( C316 C369 ) C316_=_C399( C316 C399 ) \nC317_=_C318( C317 C318 ) C317_=_C319( C317 C319 ) C317_=_C320( C317 C320 ) C317_=_C321( C317 C321 ) C317_=_C365( C317 C365 ) C317_=_C380( C317 C380 ) \nC317_=_C392( C317 C392 ) C317_=_C396( C317 C396 ) C317_=_C402( C317 C402 ) C317_=_C409( C317 C409 ) C317_=_C410( C317 C410 ) C318_=_C319( C318 C319 ) \nC318_=_C320( C318 C320 ) C318_=_C321( C318 C321 ) C318_=_C357( C318 C357 ) C318_=_C371( C318 C371 ) C318_=_C393( C318 C393 ) C318_=_C397( C318 C397 ) \nC318_=_C409( C318 C409 ) C319_=_C320( C319 C320 ) C319_=_C321( C319 C321 ) C319_=_C331( C319 C331 ) C319_=_C350( C319 C350 ) C319_=_C358( C319 C358 ) \nC319_=_C372( C319 C372 ) C319_=_C394( C319 C394 ) C320_=_C321( C320 C321 ) C320_=_C332( C320 C332 ) C320_=_C341( C320 C341 ) C320_=_C400( C320 C400 ) \nC320_=_C410( C320 C410 ) C321_=_C342( C321 C342 ) C321_=_C359( C321 C359 ) C321_=_C373( C321 C373 ) C321_=_C395( C321 C395 ) C323_=_C325( C323 C325 ) \nC323_=_C326( C323 C326 ) C323_=_C327( C323 C327 ) C323_=_C328( C323 C328 ) C323_=_C329( C323 C329 ) C323_=_C331( C323 C331 ) C323_=_C332( C323 C332 ) \nC323_=_C343( C323 C343 ) C323_=_C344( C323 C344 ) C323_=_C345( C323 C345 ) C323_=_C346( C323 C346 ) C323_=_C350( C323 C350 ) C325_=_C326( C325 C326 ) \nC325_=_C327( C325 C327 ) C325_=_C328( C325 C328 ) C325_=_C329( C325 C329 ) C325_=_C331( C325 C331 ) C325_=_C332( C325 C332 ) C325_=_C346( C325 C346 ) \nC325_=_C351( C325 C351 ) C325_=_C367( C325 C367 ) C325_=_C374( C325 C374 ) C326_=_C327( C326 C327 ) C326_=_C328( C326 C328 ) C326_=_C329( C326 C329 ) \nC326_=_C331( C326 C331 ) C326_=_C332( C326 C332 ) C326_=_C384( C326 C384 ) C326_=_C385( C326 C385 ) C327_=_C328( C327 C328 ) C327_=_C329( C327 C329 ) \nC327_=_C331( C327 C331 ) C327_=_C332( C327 C332 ) C327_=_C337( C327 C337 ) C327_=_C353(</w:t>
      </w:r>
    </w:p>
    <w:p>
      <w:pPr>
        <w:pStyle w:val="PreformattedText"/>
        <w:bidi w:val="0"/>
        <w:spacing w:before="0" w:after="0"/>
        <w:jc w:val="left"/>
        <w:rPr/>
      </w:pPr>
      <w:r>
        <w:rPr/>
        <w:t xml:space="preserve"> </w:t>
      </w:r>
      <w:r>
        <w:rPr/>
        <w:t>C327 C353 ) C327_=_C385( C327 C385 ) C327_=_C396( C327 C396 ) \nC327_=_C397( C327 C397 ) C328_=_C329( C328 C329 ) C328_=_C331( C328 C331 ) C328_=_C332( C328 C332 ) C328_=_C363( C328 C363 ) C328_=_C368( C328 C368 ) \nC328_=_C398( C328 C398 ) C328_=_C399( C328 C399 ) C328_=_C400( C328 C400 ) C329_=_C331( C329 C331 ) C329_=_C332( C329 C332 ) C329_=_C338( C329 C338 ) \nC329_=_C354( C329 C354 ) C329_=_C398( C329 C398 ) C329_=_C402( C329 C402 ) C331_=_C332( C331 C332 ) C331_=_C350( C331 C350 ) C331_=_C358( C331 C358 ) \nC331_=_C372( C331 C372 ) C331_=_C394( C331 C394 ) C332_=_C341( C332 C341 ) C332_=_C400( C332 C400 ) C332_=_C410( C332 C410 ) C334_=_C336( C334 C336 ) \nC334_=_C337( C334 C337 ) C334_=_C338( C334 C338 ) C334_=_C339( C334 C339 ) C334_=_C341( C334 C341 ) C334_=_C342( C334 C342 ) C334_=_C344( C334 C344 ) \nC334_=_C360( C334 C360 ) C334_=_C363( C334 C363 ) C334_=_C365( C334 C365 ) C336_=_C337( C336 C337 ) C336_=_C338( C336 C338 ) C336_=_C339( C336 C339 ) \nC336_=_C341( C336 C341 ) C336_=_C342( C336 C342 ) C336_=_C352( C336 C352 ) C336_=_C374( C336 C374 ) C336_=_C379( C336 C379 ) C336_=_C384( C336 C384 ) \nC336_=_C392( C336 C392 ) C336_=_C393( C336 C393 ) C336_=_C394( C336 C394 ) C336_=_C395( C336 C395 ) C337_=_C338( C337 C338 ) C337_=_C339( C337 C339 ) \nC337_=_C341( C337 C341 ) C337_=_C342( C337 C342 ) C337_=_C353( C337 C353 ) C337_=_C385( C337 C385 ) C337_=_C396( C337 C396 ) C337_=_C397( C337 C397 ) \nC338_=_C339( C338 C339 ) C338_=_C341( C338 C341 ) C338_=_C342( C338 C342 ) C338_=_C354( C338 C354 ) C338_=_C398( C338 C398 ) C338_=_C402( C338 C402 ) \nC339_=_C341( C339 C341 ) C339_=_C342( C339 C342 ) C339_=_C355( C339 C355 ) C339_=_C369( C339 C369 ) C339_=_C399( C339 C399 ) C341_=_C342( C341 C342 ) \nC341_=_C400( C341 C400 ) C341_=_C410( C341 C410 ) C342_=_C359( C342 C359 ) C342_=_C373( C342 C373 ) C342_=_C395( C342 C395 ) C343_=_C344( C343 C344 ) \nC343_=_C345( C343 C345 ) C343_=_C346( C343 C346 ) C343_=_C350( C343 C350 ) C343_=_C351( C343 C351 ) C343_=_C352( C343 C352 ) C343_=_C353( C343 C353 ) \nC343_=_C354( C343 C354 ) C343_=_C355( C343 C355 ) C343_=_C357( C343 C357 ) C343_=_C358( C343 C358 ) C343_=_C359( C343 C359 ) C344_=_C345( C344 C345 ) \nC344_=_C346( C344 C346 ) C344_=_C350( C344 C350 ) C344_=_C360( C344 C360 ) C344_=_C363( C344 C363 ) C344_=_C365( C344 C365 ) C345_=_C346( C345 C346 ) \nC345_=_C350( C345 C350 ) C345_=_C360( C345 C360 ) C345_=_C367( C345 C367 ) C345_=_C368( C345 C368 ) C345_=_C369( C345 C369 ) C345_=_C371( C345 C371 ) \nC345_=_C372( C345 C372 ) C345_=_C373( C345 C373 ) C346_=_C350( C346 C350 ) C346_=_C351( C346 C351 ) C346_=_C367( C346 C367 ) C346_=_C374( C346 C374 ) \nC350_=_C358( C350 C358 ) C350_=_C372( C350 C372 ) C350_=_C394( C350 C394 ) C351_=_C352( C351 C352 ) C351_=_C353( C351 C353 ) C351_=_C354( C351 C354 ) \nC351_=_C355( C351 C355 ) C351_=_C357( C351 C357 ) C351_=_C358( C351 C358 ) C351_=_C359( C351 C359 ) C351_=_C367( C351 C367 ) C351_=_C374( C351 C374 ) \nC352_=_C353( C352 C353 ) C352_=_C354( C352 C354 ) C352_=_C355( C352 C355 ) C352_=_C357( C352 C357 ) C352_=_C358( C352 C358 ) C352_=_C359( C352 C359 ) \nC352_=_C374( C352 C374 ) C352_=_C379( C352 C379 ) C352_=_C384( C352 C384 ) C352_=_C392( C352 C392 ) C352_=_C393( C352 C393 ) C352_=_C394( C352 C394 ) \nC352_=_C395( C352 C395 ) C353_=_C354( C353 C354 ) C353_=_C355( C353 C355 ) C353_=_C357( C353 C357 ) C353_=_C358( C353 C358 ) C353_=_C359( C353 C359 ) \nC353_=_C385( C353 C385 ) C353_=_C396( C353 C396 ) C353_=_C397( C353 C397 ) C354_=_C355( C354 C355 ) C354_=_C357( C354 C357 ) C354_=_C358( C354 C358 ) \nC354_=_C359( C354 C359 ) C354_=_C398( C354 C398 ) C354_=_C402( C354 C402 ) C355_=_C357( C355 C357 ) C355_=_C358( C355 C358 ) C355_=_C359( C355 C359 ) \nC355_=_C369( C355 C369 ) C355_=_C399( C355 C399 ) C357_=_C358( C357 C358 ) C357_=_C359( C357 C359 ) C357_=_C371( C357 C371 ) C357_=_C393( C357 C393 ) \nC357_=_C397( C357 C397 ) C357_=_C409( C357 C409 ) C358_=_C359( C358 C359 ) C358_=_C372( C358 C372 ) C358_=_C394( C358 C394 ) C359_=_C373( C359 C373 ) \nC359_=_C395( C359 C395 ) C360_=_C363( C360 C363 ) C360_=_C365( C360 C365 ) C360_=_C367( C360 C367 ) C360_=_C368( C360 C368 ) C360_=_C369( C360 C369 ) \nC360_=_C371( C360 C371 ) C360_=_C372( C360 C372 ) C360_=_C373( C360 C373 ) C363_=_C365( C363 C365 ) C363_=_C368( C363 C368 ) C363_=_C398( C363 C398 ) \nC363_=_C399( C363 C399 ) C363_=_C400( C363 C400 ) C365_=_C380( C365 C380 ) C365_=_C392( C365 C392 ) C365_=_C396( C365 C396 ) C365_=_C402( C365 C402 ) \nC365_=_C409( C365 C409 ) C365_=_C410( C365 C410 ) C367_=_C368( C367 C368 ) C367_=_C369( C367 C369 ) C367_=_C371( C367 C371 ) C367_=_C372( C367 C372 ) \nC367_=_C373( C367 C373 ) C367_=_C374( C367 C374 ) C368_=_C369( C368 C369 ) C368_=_C371( C368 C371 ) C368_=_C372( C368 C372 ) C368_=_C373( C368 C373 ) \nC368_=_C398( C368 C398 ) C368_=_C399( C368 C399 ) C368_=_C400( C368 C400 ) C369_=_C371( C369 C371 ) C369_=_C372( C369 C372 ) C369_=_C373( C369 C373 ) \nC369_=_C399( C369 C399 ) C371_=_C372( C371 C372 ) C371_=_C373( C371 C373 ) C371_=_C393( C371 C393 ) C371_=_C397( C371 C397 ) C371_=_C409( C371 C409 ) \nC372_=_C373( C372 C373 ) C372_=_C394( C372 C394 ) C373_=_C395( C373 C395 ) C374_=_C379( C374 C379 ) C374_=_C384( C374 C384 ) C374_=_C392( C374 C392 ) \nC374_=_C393( C374 C393 ) C374_=_C394( C374 C394 ) C374_=_C395( C374 C395 ) C379_=_C380( C379 C380 ) C379_=_C384( C379 C384 ) C379_=_C392( C379 C392 ) \nC379_=_C393( C379 C393 ) C379_=_C394( C379 C394 ) C379_=_C395( C379 C395 ) C380_=_C392( C380 C392 ) C380_=_C396( C380 C396 ) C380_=_C402( C380 C402 ) \nC380_=_C409( C380 C409 ) C380_=_C410( C380 C410 ) C384_=_C385( C384 C385 ) C384_=_C392( C384 C392 ) C384_=_C393( C384 C393 ) C384_=_C394( C384 C394 ) \nC384_=_C395( C384 C395 ) C385_=_C396( C385 C396 ) C385_=_C397( C385 C397 ) C392_=_C393( C392 C393 ) C392_=_C394( C392 C394 ) C392_=_C395( C392 C395 ) \nC392_=_C396( C392 C396 ) C392_=_C402( C392 C402 ) C392_=_C409( C392 C409 ) C392_=_C410( C392 C410 ) C393_=_C394( C393 C394 ) C393_=_C395( C393 C395 ) \nC393_=_C397( C393 C397 ) C393_=_C409( C393 C409 ) C394_=_C395( C394 C395 ) C396_=_C397( C396 C397 ) C396_=_C402( C396 C402 ) C396_=_C409( C396 C409 ) \nC396_=_C410( C396 C410 ) C397_=_C409( C397 C409 ) C398_=_C399( C398 C399 ) C398_=_C400( C398 C400 ) C398_=_C402( C398 C402 ) C399_=_C400( C399 C400 ) \nC400_=_C410( C400 C410 ) C402_=_C409( C402 C409 ) C402_=_C410( C402 C410 ) C409_=_C410( C409 C410 ) "];10-&gt;13[label="194: C0 C1 C5 C9 C10 \nC11 C13 C16 C19 C21 C23 \nC26 C27 C28 C34 C35 C36 \nC39 C41 C42 C43 C46 C51 \nC52 C53 C54 C56 C59 C63 \nC64 C65 C66 C67 C68 C69 \nC70 C71 C76 C77 C78 C80 \nC81 C82 C83 C84 C87 C88 \nC90 C95 C97 C98 C99 C103 \nC104 C105 C106 C107 C109 C111 \nC113 C121 C122 C125 C127 C129 \nC133 C134 C136 C141 C145 C147 \nC149 C151 C152 C153 C157 C160 \nC161 C163 C170 C173 C175 C176 \nC177 C178 C179 C185 C187 C190 \nC191 C196 C197 C198 C199 C200 \nC202 C203 C208 C210 C211 C213 \nC216 C217 C220 C221 C222 C223 \nC225 C228 C229 C235 C237 C238 \nC239 C243 C244 C251 C252 C253 \nC255 C257 C261 C264 C265 C268 \nC271 C275 C276 C277 C279 C281 \nC283 C284 C285 C286 C287 C289 \nC291 C292 C298 C299 C303 C304 \nC306 C311 C312 C313 C316 C318 \nC319 C320 C321 C325 C326 C329 \nC331 C332 C334 C338 C339 C341 \nC342 C344 C346 C350 C351 C354 \nC355 C357 C358 C359 C360 C363 \nC365 C367 C369 C371 C372 C373 \nC374 C379 C380 C384 C385 C393 \nC394 C395 C397 C398 C399 C400 \nC402 C409 C410 \n1842: C0_=_C1 ,C0_=_C5 ,C0_=_C9 ,C0_=_C10 ,C0_=_C11 ,\nC0_=_C13 ,C0_=_C16 ,C0_=_C19 ,C0_=_C21 ,C0_=_C23 ,C0_=_C26 ,\nC0_=_C27 ,C0_=_C28 ,C0_=_C34 ,C0_=_C35 ,C0_=_C36 ,C0_=_C39 ,\nC0_=_C41 ,C0_=_C42 ,C1_=_C5 ,C1_=_C9 ,C1_=_C10 ,C1_=_C11 ,\nC1_=_C13 ,C1_=_C16 ,C1_=_C43 ,C1_=_C63 ,C1_=_C64 ,C1_=_C65 ,\nC1_=_C66 ,C1_=_C67 ,C1_=_C68 ,C1_=_C69 ,C1_=_C70 ,C1_=_C71 ,\nC1_=_C76 ,C1_=_C77 ,C1_=_C78 ,C1_=_C80 ,C1_=_C81 ,C1_=_C82 ,\nC5_=_C9 ,C5_=_C10 ,C5_=_C11 ,C5_=_C13 ,C5_=_C16 ,C5_=_C122 ,\nC5_=_C178 ,C5_=_C179 ,C5_=_C185 ,C5_=_C187 ,C5_=_C190 ,C5_=_C191 ,\nC9_=_C10 ,C9_=_C11 ,C9_=_C13 ,C9_=_C16 ,C9_=_C109 ,C9_=_C125 ,\nC9_=_C149 ,C9_=_C208 ,C9_=_C220 ,C9_=_C235 ,C9_=_C261 ,C9_=_C271 ,\nC9_=_C275 ,C9_=_C276 ,C9_=_C277 ,C9_=_C279 ,C9_=_C281 ,C10_=_C11 ,\nC10_=_C13 ,C10_=_C16 ,C10_=_C111 ,C10_=_C127 ,C10_=_C151 ,C10_=_C221 ,\nC10_=_C237 ,C10_=_C264 ,C10_=_C283 ,C10_=_C311 ,C10_=_C312 ,C10_=_C313 ,\nC10_=_C316 ,C10_=_C318 ,C10_=_C319 ,C10_=_C320 ,C10_=_C321 ,C11_=_C13 ,\nC11_=_C16 ,C11_=_C51 ,C11_=_C196 ,C11_=_C210 ,C11_=_C222 ,C11_=_C238 ,\nC11_=_C284 ,C11_=_C325 ,C11_=_C326 ,C11_=_C329 ,C11_=_C331 ,C11_=_C332 ,\nC13_=_C16 ,C13_=_C56 ,C13_=_C113 ,C13_=_C200 ,C13_=_C213 ,C13_=_C225 ,\nC13_=_C255 ,C13_=_C265 ,C13_=_C289 ,C13_=_C360 ,C13_=_C367 ,C13_=_C369 ,\nC13_=_C371 ,C13_=_C372 ,C13_=_C373 ,C16_=_C228 ,C16_=_C291 ,C16_=_C303 ,\nC16_=_C374 ,C16_=_C379 ,C16_=_C384 ,C16_=_C393 ,C16_=_C394 ,C16_=_C395 ,\nC19_=_C21 ,C19_=_C23 ,C19_=_C26 ,C19_=_C27 ,C19_=_C28 ,C19_=_C34 ,\nC19_=_C35 ,C19_=_C36 ,C19_=_C39 ,C19_=_C41 ,C19_=_C42 ,C19_=_C43 ,\nC19_=_C46 ,C19_=_C51 ,C19_=_C52 ,C19_=_C53 ,C19_=_C54 ,C19_=_C56 ,\nC19_=_C59 ,C21_=_C23 ,C21_=_C26 ,C21_=_C27 ,C21_=_C28 ,C21_=_C34 ,\nC21_=_C35 ,C21_=_C36 ,C21_=_C39 ,C21_=_C41 ,C21_=_C42 ,C21_=_C84 ,\nC21_=_C121 ,C21_=_C122 ,C21_=_C125 ,C21_=_C127 ,C21_=_C129 ,C23_=_C26 ,\nC23_=_C27 ,C23_=_C28 ,C23_=_C34 ,C23_=_C35 ,C23_=_C36 ,C23_=_C39 ,\nC23_=_C41 ,C23_=_C42 ,C23_=_C64 ,C23_=_C133 ,C23_=_C147 ,C23_=_C149 ,\nC23_=_C151 ,C23_=_C152 ,C23_=_C153 ,C23_=_C157 ,C26_=_C27 ,C26_=_C28 ,\nC26_=_C34 ,C26_=_C35 ,C26_=_C36 ,C26_=_C39 ,C26_=_C41 ,C26_=_C42 ,\nC26_=_C66 ,C26_=_C87 ,C26_=_C178 ,C26_=_C208 ,C26_=_C210 ,C26_=_C211 ,\nC26_=_C213 ,C26_=_C216 ,C26_=_C217 ,C27_=_C28 ,C27_=_C34 ,C27_=_C35 ,\nC27_=_C36 ,C27_=_C39 ,C27_=_C41 ,C27_=_C42 ,C27_=_C68 ,C27_=_C179 ,\nC27_=_C235 ,C27_=_C237 ,C27_=_C238 ,C27_=_C239 ,C27_=_C243 ,C27_=_C244 ,\nC28_=_C34 ,C28_=_C35 ,C28_=_C36 ,C28_=_C39 ,C28_=_C41 ,C28_=_C42 ,\nC28_=_C69 ,C28_=_C88 ,C28_=_C134 ,C28_=_C261</w:t>
      </w:r>
    </w:p>
    <w:p>
      <w:pPr>
        <w:pStyle w:val="PreformattedText"/>
        <w:bidi w:val="0"/>
        <w:spacing w:before="0" w:after="0"/>
        <w:jc w:val="left"/>
        <w:rPr/>
      </w:pPr>
      <w:r>
        <w:rPr/>
        <w:t xml:space="preserve"> </w:t>
      </w:r>
      <w:r>
        <w:rPr/>
        <w:t>,C28_=_C264 ,C28_=_C265 ,\nC28_=_C268 ,C34_=_C35 ,C34_=_C36 ,C34_=_C39 ,C34_=_C41 ,C34_=_C42 ,\nC34_=_C76 ,C34_=_C95 ,C34_=_C185 ,C34_=_C275 ,C34_=_C311 ,C34_=_C334 ,\nC34_=_C344 ,C34_=_C360 ,C34_=_C363 ,C34_=_C365 ,C35_=_C36 ,C35_=_C39 ,\nC35_=_C41 ,C35_=_C42 ,C35_=_C97 ,C35_=_C170 ,C35_=_C276 ,C35_=_C325 ,\nC35_=_C346 ,C35_=_C351 ,C35_=_C367 ,C35_=_C374 ,C36_=_C39 ,C36_=_C41 ,\nC36_=_C42 ,C36_=_C98 ,C36_=_C141 ,C36_=_C187 ,C36_=_C277 ,C36_=_C312 ,\nC36_=_C379 ,C36_=_C380 ,C39_=_C41 ,C39_=_C42 ,C39_=_C78 ,C39_=_C173 ,\nC39_=_C190 ,C39_=_C279 ,C39_=_C329 ,C39_=_C338 ,C39_=_C354 ,C39_=_C398 ,\nC39_=_C402 ,C41_=_C42 ,C41_=_C80 ,C41_=_C176 ,C41_=_C281 ,C41_=_C319 ,\nC41_=_C331 ,C41_=_C350 ,C41_=_C358 ,C41_=_C372 ,C41_=_C394 ,C42_=_C81 ,\nC42_=_C105 ,C42_=_C320 ,C42_=_C332 ,C42_=_C341 ,C42_=_C400 ,C42_=_C410 ,\nC43_=_C46 ,C43_=_C51 ,C43_=_C52 ,C43_=_C53 ,C43_=_C54 ,C43_=_C56 ,\nC43_=_C59 ,C43_=_C63 ,C43_=_C64 ,C43_=_C65 ,C43_=_C66 ,C43_=_C67 ,\nC43_=_C68 ,C43_=_C69 ,C43_=_C70 ,C43_=_C71 ,C43_=_C76 ,C43_=_C77 ,\nC43_=_C78 ,C43_=_C80 ,C43_=_C81 ,C43_=_C82 ,C46_=_C51 ,C46_=_C52 ,\nC46_=_C53 ,C46_=_C54 ,C46_=_C56 ,C46_=_C59 ,C46_=_C107 ,C46_=_C121 ,\nC46_=_C147 ,C46_=_C160 ,C46_=_C161 ,C46_=_C163 ,C46_=_C170 ,C46_=_C173 ,\nC46_=_C175 ,C46_=_C176 ,C46_=_C177 ,C51_=_C52 ,C51_=_C53 ,C51_=_C54 ,\nC51_=_C56 ,C51_=_C59 ,C51_=_C196 ,C51_=_C210 ,C51_=_C222 ,C51_=_C238 ,\nC51_=_C284 ,C51_=_C325 ,C51_=_C326 ,C51_=_C329 ,C51_=_C331 ,C51_=_C332 ,\nC52_=_C53 ,C52_=_C54 ,C52_=_C56 ,C52_=_C59 ,C52_=_C197 ,C52_=_C211 ,\nC52_=_C223 ,C52_=_C251 ,C52_=_C285 ,C52_=_C298 ,C52_=_C334 ,C52_=_C338 ,\nC52_=_C339 ,C52_=_C341 ,C52_=_C342 ,C53_=_C54 ,C53_=_C56 ,C53_=_C59 ,\nC53_=_C152 ,C53_=_C198 ,C53_=_C252 ,C53_=_C286 ,C53_=_C344 ,C53_=_C346 ,\nC53_=_C350 ,C54_=_C56 ,C54_=_C59 ,C54_=_C153 ,C54_=_C199 ,C54_=_C239 ,\nC54_=_C253 ,C54_=_C287 ,C54_=_C299 ,C54_=_C351 ,C54_=_C354 ,C54_=_C355 ,\nC54_=_C357 ,C54_=_C358 ,C54_=_C359 ,C56_=_C59 ,C56_=_C113 ,C56_=_C200 ,\nC56_=_C213 ,C56_=_C225 ,C56_=_C255 ,C56_=_C265 ,C56_=_C289 ,C56_=_C360 ,\nC56_=_C367 ,C56_=_C369 ,C56_=_C371 ,C56_=_C372 ,C56_=_C373 ,C59_=_C129 ,\nC59_=_C202 ,C59_=_C217 ,C59_=_C229 ,C59_=_C244 ,C59_=_C257 ,C59_=_C292 ,\nC59_=_C363 ,C59_=_C398 ,C59_=_C399 ,C59_=_C400 ,C63_=_C64 ,C63_=_C65 ,\nC63_=_C66 ,C63_=_C67 ,C63_=_C68 ,C63_=_C69 ,C63_=_C70 ,C63_=_C71 ,\nC63_=_C76 ,C63_=_C77 ,C63_=_C78 ,C63_=_C80 ,C63_=_C81 ,C63_=_C82 ,\nC63_=_C83 ,C63_=_C106 ,C63_=_C107 ,C63_=_C109 ,C63_=_C111 ,C63_=_C113 ,\nC64_=_C65 ,C64_=_C66 ,C64_=_C67 ,C64_=_C68 ,C64_=_C69 ,C64_=_C70 ,\nC64_=_C71 ,C64_=_C76 ,C64_=_C77 ,C64_=_C78 ,C64_=_C80 ,C64_=_C81 ,\nC64_=_C82 ,C64_=_C133 ,C64_=_C147 ,C64_=_C149 ,C64_=_C151 ,C64_=_C152 ,\nC64_=_C153 ,C64_=_C157 ,C65_=_C66 ,C65_=_C67 ,C65_=_C68 ,C65_=_C69 ,\nC65_=_C70 ,C65_=_C71 ,C65_=_C76 ,C65_=_C77 ,C65_=_C78 ,C65_=_C80 ,\nC65_=_C81 ,C65_=_C82 ,C65_=_C196 ,C65_=_C197 ,C65_=_C198 ,C65_=_C199 ,\nC65_=_C200 ,C65_=_C202 ,C65_=_C203 ,C66_=_C67 ,C66_=_C68 ,C66_=_C69 ,\nC66_=_C70 ,C66_=_C71 ,C66_=_C76 ,C66_=_C77 ,C66_=_C78 ,C66_=_C80 ,\nC66_=_C81 ,C66_=_C82 ,C66_=_C87 ,C66_=_C178 ,C66_=_C208 ,C66_=_C210 ,\nC66_=_C211 ,C66_=_C213 ,C66_=_C216 ,C66_=_C217 ,C67_=_C68 ,C67_=_C69 ,\nC67_=_C70 ,C67_=_C71 ,C67_=_C76 ,C67_=_C77 ,C67_=_C78 ,C67_=_C80 ,\nC67_=_C81 ,C67_=_C82 ,C67_=_C160 ,C67_=_C220 ,C67_=_C221 ,C67_=_C222 ,\nC67_=_C223 ,C67_=_C225 ,C67_=_C228 ,C67_=_C229 ,C68_=_C69 ,C68_=_C70 ,\nC68_=_C71 ,C68_=_C76 ,C68_=_C77 ,C68_=_C78 ,C68_=_C80 ,C68_=_C81 ,\nC68_=_C82 ,C68_=_C179 ,C68_=_C235 ,C68_=_C237 ,C68_=_C238 ,C68_=_C239 ,\nC68_=_C243 ,C68_=_C244 ,C69_=_C70 ,C69_=_C71 ,C69_=_C76 ,C69_=_C77 ,\nC69_=_C78 ,C69_=_C80 ,C69_=_C81 ,C69_=_C82 ,C69_=_C88 ,C69_=_C134 ,\nC69_=_C261 ,C69_=_C264 ,C69_=_C265 ,C69_=_C268 ,C70_=_C71 ,C70_=_C76 ,\nC70_=_C77 ,C70_=_C78 ,C70_=_C80 ,C70_=_C81 ,C70_=_C82 ,C70_=_C90 ,\nC70_=_C271 ,C70_=_C283 ,C70_=_C284 ,C70_=_C285 ,C70_=_C286 ,C70_=_C287 ,\nC70_=_C289 ,C70_=_C291 ,C70_=_C292 ,C71_=_C76 ,C71_=_C77 ,C71_=_C78 ,\nC71_=_C80 ,C71_=_C81 ,C71_=_C82 ,C71_=_C136 ,C71_=_C163 ,C71_=_C298 ,\nC71_=_C299 ,C71_=_C303 ,C71_=_C304 ,C71_=_C306 ,C76_=_C77 ,C76_=_C78 ,\nC76_=_C80 ,C76_=_C81 ,C76_=_C82 ,C76_=_C95 ,C76_=_C185 ,C76_=_C275 ,\nC76_=_C311 ,C76_=_C334 ,C76_=_C344 ,C76_=_C360 ,C76_=_C363 ,C76_=_C365 ,\nC77_=_C78 ,C77_=_C80 ,C77_=_C81 ,C77_=_C82 ,C77_=_C99 ,C77_=_C313 ,\nC77_=_C326 ,C77_=_C384 ,C77_=_C385 ,C78_=_C80 ,C78_=_C81 ,C78_=_C82 ,\nC78_=_C173 ,C78_=_C190 ,C78_=_C279 ,C78_=_C329 ,C78_=_C338 ,C78_=_C354 ,\nC78_=_C398 ,C78_=_C402 ,C80_=_C81 ,C80_=_C82 ,C80_=_C176 ,C80_=_C281 ,\nC80_=_C319 ,C80_=_C331 ,C80_=_C350 ,C80_=_C358 ,C80_=_C372 ,C80_=_C394 ,\nC81_=_C82 ,C81_=_C105 ,C81_=_C320 ,C81_=_C332 ,C81_=_C341 ,C81_=_C400 ,\nC81_=_C410 ,C82_=_C177 ,C82_=_C321 ,C82_=_C342 ,C82_=_C359 ,C82_=_C373 ,\nC82_=_C395 ,C83_=_C84 ,C83_=_C87 ,C83_=_C88 ,C83_=_C90 ,C83_=_C95 ,\nC83_=_C97 ,C83_=_C98 ,C83_=_C99 ,C83_=_C103 ,C83_=_C104 ,C83_=_C105 ,\nC83_=_C106 ,C83_=_C107 ,C83_=_C109 ,C83_=_C111 ,C83_=_C113 ,C84_=_C87 ,\nC84_=_C88 ,C84_=_C90 ,C84_=_C95 ,C84_=_C97 ,C84_=_C98 ,C84_=_C99 ,\nC84_=_C103 ,C84_=_C104 ,C84_=_C105 ,C84_=_C121 ,C84_=_C122 ,C84_=_C125 ,\nC84_=_C127 ,C84_=_C129 ,C87_=_C88 ,C87_=_C90 ,C87_=_C95 ,C87_=_C97 ,\nC87_=_C98 ,C87_=_C99 ,C87_=_C103 ,C87_=_C104 ,C87_=_C105 ,C87_=_C178 ,\nC87_=_C208 ,C87_=_C210 ,C87_=_C211 ,C87_=_C213 ,C87_=_C216 ,C87_=_C217 ,\nC88_=_C90 ,C88_=_C95 ,C88_=_C97 ,C88_=_C98 ,C88_=_C99 ,C88_=_C103 ,\nC88_=_C104 ,C88_=_C105 ,C88_=_C134 ,C88_=_C261 ,C88_=_C264 ,C88_=_C265 ,\nC88_=_C268 ,C90_=_C95 ,C90_=_C97 ,C90_=_C98 ,C90_=_C99 ,C90_=_C103 ,\nC90_=_C104 ,C90_=_C105 ,C90_=_C271 ,C90_=_C283 ,C90_=_C284 ,C90_=_C285 ,\nC90_=_C286 ,C90_=_C287 ,C90_=_C289 ,C90_=_C291 ,C90_=_C292 ,C95_=_C97 ,\nC95_=_C98 ,C95_=_C99 ,C95_=_C103 ,C95_=_C104 ,C95_=_C105 ,C95_=_C185 ,\nC95_=_C275 ,C95_=_C311 ,C95_=_C334 ,C95_=_C344 ,C95_=_C360 ,C95_=_C363 ,\nC95_=_C365 ,C97_=_C98 ,C97_=_C99 ,C97_=_C103 ,C97_=_C104 ,C97_=_C105 ,\nC97_=_C170 ,C97_=_C276 ,C97_=_C325 ,C97_=_C346 ,C97_=_C351 ,C97_=_C367 ,\nC97_=_C374 ,C98_=_C99 ,C98_=_C103 ,C98_=_C104 ,C98_=_C105 ,C98_=_C141 ,\nC98_=_C187 ,C98_=_C277 ,C98_=_C312 ,C98_=_C379 ,C98_=_C380 ,C99_=_C103 ,\nC99_=_C104 ,C99_=_C105 ,C99_=_C313 ,C99_=_C326 ,C99_=_C384 ,C99_=_C385 ,\nC103_=_C104 ,C103_=_C105 ,C103_=_C145 ,C103_=_C191 ,C103_=_C316 ,C103_=_C339 ,\nC103_=_C355 ,C103_=_C369 ,C103_=_C399 ,C104_=_C105 ,C104_=_C175 ,C104_=_C318 ,\nC104_=_C357 ,C104_=_C371 ,C104_=_C393 ,C104_=_C397 ,C104_=_C409 ,C105_=_C320 ,\nC105_=_C332 ,C105_=_C341 ,C105_=_C400 ,C105_=_C410 ,C106_=_C107 ,C106_=_C109 ,\nC106_=_C111 ,C106_=_C113 ,C106_=_C133 ,C106_=_C134 ,C106_=_C136 ,C106_=_C141 ,\nC106_=_C145 ,C107_=_C109 ,C107_=_C111 ,C107_=_C113 ,C107_=_C121 ,C107_=_C147 ,\nC107_=_C160 ,C107_=_C161 ,C107_=_C163 ,C107_=_C170 ,C107_=_C173 ,C107_=_C175 ,\nC107_=_C176 ,C107_=_C177 ,C109_=_C111 ,C109_=_C113 ,C109_=_C125 ,C109_=_C149 ,\nC109_=_C208 ,C109_=_C220 ,C109_=_C235 ,C109_=_C261 ,C109_=_C271 ,C109_=_C275 ,\nC109_=_C276 ,C109_=_C277 ,C109_=_C279 ,C109_=_C281 ,C111_=_C113 ,C111_=_C127 ,\nC111_=_C151 ,C111_=_C221 ,C111_=_C237 ,C111_=_C264 ,C111_=_C283 ,C111_=_C311 ,\nC111_=_C312 ,C111_=_C313 ,C111_=_C316 ,C111_=_C318 ,C111_=_C319 ,C111_=_C320 ,\nC111_=_C321 ,C113_=_C200 ,C113_=_C213 ,C113_=_C225 ,C113_=_C255 ,C113_=_C265 ,\nC113_=_C289 ,C113_=_C360 ,C113_=_C367 ,C113_=_C369 ,C113_=_C371 ,C113_=_C372 ,\nC113_=_C373 ,C121_=_C122 ,C121_=_C125 ,C121_=_C127 ,C121_=_C129 ,C121_=_C147 ,\nC121_=_C160 ,C121_=_C161 ,C121_=_C163 ,C121_=_C170 ,C121_=_C173 ,C121_=_C175 ,\nC121_=_C176 ,C121_=_C177 ,C122_=_C125 ,C122_=_C127 ,C122_=_C129 ,C122_=_C178 ,\nC122_=_C179 ,C122_=_C185 ,C122_=_C187 ,C122_=_C190 ,C122_=_C191 ,C125_=_C127 ,\nC125_=_C129 ,C125_=_C149 ,C125_=_C208 ,C125_=_C220 ,C125_=_C235 ,C125_=_C261 ,\nC125_=_C271 ,C125_=_C275 ,C125_=_C276 ,C125_=_C277 ,C125_=_C279 ,C125_=_C281 ,\nC127_=_C129 ,C127_=_C151 ,C127_=_C221 ,C127_=_C237 ,C127_=_C264 ,C127_=_C283 ,\nC127_=_C311 ,C127_=_C312 ,C127_=_C313 ,C127_=_C316 ,C127_=_C318 ,C127_=_C319 ,\nC127_=_C320 ,C127_=_C321 ,C129_=_C202 ,C129_=_C217 ,C129_=_C229 ,C129_=_C244 ,\nC129_=_C257 ,C129_=_C292 ,C129_=_C363 ,C129_=_C398 ,C129_=_C399 ,C129_=_C400 ,\nC133_=_C134 ,C133_=_C136 ,C133_=_C141 ,C133_=_C145 ,C133_=_C147 ,C133_=_C149 ,\nC133_=_C151 ,C133_=_C152 ,C133_=_C153 ,C133_=_C157 ,C134_=_C136 ,C134_=_C141 ,\nC134_=_C145 ,C134_=_C261 ,C134_=_C264 ,C134_=_C265 ,C134_=_C268 ,C136_=_C141 ,\nC136_=_C145 ,C136_=_C163 ,C136_=_C298 ,C136_=_C299 ,C136_=_C303 ,C136_=_C304 ,\nC136_=_C306 ,C141_=_C145 ,C141_=_C187 ,C141_=_C277 ,C141_=_C312 ,C141_=_C379 ,\nC141_=_C380 ,C145_=_C191 ,C145_=_C316 ,C145_=_C339 ,C145_=_C355 ,C145_=_C369 ,\nC145_=_C399 ,C147_=_C149 ,C147_=_C151 ,C147_=_C152 ,C147_=_C153 ,C147_=_C157 ,\nC147_=_C160 ,C147_=_C161 ,C147_=_C163 ,C147_=_C170 ,C147_=_C173 ,C147_=_C175 ,\nC147_=_C176 ,C147_=_C177 ,C149_=_C151 ,C149_=_C152 ,C149_=_C153 ,C149_=_C157 ,\nC149_=_C208 ,C149_=_C220 ,C149_=_C235 ,C149_=_C261 ,C149_=_C271 ,C149_=_C275 ,\nC149_=_C276 ,C149_=_C277 ,C149_=_C279 ,C149_=_C281 ,C151_=_C152 ,C151_=_C153 ,\nC151_=_C157 ,C151_=_C221 ,C151_=_C237 ,C151_=_C264 ,C151_=_C283 ,C151_=_C311 ,\nC151_=_C312 ,C151_=_C313 ,C151_=_C316 ,C151_=_C318 ,C151_=_C319 ,C151_=_C320 ,\nC151_=_C321 ,C152_=_C153 ,C152_=_C157 ,C152_=_C198 ,C152_=_C252 ,C152_=_C286 ,\nC152_=_C344 ,C152_=_C346 ,C152_=_C350 ,C153_=_C157 ,C153_=_C199 ,C153_=_C239 ,\nC153_=_C253 ,C153_=_C287 ,C153_=_C299 ,C153_=_C351 ,C153_=_C354 ,C153_=_C355 ,\nC153_=_C357 ,C153_=_C358 ,C153_=_C359 ,C157_=_C203 ,C157_=_C268 ,C157_=_C306 ,\nC157_=_C365 ,C157_=_C380 ,C157_=_C402 ,C157_=_C409 ,C157_=_C410 ,C160_=_C161 ,\nC160_=_C163 ,C160_=_C170 ,C160_=_C173 ,C160_=_C175 ,C160_=_C176 ,C160_=_C177 ,\nC160_=_C220 ,C160_=_C221 ,C160_=_C222 ,C160_=_C223 ,C160_=_C225 ,C160_=_C228 ,\nC160_=_C229 ,C161_=_C163 ,C161_=_C170 ,C161_=_C173 ,C161_=_C175 ,C161_=_C176 ,\nC161_=_C177 ,C161_=_C251 ,C161_=_C252 ,C161_=_C253 ,C161_=_C255 ,C161_=_C257 ,\nC163_=_C170 ,C163_=_C173 ,C163_=_C175 ,C163_=_C176</w:t>
      </w:r>
    </w:p>
    <w:p>
      <w:pPr>
        <w:pStyle w:val="PreformattedText"/>
        <w:bidi w:val="0"/>
        <w:spacing w:before="0" w:after="0"/>
        <w:jc w:val="left"/>
        <w:rPr/>
      </w:pPr>
      <w:r>
        <w:rPr/>
        <w:t xml:space="preserve"> </w:t>
      </w:r>
      <w:r>
        <w:rPr/>
        <w:t>,C163_=_C177 ,C163_=_C298 ,\nC163_=_C299 ,C163_=_C303 ,C163_=_C304 ,C163_=_C306 ,C170_=_C173 ,C170_=_C175 ,\nC170_=_C176 ,C170_=_C177 ,C170_=_C276 ,C170_=_C325 ,C170_=_C346 ,C170_=_C351 ,\nC170_=_C367 ,C170_=_C374 ,C173_=_C175 ,C173_=_C176 ,C173_=_C177 ,C173_=_C190 ,\nC173_=_C279 ,C173_=_C329 ,C173_=_C338 ,C173_=_C354 ,C173_=_C398 ,C173_=_C402 ,\nC175_=_C176 ,C175_=_C177 ,C175_=_C318 ,C175_=_C357 ,C175_=_C371 ,C175_=_C393 ,\nC175_=_C397 ,C175_=_C409 ,C176_=_C177 ,C176_=_C281 ,C176_=_C319 ,C176_=_C331 ,\nC176_=_C350 ,C176_=_C358 ,C176_=_C372 ,C176_=_C394 ,C177_=_C321 ,C177_=_C342 ,\nC177_=_C359 ,C177_=_C373 ,C177_=_C395 ,C178_=_C179 ,C178_=_C185 ,C178_=_C187 ,\nC178_=_C190 ,C178_=_C191 ,C178_=_C208 ,C178_=_C210 ,C178_=_C211 ,C178_=_C213 ,\nC178_=_C216 ,C178_=_C217 ,C179_=_C185 ,C179_=_C187 ,C179_=_C190 ,C179_=_C191 ,\nC179_=_C235 ,C179_=_C237 ,C179_=_C238 ,C179_=_C239 ,C179_=_C243 ,C179_=_C244 ,\nC185_=_C187 ,C185_=_C190 ,C185_=_C191 ,C185_=_C275 ,C185_=_C311 ,C185_=_C334 ,\nC185_=_C344 ,C185_=_C360 ,C185_=_C363 ,C185_=_C365 ,C187_=_C190 ,C187_=_C191 ,\nC187_=_C277 ,C187_=_C312 ,C187_=_C379 ,C187_=_C380 ,C190_=_C191 ,C190_=_C279 ,\nC190_=_C329 ,C190_=_C338 ,C190_=_C354 ,C190_=_C398 ,C190_=_C402 ,C191_=_C316 ,\nC191_=_C339 ,C191_=_C355 ,C191_=_C369 ,C191_=_C399 ,C196_=_C197 ,C196_=_C198 ,\nC196_=_C199 ,C196_=_C200 ,C196_=_C202 ,C196_=_C203 ,C196_=_C210 ,C196_=_C222 ,\nC196_=_C238 ,C196_=_C284 ,C196_=_C325 ,C196_=_C326 ,C196_=_C329 ,C196_=_C331 ,\nC196_=_C332 ,C197_=_C198 ,C197_=_C199 ,C197_=_C200 ,C197_=_C202 ,C197_=_C203 ,\nC197_=_C211 ,C197_=_C223 ,C197_=_C251 ,C197_=_C285 ,C197_=_C298 ,C197_=_C334 ,\nC197_=_C338 ,C197_=_C339 ,C197_=_C341 ,C197_=_C342 ,C198_=_C199 ,C198_=_C200 ,\nC198_=_C202 ,C198_=_C203 ,C198_=_C252 ,C198_=_C286 ,C198_=_C344 ,C198_=_C346 ,\nC198_=_C350 ,C199_=_C200 ,C199_=_C202 ,C199_=_C203 ,C199_=_C239 ,C199_=_C253 ,\nC199_=_C287 ,C199_=_C299 ,C199_=_C351 ,C199_=_C354 ,C199_=_C355 ,C199_=_C357 ,\nC199_=_C358 ,C199_=_C359 ,C200_=_C202 ,C200_=_C203 ,C200_=_C213 ,C200_=_C225 ,\nC200_=_C255 ,C200_=_C265 ,C200_=_C289 ,C200_=_C360 ,C200_=_C367 ,C200_=_C369 ,\nC200_=_C371 ,C200_=_C372 ,C200_=_C373 ,C202_=_C203 ,C202_=_C217 ,C202_=_C229 ,\nC202_=_C244 ,C202_=_C257 ,C202_=_C292 ,C202_=_C363 ,C202_=_C398 ,C202_=_C399 ,\nC202_=_C400 ,C203_=_C268 ,C203_=_C306 ,C203_=_C365 ,C203_=_C380 ,C203_=_C402 ,\nC203_=_C409 ,C203_=_C410 ,C208_=_C210 ,C208_=_C211 ,C208_=_C213 ,C208_=_C216 ,\nC208_=_C217 ,C208_=_C220 ,C208_=_C235 ,C208_=_C261 ,C208_=_C271 ,C208_=_C275 ,\nC208_=_C276 ,C208_=_C277 ,C208_=_C279 ,C208_=_C281 ,C210_=_C211 ,C210_=_C213 ,\nC210_=_C216 ,C210_=_C217 ,C210_=_C222 ,C210_=_C238 ,C210_=_C284 ,C210_=_C325 ,\nC210_=_C326 ,C210_=_C329 ,C210_=_C331 ,C210_=_C332 ,C211_=_C213 ,C211_=_C216 ,\nC211_=_C217 ,C211_=_C223 ,C211_=_C251 ,C211_=_C285 ,C211_=_C298 ,C211_=_C334 ,\nC211_=_C338 ,C211_=_C339 ,C211_=_C341 ,C211_=_C342 ,C213_=_C216 ,C213_=_C217 ,\nC213_=_C225 ,C213_=_C255 ,C213_=_C265 ,C213_=_C289 ,C213_=_C360 ,C213_=_C367 ,\nC213_=_C369 ,C213_=_C371 ,C213_=_C372 ,C213_=_C373 ,C216_=_C217 ,C216_=_C243 ,\nC216_=_C304 ,C216_=_C385 ,C216_=_C397 ,C217_=_C229 ,C217_=_C244 ,C217_=_C257 ,\nC217_=_C292 ,C217_=_C363 ,C217_=_C398 ,C217_=_C399 ,C217_=_C400 ,C220_=_C221 ,\nC220_=_C222 ,C220_=_C223 ,C220_=_C225 ,C220_=_C228 ,C220_=_C229 ,C220_=_C235 ,\nC220_=_C261 ,C220_=_C271 ,C220_=_C275 ,C220_=_C276 ,C220_=_C277 ,C220_=_C279 ,\nC220_=_C281 ,C221_=_C222 ,C221_=_C223 ,C221_=_C225 ,C221_=_C228 ,C221_=_C229 ,\nC221_=_C237 ,C221_=_C264 ,C221_=_C283 ,C221_=_C311 ,C221_=_C312 ,C221_=_C313 ,\nC221_=_C316 ,C221_=_C318 ,C221_=_C319 ,C221_=_C320 ,C221_=_C321 ,C222_=_C223 ,\nC222_=_C225 ,C222_=_C228 ,C222_=_C229 ,C222_=_C238 ,C222_=_C284 ,C222_=_C325 ,\nC222_=_C326 ,C222_=_C329 ,C222_=_C331 ,C222_=_C332 ,C223_=_C225 ,C223_=_C228 ,\nC223_=_C229 ,C223_=_C251 ,C223_=_C285 ,C223_=_C298 ,C223_=_C334 ,C223_=_C338 ,\nC223_=_C339 ,C223_=_C341 ,C223_=_C342 ,C225_=_C228 ,C225_=_C229 ,C225_=_C255 ,\nC225_=_C265 ,C225_=_C289 ,C225_=_C360 ,C225_=_C367 ,C225_=_C369 ,C225_=_C371 ,\nC225_=_C372 ,C225_=_C373 ,C228_=_C229 ,C228_=_C291 ,C228_=_C303 ,C228_=_C374 ,\nC228_=_C379 ,C228_=_C384 ,C228_=_C393 ,C228_=_C394 ,C228_=_C395 ,C229_=_C244 ,\nC229_=_C257 ,C229_=_C292 ,C229_=_C363 ,C229_=_C398 ,C229_=_C399 ,C229_=_C400 ,\nC235_=_C237 ,C235_=_C238 ,C235_=_C239 ,C235_=_C243 ,C235_=_C244 ,C235_=_C261 ,\nC235_=_C271 ,C235_=_C275 ,C235_=_C276 ,C235_=_C277 ,C235_=_C279 ,C235_=_C281 ,\nC237_=_C238 ,C237_=_C239 ,C237_=_C243 ,C237_=_C244 ,C237_=_C264 ,C237_=_C283 ,\nC237_=_C311 ,C237_=_C312 ,C237_=_C313 ,C237_=_C316 ,C237_=_C318 ,C237_=_C319 ,\nC237_=_C320 ,C237_=_C321 ,C238_=_C239 ,C238_=_C243 ,C238_=_C244 ,C238_=_C284 ,\nC238_=_C325 ,C238_=_C326 ,C238_=_C329 ,C238_=_C331 ,C238_=_C332 ,C239_=_C243 ,\nC239_=_C244 ,C239_=_C253 ,C239_=_C287 ,C239_=_C299 ,C239_=_C351 ,C239_=_C354 ,\nC239_=_C355 ,C239_=_C357 ,C239_=_C358 ,C239_=_C359 ,C243_=_C244 ,C243_=_C304 ,\nC243_=_C385 ,C243_=_C397 ,C244_=_C257 ,C244_=_C292 ,C244_=_C363 ,C244_=_C398 ,\nC244_=_C399 ,C244_=_C400 ,C251_=_C252 ,C251_=_C253 ,C251_=_C255 ,C251_=_C257 ,\nC251_=_C285 ,C251_=_C298 ,C251_=_C334 ,C251_=_C338 ,C251_=_C339 ,C251_=_C341 ,\nC251_=_C342 ,C252_=_C253 ,C252_=_C255 ,C252_=_C257 ,C252_=_C286 ,C252_=_C344 ,\nC252_=_C346 ,C252_=_C350 ,C253_=_C255 ,C253_=_C257 ,C253_=_C287 ,C253_=_C299 ,\nC253_=_C351 ,C253_=_C354 ,C253_=_C355 ,C253_=_C357 ,C253_=_C358 ,C253_=_C359 ,\nC255_=_C257 ,C255_=_C265 ,C255_=_C289 ,C255_=_C360 ,C255_=_C367 ,C255_=_C369 ,\nC255_=_C371 ,C255_=_C372 ,C255_=_C373 ,C257_=_C292 ,C257_=_C363 ,C257_=_C398 ,\nC257_=_C399 ,C257_=_C400 ,C261_=_C264 ,C261_=_C265 ,C261_=_C268 ,C261_=_C271 ,\nC261_=_C275 ,C261_=_C276 ,C261_=_C277 ,C261_=_C279 ,C261_=_C281 ,C264_=_C265 ,\nC264_=_C268 ,C264_=_C283 ,C264_=_C311 ,C264_=_C312 ,C264_=_C313 ,C264_=_C316 ,\nC264_=_C318 ,C264_=_C319 ,C264_=_C320 ,C264_=_C321 ,C265_=_C268 ,C265_=_C289 ,\nC265_=_C360 ,C265_=_C367 ,C265_=_C369 ,C265_=_C371 ,C265_=_C372 ,C265_=_C373 ,\nC268_=_C306 ,C268_=_C365 ,C268_=_C380 ,C268_=_C402 ,C268_=_C409 ,C268_=_C410 ,\nC271_=_C275 ,C271_=_C276 ,C271_=_C277 ,C271_=_C279 ,C271_=_C281 ,C271_=_C283 ,\nC271_=_C284 ,C271_=_C285 ,C271_=_C286 ,C271_=_C287 ,C271_=_C289 ,C271_=_C291 ,\nC271_=_C292 ,C275_=_C276 ,C275_=_C277 ,C275_=_C279 ,C275_=_C281 ,C275_=_C311 ,\nC275_=_C334 ,C275_=_C344 ,C275_=_C360 ,C275_=_C363 ,C275_=_C365 ,C276_=_C277 ,\nC276_=_C279 ,C276_=_C281 ,C276_=_C325 ,C276_=_C346 ,C276_=_C351 ,C276_=_C367 ,\nC276_=_C374 ,C277_=_C279 ,C277_=_C281 ,C277_=_C312 ,C277_=_C379 ,C277_=_C380 ,\nC279_=_C281 ,C279_=_C329 ,C279_=_C338 ,C279_=_C354 ,C279_=_C398 ,C279_=_C402 ,\nC281_=_C319 ,C281_=_C331 ,C281_=_C350 ,C281_=_C358 ,C281_=_C372 ,C281_=_C394 ,\nC283_=_C284 ,C283_=_C285 ,C283_=_C286 ,C283_=_C287 ,C283_=_C289 ,C283_=_C291 ,\nC283_=_C292 ,C283_=_C311 ,C283_=_C312 ,C283_=_C313 ,C283_=_C316 ,C283_=_C318 ,\nC283_=_C319 ,C283_=_C320 ,C283_=_C321 ,C284_=_C285 ,C284_=_C286 ,C284_=_C287 ,\nC284_=_C289 ,C284_=_C291 ,C284_=_C292 ,C284_=_C325 ,C284_=_C326 ,C284_=_C329 ,\nC284_=_C331 ,C284_=_C332 ,C285_=_C286 ,C285_=_C287 ,C285_=_C289 ,C285_=_C291 ,\nC285_=_C292 ,C285_=_C298 ,C285_=_C334 ,C285_=_C338 ,C285_=_C339 ,C285_=_C341 ,\nC285_=_C342 ,C286_=_C287 ,C286_=_C289 ,C286_=_C291 ,C286_=_C292 ,C286_=_C344 ,\nC286_=_C346 ,C286_=_C350 ,C287_=_C289 ,C287_=_C291 ,C287_=_C292 ,C287_=_C299 ,\nC287_=_C351 ,C287_=_C354 ,C287_=_C355 ,C287_=_C357 ,C287_=_C358 ,C287_=_C359 ,\nC289_=_C291 ,C289_=_C292 ,C289_=_C360 ,C289_=_C367 ,C289_=_C369 ,C289_=_C371 ,\nC289_=_C372 ,C289_=_C373 ,C291_=_C292 ,C291_=_C303 ,C291_=_C374 ,C291_=_C379 ,\nC291_=_C384 ,C291_=_C393 ,C291_=_C394 ,C291_=_C395 ,C292_=_C363 ,C292_=_C398 ,\nC292_=_C399 ,C292_=_C400 ,C298_=_C299 ,C298_=_C303 ,C298_=_C304 ,C298_=_C306 ,\nC298_=_C334 ,C298_=_C338 ,C298_=_C339 ,C298_=_C341 ,C298_=_C342 ,C299_=_C303 ,\nC299_=_C304 ,C299_=_C306 ,C299_=_C351 ,C299_=_C354 ,C299_=_C355 ,C299_=_C357 ,\nC299_=_C358 ,C299_=_C359 ,C303_=_C304 ,C303_=_C306 ,C303_=_C374 ,C303_=_C379 ,\nC303_=_C384 ,C303_=_C393 ,C303_=_C394 ,C303_=_C395 ,C304_=_C306 ,C304_=_C385 ,\nC304_=_C397 ,C306_=_C365 ,C306_=_C380 ,C306_=_C402 ,C306_=_C409 ,C306_=_C410 ,\nC311_=_C312 ,C311_=_C313 ,C311_=_C316 ,C311_=_C318 ,C311_=_C319 ,C311_=_C320 ,\nC311_=_C321 ,C311_=_C334 ,C311_=_C344 ,C311_=_C360 ,C311_=_C363 ,C311_=_C365 ,\nC312_=_C313 ,C312_=_C316 ,C312_=_C318 ,C312_=_C319 ,C312_=_C320 ,C312_=_C321 ,\nC312_=_C379 ,C312_=_C380 ,C313_=_C316 ,C313_=_C318 ,C313_=_C319 ,C313_=_C320 ,\nC313_=_C321 ,C313_=_C326 ,C313_=_C384 ,C313_=_C385 ,C316_=_C318 ,C316_=_C319 ,\nC316_=_C320 ,C316_=_C321 ,C316_=_C339 ,C316_=_C355 ,C316_=_C369 ,C316_=_C399 ,\nC318_=_C319 ,C318_=_C320 ,C318_=_C321 ,C318_=_C357 ,C318_=_C371 ,C318_=_C393 ,\nC318_=_C397 ,C318_=_C409 ,C319_=_C320 ,C319_=_C321 ,C319_=_C331 ,C319_=_C350 ,\nC319_=_C358 ,C319_=_C372 ,C319_=_C394 ,C320_=_C321 ,C320_=_C332 ,C320_=_C341 ,\nC320_=_C400 ,C320_=_C410 ,C321_=_C342 ,C321_=_C359 ,C321_=_C373 ,C321_=_C395 ,\nC325_=_C326 ,C325_=_C329 ,C325_=_C331 ,C325_=_C332 ,C325_=_C346 ,C325_=_C351 ,\nC325_=_C367 ,C325_=_C374 ,C326_=_C329 ,C326_=_C331 ,C326_=_C332 ,C326_=_C384 ,\nC326_=_C385 ,C329_=_C331 ,C329_=_C332 ,C329_=_C338 ,C329_=_C354 ,C329_=_C398 ,\nC329_=_C402 ,C331_=_C332 ,C331_=_C350 ,C331_=_C358 ,C331_=_C372 ,C331_=_C394 ,\nC332_=_C341 ,C332_=_C400 ,C332_=_C410 ,C334_=_C338 ,C334_=_C339 ,C334_=_C341 ,\nC334_=_C342 ,C334_=_C344 ,C334_=_C360 ,C334_=_C363 ,C334_=_C365 ,C338_=_C339 ,\nC338_=_C341 ,C338_=_C342 ,C338_=_C354 ,C338_=_C398 ,C338_=_C402 ,C339_=_C341 ,\nC339_=_C342 ,C339_=_C355 ,C339_=_C369 ,C339_=_C399 ,C341_=_C342 ,C341_=_C400 ,\nC341_=_C410 ,C342_=_C359 ,C342_=_C373 ,C342_=_C395 ,C344_=_C346 ,C344_=_C350 ,\nC344_=_C360 ,C344_=_C363 ,C344_=_C365 ,C346_=_C350 ,C346_=_C351 ,C346_=_C367 ,\nC346_=_C374 ,C350_=_C358 ,C350_=_C372 ,C350_=_C394 ,C351_=_C354 ,C351_=_C355 ,\nC351_=_C357 ,C351_=_C358 ,C351_=_C359 ,C351_=_C367 ,C351_=_C374 ,C354_=_C355 ,\nC354_=_C357 ,C354_=_C358 ,C354_=_C359</w:t>
      </w:r>
    </w:p>
    <w:p>
      <w:pPr>
        <w:pStyle w:val="PreformattedText"/>
        <w:bidi w:val="0"/>
        <w:spacing w:before="0" w:after="0"/>
        <w:jc w:val="left"/>
        <w:rPr/>
      </w:pPr>
      <w:r>
        <w:rPr/>
        <w:t xml:space="preserve"> </w:t>
      </w:r>
      <w:r>
        <w:rPr/>
        <w:t>,C354_=_C398 ,C354_=_C402 ,C355_=_C357 ,\nC355_=_C358 ,C355_=_C359 ,C355_=_C369 ,C355_=_C399 ,C357_=_C358 ,C357_=_C359 ,\nC357_=_C371 ,C357_=_C393 ,C357_=_C397 ,C357_=_C409 ,C358_=_C359 ,C358_=_C372 ,\nC358_=_C394 ,C359_=_C373 ,C359_=_C395 ,C360_=_C363 ,C360_=_C365 ,C360_=_C367 ,\nC360_=_C369 ,C360_=_C371 ,C360_=_C372 ,C360_=_C373 ,C363_=_C365 ,C363_=_C398 ,\nC363_=_C399 ,C363_=_C400 ,C365_=_C380 ,C365_=_C402 ,C365_=_C409 ,C365_=_C410 ,\nC367_=_C369 ,C367_=_C371 ,C367_=_C372 ,C367_=_C373 ,C367_=_C374 ,C369_=_C371 ,\nC369_=_C372 ,C369_=_C373 ,C369_=_C399 ,C371_=_C372 ,C371_=_C373 ,C371_=_C393 ,\nC371_=_C397 ,C371_=_C409 ,C372_=_C373 ,C372_=_C394 ,C373_=_C395 ,C374_=_C379 ,\nC374_=_C384 ,C374_=_C393 ,C374_=_C394 ,C374_=_C395 ,C379_=_C380 ,C379_=_C384 ,\nC379_=_C393 ,C379_=_C394 ,C379_=_C395 ,C380_=_C402 ,C380_=_C409 ,C380_=_C410 ,\nC384_=_C385 ,C384_=_C393 ,C384_=_C394 ,C384_=_C395 ,C385_=_C397 ,C393_=_C394 ,\nC393_=_C395 ,C393_=_C397 ,C393_=_C409 ,C394_=_C395 ,C397_=_C409 ,C398_=_C399 ,\nC398_=_C400 ,C398_=_C402 ,C399_=_C400 ,C400_=_C410 ,C402_=_C409 ,C402_=_C410 ,\nC409_=_C410 ,"];14[shape=box, label="id:14 level: 2\n74: C6 C19 C41 C43 C44 \nC45 C46 C47 C48 C49 C50 \nC51 C52 C53 C54 C55 C56 \nC57 C58 C59 C60 C61 C67 \nC77 C80 C99 C115 C123 C128 \nC160 C176 C194 C204 C206 C215 \nC219 C220 C221 C222 C223 C224 \nC225 C226 C228 C229 C230 C231 \nC232 C242 C247 C281 C296 C302 \nC307 C313 C319 C326 C331 C350 \nC358 C362 C372 C378 C381 C384 \nC385 C386 C387 C388 C389 C390 \nC394 C404 C411 \n758: C6_=_C67( C6 C67 ) C6_=_C123( C6 C123 ) C6_=_C160( C6 C160 ) C6_=_C194( C6 C194 ) C6_=_C206( C6 C206 ) \nC6_=_C219( C6 C219 ) C6_=_C220( C6 C220 ) C6_=_C221( C6 C221 ) C6_=_C222( C6 C222 ) C6_=_C223( C6 C223 ) C6_=_C224( C6 C224 ) \nC6_=_C225( C6 C225 ) C6_=_C226( C6 C226 ) C6_=_C228( C6 C228 ) C6_=_C229( C6 C229 ) C6_=_C230( C6 C230 ) C6_=_C231( C6 C231 ) \nC6_=_C232( C6 C232 ) C19_=_C41( C19 C41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41_=_C80( C41 C80 ) C41_=_C176( C41 C176 ) C41_=_C204( C41 C204 ) \nC41_=_C231( C41 C231 ) C41_=_C247( C41 C247 ) C41_=_C281( C41 C281 ) C41_=_C296( C41 C296 ) C41_=_C307( C41 C307 ) C41_=_C319( C41 C319 ) \nC41_=_C331( C41 C331 ) C41_=_C350( C41 C350 ) C41_=_C358( C41 C358 ) C41_=_C372( C41 C372 ) C41_=_C381( C41 C381 ) C41_=_C388( C41 C388 ) \nC41_=_C394( C41 C394 ) C41_=_C404( C41 C404 ) C41_=_C411( C41 C411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7( C43 C67 ) C43_=_C77( C43 C77 ) C43_=_C80( C43 C80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115( C44 C115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160( C46 C160 ) C46_=_C176( C46 C176 ) C47_=_C48( C47 C48 ) C47_=_C49( C47 C49 ) C47_=_C50( C47 C50 ) \nC47_=_C51( C47 C51 ) C47_=_C52( C47 C52 ) C47_=_C53( C47 C53 ) C47_=_C54( C47 C54 ) C47_=_C55( C47 C55 ) C47_=_C56( C47 C56 ) \nC47_=_C57( C47 C57 ) C47_=_C58( C47 C58 ) C47_=_C59( C47 C59 ) C47_=_C60( C47 C60 ) C47_=_C61( C47 C61 ) C47_=_C206( C47 C206 ) \nC47_=_C215( C47 C215 ) C48_=_C49( C48 C49 ) C48_=_C50( C48 C50 ) C48_=_C51( C48 C51 ) C48_=_C52( C48 C52 ) C48_=_C53( C48 C53 ) \nC48_=_C54( C48 C54 ) C48_=_C55( C48 C55 ) C48_=_C56( C48 C56 ) C48_=_C57( C48 C57 ) C48_=_C58( C48 C58 ) C48_=_C59( C48 C59 ) \nC48_=_C60( C48 C60 ) C48_=_C61( C48 C61 ) C48_=_C219( C48 C219 ) C49_=_C50( C49 C50 ) C49_=_C51( C49 C51 ) C49_=_C52( C49 C52 ) \nC49_=_C53( C49 C53 ) C49_=_C54( C49 C54 ) C49_=_C55( C49 C55 ) C49_=_C56( C49 C56 ) C49_=_C57( C49 C57 ) C49_=_C58( C49 C58 ) \nC49_=_C59( C49 C59 ) C49_=_C60( C49 C60 ) C49_=_C61( C49 C61 ) C49_=_C296( C49 C296 ) C50_=_C51( C50 C51 ) C50_=_C52( C50 C52 ) \nC50_=_C53( C50 C53 ) C50_=_C54( C50 C54 ) C50_=_C55( C50 C55 ) C50_=_C56( C50 C56 ) C50_=_C57( C50 C57 ) C50_=_C58( C50 C58 ) \nC50_=_C59( C50 C59 ) C50_=_C60( C50 C60 ) C50_=_C61( C50 C61 ) C50_=_C302( C50 C302 ) C50_=_C307( C50 C307 ) C51_=_C52( C51 C52 ) \nC51_=_C53( C51 C53 ) C51_=_C54( C51 C54 ) C51_=_C55( C51 C55 ) C51_=_C56( C51 C56 ) C51_=_C57( C51 C57 ) C51_=_C58( C51 C58 ) \nC51_=_C59( C51 C59 ) C51_=_C60( C51 C60 ) C51_=_C61( C51 C61 ) C51_=_C222( C51 C222 ) C51_=_C326( C51 C326 ) C51_=_C331( C51 C331 ) \nC52_=_C53( C52 C53 ) C52_=_C54( C52 C54 ) C52_=_C55( C52 C55 ) C52_=_C56( C52 C56 ) C52_=_C57( C52 C57 ) C52_=_C58( C52 C58 ) \nC52_=_C59( C52 C59 ) C52_=_C60( C52 C60 ) C52_=_C61( C52 C61 ) C52_=_C223( C52 C223 ) C53_=_C54( C53 C54 ) C53_=_C55( C53 C55 ) \nC53_=_C56( C53 C56 ) C53_=_C57( C53 C57 ) C53_=_C58( C53 C58 ) C53_=_C59( C53 C59 ) C53_=_C60( C53 C60 ) C53_=_C61( C53 C61 ) \nC53_=_C350( C53 C350 ) C54_=_C55( C54 C55 ) C54_=_C56( C54 C56 ) C54_=_C57( C54 C57 ) C54_=_C58( C54 C58 ) C54_=_C59( C54 C59 ) \nC54_=_C60( C54 C60 ) C54_=_C61( C54 C61 ) C54_=_C358( C54 C358 ) C55_=_C56( C55 C56 ) C55_=_C57( C55 C57 ) C55_=_C58( C55 C58 ) \nC55_=_C59( C55 C59 ) C55_=_C60( C55 C60 ) C55_=_C61( C55 C61 ) C55_=_C224( C55 C224 ) C55_=_C362( C55 C362 ) C56_=_C57( C56 C57 ) \nC56_=_C58( C56 C58 ) C56_=_C59( C56 C59 ) C56_=_C60( C56 C60 ) C56_=_C61( C56 C61 ) C56_=_C225( C56 C225 ) C56_=_C372( C56 C372 ) \nC57_=_C58( C57 C58 ) C57_=_C59( C57 C59 ) C57_=_C60( C57 C60 ) C57_=_C61( C57 C61 ) C58_=_C59( C58 C59 ) C58_=_C60( C58 C60 ) \nC58_=_C61( C58 C61 ) C58_=_C77( C58 C77 ) C58_=_C99( C58 C99 ) C58_=_C115( C58 C115 ) C58_=_C128( C58 C128 ) C58_=_C215( C58 C215 ) \nC58_=_C242( C58 C242 ) C58_=_C302( C58 C302 ) C58_=_C313( C58 C313 ) C58_=_C326( C58 C326 ) C58_=_C362( C58 C362 ) C58_=_C378( C58 C378 ) \nC58_=_C384( C58 C384 ) C58_=_C385( C58 C385 ) C58_=_C386( C58 C386 ) C58_=_C387( C58 C387 ) C58_=_C388( C58 C388 ) C58_=_C389( C58 C389 ) \nC58_=_C390( C58 C390 ) C59_=_C60( C59 C60 ) C59_=_C61( C59 C61 ) C59_=_C229( C59 C229 ) C60_=_C61( C60 C61 ) C60_=_C386( C60 C386 ) \nC60_=_C404( C60 C404 ) C61_=_C387( C61 C387 ) C61_=_C411( C61 C411 ) C67_=_C77( C67 C77 ) C67_=_C80( C67 C80 ) C67_=_C123( C67 C123 ) \nC67_=_C160( C67 C160 ) C67_=_C194( C67 C194 ) C67_=_C206( C67 C206 ) C67_=_C219( C67 C219 ) C67_=_C220( C67 C220 ) C67_=_C221( C67 C221 ) \nC67_=_C222( C67 C222 ) C67_=_C223( C67 C223 ) C67_=_C224( C67 C224 ) C67_=_C225( C67 C225 ) C67_=_C226( C67 C226 ) C67_=_C228( C67 C228 ) \nC67_=_C229( C67 C229 ) C67_=_C230( C67 C230 ) C67_=_C231( C67 C231 ) C67_=_C232( C67 C232 ) C77_=_C80( C77 C80 ) C77_=_C99( C77 C99 ) \nC77_=_C115( C77 C115 ) C77_=_C128( C77 C128 ) C77_=_C215( C77 C215 ) C77_=_C242( C77 C242 ) C77_=_C302( C77 C302 ) C77_=_C313( C77 C313 ) \nC77_=_C326( C77 C326 ) C77_=_C362( C77 C362 ) C77_=_C378( C77 C378 ) C77_=_C384( C77 C384 ) C77_=_C385( C77 C385 ) C77_=_C386( C77 C386 ) \nC77_=_C387( C77 C387 ) C77_=_C388( C77 C388 ) C77_=_C389( C77 C389 ) C77_=_C390( C77 C390 ) C80_=_C176( C80 C176 ) C80_=_C204( C80 C204 ) \nC80_=_C231( C80 C231 ) C80_=_C247( C80 C247 ) C80_=_C281( C80 C281 ) C80_=_C296( C80 C296 ) C80_=_C307( C80 C307 ) C80_=_C319( C80 C319 ) \nC80_=_C331( C80 C331 ) C80_=_C350( C80 C350 ) C80_=_C358( C80 C358 ) C80_=_C372( C80 C372 ) C80_=_C381( C80 C381 ) C80_=_C388( C80 C388 ) \nC80_=_C394( C80 C394 ) C80_=_C404( C80 C404 ) C80_=_C411( C80 C411 ) C99_=_C115( C99 C115 ) C99_=_C128( C99 C128 ) C99_=_C215( C99 C215 ) \nC99_=_C242( C99 C242 ) C99_=_C302( C99 C302 ) C99_=_C313( C99 C313 ) C99_=_C326( C99 C326 ) C99_=_C362( C99 C362 ) C99_=_C378( C99 C378 ) \nC99_=_C384( C99 C384 ) C99_=_C385( C99 C385 ) C99_=_C386( C99 C386 ) C99_=_C387( C99 C387 ) C99_=_C388( C99 C388 ) C99_=_C389( C99 C389 ) \nC99_=_C390( C99 C390 ) C115_=_C128( C115 C128 ) C115_=_C215( C115 C215 ) C115_=_C242( C115 C242 ) C115_=_C302( C115 C302 ) C115_=_C313( C115 C313 ) \nC115_=_C326( C115 C326 ) C115_=_C362( C115 C362 ) C115_=_C378( C115 C378 ) C115_=_C384( C115 C384 ) C115_=_C385( C115 C385 ) C115_=_C386( C115 C386 ) \nC115_=_C387( C115 C387 ) C115_=_C388( C115 C388 ) C115_=_C389( C115 C389 ) C115_=_C390( C115 C390 ) C123_=_C128( C123 C128 ) C123_=_C160( C123 C160 ) \nC123_=_C194( C123 C194 ) C123_=_C206( C123 C206 ) C123_=_C219( C123 C219 ) C123_=_C220( C123 C220 ) C123_=_C221( C123 C221 ) C123_=_C222( C123 C222 ) \nC123_=_C223( C123 C223 ) C123_=_C224( C123 C224 ) C123_=_C225( C123 C225 ) C123_=_C226( C123 C226 ) C123_=_C228( C123 C228 ) C123_=_C229( C123 C229 ) \nC123_=_C230( C123 C230 ) C123_=_C231( C123 C231 ) C123_=_C232( C123 C232 ) C128_=_C215( C128 C215 ) C128_=_C242(</w:t>
      </w:r>
    </w:p>
    <w:p>
      <w:pPr>
        <w:pStyle w:val="PreformattedText"/>
        <w:bidi w:val="0"/>
        <w:spacing w:before="0" w:after="0"/>
        <w:jc w:val="left"/>
        <w:rPr/>
      </w:pPr>
      <w:r>
        <w:rPr/>
        <w:t xml:space="preserve"> </w:t>
      </w:r>
      <w:r>
        <w:rPr/>
        <w:t>C128 C242 ) C128_=_C302( C128 C302 ) \nC128_=_C313( C128 C313 ) C128_=_C326( C128 C326 ) C128_=_C362( C128 C362 ) C128_=_C378( C128 C378 ) C128_=_C384( C128 C384 ) C128_=_C385( C128 C385 ) \nC128_=_C386( C128 C386 ) C128_=_C387( C128 C387 ) C128_=_C388( C128 C388 ) C128_=_C389( C128 C389 ) C128_=_C390( C128 C390 ) C160_=_C176( C160 C176 ) \nC160_=_C194( C160 C194 ) C160_=_C206( C160 C206 ) C160_=_C219( C160 C219 ) C160_=_C220( C160 C220 ) C160_=_C221( C160 C221 ) C160_=_C222( C160 C222 ) \nC160_=_C223( C160 C223 ) C160_=_C224( C160 C224 ) C160_=_C225( C160 C225 ) C160_=_C226( C160 C226 ) C160_=_C228( C160 C228 ) C160_=_C229( C160 C229 ) \nC160_=_C230( C160 C230 ) C160_=_C231( C160 C231 ) C160_=_C232( C160 C232 ) C176_=_C204( C176 C204 ) C176_=_C231( C176 C231 ) C176_=_C247( C176 C247 ) \nC176_=_C281( C176 C281 ) C176_=_C296( C176 C296 ) C176_=_C307( C176 C307 ) C176_=_C319( C176 C319 ) C176_=_C331( C176 C331 ) C176_=_C350( C176 C350 ) \nC176_=_C358( C176 C358 ) C176_=_C372( C176 C372 ) C176_=_C381( C176 C381 ) C176_=_C388( C176 C388 ) C176_=_C394( C176 C394 ) C176_=_C404( C176 C404 ) \nC176_=_C411( C176 C411 ) C194_=_C204( C194 C204 ) C194_=_C206( C194 C206 ) C194_=_C219( C194 C219 ) C194_=_C220( C194 C220 ) C194_=_C221( C194 C221 ) \nC194_=_C222( C194 C222 ) C194_=_C223( C194 C223 ) C194_=_C224( C194 C224 ) C194_=_C225( C194 C225 ) C194_=_C226( C194 C226 ) C194_=_C228( C194 C228 ) \nC194_=_C229( C194 C229 ) C194_=_C230( C194 C230 ) C194_=_C231( C194 C231 ) C194_=_C232( C194 C232 ) C204_=_C231( C204 C231 ) C204_=_C247( C204 C247 ) \nC204_=_C281( C204 C281 ) C204_=_C296( C204 C296 ) C204_=_C307( C204 C307 ) C204_=_C319( C204 C319 ) C204_=_C331( C204 C331 ) C204_=_C350( C204 C350 ) \nC204_=_C358( C204 C358 ) C204_=_C372( C204 C372 ) C204_=_C381( C204 C381 ) C204_=_C388( C204 C388 ) C204_=_C394( C204 C394 ) C204_=_C404( C204 C404 ) \nC204_=_C411( C204 C411 ) C206_=_C215( C206 C215 ) C206_=_C219( C206 C219 ) C206_=_C220( C206 C220 ) C206_=_C221( C206 C221 ) C206_=_C222( C206 C222 ) \nC206_=_C223( C206 C223 ) C206_=_C224( C206 C224 ) C206_=_C225( C206 C225 ) C206_=_C226( C206 C226 ) C206_=_C228( C206 C228 ) C206_=_C229( C206 C229 ) \nC206_=_C230( C206 C230 ) C206_=_C231( C206 C231 ) C206_=_C232( C206 C232 ) C215_=_C242( C215 C242 ) C215_=_C302( C215 C302 ) C215_=_C313( C215 C313 ) \nC215_=_C326( C215 C326 ) C215_=_C362( C215 C362 ) C215_=_C378( C215 C378 ) C215_=_C384( C215 C384 ) C215_=_C385( C215 C385 ) C215_=_C386( C215 C386 ) \nC215_=_C387( C215 C387 ) C215_=_C388( C215 C388 ) C215_=_C389( C215 C389 ) C215_=_C390( C215 C390 ) C219_=_C220( C219 C220 ) C219_=_C221( C219 C221 ) \nC219_=_C222( C219 C222 ) C219_=_C223( C219 C223 ) C219_=_C224( C219 C224 ) C219_=_C225( C219 C225 ) C219_=_C226( C219 C226 ) C219_=_C228( C219 C228 ) \nC219_=_C229( C219 C229 ) C219_=_C230( C219 C230 ) C219_=_C231( C219 C231 ) C219_=_C232( C219 C232 ) C220_=_C221( C220 C221 ) C220_=_C222( C220 C222 ) \nC220_=_C223( C220 C223 ) C220_=_C224( C220 C224 ) C220_=_C225( C220 C225 ) C220_=_C226( C220 C226 ) C220_=_C228( C220 C228 ) C220_=_C229( C220 C229 ) \nC220_=_C230( C220 C230 ) C220_=_C231( C220 C231 ) C220_=_C232( C220 C232 ) C220_=_C281( C220 C281 ) C221_=_C222( C221 C222 ) C221_=_C223( C221 C223 ) \nC221_=_C224( C221 C224 ) C221_=_C225( C221 C225 ) C221_=_C226( C221 C226 ) C221_=_C228( C221 C228 ) C221_=_C229( C221 C229 ) C221_=_C230( C221 C230 ) \nC221_=_C231( C221 C231 ) C221_=_C232( C221 C232 ) C221_=_C313( C221 C313 ) C221_=_C319( C221 C319 ) C222_=_C223( C222 C223 ) C222_=_C224( C222 C224 ) \nC222_=_C225( C222 C225 ) C222_=_C226( C222 C226 ) C222_=_C228( C222 C228 ) C222_=_C229( C222 C229 ) C222_=_C230( C222 C230 ) C222_=_C231( C222 C231 ) \nC222_=_C232( C222 C232 ) C222_=_C326( C222 C326 ) C222_=_C331( C222 C331 ) C223_=_C224( C223 C224 ) C223_=_C225( C223 C225 ) C223_=_C226( C223 C226 ) \nC223_=_C228( C223 C228 ) C223_=_C229( C223 C229 ) C223_=_C230( C223 C230 ) C223_=_C231( C223 C231 ) C223_=_C232( C223 C232 ) C224_=_C225( C224 C225 ) \nC224_=_C226( C224 C226 ) C224_=_C228( C224 C228 ) C224_=_C229( C224 C229 ) C224_=_C230( C224 C230 ) C224_=_C231( C224 C231 ) C224_=_C232( C224 C232 ) \nC224_=_C362( C224 C362 ) C225_=_C226( C225 C226 ) C225_=_C228( C225 C228 ) C225_=_C229( C225 C229 ) C225_=_C230( C225 C230 ) C225_=_C231( C225 C231 ) \nC225_=_C232( C225 C232 ) C225_=_C372( C225 C372 ) C226_=_C228( C226 C228 ) C226_=_C229( C226 C229 ) C226_=_C230( C226 C230 ) C226_=_C231( C226 C231 ) \nC226_=_C232( C226 C232 ) C226_=_C378( C226 C378 ) C226_=_C381( C226 C381 ) C228_=_C229( C228 C229 ) C228_=_C230( C228 C230 ) C228_=_C231( C228 C231 ) \nC228_=_C232( C228 C232 ) C228_=_C384( C228 C384 ) C228_=_C394( C228 C394 ) C229_=_C230( C229 C230 ) C229_=_C231( C229 C231 ) C229_=_C232( C229 C232 ) \nC230_=_C231( C230 C231 ) C230_=_C232( C230 C232 ) C231_=_C232( C231 C232 ) C231_=_C247( C231 C247 ) C231_=_C281( C231 C281 ) C231_=_C296( C231 C296 ) \nC231_=_C307( C231 C307 ) C231_=_C319( C231 C319 ) C231_=_C331( C231 C331 ) C231_=_C350( C231 C350 ) C231_=_C358( C231 C358 ) C231_=_C372( C231 C372 ) \nC231_=_C381( C231 C381 ) C231_=_C388( C231 C388 ) C231_=_C394( C231 C394 ) C231_=_C404( C231 C404 ) C231_=_C411( C231 C411 ) C232_=_C390( C232 C390 ) \nC242_=_C247( C242 C247 ) C242_=_C302( C242 C302 ) C242_=_C313( C242 C313 ) C242_=_C326( C242 C326 ) C242_=_C362( C242 C362 ) C242_=_C378( C242 C378 ) \nC242_=_C384( C242 C384 ) C242_=_C385( C242 C385 ) C242_=_C386( C242 C386 ) C242_=_C387( C242 C387 ) C242_=_C388( C242 C388 ) C242_=_C389( C242 C389 ) \nC242_=_C390( C242 C390 ) C247_=_C281( C247 C281 ) C247_=_C296( C247 C296 ) C247_=_C307( C247 C307 ) C247_=_C319( C247 C319 ) C247_=_C331( C247 C331 ) \nC247_=_C350( C247 C350 ) C247_=_C358( C247 C358 ) C247_=_C372( C247 C372 ) C247_=_C381( C247 C381 ) C247_=_C388( C247 C388 ) C247_=_C394( C247 C394 ) \nC247_=_C404( C247 C404 ) C247_=_C411( C247 C411 ) C281_=_C296( C281 C296 ) C281_=_C307( C281 C307 ) C281_=_C319( C281 C319 ) C281_=_C331( C281 C331 ) \nC281_=_C350( C281 C350 ) C281_=_C358( C281 C358 ) C281_=_C372( C281 C372 ) C281_=_C381( C281 C381 ) C281_=_C388( C281 C388 ) C281_=_C394( C281 C394 ) \nC281_=_C404( C281 C404 ) C281_=_C411( C281 C411 ) C296_=_C307( C296 C307 ) C296_=_C319( C296 C319 ) C296_=_C331( C296 C331 ) C296_=_C350( C296 C350 ) \nC296_=_C358( C296 C358 ) C296_=_C372( C296 C372 ) C296_=_C381( C296 C381 ) C296_=_C388( C296 C388 ) C296_=_C394( C296 C394 ) C296_=_C404( C296 C404 ) \nC296_=_C411( C296 C411 ) C302_=_C307( C302 C307 ) C302_=_C313( C302 C313 ) C302_=_C326( C302 C326 ) C302_=_C362( C302 C362 ) C302_=_C378( C302 C378 ) \nC302_=_C384( C302 C384 ) C302_=_C385( C302 C385 ) C302_=_C386( C302 C386 ) C302_=_C387( C302 C387 ) C302_=_C388( C302 C388 ) C302_=_C389( C302 C389 ) \nC302_=_C390( C302 C390 ) C307_=_C319( C307 C319 ) C307_=_C331( C307 C331 ) C307_=_C350( C307 C350 ) C307_=_C358( C307 C358 ) C307_=_C372( C307 C372 ) \nC307_=_C381( C307 C381 ) C307_=_C388( C307 C388 ) C307_=_C394( C307 C394 ) C307_=_C404( C307 C404 ) C307_=_C411( C307 C411 ) C313_=_C319( C313 C319 ) \nC313_=_C326( C313 C326 ) C313_=_C362( C313 C362 ) C313_=_C378( C313 C378 ) C313_=_C384( C313 C384 ) C313_=_C385( C313 C385 ) C313_=_C386( C313 C386 ) \nC313_=_C387( C313 C387 ) C313_=_C388( C313 C388 ) C313_=_C389( C313 C389 ) C313_=_C390( C313 C390 ) C319_=_C331( C319 C331 ) C319_=_C350( C319 C350 ) \nC319_=_C358( C319 C358 ) C319_=_C372( C319 C372 ) C319_=_C381( C319 C381 ) C319_=_C388( C319 C388 ) C319_=_C394( C319 C394 ) C319_=_C404( C319 C404 ) \nC319_=_C411( C319 C411 ) C326_=_C331( C326 C331 ) C326_=_C362( C326 C362 ) C326_=_C378( C326 C378 ) C326_=_C384( C326 C384 ) C326_=_C385( C326 C385 ) \nC326_=_C386( C326 C386 ) C326_=_C387( C326 C387 ) C326_=_C388( C326 C388 ) C326_=_C389( C326 C389 ) C326_=_C390( C326 C390 ) C331_=_C350( C331 C350 ) \nC331_=_C358( C331 C358 ) C331_=_C372( C331 C372 ) C331_=_C381( C331 C381 ) C331_=_C388( C331 C388 ) C331_=_C394( C331 C394 ) C331_=_C404( C331 C404 ) \nC331_=_C411( C331 C411 ) C350_=_C358( C350 C358 ) C350_=_C372( C350 C372 ) C350_=_C381( C350 C381 ) C350_=_C388( C350 C388 ) C350_=_C394( C350 C394 ) \nC350_=_C404( C350 C404 ) C350_=_C411( C350 C411 ) C358_=_C372( C358 C372 ) C358_=_C381( C358 C381 ) C358_=_C388( C358 C388 ) C358_=_C394( C358 C394 ) \nC358_=_C404( C358 C404 ) C358_=_C411( C358 C411 ) C362_=_C378( C362 C378 ) C362_=_C384( C362 C384 ) C362_=_C385( C362 C385 ) C362_=_C386( C362 C386 ) \nC362_=_C387( C362 C387 ) C362_=_C388( C362 C388 ) C362_=_C389( C362 C389 ) C362_=_C390( C362 C390 ) C372_=_C381( C372 C381 ) C372_=_C388( C372 C388 ) \nC372_=_C394( C372 C394 ) C372_=_C404( C372 C404 ) C372_=_C411( C372 C411 ) C378_=_C381( C378 C381 ) C378_=_C384( C378 C384 ) C378_=_C385( C378 C385 ) \nC378_=_C386( C378 C386 ) C378_=_C387( C378 C387 ) C378_=_C388( C378 C388 ) C378_=_C389( C378 C389 ) C378_=_C390( C378 C390 ) C381_=_C388( C381 C388 ) \nC381_=_C394( C381 C394 ) C381_=_C404( C381 C404 ) C381_=_C411( C381 C411 ) C384_=_C385( C384 C385 ) C384_=_C386( C384 C386 ) C384_=_C387( C384 C387 ) \nC384_=_C388( C384 C388 ) C384_=_C389( C384 C389 ) C384_=_C390( C384 C390 ) C384_=_C394( C384 C394 ) C385_=_C386( C385 C386 ) C385_=_C387( C385 C387 ) \nC385_=_C388( C385 C388 ) C385_=_C389( C385 C389 ) C385_=_C390( C385 C390 ) C386_=_C387( C386 C387 ) C386_=_C388( C386 C388 ) C386_=_C389( C386 C389 ) \nC386_=_C390( C386 C390 ) C386_=_C404( C386 C404 ) C387_=_C388( C387 C388 ) C387_=_C389( C387 C389 ) C387_=_C390( C387 C390 ) C387_=_C411( C387 C411 ) \nC388_=_C389( C388 C389 ) C388_=_C390( C388 C390 ) C388_=_C394( C388 C394 ) C388_=_C404( C388 C404 ) C388_=_C411( C388 C411 ) C389_=_C390( C389 C390 ) \nC394_=_C404( C394 C404 ) C394_=_C411( C394 C411 ) C404_=_C411( C404 C411 ) "];11-&gt;14[label="71: C6 C19 C41 C43 C44 \nC45 C46 C47 C48 C49 C50 \nC51 C52 C53 C54 C55 C56 \nC57 C59 C60 C61 C67 C77 \nC80 C99 C115 C123 C128 C160 \nC176 C194 C204 C206 C215 C219 \nC220 C221 C222 C223 C224 C225</w:t>
      </w:r>
    </w:p>
    <w:p>
      <w:pPr>
        <w:pStyle w:val="PreformattedText"/>
        <w:bidi w:val="0"/>
        <w:spacing w:before="0" w:after="0"/>
        <w:jc w:val="left"/>
        <w:rPr/>
      </w:pPr>
      <w:r>
        <w:rPr/>
        <w:t xml:space="preserve"> </w:t>
      </w:r>
      <w:r>
        <w:rPr/>
        <w:t>\nC226 C228 C229 C230 C232 C242 \nC247 C281 C296 C302 C307 C313 \nC319 C326 C331 C350 C358 C362 \nC372 C378 C381 C384 C385 C386 \nC387 C389 C390 C394 C404 C411 \n651: C6_=_C67 ,C6_=_C123 ,C6_=_C160 ,C6_=_C194 ,C6_=_C206 ,\nC6_=_C219 ,C6_=_C220 ,C6_=_C221 ,C6_=_C222 ,C6_=_C223 ,C6_=_C224 ,\nC6_=_C225 ,C6_=_C226 ,C6_=_C228 ,C6_=_C229 ,C6_=_C230 ,C6_=_C232 ,\nC19_=_C41 ,C19_=_C43 ,C19_=_C44 ,C19_=_C45 ,C19_=_C46 ,C19_=_C47 ,\nC19_=_C48 ,C19_=_C49 ,C19_=_C50 ,C19_=_C51 ,C19_=_C52 ,C19_=_C53 ,\nC19_=_C54 ,C19_=_C55 ,C19_=_C56 ,C19_=_C57 ,C19_=_C59 ,C19_=_C60 ,\nC19_=_C61 ,C41_=_C80 ,C41_=_C176 ,C41_=_C204 ,C41_=_C247 ,C41_=_C281 ,\nC41_=_C296 ,C41_=_C307 ,C41_=_C319 ,C41_=_C331 ,C41_=_C350 ,C41_=_C358 ,\nC41_=_C372 ,C41_=_C381 ,C41_=_C394 ,C41_=_C404 ,C41_=_C411 ,C43_=_C44 ,\nC43_=_C45 ,C43_=_C46 ,C43_=_C47 ,C43_=_C48 ,C43_=_C49 ,C43_=_C50 ,\nC43_=_C51 ,C43_=_C52 ,C43_=_C53 ,C43_=_C54 ,C43_=_C55 ,C43_=_C56 ,\nC43_=_C57 ,C43_=_C59 ,C43_=_C60 ,C43_=_C61 ,C43_=_C67 ,C43_=_C77 ,\nC43_=_C80 ,C44_=_C45 ,C44_=_C46 ,C44_=_C47 ,C44_=_C48 ,C44_=_C49 ,\nC44_=_C50 ,C44_=_C51 ,C44_=_C52 ,C44_=_C53 ,C44_=_C54 ,C44_=_C55 ,\nC44_=_C56 ,C44_=_C57 ,C44_=_C59 ,C44_=_C60 ,C44_=_C61 ,C44_=_C115 ,\nC45_=_C46 ,C45_=_C47 ,C45_=_C48 ,C45_=_C49 ,C45_=_C50 ,C45_=_C51 ,\nC45_=_C52 ,C45_=_C53 ,C45_=_C54 ,C45_=_C55 ,C45_=_C56 ,C45_=_C57 ,\nC45_=_C59 ,C45_=_C60 ,C45_=_C61 ,C46_=_C47 ,C46_=_C48 ,C46_=_C49 ,\nC46_=_C50 ,C46_=_C51 ,C46_=_C52 ,C46_=_C53 ,C46_=_C54 ,C46_=_C55 ,\nC46_=_C56 ,C46_=_C57 ,C46_=_C59 ,C46_=_C60 ,C46_=_C61 ,C46_=_C160 ,\nC46_=_C176 ,C47_=_C48 ,C47_=_C49 ,C47_=_C50 ,C47_=_C51 ,C47_=_C52 ,\nC47_=_C53 ,C47_=_C54 ,C47_=_C55 ,C47_=_C56 ,C47_=_C57 ,C47_=_C59 ,\nC47_=_C60 ,C47_=_C61 ,C47_=_C206 ,C47_=_C215 ,C48_=_C49 ,C48_=_C50 ,\nC48_=_C51 ,C48_=_C52 ,C48_=_C53 ,C48_=_C54 ,C48_=_C55 ,C48_=_C56 ,\nC48_=_C57 ,C48_=_C59 ,C48_=_C60 ,C48_=_C61 ,C48_=_C219 ,C49_=_C50 ,\nC49_=_C51 ,C49_=_C52 ,C49_=_C53 ,C49_=_C54 ,C49_=_C55 ,C49_=_C56 ,\nC49_=_C57 ,C49_=_C59 ,C49_=_C60 ,C49_=_C61 ,C49_=_C296 ,C50_=_C51 ,\nC50_=_C52 ,C50_=_C53 ,C50_=_C54 ,C50_=_C55 ,C50_=_C56 ,C50_=_C57 ,\nC50_=_C59 ,C50_=_C60 ,C50_=_C61 ,C50_=_C302 ,C50_=_C307 ,C51_=_C52 ,\nC51_=_C53 ,C51_=_C54 ,C51_=_C55 ,C51_=_C56 ,C51_=_C57 ,C51_=_C59 ,\nC51_=_C60 ,C51_=_C61 ,C51_=_C222 ,C51_=_C326 ,C51_=_C331 ,C52_=_C53 ,\nC52_=_C54 ,C52_=_C55 ,C52_=_C56 ,C52_=_C57 ,C52_=_C59 ,C52_=_C60 ,\nC52_=_C61 ,C52_=_C223 ,C53_=_C54 ,C53_=_C55 ,C53_=_C56 ,C53_=_C57 ,\nC53_=_C59 ,C53_=_C60 ,C53_=_C61 ,C53_=_C350 ,C54_=_C55 ,C54_=_C56 ,\nC54_=_C57 ,C54_=_C59 ,C54_=_C60 ,C54_=_C61 ,C54_=_C358 ,C55_=_C56 ,\nC55_=_C57 ,C55_=_C59 ,C55_=_C60 ,C55_=_C61 ,C55_=_C224 ,C55_=_C362 ,\nC56_=_C57 ,C56_=_C59 ,C56_=_C60 ,C56_=_C61 ,C56_=_C225 ,C56_=_C372 ,\nC57_=_C59 ,C57_=_C60 ,C57_=_C61 ,C59_=_C60 ,C59_=_C61 ,C59_=_C229 ,\nC60_=_C61 ,C60_=_C386 ,C60_=_C404 ,C61_=_C387 ,C61_=_C411 ,C67_=_C77 ,\nC67_=_C80 ,C67_=_C123 ,C67_=_C160 ,C67_=_C194 ,C67_=_C206 ,C67_=_C219 ,\nC67_=_C220 ,C67_=_C221 ,C67_=_C222 ,C67_=_C223 ,C67_=_C224 ,C67_=_C225 ,\nC67_=_C226 ,C67_=_C228 ,C67_=_C229 ,C67_=_C230 ,C67_=_C232 ,C77_=_C80 ,\nC77_=_C99 ,C77_=_C115 ,C77_=_C128 ,C77_=_C215 ,C77_=_C242 ,C77_=_C302 ,\nC77_=_C313 ,C77_=_C326 ,C77_=_C362 ,C77_=_C378 ,C77_=_C384 ,C77_=_C385 ,\nC77_=_C386 ,C77_=_C387 ,C77_=_C389 ,C77_=_C390 ,C80_=_C176 ,C80_=_C204 ,\nC80_=_C247 ,C80_=_C281 ,C80_=_C296 ,C80_=_C307 ,C80_=_C319 ,C80_=_C331 ,\nC80_=_C350 ,C80_=_C358 ,C80_=_C372 ,C80_=_C381 ,C80_=_C394 ,C80_=_C404 ,\nC80_=_C411 ,C99_=_C115 ,C99_=_C128 ,C99_=_C215 ,C99_=_C242 ,C99_=_C302 ,\nC99_=_C313 ,C99_=_C326 ,C99_=_C362 ,C99_=_C378 ,C99_=_C384 ,C99_=_C385 ,\nC99_=_C386 ,C99_=_C387 ,C99_=_C389 ,C99_=_C390 ,C115_=_C128 ,C115_=_C215 ,\nC115_=_C242 ,C115_=_C302 ,C115_=_C313 ,C115_=_C326 ,C115_=_C362 ,C115_=_C378 ,\nC115_=_C384 ,C115_=_C385 ,C115_=_C386 ,C115_=_C387 ,C115_=_C389 ,C115_=_C390 ,\nC123_=_C128 ,C123_=_C160 ,C123_=_C194 ,C123_=_C206 ,C123_=_C219 ,C123_=_C220 ,\nC123_=_C221 ,C123_=_C222 ,C123_=_C223 ,C123_=_C224 ,C123_=_C225 ,C123_=_C226 ,\nC123_=_C228 ,C123_=_C229 ,C123_=_C230 ,C123_=_C232 ,C128_=_C215 ,C128_=_C242 ,\nC128_=_C302 ,C128_=_C313 ,C128_=_C326 ,C128_=_C362 ,C128_=_C378 ,C128_=_C384 ,\nC128_=_C385 ,C128_=_C386 ,C128_=_C387 ,C128_=_C389 ,C128_=_C390 ,C160_=_C176 ,\nC160_=_C194 ,C160_=_C206 ,C160_=_C219 ,C160_=_C220 ,C160_=_C221 ,C160_=_C222 ,\nC160_=_C223 ,C160_=_C224 ,C160_=_C225 ,C160_=_C226 ,C160_=_C228 ,C160_=_C229 ,\nC160_=_C230 ,C160_=_C232 ,C176_=_C204 ,C176_=_C247 ,C176_=_C281 ,C176_=_C296 ,\nC176_=_C307 ,C176_=_C319 ,C176_=_C331 ,C176_=_C350 ,C176_=_C358 ,C176_=_C372 ,\nC176_=_C381 ,C176_=_C394 ,C176_=_C404 ,C176_=_C411 ,C194_=_C204 ,C194_=_C206 ,\nC194_=_C219 ,C194_=_C220 ,C194_=_C221 ,C194_=_C222 ,C194_=_C223 ,C194_=_C224 ,\nC194_=_C225 ,C194_=_C226 ,C194_=_C228 ,C194_=_C229 ,C194_=_C230 ,C194_=_C232 ,\nC204_=_C247 ,C204_=_C281 ,C204_=_C296 ,C204_=_C307 ,C204_=_C319 ,C204_=_C331 ,\nC204_=_C350 ,C204_=_C358 ,C204_=_C372 ,C204_=_C381 ,C204_=_C394 ,C204_=_C404 ,\nC204_=_C411 ,C206_=_C215 ,C206_=_C219 ,C206_=_C220 ,C206_=_C221 ,C206_=_C222 ,\nC206_=_C223 ,C206_=_C224 ,C206_=_C225 ,C206_=_C226 ,C206_=_C228 ,C206_=_C229 ,\nC206_=_C230 ,C206_=_C232 ,C215_=_C242 ,C215_=_C302 ,C215_=_C313 ,C215_=_C326 ,\nC215_=_C362 ,C215_=_C378 ,C215_=_C384 ,C215_=_C385 ,C215_=_C386 ,C215_=_C387 ,\nC215_=_C389 ,C215_=_C390 ,C219_=_C220 ,C219_=_C221 ,C219_=_C222 ,C219_=_C223 ,\nC219_=_C224 ,C219_=_C225 ,C219_=_C226 ,C219_=_C228 ,C219_=_C229 ,C219_=_C230 ,\nC219_=_C232 ,C220_=_C221 ,C220_=_C222 ,C220_=_C223 ,C220_=_C224 ,C220_=_C225 ,\nC220_=_C226 ,C220_=_C228 ,C220_=_C229 ,C220_=_C230 ,C220_=_C232 ,C220_=_C281 ,\nC221_=_C222 ,C221_=_C223 ,C221_=_C224 ,C221_=_C225 ,C221_=_C226 ,C221_=_C228 ,\nC221_=_C229 ,C221_=_C230 ,C221_=_C232 ,C221_=_C313 ,C221_=_C319 ,C222_=_C223 ,\nC222_=_C224 ,C222_=_C225 ,C222_=_C226 ,C222_=_C228 ,C222_=_C229 ,C222_=_C230 ,\nC222_=_C232 ,C222_=_C326 ,C222_=_C331 ,C223_=_C224 ,C223_=_C225 ,C223_=_C226 ,\nC223_=_C228 ,C223_=_C229 ,C223_=_C230 ,C223_=_C232 ,C224_=_C225 ,C224_=_C226 ,\nC224_=_C228 ,C224_=_C229 ,C224_=_C230 ,C224_=_C232 ,C224_=_C362 ,C225_=_C226 ,\nC225_=_C228 ,C225_=_C229 ,C225_=_C230 ,C225_=_C232 ,C225_=_C372 ,C226_=_C228 ,\nC226_=_C229 ,C226_=_C230 ,C226_=_C232 ,C226_=_C378 ,C226_=_C381 ,C228_=_C229 ,\nC228_=_C230 ,C228_=_C232 ,C228_=_C384 ,C228_=_C394 ,C229_=_C230 ,C229_=_C232 ,\nC230_=_C232 ,C232_=_C390 ,C242_=_C247 ,C242_=_C302 ,C242_=_C313 ,C242_=_C326 ,\nC242_=_C362 ,C242_=_C378 ,C242_=_C384 ,C242_=_C385 ,C242_=_C386 ,C242_=_C387 ,\nC242_=_C389 ,C242_=_C390 ,C247_=_C281 ,C247_=_C296 ,C247_=_C307 ,C247_=_C319 ,\nC247_=_C331 ,C247_=_C350 ,C247_=_C358 ,C247_=_C372 ,C247_=_C381 ,C247_=_C394 ,\nC247_=_C404 ,C247_=_C411 ,C281_=_C296 ,C281_=_C307 ,C281_=_C319 ,C281_=_C331 ,\nC281_=_C350 ,C281_=_C358 ,C281_=_C372 ,C281_=_C381 ,C281_=_C394 ,C281_=_C404 ,\nC281_=_C411 ,C296_=_C307 ,C296_=_C319 ,C296_=_C331 ,C296_=_C350 ,C296_=_C358 ,\nC296_=_C372 ,C296_=_C381 ,C296_=_C394 ,C296_=_C404 ,C296_=_C411 ,C302_=_C307 ,\nC302_=_C313 ,C302_=_C326 ,C302_=_C362 ,C302_=_C378 ,C302_=_C384 ,C302_=_C385 ,\nC302_=_C386 ,C302_=_C387 ,C302_=_C389 ,C302_=_C390 ,C307_=_C319 ,C307_=_C331 ,\nC307_=_C350 ,C307_=_C358 ,C307_=_C372 ,C307_=_C381 ,C307_=_C394 ,C307_=_C404 ,\nC307_=_C411 ,C313_=_C319 ,C313_=_C326 ,C313_=_C362 ,C313_=_C378 ,C313_=_C384 ,\nC313_=_C385 ,C313_=_C386 ,C313_=_C387 ,C313_=_C389 ,C313_=_C390 ,C319_=_C331 ,\nC319_=_C350 ,C319_=_C358 ,C319_=_C372 ,C319_=_C381 ,C319_=_C394 ,C319_=_C404 ,\nC319_=_C411 ,C326_=_C331 ,C326_=_C362 ,C326_=_C378 ,C326_=_C384 ,C326_=_C385 ,\nC326_=_C386 ,C326_=_C387 ,C326_=_C389 ,C326_=_C390 ,C331_=_C350 ,C331_=_C358 ,\nC331_=_C372 ,C331_=_C381 ,C331_=_C394 ,C331_=_C404 ,C331_=_C411 ,C350_=_C358 ,\nC350_=_C372 ,C350_=_C381 ,C350_=_C394 ,C350_=_C404 ,C350_=_C411 ,C358_=_C372 ,\nC358_=_C381 ,C358_=_C394 ,C358_=_C404 ,C358_=_C411 ,C362_=_C378 ,C362_=_C384 ,\nC362_=_C385 ,C362_=_C386 ,C362_=_C387 ,C362_=_C389 ,C362_=_C390 ,C372_=_C381 ,\nC372_=_C394 ,C372_=_C404 ,C372_=_C411 ,C378_=_C381 ,C378_=_C384 ,C378_=_C385 ,\nC378_=_C386 ,C378_=_C387 ,C378_=_C389 ,C378_=_C390 ,C381_=_C394 ,C381_=_C404 ,\nC381_=_C411 ,C384_=_C385 ,C384_=_C386 ,C384_=_C387 ,C384_=_C389 ,C384_=_C390 ,\nC384_=_C394 ,C385_=_C386 ,C385_=_C387 ,C385_=_C389 ,C385_=_C390 ,C386_=_C387 ,\nC386_=_C389 ,C386_=_C390 ,C386_=_C404 ,C387_=_C389 ,C387_=_C390 ,C387_=_C411 ,\nC389_=_C390 ,C394_=_C404 ,C394_=_C411 ,C404_=_C411 ,"];15[shape=box, label="id:15 level: 2\n80: C12 C27 C34 C49 C55 \nC61 C68 C70 C76 C90 C95 \nC104 C112 C117 C150 C154 C158 \nC175 C179 C185 C209 C212 C224 \nC233 C234 C235 C236 C237 C238 \nC239 C240 C241 C242 C243 C244 \nC245 C247 C248 C249 C254 C262 \nC271 C275 C282 C283 C284 C285 \nC286 C287 C289 C290 C291 C292 \nC293 C294 C295 C296 C297 C311 \nC318 C334 C344 C357 C360 C361 \nC362 C363 C364 C365 C366 C371 \nC387 C393 C397 C403 C407 C409 \nC411 C412 C413 \n908: C12_=_C34( C12 C34 ) C12_=_C55( C12 C55 ) C12_=_C76( C12 C76 ) C12_=_C95( C12 C95 ) C12_=_C112( C12 C112 ) \nC12_=_C154( C12 C154 ) C12_=_C185( C12 C185 ) C12_=_C212( C12 C212 ) C12_=_C224( C12 C224 ) C12_=_C240( C12 C240 ) C12_=_C254( C12 C254 ) \nC12_=_C275( C12 C275 ) C12_=_C311( C12 C311 ) C12_=_C334( C12 C334 ) C12_=_C344( C12 C344 ) C12_=_C360( C12 C360 ) C12_=_C361( C12 C361 ) \nC12_=_C362( C12 C362 ) C12_=_C363( C12 C363 ) C12_=_C364( C12 C364 ) C12_=_C365( C12 C365 ) C12_=_C366( C12 C366 ) C27_=_C34( C27 C34 ) \nC27_=_C68( C27 C68 ) C27_=_C179( C27 C179 ) C27_=_C233( C27 C233 ) C27_=_C234( C27 C234 ) C27_=_C235( C27 C235 ) C27_=_C236( C27 C236 ) \nC27_=_C237( C27 C237 ) C27_=_C238( C27 C238 ) C27_=_C239( C27 C239 ) C27_=_C240( C27 C240 ) C27_=_C241( C27 C241 ) C27_=_C242( C27 C242 ) \nC27_=_C243( C27 C243 ) C27_=_C244( C27 C244 ) C27_=_C245( C27 C245 ) C27_=_C247( C27 C247 ) C27_=_C248( C27 C248 ) C27_=_C249( C27 C249 ) \nC34_=_C55( C34 C55 ) C34_=_C76( C34 C76 ) C34_=_C95( C34 C95 ) C34_=_C112( C34 C112 ) C34_=_C154( C34 C154 ) C34_=_C185( C34 C185 ) \nC34_=_C212(</w:t>
      </w:r>
    </w:p>
    <w:p>
      <w:pPr>
        <w:pStyle w:val="PreformattedText"/>
        <w:bidi w:val="0"/>
        <w:spacing w:before="0" w:after="0"/>
        <w:jc w:val="left"/>
        <w:rPr/>
      </w:pPr>
      <w:r>
        <w:rPr/>
        <w:t xml:space="preserve"> </w:t>
      </w:r>
      <w:r>
        <w:rPr/>
        <w:t>C34 C212 ) C34_=_C224( C34 C224 ) C34_=_C240( C34 C240 ) C34_=_C254( C34 C254 ) C34_=_C275( C34 C275 ) C34_=_C311( C34 C311 ) \nC34_=_C334( C34 C334 ) C34_=_C344( C34 C344 ) C34_=_C360( C34 C360 ) C34_=_C361( C34 C361 ) C34_=_C362( C34 C362 ) C34_=_C363( C34 C363 ) \nC34_=_C364( C34 C364 ) C34_=_C365( C34 C365 ) C34_=_C366( C34 C366 ) C49_=_C55( C49 C55 ) C49_=_C61( C49 C61 ) C49_=_C70( C49 C70 ) \nC49_=_C90( C49 C90 ) C49_=_C150( C49 C150 ) C49_=_C209( C49 C209 ) C49_=_C236( C49 C236 ) C49_=_C262( C49 C262 ) C49_=_C271( C49 C271 ) \nC49_=_C282( C49 C282 ) C49_=_C283( C49 C283 ) C49_=_C284( C49 C284 ) C49_=_C285( C49 C285 ) C49_=_C286( C49 C286 ) C49_=_C287( C49 C287 ) \nC49_=_C289( C49 C289 ) C49_=_C290( C49 C290 ) C49_=_C291( C49 C291 ) C49_=_C292( C49 C292 ) C49_=_C293( C49 C293 ) C49_=_C294( C49 C294 ) \nC49_=_C295( C49 C295 ) C49_=_C296( C49 C296 ) C49_=_C297( C49 C297 ) C55_=_C61( C55 C61 ) C55_=_C76( C55 C76 ) C55_=_C95( C55 C95 ) \nC55_=_C112( C55 C112 ) C55_=_C154( C55 C154 ) C55_=_C185( C55 C185 ) C55_=_C212( C55 C212 ) C55_=_C224( C55 C224 ) C55_=_C240( C55 C240 ) \nC55_=_C254( C55 C254 ) C55_=_C275( C55 C275 ) C55_=_C311( C55 C311 ) C55_=_C334( C55 C334 ) C55_=_C344( C55 C344 ) C55_=_C360( C55 C360 ) \nC55_=_C361( C55 C361 ) C55_=_C362( C55 C362 ) C55_=_C363( C55 C363 ) C55_=_C364( C55 C364 ) C55_=_C365( C55 C365 ) C55_=_C366( C55 C366 ) \nC61_=_C104( C61 C104 ) C61_=_C117( C61 C117 ) C61_=_C158( C61 C158 ) C61_=_C175( C61 C175 ) C61_=_C295( C61 C295 ) C61_=_C318( C61 C318 ) \nC61_=_C357( C61 C357 ) C61_=_C366( C61 C366 ) C61_=_C371( C61 C371 ) C61_=_C387( C61 C387 ) C61_=_C393( C61 C393 ) C61_=_C397( C61 C397 ) \nC61_=_C403( C61 C403 ) C61_=_C407( C61 C407 ) C61_=_C409( C61 C409 ) C61_=_C411( C61 C411 ) C61_=_C412( C61 C412 ) C61_=_C413( C61 C413 ) \nC68_=_C70( C68 C70 ) C68_=_C76( C68 C76 ) C68_=_C179( C68 C179 ) C68_=_C233( C68 C233 ) C68_=_C234( C68 C234 ) C68_=_C235( C68 C235 ) \nC68_=_C236( C68 C236 ) C68_=_C237( C68 C237 ) C68_=_C238( C68 C238 ) C68_=_C239( C68 C239 ) C68_=_C240( C68 C240 ) C68_=_C241( C68 C241 ) \nC68_=_C242( C68 C242 ) C68_=_C243( C68 C243 ) C68_=_C244( C68 C244 ) C68_=_C245( C68 C245 ) C68_=_C247( C68 C247 ) C68_=_C248( C68 C248 ) \nC68_=_C249( C68 C249 ) C70_=_C76( C70 C76 ) C70_=_C90( C70 C90 ) C70_=_C150( C70 C150 ) C70_=_C209( C70 C209 ) C70_=_C236( C70 C236 ) \nC70_=_C262( C70 C262 ) C70_=_C271( C70 C271 ) C70_=_C282( C70 C282 ) C70_=_C283( C70 C283 ) C70_=_C284( C70 C284 ) C70_=_C285( C70 C285 ) \nC70_=_C286( C70 C286 ) C70_=_C287( C70 C287 ) C70_=_C289( C70 C289 ) C70_=_C290( C70 C290 ) C70_=_C291( C70 C291 ) C70_=_C292( C70 C292 ) \nC70_=_C293( C70 C293 ) C70_=_C294( C70 C294 ) C70_=_C295( C70 C295 ) C70_=_C296( C70 C296 ) C70_=_C297( C70 C297 ) C76_=_C95( C76 C95 ) \nC76_=_C112( C76 C112 ) C76_=_C154( C76 C154 ) C76_=_C185( C76 C185 ) C76_=_C212( C76 C212 ) C76_=_C224( C76 C224 ) C76_=_C240( C76 C240 ) \nC76_=_C254( C76 C254 ) C76_=_C275( C76 C275 ) C76_=_C311( C76 C311 ) C76_=_C334( C76 C334 ) C76_=_C344( C76 C344 ) C76_=_C360( C76 C360 ) \nC76_=_C361( C76 C361 ) C76_=_C362( C76 C362 ) C76_=_C363( C76 C363 ) C76_=_C364( C76 C364 ) C76_=_C365( C76 C365 ) C76_=_C366( C76 C366 ) \nC90_=_C95( C90 C95 ) C90_=_C104( C90 C104 ) C90_=_C150( C90 C150 ) C90_=_C209( C90 C209 ) C90_=_C236( C90 C236 ) C90_=_C262( C90 C262 ) \nC90_=_C271( C90 C271 ) C90_=_C282( C90 C282 ) C90_=_C283( C90 C283 ) C90_=_C284( C90 C284 ) C90_=_C285( C90 C285 ) C90_=_C286( C90 C286 ) \nC90_=_C287( C90 C287 ) C90_=_C289( C90 C289 ) C90_=_C290( C90 C290 ) C90_=_C291( C90 C291 ) C90_=_C292( C90 C292 ) C90_=_C293( C90 C293 ) \nC90_=_C294( C90 C294 ) C90_=_C295( C90 C295 ) C90_=_C296( C90 C296 ) C90_=_C297( C90 C297 ) C95_=_C104( C95 C104 ) C95_=_C112( C95 C112 ) \nC95_=_C154( C95 C154 ) C95_=_C185( C95 C185 ) C95_=_C212( C95 C212 ) C95_=_C224( C95 C224 ) C95_=_C240( C95 C240 ) C95_=_C254( C95 C254 ) \nC95_=_C275( C95 C275 ) C95_=_C311( C95 C311 ) C95_=_C334( C95 C334 ) C95_=_C344( C95 C344 ) C95_=_C360( C95 C360 ) C95_=_C361( C95 C361 ) \nC95_=_C362( C95 C362 ) C95_=_C363( C95 C363 ) C95_=_C364( C95 C364 ) C95_=_C365( C95 C365 ) C95_=_C366( C95 C366 ) C104_=_C117( C104 C117 ) \nC104_=_C158( C104 C158 ) C104_=_C175( C104 C175 ) C104_=_C295( C104 C295 ) C104_=_C318( C104 C318 ) C104_=_C357( C104 C357 ) C104_=_C366( C104 C366 ) \nC104_=_C371( C104 C371 ) C104_=_C387( C104 C387 ) C104_=_C393( C104 C393 ) C104_=_C397( C104 C397 ) C104_=_C403( C104 C403 ) C104_=_C407( C104 C407 ) \nC104_=_C409( C104 C409 ) C104_=_C411( C104 C411 ) C104_=_C412( C104 C412 ) C104_=_C413( C104 C413 ) C112_=_C117( C112 C117 ) C112_=_C154( C112 C154 ) \nC112_=_C185( C112 C185 ) C112_=_C212( C112 C212 ) C112_=_C224( C112 C224 ) C112_=_C240( C112 C240 ) C112_=_C254( C112 C254 ) C112_=_C275( C112 C275 ) \nC112_=_C311( C112 C311 ) C112_=_C334( C112 C334 ) C112_=_C344( C112 C344 ) C112_=_C360( C112 C360 ) C112_=_C361( C112 C361 ) C112_=_C362( C112 C362 ) \nC112_=_C363( C112 C363 ) C112_=_C364( C112 C364 ) C112_=_C365( C112 C365 ) C112_=_C366( C112 C366 ) C117_=_C158( C117 C158 ) C117_=_C175( C117 C175 ) \nC117_=_C295( C117 C295 ) C117_=_C318( C117 C318 ) C117_=_C357( C117 C357 ) C117_=_C366( C117 C366 ) C117_=_C371( C117 C371 ) C117_=_C387( C117 C387 ) \nC117_=_C393( C117 C393 ) C117_=_C397( C117 C397 ) C117_=_C403( C117 C403 ) C117_=_C407( C117 C407 ) C117_=_C409( C117 C409 ) C117_=_C411( C117 C411 ) \nC117_=_C412( C117 C412 ) C117_=_C413( C117 C413 ) C150_=_C154( C150 C154 ) C150_=_C158( C150 C158 ) C150_=_C209( C150 C209 ) C150_=_C236( C150 C236 ) \nC150_=_C262( C150 C262 ) C150_=_C271( C150 C271 ) C150_=_C282( C150 C282 ) C150_=_C283( C150 C283 ) C150_=_C284( C150 C284 ) C150_=_C285( C150 C285 ) \nC150_=_C286( C150 C286 ) C150_=_C287( C150 C287 ) C150_=_C289( C150 C289 ) C150_=_C290( C150 C290 ) C150_=_C291( C150 C291 ) C150_=_C292( C150 C292 ) \nC150_=_C293( C150 C293 ) C150_=_C294( C150 C294 ) C150_=_C295( C150 C295 ) C150_=_C296( C150 C296 ) C150_=_C297( C150 C297 ) C154_=_C158( C154 C158 ) \nC154_=_C185( C154 C185 ) C154_=_C212( C154 C212 ) C154_=_C224( C154 C224 ) C154_=_C240( C154 C240 ) C154_=_C254( C154 C254 ) C154_=_C275( C154 C275 ) \nC154_=_C311( C154 C311 ) C154_=_C334( C154 C334 ) C154_=_C344( C154 C344 ) C154_=_C360( C154 C360 ) C154_=_C361( C154 C361 ) C154_=_C362( C154 C362 ) \nC154_=_C363( C154 C363 ) C154_=_C364( C154 C364 ) C154_=_C365( C154 C365 ) C154_=_C366( C154 C366 ) C158_=_C175( C158 C175 ) C158_=_C295( C158 C295 ) \nC158_=_C318( C158 C318 ) C158_=_C357( C158 C357 ) C158_=_C366( C158 C366 ) C158_=_C371( C158 C371 ) C158_=_C387( C158 C387 ) C158_=_C393( C158 C393 ) \nC158_=_C397( C158 C397 ) C158_=_C403( C158 C403 ) C158_=_C407( C158 C407 ) C158_=_C409( C158 C409 ) C158_=_C411( C158 C411 ) C158_=_C412( C158 C412 ) \nC158_=_C413( C158 C413 ) C175_=_C295( C175 C295 ) C175_=_C318( C175 C318 ) C175_=_C357( C175 C357 ) C175_=_C366( C175 C366 ) C175_=_C371( C175 C371 ) \nC175_=_C387( C175 C387 ) C175_=_C393( C175 C393 ) C175_=_C397( C175 C397 ) C175_=_C403( C175 C403 ) C175_=_C407( C175 C407 ) C175_=_C409( C175 C409 ) \nC175_=_C411( C175 C411 ) C175_=_C412( C175 C412 ) C175_=_C413( C175 C413 ) C179_=_C185( C179 C185 ) C179_=_C233( C179 C233 ) C179_=_C234( C179 C234 ) \nC179_=_C235( C179 C235 ) C179_=_C236( C179 C236 ) C179_=_C237( C179 C237 ) C179_=_C238( C179 C238 ) C179_=_C239( C179 C239 ) C179_=_C240( C179 C240 ) \nC179_=_C241( C179 C241 ) C179_=_C242( C179 C242 ) C179_=_C243( C179 C243 ) C179_=_C244( C179 C244 ) C179_=_C245( C179 C245 ) C179_=_C247( C179 C247 ) \nC179_=_C248( C179 C248 ) C179_=_C249( C179 C249 ) C185_=_C212( C185 C212 ) C185_=_C224( C185 C224 ) C185_=_C240( C185 C240 ) C185_=_C254( C185 C254 ) \nC185_=_C275( C185 C275 ) C185_=_C311( C185 C311 ) C185_=_C334( C185 C334 ) C185_=_C344( C185 C344 ) C185_=_C360( C185 C360 ) C185_=_C361( C185 C361 ) \nC185_=_C362( C185 C362 ) C185_=_C363( C185 C363 ) C185_=_C364( C185 C364 ) C185_=_C365( C185 C365 ) C185_=_C366( C185 C366 ) C209_=_C212( C209 C212 ) \nC209_=_C236( C209 C236 ) C209_=_C262( C209 C262 ) C209_=_C271( C209 C271 ) C209_=_C282( C209 C282 ) C209_=_C283( C209 C283 ) C209_=_C284( C209 C284 ) \nC209_=_C285( C209 C285 ) C209_=_C286( C209 C286 ) C209_=_C287( C209 C287 ) C209_=_C289( C209 C289 ) C209_=_C290( C209 C290 ) C209_=_C291( C209 C291 ) \nC209_=_C292( C209 C292 ) C209_=_C293( C209 C293 ) C209_=_C294( C209 C294 ) C209_=_C295( C209 C295 ) C209_=_C296( C209 C296 ) C209_=_C297( C209 C297 ) \nC212_=_C224( C212 C224 ) C212_=_C240( C212 C240 ) C212_=_C254( C212 C254 ) C212_=_C275( C212 C275 ) C212_=_C311( C212 C311 ) C212_=_C334( C212 C334 ) \nC212_=_C344( C212 C344 ) C212_=_C360( C212 C360 ) C212_=_C361( C212 C361 ) C212_=_C362( C212 C362 ) C212_=_C363( C212 C363 ) C212_=_C364( C212 C364 ) \nC212_=_C365( C212 C365 ) C212_=_C366( C212 C366 ) C224_=_C240( C224 C240 ) C224_=_C254( C224 C254 ) C224_=_C275( C224 C275 ) C224_=_C311( C224 C311 ) \nC224_=_C334( C224 C334 ) C224_=_C344( C224 C344 ) C224_=_C360( C224 C360 ) C224_=_C361( C224 C361 ) C224_=_C362( C224 C362 ) C224_=_C363( C224 C363 ) \nC224_=_C364( C224 C364 ) C224_=_C365( C224 C365 ) C224_=_C366( C224 C366 ) C233_=_C234( C233 C234 ) C233_=_C235( C233 C235 ) C233_=_C236( C233 C236 ) \nC233_=_C237( C233 C237 ) C233_=_C238( C233 C238 ) C233_=_C239( C233 C239 ) C233_=_C240( C233 C240 ) C233_=_C241( C233 C241 ) C233_=_C242( C233 C242 ) \nC233_=_C243( C233 C243 ) C233_=_C244( C233 C244 ) C233_=_C245( C233 C245 ) C233_=_C247( C233 C247 ) C233_=_C248( C233 C248 ) C233_=_C249( C233 C249 ) \nC233_=_C254( C233 C254 ) C234_=_C235( C234 C235 ) C234_=_C236( C234 C236 ) C234_=_C237( C234 C237 ) C234_=_C238( C234 C238 ) C234_=_C239( C234 C239 ) \nC234_=_C240( C234 C240 ) C234_=_C241( C234 C241 ) C234_=_C242( C234 C242 ) C234_=_C243( C234 C243 ) C234_=_C244( C234 C244 ) C234_=_C245( C234 C245 ) \nC234_=_C247( C234 C247 ) C234_=_C248( C234 C248 ) C234_=_C249( C234 C249 ) C234_=_C262( C234 C262 ) C235_=_C236(</w:t>
      </w:r>
    </w:p>
    <w:p>
      <w:pPr>
        <w:pStyle w:val="PreformattedText"/>
        <w:bidi w:val="0"/>
        <w:spacing w:before="0" w:after="0"/>
        <w:jc w:val="left"/>
        <w:rPr/>
      </w:pPr>
      <w:r>
        <w:rPr/>
        <w:t xml:space="preserve"> </w:t>
      </w:r>
      <w:r>
        <w:rPr/>
        <w:t>C235 C236 ) C235_=_C237( C235 C237 ) \nC235_=_C238( C235 C238 ) C235_=_C239( C235 C239 ) C235_=_C240( C235 C240 ) C235_=_C241( C235 C241 ) C235_=_C242( C235 C242 ) C235_=_C243( C235 C243 ) \nC235_=_C244( C235 C244 ) C235_=_C245( C235 C245 ) C235_=_C247( C235 C247 ) C235_=_C248( C235 C248 ) C235_=_C249( C235 C249 ) C235_=_C271( C235 C271 ) \nC235_=_C275( C235 C275 ) C236_=_C237( C236 C237 ) C236_=_C238( C236 C238 ) C236_=_C239( C236 C239 ) C236_=_C240( C236 C240 ) C236_=_C241( C236 C241 ) \nC236_=_C242( C236 C242 ) C236_=_C243( C236 C243 ) C236_=_C244( C236 C244 ) C236_=_C245( C236 C245 ) C236_=_C247( C236 C247 ) C236_=_C248( C236 C248 ) \nC236_=_C249( C236 C249 ) C236_=_C262( C236 C262 ) C236_=_C271( C236 C271 ) C236_=_C282( C236 C282 ) C236_=_C283( C236 C283 ) C236_=_C284( C236 C284 ) \nC236_=_C285( C236 C285 ) C236_=_C286( C236 C286 ) C236_=_C287( C236 C287 ) C236_=_C289( C236 C289 ) C236_=_C290( C236 C290 ) C236_=_C291( C236 C291 ) \nC236_=_C292( C236 C292 ) C236_=_C293( C236 C293 ) C236_=_C294( C236 C294 ) C236_=_C295( C236 C295 ) C236_=_C296( C236 C296 ) C236_=_C297( C236 C297 ) \nC237_=_C238( C237 C238 ) C237_=_C239( C237 C239 ) C237_=_C240( C237 C240 ) C237_=_C241( C237 C241 ) C237_=_C242( C237 C242 ) C237_=_C243( C237 C243 ) \nC237_=_C244( C237 C244 ) C237_=_C245( C237 C245 ) C237_=_C247( C237 C247 ) C237_=_C248( C237 C248 ) C237_=_C249( C237 C249 ) C237_=_C283( C237 C283 ) \nC237_=_C311( C237 C311 ) C237_=_C318( C237 C318 ) C238_=_C239( C238 C239 ) C238_=_C240( C238 C240 ) C238_=_C241( C238 C241 ) C238_=_C242( C238 C242 ) \nC238_=_C243( C238 C243 ) C238_=_C244( C238 C244 ) C238_=_C245( C238 C245 ) C238_=_C247( C238 C247 ) C238_=_C248( C238 C248 ) C238_=_C249( C238 C249 ) \nC238_=_C284( C238 C284 ) C239_=_C240( C239 C240 ) C239_=_C241( C239 C241 ) C239_=_C242( C239 C242 ) C239_=_C243( C239 C243 ) C239_=_C244( C239 C244 ) \nC239_=_C245( C239 C245 ) C239_=_C247( C239 C247 ) C239_=_C248( C239 C248 ) C239_=_C249( C239 C249 ) C239_=_C287( C239 C287 ) C239_=_C357( C239 C357 ) \nC240_=_C241( C240 C241 ) C240_=_C242( C240 C242 ) C240_=_C243( C240 C243 ) C240_=_C244( C240 C244 ) C240_=_C245( C240 C245 ) C240_=_C247( C240 C247 ) \nC240_=_C248( C240 C248 ) C240_=_C249( C240 C249 ) C240_=_C254( C240 C254 ) C240_=_C275( C240 C275 ) C240_=_C311( C240 C311 ) C240_=_C334( C240 C334 ) \nC240_=_C344( C240 C344 ) C240_=_C360( C240 C360 ) C240_=_C361( C240 C361 ) C240_=_C362( C240 C362 ) C240_=_C363( C240 C363 ) C240_=_C364( C240 C364 ) \nC240_=_C365( C240 C365 ) C240_=_C366( C240 C366 ) C241_=_C242( C241 C242 ) C241_=_C243( C241 C243 ) C241_=_C244( C241 C244 ) C241_=_C245( C241 C245 ) \nC241_=_C247( C241 C247 ) C241_=_C248( C241 C248 ) C241_=_C249( C241 C249 ) C241_=_C290( C241 C290 ) C242_=_C243( C242 C243 ) C242_=_C244( C242 C244 ) \nC242_=_C245( C242 C245 ) C242_=_C247( C242 C247 ) C242_=_C248( C242 C248 ) C242_=_C249( C242 C249 ) C242_=_C362( C242 C362 ) C242_=_C387( C242 C387 ) \nC243_=_C244( C243 C244 ) C243_=_C245( C243 C245 ) C243_=_C247( C243 C247 ) C243_=_C248( C243 C248 ) C243_=_C249( C243 C249 ) C243_=_C397( C243 C397 ) \nC244_=_C245( C244 C245 ) C244_=_C247( C244 C247 ) C244_=_C248( C244 C248 ) C244_=_C249( C244 C249 ) C244_=_C292( C244 C292 ) C244_=_C363( C244 C363 ) \nC245_=_C247( C245 C247 ) C245_=_C248( C245 C248 ) C245_=_C249( C245 C249 ) C245_=_C293( C245 C293 ) C245_=_C364( C245 C364 ) C245_=_C403( C245 C403 ) \nC247_=_C248( C247 C248 ) C247_=_C249( C247 C249 ) C247_=_C296( C247 C296 ) C247_=_C411( C247 C411 ) C248_=_C249( C248 C249 ) C248_=_C297( C248 C297 ) \nC248_=_C412( C248 C412 ) C249_=_C413( C249 C413 ) C254_=_C275( C254 C275 ) C254_=_C311( C254 C311 ) C254_=_C334( C254 C334 ) C254_=_C344( C254 C344 ) \nC254_=_C360( C254 C360 ) C254_=_C361( C254 C361 ) C254_=_C362( C254 C362 ) C254_=_C363( C254 C363 ) C254_=_C364( C254 C364 ) C254_=_C365( C254 C365 ) \nC254_=_C366( C254 C366 ) C262_=_C271( C262 C271 ) C262_=_C282( C262 C282 ) C262_=_C283( C262 C283 ) C262_=_C284( C262 C284 ) C262_=_C285( C262 C285 ) \nC262_=_C286( C262 C286 ) C262_=_C287( C262 C287 ) C262_=_C289( C262 C289 ) C262_=_C290( C262 C290 ) C262_=_C291( C262 C291 ) C262_=_C292( C262 C292 ) \nC262_=_C293( C262 C293 ) C262_=_C294( C262 C294 ) C262_=_C295( C262 C295 ) C262_=_C296( C262 C296 ) C262_=_C297( C262 C297 ) C271_=_C275( C271 C275 ) \nC271_=_C282( C271 C282 ) C271_=_C283( C271 C283 ) C271_=_C284( C271 C284 ) C271_=_C285( C271 C285 ) C271_=_C286( C271 C286 ) C271_=_C287( C271 C287 ) \nC271_=_C289( C271 C289 ) C271_=_C290( C271 C290 ) C271_=_C291( C271 C291 ) C271_=_C292( C271 C292 ) C271_=_C293( C271 C293 ) C271_=_C294( C271 C294 ) \nC271_=_C295( C271 C295 ) C271_=_C296( C271 C296 ) C271_=_C297( C271 C297 ) C275_=_C311( C275 C311 ) C275_=_C334( C275 C334 ) C275_=_C344( C275 C344 ) \nC275_=_C360( C275 C360 ) C275_=_C361( C275 C361 ) C275_=_C362( C275 C362 ) C275_=_C363( C275 C363 ) C275_=_C364( C275 C364 ) C275_=_C365( C275 C365 ) \nC275_=_C366( C275 C366 ) C282_=_C283( C282 C283 ) C282_=_C284( C282 C284 ) C282_=_C285( C282 C285 ) C282_=_C286( C282 C286 ) C282_=_C287( C282 C287 ) \nC282_=_C289( C282 C289 ) C282_=_C290( C282 C290 ) C282_=_C291( C282 C291 ) C282_=_C292( C282 C292 ) C282_=_C293( C282 C293 ) C282_=_C294( C282 C294 ) \nC282_=_C295( C282 C295 ) C282_=_C296( C282 C296 ) C282_=_C297( C282 C297 ) C283_=_C284( C283 C284 ) C283_=_C285( C283 C285 ) C283_=_C286( C283 C286 ) \nC283_=_C287( C283 C287 ) C283_=_C289( C283 C289 ) C283_=_C290( C283 C290 ) C283_=_C291( C283 C291 ) C283_=_C292( C283 C292 ) C283_=_C293( C283 C293 ) \nC283_=_C294( C283 C294 ) C283_=_C295( C283 C295 ) C283_=_C296( C283 C296 ) C283_=_C297( C283 C297 ) C283_=_C311( C283 C311 ) C283_=_C318( C283 C318 ) \nC284_=_C285( C284 C285 ) C284_=_C286( C284 C286 ) C284_=_C287( C284 C287 ) C284_=_C289( C284 C289 ) C284_=_C290( C284 C290 ) C284_=_C291( C284 C291 ) \nC284_=_C292( C284 C292 ) C284_=_C293( C284 C293 ) C284_=_C294( C284 C294 ) C284_=_C295( C284 C295 ) C284_=_C296( C284 C296 ) C284_=_C297( C284 C297 ) \nC285_=_C286( C285 C286 ) C285_=_C287( C285 C287 ) C285_=_C289( C285 C289 ) C285_=_C290( C285 C290 ) C285_=_C291( C285 C291 ) C285_=_C292( C285 C292 ) \nC285_=_C293( C285 C293 ) C285_=_C294( C285 C294 ) C285_=_C295( C285 C295 ) C285_=_C296( C285 C296 ) C285_=_C297( C285 C297 ) C285_=_C334( C285 C334 ) \nC286_=_C287( C286 C287 ) C286_=_C289( C286 C289 ) C286_=_C290( C286 C290 ) C286_=_C291( C286 C291 ) C286_=_C292( C286 C292 ) C286_=_C293( C286 C293 ) \nC286_=_C294( C286 C294 ) C286_=_C295( C286 C295 ) C286_=_C296( C286 C296 ) C286_=_C297( C286 C297 ) C286_=_C344( C286 C344 ) C287_=_C289( C287 C289 ) \nC287_=_C290( C287 C290 ) C287_=_C291( C287 C291 ) C287_=_C292( C287 C292 ) C287_=_C293( C287 C293 ) C287_=_C294( C287 C294 ) C287_=_C295( C287 C295 ) \nC287_=_C296( C287 C296 ) C287_=_C297( C287 C297 ) C287_=_C357( C287 C357 ) C289_=_C290( C289 C290 ) C289_=_C291( C289 C291 ) C289_=_C292( C289 C292 ) \nC289_=_C293( C289 C293 ) C289_=_C294( C289 C294 ) C289_=_C295( C289 C295 ) C289_=_C296( C289 C296 ) C289_=_C297( C289 C297 ) C289_=_C360( C289 C360 ) \nC289_=_C371( C289 C371 ) C290_=_C291( C290 C291 ) C290_=_C292( C290 C292 ) C290_=_C293( C290 C293 ) C290_=_C294( C290 C294 ) C290_=_C295( C290 C295 ) \nC290_=_C296( C290 C296 ) C290_=_C297( C290 C297 ) C291_=_C292( C291 C292 ) C291_=_C293( C291 C293 ) C291_=_C294( C291 C294 ) C291_=_C295( C291 C295 ) \nC291_=_C296( C291 C296 ) C291_=_C297( C291 C297 ) C291_=_C393( C291 C393 ) C292_=_C293( C292 C293 ) C292_=_C294( C292 C294 ) C292_=_C295( C292 C295 ) \nC292_=_C296( C292 C296 ) C292_=_C297( C292 C297 ) C292_=_C363( C292 C363 ) C293_=_C294( C293 C294 ) C293_=_C295( C293 C295 ) C293_=_C296( C293 C296 ) \nC293_=_C297( C293 C297 ) C293_=_C364( C293 C364 ) C293_=_C403( C293 C403 ) C294_=_C295( C294 C295 ) C294_=_C296( C294 C296 ) C294_=_C297( C294 C297 ) \nC294_=_C407( C294 C407 ) C295_=_C296( C295 C296 ) C295_=_C297( C295 C297 ) C295_=_C318( C295 C318 ) C295_=_C357( C295 C357 ) C295_=_C366( C295 C366 ) \nC295_=_C371( C295 C371 ) C295_=_C387( C295 C387 ) C295_=_C393( C295 C393 ) C295_=_C397( C295 C397 ) C295_=_C403( C295 C403 ) C295_=_C407( C295 C407 ) \nC295_=_C409( C295 C409 ) C295_=_C411( C295 C411 ) C295_=_C412( C295 C412 ) C295_=_C413( C295 C413 ) C296_=_C297( C296 C297 ) C296_=_C411( C296 C411 ) \nC297_=_C412( C297 C412 ) C311_=_C318( C311 C318 ) C311_=_C334( C311 C334 ) C311_=_C344( C311 C344 ) C311_=_C360( C311 C360 ) C311_=_C361( C311 C361 ) \nC311_=_C362( C311 C362 ) C311_=_C363( C311 C363 ) C311_=_C364( C311 C364 ) C311_=_C365( C311 C365 ) C311_=_C366( C311 C366 ) C318_=_C357( C318 C357 ) \nC318_=_C366( C318 C366 ) C318_=_C371( C318 C371 ) C318_=_C387( C318 C387 ) C318_=_C393( C318 C393 ) C318_=_C397( C318 C397 ) C318_=_C403( C318 C403 ) \nC318_=_C407( C318 C407 ) C318_=_C409( C318 C409 ) C318_=_C411( C318 C411 ) C318_=_C412( C318 C412 ) C318_=_C413( C318 C413 ) C334_=_C344( C334 C344 ) \nC334_=_C360( C334 C360 ) C334_=_C361( C334 C361 ) C334_=_C362( C334 C362 ) C334_=_C363( C334 C363 ) C334_=_C364( C334 C364 ) C334_=_C365( C334 C365 ) \nC334_=_C366( C334 C366 ) C344_=_C360( C344 C360 ) C344_=_C361( C344 C361 ) C344_=_C362( C344 C362 ) C344_=_C363( C344 C363 ) C344_=_C364( C344 C364 ) \nC344_=_C365( C344 C365 ) C344_=_C366( C344 C366 ) C357_=_C366( C357 C366 ) C357_=_C371( C357 C371 ) C357_=_C387( C357 C387 ) C357_=_C393( C357 C393 ) \nC357_=_C397( C357 C397 ) C357_=_C403( C357 C403 ) C357_=_C407( C357 C407 ) C357_=_C409( C357 C409 ) C357_=_C411( C357 C411 ) C357_=_C412( C357 C412 ) \nC357_=_C413( C357 C413 ) C360_=_C361( C360 C361 ) C360_=_C362( C360 C362 ) C360_=_C363( C360 C363 ) C360_=_C364( C360 C364 ) C360_=_C365( C360 C365 ) \nC360_=_C366( C360 C366 ) C360_=_C371( C360 C371 ) C361_=_C362( C361 C362 ) C361_=_C363( C361 C363 ) C361_=_C364( C361 C364 ) C361_=_C365( C361 C365 ) \nC361_=_C366( C361 C366 ) C362_=_C363( C362 C363 ) C362_=_C364( C362 C364 ) C362_=_C365( C362 C365 ) C362_=_C366( C362 C366 ) C362_=_C387(</w:t>
      </w:r>
    </w:p>
    <w:p>
      <w:pPr>
        <w:pStyle w:val="PreformattedText"/>
        <w:bidi w:val="0"/>
        <w:spacing w:before="0" w:after="0"/>
        <w:jc w:val="left"/>
        <w:rPr/>
      </w:pPr>
      <w:r>
        <w:rPr/>
        <w:t xml:space="preserve"> </w:t>
      </w:r>
      <w:r>
        <w:rPr/>
        <w:t>C362 C387 ) \nC363_=_C364( C363 C364 ) C363_=_C365( C363 C365 ) C363_=_C366( C363 C366 ) C364_=_C365( C364 C365 ) C364_=_C366( C364 C366 ) C364_=_C403( C364 C403 ) \nC365_=_C366( C365 C366 ) C365_=_C409( C365 C409 ) C366_=_C371( C366 C371 ) C366_=_C387( C366 C387 ) C366_=_C393( C366 C393 ) C366_=_C397( C366 C397 ) \nC366_=_C403( C366 C403 ) C366_=_C407( C366 C407 ) C366_=_C409( C366 C409 ) C366_=_C411( C366 C411 ) C366_=_C412( C366 C412 ) C366_=_C413( C366 C413 ) \nC371_=_C387( C371 C387 ) C371_=_C393( C371 C393 ) C371_=_C397( C371 C397 ) C371_=_C403( C371 C403 ) C371_=_C407( C371 C407 ) C371_=_C409( C371 C409 ) \nC371_=_C411( C371 C411 ) C371_=_C412( C371 C412 ) C371_=_C413( C371 C413 ) C387_=_C393( C387 C393 ) C387_=_C397( C387 C397 ) C387_=_C403( C387 C403 ) \nC387_=_C407( C387 C407 ) C387_=_C409( C387 C409 ) C387_=_C411( C387 C411 ) C387_=_C412( C387 C412 ) C387_=_C413( C387 C413 ) C393_=_C397( C393 C397 ) \nC393_=_C403( C393 C403 ) C393_=_C407( C393 C407 ) C393_=_C409( C393 C409 ) C393_=_C411( C393 C411 ) C393_=_C412( C393 C412 ) C393_=_C413( C393 C413 ) \nC397_=_C403( C397 C403 ) C397_=_C407( C397 C407 ) C397_=_C409( C397 C409 ) C397_=_C411( C397 C411 ) C397_=_C412( C397 C412 ) C397_=_C413( C397 C413 ) \nC403_=_C407( C403 C407 ) C403_=_C409( C403 C409 ) C403_=_C411( C403 C411 ) C403_=_C412( C403 C412 ) C403_=_C413( C403 C413 ) C407_=_C409( C407 C409 ) \nC407_=_C411( C407 C411 ) C407_=_C412( C407 C412 ) C407_=_C413( C407 C413 ) C409_=_C411( C409 C411 ) C409_=_C412( C409 C412 ) C409_=_C413( C409 C413 ) \nC411_=_C412( C411 C412 ) C411_=_C413( C411 C413 ) C412_=_C413( C412 C413 ) "];11-&gt;15[label="76: C12 C27 C34 C49 C55 \nC61 C68 C70 C76 C90 C95 \nC104 C112 C117 C150 C154 C158 \nC175 C179 C185 C209 C212 C224 \nC233 C234 C235 C237 C238 C239 \nC241 C242 C243 C244 C245 C247 \nC248 C249 C254 C262 C271 C275 \nC282 C283 C284 C285 C286 C287 \nC289 C290 C291 C292 C293 C294 \nC296 C297 C311 C318 C334 C344 \nC357 C360 C361 C362 C363 C364 \nC365 C371 C387 C393 C397 C403 \nC407 C409 C411 C412 C413 \n752: C12_=_C34 ,C12_=_C55 ,C12_=_C76 ,C12_=_C95 ,C12_=_C112 ,\nC12_=_C154 ,C12_=_C185 ,C12_=_C212 ,C12_=_C224 ,C12_=_C254 ,C12_=_C275 ,\nC12_=_C311 ,C12_=_C334 ,C12_=_C344 ,C12_=_C360 ,C12_=_C361 ,C12_=_C362 ,\nC12_=_C363 ,C12_=_C364 ,C12_=_C365 ,C27_=_C34 ,C27_=_C68 ,C27_=_C179 ,\nC27_=_C233 ,C27_=_C234 ,C27_=_C235 ,C27_=_C237 ,C27_=_C238 ,C27_=_C239 ,\nC27_=_C241 ,C27_=_C242 ,C27_=_C243 ,C27_=_C244 ,C27_=_C245 ,C27_=_C247 ,\nC27_=_C248 ,C27_=_C249 ,C34_=_C55 ,C34_=_C76 ,C34_=_C95 ,C34_=_C112 ,\nC34_=_C154 ,C34_=_C185 ,C34_=_C212 ,C34_=_C224 ,C34_=_C254 ,C34_=_C275 ,\nC34_=_C311 ,C34_=_C334 ,C34_=_C344 ,C34_=_C360 ,C34_=_C361 ,C34_=_C362 ,\nC34_=_C363 ,C34_=_C364 ,C34_=_C365 ,C49_=_C55 ,C49_=_C61 ,C49_=_C70 ,\nC49_=_C90 ,C49_=_C150 ,C49_=_C209 ,C49_=_C262 ,C49_=_C271 ,C49_=_C282 ,\nC49_=_C283 ,C49_=_C284 ,C49_=_C285 ,C49_=_C286 ,C49_=_C287 ,C49_=_C289 ,\nC49_=_C290 ,C49_=_C291 ,C49_=_C292 ,C49_=_C293 ,C49_=_C294 ,C49_=_C296 ,\nC49_=_C297 ,C55_=_C61 ,C55_=_C76 ,C55_=_C95 ,C55_=_C112 ,C55_=_C154 ,\nC55_=_C185 ,C55_=_C212 ,C55_=_C224 ,C55_=_C254 ,C55_=_C275 ,C55_=_C311 ,\nC55_=_C334 ,C55_=_C344 ,C55_=_C360 ,C55_=_C361 ,C55_=_C362 ,C55_=_C363 ,\nC55_=_C364 ,C55_=_C365 ,C61_=_C104 ,C61_=_C117 ,C61_=_C158 ,C61_=_C175 ,\nC61_=_C318 ,C61_=_C357 ,C61_=_C371 ,C61_=_C387 ,C61_=_C393 ,C61_=_C397 ,\nC61_=_C403 ,C61_=_C407 ,C61_=_C409 ,C61_=_C411 ,C61_=_C412 ,C61_=_C413 ,\nC68_=_C70 ,C68_=_C76 ,C68_=_C179 ,C68_=_C233 ,C68_=_C234 ,C68_=_C235 ,\nC68_=_C237 ,C68_=_C238 ,C68_=_C239 ,C68_=_C241 ,C68_=_C242 ,C68_=_C243 ,\nC68_=_C244 ,C68_=_C245 ,C68_=_C247 ,C68_=_C248 ,C68_=_C249 ,C70_=_C76 ,\nC70_=_C90 ,C70_=_C150 ,C70_=_C209 ,C70_=_C262 ,C70_=_C271 ,C70_=_C282 ,\nC70_=_C283 ,C70_=_C284 ,C70_=_C285 ,C70_=_C286 ,C70_=_C287 ,C70_=_C289 ,\nC70_=_C290 ,C70_=_C291 ,C70_=_C292 ,C70_=_C293 ,C70_=_C294 ,C70_=_C296 ,\nC70_=_C297 ,C76_=_C95 ,C76_=_C112 ,C76_=_C154 ,C76_=_C185 ,C76_=_C212 ,\nC76_=_C224 ,C76_=_C254 ,C76_=_C275 ,C76_=_C311 ,C76_=_C334 ,C76_=_C344 ,\nC76_=_C360 ,C76_=_C361 ,C76_=_C362 ,C76_=_C363 ,C76_=_C364 ,C76_=_C365 ,\nC90_=_C95 ,C90_=_C104 ,C90_=_C150 ,C90_=_C209 ,C90_=_C262 ,C90_=_C271 ,\nC90_=_C282 ,C90_=_C283 ,C90_=_C284 ,C90_=_C285 ,C90_=_C286 ,C90_=_C287 ,\nC90_=_C289 ,C90_=_C290 ,C90_=_C291 ,C90_=_C292 ,C90_=_C293 ,C90_=_C294 ,\nC90_=_C296 ,C90_=_C297 ,C95_=_C104 ,C95_=_C112 ,C95_=_C154 ,C95_=_C185 ,\nC95_=_C212 ,C95_=_C224 ,C95_=_C254 ,C95_=_C275 ,C95_=_C311 ,C95_=_C334 ,\nC95_=_C344 ,C95_=_C360 ,C95_=_C361 ,C95_=_C362 ,C95_=_C363 ,C95_=_C364 ,\nC95_=_C365 ,C104_=_C117 ,C104_=_C158 ,C104_=_C175 ,C104_=_C318 ,C104_=_C357 ,\nC104_=_C371 ,C104_=_C387 ,C104_=_C393 ,C104_=_C397 ,C104_=_C403 ,C104_=_C407 ,\nC104_=_C409 ,C104_=_C411 ,C104_=_C412 ,C104_=_C413 ,C112_=_C117 ,C112_=_C154 ,\nC112_=_C185 ,C112_=_C212 ,C112_=_C224 ,C112_=_C254 ,C112_=_C275 ,C112_=_C311 ,\nC112_=_C334 ,C112_=_C344 ,C112_=_C360 ,C112_=_C361 ,C112_=_C362 ,C112_=_C363 ,\nC112_=_C364 ,C112_=_C365 ,C117_=_C158 ,C117_=_C175 ,C117_=_C318 ,C117_=_C357 ,\nC117_=_C371 ,C117_=_C387 ,C117_=_C393 ,C117_=_C397 ,C117_=_C403 ,C117_=_C407 ,\nC117_=_C409 ,C117_=_C411 ,C117_=_C412 ,C117_=_C413 ,C150_=_C154 ,C150_=_C158 ,\nC150_=_C209 ,C150_=_C262 ,C150_=_C271 ,C150_=_C282 ,C150_=_C283 ,C150_=_C284 ,\nC150_=_C285 ,C150_=_C286 ,C150_=_C287 ,C150_=_C289 ,C150_=_C290 ,C150_=_C291 ,\nC150_=_C292 ,C150_=_C293 ,C150_=_C294 ,C150_=_C296 ,C150_=_C297 ,C154_=_C158 ,\nC154_=_C185 ,C154_=_C212 ,C154_=_C224 ,C154_=_C254 ,C154_=_C275 ,C154_=_C311 ,\nC154_=_C334 ,C154_=_C344 ,C154_=_C360 ,C154_=_C361 ,C154_=_C362 ,C154_=_C363 ,\nC154_=_C364 ,C154_=_C365 ,C158_=_C175 ,C158_=_C318 ,C158_=_C357 ,C158_=_C371 ,\nC158_=_C387 ,C158_=_C393 ,C158_=_C397 ,C158_=_C403 ,C158_=_C407 ,C158_=_C409 ,\nC158_=_C411 ,C158_=_C412 ,C158_=_C413 ,C175_=_C318 ,C175_=_C357 ,C175_=_C371 ,\nC175_=_C387 ,C175_=_C393 ,C175_=_C397 ,C175_=_C403 ,C175_=_C407 ,C175_=_C409 ,\nC175_=_C411 ,C175_=_C412 ,C175_=_C413 ,C179_=_C185 ,C179_=_C233 ,C179_=_C234 ,\nC179_=_C235 ,C179_=_C237 ,C179_=_C238 ,C179_=_C239 ,C179_=_C241 ,C179_=_C242 ,\nC179_=_C243 ,C179_=_C244 ,C179_=_C245 ,C179_=_C247 ,C179_=_C248 ,C179_=_C249 ,\nC185_=_C212 ,C185_=_C224 ,C185_=_C254 ,C185_=_C275 ,C185_=_C311 ,C185_=_C334 ,\nC185_=_C344 ,C185_=_C360 ,C185_=_C361 ,C185_=_C362 ,C185_=_C363 ,C185_=_C364 ,\nC185_=_C365 ,C209_=_C212 ,C209_=_C262 ,C209_=_C271 ,C209_=_C282 ,C209_=_C283 ,\nC209_=_C284 ,C209_=_C285 ,C209_=_C286 ,C209_=_C287 ,C209_=_C289 ,C209_=_C290 ,\nC209_=_C291 ,C209_=_C292 ,C209_=_C293 ,C209_=_C294 ,C209_=_C296 ,C209_=_C297 ,\nC212_=_C224 ,C212_=_C254 ,C212_=_C275 ,C212_=_C311 ,C212_=_C334 ,C212_=_C344 ,\nC212_=_C360 ,C212_=_C361 ,C212_=_C362 ,C212_=_C363 ,C212_=_C364 ,C212_=_C365 ,\nC224_=_C254 ,C224_=_C275 ,C224_=_C311 ,C224_=_C334 ,C224_=_C344 ,C224_=_C360 ,\nC224_=_C361 ,C224_=_C362 ,C224_=_C363 ,C224_=_C364 ,C224_=_C365 ,C233_=_C234 ,\nC233_=_C235 ,C233_=_C237 ,C233_=_C238 ,C233_=_C239 ,C233_=_C241 ,C233_=_C242 ,\nC233_=_C243 ,C233_=_C244 ,C233_=_C245 ,C233_=_C247 ,C233_=_C248 ,C233_=_C249 ,\nC233_=_C254 ,C234_=_C235 ,C234_=_C237 ,C234_=_C238 ,C234_=_C239 ,C234_=_C241 ,\nC234_=_C242 ,C234_=_C243 ,C234_=_C244 ,C234_=_C245 ,C234_=_C247 ,C234_=_C248 ,\nC234_=_C249 ,C234_=_C262 ,C235_=_C237 ,C235_=_C238 ,C235_=_C239 ,C235_=_C241 ,\nC235_=_C242 ,C235_=_C243 ,C235_=_C244 ,C235_=_C245 ,C235_=_C247 ,C235_=_C248 ,\nC235_=_C249 ,C235_=_C271 ,C235_=_C275 ,C237_=_C238 ,C237_=_C239 ,C237_=_C241 ,\nC237_=_C242 ,C237_=_C243 ,C237_=_C244 ,C237_=_C245 ,C237_=_C247 ,C237_=_C248 ,\nC237_=_C249 ,C237_=_C283 ,C237_=_C311 ,C237_=_C318 ,C238_=_C239 ,C238_=_C241 ,\nC238_=_C242 ,C238_=_C243 ,C238_=_C244 ,C238_=_C245 ,C238_=_C247 ,C238_=_C248 ,\nC238_=_C249 ,C238_=_C284 ,C239_=_C241 ,C239_=_C242 ,C239_=_C243 ,C239_=_C244 ,\nC239_=_C245 ,C239_=_C247 ,C239_=_C248 ,C239_=_C249 ,C239_=_C287 ,C239_=_C357 ,\nC241_=_C242 ,C241_=_C243 ,C241_=_C244 ,C241_=_C245 ,C241_=_C247 ,C241_=_C248 ,\nC241_=_C249 ,C241_=_C290 ,C242_=_C243 ,C242_=_C244 ,C242_=_C245 ,C242_=_C247 ,\nC242_=_C248 ,C242_=_C249 ,C242_=_C362 ,C242_=_C387 ,C243_=_C244 ,C243_=_C245 ,\nC243_=_C247 ,C243_=_C248 ,C243_=_C249 ,C243_=_C397 ,C244_=_C245 ,C244_=_C247 ,\nC244_=_C248 ,C244_=_C249 ,C244_=_C292 ,C244_=_C363 ,C245_=_C247 ,C245_=_C248 ,\nC245_=_C249 ,C245_=_C293 ,C245_=_C364 ,C245_=_C403 ,C247_=_C248 ,C247_=_C249 ,\nC247_=_C296 ,C247_=_C411 ,C248_=_C249 ,C248_=_C297 ,C248_=_C412 ,C249_=_C413 ,\nC254_=_C275 ,C254_=_C311 ,C254_=_C334 ,C254_=_C344 ,C254_=_C360 ,C254_=_C361 ,\nC254_=_C362 ,C254_=_C363 ,C254_=_C364 ,C254_=_C365 ,C262_=_C271 ,C262_=_C282 ,\nC262_=_C283 ,C262_=_C284 ,C262_=_C285 ,C262_=_C286 ,C262_=_C287 ,C262_=_C289 ,\nC262_=_C290 ,C262_=_C291 ,C262_=_C292 ,C262_=_C293 ,C262_=_C294 ,C262_=_C296 ,\nC262_=_C297 ,C271_=_C275 ,C271_=_C282 ,C271_=_C283 ,C271_=_C284 ,C271_=_C285 ,\nC271_=_C286 ,C271_=_C287 ,C271_=_C289 ,C271_=_C290 ,C271_=_C291 ,C271_=_C292 ,\nC271_=_C293 ,C271_=_C294 ,C271_=_C296 ,C271_=_C297 ,C275_=_C311 ,C275_=_C334 ,\nC275_=_C344 ,C275_=_C360 ,C275_=_C361 ,C275_=_C362 ,C275_=_C363 ,C275_=_C364 ,\nC275_=_C365 ,C282_=_C283 ,C282_=_C284 ,C282_=_C285 ,C282_=_C286 ,C282_=_C287 ,\nC282_=_C289 ,C282_=_C290 ,C282_=_C291 ,C282_=_C292 ,C282_=_C293 ,C282_=_C294 ,\nC282_=_C296 ,C282_=_C297 ,C283_=_C284 ,C283_=_C285 ,C283_=_C286 ,C283_=_C287 ,\nC283_=_C289 ,C283_=_C290 ,C283_=_C291 ,C283_=_C292 ,C283_=_C293 ,C283_=_C294 ,\nC283_=_C296 ,C283_=_C297 ,C283_=_C311 ,C283_=_C318 ,C284_=_C285 ,C284_=_C286 ,\nC284_=_C287 ,C284_=_C289 ,C284_=_C290 ,C284_=_C291 ,C284_=_C292 ,C284_=_C293 ,\nC284_=_C294 ,C284_=_C296 ,C284_=_C297 ,C285_=_C286 ,C285_=_C287 ,C285_=_C289 ,\nC285_=_C290 ,C285_=_C291 ,C285_=_C292 ,C285_=_C293 ,C285_=_C294 ,C285_=_C296 ,\nC285_=_C297 ,C285_=_C334 ,C286_=_C287 ,C286_=_C289 ,C286_=_C290 ,C286_=_C291 ,\nC286_=_C292 ,C286_=_C293 ,C286_=_C294 ,C286_=_C296 ,C286_=_C297 ,C286_=_C344 ,\nC287_=_C289 ,C287_=_C290 ,C287_=_C291 ,C287_=_C292 ,C287_=_C293 ,C287_=_C294 ,\nC287_=_C296 ,C287_=_C297 ,C287_=_C357</w:t>
      </w:r>
    </w:p>
    <w:p>
      <w:pPr>
        <w:pStyle w:val="PreformattedText"/>
        <w:bidi w:val="0"/>
        <w:spacing w:before="0" w:after="0"/>
        <w:jc w:val="left"/>
        <w:rPr/>
      </w:pPr>
      <w:r>
        <w:rPr/>
        <w:t xml:space="preserve"> </w:t>
      </w:r>
      <w:r>
        <w:rPr/>
        <w:t>,C289_=_C290 ,C289_=_C291 ,C289_=_C292 ,\nC289_=_C293 ,C289_=_C294 ,C289_=_C296 ,C289_=_C297 ,C289_=_C360 ,C289_=_C371 ,\nC290_=_C291 ,C290_=_C292 ,C290_=_C293 ,C290_=_C294 ,C290_=_C296 ,C290_=_C297 ,\nC291_=_C292 ,C291_=_C293 ,C291_=_C294 ,C291_=_C296 ,C291_=_C297 ,C291_=_C393 ,\nC292_=_C293 ,C292_=_C294 ,C292_=_C296 ,C292_=_C297 ,C292_=_C363 ,C293_=_C294 ,\nC293_=_C296 ,C293_=_C297 ,C293_=_C364 ,C293_=_C403 ,C294_=_C296 ,C294_=_C297 ,\nC294_=_C407 ,C296_=_C297 ,C296_=_C411 ,C297_=_C412 ,C311_=_C318 ,C311_=_C334 ,\nC311_=_C344 ,C311_=_C360 ,C311_=_C361 ,C311_=_C362 ,C311_=_C363 ,C311_=_C364 ,\nC311_=_C365 ,C318_=_C357 ,C318_=_C371 ,C318_=_C387 ,C318_=_C393 ,C318_=_C397 ,\nC318_=_C403 ,C318_=_C407 ,C318_=_C409 ,C318_=_C411 ,C318_=_C412 ,C318_=_C413 ,\nC334_=_C344 ,C334_=_C360 ,C334_=_C361 ,C334_=_C362 ,C334_=_C363 ,C334_=_C364 ,\nC334_=_C365 ,C344_=_C360 ,C344_=_C361 ,C344_=_C362 ,C344_=_C363 ,C344_=_C364 ,\nC344_=_C365 ,C357_=_C371 ,C357_=_C387 ,C357_=_C393 ,C357_=_C397 ,C357_=_C403 ,\nC357_=_C407 ,C357_=_C409 ,C357_=_C411 ,C357_=_C412 ,C357_=_C413 ,C360_=_C361 ,\nC360_=_C362 ,C360_=_C363 ,C360_=_C364 ,C360_=_C365 ,C360_=_C371 ,C361_=_C362 ,\nC361_=_C363 ,C361_=_C364 ,C361_=_C365 ,C362_=_C363 ,C362_=_C364 ,C362_=_C365 ,\nC362_=_C387 ,C363_=_C364 ,C363_=_C365 ,C364_=_C365 ,C364_=_C403 ,C365_=_C409 ,\nC371_=_C387 ,C371_=_C393 ,C371_=_C397 ,C371_=_C403 ,C371_=_C407 ,C371_=_C409 ,\nC371_=_C411 ,C371_=_C412 ,C371_=_C413 ,C387_=_C393 ,C387_=_C397 ,C387_=_C403 ,\nC387_=_C407 ,C387_=_C409 ,C387_=_C411 ,C387_=_C412 ,C387_=_C413 ,C393_=_C397 ,\nC393_=_C403 ,C393_=_C407 ,C393_=_C409 ,C393_=_C411 ,C393_=_C412 ,C393_=_C413 ,\nC397_=_C403 ,C397_=_C407 ,C397_=_C409 ,C397_=_C411 ,C397_=_C412 ,C397_=_C413 ,\nC403_=_C407 ,C403_=_C409 ,C403_=_C411 ,C403_=_C412 ,C403_=_C413 ,C407_=_C409 ,\nC407_=_C411 ,C407_=_C412 ,C407_=_C413 ,C409_=_C411 ,C409_=_C412 ,C409_=_C413 ,\nC411_=_C412 ,C411_=_C413 ,C412_=_C413 ,"];16[shape=box, label="id:16 level: 2\n114: C8 C14 C17 C26 C28 \nC35 C39 C47 C50 C57 C60 \nC65 C66 C69 C71 C78 C87 \nC88 C97 C103 C110 C116 C126 \nC130 C134 C136 C145 C156 C163 \nC170 C173 C178 C190 C191 C194 \nC195 C196 C197 C198 C199 C200 \nC201 C202 C203 C204 C205 C206 \nC207 C208 C209 C210 C211 C212 \nC213 C214 C215 C216 C217 C230 \nC234 C241 C245 C250 C258 C259 \nC261 C262 C264 C265 C266 C268 \nC269 C270 C276 C279 C282 C290 \nC293 C294 C298 C299 C301 C302 \nC303 C304 C305 C306 C307 C316 \nC325 C329 C338 C339 C346 C351 \nC354 C355 C364 C367 C369 C374 \nC375 C377 C386 C398 C399 C401 \nC402 C403 C404 C405 C406 C407 \nC408 \n1183: C8_=_C14( C8 C14 ) C8_=_C17( C8 C17 ) C8_=_C28( C8 C28 ) C8_=_C69( C8 C69 ) C8_=_C88( C8 C88 ) \nC8_=_C134( C8 C134 ) C8_=_C207( C8 C207 ) C8_=_C234( C8 C234 ) C8_=_C250( C8 C250 ) C8_=_C261( C8 C261 ) C8_=_C262( C8 C262 ) \nC8_=_C264( C8 C264 ) C8_=_C265( C8 C265 ) C8_=_C266( C8 C266 ) C8_=_C268( C8 C268 ) C8_=_C269( C8 C269 ) C8_=_C270( C8 C270 ) \nC14_=_C17( C14 C17 ) C14_=_C35( C14 C35 ) C14_=_C57( C14 C57 ) C14_=_C97( C14 C97 ) C14_=_C170( C14 C170 ) C14_=_C201( C14 C201 ) \nC14_=_C214( C14 C214 ) C14_=_C241( C14 C241 ) C14_=_C276( C14 C276 ) C14_=_C290( C14 C290 ) C14_=_C325( C14 C325 ) C14_=_C346( C14 C346 ) \nC14_=_C351( C14 C351 ) C14_=_C367( C14 C367 ) C14_=_C374( C14 C374 ) C14_=_C375( C14 C375 ) C14_=_C377( C14 C377 ) C17_=_C103( C17 C103 ) \nC17_=_C116( C17 C116 ) C17_=_C130( C17 C130 ) C17_=_C145( C17 C145 ) C17_=_C191( C17 C191 ) C17_=_C230( C17 C230 ) C17_=_C259( C17 C259 ) \nC17_=_C294( C17 C294 ) C17_=_C316( C17 C316 ) C17_=_C339( C17 C339 ) C17_=_C355( C17 C355 ) C17_=_C369( C17 C369 ) C17_=_C399( C17 C399 ) \nC17_=_C401( C17 C401 ) C17_=_C407( C17 C407 ) C17_=_C408( C17 C408 ) C26_=_C28( C26 C28 ) C26_=_C35( C26 C35 ) C26_=_C39( C26 C39 ) \nC26_=_C47( C26 C47 ) C26_=_C66( C26 C66 ) C26_=_C87( C26 C87 ) C26_=_C178( C26 C178 ) C26_=_C206( C26 C206 ) C26_=_C207( C26 C207 ) \nC26_=_C208( C26 C208 ) C26_=_C209( C26 C209 ) C26_=_C210( C26 C210 ) C26_=_C211( C26 C211 ) C26_=_C212( C26 C212 ) C26_=_C213( C26 C213 ) \nC26_=_C214( C26 C214 ) C26_=_C215( C26 C215 ) C26_=_C216( C26 C216 ) C26_=_C217( C26 C217 ) C28_=_C35( C28 C35 ) C28_=_C39( C28 C39 ) \nC28_=_C69( C28 C69 ) C28_=_C88( C28 C88 ) C28_=_C134( C28 C134 ) C28_=_C207( C28 C207 ) C28_=_C234( C28 C234 ) C28_=_C250( C28 C250 ) \nC28_=_C261( C28 C261 ) C28_=_C262( C28 C262 ) C28_=_C264( C28 C264 ) C28_=_C265( C28 C265 ) C28_=_C266( C28 C266 ) C28_=_C268( C28 C268 ) \nC28_=_C269( C28 C269 ) C28_=_C270( C28 C270 ) C35_=_C39( C35 C39 ) C35_=_C57( C35 C57 ) C35_=_C97( C35 C97 ) C35_=_C170( C35 C170 ) \nC35_=_C201( C35 C201 ) C35_=_C214( C35 C214 ) C35_=_C241( C35 C241 ) C35_=_C276( C35 C276 ) C35_=_C290( C35 C290 ) C35_=_C325( C35 C325 ) \nC35_=_C346( C35 C346 ) C35_=_C351( C35 C351 ) C35_=_C367( C35 C367 ) C35_=_C374( C35 C374 ) C35_=_C375( C35 C375 ) C35_=_C377( C35 C377 ) \nC39_=_C60( C39 C60 ) C39_=_C78( C39 C78 ) C39_=_C156( C39 C156 ) C39_=_C173( C39 C173 ) C39_=_C190( C39 C190 ) C39_=_C245( C39 C245 ) \nC39_=_C258( C39 C258 ) C39_=_C266( C39 C266 ) C39_=_C279( C39 C279 ) C39_=_C293( C39 C293 ) C39_=_C305( C39 C305 ) C39_=_C329( C39 C329 ) \nC39_=_C338( C39 C338 ) C39_=_C354( C39 C354 ) C39_=_C364( C39 C364 ) C39_=_C375( C39 C375 ) C39_=_C386( C39 C386 ) C39_=_C398( C39 C398 ) \nC39_=_C401( C39 C401 ) C39_=_C402( C39 C402 ) C39_=_C403( C39 C403 ) C39_=_C404( C39 C404 ) C39_=_C405( C39 C405 ) C39_=_C406( C39 C406 ) \nC47_=_C50( C47 C50 ) C47_=_C57( C47 C57 ) C47_=_C60( C47 C60 ) C47_=_C66( C47 C66 ) C47_=_C87( C47 C87 ) C47_=_C178( C47 C178 ) \nC47_=_C206( C47 C206 ) C47_=_C207( C47 C207 ) C47_=_C208( C47 C208 ) C47_=_C209( C47 C209 ) C47_=_C210( C47 C210 ) C47_=_C211( C47 C211 ) \nC47_=_C212( C47 C212 ) C47_=_C213( C47 C213 ) C47_=_C214( C47 C214 ) C47_=_C215( C47 C215 ) C47_=_C216( C47 C216 ) C47_=_C217( C47 C217 ) \nC50_=_C57( C50 C57 ) C50_=_C60( C50 C60 ) C50_=_C71( C50 C71 ) C50_=_C110( C50 C110 ) C50_=_C126( C50 C126 ) C50_=_C136( C50 C136 ) \nC50_=_C163( C50 C163 ) C50_=_C195( C50 C195 ) C50_=_C282( C50 C282 ) C50_=_C298( C50 C298 ) C50_=_C299( C50 C299 ) C50_=_C301( C50 C301 ) \nC50_=_C302( C50 C302 ) C50_=_C303( C50 C303 ) C50_=_C304( C50 C304 ) C50_=_C305( C50 C305 ) C50_=_C306( C50 C306 ) C50_=_C307( C50 C307 ) \nC57_=_C60( C57 C60 ) C57_=_C97( C57 C97 ) C57_=_C170( C57 C170 ) C57_=_C201( C57 C201 ) C57_=_C214( C57 C214 ) C57_=_C241( C57 C241 ) \nC57_=_C276( C57 C276 ) C57_=_C290( C57 C290 ) C57_=_C325( C57 C325 ) C57_=_C346( C57 C346 ) C57_=_C351( C57 C351 ) C57_=_C367( C57 C367 ) \nC57_=_C374( C57 C374 ) C57_=_C375( C57 C375 ) C57_=_C377( C57 C377 ) C60_=_C78( C60 C78 ) C60_=_C156( C60 C156 ) C60_=_C173( C60 C173 ) \nC60_=_C190( C60 C190 ) C60_=_C245( C60 C245 ) C60_=_C258( C60 C258 ) C60_=_C266( C60 C266 ) C60_=_C279( C60 C279 ) C60_=_C293( C60 C293 ) \nC60_=_C305( C60 C305 ) C60_=_C329( C60 C329 ) C60_=_C338( C60 C338 ) C60_=_C354( C60 C354 ) C60_=_C364( C60 C364 ) C60_=_C375( C60 C375 ) \nC60_=_C386( C60 C386 ) C60_=_C398( C60 C398 ) C60_=_C401( C60 C401 ) C60_=_C402( C60 C402 ) C60_=_C403( C60 C403 ) C60_=_C404( C60 C404 ) \nC60_=_C405( C60 C405 ) C60_=_C406( C60 C406 ) C65_=_C66( C65 C66 ) C65_=_C69( C65 C69 ) C65_=_C71( C65 C71 ) C65_=_C78( C65 C78 ) \nC65_=_C194( C65 C194 ) C65_=_C195( C65 C195 ) C65_=_C196( C65 C196 ) C65_=_C197( C65 C197 ) C65_=_C198( C65 C198 ) C65_=_C199( C65 C199 ) \nC65_=_C200( C65 C200 ) C65_=_C201( C65 C201 ) C65_=_C202( C65 C202 ) C65_=_C203( C65 C203 ) C65_=_C204( C65 C204 ) C65_=_C205( C65 C205 ) \nC66_=_C69( C66 C69 ) C66_=_C71( C66 C71 ) C66_=_C78( C66 C78 ) C66_=_C87( C66 C87 ) C66_=_C178( C66 C178 ) C66_=_C206( C66 C206 ) \nC66_=_C207( C66 C207 ) C66_=_C208( C66 C208 ) C66_=_C209( C66 C209 ) C66_=_C210( C66 C210 ) C66_=_C211( C66 C211 ) C66_=_C212( C66 C212 ) \nC66_=_C213( C66 C213 ) C66_=_C214( C66 C214 ) C66_=_C215( C66 C215 ) C66_=_C216( C66 C216 ) C66_=_C217( C66 C217 ) C69_=_C71( C69 C71 ) \nC69_=_C78( C69 C78 ) C69_=_C88( C69 C88 ) C69_=_C134( C69 C134 ) C69_=_C207( C69 C207 ) C69_=_C234( C69 C234 ) C69_=_C250( C69 C250 ) \nC69_=_C261( C69 C261 ) C69_=_C262( C69 C262 ) C69_=_C264( C69 C264 ) C69_=_C265( C69 C265 ) C69_=_C266( C69 C266 ) C69_=_C268( C69 C268 ) \nC69_=_C269( C69 C269 ) C69_=_C270( C69 C270 ) C71_=_C78( C71 C78 ) C71_=_C110( C71 C110 ) C71_=_C126( C71 C126 ) C71_=_C136( C71 C136 ) \nC71_=_C163( C71 C163 ) C71_=_C195( C71 C195 ) C71_=_C282( C71 C282 ) C71_=_C298( C71 C298 ) C71_=_C299( C71 C299 ) C71_=_C301( C71 C301 ) \nC71_=_C302( C71 C302 ) C71_=_C303( C71 C303 ) C71_=_C304( C71 C304 ) C71_=_C305( C71 C305 ) C71_=_C306( C71 C306 ) C71_=_C307( C71 C307 ) \nC78_=_C156( C78 C156 ) C78_=_C173( C78 C173 ) C78_=_C190( C78 C190 ) C78_=_C245( C78 C245 ) C78_=_C258( C78 C258 ) C78_=_C266( C78 C266 ) \nC78_=_C279( C78 C279 ) C78_=_C293( C78 C293 ) C78_=_C305( C78 C305 ) C78_=_C329( C78 C329 ) C78_=_C338( C78 C338 ) C78_=_C354( C78 C354 ) \nC78_=_C364( C78 C364 ) C78_=_C375( C78 C375 ) C78_=_C386( C78 C386 ) C78_=_C398( C78 C398 ) C78_=_C401( C78 C401 ) C78_=_C402( C78 C402 ) \nC78_=_C403( C78 C403 ) C78_=_C404( C78 C404 ) C78_=_C405( C78 C405 ) C78_=_C406( C78 C406 ) C87_=_C88( C87 C88 ) C87_=_C97( C87 C97 ) \nC87_=_C103( C87 C103 ) C87_=_C178( C87 C178 ) C87_=_C206( C87 C206 ) C87_=_C207( C87 C207 ) C87_=_C208( C87 C208 ) C87_=_C209( C87 C209 ) \nC87_=_C210( C87 C210 ) C87_=_C211( C87 C211 ) C87_=_C212( C87 C212 ) C87_=_C213( C87 C213 ) C87_=_C214( C87 C214 ) C87_=_C215( C87 C215 ) \nC87_=_C216( C87 C216 ) C87_=_C217( C87 C217 ) C88_=_C97( C88 C97 ) C88_=_C103( C88 C103 ) C88_=_C134( C88 C134 ) C88_=_C207( C88 C207 ) \nC88_=_C234( C88 C234 ) C88_=_C250( C88 C250 ) C88_=_C261( C88 C261 ) C88_=_C262( C88 C262 ) C88_=_C264( C88 C264 ) C88_=_C265( C88 C265 ) \nC88_=_C266( C88 C266 ) C88_=_C268( C88 C268 ) C88_=_C269( C88 C269 ) C88_=_C270( C88 C270 ) C97_=_C103( C97 C103 ) C97_=_C170( C97 C170 ) \nC97_=_C201( C97 C201 ) C97_=_C214( C97 C214 ) C97_=_C241( C97 C241 ) C97_=_C276(</w:t>
      </w:r>
    </w:p>
    <w:p>
      <w:pPr>
        <w:pStyle w:val="PreformattedText"/>
        <w:bidi w:val="0"/>
        <w:spacing w:before="0" w:after="0"/>
        <w:jc w:val="left"/>
        <w:rPr/>
      </w:pPr>
      <w:r>
        <w:rPr/>
        <w:t xml:space="preserve"> </w:t>
      </w:r>
      <w:r>
        <w:rPr/>
        <w:t>C97 C276 ) C97_=_C290( C97 C290 ) C97_=_C325( C97 C325 ) \nC97_=_C346( C97 C346 ) C97_=_C351( C97 C351 ) C97_=_C367( C97 C367 ) C97_=_C374( C97 C374 ) C97_=_C375( C97 C375 ) C97_=_C377( C97 C377 ) \nC103_=_C116( C103 C116 ) C103_=_C130( C103 C130 ) C103_=_C145( C103 C145 ) C103_=_C191( C103 C191 ) C103_=_C230( C103 C230 ) C103_=_C259( C103 C259 ) \nC103_=_C294( C103 C294 ) C103_=_C316( C103 C316 ) C103_=_C339( C103 C339 ) C103_=_C355( C103 C355 ) C103_=_C369( C103 C369 ) C103_=_C399( C103 C399 ) \nC103_=_C401( C103 C401 ) C103_=_C407( C103 C407 ) C103_=_C408( C103 C408 ) C110_=_C116( C110 C116 ) C110_=_C126( C110 C126 ) C110_=_C136( C110 C136 ) \nC110_=_C163( C110 C163 ) C110_=_C195( C110 C195 ) C110_=_C282( C110 C282 ) C110_=_C298( C110 C298 ) C110_=_C299( C110 C299 ) C110_=_C301( C110 C301 ) \nC110_=_C302( C110 C302 ) C110_=_C303( C110 C303 ) C110_=_C304( C110 C304 ) C110_=_C305( C110 C305 ) C110_=_C306( C110 C306 ) C110_=_C307( C110 C307 ) \nC116_=_C130( C116 C130 ) C116_=_C145( C116 C145 ) C116_=_C191( C116 C191 ) C116_=_C230( C116 C230 ) C116_=_C259( C116 C259 ) C116_=_C294( C116 C294 ) \nC116_=_C316( C116 C316 ) C116_=_C339( C116 C339 ) C116_=_C355( C116 C355 ) C116_=_C369( C116 C369 ) C116_=_C399( C116 C399 ) C116_=_C401( C116 C401 ) \nC116_=_C407( C116 C407 ) C116_=_C408( C116 C408 ) C126_=_C130( C126 C130 ) C126_=_C136( C126 C136 ) C126_=_C163( C126 C163 ) C126_=_C195( C126 C195 ) \nC126_=_C282( C126 C282 ) C126_=_C298( C126 C298 ) C126_=_C299( C126 C299 ) C126_=_C301( C126 C301 ) C126_=_C302( C126 C302 ) C126_=_C303( C126 C303 ) \nC126_=_C304( C126 C304 ) C126_=_C305( C126 C305 ) C126_=_C306( C126 C306 ) C126_=_C307( C126 C307 ) C130_=_C145( C130 C145 ) C130_=_C191( C130 C191 ) \nC130_=_C230( C130 C230 ) C130_=_C259( C130 C259 ) C130_=_C294( C130 C294 ) C130_=_C316( C130 C316 ) C130_=_C339( C130 C339 ) C130_=_C355( C130 C355 ) \nC130_=_C369( C130 C369 ) C130_=_C399( C130 C399 ) C130_=_C401( C130 C401 ) C130_=_C407( C130 C407 ) C130_=_C408( C130 C408 ) C134_=_C136( C134 C136 ) \nC134_=_C145( C134 C145 ) C134_=_C207( C134 C207 ) C134_=_C234( C134 C234 ) C134_=_C250( C134 C250 ) C134_=_C261( C134 C261 ) C134_=_C262( C134 C262 ) \nC134_=_C264( C134 C264 ) C134_=_C265( C134 C265 ) C134_=_C266( C134 C266 ) C134_=_C268( C134 C268 ) C134_=_C269( C134 C269 ) C134_=_C270( C134 C270 ) \nC136_=_C145( C136 C145 ) C136_=_C163( C136 C163 ) C136_=_C195( C136 C195 ) C136_=_C282( C136 C282 ) C136_=_C298( C136 C298 ) C136_=_C299( C136 C299 ) \nC136_=_C301( C136 C301 ) C136_=_C302( C136 C302 ) C136_=_C303( C136 C303 ) C136_=_C304( C136 C304 ) C136_=_C305( C136 C305 ) C136_=_C306( C136 C306 ) \nC136_=_C307( C136 C307 ) C145_=_C191( C145 C191 ) C145_=_C230( C145 C230 ) C145_=_C259( C145 C259 ) C145_=_C294( C145 C294 ) C145_=_C316( C145 C316 ) \nC145_=_C339( C145 C339 ) C145_=_C355( C145 C355 ) C145_=_C369( C145 C369 ) C145_=_C399( C145 C399 ) C145_=_C401( C145 C401 ) C145_=_C407( C145 C407 ) \nC145_=_C408( C145 C408 ) C156_=_C173( C156 C173 ) C156_=_C190( C156 C190 ) C156_=_C245( C156 C245 ) C156_=_C258( C156 C258 ) C156_=_C266( C156 C266 ) \nC156_=_C279( C156 C279 ) C156_=_C293( C156 C293 ) C156_=_C305( C156 C305 ) C156_=_C329( C156 C329 ) C156_=_C338( C156 C338 ) C156_=_C354( C156 C354 ) \nC156_=_C364( C156 C364 ) C156_=_C375( C156 C375 ) C156_=_C386( C156 C386 ) C156_=_C398( C156 C398 ) C156_=_C401( C156 C401 ) C156_=_C402( C156 C402 ) \nC156_=_C403( C156 C403 ) C156_=_C404( C156 C404 ) C156_=_C405( C156 C405 ) C156_=_C406( C156 C406 ) C163_=_C170( C163 C170 ) C163_=_C173( C163 C173 ) \nC163_=_C195( C163 C195 ) C163_=_C282( C163 C282 ) C163_=_C298( C163 C298 ) C163_=_C299( C163 C299 ) C163_=_C301( C163 C301 ) C163_=_C302( C163 C302 ) \nC163_=_C303( C163 C303 ) C163_=_C304( C163 C304 ) C163_=_C305( C163 C305 ) C163_=_C306( C163 C306 ) C163_=_C307( C163 C307 ) C170_=_C173( C170 C173 ) \nC170_=_C201( C170 C201 ) C170_=_C214( C170 C214 ) C170_=_C241( C170 C241 ) C170_=_C276( C170 C276 ) C170_=_C290( C170 C290 ) C170_=_C325( C170 C325 ) \nC170_=_C346( C170 C346 ) C170_=_C351( C170 C351 ) C170_=_C367( C170 C367 ) C170_=_C374( C170 C374 ) C170_=_C375( C170 C375 ) C170_=_C377( C170 C377 ) \nC173_=_C190( C173 C190 ) C173_=_C245( C173 C245 ) C173_=_C258( C173 C258 ) C173_=_C266( C173 C266 ) C173_=_C279( C173 C279 ) C173_=_C293( C173 C293 ) \nC173_=_C305( C173 C305 ) C173_=_C329( C173 C329 ) C173_=_C338( C173 C338 ) C173_=_C354( C173 C354 ) C173_=_C364( C173 C364 ) C173_=_C375( C173 C375 ) \nC173_=_C386( C173 C386 ) C173_=_C398( C173 C398 ) C173_=_C401( C173 C401 ) C173_=_C402( C173 C402 ) C173_=_C403( C173 C403 ) C173_=_C404( C173 C404 ) \nC173_=_C405( C173 C405 ) C173_=_C406( C173 C406 ) C178_=_C190( C178 C190 ) C178_=_C191( C178 C191 ) C178_=_C206( C178 C206 ) C178_=_C207( C178 C207 ) \nC178_=_C208( C178 C208 ) C178_=_C209( C178 C209 ) C178_=_C210( C178 C210 ) C178_=_C211( C178 C211 ) C178_=_C212( C178 C212 ) C178_=_C213( C178 C213 ) \nC178_=_C214( C178 C214 ) C178_=_C215( C178 C215 ) C178_=_C216( C178 C216 ) C178_=_C217( C178 C217 ) C190_=_C191( C190 C191 ) C190_=_C245( C190 C245 ) \nC190_=_C258( C190 C258 ) C190_=_C266( C190 C266 ) C190_=_C279( C190 C279 ) C190_=_C293( C190 C293 ) C190_=_C305( C190 C305 ) C190_=_C329( C190 C329 ) \nC190_=_C338( C190 C338 ) C190_=_C354( C190 C354 ) C190_=_C364( C190 C364 ) C190_=_C375( C190 C375 ) C190_=_C386( C190 C386 ) C190_=_C398( C190 C398 ) \nC190_=_C401( C190 C401 ) C190_=_C402( C190 C402 ) C190_=_C403( C190 C403 ) C190_=_C404( C190 C404 ) C190_=_C405( C190 C405 ) C190_=_C406( C190 C406 ) \nC191_=_C230( C191 C230 ) C191_=_C259( C191 C259 ) C191_=_C294( C191 C294 ) C191_=_C316( C191 C316 ) C191_=_C339( C191 C339 ) C191_=_C355( C191 C355 ) \nC191_=_C369( C191 C369 ) C191_=_C399( C191 C399 ) C191_=_C401( C191 C401 ) C191_=_C407( C191 C407 ) C191_=_C408( C191 C408 ) C194_=_C195( C194 C195 ) \nC194_=_C196( C194 C196 ) C194_=_C197( C194 C197 ) C194_=_C198( C194 C198 ) C194_=_C199( C194 C199 ) C194_=_C200( C194 C200 ) C194_=_C201( C194 C201 ) \nC194_=_C202( C194 C202 ) C194_=_C203( C194 C203 ) C194_=_C204( C194 C204 ) C194_=_C205( C194 C205 ) C194_=_C206( C194 C206 ) C194_=_C230( C194 C230 ) \nC195_=_C196( C195 C196 ) C195_=_C197( C195 C197 ) C195_=_C198( C195 C198 ) C195_=_C199( C195 C199 ) C195_=_C200( C195 C200 ) C195_=_C201( C195 C201 ) \nC195_=_C202( C195 C202 ) C195_=_C203( C195 C203 ) C195_=_C204( C195 C204 ) C195_=_C205( C195 C205 ) C195_=_C282( C195 C282 ) C195_=_C298( C195 C298 ) \nC195_=_C299( C195 C299 ) C195_=_C301( C195 C301 ) C195_=_C302( C195 C302 ) C195_=_C303( C195 C303 ) C195_=_C304( C195 C304 ) C195_=_C305( C195 C305 ) \nC195_=_C306( C195 C306 ) C195_=_C307( C195 C307 ) C196_=_C197( C196 C197 ) C196_=_C198( C196 C198 ) C196_=_C199( C196 C199 ) C196_=_C200( C196 C200 ) \nC196_=_C201( C196 C201 ) C196_=_C202( C196 C202 ) C196_=_C203( C196 C203 ) C196_=_C204( C196 C204 ) C196_=_C205( C196 C205 ) C196_=_C210( C196 C210 ) \nC196_=_C325( C196 C325 ) C196_=_C329( C196 C329 ) C197_=_C198( C197 C198 ) C197_=_C199( C197 C199 ) C197_=_C200( C197 C200 ) C197_=_C201( C197 C201 ) \nC197_=_C202( C197 C202 ) C197_=_C203( C197 C203 ) C197_=_C204( C197 C204 ) C197_=_C205( C197 C205 ) C197_=_C211( C197 C211 ) C197_=_C298( C197 C298 ) \nC197_=_C338( C197 C338 ) C197_=_C339( C197 C339 ) C198_=_C199( C198 C199 ) C198_=_C200( C198 C200 ) C198_=_C201( C198 C201 ) C198_=_C202( C198 C202 ) \nC198_=_C203( C198 C203 ) C198_=_C204( C198 C204 ) C198_=_C205( C198 C205 ) C198_=_C346( C198 C346 ) C199_=_C200( C199 C200 ) C199_=_C201( C199 C201 ) \nC199_=_C202( C199 C202 ) C199_=_C203( C199 C203 ) C199_=_C204( C199 C204 ) C199_=_C205( C199 C205 ) C199_=_C299( C199 C299 ) C199_=_C351( C199 C351 ) \nC199_=_C354( C199 C354 ) C199_=_C355( C199 C355 ) C200_=_C201( C200 C201 ) C200_=_C202( C200 C202 ) C200_=_C203( C200 C203 ) C200_=_C204( C200 C204 ) \nC200_=_C205( C200 C205 ) C200_=_C213( C200 C213 ) C200_=_C265( C200 C265 ) C200_=_C367( C200 C367 ) C200_=_C369( C200 C369 ) C201_=_C202( C201 C202 ) \nC201_=_C203( C201 C203 ) C201_=_C204( C201 C204 ) C201_=_C205( C201 C205 ) C201_=_C214( C201 C214 ) C201_=_C241( C201 C241 ) C201_=_C276( C201 C276 ) \nC201_=_C290( C201 C290 ) C201_=_C325( C201 C325 ) C201_=_C346( C201 C346 ) C201_=_C351( C201 C351 ) C201_=_C367( C201 C367 ) C201_=_C374( C201 C374 ) \nC201_=_C375( C201 C375 ) C201_=_C377( C201 C377 ) C202_=_C203( C202 C203 ) C202_=_C204( C202 C204 ) C202_=_C205( C202 C205 ) C202_=_C217( C202 C217 ) \nC202_=_C398( C202 C398 ) C202_=_C399( C202 C399 ) C203_=_C204( C203 C204 ) C203_=_C205( C203 C205 ) C203_=_C268( C203 C268 ) C203_=_C306( C203 C306 ) \nC203_=_C402( C203 C402 ) C204_=_C205( C204 C205 ) C204_=_C307( C204 C307 ) C204_=_C404( C204 C404 ) C205_=_C270( C205 C270 ) C205_=_C406( C205 C406 ) \nC205_=_C408( C205 C408 ) C206_=_C207( C206 C207 ) C206_=_C208( C206 C208 ) C206_=_C209( C206 C209 ) C206_=_C210( C206 C210 ) C206_=_C211( C206 C211 ) \nC206_=_C212( C206 C212 ) C206_=_C213( C206 C213 ) C206_=_C214( C206 C214 ) C206_=_C215( C206 C215 ) C206_=_C216( C206 C216 ) C206_=_C217( C206 C217 ) \nC206_=_C230( C206 C230 ) C207_=_C208( C207 C208 ) C207_=_C209( C207 C209 ) C207_=_C210( C207 C210 ) C207_=_C211( C207 C211 ) C207_=_C212( C207 C212 ) \nC207_=_C213( C207 C213 ) C207_=_C214( C207 C214 ) C207_=_C215( C207 C215 ) C207_=_C216( C207 C216 ) C207_=_C217( C207 C217 ) C207_=_C234( C207 C234 ) \nC207_=_C250( C207 C250 ) C207_=_C261( C207 C261 ) C207_=_C262( C207 C262 ) C207_=_C264( C207 C264 ) C207_=_C265( C207 C265 ) C207_=_C266( C207 C266 ) \nC207_=_C268( C207 C268 ) C207_=_C269( C207 C269 ) C207_=_C270( C207 C270 ) C208_=_C209( C208 C209 ) C208_=_C210( C208 C210 ) C208_=_C211( C208 C211 ) \nC208_=_C212( C208 C212 ) C208_=_C213( C208 C213 ) C208_=_C214( C208 C214 ) C208_=_C215( C208 C215 ) C208_=_C216( C208 C216 ) C208_=_C217( C208 C217 ) \nC208_=_C261( C208 C261 ) C208_=_C276( C208 C276 ) C208_=_C279( C208 C279 ) C209_=_C210( C209 C210 ) C209_=_C211( C209 C211 )</w:t>
      </w:r>
    </w:p>
    <w:p>
      <w:pPr>
        <w:pStyle w:val="PreformattedText"/>
        <w:bidi w:val="0"/>
        <w:spacing w:before="0" w:after="0"/>
        <w:jc w:val="left"/>
        <w:rPr/>
      </w:pPr>
      <w:r>
        <w:rPr/>
        <w:t xml:space="preserve"> </w:t>
      </w:r>
      <w:r>
        <w:rPr/>
        <w:t>C209_=_C212( C209 C212 ) \nC209_=_C213( C209 C213 ) C209_=_C214( C209 C214 ) C209_=_C215( C209 C215 ) C209_=_C216( C209 C216 ) C209_=_C217( C209 C217 ) C209_=_C262( C209 C262 ) \nC209_=_C282( C209 C282 ) C209_=_C290( C209 C290 ) C209_=_C293( C209 C293 ) C209_=_C294( C209 C294 ) C210_=_C211( C210 C211 ) C210_=_C212( C210 C212 ) \nC210_=_C213( C210 C213 ) C210_=_C214( C210 C214 ) C210_=_C215( C210 C215 ) C210_=_C216( C210 C216 ) C210_=_C217( C210 C217 ) C210_=_C325( C210 C325 ) \nC210_=_C329( C210 C329 ) C211_=_C212( C211 C212 ) C211_=_C213( C211 C213 ) C211_=_C214( C211 C214 ) C211_=_C215( C211 C215 ) C211_=_C216( C211 C216 ) \nC211_=_C217( C211 C217 ) C211_=_C298( C211 C298 ) C211_=_C338( C211 C338 ) C211_=_C339( C211 C339 ) C212_=_C213( C212 C213 ) C212_=_C214( C212 C214 ) \nC212_=_C215( C212 C215 ) C212_=_C216( C212 C216 ) C212_=_C217( C212 C217 ) C212_=_C364( C212 C364 ) C213_=_C214( C213 C214 ) C213_=_C215( C213 C215 ) \nC213_=_C216( C213 C216 ) C213_=_C217( C213 C217 ) C213_=_C265( C213 C265 ) C213_=_C367( C213 C367 ) C213_=_C369( C213 C369 ) C214_=_C215( C214 C215 ) \nC214_=_C216( C214 C216 ) C214_=_C217( C214 C217 ) C214_=_C241( C214 C241 ) C214_=_C276( C214 C276 ) C214_=_C290( C214 C290 ) C214_=_C325( C214 C325 ) \nC214_=_C346( C214 C346 ) C214_=_C351( C214 C351 ) C214_=_C367( C214 C367 ) C214_=_C374( C214 C374 ) C214_=_C375( C214 C375 ) C214_=_C377( C214 C377 ) \nC215_=_C216( C215 C216 ) C215_=_C217( C215 C217 ) C215_=_C302( C215 C302 ) C215_=_C386( C215 C386 ) C216_=_C217( C216 C217 ) C216_=_C304( C216 C304 ) \nC217_=_C398( C217 C398 ) C217_=_C399( C217 C399 ) C230_=_C259( C230 C259 ) C230_=_C294( C230 C294 ) C230_=_C316( C230 C316 ) C230_=_C339( C230 C339 ) \nC230_=_C355( C230 C355 ) C230_=_C369( C230 C369 ) C230_=_C399( C230 C399 ) C230_=_C401( C230 C401 ) C230_=_C407( C230 C407 ) C230_=_C408( C230 C408 ) \nC234_=_C241( C234 C241 ) C234_=_C245( C234 C245 ) C234_=_C250( C234 C250 ) C234_=_C261( C234 C261 ) C234_=_C262( C234 C262 ) C234_=_C264( C234 C264 ) \nC234_=_C265( C234 C265 ) C234_=_C266( C234 C266 ) C234_=_C268( C234 C268 ) C234_=_C269( C234 C269 ) C234_=_C270( C234 C270 ) C241_=_C245( C241 C245 ) \nC241_=_C276( C241 C276 ) C241_=_C290( C241 C290 ) C241_=_C325( C241 C325 ) C241_=_C346( C241 C346 ) C241_=_C351( C241 C351 ) C241_=_C367( C241 C367 ) \nC241_=_C374( C241 C374 ) C241_=_C375( C241 C375 ) C241_=_C377( C241 C377 ) C245_=_C258( C245 C258 ) C245_=_C266( C245 C266 ) C245_=_C279( C245 C279 ) \nC245_=_C293( C245 C293 ) C245_=_C305( C245 C305 ) C245_=_C329( C245 C329 ) C245_=_C338( C245 C338 ) C245_=_C354( C245 C354 ) C245_=_C364( C245 C364 ) \nC245_=_C375( C245 C375 ) C245_=_C386( C245 C386 ) C245_=_C398( C245 C398 ) C245_=_C401( C245 C401 ) C245_=_C402( C245 C402 ) C245_=_C403( C245 C403 ) \nC245_=_C404( C245 C404 ) C245_=_C405( C245 C405 ) C245_=_C406( C245 C406 ) C250_=_C258( C250 C258 ) C250_=_C259( C250 C259 ) C250_=_C261( C250 C261 ) \nC250_=_C262( C250 C262 ) C250_=_C264( C250 C264 ) C250_=_C265( C250 C265 ) C250_=_C266( C250 C266 ) C250_=_C268( C250 C268 ) C250_=_C269( C250 C269 ) \nC250_=_C270( C250 C270 ) C258_=_C259( C258 C259 ) C258_=_C266( C258 C266 ) C258_=_C279( C258 C279 ) C258_=_C293( C258 C293 ) C258_=_C305( C258 C305 ) \nC258_=_C329( C258 C329 ) C258_=_C338( C258 C338 ) C258_=_C354( C258 C354 ) C258_=_C364( C258 C364 ) C258_=_C375( C258 C375 ) C258_=_C386( C258 C386 ) \nC258_=_C398( C258 C398 ) C258_=_C401( C258 C401 ) C258_=_C402( C258 C402 ) C258_=_C403( C258 C403 ) C258_=_C404( C258 C404 ) C258_=_C405( C258 C405 ) \nC258_=_C406( C258 C406 ) C259_=_C294( C259 C294 ) C259_=_C316( C259 C316 ) C259_=_C339( C259 C339 ) C259_=_C355( C259 C355 ) C259_=_C369( C259 C369 ) \nC259_=_C399( C259 C399 ) C259_=_C401( C259 C401 ) C259_=_C407( C259 C407 ) C259_=_C408( C259 C408 ) C261_=_C262( C261 C262 ) C261_=_C264( C261 C264 ) \nC261_=_C265( C261 C265 ) C261_=_C266( C261 C266 ) C261_=_C268( C261 C268 ) C261_=_C269( C261 C269 ) C261_=_C270( C261 C270 ) C261_=_C276( C261 C276 ) \nC261_=_C279( C261 C279 ) C262_=_C264( C262 C264 ) C262_=_C265( C262 C265 ) C262_=_C266( C262 C266 ) C262_=_C268( C262 C268 ) C262_=_C269( C262 C269 ) \nC262_=_C270( C262 C270 ) C262_=_C282( C262 C282 ) C262_=_C290( C262 C290 ) C262_=_C293( C262 C293 ) C262_=_C294( C262 C294 ) C264_=_C265( C264 C265 ) \nC264_=_C266( C264 C266 ) C264_=_C268( C264 C268 ) C264_=_C269( C264 C269 ) C264_=_C270( C264 C270 ) C264_=_C316( C264 C316 ) C265_=_C266( C265 C266 ) \nC265_=_C268( C265 C268 ) C265_=_C269( C265 C269 ) C265_=_C270( C265 C270 ) C265_=_C367( C265 C367 ) C265_=_C369( C265 C369 ) C266_=_C268( C266 C268 ) \nC266_=_C269( C266 C269 ) C266_=_C270( C266 C270 ) C266_=_C279( C266 C279 ) C266_=_C293( C266 C293 ) C266_=_C305( C266 C305 ) C266_=_C329( C266 C329 ) \nC266_=_C338( C266 C338 ) C266_=_C354( C266 C354 ) C266_=_C364( C266 C364 ) C266_=_C375( C266 C375 ) C266_=_C386( C266 C386 ) C266_=_C398( C266 C398 ) \nC266_=_C401( C266 C401 ) C266_=_C402( C266 C402 ) C266_=_C403( C266 C403 ) C266_=_C404( C266 C404 ) C266_=_C405( C266 C405 ) C266_=_C406( C266 C406 ) \nC268_=_C269( C268 C269 ) C268_=_C270( C268 C270 ) C268_=_C306( C268 C306 ) C268_=_C402( C268 C402 ) C269_=_C270( C269 C270 ) C269_=_C377( C269 C377 ) \nC269_=_C405( C269 C405 ) C270_=_C406( C270 C406 ) C270_=_C408( C270 C408 ) C276_=_C279( C276 C279 ) C276_=_C290( C276 C290 ) C276_=_C325( C276 C325 ) \nC276_=_C346( C276 C346 ) C276_=_C351( C276 C351 ) C276_=_C367( C276 C367 ) C276_=_C374( C276 C374 ) C276_=_C375( C276 C375 ) C276_=_C377( C276 C377 ) \nC279_=_C293( C279 C293 ) C279_=_C305( C279 C305 ) C279_=_C329( C279 C329 ) C279_=_C338( C279 C338 ) C279_=_C354( C279 C354 ) C279_=_C364( C279 C364 ) \nC279_=_C375( C279 C375 ) C279_=_C386( C279 C386 ) C279_=_C398( C279 C398 ) C279_=_C401( C279 C401 ) C279_=_C402( C279 C402 ) C279_=_C403( C279 C403 ) \nC279_=_C404( C279 C404 ) C279_=_C405( C279 C405 ) C279_=_C406( C279 C406 ) C282_=_C290( C282 C290 ) C282_=_C293( C282 C293 ) C282_=_C294( C282 C294 ) \nC282_=_C298( C282 C298 ) C282_=_C299( C282 C299 ) C282_=_C301( C282 C301 ) C282_=_C302( C282 C302 ) C282_=_C303( C282 C303 ) C282_=_C304( C282 C304 ) \nC282_=_C305( C282 C305 ) C282_=_C306( C282 C306 ) C282_=_C307( C282 C307 ) C290_=_C293( C290 C293 ) C290_=_C294( C290 C294 ) C290_=_C325( C290 C325 ) \nC290_=_C346( C290 C346 ) C290_=_C351( C290 C351 ) C290_=_C367( C290 C367 ) C290_=_C374( C290 C374 ) C290_=_C375( C290 C375 ) C290_=_C377( C290 C377 ) \nC293_=_C294( C293 C294 ) C293_=_C305( C293 C305 ) C293_=_C329( C293 C329 ) C293_=_C338( C293 C338 ) C293_=_C354( C293 C354 ) C293_=_C364( C293 C364 ) \nC293_=_C375( C293 C375 ) C293_=_C386( C293 C386 ) C293_=_C398( C293 C398 ) C293_=_C401( C293 C401 ) C293_=_C402( C293 C402 ) C293_=_C403( C293 C403 ) \nC293_=_C404( C293 C404 ) C293_=_C405( C293 C405 ) C293_=_C406( C293 C406 ) C294_=_C316( C294 C316 ) C294_=_C339( C294 C339 ) C294_=_C355( C294 C355 ) \nC294_=_C369( C294 C369 ) C294_=_C399( C294 C399 ) C294_=_C401( C294 C401 ) C294_=_C407( C294 C407 ) C294_=_C408( C294 C408 ) C298_=_C299( C298 C299 ) \nC298_=_C301( C298 C301 ) C298_=_C302( C298 C302 ) C298_=_C303( C298 C303 ) C298_=_C304( C298 C304 ) C298_=_C305( C298 C305 ) C298_=_C306( C298 C306 ) \nC298_=_C307( C298 C307 ) C298_=_C338( C298 C338 ) C298_=_C339( C298 C339 ) C299_=_C301( C299 C301 ) C299_=_C302( C299 C302 ) C299_=_C303( C299 C303 ) \nC299_=_C304( C299 C304 ) C299_=_C305( C299 C305 ) C299_=_C306( C299 C306 ) C299_=_C307( C299 C307 ) C299_=_C351( C299 C351 ) C299_=_C354( C299 C354 ) \nC299_=_C355( C299 C355 ) C301_=_C302( C301 C302 ) C301_=_C303( C301 C303 ) C301_=_C304( C301 C304 ) C301_=_C305( C301 C305 ) C301_=_C306( C301 C306 ) \nC301_=_C307( C301 C307 ) C302_=_C303( C302 C303 ) C302_=_C304( C302 C304 ) C302_=_C305( C302 C305 ) C302_=_C306( C302 C306 ) C302_=_C307( C302 C307 ) \nC302_=_C386( C302 C386 ) C303_=_C304( C303 C304 ) C303_=_C305( C303 C305 ) C303_=_C306( C303 C306 ) C303_=_C307( C303 C307 ) C303_=_C374( C303 C374 ) \nC304_=_C305( C304 C305 ) C304_=_C306( C304 C306 ) C304_=_C307( C304 C307 ) C305_=_C306( C305 C306 ) C305_=_C307( C305 C307 ) C305_=_C329( C305 C329 ) \nC305_=_C338( C305 C338 ) C305_=_C354( C305 C354 ) C305_=_C364( C305 C364 ) C305_=_C375( C305 C375 ) C305_=_C386( C305 C386 ) C305_=_C398( C305 C398 ) \nC305_=_C401( C305 C401 ) C305_=_C402( C305 C402 ) C305_=_C403( C305 C403 ) C305_=_C404( C305 C404 ) C305_=_C405( C305 C405 ) C305_=_C406( C305 C406 ) \nC306_=_C307( C306 C307 ) C306_=_C402( C306 C402 ) C307_=_C404( C307 C404 ) C316_=_C339( C316 C339 ) C316_=_C355( C316 C355 ) C316_=_C369( C316 C369 ) \nC316_=_C399( C316 C399 ) C316_=_C401( C316 C401 ) C316_=_C407( C316 C407 ) C316_=_C408( C316 C408 ) C325_=_C329( C325 C329 ) C325_=_C346( C325 C346 ) \nC325_=_C351( C325 C351 ) C325_=_C367( C325 C367 ) C325_=_C374( C325 C374 ) C325_=_C375( C325 C375 ) C325_=_C377( C325 C377 ) C329_=_C338( C329 C338 ) \nC329_=_C354( C329 C354 ) C329_=_C364( C329 C364 ) C329_=_C375( C329 C375 ) C329_=_C386( C329 C386 ) C329_=_C398( C329 C398 ) C329_=_C401( C329 C401 ) \nC329_=_C402( C329 C402 ) C329_=_C403( C329 C403 ) C329_=_C404( C329 C404 ) C329_=_C405( C329 C405 ) C329_=_C406( C329 C406 ) C338_=_C339( C338 C339 ) \nC338_=_C354( C338 C354 ) C338_=_C364( C338 C364 ) C338_=_C375( C338 C375 ) C338_=_C386( C338 C386 ) C338_=_C398( C338 C398 ) C338_=_C401( C338 C401 ) \nC338_=_C402( C338 C402 ) C338_=_C403( C338 C403 ) C338_=_C404( C338 C404 ) C338_=_C405( C338 C405 ) C338_=_C406( C338 C406 ) C339_=_C355( C339 C355 ) \nC339_=_C369( C339 C369 ) C339_=_C399( C339 C399 ) C339_=_C401( C339 C401 ) C339_=_C407( C339 C407 ) C339_=_C408( C339 C408 ) C346_=_C351( C346 C351 ) \nC346_=_C367( C346 C367 ) C346_=_C374( C346 C374 ) C346_=_C375( C346 C375 ) C346_=_C377( C346 C377 ) C351_=_C354( C351 C354 ) C351_=_C355( C351 C355 ) \nC351_=_C367( C351 C367 ) C351_=_C374( C351 C374 ) C351_=_C375( C351 C375 ) C351_=_C377( C351 C377 ) C354_=_C355( C354 C355 ) C354_=_C364( C354 C364</w:t>
      </w:r>
    </w:p>
    <w:p>
      <w:pPr>
        <w:pStyle w:val="PreformattedText"/>
        <w:bidi w:val="0"/>
        <w:spacing w:before="0" w:after="0"/>
        <w:jc w:val="left"/>
        <w:rPr/>
      </w:pPr>
      <w:r>
        <w:rPr/>
        <w:t xml:space="preserve"> </w:t>
      </w:r>
      <w:r>
        <w:rPr/>
        <w:t>) \nC354_=_C375( C354 C375 ) C354_=_C386( C354 C386 ) C354_=_C398( C354 C398 ) C354_=_C401( C354 C401 ) C354_=_C402( C354 C402 ) C354_=_C403( C354 C403 ) \nC354_=_C404( C354 C404 ) C354_=_C405( C354 C405 ) C354_=_C406( C354 C406 ) C355_=_C369( C355 C369 ) C355_=_C399( C355 C399 ) C355_=_C401( C355 C401 ) \nC355_=_C407( C355 C407 ) C355_=_C408( C355 C408 ) C364_=_C375( C364 C375 ) C364_=_C386( C364 C386 ) C364_=_C398( C364 C398 ) C364_=_C401( C364 C401 ) \nC364_=_C402( C364 C402 ) C364_=_C403( C364 C403 ) C364_=_C404( C364 C404 ) C364_=_C405( C364 C405 ) C364_=_C406( C364 C406 ) C367_=_C369( C367 C369 ) \nC367_=_C374( C367 C374 ) C367_=_C375( C367 C375 ) C367_=_C377( C367 C377 ) C369_=_C399( C369 C399 ) C369_=_C401( C369 C401 ) C369_=_C407( C369 C407 ) \nC369_=_C408( C369 C408 ) C374_=_C375( C374 C375 ) C374_=_C377( C374 C377 ) C375_=_C377( C375 C377 ) C375_=_C386( C375 C386 ) C375_=_C398( C375 C398 ) \nC375_=_C401( C375 C401 ) C375_=_C402( C375 C402 ) C375_=_C403( C375 C403 ) C375_=_C404( C375 C404 ) C375_=_C405( C375 C405 ) C375_=_C406( C375 C406 ) \nC377_=_C405( C377 C405 ) C386_=_C398( C386 C398 ) C386_=_C401( C386 C401 ) C386_=_C402( C386 C402 ) C386_=_C403( C386 C403 ) C386_=_C404( C386 C404 ) \nC386_=_C405( C386 C405 ) C386_=_C406( C386 C406 ) C398_=_C399( C398 C399 ) C398_=_C401( C398 C401 ) C398_=_C402( C398 C402 ) C398_=_C403( C398 C403 ) \nC398_=_C404( C398 C404 ) C398_=_C405( C398 C405 ) C398_=_C406( C398 C406 ) C399_=_C401( C399 C401 ) C399_=_C407( C399 C407 ) C399_=_C408( C399 C408 ) \nC401_=_C402( C401 C402 ) C401_=_C403( C401 C403 ) C401_=_C404( C401 C404 ) C401_=_C405( C401 C405 ) C401_=_C406( C401 C406 ) C401_=_C407( C401 C407 ) \nC401_=_C408( C401 C408 ) C402_=_C403( C402 C403 ) C402_=_C404( C402 C404 ) C402_=_C405( C402 C405 ) C402_=_C406( C402 C406 ) C403_=_C404( C403 C404 ) \nC403_=_C405( C403 C405 ) C403_=_C406( C403 C406 ) C403_=_C407( C403 C407 ) C404_=_C405( C404 C405 ) C404_=_C406( C404 C406 ) C405_=_C406( C405 C406 ) \nC406_=_C408( C406 C408 ) C407_=_C408( C407 C408 ) "];12-&gt;16[label="106: C8 C14 C17 C26 C28 \nC35 C39 C47 C50 C57 C60 \nC65 C66 C69 C71 C78 C87 \nC88 C97 C103 C110 C116 C126 \nC130 C134 C136 C145 C156 C163 \nC170 C173 C178 C190 C191 C194 \nC196 C197 C198 C199 C200 C202 \nC203 C204 C205 C206 C208 C209 \nC210 C211 C212 C213 C215 C216 \nC217 C230 C234 C241 C245 C250 \nC258 C259 C261 C262 C264 C265 \nC268 C269 C270 C276 C279 C282 \nC290 C293 C294 C298 C299 C301 \nC302 C303 C304 C306 C307 C316 \nC325 C329 C338 C339 C346 C351 \nC354 C355 C364 C367 C369 C374 \nC377 C386 C398 C399 C402 C403 \nC404 C405 C406 C407 C408 \n918: C8_=_C14 ,C8_=_C17 ,C8_=_C28 ,C8_=_C69 ,C8_=_C88 ,\nC8_=_C134 ,C8_=_C234 ,C8_=_C250 ,C8_=_C261 ,C8_=_C262 ,C8_=_C264 ,\nC8_=_C265 ,C8_=_C268 ,C8_=_C269 ,C8_=_C270 ,C14_=_C17 ,C14_=_C35 ,\nC14_=_C57 ,C14_=_C97 ,C14_=_C170 ,C14_=_C241 ,C14_=_C276 ,C14_=_C290 ,\nC14_=_C325 ,C14_=_C346 ,C14_=_C351 ,C14_=_C367 ,C14_=_C374 ,C14_=_C377 ,\nC17_=_C103 ,C17_=_C116 ,C17_=_C130 ,C17_=_C145 ,C17_=_C191 ,C17_=_C230 ,\nC17_=_C259 ,C17_=_C294 ,C17_=_C316 ,C17_=_C339 ,C17_=_C355 ,C17_=_C369 ,\nC17_=_C399 ,C17_=_C407 ,C17_=_C408 ,C26_=_C28 ,C26_=_C35 ,C26_=_C39 ,\nC26_=_C47 ,C26_=_C66 ,C26_=_C87 ,C26_=_C178 ,C26_=_C206 ,C26_=_C208 ,\nC26_=_C209 ,C26_=_C210 ,C26_=_C211 ,C26_=_C212 ,C26_=_C213 ,C26_=_C215 ,\nC26_=_C216 ,C26_=_C217 ,C28_=_C35 ,C28_=_C39 ,C28_=_C69 ,C28_=_C88 ,\nC28_=_C134 ,C28_=_C234 ,C28_=_C250 ,C28_=_C261 ,C28_=_C262 ,C28_=_C264 ,\nC28_=_C265 ,C28_=_C268 ,C28_=_C269 ,C28_=_C270 ,C35_=_C39 ,C35_=_C57 ,\nC35_=_C97 ,C35_=_C170 ,C35_=_C241 ,C35_=_C276 ,C35_=_C290 ,C35_=_C325 ,\nC35_=_C346 ,C35_=_C351 ,C35_=_C367 ,C35_=_C374 ,C35_=_C377 ,C39_=_C60 ,\nC39_=_C78 ,C39_=_C156 ,C39_=_C173 ,C39_=_C190 ,C39_=_C245 ,C39_=_C258 ,\nC39_=_C279 ,C39_=_C293 ,C39_=_C329 ,C39_=_C338 ,C39_=_C354 ,C39_=_C364 ,\nC39_=_C386 ,C39_=_C398 ,C39_=_C402 ,C39_=_C403 ,C39_=_C404 ,C39_=_C405 ,\nC39_=_C406 ,C47_=_C50 ,C47_=_C57 ,C47_=_C60 ,C47_=_C66 ,C47_=_C87 ,\nC47_=_C178 ,C47_=_C206 ,C47_=_C208 ,C47_=_C209 ,C47_=_C210 ,C47_=_C211 ,\nC47_=_C212 ,C47_=_C213 ,C47_=_C215 ,C47_=_C216 ,C47_=_C217 ,C50_=_C57 ,\nC50_=_C60 ,C50_=_C71 ,C50_=_C110 ,C50_=_C126 ,C50_=_C136 ,C50_=_C163 ,\nC50_=_C282 ,C50_=_C298 ,C50_=_C299 ,C50_=_C301 ,C50_=_C302 ,C50_=_C303 ,\nC50_=_C304 ,C50_=_C306 ,C50_=_C307 ,C57_=_C60 ,C57_=_C97 ,C57_=_C170 ,\nC57_=_C241 ,C57_=_C276 ,C57_=_C290 ,C57_=_C325 ,C57_=_C346 ,C57_=_C351 ,\nC57_=_C367 ,C57_=_C374 ,C57_=_C377 ,C60_=_C78 ,C60_=_C156 ,C60_=_C173 ,\nC60_=_C190 ,C60_=_C245 ,C60_=_C258 ,C60_=_C279 ,C60_=_C293 ,C60_=_C329 ,\nC60_=_C338 ,C60_=_C354 ,C60_=_C364 ,C60_=_C386 ,C60_=_C398 ,C60_=_C402 ,\nC60_=_C403 ,C60_=_C404 ,C60_=_C405 ,C60_=_C406 ,C65_=_C66 ,C65_=_C69 ,\nC65_=_C71 ,C65_=_C78 ,C65_=_C194 ,C65_=_C196 ,C65_=_C197 ,C65_=_C198 ,\nC65_=_C199 ,C65_=_C200 ,C65_=_C202 ,C65_=_C203 ,C65_=_C204 ,C65_=_C205 ,\nC66_=_C69 ,C66_=_C71 ,C66_=_C78 ,C66_=_C87 ,C66_=_C178 ,C66_=_C206 ,\nC66_=_C208 ,C66_=_C209 ,C66_=_C210 ,C66_=_C211 ,C66_=_C212 ,C66_=_C213 ,\nC66_=_C215 ,C66_=_C216 ,C66_=_C217 ,C69_=_C71 ,C69_=_C78 ,C69_=_C88 ,\nC69_=_C134 ,C69_=_C234 ,C69_=_C250 ,C69_=_C261 ,C69_=_C262 ,C69_=_C264 ,\nC69_=_C265 ,C69_=_C268 ,C69_=_C269 ,C69_=_C270 ,C71_=_C78 ,C71_=_C110 ,\nC71_=_C126 ,C71_=_C136 ,C71_=_C163 ,C71_=_C282 ,C71_=_C298 ,C71_=_C299 ,\nC71_=_C301 ,C71_=_C302 ,C71_=_C303 ,C71_=_C304 ,C71_=_C306 ,C71_=_C307 ,\nC78_=_C156 ,C78_=_C173 ,C78_=_C190 ,C78_=_C245 ,C78_=_C258 ,C78_=_C279 ,\nC78_=_C293 ,C78_=_C329 ,C78_=_C338 ,C78_=_C354 ,C78_=_C364 ,C78_=_C386 ,\nC78_=_C398 ,C78_=_C402 ,C78_=_C403 ,C78_=_C404 ,C78_=_C405 ,C78_=_C406 ,\nC87_=_C88 ,C87_=_C97 ,C87_=_C103 ,C87_=_C178 ,C87_=_C206 ,C87_=_C208 ,\nC87_=_C209 ,C87_=_C210 ,C87_=_C211 ,C87_=_C212 ,C87_=_C213 ,C87_=_C215 ,\nC87_=_C216 ,C87_=_C217 ,C88_=_C97 ,C88_=_C103 ,C88_=_C134 ,C88_=_C234 ,\nC88_=_C250 ,C88_=_C261 ,C88_=_C262 ,C88_=_C264 ,C88_=_C265 ,C88_=_C268 ,\nC88_=_C269 ,C88_=_C270 ,C97_=_C103 ,C97_=_C170 ,C97_=_C241 ,C97_=_C276 ,\nC97_=_C290 ,C97_=_C325 ,C97_=_C346 ,C97_=_C351 ,C97_=_C367 ,C97_=_C374 ,\nC97_=_C377 ,C103_=_C116 ,C103_=_C130 ,C103_=_C145 ,C103_=_C191 ,C103_=_C230 ,\nC103_=_C259 ,C103_=_C294 ,C103_=_C316 ,C103_=_C339 ,C103_=_C355 ,C103_=_C369 ,\nC103_=_C399 ,C103_=_C407 ,C103_=_C408 ,C110_=_C116 ,C110_=_C126 ,C110_=_C136 ,\nC110_=_C163 ,C110_=_C282 ,C110_=_C298 ,C110_=_C299 ,C110_=_C301 ,C110_=_C302 ,\nC110_=_C303 ,C110_=_C304 ,C110_=_C306 ,C110_=_C307 ,C116_=_C130 ,C116_=_C145 ,\nC116_=_C191 ,C116_=_C230 ,C116_=_C259 ,C116_=_C294 ,C116_=_C316 ,C116_=_C339 ,\nC116_=_C355 ,C116_=_C369 ,C116_=_C399 ,C116_=_C407 ,C116_=_C408 ,C126_=_C130 ,\nC126_=_C136 ,C126_=_C163 ,C126_=_C282 ,C126_=_C298 ,C126_=_C299 ,C126_=_C301 ,\nC126_=_C302 ,C126_=_C303 ,C126_=_C304 ,C126_=_C306 ,C126_=_C307 ,C130_=_C145 ,\nC130_=_C191 ,C130_=_C230 ,C130_=_C259 ,C130_=_C294 ,C130_=_C316 ,C130_=_C339 ,\nC130_=_C355 ,C130_=_C369 ,C130_=_C399 ,C130_=_C407 ,C130_=_C408 ,C134_=_C136 ,\nC134_=_C145 ,C134_=_C234 ,C134_=_C250 ,C134_=_C261 ,C134_=_C262 ,C134_=_C264 ,\nC134_=_C265 ,C134_=_C268 ,C134_=_C269 ,C134_=_C270 ,C136_=_C145 ,C136_=_C163 ,\nC136_=_C282 ,C136_=_C298 ,C136_=_C299 ,C136_=_C301 ,C136_=_C302 ,C136_=_C303 ,\nC136_=_C304 ,C136_=_C306 ,C136_=_C307 ,C145_=_C191 ,C145_=_C230 ,C145_=_C259 ,\nC145_=_C294 ,C145_=_C316 ,C145_=_C339 ,C145_=_C355 ,C145_=_C369 ,C145_=_C399 ,\nC145_=_C407 ,C145_=_C408 ,C156_=_C173 ,C156_=_C190 ,C156_=_C245 ,C156_=_C258 ,\nC156_=_C279 ,C156_=_C293 ,C156_=_C329 ,C156_=_C338 ,C156_=_C354 ,C156_=_C364 ,\nC156_=_C386 ,C156_=_C398 ,C156_=_C402 ,C156_=_C403 ,C156_=_C404 ,C156_=_C405 ,\nC156_=_C406 ,C163_=_C170 ,C163_=_C173 ,C163_=_C282 ,C163_=_C298 ,C163_=_C299 ,\nC163_=_C301 ,C163_=_C302 ,C163_=_C303 ,C163_=_C304 ,C163_=_C306 ,C163_=_C307 ,\nC170_=_C173 ,C170_=_C241 ,C170_=_C276 ,C170_=_C290 ,C170_=_C325 ,C170_=_C346 ,\nC170_=_C351 ,C170_=_C367 ,C170_=_C374 ,C170_=_C377 ,C173_=_C190 ,C173_=_C245 ,\nC173_=_C258 ,C173_=_C279 ,C173_=_C293 ,C173_=_C329 ,C173_=_C338 ,C173_=_C354 ,\nC173_=_C364 ,C173_=_C386 ,C173_=_C398 ,C173_=_C402 ,C173_=_C403 ,C173_=_C404 ,\nC173_=_C405 ,C173_=_C406 ,C178_=_C190 ,C178_=_C191 ,C178_=_C206 ,C178_=_C208 ,\nC178_=_C209 ,C178_=_C210 ,C178_=_C211 ,C178_=_C212 ,C178_=_C213 ,C178_=_C215 ,\nC178_=_C216 ,C178_=_C217 ,C190_=_C191 ,C190_=_C245 ,C190_=_C258 ,C190_=_C279 ,\nC190_=_C293 ,C190_=_C329 ,C190_=_C338 ,C190_=_C354 ,C190_=_C364 ,C190_=_C386 ,\nC190_=_C398 ,C190_=_C402 ,C190_=_C403 ,C190_=_C404 ,C190_=_C405 ,C190_=_C406 ,\nC191_=_C230 ,C191_=_C259 ,C191_=_C294 ,C191_=_C316 ,C191_=_C339 ,C191_=_C355 ,\nC191_=_C369 ,C191_=_C399 ,C191_=_C407 ,C191_=_C408 ,C194_=_C196 ,C194_=_C197 ,\nC194_=_C198 ,C194_=_C199 ,C194_=_C200 ,C194_=_C202 ,C194_=_C203 ,C194_=_C204 ,\nC194_=_C205 ,C194_=_C206 ,C194_=_C230 ,C196_=_C197 ,C196_=_C198 ,C196_=_C199 ,\nC196_=_C200 ,C196_=_C202 ,C196_=_C203 ,C196_=_C204 ,C196_=_C205 ,C196_=_C210 ,\nC196_=_C325 ,C196_=_C329 ,C197_=_C198 ,C197_=_C199 ,C197_=_C200 ,C197_=_C202 ,\nC197_=_C203 ,C197_=_C204 ,C197_=_C205 ,C197_=_C211 ,C197_=_C298 ,C197_=_C338 ,\nC197_=_C339 ,C198_=_C199 ,C198_=_C200 ,C198_=_C202 ,C198_=_C203 ,C198_=_C204 ,\nC198_=_C205 ,C198_=_C346 ,C199_=_C200 ,C199_=_C202 ,C199_=_C203 ,C199_=_C204 ,\nC199_=_C205 ,C199_=_C299 ,C199_=_C351 ,C199_=_C354 ,C199_=_C355 ,C200_=_C202 ,\nC200_=_C203 ,C200_=_C204 ,C200_=_C205 ,C200_=_C213 ,C200_=_C265 ,C200_=_C367 ,\nC200_=_C369 ,C202_=_C203 ,C202_=_C204 ,C202_=_C205 ,C202_=_C217 ,C202_=_C398 ,\nC202_=_C399 ,C203_=_C204 ,C203_=_C205 ,C203_=_C268 ,C203_=_C306 ,C203_=_C402 ,\nC204_=_C205 ,C204_=_C307 ,C204_=_C404 ,C205_=_C270 ,C205_=_C406 ,C205_=_C408 ,\nC206_=_C208 ,C206_=_C209 ,C206_=_C210 ,C206_=_C211 ,C206_=_C212 ,C206_=_C213 ,\nC206_=_C215 ,C206_=_C216 ,C206_=_C217 ,C206_=_C230 ,C208_=_C209 ,C208_=_C210 ,\nC208_=_C211 ,C208_=_C212 ,C208_=_C213 ,C208_=_C215 ,C208_=_C216 ,C208_=_C217 ,\nC208_=_C261 ,C208_=_C276 ,C208_=_C279 ,C209_=_C210 ,C209_=_C211 ,C209_=_C212 ,\nC209_=_C213 ,C209_=_C215 ,C209_=_C216 ,C209_=_C217 ,C209_=_C262</w:t>
      </w:r>
    </w:p>
    <w:p>
      <w:pPr>
        <w:pStyle w:val="PreformattedText"/>
        <w:bidi w:val="0"/>
        <w:spacing w:before="0" w:after="0"/>
        <w:jc w:val="left"/>
        <w:rPr/>
      </w:pPr>
      <w:r>
        <w:rPr/>
        <w:t xml:space="preserve"> </w:t>
      </w:r>
      <w:r>
        <w:rPr/>
        <w:t>,C209_=_C282 ,\nC209_=_C290 ,C209_=_C293 ,C209_=_C294 ,C210_=_C211 ,C210_=_C212 ,C210_=_C213 ,\nC210_=_C215 ,C210_=_C216 ,C210_=_C217 ,C210_=_C325 ,C210_=_C329 ,C211_=_C212 ,\nC211_=_C213 ,C211_=_C215 ,C211_=_C216 ,C211_=_C217 ,C211_=_C298 ,C211_=_C338 ,\nC211_=_C339 ,C212_=_C213 ,C212_=_C215 ,C212_=_C216 ,C212_=_C217 ,C212_=_C364 ,\nC213_=_C215 ,C213_=_C216 ,C213_=_C217 ,C213_=_C265 ,C213_=_C367 ,C213_=_C369 ,\nC215_=_C216 ,C215_=_C217 ,C215_=_C302 ,C215_=_C386 ,C216_=_C217 ,C216_=_C304 ,\nC217_=_C398 ,C217_=_C399 ,C230_=_C259 ,C230_=_C294 ,C230_=_C316 ,C230_=_C339 ,\nC230_=_C355 ,C230_=_C369 ,C230_=_C399 ,C230_=_C407 ,C230_=_C408 ,C234_=_C241 ,\nC234_=_C245 ,C234_=_C250 ,C234_=_C261 ,C234_=_C262 ,C234_=_C264 ,C234_=_C265 ,\nC234_=_C268 ,C234_=_C269 ,C234_=_C270 ,C241_=_C245 ,C241_=_C276 ,C241_=_C290 ,\nC241_=_C325 ,C241_=_C346 ,C241_=_C351 ,C241_=_C367 ,C241_=_C374 ,C241_=_C377 ,\nC245_=_C258 ,C245_=_C279 ,C245_=_C293 ,C245_=_C329 ,C245_=_C338 ,C245_=_C354 ,\nC245_=_C364 ,C245_=_C386 ,C245_=_C398 ,C245_=_C402 ,C245_=_C403 ,C245_=_C404 ,\nC245_=_C405 ,C245_=_C406 ,C250_=_C258 ,C250_=_C259 ,C250_=_C261 ,C250_=_C262 ,\nC250_=_C264 ,C250_=_C265 ,C250_=_C268 ,C250_=_C269 ,C250_=_C270 ,C258_=_C259 ,\nC258_=_C279 ,C258_=_C293 ,C258_=_C329 ,C258_=_C338 ,C258_=_C354 ,C258_=_C364 ,\nC258_=_C386 ,C258_=_C398 ,C258_=_C402 ,C258_=_C403 ,C258_=_C404 ,C258_=_C405 ,\nC258_=_C406 ,C259_=_C294 ,C259_=_C316 ,C259_=_C339 ,C259_=_C355 ,C259_=_C369 ,\nC259_=_C399 ,C259_=_C407 ,C259_=_C408 ,C261_=_C262 ,C261_=_C264 ,C261_=_C265 ,\nC261_=_C268 ,C261_=_C269 ,C261_=_C270 ,C261_=_C276 ,C261_=_C279 ,C262_=_C264 ,\nC262_=_C265 ,C262_=_C268 ,C262_=_C269 ,C262_=_C270 ,C262_=_C282 ,C262_=_C290 ,\nC262_=_C293 ,C262_=_C294 ,C264_=_C265 ,C264_=_C268 ,C264_=_C269 ,C264_=_C270 ,\nC264_=_C316 ,C265_=_C268 ,C265_=_C269 ,C265_=_C270 ,C265_=_C367 ,C265_=_C369 ,\nC268_=_C269 ,C268_=_C270 ,C268_=_C306 ,C268_=_C402 ,C269_=_C270 ,C269_=_C377 ,\nC269_=_C405 ,C270_=_C406 ,C270_=_C408 ,C276_=_C279 ,C276_=_C290 ,C276_=_C325 ,\nC276_=_C346 ,C276_=_C351 ,C276_=_C367 ,C276_=_C374 ,C276_=_C377 ,C279_=_C293 ,\nC279_=_C329 ,C279_=_C338 ,C279_=_C354 ,C279_=_C364 ,C279_=_C386 ,C279_=_C398 ,\nC279_=_C402 ,C279_=_C403 ,C279_=_C404 ,C279_=_C405 ,C279_=_C406 ,C282_=_C290 ,\nC282_=_C293 ,C282_=_C294 ,C282_=_C298 ,C282_=_C299 ,C282_=_C301 ,C282_=_C302 ,\nC282_=_C303 ,C282_=_C304 ,C282_=_C306 ,C282_=_C307 ,C290_=_C293 ,C290_=_C294 ,\nC290_=_C325 ,C290_=_C346 ,C290_=_C351 ,C290_=_C367 ,C290_=_C374 ,C290_=_C377 ,\nC293_=_C294 ,C293_=_C329 ,C293_=_C338 ,C293_=_C354 ,C293_=_C364 ,C293_=_C386 ,\nC293_=_C398 ,C293_=_C402 ,C293_=_C403 ,C293_=_C404 ,C293_=_C405 ,C293_=_C406 ,\nC294_=_C316 ,C294_=_C339 ,C294_=_C355 ,C294_=_C369 ,C294_=_C399 ,C294_=_C407 ,\nC294_=_C408 ,C298_=_C299 ,C298_=_C301 ,C298_=_C302 ,C298_=_C303 ,C298_=_C304 ,\nC298_=_C306 ,C298_=_C307 ,C298_=_C338 ,C298_=_C339 ,C299_=_C301 ,C299_=_C302 ,\nC299_=_C303 ,C299_=_C304 ,C299_=_C306 ,C299_=_C307 ,C299_=_C351 ,C299_=_C354 ,\nC299_=_C355 ,C301_=_C302 ,C301_=_C303 ,C301_=_C304 ,C301_=_C306 ,C301_=_C307 ,\nC302_=_C303 ,C302_=_C304 ,C302_=_C306 ,C302_=_C307 ,C302_=_C386 ,C303_=_C304 ,\nC303_=_C306 ,C303_=_C307 ,C303_=_C374 ,C304_=_C306 ,C304_=_C307 ,C306_=_C307 ,\nC306_=_C402 ,C307_=_C404 ,C316_=_C339 ,C316_=_C355 ,C316_=_C369 ,C316_=_C399 ,\nC316_=_C407 ,C316_=_C408 ,C325_=_C329 ,C325_=_C346 ,C325_=_C351 ,C325_=_C367 ,\nC325_=_C374 ,C325_=_C377 ,C329_=_C338 ,C329_=_C354 ,C329_=_C364 ,C329_=_C386 ,\nC329_=_C398 ,C329_=_C402 ,C329_=_C403 ,C329_=_C404 ,C329_=_C405 ,C329_=_C406 ,\nC338_=_C339 ,C338_=_C354 ,C338_=_C364 ,C338_=_C386 ,C338_=_C398 ,C338_=_C402 ,\nC338_=_C403 ,C338_=_C404 ,C338_=_C405 ,C338_=_C406 ,C339_=_C355 ,C339_=_C369 ,\nC339_=_C399 ,C339_=_C407 ,C339_=_C408 ,C346_=_C351 ,C346_=_C367 ,C346_=_C374 ,\nC346_=_C377 ,C351_=_C354 ,C351_=_C355 ,C351_=_C367 ,C351_=_C374 ,C351_=_C377 ,\nC354_=_C355 ,C354_=_C364 ,C354_=_C386 ,C354_=_C398 ,C354_=_C402 ,C354_=_C403 ,\nC354_=_C404 ,C354_=_C405 ,C354_=_C406 ,C355_=_C369 ,C355_=_C399 ,C355_=_C407 ,\nC355_=_C408 ,C364_=_C386 ,C364_=_C398 ,C364_=_C402 ,C364_=_C403 ,C364_=_C404 ,\nC364_=_C405 ,C364_=_C406 ,C367_=_C369 ,C367_=_C374 ,C367_=_C377 ,C369_=_C399 ,\nC369_=_C407 ,C369_=_C408 ,C374_=_C377 ,C377_=_C405 ,C386_=_C398 ,C386_=_C402 ,\nC386_=_C403 ,C386_=_C404 ,C386_=_C405 ,C386_=_C406 ,C398_=_C399 ,C398_=_C402 ,\nC398_=_C403 ,C398_=_C404 ,C398_=_C405 ,C398_=_C406 ,C399_=_C407 ,C399_=_C408 ,\nC402_=_C403 ,C402_=_C404 ,C402_=_C405 ,C402_=_C406 ,C403_=_C404 ,C403_=_C405 ,\nC403_=_C406 ,C403_=_C407 ,C404_=_C405 ,C404_=_C406 ,C405_=_C406 ,C406_=_C408 ,\nC407_=_C408 ,"];17[shape=box, label="id:17 level: 2\n116: C0 C1 C2 C5 C6 \nC7 C8 C9 C10 C11 C12 \nC13 C14 C15 C16 C17 C21 \nC23 C36 C42 C44 C45 C48 \nC63 C64 C81 C82 C83 C84 \nC98 C105 C106 C107 C109 C110 \nC111 C112 C113 C115 C116 C117 \nC119 C121 C122 C123 C124 C125 \nC126 C127 C128 C129 C130 C131 \nC133 C141 C147 C148 C149 C150 \nC151 C152 C153 C154 C155 C156 \nC157 C158 C161 C177 C187 C205 \nC219 C226 C232 C233 C248 C249 \nC250 C251 C252 C253 C254 C255 \nC257 C258 C259 C269 C270 C277 \nC297 C301 C312 C320 C321 C332 \nC341 C342 C359 C361 C373 C377 \nC378 C379 C380 C381 C383 C389 \nC390 C395 C400 C405 C406 C408 \nC410 C412 C413 \n1084: C0_=_C1( C0 C1 ) C0_=_C2( C0 C2 ) C0_=_C5( C0 C5 ) C0_=_C6( C0 C6 ) C0_=_C7( C0 C7 ) \nC0_=_C8( C0 C8 ) C0_=_C9( C0 C9 ) C0_=_C10( C0 C10 ) C0_=_C11( C0 C11 ) C0_=_C12( C0 C12 ) C0_=_C13( C0 C13 ) \nC0_=_C14( C0 C14 ) C0_=_C15( C0 C15 ) C0_=_C16( C0 C16 ) C0_=_C17( C0 C17 ) C0_=_C21( C0 C21 ) C0_=_C23( C0 C23 ) \nC0_=_C36( C0 C36 ) C0_=_C42( C0 C42 ) C1_=_C2( C1 C2 ) C1_=_C5( C1 C5 ) C1_=_C6( C1 C6 ) C1_=_C7( C1 C7 ) \nC1_=_C8( C1 C8 ) C1_=_C9( C1 C9 ) C1_=_C10( C1 C10 ) C1_=_C11( C1 C11 ) C1_=_C12( C1 C12 ) C1_=_C13( C1 C13 ) \nC1_=_C14( C1 C14 ) C1_=_C15( C1 C15 ) C1_=_C16( C1 C16 ) C1_=_C17( C1 C17 ) C1_=_C63( C1 C63 ) C1_=_C64( C1 C64 ) \nC1_=_C81( C1 C81 ) C1_=_C82( C1 C82 ) C2_=_C5( C2 C5 ) C2_=_C6( C2 C6 ) C2_=_C7( C2 C7 ) C2_=_C8( C2 C8 ) \nC2_=_C9( C2 C9 ) C2_=_C10( C2 C10 ) C2_=_C11( C2 C11 ) C2_=_C12( C2 C12 ) C2_=_C13( C2 C13 ) C2_=_C14( C2 C14 ) \nC2_=_C15( C2 C15 ) C2_=_C16( C2 C16 ) C2_=_C17( C2 C17 ) C2_=_C44( C2 C44 ) C2_=_C63( C2 C63 ) C2_=_C83( C2 C83 ) \nC2_=_C106( C2 C106 ) C2_=_C107( C2 C107 ) C2_=_C109( C2 C109 ) C2_=_C110( C2 C110 ) C2_=_C111( C2 C111 ) C2_=_C112( C2 C112 ) \nC2_=_C113( C2 C113 ) C2_=_C115( C2 C115 ) C2_=_C116( C2 C116 ) C2_=_C117( C2 C117 ) C2_=_C119( C2 C119 ) C5_=_C6( C5 C6 ) \nC5_=_C7( C5 C7 ) C5_=_C8( C5 C8 ) C5_=_C9( C5 C9 ) C5_=_C10( C5 C10 ) C5_=_C11( C5 C11 ) C5_=_C12( C5 C12 ) \nC5_=_C13( C5 C13 ) C5_=_C14( C5 C14 ) C5_=_C15( C5 C15 ) C5_=_C16( C5 C16 ) C5_=_C17( C5 C17 ) C5_=_C122( C5 C122 ) \nC5_=_C187( C5 C187 ) C6_=_C7( C6 C7 ) C6_=_C8( C6 C8 ) C6_=_C9( C6 C9 ) C6_=_C10( C6 C10 ) C6_=_C11( C6 C11 ) \nC6_=_C12( C6 C12 ) C6_=_C13( C6 C13 ) C6_=_C14( C6 C14 ) C6_=_C15( C6 C15 ) C6_=_C16( C6 C16 ) C6_=_C17( C6 C17 ) \nC6_=_C123( C6 C123 ) C6_=_C219( C6 C219 ) C6_=_C226( C6 C226 ) C6_=_C232( C6 C232 ) C7_=_C8( C7 C8 ) C7_=_C9( C7 C9 ) \nC7_=_C10( C7 C10 ) C7_=_C11( C7 C11 ) C7_=_C12( C7 C12 ) C7_=_C13( C7 C13 ) C7_=_C14( C7 C14 ) C7_=_C15( C7 C15 ) \nC7_=_C16( C7 C16 ) C7_=_C17( C7 C17 ) C7_=_C48( C7 C48 ) C7_=_C124( C7 C124 ) C7_=_C148( C7 C148 ) C7_=_C161( C7 C161 ) \nC7_=_C219( C7 C219 ) C7_=_C233( C7 C233 ) C7_=_C250( C7 C250 ) C7_=_C251( C7 C251 ) C7_=_C252( C7 C252 ) C7_=_C253( C7 C253 ) \nC7_=_C254( C7 C254 ) C7_=_C255( C7 C255 ) C7_=_C257( C7 C257 ) C7_=_C258( C7 C258 ) C7_=_C259( C7 C259 ) C8_=_C9( C8 C9 ) \nC8_=_C10( C8 C10 ) C8_=_C11( C8 C11 ) C8_=_C12( C8 C12 ) C8_=_C13( C8 C13 ) C8_=_C14( C8 C14 ) C8_=_C15( C8 C15 ) \nC8_=_C16( C8 C16 ) C8_=_C17( C8 C17 ) C8_=_C250( C8 C250 ) C8_=_C269( C8 C269 ) C8_=_C270( C8 C270 ) C9_=_C10( C9 C10 ) \nC9_=_C11( C9 C11 ) C9_=_C12( C9 C12 ) C9_=_C13( C9 C13 ) C9_=_C14( C9 C14 ) C9_=_C15( C9 C15 ) C9_=_C16( C9 C16 ) \nC9_=_C17( C9 C17 ) C9_=_C109( C9 C109 ) C9_=_C125( C9 C125 ) C9_=_C149( C9 C149 ) C9_=_C277( C9 C277 ) C10_=_C11( C10 C11 ) \nC10_=_C12( C10 C12 ) C10_=_C13( C10 C13 ) C10_=_C14( C10 C14 ) C10_=_C15( C10 C15 ) C10_=_C16( C10 C16 ) C10_=_C17( C10 C17 ) \nC10_=_C111( C10 C111 ) C10_=_C127( C10 C127 ) C10_=_C151( C10 C151 ) C10_=_C312( C10 C312 ) C10_=_C320( C10 C320 ) C10_=_C321( C10 C321 ) \nC11_=_C12( C11 C12 ) C11_=_C13( C11 C13 ) C11_=_C14( C11 C14 ) C11_=_C15( C11 C15 ) C11_=_C16( C11 C16 ) C11_=_C17( C11 C17 ) \nC11_=_C332( C11 C332 ) C12_=_C13( C12 C13 ) C12_=_C14( C12 C14 ) C12_=_C15( C12 C15 ) C12_=_C16( C12 C16 ) C12_=_C17( C12 C17 ) \nC12_=_C112( C12 C112 ) C12_=_C154( C12 C154 ) C12_=_C254( C12 C254 ) C12_=_C361( C12 C361 ) C13_=_C14( C13 C14 ) C13_=_C15( C13 C15 ) \nC13_=_C16( C13 C16 ) C13_=_C17( C13 C17 ) C13_=_C113( C13 C113 ) C13_=_C255( C13 C255 ) C13_=_C373( C13 C373 ) C14_=_C15( C14 C15 ) \nC14_=_C16( C14 C16 ) C14_=_C17( C14 C17 ) C14_=_C377( C14 C377 ) C15_=_C16( C15 C16 ) C15_=_C17( C15 C17 ) C15_=_C36( C15 C36 ) \nC15_=_C98( C15 C98 ) C15_=_C141( C15 C141 ) C15_=_C155( C15 C155 ) C15_=_C187( C15 C187 ) C15_=_C226( C15 C226 ) C15_=_C277( C15 C277 ) \nC15_=_C301( C15 C301 ) C15_=_C312( C15 C312 ) C15_=_C361( C15 C361 ) C15_=_C378( C15 C378 ) C15_=_C379( C15 C379 ) C15_=_C380( C15 C380 ) \nC15_=_C381( C15 C381 ) C15_=_C383( C15 C383 ) C16_=_C17( C16 C17 ) C16_=_C379( C16 C379 ) C16_=_C395( C16 C395 ) C17_=_C116( C17 C116 ) \nC17_=_C130( C17 C130 ) C17_=_C259( C17 C259 ) C17_=_C408( C17 C408 ) C21_=_C23( C21 C23 ) C21_=_C36( C21 C36 ) C21_=_C42( C21 C42 ) \nC21_=_C84( C21 C84 ) C21_=_C121( C21 C121 ) C21_=_C122( C21 C122 ) C21_=_C123( C21 C123 ) C21_=_C124( C21 C124 ) C21_=_C125( C21 C125 ) \nC21_=_C126( C21 C126 ) C21_=_C127( C21 C127 ) C21_=_C128( C21 C128 ) C21_=_C129( C21 C129 ) C21_=_C130( C21 C130 ) C21_=_C131( C21 C131 ) \nC23_=_C36( C23 C36 ) C23_=_C42( C23 C42 ) C23_=_C45( C23 C45 ) C23_=_C64( C23 C64 ) C23_=_C133( C23 C133 ) C23_=_C147( C23 C147 ) \nC23_=_C148(</w:t>
      </w:r>
    </w:p>
    <w:p>
      <w:pPr>
        <w:pStyle w:val="PreformattedText"/>
        <w:bidi w:val="0"/>
        <w:spacing w:before="0" w:after="0"/>
        <w:jc w:val="left"/>
        <w:rPr/>
      </w:pPr>
      <w:r>
        <w:rPr/>
        <w:t xml:space="preserve"> </w:t>
      </w:r>
      <w:r>
        <w:rPr/>
        <w:t>C23 C148 ) C23_=_C149( C23 C149 ) C23_=_C150( C23 C150 ) C23_=_C151( C23 C151 ) C23_=_C152( C23 C152 ) C23_=_C153( C23 C153 ) \nC23_=_C154( C23 C154 ) C23_=_C155( C23 C155 ) C23_=_C156( C23 C156 ) C23_=_C157( C23 C157 ) C23_=_C158( C23 C158 ) C36_=_C42( C36 C42 ) \nC36_=_C98( C36 C98 ) C36_=_C141( C36 C141 ) C36_=_C155( C36 C155 ) C36_=_C187( C36 C187 ) C36_=_C226( C36 C226 ) C36_=_C277( C36 C277 ) \nC36_=_C301( C36 C301 ) C36_=_C312( C36 C312 ) C36_=_C361( C36 C361 ) C36_=_C378( C36 C378 ) C36_=_C379( C36 C379 ) C36_=_C380( C36 C380 ) \nC36_=_C381( C36 C381 ) C36_=_C383( C36 C383 ) C42_=_C81( C42 C81 ) C42_=_C105( C42 C105 ) C42_=_C131( C42 C131 ) C42_=_C248( C42 C248 ) \nC42_=_C269( C42 C269 ) C42_=_C297( C42 C297 ) C42_=_C320( C42 C320 ) C42_=_C332( C42 C332 ) C42_=_C341( C42 C341 ) C42_=_C377( C42 C377 ) \nC42_=_C389( C42 C389 ) C42_=_C400( C42 C400 ) C42_=_C405( C42 C405 ) C42_=_C410( C42 C410 ) C42_=_C412( C42 C412 ) C44_=_C45( C44 C45 ) \nC44_=_C48( C44 C48 ) C44_=_C63( C44 C63 ) C44_=_C83( C44 C83 ) C44_=_C106( C44 C106 ) C44_=_C107( C44 C107 ) C44_=_C109( C44 C109 ) \nC44_=_C110( C44 C110 ) C44_=_C111( C44 C111 ) C44_=_C112( C44 C112 ) C44_=_C113( C44 C113 ) C44_=_C115( C44 C115 ) C44_=_C116( C44 C116 ) \nC44_=_C117( C44 C117 ) C44_=_C119( C44 C119 ) C45_=_C48( C45 C48 ) C45_=_C64( C45 C64 ) C45_=_C133( C45 C133 ) C45_=_C147( C45 C147 ) \nC45_=_C148( C45 C148 ) C45_=_C149( C45 C149 ) C45_=_C150( C45 C150 ) C45_=_C151( C45 C151 ) C45_=_C152( C45 C152 ) C45_=_C153( C45 C153 ) \nC45_=_C154( C45 C154 ) C45_=_C155( C45 C155 ) C45_=_C156( C45 C156 ) C45_=_C157( C45 C157 ) C45_=_C158( C45 C158 ) C48_=_C124( C48 C124 ) \nC48_=_C148( C48 C148 ) C48_=_C161( C48 C161 ) C48_=_C219( C48 C219 ) C48_=_C233( C48 C233 ) C48_=_C250( C48 C250 ) C48_=_C251( C48 C251 ) \nC48_=_C252( C48 C252 ) C48_=_C253( C48 C253 ) C48_=_C254( C48 C254 ) C48_=_C255( C48 C255 ) C48_=_C257( C48 C257 ) C48_=_C258( C48 C258 ) \nC48_=_C259( C48 C259 ) C63_=_C64( C63 C64 ) C63_=_C81( C63 C81 ) C63_=_C82( C63 C82 ) C63_=_C83( C63 C83 ) C63_=_C106( C63 C106 ) \nC63_=_C107( C63 C107 ) C63_=_C109( C63 C109 ) C63_=_C110( C63 C110 ) C63_=_C111( C63 C111 ) C63_=_C112( C63 C112 ) C63_=_C113( C63 C113 ) \nC63_=_C115( C63 C115 ) C63_=_C116( C63 C116 ) C63_=_C117( C63 C117 ) C63_=_C119( C63 C119 ) C64_=_C81( C64 C81 ) C64_=_C82( C64 C82 ) \nC64_=_C133( C64 C133 ) C64_=_C147( C64 C147 ) C64_=_C148( C64 C148 ) C64_=_C149( C64 C149 ) C64_=_C150( C64 C150 ) C64_=_C151( C64 C151 ) \nC64_=_C152( C64 C152 ) C64_=_C153( C64 C153 ) C64_=_C154( C64 C154 ) C64_=_C155( C64 C155 ) C64_=_C156( C64 C156 ) C64_=_C157( C64 C157 ) \nC64_=_C158( C64 C158 ) C81_=_C82( C81 C82 ) C81_=_C105( C81 C105 ) C81_=_C131( C81 C131 ) C81_=_C248( C81 C248 ) C81_=_C269( C81 C269 ) \nC81_=_C297( C81 C297 ) C81_=_C320( C81 C320 ) C81_=_C332( C81 C332 ) C81_=_C341( C81 C341 ) C81_=_C377( C81 C377 ) C81_=_C389( C81 C389 ) \nC81_=_C400( C81 C400 ) C81_=_C405( C81 C405 ) C81_=_C410( C81 C410 ) C81_=_C412( C81 C412 ) C82_=_C119( C82 C119 ) C82_=_C177( C82 C177 ) \nC82_=_C205( C82 C205 ) C82_=_C232( C82 C232 ) C82_=_C249( C82 C249 ) C82_=_C270( C82 C270 ) C82_=_C321( C82 C321 ) C82_=_C342( C82 C342 ) \nC82_=_C359( C82 C359 ) C82_=_C373( C82 C373 ) C82_=_C383( C82 C383 ) C82_=_C390( C82 C390 ) C82_=_C395( C82 C395 ) C82_=_C406( C82 C406 ) \nC82_=_C408( C82 C408 ) C82_=_C413( C82 C413 ) C83_=_C84( C83 C84 ) C83_=_C98( C83 C98 ) C83_=_C105( C83 C105 ) C83_=_C106( C83 C106 ) \nC83_=_C107( C83 C107 ) C83_=_C109( C83 C109 ) C83_=_C110( C83 C110 ) C83_=_C111( C83 C111 ) C83_=_C112( C83 C112 ) C83_=_C113( C83 C113 ) \nC83_=_C115( C83 C115 ) C83_=_C116( C83 C116 ) C83_=_C117( C83 C117 ) C83_=_C119( C83 C119 ) C84_=_C98( C84 C98 ) C84_=_C105( C84 C105 ) \nC84_=_C121( C84 C121 ) C84_=_C122( C84 C122 ) C84_=_C123( C84 C123 ) C84_=_C124( C84 C124 ) C84_=_C125( C84 C125 ) C84_=_C126( C84 C126 ) \nC84_=_C127( C84 C127 ) C84_=_C128( C84 C128 ) C84_=_C129( C84 C129 ) C84_=_C130( C84 C130 ) C84_=_C131( C84 C131 ) C98_=_C105( C98 C105 ) \nC98_=_C141( C98 C141 ) C98_=_C155( C98 C155 ) C98_=_C187( C98 C187 ) C98_=_C226( C98 C226 ) C98_=_C277( C98 C277 ) C98_=_C301( C98 C301 ) \nC98_=_C312( C98 C312 ) C98_=_C361( C98 C361 ) C98_=_C378( C98 C378 ) C98_=_C379( C98 C379 ) C98_=_C380( C98 C380 ) C98_=_C381( C98 C381 ) \nC98_=_C383( C98 C383 ) C105_=_C131( C105 C131 ) C105_=_C248( C105 C248 ) C105_=_C269( C105 C269 ) C105_=_C297( C105 C297 ) C105_=_C320( C105 C320 ) \nC105_=_C332( C105 C332 ) C105_=_C341( C105 C341 ) C105_=_C377( C105 C377 ) C105_=_C389( C105 C389 ) C105_=_C400( C105 C400 ) C105_=_C405( C105 C405 ) \nC105_=_C410( C105 C410 ) C105_=_C412( C105 C412 ) C106_=_C107( C106 C107 ) C106_=_C109( C106 C109 ) C106_=_C110( C106 C110 ) C106_=_C111( C106 C111 ) \nC106_=_C112( C106 C112 ) C106_=_C113( C106 C113 ) C106_=_C115( C106 C115 ) C106_=_C116( C106 C116 ) C106_=_C117( C106 C117 ) C106_=_C119( C106 C119 ) \nC106_=_C133( C106 C133 ) C106_=_C141( C106 C141 ) C107_=_C109( C107 C109 ) C107_=_C110( C107 C110 ) C107_=_C111( C107 C111 ) C107_=_C112( C107 C112 ) \nC107_=_C113( C107 C113 ) C107_=_C115( C107 C115 ) C107_=_C116( C107 C116 ) C107_=_C117( C107 C117 ) C107_=_C119( C107 C119 ) C107_=_C121( C107 C121 ) \nC107_=_C147( C107 C147 ) C107_=_C161( C107 C161 ) C107_=_C177( C107 C177 ) C109_=_C110( C109 C110 ) C109_=_C111( C109 C111 ) C109_=_C112( C109 C112 ) \nC109_=_C113( C109 C113 ) C109_=_C115( C109 C115 ) C109_=_C116( C109 C116 ) C109_=_C117( C109 C117 ) C109_=_C119( C109 C119 ) C109_=_C125( C109 C125 ) \nC109_=_C149( C109 C149 ) C109_=_C277( C109 C277 ) C110_=_C111( C110 C111 ) C110_=_C112( C110 C112 ) C110_=_C113( C110 C113 ) C110_=_C115( C110 C115 ) \nC110_=_C116( C110 C116 ) C110_=_C117( C110 C117 ) C110_=_C119( C110 C119 ) C110_=_C126( C110 C126 ) C110_=_C301( C110 C301 ) C111_=_C112( C111 C112 ) \nC111_=_C113( C111 C113 ) C111_=_C115( C111 C115 ) C111_=_C116( C111 C116 ) C111_=_C117( C111 C117 ) C111_=_C119( C111 C119 ) C111_=_C127( C111 C127 ) \nC111_=_C151( C111 C151 ) C111_=_C312( C111 C312 ) C111_=_C320( C111 C320 ) C111_=_C321( C111 C321 ) C112_=_C113( C112 C113 ) C112_=_C115( C112 C115 ) \nC112_=_C116( C112 C116 ) C112_=_C117( C112 C117 ) C112_=_C119( C112 C119 ) C112_=_C154( C112 C154 ) C112_=_C254( C112 C254 ) C112_=_C361( C112 C361 ) \nC113_=_C115( C113 C115 ) C113_=_C116( C113 C116 ) C113_=_C117( C113 C117 ) C113_=_C119( C113 C119 ) C113_=_C255( C113 C255 ) C113_=_C373( C113 C373 ) \nC115_=_C116( C115 C116 ) C115_=_C117( C115 C117 ) C115_=_C119( C115 C119 ) C115_=_C128( C115 C128 ) C115_=_C378( C115 C378 ) C115_=_C389( C115 C389 ) \nC115_=_C390( C115 C390 ) C116_=_C117( C116 C117 ) C116_=_C119( C116 C119 ) C116_=_C130( C116 C130 ) C116_=_C259( C116 C259 ) C116_=_C408( C116 C408 ) \nC117_=_C119( C117 C119 ) C117_=_C158( C117 C158 ) C117_=_C412( C117 C412 ) C117_=_C413( C117 C413 ) C119_=_C177( C119 C177 ) C119_=_C205( C119 C205 ) \nC119_=_C232( C119 C232 ) C119_=_C249( C119 C249 ) C119_=_C270( C119 C270 ) C119_=_C321( C119 C321 ) C119_=_C342( C119 C342 ) C119_=_C359( C119 C359 ) \nC119_=_C373( C119 C373 ) C119_=_C383( C119 C383 ) C119_=_C390( C119 C390 ) C119_=_C395( C119 C395 ) C119_=_C406( C119 C406 ) C119_=_C408( C119 C408 ) \nC119_=_C413( C119 C413 ) C121_=_C122( C121 C122 ) C121_=_C123( C121 C123 ) C121_=_C124( C121 C124 ) C121_=_C125( C121 C125 ) C121_=_C126( C121 C126 ) \nC121_=_C127( C121 C127 ) C121_=_C128( C121 C128 ) C121_=_C129( C121 C129 ) C121_=_C130( C121 C130 ) C121_=_C131( C121 C131 ) C121_=_C147( C121 C147 ) \nC121_=_C161( C121 C161 ) C121_=_C177( C121 C177 ) C122_=_C123( C122 C123 ) C122_=_C124( C122 C124 ) C122_=_C125( C122 C125 ) C122_=_C126( C122 C126 ) \nC122_=_C127( C122 C127 ) C122_=_C128( C122 C128 ) C122_=_C129( C122 C129 ) C122_=_C130( C122 C130 ) C122_=_C131( C122 C131 ) C122_=_C187( C122 C187 ) \nC123_=_C124( C123 C124 ) C123_=_C125( C123 C125 ) C123_=_C126( C123 C126 ) C123_=_C127( C123 C127 ) C123_=_C128( C123 C128 ) C123_=_C129( C123 C129 ) \nC123_=_C130( C123 C130 ) C123_=_C131( C123 C131 ) C123_=_C219( C123 C219 ) C123_=_C226( C123 C226 ) C123_=_C232( C123 C232 ) C124_=_C125( C124 C125 ) \nC124_=_C126( C124 C126 ) C124_=_C127( C124 C127 ) C124_=_C128( C124 C128 ) C124_=_C129( C124 C129 ) C124_=_C130( C124 C130 ) C124_=_C131( C124 C131 ) \nC124_=_C148( C124 C148 ) C124_=_C161( C124 C161 ) C124_=_C219( C124 C219 ) C124_=_C233( C124 C233 ) C124_=_C250( C124 C250 ) C124_=_C251( C124 C251 ) \nC124_=_C252( C124 C252 ) C124_=_C253( C124 C253 ) C124_=_C254( C124 C254 ) C124_=_C255( C124 C255 ) C124_=_C257( C124 C257 ) C124_=_C258( C124 C258 ) \nC124_=_C259( C124 C259 ) C125_=_C126( C125 C126 ) C125_=_C127( C125 C127 ) C125_=_C128( C125 C128 ) C125_=_C129( C125 C129 ) C125_=_C130( C125 C130 ) \nC125_=_C131( C125 C131 ) C125_=_C149( C125 C149 ) C125_=_C277( C125 C277 ) C126_=_C127( C126 C127 ) C126_=_C128( C126 C128 ) C126_=_C129( C126 C129 ) \nC126_=_C130( C126 C130 ) C126_=_C131( C126 C131 ) C126_=_C301( C126 C301 ) C127_=_C128( C127 C128 ) C127_=_C129( C127 C129 ) C127_=_C130( C127 C130 ) \nC127_=_C131( C127 C131 ) C127_=_C151( C127 C151 ) C127_=_C312( C127 C312 ) C127_=_C320( C127 C320 ) C127_=_C321( C127 C321 ) C128_=_C129( C128 C129 ) \nC128_=_C130( C128 C130 ) C128_=_C131( C128 C131 ) C128_=_C378( C128 C378 ) C128_=_C389( C128 C389 ) C128_=_C390( C128 C390 ) C129_=_C130( C129 C130 ) \nC129_=_C131( C129 C131 ) C129_=_C257( C129 C257 ) C129_=_C400( C129 C400 ) C130_=_C131( C130 C131 ) C130_=_C259( C130 C259 ) C130_=_C408( C130 C408 ) \nC131_=_C248( C131 C248 ) C131_=_C269( C131 C269 ) C131_=_C297( C131 C297 ) C131_=_C320( C131 C320 ) C131_=_C332( C131 C332 ) C131_=_C341( C131 C341 ) \nC131_=_C377( C131 C377 ) C131_=_C389( C131 C389 ) C131_=_C400( C131 C400 ) C131_=_C405( C131 C405 ) C131_=_C410( C131 C410 ) C131_=_C412( C131 C412 ) \nC133_=_C141( C133 C141 ) C133_=_C147( C133 C147 ) C133_=_C148( C133 C148 ) C133_=_C149( C133 C149 ) C133_=_C150( C133 C150 ) C133_=_C151( C133</w:t>
      </w:r>
    </w:p>
    <w:p>
      <w:pPr>
        <w:pStyle w:val="PreformattedText"/>
        <w:bidi w:val="0"/>
        <w:spacing w:before="0" w:after="0"/>
        <w:jc w:val="left"/>
        <w:rPr/>
      </w:pPr>
      <w:r>
        <w:rPr/>
        <w:t xml:space="preserve"> </w:t>
      </w:r>
      <w:r>
        <w:rPr/>
        <w:t>C151 ) \nC133_=_C152( C133 C152 ) C133_=_C153( C133 C153 ) C133_=_C154( C133 C154 ) C133_=_C155( C133 C155 ) C133_=_C156( C133 C156 ) C133_=_C157( C133 C157 ) \nC133_=_C158( C133 C158 ) C141_=_C155( C141 C155 ) C141_=_C187( C141 C187 ) C141_=_C226( C141 C226 ) C141_=_C277( C141 C277 ) C141_=_C301( C141 C301 ) \nC141_=_C312( C141 C312 ) C141_=_C361( C141 C361 ) C141_=_C378( C141 C378 ) C141_=_C379( C141 C379 ) C141_=_C380( C141 C380 ) C141_=_C381( C141 C381 ) \nC141_=_C383( C141 C383 ) C147_=_C148( C147 C148 ) C147_=_C149( C147 C149 ) C147_=_C150( C147 C150 ) C147_=_C151( C147 C151 ) C147_=_C152( C147 C152 ) \nC147_=_C153( C147 C153 ) C147_=_C154( C147 C154 ) C147_=_C155( C147 C155 ) C147_=_C156( C147 C156 ) C147_=_C157( C147 C157 ) C147_=_C158( C147 C158 ) \nC147_=_C161( C147 C161 ) C147_=_C177( C147 C177 ) C148_=_C149( C148 C149 ) C148_=_C150( C148 C150 ) C148_=_C151( C148 C151 ) C148_=_C152( C148 C152 ) \nC148_=_C153( C148 C153 ) C148_=_C154( C148 C154 ) C148_=_C155( C148 C155 ) C148_=_C156( C148 C156 ) C148_=_C157( C148 C157 ) C148_=_C158( C148 C158 ) \nC148_=_C161( C148 C161 ) C148_=_C219( C148 C219 ) C148_=_C233( C148 C233 ) C148_=_C250( C148 C250 ) C148_=_C251( C148 C251 ) C148_=_C252( C148 C252 ) \nC148_=_C253( C148 C253 ) C148_=_C254( C148 C254 ) C148_=_C255( C148 C255 ) C148_=_C257( C148 C257 ) C148_=_C258( C148 C258 ) C148_=_C259( C148 C259 ) \nC149_=_C150( C149 C150 ) C149_=_C151( C149 C151 ) C149_=_C152( C149 C152 ) C149_=_C153( C149 C153 ) C149_=_C154( C149 C154 ) C149_=_C155( C149 C155 ) \nC149_=_C156( C149 C156 ) C149_=_C157( C149 C157 ) C149_=_C158( C149 C158 ) C149_=_C277( C149 C277 ) C150_=_C151( C150 C151 ) C150_=_C152( C150 C152 ) \nC150_=_C153( C150 C153 ) C150_=_C154( C150 C154 ) C150_=_C155( C150 C155 ) C150_=_C156( C150 C156 ) C150_=_C157( C150 C157 ) C150_=_C158( C150 C158 ) \nC150_=_C297( C150 C297 ) C151_=_C152( C151 C152 ) C151_=_C153( C151 C153 ) C151_=_C154( C151 C154 ) C151_=_C155( C151 C155 ) C151_=_C156( C151 C156 ) \nC151_=_C157( C151 C157 ) C151_=_C158( C151 C158 ) C151_=_C312( C151 C312 ) C151_=_C320( C151 C320 ) C151_=_C321( C151 C321 ) C152_=_C153( C152 C153 ) \nC152_=_C154( C152 C154 ) C152_=_C155( C152 C155 ) C152_=_C156( C152 C156 ) C152_=_C157( C152 C157 ) C152_=_C158( C152 C158 ) C152_=_C252( C152 C252 ) \nC153_=_C154( C153 C154 ) C153_=_C155( C153 C155 ) C153_=_C156( C153 C156 ) C153_=_C157( C153 C157 ) C153_=_C158( C153 C158 ) C153_=_C253( C153 C253 ) \nC153_=_C359( C153 C359 ) C154_=_C155( C154 C155 ) C154_=_C156( C154 C156 ) C154_=_C157( C154 C157 ) C154_=_C158( C154 C158 ) C154_=_C254( C154 C254 ) \nC154_=_C361( C154 C361 ) C155_=_C156( C155 C156 ) C155_=_C157( C155 C157 ) C155_=_C158( C155 C158 ) C155_=_C187( C155 C187 ) C155_=_C226( C155 C226 ) \nC155_=_C277( C155 C277 ) C155_=_C301( C155 C301 ) C155_=_C312( C155 C312 ) C155_=_C361( C155 C361 ) C155_=_C378( C155 C378 ) C155_=_C379( C155 C379 ) \nC155_=_C380( C155 C380 ) C155_=_C381( C155 C381 ) C155_=_C383( C155 C383 ) C156_=_C157( C156 C157 ) C156_=_C158( C156 C158 ) C156_=_C258( C156 C258 ) \nC156_=_C405( C156 C405 ) C156_=_C406( C156 C406 ) C157_=_C158( C157 C158 ) C157_=_C380( C157 C380 ) C157_=_C410( C157 C410 ) C158_=_C412( C158 C412 ) \nC158_=_C413( C158 C413 ) C161_=_C177( C161 C177 ) C161_=_C219( C161 C219 ) C161_=_C233( C161 C233 ) C161_=_C250( C161 C250 ) C161_=_C251( C161 C251 ) \nC161_=_C252( C161 C252 ) C161_=_C253( C161 C253 ) C161_=_C254( C161 C254 ) C161_=_C255( C161 C255 ) C161_=_C257( C161 C257 ) C161_=_C258( C161 C258 ) \nC161_=_C259( C161 C259 ) C177_=_C205( C177 C205 ) C177_=_C232( C177 C232 ) C177_=_C249( C177 C249 ) C177_=_C270( C177 C270 ) C177_=_C321( C177 C321 ) \nC177_=_C342( C177 C342 ) C177_=_C359( C177 C359 ) C177_=_C373( C177 C373 ) C177_=_C383( C177 C383 ) C177_=_C390( C177 C390 ) C177_=_C395( C177 C395 ) \nC177_=_C406( C177 C406 ) C177_=_C408( C177 C408 ) C177_=_C413( C177 C413 ) C187_=_C226( C187 C226 ) C187_=_C277( C187 C277 ) C187_=_C301( C187 C301 ) \nC187_=_C312( C187 C312 ) C187_=_C361( C187 C361 ) C187_=_C378( C187 C378 ) C187_=_C379( C187 C379 ) C187_=_C380( C187 C380 ) C187_=_C381( C187 C381 ) \nC187_=_C383( C187 C383 ) C205_=_C232( C205 C232 ) C205_=_C249( C205 C249 ) C205_=_C270( C205 C270 ) C205_=_C321( C205 C321 ) C205_=_C342( C205 C342 ) \nC205_=_C359( C205 C359 ) C205_=_C373( C205 C373 ) C205_=_C383( C205 C383 ) C205_=_C390( C205 C390 ) C205_=_C395( C205 C395 ) C205_=_C406( C205 C406 ) \nC205_=_C408( C205 C408 ) C205_=_C413( C205 C413 ) C219_=_C226( C219 C226 ) C219_=_C232( C219 C232 ) C219_=_C233( C219 C233 ) C219_=_C250( C219 C250 ) \nC219_=_C251( C219 C251 ) C219_=_C252( C219 C252 ) C219_=_C253( C219 C253 ) C219_=_C254( C219 C254 ) C219_=_C255( C219 C255 ) C219_=_C257( C219 C257 ) \nC219_=_C258( C219 C258 ) C219_=_C259( C219 C259 ) C226_=_C232( C226 C232 ) C226_=_C277( C226 C277 ) C226_=_C301( C226 C301 ) C226_=_C312( C226 C312 ) \nC226_=_C361( C226 C361 ) C226_=_C378( C226 C378 ) C226_=_C379( C226 C379 ) C226_=_C380( C226 C380 ) C226_=_C381( C226 C381 ) C226_=_C383( C226 C383 ) \nC232_=_C249( C232 C249 ) C232_=_C270( C232 C270 ) C232_=_C321( C232 C321 ) C232_=_C342( C232 C342 ) C232_=_C359( C232 C359 ) C232_=_C373( C232 C373 ) \nC232_=_C383( C232 C383 ) C232_=_C390( C232 C390 ) C232_=_C395( C232 C395 ) C232_=_C406( C232 C406 ) C232_=_C408( C232 C408 ) C232_=_C413( C232 C413 ) \nC233_=_C248( C233 C248 ) C233_=_C249( C233 C249 ) C233_=_C250( C233 C250 ) C233_=_C251( C233 C251 ) C233_=_C252( C233 C252 ) C233_=_C253( C233 C253 ) \nC233_=_C254( C233 C254 ) C233_=_C255( C233 C255 ) C233_=_C257( C233 C257 ) C233_=_C258( C233 C258 ) C233_=_C259( C233 C259 ) C248_=_C249( C248 C249 ) \nC248_=_C269( C248 C269 ) C248_=_C297( C248 C297 ) C248_=_C320( C248 C320 ) C248_=_C332( C248 C332 ) C248_=_C341( C248 C341 ) C248_=_C377( C248 C377 ) \nC248_=_C389( C248 C389 ) C248_=_C400( C248 C400 ) C248_=_C405( C248 C405 ) C248_=_C410( C248 C410 ) C248_=_C412( C248 C412 ) C249_=_C270( C249 C270 ) \nC249_=_C321( C249 C321 ) C249_=_C342( C249 C342 ) C249_=_C359( C249 C359 ) C249_=_C373( C249 C373 ) C249_=_C383( C249 C383 ) C249_=_C390( C249 C390 ) \nC249_=_C395( C249 C395 ) C249_=_C406( C249 C406 ) C249_=_C408( C249 C408 ) C249_=_C413( C249 C413 ) C250_=_C251( C250 C251 ) C250_=_C252( C250 C252 ) \nC250_=_C253( C250 C253 ) C250_=_C254( C250 C254 ) C250_=_C255( C250 C255 ) C250_=_C257( C250 C257 ) C250_=_C258( C250 C258 ) C250_=_C259( C250 C259 ) \nC250_=_C269( C250 C269 ) C250_=_C270( C250 C270 ) C251_=_C252( C251 C252 ) C251_=_C253( C251 C253 ) C251_=_C254( C251 C254 ) C251_=_C255( C251 C255 ) \nC251_=_C257( C251 C257 ) C251_=_C258( C251 C258 ) C251_=_C259( C251 C259 ) C251_=_C341( C251 C341 ) C251_=_C342( C251 C342 ) C252_=_C253( C252 C253 ) \nC252_=_C254( C252 C254 ) C252_=_C255( C252 C255 ) C252_=_C257( C252 C257 ) C252_=_C258( C252 C258 ) C252_=_C259( C252 C259 ) C253_=_C254( C253 C254 ) \nC253_=_C255( C253 C255 ) C253_=_C257( C253 C257 ) C253_=_C258( C253 C258 ) C253_=_C259( C253 C259 ) C253_=_C359( C253 C359 ) C254_=_C255( C254 C255 ) \nC254_=_C257( C254 C257 ) C254_=_C258( C254 C258 ) C254_=_C259( C254 C259 ) C254_=_C361( C254 C361 ) C255_=_C257( C255 C257 ) C255_=_C258( C255 C258 ) \nC255_=_C259( C255 C259 ) C255_=_C373( C255 C373 ) C257_=_C258( C257 C258 ) C257_=_C259( C257 C259 ) C257_=_C400( C257 C400 ) C258_=_C259( C258 C259 ) \nC258_=_C405( C258 C405 ) C258_=_C406( C258 C406 ) C259_=_C408( C259 C408 ) C269_=_C270( C269 C270 ) C269_=_C297( C269 C297 ) C269_=_C320( C269 C320 ) \nC269_=_C332( C269 C332 ) C269_=_C341( C269 C341 ) C269_=_C377( C269 C377 ) C269_=_C389( C269 C389 ) C269_=_C400( C269 C400 ) C269_=_C405( C269 C405 ) \nC269_=_C410( C269 C410 ) C269_=_C412( C269 C412 ) C270_=_C321( C270 C321 ) C270_=_C342( C270 C342 ) C270_=_C359( C270 C359 ) C270_=_C373( C270 C373 ) \nC270_=_C383( C270 C383 ) C270_=_C390( C270 C390 ) C270_=_C395( C270 C395 ) C270_=_C406( C270 C406 ) C270_=_C408( C270 C408 ) C270_=_C413( C270 C413 ) \nC277_=_C301( C277 C301 ) C277_=_C312( C277 C312 ) C277_=_C361( C277 C361 ) C277_=_C378( C277 C378 ) C277_=_C379( C277 C379 ) C277_=_C380( C277 C380 ) \nC277_=_C381( C277 C381 ) C277_=_C383( C277 C383 ) C297_=_C320( C297 C320 ) C297_=_C332( C297 C332 ) C297_=_C341( C297 C341 ) C297_=_C377( C297 C377 ) \nC297_=_C389( C297 C389 ) C297_=_C400( C297 C400 ) C297_=_C405( C297 C405 ) C297_=_C410( C297 C410 ) C297_=_C412( C297 C412 ) C301_=_C312( C301 C312 ) \nC301_=_C361( C301 C361 ) C301_=_C378( C301 C378 ) C301_=_C379( C301 C379 ) C301_=_C380( C301 C380 ) C301_=_C381( C301 C381 ) C301_=_C383( C301 C383 ) \nC312_=_C320( C312 C320 ) C312_=_C321( C312 C321 ) C312_=_C361( C312 C361 ) C312_=_C378( C312 C378 ) C312_=_C379( C312 C379 ) C312_=_C380( C312 C380 ) \nC312_=_C381( C312 C381 ) C312_=_C383( C312 C383 ) C320_=_C321( C320 C321 ) C320_=_C332( C320 C332 ) C320_=_C341( C320 C341 ) C320_=_C377( C320 C377 ) \nC320_=_C389( C320 C389 ) C320_=_C400( C320 C400 ) C320_=_C405( C320 C405 ) C320_=_C410( C320 C410 ) C320_=_C412( C320 C412 ) C321_=_C342( C321 C342 ) \nC321_=_C359( C321 C359 ) C321_=_C373( C321 C373 ) C321_=_C383( C321 C383 ) C321_=_C390( C321 C390 ) C321_=_C395( C321 C395 ) C321_=_C406( C321 C406 ) \nC321_=_C408( C321 C408 ) C321_=_C413( C321 C413 ) C332_=_C341( C332 C341 ) C332_=_C377( C332 C377 ) C332_=_C389( C332 C389 ) C332_=_C400( C332 C400 ) \nC332_=_C405( C332 C405 ) C332_=_C410( C332 C410 ) C332_=_C412( C332 C412 ) C341_=_C342( C341 C342 ) C341_=_C377( C341 C377 ) C341_=_C389( C341 C389 ) \nC341_=_C400( C341 C400 ) C341_=_C405( C341 C405 ) C341_=_C410( C341 C410 ) C341_=_C412( C341 C412 ) C342_=_C359( C342 C359 ) C342_=_C373( C342 C373 ) \nC342_=_C383( C342 C383 ) C342_=_C390( C342 C390 ) C342_=_C395( C342 C395 ) C342_=_C406( C342 C406 ) C342_=_C408( C342 C408 ) C342_=_C413( C342 C413 ) \nC359_=_C373( C359 C373 ) C359_=_C383( C359 C383 ) C359_=_C390( C359 C390 ) C359_=_C395( C359 C395 ) C359_=_C406( C359 C406 ) C359_=_C408( C359 C408 ) \nC359_=_C413(</w:t>
      </w:r>
    </w:p>
    <w:p>
      <w:pPr>
        <w:pStyle w:val="PreformattedText"/>
        <w:bidi w:val="0"/>
        <w:spacing w:before="0" w:after="0"/>
        <w:jc w:val="left"/>
        <w:rPr/>
      </w:pPr>
      <w:r>
        <w:rPr/>
        <w:t xml:space="preserve"> </w:t>
      </w:r>
      <w:r>
        <w:rPr/>
        <w:t>C359 C413 ) C361_=_C378( C361 C378 ) C361_=_C379( C361 C379 ) C361_=_C380( C361 C380 ) C361_=_C381( C361 C381 ) C361_=_C383( C361 C383 ) \nC373_=_C383( C373 C383 ) C373_=_C390( C373 C390 ) C373_=_C395( C373 C395 ) C373_=_C406( C373 C406 ) C373_=_C408( C373 C408 ) C373_=_C413( C373 C413 ) \nC377_=_C389( C377 C389 ) C377_=_C400( C377 C400 ) C377_=_C405( C377 C405 ) C377_=_C410( C377 C410 ) C377_=_C412( C377 C412 ) C378_=_C379( C378 C379 ) \nC378_=_C380( C378 C380 ) C378_=_C381( C378 C381 ) C378_=_C383( C378 C383 ) C378_=_C389( C378 C389 ) C378_=_C390( C378 C390 ) C379_=_C380( C379 C380 ) \nC379_=_C381( C379 C381 ) C379_=_C383( C379 C383 ) C379_=_C395( C379 C395 ) C380_=_C381( C380 C381 ) C380_=_C383( C380 C383 ) C380_=_C410( C380 C410 ) \nC381_=_C383( C381 C383 ) C383_=_C390( C383 C390 ) C383_=_C395( C383 C395 ) C383_=_C406( C383 C406 ) C383_=_C408( C383 C408 ) C383_=_C413( C383 C413 ) \nC389_=_C390( C389 C390 ) C389_=_C400( C389 C400 ) C389_=_C405( C389 C405 ) C389_=_C410( C389 C410 ) C389_=_C412( C389 C412 ) C390_=_C395( C390 C395 ) \nC390_=_C406( C390 C406 ) C390_=_C408( C390 C408 ) C390_=_C413( C390 C413 ) C395_=_C406( C395 C406 ) C395_=_C408( C395 C408 ) C395_=_C413( C395 C413 ) \nC400_=_C405( C400 C405 ) C400_=_C410( C400 C410 ) C400_=_C412( C400 C412 ) C405_=_C406( C405 C406 ) C405_=_C410( C405 C410 ) C405_=_C412( C405 C412 ) \nC406_=_C408( C406 C408 ) C406_=_C413( C406 C413 ) C408_=_C413( C408 C413 ) C410_=_C412( C410 C412 ) C412_=_C413( C412 C413 ) "];12-&gt;17[label="107: C0 C1 C5 C6 C8 \nC9 C10 C11 C12 C13 C14 \nC16 C17 C21 C23 C36 C42 \nC44 C45 C48 C63 C64 C81 \nC82 C83 C84 C98 C105 C106 \nC107 C109 C110 C111 C112 C113 \nC115 C116 C117 C121 C122 C123 \nC125 C126 C127 C128 C129 C130 \nC133 C141 C147 C149 C150 C151 \nC152 C153 C154 C156 C157 C158 \nC161 C177 C187 C205 C219 C226 \nC232 C233 C248 C249 C250 C251 \nC252 C253 C254 C255 C257 C258 \nC259 C269 C270 C277 C297 C301 \nC312 C320 C321 C332 C341 C342 \nC359 C361 C373 C377 C378 C379 \nC380 C381 C389 C390 C395 C400 \nC405 C406 C408 C410 C412 C413 \n833: C0_=_C1 ,C0_=_C5 ,C0_=_C6 ,C0_=_C8 ,C0_=_C9 ,\nC0_=_C10 ,C0_=_C11 ,C0_=_C12 ,C0_=_C13 ,C0_=_C14 ,C0_=_C16 ,\nC0_=_C17 ,C0_=_C21 ,C0_=_C23 ,C0_=_C36 ,C0_=_C42 ,C1_=_C5 ,\nC1_=_C6 ,C1_=_C8 ,C1_=_C9 ,C1_=_C10 ,C1_=_C11 ,C1_=_C12 ,\nC1_=_C13 ,C1_=_C14 ,C1_=_C16 ,C1_=_C17 ,C1_=_C63 ,C1_=_C64 ,\nC1_=_C81 ,C1_=_C82 ,C5_=_C6 ,C5_=_C8 ,C5_=_C9 ,C5_=_C10 ,\nC5_=_C11 ,C5_=_C12 ,C5_=_C13 ,C5_=_C14 ,C5_=_C16 ,C5_=_C17 ,\nC5_=_C122 ,C5_=_C187 ,C6_=_C8 ,C6_=_C9 ,C6_=_C10 ,C6_=_C11 ,\nC6_=_C12 ,C6_=_C13 ,C6_=_C14 ,C6_=_C16 ,C6_=_C17 ,C6_=_C123 ,\nC6_=_C219 ,C6_=_C226 ,C6_=_C232 ,C8_=_C9 ,C8_=_C10 ,C8_=_C11 ,\nC8_=_C12 ,C8_=_C13 ,C8_=_C14 ,C8_=_C16 ,C8_=_C17 ,C8_=_C250 ,\nC8_=_C269 ,C8_=_C270 ,C9_=_C10 ,C9_=_C11 ,C9_=_C12 ,C9_=_C13 ,\nC9_=_C14 ,C9_=_C16 ,C9_=_C17 ,C9_=_C109 ,C9_=_C125 ,C9_=_C149 ,\nC9_=_C277 ,C10_=_C11 ,C10_=_C12 ,C10_=_C13 ,C10_=_C14 ,C10_=_C16 ,\nC10_=_C17 ,C10_=_C111 ,C10_=_C127 ,C10_=_C151 ,C10_=_C312 ,C10_=_C320 ,\nC10_=_C321 ,C11_=_C12 ,C11_=_C13 ,C11_=_C14 ,C11_=_C16 ,C11_=_C17 ,\nC11_=_C332 ,C12_=_C13 ,C12_=_C14 ,C12_=_C16 ,C12_=_C17 ,C12_=_C112 ,\nC12_=_C154 ,C12_=_C254 ,C12_=_C361 ,C13_=_C14 ,C13_=_C16 ,C13_=_C17 ,\nC13_=_C113 ,C13_=_C255 ,C13_=_C373 ,C14_=_C16 ,C14_=_C17 ,C14_=_C377 ,\nC16_=_C17 ,C16_=_C379 ,C16_=_C395 ,C17_=_C116 ,C17_=_C130 ,C17_=_C259 ,\nC17_=_C408 ,C21_=_C23 ,C21_=_C36 ,C21_=_C42 ,C21_=_C84 ,C21_=_C121 ,\nC21_=_C122 ,C21_=_C123 ,C21_=_C125 ,C21_=_C126 ,C21_=_C127 ,C21_=_C128 ,\nC21_=_C129 ,C21_=_C130 ,C23_=_C36 ,C23_=_C42 ,C23_=_C45 ,C23_=_C64 ,\nC23_=_C133 ,C23_=_C147 ,C23_=_C149 ,C23_=_C150 ,C23_=_C151 ,C23_=_C152 ,\nC23_=_C153 ,C23_=_C154 ,C23_=_C156 ,C23_=_C157 ,C23_=_C158 ,C36_=_C42 ,\nC36_=_C98 ,C36_=_C141 ,C36_=_C187 ,C36_=_C226 ,C36_=_C277 ,C36_=_C301 ,\nC36_=_C312 ,C36_=_C361 ,C36_=_C378 ,C36_=_C379 ,C36_=_C380 ,C36_=_C381 ,\nC42_=_C81 ,C42_=_C105 ,C42_=_C248 ,C42_=_C269 ,C42_=_C297 ,C42_=_C320 ,\nC42_=_C332 ,C42_=_C341 ,C42_=_C377 ,C42_=_C389 ,C42_=_C400 ,C42_=_C405 ,\nC42_=_C410 ,C42_=_C412 ,C44_=_C45 ,C44_=_C48 ,C44_=_C63 ,C44_=_C83 ,\nC44_=_C106 ,C44_=_C107 ,C44_=_C109 ,C44_=_C110 ,C44_=_C111 ,C44_=_C112 ,\nC44_=_C113 ,C44_=_C115 ,C44_=_C116 ,C44_=_C117 ,C45_=_C48 ,C45_=_C64 ,\nC45_=_C133 ,C45_=_C147 ,C45_=_C149 ,C45_=_C150 ,C45_=_C151 ,C45_=_C152 ,\nC45_=_C153 ,C45_=_C154 ,C45_=_C156 ,C45_=_C157 ,C45_=_C158 ,C48_=_C161 ,\nC48_=_C219 ,C48_=_C233 ,C48_=_C250 ,C48_=_C251 ,C48_=_C252 ,C48_=_C253 ,\nC48_=_C254 ,C48_=_C255 ,C48_=_C257 ,C48_=_C258 ,C48_=_C259 ,C63_=_C64 ,\nC63_=_C81 ,C63_=_C82 ,C63_=_C83 ,C63_=_C106 ,C63_=_C107 ,C63_=_C109 ,\nC63_=_C110 ,C63_=_C111 ,C63_=_C112 ,C63_=_C113 ,C63_=_C115 ,C63_=_C116 ,\nC63_=_C117 ,C64_=_C81 ,C64_=_C82 ,C64_=_C133 ,C64_=_C147 ,C64_=_C149 ,\nC64_=_C150 ,C64_=_C151 ,C64_=_C152 ,C64_=_C153 ,C64_=_C154 ,C64_=_C156 ,\nC64_=_C157 ,C64_=_C158 ,C81_=_C82 ,C81_=_C105 ,C81_=_C248 ,C81_=_C269 ,\nC81_=_C297 ,C81_=_C320 ,C81_=_C332 ,C81_=_C341 ,C81_=_C377 ,C81_=_C389 ,\nC81_=_C400 ,C81_=_C405 ,C81_=_C410 ,C81_=_C412 ,C82_=_C177 ,C82_=_C205 ,\nC82_=_C232 ,C82_=_C249 ,C82_=_C270 ,C82_=_C321 ,C82_=_C342 ,C82_=_C359 ,\nC82_=_C373 ,C82_=_C390 ,C82_=_C395 ,C82_=_C406 ,C82_=_C408 ,C82_=_C413 ,\nC83_=_C84 ,C83_=_C98 ,C83_=_C105 ,C83_=_C106 ,C83_=_C107 ,C83_=_C109 ,\nC83_=_C110 ,C83_=_C111 ,C83_=_C112 ,C83_=_C113 ,C83_=_C115 ,C83_=_C116 ,\nC83_=_C117 ,C84_=_C98 ,C84_=_C105 ,C84_=_C121 ,C84_=_C122 ,C84_=_C123 ,\nC84_=_C125 ,C84_=_C126 ,C84_=_C127 ,C84_=_C128 ,C84_=_C129 ,C84_=_C130 ,\nC98_=_C105 ,C98_=_C141 ,C98_=_C187 ,C98_=_C226 ,C98_=_C277 ,C98_=_C301 ,\nC98_=_C312 ,C98_=_C361 ,C98_=_C378 ,C98_=_C379 ,C98_=_C380 ,C98_=_C381 ,\nC105_=_C248 ,C105_=_C269 ,C105_=_C297 ,C105_=_C320 ,C105_=_C332 ,C105_=_C341 ,\nC105_=_C377 ,C105_=_C389 ,C105_=_C400 ,C105_=_C405 ,C105_=_C410 ,C105_=_C412 ,\nC106_=_C107 ,C106_=_C109 ,C106_=_C110 ,C106_=_C111 ,C106_=_C112 ,C106_=_C113 ,\nC106_=_C115 ,C106_=_C116 ,C106_=_C117 ,C106_=_C133 ,C106_=_C141 ,C107_=_C109 ,\nC107_=_C110 ,C107_=_C111 ,C107_=_C112 ,C107_=_C113 ,C107_=_C115 ,C107_=_C116 ,\nC107_=_C117 ,C107_=_C121 ,C107_=_C147 ,C107_=_C161 ,C107_=_C177 ,C109_=_C110 ,\nC109_=_C111 ,C109_=_C112 ,C109_=_C113 ,C109_=_C115 ,C109_=_C116 ,C109_=_C117 ,\nC109_=_C125 ,C109_=_C149 ,C109_=_C277 ,C110_=_C111 ,C110_=_C112 ,C110_=_C113 ,\nC110_=_C115 ,C110_=_C116 ,C110_=_C117 ,C110_=_C126 ,C110_=_C301 ,C111_=_C112 ,\nC111_=_C113 ,C111_=_C115 ,C111_=_C116 ,C111_=_C117 ,C111_=_C127 ,C111_=_C151 ,\nC111_=_C312 ,C111_=_C320 ,C111_=_C321 ,C112_=_C113 ,C112_=_C115 ,C112_=_C116 ,\nC112_=_C117 ,C112_=_C154 ,C112_=_C254 ,C112_=_C361 ,C113_=_C115 ,C113_=_C116 ,\nC113_=_C117 ,C113_=_C255 ,C113_=_C373 ,C115_=_C116 ,C115_=_C117 ,C115_=_C128 ,\nC115_=_C378 ,C115_=_C389 ,C115_=_C390 ,C116_=_C117 ,C116_=_C130 ,C116_=_C259 ,\nC116_=_C408 ,C117_=_C158 ,C117_=_C412 ,C117_=_C413 ,C121_=_C122 ,C121_=_C123 ,\nC121_=_C125 ,C121_=_C126 ,C121_=_C127 ,C121_=_C128 ,C121_=_C129 ,C121_=_C130 ,\nC121_=_C147 ,C121_=_C161 ,C121_=_C177 ,C122_=_C123 ,C122_=_C125 ,C122_=_C126 ,\nC122_=_C127 ,C122_=_C128 ,C122_=_C129 ,C122_=_C130 ,C122_=_C187 ,C123_=_C125 ,\nC123_=_C126 ,C123_=_C127 ,C123_=_C128 ,C123_=_C129 ,C123_=_C130 ,C123_=_C219 ,\nC123_=_C226 ,C123_=_C232 ,C125_=_C126 ,C125_=_C127 ,C125_=_C128 ,C125_=_C129 ,\nC125_=_C130 ,C125_=_C149 ,C125_=_C277 ,C126_=_C127 ,C126_=_C128 ,C126_=_C129 ,\nC126_=_C130 ,C126_=_C301 ,C127_=_C128 ,C127_=_C129 ,C127_=_C130 ,C127_=_C151 ,\nC127_=_C312 ,C127_=_C320 ,C127_=_C321 ,C128_=_C129 ,C128_=_C130 ,C128_=_C378 ,\nC128_=_C389 ,C128_=_C390 ,C129_=_C130 ,C129_=_C257 ,C129_=_C400 ,C130_=_C259 ,\nC130_=_C408 ,C133_=_C141 ,C133_=_C147 ,C133_=_C149 ,C133_=_C150 ,C133_=_C151 ,\nC133_=_C152 ,C133_=_C153 ,C133_=_C154 ,C133_=_C156 ,C133_=_C157 ,C133_=_C158 ,\nC141_=_C187 ,C141_=_C226 ,C141_=_C277 ,C141_=_C301 ,C141_=_C312 ,C141_=_C361 ,\nC141_=_C378 ,C141_=_C379 ,C141_=_C380 ,C141_=_C381 ,C147_=_C149 ,C147_=_C150 ,\nC147_=_C151 ,C147_=_C152 ,C147_=_C153 ,C147_=_C154 ,C147_=_C156 ,C147_=_C157 ,\nC147_=_C158 ,C147_=_C161 ,C147_=_C177 ,C149_=_C150 ,C149_=_C151 ,C149_=_C152 ,\nC149_=_C153 ,C149_=_C154 ,C149_=_C156 ,C149_=_C157 ,C149_=_C158 ,C149_=_C277 ,\nC150_=_C151 ,C150_=_C152 ,C150_=_C153 ,C150_=_C154 ,C150_=_C156 ,C150_=_C157 ,\nC150_=_C158 ,C150_=_C297 ,C151_=_C152 ,C151_=_C153 ,C151_=_C154 ,C151_=_C156 ,\nC151_=_C157 ,C151_=_C158 ,C151_=_C312 ,C151_=_C320 ,C151_=_C321 ,C152_=_C153 ,\nC152_=_C154 ,C152_=_C156 ,C152_=_C157 ,C152_=_C158 ,C152_=_C252 ,C153_=_C154 ,\nC153_=_C156 ,C153_=_C157 ,C153_=_C158 ,C153_=_C253 ,C153_=_C359 ,C154_=_C156 ,\nC154_=_C157 ,C154_=_C158 ,C154_=_C254 ,C154_=_C361 ,C156_=_C157 ,C156_=_C158 ,\nC156_=_C258 ,C156_=_C405 ,C156_=_C406 ,C157_=_C158 ,C157_=_C380 ,C157_=_C410 ,\nC158_=_C412 ,C158_=_C413 ,C161_=_C177 ,C161_=_C219 ,C161_=_C233 ,C161_=_C250 ,\nC161_=_C251 ,C161_=_C252 ,C161_=_C253 ,C161_=_C254 ,C161_=_C255 ,C161_=_C257 ,\nC161_=_C258 ,C161_=_C259 ,C177_=_C205 ,C177_=_C232 ,C177_=_C249 ,C177_=_C270 ,\nC177_=_C321 ,C177_=_C342 ,C177_=_C359 ,C177_=_C373 ,C177_=_C390 ,C177_=_C395 ,\nC177_=_C406 ,C177_=_C408 ,C177_=_C413 ,C187_=_C226 ,C187_=_C277 ,C187_=_C301 ,\nC187_=_C312 ,C187_=_C361 ,C187_=_C378 ,C187_=_C379 ,C187_=_C380 ,C187_=_C381 ,\nC205_=_C232 ,C205_=_C249 ,C205_=_C270 ,C205_=_C321 ,C205_=_C342 ,C205_=_C359 ,\nC205_=_C373 ,C205_=_C390 ,C205_=_C395 ,C205_=_C406 ,C205_=_C408 ,C205_=_C413 ,\nC219_=_C226 ,C219_=_C232 ,C219_=_C233 ,C219_=_C250 ,C219_=_C251 ,C219_=_C252 ,\nC219_=_C253 ,C219_=_C254 ,C219_=_C255 ,C219_=_C257 ,C219_=_C258 ,C219_=_C259 ,\nC226_=_C232 ,C226_=_C277 ,C226_=_C301 ,C226_=_C312 ,C226_=_C361 ,C226_=_C378 ,\nC226_=_C379 ,C226_=_C380 ,C226_=_C381 ,C232_=_C249 ,C232_=_C270 ,C232_=_C321 ,\nC232_=_C342 ,C232_=_C359 ,C232_=_C373 ,C232_=_C390 ,C232_=_C395 ,C232_=_C406 ,\nC232_=_C408 ,C232_=_C413 ,C233_=_C248 ,C233_=_C249 ,C233_=_C250 ,C233_=_C251 ,\nC233_=_C252 ,C233_=_C253 ,C233_=_C254 ,C233_=_C255 ,C233_=_C257 ,C233_=_C258 ,\nC233_=_C259 ,C248_=_C249 ,C248_=_C269 ,C248_=_C297 ,C248_=_C320</w:t>
      </w:r>
    </w:p>
    <w:p>
      <w:pPr>
        <w:pStyle w:val="PreformattedText"/>
        <w:bidi w:val="0"/>
        <w:spacing w:before="0" w:after="0"/>
        <w:jc w:val="left"/>
        <w:rPr/>
      </w:pPr>
      <w:r>
        <w:rPr/>
        <w:t xml:space="preserve"> </w:t>
      </w:r>
      <w:r>
        <w:rPr/>
        <w:t>,C248_=_C332 ,\nC248_=_C341 ,C248_=_C377 ,C248_=_C389 ,C248_=_C400 ,C248_=_C405 ,C248_=_C410 ,\nC248_=_C412 ,C249_=_C270 ,C249_=_C321 ,C249_=_C342 ,C249_=_C359 ,C249_=_C373 ,\nC249_=_C390 ,C249_=_C395 ,C249_=_C406 ,C249_=_C408 ,C249_=_C413 ,C250_=_C251 ,\nC250_=_C252 ,C250_=_C253 ,C250_=_C254 ,C250_=_C255 ,C250_=_C257 ,C250_=_C258 ,\nC250_=_C259 ,C250_=_C269 ,C250_=_C270 ,C251_=_C252 ,C251_=_C253 ,C251_=_C254 ,\nC251_=_C255 ,C251_=_C257 ,C251_=_C258 ,C251_=_C259 ,C251_=_C341 ,C251_=_C342 ,\nC252_=_C253 ,C252_=_C254 ,C252_=_C255 ,C252_=_C257 ,C252_=_C258 ,C252_=_C259 ,\nC253_=_C254 ,C253_=_C255 ,C253_=_C257 ,C253_=_C258 ,C253_=_C259 ,C253_=_C359 ,\nC254_=_C255 ,C254_=_C257 ,C254_=_C258 ,C254_=_C259 ,C254_=_C361 ,C255_=_C257 ,\nC255_=_C258 ,C255_=_C259 ,C255_=_C373 ,C257_=_C258 ,C257_=_C259 ,C257_=_C400 ,\nC258_=_C259 ,C258_=_C405 ,C258_=_C406 ,C259_=_C408 ,C269_=_C270 ,C269_=_C297 ,\nC269_=_C320 ,C269_=_C332 ,C269_=_C341 ,C269_=_C377 ,C269_=_C389 ,C269_=_C400 ,\nC269_=_C405 ,C269_=_C410 ,C269_=_C412 ,C270_=_C321 ,C270_=_C342 ,C270_=_C359 ,\nC270_=_C373 ,C270_=_C390 ,C270_=_C395 ,C270_=_C406 ,C270_=_C408 ,C270_=_C413 ,\nC277_=_C301 ,C277_=_C312 ,C277_=_C361 ,C277_=_C378 ,C277_=_C379 ,C277_=_C380 ,\nC277_=_C381 ,C297_=_C320 ,C297_=_C332 ,C297_=_C341 ,C297_=_C377 ,C297_=_C389 ,\nC297_=_C400 ,C297_=_C405 ,C297_=_C410 ,C297_=_C412 ,C301_=_C312 ,C301_=_C361 ,\nC301_=_C378 ,C301_=_C379 ,C301_=_C380 ,C301_=_C381 ,C312_=_C320 ,C312_=_C321 ,\nC312_=_C361 ,C312_=_C378 ,C312_=_C379 ,C312_=_C380 ,C312_=_C381 ,C320_=_C321 ,\nC320_=_C332 ,C320_=_C341 ,C320_=_C377 ,C320_=_C389 ,C320_=_C400 ,C320_=_C405 ,\nC320_=_C410 ,C320_=_C412 ,C321_=_C342 ,C321_=_C359 ,C321_=_C373 ,C321_=_C390 ,\nC321_=_C395 ,C321_=_C406 ,C321_=_C408 ,C321_=_C413 ,C332_=_C341 ,C332_=_C377 ,\nC332_=_C389 ,C332_=_C400 ,C332_=_C405 ,C332_=_C410 ,C332_=_C412 ,C341_=_C342 ,\nC341_=_C377 ,C341_=_C389 ,C341_=_C400 ,C341_=_C405 ,C341_=_C410 ,C341_=_C412 ,\nC342_=_C359 ,C342_=_C373 ,C342_=_C390 ,C342_=_C395 ,C342_=_C406 ,C342_=_C408 ,\nC342_=_C413 ,C359_=_C373 ,C359_=_C390 ,C359_=_C395 ,C359_=_C406 ,C359_=_C408 ,\nC359_=_C413 ,C361_=_C378 ,C361_=_C379 ,C361_=_C380 ,C361_=_C381 ,C373_=_C390 ,\nC373_=_C395 ,C373_=_C406 ,C373_=_C408 ,C373_=_C413 ,C377_=_C389 ,C377_=_C400 ,\nC377_=_C405 ,C377_=_C410 ,C377_=_C412 ,C378_=_C379 ,C378_=_C380 ,C378_=_C381 ,\nC378_=_C389 ,C378_=_C390 ,C379_=_C380 ,C379_=_C381 ,C379_=_C395 ,C380_=_C381 ,\nC380_=_C410 ,C389_=_C390 ,C389_=_C400 ,C389_=_C405 ,C389_=_C410 ,C389_=_C412 ,\nC390_=_C395 ,C390_=_C406 ,C390_=_C408 ,C390_=_C413 ,C395_=_C406 ,C395_=_C408 ,\nC395_=_C413 ,C400_=_C405 ,C400_=_C410 ,C400_=_C412 ,C405_=_C406 ,C405_=_C410 ,\nC405_=_C412 ,C406_=_C408 ,C406_=_C413 ,C408_=_C413 ,C410_=_C412 ,C412_=_C413 ,"];18[shape=box, label="id:18 level: 2\n149: C0 C5 C10 C16 C19 \nC20 C21 C23 C25 C26 C27 \nC28 C30 C31 C32 C33 C34 \nC35 C36 C37 C38 C39 C40 \nC41 C42 C46 C53 C59 C74 \nC85 C86 C91 C100 C101 C102 \nC106 C107 C111 C121 C122 C127 \nC129 C133 C134 C135 C136 C138 \nC139 C140 C141 C142 C144 C145 \nC146 C147 C151 C152 C159 C160 \nC161 C162 C163 C165 C166 C167 \nC168 C169 C170 C171 C173 C174 \nC175 C176 C177 C178 C179 C180 \nC181 C182 C184 C185 C186 C187 \nC190 C191 C192 C198 C202 C216 \nC217 C221 C228 C229 C237 C243 \nC244 C252 C257 C264 C272 C274 \nC278 C283 C286 C291 C292 C303 \nC304 C308 C309 C310 C311 C312 \nC313 C314 C316 C317 C318 C319 \nC320 C321 C323 C327 C328 C336 \nC337 C343 C344 C345 C346 C348 \nC350 C352 C353 C363 C368 C374 \nC379 C384 C385 C392 C393 C394 \nC395 C396 C397 C398 C399 C400 \n1705: C0_=_C5( C0 C5 ) C0_=_C10( C0 C10 ) C0_=_C16( C0 C16 ) C0_=_C19( C0 C19 ) C0_=_C20( C0 C20 ) \nC0_=_C21( C0 C21 ) C0_=_C23( C0 C23 ) C0_=_C25( C0 C25 ) C0_=_C26( C0 C26 ) C0_=_C27( C0 C27 ) C0_=_C28( C0 C28 ) \nC0_=_C30( C0 C30 ) C0_=_C31( C0 C31 ) C0_=_C32( C0 C32 ) C0_=_C33( C0 C33 ) C0_=_C34( C0 C34 ) C0_=_C35( C0 C35 ) \nC0_=_C36( C0 C36 ) C0_=_C37( C0 C37 ) C0_=_C38( C0 C38 ) C0_=_C39( C0 C39 ) C0_=_C40( C0 C40 ) C0_=_C41( C0 C41 ) \nC0_=_C42( C0 C42 ) C5_=_C10( C5 C10 ) C5_=_C16( C5 C16 ) C5_=_C25( C5 C25 ) C5_=_C86( C5 C86 ) C5_=_C122( C5 C122 ) \nC5_=_C159( C5 C159 ) C5_=_C178( C5 C178 ) C5_=_C179( C5 C179 ) C5_=_C180( C5 C180 ) C5_=_C181( C5 C181 ) C5_=_C182( C5 C182 ) \nC5_=_C184( C5 C184 ) C5_=_C185( C5 C185 ) C5_=_C186( C5 C186 ) C5_=_C187( C5 C187 ) C5_=_C190( C5 C190 ) C5_=_C191( C5 C191 ) \nC5_=_C192( C5 C192 ) C10_=_C16( C10 C16 ) C10_=_C91( C10 C91 ) C10_=_C111( C10 C111 ) C10_=_C127( C10 C127 ) C10_=_C151( C10 C151 ) \nC10_=_C180( C10 C180 ) C10_=_C221( C10 C221 ) C10_=_C237( C10 C237 ) C10_=_C264( C10 C264 ) C10_=_C272( C10 C272 ) C10_=_C283( C10 C283 ) \nC10_=_C308( C10 C308 ) C10_=_C309( C10 C309 ) C10_=_C310( C10 C310 ) C10_=_C311( C10 C311 ) C10_=_C312( C10 C312 ) C10_=_C313( C10 C313 ) \nC10_=_C314( C10 C314 ) C10_=_C316( C10 C316 ) C10_=_C317( C10 C317 ) C10_=_C318( C10 C318 ) C10_=_C319( C10 C319 ) C10_=_C320( C10 C320 ) \nC10_=_C321( C10 C321 ) C16_=_C37( C16 C37 ) C16_=_C100( C16 C100 ) C16_=_C142( C16 C142 ) C16_=_C171( C16 C171 ) C16_=_C228( C16 C228 ) \nC16_=_C291( C16 C291 ) C16_=_C303( C16 C303 ) C16_=_C314( C16 C314 ) C16_=_C336( C16 C336 ) C16_=_C352( C16 C352 ) C16_=_C374( C16 C374 ) \nC16_=_C379( C16 C379 ) C16_=_C384( C16 C384 ) C16_=_C392( C16 C392 ) C16_=_C393( C16 C393 ) C16_=_C394( C16 C394 ) C16_=_C395( C16 C395 ) \nC19_=_C20( C19 C20 ) C19_=_C21( C19 C21 ) C19_=_C23( C19 C23 ) C19_=_C25( C19 C25 ) C19_=_C26( C19 C26 ) C19_=_C27( C19 C27 ) \nC19_=_C28( C19 C28 ) C19_=_C30( C19 C30 ) C19_=_C31( C19 C31 ) C19_=_C32( C19 C32 ) C19_=_C33( C19 C33 ) C19_=_C34( C19 C34 ) \nC19_=_C35( C19 C35 ) C19_=_C36( C19 C36 ) C19_=_C37( C19 C37 ) C19_=_C38( C19 C38 ) C19_=_C39( C19 C39 ) C19_=_C40( C19 C40 ) \nC19_=_C41( C19 C41 ) C19_=_C42( C19 C42 ) C19_=_C46( C19 C46 ) C19_=_C53( C19 C53 ) C19_=_C59( C19 C59 ) C20_=_C21( C20 C21 ) \nC20_=_C23( C20 C23 ) C20_=_C25( C20 C25 ) C20_=_C26( C20 C26 ) C20_=_C27( C20 C27 ) C20_=_C28( C20 C28 ) C20_=_C30( C20 C30 ) \nC20_=_C31( C20 C31 ) C20_=_C32( C20 C32 ) C20_=_C33( C20 C33 ) C20_=_C34( C20 C34 ) C20_=_C35( C20 C35 ) C20_=_C36( C20 C36 ) \nC20_=_C37( C20 C37 ) C20_=_C38( C20 C38 ) C20_=_C39( C20 C39 ) C20_=_C40( C20 C40 ) C20_=_C41( C20 C41 ) C20_=_C42( C20 C42 ) \nC20_=_C74( C20 C74 ) C21_=_C23( C21 C23 ) C21_=_C25( C21 C25 ) C21_=_C26( C21 C26 ) C21_=_C27( C21 C27 ) C21_=_C28( C21 C28 ) \nC21_=_C30( C21 C30 ) C21_=_C31( C21 C31 ) C21_=_C32( C21 C32 ) C21_=_C33( C21 C33 ) C21_=_C34( C21 C34 ) C21_=_C35( C21 C35 ) \nC21_=_C36( C21 C36 ) C21_=_C37( C21 C37 ) C21_=_C38( C21 C38 ) C21_=_C39( C21 C39 ) C21_=_C40( C21 C40 ) C21_=_C41( C21 C41 ) \nC21_=_C42( C21 C42 ) C21_=_C121( C21 C121 ) C21_=_C122( C21 C122 ) C21_=_C127( C21 C127 ) C21_=_C129( C21 C129 ) C23_=_C25( C23 C25 ) \nC23_=_C26( C23 C26 ) C23_=_C27( C23 C27 ) C23_=_C28( C23 C28 ) C23_=_C30( C23 C30 ) C23_=_C31( C23 C31 ) C23_=_C32( C23 C32 ) \nC23_=_C33( C23 C33 ) C23_=_C34( C23 C34 ) C23_=_C35( C23 C35 ) C23_=_C36( C23 C36 ) C23_=_C37( C23 C37 ) C23_=_C38( C23 C38 ) \nC23_=_C39( C23 C39 ) C23_=_C40( C23 C40 ) C23_=_C41( C23 C41 ) C23_=_C42( C23 C42 ) C23_=_C133( C23 C133 ) C23_=_C147( C23 C147 ) \nC23_=_C151( C23 C151 ) C23_=_C152( C23 C152 ) C25_=_C26( C25 C26 ) C25_=_C27( C25 C27 ) C25_=_C28( C25 C28 ) C25_=_C30( C25 C30 ) \nC25_=_C31( C25 C31 ) C25_=_C32( C25 C32 ) C25_=_C33( C25 C33 ) C25_=_C34( C25 C34 ) C25_=_C35( C25 C35 ) C25_=_C36( C25 C36 ) \nC25_=_C37( C25 C37 ) C25_=_C38( C25 C38 ) C25_=_C39( C25 C39 ) C25_=_C40( C25 C40 ) C25_=_C41( C25 C41 ) C25_=_C42( C25 C42 ) \nC25_=_C86( C25 C86 ) C25_=_C122( C25 C122 ) C25_=_C159( C25 C159 ) C25_=_C178( C25 C178 ) C25_=_C179( C25 C179 ) C25_=_C180( C25 C180 ) \nC25_=_C181( C25 C181 ) C25_=_C182( C25 C182 ) C25_=_C184( C25 C184 ) C25_=_C185( C25 C185 ) C25_=_C186( C25 C186 ) C25_=_C187( C25 C187 ) \nC25_=_C190( C25 C190 ) C25_=_C191( C25 C191 ) C25_=_C192( C25 C192 ) C26_=_C27( C26 C27 ) C26_=_C28( C26 C28 ) C26_=_C30( C26 C30 ) \nC26_=_C31( C26 C31 ) C26_=_C32( C26 C32 ) C26_=_C33( C26 C33 ) C26_=_C34( C26 C34 ) C26_=_C35( C26 C35 ) C26_=_C36( C26 C36 ) \nC26_=_C37( C26 C37 ) C26_=_C38( C26 C38 ) C26_=_C39( C26 C39 ) C26_=_C40( C26 C40 ) C26_=_C41( C26 C41 ) C26_=_C42( C26 C42 ) \nC26_=_C178( C26 C178 ) C26_=_C216( C26 C216 ) C26_=_C217( C26 C217 ) C27_=_C28( C27 C28 ) C27_=_C30( C27 C30 ) C27_=_C31( C27 C31 ) \nC27_=_C32( C27 C32 ) C27_=_C33( C27 C33 ) C27_=_C34( C27 C34 ) C27_=_C35( C27 C35 ) C27_=_C36( C27 C36 ) C27_=_C37( C27 C37 ) \nC27_=_C38( C27 C38 ) C27_=_C39( C27 C39 ) C27_=_C40( C27 C40 ) C27_=_C41( C27 C41 ) C27_=_C42( C27 C42 ) C27_=_C179( C27 C179 ) \nC27_=_C237( C27 C237 ) C27_=_C243( C27 C243 ) C27_=_C244( C27 C244 ) C28_=_C30( C28 C30 ) C28_=_C31( C28 C31 ) C28_=_C32( C28 C32 ) \nC28_=_C33( C28 C33 ) C28_=_C34( C28 C34 ) C28_=_C35( C28 C35 ) C28_=_C36( C28 C36 ) C28_=_C37( C28 C37 ) C28_=_C38( C28 C38 ) \nC28_=_C39( C28 C39 ) C28_=_C40( C28 C40 ) C28_=_C41( C28 C41 ) C28_=_C42( C28 C42 ) C28_=_C134( C28 C134 ) C28_=_C264( C28 C264 ) \nC30_=_C31( C30 C31 ) C30_=_C32( C30 C32 ) C30_=_C33( C30 C33 ) C30_=_C34( C30 C34 ) C30_=_C35( C30 C35 ) C30_=_C36( C30 C36 ) \nC30_=_C37( C30 C37 ) C30_=_C38( C30 C38 ) C30_=_C39( C30 C39 ) C30_=_C40( C30 C40 ) C30_=_C41( C30 C41 ) C30_=_C42( C30 C42 ) \nC30_=_C165( C30 C165 ) C30_=_C181( C30 C181 ) C30_=_C308( C30 C308 ) C30_=_C323( C30 C323 ) C30_=_C327( C30 C327 ) C30_=_C328( C30 C328 ) \nC31_=_C32( C31 C32 ) C31_=_C33( C31 C33 ) C31_=_C34( C31 C34 ) C31_=_C35( C31 C35 ) C31_=_C36( C31 C36 ) C31_=_C37( C31 C37 ) \nC31_=_C38( C31 C38 ) C31_=_C39( C31 C39 ) C31_=_C40( C31 C40 ) C31_=_C41( C31 C41 ) C31_=_C42( C31 C42 ) C31_=_C138( C31 C138 ) \nC31_=_C166( C31 C166 ) C31_=_C182( C31 C182 ) C31_=_C309( C31 C309 ) C31_=_C336( C31 C336 ) C31_=_C337( C31 C337 ) C32_=_C33( C32 C33 ) \nC32_=_C34( C32 C34 ) C32_=_C35( C32 C35 ) C32_=_C36( C32 C36 ) C32_=_C37( C32 C37 ) C32_=_C38( C32 C38 ) C32_=_C39( C32 C39 ) \nC32_=_C40(</w:t>
      </w:r>
    </w:p>
    <w:p>
      <w:pPr>
        <w:pStyle w:val="PreformattedText"/>
        <w:bidi w:val="0"/>
        <w:spacing w:before="0" w:after="0"/>
        <w:jc w:val="left"/>
        <w:rPr/>
      </w:pPr>
      <w:r>
        <w:rPr/>
        <w:t xml:space="preserve"> </w:t>
      </w:r>
      <w:r>
        <w:rPr/>
        <w:t>C32 C40 ) C32_=_C41( C32 C41 ) C32_=_C42( C32 C42 ) C32_=_C53( C32 C53 ) C32_=_C74( C32 C74 ) C32_=_C139( C32 C139 ) \nC32_=_C152( C32 C152 ) C32_=_C167( C32 C167 ) C32_=_C198( C32 C198 ) C32_=_C252( C32 C252 ) C32_=_C274( C32 C274 ) C32_=_C286( C32 C286 ) \nC32_=_C310( C32 C310 ) C32_=_C323( C32 C323 ) C32_=_C343( C32 C343 ) C32_=_C344( C32 C344 ) C32_=_C345( C32 C345 ) C32_=_C346( C32 C346 ) \nC32_=_C348( C32 C348 ) C32_=_C350( C32 C350 ) C33_=_C34( C33 C34 ) C33_=_C35( C33 C35 ) C33_=_C36( C33 C36 ) C33_=_C37( C33 C37 ) \nC33_=_C38( C33 C38 ) C33_=_C39( C33 C39 ) C33_=_C40( C33 C40 ) C33_=_C41( C33 C41 ) C33_=_C42( C33 C42 ) C33_=_C168( C33 C168 ) \nC33_=_C184( C33 C184 ) C33_=_C343( C33 C343 ) C33_=_C352( C33 C352 ) C33_=_C353( C33 C353 ) C34_=_C35( C34 C35 ) C34_=_C36( C34 C36 ) \nC34_=_C37( C34 C37 ) C34_=_C38( C34 C38 ) C34_=_C39( C34 C39 ) C34_=_C40( C34 C40 ) C34_=_C41( C34 C41 ) C34_=_C42( C34 C42 ) \nC34_=_C185( C34 C185 ) C34_=_C311( C34 C311 ) C34_=_C344( C34 C344 ) C34_=_C363( C34 C363 ) C35_=_C36( C35 C36 ) C35_=_C37( C35 C37 ) \nC35_=_C38( C35 C38 ) C35_=_C39( C35 C39 ) C35_=_C40( C35 C40 ) C35_=_C41( C35 C41 ) C35_=_C42( C35 C42 ) C35_=_C170( C35 C170 ) \nC35_=_C346( C35 C346 ) C35_=_C374( C35 C374 ) C36_=_C37( C36 C37 ) C36_=_C38( C36 C38 ) C36_=_C39( C36 C39 ) C36_=_C40( C36 C40 ) \nC36_=_C41( C36 C41 ) C36_=_C42( C36 C42 ) C36_=_C141( C36 C141 ) C36_=_C187( C36 C187 ) C36_=_C312( C36 C312 ) C36_=_C379( C36 C379 ) \nC37_=_C38( C37 C38 ) C37_=_C39( C37 C39 ) C37_=_C40( C37 C40 ) C37_=_C41( C37 C41 ) C37_=_C42( C37 C42 ) C37_=_C100( C37 C100 ) \nC37_=_C142( C37 C142 ) C37_=_C171( C37 C171 ) C37_=_C228( C37 C228 ) C37_=_C291( C37 C291 ) C37_=_C303( C37 C303 ) C37_=_C314( C37 C314 ) \nC37_=_C336( C37 C336 ) C37_=_C352( C37 C352 ) C37_=_C374( C37 C374 ) C37_=_C379( C37 C379 ) C37_=_C384( C37 C384 ) C37_=_C392( C37 C392 ) \nC37_=_C393( C37 C393 ) C37_=_C394( C37 C394 ) C37_=_C395( C37 C395 ) C38_=_C39( C38 C39 ) C38_=_C40( C38 C40 ) C38_=_C41( C38 C41 ) \nC38_=_C42( C38 C42 ) C38_=_C59( C38 C59 ) C38_=_C102( C38 C102 ) C38_=_C129( C38 C129 ) C38_=_C144( C38 C144 ) C38_=_C202( C38 C202 ) \nC38_=_C217( C38 C217 ) C38_=_C229( C38 C229 ) C38_=_C244( C38 C244 ) C38_=_C257( C38 C257 ) C38_=_C292( C38 C292 ) C38_=_C328( C38 C328 ) \nC38_=_C363( C38 C363 ) C38_=_C368( C38 C368 ) C38_=_C398( C38 C398 ) C38_=_C399( C38 C399 ) C38_=_C400( C38 C400 ) C39_=_C40( C39 C40 ) \nC39_=_C41( C39 C41 ) C39_=_C42( C39 C42 ) C39_=_C173( C39 C173 ) C39_=_C190( C39 C190 ) C39_=_C398( C39 C398 ) C40_=_C41( C40 C41 ) \nC40_=_C42( C40 C42 ) C40_=_C146( C40 C146 ) C40_=_C174( C40 C174 ) C40_=_C192( C40 C192 ) C40_=_C317( C40 C317 ) C40_=_C392( C40 C392 ) \nC40_=_C396( C40 C396 ) C41_=_C42( C41 C42 ) C41_=_C176( C41 C176 ) C41_=_C319( C41 C319 ) C41_=_C350( C41 C350 ) C41_=_C394( C41 C394 ) \nC42_=_C320( C42 C320 ) C42_=_C400( C42 C400 ) C46_=_C53( C46 C53 ) C46_=_C59( C46 C59 ) C46_=_C107( C46 C107 ) C46_=_C121( C46 C121 ) \nC46_=_C147( C46 C147 ) C46_=_C159( C46 C159 ) C46_=_C160( C46 C160 ) C46_=_C161( C46 C161 ) C46_=_C162( C46 C162 ) C46_=_C163( C46 C163 ) \nC46_=_C165( C46 C165 ) C46_=_C166( C46 C166 ) C46_=_C167( C46 C167 ) C46_=_C168( C46 C168 ) C46_=_C169( C46 C169 ) C46_=_C170( C46 C170 ) \nC46_=_C171( C46 C171 ) C46_=_C173( C46 C173 ) C46_=_C174( C46 C174 ) C46_=_C175( C46 C175 ) C46_=_C176( C46 C176 ) C46_=_C177( C46 C177 ) \nC53_=_C59( C53 C59 ) C53_=_C74( C53 C74 ) C53_=_C139( C53 C139 ) C53_=_C152( C53 C152 ) C53_=_C167( C53 C167 ) C53_=_C198( C53 C198 ) \nC53_=_C252( C53 C252 ) C53_=_C274( C53 C274 ) C53_=_C286( C53 C286 ) C53_=_C310( C53 C310 ) C53_=_C323( C53 C323 ) C53_=_C343( C53 C343 ) \nC53_=_C344( C53 C344 ) C53_=_C345( C53 C345 ) C53_=_C346( C53 C346 ) C53_=_C348( C53 C348 ) C53_=_C350( C53 C350 ) C59_=_C102( C59 C102 ) \nC59_=_C129( C59 C129 ) C59_=_C144( C59 C144 ) C59_=_C202( C59 C202 ) C59_=_C217( C59 C217 ) C59_=_C229( C59 C229 ) C59_=_C244( C59 C244 ) \nC59_=_C257( C59 C257 ) C59_=_C292( C59 C292 ) C59_=_C328( C59 C328 ) C59_=_C363( C59 C363 ) C59_=_C368( C59 C368 ) C59_=_C398( C59 C398 ) \nC59_=_C399( C59 C399 ) C59_=_C400( C59 C400 ) C74_=_C139( C74 C139 ) C74_=_C152( C74 C152 ) C74_=_C167( C74 C167 ) C74_=_C198( C74 C198 ) \nC74_=_C252( C74 C252 ) C74_=_C274( C74 C274 ) C74_=_C286( C74 C286 ) C74_=_C310( C74 C310 ) C74_=_C323( C74 C323 ) C74_=_C343( C74 C343 ) \nC74_=_C344( C74 C344 ) C74_=_C345( C74 C345 ) C74_=_C346( C74 C346 ) C74_=_C348( C74 C348 ) C74_=_C350( C74 C350 ) C85_=_C86( C85 C86 ) \nC85_=_C91( C85 C91 ) C85_=_C100( C85 C100 ) C85_=_C101( C85 C101 ) C85_=_C102( C85 C102 ) C85_=_C106( C85 C106 ) C85_=_C133( C85 C133 ) \nC85_=_C134( C85 C134 ) C85_=_C135( C85 C135 ) C85_=_C136( C85 C136 ) C85_=_C138( C85 C138 ) C85_=_C139( C85 C139 ) C85_=_C140( C85 C140 ) \nC85_=_C141( C85 C141 ) C85_=_C142( C85 C142 ) C85_=_C144( C85 C144 ) C85_=_C145( C85 C145 ) C85_=_C146( C85 C146 ) C86_=_C91( C86 C91 ) \nC86_=_C100( C86 C100 ) C86_=_C101( C86 C101 ) C86_=_C102( C86 C102 ) C86_=_C122( C86 C122 ) C86_=_C159( C86 C159 ) C86_=_C178( C86 C178 ) \nC86_=_C179( C86 C179 ) C86_=_C180( C86 C180 ) C86_=_C181( C86 C181 ) C86_=_C182( C86 C182 ) C86_=_C184( C86 C184 ) C86_=_C185( C86 C185 ) \nC86_=_C186( C86 C186 ) C86_=_C187( C86 C187 ) C86_=_C190( C86 C190 ) C86_=_C191( C86 C191 ) C86_=_C192( C86 C192 ) C91_=_C100( C91 C100 ) \nC91_=_C101( C91 C101 ) C91_=_C102( C91 C102 ) C91_=_C111( C91 C111 ) C91_=_C127( C91 C127 ) C91_=_C151( C91 C151 ) C91_=_C180( C91 C180 ) \nC91_=_C221( C91 C221 ) C91_=_C237( C91 C237 ) C91_=_C264( C91 C264 ) C91_=_C272( C91 C272 ) C91_=_C283( C91 C283 ) C91_=_C308( C91 C308 ) \nC91_=_C309( C91 C309 ) C91_=_C310( C91 C310 ) C91_=_C311( C91 C311 ) C91_=_C312( C91 C312 ) C91_=_C313( C91 C313 ) C91_=_C314( C91 C314 ) \nC91_=_C316( C91 C316 ) C91_=_C317( C91 C317 ) C91_=_C318( C91 C318 ) C91_=_C319( C91 C319 ) C91_=_C320( C91 C320 ) C91_=_C321( C91 C321 ) \nC100_=_C101( C100 C101 ) C100_=_C102( C100 C102 ) C100_=_C142( C100 C142 ) C100_=_C171( C100 C171 ) C100_=_C228( C100 C228 ) C100_=_C291( C100 C291 ) \nC100_=_C303( C100 C303 ) C100_=_C314( C100 C314 ) C100_=_C336( C100 C336 ) C100_=_C352( C100 C352 ) C100_=_C374( C100 C374 ) C100_=_C379( C100 C379 ) \nC100_=_C384( C100 C384 ) C100_=_C392( C100 C392 ) C100_=_C393( C100 C393 ) C100_=_C394( C100 C394 ) C100_=_C395( C100 C395 ) C101_=_C102( C101 C102 ) \nC101_=_C216( C101 C216 ) C101_=_C243( C101 C243 ) C101_=_C278( C101 C278 ) C101_=_C304( C101 C304 ) C101_=_C327( C101 C327 ) C101_=_C337( C101 C337 ) \nC101_=_C348( C101 C348 ) C101_=_C353( C101 C353 ) C101_=_C385( C101 C385 ) C101_=_C396( C101 C396 ) C101_=_C397( C101 C397 ) C102_=_C129( C102 C129 ) \nC102_=_C144( C102 C144 ) C102_=_C202( C102 C202 ) C102_=_C217( C102 C217 ) C102_=_C229( C102 C229 ) C102_=_C244( C102 C244 ) C102_=_C257( C102 C257 ) \nC102_=_C292( C102 C292 ) C102_=_C328( C102 C328 ) C102_=_C363( C102 C363 ) C102_=_C368( C102 C368 ) C102_=_C398( C102 C398 ) C102_=_C399( C102 C399 ) \nC102_=_C400( C102 C400 ) C106_=_C107( C106 C107 ) C106_=_C111( C106 C111 ) C106_=_C133( C106 C133 ) C106_=_C134( C106 C134 ) C106_=_C135( C106 C135 ) \nC106_=_C136( C106 C136 ) C106_=_C138( C106 C138 ) C106_=_C139( C106 C139 ) C106_=_C140( C106 C140 ) C106_=_C141( C106 C141 ) C106_=_C142( C106 C142 ) \nC106_=_C144( C106 C144 ) C106_=_C145( C106 C145 ) C106_=_C146( C106 C146 ) C107_=_C111( C107 C111 ) C107_=_C121( C107 C121 ) C107_=_C147( C107 C147 ) \nC107_=_C159( C107 C159 ) C107_=_C160( C107 C160 ) C107_=_C161( C107 C161 ) C107_=_C162( C107 C162 ) C107_=_C163( C107 C163 ) C107_=_C165( C107 C165 ) \nC107_=_C166( C107 C166 ) C107_=_C167( C107 C167 ) C107_=_C168( C107 C168 ) C107_=_C169( C107 C169 ) C107_=_C170( C107 C170 ) C107_=_C171( C107 C171 ) \nC107_=_C173( C107 C173 ) C107_=_C174( C107 C174 ) C107_=_C175( C107 C175 ) C107_=_C176( C107 C176 ) C107_=_C177( C107 C177 ) C111_=_C127( C111 C127 ) \nC111_=_C151( C111 C151 ) C111_=_C180( C111 C180 ) C111_=_C221( C111 C221 ) C111_=_C237( C111 C237 ) C111_=_C264( C111 C264 ) C111_=_C272( C111 C272 ) \nC111_=_C283( C111 C283 ) C111_=_C308( C111 C308 ) C111_=_C309( C111 C309 ) C111_=_C310( C111 C310 ) C111_=_C311( C111 C311 ) C111_=_C312( C111 C312 ) \nC111_=_C313( C111 C313 ) C111_=_C314( C111 C314 ) C111_=_C316( C111 C316 ) C111_=_C317( C111 C317 ) C111_=_C318( C111 C318 ) C111_=_C319( C111 C319 ) \nC111_=_C320( C111 C320 ) C111_=_C321( C111 C321 ) C121_=_C122( C121 C122 ) C121_=_C127( C121 C127 ) C121_=_C129( C121 C129 ) C121_=_C147( C121 C147 ) \nC121_=_C159( C121 C159 ) C121_=_C160( C121 C160 ) C121_=_C161( C121 C161 ) C121_=_C162( C121 C162 ) C121_=_C163( C121 C163 ) C121_=_C165( C121 C165 ) \nC121_=_C166( C121 C166 ) C121_=_C167( C121 C167 ) C121_=_C168( C121 C168 ) C121_=_C169( C121 C169 ) C121_=_C170( C121 C170 ) C121_=_C171( C121 C171 ) \nC121_=_C173( C121 C173 ) C121_=_C174( C121 C174 ) C121_=_C175( C121 C175 ) C121_=_C176( C121 C176 ) C121_=_C177( C121 C177 ) C122_=_C127( C122 C127 ) \nC122_=_C129( C122 C129 ) C122_=_C159( C122 C159 ) C122_=_C178( C122 C178 ) C122_=_C179( C122 C179 ) C122_=_C180( C122 C180 ) C122_=_C181( C122 C181 ) \nC122_=_C182( C122 C182 ) C122_=_C184( C122 C184 ) C122_=_C185( C122 C185 ) C122_=_C186( C122 C186 ) C122_=_C187( C122 C187 ) C122_=_C190( C122 C190 ) \nC122_=_C191( C122 C191 ) C122_=_C192( C122 C192 ) C127_=_C129( C127 C129 ) C127_=_C151( C127 C151 ) C127_=_C180( C127 C180 ) C127_=_C221( C127 C221 ) \nC127_=_C237( C127 C237 ) C127_=_C264( C127 C264 ) C127_=_C272( C127 C272 ) C127_=_C283( C127 C283 ) C127_=_C308( C127 C308 ) C127_=_C309( C127 C309 ) \nC127_=_C310( C127 C310 ) C127_=_C311( C127 C311 ) C127_=_C312( C127 C312 ) C127_=_C313( C127 C313 ) C127_=_C314( C127 C314 ) C127_=_C316( C127 C316 ) \nC127_=_C317( C127 C317 ) C127_=_C318( C127 C318 ) C127_=_C319( C127 C319 ) C127_=_C320( C127 C320 ) C127_=_C321( C127 C321 ) C129_=_C144( C129 C144 ) \nC129_=_C202( C129 C202 ) C129_=_C217( C129 C217 ) C129_=_C229(</w:t>
      </w:r>
    </w:p>
    <w:p>
      <w:pPr>
        <w:pStyle w:val="PreformattedText"/>
        <w:bidi w:val="0"/>
        <w:spacing w:before="0" w:after="0"/>
        <w:jc w:val="left"/>
        <w:rPr/>
      </w:pPr>
      <w:r>
        <w:rPr/>
        <w:t xml:space="preserve"> </w:t>
      </w:r>
      <w:r>
        <w:rPr/>
        <w:t>C129 C229 ) C129_=_C244( C129 C244 ) C129_=_C257( C129 C257 ) C129_=_C292( C129 C292 ) \nC129_=_C328( C129 C328 ) C129_=_C363( C129 C363 ) C129_=_C368( C129 C368 ) C129_=_C398( C129 C398 ) C129_=_C399( C129 C399 ) C129_=_C400( C129 C400 ) \nC133_=_C134( C133 C134 ) C133_=_C135( C133 C135 ) C133_=_C136( C133 C136 ) C133_=_C138( C133 C138 ) C133_=_C139( C133 C139 ) C133_=_C140( C133 C140 ) \nC133_=_C141( C133 C141 ) C133_=_C142( C133 C142 ) C133_=_C144( C133 C144 ) C133_=_C145( C133 C145 ) C133_=_C146( C133 C146 ) C133_=_C147( C133 C147 ) \nC133_=_C151( C133 C151 ) C133_=_C152( C133 C152 ) C134_=_C135( C134 C135 ) C134_=_C136( C134 C136 ) C134_=_C138( C134 C138 ) C134_=_C139( C134 C139 ) \nC134_=_C140( C134 C140 ) C134_=_C141( C134 C141 ) C134_=_C142( C134 C142 ) C134_=_C144( C134 C144 ) C134_=_C145( C134 C145 ) C134_=_C146( C134 C146 ) \nC134_=_C264( C134 C264 ) C135_=_C136( C135 C136 ) C135_=_C138( C135 C138 ) C135_=_C139( C135 C139 ) C135_=_C140( C135 C140 ) C135_=_C141( C135 C141 ) \nC135_=_C142( C135 C142 ) C135_=_C144( C135 C144 ) C135_=_C145( C135 C145 ) C135_=_C146( C135 C146 ) C135_=_C162( C135 C162 ) C135_=_C272( C135 C272 ) \nC135_=_C274( C135 C274 ) C135_=_C278( C135 C278 ) C136_=_C138( C136 C138 ) C136_=_C139( C136 C139 ) C136_=_C140( C136 C140 ) C136_=_C141( C136 C141 ) \nC136_=_C142( C136 C142 ) C136_=_C144( C136 C144 ) C136_=_C145( C136 C145 ) C136_=_C146( C136 C146 ) C136_=_C163( C136 C163 ) C136_=_C303( C136 C303 ) \nC136_=_C304( C136 C304 ) C138_=_C139( C138 C139 ) C138_=_C140( C138 C140 ) C138_=_C141( C138 C141 ) C138_=_C142( C138 C142 ) C138_=_C144( C138 C144 ) \nC138_=_C145( C138 C145 ) C138_=_C146( C138 C146 ) C138_=_C166( C138 C166 ) C138_=_C182( C138 C182 ) C138_=_C309( C138 C309 ) C138_=_C336( C138 C336 ) \nC138_=_C337( C138 C337 ) C139_=_C140( C139 C140 ) C139_=_C141( C139 C141 ) C139_=_C142( C139 C142 ) C139_=_C144( C139 C144 ) C139_=_C145( C139 C145 ) \nC139_=_C146( C139 C146 ) C139_=_C152( C139 C152 ) C139_=_C167( C139 C167 ) C139_=_C198( C139 C198 ) C139_=_C252( C139 C252 ) C139_=_C274( C139 C274 ) \nC139_=_C286( C139 C286 ) C139_=_C310( C139 C310 ) C139_=_C323( C139 C323 ) C139_=_C343( C139 C343 ) C139_=_C344( C139 C344 ) C139_=_C345( C139 C345 ) \nC139_=_C346( C139 C346 ) C139_=_C348( C139 C348 ) C139_=_C350( C139 C350 ) C140_=_C141( C140 C141 ) C140_=_C142( C140 C142 ) C140_=_C144( C140 C144 ) \nC140_=_C145( C140 C145 ) C140_=_C146( C140 C146 ) C140_=_C169( C140 C169 ) C140_=_C186( C140 C186 ) C140_=_C345( C140 C345 ) C140_=_C368( C140 C368 ) \nC141_=_C142( C141 C142 ) C141_=_C144( C141 C144 ) C141_=_C145( C141 C145 ) C141_=_C146( C141 C146 ) C141_=_C187( C141 C187 ) C141_=_C312( C141 C312 ) \nC141_=_C379( C141 C379 ) C142_=_C144( C142 C144 ) C142_=_C145( C142 C145 ) C142_=_C146( C142 C146 ) C142_=_C171( C142 C171 ) C142_=_C228( C142 C228 ) \nC142_=_C291( C142 C291 ) C142_=_C303( C142 C303 ) C142_=_C314( C142 C314 ) C142_=_C336( C142 C336 ) C142_=_C352( C142 C352 ) C142_=_C374( C142 C374 ) \nC142_=_C379( C142 C379 ) C142_=_C384( C142 C384 ) C142_=_C392( C142 C392 ) C142_=_C393( C142 C393 ) C142_=_C394( C142 C394 ) C142_=_C395( C142 C395 ) \nC144_=_C145( C144 C145 ) C144_=_C146( C144 C146 ) C144_=_C202( C144 C202 ) C144_=_C217( C144 C217 ) C144_=_C229( C144 C229 ) C144_=_C244( C144 C244 ) \nC144_=_C257( C144 C257 ) C144_=_C292( C144 C292 ) C144_=_C328( C144 C328 ) C144_=_C363( C144 C363 ) C144_=_C368( C144 C368 ) C144_=_C398( C144 C398 ) \nC144_=_C399( C144 C399 ) C144_=_C400( C144 C400 ) C145_=_C146( C145 C146 ) C145_=_C191( C145 C191 ) C145_=_C316( C145 C316 ) C145_=_C399( C145 C399 ) \nC146_=_C174( C146 C174 ) C146_=_C192( C146 C192 ) C146_=_C317( C146 C317 ) C146_=_C392( C146 C392 ) C146_=_C396( C146 C396 ) C147_=_C151( C147 C151 ) \nC147_=_C152( C147 C152 ) C147_=_C159( C147 C159 ) C147_=_C160( C147 C160 ) C147_=_C161( C147 C161 ) C147_=_C162( C147 C162 ) C147_=_C163( C147 C163 ) \nC147_=_C165( C147 C165 ) C147_=_C166( C147 C166 ) C147_=_C167( C147 C167 ) C147_=_C168( C147 C168 ) C147_=_C169( C147 C169 ) C147_=_C170( C147 C170 ) \nC147_=_C171( C147 C171 ) C147_=_C173( C147 C173 ) C147_=_C174( C147 C174 ) C147_=_C175( C147 C175 ) C147_=_C176( C147 C176 ) C147_=_C177( C147 C177 ) \nC151_=_C152( C151 C152 ) C151_=_C180( C151 C180 ) C151_=_C221( C151 C221 ) C151_=_C237( C151 C237 ) C151_=_C264( C151 C264 ) C151_=_C272( C151 C272 ) \nC151_=_C283( C151 C283 ) C151_=_C308( C151 C308 ) C151_=_C309( C151 C309 ) C151_=_C310( C151 C310 ) C151_=_C311( C151 C311 ) C151_=_C312( C151 C312 ) \nC151_=_C313( C151 C313 ) C151_=_C314( C151 C314 ) C151_=_C316( C151 C316 ) C151_=_C317( C151 C317 ) C151_=_C318( C151 C318 ) C151_=_C319( C151 C319 ) \nC151_=_C320( C151 C320 ) C151_=_C321( C151 C321 ) C152_=_C167( C152 C167 ) C152_=_C198( C152 C198 ) C152_=_C252( C152 C252 ) C152_=_C274( C152 C274 ) \nC152_=_C286( C152 C286 ) C152_=_C310( C152 C310 ) C152_=_C323( C152 C323 ) C152_=_C343( C152 C343 ) C152_=_C344( C152 C344 ) C152_=_C345( C152 C345 ) \nC152_=_C346( C152 C346 ) C152_=_C348( C152 C348 ) C152_=_C350( C152 C350 ) C159_=_C160( C159 C160 ) C159_=_C161( C159 C161 ) C159_=_C162( C159 C162 ) \nC159_=_C163( C159 C163 ) C159_=_C165( C159 C165 ) C159_=_C166( C159 C166 ) C159_=_C167( C159 C167 ) C159_=_C168( C159 C168 ) C159_=_C169( C159 C169 ) \nC159_=_C170( C159 C170 ) C159_=_C171( C159 C171 ) C159_=_C173( C159 C173 ) C159_=_C174( C159 C174 ) C159_=_C175( C159 C175 ) C159_=_C176( C159 C176 ) \nC159_=_C177( C159 C177 ) C159_=_C178( C159 C178 ) C159_=_C179( C159 C179 ) C159_=_C180( C159 C180 ) C159_=_C181( C159 C181 ) C159_=_C182( C159 C182 ) \nC159_=_C184( C159 C184 ) C159_=_C185( C159 C185 ) C159_=_C186( C159 C186 ) C159_=_C187( C159 C187 ) C159_=_C190( C159 C190 ) C159_=_C191( C159 C191 ) \nC159_=_C192( C159 C192 ) C160_=_C161( C160 C161 ) C160_=_C162( C160 C162 ) C160_=_C163( C160 C163 ) C160_=_C165( C160 C165 ) C160_=_C166( C160 C166 ) \nC160_=_C167( C160 C167 ) C160_=_C168( C160 C168 ) C160_=_C169( C160 C169 ) C160_=_C170( C160 C170 ) C160_=_C171( C160 C171 ) C160_=_C173( C160 C173 ) \nC160_=_C174( C160 C174 ) C160_=_C175( C160 C175 ) C160_=_C176( C160 C176 ) C160_=_C177( C160 C177 ) C160_=_C221( C160 C221 ) C160_=_C228( C160 C228 ) \nC160_=_C229( C160 C229 ) C161_=_C162( C161 C162 ) C161_=_C163( C161 C163 ) C161_=_C165( C161 C165 ) C161_=_C166( C161 C166 ) C161_=_C167( C161 C167 ) \nC161_=_C168( C161 C168 ) C161_=_C169( C161 C169 ) C161_=_C170( C161 C170 ) C161_=_C171( C161 C171 ) C161_=_C173( C161 C173 ) C161_=_C174( C161 C174 ) \nC161_=_C175( C161 C175 ) C161_=_C176( C161 C176 ) C161_=_C177( C161 C177 ) C161_=_C252( C161 C252 ) C161_=_C257( C161 C257 ) C162_=_C163( C162 C163 ) \nC162_=_C165( C162 C165 ) C162_=_C166( C162 C166 ) C162_=_C167( C162 C167 ) C162_=_C168( C162 C168 ) C162_=_C169( C162 C169 ) C162_=_C170( C162 C170 ) \nC162_=_C171( C162 C171 ) C162_=_C173( C162 C173 ) C162_=_C174( C162 C174 ) C162_=_C175( C162 C175 ) C162_=_C176( C162 C176 ) C162_=_C177( C162 C177 ) \nC162_=_C272( C162 C272 ) C162_=_C274( C162 C274 ) C162_=_C278( C162 C278 ) C163_=_C165( C163 C165 ) C163_=_C166( C163 C166 ) C163_=_C167( C163 C167 ) \nC163_=_C168( C163 C168 ) C163_=_C169( C163 C169 ) C163_=_C170( C163 C170 ) C163_=_C171( C163 C171 ) C163_=_C173( C163 C173 ) C163_=_C174( C163 C174 ) \nC163_=_C175( C163 C175 ) C163_=_C176( C163 C176 ) C163_=_C177( C163 C177 ) C163_=_C303( C163 C303 ) C163_=_C304( C163 C304 ) C165_=_C166( C165 C166 ) \nC165_=_C167( C165 C167 ) C165_=_C168( C165 C168 ) C165_=_C169( C165 C169 ) C165_=_C170( C165 C170 ) C165_=_C171( C165 C171 ) C165_=_C173( C165 C173 ) \nC165_=_C174( C165 C174 ) C165_=_C175( C165 C175 ) C165_=_C176( C165 C176 ) C165_=_C177( C165 C177 ) C165_=_C181( C165 C181 ) C165_=_C308( C165 C308 ) \nC165_=_C323( C165 C323 ) C165_=_C327( C165 C327 ) C165_=_C328( C165 C328 ) C166_=_C167( C166 C167 ) C166_=_C168( C166 C168 ) C166_=_C169( C166 C169 ) \nC166_=_C170( C166 C170 ) C166_=_C171( C166 C171 ) C166_=_C173( C166 C173 ) C166_=_C174( C166 C174 ) C166_=_C175( C166 C175 ) C166_=_C176( C166 C176 ) \nC166_=_C177( C166 C177 ) C166_=_C182( C166 C182 ) C166_=_C309( C166 C309 ) C166_=_C336( C166 C336 ) C166_=_C337( C166 C337 ) C167_=_C168( C167 C168 ) \nC167_=_C169( C167 C169 ) C167_=_C170( C167 C170 ) C167_=_C171( C167 C171 ) C167_=_C173( C167 C173 ) C167_=_C174( C167 C174 ) C167_=_C175( C167 C175 ) \nC167_=_C176( C167 C176 ) C167_=_C177( C167 C177 ) C167_=_C198( C167 C198 ) C167_=_C252( C167 C252 ) C167_=_C274( C167 C274 ) C167_=_C286( C167 C286 ) \nC167_=_C310( C167 C310 ) C167_=_C323( C167 C323 ) C167_=_C343( C167 C343 ) C167_=_C344( C167 C344 ) C167_=_C345( C167 C345 ) C167_=_C346( C167 C346 ) \nC167_=_C348( C167 C348 ) C167_=_C350( C167 C350 ) C168_=_C169( C168 C169 ) C168_=_C170( C168 C170 ) C168_=_C171( C168 C171 ) C168_=_C173( C168 C173 ) \nC168_=_C174( C168 C174 ) C168_=_C175( C168 C175 ) C168_=_C176( C168 C176 ) C168_=_C177( C168 C177 ) C168_=_C184( C168 C184 ) C168_=_C343( C168 C343 ) \nC168_=_C352( C168 C352 ) C168_=_C353( C168 C353 ) C169_=_C170( C169 C170 ) C169_=_C171( C169 C171 ) C169_=_C173( C169 C173 ) C169_=_C174( C169 C174 ) \nC169_=_C175( C169 C175 ) C169_=_C176( C169 C176 ) C169_=_C177( C169 C177 ) C169_=_C186( C169 C186 ) C169_=_C345( C169 C345 ) C169_=_C368( C169 C368 ) \nC170_=_C171( C170 C171 ) C170_=_C173( C170 C173 ) C170_=_C174( C170 C174 ) C170_=_C175( C170 C175 ) C170_=_C176( C170 C176 ) C170_=_C177( C170 C177 ) \nC170_=_C346( C170 C346 ) C170_=_C374( C170 C374 ) C171_=_C173( C171 C173 ) C171_=_C174( C171 C174 ) C171_=_C175( C171 C175 ) C171_=_C176( C171 C176 ) \nC171_=_C177( C171 C177 ) C171_=_C228( C171 C228 ) C171_=_C291( C171 C291 ) C171_=_C303( C171 C303 ) C171_=_C314( C171 C314 ) C171_=_C336( C171 C336 ) \nC171_=_C352( C171 C352 ) C171_=_C374( C171 C374 ) C171_=_C379( C171 C379 ) C171_=_C384( C171 C384 ) C171_=_C392( C171 C392 ) C171_=_C393( C171 C393 ) \nC171_=_C394( C171 C394 ) C171_=_C395( C171 C395 ) C173_=_C174( C173 C174 ) C173_=_C175(</w:t>
      </w:r>
    </w:p>
    <w:p>
      <w:pPr>
        <w:pStyle w:val="PreformattedText"/>
        <w:bidi w:val="0"/>
        <w:spacing w:before="0" w:after="0"/>
        <w:jc w:val="left"/>
        <w:rPr/>
      </w:pPr>
      <w:r>
        <w:rPr/>
        <w:t xml:space="preserve"> </w:t>
      </w:r>
      <w:r>
        <w:rPr/>
        <w:t>C173 C175 ) C173_=_C176( C173 C176 ) C173_=_C177( C173 C177 ) \nC173_=_C190( C173 C190 ) C173_=_C398( C173 C398 ) C174_=_C175( C174 C175 ) C174_=_C176( C174 C176 ) C174_=_C177( C174 C177 ) C174_=_C192( C174 C192 ) \nC174_=_C317( C174 C317 ) C174_=_C392( C174 C392 ) C174_=_C396( C174 C396 ) C175_=_C176( C175 C176 ) C175_=_C177( C175 C177 ) C175_=_C318( C175 C318 ) \nC175_=_C393( C175 C393 ) C175_=_C397( C175 C397 ) C176_=_C177( C176 C177 ) C176_=_C319( C176 C319 ) C176_=_C350( C176 C350 ) C176_=_C394( C176 C394 ) \nC177_=_C321( C177 C321 ) C177_=_C395( C177 C395 ) C178_=_C179( C178 C179 ) C178_=_C180( C178 C180 ) C178_=_C181( C178 C181 ) C178_=_C182( C178 C182 ) \nC178_=_C184( C178 C184 ) C178_=_C185( C178 C185 ) C178_=_C186( C178 C186 ) C178_=_C187( C178 C187 ) C178_=_C190( C178 C190 ) C178_=_C191( C178 C191 ) \nC178_=_C192( C178 C192 ) C178_=_C216( C178 C216 ) C178_=_C217( C178 C217 ) C179_=_C180( C179 C180 ) C179_=_C181( C179 C181 ) C179_=_C182( C179 C182 ) \nC179_=_C184( C179 C184 ) C179_=_C185( C179 C185 ) C179_=_C186( C179 C186 ) C179_=_C187( C179 C187 ) C179_=_C190( C179 C190 ) C179_=_C191( C179 C191 ) \nC179_=_C192( C179 C192 ) C179_=_C237( C179 C237 ) C179_=_C243( C179 C243 ) C179_=_C244( C179 C244 ) C180_=_C181( C180 C181 ) C180_=_C182( C180 C182 ) \nC180_=_C184( C180 C184 ) C180_=_C185( C180 C185 ) C180_=_C186( C180 C186 ) C180_=_C187( C180 C187 ) C180_=_C190( C180 C190 ) C180_=_C191( C180 C191 ) \nC180_=_C192( C180 C192 ) C180_=_C221( C180 C221 ) C180_=_C237( C180 C237 ) C180_=_C264( C180 C264 ) C180_=_C272( C180 C272 ) C180_=_C283( C180 C283 ) \nC180_=_C308( C180 C308 ) C180_=_C309( C180 C309 ) C180_=_C310( C180 C310 ) C180_=_C311( C180 C311 ) C180_=_C312( C180 C312 ) C180_=_C313( C180 C313 ) \nC180_=_C314( C180 C314 ) C180_=_C316( C180 C316 ) C180_=_C317( C180 C317 ) C180_=_C318( C180 C318 ) C180_=_C319( C180 C319 ) C180_=_C320( C180 C320 ) \nC180_=_C321( C180 C321 ) C181_=_C182( C181 C182 ) C181_=_C184( C181 C184 ) C181_=_C185( C181 C185 ) C181_=_C186( C181 C186 ) C181_=_C187( C181 C187 ) \nC181_=_C190( C181 C190 ) C181_=_C191( C181 C191 ) C181_=_C192( C181 C192 ) C181_=_C308( C181 C308 ) C181_=_C323( C181 C323 ) C181_=_C327( C181 C327 ) \nC181_=_C328( C181 C328 ) C182_=_C184( C182 C184 ) C182_=_C185( C182 C185 ) C182_=_C186( C182 C186 ) C182_=_C187( C182 C187 ) C182_=_C190( C182 C190 ) \nC182_=_C191( C182 C191 ) C182_=_C192( C182 C192 ) C182_=_C309( C182 C309 ) C182_=_C336( C182 C336 ) C182_=_C337( C182 C337 ) C184_=_C185( C184 C185 ) \nC184_=_C186( C184 C186 ) C184_=_C187( C184 C187 ) C184_=_C190( C184 C190 ) C184_=_C191( C184 C191 ) C184_=_C192( C184 C192 ) C184_=_C343( C184 C343 ) \nC184_=_C352( C184 C352 ) C184_=_C353( C184 C353 ) C185_=_C186( C185 C186 ) C185_=_C187( C185 C187 ) C185_=_C190( C185 C190 ) C185_=_C191( C185 C191 ) \nC185_=_C192( C185 C192 ) C185_=_C311( C185 C311 ) C185_=_C344( C185 C344 ) C185_=_C363( C185 C363 ) C186_=_C187( C186 C187 ) C186_=_C190( C186 C190 ) \nC186_=_C191( C186 C191 ) C186_=_C192( C186 C192 ) C186_=_C345( C186 C345 ) C186_=_C368( C186 C368 ) C187_=_C190( C187 C190 ) C187_=_C191( C187 C191 ) \nC187_=_C192( C187 C192 ) C187_=_C312( C187 C312 ) C187_=_C379( C187 C379 ) C190_=_C191( C190 C191 ) C190_=_C192( C190 C192 ) C190_=_C398( C190 C398 ) \nC191_=_C192( C191 C192 ) C191_=_C316( C191 C316 ) C191_=_C399( C191 C399 ) C192_=_C317( C192 C317 ) C192_=_C392( C192 C392 ) C192_=_C396( C192 C396 ) \nC198_=_C202( C198 C202 ) C198_=_C252( C198 C252 ) C198_=_C274( C198 C274 ) C198_=_C286( C198 C286 ) C198_=_C310( C198 C310 ) C198_=_C323( C198 C323 ) \nC198_=_C343( C198 C343 ) C198_=_C344( C198 C344 ) C198_=_C345( C198 C345 ) C198_=_C346( C198 C346 ) C198_=_C348( C198 C348 ) C198_=_C350( C198 C350 ) \nC202_=_C217( C202 C217 ) C202_=_C229( C202 C229 ) C202_=_C244( C202 C244 ) C202_=_C257( C202 C257 ) C202_=_C292( C202 C292 ) C202_=_C328( C202 C328 ) \nC202_=_C363( C202 C363 ) C202_=_C368( C202 C368 ) C202_=_C398( C202 C398 ) C202_=_C399( C202 C399 ) C202_=_C400( C202 C400 ) C216_=_C217( C216 C217 ) \nC216_=_C243( C216 C243 ) C216_=_C278( C216 C278 ) C216_=_C304( C216 C304 ) C216_=_C327( C216 C327 ) C216_=_C337( C216 C337 ) C216_=_C348( C216 C348 ) \nC216_=_C353( C216 C353 ) C216_=_C385( C216 C385 ) C216_=_C396( C216 C396 ) C216_=_C397( C216 C397 ) C217_=_C229( C217 C229 ) C217_=_C244( C217 C244 ) \nC217_=_C257( C217 C257 ) C217_=_C292( C217 C292 ) C217_=_C328( C217 C328 ) C217_=_C363( C217 C363 ) C217_=_C368( C217 C368 ) C217_=_C398( C217 C398 ) \nC217_=_C399( C217 C399 ) C217_=_C400( C217 C400 ) C221_=_C228( C221 C228 ) C221_=_C229( C221 C229 ) C221_=_C237( C221 C237 ) C221_=_C264( C221 C264 ) \nC221_=_C272( C221 C272 ) C221_=_C283( C221 C283 ) C221_=_C308( C221 C308 ) C221_=_C309( C221 C309 ) C221_=_C310( C221 C310 ) C221_=_C311( C221 C311 ) \nC221_=_C312( C221 C312 ) C221_=_C313( C221 C313 ) C221_=_C314( C221 C314 ) C221_=_C316( C221 C316 ) C221_=_C317( C221 C317 ) C221_=_C318( C221 C318 ) \nC221_=_C319( C221 C319 ) C221_=_C320( C221 C320 ) C221_=_C321( C221 C321 ) C228_=_C229( C228 C229 ) C228_=_C291( C228 C291 ) C228_=_C303( C228 C303 ) \nC228_=_C314( C228 C314 ) C228_=_C336( C228 C336 ) C228_=_C352( C228 C352 ) C228_=_C374( C228 C374 ) C228_=_C379( C228 C379 ) C228_=_C384( C228 C384 ) \nC228_=_C392( C228 C392 ) C228_=_C393( C228 C393 ) C228_=_C394( C228 C394 ) C228_=_C395( C228 C395 ) C229_=_C244( C229 C244 ) C229_=_C257( C229 C257 ) \nC229_=_C292( C229 C292 ) C229_=_C328( C229 C328 ) C229_=_C363( C229 C363 ) C229_=_C368( C229 C368 ) C229_=_C398( C229 C398 ) C229_=_C399( C229 C399 ) \nC229_=_C400( C229 C400 ) C237_=_C243( C237 C243 ) C237_=_C244( C237 C244 ) C237_=_C264( C237 C264 ) C237_=_C272( C237 C272 ) C237_=_C283( C237 C283 ) \nC237_=_C308( C237 C308 ) C237_=_C309( C237 C309 ) C237_=_C310( C237 C310 ) C237_=_C311( C237 C311 ) C237_=_C312( C237 C312 ) C237_=_C313( C237 C313 ) \nC237_=_C314( C237 C314 ) C237_=_C316( C237 C316 ) C237_=_C317( C237 C317 ) C237_=_C318( C237 C318 ) C237_=_C319( C237 C319 ) C237_=_C320( C237 C320 ) \nC237_=_C321( C237 C321 ) C243_=_C244( C243 C244 ) C243_=_C278( C243 C278 ) C243_=_C304( C243 C304 ) C243_=_C327( C243 C327 ) C243_=_C337( C243 C337 ) \nC243_=_C348( C243 C348 ) C243_=_C353( C243 C353 ) C243_=_C385( C243 C385 ) C243_=_C396( C243 C396 ) C243_=_C397( C243 C397 ) C244_=_C257( C244 C257 ) \nC244_=_C292( C244 C292 ) C244_=_C328( C244 C328 ) C244_=_C363( C244 C363 ) C244_=_C368( C244 C368 ) C244_=_C398( C244 C398 ) C244_=_C399( C244 C399 ) \nC244_=_C400( C244 C400 ) C252_=_C257( C252 C257 ) C252_=_C274( C252 C274 ) C252_=_C286( C252 C286 ) C252_=_C310( C252 C310 ) C252_=_C323( C252 C323 ) \nC252_=_C343( C252 C343 ) C252_=_C344( C252 C344 ) C252_=_C345( C252 C345 ) C252_=_C346( C252 C346 ) C252_=_C348( C252 C348 ) C252_=_C350( C252 C350 ) \nC257_=_C292( C257 C292 ) C257_=_C328( C257 C328 ) C257_=_C363( C257 C363 ) C257_=_C368( C257 C368 ) C257_=_C398( C257 C398 ) C257_=_C399( C257 C399 ) \nC257_=_C400( C257 C400 ) C264_=_C272( C264 C272 ) C264_=_C283( C264 C283 ) C264_=_C308( C264 C308 ) C264_=_C309( C264 C309 ) C264_=_C310( C264 C310 ) \nC264_=_C311( C264 C311 ) C264_=_C312( C264 C312 ) C264_=_C313( C264 C313 ) C264_=_C314( C264 C314 ) C264_=_C316( C264 C316 ) C264_=_C317( C264 C317 ) \nC264_=_C318( C264 C318 ) C264_=_C319( C264 C319 ) C264_=_C320( C264 C320 ) C264_=_C321( C264 C321 ) C272_=_C274( C272 C274 ) C272_=_C278( C272 C278 ) \nC272_=_C283( C272 C283 ) C272_=_C308( C272 C308 ) C272_=_C309( C272 C309 ) C272_=_C310( C272 C310 ) C272_=_C311( C272 C311 ) C272_=_C312( C272 C312 ) \nC272_=_C313( C272 C313 ) C272_=_C314( C272 C314 ) C272_=_C316( C272 C316 ) C272_=_C317( C272 C317 ) C272_=_C318( C272 C318 ) C272_=_C319( C272 C319 ) \nC272_=_C320( C272 C320 ) C272_=_C321( C272 C321 ) C274_=_C278( C274 C278 ) C274_=_C286( C274 C286 ) C274_=_C310( C274 C310 ) C274_=_C323( C274 C323 ) \nC274_=_C343( C274 C343 ) C274_=_C344( C274 C344 ) C274_=_C345( C274 C345 ) C274_=_C346( C274 C346 ) C274_=_C348( C274 C348 ) C274_=_C350( C274 C350 ) \nC278_=_C304( C278 C304 ) C278_=_C327( C278 C327 ) C278_=_C337( C278 C337 ) C278_=_C348( C278 C348 ) C278_=_C353( C278 C353 ) C278_=_C385( C278 C385 ) \nC278_=_C396( C278 C396 ) C278_=_C397( C278 C397 ) C283_=_C286( C283 C286 ) C283_=_C291( C283 C291 ) C283_=_C292( C283 C292 ) C283_=_C308( C283 C308 ) \nC283_=_C309( C283 C309 ) C283_=_C310( C283 C310 ) C283_=_C311( C283 C311 ) C283_=_C312( C283 C312 ) C283_=_C313( C283 C313 ) C283_=_C314( C283 C314 ) \nC283_=_C316( C283 C316 ) C283_=_C317( C283 C317 ) C283_=_C318( C283 C318 ) C283_=_C319( C283 C319 ) C283_=_C320( C283 C320 ) C283_=_C321( C283 C321 ) \nC286_=_C291( C286 C291 ) C286_=_C292( C286 C292 ) C286_=_C310( C286 C310 ) C286_=_C323( C286 C323 ) C286_=_C343( C286 C343 ) C286_=_C344( C286 C344 ) \nC286_=_C345( C286 C345 ) C286_=_C346( C286 C346 ) C286_=_C348( C286 C348 ) C286_=_C350( C286 C350 ) C291_=_C292( C291 C292 ) C291_=_C303( C291 C303 ) \nC291_=_C314( C291 C314 ) C291_=_C336( C291 C336 ) C291_=_C352( C291 C352 ) C291_=_C374( C291 C374 ) C291_=_C379( C291 C379 ) C291_=_C384( C291 C384 ) \nC291_=_C392( C291 C392 ) C291_=_C393( C291 C393 ) C291_=_C394( C291 C394 ) C291_=_C395( C291 C395 ) C292_=_C328( C292 C328 ) C292_=_C363( C292 C363 ) \nC292_=_C368( C292 C368 ) C292_=_C398( C292 C398 ) C292_=_C399( C292 C399 ) C292_=_C400( C292 C400 ) C303_=_C304( C303 C304 ) C303_=_C314( C303 C314 ) \nC303_=_C336( C303 C336 ) C303_=_C352( C303 C352 ) C303_=_C374( C303 C374 ) C303_=_C379( C303 C379 ) C303_=_C384( C303 C384 ) C303_=_C392( C303 C392 ) \nC303_=_C393( C303 C393 ) C303_=_C394( C303 C394 ) C303_=_C395( C303 C395 ) C304_=_C327( C304 C327 ) C304_=_C337( C304 C337 ) C304_=_C348( C304 C348 ) \nC304_=_C353( C304 C353 ) C304_=_C385( C304 C385 ) C304_=_C396( C304 C396 ) C304_=_C397( C304 C397 ) C308_=_C309( C308 C309 ) C308_=_C310( C308 C310 ) \nC308_=_C311( C308 C311 ) C308_=_C312( C308 C312 ) C308_=_C313( C308 C313 ) C308_=_C314( C308 C314 ) C308_=_C316(</w:t>
      </w:r>
    </w:p>
    <w:p>
      <w:pPr>
        <w:pStyle w:val="PreformattedText"/>
        <w:bidi w:val="0"/>
        <w:spacing w:before="0" w:after="0"/>
        <w:jc w:val="left"/>
        <w:rPr/>
      </w:pPr>
      <w:r>
        <w:rPr/>
        <w:t xml:space="preserve"> </w:t>
      </w:r>
      <w:r>
        <w:rPr/>
        <w:t>C308 C316 ) C308_=_C317( C308 C317 ) \nC308_=_C318( C308 C318 ) C308_=_C319( C308 C319 ) C308_=_C320( C308 C320 ) C308_=_C321( C308 C321 ) C308_=_C323( C308 C323 ) C308_=_C327( C308 C327 ) \nC308_=_C328( C308 C328 ) C309_=_C310( C309 C310 ) C309_=_C311( C309 C311 ) C309_=_C312( C309 C312 ) C309_=_C313( C309 C313 ) C309_=_C314( C309 C314 ) \nC309_=_C316( C309 C316 ) C309_=_C317( C309 C317 ) C309_=_C318( C309 C318 ) C309_=_C319( C309 C319 ) C309_=_C320( C309 C320 ) C309_=_C321( C309 C321 ) \nC309_=_C336( C309 C336 ) C309_=_C337( C309 C337 ) C310_=_C311( C310 C311 ) C310_=_C312( C310 C312 ) C310_=_C313( C310 C313 ) C310_=_C314( C310 C314 ) \nC310_=_C316( C310 C316 ) C310_=_C317( C310 C317 ) C310_=_C318( C310 C318 ) C310_=_C319( C310 C319 ) C310_=_C320( C310 C320 ) C310_=_C321( C310 C321 ) \nC310_=_C323( C310 C323 ) C310_=_C343( C310 C343 ) C310_=_C344( C310 C344 ) C310_=_C345( C310 C345 ) C310_=_C346( C310 C346 ) C310_=_C348( C310 C348 ) \nC310_=_C350( C310 C350 ) C311_=_C312( C311 C312 ) C311_=_C313( C311 C313 ) C311_=_C314( C311 C314 ) C311_=_C316( C311 C316 ) C311_=_C317( C311 C317 ) \nC311_=_C318( C311 C318 ) C311_=_C319( C311 C319 ) C311_=_C320( C311 C320 ) C311_=_C321( C311 C321 ) C311_=_C344( C311 C344 ) C311_=_C363( C311 C363 ) \nC312_=_C313( C312 C313 ) C312_=_C314( C312 C314 ) C312_=_C316( C312 C316 ) C312_=_C317( C312 C317 ) C312_=_C318( C312 C318 ) C312_=_C319( C312 C319 ) \nC312_=_C320( C312 C320 ) C312_=_C321( C312 C321 ) C312_=_C379( C312 C379 ) C313_=_C314( C313 C314 ) C313_=_C316( C313 C316 ) C313_=_C317( C313 C317 ) \nC313_=_C318( C313 C318 ) C313_=_C319( C313 C319 ) C313_=_C320( C313 C320 ) C313_=_C321( C313 C321 ) C313_=_C384( C313 C384 ) C313_=_C385( C313 C385 ) \nC314_=_C316( C314 C316 ) C314_=_C317( C314 C317 ) C314_=_C318( C314 C318 ) C314_=_C319( C314 C319 ) C314_=_C320( C314 C320 ) C314_=_C321( C314 C321 ) \nC314_=_C336( C314 C336 ) C314_=_C352( C314 C352 ) C314_=_C374( C314 C374 ) C314_=_C379( C314 C379 ) C314_=_C384( C314 C384 ) C314_=_C392( C314 C392 ) \nC314_=_C393( C314 C393 ) C314_=_C394( C314 C394 ) C314_=_C395( C314 C395 ) C316_=_C317( C316 C317 ) C316_=_C318( C316 C318 ) C316_=_C319( C316 C319 ) \nC316_=_C320( C316 C320 ) C316_=_C321( C316 C321 ) C316_=_C399( C316 C399 ) C317_=_C318( C317 C318 ) C317_=_C319( C317 C319 ) C317_=_C320( C317 C320 ) \nC317_=_C321( C317 C321 ) C317_=_C392( C317 C392 ) C317_=_C396( C317 C396 ) C318_=_C319( C318 C319 ) C318_=_C320( C318 C320 ) C318_=_C321( C318 C321 ) \nC318_=_C393( C318 C393 ) C318_=_C397( C318 C397 ) C319_=_C320( C319 C320 ) C319_=_C321( C319 C321 ) C319_=_C350( C319 C350 ) C319_=_C394( C319 C394 ) \nC320_=_C321( C320 C321 ) C320_=_C400( C320 C400 ) C321_=_C395( C321 C395 ) C323_=_C327( C323 C327 ) C323_=_C328( C323 C328 ) C323_=_C343( C323 C343 ) \nC323_=_C344( C323 C344 ) C323_=_C345( C323 C345 ) C323_=_C346( C323 C346 ) C323_=_C348( C323 C348 ) C323_=_C350( C323 C350 ) C327_=_C328( C327 C328 ) \nC327_=_C337( C327 C337 ) C327_=_C348( C327 C348 ) C327_=_C353( C327 C353 ) C327_=_C385( C327 C385 ) C327_=_C396( C327 C396 ) C327_=_C397( C327 C397 ) \nC328_=_C363( C328 C363 ) C328_=_C368( C328 C368 ) C328_=_C398( C328 C398 ) C328_=_C399( C328 C399 ) C328_=_C400( C328 C400 ) C336_=_C337( C336 C337 ) \nC336_=_C352( C336 C352 ) C336_=_C374( C336 C374 ) C336_=_C379( C336 C379 ) C336_=_C384( C336 C384 ) C336_=_C392( C336 C392 ) C336_=_C393( C336 C393 ) \nC336_=_C394( C336 C394 ) C336_=_C395( C336 C395 ) C337_=_C348( C337 C348 ) C337_=_C353( C337 C353 ) C337_=_C385( C337 C385 ) C337_=_C396( C337 C396 ) \nC337_=_C397( C337 C397 ) C343_=_C344( C343 C344 ) C343_=_C345( C343 C345 ) C343_=_C346( C343 C346 ) C343_=_C348( C343 C348 ) C343_=_C350( C343 C350 ) \nC343_=_C352( C343 C352 ) C343_=_C353( C343 C353 ) C344_=_C345( C344 C345 ) C344_=_C346( C344 C346 ) C344_=_C348( C344 C348 ) C344_=_C350( C344 C350 ) \nC344_=_C363( C344 C363 ) C345_=_C346( C345 C346 ) C345_=_C348( C345 C348 ) C345_=_C350( C345 C350 ) C345_=_C368( C345 C368 ) C346_=_C348( C346 C348 ) \nC346_=_C350( C346 C350 ) C346_=_C374( C346 C374 ) C348_=_C350( C348 C350 ) C348_=_C353( C348 C353 ) C348_=_C385( C348 C385 ) C348_=_C396( C348 C396 ) \nC348_=_C397( C348 C397 ) C350_=_C394( C350 C394 ) C352_=_C353( C352 C353 ) C352_=_C374( C352 C374 ) C352_=_C379( C352 C379 ) C352_=_C384( C352 C384 ) \nC352_=_C392( C352 C392 ) C352_=_C393( C352 C393 ) C352_=_C394( C352 C394 ) C352_=_C395( C352 C395 ) C353_=_C385( C353 C385 ) C353_=_C396( C353 C396 ) \nC353_=_C397( C353 C397 ) C363_=_C368( C363 C368 ) C363_=_C398( C363 C398 ) C363_=_C399( C363 C399 ) C363_=_C400( C363 C400 ) C368_=_C398( C368 C398 ) \nC368_=_C399( C368 C399 ) C368_=_C400( C368 C400 ) C374_=_C379( C374 C379 ) C374_=_C384( C374 C384 ) C374_=_C392( C374 C392 ) C374_=_C393( C374 C393 ) \nC374_=_C394( C374 C394 ) C374_=_C395( C374 C395 ) C379_=_C384( C379 C384 ) C379_=_C392( C379 C392 ) C379_=_C393( C379 C393 ) C379_=_C394( C379 C394 ) \nC379_=_C395( C379 C395 ) C384_=_C385( C384 C385 ) C384_=_C392( C384 C392 ) C384_=_C393( C384 C393 ) C384_=_C394( C384 C394 ) C384_=_C395( C384 C395 ) \nC385_=_C396( C385 C396 ) C385_=_C397( C385 C397 ) C392_=_C393( C392 C393 ) C392_=_C394( C392 C394 ) C392_=_C395( C392 C395 ) C392_=_C396( C392 C396 ) \nC393_=_C394( C393 C394 ) C393_=_C395( C393 C395 ) C393_=_C397( C393 C397 ) C394_=_C395( C394 C395 ) C396_=_C397( C396 C397 ) C398_=_C399( C398 C399 ) \nC398_=_C400( C398 C400 ) C399_=_C400( C399 C400 ) "];13-&gt;18[label="135: C0 C5 C10 C16 C19 \nC20 C21 C23 C26 C27 C28 \nC30 C31 C33 C34 C35 C36 \nC39 C40 C41 C42 C46 C53 \nC59 C74 C85 C86 C91 C100 \nC101 C102 C106 C107 C111 C121 \nC122 C127 C129 C133 C134 C135 \nC136 C138 C140 C141 C145 C146 \nC147 C151 C152 C160 C161 C162 \nC163 C165 C166 C168 C169 C170 \nC173 C174 C175 C176 C177 C178 \nC179 C181 C182 C184 C185 C186 \nC187 C190 C191 C192 C198 C202 \nC216 C217 C221 C228 C229 C237 \nC243 C244 C252 C257 C264 C272 \nC274 C278 C283 C286 C291 C292 \nC303 C304 C308 C309 C311 C312 \nC313 C316 C317 C318 C319 C320 \nC321 C323 C327 C328 C336 C337 \nC343 C344 C345 C346 C350 C352 \nC353 C363 C368 C374 C379 C384 \nC385 C392 C393 C394 C395 C396 \nC397 C398 C399 C400 \n1244: C0_=_C5 ,C0_=_C10 ,C0_=_C16 ,C0_=_C19 ,C0_=_C20 ,\nC0_=_C21 ,C0_=_C23 ,C0_=_C26 ,C0_=_C27 ,C0_=_C28 ,C0_=_C30 ,\nC0_=_C31 ,C0_=_C33 ,C0_=_C34 ,C0_=_C35 ,C0_=_C36 ,C0_=_C39 ,\nC0_=_C40 ,C0_=_C41 ,C0_=_C42 ,C5_=_C10 ,C5_=_C16 ,C5_=_C86 ,\nC5_=_C122 ,C5_=_C178 ,C5_=_C179 ,C5_=_C181 ,C5_=_C182 ,C5_=_C184 ,\nC5_=_C185 ,C5_=_C186 ,C5_=_C187 ,C5_=_C190 ,C5_=_C191 ,C5_=_C192 ,\nC10_=_C16 ,C10_=_C91 ,C10_=_C111 ,C10_=_C127 ,C10_=_C151 ,C10_=_C221 ,\nC10_=_C237 ,C10_=_C264 ,C10_=_C272 ,C10_=_C283 ,C10_=_C308 ,C10_=_C309 ,\nC10_=_C311 ,C10_=_C312 ,C10_=_C313 ,C10_=_C316 ,C10_=_C317 ,C10_=_C318 ,\nC10_=_C319 ,C10_=_C320 ,C10_=_C321 ,C16_=_C100 ,C16_=_C228 ,C16_=_C291 ,\nC16_=_C303 ,C16_=_C336 ,C16_=_C352 ,C16_=_C374 ,C16_=_C379 ,C16_=_C384 ,\nC16_=_C392 ,C16_=_C393 ,C16_=_C394 ,C16_=_C395 ,C19_=_C20 ,C19_=_C21 ,\nC19_=_C23 ,C19_=_C26 ,C19_=_C27 ,C19_=_C28 ,C19_=_C30 ,C19_=_C31 ,\nC19_=_C33 ,C19_=_C34 ,C19_=_C35 ,C19_=_C36 ,C19_=_C39 ,C19_=_C40 ,\nC19_=_C41 ,C19_=_C42 ,C19_=_C46 ,C19_=_C53 ,C19_=_C59 ,C20_=_C21 ,\nC20_=_C23 ,C20_=_C26 ,C20_=_C27 ,C20_=_C28 ,C20_=_C30 ,C20_=_C31 ,\nC20_=_C33 ,C20_=_C34 ,C20_=_C35 ,C20_=_C36 ,C20_=_C39 ,C20_=_C40 ,\nC20_=_C41 ,C20_=_C42 ,C20_=_C74 ,C21_=_C23 ,C21_=_C26 ,C21_=_C27 ,\nC21_=_C28 ,C21_=_C30 ,C21_=_C31 ,C21_=_C33 ,C21_=_C34 ,C21_=_C35 ,\nC21_=_C36 ,C21_=_C39 ,C21_=_C40 ,C21_=_C41 ,C21_=_C42 ,C21_=_C121 ,\nC21_=_C122 ,C21_=_C127 ,C21_=_C129 ,C23_=_C26 ,C23_=_C27 ,C23_=_C28 ,\nC23_=_C30 ,C23_=_C31 ,C23_=_C33 ,C23_=_C34 ,C23_=_C35 ,C23_=_C36 ,\nC23_=_C39 ,C23_=_C40 ,C23_=_C41 ,C23_=_C42 ,C23_=_C133 ,C23_=_C147 ,\nC23_=_C151 ,C23_=_C152 ,C26_=_C27 ,C26_=_C28 ,C26_=_C30 ,C26_=_C31 ,\nC26_=_C33 ,C26_=_C34 ,C26_=_C35 ,C26_=_C36 ,C26_=_C39 ,C26_=_C40 ,\nC26_=_C41 ,C26_=_C42 ,C26_=_C178 ,C26_=_C216 ,C26_=_C217 ,C27_=_C28 ,\nC27_=_C30 ,C27_=_C31 ,C27_=_C33 ,C27_=_C34 ,C27_=_C35 ,C27_=_C36 ,\nC27_=_C39 ,C27_=_C40 ,C27_=_C41 ,C27_=_C42 ,C27_=_C179 ,C27_=_C237 ,\nC27_=_C243 ,C27_=_C244 ,C28_=_C30 ,C28_=_C31 ,C28_=_C33 ,C28_=_C34 ,\nC28_=_C35 ,C28_=_C36 ,C28_=_C39 ,C28_=_C40 ,C28_=_C41 ,C28_=_C42 ,\nC28_=_C134 ,C28_=_C264 ,C30_=_C31 ,C30_=_C33 ,C30_=_C34 ,C30_=_C35 ,\nC30_=_C36 ,C30_=_C39 ,C30_=_C40 ,C30_=_C41 ,C30_=_C42 ,C30_=_C165 ,\nC30_=_C181 ,C30_=_C308 ,C30_=_C323 ,C30_=_C327 ,C30_=_C328 ,C31_=_C33 ,\nC31_=_C34 ,C31_=_C35 ,C31_=_C36 ,C31_=_C39 ,C31_=_C40 ,C31_=_C41 ,\nC31_=_C42 ,C31_=_C138 ,C31_=_C166 ,C31_=_C182 ,C31_=_C309 ,C31_=_C336 ,\nC31_=_C337 ,C33_=_C34 ,C33_=_C35 ,C33_=_C36 ,C33_=_C39 ,C33_=_C40 ,\nC33_=_C41 ,C33_=_C42 ,C33_=_C168 ,C33_=_C184 ,C33_=_C343 ,C33_=_C352 ,\nC33_=_C353 ,C34_=_C35 ,C34_=_C36 ,C34_=_C39 ,C34_=_C40 ,C34_=_C41 ,\nC34_=_C42 ,C34_=_C185 ,C34_=_C311 ,C34_=_C344 ,C34_=_C363 ,C35_=_C36 ,\nC35_=_C39 ,C35_=_C40 ,C35_=_C41 ,C35_=_C42 ,C35_=_C170 ,C35_=_C346 ,\nC35_=_C374 ,C36_=_C39 ,C36_=_C40 ,C36_=_C41 ,C36_=_C42 ,C36_=_C141 ,\nC36_=_C187 ,C36_=_C312 ,C36_=_C379 ,C39_=_C40 ,C39_=_C41 ,C39_=_C42 ,\nC39_=_C173 ,C39_=_C190 ,C39_=_C398 ,C40_=_C41 ,C40_=_C42 ,C40_=_C146 ,\nC40_=_C174 ,C40_=_C192 ,C40_=_C317 ,C40_=_C392 ,C40_=_C396 ,C41_=_C42 ,\nC41_=_C176 ,C41_=_C319 ,C41_=_C350 ,C41_=_C394 ,C42_=_C320 ,C42_=_C400 ,\nC46_=_C53 ,C46_=_C59 ,C46_=_C107 ,C46_=_C121 ,C46_=_C147 ,C46_=_C160 ,\nC46_=_C161 ,C46_=_C162 ,C46_=_C163 ,C46_=_C165 ,C46_=_C166 ,C46_=_C168 ,\nC46_=_C169 ,C46_=_C170 ,C46_=_C173 ,C46_=_C174 ,C46_=_C175 ,C46_=_C176 ,\nC46_=_C177 ,C53_=_C59 ,C53_=_C74 ,C53_=_C152 ,C53_=_C198 ,C53_=_C252 ,\nC53_=_C274 ,C53_=_C286 ,C53_=_C323 ,C53_=_C343 ,C53_=_C344 ,C53_=_C345 ,\nC53_=_C346 ,C53_=_C350 ,C59_=_C102 ,C59_=_C129 ,C59_=_C202 ,C59_=_C217 ,\nC59_=_C229 ,C59_=_C244 ,C59_=_C257 ,C59_=_C292 ,C59_=_C328 ,C59_=_C363 ,\nC59_=_C368 ,C59_=_C398 ,C59_=_C399 ,C59_=_C400 ,C74_=_C152 ,C74_=_C198 ,\nC74_=_C252 ,C74_=_C274 ,C74_=_C286 ,C74_=_C323 ,C74_=_C343 ,C74_=_C344</w:t>
      </w:r>
    </w:p>
    <w:p>
      <w:pPr>
        <w:pStyle w:val="PreformattedText"/>
        <w:bidi w:val="0"/>
        <w:spacing w:before="0" w:after="0"/>
        <w:jc w:val="left"/>
        <w:rPr/>
      </w:pPr>
      <w:r>
        <w:rPr/>
        <w:t xml:space="preserve"> </w:t>
      </w:r>
      <w:r>
        <w:rPr/>
        <w:t>,\nC74_=_C345 ,C74_=_C346 ,C74_=_C350 ,C85_=_C86 ,C85_=_C91 ,C85_=_C100 ,\nC85_=_C101 ,C85_=_C102 ,C85_=_C106 ,C85_=_C133 ,C85_=_C134 ,C85_=_C135 ,\nC85_=_C136 ,C85_=_C138 ,C85_=_C140 ,C85_=_C141 ,C85_=_C145 ,C85_=_C146 ,\nC86_=_C91 ,C86_=_C100 ,C86_=_C101 ,C86_=_C102 ,C86_=_C122 ,C86_=_C178 ,\nC86_=_C179 ,C86_=_C181 ,C86_=_C182 ,C86_=_C184 ,C86_=_C185 ,C86_=_C186 ,\nC86_=_C187 ,C86_=_C190 ,C86_=_C191 ,C86_=_C192 ,C91_=_C100 ,C91_=_C101 ,\nC91_=_C102 ,C91_=_C111 ,C91_=_C127 ,C91_=_C151 ,C91_=_C221 ,C91_=_C237 ,\nC91_=_C264 ,C91_=_C272 ,C91_=_C283 ,C91_=_C308 ,C91_=_C309 ,C91_=_C311 ,\nC91_=_C312 ,C91_=_C313 ,C91_=_C316 ,C91_=_C317 ,C91_=_C318 ,C91_=_C319 ,\nC91_=_C320 ,C91_=_C321 ,C100_=_C101 ,C100_=_C102 ,C100_=_C228 ,C100_=_C291 ,\nC100_=_C303 ,C100_=_C336 ,C100_=_C352 ,C100_=_C374 ,C100_=_C379 ,C100_=_C384 ,\nC100_=_C392 ,C100_=_C393 ,C100_=_C394 ,C100_=_C395 ,C101_=_C102 ,C101_=_C216 ,\nC101_=_C243 ,C101_=_C278 ,C101_=_C304 ,C101_=_C327 ,C101_=_C337 ,C101_=_C353 ,\nC101_=_C385 ,C101_=_C396 ,C101_=_C397 ,C102_=_C129 ,C102_=_C202 ,C102_=_C217 ,\nC102_=_C229 ,C102_=_C244 ,C102_=_C257 ,C102_=_C292 ,C102_=_C328 ,C102_=_C363 ,\nC102_=_C368 ,C102_=_C398 ,C102_=_C399 ,C102_=_C400 ,C106_=_C107 ,C106_=_C111 ,\nC106_=_C133 ,C106_=_C134 ,C106_=_C135 ,C106_=_C136 ,C106_=_C138 ,C106_=_C140 ,\nC106_=_C141 ,C106_=_C145 ,C106_=_C146 ,C107_=_C111 ,C107_=_C121 ,C107_=_C147 ,\nC107_=_C160 ,C107_=_C161 ,C107_=_C162 ,C107_=_C163 ,C107_=_C165 ,C107_=_C166 ,\nC107_=_C168 ,C107_=_C169 ,C107_=_C170 ,C107_=_C173 ,C107_=_C174 ,C107_=_C175 ,\nC107_=_C176 ,C107_=_C177 ,C111_=_C127 ,C111_=_C151 ,C111_=_C221 ,C111_=_C237 ,\nC111_=_C264 ,C111_=_C272 ,C111_=_C283 ,C111_=_C308 ,C111_=_C309 ,C111_=_C311 ,\nC111_=_C312 ,C111_=_C313 ,C111_=_C316 ,C111_=_C317 ,C111_=_C318 ,C111_=_C319 ,\nC111_=_C320 ,C111_=_C321 ,C121_=_C122 ,C121_=_C127 ,C121_=_C129 ,C121_=_C147 ,\nC121_=_C160 ,C121_=_C161 ,C121_=_C162 ,C121_=_C163 ,C121_=_C165 ,C121_=_C166 ,\nC121_=_C168 ,C121_=_C169 ,C121_=_C170 ,C121_=_C173 ,C121_=_C174 ,C121_=_C175 ,\nC121_=_C176 ,C121_=_C177 ,C122_=_C127 ,C122_=_C129 ,C122_=_C178 ,C122_=_C179 ,\nC122_=_C181 ,C122_=_C182 ,C122_=_C184 ,C122_=_C185 ,C122_=_C186 ,C122_=_C187 ,\nC122_=_C190 ,C122_=_C191 ,C122_=_C192 ,C127_=_C129 ,C127_=_C151 ,C127_=_C221 ,\nC127_=_C237 ,C127_=_C264 ,C127_=_C272 ,C127_=_C283 ,C127_=_C308 ,C127_=_C309 ,\nC127_=_C311 ,C127_=_C312 ,C127_=_C313 ,C127_=_C316 ,C127_=_C317 ,C127_=_C318 ,\nC127_=_C319 ,C127_=_C320 ,C127_=_C321 ,C129_=_C202 ,C129_=_C217 ,C129_=_C229 ,\nC129_=_C244 ,C129_=_C257 ,C129_=_C292 ,C129_=_C328 ,C129_=_C363 ,C129_=_C368 ,\nC129_=_C398 ,C129_=_C399 ,C129_=_C400 ,C133_=_C134 ,C133_=_C135 ,C133_=_C136 ,\nC133_=_C138 ,C133_=_C140 ,C133_=_C141 ,C133_=_C145 ,C133_=_C146 ,C133_=_C147 ,\nC133_=_C151 ,C133_=_C152 ,C134_=_C135 ,C134_=_C136 ,C134_=_C138 ,C134_=_C140 ,\nC134_=_C141 ,C134_=_C145 ,C134_=_C146 ,C134_=_C264 ,C135_=_C136 ,C135_=_C138 ,\nC135_=_C140 ,C135_=_C141 ,C135_=_C145 ,C135_=_C146 ,C135_=_C162 ,C135_=_C272 ,\nC135_=_C274 ,C135_=_C278 ,C136_=_C138 ,C136_=_C140 ,C136_=_C141 ,C136_=_C145 ,\nC136_=_C146 ,C136_=_C163 ,C136_=_C303 ,C136_=_C304 ,C138_=_C140 ,C138_=_C141 ,\nC138_=_C145 ,C138_=_C146 ,C138_=_C166 ,C138_=_C182 ,C138_=_C309 ,C138_=_C336 ,\nC138_=_C337 ,C140_=_C141 ,C140_=_C145 ,C140_=_C146 ,C140_=_C169 ,C140_=_C186 ,\nC140_=_C345 ,C140_=_C368 ,C141_=_C145 ,C141_=_C146 ,C141_=_C187 ,C141_=_C312 ,\nC141_=_C379 ,C145_=_C146 ,C145_=_C191 ,C145_=_C316 ,C145_=_C399 ,C146_=_C174 ,\nC146_=_C192 ,C146_=_C317 ,C146_=_C392 ,C146_=_C396 ,C147_=_C151 ,C147_=_C152 ,\nC147_=_C160 ,C147_=_C161 ,C147_=_C162 ,C147_=_C163 ,C147_=_C165 ,C147_=_C166 ,\nC147_=_C168 ,C147_=_C169 ,C147_=_C170 ,C147_=_C173 ,C147_=_C174 ,C147_=_C175 ,\nC147_=_C176 ,C147_=_C177 ,C151_=_C152 ,C151_=_C221 ,C151_=_C237 ,C151_=_C264 ,\nC151_=_C272 ,C151_=_C283 ,C151_=_C308 ,C151_=_C309 ,C151_=_C311 ,C151_=_C312 ,\nC151_=_C313 ,C151_=_C316 ,C151_=_C317 ,C151_=_C318 ,C151_=_C319 ,C151_=_C320 ,\nC151_=_C321 ,C152_=_C198 ,C152_=_C252 ,C152_=_C274 ,C152_=_C286 ,C152_=_C323 ,\nC152_=_C343 ,C152_=_C344 ,C152_=_C345 ,C152_=_C346 ,C152_=_C350 ,C160_=_C161 ,\nC160_=_C162 ,C160_=_C163 ,C160_=_C165 ,C160_=_C166 ,C160_=_C168 ,C160_=_C169 ,\nC160_=_C170 ,C160_=_C173 ,C160_=_C174 ,C160_=_C175 ,C160_=_C176 ,C160_=_C177 ,\nC160_=_C221 ,C160_=_C228 ,C160_=_C229 ,C161_=_C162 ,C161_=_C163 ,C161_=_C165 ,\nC161_=_C166 ,C161_=_C168 ,C161_=_C169 ,C161_=_C170 ,C161_=_C173 ,C161_=_C174 ,\nC161_=_C175 ,C161_=_C176 ,C161_=_C177 ,C161_=_C252 ,C161_=_C257 ,C162_=_C163 ,\nC162_=_C165 ,C162_=_C166 ,C162_=_C168 ,C162_=_C169 ,C162_=_C170 ,C162_=_C173 ,\nC162_=_C174 ,C162_=_C175 ,C162_=_C176 ,C162_=_C177 ,C162_=_C272 ,C162_=_C274 ,\nC162_=_C278 ,C163_=_C165 ,C163_=_C166 ,C163_=_C168 ,C163_=_C169 ,C163_=_C170 ,\nC163_=_C173 ,C163_=_C174 ,C163_=_C175 ,C163_=_C176 ,C163_=_C177 ,C163_=_C303 ,\nC163_=_C304 ,C165_=_C166 ,C165_=_C168 ,C165_=_C169 ,C165_=_C170 ,C165_=_C173 ,\nC165_=_C174 ,C165_=_C175 ,C165_=_C176 ,C165_=_C177 ,C165_=_C181 ,C165_=_C308 ,\nC165_=_C323 ,C165_=_C327 ,C165_=_C328 ,C166_=_C168 ,C166_=_C169 ,C166_=_C170 ,\nC166_=_C173 ,C166_=_C174 ,C166_=_C175 ,C166_=_C176 ,C166_=_C177 ,C166_=_C182 ,\nC166_=_C309 ,C166_=_C336 ,C166_=_C337 ,C168_=_C169 ,C168_=_C170 ,C168_=_C173 ,\nC168_=_C174 ,C168_=_C175 ,C168_=_C176 ,C168_=_C177 ,C168_=_C184 ,C168_=_C343 ,\nC168_=_C352 ,C168_=_C353 ,C169_=_C170 ,C169_=_C173 ,C169_=_C174 ,C169_=_C175 ,\nC169_=_C176 ,C169_=_C177 ,C169_=_C186 ,C169_=_C345 ,C169_=_C368 ,C170_=_C173 ,\nC170_=_C174 ,C170_=_C175 ,C170_=_C176 ,C170_=_C177 ,C170_=_C346 ,C170_=_C374 ,\nC173_=_C174 ,C173_=_C175 ,C173_=_C176 ,C173_=_C177 ,C173_=_C190 ,C173_=_C398 ,\nC174_=_C175 ,C174_=_C176 ,C174_=_C177 ,C174_=_C192 ,C174_=_C317 ,C174_=_C392 ,\nC174_=_C396 ,C175_=_C176 ,C175_=_C177 ,C175_=_C318 ,C175_=_C393 ,C175_=_C397 ,\nC176_=_C177 ,C176_=_C319 ,C176_=_C350 ,C176_=_C394 ,C177_=_C321 ,C177_=_C395 ,\nC178_=_C179 ,C178_=_C181 ,C178_=_C182 ,C178_=_C184 ,C178_=_C185 ,C178_=_C186 ,\nC178_=_C187 ,C178_=_C190 ,C178_=_C191 ,C178_=_C192 ,C178_=_C216 ,C178_=_C217 ,\nC179_=_C181 ,C179_=_C182 ,C179_=_C184 ,C179_=_C185 ,C179_=_C186 ,C179_=_C187 ,\nC179_=_C190 ,C179_=_C191 ,C179_=_C192 ,C179_=_C237 ,C179_=_C243 ,C179_=_C244 ,\nC181_=_C182 ,C181_=_C184 ,C181_=_C185 ,C181_=_C186 ,C181_=_C187 ,C181_=_C190 ,\nC181_=_C191 ,C181_=_C192 ,C181_=_C308 ,C181_=_C323 ,C181_=_C327 ,C181_=_C328 ,\nC182_=_C184 ,C182_=_C185 ,C182_=_C186 ,C182_=_C187 ,C182_=_C190 ,C182_=_C191 ,\nC182_=_C192 ,C182_=_C309 ,C182_=_C336 ,C182_=_C337 ,C184_=_C185 ,C184_=_C186 ,\nC184_=_C187 ,C184_=_C190 ,C184_=_C191 ,C184_=_C192 ,C184_=_C343 ,C184_=_C352 ,\nC184_=_C353 ,C185_=_C186 ,C185_=_C187 ,C185_=_C190 ,C185_=_C191 ,C185_=_C192 ,\nC185_=_C311 ,C185_=_C344 ,C185_=_C363 ,C186_=_C187 ,C186_=_C190 ,C186_=_C191 ,\nC186_=_C192 ,C186_=_C345 ,C186_=_C368 ,C187_=_C190 ,C187_=_C191 ,C187_=_C192 ,\nC187_=_C312 ,C187_=_C379 ,C190_=_C191 ,C190_=_C192 ,C190_=_C398 ,C191_=_C192 ,\nC191_=_C316 ,C191_=_C399 ,C192_=_C317 ,C192_=_C392 ,C192_=_C396 ,C198_=_C202 ,\nC198_=_C252 ,C198_=_C274 ,C198_=_C286 ,C198_=_C323 ,C198_=_C343 ,C198_=_C344 ,\nC198_=_C345 ,C198_=_C346 ,C198_=_C350 ,C202_=_C217 ,C202_=_C229 ,C202_=_C244 ,\nC202_=_C257 ,C202_=_C292 ,C202_=_C328 ,C202_=_C363 ,C202_=_C368 ,C202_=_C398 ,\nC202_=_C399 ,C202_=_C400 ,C216_=_C217 ,C216_=_C243 ,C216_=_C278 ,C216_=_C304 ,\nC216_=_C327 ,C216_=_C337 ,C216_=_C353 ,C216_=_C385 ,C216_=_C396 ,C216_=_C397 ,\nC217_=_C229 ,C217_=_C244 ,C217_=_C257 ,C217_=_C292 ,C217_=_C328 ,C217_=_C363 ,\nC217_=_C368 ,C217_=_C398 ,C217_=_C399 ,C217_=_C400 ,C221_=_C228 ,C221_=_C229 ,\nC221_=_C237 ,C221_=_C264 ,C221_=_C272 ,C221_=_C283 ,C221_=_C308 ,C221_=_C309 ,\nC221_=_C311 ,C221_=_C312 ,C221_=_C313 ,C221_=_C316 ,C221_=_C317 ,C221_=_C318 ,\nC221_=_C319 ,C221_=_C320 ,C221_=_C321 ,C228_=_C229 ,C228_=_C291 ,C228_=_C303 ,\nC228_=_C336 ,C228_=_C352 ,C228_=_C374 ,C228_=_C379 ,C228_=_C384 ,C228_=_C392 ,\nC228_=_C393 ,C228_=_C394 ,C228_=_C395 ,C229_=_C244 ,C229_=_C257 ,C229_=_C292 ,\nC229_=_C328 ,C229_=_C363 ,C229_=_C368 ,C229_=_C398 ,C229_=_C399 ,C229_=_C400 ,\nC237_=_C243 ,C237_=_C244 ,C237_=_C264 ,C237_=_C272 ,C237_=_C283 ,C237_=_C308 ,\nC237_=_C309 ,C237_=_C311 ,C237_=_C312 ,C237_=_C313 ,C237_=_C316 ,C237_=_C317 ,\nC237_=_C318 ,C237_=_C319 ,C237_=_C320 ,C237_=_C321 ,C243_=_C244 ,C243_=_C278 ,\nC243_=_C304 ,C243_=_C327 ,C243_=_C337 ,C243_=_C353 ,C243_=_C385 ,C243_=_C396 ,\nC243_=_C397 ,C244_=_C257 ,C244_=_C292 ,C244_=_C328 ,C244_=_C363 ,C244_=_C368 ,\nC244_=_C398 ,C244_=_C399 ,C244_=_C400 ,C252_=_C257 ,C252_=_C274 ,C252_=_C286 ,\nC252_=_C323 ,C252_=_C343 ,C252_=_C344 ,C252_=_C345 ,C252_=_C346 ,C252_=_C350 ,\nC257_=_C292 ,C257_=_C328 ,C257_=_C363 ,C257_=_C368 ,C257_=_C398 ,C257_=_C399 ,\nC257_=_C400 ,C264_=_C272 ,C264_=_C283 ,C264_=_C308 ,C264_=_C309 ,C264_=_C311 ,\nC264_=_C312 ,C264_=_C313 ,C264_=_C316 ,C264_=_C317 ,C264_=_C318 ,C264_=_C319 ,\nC264_=_C320 ,C264_=_C321 ,C272_=_C274 ,C272_=_C278 ,C272_=_C283 ,C272_=_C308 ,\nC272_=_C309 ,C272_=_C311 ,C272_=_C312 ,C272_=_C313 ,C272_=_C316 ,C272_=_C317 ,\nC272_=_C318 ,C272_=_C319 ,C272_=_C320 ,C272_=_C321 ,C274_=_C278 ,C274_=_C286 ,\nC274_=_C323 ,C274_=_C343 ,C274_=_C344 ,C274_=_C345 ,C274_=_C346 ,C274_=_C350 ,\nC278_=_C304 ,C278_=_C327 ,C278_=_C337 ,C278_=_C353 ,C278_=_C385 ,C278_=_C396 ,\nC278_=_C397 ,C283_=_C286 ,C283_=_C291 ,C283_=_C292 ,C283_=_C308 ,C283_=_C309 ,\nC283_=_C311 ,C283_=_C312 ,C283_=_C313 ,C283_=_C316 ,C283_=_C317 ,C283_=_C318 ,\nC283_=_C319 ,C283_=_C320 ,C283_=_C321 ,C286_=_C291 ,C286_=_C292 ,C286_=_C323 ,\nC286_=_C343 ,C286_=_C344 ,C286_=_C345 ,C286_=_C346 ,C286_=_C350 ,C291_=_C292 ,\nC291_=_C303 ,C291_=_C336 ,C291_=_C352 ,C291_=_C374 ,C291_=_C379 ,C291_=_C384 ,\nC291_=_C392 ,C291_=_C393 ,C291_=_C394 ,C291_=_C395 ,C292_=_C328 ,C292_=_C363 ,\nC292_=_C368 ,C292_=_C398 ,C292_=_C399 ,C292_=_C400 ,C303_=_C304 ,C303_=_C336 ,\nC303_=_C352 ,C303_=_C374 ,C303_=_C379 ,C303_=_C384 ,C303_=_C392 ,C303_=_C393 ,\nC303_=_C394 ,C303_=_C395 ,C304_=_C327</w:t>
      </w:r>
    </w:p>
    <w:p>
      <w:pPr>
        <w:pStyle w:val="PreformattedText"/>
        <w:bidi w:val="0"/>
        <w:spacing w:before="0" w:after="0"/>
        <w:jc w:val="left"/>
        <w:rPr/>
      </w:pPr>
      <w:r>
        <w:rPr/>
        <w:t xml:space="preserve"> </w:t>
      </w:r>
      <w:r>
        <w:rPr/>
        <w:t>,C304_=_C337 ,C304_=_C353 ,C304_=_C385 ,\nC304_=_C396 ,C304_=_C397 ,C308_=_C309 ,C308_=_C311 ,C308_=_C312 ,C308_=_C313 ,\nC308_=_C316 ,C308_=_C317 ,C308_=_C318 ,C308_=_C319 ,C308_=_C320 ,C308_=_C321 ,\nC308_=_C323 ,C308_=_C327 ,C308_=_C328 ,C309_=_C311 ,C309_=_C312 ,C309_=_C313 ,\nC309_=_C316 ,C309_=_C317 ,C309_=_C318 ,C309_=_C319 ,C309_=_C320 ,C309_=_C321 ,\nC309_=_C336 ,C309_=_C337 ,C311_=_C312 ,C311_=_C313 ,C311_=_C316 ,C311_=_C317 ,\nC311_=_C318 ,C311_=_C319 ,C311_=_C320 ,C311_=_C321 ,C311_=_C344 ,C311_=_C363 ,\nC312_=_C313 ,C312_=_C316 ,C312_=_C317 ,C312_=_C318 ,C312_=_C319 ,C312_=_C320 ,\nC312_=_C321 ,C312_=_C379 ,C313_=_C316 ,C313_=_C317 ,C313_=_C318 ,C313_=_C319 ,\nC313_=_C320 ,C313_=_C321 ,C313_=_C384 ,C313_=_C385 ,C316_=_C317 ,C316_=_C318 ,\nC316_=_C319 ,C316_=_C320 ,C316_=_C321 ,C316_=_C399 ,C317_=_C318 ,C317_=_C319 ,\nC317_=_C320 ,C317_=_C321 ,C317_=_C392 ,C317_=_C396 ,C318_=_C319 ,C318_=_C320 ,\nC318_=_C321 ,C318_=_C393 ,C318_=_C397 ,C319_=_C320 ,C319_=_C321 ,C319_=_C350 ,\nC319_=_C394 ,C320_=_C321 ,C320_=_C400 ,C321_=_C395 ,C323_=_C327 ,C323_=_C328 ,\nC323_=_C343 ,C323_=_C344 ,C323_=_C345 ,C323_=_C346 ,C323_=_C350 ,C327_=_C328 ,\nC327_=_C337 ,C327_=_C353 ,C327_=_C385 ,C327_=_C396 ,C327_=_C397 ,C328_=_C363 ,\nC328_=_C368 ,C328_=_C398 ,C328_=_C399 ,C328_=_C400 ,C336_=_C337 ,C336_=_C352 ,\nC336_=_C374 ,C336_=_C379 ,C336_=_C384 ,C336_=_C392 ,C336_=_C393 ,C336_=_C394 ,\nC336_=_C395 ,C337_=_C353 ,C337_=_C385 ,C337_=_C396 ,C337_=_C397 ,C343_=_C344 ,\nC343_=_C345 ,C343_=_C346 ,C343_=_C350 ,C343_=_C352 ,C343_=_C353 ,C344_=_C345 ,\nC344_=_C346 ,C344_=_C350 ,C344_=_C363 ,C345_=_C346 ,C345_=_C350 ,C345_=_C368 ,\nC346_=_C350 ,C346_=_C374 ,C350_=_C394 ,C352_=_C353 ,C352_=_C374 ,C352_=_C379 ,\nC352_=_C384 ,C352_=_C392 ,C352_=_C393 ,C352_=_C394 ,C352_=_C395 ,C353_=_C385 ,\nC353_=_C396 ,C353_=_C397 ,C363_=_C368 ,C363_=_C398 ,C363_=_C399 ,C363_=_C400 ,\nC368_=_C398 ,C368_=_C399 ,C368_=_C400 ,C374_=_C379 ,C374_=_C384 ,C374_=_C392 ,\nC374_=_C393 ,C374_=_C394 ,C374_=_C395 ,C379_=_C384 ,C379_=_C392 ,C379_=_C393 ,\nC379_=_C394 ,C379_=_C395 ,C384_=_C385 ,C384_=_C392 ,C384_=_C393 ,C384_=_C394 ,\nC384_=_C395 ,C385_=_C396 ,C385_=_C397 ,C392_=_C393 ,C392_=_C394 ,C392_=_C395 ,\nC392_=_C396 ,C393_=_C394 ,C393_=_C395 ,C393_=_C397 ,C394_=_C395 ,C396_=_C397 ,\nC398_=_C399 ,C398_=_C400 ,C399_=_C400 ,"];19[shape=box, label="id:19 level: 2\n158: C1 C9 C11 C13 C20 \nC30 C31 C33 C40 C43 C51 \nC52 C54 C56 C63 C64 C65 \nC66 C67 C68 C69 C70 C71 \nC74 C76 C77 C78 C79 C80 \nC81 C82 C83 C84 C85 C86 \nC87 C88 C90 C91 C92 C93 \nC94 C95 C97 C98 C99 C100 \nC101 C102 C103 C104 C105 C109 \nC113 C125 C135 C138 C140 C146 \nC149 C153 C157 C162 C165 C166 \nC168 C169 C174 C181 C182 C184 \nC186 C192 C196 C197 C199 C200 \nC203 C208 C210 C211 C213 C220 \nC222 C223 C225 C235 C238 C239 \nC251 C253 C255 C261 C265 C268 \nC271 C272 C273 C274 C275 C276 \nC277 C278 C279 C281 C284 C285 \nC287 C289 C298 C299 C306 C308 \nC309 C317 C323 C325 C326 C327 \nC328 C329 C330 C331 C332 C334 \nC335 C336 C337 C338 C339 C340 \nC341 C342 C343 C345 C351 C352 \nC353 C354 C355 C356 C357 C358 \nC359 C360 C365 C367 C368 C369 \nC371 C372 C373 C380 C392 C396 \nC402 C409 C410 \n1955: C1_=_C9( C1 C9 ) C1_=_C11( C1 C11 ) C1_=_C13( C1 C13 ) C1_=_C20( C1 C20 ) C1_=_C43( C1 C43 ) \nC1_=_C63( C1 C63 ) C1_=_C64( C1 C64 ) C1_=_C65( C1 C65 ) C1_=_C66( C1 C66 ) C1_=_C67( C1 C67 ) C1_=_C68( C1 C68 ) \nC1_=_C69( C1 C69 ) C1_=_C70( C1 C70 ) C1_=_C71( C1 C71 ) C1_=_C74( C1 C74 ) C1_=_C76( C1 C76 ) C1_=_C77( C1 C77 ) \nC1_=_C78( C1 C78 ) C1_=_C79( C1 C79 ) C1_=_C80( C1 C80 ) C1_=_C81( C1 C81 ) C1_=_C82( C1 C82 ) C9_=_C11( C9 C11 ) \nC9_=_C13( C9 C13 ) C9_=_C109( C9 C109 ) C9_=_C125( C9 C125 ) C9_=_C135( C9 C135 ) C9_=_C149( C9 C149 ) C9_=_C162( C9 C162 ) \nC9_=_C208( C9 C208 ) C9_=_C220( C9 C220 ) C9_=_C235( C9 C235 ) C9_=_C261( C9 C261 ) C9_=_C271( C9 C271 ) C9_=_C272( C9 C272 ) \nC9_=_C273( C9 C273 ) C9_=_C274( C9 C274 ) C9_=_C275( C9 C275 ) C9_=_C276( C9 C276 ) C9_=_C277( C9 C277 ) C9_=_C278( C9 C278 ) \nC9_=_C279( C9 C279 ) C9_=_C281( C9 C281 ) C11_=_C13( C11 C13 ) C11_=_C30( C11 C30 ) C11_=_C51( C11 C51 ) C11_=_C92( C11 C92 ) \nC11_=_C165( C11 C165 ) C11_=_C181( C11 C181 ) C11_=_C196( C11 C196 ) C11_=_C210( C11 C210 ) C11_=_C222( C11 C222 ) C11_=_C238( C11 C238 ) \nC11_=_C273( C11 C273 ) C11_=_C284( C11 C284 ) C11_=_C308( C11 C308 ) C11_=_C323( C11 C323 ) C11_=_C325( C11 C325 ) C11_=_C326( C11 C326 ) \nC11_=_C327( C11 C327 ) C11_=_C328( C11 C328 ) C11_=_C329( C11 C329 ) C11_=_C330( C11 C330 ) C11_=_C331( C11 C331 ) C11_=_C332( C11 C332 ) \nC13_=_C56( C13 C56 ) C13_=_C113( C13 C113 ) C13_=_C140( C13 C140 ) C13_=_C169( C13 C169 ) C13_=_C186( C13 C186 ) C13_=_C200( C13 C200 ) \nC13_=_C213( C13 C213 ) C13_=_C225( C13 C225 ) C13_=_C255( C13 C255 ) C13_=_C265( C13 C265 ) C13_=_C289( C13 C289 ) C13_=_C335( C13 C335 ) \nC13_=_C345( C13 C345 ) C13_=_C360( C13 C360 ) C13_=_C367( C13 C367 ) C13_=_C368( C13 C368 ) C13_=_C369( C13 C369 ) C13_=_C371( C13 C371 ) \nC13_=_C372( C13 C372 ) C13_=_C373( C13 C373 ) C20_=_C30( C20 C30 ) C20_=_C31( C20 C31 ) C20_=_C33( C20 C33 ) C20_=_C40( C20 C40 ) \nC20_=_C43( C20 C43 ) C20_=_C63( C20 C63 ) C20_=_C64( C20 C64 ) C20_=_C65( C20 C65 ) C20_=_C66( C20 C66 ) C20_=_C67( C20 C67 ) \nC20_=_C68( C20 C68 ) C20_=_C69( C20 C69 ) C20_=_C70( C20 C70 ) C20_=_C71( C20 C71 ) C20_=_C74( C20 C74 ) C20_=_C76( C20 C76 ) \nC20_=_C77( C20 C77 ) C20_=_C78( C20 C78 ) C20_=_C79( C20 C79 ) C20_=_C80( C20 C80 ) C20_=_C81( C20 C81 ) C20_=_C82( C20 C82 ) \nC30_=_C31( C30 C31 ) C30_=_C33( C30 C33 ) C30_=_C40( C30 C40 ) C30_=_C51( C30 C51 ) C30_=_C92( C30 C92 ) C30_=_C165( C30 C165 ) \nC30_=_C181( C30 C181 ) C30_=_C196( C30 C196 ) C30_=_C210( C30 C210 ) C30_=_C222( C30 C222 ) C30_=_C238( C30 C238 ) C30_=_C273( C30 C273 ) \nC30_=_C284( C30 C284 ) C30_=_C308( C30 C308 ) C30_=_C323( C30 C323 ) C30_=_C325( C30 C325 ) C30_=_C326( C30 C326 ) C30_=_C327( C30 C327 ) \nC30_=_C328( C30 C328 ) C30_=_C329( C30 C329 ) C30_=_C330( C30 C330 ) C30_=_C331( C30 C331 ) C30_=_C332( C30 C332 ) C31_=_C33( C31 C33 ) \nC31_=_C40( C31 C40 ) C31_=_C52( C31 C52 ) C31_=_C93( C31 C93 ) C31_=_C138( C31 C138 ) C31_=_C166( C31 C166 ) C31_=_C182( C31 C182 ) \nC31_=_C197( C31 C197 ) C31_=_C211( C31 C211 ) C31_=_C223( C31 C223 ) C31_=_C251( C31 C251 ) C31_=_C285( C31 C285 ) C31_=_C298( C31 C298 ) \nC31_=_C309( C31 C309 ) C31_=_C334( C31 C334 ) C31_=_C335( C31 C335 ) C31_=_C336( C31 C336 ) C31_=_C337( C31 C337 ) C31_=_C338( C31 C338 ) \nC31_=_C339( C31 C339 ) C31_=_C340( C31 C340 ) C31_=_C341( C31 C341 ) C31_=_C342( C31 C342 ) C33_=_C40( C33 C40 ) C33_=_C54( C33 C54 ) \nC33_=_C94( C33 C94 ) C33_=_C153( C33 C153 ) C33_=_C168( C33 C168 ) C33_=_C184( C33 C184 ) C33_=_C199( C33 C199 ) C33_=_C239( C33 C239 ) \nC33_=_C253( C33 C253 ) C33_=_C287( C33 C287 ) C33_=_C299( C33 C299 ) C33_=_C343( C33 C343 ) C33_=_C351( C33 C351 ) C33_=_C352( C33 C352 ) \nC33_=_C353( C33 C353 ) C33_=_C354( C33 C354 ) C33_=_C355( C33 C355 ) C33_=_C356( C33 C356 ) C33_=_C357( C33 C357 ) C33_=_C358( C33 C358 ) \nC33_=_C359( C33 C359 ) C40_=_C79( C40 C79 ) C40_=_C146( C40 C146 ) C40_=_C157( C40 C157 ) C40_=_C174( C40 C174 ) C40_=_C192( C40 C192 ) \nC40_=_C203( C40 C203 ) C40_=_C268( C40 C268 ) C40_=_C306( C40 C306 ) C40_=_C317( C40 C317 ) C40_=_C330( C40 C330 ) C40_=_C340( C40 C340 ) \nC40_=_C356( C40 C356 ) C40_=_C365( C40 C365 ) C40_=_C380( C40 C380 ) C40_=_C392( C40 C392 ) C40_=_C396( C40 C396 ) C40_=_C402( C40 C402 ) \nC40_=_C409( C40 C409 ) C40_=_C410( C40 C410 ) C43_=_C51( C43 C51 ) C43_=_C52( C43 C52 ) C43_=_C54( C43 C54 ) C43_=_C56( C43 C56 ) \nC43_=_C63( C43 C63 ) C43_=_C64( C43 C64 ) C43_=_C65( C43 C65 ) C43_=_C66( C43 C66 ) C43_=_C67( C43 C67 ) C43_=_C68( C43 C68 ) \nC43_=_C69( C43 C69 ) C43_=_C70( C43 C70 ) C43_=_C71( C43 C71 ) C43_=_C74( C43 C74 ) C43_=_C76( C43 C76 ) C43_=_C77( C43 C77 ) \nC43_=_C78( C43 C78 ) C43_=_C79( C43 C79 ) C43_=_C80( C43 C80 ) C43_=_C81( C43 C81 ) C43_=_C82( C43 C82 ) C51_=_C52( C51 C52 ) \nC51_=_C54( C51 C54 ) C51_=_C56( C51 C56 ) C51_=_C92( C51 C92 ) C51_=_C165( C51 C165 ) C51_=_C181( C51 C181 ) C51_=_C196( C51 C196 ) \nC51_=_C210( C51 C210 ) C51_=_C222( C51 C222 ) C51_=_C238( C51 C238 ) C51_=_C273( C51 C273 ) C51_=_C284( C51 C284 ) C51_=_C308( C51 C308 ) \nC51_=_C323( C51 C323 ) C51_=_C325( C51 C325 ) C51_=_C326( C51 C326 ) C51_=_C327( C51 C327 ) C51_=_C328( C51 C328 ) C51_=_C329( C51 C329 ) \nC51_=_C330( C51 C330 ) C51_=_C331( C51 C331 ) C51_=_C332( C51 C332 ) C52_=_C54( C52 C54 ) C52_=_C56( C52 C56 ) C52_=_C93( C52 C93 ) \nC52_=_C138( C52 C138 ) C52_=_C166( C52 C166 ) C52_=_C182( C52 C182 ) C52_=_C197( C52 C197 ) C52_=_C211( C52 C211 ) C52_=_C223( C52 C223 ) \nC52_=_C251( C52 C251 ) C52_=_C285( C52 C285 ) C52_=_C298( C52 C298 ) C52_=_C309( C52 C309 ) C52_=_C334( C52 C334 ) C52_=_C335( C52 C335 ) \nC52_=_C336( C52 C336 ) C52_=_C337( C52 C337 ) C52_=_C338( C52 C338 ) C52_=_C339( C52 C339 ) C52_=_C340( C52 C340 ) C52_=_C341( C52 C341 ) \nC52_=_C342( C52 C342 ) C54_=_C56( C54 C56 ) C54_=_C94( C54 C94 ) C54_=_C153( C54 C153 ) C54_=_C168( C54 C168 ) C54_=_C184( C54 C184 ) \nC54_=_C199( C54 C199 ) C54_=_C239( C54 C239 ) C54_=_C253( C54 C253 ) C54_=_C287( C54 C287 ) C54_=_C299( C54 C299 ) C54_=_C343( C54 C343 ) \nC54_=_C351( C54 C351 ) C54_=_C352( C54 C352 ) C54_=_C353( C54 C353 ) C54_=_C354( C54 C354 ) C54_=_C355( C54 C355 ) C54_=_C356( C54 C356 ) \nC54_=_C357( C54 C357 ) C54_=_C358( C54 C358 ) C54_=_C359( C54 C359 ) C56_=_C113( C56 C113 ) C56_=_C140( C56 C140 ) C56_=_C169( C56 C169 ) \nC56_=_C186( C56 C186 ) C56_=_C200( C56 C200 ) C56_=_C213( C56 C213 ) C56_=_C225( C56 C225 ) C56_=_C255( C56 C255 ) C56_=_C265( C56 C265 ) \nC56_=_C289( C56 C289 ) C56_=_C335( C56 C335 ) C56_=_C345( C56 C345 ) C56_=_C360( C56 C360 ) C56_=_C367( C56 C367 ) C56_=_C368( C56 C368 ) \nC56_=_C369( C56 C369 ) C56_=_C371( C56 C371 ) C56_=_C372( C56 C372 ) C56_=_C373( C56 C373 ) C63_=_C64( C63 C64 ) C63_=_C65( C63 C65 ) \nC63_=_C66( C63 C66 ) C63_=_C67( C63</w:t>
      </w:r>
    </w:p>
    <w:p>
      <w:pPr>
        <w:pStyle w:val="PreformattedText"/>
        <w:bidi w:val="0"/>
        <w:spacing w:before="0" w:after="0"/>
        <w:jc w:val="left"/>
        <w:rPr/>
      </w:pPr>
      <w:r>
        <w:rPr/>
        <w:t xml:space="preserve"> </w:t>
      </w:r>
      <w:r>
        <w:rPr/>
        <w:t>C67 ) C63_=_C68( C63 C68 ) C63_=_C69( C63 C69 ) C63_=_C70( C63 C70 ) C63_=_C71( C63 C71 ) \nC63_=_C74( C63 C74 ) C63_=_C76( C63 C76 ) C63_=_C77( C63 C77 ) C63_=_C78( C63 C78 ) C63_=_C79( C63 C79 ) C63_=_C80( C63 C80 ) \nC63_=_C81( C63 C81 ) C63_=_C82( C63 C82 ) C63_=_C83( C63 C83 ) C63_=_C109( C63 C109 ) C63_=_C113( C63 C113 ) C64_=_C65( C64 C65 ) \nC64_=_C66( C64 C66 ) C64_=_C67( C64 C67 ) C64_=_C68( C64 C68 ) C64_=_C69( C64 C69 ) C64_=_C70( C64 C70 ) C64_=_C71( C64 C71 ) \nC64_=_C74( C64 C74 ) C64_=_C76( C64 C76 ) C64_=_C77( C64 C77 ) C64_=_C78( C64 C78 ) C64_=_C79( C64 C79 ) C64_=_C80( C64 C80 ) \nC64_=_C81( C64 C81 ) C64_=_C82( C64 C82 ) C64_=_C149( C64 C149 ) C64_=_C153( C64 C153 ) C64_=_C157( C64 C157 ) C65_=_C66( C65 C66 ) \nC65_=_C67( C65 C67 ) C65_=_C68( C65 C68 ) C65_=_C69( C65 C69 ) C65_=_C70( C65 C70 ) C65_=_C71( C65 C71 ) C65_=_C74( C65 C74 ) \nC65_=_C76( C65 C76 ) C65_=_C77( C65 C77 ) C65_=_C78( C65 C78 ) C65_=_C79( C65 C79 ) C65_=_C80( C65 C80 ) C65_=_C81( C65 C81 ) \nC65_=_C82( C65 C82 ) C65_=_C196( C65 C196 ) C65_=_C197( C65 C197 ) C65_=_C199( C65 C199 ) C65_=_C200( C65 C200 ) C65_=_C203( C65 C203 ) \nC66_=_C67( C66 C67 ) C66_=_C68( C66 C68 ) C66_=_C69( C66 C69 ) C66_=_C70( C66 C70 ) C66_=_C71( C66 C71 ) C66_=_C74( C66 C74 ) \nC66_=_C76( C66 C76 ) C66_=_C77( C66 C77 ) C66_=_C78( C66 C78 ) C66_=_C79( C66 C79 ) C66_=_C80( C66 C80 ) C66_=_C81( C66 C81 ) \nC66_=_C82( C66 C82 ) C66_=_C87( C66 C87 ) C66_=_C208( C66 C208 ) C66_=_C210( C66 C210 ) C66_=_C211( C66 C211 ) C66_=_C213( C66 C213 ) \nC67_=_C68( C67 C68 ) C67_=_C69( C67 C69 ) C67_=_C70( C67 C70 ) C67_=_C71( C67 C71 ) C67_=_C74( C67 C74 ) C67_=_C76( C67 C76 ) \nC67_=_C77( C67 C77 ) C67_=_C78( C67 C78 ) C67_=_C79( C67 C79 ) C67_=_C80( C67 C80 ) C67_=_C81( C67 C81 ) C67_=_C82( C67 C82 ) \nC67_=_C220( C67 C220 ) C67_=_C222( C67 C222 ) C67_=_C223( C67 C223 ) C67_=_C225( C67 C225 ) C68_=_C69( C68 C69 ) C68_=_C70( C68 C70 ) \nC68_=_C71( C68 C71 ) C68_=_C74( C68 C74 ) C68_=_C76( C68 C76 ) C68_=_C77( C68 C77 ) C68_=_C78( C68 C78 ) C68_=_C79( C68 C79 ) \nC68_=_C80( C68 C80 ) C68_=_C81( C68 C81 ) C68_=_C82( C68 C82 ) C68_=_C235( C68 C235 ) C68_=_C238( C68 C238 ) C68_=_C239( C68 C239 ) \nC69_=_C70( C69 C70 ) C69_=_C71( C69 C71 ) C69_=_C74( C69 C74 ) C69_=_C76( C69 C76 ) C69_=_C77( C69 C77 ) C69_=_C78( C69 C78 ) \nC69_=_C79( C69 C79 ) C69_=_C80( C69 C80 ) C69_=_C81( C69 C81 ) C69_=_C82( C69 C82 ) C69_=_C88( C69 C88 ) C69_=_C261( C69 C261 ) \nC69_=_C265( C69 C265 ) C69_=_C268( C69 C268 ) C70_=_C71( C70 C71 ) C70_=_C74( C70 C74 ) C70_=_C76( C70 C76 ) C70_=_C77( C70 C77 ) \nC70_=_C78( C70 C78 ) C70_=_C79( C70 C79 ) C70_=_C80( C70 C80 ) C70_=_C81( C70 C81 ) C70_=_C82( C70 C82 ) C70_=_C90( C70 C90 ) \nC70_=_C271( C70 C271 ) C70_=_C284( C70 C284 ) C70_=_C285( C70 C285 ) C70_=_C287( C70 C287 ) C70_=_C289( C70 C289 ) C71_=_C74( C71 C74 ) \nC71_=_C76( C71 C76 ) C71_=_C77( C71 C77 ) C71_=_C78( C71 C78 ) C71_=_C79( C71 C79 ) C71_=_C80( C71 C80 ) C71_=_C81( C71 C81 ) \nC71_=_C82( C71 C82 ) C71_=_C298( C71 C298 ) C71_=_C299( C71 C299 ) C71_=_C306( C71 C306 ) C74_=_C76( C74 C76 ) C74_=_C77( C74 C77 ) \nC74_=_C78( C74 C78 ) C74_=_C79( C74 C79 ) C74_=_C80( C74 C80 ) C74_=_C81( C74 C81 ) C74_=_C82( C74 C82 ) C74_=_C274( C74 C274 ) \nC74_=_C323( C74 C323 ) C74_=_C343( C74 C343 ) C74_=_C345( C74 C345 ) C76_=_C77( C76 C77 ) C76_=_C78( C76 C78 ) C76_=_C79( C76 C79 ) \nC76_=_C80( C76 C80 ) C76_=_C81( C76 C81 ) C76_=_C82( C76 C82 ) C76_=_C95( C76 C95 ) C76_=_C275( C76 C275 ) C76_=_C334( C76 C334 ) \nC76_=_C360( C76 C360 ) C76_=_C365( C76 C365 ) C77_=_C78( C77 C78 ) C77_=_C79( C77 C79 ) C77_=_C80( C77 C80 ) C77_=_C81( C77 C81 ) \nC77_=_C82( C77 C82 ) C77_=_C99( C77 C99 ) C77_=_C326( C77 C326 ) C78_=_C79( C78 C79 ) C78_=_C80( C78 C80 ) C78_=_C81( C78 C81 ) \nC78_=_C82( C78 C82 ) C78_=_C279( C78 C279 ) C78_=_C329( C78 C329 ) C78_=_C338( C78 C338 ) C78_=_C354( C78 C354 ) C78_=_C402( C78 C402 ) \nC79_=_C80( C79 C80 ) C79_=_C81( C79 C81 ) C79_=_C82( C79 C82 ) C79_=_C146( C79 C146 ) C79_=_C157( C79 C157 ) C79_=_C174( C79 C174 ) \nC79_=_C192( C79 C192 ) C79_=_C203( C79 C203 ) C79_=_C268( C79 C268 ) C79_=_C306( C79 C306 ) C79_=_C317( C79 C317 ) C79_=_C330( C79 C330 ) \nC79_=_C340( C79 C340 ) C79_=_C356( C79 C356 ) C79_=_C365( C79 C365 ) C79_=_C380( C79 C380 ) C79_=_C392( C79 C392 ) C79_=_C396( C79 C396 ) \nC79_=_C402( C79 C402 ) C79_=_C409( C79 C409 ) C79_=_C410( C79 C410 ) C80_=_C81( C80 C81 ) C80_=_C82( C80 C82 ) C80_=_C281( C80 C281 ) \nC80_=_C331( C80 C331 ) C80_=_C358( C80 C358 ) C80_=_C372( C80 C372 ) C81_=_C82( C81 C82 ) C81_=_C105( C81 C105 ) C81_=_C332( C81 C332 ) \nC81_=_C341( C81 C341 ) C81_=_C410( C81 C410 ) C82_=_C342( C82 C342 ) C82_=_C359( C82 C359 ) C82_=_C373( C82 C373 ) C83_=_C84( C83 C84 ) \nC83_=_C85( C83 C85 ) C83_=_C86( C83 C86 ) C83_=_C87( C83 C87 ) C83_=_C88( C83 C88 ) C83_=_C90( C83 C90 ) C83_=_C91( C83 C91 ) \nC83_=_C92( C83 C92 ) C83_=_C93( C83 C93 ) C83_=_C94( C83 C94 ) C83_=_C95( C83 C95 ) C83_=_C97( C83 C97 ) C83_=_C98( C83 C98 ) \nC83_=_C99( C83 C99 ) C83_=_C100( C83 C100 ) C83_=_C101( C83 C101 ) C83_=_C102( C83 C102 ) C83_=_C103( C83 C103 ) C83_=_C104( C83 C104 ) \nC83_=_C105( C83 C105 ) C83_=_C109( C83 C109 ) C83_=_C113( C83 C113 ) C84_=_C85( C84 C85 ) C84_=_C86( C84 C86 ) C84_=_C87( C84 C87 ) \nC84_=_C88( C84 C88 ) C84_=_C90( C84 C90 ) C84_=_C91( C84 C91 ) C84_=_C92( C84 C92 ) C84_=_C93( C84 C93 ) C84_=_C94( C84 C94 ) \nC84_=_C95( C84 C95 ) C84_=_C97( C84 C97 ) C84_=_C98( C84 C98 ) C84_=_C99( C84 C99 ) C84_=_C100( C84 C100 ) C84_=_C101( C84 C101 ) \nC84_=_C102( C84 C102 ) C84_=_C103( C84 C103 ) C84_=_C104( C84 C104 ) C84_=_C105( C84 C105 ) C84_=_C125( C84 C125 ) C85_=_C86( C85 C86 ) \nC85_=_C87( C85 C87 ) C85_=_C88( C85 C88 ) C85_=_C90( C85 C90 ) C85_=_C91( C85 C91 ) C85_=_C92( C85 C92 ) C85_=_C93( C85 C93 ) \nC85_=_C94( C85 C94 ) C85_=_C95( C85 C95 ) C85_=_C97( C85 C97 ) C85_=_C98( C85 C98 ) C85_=_C99( C85 C99 ) C85_=_C100( C85 C100 ) \nC85_=_C101( C85 C101 ) C85_=_C102( C85 C102 ) C85_=_C103( C85 C103 ) C85_=_C104( C85 C104 ) C85_=_C105( C85 C105 ) C85_=_C135( C85 C135 ) \nC85_=_C138( C85 C138 ) C85_=_C140( C85 C140 ) C85_=_C146( C85 C146 ) C86_=_C87( C86 C87 ) C86_=_C88( C86 C88 ) C86_=_C90( C86 C90 ) \nC86_=_C91( C86 C91 ) C86_=_C92( C86 C92 ) C86_=_C93( C86 C93 ) C86_=_C94( C86 C94 ) C86_=_C95( C86 C95 ) C86_=_C97( C86 C97 ) \nC86_=_C98( C86 C98 ) C86_=_C99( C86 C99 ) C86_=_C100( C86 C100 ) C86_=_C101( C86 C101 ) C86_=_C102( C86 C102 ) C86_=_C103( C86 C103 ) \nC86_=_C104( C86 C104 ) C86_=_C105( C86 C105 ) C86_=_C181( C86 C181 ) C86_=_C182( C86 C182 ) C86_=_C184( C86 C184 ) C86_=_C186( C86 C186 ) \nC86_=_C192( C86 C192 ) C87_=_C88( C87 C88 ) C87_=_C90( C87 C90 ) C87_=_C91( C87 C91 ) C87_=_C92( C87 C92 ) C87_=_C93( C87 C93 ) \nC87_=_C94( C87 C94 ) C87_=_C95( C87 C95 ) C87_=_C97( C87 C97 ) C87_=_C98( C87 C98 ) C87_=_C99( C87 C99 ) C87_=_C100( C87 C100 ) \nC87_=_C101( C87 C101 ) C87_=_C102( C87 C102 ) C87_=_C103( C87 C103 ) C87_=_C104( C87 C104 ) C87_=_C105( C87 C105 ) C87_=_C208( C87 C208 ) \nC87_=_C210( C87 C210 ) C87_=_C211( C87 C211 ) C87_=_C213( C87 C213 ) C88_=_C90( C88 C90 ) C88_=_C91( C88 C91 ) C88_=_C92( C88 C92 ) \nC88_=_C93( C88 C93 ) C88_=_C94( C88 C94 ) C88_=_C95( C88 C95 ) C88_=_C97( C88 C97 ) C88_=_C98( C88 C98 ) C88_=_C99( C88 C99 ) \nC88_=_C100( C88 C100 ) C88_=_C101( C88 C101 ) C88_=_C102( C88 C102 ) C88_=_C103( C88 C103 ) C88_=_C104( C88 C104 ) C88_=_C105( C88 C105 ) \nC88_=_C261( C88 C261 ) C88_=_C265( C88 C265 ) C88_=_C268( C88 C268 ) C90_=_C91( C90 C91 ) C90_=_C92( C90 C92 ) C90_=_C93( C90 C93 ) \nC90_=_C94( C90 C94 ) C90_=_C95( C90 C95 ) C90_=_C97( C90 C97 ) C90_=_C98( C90 C98 ) C90_=_C99( C90 C99 ) C90_=_C100( C90 C100 ) \nC90_=_C101( C90 C101 ) C90_=_C102( C90 C102 ) C90_=_C103( C90 C103 ) C90_=_C104( C90 C104 ) C90_=_C105( C90 C105 ) C90_=_C271( C90 C271 ) \nC90_=_C284( C90 C284 ) C90_=_C285( C90 C285 ) C90_=_C287( C90 C287 ) C90_=_C289( C90 C289 ) C91_=_C92( C91 C92 ) C91_=_C93( C91 C93 ) \nC91_=_C94( C91 C94 ) C91_=_C95( C91 C95 ) C91_=_C97( C91 C97 ) C91_=_C98( C91 C98 ) C91_=_C99( C91 C99 ) C91_=_C100( C91 C100 ) \nC91_=_C101( C91 C101 ) C91_=_C102( C91 C102 ) C91_=_C103( C91 C103 ) C91_=_C104( C91 C104 ) C91_=_C105( C91 C105 ) C91_=_C272( C91 C272 ) \nC91_=_C308( C91 C308 ) C91_=_C309( C91 C309 ) C91_=_C317( C91 C317 ) C92_=_C93( C92 C93 ) C92_=_C94( C92 C94 ) C92_=_C95( C92 C95 ) \nC92_=_C97( C92 C97 ) C92_=_C98( C92 C98 ) C92_=_C99( C92 C99 ) C92_=_C100( C92 C100 ) C92_=_C101( C92 C101 ) C92_=_C102( C92 C102 ) \nC92_=_C103( C92 C103 ) C92_=_C104( C92 C104 ) C92_=_C105( C92 C105 ) C92_=_C165( C92 C165 ) C92_=_C181( C92 C181 ) C92_=_C196( C92 C196 ) \nC92_=_C210( C92 C210 ) C92_=_C222( C92 C222 ) C92_=_C238( C92 C238 ) C92_=_C273( C92 C273 ) C92_=_C284( C92 C284 ) C92_=_C308( C92 C308 ) \nC92_=_C323( C92 C323 ) C92_=_C325( C92 C325 ) C92_=_C326( C92 C326 ) C92_=_C327( C92 C327 ) C92_=_C328( C92 C328 ) C92_=_C329( C92 C329 ) \nC92_=_C330( C92 C330 ) C92_=_C331( C92 C331 ) C92_=_C332( C92 C332 ) C93_=_C94( C93 C94 ) C93_=_C95( C93 C95 ) C93_=_C97( C93 C97 ) \nC93_=_C98( C93 C98 ) C93_=_C99( C93 C99 ) C93_=_C100( C93 C100 ) C93_=_C101( C93 C101 ) C93_=_C102( C93 C102 ) C93_=_C103( C93 C103 ) \nC93_=_C104( C93 C104 ) C93_=_C105( C93 C105 ) C93_=_C138( C93 C138 ) C93_=_C166( C93 C166 ) C93_=_C182( C93 C182 ) C93_=_C197( C93 C197 ) \nC93_=_C211( C93 C211 ) C93_=_C223( C93 C223 ) C93_=_C251( C93 C251 ) C93_=_C285( C93 C285 ) C93_=_C298( C93 C298 ) C93_=_C309( C93 C309 ) \nC93_=_C334( C93 C334 ) C93_=_C335( C93 C335 ) C93_=_C336( C93 C336 ) C93_=_C337( C93 C337 ) C93_=_C338( C93 C338 ) C93_=_C339( C93 C339 ) \nC93_=_C340( C93 C340 ) C93_=_C341( C93 C341 ) C93_=_C342( C93 C342 ) C94_=_C95( C94 C95 ) C94_=_C97( C94 C97 ) C94_=_C98( C94 C98 ) \nC94_=_C99( C94 C99 ) C94_=_C100( C94 C100 ) C94_=_C101( C94 C101 ) C94_=_C102( C94 C102 ) C94_=_C103( C94 C103 ) C94_=_C104( C94 C104 ) \nC94_=_C105( C94 C105 ) C94_=_C153( C94 C153 ) C94_=_C168(</w:t>
      </w:r>
    </w:p>
    <w:p>
      <w:pPr>
        <w:pStyle w:val="PreformattedText"/>
        <w:bidi w:val="0"/>
        <w:spacing w:before="0" w:after="0"/>
        <w:jc w:val="left"/>
        <w:rPr/>
      </w:pPr>
      <w:r>
        <w:rPr/>
        <w:t xml:space="preserve"> </w:t>
      </w:r>
      <w:r>
        <w:rPr/>
        <w:t>C94 C168 ) C94_=_C184( C94 C184 ) C94_=_C199( C94 C199 ) C94_=_C239( C94 C239 ) \nC94_=_C253( C94 C253 ) C94_=_C287( C94 C287 ) C94_=_C299( C94 C299 ) C94_=_C343( C94 C343 ) C94_=_C351( C94 C351 ) C94_=_C352( C94 C352 ) \nC94_=_C353( C94 C353 ) C94_=_C354( C94 C354 ) C94_=_C355( C94 C355 ) C94_=_C356( C94 C356 ) C94_=_C357( C94 C357 ) C94_=_C358( C94 C358 ) \nC94_=_C359( C94 C359 ) C95_=_C97( C95 C97 ) C95_=_C98( C95 C98 ) C95_=_C99( C95 C99 ) C95_=_C100( C95 C100 ) C95_=_C101( C95 C101 ) \nC95_=_C102( C95 C102 ) C95_=_C103( C95 C103 ) C95_=_C104( C95 C104 ) C95_=_C105( C95 C105 ) C95_=_C275( C95 C275 ) C95_=_C334( C95 C334 ) \nC95_=_C360( C95 C360 ) C95_=_C365( C95 C365 ) C97_=_C98( C97 C98 ) C97_=_C99( C97 C99 ) C97_=_C100( C97 C100 ) C97_=_C101( C97 C101 ) \nC97_=_C102( C97 C102 ) C97_=_C103( C97 C103 ) C97_=_C104( C97 C104 ) C97_=_C105( C97 C105 ) C97_=_C276( C97 C276 ) C97_=_C325( C97 C325 ) \nC97_=_C351( C97 C351 ) C97_=_C367( C97 C367 ) C98_=_C99( C98 C99 ) C98_=_C100( C98 C100 ) C98_=_C101( C98 C101 ) C98_=_C102( C98 C102 ) \nC98_=_C103( C98 C103 ) C98_=_C104( C98 C104 ) C98_=_C105( C98 C105 ) C98_=_C277( C98 C277 ) C98_=_C380( C98 C380 ) C99_=_C100( C99 C100 ) \nC99_=_C101( C99 C101 ) C99_=_C102( C99 C102 ) C99_=_C103( C99 C103 ) C99_=_C104( C99 C104 ) C99_=_C105( C99 C105 ) C99_=_C326( C99 C326 ) \nC100_=_C101( C100 C101 ) C100_=_C102( C100 C102 ) C100_=_C103( C100 C103 ) C100_=_C104( C100 C104 ) C100_=_C105( C100 C105 ) C100_=_C336( C100 C336 ) \nC100_=_C352( C100 C352 ) C100_=_C392( C100 C392 ) C101_=_C102( C101 C102 ) C101_=_C103( C101 C103 ) C101_=_C104( C101 C104 ) C101_=_C105( C101 C105 ) \nC101_=_C278( C101 C278 ) C101_=_C327( C101 C327 ) C101_=_C337( C101 C337 ) C101_=_C353( C101 C353 ) C101_=_C396( C101 C396 ) C102_=_C103( C102 C103 ) \nC102_=_C104( C102 C104 ) C102_=_C105( C102 C105 ) C102_=_C328( C102 C328 ) C102_=_C368( C102 C368 ) C103_=_C104( C103 C104 ) C103_=_C105( C103 C105 ) \nC103_=_C339( C103 C339 ) C103_=_C355( C103 C355 ) C103_=_C369( C103 C369 ) C104_=_C105( C104 C105 ) C104_=_C357( C104 C357 ) C104_=_C371( C104 C371 ) \nC104_=_C409( C104 C409 ) C105_=_C332( C105 C332 ) C105_=_C341( C105 C341 ) C105_=_C410( C105 C410 ) C109_=_C113( C109 C113 ) C109_=_C125( C109 C125 ) \nC109_=_C135( C109 C135 ) C109_=_C149( C109 C149 ) C109_=_C162( C109 C162 ) C109_=_C208( C109 C208 ) C109_=_C220( C109 C220 ) C109_=_C235( C109 C235 ) \nC109_=_C261( C109 C261 ) C109_=_C271( C109 C271 ) C109_=_C272( C109 C272 ) C109_=_C273( C109 C273 ) C109_=_C274( C109 C274 ) C109_=_C275( C109 C275 ) \nC109_=_C276( C109 C276 ) C109_=_C277( C109 C277 ) C109_=_C278( C109 C278 ) C109_=_C279( C109 C279 ) C109_=_C281( C109 C281 ) C113_=_C140( C113 C140 ) \nC113_=_C169( C113 C169 ) C113_=_C186( C113 C186 ) C113_=_C200( C113 C200 ) C113_=_C213( C113 C213 ) C113_=_C225( C113 C225 ) C113_=_C255( C113 C255 ) \nC113_=_C265( C113 C265 ) C113_=_C289( C113 C289 ) C113_=_C335( C113 C335 ) C113_=_C345( C113 C345 ) C113_=_C360( C113 C360 ) C113_=_C367( C113 C367 ) \nC113_=_C368( C113 C368 ) C113_=_C369( C113 C369 ) C113_=_C371( C113 C371 ) C113_=_C372( C113 C372 ) C113_=_C373( C113 C373 ) C125_=_C135( C125 C135 ) \nC125_=_C149( C125 C149 ) C125_=_C162( C125 C162 ) C125_=_C208( C125 C208 ) C125_=_C220( C125 C220 ) C125_=_C235( C125 C235 ) C125_=_C261( C125 C261 ) \nC125_=_C271( C125 C271 ) C125_=_C272( C125 C272 ) C125_=_C273( C125 C273 ) C125_=_C274( C125 C274 ) C125_=_C275( C125 C275 ) C125_=_C276( C125 C276 ) \nC125_=_C277( C125 C277 ) C125_=_C278( C125 C278 ) C125_=_C279( C125 C279 ) C125_=_C281( C125 C281 ) C135_=_C138( C135 C138 ) C135_=_C140( C135 C140 ) \nC135_=_C146( C135 C146 ) C135_=_C149( C135 C149 ) C135_=_C162( C135 C162 ) C135_=_C208( C135 C208 ) C135_=_C220( C135 C220 ) C135_=_C235( C135 C235 ) \nC135_=_C261( C135 C261 ) C135_=_C271( C135 C271 ) C135_=_C272( C135 C272 ) C135_=_C273( C135 C273 ) C135_=_C274( C135 C274 ) C135_=_C275( C135 C275 ) \nC135_=_C276( C135 C276 ) C135_=_C277( C135 C277 ) C135_=_C278( C135 C278 ) C135_=_C279( C135 C279 ) C135_=_C281( C135 C281 ) C138_=_C140( C138 C140 ) \nC138_=_C146( C138 C146 ) C138_=_C166( C138 C166 ) C138_=_C182( C138 C182 ) C138_=_C197( C138 C197 ) C138_=_C211( C138 C211 ) C138_=_C223( C138 C223 ) \nC138_=_C251( C138 C251 ) C138_=_C285( C138 C285 ) C138_=_C298( C138 C298 ) C138_=_C309( C138 C309 ) C138_=_C334( C138 C334 ) C138_=_C335( C138 C335 ) \nC138_=_C336( C138 C336 ) C138_=_C337( C138 C337 ) C138_=_C338( C138 C338 ) C138_=_C339( C138 C339 ) C138_=_C340( C138 C340 ) C138_=_C341( C138 C341 ) \nC138_=_C342( C138 C342 ) C140_=_C146( C140 C146 ) C140_=_C169( C140 C169 ) C140_=_C186( C140 C186 ) C140_=_C200( C140 C200 ) C140_=_C213( C140 C213 ) \nC140_=_C225( C140 C225 ) C140_=_C255( C140 C255 ) C140_=_C265( C140 C265 ) C140_=_C289( C140 C289 ) C140_=_C335( C140 C335 ) C140_=_C345( C140 C345 ) \nC140_=_C360( C140 C360 ) C140_=_C367( C140 C367 ) C140_=_C368( C140 C368 ) C140_=_C369( C140 C369 ) C140_=_C371( C140 C371 ) C140_=_C372( C140 C372 ) \nC140_=_C373( C140 C373 ) C146_=_C157( C146 C157 ) C146_=_C174( C146 C174 ) C146_=_C192( C146 C192 ) C146_=_C203( C146 C203 ) C146_=_C268( C146 C268 ) \nC146_=_C306( C146 C306 ) C146_=_C317( C146 C317 ) C146_=_C330( C146 C330 ) C146_=_C340( C146 C340 ) C146_=_C356( C146 C356 ) C146_=_C365( C146 C365 ) \nC146_=_C380( C146 C380 ) C146_=_C392( C146 C392 ) C146_=_C396( C146 C396 ) C146_=_C402( C146 C402 ) C146_=_C409( C146 C409 ) C146_=_C410( C146 C410 ) \nC149_=_C153( C149 C153 ) C149_=_C157( C149 C157 ) C149_=_C162( C149 C162 ) C149_=_C208( C149 C208 ) C149_=_C220( C149 C220 ) C149_=_C235( C149 C235 ) \nC149_=_C261( C149 C261 ) C149_=_C271( C149 C271 ) C149_=_C272( C149 C272 ) C149_=_C273( C149 C273 ) C149_=_C274( C149 C274 ) C149_=_C275( C149 C275 ) \nC149_=_C276( C149 C276 ) C149_=_C277( C149 C277 ) C149_=_C278( C149 C278 ) C149_=_C279( C149 C279 ) C149_=_C281( C149 C281 ) C153_=_C157( C153 C157 ) \nC153_=_C168( C153 C168 ) C153_=_C184( C153 C184 ) C153_=_C199( C153 C199 ) C153_=_C239( C153 C239 ) C153_=_C253( C153 C253 ) C153_=_C287( C153 C287 ) \nC153_=_C299( C153 C299 ) C153_=_C343( C153 C343 ) C153_=_C351( C153 C351 ) C153_=_C352( C153 C352 ) C153_=_C353( C153 C353 ) C153_=_C354( C153 C354 ) \nC153_=_C355( C153 C355 ) C153_=_C356( C153 C356 ) C153_=_C357( C153 C357 ) C153_=_C358( C153 C358 ) C153_=_C359( C153 C359 ) C157_=_C174( C157 C174 ) \nC157_=_C192( C157 C192 ) C157_=_C203( C157 C203 ) C157_=_C268( C157 C268 ) C157_=_C306( C157 C306 ) C157_=_C317( C157 C317 ) C157_=_C330( C157 C330 ) \nC157_=_C340( C157 C340 ) C157_=_C356( C157 C356 ) C157_=_C365( C157 C365 ) C157_=_C380( C157 C380 ) C157_=_C392( C157 C392 ) C157_=_C396( C157 C396 ) \nC157_=_C402( C157 C402 ) C157_=_C409( C157 C409 ) C157_=_C410( C157 C410 ) C162_=_C165( C162 C165 ) C162_=_C166( C162 C166 ) C162_=_C168( C162 C168 ) \nC162_=_C169( C162 C169 ) C162_=_C174( C162 C174 ) C162_=_C208( C162 C208 ) C162_=_C220( C162 C220 ) C162_=_C235( C162 C235 ) C162_=_C261( C162 C261 ) \nC162_=_C271( C162 C271 ) C162_=_C272( C162 C272 ) C162_=_C273( C162 C273 ) C162_=_C274( C162 C274 ) C162_=_C275( C162 C275 ) C162_=_C276( C162 C276 ) \nC162_=_C277( C162 C277 ) C162_=_C278( C162 C278 ) C162_=_C279( C162 C279 ) C162_=_C281( C162 C281 ) C165_=_C166( C165 C166 ) C165_=_C168( C165 C168 ) \nC165_=_C169( C165 C169 ) C165_=_C174( C165 C174 ) C165_=_C181( C165 C181 ) C165_=_C196( C165 C196 ) C165_=_C210( C165 C210 ) C165_=_C222( C165 C222 ) \nC165_=_C238( C165 C238 ) C165_=_C273( C165 C273 ) C165_=_C284( C165 C284 ) C165_=_C308( C165 C308 ) C165_=_C323( C165 C323 ) C165_=_C325( C165 C325 ) \nC165_=_C326( C165 C326 ) C165_=_C327( C165 C327 ) C165_=_C328( C165 C328 ) C165_=_C329( C165 C329 ) C165_=_C330( C165 C330 ) C165_=_C331( C165 C331 ) \nC165_=_C332( C165 C332 ) C166_=_C168( C166 C168 ) C166_=_C169( C166 C169 ) C166_=_C174( C166 C174 ) C166_=_C182( C166 C182 ) C166_=_C197( C166 C197 ) \nC166_=_C211( C166 C211 ) C166_=_C223( C166 C223 ) C166_=_C251( C166 C251 ) C166_=_C285( C166 C285 ) C166_=_C298( C166 C298 ) C166_=_C309( C166 C309 ) \nC166_=_C334( C166 C334 ) C166_=_C335( C166 C335 ) C166_=_C336( C166 C336 ) C166_=_C337( C166 C337 ) C166_=_C338( C166 C338 ) C166_=_C339( C166 C339 ) \nC166_=_C340( C166 C340 ) C166_=_C341( C166 C341 ) C166_=_C342( C166 C342 ) C168_=_C169( C168 C169 ) C168_=_C174( C168 C174 ) C168_=_C184( C168 C184 ) \nC168_=_C199( C168 C199 ) C168_=_C239( C168 C239 ) C168_=_C253( C168 C253 ) C168_=_C287( C168 C287 ) C168_=_C299( C168 C299 ) C168_=_C343( C168 C343 ) \nC168_=_C351( C168 C351 ) C168_=_C352( C168 C352 ) C168_=_C353( C168 C353 ) C168_=_C354( C168 C354 ) C168_=_C355( C168 C355 ) C168_=_C356( C168 C356 ) \nC168_=_C357( C168 C357 ) C168_=_C358( C168 C358 ) C168_=_C359( C168 C359 ) C169_=_C174( C169 C174 ) C169_=_C186( C169 C186 ) C169_=_C200( C169 C200 ) \nC169_=_C213( C169 C213 ) C169_=_C225( C169 C225 ) C169_=_C255( C169 C255 ) C169_=_C265( C169 C265 ) C169_=_C289( C169 C289 ) C169_=_C335( C169 C335 ) \nC169_=_C345( C169 C345 ) C169_=_C360( C169 C360 ) C169_=_C367( C169 C367 ) C169_=_C368( C169 C368 ) C169_=_C369( C169 C369 ) C169_=_C371( C169 C371 ) \nC169_=_C372( C169 C372 ) C169_=_C373( C169 C373 ) C174_=_C192( C174 C192 ) C174_=_C203( C174 C203 ) C174_=_C268( C174 C268 ) C174_=_C306( C174 C306 ) \nC174_=_C317( C174 C317 ) C174_=_C330( C174 C330 ) C174_=_C340( C174 C340 ) C174_=_C356( C174 C356 ) C174_=_C365( C174 C365 ) C174_=_C380( C174 C380 ) \nC174_=_C392( C174 C392 ) C174_=_C396( C174 C396 ) C174_=_C402( C174 C402 ) C174_=_C409( C174 C409 ) C174_=_C410( C174 C410 ) C181_=_C182( C181 C182 ) \nC181_=_C184( C181 C184 ) C181_=_C186( C181 C186 ) C181_=_C192( C181 C192 ) C181_=_C196( C181 C196 ) C181_=_C210( C181 C210 ) C181_=_C222( C181 C222 ) \nC181_=_C238( C181 C238 ) C181_=_C273( C181 C273 ) C181_=_C284( C181 C284 ) C181_=_C308( C181 C308 ) C181_=_C323( C181 C323 ) C181_=_C325( C181 C325 ) \nC181_=_C326( C181 C326 ) C181_=_C327( C181 C327 ) C181_=_C328(</w:t>
      </w:r>
    </w:p>
    <w:p>
      <w:pPr>
        <w:pStyle w:val="PreformattedText"/>
        <w:bidi w:val="0"/>
        <w:spacing w:before="0" w:after="0"/>
        <w:jc w:val="left"/>
        <w:rPr/>
      </w:pPr>
      <w:r>
        <w:rPr/>
        <w:t xml:space="preserve"> </w:t>
      </w:r>
      <w:r>
        <w:rPr/>
        <w:t>C181 C328 ) C181_=_C329( C181 C329 ) C181_=_C330( C181 C330 ) C181_=_C331( C181 C331 ) \nC181_=_C332( C181 C332 ) C182_=_C184( C182 C184 ) C182_=_C186( C182 C186 ) C182_=_C192( C182 C192 ) C182_=_C197( C182 C197 ) C182_=_C211( C182 C211 ) \nC182_=_C223( C182 C223 ) C182_=_C251( C182 C251 ) C182_=_C285( C182 C285 ) C182_=_C298( C182 C298 ) C182_=_C309( C182 C309 ) C182_=_C334( C182 C334 ) \nC182_=_C335( C182 C335 ) C182_=_C336( C182 C336 ) C182_=_C337( C182 C337 ) C182_=_C338( C182 C338 ) C182_=_C339( C182 C339 ) C182_=_C340( C182 C340 ) \nC182_=_C341( C182 C341 ) C182_=_C342( C182 C342 ) C184_=_C186( C184 C186 ) C184_=_C192( C184 C192 ) C184_=_C199( C184 C199 ) C184_=_C239( C184 C239 ) \nC184_=_C253( C184 C253 ) C184_=_C287( C184 C287 ) C184_=_C299( C184 C299 ) C184_=_C343( C184 C343 ) C184_=_C351( C184 C351 ) C184_=_C352( C184 C352 ) \nC184_=_C353( C184 C353 ) C184_=_C354( C184 C354 ) C184_=_C355( C184 C355 ) C184_=_C356( C184 C356 ) C184_=_C357( C184 C357 ) C184_=_C358( C184 C358 ) \nC184_=_C359( C184 C359 ) C186_=_C192( C186 C192 ) C186_=_C200( C186 C200 ) C186_=_C213( C186 C213 ) C186_=_C225( C186 C225 ) C186_=_C255( C186 C255 ) \nC186_=_C265( C186 C265 ) C186_=_C289( C186 C289 ) C186_=_C335( C186 C335 ) C186_=_C345( C186 C345 ) C186_=_C360( C186 C360 ) C186_=_C367( C186 C367 ) \nC186_=_C368( C186 C368 ) C186_=_C369( C186 C369 ) C186_=_C371( C186 C371 ) C186_=_C372( C186 C372 ) C186_=_C373( C186 C373 ) C192_=_C203( C192 C203 ) \nC192_=_C268( C192 C268 ) C192_=_C306( C192 C306 ) C192_=_C317( C192 C317 ) C192_=_C330( C192 C330 ) C192_=_C340( C192 C340 ) C192_=_C356( C192 C356 ) \nC192_=_C365( C192 C365 ) C192_=_C380( C192 C380 ) C192_=_C392( C192 C392 ) C192_=_C396( C192 C396 ) C192_=_C402( C192 C402 ) C192_=_C409( C192 C409 ) \nC192_=_C410( C192 C410 ) C196_=_C197( C196 C197 ) C196_=_C199( C196 C199 ) C196_=_C200( C196 C200 ) C196_=_C203( C196 C203 ) C196_=_C210( C196 C210 ) \nC196_=_C222( C196 C222 ) C196_=_C238( C196 C238 ) C196_=_C273( C196 C273 ) C196_=_C284( C196 C284 ) C196_=_C308( C196 C308 ) C196_=_C323( C196 C323 ) \nC196_=_C325( C196 C325 ) C196_=_C326( C196 C326 ) C196_=_C327( C196 C327 ) C196_=_C328( C196 C328 ) C196_=_C329( C196 C329 ) C196_=_C330( C196 C330 ) \nC196_=_C331( C196 C331 ) C196_=_C332( C196 C332 ) C197_=_C199( C197 C199 ) C197_=_C200( C197 C200 ) C197_=_C203( C197 C203 ) C197_=_C211( C197 C211 ) \nC197_=_C223( C197 C223 ) C197_=_C251( C197 C251 ) C197_=_C285( C197 C285 ) C197_=_C298( C197 C298 ) C197_=_C309( C197 C309 ) C197_=_C334( C197 C334 ) \nC197_=_C335( C197 C335 ) C197_=_C336( C197 C336 ) C197_=_C337( C197 C337 ) C197_=_C338( C197 C338 ) C197_=_C339( C197 C339 ) C197_=_C340( C197 C340 ) \nC197_=_C341( C197 C341 ) C197_=_C342( C197 C342 ) C199_=_C200( C199 C200 ) C199_=_C203( C199 C203 ) C199_=_C239( C199 C239 ) C199_=_C253( C199 C253 ) \nC199_=_C287( C199 C287 ) C199_=_C299( C199 C299 ) C199_=_C343( C199 C343 ) C199_=_C351( C199 C351 ) C199_=_C352( C199 C352 ) C199_=_C353( C199 C353 ) \nC199_=_C354( C199 C354 ) C199_=_C355( C199 C355 ) C199_=_C356( C199 C356 ) C199_=_C357( C199 C357 ) C199_=_C358( C199 C358 ) C199_=_C359( C199 C359 ) \nC200_=_C203( C200 C203 ) C200_=_C213( C200 C213 ) C200_=_C225( C200 C225 ) C200_=_C255( C200 C255 ) C200_=_C265( C200 C265 ) C200_=_C289( C200 C289 ) \nC200_=_C335( C200 C335 ) C200_=_C345( C200 C345 ) C200_=_C360( C200 C360 ) C200_=_C367( C200 C367 ) C200_=_C368( C200 C368 ) C200_=_C369( C200 C369 ) \nC200_=_C371( C200 C371 ) C200_=_C372( C200 C372 ) C200_=_C373( C200 C373 ) C203_=_C268( C203 C268 ) C203_=_C306( C203 C306 ) C203_=_C317( C203 C317 ) \nC203_=_C330( C203 C330 ) C203_=_C340( C203 C340 ) C203_=_C356( C203 C356 ) C203_=_C365( C203 C365 ) C203_=_C380( C203 C380 ) C203_=_C392( C203 C392 ) \nC203_=_C396( C203 C396 ) C203_=_C402( C203 C402 ) C203_=_C409( C203 C409 ) C203_=_C410( C203 C410 ) C208_=_C210( C208 C210 ) C208_=_C211( C208 C211 ) \nC208_=_C213( C208 C213 ) C208_=_C220( C208 C220 ) C208_=_C235( C208 C235 ) C208_=_C261( C208 C261 ) C208_=_C271( C208 C271 ) C208_=_C272( C208 C272 ) \nC208_=_C273( C208 C273 ) C208_=_C274( C208 C274 ) C208_=_C275( C208 C275 ) C208_=_C276( C208 C276 ) C208_=_C277( C208 C277 ) C208_=_C278( C208 C278 ) \nC208_=_C279( C208 C279 ) C208_=_C281( C208 C281 ) C210_=_C211( C210 C211 ) C210_=_C213( C210 C213 ) C210_=_C222( C210 C222 ) C210_=_C238( C210 C238 ) \nC210_=_C273( C210 C273 ) C210_=_C284( C210 C284 ) C210_=_C308( C210 C308 ) C210_=_C323( C210 C323 ) C210_=_C325( C210 C325 ) C210_=_C326( C210 C326 ) \nC210_=_C327( C210 C327 ) C210_=_C328( C210 C328 ) C210_=_C329( C210 C329 ) C210_=_C330( C210 C330 ) C210_=_C331( C210 C331 ) C210_=_C332( C210 C332 ) \nC211_=_C213( C211 C213 ) C211_=_C223( C211 C223 ) C211_=_C251( C211 C251 ) C211_=_C285( C211 C285 ) C211_=_C298( C211 C298 ) C211_=_C309( C211 C309 ) \nC211_=_C334( C211 C334 ) C211_=_C335( C211 C335 ) C211_=_C336( C211 C336 ) C211_=_C337( C211 C337 ) C211_=_C338( C211 C338 ) C211_=_C339( C211 C339 ) \nC211_=_C340( C211 C340 ) C211_=_C341( C211 C341 ) C211_=_C342( C211 C342 ) C213_=_C225( C213 C225 ) C213_=_C255( C213 C255 ) C213_=_C265( C213 C265 ) \nC213_=_C289( C213 C289 ) C213_=_C335( C213 C335 ) C213_=_C345( C213 C345 ) C213_=_C360( C213 C360 ) C213_=_C367( C213 C367 ) C213_=_C368( C213 C368 ) \nC213_=_C369( C213 C369 ) C213_=_C371( C213 C371 ) C213_=_C372( C213 C372 ) C213_=_C373( C213 C373 ) C220_=_C222( C220 C222 ) C220_=_C223( C220 C223 ) \nC220_=_C225( C220 C225 ) C220_=_C235( C220 C235 ) C220_=_C261( C220 C261 ) C220_=_C271( C220 C271 ) C220_=_C272( C220 C272 ) C220_=_C273( C220 C273 ) \nC220_=_C274( C220 C274 ) C220_=_C275( C220 C275 ) C220_=_C276( C220 C276 ) C220_=_C277( C220 C277 ) C220_=_C278( C220 C278 ) C220_=_C279( C220 C279 ) \nC220_=_C281( C220 C281 ) C222_=_C223( C222 C223 ) C222_=_C225( C222 C225 ) C222_=_C238( C222 C238 ) C222_=_C273( C222 C273 ) C222_=_C284( C222 C284 ) \nC222_=_C308( C222 C308 ) C222_=_C323( C222 C323 ) C222_=_C325( C222 C325 ) C222_=_C326( C222 C326 ) C222_=_C327( C222 C327 ) C222_=_C328( C222 C328 ) \nC222_=_C329( C222 C329 ) C222_=_C330( C222 C330 ) C222_=_C331( C222 C331 ) C222_=_C332( C222 C332 ) C223_=_C225( C223 C225 ) C223_=_C251( C223 C251 ) \nC223_=_C285( C223 C285 ) C223_=_C298( C223 C298 ) C223_=_C309( C223 C309 ) C223_=_C334( C223 C334 ) C223_=_C335( C223 C335 ) C223_=_C336( C223 C336 ) \nC223_=_C337( C223 C337 ) C223_=_C338( C223 C338 ) C223_=_C339( C223 C339 ) C223_=_C340( C223 C340 ) C223_=_C341( C223 C341 ) C223_=_C342( C223 C342 ) \nC225_=_C255( C225 C255 ) C225_=_C265( C225 C265 ) C225_=_C289( C225 C289 ) C225_=_C335( C225 C335 ) C225_=_C345( C225 C345 ) C225_=_C360( C225 C360 ) \nC225_=_C367( C225 C367 ) C225_=_C368( C225 C368 ) C225_=_C369( C225 C369 ) C225_=_C371( C225 C371 ) C225_=_C372( C225 C372 ) C225_=_C373( C225 C373 ) \nC235_=_C238( C235 C238 ) C235_=_C239( C235 C239 ) C235_=_C261( C235 C261 ) C235_=_C271( C235 C271 ) C235_=_C272( C235 C272 ) C235_=_C273( C235 C273 ) \nC235_=_C274( C235 C274 ) C235_=_C275( C235 C275 ) C235_=_C276( C235 C276 ) C235_=_C277( C235 C277 ) C235_=_C278( C235 C278 ) C235_=_C279( C235 C279 ) \nC235_=_C281( C235 C281 ) C238_=_C239( C238 C239 ) C238_=_C273( C238 C273 ) C238_=_C284( C238 C284 ) C238_=_C308( C238 C308 ) C238_=_C323( C238 C323 ) \nC238_=_C325( C238 C325 ) C238_=_C326( C238 C326 ) C238_=_C327( C238 C327 ) C238_=_C328( C238 C328 ) C238_=_C329( C238 C329 ) C238_=_C330( C238 C330 ) \nC238_=_C331( C238 C331 ) C238_=_C332( C238 C332 ) C239_=_C253( C239 C253 ) C239_=_C287( C239 C287 ) C239_=_C299( C239 C299 ) C239_=_C343( C239 C343 ) \nC239_=_C351( C239 C351 ) C239_=_C352( C239 C352 ) C239_=_C353( C239 C353 ) C239_=_C354( C239 C354 ) C239_=_C355( C239 C355 ) C239_=_C356( C239 C356 ) \nC239_=_C357( C239 C357 ) C239_=_C358( C239 C358 ) C239_=_C359( C239 C359 ) C251_=_C253( C251 C253 ) C251_=_C255( C251 C255 ) C251_=_C285( C251 C285 ) \nC251_=_C298( C251 C298 ) C251_=_C309( C251 C309 ) C251_=_C334( C251 C334 ) C251_=_C335( C251 C335 ) C251_=_C336( C251 C336 ) C251_=_C337( C251 C337 ) \nC251_=_C338( C251 C338 ) C251_=_C339( C251 C339 ) C251_=_C340( C251 C340 ) C251_=_C341( C251 C341 ) C251_=_C342( C251 C342 ) C253_=_C255( C253 C255 ) \nC253_=_C287( C253 C287 ) C253_=_C299( C253 C299 ) C253_=_C343( C253 C343 ) C253_=_C351( C253 C351 ) C253_=_C352( C253 C352 ) C253_=_C353( C253 C353 ) \nC253_=_C354( C253 C354 ) C253_=_C355( C253 C355 ) C253_=_C356( C253 C356 ) C253_=_C357( C253 C357 ) C253_=_C358( C253 C358 ) C253_=_C359( C253 C359 ) \nC255_=_C265( C255 C265 ) C255_=_C289( C255 C289 ) C255_=_C335( C255 C335 ) C255_=_C345( C255 C345 ) C255_=_C360( C255 C360 ) C255_=_C367( C255 C367 ) \nC255_=_C368( C255 C368 ) C255_=_C369( C255 C369 ) C255_=_C371( C255 C371 ) C255_=_C372( C255 C372 ) C255_=_C373( C255 C373 ) C261_=_C265( C261 C265 ) \nC261_=_C268( C261 C268 ) C261_=_C271( C261 C271 ) C261_=_C272( C261 C272 ) C261_=_C273( C261 C273 ) C261_=_C274( C261 C274 ) C261_=_C275( C261 C275 ) \nC261_=_C276( C261 C276 ) C261_=_C277( C261 C277 ) C261_=_C278( C261 C278 ) C261_=_C279( C261 C279 ) C261_=_C281( C261 C281 ) C265_=_C268( C265 C268 ) \nC265_=_C289( C265 C289 ) C265_=_C335( C265 C335 ) C265_=_C345( C265 C345 ) C265_=_C360( C265 C360 ) C265_=_C367( C265 C367 ) C265_=_C368( C265 C368 ) \nC265_=_C369( C265 C369 ) C265_=_C371( C265 C371 ) C265_=_C372( C265 C372 ) C265_=_C373( C265 C373 ) C268_=_C306( C268 C306 ) C268_=_C317( C268 C317 ) \nC268_=_C330( C268 C330 ) C268_=_C340( C268 C340 ) C268_=_C356( C268 C356 ) C268_=_C365( C268 C365 ) C268_=_C380( C268 C380 ) C268_=_C392( C268 C392 ) \nC268_=_C396( C268 C396 ) C268_=_C402( C268 C402 ) C268_=_C409( C268 C409 ) C268_=_C410( C268 C410 ) C271_=_C272( C271 C272 ) C271_=_C273( C271 C273 ) \nC271_=_C274( C271 C274 ) C271_=_C275( C271 C275 ) C271_=_C276( C271 C276 ) C271_=_C277( C271 C277 ) C271_=_C278( C271 C278 ) C271_=_C279( C271 C279 ) \nC271_=_C281( C271 C281 ) C271_=_C284( C271 C284 ) C271_=_C285( C271 C285 ) C271_=_C287(</w:t>
      </w:r>
    </w:p>
    <w:p>
      <w:pPr>
        <w:pStyle w:val="PreformattedText"/>
        <w:bidi w:val="0"/>
        <w:spacing w:before="0" w:after="0"/>
        <w:jc w:val="left"/>
        <w:rPr/>
      </w:pPr>
      <w:r>
        <w:rPr/>
        <w:t xml:space="preserve"> </w:t>
      </w:r>
      <w:r>
        <w:rPr/>
        <w:t>C271 C287 ) C271_=_C289( C271 C289 ) C272_=_C273( C272 C273 ) \nC272_=_C274( C272 C274 ) C272_=_C275( C272 C275 ) C272_=_C276( C272 C276 ) C272_=_C277( C272 C277 ) C272_=_C278( C272 C278 ) C272_=_C279( C272 C279 ) \nC272_=_C281( C272 C281 ) C272_=_C308( C272 C308 ) C272_=_C309( C272 C309 ) C272_=_C317( C272 C317 ) C273_=_C274( C273 C274 ) C273_=_C275( C273 C275 ) \nC273_=_C276( C273 C276 ) C273_=_C277( C273 C277 ) C273_=_C278( C273 C278 ) C273_=_C279( C273 C279 ) C273_=_C281( C273 C281 ) C273_=_C284( C273 C284 ) \nC273_=_C308( C273 C308 ) C273_=_C323( C273 C323 ) C273_=_C325( C273 C325 ) C273_=_C326( C273 C326 ) C273_=_C327( C273 C327 ) C273_=_C328( C273 C328 ) \nC273_=_C329( C273 C329 ) C273_=_C330( C273 C330 ) C273_=_C331( C273 C331 ) C273_=_C332( C273 C332 ) C274_=_C275( C274 C275 ) C274_=_C276( C274 C276 ) \nC274_=_C277( C274 C277 ) C274_=_C278( C274 C278 ) C274_=_C279( C274 C279 ) C274_=_C281( C274 C281 ) C274_=_C323( C274 C323 ) C274_=_C343( C274 C343 ) \nC274_=_C345( C274 C345 ) C275_=_C276( C275 C276 ) C275_=_C277( C275 C277 ) C275_=_C278( C275 C278 ) C275_=_C279( C275 C279 ) C275_=_C281( C275 C281 ) \nC275_=_C334( C275 C334 ) C275_=_C360( C275 C360 ) C275_=_C365( C275 C365 ) C276_=_C277( C276 C277 ) C276_=_C278( C276 C278 ) C276_=_C279( C276 C279 ) \nC276_=_C281( C276 C281 ) C276_=_C325( C276 C325 ) C276_=_C351( C276 C351 ) C276_=_C367( C276 C367 ) C277_=_C278( C277 C278 ) C277_=_C279( C277 C279 ) \nC277_=_C281( C277 C281 ) C277_=_C380( C277 C380 ) C278_=_C279( C278 C279 ) C278_=_C281( C278 C281 ) C278_=_C327( C278 C327 ) C278_=_C337( C278 C337 ) \nC278_=_C353( C278 C353 ) C278_=_C396( C278 C396 ) C279_=_C281( C279 C281 ) C279_=_C329( C279 C329 ) C279_=_C338( C279 C338 ) C279_=_C354( C279 C354 ) \nC279_=_C402( C279 C402 ) C281_=_C331( C281 C331 ) C281_=_C358( C281 C358 ) C281_=_C372( C281 C372 ) C284_=_C285( C284 C285 ) C284_=_C287( C284 C287 ) \nC284_=_C289( C284 C289 ) C284_=_C308( C284 C308 ) C284_=_C323( C284 C323 ) C284_=_C325( C284 C325 ) C284_=_C326( C284 C326 ) C284_=_C327( C284 C327 ) \nC284_=_C328( C284 C328 ) C284_=_C329( C284 C329 ) C284_=_C330( C284 C330 ) C284_=_C331( C284 C331 ) C284_=_C332( C284 C332 ) C285_=_C287( C285 C287 ) \nC285_=_C289( C285 C289 ) C285_=_C298( C285 C298 ) C285_=_C309( C285 C309 ) C285_=_C334( C285 C334 ) C285_=_C335( C285 C335 ) C285_=_C336( C285 C336 ) \nC285_=_C337( C285 C337 ) C285_=_C338( C285 C338 ) C285_=_C339( C285 C339 ) C285_=_C340( C285 C340 ) C285_=_C341( C285 C341 ) C285_=_C342( C285 C342 ) \nC287_=_C289( C287 C289 ) C287_=_C299( C287 C299 ) C287_=_C343( C287 C343 ) C287_=_C351( C287 C351 ) C287_=_C352( C287 C352 ) C287_=_C353( C287 C353 ) \nC287_=_C354( C287 C354 ) C287_=_C355( C287 C355 ) C287_=_C356( C287 C356 ) C287_=_C357( C287 C357 ) C287_=_C358( C287 C358 ) C287_=_C359( C287 C359 ) \nC289_=_C335( C289 C335 ) C289_=_C345( C289 C345 ) C289_=_C360( C289 C360 ) C289_=_C367( C289 C367 ) C289_=_C368( C289 C368 ) C289_=_C369( C289 C369 ) \nC289_=_C371( C289 C371 ) C289_=_C372( C289 C372 ) C289_=_C373( C289 C373 ) C298_=_C299( C298 C299 ) C298_=_C306( C298 C306 ) C298_=_C309( C298 C309 ) \nC298_=_C334( C298 C334 ) C298_=_C335( C298 C335 ) C298_=_C336( C298 C336 ) C298_=_C337( C298 C337 ) C298_=_C338( C298 C338 ) C298_=_C339( C298 C339 ) \nC298_=_C340( C298 C340 ) C298_=_C341( C298 C341 ) C298_=_C342( C298 C342 ) C299_=_C306( C299 C306 ) C299_=_C343( C299 C343 ) C299_=_C351( C299 C351 ) \nC299_=_C352( C299 C352 ) C299_=_C353( C299 C353 ) C299_=_C354( C299 C354 ) C299_=_C355( C299 C355 ) C299_=_C356( C299 C356 ) C299_=_C357( C299 C357 ) \nC299_=_C358( C299 C358 ) C299_=_C359( C299 C359 ) C306_=_C317( C306 C317 ) C306_=_C330( C306 C330 ) C306_=_C340( C306 C340 ) C306_=_C356( C306 C356 ) \nC306_=_C365( C306 C365 ) C306_=_C380( C306 C380 ) C306_=_C392( C306 C392 ) C306_=_C396( C306 C396 ) C306_=_C402( C306 C402 ) C306_=_C409( C306 C409 ) \nC306_=_C410( C306 C410 ) C308_=_C309( C308 C309 ) C308_=_C317( C308 C317 ) C308_=_C323( C308 C323 ) C308_=_C325( C308 C325 ) C308_=_C326( C308 C326 ) \nC308_=_C327( C308 C327 ) C308_=_C328( C308 C328 ) C308_=_C329( C308 C329 ) C308_=_C330( C308 C330 ) C308_=_C331( C308 C331 ) C308_=_C332( C308 C332 ) \nC309_=_C317( C309 C317 ) C309_=_C334( C309 C334 ) C309_=_C335( C309 C335 ) C309_=_C336( C309 C336 ) C309_=_C337( C309 C337 ) C309_=_C338( C309 C338 ) \nC309_=_C339( C309 C339 ) C309_=_C340( C309 C340 ) C309_=_C341( C309 C341 ) C309_=_C342( C309 C342 ) C317_=_C330( C317 C330 ) C317_=_C340( C317 C340 ) \nC317_=_C356( C317 C356 ) C317_=_C365( C317 C365 ) C317_=_C380( C317 C380 ) C317_=_C392( C317 C392 ) C317_=_C396( C317 C396 ) C317_=_C402( C317 C402 ) \nC317_=_C409( C317 C409 ) C317_=_C410( C317 C410 ) C323_=_C325( C323 C325 ) C323_=_C326( C323 C326 ) C323_=_C327( C323 C327 ) C323_=_C328( C323 C328 ) \nC323_=_C329( C323 C329 ) C323_=_C330( C323 C330 ) C323_=_C331( C323 C331 ) C323_=_C332( C323 C332 ) C323_=_C343( C323 C343 ) C323_=_C345( C323 C345 ) \nC325_=_C326( C325 C326 ) C325_=_C327( C325 C327 ) C325_=_C328( C325 C328 ) C325_=_C329( C325 C329 ) C325_=_C330( C325 C330 ) C325_=_C331( C325 C331 ) \nC325_=_C332( C325 C332 ) C325_=_C351( C325 C351 ) C325_=_C367( C325 C367 ) C326_=_C327( C326 C327 ) C326_=_C328( C326 C328 ) C326_=_C329( C326 C329 ) \nC326_=_C330( C326 C330 ) C326_=_C331( C326 C331 ) C326_=_C332( C326 C332 ) C327_=_C328( C327 C328 ) C327_=_C329( C327 C329 ) C327_=_C330( C327 C330 ) \nC327_=_C331( C327 C331 ) C327_=_C332( C327 C332 ) C327_=_C337( C327 C337 ) C327_=_C353( C327 C353 ) C327_=_C396( C327 C396 ) C328_=_C329( C328 C329 ) \nC328_=_C330( C328 C330 ) C328_=_C331( C328 C331 ) C328_=_C332( C328 C332 ) C328_=_C368( C328 C368 ) C329_=_C330( C329 C330 ) C329_=_C331( C329 C331 ) \nC329_=_C332( C329 C332 ) C329_=_C338( C329 C338 ) C329_=_C354( C329 C354 ) C329_=_C402( C329 C402 ) C330_=_C331( C330 C331 ) C330_=_C332( C330 C332 ) \nC330_=_C340( C330 C340 ) C330_=_C356( C330 C356 ) C330_=_C365( C330 C365 ) C330_=_C380( C330 C380 ) C330_=_C392( C330 C392 ) C330_=_C396( C330 C396 ) \nC330_=_C402( C330 C402 ) C330_=_C409( C330 C409 ) C330_=_C410( C330 C410 ) C331_=_C332( C331 C332 ) C331_=_C358( C331 C358 ) C331_=_C372( C331 C372 ) \nC332_=_C341( C332 C341 ) C332_=_C410( C332 C410 ) C334_=_C335( C334 C335 ) C334_=_C336( C334 C336 ) C334_=_C337( C334 C337 ) C334_=_C338( C334 C338 ) \nC334_=_C339( C334 C339 ) C334_=_C340( C334 C340 ) C334_=_C341( C334 C341 ) C334_=_C342( C334 C342 ) C334_=_C360( C334 C360 ) C334_=_C365( C334 C365 ) \nC335_=_C336( C335 C336 ) C335_=_C337( C335 C337 ) C335_=_C338( C335 C338 ) C335_=_C339( C335 C339 ) C335_=_C340( C335 C340 ) C335_=_C341( C335 C341 ) \nC335_=_C342( C335 C342 ) C335_=_C345( C335 C345 ) C335_=_C360( C335 C360 ) C335_=_C367( C335 C367 ) C335_=_C368( C335 C368 ) C335_=_C369( C335 C369 ) \nC335_=_C371( C335 C371 ) C335_=_C372( C335 C372 ) C335_=_C373( C335 C373 ) C336_=_C337( C336 C337 ) C336_=_C338( C336 C338 ) C336_=_C339( C336 C339 ) \nC336_=_C340( C336 C340 ) C336_=_C341( C336 C341 ) C336_=_C342( C336 C342 ) C336_=_C352( C336 C352 ) C336_=_C392( C336 C392 ) C337_=_C338( C337 C338 ) \nC337_=_C339( C337 C339 ) C337_=_C340( C337 C340 ) C337_=_C341( C337 C341 ) C337_=_C342( C337 C342 ) C337_=_C353( C337 C353 ) C337_=_C396( C337 C396 ) \nC338_=_C339( C338 C339 ) C338_=_C340( C338 C340 ) C338_=_C341( C338 C341 ) C338_=_C342( C338 C342 ) C338_=_C354( C338 C354 ) C338_=_C402( C338 C402 ) \nC339_=_C340( C339 C340 ) C339_=_C341( C339 C341 ) C339_=_C342( C339 C342 ) C339_=_C355( C339 C355 ) C339_=_C369( C339 C369 ) C340_=_C341( C340 C341 ) \nC340_=_C342( C340 C342 ) C340_=_C356( C340 C356 ) C340_=_C365( C340 C365 ) C340_=_C380( C340 C380 ) C340_=_C392( C340 C392 ) C340_=_C396( C340 C396 ) \nC340_=_C402( C340 C402 ) C340_=_C409( C340 C409 ) C340_=_C410( C340 C410 ) C341_=_C342( C341 C342 ) C341_=_C410( C341 C410 ) C342_=_C359( C342 C359 ) \nC342_=_C373( C342 C373 ) C343_=_C345( C343 C345 ) C343_=_C351( C343 C351 ) C343_=_C352( C343 C352 ) C343_=_C353( C343 C353 ) C343_=_C354( C343 C354 ) \nC343_=_C355( C343 C355 ) C343_=_C356( C343 C356 ) C343_=_C357( C343 C357 ) C343_=_C358( C343 C358 ) C343_=_C359( C343 C359 ) C345_=_C360( C345 C360 ) \nC345_=_C367( C345 C367 ) C345_=_C368( C345 C368 ) C345_=_C369( C345 C369 ) C345_=_C371( C345 C371 ) C345_=_C372( C345 C372 ) C345_=_C373( C345 C373 ) \nC351_=_C352( C351 C352 ) C351_=_C353( C351 C353 ) C351_=_C354( C351 C354 ) C351_=_C355( C351 C355 ) C351_=_C356( C351 C356 ) C351_=_C357( C351 C357 ) \nC351_=_C358( C351 C358 ) C351_=_C359( C351 C359 ) C351_=_C367( C351 C367 ) C352_=_C353( C352 C353 ) C352_=_C354( C352 C354 ) C352_=_C355( C352 C355 ) \nC352_=_C356( C352 C356 ) C352_=_C357( C352 C357 ) C352_=_C358( C352 C358 ) C352_=_C359( C352 C359 ) C352_=_C392( C352 C392 ) C353_=_C354( C353 C354 ) \nC353_=_C355( C353 C355 ) C353_=_C356( C353 C356 ) C353_=_C357( C353 C357 ) C353_=_C358( C353 C358 ) C353_=_C359( C353 C359 ) C353_=_C396( C353 C396 ) \nC354_=_C355( C354 C355 ) C354_=_C356( C354 C356 ) C354_=_C357( C354 C357 ) C354_=_C358( C354 C358 ) C354_=_C359( C354 C359 ) C354_=_C402( C354 C402 ) \nC355_=_C356( C355 C356 ) C355_=_C357( C355 C357 ) C355_=_C358( C355 C358 ) C355_=_C359( C355 C359 ) C355_=_C369( C355 C369 ) C356_=_C357( C356 C357 ) \nC356_=_C358( C356 C358 ) C356_=_C359( C356 C359 ) C356_=_C365( C356 C365 ) C356_=_C380( C356 C380 ) C356_=_C392( C356 C392 ) C356_=_C396( C356 C396 ) \nC356_=_C402( C356 C402 ) C356_=_C409( C356 C409 ) C356_=_C410( C356 C410 ) C357_=_C358( C357 C358 ) C357_=_C359( C357 C359 ) C357_=_C371( C357 C371 ) \nC357_=_C409( C357 C409 ) C358_=_C359( C358 C359 ) C358_=_C372( C358 C372 ) C359_=_C373( C359 C373 ) C360_=_C365( C360 C365 ) C360_=_C367( C360 C367 ) \nC360_=_C368( C360 C368 ) C360_=_C369( C360 C369 ) C360_=_C371( C360 C371 ) C360_=_C372( C360 C372 ) C360_=_C373( C360 C373 ) C365_=_C380( C365 C380 ) \nC365_=_C392( C365 C392 ) C365_=_C396( C365 C396 ) C365_=_C402( C365 C402 ) C365_=_C409( C365 C409 ) C365_=_C410(</w:t>
      </w:r>
    </w:p>
    <w:p>
      <w:pPr>
        <w:pStyle w:val="PreformattedText"/>
        <w:bidi w:val="0"/>
        <w:spacing w:before="0" w:after="0"/>
        <w:jc w:val="left"/>
        <w:rPr/>
      </w:pPr>
      <w:r>
        <w:rPr/>
        <w:t xml:space="preserve"> </w:t>
      </w:r>
      <w:r>
        <w:rPr/>
        <w:t>C365 C410 ) C367_=_C368( C367 C368 ) \nC367_=_C369( C367 C369 ) C367_=_C371( C367 C371 ) C367_=_C372( C367 C372 ) C367_=_C373( C367 C373 ) C368_=_C369( C368 C369 ) C368_=_C371( C368 C371 ) \nC368_=_C372( C368 C372 ) C368_=_C373( C368 C373 ) C369_=_C371( C369 C371 ) C369_=_C372( C369 C372 ) C369_=_C373( C369 C373 ) C371_=_C372( C371 C372 ) \nC371_=_C373( C371 C373 ) C371_=_C409( C371 C409 ) C372_=_C373( C372 C373 ) C380_=_C392( C380 C392 ) C380_=_C396( C380 C396 ) C380_=_C402( C380 C402 ) \nC380_=_C409( C380 C409 ) C380_=_C410( C380 C410 ) C392_=_C396( C392 C396 ) C392_=_C402( C392 C402 ) C392_=_C409( C392 C409 ) C392_=_C410( C392 C410 ) \nC396_=_C402( C396 C402 ) C396_=_C409( C396 C409 ) C396_=_C410( C396 C410 ) C402_=_C409( C402 C409 ) C402_=_C410( C402 C410 ) C409_=_C410( C409 C410 ) "];13-&gt;19[label="149: C1 C9 C11 C13 C20 \nC30 C31 C33 C40 C43 C51 \nC52 C54 C56 C63 C64 C65 \nC66 C67 C68 C69 C70 C71 \nC74 C76 C77 C78 C80 C81 \nC82 C83 C84 C85 C86 C87 \nC88 C90 C91 C95 C97 C98 \nC99 C100 C101 C102 C103 C104 \nC105 C109 C113 C125 C135 C138 \nC140 C146 C149 C153 C157 C162 \nC165 C166 C168 C169 C174 C181 \nC182 C184 C186 C192 C196 C197 \nC199 C200 C203 C208 C210 C211 \nC213 C220 C222 C223 C225 C235 \nC238 C239 C251 C253 C255 C261 \nC265 C268 C271 C272 C274 C275 \nC276 C277 C278 C279 C281 C284 \nC285 C287 C289 C298 C299 C306 \nC308 C309 C317 C323 C325 C326 \nC327 C328 C329 C331 C332 C334 \nC336 C337 C338 C339 C341 C342 \nC343 C345 C351 C352 C353 C354 \nC355 C357 C358 C359 C360 C365 \nC367 C368 C369 C371 C372 C373 \nC380 C392 C396 C402 C409 C410 \n1611: C1_=_C9 ,C1_=_C11 ,C1_=_C13 ,C1_=_C20 ,C1_=_C43 ,\nC1_=_C63 ,C1_=_C64 ,C1_=_C65 ,C1_=_C66 ,C1_=_C67 ,C1_=_C68 ,\nC1_=_C69 ,C1_=_C70 ,C1_=_C71 ,C1_=_C74 ,C1_=_C76 ,C1_=_C77 ,\nC1_=_C78 ,C1_=_C80 ,C1_=_C81 ,C1_=_C82 ,C9_=_C11 ,C9_=_C13 ,\nC9_=_C109 ,C9_=_C125 ,C9_=_C135 ,C9_=_C149 ,C9_=_C162 ,C9_=_C208 ,\nC9_=_C220 ,C9_=_C235 ,C9_=_C261 ,C9_=_C271 ,C9_=_C272 ,C9_=_C274 ,\nC9_=_C275 ,C9_=_C276 ,C9_=_C277 ,C9_=_C278 ,C9_=_C279 ,C9_=_C281 ,\nC11_=_C13 ,C11_=_C30 ,C11_=_C51 ,C11_=_C165 ,C11_=_C181 ,C11_=_C196 ,\nC11_=_C210 ,C11_=_C222 ,C11_=_C238 ,C11_=_C284 ,C11_=_C308 ,C11_=_C323 ,\nC11_=_C325 ,C11_=_C326 ,C11_=_C327 ,C11_=_C328 ,C11_=_C329 ,C11_=_C331 ,\nC11_=_C332 ,C13_=_C56 ,C13_=_C113 ,C13_=_C140 ,C13_=_C169 ,C13_=_C186 ,\nC13_=_C200 ,C13_=_C213 ,C13_=_C225 ,C13_=_C255 ,C13_=_C265 ,C13_=_C289 ,\nC13_=_C345 ,C13_=_C360 ,C13_=_C367 ,C13_=_C368 ,C13_=_C369 ,C13_=_C371 ,\nC13_=_C372 ,C13_=_C373 ,C20_=_C30 ,C20_=_C31 ,C20_=_C33 ,C20_=_C40 ,\nC20_=_C43 ,C20_=_C63 ,C20_=_C64 ,C20_=_C65 ,C20_=_C66 ,C20_=_C67 ,\nC20_=_C68 ,C20_=_C69 ,C20_=_C70 ,C20_=_C71 ,C20_=_C74 ,C20_=_C76 ,\nC20_=_C77 ,C20_=_C78 ,C20_=_C80 ,C20_=_C81 ,C20_=_C82 ,C30_=_C31 ,\nC30_=_C33 ,C30_=_C40 ,C30_=_C51 ,C30_=_C165 ,C30_=_C181 ,C30_=_C196 ,\nC30_=_C210 ,C30_=_C222 ,C30_=_C238 ,C30_=_C284 ,C30_=_C308 ,C30_=_C323 ,\nC30_=_C325 ,C30_=_C326 ,C30_=_C327 ,C30_=_C328 ,C30_=_C329 ,C30_=_C331 ,\nC30_=_C332 ,C31_=_C33 ,C31_=_C40 ,C31_=_C52 ,C31_=_C138 ,C31_=_C166 ,\nC31_=_C182 ,C31_=_C197 ,C31_=_C211 ,C31_=_C223 ,C31_=_C251 ,C31_=_C285 ,\nC31_=_C298 ,C31_=_C309 ,C31_=_C334 ,C31_=_C336 ,C31_=_C337 ,C31_=_C338 ,\nC31_=_C339 ,C31_=_C341 ,C31_=_C342 ,C33_=_C40 ,C33_=_C54 ,C33_=_C153 ,\nC33_=_C168 ,C33_=_C184 ,C33_=_C199 ,C33_=_C239 ,C33_=_C253 ,C33_=_C287 ,\nC33_=_C299 ,C33_=_C343 ,C33_=_C351 ,C33_=_C352 ,C33_=_C353 ,C33_=_C354 ,\nC33_=_C355 ,C33_=_C357 ,C33_=_C358 ,C33_=_C359 ,C40_=_C146 ,C40_=_C157 ,\nC40_=_C174 ,C40_=_C192 ,C40_=_C203 ,C40_=_C268 ,C40_=_C306 ,C40_=_C317 ,\nC40_=_C365 ,C40_=_C380 ,C40_=_C392 ,C40_=_C396 ,C40_=_C402 ,C40_=_C409 ,\nC40_=_C410 ,C43_=_C51 ,C43_=_C52 ,C43_=_C54 ,C43_=_C56 ,C43_=_C63 ,\nC43_=_C64 ,C43_=_C65 ,C43_=_C66 ,C43_=_C67 ,C43_=_C68 ,C43_=_C69 ,\nC43_=_C70 ,C43_=_C71 ,C43_=_C74 ,C43_=_C76 ,C43_=_C77 ,C43_=_C78 ,\nC43_=_C80 ,C43_=_C81 ,C43_=_C82 ,C51_=_C52 ,C51_=_C54 ,C51_=_C56 ,\nC51_=_C165 ,C51_=_C181 ,C51_=_C196 ,C51_=_C210 ,C51_=_C222 ,C51_=_C238 ,\nC51_=_C284 ,C51_=_C308 ,C51_=_C323 ,C51_=_C325 ,C51_=_C326 ,C51_=_C327 ,\nC51_=_C328 ,C51_=_C329 ,C51_=_C331 ,C51_=_C332 ,C52_=_C54 ,C52_=_C56 ,\nC52_=_C138 ,C52_=_C166 ,C52_=_C182 ,C52_=_C197 ,C52_=_C211 ,C52_=_C223 ,\nC52_=_C251 ,C52_=_C285 ,C52_=_C298 ,C52_=_C309 ,C52_=_C334 ,C52_=_C336 ,\nC52_=_C337 ,C52_=_C338 ,C52_=_C339 ,C52_=_C341 ,C52_=_C342 ,C54_=_C56 ,\nC54_=_C153 ,C54_=_C168 ,C54_=_C184 ,C54_=_C199 ,C54_=_C239 ,C54_=_C253 ,\nC54_=_C287 ,C54_=_C299 ,C54_=_C343 ,C54_=_C351 ,C54_=_C352 ,C54_=_C353 ,\nC54_=_C354 ,C54_=_C355 ,C54_=_C357 ,C54_=_C358 ,C54_=_C359 ,C56_=_C113 ,\nC56_=_C140 ,C56_=_C169 ,C56_=_C186 ,C56_=_C200 ,C56_=_C213 ,C56_=_C225 ,\nC56_=_C255 ,C56_=_C265 ,C56_=_C289 ,C56_=_C345 ,C56_=_C360 ,C56_=_C367 ,\nC56_=_C368 ,C56_=_C369 ,C56_=_C371 ,C56_=_C372 ,C56_=_C373 ,C63_=_C64 ,\nC63_=_C65 ,C63_=_C66 ,C63_=_C67 ,C63_=_C68 ,C63_=_C69 ,C63_=_C70 ,\nC63_=_C71 ,C63_=_C74 ,C63_=_C76 ,C63_=_C77 ,C63_=_C78 ,C63_=_C80 ,\nC63_=_C81 ,C63_=_C82 ,C63_=_C83 ,C63_=_C109 ,C63_=_C113 ,C64_=_C65 ,\nC64_=_C66 ,C64_=_C67 ,C64_=_C68 ,C64_=_C69 ,C64_=_C70 ,C64_=_C71 ,\nC64_=_C74 ,C64_=_C76 ,C64_=_C77 ,C64_=_C78 ,C64_=_C80 ,C64_=_C81 ,\nC64_=_C82 ,C64_=_C149 ,C64_=_C153 ,C64_=_C157 ,C65_=_C66 ,C65_=_C67 ,\nC65_=_C68 ,C65_=_C69 ,C65_=_C70 ,C65_=_C71 ,C65_=_C74 ,C65_=_C76 ,\nC65_=_C77 ,C65_=_C78 ,C65_=_C80 ,C65_=_C81 ,C65_=_C82 ,C65_=_C196 ,\nC65_=_C197 ,C65_=_C199 ,C65_=_C200 ,C65_=_C203 ,C66_=_C67 ,C66_=_C68 ,\nC66_=_C69 ,C66_=_C70 ,C66_=_C71 ,C66_=_C74 ,C66_=_C76 ,C66_=_C77 ,\nC66_=_C78 ,C66_=_C80 ,C66_=_C81 ,C66_=_C82 ,C66_=_C87 ,C66_=_C208 ,\nC66_=_C210 ,C66_=_C211 ,C66_=_C213 ,C67_=_C68 ,C67_=_C69 ,C67_=_C70 ,\nC67_=_C71 ,C67_=_C74 ,C67_=_C76 ,C67_=_C77 ,C67_=_C78 ,C67_=_C80 ,\nC67_=_C81 ,C67_=_C82 ,C67_=_C220 ,C67_=_C222 ,C67_=_C223 ,C67_=_C225 ,\nC68_=_C69 ,C68_=_C70 ,C68_=_C71 ,C68_=_C74 ,C68_=_C76 ,C68_=_C77 ,\nC68_=_C78 ,C68_=_C80 ,C68_=_C81 ,C68_=_C82 ,C68_=_C235 ,C68_=_C238 ,\nC68_=_C239 ,C69_=_C70 ,C69_=_C71 ,C69_=_C74 ,C69_=_C76 ,C69_=_C77 ,\nC69_=_C78 ,C69_=_C80 ,C69_=_C81 ,C69_=_C82 ,C69_=_C88 ,C69_=_C261 ,\nC69_=_C265 ,C69_=_C268 ,C70_=_C71 ,C70_=_C74 ,C70_=_C76 ,C70_=_C77 ,\nC70_=_C78 ,C70_=_C80 ,C70_=_C81 ,C70_=_C82 ,C70_=_C90 ,C70_=_C271 ,\nC70_=_C284 ,C70_=_C285 ,C70_=_C287 ,C70_=_C289 ,C71_=_C74 ,C71_=_C76 ,\nC71_=_C77 ,C71_=_C78 ,C71_=_C80 ,C71_=_C81 ,C71_=_C82 ,C71_=_C298 ,\nC71_=_C299 ,C71_=_C306 ,C74_=_C76 ,C74_=_C77 ,C74_=_C78 ,C74_=_C80 ,\nC74_=_C81 ,C74_=_C82 ,C74_=_C274 ,C74_=_C323 ,C74_=_C343 ,C74_=_C345 ,\nC76_=_C77 ,C76_=_C78 ,C76_=_C80 ,C76_=_C81 ,C76_=_C82 ,C76_=_C95 ,\nC76_=_C275 ,C76_=_C334 ,C76_=_C360 ,C76_=_C365 ,C77_=_C78 ,C77_=_C80 ,\nC77_=_C81 ,C77_=_C82 ,C77_=_C99 ,C77_=_C326 ,C78_=_C80 ,C78_=_C81 ,\nC78_=_C82 ,C78_=_C279 ,C78_=_C329 ,C78_=_C338 ,C78_=_C354 ,C78_=_C402 ,\nC80_=_C81 ,C80_=_C82 ,C80_=_C281 ,C80_=_C331 ,C80_=_C358 ,C80_=_C372 ,\nC81_=_C82 ,C81_=_C105 ,C81_=_C332 ,C81_=_C341 ,C81_=_C410 ,C82_=_C342 ,\nC82_=_C359 ,C82_=_C373 ,C83_=_C84 ,C83_=_C85 ,C83_=_C86 ,C83_=_C87 ,\nC83_=_C88 ,C83_=_C90 ,C83_=_C91 ,C83_=_C95 ,C83_=_C97 ,C83_=_C98 ,\nC83_=_C99 ,C83_=_C100 ,C83_=_C101 ,C83_=_C102 ,C83_=_C103 ,C83_=_C104 ,\nC83_=_C105 ,C83_=_C109 ,C83_=_C113 ,C84_=_C85 ,C84_=_C86 ,C84_=_C87 ,\nC84_=_C88 ,C84_=_C90 ,C84_=_C91 ,C84_=_C95 ,C84_=_C97 ,C84_=_C98 ,\nC84_=_C99 ,C84_=_C100 ,C84_=_C101 ,C84_=_C102 ,C84_=_C103 ,C84_=_C104 ,\nC84_=_C105 ,C84_=_C125 ,C85_=_C86 ,C85_=_C87 ,C85_=_C88 ,C85_=_C90 ,\nC85_=_C91 ,C85_=_C95 ,C85_=_C97 ,C85_=_C98 ,C85_=_C99 ,C85_=_C100 ,\nC85_=_C101 ,C85_=_C102 ,C85_=_C103 ,C85_=_C104 ,C85_=_C105 ,C85_=_C135 ,\nC85_=_C138 ,C85_=_C140 ,C85_=_C146 ,C86_=_C87 ,C86_=_C88 ,C86_=_C90 ,\nC86_=_C91 ,C86_=_C95 ,C86_=_C97 ,C86_=_C98 ,C86_=_C99 ,C86_=_C100 ,\nC86_=_C101 ,C86_=_C102 ,C86_=_C103 ,C86_=_C104 ,C86_=_C105 ,C86_=_C181 ,\nC86_=_C182 ,C86_=_C184 ,C86_=_C186 ,C86_=_C192 ,C87_=_C88 ,C87_=_C90 ,\nC87_=_C91 ,C87_=_C95 ,C87_=_C97 ,C87_=_C98 ,C87_=_C99 ,C87_=_C100 ,\nC87_=_C101 ,C87_=_C102 ,C87_=_C103 ,C87_=_C104 ,C87_=_C105 ,C87_=_C208 ,\nC87_=_C210 ,C87_=_C211 ,C87_=_C213 ,C88_=_C90 ,C88_=_C91 ,C88_=_C95 ,\nC88_=_C97 ,C88_=_C98 ,C88_=_C99 ,C88_=_C100 ,C88_=_C101 ,C88_=_C102 ,\nC88_=_C103 ,C88_=_C104 ,C88_=_C105 ,C88_=_C261 ,C88_=_C265 ,C88_=_C268 ,\nC90_=_C91 ,C90_=_C95 ,C90_=_C97 ,C90_=_C98 ,C90_=_C99 ,C90_=_C100 ,\nC90_=_C101 ,C90_=_C102 ,C90_=_C103 ,C90_=_C104 ,C90_=_C105 ,C90_=_C271 ,\nC90_=_C284 ,C90_=_C285 ,C90_=_C287 ,C90_=_C289 ,C91_=_C95 ,C91_=_C97 ,\nC91_=_C98 ,C91_=_C99 ,C91_=_C100 ,C91_=_C101 ,C91_=_C102 ,C91_=_C103 ,\nC91_=_C104 ,C91_=_C105 ,C91_=_C272 ,C91_=_C308 ,C91_=_C309 ,C91_=_C317 ,\nC95_=_C97 ,C95_=_C98 ,C95_=_C99 ,C95_=_C100 ,C95_=_C101 ,C95_=_C102 ,\nC95_=_C103 ,C95_=_C104 ,C95_=_C105 ,C95_=_C275 ,C95_=_C334 ,C95_=_C360 ,\nC95_=_C365 ,C97_=_C98 ,C97_=_C99 ,C97_=_C100 ,C97_=_C101 ,C97_=_C102 ,\nC97_=_C103 ,C97_=_C104 ,C97_=_C105 ,C97_=_C276 ,C97_=_C325 ,C97_=_C351 ,\nC97_=_C367 ,C98_=_C99 ,C98_=_C100 ,C98_=_C101 ,C98_=_C102 ,C98_=_C103 ,\nC98_=_C104 ,C98_=_C105 ,C98_=_C277 ,C98_=_C380 ,C99_=_C100 ,C99_=_C101 ,\nC99_=_C102 ,C99_=_C103 ,C99_=_C104 ,C99_=_C105 ,C99_=_C326 ,C100_=_C101 ,\nC100_=_C102 ,C100_=_C103 ,C100_=_C104 ,C100_=_C105 ,C100_=_C336 ,C100_=_C352 ,\nC100_=_C392 ,C101_=_C102 ,C101_=_C103 ,C101_=_C104 ,C101_=_C105 ,C101_=_C278 ,\nC101_=_C327 ,C101_=_C337 ,C101_=_C353 ,C101_=_C396 ,C102_=_C103 ,C102_=_C104 ,\nC102_=_C105 ,C102_=_C328 ,C102_=_C368 ,C103_=_C104 ,C103_=_C105 ,C103_=_C339 ,\nC103_=_C355 ,C103_=_C369 ,C104_=_C105 ,C104_=_C357 ,C104_=_C371 ,C104_=_C409 ,\nC105_=_C332 ,C105_=_C341 ,C105_=_C410 ,C109_=_C113 ,C109_=_C125 ,C109_=_C135 ,\nC109_=_C149 ,C109_=_C162 ,C109_=_C208 ,C109_=_C220 ,C109_=_C235 ,C109_=_C261 ,\nC109_=_C271 ,C109_=_C272 ,C109_=_C274 ,C109_=_C275 ,C109_=_C276 ,C109_=_C277 ,\nC109_=_C278 ,C109_=_C279 ,C109_=_C281 ,C113_=_C140 ,C113_=_C169 ,C113_=_C186 ,\nC113_=_C200 ,C113_=_C213 ,C113_=_C225 ,C113_=_C255 ,C113_=_C265 ,C113_=_C289 ,\nC113_=_C345 ,C113_=_C360 ,C113_=_C367 ,C113_=_C368 ,C113_=_C369 ,C113_=_C371 ,\nC113_=_C372</w:t>
      </w:r>
    </w:p>
    <w:p>
      <w:pPr>
        <w:pStyle w:val="PreformattedText"/>
        <w:bidi w:val="0"/>
        <w:spacing w:before="0" w:after="0"/>
        <w:jc w:val="left"/>
        <w:rPr/>
      </w:pPr>
      <w:r>
        <w:rPr/>
        <w:t xml:space="preserve"> </w:t>
      </w:r>
      <w:r>
        <w:rPr/>
        <w:t>,C113_=_C373 ,C125_=_C135 ,C125_=_C149 ,C125_=_C162 ,C125_=_C208 ,\nC125_=_C220 ,C125_=_C235 ,C125_=_C261 ,C125_=_C271 ,C125_=_C272 ,C125_=_C274 ,\nC125_=_C275 ,C125_=_C276 ,C125_=_C277 ,C125_=_C278 ,C125_=_C279 ,C125_=_C281 ,\nC135_=_C138 ,C135_=_C140 ,C135_=_C146 ,C135_=_C149 ,C135_=_C162 ,C135_=_C208 ,\nC135_=_C220 ,C135_=_C235 ,C135_=_C261 ,C135_=_C271 ,C135_=_C272 ,C135_=_C274 ,\nC135_=_C275 ,C135_=_C276 ,C135_=_C277 ,C135_=_C278 ,C135_=_C279 ,C135_=_C281 ,\nC138_=_C140 ,C138_=_C146 ,C138_=_C166 ,C138_=_C182 ,C138_=_C197 ,C138_=_C211 ,\nC138_=_C223 ,C138_=_C251 ,C138_=_C285 ,C138_=_C298 ,C138_=_C309 ,C138_=_C334 ,\nC138_=_C336 ,C138_=_C337 ,C138_=_C338 ,C138_=_C339 ,C138_=_C341 ,C138_=_C342 ,\nC140_=_C146 ,C140_=_C169 ,C140_=_C186 ,C140_=_C200 ,C140_=_C213 ,C140_=_C225 ,\nC140_=_C255 ,C140_=_C265 ,C140_=_C289 ,C140_=_C345 ,C140_=_C360 ,C140_=_C367 ,\nC140_=_C368 ,C140_=_C369 ,C140_=_C371 ,C140_=_C372 ,C140_=_C373 ,C146_=_C157 ,\nC146_=_C174 ,C146_=_C192 ,C146_=_C203 ,C146_=_C268 ,C146_=_C306 ,C146_=_C317 ,\nC146_=_C365 ,C146_=_C380 ,C146_=_C392 ,C146_=_C396 ,C146_=_C402 ,C146_=_C409 ,\nC146_=_C410 ,C149_=_C153 ,C149_=_C157 ,C149_=_C162 ,C149_=_C208 ,C149_=_C220 ,\nC149_=_C235 ,C149_=_C261 ,C149_=_C271 ,C149_=_C272 ,C149_=_C274 ,C149_=_C275 ,\nC149_=_C276 ,C149_=_C277 ,C149_=_C278 ,C149_=_C279 ,C149_=_C281 ,C153_=_C157 ,\nC153_=_C168 ,C153_=_C184 ,C153_=_C199 ,C153_=_C239 ,C153_=_C253 ,C153_=_C287 ,\nC153_=_C299 ,C153_=_C343 ,C153_=_C351 ,C153_=_C352 ,C153_=_C353 ,C153_=_C354 ,\nC153_=_C355 ,C153_=_C357 ,C153_=_C358 ,C153_=_C359 ,C157_=_C174 ,C157_=_C192 ,\nC157_=_C203 ,C157_=_C268 ,C157_=_C306 ,C157_=_C317 ,C157_=_C365 ,C157_=_C380 ,\nC157_=_C392 ,C157_=_C396 ,C157_=_C402 ,C157_=_C409 ,C157_=_C410 ,C162_=_C165 ,\nC162_=_C166 ,C162_=_C168 ,C162_=_C169 ,C162_=_C174 ,C162_=_C208 ,C162_=_C220 ,\nC162_=_C235 ,C162_=_C261 ,C162_=_C271 ,C162_=_C272 ,C162_=_C274 ,C162_=_C275 ,\nC162_=_C276 ,C162_=_C277 ,C162_=_C278 ,C162_=_C279 ,C162_=_C281 ,C165_=_C166 ,\nC165_=_C168 ,C165_=_C169 ,C165_=_C174 ,C165_=_C181 ,C165_=_C196 ,C165_=_C210 ,\nC165_=_C222 ,C165_=_C238 ,C165_=_C284 ,C165_=_C308 ,C165_=_C323 ,C165_=_C325 ,\nC165_=_C326 ,C165_=_C327 ,C165_=_C328 ,C165_=_C329 ,C165_=_C331 ,C165_=_C332 ,\nC166_=_C168 ,C166_=_C169 ,C166_=_C174 ,C166_=_C182 ,C166_=_C197 ,C166_=_C211 ,\nC166_=_C223 ,C166_=_C251 ,C166_=_C285 ,C166_=_C298 ,C166_=_C309 ,C166_=_C334 ,\nC166_=_C336 ,C166_=_C337 ,C166_=_C338 ,C166_=_C339 ,C166_=_C341 ,C166_=_C342 ,\nC168_=_C169 ,C168_=_C174 ,C168_=_C184 ,C168_=_C199 ,C168_=_C239 ,C168_=_C253 ,\nC168_=_C287 ,C168_=_C299 ,C168_=_C343 ,C168_=_C351 ,C168_=_C352 ,C168_=_C353 ,\nC168_=_C354 ,C168_=_C355 ,C168_=_C357 ,C168_=_C358 ,C168_=_C359 ,C169_=_C174 ,\nC169_=_C186 ,C169_=_C200 ,C169_=_C213 ,C169_=_C225 ,C169_=_C255 ,C169_=_C265 ,\nC169_=_C289 ,C169_=_C345 ,C169_=_C360 ,C169_=_C367 ,C169_=_C368 ,C169_=_C369 ,\nC169_=_C371 ,C169_=_C372 ,C169_=_C373 ,C174_=_C192 ,C174_=_C203 ,C174_=_C268 ,\nC174_=_C306 ,C174_=_C317 ,C174_=_C365 ,C174_=_C380 ,C174_=_C392 ,C174_=_C396 ,\nC174_=_C402 ,C174_=_C409 ,C174_=_C410 ,C181_=_C182 ,C181_=_C184 ,C181_=_C186 ,\nC181_=_C192 ,C181_=_C196 ,C181_=_C210 ,C181_=_C222 ,C181_=_C238 ,C181_=_C284 ,\nC181_=_C308 ,C181_=_C323 ,C181_=_C325 ,C181_=_C326 ,C181_=_C327 ,C181_=_C328 ,\nC181_=_C329 ,C181_=_C331 ,C181_=_C332 ,C182_=_C184 ,C182_=_C186 ,C182_=_C192 ,\nC182_=_C197 ,C182_=_C211 ,C182_=_C223 ,C182_=_C251 ,C182_=_C285 ,C182_=_C298 ,\nC182_=_C309 ,C182_=_C334 ,C182_=_C336 ,C182_=_C337 ,C182_=_C338 ,C182_=_C339 ,\nC182_=_C341 ,C182_=_C342 ,C184_=_C186 ,C184_=_C192 ,C184_=_C199 ,C184_=_C239 ,\nC184_=_C253 ,C184_=_C287 ,C184_=_C299 ,C184_=_C343 ,C184_=_C351 ,C184_=_C352 ,\nC184_=_C353 ,C184_=_C354 ,C184_=_C355 ,C184_=_C357 ,C184_=_C358 ,C184_=_C359 ,\nC186_=_C192 ,C186_=_C200 ,C186_=_C213 ,C186_=_C225 ,C186_=_C255 ,C186_=_C265 ,\nC186_=_C289 ,C186_=_C345 ,C186_=_C360 ,C186_=_C367 ,C186_=_C368 ,C186_=_C369 ,\nC186_=_C371 ,C186_=_C372 ,C186_=_C373 ,C192_=_C203 ,C192_=_C268 ,C192_=_C306 ,\nC192_=_C317 ,C192_=_C365 ,C192_=_C380 ,C192_=_C392 ,C192_=_C396 ,C192_=_C402 ,\nC192_=_C409 ,C192_=_C410 ,C196_=_C197 ,C196_=_C199 ,C196_=_C200 ,C196_=_C203 ,\nC196_=_C210 ,C196_=_C222 ,C196_=_C238 ,C196_=_C284 ,C196_=_C308 ,C196_=_C323 ,\nC196_=_C325 ,C196_=_C326 ,C196_=_C327 ,C196_=_C328 ,C196_=_C329 ,C196_=_C331 ,\nC196_=_C332 ,C197_=_C199 ,C197_=_C200 ,C197_=_C203 ,C197_=_C211 ,C197_=_C223 ,\nC197_=_C251 ,C197_=_C285 ,C197_=_C298 ,C197_=_C309 ,C197_=_C334 ,C197_=_C336 ,\nC197_=_C337 ,C197_=_C338 ,C197_=_C339 ,C197_=_C341 ,C197_=_C342 ,C199_=_C200 ,\nC199_=_C203 ,C199_=_C239 ,C199_=_C253 ,C199_=_C287 ,C199_=_C299 ,C199_=_C343 ,\nC199_=_C351 ,C199_=_C352 ,C199_=_C353 ,C199_=_C354 ,C199_=_C355 ,C199_=_C357 ,\nC199_=_C358 ,C199_=_C359 ,C200_=_C203 ,C200_=_C213 ,C200_=_C225 ,C200_=_C255 ,\nC200_=_C265 ,C200_=_C289 ,C200_=_C345 ,C200_=_C360 ,C200_=_C367 ,C200_=_C368 ,\nC200_=_C369 ,C200_=_C371 ,C200_=_C372 ,C200_=_C373 ,C203_=_C268 ,C203_=_C306 ,\nC203_=_C317 ,C203_=_C365 ,C203_=_C380 ,C203_=_C392 ,C203_=_C396 ,C203_=_C402 ,\nC203_=_C409 ,C203_=_C410 ,C208_=_C210 ,C208_=_C211 ,C208_=_C213 ,C208_=_C220 ,\nC208_=_C235 ,C208_=_C261 ,C208_=_C271 ,C208_=_C272 ,C208_=_C274 ,C208_=_C275 ,\nC208_=_C276 ,C208_=_C277 ,C208_=_C278 ,C208_=_C279 ,C208_=_C281 ,C210_=_C211 ,\nC210_=_C213 ,C210_=_C222 ,C210_=_C238 ,C210_=_C284 ,C210_=_C308 ,C210_=_C323 ,\nC210_=_C325 ,C210_=_C326 ,C210_=_C327 ,C210_=_C328 ,C210_=_C329 ,C210_=_C331 ,\nC210_=_C332 ,C211_=_C213 ,C211_=_C223 ,C211_=_C251 ,C211_=_C285 ,C211_=_C298 ,\nC211_=_C309 ,C211_=_C334 ,C211_=_C336 ,C211_=_C337 ,C211_=_C338 ,C211_=_C339 ,\nC211_=_C341 ,C211_=_C342 ,C213_=_C225 ,C213_=_C255 ,C213_=_C265 ,C213_=_C289 ,\nC213_=_C345 ,C213_=_C360 ,C213_=_C367 ,C213_=_C368 ,C213_=_C369 ,C213_=_C371 ,\nC213_=_C372 ,C213_=_C373 ,C220_=_C222 ,C220_=_C223 ,C220_=_C225 ,C220_=_C235 ,\nC220_=_C261 ,C220_=_C271 ,C220_=_C272 ,C220_=_C274 ,C220_=_C275 ,C220_=_C276 ,\nC220_=_C277 ,C220_=_C278 ,C220_=_C279 ,C220_=_C281 ,C222_=_C223 ,C222_=_C225 ,\nC222_=_C238 ,C222_=_C284 ,C222_=_C308 ,C222_=_C323 ,C222_=_C325 ,C222_=_C326 ,\nC222_=_C327 ,C222_=_C328 ,C222_=_C329 ,C222_=_C331 ,C222_=_C332 ,C223_=_C225 ,\nC223_=_C251 ,C223_=_C285 ,C223_=_C298 ,C223_=_C309 ,C223_=_C334 ,C223_=_C336 ,\nC223_=_C337 ,C223_=_C338 ,C223_=_C339 ,C223_=_C341 ,C223_=_C342 ,C225_=_C255 ,\nC225_=_C265 ,C225_=_C289 ,C225_=_C345 ,C225_=_C360 ,C225_=_C367 ,C225_=_C368 ,\nC225_=_C369 ,C225_=_C371 ,C225_=_C372 ,C225_=_C373 ,C235_=_C238 ,C235_=_C239 ,\nC235_=_C261 ,C235_=_C271 ,C235_=_C272 ,C235_=_C274 ,C235_=_C275 ,C235_=_C276 ,\nC235_=_C277 ,C235_=_C278 ,C235_=_C279 ,C235_=_C281 ,C238_=_C239 ,C238_=_C284 ,\nC238_=_C308 ,C238_=_C323 ,C238_=_C325 ,C238_=_C326 ,C238_=_C327 ,C238_=_C328 ,\nC238_=_C329 ,C238_=_C331 ,C238_=_C332 ,C239_=_C253 ,C239_=_C287 ,C239_=_C299 ,\nC239_=_C343 ,C239_=_C351 ,C239_=_C352 ,C239_=_C353 ,C239_=_C354 ,C239_=_C355 ,\nC239_=_C357 ,C239_=_C358 ,C239_=_C359 ,C251_=_C253 ,C251_=_C255 ,C251_=_C285 ,\nC251_=_C298 ,C251_=_C309 ,C251_=_C334 ,C251_=_C336 ,C251_=_C337 ,C251_=_C338 ,\nC251_=_C339 ,C251_=_C341 ,C251_=_C342 ,C253_=_C255 ,C253_=_C287 ,C253_=_C299 ,\nC253_=_C343 ,C253_=_C351 ,C253_=_C352 ,C253_=_C353 ,C253_=_C354 ,C253_=_C355 ,\nC253_=_C357 ,C253_=_C358 ,C253_=_C359 ,C255_=_C265 ,C255_=_C289 ,C255_=_C345 ,\nC255_=_C360 ,C255_=_C367 ,C255_=_C368 ,C255_=_C369 ,C255_=_C371 ,C255_=_C372 ,\nC255_=_C373 ,C261_=_C265 ,C261_=_C268 ,C261_=_C271 ,C261_=_C272 ,C261_=_C274 ,\nC261_=_C275 ,C261_=_C276 ,C261_=_C277 ,C261_=_C278 ,C261_=_C279 ,C261_=_C281 ,\nC265_=_C268 ,C265_=_C289 ,C265_=_C345 ,C265_=_C360 ,C265_=_C367 ,C265_=_C368 ,\nC265_=_C369 ,C265_=_C371 ,C265_=_C372 ,C265_=_C373 ,C268_=_C306 ,C268_=_C317 ,\nC268_=_C365 ,C268_=_C380 ,C268_=_C392 ,C268_=_C396 ,C268_=_C402 ,C268_=_C409 ,\nC268_=_C410 ,C271_=_C272 ,C271_=_C274 ,C271_=_C275 ,C271_=_C276 ,C271_=_C277 ,\nC271_=_C278 ,C271_=_C279 ,C271_=_C281 ,C271_=_C284 ,C271_=_C285 ,C271_=_C287 ,\nC271_=_C289 ,C272_=_C274 ,C272_=_C275 ,C272_=_C276 ,C272_=_C277 ,C272_=_C278 ,\nC272_=_C279 ,C272_=_C281 ,C272_=_C308 ,C272_=_C309 ,C272_=_C317 ,C274_=_C275 ,\nC274_=_C276 ,C274_=_C277 ,C274_=_C278 ,C274_=_C279 ,C274_=_C281 ,C274_=_C323 ,\nC274_=_C343 ,C274_=_C345 ,C275_=_C276 ,C275_=_C277 ,C275_=_C278 ,C275_=_C279 ,\nC275_=_C281 ,C275_=_C334 ,C275_=_C360 ,C275_=_C365 ,C276_=_C277 ,C276_=_C278 ,\nC276_=_C279 ,C276_=_C281 ,C276_=_C325 ,C276_=_C351 ,C276_=_C367 ,C277_=_C278 ,\nC277_=_C279 ,C277_=_C281 ,C277_=_C380 ,C278_=_C279 ,C278_=_C281 ,C278_=_C327 ,\nC278_=_C337 ,C278_=_C353 ,C278_=_C396 ,C279_=_C281 ,C279_=_C329 ,C279_=_C338 ,\nC279_=_C354 ,C279_=_C402 ,C281_=_C331 ,C281_=_C358 ,C281_=_C372 ,C284_=_C285 ,\nC284_=_C287 ,C284_=_C289 ,C284_=_C308 ,C284_=_C323 ,C284_=_C325 ,C284_=_C326 ,\nC284_=_C327 ,C284_=_C328 ,C284_=_C329 ,C284_=_C331 ,C284_=_C332 ,C285_=_C287 ,\nC285_=_C289 ,C285_=_C298 ,C285_=_C309 ,C285_=_C334 ,C285_=_C336 ,C285_=_C337 ,\nC285_=_C338 ,C285_=_C339 ,C285_=_C341 ,C285_=_C342 ,C287_=_C289 ,C287_=_C299 ,\nC287_=_C343 ,C287_=_C351 ,C287_=_C352 ,C287_=_C353 ,C287_=_C354 ,C287_=_C355 ,\nC287_=_C357 ,C287_=_C358 ,C287_=_C359 ,C289_=_C345 ,C289_=_C360 ,C289_=_C367 ,\nC289_=_C368 ,C289_=_C369 ,C289_=_C371 ,C289_=_C372 ,C289_=_C373 ,C298_=_C299 ,\nC298_=_C306 ,C298_=_C309 ,C298_=_C334 ,C298_=_C336 ,C298_=_C337 ,C298_=_C338 ,\nC298_=_C339 ,C298_=_C341 ,C298_=_C342 ,C299_=_C306 ,C299_=_C343 ,C299_=_C351 ,\nC299_=_C352 ,C299_=_C353 ,C299_=_C354 ,C299_=_C355 ,C299_=_C357 ,C299_=_C358 ,\nC299_=_C359 ,C306_=_C317 ,C306_=_C365 ,C306_=_C380 ,C306_=_C392 ,C306_=_C396 ,\nC306_=_C402 ,C306_=_C409 ,C306_=_C410 ,C308_=_C309 ,C308_=_C317 ,C308_=_C323 ,\nC308_=_C325 ,C308_=_C326 ,C308_=_C327 ,C308_=_C328 ,C308_=_C329 ,C308_=_C331 ,\nC308_=_C332 ,C309_=_C317 ,C309_=_C334 ,C309_=_C336 ,C309_=_C337 ,C309_=_C338 ,\nC309_=_C339 ,C309_=_C341 ,C309_=_C342 ,C317_=_C365 ,C317_=_C380 ,C317_=_C392 ,\nC317_=_C396 ,C317_=_C402 ,C317_=_C409 ,C317_=_C410 ,C323_=_C325 ,C323_=_C326</w:t>
      </w:r>
    </w:p>
    <w:p>
      <w:pPr>
        <w:pStyle w:val="PreformattedText"/>
        <w:bidi w:val="0"/>
        <w:spacing w:before="0" w:after="0"/>
        <w:jc w:val="left"/>
        <w:rPr/>
      </w:pPr>
      <w:r>
        <w:rPr/>
        <w:t xml:space="preserve"> </w:t>
      </w:r>
      <w:r>
        <w:rPr/>
        <w:t>,\nC323_=_C327 ,C323_=_C328 ,C323_=_C329 ,C323_=_C331 ,C323_=_C332 ,C323_=_C343 ,\nC323_=_C345 ,C325_=_C326 ,C325_=_C327 ,C325_=_C328 ,C325_=_C329 ,C325_=_C331 ,\nC325_=_C332 ,C325_=_C351 ,C325_=_C367 ,C326_=_C327 ,C326_=_C328 ,C326_=_C329 ,\nC326_=_C331 ,C326_=_C332 ,C327_=_C328 ,C327_=_C329 ,C327_=_C331 ,C327_=_C332 ,\nC327_=_C337 ,C327_=_C353 ,C327_=_C396 ,C328_=_C329 ,C328_=_C331 ,C328_=_C332 ,\nC328_=_C368 ,C329_=_C331 ,C329_=_C332 ,C329_=_C338 ,C329_=_C354 ,C329_=_C402 ,\nC331_=_C332 ,C331_=_C358 ,C331_=_C372 ,C332_=_C341 ,C332_=_C410 ,C334_=_C336 ,\nC334_=_C337 ,C334_=_C338 ,C334_=_C339 ,C334_=_C341 ,C334_=_C342 ,C334_=_C360 ,\nC334_=_C365 ,C336_=_C337 ,C336_=_C338 ,C336_=_C339 ,C336_=_C341 ,C336_=_C342 ,\nC336_=_C352 ,C336_=_C392 ,C337_=_C338 ,C337_=_C339 ,C337_=_C341 ,C337_=_C342 ,\nC337_=_C353 ,C337_=_C396 ,C338_=_C339 ,C338_=_C341 ,C338_=_C342 ,C338_=_C354 ,\nC338_=_C402 ,C339_=_C341 ,C339_=_C342 ,C339_=_C355 ,C339_=_C369 ,C341_=_C342 ,\nC341_=_C410 ,C342_=_C359 ,C342_=_C373 ,C343_=_C345 ,C343_=_C351 ,C343_=_C352 ,\nC343_=_C353 ,C343_=_C354 ,C343_=_C355 ,C343_=_C357 ,C343_=_C358 ,C343_=_C359 ,\nC345_=_C360 ,C345_=_C367 ,C345_=_C368 ,C345_=_C369 ,C345_=_C371 ,C345_=_C372 ,\nC345_=_C373 ,C351_=_C352 ,C351_=_C353 ,C351_=_C354 ,C351_=_C355 ,C351_=_C357 ,\nC351_=_C358 ,C351_=_C359 ,C351_=_C367 ,C352_=_C353 ,C352_=_C354 ,C352_=_C355 ,\nC352_=_C357 ,C352_=_C358 ,C352_=_C359 ,C352_=_C392 ,C353_=_C354 ,C353_=_C355 ,\nC353_=_C357 ,C353_=_C358 ,C353_=_C359 ,C353_=_C396 ,C354_=_C355 ,C354_=_C357 ,\nC354_=_C358 ,C354_=_C359 ,C354_=_C402 ,C355_=_C357 ,C355_=_C358 ,C355_=_C359 ,\nC355_=_C369 ,C357_=_C358 ,C357_=_C359 ,C357_=_C371 ,C357_=_C409 ,C358_=_C359 ,\nC358_=_C372 ,C359_=_C373 ,C360_=_C365 ,C360_=_C367 ,C360_=_C368 ,C360_=_C369 ,\nC360_=_C371 ,C360_=_C372 ,C360_=_C373 ,C365_=_C380 ,C365_=_C392 ,C365_=_C396 ,\nC365_=_C402 ,C365_=_C409 ,C365_=_C410 ,C367_=_C368 ,C367_=_C369 ,C367_=_C371 ,\nC367_=_C372 ,C367_=_C373 ,C368_=_C369 ,C368_=_C371 ,C368_=_C372 ,C368_=_C373 ,\nC369_=_C371 ,C369_=_C372 ,C369_=_C373 ,C371_=_C372 ,C371_=_C373 ,C371_=_C409 ,\nC372_=_C373 ,C380_=_C392 ,C380_=_C396 ,C380_=_C402 ,C380_=_C409 ,C380_=_C410 ,\nC392_=_C396 ,C392_=_C402 ,C392_=_C409 ,C392_=_C410 ,C396_=_C402 ,C396_=_C409 ,\nC396_=_C410 ,C402_=_C409 ,C402_=_C410 ,C409_=_C410 ,"];20[shape=box, label="id:20 level: 3\n39: C6 C58 C67 C77 C99 \nC115 C123 C128 C160 C194 C206 \nC215 C219 C220 C221 C222 C223 \nC224 C225 C226 C227 C228 C229 \nC230 C231 C232 C242 C302 C313 \nC326 C362 C378 C384 C385 C386 \nC387 C388 C389 C390 \n390: C6_=_C67( C6 C67 ) C6_=_C123( C6 C123 ) C6_=_C160( C6 C160 ) C6_=_C194( C6 C194 ) C6_=_C206( C6 C206 ) \nC6_=_C219( C6 C219 ) C6_=_C220( C6 C220 ) C6_=_C221( C6 C221 ) C6_=_C222( C6 C222 ) C6_=_C223( C6 C223 ) C6_=_C224( C6 C224 ) \nC6_=_C225( C6 C225 ) C6_=_C226( C6 C226 ) C6_=_C227( C6 C227 ) C6_=_C228( C6 C228 ) C6_=_C229( C6 C229 ) C6_=_C230( C6 C230 ) \nC6_=_C231( C6 C231 ) C6_=_C232( C6 C232 ) C58_=_C77( C58 C77 ) C58_=_C99( C58 C99 ) C58_=_C115( C58 C115 ) C58_=_C128( C58 C128 ) \nC58_=_C215( C58 C215 ) C58_=_C227( C58 C227 ) C58_=_C242( C58 C242 ) C58_=_C302( C58 C302 ) C58_=_C313( C58 C313 ) C58_=_C326( C58 C326 ) \nC58_=_C362( C58 C362 ) C58_=_C378( C58 C378 ) C58_=_C384( C58 C384 ) C58_=_C385( C58 C385 ) C58_=_C386( C58 C386 ) C58_=_C387( C58 C387 ) \nC58_=_C388( C58 C388 ) C58_=_C389( C58 C389 ) C58_=_C390( C58 C390 ) C67_=_C77( C67 C77 ) C67_=_C123( C67 C123 ) C67_=_C160( C67 C160 ) \nC67_=_C194( C67 C194 ) C67_=_C206( C67 C206 ) C67_=_C219( C67 C219 ) C67_=_C220( C67 C220 ) C67_=_C221( C67 C221 ) C67_=_C222( C67 C222 ) \nC67_=_C223( C67 C223 ) C67_=_C224( C67 C224 ) C67_=_C225( C67 C225 ) C67_=_C226( C67 C226 ) C67_=_C227( C67 C227 ) C67_=_C228( C67 C228 ) \nC67_=_C229( C67 C229 ) C67_=_C230( C67 C230 ) C67_=_C231( C67 C231 ) C67_=_C232( C67 C232 ) C77_=_C99( C77 C99 ) C77_=_C115( C77 C115 ) \nC77_=_C128( C77 C128 ) C77_=_C215( C77 C215 ) C77_=_C227( C77 C227 ) C77_=_C242( C77 C242 ) C77_=_C302( C77 C302 ) C77_=_C313( C77 C313 ) \nC77_=_C326( C77 C326 ) C77_=_C362( C77 C362 ) C77_=_C378( C77 C378 ) C77_=_C384( C77 C384 ) C77_=_C385( C77 C385 ) C77_=_C386( C77 C386 ) \nC77_=_C387( C77 C387 ) C77_=_C388( C77 C388 ) C77_=_C389( C77 C389 ) C77_=_C390( C77 C390 ) C99_=_C115( C99 C115 ) C99_=_C128( C99 C128 ) \nC99_=_C215( C99 C215 ) C99_=_C227( C99 C227 ) C99_=_C242( C99 C242 ) C99_=_C302( C99 C302 ) C99_=_C313( C99 C313 ) C99_=_C326( C99 C326 ) \nC99_=_C362( C99 C362 ) C99_=_C378( C99 C378 ) C99_=_C384( C99 C384 ) C99_=_C385( C99 C385 ) C99_=_C386( C99 C386 ) C99_=_C387( C99 C387 ) \nC99_=_C388( C99 C388 ) C99_=_C389( C99 C389 ) C99_=_C390( C99 C390 ) C115_=_C128( C115 C128 ) C115_=_C215( C115 C215 ) C115_=_C227( C115 C227 ) \nC115_=_C242( C115 C242 ) C115_=_C302( C115 C302 ) C115_=_C313( C115 C313 ) C115_=_C326( C115 C326 ) C115_=_C362( C115 C362 ) C115_=_C378( C115 C378 ) \nC115_=_C384( C115 C384 ) C115_=_C385( C115 C385 ) C115_=_C386( C115 C386 ) C115_=_C387( C115 C387 ) C115_=_C388( C115 C388 ) C115_=_C389( C115 C389 ) \nC115_=_C390( C115 C390 ) C123_=_C128( C123 C128 ) C123_=_C160( C123 C160 ) C123_=_C194( C123 C194 ) C123_=_C206( C123 C206 ) C123_=_C219( C123 C219 ) \nC123_=_C220( C123 C220 ) C123_=_C221( C123 C221 ) C123_=_C222( C123 C222 ) C123_=_C223( C123 C223 ) C123_=_C224( C123 C224 ) C123_=_C225( C123 C225 ) \nC123_=_C226( C123 C226 ) C123_=_C227( C123 C227 ) C123_=_C228( C123 C228 ) C123_=_C229( C123 C229 ) C123_=_C230( C123 C230 ) C123_=_C231( C123 C231 ) \nC123_=_C232( C123 C232 ) C128_=_C215( C128 C215 ) C128_=_C227( C128 C227 ) C128_=_C242( C128 C242 ) C128_=_C302( C128 C302 ) C128_=_C313( C128 C313 ) \nC128_=_C326( C128 C326 ) C128_=_C362( C128 C362 ) C128_=_C378( C128 C378 ) C128_=_C384( C128 C384 ) C128_=_C385( C128 C385 ) C128_=_C386( C128 C386 ) \nC128_=_C387( C128 C387 ) C128_=_C388( C128 C388 ) C128_=_C389( C128 C389 ) C128_=_C390( C128 C390 ) C160_=_C194( C160 C194 ) C160_=_C206( C160 C206 ) \nC160_=_C219( C160 C219 ) C160_=_C220( C160 C220 ) C160_=_C221( C160 C221 ) C160_=_C222( C160 C222 ) C160_=_C223( C160 C223 ) C160_=_C224( C160 C224 ) \nC160_=_C225( C160 C225 ) C160_=_C226( C160 C226 ) C160_=_C227( C160 C227 ) C160_=_C228( C160 C228 ) C160_=_C229( C160 C229 ) C160_=_C230( C160 C230 ) \nC160_=_C231( C160 C231 ) C160_=_C232( C160 C232 ) C194_=_C206( C194 C206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206_=_C215( C206 C215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15_=_C227( C215 C227 ) C215_=_C242( C215 C242 ) C215_=_C302( C215 C302 ) C215_=_C313( C215 C313 ) \nC215_=_C326( C215 C326 ) C215_=_C362( C215 C362 ) C215_=_C378( C215 C378 ) C215_=_C384( C215 C384 ) C215_=_C385( C215 C385 ) C215_=_C386( C215 C386 ) \nC215_=_C387( C215 C387 ) C215_=_C388( C215 C388 ) C215_=_C389( C215 C389 ) C215_=_C390( C215 C39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20_=_C221( C220 C221 ) \nC220_=_C222( C220 C222 ) C220_=_C223( C220 C223 ) C220_=_C224( C220 C224 ) C220_=_C225( C220 C225 ) C220_=_C226( C220 C226 ) C220_=_C227( C220 C227 ) \nC220_=_C228( C220 C228 ) C220_=_C229( C220 C229 ) C220_=_C230( C220 C230 ) C220_=_C231( C220 C231 ) C220_=_C232( C220 C232 ) C221_=_C222( C221 C222 ) \nC221_=_C223( C221 C223 ) C221_=_C224( C221 C224 ) C221_=_C225( C221 C225 ) C221_=_C226( C221 C226 ) C221_=_C227( C221 C227 ) C221_=_C228( C221 C228 ) \nC221_=_C229( C221 C229 ) C221_=_C230( C221 C230 ) C221_=_C231( C221 C231 ) C221_=_C232( C221 C232 ) C221_=_C313( C221 C313 ) C222_=_C223( C222 C223 ) \nC222_=_C224( C222 C224 ) C222_=_C225( C222 C225 ) C222_=_C226( C222 C226 ) C222_=_C227( C222 C227 ) C222_=_C228( C222 C228 ) C222_=_C229( C222 C229 ) \nC222_=_C230( C222 C230 ) C222_=_C231( C222 C231 ) C222_=_C232( C222 C232 ) C222_=_C326( C222 C326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4_=_C362( C224 C362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 ) C226_=_C378( C226 C378 ) \nC227_=_C228( C227 C228 ) C227_=_C229( C227 C229 ) C227_=_C230( C227 C230 ) C227_=_C231( C227 C231 ) C227_=_C232( C227 C232 ) C227_=_C242( C227 C242 ) \nC227_=_C302( C227 C302 ) C227_=_C313( C227 C313 ) C227_=_C326( C227 C326 ) C227_=_C362( C227 C362 ) C227_=_C378( C227 C378 ) C227_=_C384( C227 C384 ) \nC227_=_C385( C227 C385 ) C227_=_C386( C227 C386 ) C227_=_C387( C227 C387 ) C227_=_C388( C227 C388 ) C227_=_C389( C227 C389 ) C227_=_C390( C227 C390 ) \nC228_=_C229(</w:t>
      </w:r>
    </w:p>
    <w:p>
      <w:pPr>
        <w:pStyle w:val="PreformattedText"/>
        <w:bidi w:val="0"/>
        <w:spacing w:before="0" w:after="0"/>
        <w:jc w:val="left"/>
        <w:rPr/>
      </w:pPr>
      <w:r>
        <w:rPr/>
        <w:t xml:space="preserve"> </w:t>
      </w:r>
      <w:r>
        <w:rPr/>
        <w:t>C228 C229 ) C228_=_C230( C228 C230 ) C228_=_C231( C228 C231 ) C228_=_C232( C228 C232 ) C228_=_C384( C228 C384 ) C229_=_C230( C229 C230 ) \nC229_=_C231( C229 C231 ) C229_=_C232( C229 C232 ) C230_=_C231( C230 C231 ) C230_=_C232( C230 C232 ) C231_=_C232( C231 C232 ) C231_=_C388( C231 C388 ) \nC232_=_C390( C232 C390 ) C242_=_C302( C242 C302 ) C242_=_C313( C242 C313 ) C242_=_C326( C242 C326 ) C242_=_C362( C242 C362 ) C242_=_C378( C242 C378 ) \nC242_=_C384( C242 C384 ) C242_=_C385( C242 C385 ) C242_=_C386( C242 C386 ) C242_=_C387( C242 C387 ) C242_=_C388( C242 C388 ) C242_=_C389( C242 C389 ) \nC242_=_C390( C242 C390 ) C302_=_C313( C302 C313 ) C302_=_C326( C302 C326 ) C302_=_C362( C302 C362 ) C302_=_C378( C302 C378 ) C302_=_C384( C302 C384 ) \nC302_=_C385( C302 C385 ) C302_=_C386( C302 C386 ) C302_=_C387( C302 C387 ) C302_=_C388( C302 C388 ) C302_=_C389( C302 C389 ) C302_=_C390( C302 C390 ) \nC313_=_C326( C313 C326 ) C313_=_C362( C313 C362 ) C313_=_C378( C313 C378 ) C313_=_C384( C313 C384 ) C313_=_C385( C313 C385 ) C313_=_C386( C313 C386 ) \nC313_=_C387( C313 C387 ) C313_=_C388( C313 C388 ) C313_=_C389( C313 C389 ) C313_=_C390( C313 C390 ) C326_=_C362( C326 C362 ) C326_=_C378( C326 C378 ) \nC326_=_C384( C326 C384 ) C326_=_C385( C326 C385 ) C326_=_C386( C326 C386 ) C326_=_C387( C326 C387 ) C326_=_C388( C326 C388 ) C326_=_C389( C326 C389 ) \nC326_=_C390( C326 C390 ) C362_=_C378( C362 C378 ) C362_=_C384( C362 C384 ) C362_=_C385( C362 C385 ) C362_=_C386( C362 C386 ) C362_=_C387( C362 C387 ) \nC362_=_C388( C362 C388 ) C362_=_C389( C362 C389 ) C362_=_C390( C362 C390 ) C378_=_C384( C378 C384 ) C378_=_C385( C378 C385 ) C378_=_C386( C378 C386 ) \nC378_=_C387( C378 C387 ) C378_=_C388( C378 C388 ) C378_=_C389( C378 C389 ) C378_=_C390( C378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14-&gt;20[label="38: C6 C58 C67 C77 C99 \nC115 C123 C128 C160 C194 C206 \nC215 C219 C220 C221 C222 C223 \nC224 C225 C226 C228 C229 C230 \nC231 C232 C242 C302 C313 C326 \nC362 C378 C384 C385 C386 C387 \nC388 C389 C390 \n352: C6_=_C67 ,C6_=_C123 ,C6_=_C160 ,C6_=_C194 ,C6_=_C206 ,\nC6_=_C219 ,C6_=_C220 ,C6_=_C221 ,C6_=_C222 ,C6_=_C223 ,C6_=_C224 ,\nC6_=_C225 ,C6_=_C226 ,C6_=_C228 ,C6_=_C229 ,C6_=_C230 ,C6_=_C231 ,\nC6_=_C232 ,C58_=_C77 ,C58_=_C99 ,C58_=_C115 ,C58_=_C128 ,C58_=_C215 ,\nC58_=_C242 ,C58_=_C302 ,C58_=_C313 ,C58_=_C326 ,C58_=_C362 ,C58_=_C378 ,\nC58_=_C384 ,C58_=_C385 ,C58_=_C386 ,C58_=_C387 ,C58_=_C388 ,C58_=_C389 ,\nC58_=_C390 ,C67_=_C77 ,C67_=_C123 ,C67_=_C160 ,C67_=_C194 ,C67_=_C206 ,\nC67_=_C219 ,C67_=_C220 ,C67_=_C221 ,C67_=_C222 ,C67_=_C223 ,C67_=_C224 ,\nC67_=_C225 ,C67_=_C226 ,C67_=_C228 ,C67_=_C229 ,C67_=_C230 ,C67_=_C231 ,\nC67_=_C232 ,C77_=_C99 ,C77_=_C115 ,C77_=_C128 ,C77_=_C215 ,C77_=_C242 ,\nC77_=_C302 ,C77_=_C313 ,C77_=_C326 ,C77_=_C362 ,C77_=_C378 ,C77_=_C384 ,\nC77_=_C385 ,C77_=_C386 ,C77_=_C387 ,C77_=_C388 ,C77_=_C389 ,C77_=_C390 ,\nC99_=_C115 ,C99_=_C128 ,C99_=_C215 ,C99_=_C242 ,C99_=_C302 ,C99_=_C313 ,\nC99_=_C326 ,C99_=_C362 ,C99_=_C378 ,C99_=_C384 ,C99_=_C385 ,C99_=_C386 ,\nC99_=_C387 ,C99_=_C388 ,C99_=_C389 ,C99_=_C390 ,C115_=_C128 ,C115_=_C215 ,\nC115_=_C242 ,C115_=_C302 ,C115_=_C313 ,C115_=_C326 ,C115_=_C362 ,C115_=_C378 ,\nC115_=_C384 ,C115_=_C385 ,C115_=_C386 ,C115_=_C387 ,C115_=_C388 ,C115_=_C389 ,\nC115_=_C390 ,C123_=_C128 ,C123_=_C160 ,C123_=_C194 ,C123_=_C206 ,C123_=_C219 ,\nC123_=_C220 ,C123_=_C221 ,C123_=_C222 ,C123_=_C223 ,C123_=_C224 ,C123_=_C225 ,\nC123_=_C226 ,C123_=_C228 ,C123_=_C229 ,C123_=_C230 ,C123_=_C231 ,C123_=_C232 ,\nC128_=_C215 ,C128_=_C242 ,C128_=_C302 ,C128_=_C313 ,C128_=_C326 ,C128_=_C362 ,\nC128_=_C378 ,C128_=_C384 ,C128_=_C385 ,C128_=_C386 ,C128_=_C387 ,C128_=_C388 ,\nC128_=_C389 ,C128_=_C390 ,C160_=_C194 ,C160_=_C206 ,C160_=_C219 ,C160_=_C220 ,\nC160_=_C221 ,C160_=_C222 ,C160_=_C223 ,C160_=_C224 ,C160_=_C225 ,C160_=_C226 ,\nC160_=_C228 ,C160_=_C229 ,C160_=_C230 ,C160_=_C231 ,C160_=_C232 ,C194_=_C206 ,\nC194_=_C219 ,C194_=_C220 ,C194_=_C221 ,C194_=_C222 ,C194_=_C223 ,C194_=_C224 ,\nC194_=_C225 ,C194_=_C226 ,C194_=_C228 ,C194_=_C229 ,C194_=_C230 ,C194_=_C231 ,\nC194_=_C232 ,C206_=_C215 ,C206_=_C219 ,C206_=_C220 ,C206_=_C221 ,C206_=_C222 ,\nC206_=_C223 ,C206_=_C224 ,C206_=_C225 ,C206_=_C226 ,C206_=_C228 ,C206_=_C229 ,\nC206_=_C230 ,C206_=_C231 ,C206_=_C232 ,C215_=_C242 ,C215_=_C302 ,C215_=_C313 ,\nC215_=_C326 ,C215_=_C362 ,C215_=_C378 ,C215_=_C384 ,C215_=_C385 ,C215_=_C386 ,\nC215_=_C387 ,C215_=_C388 ,C215_=_C389 ,C215_=_C390 ,C219_=_C220 ,C219_=_C221 ,\nC219_=_C222 ,C219_=_C223 ,C219_=_C224 ,C219_=_C225 ,C219_=_C226 ,C219_=_C228 ,\nC219_=_C229 ,C219_=_C230 ,C219_=_C231 ,C219_=_C232 ,C220_=_C221 ,C220_=_C222 ,\nC220_=_C223 ,C220_=_C224 ,C220_=_C225 ,C220_=_C226 ,C220_=_C228 ,C220_=_C229 ,\nC220_=_C230 ,C220_=_C231 ,C220_=_C232 ,C221_=_C222 ,C221_=_C223 ,C221_=_C224 ,\nC221_=_C225 ,C221_=_C226 ,C221_=_C228 ,C221_=_C229 ,C221_=_C230 ,C221_=_C231 ,\nC221_=_C232 ,C221_=_C313 ,C222_=_C223 ,C222_=_C224 ,C222_=_C225 ,C222_=_C226 ,\nC222_=_C228 ,C222_=_C229 ,C222_=_C230 ,C222_=_C231 ,C222_=_C232 ,C222_=_C326 ,\nC223_=_C224 ,C223_=_C225 ,C223_=_C226 ,C223_=_C228 ,C223_=_C229 ,C223_=_C230 ,\nC223_=_C231 ,C223_=_C232 ,C224_=_C225 ,C224_=_C226 ,C224_=_C228 ,C224_=_C229 ,\nC224_=_C230 ,C224_=_C231 ,C224_=_C232 ,C224_=_C362 ,C225_=_C226 ,C225_=_C228 ,\nC225_=_C229 ,C225_=_C230 ,C225_=_C231 ,C225_=_C232 ,C226_=_C228 ,C226_=_C229 ,\nC226_=_C230 ,C226_=_C231 ,C226_=_C232 ,C226_=_C378 ,C228_=_C229 ,C228_=_C230 ,\nC228_=_C231 ,C228_=_C232 ,C228_=_C384 ,C229_=_C230 ,C229_=_C231 ,C229_=_C232 ,\nC230_=_C231 ,C230_=_C232 ,C231_=_C232 ,C231_=_C388 ,C232_=_C390 ,C242_=_C302 ,\nC242_=_C313 ,C242_=_C326 ,C242_=_C362 ,C242_=_C378 ,C242_=_C384 ,C242_=_C385 ,\nC242_=_C386 ,C242_=_C387 ,C242_=_C388 ,C242_=_C389 ,C242_=_C390 ,C302_=_C313 ,\nC302_=_C326 ,C302_=_C362 ,C302_=_C378 ,C302_=_C384 ,C302_=_C385 ,C302_=_C386 ,\nC302_=_C387 ,C302_=_C388 ,C302_=_C389 ,C302_=_C390 ,C313_=_C326 ,C313_=_C362 ,\nC313_=_C378 ,C313_=_C384 ,C313_=_C385 ,C313_=_C386 ,C313_=_C387 ,C313_=_C388 ,\nC313_=_C389 ,C313_=_C390 ,C326_=_C362 ,C326_=_C378 ,C326_=_C384 ,C326_=_C385 ,\nC326_=_C386 ,C326_=_C387 ,C326_=_C388 ,C326_=_C389 ,C326_=_C390 ,C362_=_C378 ,\nC362_=_C384 ,C362_=_C385 ,C362_=_C386 ,C362_=_C387 ,C362_=_C388 ,C362_=_C389 ,\nC362_=_C390 ,C378_=_C384 ,C378_=_C385 ,C378_=_C386 ,C378_=_C387 ,C378_=_C388 ,\nC378_=_C389 ,C378_=_C390 ,C384_=_C385 ,C384_=_C386 ,C384_=_C387 ,C384_=_C388 ,\nC384_=_C389 ,C384_=_C390 ,C385_=_C386 ,C385_=_C387 ,C385_=_C388 ,C385_=_C389 ,\nC385_=_C390 ,C386_=_C387 ,C386_=_C388 ,C386_=_C389 ,C386_=_C390 ,C387_=_C388 ,\nC387_=_C389 ,C387_=_C390 ,C388_=_C389 ,C388_=_C390 ,C389_=_C390 ,"];21[shape=box, label="id:21 level: 3\n40: C19 C41 C43 C44 C45 \nC46 C47 C48 C49 C50 C51 \nC52 C53 C54 C55 C56 C57 \nC58 C59 C60 C61 C62 C80 \nC176 C204 C231 C247 C281 C296 \nC307 C319 C331 C350 C358 C372 \nC381 C388 C394 C404 C411 \n412: C19_=_C41( C19 C41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41_=_C62( C41 C62 ) C41_=_C80( C41 C80 ) \nC41_=_C176( C41 C176 ) C41_=_C204( C41 C204 ) C41_=_C231( C41 C231 ) C41_=_C247( C41 C247 ) C41_=_C281( C41 C281 ) C41_=_C296( C41 C296 ) \nC41_=_C307( C41 C307 ) C41_=_C319( C41 C319 ) C41_=_C331( C41 C331 ) C41_=_C350( C41 C350 ) C41_=_C358( C41 C358 ) C41_=_C372( C41 C372 ) \nC41_=_C381( C41 C381 ) C41_=_C388( C41 C388 ) C41_=_C394( C41 C394 ) C41_=_C404( C41 C404 ) C41_=_C411( C41 C411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80( C43 C80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176( C46 C176 ) C47_=_C48( C47 C48 ) \nC47_=_C49( C47 C49 ) C47_=_C50( C47 C50 ) C47_=_C51( C47 C51 ) C47_=_C52( C47 C52 ) C47_=_C53( C47 C53 ) C47_=_C54(</w:t>
      </w:r>
    </w:p>
    <w:p>
      <w:pPr>
        <w:pStyle w:val="PreformattedText"/>
        <w:bidi w:val="0"/>
        <w:spacing w:before="0" w:after="0"/>
        <w:jc w:val="left"/>
        <w:rPr/>
      </w:pPr>
      <w:r>
        <w:rPr/>
        <w:t xml:space="preserve"> </w:t>
      </w:r>
      <w:r>
        <w:rPr/>
        <w:t>C47 C54 ) \nC47_=_C55( C47 C55 ) C47_=_C56( C47 C56 ) C47_=_C57( C47 C57 ) C47_=_C58( C47 C58 ) C47_=_C59( C47 C59 ) C47_=_C60( C47 C60 ) \nC47_=_C61( C47 C61 ) C47_=_C62( C47 C62 ) C48_=_C49( C48 C49 ) C48_=_C50( C48 C50 ) C48_=_C51( C48 C51 ) C48_=_C52( C48 C52 ) \nC48_=_C53( C48 C53 ) C48_=_C54( C48 C54 ) C48_=_C55( C48 C55 ) C48_=_C56( C48 C56 ) C48_=_C57( C48 C57 ) C48_=_C58( C48 C58 ) \nC48_=_C59( C48 C59 ) C48_=_C60( C48 C60 ) C48_=_C61( C48 C61 ) C48_=_C62( C48 C62 ) C49_=_C50( C49 C50 ) C49_=_C51( C49 C51 ) \nC49_=_C52( C49 C52 ) C49_=_C53( C49 C53 ) C49_=_C54( C49 C54 ) C49_=_C55( C49 C55 ) C49_=_C56( C49 C56 ) C49_=_C57( C49 C57 ) \nC49_=_C58( C49 C58 ) C49_=_C59( C49 C59 ) C49_=_C60( C49 C60 ) C49_=_C61( C49 C61 ) C49_=_C62( C49 C62 ) C49_=_C296( C49 C296 ) \nC50_=_C51( C50 C51 ) C50_=_C52( C50 C52 ) C50_=_C53( C50 C53 ) C50_=_C54( C50 C54 ) C50_=_C55( C50 C55 ) C50_=_C56( C50 C56 ) \nC50_=_C57( C50 C57 ) C50_=_C58( C50 C58 ) C50_=_C59( C50 C59 ) C50_=_C60( C50 C60 ) C50_=_C61( C50 C61 ) C50_=_C62( C50 C62 ) \nC50_=_C307( C50 C307 ) C51_=_C52( C51 C52 ) C51_=_C53( C51 C53 ) C51_=_C54( C51 C54 ) C51_=_C55( C51 C55 ) C51_=_C56( C51 C56 ) \nC51_=_C57( C51 C57 ) C51_=_C58( C51 C58 ) C51_=_C59( C51 C59 ) C51_=_C60( C51 C60 ) C51_=_C61( C51 C61 ) C51_=_C62( C51 C62 ) \nC51_=_C331( C51 C331 ) C52_=_C53( C52 C53 ) C52_=_C54( C52 C54 ) C52_=_C55( C52 C55 ) C52_=_C56( C52 C56 ) C52_=_C57( C52 C57 ) \nC52_=_C58( C52 C58 ) C52_=_C59( C52 C59 ) C52_=_C60( C52 C60 ) C52_=_C61( C52 C61 ) C52_=_C62( C52 C62 ) C53_=_C54( C53 C54 ) \nC53_=_C55( C53 C55 ) C53_=_C56( C53 C56 ) C53_=_C57( C53 C57 ) C53_=_C58( C53 C58 ) C53_=_C59( C53 C59 ) C53_=_C60( C53 C60 ) \nC53_=_C61( C53 C61 ) C53_=_C62( C53 C62 ) C53_=_C350( C53 C350 ) C54_=_C55( C54 C55 ) C54_=_C56( C54 C56 ) C54_=_C57( C54 C57 ) \nC54_=_C58( C54 C58 ) C54_=_C59( C54 C59 ) C54_=_C60( C54 C60 ) C54_=_C61( C54 C61 ) C54_=_C62( C54 C62 ) C54_=_C358( C54 C358 ) \nC55_=_C56( C55 C56 ) C55_=_C57( C55 C57 ) C55_=_C58( C55 C58 ) C55_=_C59( C55 C59 ) C55_=_C60( C55 C60 ) C55_=_C61( C55 C61 ) \nC55_=_C62( C55 C62 ) C56_=_C57( C56 C57 ) C56_=_C58( C56 C58 ) C56_=_C59( C56 C59 ) C56_=_C60( C56 C60 ) C56_=_C61( C56 C61 ) \nC56_=_C62( C56 C62 ) C56_=_C372( C56 C372 ) C57_=_C58( C57 C58 ) C57_=_C59( C57 C59 ) C57_=_C60( C57 C60 ) C57_=_C61( C57 C61 ) \nC57_=_C62( C57 C62 ) C58_=_C59( C58 C59 ) C58_=_C60( C58 C60 ) C58_=_C61( C58 C61 ) C58_=_C62( C58 C62 ) C58_=_C388( C58 C388 ) \nC59_=_C60( C59 C60 ) C59_=_C61( C59 C61 ) C59_=_C62( C59 C62 ) C60_=_C61( C60 C61 ) C60_=_C62( C60 C62 ) C60_=_C404( C60 C404 ) \nC61_=_C62( C61 C62 ) C61_=_C411( C61 C411 ) C62_=_C80( C62 C80 ) C62_=_C176( C62 C176 ) C62_=_C204( C62 C204 ) C62_=_C231( C62 C231 ) \nC62_=_C247( C62 C247 ) C62_=_C281( C62 C281 ) C62_=_C296( C62 C296 ) C62_=_C307( C62 C307 ) C62_=_C319( C62 C319 ) C62_=_C331( C62 C331 ) \nC62_=_C350( C62 C350 ) C62_=_C358( C62 C358 ) C62_=_C372( C62 C372 ) C62_=_C381( C62 C381 ) C62_=_C388( C62 C388 ) C62_=_C394( C62 C394 ) \nC62_=_C404( C62 C404 ) C62_=_C411( C62 C411 ) C80_=_C176( C80 C176 ) C80_=_C204( C80 C204 ) C80_=_C231( C80 C231 ) C80_=_C247( C80 C247 ) \nC80_=_C281( C80 C281 ) C80_=_C296( C80 C296 ) C80_=_C307( C80 C307 ) C80_=_C319( C80 C319 ) C80_=_C331( C80 C331 ) C80_=_C350( C80 C350 ) \nC80_=_C358( C80 C358 ) C80_=_C372( C80 C372 ) C80_=_C381( C80 C381 ) C80_=_C388( C80 C388 ) C80_=_C394( C80 C394 ) C80_=_C404( C80 C404 ) \nC80_=_C411( C80 C411 ) C176_=_C204( C176 C204 ) C176_=_C231( C176 C231 ) C176_=_C247( C176 C247 ) C176_=_C281( C176 C281 ) C176_=_C296( C176 C296 ) \nC176_=_C307( C176 C307 ) C176_=_C319( C176 C319 ) C176_=_C331( C176 C331 ) C176_=_C350( C176 C350 ) C176_=_C358( C176 C358 ) C176_=_C372( C176 C372 ) \nC176_=_C381( C176 C381 ) C176_=_C388( C176 C388 ) C176_=_C394( C176 C394 ) C176_=_C404( C176 C404 ) C176_=_C411( C176 C411 ) C204_=_C231( C204 C231 ) \nC204_=_C247( C204 C247 ) C204_=_C281( C204 C281 ) C204_=_C296( C204 C296 ) C204_=_C307( C204 C307 ) C204_=_C319( C204 C319 ) C204_=_C331( C204 C331 ) \nC204_=_C350( C204 C350 ) C204_=_C358( C204 C358 ) C204_=_C372( C204 C372 ) C204_=_C381( C204 C381 ) C204_=_C388( C204 C388 ) C204_=_C394( C204 C394 ) \nC204_=_C404( C204 C404 ) C204_=_C411( C204 C411 ) C231_=_C247( C231 C247 ) C231_=_C281( C231 C281 ) C231_=_C296( C231 C296 ) C231_=_C307( C231 C307 ) \nC231_=_C319( C231 C319 ) C231_=_C331( C231 C331 ) C231_=_C350( C231 C350 ) C231_=_C358( C231 C358 ) C231_=_C372( C231 C372 ) C231_=_C381( C231 C381 ) \nC231_=_C388( C231 C388 ) C231_=_C394( C231 C394 ) C231_=_C404( C231 C404 ) C231_=_C411( C231 C411 ) C247_=_C281( C247 C281 ) C247_=_C296( C247 C296 ) \nC247_=_C307( C247 C307 ) C247_=_C319( C247 C319 ) C247_=_C331( C247 C331 ) C247_=_C350( C247 C350 ) C247_=_C358( C247 C358 ) C247_=_C372( C247 C372 ) \nC247_=_C381( C247 C381 ) C247_=_C388( C247 C388 ) C247_=_C394( C247 C394 ) C247_=_C404( C247 C404 ) C247_=_C411( C247 C411 ) C281_=_C296( C281 C296 ) \nC281_=_C307( C281 C307 ) C281_=_C319( C281 C319 ) C281_=_C331( C281 C331 ) C281_=_C350( C281 C350 ) C281_=_C358( C281 C358 ) C281_=_C372( C281 C372 ) \nC281_=_C381( C281 C381 ) C281_=_C388( C281 C388 ) C281_=_C394( C281 C394 ) C281_=_C404( C281 C404 ) C281_=_C411( C281 C411 ) C296_=_C307( C296 C307 ) \nC296_=_C319( C296 C319 ) C296_=_C331( C296 C331 ) C296_=_C350( C296 C350 ) C296_=_C358( C296 C358 ) C296_=_C372( C296 C372 ) C296_=_C381( C296 C381 ) \nC296_=_C388( C296 C388 ) C296_=_C394( C296 C394 ) C296_=_C404( C296 C404 ) C296_=_C411( C296 C411 ) C307_=_C319( C307 C319 ) C307_=_C331( C307 C331 ) \nC307_=_C350( C307 C350 ) C307_=_C358( C307 C358 ) C307_=_C372( C307 C372 ) C307_=_C381( C307 C381 ) C307_=_C388( C307 C388 ) C307_=_C394( C307 C394 ) \nC307_=_C404( C307 C404 ) C307_=_C411( C307 C411 ) C319_=_C331( C319 C331 ) C319_=_C350( C319 C350 ) C319_=_C358( C319 C358 ) C319_=_C372( C319 C372 ) \nC319_=_C381( C319 C381 ) C319_=_C388( C319 C388 ) C319_=_C394( C319 C394 ) C319_=_C404( C319 C404 ) C319_=_C411( C319 C411 ) C331_=_C350( C331 C350 ) \nC331_=_C358( C331 C358 ) C331_=_C372( C331 C372 ) C331_=_C381( C331 C381 ) C331_=_C388( C331 C388 ) C331_=_C394( C331 C394 ) C331_=_C404( C331 C404 ) \nC331_=_C411( C331 C411 ) C350_=_C358( C350 C358 ) C350_=_C372( C350 C372 ) C350_=_C381( C350 C381 ) C350_=_C388( C350 C388 ) C350_=_C394( C350 C394 ) \nC350_=_C404( C350 C404 ) C350_=_C411( C350 C411 ) C358_=_C372( C358 C372 ) C358_=_C381( C358 C381 ) C358_=_C388( C358 C388 ) C358_=_C394( C358 C394 ) \nC358_=_C404( C358 C404 ) C358_=_C411( C358 C411 ) C372_=_C381( C372 C381 ) C372_=_C388( C372 C388 ) C372_=_C394( C372 C394 ) C372_=_C404( C372 C404 ) \nC372_=_C411( C372 C411 ) C381_=_C388( C381 C388 ) C381_=_C394( C381 C394 ) C381_=_C404( C381 C404 ) C381_=_C411( C381 C411 ) C388_=_C394( C388 C394 ) \nC388_=_C404( C388 C404 ) C388_=_C411( C388 C411 ) C394_=_C404( C394 C404 ) C394_=_C411( C394 C411 ) C404_=_C411( C404 C411 ) "];14-&gt;21[label="39: C19 C41 C43 C44 C45 \nC46 C47 C48 C49 C50 C51 \nC52 C53 C54 C55 C56 C57 \nC58 C59 C60 C61 C80 C176 \nC204 C231 C247 C281 C296 C307 \nC319 C331 C350 C358 C372 C381 \nC388 C394 C404 C411 \n373: C19_=_C41 ,C19_=_C43 ,C19_=_C44 ,C19_=_C45 ,C19_=_C46 ,\nC19_=_C47 ,C19_=_C48 ,C19_=_C49 ,C19_=_C50 ,C19_=_C51 ,C19_=_C52 ,\nC19_=_C53 ,C19_=_C54 ,C19_=_C55 ,C19_=_C56 ,C19_=_C57 ,C19_=_C58 ,\nC19_=_C59 ,C19_=_C60 ,C19_=_C61 ,C41_=_C80 ,C41_=_C176 ,C41_=_C204 ,\nC41_=_C231 ,C41_=_C247 ,C41_=_C281 ,C41_=_C296 ,C41_=_C307 ,C41_=_C319 ,\nC41_=_C331 ,C41_=_C350 ,C41_=_C358 ,C41_=_C372 ,C41_=_C381 ,C41_=_C388 ,\nC41_=_C394 ,C41_=_C404 ,C41_=_C411 ,C43_=_C44 ,C43_=_C45 ,C43_=_C46 ,\nC43_=_C47 ,C43_=_C48 ,C43_=_C49 ,C43_=_C50 ,C43_=_C51 ,C43_=_C52 ,\nC43_=_C53 ,C43_=_C54 ,C43_=_C55 ,C43_=_C56 ,C43_=_C57 ,C43_=_C58 ,\nC43_=_C59 ,C43_=_C60 ,C43_=_C61 ,C43_=_C80 ,C44_=_C45 ,C44_=_C46 ,\nC44_=_C47 ,C44_=_C48 ,C44_=_C49 ,C44_=_C50 ,C44_=_C51 ,C44_=_C52 ,\nC44_=_C53 ,C44_=_C54 ,C44_=_C55 ,C44_=_C56 ,C44_=_C57 ,C44_=_C58 ,\nC44_=_C59 ,C44_=_C60 ,C44_=_C61 ,C45_=_C46 ,C45_=_C47 ,C45_=_C48 ,\nC45_=_C49 ,C45_=_C50 ,C45_=_C51 ,C45_=_C52 ,C45_=_C53 ,C45_=_C54 ,\nC45_=_C55 ,C45_=_C56 ,C45_=_C57 ,C45_=_C58 ,C45_=_C59 ,C45_=_C60 ,\nC45_=_C61 ,C46_=_C47 ,C46_=_C48 ,C46_=_C49 ,C46_=_C50 ,C46_=_C51 ,\nC46_=_C52 ,C46_=_C53 ,C46_=_C54 ,C46_=_C55 ,C46_=_C56 ,C46_=_C57 ,\nC46_=_C58 ,C46_=_C59 ,C46_=_C60 ,C46_=_C61 ,C46_=_C176 ,C47_=_C48 ,\nC47_=_C49 ,C47_=_C50 ,C47_=_C51 ,C47_=_C52 ,C47_=_C53 ,C47_=_C54 ,\nC47_=_C55 ,C47_=_C56 ,C47_=_C57 ,C47_=_C58 ,C47_=_C59 ,C47_=_C60 ,\nC47_=_C61 ,C48_=_C49 ,C48_=_C50 ,C48_=_C51 ,C48_=_C52 ,C48_=_C53 ,\nC48_=_C54 ,C48_=_C55 ,C48_=_C56 ,C48_=_C57 ,C48_=_C58 ,C48_=_C59 ,\nC48_=_C60 ,C48_=_C61 ,C49_=_C50 ,C49_=_C51 ,C49_=_C52 ,C49_=_C53 ,\nC49_=_C54 ,C49_=_C55 ,C49_=_C56 ,C49_=_C57 ,C49_=_C58 ,C49_=_C59 ,\nC49_=_C60 ,C49_=_C61 ,C49_=_C296 ,C50_=_C51 ,C50_=_C52 ,C50_=_C53 ,\nC50_=_C54 ,C50_=_C55 ,C50_=_C56 ,C50_=_C57 ,C50_=_C58 ,C50_=_C59 ,\nC50_=_C60 ,C50_=_C61 ,C50_=_C307 ,C51_=_C52 ,C51_=_C53 ,C51_=_C54 ,\nC51_=_C55 ,C51_=_C56 ,C51_=_C57 ,C51_=_C58 ,C51_=_C59 ,C51_=_C60 ,\nC51_=_C61 ,C51_=_C331 ,C52_=_C53 ,C52_=_C54 ,C52_=_C55 ,C52_=_C56 ,\nC52_=_C57 ,C52_=_C58 ,C52_=_C59 ,C52_=_C60 ,C52_=_C61 ,C53_=_C54 ,\nC53_=_C55 ,C53_=_C56 ,C53_=_C57 ,C53_=_C58 ,C53_=_C59 ,C53_=_C60 ,\nC53_=_C61 ,C53_=_C350 ,C54_=_C55 ,C54_=_C56 ,C54_=_C57 ,C54_=_C58 ,\nC54_=_C59 ,C54_=_C60 ,C54_=_C61 ,C54_=_C358 ,C55_=_C56 ,C55_=_C57 ,\nC55_=_C58 ,C55_=_C59 ,C55_=_C60 ,C55_=_C61 ,C56_=_C57 ,C56_=_C58 ,\nC56_=_C59 ,C56_=_C60 ,C56_=_C61 ,C56_=_C372 ,C57_=_C58 ,C57_=_C59 ,\nC57_=_C60 ,C57_=_C61 ,C58_=_C59 ,C58_=_C60 ,C58_=_C61 ,C58_=_C388 ,\nC59_=_C60 ,C59_=_C61 ,C60_=_C61 ,C60_=_C404 ,C61_=_C411 ,C80_=_C176 ,\nC80_=_C204 ,C80_=_C231 ,C80_=_C247 ,C80_=_C281 ,C80_=_C296 ,C80_=_C307 ,\nC80_=_C319 ,C80_=_C331 ,C80_=_C350 ,C80_=_C358 ,C80_=_C372 ,C80_=_C381 ,\nC80_=_C388 ,C80_=_C394 ,C80_=_C404 ,C80_=_C411 ,C176_=_C204 ,C176_=_C231 ,\nC176_=_C247 ,C176_=_C281 ,C176_=_C296 ,C176_=_C307</w:t>
      </w:r>
    </w:p>
    <w:p>
      <w:pPr>
        <w:pStyle w:val="PreformattedText"/>
        <w:bidi w:val="0"/>
        <w:spacing w:before="0" w:after="0"/>
        <w:jc w:val="left"/>
        <w:rPr/>
      </w:pPr>
      <w:r>
        <w:rPr/>
        <w:t xml:space="preserve"> </w:t>
      </w:r>
      <w:r>
        <w:rPr/>
        <w:t>,C176_=_C319 ,C176_=_C331 ,\nC176_=_C350 ,C176_=_C358 ,C176_=_C372 ,C176_=_C381 ,C176_=_C388 ,C176_=_C394 ,\nC176_=_C404 ,C176_=_C411 ,C204_=_C231 ,C204_=_C247 ,C204_=_C281 ,C204_=_C296 ,\nC204_=_C307 ,C204_=_C319 ,C204_=_C331 ,C204_=_C350 ,C204_=_C358 ,C204_=_C372 ,\nC204_=_C381 ,C204_=_C388 ,C204_=_C394 ,C204_=_C404 ,C204_=_C411 ,C231_=_C247 ,\nC231_=_C281 ,C231_=_C296 ,C231_=_C307 ,C231_=_C319 ,C231_=_C331 ,C231_=_C350 ,\nC231_=_C358 ,C231_=_C372 ,C231_=_C381 ,C231_=_C388 ,C231_=_C394 ,C231_=_C404 ,\nC231_=_C411 ,C247_=_C281 ,C247_=_C296 ,C247_=_C307 ,C247_=_C319 ,C247_=_C331 ,\nC247_=_C350 ,C247_=_C358 ,C247_=_C372 ,C247_=_C381 ,C247_=_C388 ,C247_=_C394 ,\nC247_=_C404 ,C247_=_C411 ,C281_=_C296 ,C281_=_C307 ,C281_=_C319 ,C281_=_C331 ,\nC281_=_C350 ,C281_=_C358 ,C281_=_C372 ,C281_=_C381 ,C281_=_C388 ,C281_=_C394 ,\nC281_=_C404 ,C281_=_C411 ,C296_=_C307 ,C296_=_C319 ,C296_=_C331 ,C296_=_C350 ,\nC296_=_C358 ,C296_=_C372 ,C296_=_C381 ,C296_=_C388 ,C296_=_C394 ,C296_=_C404 ,\nC296_=_C411 ,C307_=_C319 ,C307_=_C331 ,C307_=_C350 ,C307_=_C358 ,C307_=_C372 ,\nC307_=_C381 ,C307_=_C388 ,C307_=_C394 ,C307_=_C404 ,C307_=_C411 ,C319_=_C331 ,\nC319_=_C350 ,C319_=_C358 ,C319_=_C372 ,C319_=_C381 ,C319_=_C388 ,C319_=_C394 ,\nC319_=_C404 ,C319_=_C411 ,C331_=_C350 ,C331_=_C358 ,C331_=_C372 ,C331_=_C381 ,\nC331_=_C388 ,C331_=_C394 ,C331_=_C404 ,C331_=_C411 ,C350_=_C358 ,C350_=_C372 ,\nC350_=_C381 ,C350_=_C388 ,C350_=_C394 ,C350_=_C404 ,C350_=_C411 ,C358_=_C372 ,\nC358_=_C381 ,C358_=_C388 ,C358_=_C394 ,C358_=_C404 ,C358_=_C411 ,C372_=_C381 ,\nC372_=_C388 ,C372_=_C394 ,C372_=_C404 ,C372_=_C411 ,C381_=_C388 ,C381_=_C394 ,\nC381_=_C404 ,C381_=_C411 ,C388_=_C394 ,C388_=_C404 ,C388_=_C411 ,C394_=_C404 ,\nC394_=_C411 ,C404_=_C411 ,"];22[shape=box, label="id:22 level: 3\n39: C27 C61 C68 C104 C117 \nC158 C175 C179 C233 C234 C235 \nC236 C237 C238 C239 C240 C241 \nC242 C243 C244 C245 C246 C247 \nC248 C249 C295 C318 C357 C366 \nC371 C387 C393 C397 C403 C407 \nC409 C411 C412 C413 \n390: C27_=_C68( C27 C68 ) C27_=_C179( C27 C179 ) C27_=_C233( C27 C233 ) C27_=_C234( C27 C234 ) C27_=_C235( C27 C235 ) \nC27_=_C236( C27 C236 ) C27_=_C237( C27 C237 ) C27_=_C238( C27 C238 ) C27_=_C239( C27 C239 ) C27_=_C240( C27 C240 ) C27_=_C241( C27 C241 ) \nC27_=_C242( C27 C242 ) C27_=_C243( C27 C243 ) C27_=_C244( C27 C244 ) C27_=_C245( C27 C245 ) C27_=_C246( C27 C246 ) C27_=_C247( C27 C247 ) \nC27_=_C248( C27 C248 ) C27_=_C249( C27 C249 ) C61_=_C104( C61 C104 ) C61_=_C117( C61 C117 ) C61_=_C158( C61 C158 ) C61_=_C175( C61 C175 ) \nC61_=_C246( C61 C246 ) C61_=_C295( C61 C295 ) C61_=_C318( C61 C318 ) C61_=_C357( C61 C357 ) C61_=_C366( C61 C366 ) C61_=_C371( C61 C371 ) \nC61_=_C387( C61 C387 ) C61_=_C393( C61 C393 ) C61_=_C397( C61 C397 ) C61_=_C403( C61 C403 ) C61_=_C407( C61 C407 ) C61_=_C409( C61 C409 ) \nC61_=_C411( C61 C411 ) C61_=_C412( C61 C412 ) C61_=_C413( C61 C413 ) C68_=_C179( C68 C179 ) C68_=_C233( C68 C233 ) C68_=_C234( C68 C234 ) \nC68_=_C235( C68 C235 ) C68_=_C236( C68 C236 ) C68_=_C237( C68 C237 ) C68_=_C238( C68 C238 ) C68_=_C239( C68 C239 ) C68_=_C240( C68 C240 ) \nC68_=_C241( C68 C241 ) C68_=_C242( C68 C242 ) C68_=_C243( C68 C243 ) C68_=_C244( C68 C244 ) C68_=_C245( C68 C245 ) C68_=_C246( C68 C246 ) \nC68_=_C247( C68 C247 ) C68_=_C248( C68 C248 ) C68_=_C249( C68 C249 ) C104_=_C117( C104 C117 ) C104_=_C158( C104 C158 ) C104_=_C175( C104 C175 ) \nC104_=_C246( C104 C246 ) C104_=_C295( C104 C295 ) C104_=_C318( C104 C318 ) C104_=_C357( C104 C357 ) C104_=_C366( C104 C366 ) C104_=_C371( C104 C371 ) \nC104_=_C387( C104 C387 ) C104_=_C393( C104 C393 ) C104_=_C397( C104 C397 ) C104_=_C403( C104 C403 ) C104_=_C407( C104 C407 ) C104_=_C409( C104 C409 ) \nC104_=_C411( C104 C411 ) C104_=_C412( C104 C412 ) C104_=_C413( C104 C413 ) C117_=_C158( C117 C158 ) C117_=_C175( C117 C175 ) C117_=_C246( C117 C246 ) \nC117_=_C295( C117 C295 ) C117_=_C318( C117 C318 ) C117_=_C357( C117 C357 ) C117_=_C366( C117 C366 ) C117_=_C371( C117 C371 ) C117_=_C387( C117 C387 ) \nC117_=_C393( C117 C393 ) C117_=_C397( C117 C397 ) C117_=_C403( C117 C403 ) C117_=_C407( C117 C407 ) C117_=_C409( C117 C409 ) C117_=_C411( C117 C411 ) \nC117_=_C412( C117 C412 ) C117_=_C413( C117 C413 ) C158_=_C175( C158 C175 ) C158_=_C246( C158 C246 ) C158_=_C295( C158 C295 ) C158_=_C318( C158 C318 ) \nC158_=_C357( C158 C357 ) C158_=_C366( C158 C366 ) C158_=_C371( C158 C371 ) C158_=_C387( C158 C387 ) C158_=_C393( C158 C393 ) C158_=_C397( C158 C397 ) \nC158_=_C403( C158 C403 ) C158_=_C407( C158 C407 ) C158_=_C409( C158 C409 ) C158_=_C411( C158 C411 ) C158_=_C412( C158 C412 ) C158_=_C413( C158 C413 ) \nC175_=_C246( C175 C246 ) C175_=_C295( C175 C295 ) C175_=_C318( C175 C318 ) C175_=_C357( C175 C357 ) C175_=_C366( C175 C366 ) C175_=_C371( C175 C371 ) \nC175_=_C387( C175 C387 ) C175_=_C393( C175 C393 ) C175_=_C397( C175 C397 ) C175_=_C403( C175 C403 ) C175_=_C407( C175 C407 ) C175_=_C409( C175 C409 ) \nC175_=_C411( C175 C411 ) C175_=_C412( C175 C412 ) C175_=_C413( C175 C413 ) C179_=_C233( C179 C233 ) C179_=_C234( C179 C234 ) C179_=_C235( C179 C235 ) \nC179_=_C236( C179 C236 ) C179_=_C237( C179 C237 ) C179_=_C238( C179 C238 ) C179_=_C239( C179 C239 ) C179_=_C240( C179 C240 ) C179_=_C241( C179 C241 ) \nC179_=_C242( C179 C242 ) C179_=_C243( C179 C243 ) C179_=_C244( C179 C244 ) C179_=_C245( C179 C245 ) C179_=_C246( C179 C246 ) C179_=_C247( C179 C247 ) \nC179_=_C248( C179 C248 ) C179_=_C249( C179 C249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95( C236 C295 ) C237_=_C238( C237 C238 ) C237_=_C239( C237 C239 ) C237_=_C240( C237 C240 ) C237_=_C241( C237 C241 ) C237_=_C242( C237 C242 ) \nC237_=_C243( C237 C243 ) C237_=_C244( C237 C244 ) C237_=_C245( C237 C245 ) C237_=_C246( C237 C246 ) C237_=_C247( C237 C247 ) C237_=_C248( C237 C248 ) \nC237_=_C249( C237 C249 ) C237_=_C318( C237 C318 ) C238_=_C239( C238 C239 ) C238_=_C240( C238 C240 ) C238_=_C241( C238 C241 ) C238_=_C242( C238 C242 ) \nC238_=_C243( C238 C243 ) C238_=_C244( C238 C244 ) C238_=_C245( C238 C245 ) C238_=_C246( C238 C246 ) C238_=_C247( C238 C247 ) C238_=_C248( C238 C248 ) \nC238_=_C249( C238 C249 ) C239_=_C240( C239 C240 ) C239_=_C241( C239 C241 ) C239_=_C242( C239 C242 ) C239_=_C243( C239 C243 ) C239_=_C244( C239 C244 ) \nC239_=_C245( C239 C245 ) C239_=_C246( C239 C246 ) C239_=_C247( C239 C247 ) C239_=_C248( C239 C248 ) C239_=_C249( C239 C249 ) C239_=_C357( C239 C357 ) \nC240_=_C241( C240 C241 ) C240_=_C242( C240 C242 ) C240_=_C243( C240 C243 ) C240_=_C244( C240 C244 ) C240_=_C245( C240 C245 ) C240_=_C246( C240 C246 ) \nC240_=_C247( C240 C247 ) C240_=_C248( C240 C248 ) C240_=_C249( C240 C249 ) C240_=_C366( C240 C366 ) C241_=_C242( C241 C242 ) C241_=_C243( C241 C243 ) \nC241_=_C244( C241 C244 ) C241_=_C245( C241 C245 ) C241_=_C246( C241 C246 ) C241_=_C247( C241 C247 ) C241_=_C248( C241 C248 ) C241_=_C249( C241 C249 ) \nC242_=_C243( C242 C243 ) C242_=_C244( C242 C244 ) C242_=_C245( C242 C245 ) C242_=_C246( C242 C246 ) C242_=_C247( C242 C247 ) C242_=_C248( C242 C248 ) \nC242_=_C249( C242 C249 ) C242_=_C387( C242 C387 ) C243_=_C244( C243 C244 ) C243_=_C245( C243 C245 ) C243_=_C246( C243 C246 ) C243_=_C247( C243 C247 ) \nC243_=_C248( C243 C248 ) C243_=_C249( C243 C249 ) C243_=_C397( C243 C397 ) C244_=_C245( C244 C245 ) C244_=_C246( C244 C246 ) C244_=_C247( C244 C247 ) \nC244_=_C248( C244 C248 ) C244_=_C249( C244 C249 ) C245_=_C246( C245 C246 ) C245_=_C247( C245 C247 ) C245_=_C248( C245 C248 ) C245_=_C249( C245 C249 ) \nC245_=_C403( C245 C403 ) C246_=_C247( C246 C247 ) C246_=_C248( C246 C248 ) C246_=_C249( C246 C249 ) C246_=_C295( C246 C295 ) C246_=_C318( C246 C318 ) \nC246_=_C357( C246 C357 ) C246_=_C366( C246 C366 ) C246_=_C371( C246 C371 ) C246_=_C387( C246 C387 ) C246_=_C393( C246 C393 ) C246_=_C397( C246 C397 ) \nC246_=_C403( C246 C403 ) C246_=_C407( C246 C407 ) C246_=_C409( C246 C409 ) C246_=_C411( C246 C411 ) C246_=_C412( C246 C412 ) C246_=_C413( C246 C413 ) \nC247_=_C248( C247 C248 ) C247_=_C249( C247 C249 ) C247_=_C411( C247 C411 ) C248_=_C249( C248 C249 ) C248_=_C412( C248 C412 ) C249_=_C413( C249 C413 ) \nC295_=_C318( C295 C318 ) C295_=_C357( C295 C357 ) C295_=_C366( C295 C366 ) C295_=_C371( C295 C371 ) C295_=_C387( C295 C387 ) C295_=_C393( C295 C393 ) \nC295_=_C397( C295 C397 ) C295_=_C403( C295 C403 ) C295_=_C407( C295 C407 ) C295_=_C409( C295 C409 ) C295_=_C411( C295 C411 ) C295_=_C412( C295 C412 ) \nC295_=_C413( C295 C413 ) C318_=_C357( C318 C357 ) C318_=_C366( C318 C366 ) C318_=_C371( C318 C371 ) C318_=_C387( C318 C387 ) C318_=_C393( C318 C393</w:t>
      </w:r>
    </w:p>
    <w:p>
      <w:pPr>
        <w:pStyle w:val="PreformattedText"/>
        <w:bidi w:val="0"/>
        <w:spacing w:before="0" w:after="0"/>
        <w:jc w:val="left"/>
        <w:rPr/>
      </w:pPr>
      <w:r>
        <w:rPr/>
        <w:t xml:space="preserve"> </w:t>
      </w:r>
      <w:r>
        <w:rPr/>
        <w:t>) \nC318_=_C397( C318 C397 ) C318_=_C403( C318 C403 ) C318_=_C407( C318 C407 ) C318_=_C409( C318 C409 ) C318_=_C411( C318 C411 ) C318_=_C412( C318 C412 ) \nC318_=_C413( C318 C413 ) C357_=_C366( C357 C366 ) C357_=_C371( C357 C371 ) C357_=_C387( C357 C387 ) C357_=_C393( C357 C393 ) C357_=_C397( C357 C397 ) \nC357_=_C403( C357 C403 ) C357_=_C407( C357 C407 ) C357_=_C409( C357 C409 ) C357_=_C411( C357 C411 ) C357_=_C412( C357 C412 ) C357_=_C413( C357 C413 ) \nC366_=_C371( C366 C371 ) C366_=_C387( C366 C387 ) C366_=_C393( C366 C393 ) C366_=_C397( C366 C397 ) C366_=_C403( C366 C403 ) C366_=_C407( C366 C407 ) \nC366_=_C409( C366 C409 ) C366_=_C411( C366 C411 ) C366_=_C412( C366 C412 ) C366_=_C413( C366 C413 ) C371_=_C387( C371 C387 ) C371_=_C393( C371 C393 ) \nC371_=_C397( C371 C397 ) C371_=_C403( C371 C403 ) C371_=_C407( C371 C407 ) C371_=_C409( C371 C409 ) C371_=_C411( C371 C411 ) C371_=_C412( C371 C412 ) \nC371_=_C413( C371 C413 ) C387_=_C393( C387 C393 ) C387_=_C397( C387 C397 ) C387_=_C403( C387 C403 ) C387_=_C407( C387 C407 ) C387_=_C409( C387 C409 ) \nC387_=_C411( C387 C411 ) C387_=_C412( C387 C412 ) C387_=_C413( C387 C413 ) C393_=_C397( C393 C397 ) C393_=_C403( C393 C403 ) C393_=_C407( C393 C407 ) \nC393_=_C409( C393 C409 ) C393_=_C411( C393 C411 ) C393_=_C412( C393 C412 ) C393_=_C413( C393 C413 ) C397_=_C403( C397 C403 ) C397_=_C407( C397 C407 ) \nC397_=_C409( C397 C409 ) C397_=_C411( C397 C411 ) C397_=_C412( C397 C412 ) C397_=_C413( C397 C413 ) C403_=_C407( C403 C407 ) C403_=_C409( C403 C409 ) \nC403_=_C411( C403 C411 ) C403_=_C412( C403 C412 ) C403_=_C413( C403 C413 ) C407_=_C409( C407 C409 ) C407_=_C411( C407 C411 ) C407_=_C412( C407 C412 ) \nC407_=_C413( C407 C413 ) C409_=_C411( C409 C411 ) C409_=_C412( C409 C412 ) C409_=_C413( C409 C413 ) C411_=_C412( C411 C412 ) C411_=_C413( C411 C413 ) \nC412_=_C413( C412 C413 ) "];15-&gt;22[label="38: C27 C61 C68 C104 C117 \nC158 C175 C179 C233 C234 C235 \nC236 C237 C238 C239 C240 C241 \nC242 C243 C244 C245 C247 C248 \nC249 C295 C318 C357 C366 C371 \nC387 C393 C397 C403 C407 C409 \nC411 C412 C413 \n352: C27_=_C68 ,C27_=_C179 ,C27_=_C233 ,C27_=_C234 ,C27_=_C235 ,\nC27_=_C236 ,C27_=_C237 ,C27_=_C238 ,C27_=_C239 ,C27_=_C240 ,C27_=_C241 ,\nC27_=_C242 ,C27_=_C243 ,C27_=_C244 ,C27_=_C245 ,C27_=_C247 ,C27_=_C248 ,\nC27_=_C249 ,C61_=_C104 ,C61_=_C117 ,C61_=_C158 ,C61_=_C175 ,C61_=_C295 ,\nC61_=_C318 ,C61_=_C357 ,C61_=_C366 ,C61_=_C371 ,C61_=_C387 ,C61_=_C393 ,\nC61_=_C397 ,C61_=_C403 ,C61_=_C407 ,C61_=_C409 ,C61_=_C411 ,C61_=_C412 ,\nC61_=_C413 ,C68_=_C179 ,C68_=_C233 ,C68_=_C234 ,C68_=_C235 ,C68_=_C236 ,\nC68_=_C237 ,C68_=_C238 ,C68_=_C239 ,C68_=_C240 ,C68_=_C241 ,C68_=_C242 ,\nC68_=_C243 ,C68_=_C244 ,C68_=_C245 ,C68_=_C247 ,C68_=_C248 ,C68_=_C249 ,\nC104_=_C117 ,C104_=_C158 ,C104_=_C175 ,C104_=_C295 ,C104_=_C318 ,C104_=_C357 ,\nC104_=_C366 ,C104_=_C371 ,C104_=_C387 ,C104_=_C393 ,C104_=_C397 ,C104_=_C403 ,\nC104_=_C407 ,C104_=_C409 ,C104_=_C411 ,C104_=_C412 ,C104_=_C413 ,C117_=_C158 ,\nC117_=_C175 ,C117_=_C295 ,C117_=_C318 ,C117_=_C357 ,C117_=_C366 ,C117_=_C371 ,\nC117_=_C387 ,C117_=_C393 ,C117_=_C397 ,C117_=_C403 ,C117_=_C407 ,C117_=_C409 ,\nC117_=_C411 ,C117_=_C412 ,C117_=_C413 ,C158_=_C175 ,C158_=_C295 ,C158_=_C318 ,\nC158_=_C357 ,C158_=_C366 ,C158_=_C371 ,C158_=_C387 ,C158_=_C393 ,C158_=_C397 ,\nC158_=_C403 ,C158_=_C407 ,C158_=_C409 ,C158_=_C411 ,C158_=_C412 ,C158_=_C413 ,\nC175_=_C295 ,C175_=_C318 ,C175_=_C357 ,C175_=_C366 ,C175_=_C371 ,C175_=_C387 ,\nC175_=_C393 ,C175_=_C397 ,C175_=_C403 ,C175_=_C407 ,C175_=_C409 ,C175_=_C411 ,\nC175_=_C412 ,C175_=_C413 ,C179_=_C233 ,C179_=_C234 ,C179_=_C235 ,C179_=_C236 ,\nC179_=_C237 ,C179_=_C238 ,C179_=_C239 ,C179_=_C240 ,C179_=_C241 ,C179_=_C242 ,\nC179_=_C243 ,C179_=_C244 ,C179_=_C245 ,C179_=_C247 ,C179_=_C248 ,C179_=_C249 ,\nC233_=_C234 ,C233_=_C235 ,C233_=_C236 ,C233_=_C237 ,C233_=_C238 ,C233_=_C239 ,\nC233_=_C240 ,C233_=_C241 ,C233_=_C242 ,C233_=_C243 ,C233_=_C244 ,C233_=_C245 ,\nC233_=_C247 ,C233_=_C248 ,C233_=_C249 ,C234_=_C235 ,C234_=_C236 ,C234_=_C237 ,\nC234_=_C238 ,C234_=_C239 ,C234_=_C240 ,C234_=_C241 ,C234_=_C242 ,C234_=_C243 ,\nC234_=_C244 ,C234_=_C245 ,C234_=_C247 ,C234_=_C248 ,C234_=_C249 ,C235_=_C236 ,\nC235_=_C237 ,C235_=_C238 ,C235_=_C239 ,C235_=_C240 ,C235_=_C241 ,C235_=_C242 ,\nC235_=_C243 ,C235_=_C244 ,C235_=_C245 ,C235_=_C247 ,C235_=_C248 ,C235_=_C249 ,\nC236_=_C237 ,C236_=_C238 ,C236_=_C239 ,C236_=_C240 ,C236_=_C241 ,C236_=_C242 ,\nC236_=_C243 ,C236_=_C244 ,C236_=_C245 ,C236_=_C247 ,C236_=_C248 ,C236_=_C249 ,\nC236_=_C295 ,C237_=_C238 ,C237_=_C239 ,C237_=_C240 ,C237_=_C241 ,C237_=_C242 ,\nC237_=_C243 ,C237_=_C244 ,C237_=_C245 ,C237_=_C247 ,C237_=_C248 ,C237_=_C249 ,\nC237_=_C318 ,C238_=_C239 ,C238_=_C240 ,C238_=_C241 ,C238_=_C242 ,C238_=_C243 ,\nC238_=_C244 ,C238_=_C245 ,C238_=_C247 ,C238_=_C248 ,C238_=_C249 ,C239_=_C240 ,\nC239_=_C241 ,C239_=_C242 ,C239_=_C243 ,C239_=_C244 ,C239_=_C245 ,C239_=_C247 ,\nC239_=_C248 ,C239_=_C249 ,C239_=_C357 ,C240_=_C241 ,C240_=_C242 ,C240_=_C243 ,\nC240_=_C244 ,C240_=_C245 ,C240_=_C247 ,C240_=_C248 ,C240_=_C249 ,C240_=_C366 ,\nC241_=_C242 ,C241_=_C243 ,C241_=_C244 ,C241_=_C245 ,C241_=_C247 ,C241_=_C248 ,\nC241_=_C249 ,C242_=_C243 ,C242_=_C244 ,C242_=_C245 ,C242_=_C247 ,C242_=_C248 ,\nC242_=_C249 ,C242_=_C387 ,C243_=_C244 ,C243_=_C245 ,C243_=_C247 ,C243_=_C248 ,\nC243_=_C249 ,C243_=_C397 ,C244_=_C245 ,C244_=_C247 ,C244_=_C248 ,C244_=_C249 ,\nC245_=_C247 ,C245_=_C248 ,C245_=_C249 ,C245_=_C403 ,C247_=_C248 ,C247_=_C249 ,\nC247_=_C411 ,C248_=_C249 ,C248_=_C412 ,C249_=_C413 ,C295_=_C318 ,C295_=_C357 ,\nC295_=_C366 ,C295_=_C371 ,C295_=_C387 ,C295_=_C393 ,C295_=_C397 ,C295_=_C403 ,\nC295_=_C407 ,C295_=_C409 ,C295_=_C411 ,C295_=_C412 ,C295_=_C413 ,C318_=_C357 ,\nC318_=_C366 ,C318_=_C371 ,C318_=_C387 ,C318_=_C393 ,C318_=_C397 ,C318_=_C403 ,\nC318_=_C407 ,C318_=_C409 ,C318_=_C411 ,C318_=_C412 ,C318_=_C413 ,C357_=_C366 ,\nC357_=_C371 ,C357_=_C387 ,C357_=_C393 ,C357_=_C397 ,C357_=_C403 ,C357_=_C407 ,\nC357_=_C409 ,C357_=_C411 ,C357_=_C412 ,C357_=_C413 ,C366_=_C371 ,C366_=_C387 ,\nC366_=_C393 ,C366_=_C397 ,C366_=_C403 ,C366_=_C407 ,C366_=_C409 ,C366_=_C411 ,\nC366_=_C412 ,C366_=_C413 ,C371_=_C387 ,C371_=_C393 ,C371_=_C397 ,C371_=_C403 ,\nC371_=_C407 ,C371_=_C409 ,C371_=_C411 ,C371_=_C412 ,C371_=_C413 ,C387_=_C393 ,\nC387_=_C397 ,C387_=_C403 ,C387_=_C407 ,C387_=_C409 ,C387_=_C411 ,C387_=_C412 ,\nC387_=_C413 ,C393_=_C397 ,C393_=_C403 ,C393_=_C407 ,C393_=_C409 ,C393_=_C411 ,\nC393_=_C412 ,C393_=_C413 ,C397_=_C403 ,C397_=_C407 ,C397_=_C409 ,C397_=_C411 ,\nC397_=_C412 ,C397_=_C413 ,C403_=_C407 ,C403_=_C409 ,C403_=_C411 ,C403_=_C412 ,\nC403_=_C413 ,C407_=_C409 ,C407_=_C411 ,C407_=_C412 ,C407_=_C413 ,C409_=_C411 ,\nC409_=_C412 ,C409_=_C413 ,C411_=_C412 ,C411_=_C413 ,C412_=_C413 ,"];23[shape=box, label="id:23 level: 3\n47: C12 C34 C49 C55 C70 \nC76 C90 C95 C112 C150 C154 \nC185 C209 C212 C224 C236 C240 \nC254 C262 C271 C275 C282 C283 \nC284 C285 C286 C287 C288 C289 \nC290 C291 C292 C293 C294 C295 \nC296 C297 C311 C334 C344 C360 \nC361 C362 C363 C364 C365 C366 \n566: C12_=_C34( C12 C34 ) C12_=_C55( C12 C55 ) C12_=_C76( C12 C76 ) C12_=_C95( C12 C95 ) C12_=_C112( C12 C112 ) \nC12_=_C154( C12 C154 ) C12_=_C185( C12 C185 ) C12_=_C212( C12 C212 ) C12_=_C224( C12 C224 ) C12_=_C240( C12 C240 ) C12_=_C254( C12 C254 ) \nC12_=_C275( C12 C275 ) C12_=_C288( C12 C288 ) C12_=_C311( C12 C311 ) C12_=_C334( C12 C334 ) C12_=_C344( C12 C344 ) C12_=_C360( C12 C360 ) \nC12_=_C361( C12 C361 ) C12_=_C362( C12 C362 ) C12_=_C363( C12 C363 ) C12_=_C364( C12 C364 ) C12_=_C365( C12 C365 ) C12_=_C366( C12 C366 ) \nC34_=_C55( C34 C55 ) C34_=_C76( C34 C76 ) C34_=_C95( C34 C95 ) C34_=_C112( C34 C112 ) C34_=_C154( C34 C154 ) C34_=_C185( C34 C185 ) \nC34_=_C212( C34 C212 ) C34_=_C224( C34 C224 ) C34_=_C240( C34 C240 ) C34_=_C254( C34 C254 ) C34_=_C275( C34 C275 ) C34_=_C288( C34 C288 ) \nC34_=_C311( C34 C311 ) C34_=_C334( C34 C334 ) C34_=_C344( C34 C344 ) C34_=_C360( C34 C360 ) C34_=_C361( C34 C361 ) C34_=_C362( C34 C362 ) \nC34_=_C363( C34 C363 ) C34_=_C364( C34 C364 ) C34_=_C365( C34 C365 ) C34_=_C366( C34 C366 ) C49_=_C55( C49 C55 ) C49_=_C70( C49 C70 ) \nC49_=_C90( C49 C90 ) C49_=_C150( C49 C150 ) C49_=_C209( C49 C209 ) C49_=_C236( C49 C236 ) C49_=_C262( C49 C262 ) C49_=_C271( C49 C271 ) \nC49_=_C282( C49 C282 ) C49_=_C283( C49 C283 ) C49_=_C284( C49 C284 ) C49_=_C285( C49 C285 ) C49_=_C286( C49 C286 ) C49_=_C287( C49 C287 ) \nC49_=_C288( C49 C288 ) C49_=_C289( C49 C289 ) C49_=_C290( C49 C290 ) C49_=_C291( C49 C291 ) C49_=_C292( C49 C292 ) C49_=_C293( C49 C293 ) \nC49_=_C294( C49 C294 ) C49_=_C295( C49 C295 ) C49_=_C296( C49 C296 ) C49_=_C297( C49 C297 ) C55_=_C76( C55 C76 ) C55_=_C95( C55 C95 ) \nC55_=_C112( C55 C112 ) C55_=_C154( C55 C154 ) C55_=_C185( C55 C185 ) C55_=_C212( C55 C212 ) C55_=_C224( C55 C224 ) C55_=_C240( C55 C240 ) \nC55_=_C254( C55 C254 ) C55_=_C275( C55 C275 ) C55_=_C288( C55 C288 ) C55_=_C311( C55 C311 ) C55_=_C334( C55 C334 ) C55_=_C344( C55 C344 ) \nC55_=_C360( C55 C360 ) C55_=_C361( C55 C361 ) C55_=_C362( C55 C362 ) C55_=_C363( C55 C363 ) C55_=_C364( C55 C364 ) C55_=_C365( C55 C365 ) \nC55_=_C366( C55 C366 ) C70_=_C76( C70 C76 ) C70_=_C90( C70 C90 ) C70_=_C150( C70 C150 ) C70_=_C209( C70 C209 ) C70_=_C236( C70 C236 ) \nC70_=_C262( C70 C262 ) C70_=_C271( C70 C271 ) C70_=_C282( C70 C282 ) C70_=_C283( C70 C283 ) C70_=_C284( C70 C284 ) C70_=_C285( C70 C285 ) \nC70_=_C286( C70 C286 ) C70_=_C287( C70 C287 ) C70_=_C288( C70 C288 ) C70_=_C289( C70 C289 ) C70_=_C290( C70 C290 ) C70_=_C291( C70 C291 ) \nC70_=_C292( C70 C292 ) C70_=_C293( C70 C293 ) C70_=_C294( C70 C294 ) C70_=_C295( C70 C295 ) C70_=_C296( C70 C296 ) C70_=_C297( C70 C297 ) \nC76_=_C95( C76 C95 ) C76_=_C112( C76 C112 ) C76_=_C154( C76 C154 ) C76_=_C185( C76 C185 ) C76_=_C212( C76 C212 ) C76_=_C224( C76 C224 ) \nC76_=_C240( C76 C240 ) C76_=_C254( C76 C254 ) C76_=_C275( C76 C275 ) C76_=_C288( C76 C288 ) C76_=_C311( C76 C311 ) C76_=_C334( C76 C334 ) \nC76_=_C344(</w:t>
      </w:r>
    </w:p>
    <w:p>
      <w:pPr>
        <w:pStyle w:val="PreformattedText"/>
        <w:bidi w:val="0"/>
        <w:spacing w:before="0" w:after="0"/>
        <w:jc w:val="left"/>
        <w:rPr/>
      </w:pPr>
      <w:r>
        <w:rPr/>
        <w:t xml:space="preserve"> </w:t>
      </w:r>
      <w:r>
        <w:rPr/>
        <w:t>C76 C344 ) C76_=_C360( C76 C360 ) C76_=_C361( C76 C361 ) C76_=_C362( C76 C362 ) C76_=_C363( C76 C363 ) C76_=_C364( C76 C364 ) \nC76_=_C365( C76 C365 ) C76_=_C366( C76 C366 ) C90_=_C95( C90 C95 ) C90_=_C150( C90 C150 ) C90_=_C209( C90 C209 ) C90_=_C236( C90 C236 ) \nC90_=_C262( C90 C262 ) C90_=_C271( C90 C271 ) C90_=_C282( C90 C282 ) C90_=_C283( C90 C283 ) C90_=_C284( C90 C284 ) C90_=_C285( C90 C285 ) \nC90_=_C286( C90 C286 ) C90_=_C287( C90 C287 ) C90_=_C288( C90 C288 ) C90_=_C289( C90 C289 ) C90_=_C290( C90 C290 ) C90_=_C291( C90 C291 ) \nC90_=_C292( C90 C292 ) C90_=_C293( C90 C293 ) C90_=_C294( C90 C294 ) C90_=_C295( C90 C295 ) C90_=_C296( C90 C296 ) C90_=_C297( C90 C297 ) \nC95_=_C112( C95 C112 ) C95_=_C154( C95 C154 ) C95_=_C185( C95 C185 ) C95_=_C212( C95 C212 ) C95_=_C224( C95 C224 ) C95_=_C240( C95 C240 ) \nC95_=_C254( C95 C254 ) C95_=_C275( C95 C275 ) C95_=_C288( C95 C288 ) C95_=_C311( C95 C311 ) C95_=_C334( C95 C334 ) C95_=_C344( C95 C344 ) \nC95_=_C360( C95 C360 ) C95_=_C361( C95 C361 ) C95_=_C362( C95 C362 ) C95_=_C363( C95 C363 ) C95_=_C364( C95 C364 ) C95_=_C365( C95 C365 ) \nC95_=_C366( C95 C366 ) C112_=_C154( C112 C154 ) C112_=_C185( C112 C185 ) C112_=_C212( C112 C212 ) C112_=_C224( C112 C224 ) C112_=_C240( C112 C240 ) \nC112_=_C254( C112 C254 ) C112_=_C275( C112 C275 ) C112_=_C288( C112 C288 ) C112_=_C311( C112 C311 ) C112_=_C334( C112 C334 ) C112_=_C344( C112 C344 ) \nC112_=_C360( C112 C360 ) C112_=_C361( C112 C361 ) C112_=_C362( C112 C362 ) C112_=_C363( C112 C363 ) C112_=_C364( C112 C364 ) C112_=_C365( C112 C365 ) \nC112_=_C366( C112 C366 ) C150_=_C154( C150 C154 ) C150_=_C209( C150 C209 ) C150_=_C236( C150 C236 ) C150_=_C262( C150 C262 ) C150_=_C271( C150 C27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297( C150 C297 ) C154_=_C185( C154 C185 ) C154_=_C212( C154 C212 ) \nC154_=_C224( C154 C224 ) C154_=_C240( C154 C240 ) C154_=_C254( C154 C254 ) C154_=_C275( C154 C275 ) C154_=_C288( C154 C288 ) C154_=_C311( C154 C311 ) \nC154_=_C334( C154 C334 ) C154_=_C344( C154 C344 ) C154_=_C360( C154 C360 ) C154_=_C361( C154 C361 ) C154_=_C362( C154 C362 ) C154_=_C363( C154 C363 ) \nC154_=_C364( C154 C364 ) C154_=_C365( C154 C365 ) C154_=_C366( C154 C366 ) C185_=_C212( C185 C212 ) C185_=_C224( C185 C224 ) C185_=_C240( C185 C240 ) \nC185_=_C254( C185 C254 ) C185_=_C275( C185 C275 ) C185_=_C288( C185 C288 ) C185_=_C311( C185 C311 ) C185_=_C334( C185 C334 ) C185_=_C344( C185 C344 ) \nC185_=_C360( C185 C360 ) C185_=_C361( C185 C361 ) C185_=_C362( C185 C362 ) C185_=_C363( C185 C363 ) C185_=_C364( C185 C364 ) C185_=_C365( C185 C365 ) \nC185_=_C366( C185 C366 ) C209_=_C212( C209 C212 ) C209_=_C236( C209 C236 ) C209_=_C262( C209 C262 ) C209_=_C271( C209 C271 ) C209_=_C282( C209 C282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09_=_C296( C209 C296 ) C209_=_C297( C209 C297 ) C212_=_C224( C212 C224 ) C212_=_C240( C212 C240 ) C212_=_C254( C212 C254 ) \nC212_=_C275( C212 C275 ) C212_=_C288( C212 C288 ) C212_=_C311( C212 C311 ) C212_=_C334( C212 C334 ) C212_=_C344( C212 C344 ) C212_=_C360( C212 C360 ) \nC212_=_C361( C212 C361 ) C212_=_C362( C212 C362 ) C212_=_C363( C212 C363 ) C212_=_C364( C212 C364 ) C212_=_C365( C212 C365 ) C212_=_C366( C212 C366 ) \nC224_=_C240( C224 C240 ) C224_=_C254( C224 C254 ) C224_=_C275( C224 C275 ) C224_=_C288( C224 C288 ) C224_=_C311( C224 C311 ) C224_=_C334( C224 C334 ) \nC224_=_C344( C224 C344 ) C224_=_C360( C224 C360 ) C224_=_C361( C224 C361 ) C224_=_C362( C224 C362 ) C224_=_C363( C224 C363 ) C224_=_C364( C224 C364 ) \nC224_=_C365( C224 C365 ) C224_=_C366( C224 C366 ) C236_=_C240( C236 C240 ) C236_=_C262( C236 C262 ) C236_=_C271( C236 C271 ) C236_=_C282( C236 C282 ) \nC236_=_C283( C236 C283 ) C236_=_C284( C236 C284 ) C236_=_C285( C236 C285 ) C236_=_C286( C236 C286 ) C236_=_C287( C236 C287 ) C236_=_C288( C236 C288 ) \nC236_=_C289( C236 C289 ) C236_=_C290( C236 C290 ) C236_=_C291( C236 C291 ) C236_=_C292( C236 C292 ) C236_=_C293( C236 C293 ) C236_=_C294( C236 C294 ) \nC236_=_C295( C236 C295 ) C236_=_C296( C236 C296 ) C236_=_C297( C236 C297 ) C240_=_C254( C240 C254 ) C240_=_C275( C240 C275 ) C240_=_C288( C240 C288 ) \nC240_=_C311( C240 C311 ) C240_=_C334( C240 C334 ) C240_=_C344( C240 C344 ) C240_=_C360( C240 C360 ) C240_=_C361( C240 C361 ) C240_=_C362( C240 C362 ) \nC240_=_C363( C240 C363 ) C240_=_C364( C240 C364 ) C240_=_C365( C240 C365 ) C240_=_C366( C240 C366 ) C254_=_C275( C254 C275 ) C254_=_C288( C254 C288 ) \nC254_=_C311( C254 C311 ) C254_=_C334( C254 C334 ) C254_=_C344( C254 C344 ) C254_=_C360( C254 C360 ) C254_=_C361( C254 C361 ) C254_=_C362( C254 C362 ) \nC254_=_C363( C254 C363 ) C254_=_C364( C254 C364 ) C254_=_C365( C254 C365 ) C254_=_C366( C254 C366 ) C262_=_C271( C262 C27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296( C262 C296 ) C262_=_C297( C262 C297 ) C271_=_C275( C271 C275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5_=_C288( C275 C288 ) C275_=_C311( C275 C311 ) C275_=_C334( C275 C334 ) C275_=_C344( C275 C344 ) \nC275_=_C360( C275 C360 ) C275_=_C361( C275 C361 ) C275_=_C362( C275 C362 ) C275_=_C363( C275 C363 ) C275_=_C364( C275 C364 ) C275_=_C365( C275 C365 ) \nC275_=_C366( C275 C36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311( C283 C31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5_=_C286( C285 C286 ) C285_=_C287( C285 C287 ) C285_=_C288( C285 C288 ) C285_=_C289( C285 C289 ) \nC285_=_C290( C285 C290 ) C285_=_C291( C285 C291 ) C285_=_C292( C285 C292 ) C285_=_C293( C285 C293 ) C285_=_C294( C285 C294 ) C285_=_C295( C285 C295 ) \nC285_=_C296( C285 C296 ) C285_=_C297( C285 C297 ) C285_=_C334( C285 C334 ) C286_=_C287( C286 C287 ) C286_=_C288( C286 C288 ) C286_=_C289( C286 C289 ) \nC286_=_C290( C286 C290 ) C286_=_C291( C286 C291 ) C286_=_C292( C286 C292 ) C286_=_C293( C286 C293 ) C286_=_C294( C286 C294 ) C286_=_C295( C286 C295 ) \nC286_=_C296( C286 C296 ) C286_=_C297( C286 C297 ) C286_=_C344( C286 C344 ) C287_=_C288( C287 C288 ) C287_=_C289( C287 C289 ) C287_=_C290( C287 C290 ) \nC287_=_C291( C287 C291 ) C287_=_C292( C287 C292 ) C287_=_C293( C287 C293 ) C287_=_C294( C287 C294 ) C287_=_C295( C287 C295 ) C287_=_C296( C287 C296 ) \nC287_=_C297( C287 C297 ) C288_=_C289( C288 C289 ) C288_=_C290( C288 C290 ) C288_=_C291( C288 C291 ) C288_=_C292( C288 C292 ) C288_=_C293( C288 C293 ) \nC288_=_C294( C288 C294 ) C288_=_C295( C288 C295 ) C288_=_C296( C288 C296 ) C288_=_C297( C288 C297 ) C288_=_C311( C288 C311 ) C288_=_C334( C288 C334 ) \nC288_=_C344( C288 C344 ) C288_=_C360( C288 C360 ) C288_=_C361( C288 C361 ) C288_=_C362( C288 C362 ) C288_=_C363( C288 C363 ) C288_=_C364( C288 C364 ) \nC288_=_C365( C288 C365 ) C288_=_C366( C288 C366 ) C289_=_C290( C289 C290 ) C289_=_C291( C289 C291 ) C289_=_C292( C289 C292 ) C289_=_C293( C289 C293 ) \nC289_=_C294( C289 C294 ) C289_=_C295( C289 C295 ) C289_=_C296( C289 C296 ) C289_=_C297( C289 C297 ) C289_=_C360( C289 C360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2_=_C363( C292 C363 ) \nC293_=_C294( C293 C294 ) C293_=_C295( C293 C295 ) C293_=_C296( C293 C296 ) C293_=_C297( C293 C297 ) C293_=_C364( C293 C364 ) C294_=_C295( C294 C295 ) \nC294_=_C296( C294 C296 ) C294_=_C297( C294 C297 ) C295_=_C296( C295 C296 ) C295_=_C297( C295 C297 ) C295_=_C366( C295 C366 ) C296_=_C297(</w:t>
      </w:r>
    </w:p>
    <w:p>
      <w:pPr>
        <w:pStyle w:val="PreformattedText"/>
        <w:bidi w:val="0"/>
        <w:spacing w:before="0" w:after="0"/>
        <w:jc w:val="left"/>
        <w:rPr/>
      </w:pPr>
      <w:r>
        <w:rPr/>
        <w:t xml:space="preserve"> </w:t>
      </w:r>
      <w:r>
        <w:rPr/>
        <w:t>C296 C297 ) \nC311_=_C334( C311 C334 ) C311_=_C344( C311 C344 ) C311_=_C360( C311 C360 ) C311_=_C361( C311 C361 ) C311_=_C362( C311 C362 ) C311_=_C363( C311 C363 ) \nC311_=_C364( C311 C364 ) C311_=_C365( C311 C365 ) C311_=_C366( C311 C366 ) C334_=_C344( C334 C344 ) C334_=_C360( C334 C360 ) C334_=_C361( C334 C361 ) \nC334_=_C362( C334 C362 ) C334_=_C363( C334 C363 ) C334_=_C364( C334 C364 ) C334_=_C365( C334 C365 ) C334_=_C366( C334 C366 ) C344_=_C360( C344 C360 ) \nC344_=_C361( C344 C361 ) C344_=_C362( C344 C362 ) C344_=_C363( C344 C363 ) C344_=_C364( C344 C364 ) C344_=_C365( C344 C365 ) C344_=_C366( C344 C366 ) \nC360_=_C361( C360 C361 ) C360_=_C362( C360 C362 ) C360_=_C363( C360 C363 ) C360_=_C364( C360 C364 ) C360_=_C365( C360 C365 ) C360_=_C366( C360 C366 ) \nC361_=_C362( C361 C362 ) C361_=_C363( C361 C363 ) C361_=_C364( C361 C364 ) C361_=_C365( C361 C365 ) C361_=_C366( C361 C366 ) C362_=_C363( C362 C363 ) \nC362_=_C364( C362 C364 ) C362_=_C365( C362 C365 ) C362_=_C366( C362 C366 ) C363_=_C364( C363 C364 ) C363_=_C365( C363 C365 ) C363_=_C366( C363 C366 ) \nC364_=_C365( C364 C365 ) C364_=_C366( C364 C366 ) C365_=_C366( C365 C366 ) "];15-&gt;23[label="46: C12 C34 C49 C55 C70 \nC76 C90 C95 C112 C150 C154 \nC185 C209 C212 C224 C236 C240 \nC254 C262 C271 C275 C282 C283 \nC284 C285 C286 C287 C289 C290 \nC291 C292 C293 C294 C295 C296 \nC297 C311 C334 C344 C360 C361 \nC362 C363 C364 C365 C366 \n520: C12_=_C34 ,C12_=_C55 ,C12_=_C76 ,C12_=_C95 ,C12_=_C112 ,\nC12_=_C154 ,C12_=_C185 ,C12_=_C212 ,C12_=_C224 ,C12_=_C240 ,C12_=_C254 ,\nC12_=_C275 ,C12_=_C311 ,C12_=_C334 ,C12_=_C344 ,C12_=_C360 ,C12_=_C361 ,\nC12_=_C362 ,C12_=_C363 ,C12_=_C364 ,C12_=_C365 ,C12_=_C366 ,C34_=_C55 ,\nC34_=_C76 ,C34_=_C95 ,C34_=_C112 ,C34_=_C154 ,C34_=_C185 ,C34_=_C212 ,\nC34_=_C224 ,C34_=_C240 ,C34_=_C254 ,C34_=_C275 ,C34_=_C311 ,C34_=_C334 ,\nC34_=_C344 ,C34_=_C360 ,C34_=_C361 ,C34_=_C362 ,C34_=_C363 ,C34_=_C364 ,\nC34_=_C365 ,C34_=_C366 ,C49_=_C55 ,C49_=_C70 ,C49_=_C90 ,C49_=_C150 ,\nC49_=_C209 ,C49_=_C236 ,C49_=_C262 ,C49_=_C271 ,C49_=_C282 ,C49_=_C283 ,\nC49_=_C284 ,C49_=_C285 ,C49_=_C286 ,C49_=_C287 ,C49_=_C289 ,C49_=_C290 ,\nC49_=_C291 ,C49_=_C292 ,C49_=_C293 ,C49_=_C294 ,C49_=_C295 ,C49_=_C296 ,\nC49_=_C297 ,C55_=_C76 ,C55_=_C95 ,C55_=_C112 ,C55_=_C154 ,C55_=_C185 ,\nC55_=_C212 ,C55_=_C224 ,C55_=_C240 ,C55_=_C254 ,C55_=_C275 ,C55_=_C311 ,\nC55_=_C334 ,C55_=_C344 ,C55_=_C360 ,C55_=_C361 ,C55_=_C362 ,C55_=_C363 ,\nC55_=_C364 ,C55_=_C365 ,C55_=_C366 ,C70_=_C76 ,C70_=_C90 ,C70_=_C150 ,\nC70_=_C209 ,C70_=_C236 ,C70_=_C262 ,C70_=_C271 ,C70_=_C282 ,C70_=_C283 ,\nC70_=_C284 ,C70_=_C285 ,C70_=_C286 ,C70_=_C287 ,C70_=_C289 ,C70_=_C290 ,\nC70_=_C291 ,C70_=_C292 ,C70_=_C293 ,C70_=_C294 ,C70_=_C295 ,C70_=_C296 ,\nC70_=_C297 ,C76_=_C95 ,C76_=_C112 ,C76_=_C154 ,C76_=_C185 ,C76_=_C212 ,\nC76_=_C224 ,C76_=_C240 ,C76_=_C254 ,C76_=_C275 ,C76_=_C311 ,C76_=_C334 ,\nC76_=_C344 ,C76_=_C360 ,C76_=_C361 ,C76_=_C362 ,C76_=_C363 ,C76_=_C364 ,\nC76_=_C365 ,C76_=_C366 ,C90_=_C95 ,C90_=_C150 ,C90_=_C209 ,C90_=_C236 ,\nC90_=_C262 ,C90_=_C271 ,C90_=_C282 ,C90_=_C283 ,C90_=_C284 ,C90_=_C285 ,\nC90_=_C286 ,C90_=_C287 ,C90_=_C289 ,C90_=_C290 ,C90_=_C291 ,C90_=_C292 ,\nC90_=_C293 ,C90_=_C294 ,C90_=_C295 ,C90_=_C296 ,C90_=_C297 ,C95_=_C112 ,\nC95_=_C154 ,C95_=_C185 ,C95_=_C212 ,C95_=_C224 ,C95_=_C240 ,C95_=_C254 ,\nC95_=_C275 ,C95_=_C311 ,C95_=_C334 ,C95_=_C344 ,C95_=_C360 ,C95_=_C361 ,\nC95_=_C362 ,C95_=_C363 ,C95_=_C364 ,C95_=_C365 ,C95_=_C366 ,C112_=_C154 ,\nC112_=_C185 ,C112_=_C212 ,C112_=_C224 ,C112_=_C240 ,C112_=_C254 ,C112_=_C275 ,\nC112_=_C311 ,C112_=_C334 ,C112_=_C344 ,C112_=_C360 ,C112_=_C361 ,C112_=_C362 ,\nC112_=_C363 ,C112_=_C364 ,C112_=_C365 ,C112_=_C366 ,C150_=_C154 ,C150_=_C209 ,\nC150_=_C236 ,C150_=_C262 ,C150_=_C271 ,C150_=_C282 ,C150_=_C283 ,C150_=_C284 ,\nC150_=_C285 ,C150_=_C286 ,C150_=_C287 ,C150_=_C289 ,C150_=_C290 ,C150_=_C291 ,\nC150_=_C292 ,C150_=_C293 ,C150_=_C294 ,C150_=_C295 ,C150_=_C296 ,C150_=_C297 ,\nC154_=_C185 ,C154_=_C212 ,C154_=_C224 ,C154_=_C240 ,C154_=_C254 ,C154_=_C275 ,\nC154_=_C311 ,C154_=_C334 ,C154_=_C344 ,C154_=_C360 ,C154_=_C361 ,C154_=_C362 ,\nC154_=_C363 ,C154_=_C364 ,C154_=_C365 ,C154_=_C366 ,C185_=_C212 ,C185_=_C224 ,\nC185_=_C240 ,C185_=_C254 ,C185_=_C275 ,C185_=_C311 ,C185_=_C334 ,C185_=_C344 ,\nC185_=_C360 ,C185_=_C361 ,C185_=_C362 ,C185_=_C363 ,C185_=_C364 ,C185_=_C365 ,\nC185_=_C366 ,C209_=_C212 ,C209_=_C236 ,C209_=_C262 ,C209_=_C271 ,C209_=_C282 ,\nC209_=_C283 ,C209_=_C284 ,C209_=_C285 ,C209_=_C286 ,C209_=_C287 ,C209_=_C289 ,\nC209_=_C290 ,C209_=_C291 ,C209_=_C292 ,C209_=_C293 ,C209_=_C294 ,C209_=_C295 ,\nC209_=_C296 ,C209_=_C297 ,C212_=_C224 ,C212_=_C240 ,C212_=_C254 ,C212_=_C275 ,\nC212_=_C311 ,C212_=_C334 ,C212_=_C344 ,C212_=_C360 ,C212_=_C361 ,C212_=_C362 ,\nC212_=_C363 ,C212_=_C364 ,C212_=_C365 ,C212_=_C366 ,C224_=_C240 ,C224_=_C254 ,\nC224_=_C275 ,C224_=_C311 ,C224_=_C334 ,C224_=_C344 ,C224_=_C360 ,C224_=_C361 ,\nC224_=_C362 ,C224_=_C363 ,C224_=_C364 ,C224_=_C365 ,C224_=_C366 ,C236_=_C240 ,\nC236_=_C262 ,C236_=_C271 ,C236_=_C282 ,C236_=_C283 ,C236_=_C284 ,C236_=_C285 ,\nC236_=_C286 ,C236_=_C287 ,C236_=_C289 ,C236_=_C290 ,C236_=_C291 ,C236_=_C292 ,\nC236_=_C293 ,C236_=_C294 ,C236_=_C295 ,C236_=_C296 ,C236_=_C297 ,C240_=_C254 ,\nC240_=_C275 ,C240_=_C311 ,C240_=_C334 ,C240_=_C344 ,C240_=_C360 ,C240_=_C361 ,\nC240_=_C362 ,C240_=_C363 ,C240_=_C364 ,C240_=_C365 ,C240_=_C366 ,C254_=_C275 ,\nC254_=_C311 ,C254_=_C334 ,C254_=_C344 ,C254_=_C360 ,C254_=_C361 ,C254_=_C362 ,\nC254_=_C363 ,C254_=_C364 ,C254_=_C365 ,C254_=_C366 ,C262_=_C271 ,C262_=_C282 ,\nC262_=_C283 ,C262_=_C284 ,C262_=_C285 ,C262_=_C286 ,C262_=_C287 ,C262_=_C289 ,\nC262_=_C290 ,C262_=_C291 ,C262_=_C292 ,C262_=_C293 ,C262_=_C294 ,C262_=_C295 ,\nC262_=_C296 ,C262_=_C297 ,C271_=_C275 ,C271_=_C282 ,C271_=_C283 ,C271_=_C284 ,\nC271_=_C285 ,C271_=_C286 ,C271_=_C287 ,C271_=_C289 ,C271_=_C290 ,C271_=_C291 ,\nC271_=_C292 ,C271_=_C293 ,C271_=_C294 ,C271_=_C295 ,C271_=_C296 ,C271_=_C297 ,\nC275_=_C311 ,C275_=_C334 ,C275_=_C344 ,C275_=_C360 ,C275_=_C361 ,C275_=_C362 ,\nC275_=_C363 ,C275_=_C364 ,C275_=_C365 ,C275_=_C366 ,C282_=_C283 ,C282_=_C284 ,\nC282_=_C285 ,C282_=_C286 ,C282_=_C287 ,C282_=_C289 ,C282_=_C290 ,C282_=_C291 ,\nC282_=_C292 ,C282_=_C293 ,C282_=_C294 ,C282_=_C295 ,C282_=_C296 ,C282_=_C297 ,\nC283_=_C284 ,C283_=_C285 ,C283_=_C286 ,C283_=_C287 ,C283_=_C289 ,C283_=_C290 ,\nC283_=_C291 ,C283_=_C292 ,C283_=_C293 ,C283_=_C294 ,C283_=_C295 ,C283_=_C296 ,\nC283_=_C297 ,C283_=_C311 ,C284_=_C285 ,C284_=_C286 ,C284_=_C287 ,C284_=_C289 ,\nC284_=_C290 ,C284_=_C291 ,C284_=_C292 ,C284_=_C293 ,C284_=_C294 ,C284_=_C295 ,\nC284_=_C296 ,C284_=_C297 ,C285_=_C286 ,C285_=_C287 ,C285_=_C289 ,C285_=_C290 ,\nC285_=_C291 ,C285_=_C292 ,C285_=_C293 ,C285_=_C294 ,C285_=_C295 ,C285_=_C296 ,\nC285_=_C297 ,C285_=_C334 ,C286_=_C287 ,C286_=_C289 ,C286_=_C290 ,C286_=_C291 ,\nC286_=_C292 ,C286_=_C293 ,C286_=_C294 ,C286_=_C295 ,C286_=_C296 ,C286_=_C297 ,\nC286_=_C344 ,C287_=_C289 ,C287_=_C290 ,C287_=_C291 ,C287_=_C292 ,C287_=_C293 ,\nC287_=_C294 ,C287_=_C295 ,C287_=_C296 ,C287_=_C297 ,C289_=_C290 ,C289_=_C291 ,\nC289_=_C292 ,C289_=_C293 ,C289_=_C294 ,C289_=_C295 ,C289_=_C296 ,C289_=_C297 ,\nC289_=_C360 ,C290_=_C291 ,C290_=_C292 ,C290_=_C293 ,C290_=_C294 ,C290_=_C295 ,\nC290_=_C296 ,C290_=_C297 ,C291_=_C292 ,C291_=_C293 ,C291_=_C294 ,C291_=_C295 ,\nC291_=_C296 ,C291_=_C297 ,C292_=_C293 ,C292_=_C294 ,C292_=_C295 ,C292_=_C296 ,\nC292_=_C297 ,C292_=_C363 ,C293_=_C294 ,C293_=_C295 ,C293_=_C296 ,C293_=_C297 ,\nC293_=_C364 ,C294_=_C295 ,C294_=_C296 ,C294_=_C297 ,C295_=_C296 ,C295_=_C297 ,\nC295_=_C366 ,C296_=_C297 ,C311_=_C334 ,C311_=_C344 ,C311_=_C360 ,C311_=_C361 ,\nC311_=_C362 ,C311_=_C363 ,C311_=_C364 ,C311_=_C365 ,C311_=_C366 ,C334_=_C344 ,\nC334_=_C360 ,C334_=_C361 ,C334_=_C362 ,C334_=_C363 ,C334_=_C364 ,C334_=_C365 ,\nC334_=_C366 ,C344_=_C360 ,C344_=_C361 ,C344_=_C362 ,C344_=_C363 ,C344_=_C364 ,\nC344_=_C365 ,C344_=_C366 ,C360_=_C361 ,C360_=_C362 ,C360_=_C363 ,C360_=_C364 ,\nC360_=_C365 ,C360_=_C366 ,C361_=_C362 ,C361_=_C363 ,C361_=_C364 ,C361_=_C365 ,\nC361_=_C366 ,C362_=_C363 ,C362_=_C364 ,C362_=_C365 ,C362_=_C366 ,C363_=_C364 ,\nC363_=_C365 ,C363_=_C366 ,C364_=_C365 ,C364_=_C366 ,C365_=_C366 ,"];24[shape=box, label="id:24 level: 3\n56: C26 C39 C47 C60 C65 \nC66 C78 C87 C156 C173 C178 \nC190 C194 C195 C196 C197 C198 \nC199 C200 C201 C202 C203 C204 \nC205 C206 C207 C208 C209 C210 \nC211 C212 C213 C214 C215 C216 \nC217 C218 C245 C258 C266 C279 \nC293 C305 C329 C338 C354 C364 \nC375 C386 C398 C401 C402 C403 \nC404 C405 C406 \n586: C26_=_C39( C26 C39 ) C26_=_C47( C26 C47 ) C26_=_C66( C26 C66 ) C26_=_C87( C26 C87 ) C26_=_C178( C26 C178 ) \nC26_=_C206( C26 C206 ) C26_=_C207( C26 C207 ) C26_=_C208( C26 C208 ) C26_=_C209( C26 C209 ) C26_=_C210( C26 C210 ) C26_=_C211( C26 C211 ) \nC26_=_C212( C26 C212 ) C26_=_C213( C26 C213 ) C26_=_C214( C26 C214 ) C26_=_C215( C26 C215 ) C26_=_C216( C26 C216 ) C26_=_C217( C26 C217 ) \nC26_=_C218( C26 C218 ) C39_=_C60( C39 C60 ) C39_=_C78( C39 C78 ) C39_=_C156( C39 C156 ) C39_=_C173( C39 C173 ) C39_=_C190( C39 C190 ) \nC39_=_C218( C39 C218 ) C39_=_C245( C39 C245 ) C39_=_C258( C39 C258 ) C39_=_C266( C39 C266 ) C39_=_C279( C39 C279 ) C39_=_C293( C39 C293 ) \nC39_=_C305( C39 C305 ) C39_=_C329( C39 C329 ) C39_=_C338( C39 C338 ) C39_=_C354( C39 C354 ) C39_=_C364( C39 C364 ) C39_=_C375( C39 C375 ) \nC39_=_C386( C39 C386 ) C39_=_C398( C39 C398 ) C39_=_C401( C39 C401 ) C39_=_C402( C39 C402 ) C39_=_C403( C39 C403 ) C39_=_C404( C39 C404 ) \nC39_=_C405( C39 C405 ) C39_=_C406( C39 C406 ) C47_=_C60( C47 C60 ) C47_=_C66( C47 C66 ) C47_=_C87( C47 C87 ) C47_=_C178( C47 C178 ) \nC47_=_C206( C47 C206 ) C47_=_C207( C47 C207 ) C47_=_C208( C47 C208 ) C47_=_C209( C47 C209 ) C47_=_C210( C47 C210 ) C47_=_C211( C47 C211 ) \nC47_=_C212( C47 C212 ) C47_=_C213( C47 C213 ) C47_=_C214( C47 C214 ) C47_=_C215( C47 C215 ) C47_=_C216( C47 C216 ) C47_=_C217( C47 C217 ) \nC47_=_C218( C47 C218 ) C60_=_C78(</w:t>
      </w:r>
    </w:p>
    <w:p>
      <w:pPr>
        <w:pStyle w:val="PreformattedText"/>
        <w:bidi w:val="0"/>
        <w:spacing w:before="0" w:after="0"/>
        <w:jc w:val="left"/>
        <w:rPr/>
      </w:pPr>
      <w:r>
        <w:rPr/>
        <w:t xml:space="preserve"> </w:t>
      </w:r>
      <w:r>
        <w:rPr/>
        <w:t>C60 C78 ) C60_=_C156( C60 C156 ) C60_=_C173( C60 C173 ) C60_=_C190( C60 C190 ) C60_=_C218( C60 C218 ) \nC60_=_C245( C60 C245 ) C60_=_C258( C60 C258 ) C60_=_C266( C60 C266 ) C60_=_C279( C60 C279 ) C60_=_C293( C60 C293 ) C60_=_C305( C60 C305 ) \nC60_=_C329( C60 C329 ) C60_=_C338( C60 C338 ) C60_=_C354( C60 C354 ) C60_=_C364( C60 C364 ) C60_=_C375( C60 C375 ) C60_=_C386( C60 C386 ) \nC60_=_C398( C60 C398 ) C60_=_C401( C60 C401 ) C60_=_C402( C60 C402 ) C60_=_C403( C60 C403 ) C60_=_C404( C60 C404 ) C60_=_C405( C60 C405 ) \nC60_=_C406( C60 C406 ) C65_=_C66( C65 C66 ) C65_=_C78( C65 C78 ) C65_=_C194( C65 C194 ) C65_=_C195( C65 C195 ) C65_=_C196( C65 C196 ) \nC65_=_C197( C65 C197 ) C65_=_C198( C65 C198 ) C65_=_C199( C65 C199 ) C65_=_C200( C65 C200 ) C65_=_C201( C65 C201 ) C65_=_C202( C65 C202 ) \nC65_=_C203( C65 C203 ) C65_=_C204( C65 C204 ) C65_=_C205( C65 C205 ) C66_=_C78( C66 C78 ) C66_=_C87( C66 C87 ) C66_=_C178( C66 C178 ) \nC66_=_C206( C66 C206 ) C66_=_C207( C66 C207 ) C66_=_C208( C66 C208 ) C66_=_C209( C66 C209 ) C66_=_C210( C66 C210 ) C66_=_C211( C66 C211 ) \nC66_=_C212( C66 C212 ) C66_=_C213( C66 C213 ) C66_=_C214( C66 C214 ) C66_=_C215( C66 C215 ) C66_=_C216( C66 C216 ) C66_=_C217( C66 C217 ) \nC66_=_C218( C66 C218 ) C78_=_C156( C78 C156 ) C78_=_C173( C78 C173 ) C78_=_C190( C78 C190 ) C78_=_C218( C78 C218 ) C78_=_C245( C78 C245 ) \nC78_=_C258( C78 C258 ) C78_=_C266( C78 C266 ) C78_=_C279( C78 C279 ) C78_=_C293( C78 C293 ) C78_=_C305( C78 C305 ) C78_=_C329( C78 C329 ) \nC78_=_C338( C78 C338 ) C78_=_C354( C78 C354 ) C78_=_C364( C78 C364 ) C78_=_C375( C78 C375 ) C78_=_C386( C78 C386 ) C78_=_C398( C78 C398 ) \nC78_=_C401( C78 C401 ) C78_=_C402( C78 C402 ) C78_=_C403( C78 C403 ) C78_=_C404( C78 C404 ) C78_=_C405( C78 C405 ) C78_=_C406( C78 C406 ) \nC87_=_C178( C87 C178 ) C87_=_C206( C87 C206 ) C87_=_C207( C87 C207 ) C87_=_C208( C87 C208 ) C87_=_C209( C87 C209 ) C87_=_C210( C87 C210 ) \nC87_=_C211( C87 C211 ) C87_=_C212( C87 C212 ) C87_=_C213( C87 C213 ) C87_=_C214( C87 C214 ) C87_=_C215( C87 C215 ) C87_=_C216( C87 C216 ) \nC87_=_C217( C87 C217 ) C87_=_C218( C87 C218 ) C156_=_C173( C156 C173 ) C156_=_C190( C156 C190 ) C156_=_C218( C156 C218 ) C156_=_C245( C156 C245 ) \nC156_=_C258( C156 C258 ) C156_=_C266( C156 C266 ) C156_=_C279( C156 C279 ) C156_=_C293( C156 C293 ) C156_=_C305( C156 C305 ) C156_=_C329( C156 C329 ) \nC156_=_C338( C156 C338 ) C156_=_C354( C156 C354 ) C156_=_C364( C156 C364 ) C156_=_C375( C156 C375 ) C156_=_C386( C156 C386 ) C156_=_C398( C156 C398 ) \nC156_=_C401( C156 C401 ) C156_=_C402( C156 C402 ) C156_=_C403( C156 C403 ) C156_=_C404( C156 C404 ) C156_=_C405( C156 C405 ) C156_=_C406( C156 C406 ) \nC173_=_C190( C173 C190 ) C173_=_C218( C173 C218 ) C173_=_C245( C173 C245 ) C173_=_C258( C173 C258 ) C173_=_C266( C173 C266 ) C173_=_C279( C173 C279 ) \nC173_=_C293( C173 C293 ) C173_=_C305( C173 C305 ) C173_=_C329( C173 C329 ) C173_=_C338( C173 C338 ) C173_=_C354( C173 C354 ) C173_=_C364( C173 C364 ) \nC173_=_C375( C173 C375 ) C173_=_C386( C173 C386 ) C173_=_C398( C173 C398 ) C173_=_C401( C173 C401 ) C173_=_C402( C173 C402 ) C173_=_C403( C173 C403 ) \nC173_=_C404( C173 C404 ) C173_=_C405( C173 C405 ) C173_=_C406( C173 C406 ) C178_=_C190( C178 C190 ) C178_=_C206( C178 C206 ) C178_=_C207( C178 C207 ) \nC178_=_C208( C178 C208 ) C178_=_C209( C178 C209 ) C178_=_C210( C178 C210 ) C178_=_C211( C178 C211 ) C178_=_C212( C178 C212 ) C178_=_C213( C178 C213 ) \nC178_=_C214( C178 C214 ) C178_=_C215( C178 C215 ) C178_=_C216( C178 C216 ) C178_=_C217( C178 C217 ) C178_=_C218( C178 C218 ) C190_=_C218( C190 C218 ) \nC190_=_C245( C190 C245 ) C190_=_C258( C190 C258 ) C190_=_C266( C190 C266 ) C190_=_C279( C190 C279 ) C190_=_C293( C190 C293 ) C190_=_C305( C190 C305 ) \nC190_=_C329( C190 C329 ) C190_=_C338( C190 C338 ) C190_=_C354( C190 C354 ) C190_=_C364( C190 C364 ) C190_=_C375( C190 C375 ) C190_=_C386( C190 C386 ) \nC190_=_C398( C190 C398 ) C190_=_C401( C190 C401 ) C190_=_C402( C190 C402 ) C190_=_C403( C190 C403 ) C190_=_C404( C190 C404 ) C190_=_C405( C190 C405 ) \nC190_=_C406( C190 C406 ) C194_=_C195( C194 C195 ) C194_=_C196( C194 C196 ) C194_=_C197( C194 C197 ) C194_=_C198( C194 C198 ) C194_=_C199( C194 C199 ) \nC194_=_C200( C194 C200 ) C194_=_C201( C194 C201 ) C194_=_C202( C194 C202 ) C194_=_C203( C194 C203 ) C194_=_C204( C194 C204 ) C194_=_C205( C194 C205 ) \nC194_=_C206( C194 C206 ) C195_=_C196( C195 C196 ) C195_=_C197( C195 C197 ) C195_=_C198( C195 C198 ) C195_=_C199( C195 C199 ) C195_=_C200( C195 C200 ) \nC195_=_C201( C195 C201 ) C195_=_C202( C195 C202 ) C195_=_C203( C195 C203 ) C195_=_C204( C195 C204 ) C195_=_C205( C195 C205 ) C195_=_C305( C195 C305 ) \nC196_=_C197( C196 C197 ) C196_=_C198( C196 C198 ) C196_=_C199( C196 C199 ) C196_=_C200( C196 C200 ) C196_=_C201( C196 C201 ) C196_=_C202( C196 C202 ) \nC196_=_C203( C196 C203 ) C196_=_C204( C196 C204 ) C196_=_C205( C196 C205 ) C196_=_C210( C196 C210 ) C196_=_C329( C196 C329 ) C197_=_C198( C197 C198 ) \nC197_=_C199( C197 C199 ) C197_=_C200( C197 C200 ) C197_=_C201( C197 C201 ) C197_=_C202( C197 C202 ) C197_=_C203( C197 C203 ) C197_=_C204( C197 C204 ) \nC197_=_C205( C197 C205 ) C197_=_C211( C197 C211 ) C197_=_C338( C197 C338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199_=_C354( C199 C354 ) C200_=_C201( C200 C201 ) \nC200_=_C202( C200 C202 ) C200_=_C203( C200 C203 ) C200_=_C204( C200 C204 ) C200_=_C205( C200 C205 ) C200_=_C213( C200 C213 ) C201_=_C202( C201 C202 ) \nC201_=_C203( C201 C203 ) C201_=_C204( C201 C204 ) C201_=_C205( C201 C205 ) C201_=_C214( C201 C214 ) C201_=_C375( C201 C375 ) C202_=_C203( C202 C203 ) \nC202_=_C204( C202 C204 ) C202_=_C205( C202 C205 ) C202_=_C217( C202 C217 ) C202_=_C398( C202 C398 ) C203_=_C204( C203 C204 ) C203_=_C205( C203 C205 ) \nC203_=_C402( C203 C402 ) C204_=_C205( C204 C205 ) C204_=_C404( C204 C404 ) C205_=_C406( C205 C406 ) C206_=_C207( C206 C207 ) C206_=_C208( C206 C208 ) \nC206_=_C209( C206 C209 ) C206_=_C210( C206 C210 ) C206_=_C211( C206 C211 ) C206_=_C212( C206 C212 ) C206_=_C213( C206 C213 ) C206_=_C214( C206 C214 ) \nC206_=_C215( C206 C215 ) C206_=_C216( C206 C216 ) C206_=_C217( C206 C217 ) C206_=_C218( C206 C218 ) C207_=_C208( C207 C208 ) C207_=_C209( C207 C209 ) \nC207_=_C210( C207 C210 ) C207_=_C211( C207 C211 ) C207_=_C212( C207 C212 ) C207_=_C213( C207 C213 ) C207_=_C214( C207 C214 ) C207_=_C215( C207 C215 ) \nC207_=_C216( C207 C216 ) C207_=_C217( C207 C217 ) C207_=_C218( C207 C218 ) C207_=_C266( C207 C266 ) C208_=_C209( C208 C209 ) C208_=_C210( C208 C210 ) \nC208_=_C211( C208 C211 ) C208_=_C212( C208 C212 ) C208_=_C213( C208 C213 ) C208_=_C214( C208 C214 ) C208_=_C215( C208 C215 ) C208_=_C216( C208 C216 ) \nC208_=_C217( C208 C217 ) C208_=_C218( C208 C218 ) C208_=_C279( C208 C279 ) C209_=_C210( C209 C210 ) C209_=_C211( C209 C211 ) C209_=_C212( C209 C212 ) \nC209_=_C213( C209 C213 ) C209_=_C214( C209 C214 ) C209_=_C215( C209 C215 ) C209_=_C216( C209 C216 ) C209_=_C217( C209 C217 ) C209_=_C218( C209 C218 ) \nC209_=_C293( C209 C293 ) C210_=_C211( C210 C211 ) C210_=_C212( C210 C212 ) C210_=_C213( C210 C213 ) C210_=_C214( C210 C214 ) C210_=_C215( C210 C215 ) \nC210_=_C216( C210 C216 ) C210_=_C217( C210 C217 ) C210_=_C218( C210 C218 ) C210_=_C329( C210 C329 ) C211_=_C212( C211 C212 ) C211_=_C213( C211 C213 ) \nC211_=_C214( C211 C214 ) C211_=_C215( C211 C215 ) C211_=_C216( C211 C216 ) C211_=_C217( C211 C217 ) C211_=_C218( C211 C218 ) C211_=_C338( C211 C338 ) \nC212_=_C213( C212 C213 ) C212_=_C214( C212 C214 ) C212_=_C215( C212 C215 ) C212_=_C216( C212 C216 ) C212_=_C217( C212 C217 ) C212_=_C218( C212 C218 ) \nC212_=_C364( C212 C364 ) C213_=_C214( C213 C214 ) C213_=_C215( C213 C215 ) C213_=_C216( C213 C216 ) C213_=_C217( C213 C217 ) C213_=_C218( C213 C218 ) \nC214_=_C215( C214 C215 ) C214_=_C216( C214 C216 ) C214_=_C217( C214 C217 ) C214_=_C218( C214 C218 ) C214_=_C375( C214 C375 ) C215_=_C216( C215 C216 ) \nC215_=_C217( C215 C217 ) C215_=_C218( C215 C218 ) C215_=_C386( C215 C386 ) C216_=_C217( C216 C217 ) C216_=_C218( C216 C218 ) C217_=_C218( C217 C218 ) \nC217_=_C398( C217 C398 ) C218_=_C245( C218 C245 ) C218_=_C258( C218 C258 ) C218_=_C266( C218 C266 ) C218_=_C279( C218 C279 ) C218_=_C293( C218 C293 ) \nC218_=_C305( C218 C305 ) C218_=_C329( C218 C329 ) C218_=_C338( C218 C338 ) C218_=_C354( C218 C354 ) C218_=_C364( C218 C364 ) C218_=_C375( C218 C375 ) \nC218_=_C386( C218 C386 ) C218_=_C398( C218 C398 ) C218_=_C401( C218 C401 ) C218_=_C402( C218 C402 ) C218_=_C403( C218 C403 ) C218_=_C404( C218 C404 ) \nC218_=_C405( C218 C405 ) C218_=_C406( C218 C406 ) C245_=_C258( C245 C258 ) C245_=_C266( C245 C266 ) C245_=_C279( C245 C279 ) C245_=_C293( C245 C293 ) \nC245_=_C305( C245 C305 ) C245_=_C329( C245 C329 ) C245_=_C338( C245 C338 ) C245_=_C354( C245 C354 ) C245_=_C364( C245 C364 ) C245_=_C375( C245 C375 ) \nC245_=_C386( C245 C386 ) C245_=_C398( C245 C398 ) C245_=_C401( C245 C401 ) C245_=_C402( C245 C402 ) C245_=_C403( C245 C403 ) C245_=_C404( C245 C404 ) \nC245_=_C405( C245 C405 ) C245_=_C406( C245 C406 ) C258_=_C266( C258 C266 ) C258_=_C279( C258 C279 ) C258_=_C293( C258 C293 ) C258_=_C305( C258 C305 ) \nC258_=_C329( C258 C329 ) C258_=_C338( C258 C338 ) C258_=_C354( C258 C354 ) C258_=_C364( C258 C364 ) C258_=_C375( C258 C375 ) C258_=_C386( C258 C386 ) \nC258_=_C398( C258 C398 ) C258_=_C401( C258 C401 ) C258_=_C402( C258 C402 ) C258_=_C403( C258 C403 ) C258_=_C404( C258 C404 ) C258_=_C405( C258 C405 ) \nC258_=_C406( C258 C406 ) C266_=_C279( C266 C279 ) C266_=_C293( C266 C293 ) C266_=_C305( C266 C305 ) C266_=_C329( C266 C329 ) C266_=_C338( C266 C338 ) \nC266_=_C354( C266 C354 ) C266_=_C364( C266 C364 ) C266_=_C375( C266 C375 ) C266_=_C386( C266 C386</w:t>
      </w:r>
    </w:p>
    <w:p>
      <w:pPr>
        <w:pStyle w:val="PreformattedText"/>
        <w:bidi w:val="0"/>
        <w:spacing w:before="0" w:after="0"/>
        <w:jc w:val="left"/>
        <w:rPr/>
      </w:pPr>
      <w:r>
        <w:rPr/>
        <w:t xml:space="preserve"> </w:t>
      </w:r>
      <w:r>
        <w:rPr/>
        <w:t>) C266_=_C398( C266 C398 ) C266_=_C401( C266 C401 ) \nC266_=_C402( C266 C402 ) C266_=_C403( C266 C403 ) C266_=_C404( C266 C404 ) C266_=_C405( C266 C405 ) C266_=_C406( C266 C406 ) C279_=_C293( C279 C293 ) \nC279_=_C305( C279 C305 ) C279_=_C329( C279 C329 ) C279_=_C338( C279 C338 ) C279_=_C354( C279 C354 ) C279_=_C364( C279 C364 ) C279_=_C375( C279 C375 ) \nC279_=_C386( C279 C386 ) C279_=_C398( C279 C398 ) C279_=_C401( C279 C401 ) C279_=_C402( C279 C402 ) C279_=_C403( C279 C403 ) C279_=_C404( C279 C404 ) \nC279_=_C405( C279 C405 ) C279_=_C406( C279 C406 ) C293_=_C305( C293 C305 ) C293_=_C329( C293 C329 ) C293_=_C338( C293 C338 ) C293_=_C354( C293 C354 ) \nC293_=_C364( C293 C364 ) C293_=_C375( C293 C375 ) C293_=_C386( C293 C386 ) C293_=_C398( C293 C398 ) C293_=_C401( C293 C401 ) C293_=_C402( C293 C402 ) \nC293_=_C403( C293 C403 ) C293_=_C404( C293 C404 ) C293_=_C405( C293 C405 ) C293_=_C406( C293 C406 ) C305_=_C329( C305 C329 ) C305_=_C338( C305 C338 ) \nC305_=_C354( C305 C354 ) C305_=_C364( C305 C364 ) C305_=_C375( C305 C375 ) C305_=_C386( C305 C386 ) C305_=_C398( C305 C398 ) C305_=_C401( C305 C401 ) \nC305_=_C402( C305 C402 ) C305_=_C403( C305 C403 ) C305_=_C404( C305 C404 ) C305_=_C405( C305 C405 ) C305_=_C406( C305 C406 ) C329_=_C338( C329 C338 ) \nC329_=_C354( C329 C354 ) C329_=_C364( C329 C364 ) C329_=_C375( C329 C375 ) C329_=_C386( C329 C386 ) C329_=_C398( C329 C398 ) C329_=_C401( C329 C401 ) \nC329_=_C402( C329 C402 ) C329_=_C403( C329 C403 ) C329_=_C404( C329 C404 ) C329_=_C405( C329 C405 ) C329_=_C406( C329 C406 ) C338_=_C354( C338 C354 ) \nC338_=_C364( C338 C364 ) C338_=_C375( C338 C375 ) C338_=_C386( C338 C386 ) C338_=_C398( C338 C398 ) C338_=_C401( C338 C401 ) C338_=_C402( C338 C402 ) \nC338_=_C403( C338 C403 ) C338_=_C404( C338 C404 ) C338_=_C405( C338 C405 ) C338_=_C406( C338 C406 ) C354_=_C364( C354 C364 ) C354_=_C375( C354 C375 ) \nC354_=_C386( C354 C386 ) C354_=_C398( C354 C398 ) C354_=_C401( C354 C401 ) C354_=_C402( C354 C402 ) C354_=_C403( C354 C403 ) C354_=_C404( C354 C404 ) \nC354_=_C405( C354 C405 ) C354_=_C406( C354 C406 ) C364_=_C375( C364 C375 ) C364_=_C386( C364 C386 ) C364_=_C398( C364 C398 ) C364_=_C401( C364 C401 ) \nC364_=_C402( C364 C402 ) C364_=_C403( C364 C403 ) C364_=_C404( C364 C404 ) C364_=_C405( C364 C405 ) C364_=_C406( C364 C406 ) C375_=_C386( C375 C386 ) \nC375_=_C398( C375 C398 ) C375_=_C401( C375 C401 ) C375_=_C402( C375 C402 ) C375_=_C403( C375 C403 ) C375_=_C404( C375 C404 ) C375_=_C405( C375 C405 ) \nC375_=_C406( C375 C406 ) C386_=_C398( C386 C398 ) C386_=_C401( C386 C401 ) C386_=_C402( C386 C402 ) C386_=_C403( C386 C403 ) C386_=_C404( C386 C404 ) \nC386_=_C405( C386 C405 ) C386_=_C406( C386 C406 ) C398_=_C401( C398 C401 ) C398_=_C402( C398 C402 ) C398_=_C403( C398 C403 ) C398_=_C404( C398 C404 ) \nC398_=_C405( C398 C405 ) C398_=_C406( C398 C406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16-&gt;24[label="55: C26 C39 C47 C60 C65 \nC66 C78 C87 C156 C173 C178 \nC190 C194 C195 C196 C197 C198 \nC199 C200 C201 C202 C203 C204 \nC205 C206 C207 C208 C209 C210 \nC211 C212 C213 C214 C215 C216 \nC217 C245 C258 C266 C279 C293 \nC305 C329 C338 C354 C364 C375 \nC386 C398 C401 C402 C403 C404 \nC405 C406 \n544: C26_=_C39 ,C26_=_C47 ,C26_=_C66 ,C26_=_C87 ,C26_=_C178 ,\nC26_=_C206 ,C26_=_C207 ,C26_=_C208 ,C26_=_C209 ,C26_=_C210 ,C26_=_C211 ,\nC26_=_C212 ,C26_=_C213 ,C26_=_C214 ,C26_=_C215 ,C26_=_C216 ,C26_=_C217 ,\nC39_=_C60 ,C39_=_C78 ,C39_=_C156 ,C39_=_C173 ,C39_=_C190 ,C39_=_C245 ,\nC39_=_C258 ,C39_=_C266 ,C39_=_C279 ,C39_=_C293 ,C39_=_C305 ,C39_=_C329 ,\nC39_=_C338 ,C39_=_C354 ,C39_=_C364 ,C39_=_C375 ,C39_=_C386 ,C39_=_C398 ,\nC39_=_C401 ,C39_=_C402 ,C39_=_C403 ,C39_=_C404 ,C39_=_C405 ,C39_=_C406 ,\nC47_=_C60 ,C47_=_C66 ,C47_=_C87 ,C47_=_C178 ,C47_=_C206 ,C47_=_C207 ,\nC47_=_C208 ,C47_=_C209 ,C47_=_C210 ,C47_=_C211 ,C47_=_C212 ,C47_=_C213 ,\nC47_=_C214 ,C47_=_C215 ,C47_=_C216 ,C47_=_C217 ,C60_=_C78 ,C60_=_C156 ,\nC60_=_C173 ,C60_=_C190 ,C60_=_C245 ,C60_=_C258 ,C60_=_C266 ,C60_=_C279 ,\nC60_=_C293 ,C60_=_C305 ,C60_=_C329 ,C60_=_C338 ,C60_=_C354 ,C60_=_C364 ,\nC60_=_C375 ,C60_=_C386 ,C60_=_C398 ,C60_=_C401 ,C60_=_C402 ,C60_=_C403 ,\nC60_=_C404 ,C60_=_C405 ,C60_=_C406 ,C65_=_C66 ,C65_=_C78 ,C65_=_C194 ,\nC65_=_C195 ,C65_=_C196 ,C65_=_C197 ,C65_=_C198 ,C65_=_C199 ,C65_=_C200 ,\nC65_=_C201 ,C65_=_C202 ,C65_=_C203 ,C65_=_C204 ,C65_=_C205 ,C66_=_C78 ,\nC66_=_C87 ,C66_=_C178 ,C66_=_C206 ,C66_=_C207 ,C66_=_C208 ,C66_=_C209 ,\nC66_=_C210 ,C66_=_C211 ,C66_=_C212 ,C66_=_C213 ,C66_=_C214 ,C66_=_C215 ,\nC66_=_C216 ,C66_=_C217 ,C78_=_C156 ,C78_=_C173 ,C78_=_C190 ,C78_=_C245 ,\nC78_=_C258 ,C78_=_C266 ,C78_=_C279 ,C78_=_C293 ,C78_=_C305 ,C78_=_C329 ,\nC78_=_C338 ,C78_=_C354 ,C78_=_C364 ,C78_=_C375 ,C78_=_C386 ,C78_=_C398 ,\nC78_=_C401 ,C78_=_C402 ,C78_=_C403 ,C78_=_C404 ,C78_=_C405 ,C78_=_C406 ,\nC87_=_C178 ,C87_=_C206 ,C87_=_C207 ,C87_=_C208 ,C87_=_C209 ,C87_=_C210 ,\nC87_=_C211 ,C87_=_C212 ,C87_=_C213 ,C87_=_C214 ,C87_=_C215 ,C87_=_C216 ,\nC87_=_C217 ,C156_=_C173 ,C156_=_C190 ,C156_=_C245 ,C156_=_C258 ,C156_=_C266 ,\nC156_=_C279 ,C156_=_C293 ,C156_=_C305 ,C156_=_C329 ,C156_=_C338 ,C156_=_C354 ,\nC156_=_C364 ,C156_=_C375 ,C156_=_C386 ,C156_=_C398 ,C156_=_C401 ,C156_=_C402 ,\nC156_=_C403 ,C156_=_C404 ,C156_=_C405 ,C156_=_C406 ,C173_=_C190 ,C173_=_C245 ,\nC173_=_C258 ,C173_=_C266 ,C173_=_C279 ,C173_=_C293 ,C173_=_C305 ,C173_=_C329 ,\nC173_=_C338 ,C173_=_C354 ,C173_=_C364 ,C173_=_C375 ,C173_=_C386 ,C173_=_C398 ,\nC173_=_C401 ,C173_=_C402 ,C173_=_C403 ,C173_=_C404 ,C173_=_C405 ,C173_=_C406 ,\nC178_=_C190 ,C178_=_C206 ,C178_=_C207 ,C178_=_C208 ,C178_=_C209 ,C178_=_C210 ,\nC178_=_C211 ,C178_=_C212 ,C178_=_C213 ,C178_=_C214 ,C178_=_C215 ,C178_=_C216 ,\nC178_=_C217 ,C190_=_C245 ,C190_=_C258 ,C190_=_C266 ,C190_=_C279 ,C190_=_C293 ,\nC190_=_C305 ,C190_=_C329 ,C190_=_C338 ,C190_=_C354 ,C190_=_C364 ,C190_=_C375 ,\nC190_=_C386 ,C190_=_C398 ,C190_=_C401 ,C190_=_C402 ,C190_=_C403 ,C190_=_C404 ,\nC190_=_C405 ,C190_=_C406 ,C194_=_C195 ,C194_=_C196 ,C194_=_C197 ,C194_=_C198 ,\nC194_=_C199 ,C194_=_C200 ,C194_=_C201 ,C194_=_C202 ,C194_=_C203 ,C194_=_C204 ,\nC194_=_C205 ,C194_=_C206 ,C195_=_C196 ,C195_=_C197 ,C195_=_C198 ,C195_=_C199 ,\nC195_=_C200 ,C195_=_C201 ,C195_=_C202 ,C195_=_C203 ,C195_=_C204 ,C195_=_C205 ,\nC195_=_C305 ,C196_=_C197 ,C196_=_C198 ,C196_=_C199 ,C196_=_C200 ,C196_=_C201 ,\nC196_=_C202 ,C196_=_C203 ,C196_=_C204 ,C196_=_C205 ,C196_=_C210 ,C196_=_C329 ,\nC197_=_C198 ,C197_=_C199 ,C197_=_C200 ,C197_=_C201 ,C197_=_C202 ,C197_=_C203 ,\nC197_=_C204 ,C197_=_C205 ,C197_=_C211 ,C197_=_C338 ,C198_=_C199 ,C198_=_C200 ,\nC198_=_C201 ,C198_=_C202 ,C198_=_C203 ,C198_=_C204 ,C198_=_C205 ,C199_=_C200 ,\nC199_=_C201 ,C199_=_C202 ,C199_=_C203 ,C199_=_C204 ,C199_=_C205 ,C199_=_C354 ,\nC200_=_C201 ,C200_=_C202 ,C200_=_C203 ,C200_=_C204 ,C200_=_C205 ,C200_=_C213 ,\nC201_=_C202 ,C201_=_C203 ,C201_=_C204 ,C201_=_C205 ,C201_=_C214 ,C201_=_C375 ,\nC202_=_C203 ,C202_=_C204 ,C202_=_C205 ,C202_=_C217 ,C202_=_C398 ,C203_=_C204 ,\nC203_=_C205 ,C203_=_C402 ,C204_=_C205 ,C204_=_C404 ,C205_=_C406 ,C206_=_C207 ,\nC206_=_C208 ,C206_=_C209 ,C206_=_C210 ,C206_=_C211 ,C206_=_C212 ,C206_=_C213 ,\nC206_=_C214 ,C206_=_C215 ,C206_=_C216 ,C206_=_C217 ,C207_=_C208 ,C207_=_C209 ,\nC207_=_C210 ,C207_=_C211 ,C207_=_C212 ,C207_=_C213 ,C207_=_C214 ,C207_=_C215 ,\nC207_=_C216 ,C207_=_C217 ,C207_=_C266 ,C208_=_C209 ,C208_=_C210 ,C208_=_C211 ,\nC208_=_C212 ,C208_=_C213 ,C208_=_C214 ,C208_=_C215 ,C208_=_C216 ,C208_=_C217 ,\nC208_=_C279 ,C209_=_C210 ,C209_=_C211 ,C209_=_C212 ,C209_=_C213 ,C209_=_C214 ,\nC209_=_C215 ,C209_=_C216 ,C209_=_C217 ,C209_=_C293 ,C210_=_C211 ,C210_=_C212 ,\nC210_=_C213 ,C210_=_C214 ,C210_=_C215 ,C210_=_C216 ,C210_=_C217 ,C210_=_C329 ,\nC211_=_C212 ,C211_=_C213 ,C211_=_C214 ,C211_=_C215 ,C211_=_C216 ,C211_=_C217 ,\nC211_=_C338 ,C212_=_C213 ,C212_=_C214 ,C212_=_C215 ,C212_=_C216 ,C212_=_C217 ,\nC212_=_C364 ,C213_=_C214 ,C213_=_C215 ,C213_=_C216 ,C213_=_C217 ,C214_=_C215 ,\nC214_=_C216 ,C214_=_C217 ,C214_=_C375 ,C215_=_C216 ,C215_=_C217 ,C215_=_C386 ,\nC216_=_C217 ,C217_=_C398 ,C245_=_C258 ,C245_=_C266 ,C245_=_C279 ,C245_=_C293 ,\nC245_=_C305 ,C245_=_C329 ,C245_=_C338 ,C245_=_C354 ,C245_=_C364 ,C245_=_C375 ,\nC245_=_C386 ,C245_=_C398 ,C245_=_C401 ,C245_=_C402 ,C245_=_C403 ,C245_=_C404 ,\nC245_=_C405 ,C245_=_C406 ,C258_=_C266 ,C258_=_C279 ,C258_=_C293 ,C258_=_C305 ,\nC258_=_C329 ,C258_=_C338 ,C258_=_C354 ,C258_=_C364 ,C258_=_C375 ,C258_=_C386 ,\nC258_=_C398 ,C258_=_C401 ,C258_=_C402 ,C258_=_C403 ,C258_=_C404 ,C258_=_C405 ,\nC258_=_C406 ,C266_=_C279 ,C266_=_C293 ,C266_=_C305 ,C266_=_C329 ,C266_=_C338 ,\nC266_=_C354 ,C266_=_C364 ,C266_=_C375 ,C266_=_C386 ,C266_=_C398 ,C266_=_C401 ,\nC266_=_C402 ,C266_=_C403 ,C266_=_C404 ,C266_=_C405 ,C266_=_C406 ,C279_=_C293 ,\nC279_=_C305 ,C279_=_C329 ,C279_=_C338 ,C279_=_C354 ,C279_=_C364 ,C279_=_C375 ,\nC279_=_C386 ,C279_=_C398 ,C279_=_C401 ,C279_=_C402 ,C279_=_C403 ,C279_=_C404 ,\nC279_=_C405 ,C279_=_C406 ,C293_=_C305 ,C293_=_C329 ,C293_=_C338 ,C293_=_C354 ,\nC293_=_C364 ,C293_=_C375 ,C293_=_C386 ,C293_=_C398 ,C293_=_C401 ,C293_=_C402 ,\nC293_=_C403 ,C293_=_C404 ,C293_=_C405 ,C293_=_C406 ,C305_=_C329 ,C305_=_C338 ,\nC305_=_C354 ,C305_=_C364 ,C305_=_C375 ,C305_=_C386 ,C305_=_C398 ,C305_=_C401 ,\nC305_=_C402 ,C305_=_C403 ,C305_=_C404 ,C305_=_C405 ,C305_=_C406 ,C329_=_C338 ,\nC329_=_C354 ,C329_=_C364 ,C329_=_C375 ,C329_=_C386 ,C329_=_C398 ,C329_=_C401 ,\nC329_=_C402 ,C329_=_C403 ,C329_=_C404 ,C329_=_C405 ,C329_=_C406 ,C338_=_C354 ,\nC338_=_C364 ,C338_=_C375 ,C338_=_C386 ,C338_=_C398 ,C338_=_C401 ,C338_=_C402 ,\nC338_=_C403 ,C338_=_C404 ,C338_=_C405 ,C338_=_C406 ,C354_=_C364</w:t>
      </w:r>
    </w:p>
    <w:p>
      <w:pPr>
        <w:pStyle w:val="PreformattedText"/>
        <w:bidi w:val="0"/>
        <w:spacing w:before="0" w:after="0"/>
        <w:jc w:val="left"/>
        <w:rPr/>
      </w:pPr>
      <w:r>
        <w:rPr/>
        <w:t xml:space="preserve"> </w:t>
      </w:r>
      <w:r>
        <w:rPr/>
        <w:t>,C354_=_C375 ,\nC354_=_C386 ,C354_=_C398 ,C354_=_C401 ,C354_=_C402 ,C354_=_C403 ,C354_=_C404 ,\nC354_=_C405 ,C354_=_C406 ,C364_=_C375 ,C364_=_C386 ,C364_=_C398 ,C364_=_C401 ,\nC364_=_C402 ,C364_=_C403 ,C364_=_C404 ,C364_=_C405 ,C364_=_C406 ,C375_=_C386 ,\nC375_=_C398 ,C375_=_C401 ,C375_=_C402 ,C375_=_C403 ,C375_=_C404 ,C375_=_C405 ,\nC375_=_C406 ,C386_=_C398 ,C386_=_C401 ,C386_=_C402 ,C386_=_C403 ,C386_=_C404 ,\nC386_=_C405 ,C386_=_C406 ,C398_=_C401 ,C398_=_C402 ,C398_=_C403 ,C398_=_C404 ,\nC398_=_C405 ,C398_=_C406 ,C401_=_C402 ,C401_=_C403 ,C401_=_C404 ,C401_=_C405 ,\nC401_=_C406 ,C402_=_C403 ,C402_=_C404 ,C402_=_C405 ,C402_=_C406 ,C403_=_C404 ,\nC403_=_C405 ,C403_=_C406 ,C404_=_C405 ,C404_=_C406 ,C405_=_C406 ,"];25[shape=box, label="id:25 level: 3\n69: C8 C14 C17 C28 C35 \nC50 C57 C69 C71 C88 C97 \nC103 C110 C116 C126 C130 C134 \nC136 C145 C163 C170 C191 C195 \nC201 C207 C214 C230 C234 C241 \nC250 C259 C261 C262 C263 C264 \nC265 C266 C268 C269 C270 C276 \nC282 C290 C294 C298 C299 C301 \nC302 C303 C304 C305 C306 C307 \nC316 C325 C339 C346 C351 C355 \nC367 C369 C374 C375 C376 C377 \nC399 C401 C407 C408 \n639: C8_=_C14( C8 C14 ) C8_=_C17( C8 C17 ) C8_=_C28( C8 C28 ) C8_=_C69( C8 C69 ) C8_=_C88( C8 C88 ) \nC8_=_C134( C8 C134 ) C8_=_C207( C8 C207 ) C8_=_C234( C8 C234 ) C8_=_C250( C8 C250 ) C8_=_C261( C8 C261 ) C8_=_C262( C8 C262 ) \nC8_=_C263( C8 C263 ) C8_=_C264( C8 C264 ) C8_=_C265( C8 C265 ) C8_=_C266( C8 C266 ) C8_=_C268( C8 C268 ) C8_=_C269( C8 C269 ) \nC8_=_C270( C8 C270 ) C14_=_C17( C14 C17 ) C14_=_C35( C14 C35 ) C14_=_C57( C14 C57 ) C14_=_C97( C14 C97 ) C14_=_C170( C14 C170 ) \nC14_=_C201( C14 C201 ) C14_=_C214( C14 C214 ) C14_=_C241( C14 C241 ) C14_=_C276( C14 C276 ) C14_=_C290( C14 C290 ) C14_=_C325( C14 C325 ) \nC14_=_C346( C14 C346 ) C14_=_C351( C14 C351 ) C14_=_C367( C14 C367 ) C14_=_C374( C14 C374 ) C14_=_C375( C14 C375 ) C14_=_C376( C14 C376 ) \nC14_=_C377( C14 C377 ) C17_=_C103( C17 C103 ) C17_=_C116( C17 C116 ) C17_=_C130( C17 C130 ) C17_=_C145( C17 C145 ) C17_=_C191( C17 C191 ) \nC17_=_C230( C17 C230 ) C17_=_C259( C17 C259 ) C17_=_C294( C17 C294 ) C17_=_C316( C17 C316 ) C17_=_C339( C17 C339 ) C17_=_C355( C17 C355 ) \nC17_=_C369( C17 C369 ) C17_=_C376( C17 C376 ) C17_=_C399( C17 C399 ) C17_=_C401( C17 C401 ) C17_=_C407( C17 C407 ) C17_=_C408( C17 C408 ) \nC28_=_C35( C28 C35 ) C28_=_C69( C28 C69 ) C28_=_C88( C28 C88 ) C28_=_C134( C28 C134 ) C28_=_C207( C28 C207 ) C28_=_C234( C28 C234 ) \nC28_=_C250( C28 C250 ) C28_=_C261( C28 C261 ) C28_=_C262( C28 C262 ) C28_=_C263( C28 C263 ) C28_=_C264( C28 C264 ) C28_=_C265( C28 C265 ) \nC28_=_C266( C28 C266 ) C28_=_C268( C28 C268 ) C28_=_C269( C28 C269 ) C28_=_C270( C28 C270 ) C35_=_C57( C35 C57 ) C35_=_C97( C35 C97 ) \nC35_=_C170( C35 C170 ) C35_=_C201( C35 C201 ) C35_=_C214( C35 C214 ) C35_=_C241( C35 C241 ) C35_=_C276( C35 C276 ) C35_=_C290( C35 C290 ) \nC35_=_C325( C35 C325 ) C35_=_C346( C35 C346 ) C35_=_C351( C35 C351 ) C35_=_C367( C35 C367 ) C35_=_C374( C35 C374 ) C35_=_C375( C35 C375 ) \nC35_=_C376( C35 C376 ) C35_=_C377( C35 C377 ) C50_=_C57( C50 C57 ) C50_=_C71( C50 C71 ) C50_=_C110( C50 C110 ) C50_=_C126( C50 C126 ) \nC50_=_C136( C50 C136 ) C50_=_C163( C50 C163 ) C50_=_C195( C50 C195 ) C50_=_C263( C50 C263 ) C50_=_C282( C50 C282 ) C50_=_C298( C50 C298 ) \nC50_=_C299( C50 C299 ) C50_=_C301( C50 C301 ) C50_=_C302( C50 C302 ) C50_=_C303( C50 C303 ) C50_=_C304( C50 C304 ) C50_=_C305( C50 C305 ) \nC50_=_C306( C50 C306 ) C50_=_C307( C50 C307 ) C57_=_C97( C57 C97 ) C57_=_C170( C57 C170 ) C57_=_C201( C57 C201 ) C57_=_C214( C57 C214 ) \nC57_=_C241( C57 C241 ) C57_=_C276( C57 C276 ) C57_=_C290( C57 C290 ) C57_=_C325( C57 C325 ) C57_=_C346( C57 C346 ) C57_=_C351( C57 C351 ) \nC57_=_C367( C57 C367 ) C57_=_C374( C57 C374 ) C57_=_C375( C57 C375 ) C57_=_C376( C57 C376 ) C57_=_C377( C57 C377 ) C69_=_C71( C69 C71 ) \nC69_=_C88( C69 C88 ) C69_=_C134( C69 C134 ) C69_=_C207( C69 C207 ) C69_=_C234( C69 C234 ) C69_=_C250( C69 C250 ) C69_=_C261( C69 C261 ) \nC69_=_C262( C69 C262 ) C69_=_C263( C69 C263 ) C69_=_C264( C69 C264 ) C69_=_C265( C69 C265 ) C69_=_C266( C69 C266 ) C69_=_C268( C69 C268 ) \nC69_=_C269( C69 C269 ) C69_=_C270( C69 C270 ) C71_=_C110( C71 C110 ) C71_=_C126( C71 C126 ) C71_=_C136( C71 C136 ) C71_=_C163( C71 C163 ) \nC71_=_C195( C71 C195 ) C71_=_C263( C71 C263 ) C71_=_C282( C71 C282 ) C71_=_C298( C71 C298 ) C71_=_C299( C71 C299 ) C71_=_C301( C71 C301 ) \nC71_=_C302( C71 C302 ) C71_=_C303( C71 C303 ) C71_=_C304( C71 C304 ) C71_=_C305( C71 C305 ) C71_=_C306( C71 C306 ) C71_=_C307( C71 C307 ) \nC88_=_C97( C88 C97 ) C88_=_C103( C88 C103 ) C88_=_C134( C88 C134 ) C88_=_C207( C88 C207 ) C88_=_C234( C88 C234 ) C88_=_C250( C88 C250 ) \nC88_=_C261( C88 C261 ) C88_=_C262( C88 C262 ) C88_=_C263( C88 C263 ) C88_=_C264( C88 C264 ) C88_=_C265( C88 C265 ) C88_=_C266( C88 C266 ) \nC88_=_C268( C88 C268 ) C88_=_C269( C88 C269 ) C88_=_C270( C88 C270 ) C97_=_C103( C97 C103 ) C97_=_C170( C97 C170 ) C97_=_C201( C97 C201 ) \nC97_=_C214( C97 C214 ) C97_=_C241( C97 C241 ) C97_=_C276( C97 C276 ) C97_=_C290( C97 C290 ) C97_=_C325( C97 C325 ) C97_=_C346( C97 C346 ) \nC97_=_C351( C97 C351 ) C97_=_C367( C97 C367 ) C97_=_C374( C97 C374 ) C97_=_C375( C97 C375 ) C97_=_C376( C97 C376 ) C97_=_C377( C97 C377 ) \nC103_=_C116( C103 C116 ) C103_=_C130( C103 C130 ) C103_=_C145( C103 C145 ) C103_=_C191( C103 C191 ) C103_=_C230( C103 C230 ) C103_=_C259( C103 C259 ) \nC103_=_C294( C103 C294 ) C103_=_C316( C103 C316 ) C103_=_C339( C103 C339 ) C103_=_C355( C103 C355 ) C103_=_C369( C103 C369 ) C103_=_C376( C103 C376 ) \nC103_=_C399( C103 C399 ) C103_=_C401( C103 C401 ) C103_=_C407( C103 C407 ) C103_=_C408( C103 C408 ) C110_=_C116( C110 C116 ) C110_=_C126( C110 C126 ) \nC110_=_C136( C110 C136 ) C110_=_C163( C110 C163 ) C110_=_C195( C110 C195 ) C110_=_C263( C110 C263 ) C110_=_C282( C110 C282 ) C110_=_C298( C110 C298 ) \nC110_=_C299( C110 C299 ) C110_=_C301( C110 C301 ) C110_=_C302( C110 C302 ) C110_=_C303( C110 C303 ) C110_=_C304( C110 C304 ) C110_=_C305( C110 C305 ) \nC110_=_C306( C110 C306 ) C110_=_C307( C110 C307 ) C116_=_C130( C116 C130 ) C116_=_C145( C116 C145 ) C116_=_C191( C116 C191 ) C116_=_C230( C116 C230 ) \nC116_=_C259( C116 C259 ) C116_=_C294( C116 C294 ) C116_=_C316( C116 C316 ) C116_=_C339( C116 C339 ) C116_=_C355( C116 C355 ) C116_=_C369( C116 C369 ) \nC116_=_C376( C116 C376 ) C116_=_C399( C116 C399 ) C116_=_C401( C116 C401 ) C116_=_C407( C116 C407 ) C116_=_C408( C116 C408 ) C126_=_C130( C126 C130 ) \nC126_=_C136( C126 C136 ) C126_=_C163( C126 C163 ) C126_=_C195( C126 C195 ) C126_=_C263( C126 C263 ) C126_=_C282( C126 C282 ) C126_=_C298( C126 C298 ) \nC126_=_C299( C126 C299 ) C126_=_C301( C126 C301 ) C126_=_C302( C126 C302 ) C126_=_C303( C126 C303 ) C126_=_C304( C126 C304 ) C126_=_C305( C126 C305 ) \nC126_=_C306( C126 C306 ) C126_=_C307( C126 C307 ) C130_=_C145( C130 C145 ) C130_=_C191( C130 C191 ) C130_=_C230( C130 C230 ) C130_=_C259( C130 C259 ) \nC130_=_C294( C130 C294 ) C130_=_C316( C130 C316 ) C130_=_C339( C130 C339 ) C130_=_C355( C130 C355 ) C130_=_C369( C130 C369 ) C130_=_C376( C130 C376 ) \nC130_=_C399( C130 C399 ) C130_=_C401( C130 C401 ) C130_=_C407( C130 C407 ) C130_=_C408( C130 C408 ) C134_=_C136( C134 C136 ) C134_=_C145( C134 C145 ) \nC134_=_C207( C134 C207 ) C134_=_C234( C134 C234 ) C134_=_C250( C134 C250 ) C134_=_C261( C134 C261 ) C134_=_C262( C134 C262 ) C134_=_C263( C134 C263 ) \nC134_=_C264( C134 C264 ) C134_=_C265( C134 C265 ) C134_=_C266( C134 C266 ) C134_=_C268( C134 C268 ) C134_=_C269( C134 C269 ) C134_=_C270( C134 C270 ) \nC136_=_C145( C136 C145 ) C136_=_C163( C136 C163 ) C136_=_C195( C136 C195 ) C136_=_C263( C136 C263 ) C136_=_C282( C136 C282 ) C136_=_C298( C136 C298 ) \nC136_=_C299( C136 C299 ) C136_=_C301( C136 C301 ) C136_=_C302( C136 C302 ) C136_=_C303( C136 C303 ) C136_=_C304( C136 C304 ) C136_=_C305( C136 C305 ) \nC136_=_C306( C136 C306 ) C136_=_C307( C136 C307 ) C145_=_C191( C145 C191 ) C145_=_C230( C145 C230 ) C145_=_C259( C145 C259 ) C145_=_C294( C145 C294 ) \nC145_=_C316( C145 C316 ) C145_=_C339( C145 C339 ) C145_=_C355( C145 C355 ) C145_=_C369( C145 C369 ) C145_=_C376( C145 C376 ) C145_=_C399( C145 C399 ) \nC145_=_C401( C145 C401 ) C145_=_C407( C145 C407 ) C145_=_C408( C145 C408 ) C163_=_C170( C163 C170 ) C163_=_C195( C163 C195 ) C163_=_C263( C163 C263 ) \nC163_=_C282( C163 C282 ) C163_=_C298( C163 C298 ) C163_=_C299( C163 C299 ) C163_=_C301( C163 C301 ) C163_=_C302( C163 C302 ) C163_=_C303( C163 C303 ) \nC163_=_C304( C163 C304 ) C163_=_C305( C163 C305 ) C163_=_C306( C163 C306 ) C163_=_C307( C163 C307 ) C170_=_C201( C170 C201 ) C170_=_C214( C170 C214 ) \nC170_=_C241( C170 C241 ) C170_=_C276( C170 C276 ) C170_=_C290( C170 C290 ) C170_=_C325( C170 C325 ) C170_=_C346( C170 C346 ) C170_=_C351( C170 C351 ) \nC170_=_C367( C170 C367 ) C170_=_C374( C170 C374 ) C170_=_C375( C170 C375 ) C170_=_C376( C170 C376 ) C170_=_C377( C170 C377 ) C191_=_C230( C191 C230 ) \nC191_=_C259( C191 C259 ) C191_=_C294( C191 C294 ) C191_=_C316( C191 C316 ) C191_=_C339( C191 C339 ) C191_=_C355( C191 C355 ) C191_=_C369( C191 C369 ) \nC191_=_C376( C191 C376 ) C191_=_C399( C191 C399 ) C191_=_C401( C191 C401 ) C191_=_C407( C191 C407 ) C191_=_C408( C191 C408 ) C195_=_C201( C195 C201 ) \nC195_=_C263( C195 C263 ) C195_=_C282( C195 C282 ) C195_=_C298( C195 C298 ) C195_=_C299( C195 C299 ) C195_=_C301( C195 C301 ) C195_=_C302( C195 C302 ) \nC195_=_C303( C195 C303 ) C195_=_C304( C195 C304 ) C195_=_C305( C195 C305 ) C195_=_C306( C195 C306 ) C195_=_C307( C195 C307 ) C201_=_C214( C201 C214 ) \nC201_=_C241( C201 C241 ) C201_=_C276( C201 C276 ) C201_=_C290( C201 C290 ) C201_=_C325( C201 C325 ) C201_=_C346( C201 C346 ) C201_=_C351( C201 C351 ) \nC201_=_C367( C201 C367 ) C201_=_C374( C201 C374 ) C201_=_C375( C201 C375 ) C201_=_C376( C201 C376 ) C201_=_C377( C201 C377 ) C207_=_C214( C207 C214 ) \nC207_=_C234( C207 C234 ) C207_=_C250( C207 C250 ) C207_=_C261( C207 C261 ) C207_=_C262( C207 C262 ) C207_=_C263(</w:t>
      </w:r>
    </w:p>
    <w:p>
      <w:pPr>
        <w:pStyle w:val="PreformattedText"/>
        <w:bidi w:val="0"/>
        <w:spacing w:before="0" w:after="0"/>
        <w:jc w:val="left"/>
        <w:rPr/>
      </w:pPr>
      <w:r>
        <w:rPr/>
        <w:t xml:space="preserve"> </w:t>
      </w:r>
      <w:r>
        <w:rPr/>
        <w:t>C207 C263 ) C207_=_C264( C207 C264 ) \nC207_=_C265( C207 C265 ) C207_=_C266( C207 C266 ) C207_=_C268( C207 C268 ) C207_=_C269( C207 C269 ) C207_=_C270( C207 C270 ) C214_=_C241( C214 C241 ) \nC214_=_C276( C214 C276 ) C214_=_C290( C214 C290 ) C214_=_C325( C214 C325 ) C214_=_C346( C214 C346 ) C214_=_C351( C214 C351 ) C214_=_C367( C214 C367 ) \nC214_=_C374( C214 C374 ) C214_=_C375( C214 C375 ) C214_=_C376( C214 C376 ) C214_=_C377( C214 C377 ) C230_=_C259( C230 C259 ) C230_=_C294( C230 C294 ) \nC230_=_C316( C230 C316 ) C230_=_C339( C230 C339 ) C230_=_C355( C230 C355 ) C230_=_C369( C230 C369 ) C230_=_C376( C230 C376 ) C230_=_C399( C230 C399 ) \nC230_=_C401( C230 C401 ) C230_=_C407( C230 C407 ) C230_=_C408( C230 C408 ) C234_=_C241( C234 C241 ) C234_=_C250( C234 C250 ) C234_=_C261( C234 C261 ) \nC234_=_C262( C234 C262 ) C234_=_C263( C234 C263 ) C234_=_C264( C234 C264 ) C234_=_C265( C234 C265 ) C234_=_C266( C234 C266 ) C234_=_C268( C234 C268 ) \nC234_=_C269( C234 C269 ) C234_=_C270( C234 C270 ) C241_=_C276( C241 C276 ) C241_=_C290( C241 C290 ) C241_=_C325( C241 C325 ) C241_=_C346( C241 C346 ) \nC241_=_C351( C241 C351 ) C241_=_C367( C241 C367 ) C241_=_C374( C241 C374 ) C241_=_C375( C241 C375 ) C241_=_C376( C241 C376 ) C241_=_C377( C241 C377 ) \nC250_=_C259( C250 C259 ) C250_=_C261( C250 C261 ) C250_=_C262( C250 C262 ) C250_=_C263( C250 C263 ) C250_=_C264( C250 C264 ) C250_=_C265( C250 C265 ) \nC250_=_C266( C250 C266 ) C250_=_C268( C250 C268 ) C250_=_C269( C250 C269 ) C250_=_C270( C250 C270 ) C259_=_C294( C259 C294 ) C259_=_C316( C259 C316 ) \nC259_=_C339( C259 C339 ) C259_=_C355( C259 C355 ) C259_=_C369( C259 C369 ) C259_=_C376( C259 C376 ) C259_=_C399( C259 C399 ) C259_=_C401( C259 C401 ) \nC259_=_C407( C259 C407 ) C259_=_C408( C259 C408 ) C261_=_C262( C261 C262 ) C261_=_C263( C261 C263 ) C261_=_C264( C261 C264 ) C261_=_C265( C261 C265 ) \nC261_=_C266( C261 C266 ) C261_=_C268( C261 C268 ) C261_=_C269( C261 C269 ) C261_=_C270( C261 C270 ) C261_=_C276( C261 C276 ) C262_=_C263( C262 C263 ) \nC262_=_C264( C262 C264 ) C262_=_C265( C262 C265 ) C262_=_C266( C262 C266 ) C262_=_C268( C262 C268 ) C262_=_C269( C262 C269 ) C262_=_C270( C262 C270 ) \nC262_=_C282( C262 C282 ) C262_=_C290( C262 C290 ) C262_=_C294( C262 C294 ) C263_=_C264( C263 C264 ) C263_=_C265( C263 C265 ) C263_=_C266( C263 C266 ) \nC263_=_C268( C263 C268 ) C263_=_C269( C263 C269 ) C263_=_C270( C263 C270 ) C263_=_C282( C263 C282 ) C263_=_C298( C263 C298 ) C263_=_C299( C263 C299 ) \nC263_=_C301( C263 C301 ) C263_=_C302( C263 C302 ) C263_=_C303( C263 C303 ) C263_=_C304( C263 C304 ) C263_=_C305( C263 C305 ) C263_=_C306( C263 C306 ) \nC263_=_C307( C263 C307 ) C264_=_C265( C264 C265 ) C264_=_C266( C264 C266 ) C264_=_C268( C264 C268 ) C264_=_C269( C264 C269 ) C264_=_C270( C264 C270 ) \nC264_=_C316( C264 C316 ) C265_=_C266( C265 C266 ) C265_=_C268( C265 C268 ) C265_=_C269( C265 C269 ) C265_=_C270( C265 C270 ) C265_=_C367( C265 C367 ) \nC265_=_C369( C265 C369 ) C266_=_C268( C266 C268 ) C266_=_C269( C266 C269 ) C266_=_C270( C266 C270 ) C266_=_C305( C266 C305 ) C266_=_C375( C266 C375 ) \nC266_=_C401( C266 C401 ) C268_=_C269( C268 C269 ) C268_=_C270( C268 C270 ) C268_=_C306( C268 C306 ) C269_=_C270( C269 C270 ) C269_=_C377( C269 C377 ) \nC270_=_C408( C270 C408 ) C276_=_C290( C276 C290 ) C276_=_C325( C276 C325 ) C276_=_C346( C276 C346 ) C276_=_C351( C276 C351 ) C276_=_C367( C276 C367 ) \nC276_=_C374( C276 C374 ) C276_=_C375( C276 C375 ) C276_=_C376( C276 C376 ) C276_=_C377( C276 C377 ) C282_=_C290( C282 C290 ) C282_=_C294( C282 C294 ) \nC282_=_C298( C282 C298 ) C282_=_C299( C282 C299 ) C282_=_C301( C282 C301 ) C282_=_C302( C282 C302 ) C282_=_C303( C282 C303 ) C282_=_C304( C282 C304 ) \nC282_=_C305( C282 C305 ) C282_=_C306( C282 C306 ) C282_=_C307( C282 C307 ) C290_=_C294( C290 C294 ) C290_=_C325( C290 C325 ) C290_=_C346( C290 C346 ) \nC290_=_C351( C290 C351 ) C290_=_C367( C290 C367 ) C290_=_C374( C290 C374 ) C290_=_C375( C290 C375 ) C290_=_C376( C290 C376 ) C290_=_C377( C290 C377 ) \nC294_=_C316( C294 C316 ) C294_=_C339( C294 C339 ) C294_=_C355( C294 C355 ) C294_=_C369( C294 C369 ) C294_=_C376( C294 C376 ) C294_=_C399( C294 C399 ) \nC294_=_C401( C294 C401 ) C294_=_C407( C294 C407 ) C294_=_C408( C294 C408 ) C298_=_C299( C298 C299 ) C298_=_C301( C298 C301 ) C298_=_C302( C298 C302 ) \nC298_=_C303( C298 C303 ) C298_=_C304( C298 C304 ) C298_=_C305( C298 C305 ) C298_=_C306( C298 C306 ) C298_=_C307( C298 C307 ) C298_=_C339( C298 C339 ) \nC299_=_C301( C299 C301 ) C299_=_C302( C299 C302 ) C299_=_C303( C299 C303 ) C299_=_C304( C299 C304 ) C299_=_C305( C299 C305 ) C299_=_C306( C299 C306 ) \nC299_=_C307( C299 C307 ) C299_=_C351( C299 C351 ) C299_=_C355( C299 C355 ) C301_=_C302( C301 C302 ) C301_=_C303( C301 C303 ) C301_=_C304( C301 C304 ) \nC301_=_C305( C301 C305 ) C301_=_C306( C301 C306 ) C301_=_C307( C301 C307 ) C302_=_C303( C302 C303 ) C302_=_C304( C302 C304 ) C302_=_C305( C302 C305 ) \nC302_=_C306( C302 C306 ) C302_=_C307( C302 C307 ) C303_=_C304( C303 C304 ) C303_=_C305( C303 C305 ) C303_=_C306( C303 C306 ) C303_=_C307( C303 C307 ) \nC303_=_C374( C303 C374 ) C304_=_C305( C304 C305 ) C304_=_C306( C304 C306 ) C304_=_C307( C304 C307 ) C305_=_C306( C305 C306 ) C305_=_C307( C305 C307 ) \nC305_=_C375( C305 C375 ) C305_=_C401( C305 C401 ) C306_=_C307( C306 C307 ) C316_=_C339( C316 C339 ) C316_=_C355( C316 C355 ) C316_=_C369( C316 C369 ) \nC316_=_C376( C316 C376 ) C316_=_C399( C316 C399 ) C316_=_C401( C316 C401 ) C316_=_C407( C316 C407 ) C316_=_C408( C316 C408 ) C325_=_C346( C325 C346 ) \nC325_=_C351( C325 C351 ) C325_=_C367( C325 C367 ) C325_=_C374( C325 C374 ) C325_=_C375( C325 C375 ) C325_=_C376( C325 C376 ) C325_=_C377( C325 C377 ) \nC339_=_C355( C339 C355 ) C339_=_C369( C339 C369 ) C339_=_C376( C339 C376 ) C339_=_C399( C339 C399 ) C339_=_C401( C339 C401 ) C339_=_C407( C339 C407 ) \nC339_=_C408( C339 C408 ) C346_=_C351( C346 C351 ) C346_=_C367( C346 C367 ) C346_=_C374( C346 C374 ) C346_=_C375( C346 C375 ) C346_=_C376( C346 C376 ) \nC346_=_C377( C346 C377 ) C351_=_C355( C351 C355 ) C351_=_C367( C351 C367 ) C351_=_C374( C351 C374 ) C351_=_C375( C351 C375 ) C351_=_C376( C351 C376 ) \nC351_=_C377( C351 C377 ) C355_=_C369( C355 C369 ) C355_=_C376( C355 C376 ) C355_=_C399( C355 C399 ) C355_=_C401( C355 C401 ) C355_=_C407( C355 C407 ) \nC355_=_C408( C355 C408 ) C367_=_C369( C367 C369 ) C367_=_C374( C367 C374 ) C367_=_C375( C367 C375 ) C367_=_C376( C367 C376 ) C367_=_C377( C367 C377 ) \nC369_=_C376( C369 C376 ) C369_=_C399( C369 C399 ) C369_=_C401( C369 C401 ) C369_=_C407( C369 C407 ) C369_=_C408( C369 C408 ) C374_=_C375( C374 C375 ) \nC374_=_C376( C374 C376 ) C374_=_C377( C374 C377 ) C375_=_C376( C375 C376 ) C375_=_C377( C375 C377 ) C375_=_C401( C375 C401 ) C376_=_C377( C376 C377 ) \nC376_=_C399( C376 C399 ) C376_=_C401( C376 C401 ) C376_=_C407( C376 C407 ) C376_=_C408( C376 C408 ) C399_=_C401( C399 C401 ) C399_=_C407( C399 C407 ) \nC399_=_C408( C399 C408 ) C401_=_C407( C401 C407 ) C401_=_C408( C401 C408 ) C407_=_C408( C407 C408 ) "];16-&gt;25[label="67: C8 C14 C17 C28 C35 \nC50 C57 C69 C71 C88 C97 \nC103 C110 C116 C126 C130 C134 \nC136 C145 C163 C170 C191 C195 \nC201 C207 C214 C230 C234 C241 \nC250 C259 C261 C262 C264 C265 \nC266 C268 C269 C270 C276 C282 \nC290 C294 C298 C299 C301 C302 \nC303 C304 C305 C306 C307 C316 \nC325 C339 C346 C351 C355 C367 \nC369 C374 C375 C377 C399 C401 \nC407 C408 \n572: C8_=_C14 ,C8_=_C17 ,C8_=_C28 ,C8_=_C69 ,C8_=_C88 ,\nC8_=_C134 ,C8_=_C207 ,C8_=_C234 ,C8_=_C250 ,C8_=_C261 ,C8_=_C262 ,\nC8_=_C264 ,C8_=_C265 ,C8_=_C266 ,C8_=_C268 ,C8_=_C269 ,C8_=_C270 ,\nC14_=_C17 ,C14_=_C35 ,C14_=_C57 ,C14_=_C97 ,C14_=_C170 ,C14_=_C201 ,\nC14_=_C214 ,C14_=_C241 ,C14_=_C276 ,C14_=_C290 ,C14_=_C325 ,C14_=_C346 ,\nC14_=_C351 ,C14_=_C367 ,C14_=_C374 ,C14_=_C375 ,C14_=_C377 ,C17_=_C103 ,\nC17_=_C116 ,C17_=_C130 ,C17_=_C145 ,C17_=_C191 ,C17_=_C230 ,C17_=_C259 ,\nC17_=_C294 ,C17_=_C316 ,C17_=_C339 ,C17_=_C355 ,C17_=_C369 ,C17_=_C399 ,\nC17_=_C401 ,C17_=_C407 ,C17_=_C408 ,C28_=_C35 ,C28_=_C69 ,C28_=_C88 ,\nC28_=_C134 ,C28_=_C207 ,C28_=_C234 ,C28_=_C250 ,C28_=_C261 ,C28_=_C262 ,\nC28_=_C264 ,C28_=_C265 ,C28_=_C266 ,C28_=_C268 ,C28_=_C269 ,C28_=_C270 ,\nC35_=_C57 ,C35_=_C97 ,C35_=_C170 ,C35_=_C201 ,C35_=_C214 ,C35_=_C241 ,\nC35_=_C276 ,C35_=_C290 ,C35_=_C325 ,C35_=_C346 ,C35_=_C351 ,C35_=_C367 ,\nC35_=_C374 ,C35_=_C375 ,C35_=_C377 ,C50_=_C57 ,C50_=_C71 ,C50_=_C110 ,\nC50_=_C126 ,C50_=_C136 ,C50_=_C163 ,C50_=_C195 ,C50_=_C282 ,C50_=_C298 ,\nC50_=_C299 ,C50_=_C301 ,C50_=_C302 ,C50_=_C303 ,C50_=_C304 ,C50_=_C305 ,\nC50_=_C306 ,C50_=_C307 ,C57_=_C97 ,C57_=_C170 ,C57_=_C201 ,C57_=_C214 ,\nC57_=_C241 ,C57_=_C276 ,C57_=_C290 ,C57_=_C325 ,C57_=_C346 ,C57_=_C351 ,\nC57_=_C367 ,C57_=_C374 ,C57_=_C375 ,C57_=_C377 ,C69_=_C71 ,C69_=_C88 ,\nC69_=_C134 ,C69_=_C207 ,C69_=_C234 ,C69_=_C250 ,C69_=_C261 ,C69_=_C262 ,\nC69_=_C264 ,C69_=_C265 ,C69_=_C266 ,C69_=_C268 ,C69_=_C269 ,C69_=_C270 ,\nC71_=_C110 ,C71_=_C126 ,C71_=_C136 ,C71_=_C163 ,C71_=_C195 ,C71_=_C282 ,\nC71_=_C298 ,C71_=_C299 ,C71_=_C301 ,C71_=_C302 ,C71_=_C303 ,C71_=_C304 ,\nC71_=_C305 ,C71_=_C306 ,C71_=_C307 ,C88_=_C97 ,C88_=_C103 ,C88_=_C134 ,\nC88_=_C207 ,C88_=_C234 ,C88_=_C250 ,C88_=_C261 ,C88_=_C262 ,C88_=_C264 ,\nC88_=_C265 ,C88_=_C266 ,C88_=_C268 ,C88_=_C269 ,C88_=_C270 ,C97_=_C103 ,\nC97_=_C170 ,C97_=_C201 ,C97_=_C214 ,C97_=_C241 ,C97_=_C276 ,C97_=_C290 ,\nC97_=_C325 ,C97_=_C346 ,C97_=_C351 ,C97_=_C367 ,C97_=_C374 ,C97_=_C375 ,\nC97_=_C377 ,C103_=_C116 ,C103_=_C130 ,C103_=_C145 ,C103_=_C191 ,C103_=_C230 ,\nC103_=_C259 ,C103_=_C294 ,C103_=_C316 ,C103_=_C339 ,C103_=_C355 ,C103_=_C369 ,\nC103_=_C399 ,C103_=_C401 ,C103_=_C407 ,C103_=_C408 ,C110_=_C116 ,C110_=_C126 ,\nC110_=_C136 ,C110_=_C163 ,C110_=_C195 ,C110_=_C282 ,C110_=_C298 ,C110_=_C299 ,\nC110_=_C301 ,C110_=_C302 ,C110_=_C303 ,C110_=_C304 ,C110_=_C305 ,C110_=_C306 ,\nC110_=_C307 ,C116_=_C130 ,C116_=_C145 ,C116_=_C191 ,C116_=_C230 ,C116_=_C259 ,\nC116_=_C294 ,C116_=_C316 ,C116_=_C339 ,C116_=_C355</w:t>
      </w:r>
    </w:p>
    <w:p>
      <w:pPr>
        <w:pStyle w:val="PreformattedText"/>
        <w:bidi w:val="0"/>
        <w:spacing w:before="0" w:after="0"/>
        <w:jc w:val="left"/>
        <w:rPr/>
      </w:pPr>
      <w:r>
        <w:rPr/>
        <w:t xml:space="preserve"> </w:t>
      </w:r>
      <w:r>
        <w:rPr/>
        <w:t>,C116_=_C369 ,C116_=_C399 ,\nC116_=_C401 ,C116_=_C407 ,C116_=_C408 ,C126_=_C130 ,C126_=_C136 ,C126_=_C163 ,\nC126_=_C195 ,C126_=_C282 ,C126_=_C298 ,C126_=_C299 ,C126_=_C301 ,C126_=_C302 ,\nC126_=_C303 ,C126_=_C304 ,C126_=_C305 ,C126_=_C306 ,C126_=_C307 ,C130_=_C145 ,\nC130_=_C191 ,C130_=_C230 ,C130_=_C259 ,C130_=_C294 ,C130_=_C316 ,C130_=_C339 ,\nC130_=_C355 ,C130_=_C369 ,C130_=_C399 ,C130_=_C401 ,C130_=_C407 ,C130_=_C408 ,\nC134_=_C136 ,C134_=_C145 ,C134_=_C207 ,C134_=_C234 ,C134_=_C250 ,C134_=_C261 ,\nC134_=_C262 ,C134_=_C264 ,C134_=_C265 ,C134_=_C266 ,C134_=_C268 ,C134_=_C269 ,\nC134_=_C270 ,C136_=_C145 ,C136_=_C163 ,C136_=_C195 ,C136_=_C282 ,C136_=_C298 ,\nC136_=_C299 ,C136_=_C301 ,C136_=_C302 ,C136_=_C303 ,C136_=_C304 ,C136_=_C305 ,\nC136_=_C306 ,C136_=_C307 ,C145_=_C191 ,C145_=_C230 ,C145_=_C259 ,C145_=_C294 ,\nC145_=_C316 ,C145_=_C339 ,C145_=_C355 ,C145_=_C369 ,C145_=_C399 ,C145_=_C401 ,\nC145_=_C407 ,C145_=_C408 ,C163_=_C170 ,C163_=_C195 ,C163_=_C282 ,C163_=_C298 ,\nC163_=_C299 ,C163_=_C301 ,C163_=_C302 ,C163_=_C303 ,C163_=_C304 ,C163_=_C305 ,\nC163_=_C306 ,C163_=_C307 ,C170_=_C201 ,C170_=_C214 ,C170_=_C241 ,C170_=_C276 ,\nC170_=_C290 ,C170_=_C325 ,C170_=_C346 ,C170_=_C351 ,C170_=_C367 ,C170_=_C374 ,\nC170_=_C375 ,C170_=_C377 ,C191_=_C230 ,C191_=_C259 ,C191_=_C294 ,C191_=_C316 ,\nC191_=_C339 ,C191_=_C355 ,C191_=_C369 ,C191_=_C399 ,C191_=_C401 ,C191_=_C407 ,\nC191_=_C408 ,C195_=_C201 ,C195_=_C282 ,C195_=_C298 ,C195_=_C299 ,C195_=_C301 ,\nC195_=_C302 ,C195_=_C303 ,C195_=_C304 ,C195_=_C305 ,C195_=_C306 ,C195_=_C307 ,\nC201_=_C214 ,C201_=_C241 ,C201_=_C276 ,C201_=_C290 ,C201_=_C325 ,C201_=_C346 ,\nC201_=_C351 ,C201_=_C367 ,C201_=_C374 ,C201_=_C375 ,C201_=_C377 ,C207_=_C214 ,\nC207_=_C234 ,C207_=_C250 ,C207_=_C261 ,C207_=_C262 ,C207_=_C264 ,C207_=_C265 ,\nC207_=_C266 ,C207_=_C268 ,C207_=_C269 ,C207_=_C270 ,C214_=_C241 ,C214_=_C276 ,\nC214_=_C290 ,C214_=_C325 ,C214_=_C346 ,C214_=_C351 ,C214_=_C367 ,C214_=_C374 ,\nC214_=_C375 ,C214_=_C377 ,C230_=_C259 ,C230_=_C294 ,C230_=_C316 ,C230_=_C339 ,\nC230_=_C355 ,C230_=_C369 ,C230_=_C399 ,C230_=_C401 ,C230_=_C407 ,C230_=_C408 ,\nC234_=_C241 ,C234_=_C250 ,C234_=_C261 ,C234_=_C262 ,C234_=_C264 ,C234_=_C265 ,\nC234_=_C266 ,C234_=_C268 ,C234_=_C269 ,C234_=_C270 ,C241_=_C276 ,C241_=_C290 ,\nC241_=_C325 ,C241_=_C346 ,C241_=_C351 ,C241_=_C367 ,C241_=_C374 ,C241_=_C375 ,\nC241_=_C377 ,C250_=_C259 ,C250_=_C261 ,C250_=_C262 ,C250_=_C264 ,C250_=_C265 ,\nC250_=_C266 ,C250_=_C268 ,C250_=_C269 ,C250_=_C270 ,C259_=_C294 ,C259_=_C316 ,\nC259_=_C339 ,C259_=_C355 ,C259_=_C369 ,C259_=_C399 ,C259_=_C401 ,C259_=_C407 ,\nC259_=_C408 ,C261_=_C262 ,C261_=_C264 ,C261_=_C265 ,C261_=_C266 ,C261_=_C268 ,\nC261_=_C269 ,C261_=_C270 ,C261_=_C276 ,C262_=_C264 ,C262_=_C265 ,C262_=_C266 ,\nC262_=_C268 ,C262_=_C269 ,C262_=_C270 ,C262_=_C282 ,C262_=_C290 ,C262_=_C294 ,\nC264_=_C265 ,C264_=_C266 ,C264_=_C268 ,C264_=_C269 ,C264_=_C270 ,C264_=_C316 ,\nC265_=_C266 ,C265_=_C268 ,C265_=_C269 ,C265_=_C270 ,C265_=_C367 ,C265_=_C369 ,\nC266_=_C268 ,C266_=_C269 ,C266_=_C270 ,C266_=_C305 ,C266_=_C375 ,C266_=_C401 ,\nC268_=_C269 ,C268_=_C270 ,C268_=_C306 ,C269_=_C270 ,C269_=_C377 ,C270_=_C408 ,\nC276_=_C290 ,C276_=_C325 ,C276_=_C346 ,C276_=_C351 ,C276_=_C367 ,C276_=_C374 ,\nC276_=_C375 ,C276_=_C377 ,C282_=_C290 ,C282_=_C294 ,C282_=_C298 ,C282_=_C299 ,\nC282_=_C301 ,C282_=_C302 ,C282_=_C303 ,C282_=_C304 ,C282_=_C305 ,C282_=_C306 ,\nC282_=_C307 ,C290_=_C294 ,C290_=_C325 ,C290_=_C346 ,C290_=_C351 ,C290_=_C367 ,\nC290_=_C374 ,C290_=_C375 ,C290_=_C377 ,C294_=_C316 ,C294_=_C339 ,C294_=_C355 ,\nC294_=_C369 ,C294_=_C399 ,C294_=_C401 ,C294_=_C407 ,C294_=_C408 ,C298_=_C299 ,\nC298_=_C301 ,C298_=_C302 ,C298_=_C303 ,C298_=_C304 ,C298_=_C305 ,C298_=_C306 ,\nC298_=_C307 ,C298_=_C339 ,C299_=_C301 ,C299_=_C302 ,C299_=_C303 ,C299_=_C304 ,\nC299_=_C305 ,C299_=_C306 ,C299_=_C307 ,C299_=_C351 ,C299_=_C355 ,C301_=_C302 ,\nC301_=_C303 ,C301_=_C304 ,C301_=_C305 ,C301_=_C306 ,C301_=_C307 ,C302_=_C303 ,\nC302_=_C304 ,C302_=_C305 ,C302_=_C306 ,C302_=_C307 ,C303_=_C304 ,C303_=_C305 ,\nC303_=_C306 ,C303_=_C307 ,C303_=_C374 ,C304_=_C305 ,C304_=_C306 ,C304_=_C307 ,\nC305_=_C306 ,C305_=_C307 ,C305_=_C375 ,C305_=_C401 ,C306_=_C307 ,C316_=_C339 ,\nC316_=_C355 ,C316_=_C369 ,C316_=_C399 ,C316_=_C401 ,C316_=_C407 ,C316_=_C408 ,\nC325_=_C346 ,C325_=_C351 ,C325_=_C367 ,C325_=_C374 ,C325_=_C375 ,C325_=_C377 ,\nC339_=_C355 ,C339_=_C369 ,C339_=_C399 ,C339_=_C401 ,C339_=_C407 ,C339_=_C408 ,\nC346_=_C351 ,C346_=_C367 ,C346_=_C374 ,C346_=_C375 ,C346_=_C377 ,C351_=_C355 ,\nC351_=_C367 ,C351_=_C374 ,C351_=_C375 ,C351_=_C377 ,C355_=_C369 ,C355_=_C399 ,\nC355_=_C401 ,C355_=_C407 ,C355_=_C408 ,C367_=_C369 ,C367_=_C374 ,C367_=_C375 ,\nC367_=_C377 ,C369_=_C399 ,C369_=_C401 ,C369_=_C407 ,C369_=_C408 ,C374_=_C375 ,\nC374_=_C377 ,C375_=_C377 ,C375_=_C401 ,C399_=_C401 ,C399_=_C407 ,C399_=_C408 ,\nC401_=_C407 ,C401_=_C408 ,C407_=_C408 ,"];26[shape=box, label="id:26 level: 3\n65: C0 C1 C2 C3 C4 \nC5 C6 C7 C8 C9 C10 \nC11 C12 C13 C14 C15 C16 \nC17 C21 C23 C45 C64 C82 \nC84 C119 C121 C122 C123 C124 \nC125 C126 C127 C128 C129 C130 \nC131 C132 C133 C147 C148 C149 \nC150 C151 C152 C153 C154 C155 \nC156 C157 C158 C177 C205 C232 \nC249 C270 C321 C342 C359 C373 \nC383 C390 C395 C406 C408 C413 \n587: C0_=_C1( C0 C1 ) C0_=_C2( C0 C2 ) C0_=_C3( C0 C3 ) C0_=_C4( C0 C4 ) C0_=_C5( C0 C5 ) \nC0_=_C6( C0 C6 ) C0_=_C7( C0 C7 ) C0_=_C8( C0 C8 ) C0_=_C9( C0 C9 ) C0_=_C10( C0 C10 ) C0_=_C11( C0 C11 ) \nC0_=_C12( C0 C12 ) C0_=_C13( C0 C13 ) C0_=_C14( C0 C14 ) C0_=_C15( C0 C15 ) C0_=_C16( C0 C16 ) C0_=_C17( C0 C17 ) \nC0_=_C21( C0 C21 ) C0_=_C23( C0 C23 ) C1_=_C2( C1 C2 ) C1_=_C3( C1 C3 ) C1_=_C4( C1 C4 ) C1_=_C5( C1 C5 ) \nC1_=_C6( C1 C6 ) C1_=_C7( C1 C7 ) C1_=_C8( C1 C8 ) C1_=_C9( C1 C9 ) C1_=_C10( C1 C10 ) C1_=_C11( C1 C11 ) \nC1_=_C12( C1 C12 ) C1_=_C13( C1 C13 ) C1_=_C14( C1 C14 ) C1_=_C15( C1 C15 ) C1_=_C16( C1 C16 ) C1_=_C17( C1 C17 ) \nC1_=_C64( C1 C64 ) C1_=_C82( C1 C82 ) C2_=_C3( C2 C3 ) C2_=_C4( C2 C4 ) C2_=_C5( C2 C5 ) C2_=_C6( C2 C6 ) \nC2_=_C7( C2 C7 ) C2_=_C8( C2 C8 ) C2_=_C9( C2 C9 ) C2_=_C10( C2 C10 ) C2_=_C11( C2 C11 ) C2_=_C12( C2 C12 ) \nC2_=_C13( C2 C13 ) C2_=_C14( C2 C14 ) C2_=_C15( C2 C15 ) C2_=_C16( C2 C16 ) C2_=_C17( C2 C17 ) C2_=_C119( C2 C119 ) \nC3_=_C4( C3 C4 ) C3_=_C5( C3 C5 ) C3_=_C6( C3 C6 ) C3_=_C7( C3 C7 ) C3_=_C8( C3 C8 ) C3_=_C9( C3 C9 ) \nC3_=_C10( C3 C10 ) C3_=_C11( C3 C11 ) C3_=_C12( C3 C12 ) C3_=_C13( C3 C13 ) C3_=_C14( C3 C14 ) C3_=_C15( C3 C15 ) \nC3_=_C16( C3 C16 ) C3_=_C17( C3 C17 ) C3_=_C21( C3 C21 ) C3_=_C84( C3 C84 ) C3_=_C121( C3 C121 ) C3_=_C122( C3 C122 ) \nC3_=_C123( C3 C123 ) C3_=_C124( C3 C124 ) C3_=_C125( C3 C125 ) C3_=_C126( C3 C126 ) C3_=_C127( C3 C127 ) C3_=_C128( C3 C128 ) \nC3_=_C129( C3 C129 ) C3_=_C130( C3 C130 ) C3_=_C131( C3 C131 ) C3_=_C132( C3 C132 ) C4_=_C5( C4 C5 ) C4_=_C6( C4 C6 ) \nC4_=_C7( C4 C7 ) C4_=_C8( C4 C8 ) C4_=_C9( C4 C9 ) C4_=_C10( C4 C10 ) C4_=_C11( C4 C11 ) C4_=_C12( C4 C12 ) \nC4_=_C13( C4 C13 ) C4_=_C14( C4 C14 ) C4_=_C15( C4 C15 ) C4_=_C16( C4 C16 ) C4_=_C17( C4 C17 ) C4_=_C23( C4 C23 ) \nC4_=_C45( C4 C45 ) C4_=_C64( C4 C64 ) C4_=_C133( C4 C133 ) C4_=_C147( C4 C147 ) C4_=_C148( C4 C148 ) C4_=_C149( C4 C149 ) \nC4_=_C150( C4 C150 ) C4_=_C151( C4 C151 ) C4_=_C152( C4 C152 ) C4_=_C153( C4 C153 ) C4_=_C154( C4 C154 ) C4_=_C155( C4 C155 ) \nC4_=_C156( C4 C156 ) C4_=_C157( C4 C157 ) C4_=_C158( C4 C158 ) C5_=_C6( C5 C6 ) C5_=_C7( C5 C7 ) C5_=_C8( C5 C8 ) \nC5_=_C9( C5 C9 ) C5_=_C10( C5 C10 ) C5_=_C11( C5 C11 ) C5_=_C12( C5 C12 ) C5_=_C13( C5 C13 ) C5_=_C14( C5 C14 ) \nC5_=_C15( C5 C15 ) C5_=_C16( C5 C16 ) C5_=_C17( C5 C17 ) C5_=_C122( C5 C122 ) C6_=_C7( C6 C7 ) C6_=_C8( C6 C8 ) \nC6_=_C9( C6 C9 ) C6_=_C10( C6 C10 ) C6_=_C11( C6 C11 ) C6_=_C12( C6 C12 ) C6_=_C13( C6 C13 ) C6_=_C14( C6 C14 ) \nC6_=_C15( C6 C15 ) C6_=_C16( C6 C16 ) C6_=_C17( C6 C17 ) C6_=_C123( C6 C123 ) C6_=_C232( C6 C232 ) C7_=_C8( C7 C8 ) \nC7_=_C9( C7 C9 ) C7_=_C10( C7 C10 ) C7_=_C11( C7 C11 ) C7_=_C12( C7 C12 ) C7_=_C13( C7 C13 ) C7_=_C14( C7 C14 ) \nC7_=_C15( C7 C15 ) C7_=_C16( C7 C16 ) C7_=_C17( C7 C17 ) C7_=_C124( C7 C124 ) C7_=_C148( C7 C148 ) C8_=_C9( C8 C9 ) \nC8_=_C10( C8 C10 ) C8_=_C11( C8 C11 ) C8_=_C12( C8 C12 ) C8_=_C13( C8 C13 ) C8_=_C14( C8 C14 ) C8_=_C15( C8 C15 ) \nC8_=_C16( C8 C16 ) C8_=_C17( C8 C17 ) C8_=_C270( C8 C270 ) C9_=_C10( C9 C10 ) C9_=_C11( C9 C11 ) C9_=_C12( C9 C12 ) \nC9_=_C13( C9 C13 ) C9_=_C14( C9 C14 ) C9_=_C15( C9 C15 ) C9_=_C16( C9 C16 ) C9_=_C17( C9 C17 ) C9_=_C125( C9 C125 ) \nC9_=_C149( C9 C149 ) C10_=_C11( C10 C11 ) C10_=_C12( C10 C12 ) C10_=_C13( C10 C13 ) C10_=_C14( C10 C14 ) C10_=_C15( C10 C15 ) \nC10_=_C16( C10 C16 ) C10_=_C17( C10 C17 ) C10_=_C127( C10 C127 ) C10_=_C151( C10 C151 ) C10_=_C321( C10 C321 ) C11_=_C12( C11 C12 ) \nC11_=_C13( C11 C13 ) C11_=_C14( C11 C14 ) C11_=_C15( C11 C15 ) C11_=_C16( C11 C16 ) C11_=_C17( C11 C17 ) C12_=_C13( C12 C13 ) \nC12_=_C14( C12 C14 ) C12_=_C15( C12 C15 ) C12_=_C16( C12 C16 ) C12_=_C17( C12 C17 ) C12_=_C154( C12 C154 ) C13_=_C14( C13 C14 ) \nC13_=_C15( C13 C15 ) C13_=_C16( C13 C16 ) C13_=_C17( C13 C17 ) C13_=_C373( C13 C373 ) C14_=_C15( C14 C15 ) C14_=_C16( C14 C16 ) \nC14_=_C17( C14 C17 ) C15_=_C16( C15 C16 ) C15_=_C17( C15 C17 ) C15_=_C155( C15 C155 ) C15_=_C383( C15 C383 ) C16_=_C17( C16 C17 ) \nC16_=_C395( C16 C395 ) C17_=_C130( C17 C130 ) C17_=_C408( C17 C408 ) C21_=_C23( C21 C23 ) C21_=_C84( C21 C84 ) C21_=_C121( C21 C121 ) \nC21_=_C122( C21 C122 ) C21_=_C123( C21 C123 ) C21_=_C124( C21 C124 ) C21_=_C125( C21 C125 ) C21_=_C126( C21 C126 ) C21_=_C127( C21 C127 ) \nC21_=_C128( C21 C128 ) C21_=_C129( C21 C129 ) C21_=_C130( C21 C130 ) C21_=_C131( C21 C131 ) C21_=_C132( C21 C132 ) C23_=_C45( C23 C45 ) \nC23_=_C64( C23 C64 ) C23_=_C133( C23 C133 ) C23_=_C147( C23 C147 ) C23_=_C148( C23 C148 ) C23_=_C149( C23 C149 ) C23_=_C150( C23 C150 ) \nC23_=_C151( C23 C151 ) C23_=_C152( C23 C152 ) C23_=_C153( C23 C153 ) C23_=_C154( C23 C154 ) C23_=_C155( C23 C155 ) C23_=_C156( C23</w:t>
      </w:r>
    </w:p>
    <w:p>
      <w:pPr>
        <w:pStyle w:val="PreformattedText"/>
        <w:bidi w:val="0"/>
        <w:spacing w:before="0" w:after="0"/>
        <w:jc w:val="left"/>
        <w:rPr/>
      </w:pPr>
      <w:r>
        <w:rPr/>
        <w:t xml:space="preserve"> </w:t>
      </w:r>
      <w:r>
        <w:rPr/>
        <w:t>C156 ) \nC23_=_C157( C23 C157 ) C23_=_C158( C23 C158 ) C45_=_C64( C45 C64 ) C45_=_C133( C45 C133 ) C45_=_C147( C45 C147 ) C45_=_C148( C45 C148 ) \nC45_=_C149( C45 C149 ) C45_=_C150( C45 C150 ) C45_=_C151( C45 C151 ) C45_=_C152( C45 C152 ) C45_=_C153( C45 C153 ) C45_=_C154( C45 C154 ) \nC45_=_C155( C45 C155 ) C45_=_C156( C45 C156 ) C45_=_C157( C45 C157 ) C45_=_C158( C45 C158 ) C64_=_C82( C64 C82 ) C64_=_C133( C64 C133 ) \nC64_=_C147( C64 C147 ) C64_=_C148( C64 C148 ) C64_=_C149( C64 C149 ) C64_=_C150( C64 C150 ) C64_=_C151( C64 C151 ) C64_=_C152( C64 C152 ) \nC64_=_C153( C64 C153 ) C64_=_C154( C64 C154 ) C64_=_C155( C64 C155 ) C64_=_C156( C64 C156 ) C64_=_C157( C64 C157 ) C64_=_C158( C64 C158 ) \nC82_=_C119( C82 C119 ) C82_=_C132( C82 C132 ) C82_=_C177( C82 C177 ) C82_=_C205( C82 C205 ) C82_=_C232( C82 C232 ) C82_=_C249( C82 C249 ) \nC82_=_C270( C82 C270 ) C82_=_C321( C82 C321 ) C82_=_C342( C82 C342 ) C82_=_C359( C82 C359 ) C82_=_C373( C82 C373 ) C82_=_C383( C82 C383 ) \nC82_=_C390( C82 C390 ) C82_=_C395( C82 C395 ) C82_=_C406( C82 C406 ) C82_=_C408( C82 C408 ) C82_=_C413( C82 C413 ) C84_=_C121( C84 C121 ) \nC84_=_C122( C84 C122 ) C84_=_C123( C84 C123 ) C84_=_C124( C84 C124 ) C84_=_C125( C84 C125 ) C84_=_C126( C84 C126 ) C84_=_C127( C84 C127 ) \nC84_=_C128( C84 C128 ) C84_=_C129( C84 C129 ) C84_=_C130( C84 C130 ) C84_=_C131( C84 C131 ) C84_=_C132( C84 C132 ) C119_=_C132( C119 C132 ) \nC119_=_C177( C119 C177 ) C119_=_C205( C119 C205 ) C119_=_C232( C119 C232 ) C119_=_C249( C119 C249 ) C119_=_C270( C119 C270 ) C119_=_C321( C119 C321 ) \nC119_=_C342( C119 C342 ) C119_=_C359( C119 C359 ) C119_=_C373( C119 C373 ) C119_=_C383( C119 C383 ) C119_=_C390( C119 C390 ) C119_=_C395( C119 C395 ) \nC119_=_C406( C119 C406 ) C119_=_C408( C119 C408 ) C119_=_C413( C119 C413 ) C121_=_C122( C121 C122 ) C121_=_C123( C121 C123 ) C121_=_C124( C121 C124 ) \nC121_=_C125( C121 C125 ) C121_=_C126( C121 C126 ) C121_=_C127( C121 C127 ) C121_=_C128( C121 C128 ) C121_=_C129( C121 C129 ) C121_=_C130( C121 C130 ) \nC121_=_C131( C121 C131 ) C121_=_C132( C121 C132 ) C121_=_C147( C121 C147 ) C121_=_C177( C121 C177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 C123 C132 ) C123_=_C232( C123 C232 ) \nC124_=_C125( C124 C125 ) C124_=_C126( C124 C126 ) C124_=_C127( C124 C127 ) C124_=_C128( C124 C128 ) C124_=_C129( C124 C129 ) C124_=_C130( C124 C130 ) \nC124_=_C131( C124 C131 ) C124_=_C132( C124 C132 ) C124_=_C148( C124 C148 ) C125_=_C126( C125 C126 ) C125_=_C127( C125 C127 ) C125_=_C128( C125 C128 ) \nC125_=_C129( C125 C129 ) C125_=_C130( C125 C130 ) C125_=_C131( C125 C131 ) C125_=_C132( C125 C132 ) C125_=_C149( C125 C149 ) C126_=_C127( C126 C127 ) \nC126_=_C128( C126 C128 ) C126_=_C129( C126 C129 ) C126_=_C130( C126 C130 ) C126_=_C131( C126 C131 ) C126_=_C132( C126 C132 ) C127_=_C128( C127 C128 ) \nC127_=_C129( C127 C129 ) C127_=_C130( C127 C130 ) C127_=_C131( C127 C131 ) C127_=_C132( C127 C132 ) C127_=_C151( C127 C151 ) C127_=_C321( C127 C321 ) \nC128_=_C129( C128 C129 ) C128_=_C130( C128 C130 ) C128_=_C131( C128 C131 ) C128_=_C132( C128 C132 ) C128_=_C390( C128 C390 ) C129_=_C130( C129 C130 ) \nC129_=_C131( C129 C131 ) C129_=_C132( C129 C132 ) C130_=_C131( C130 C131 ) C130_=_C132( C130 C132 ) C130_=_C408( C130 C408 ) C131_=_C132( C131 C132 ) \nC132_=_C177( C132 C177 ) C132_=_C205( C132 C205 ) C132_=_C232( C132 C232 ) C132_=_C249( C132 C249 ) C132_=_C270( C132 C270 ) C132_=_C321( C132 C321 ) \nC132_=_C342( C132 C342 ) C132_=_C359( C132 C359 ) C132_=_C373( C132 C373 ) C132_=_C383( C132 C383 ) C132_=_C390( C132 C390 ) C132_=_C395( C132 C395 ) \nC132_=_C406( C132 C406 ) C132_=_C408( C132 C408 ) C132_=_C413( C132 C413 ) C133_=_C147( C133 C147 ) C133_=_C148( C133 C148 ) C133_=_C149( C133 C149 ) \nC133_=_C150( C133 C150 ) C133_=_C151( C133 C151 ) C133_=_C152( C133 C152 ) C133_=_C153( C133 C153 ) C133_=_C154( C133 C154 ) C133_=_C155( C133 C155 ) \nC133_=_C156( C133 C156 ) C133_=_C157( C133 C157 ) C133_=_C158( C133 C158 ) C147_=_C148( C147 C148 ) C147_=_C149( C147 C149 ) C147_=_C150( C147 C150 ) \nC147_=_C151( C147 C151 ) C147_=_C152( C147 C152 ) C147_=_C153( C147 C153 ) C147_=_C154( C147 C154 ) C147_=_C155( C147 C155 ) C147_=_C156( C147 C156 ) \nC147_=_C157( C147 C157 ) C147_=_C158( C147 C158 ) C147_=_C177( C147 C177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1_=_C321( C151 C321 ) C152_=_C153( C152 C153 ) C152_=_C154( C152 C154 ) C152_=_C155( C152 C155 ) C152_=_C156( C152 C156 ) \nC152_=_C157( C152 C157 ) C152_=_C158( C152 C158 ) C153_=_C154( C153 C154 ) C153_=_C155( C153 C155 ) C153_=_C156( C153 C156 ) C153_=_C157( C153 C157 ) \nC153_=_C158( C153 C158 ) C153_=_C359( C153 C359 ) C154_=_C155( C154 C155 ) C154_=_C156( C154 C156 ) C154_=_C157( C154 C157 ) C154_=_C158( C154 C158 ) \nC155_=_C156( C155 C156 ) C155_=_C157( C155 C157 ) C155_=_C158( C155 C158 ) C155_=_C383( C155 C383 ) C156_=_C157( C156 C157 ) C156_=_C158( C156 C158 ) \nC156_=_C406( C156 C406 ) C157_=_C158( C157 C158 ) C158_=_C413( C158 C413 ) C177_=_C205( C177 C205 ) C177_=_C232( C177 C232 ) C177_=_C249( C177 C249 ) \nC177_=_C270( C177 C270 ) C177_=_C321( C177 C321 ) C177_=_C342( C177 C342 ) C177_=_C359( C177 C359 ) C177_=_C373( C177 C373 ) C177_=_C383( C177 C383 ) \nC177_=_C390( C177 C390 ) C177_=_C395( C177 C395 ) C177_=_C406( C177 C406 ) C177_=_C408( C177 C408 ) C177_=_C413( C177 C413 ) C205_=_C232( C205 C232 ) \nC205_=_C249( C205 C249 ) C205_=_C270( C205 C270 ) C205_=_C321( C205 C321 ) C205_=_C342( C205 C342 ) C205_=_C359( C205 C359 ) C205_=_C373( C205 C373 ) \nC205_=_C383( C205 C383 ) C205_=_C390( C205 C390 ) C205_=_C395( C205 C395 ) C205_=_C406( C205 C406 ) C205_=_C408( C205 C408 ) C205_=_C413( C205 C413 ) \nC232_=_C249( C232 C249 ) C232_=_C270( C232 C270 ) C232_=_C321( C232 C321 ) C232_=_C342( C232 C342 ) C232_=_C359( C232 C359 ) C232_=_C373( C232 C373 ) \nC232_=_C383( C232 C383 ) C232_=_C390( C232 C390 ) C232_=_C395( C232 C395 ) C232_=_C406( C232 C406 ) C232_=_C408( C232 C408 ) C232_=_C413( C232 C413 ) \nC249_=_C270( C249 C270 ) C249_=_C321( C249 C321 ) C249_=_C342( C249 C342 ) C249_=_C359( C249 C359 ) C249_=_C373( C249 C373 ) C249_=_C383( C249 C383 ) \nC249_=_C390( C249 C390 ) C249_=_C395( C249 C395 ) C249_=_C406( C249 C406 ) C249_=_C408( C249 C408 ) C249_=_C413( C249 C413 ) C270_=_C321( C270 C321 ) \nC270_=_C342( C270 C342 ) C270_=_C359( C270 C359 ) C270_=_C373( C270 C373 ) C270_=_C383( C270 C383 ) C270_=_C390( C270 C390 ) C270_=_C395( C270 C395 ) \nC270_=_C406( C270 C406 ) C270_=_C408( C270 C408 ) C270_=_C413( C270 C413 ) C321_=_C342( C321 C342 ) C321_=_C359( C321 C359 ) C321_=_C373( C321 C373 ) \nC321_=_C383( C321 C383 ) C321_=_C390( C321 C390 ) C321_=_C395( C321 C395 ) C321_=_C406( C321 C406 ) C321_=_C408( C321 C408 ) C321_=_C413( C321 C413 ) \nC342_=_C359( C342 C359 ) C342_=_C373( C342 C373 ) C342_=_C383( C342 C383 ) C342_=_C390( C342 C390 ) C342_=_C395( C342 C395 ) C342_=_C406( C342 C406 ) \nC342_=_C408( C342 C408 ) C342_=_C413( C342 C413 ) C359_=_C373( C359 C373 ) C359_=_C383( C359 C383 ) C359_=_C390( C359 C390 ) C359_=_C395( C359 C395 ) \nC359_=_C406( C359 C406 ) C359_=_C408( C359 C408 ) C359_=_C413( C359 C413 ) C373_=_C383( C373 C383 ) C373_=_C390( C373 C390 ) C373_=_C395( C373 C395 ) \nC373_=_C406( C373 C406 ) C373_=_C408( C373 C408 ) C373_=_C413( C373 C413 ) C383_=_C390( C383 C390 ) C383_=_C395( C383 C395 ) C383_=_C406( C383 C406 ) \nC383_=_C408( C383 C408 ) C383_=_C413( C383 C413 ) C390_=_C395( C390 C395 ) C390_=_C406( C390 C406 ) C390_=_C408( C390 C408 ) C390_=_C413( C390 C413 ) \nC395_=_C406( C395 C406 ) C395_=_C408( C395 C408 ) C395_=_C413( C395 C413 ) C406_=_C408( C406 C408 ) C406_=_C413( C406 C413 ) C408_=_C413( C408 C413 ) "];17-&gt;26[label="62: C0 C1 C2 C5 C6 \nC7 C8 C9 C10 C11 C12 \nC13 C14 C15 C16 C17 C21 \nC23 C45 C64 C82 C84 C119 \nC121 C122 C123 C124 C125 C126 \nC127 C128 C129 C130 C131 C133 \nC147 C148 C149 C150 C151 C152 \nC153 C154 C155 C156 C157 C158 \nC177 C205 C232 C249 C270 C321 \nC342 C359 C373 C383 C390 C395 \nC406 C408 C413 \n494: C0_=_C1 ,C0_=_C2 ,C0_=_C5 ,C0_=_C6 ,C0_=_C7 ,\nC0_=_C8 ,C0_=_C9 ,C0_=_C10 ,C0_=_C11 ,C0_=_C12 ,C0_=_C13 ,\nC0_=_C14 ,C0_=_C15 ,C0_=_C16 ,C0_=_C17 ,C0_=_C21 ,C0_=_C23 ,\nC1_=_C2 ,C1_=_C5 ,C1_=_C6 ,C1_=_C7 ,C1_=_C8 ,C1_=_C9 ,\nC1_=_C10 ,C1_=_C11 ,C1_=_C12 ,C1_=_C13 ,C1_=_C14 ,C1_=_C15 ,\nC1_=_C16 ,C1_=_C17 ,C1_=_C64 ,C1_=_C82 ,C2_=_C5 ,C2_=_C6 ,\nC2_=_C7 ,C2_=_C8 ,C2_=_C9 ,C2_=_C10 ,C2_=_C11 ,C2_=_C12 ,\nC2_=_C13 ,C2_=_C14 ,C2_=_C15 ,C2_=_C16 ,C2_=_C17 ,C2_=_C119 ,\nC5_=_C6 ,C5_=_C7 ,C5_=_C8 ,C5_=_C9 ,C5_=_C10 ,C5_=_C11 ,\nC5_=_C12 ,C5_=_C13 ,C5_=_C14 ,C5_=_C15 ,C5_=_C16 ,C5_=_C17 ,\nC5_=_C122 ,C6_=_C7 ,C6_=_C8 ,C6_=_C9 ,C6_=_C10 ,C6_=_C11 ,\nC6_=_C12 ,C6_=_C13 ,C6_=_C14 ,C6_=_C15 ,C6_=_C16 ,C6_=_C17 ,\nC6_=_C123</w:t>
      </w:r>
    </w:p>
    <w:p>
      <w:pPr>
        <w:pStyle w:val="PreformattedText"/>
        <w:bidi w:val="0"/>
        <w:spacing w:before="0" w:after="0"/>
        <w:jc w:val="left"/>
        <w:rPr/>
      </w:pPr>
      <w:r>
        <w:rPr/>
        <w:t xml:space="preserve"> </w:t>
      </w:r>
      <w:r>
        <w:rPr/>
        <w:t>,C6_=_C232 ,C7_=_C8 ,C7_=_C9 ,C7_=_C10 ,C7_=_C11 ,\nC7_=_C12 ,C7_=_C13 ,C7_=_C14 ,C7_=_C15 ,C7_=_C16 ,C7_=_C17 ,\nC7_=_C124 ,C7_=_C148 ,C8_=_C9 ,C8_=_C10 ,C8_=_C11 ,C8_=_C12 ,\nC8_=_C13 ,C8_=_C14 ,C8_=_C15 ,C8_=_C16 ,C8_=_C17 ,C8_=_C270 ,\nC9_=_C10 ,C9_=_C11 ,C9_=_C12 ,C9_=_C13 ,C9_=_C14 ,C9_=_C15 ,\nC9_=_C16 ,C9_=_C17 ,C9_=_C125 ,C9_=_C149 ,C10_=_C11 ,C10_=_C12 ,\nC10_=_C13 ,C10_=_C14 ,C10_=_C15 ,C10_=_C16 ,C10_=_C17 ,C10_=_C127 ,\nC10_=_C151 ,C10_=_C321 ,C11_=_C12 ,C11_=_C13 ,C11_=_C14 ,C11_=_C15 ,\nC11_=_C16 ,C11_=_C17 ,C12_=_C13 ,C12_=_C14 ,C12_=_C15 ,C12_=_C16 ,\nC12_=_C17 ,C12_=_C154 ,C13_=_C14 ,C13_=_C15 ,C13_=_C16 ,C13_=_C17 ,\nC13_=_C373 ,C14_=_C15 ,C14_=_C16 ,C14_=_C17 ,C15_=_C16 ,C15_=_C17 ,\nC15_=_C155 ,C15_=_C383 ,C16_=_C17 ,C16_=_C395 ,C17_=_C130 ,C17_=_C408 ,\nC21_=_C23 ,C21_=_C84 ,C21_=_C121 ,C21_=_C122 ,C21_=_C123 ,C21_=_C124 ,\nC21_=_C125 ,C21_=_C126 ,C21_=_C127 ,C21_=_C128 ,C21_=_C129 ,C21_=_C130 ,\nC21_=_C131 ,C23_=_C45 ,C23_=_C64 ,C23_=_C133 ,C23_=_C147 ,C23_=_C148 ,\nC23_=_C149 ,C23_=_C150 ,C23_=_C151 ,C23_=_C152 ,C23_=_C153 ,C23_=_C154 ,\nC23_=_C155 ,C23_=_C156 ,C23_=_C157 ,C23_=_C158 ,C45_=_C64 ,C45_=_C133 ,\nC45_=_C147 ,C45_=_C148 ,C45_=_C149 ,C45_=_C150 ,C45_=_C151 ,C45_=_C152 ,\nC45_=_C153 ,C45_=_C154 ,C45_=_C155 ,C45_=_C156 ,C45_=_C157 ,C45_=_C158 ,\nC64_=_C82 ,C64_=_C133 ,C64_=_C147 ,C64_=_C148 ,C64_=_C149 ,C64_=_C150 ,\nC64_=_C151 ,C64_=_C152 ,C64_=_C153 ,C64_=_C154 ,C64_=_C155 ,C64_=_C156 ,\nC64_=_C157 ,C64_=_C158 ,C82_=_C119 ,C82_=_C177 ,C82_=_C205 ,C82_=_C232 ,\nC82_=_C249 ,C82_=_C270 ,C82_=_C321 ,C82_=_C342 ,C82_=_C359 ,C82_=_C373 ,\nC82_=_C383 ,C82_=_C390 ,C82_=_C395 ,C82_=_C406 ,C82_=_C408 ,C82_=_C413 ,\nC84_=_C121 ,C84_=_C122 ,C84_=_C123 ,C84_=_C124 ,C84_=_C125 ,C84_=_C126 ,\nC84_=_C127 ,C84_=_C128 ,C84_=_C129 ,C84_=_C130 ,C84_=_C131 ,C119_=_C177 ,\nC119_=_C205 ,C119_=_C232 ,C119_=_C249 ,C119_=_C270 ,C119_=_C321 ,C119_=_C342 ,\nC119_=_C359 ,C119_=_C373 ,C119_=_C383 ,C119_=_C390 ,C119_=_C395 ,C119_=_C406 ,\nC119_=_C408 ,C119_=_C413 ,C121_=_C122 ,C121_=_C123 ,C121_=_C124 ,C121_=_C125 ,\nC121_=_C126 ,C121_=_C127 ,C121_=_C128 ,C121_=_C129 ,C121_=_C130 ,C121_=_C131 ,\nC121_=_C147 ,C121_=_C177 ,C122_=_C123 ,C122_=_C124 ,C122_=_C125 ,C122_=_C126 ,\nC122_=_C127 ,C122_=_C128 ,C122_=_C129 ,C122_=_C130 ,C122_=_C131 ,C123_=_C124 ,\nC123_=_C125 ,C123_=_C126 ,C123_=_C127 ,C123_=_C128 ,C123_=_C129 ,C123_=_C130 ,\nC123_=_C131 ,C123_=_C232 ,C124_=_C125 ,C124_=_C126 ,C124_=_C127 ,C124_=_C128 ,\nC124_=_C129 ,C124_=_C130 ,C124_=_C131 ,C124_=_C148 ,C125_=_C126 ,C125_=_C127 ,\nC125_=_C128 ,C125_=_C129 ,C125_=_C130 ,C125_=_C131 ,C125_=_C149 ,C126_=_C127 ,\nC126_=_C128 ,C126_=_C129 ,C126_=_C130 ,C126_=_C131 ,C127_=_C128 ,C127_=_C129 ,\nC127_=_C130 ,C127_=_C131 ,C127_=_C151 ,C127_=_C321 ,C128_=_C129 ,C128_=_C130 ,\nC128_=_C131 ,C128_=_C390 ,C129_=_C130 ,C129_=_C131 ,C130_=_C131 ,C130_=_C408 ,\nC133_=_C147 ,C133_=_C148 ,C133_=_C149 ,C133_=_C150 ,C133_=_C151 ,C133_=_C152 ,\nC133_=_C153 ,C133_=_C154 ,C133_=_C155 ,C133_=_C156 ,C133_=_C157 ,C133_=_C158 ,\nC147_=_C148 ,C147_=_C149 ,C147_=_C150 ,C147_=_C151 ,C147_=_C152 ,C147_=_C153 ,\nC147_=_C154 ,C147_=_C155 ,C147_=_C156 ,C147_=_C157 ,C147_=_C158 ,C147_=_C177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1_=_C321 ,C152_=_C153 ,\nC152_=_C154 ,C152_=_C155 ,C152_=_C156 ,C152_=_C157 ,C152_=_C158 ,C153_=_C154 ,\nC153_=_C155 ,C153_=_C156 ,C153_=_C157 ,C153_=_C158 ,C153_=_C359 ,C154_=_C155 ,\nC154_=_C156 ,C154_=_C157 ,C154_=_C158 ,C155_=_C156 ,C155_=_C157 ,C155_=_C158 ,\nC155_=_C383 ,C156_=_C157 ,C156_=_C158 ,C156_=_C406 ,C157_=_C158 ,C158_=_C413 ,\nC177_=_C205 ,C177_=_C232 ,C177_=_C249 ,C177_=_C270 ,C177_=_C321 ,C177_=_C342 ,\nC177_=_C359 ,C177_=_C373 ,C177_=_C383 ,C177_=_C390 ,C177_=_C395 ,C177_=_C406 ,\nC177_=_C408 ,C177_=_C413 ,C205_=_C232 ,C205_=_C249 ,C205_=_C270 ,C205_=_C321 ,\nC205_=_C342 ,C205_=_C359 ,C205_=_C373 ,C205_=_C383 ,C205_=_C390 ,C205_=_C395 ,\nC205_=_C406 ,C205_=_C408 ,C205_=_C413 ,C232_=_C249 ,C232_=_C270 ,C232_=_C321 ,\nC232_=_C342 ,C232_=_C359 ,C232_=_C373 ,C232_=_C383 ,C232_=_C390 ,C232_=_C395 ,\nC232_=_C406 ,C232_=_C408 ,C232_=_C413 ,C249_=_C270 ,C249_=_C321 ,C249_=_C342 ,\nC249_=_C359 ,C249_=_C373 ,C249_=_C383 ,C249_=_C390 ,C249_=_C395 ,C249_=_C406 ,\nC249_=_C408 ,C249_=_C413 ,C270_=_C321 ,C270_=_C342 ,C270_=_C359 ,C270_=_C373 ,\nC270_=_C383 ,C270_=_C390 ,C270_=_C395 ,C270_=_C406 ,C270_=_C408 ,C270_=_C413 ,\nC321_=_C342 ,C321_=_C359 ,C321_=_C373 ,C321_=_C383 ,C321_=_C390 ,C321_=_C395 ,\nC321_=_C406 ,C321_=_C408 ,C321_=_C413 ,C342_=_C359 ,C342_=_C373 ,C342_=_C383 ,\nC342_=_C390 ,C342_=_C395 ,C342_=_C406 ,C342_=_C408 ,C342_=_C413 ,C359_=_C373 ,\nC359_=_C383 ,C359_=_C390 ,C359_=_C395 ,C359_=_C406 ,C359_=_C408 ,C359_=_C413 ,\nC373_=_C383 ,C373_=_C390 ,C373_=_C395 ,C373_=_C406 ,C373_=_C408 ,C373_=_C413 ,\nC383_=_C390 ,C383_=_C395 ,C383_=_C406 ,C383_=_C408 ,C383_=_C413 ,C390_=_C395 ,\nC390_=_C406 ,C390_=_C408 ,C390_=_C413 ,C395_=_C406 ,C395_=_C408 ,C395_=_C413 ,\nC406_=_C408 ,C406_=_C413 ,C408_=_C413 ,"];27[shape=box, label="id:27 level: 3\n67: C2 C7 C15 C36 C42 \nC44 C48 C63 C81 C83 C98 \nC105 C106 C107 C108 C109 C110 \nC111 C112 C113 C115 C116 C117 \nC118 C119 C124 C131 C141 C148 \nC155 C161 C187 C219 C226 C233 \nC248 C250 C251 C252 C253 C254 \nC255 C256 C257 C258 C259 C269 \nC277 C297 C301 C312 C320 C332 \nC341 C361 C377 C378 C379 C380 \nC381 C382 C383 C389 C400 C405 \nC410 C412 \n630: C2_=_C7( C2 C7 ) C2_=_C15( C2 C15 ) C2_=_C44( C2 C44 ) C2_=_C63( C2 C63 ) C2_=_C83( C2 C83 ) \nC2_=_C106( C2 C106 ) C2_=_C107( C2 C107 ) C2_=_C108( C2 C108 ) C2_=_C109( C2 C109 ) C2_=_C110( C2 C110 ) C2_=_C111( C2 C111 ) \nC2_=_C112( C2 C112 ) C2_=_C113( C2 C113 ) C2_=_C115( C2 C115 ) C2_=_C116( C2 C116 ) C2_=_C117( C2 C117 ) C2_=_C118( C2 C118 ) \nC2_=_C119( C2 C119 ) C7_=_C15( C7 C15 ) C7_=_C48( C7 C48 ) C7_=_C108( C7 C108 ) C7_=_C124( C7 C124 ) C7_=_C148( C7 C148 ) \nC7_=_C161( C7 C161 ) C7_=_C219( C7 C219 ) C7_=_C233( C7 C233 ) C7_=_C250( C7 C250 ) C7_=_C251( C7 C251 ) C7_=_C252( C7 C252 ) \nC7_=_C253( C7 C253 ) C7_=_C254( C7 C254 ) C7_=_C255( C7 C255 ) C7_=_C256( C7 C256 ) C7_=_C257( C7 C257 ) C7_=_C258( C7 C258 ) \nC7_=_C259( C7 C259 ) C15_=_C36( C15 C36 ) C15_=_C98( C15 C98 ) C15_=_C141( C15 C141 ) C15_=_C155( C15 C155 ) C15_=_C187( C15 C187 ) \nC15_=_C226( C15 C226 ) C15_=_C256( C15 C256 ) C15_=_C277( C15 C277 ) C15_=_C301( C15 C301 ) C15_=_C312( C15 C312 ) C15_=_C361( C15 C361 ) \nC15_=_C378( C15 C378 ) C15_=_C379( C15 C379 ) C15_=_C380( C15 C380 ) C15_=_C381( C15 C381 ) C15_=_C382( C15 C382 ) C15_=_C383( C15 C383 ) \nC36_=_C42( C36 C42 ) C36_=_C98( C36 C98 ) C36_=_C141( C36 C141 ) C36_=_C155( C36 C155 ) C36_=_C187( C36 C187 ) C36_=_C226( C36 C226 ) \nC36_=_C256( C36 C256 ) C36_=_C277( C36 C277 ) C36_=_C301( C36 C301 ) C36_=_C312( C36 C312 ) C36_=_C361( C36 C361 ) C36_=_C378( C36 C378 ) \nC36_=_C379( C36 C379 ) C36_=_C380( C36 C380 ) C36_=_C381( C36 C381 ) C36_=_C382( C36 C382 ) C36_=_C383( C36 C383 ) C42_=_C81( C42 C81 ) \nC42_=_C105( C42 C105 ) C42_=_C118( C42 C118 ) C42_=_C131( C42 C131 ) C42_=_C248( C42 C248 ) C42_=_C269( C42 C269 ) C42_=_C297( C42 C297 ) \nC42_=_C320( C42 C320 ) C42_=_C332( C42 C332 ) C42_=_C341( C42 C341 ) C42_=_C377( C42 C377 ) C42_=_C382( C42 C382 ) C42_=_C389( C42 C389 ) \nC42_=_C400( C42 C400 ) C42_=_C405( C42 C405 ) C42_=_C410( C42 C410 ) C42_=_C412( C42 C412 ) C44_=_C48( C44 C48 ) C44_=_C63( C44 C63 ) \nC44_=_C83( C44 C83 ) C44_=_C106( C44 C106 ) C44_=_C107( C44 C107 ) C44_=_C108( C44 C108 ) C44_=_C109( C44 C109 ) C44_=_C110( C44 C110 ) \nC44_=_C111( C44 C111 ) C44_=_C112( C44 C112 ) C44_=_C113( C44 C113 ) C44_=_C115( C44 C115 ) C44_=_C116( C44 C116 ) C44_=_C117( C44 C117 ) \nC44_=_C118( C44 C118 ) C44_=_C119( C44 C119 ) C48_=_C108( C48 C108 ) C48_=_C124( C48 C124 ) C48_=_C148( C48 C148 ) C48_=_C161( C48 C161 ) \nC48_=_C219( C48 C219 ) C48_=_C233( C48 C233 ) C48_=_C250( C48 C250 ) C48_=_C251( C48 C251 ) C48_=_C252( C48 C252 ) C48_=_C253( C48 C253 ) \nC48_=_C254( C48 C254 ) C48_=_C255( C48 C255 ) C48_=_C256( C48 C256 ) C48_=_C257( C48 C257 ) C48_=_C258( C48 C258 ) C48_=_C259( C48 C259 ) \nC63_=_C81( C63 C81 ) C63_=_C83( C63 C83 ) C63_=_C106( C63 C106 ) C63_=_C107( C63 C107 ) C63_=_C108( C63 C108 ) C63_=_C109( C63 C109 ) \nC63_=_C110( C63 C110 ) C63_=_C111( C63 C111 ) C63_=_C112( C63 C112 ) C63_=_C113( C63 C113 ) C63_=_C115( C63 C115 ) C63_=_C116( C63 C116 ) \nC63_=_C117( C63 C117 ) C63_=_C118( C63 C118 ) C63_=_C119( C63 C119 ) C81_=_C105( C81 C105 ) C81_=_C118( C81 C118 ) C81_=_C131( C81 C131 ) \nC81_=_C248( C81 C248 ) C81_=_C269( C81 C269 ) C81_=_C297( C81 C297 ) C81_=_C320( C81 C320 ) C81_=_C332( C81 C332 ) C81_=_C341( C81 C341 ) \nC81_=_C377( C81 C377 ) C81_=_C382( C81 C382 ) C81_=_C389( C81 C389 ) C81_=_C400( C81 C400 ) C81_=_C405( C81 C405 ) C81_=_C410( C81 C410 ) \nC81_=_C412( C81 C412 ) C83_=_C98( C83 C98 ) C83_=_C105( C83 C105 ) C83_=_C106( C83 C106 ) C83_=_C107( C83 C107 ) C83_=_C108( C83 C108 ) \nC83_=_C109( C83 C109 ) C83_=_C110( C83 C110 ) C83_=_C111( C83 C111 ) C83_=_C112( C83 C112 ) C83_=_C113( C83 C113 ) C83_=_C115( C83 C115 ) \nC83_=_C116( C83 C116 ) C83_=_C117( C83 C117 ) C83_=_C118( C83 C118 ) C83_=_C119( C83 C119 ) C98_=_C105( C98 C105 ) C98_=_C141( C98 C141 ) \nC98_=_C155( C98 C155 ) C98_=_C187( C98 C187 ) C98_=_C226( C98 C226 ) C98_=_C256( C98 C256 ) C98_=_C277( C98 C277 ) C98_=_C301( C98 C301 ) \nC98_=_C312( C98 C312 ) C98_=_C361( C98 C361 ) C98_=_C378( C98 C378 ) C98_=_C379( C98 C379 ) C98_=_C380( C98 C380 ) C98_=_C381( C98 C381 ) \nC98_=_C382( C98 C382 ) C98_=_C383( C98 C383 ) C105_=_C118( C105</w:t>
      </w:r>
    </w:p>
    <w:p>
      <w:pPr>
        <w:pStyle w:val="PreformattedText"/>
        <w:bidi w:val="0"/>
        <w:spacing w:before="0" w:after="0"/>
        <w:jc w:val="left"/>
        <w:rPr/>
      </w:pPr>
      <w:r>
        <w:rPr/>
        <w:t xml:space="preserve"> </w:t>
      </w:r>
      <w:r>
        <w:rPr/>
        <w:t>C118 ) C105_=_C131( C105 C131 ) C105_=_C248( C105 C248 ) C105_=_C269( C105 C269 ) \nC105_=_C297( C105 C297 ) C105_=_C320( C105 C320 ) C105_=_C332( C105 C332 ) C105_=_C341( C105 C341 ) C105_=_C377( C105 C377 ) C105_=_C382( C105 C382 ) \nC105_=_C389( C105 C389 ) C105_=_C400( C105 C400 ) C105_=_C405( C105 C405 ) C105_=_C410( C105 C410 ) C105_=_C412( C105 C412 ) C106_=_C107( C106 C107 ) \nC106_=_C108( C106 C108 ) C106_=_C109( C106 C109 ) C106_=_C110( C106 C110 ) C106_=_C111( C106 C111 ) C106_=_C112( C106 C112 ) C106_=_C113( C106 C113 ) \nC106_=_C115( C106 C115 ) C106_=_C116( C106 C116 ) C106_=_C117( C106 C117 ) C106_=_C118( C106 C118 ) C106_=_C119( C106 C119 ) C106_=_C141( C106 C141 ) \nC107_=_C108( C107 C108 ) C107_=_C109( C107 C109 ) C107_=_C110( C107 C110 ) C107_=_C111( C107 C111 ) C107_=_C112( C107 C112 ) C107_=_C113( C107 C113 ) \nC107_=_C115( C107 C115 ) C107_=_C116( C107 C116 ) C107_=_C117( C107 C117 ) C107_=_C118( C107 C118 ) C107_=_C119( C107 C119 ) C107_=_C161( C107 C161 ) \nC108_=_C109( C108 C109 ) C108_=_C110( C108 C110 ) C108_=_C111( C108 C111 ) C108_=_C112( C108 C112 ) C108_=_C113( C108 C113 ) C108_=_C115( C108 C115 ) \nC108_=_C116( C108 C116 ) C108_=_C117( C108 C117 ) C108_=_C118( C108 C118 ) C108_=_C119( C108 C119 ) C108_=_C124( C108 C124 ) C108_=_C148( C108 C148 ) \nC108_=_C161( C108 C161 ) C108_=_C219( C108 C219 ) C108_=_C233( C108 C233 ) C108_=_C250( C108 C250 ) C108_=_C251( C108 C251 ) C108_=_C252( C108 C252 ) \nC108_=_C253( C108 C253 ) C108_=_C254( C108 C254 ) C108_=_C255( C108 C255 ) C108_=_C256( C108 C256 ) C108_=_C257( C108 C257 ) C108_=_C258( C108 C258 ) \nC108_=_C259( C108 C259 ) C109_=_C110( C109 C110 ) C109_=_C111( C109 C111 ) C109_=_C112( C109 C112 ) C109_=_C113( C109 C113 ) C109_=_C115( C109 C115 ) \nC109_=_C116( C109 C116 ) C109_=_C117( C109 C117 ) C109_=_C118( C109 C118 ) C109_=_C119( C109 C119 ) C109_=_C277( C109 C277 ) C110_=_C111( C110 C111 ) \nC110_=_C112( C110 C112 ) C110_=_C113( C110 C113 ) C110_=_C115( C110 C115 ) C110_=_C116( C110 C116 ) C110_=_C117( C110 C117 ) C110_=_C118( C110 C118 ) \nC110_=_C119( C110 C119 ) C110_=_C301( C110 C301 ) C111_=_C112( C111 C112 ) C111_=_C113( C111 C113 ) C111_=_C115( C111 C115 ) C111_=_C116( C111 C116 ) \nC111_=_C117( C111 C117 ) C111_=_C118( C111 C118 ) C111_=_C119( C111 C119 ) C111_=_C312( C111 C312 ) C111_=_C320( C111 C320 ) C112_=_C113( C112 C113 ) \nC112_=_C115( C112 C115 ) C112_=_C116( C112 C116 ) C112_=_C117( C112 C117 ) C112_=_C118( C112 C118 ) C112_=_C119( C112 C119 ) C112_=_C254( C112 C254 ) \nC112_=_C361( C112 C361 ) C113_=_C115( C113 C115 ) C113_=_C116( C113 C116 ) C113_=_C117( C113 C117 ) C113_=_C118( C113 C118 ) C113_=_C119( C113 C119 ) \nC113_=_C255( C113 C255 ) C115_=_C116( C115 C116 ) C115_=_C117( C115 C117 ) C115_=_C118( C115 C118 ) C115_=_C119( C115 C119 ) C115_=_C378( C115 C378 ) \nC115_=_C389( C115 C389 ) C116_=_C117( C116 C117 ) C116_=_C118( C116 C118 ) C116_=_C119( C116 C119 ) C116_=_C259( C116 C259 ) C117_=_C118( C117 C118 ) \nC117_=_C119( C117 C119 ) C117_=_C412( C117 C412 ) C118_=_C119( C118 C119 ) C118_=_C131( C118 C131 ) C118_=_C248( C118 C248 ) C118_=_C269( C118 C269 ) \nC118_=_C297( C118 C297 ) C118_=_C320( C118 C320 ) C118_=_C332( C118 C332 ) C118_=_C341( C118 C341 ) C118_=_C377( C118 C377 ) C118_=_C382( C118 C382 ) \nC118_=_C389( C118 C389 ) C118_=_C400( C118 C400 ) C118_=_C405( C118 C405 ) C118_=_C410( C118 C410 ) C118_=_C412( C118 C412 ) C119_=_C383( C119 C383 ) \nC124_=_C131( C124 C131 ) C124_=_C148( C124 C148 ) C124_=_C161( C124 C161 ) C124_=_C219( C124 C219 ) C124_=_C233( C124 C233 ) C124_=_C250( C124 C250 ) \nC124_=_C251( C124 C251 ) C124_=_C252( C124 C252 ) C124_=_C253( C124 C253 ) C124_=_C254( C124 C254 ) C124_=_C255( C124 C255 ) C124_=_C256( C124 C256 ) \nC124_=_C257( C124 C257 ) C124_=_C258( C124 C258 ) C124_=_C259( C124 C259 ) C131_=_C248( C131 C248 ) C131_=_C269( C131 C269 ) C131_=_C297( C131 C297 ) \nC131_=_C320( C131 C320 ) C131_=_C332( C131 C332 ) C131_=_C341( C131 C341 ) C131_=_C377( C131 C377 ) C131_=_C382( C131 C382 ) C131_=_C389( C131 C389 ) \nC131_=_C400( C131 C400 ) C131_=_C405( C131 C405 ) C131_=_C410( C131 C410 ) C131_=_C412( C131 C412 ) C141_=_C155( C141 C155 ) C141_=_C187( C141 C187 ) \nC141_=_C226( C141 C226 ) C141_=_C256( C141 C256 ) C141_=_C277( C141 C277 ) C141_=_C301( C141 C301 ) C141_=_C312( C141 C312 ) C141_=_C361( C141 C361 ) \nC141_=_C378( C141 C378 ) C141_=_C379( C141 C379 ) C141_=_C380( C141 C380 ) C141_=_C381( C141 C381 ) C141_=_C382( C141 C382 ) C141_=_C383( C141 C383 ) \nC148_=_C155( C148 C155 ) C148_=_C161( C148 C161 ) C148_=_C219( C148 C219 ) C148_=_C233( C148 C233 ) C148_=_C250( C148 C250 ) C148_=_C251( C148 C251 ) \nC148_=_C252( C148 C252 ) C148_=_C253( C148 C253 ) C148_=_C254( C148 C254 ) C148_=_C255( C148 C255 ) C148_=_C256( C148 C256 ) C148_=_C257( C148 C257 ) \nC148_=_C258( C148 C258 ) C148_=_C259( C148 C259 ) C155_=_C187( C155 C187 ) C155_=_C226( C155 C226 ) C155_=_C256( C155 C256 ) C155_=_C277( C155 C277 ) \nC155_=_C301( C155 C301 ) C155_=_C312( C155 C312 ) C155_=_C361( C155 C361 ) C155_=_C378( C155 C378 ) C155_=_C379( C155 C379 ) C155_=_C380( C155 C380 ) \nC155_=_C381( C155 C381 ) C155_=_C382( C155 C382 ) C155_=_C383( C155 C383 ) C161_=_C219( C161 C219 ) C161_=_C233( C161 C233 ) C161_=_C250( C161 C250 ) \nC161_=_C251( C161 C251 ) C161_=_C252( C161 C252 ) C161_=_C253( C161 C253 ) C161_=_C254( C161 C254 ) C161_=_C255( C161 C255 ) C161_=_C256( C161 C256 ) \nC161_=_C257( C161 C257 ) C161_=_C258( C161 C258 ) C161_=_C259( C161 C259 ) C187_=_C226( C187 C226 ) C187_=_C256( C187 C256 ) C187_=_C277( C187 C277 ) \nC187_=_C301( C187 C301 ) C187_=_C312( C187 C312 ) C187_=_C361( C187 C361 ) C187_=_C378( C187 C378 ) C187_=_C379( C187 C379 ) C187_=_C380( C187 C380 ) \nC187_=_C381( C187 C381 ) C187_=_C382( C187 C382 ) C187_=_C383( C187 C383 ) C219_=_C226( C219 C226 ) C219_=_C233( C219 C233 ) C219_=_C250( C219 C250 ) \nC219_=_C251( C219 C251 ) C219_=_C252( C219 C252 ) C219_=_C253( C219 C253 ) C219_=_C254( C219 C254 ) C219_=_C255( C219 C255 ) C219_=_C256( C219 C256 ) \nC219_=_C257( C219 C257 ) C219_=_C258( C219 C258 ) C219_=_C259( C219 C259 ) C226_=_C256( C226 C256 ) C226_=_C277( C226 C277 ) C226_=_C301( C226 C301 ) \nC226_=_C312( C226 C312 ) C226_=_C361( C226 C361 ) C226_=_C378( C226 C378 ) C226_=_C379( C226 C379 ) C226_=_C380( C226 C380 ) C226_=_C381( C226 C381 ) \nC226_=_C382( C226 C382 ) C226_=_C383( C226 C383 ) C233_=_C248( C233 C248 ) C233_=_C250( C233 C250 ) C233_=_C251( C233 C251 ) C233_=_C252( C233 C252 ) \nC233_=_C253( C233 C253 ) C233_=_C254( C233 C254 ) C233_=_C255( C233 C255 ) C233_=_C256( C233 C256 ) C233_=_C257( C233 C257 ) C233_=_C258( C233 C258 ) \nC233_=_C259( C233 C259 ) C248_=_C269( C248 C269 ) C248_=_C297( C248 C297 ) C248_=_C320( C248 C320 ) C248_=_C332( C248 C332 ) C248_=_C341( C248 C341 ) \nC248_=_C377( C248 C377 ) C248_=_C382( C248 C382 ) C248_=_C389( C248 C389 ) C248_=_C400( C248 C400 ) C248_=_C405( C248 C405 ) C248_=_C410( C248 C410 ) \nC248_=_C412( C248 C412 ) C250_=_C251( C250 C251 ) C250_=_C252( C250 C252 ) C250_=_C253( C250 C253 ) C250_=_C254( C250 C254 ) C250_=_C255( C250 C255 ) \nC250_=_C256( C250 C256 ) C250_=_C257( C250 C257 ) C250_=_C258( C250 C258 ) C250_=_C259( C250 C259 ) C250_=_C269( C250 C269 ) C251_=_C252( C251 C252 ) \nC251_=_C253( C251 C253 ) C251_=_C254( C251 C254 ) C251_=_C255( C251 C255 ) C251_=_C256( C251 C256 ) C251_=_C257( C251 C257 ) C251_=_C258( C251 C258 ) \nC251_=_C259( C251 C259 ) C251_=_C341( C251 C341 ) C252_=_C253( C252 C253 ) C252_=_C254( C252 C254 ) C252_=_C255( C252 C255 ) C252_=_C256( C252 C256 ) \nC252_=_C257( C252 C257 ) C252_=_C258( C252 C258 ) C252_=_C259( C252 C259 ) C253_=_C254( C253 C254 ) C253_=_C255( C253 C255 ) C253_=_C256( C253 C256 ) \nC253_=_C257( C253 C257 ) C253_=_C258( C253 C258 ) C253_=_C259( C253 C259 ) C254_=_C255( C254 C255 ) C254_=_C256( C254 C256 ) C254_=_C257( C254 C257 ) \nC254_=_C258( C254 C258 ) C254_=_C259( C254 C259 ) C254_=_C361( C254 C361 ) C255_=_C256( C255 C256 ) C255_=_C257( C255 C257 ) C255_=_C258( C255 C258 ) \nC255_=_C259( C255 C259 ) C256_=_C257( C256 C257 ) C256_=_C258( C256 C258 ) C256_=_C259( C256 C259 ) C256_=_C277( C256 C277 ) C256_=_C301( C256 C301 ) \nC256_=_C312( C256 C312 ) C256_=_C361( C256 C361 ) C256_=_C378( C256 C378 ) C256_=_C379( C256 C379 ) C256_=_C380( C256 C380 ) C256_=_C381( C256 C381 ) \nC256_=_C382( C256 C382 ) C256_=_C383( C256 C383 ) C257_=_C258( C257 C258 ) C257_=_C259( C257 C259 ) C257_=_C400( C257 C400 ) C258_=_C259( C258 C259 ) \nC258_=_C405( C258 C405 ) C269_=_C297( C269 C297 ) C269_=_C320( C269 C320 ) C269_=_C332( C269 C332 ) C269_=_C341( C269 C341 ) C269_=_C377( C269 C377 ) \nC269_=_C382( C269 C382 ) C269_=_C389( C269 C389 ) C269_=_C400( C269 C400 ) C269_=_C405( C269 C405 ) C269_=_C410( C269 C410 ) C269_=_C412( C269 C412 ) \nC277_=_C301( C277 C301 ) C277_=_C312( C277 C312 ) C277_=_C361( C277 C361 ) C277_=_C378( C277 C378 ) C277_=_C379( C277 C379 ) C277_=_C380( C277 C380 ) \nC277_=_C381( C277 C381 ) C277_=_C382( C277 C382 ) C277_=_C383( C277 C383 ) C297_=_C320( C297 C320 ) C297_=_C332( C297 C332 ) C297_=_C341( C297 C341 ) \nC297_=_C377( C297 C377 ) C297_=_C382( C297 C382 ) C297_=_C389( C297 C389 ) C297_=_C400( C297 C400 ) C297_=_C405( C297 C405 ) C297_=_C410( C297 C410 ) \nC297_=_C412( C297 C412 ) C301_=_C312( C301 C312 ) C301_=_C361( C301 C361 ) C301_=_C378( C301 C378 ) C301_=_C379( C301 C379 ) C301_=_C380( C301 C380 ) \nC301_=_C381( C301 C381 ) C301_=_C382( C301 C382 ) C301_=_C383( C301 C383 ) C312_=_C320( C312 C320 ) C312_=_C361( C312 C361 ) C312_=_C378( C312 C378 ) \nC312_=_C379( C312 C379 ) C312_=_C380( C312 C380 ) C312_=_C381( C312 C381 ) C312_=_C382( C312 C382 ) C312_=_C383( C312 C383 ) C320_=_C332( C320 C332 ) \nC320_=_C341( C320 C341 ) C320_=_C377( C320 C377 ) C320_=_C382( C320 C382 ) C320_=_C389( C320 C389 ) C320_=_C400( C320 C400 ) C320_=_C405( C320 C405 ) \nC320_=_C410( C320 C410 ) C320_=_C412( C320 C412 ) C332_=_C341( C332 C341 ) C332_=_C377(</w:t>
      </w:r>
    </w:p>
    <w:p>
      <w:pPr>
        <w:pStyle w:val="PreformattedText"/>
        <w:bidi w:val="0"/>
        <w:spacing w:before="0" w:after="0"/>
        <w:jc w:val="left"/>
        <w:rPr/>
      </w:pPr>
      <w:r>
        <w:rPr/>
        <w:t xml:space="preserve"> </w:t>
      </w:r>
      <w:r>
        <w:rPr/>
        <w:t>C332 C377 ) C332_=_C382( C332 C382 ) C332_=_C389( C332 C389 ) \nC332_=_C400( C332 C400 ) C332_=_C405( C332 C405 ) C332_=_C410( C332 C410 ) C332_=_C412( C332 C412 ) C341_=_C377( C341 C377 ) C341_=_C382( C341 C382 ) \nC341_=_C389( C341 C389 ) C341_=_C400( C341 C400 ) C341_=_C405( C341 C405 ) C341_=_C410( C341 C410 ) C341_=_C412( C341 C412 ) C361_=_C378( C361 C378 ) \nC361_=_C379( C361 C379 ) C361_=_C380( C361 C380 ) C361_=_C381( C361 C381 ) C361_=_C382( C361 C382 ) C361_=_C383( C361 C383 ) C377_=_C382( C377 C382 ) \nC377_=_C389( C377 C389 ) C377_=_C400( C377 C400 ) C377_=_C405( C377 C405 ) C377_=_C410( C377 C410 ) C377_=_C412( C377 C412 ) C378_=_C379( C378 C379 ) \nC378_=_C380( C378 C380 ) C378_=_C381( C378 C381 ) C378_=_C382( C378 C382 ) C378_=_C383( C378 C383 ) C378_=_C389( C378 C389 ) C379_=_C380( C379 C380 ) \nC379_=_C381( C379 C381 ) C379_=_C382( C379 C382 ) C379_=_C383( C379 C383 ) C380_=_C381( C380 C381 ) C380_=_C382( C380 C382 ) C380_=_C383( C380 C383 ) \nC380_=_C410( C380 C410 ) C381_=_C382( C381 C382 ) C381_=_C383( C381 C383 ) C382_=_C383( C382 C383 ) C382_=_C389( C382 C389 ) C382_=_C400( C382 C400 ) \nC382_=_C405( C382 C405 ) C382_=_C410( C382 C410 ) C382_=_C412( C382 C412 ) C389_=_C400( C389 C400 ) C389_=_C405( C389 C405 ) C389_=_C410( C389 C410 ) \nC389_=_C412( C389 C412 ) C400_=_C405( C400 C405 ) C400_=_C410( C400 C410 ) C400_=_C412( C400 C412 ) C405_=_C410( C405 C410 ) C405_=_C412( C405 C412 ) \nC410_=_C412( C410 C412 ) "];17-&gt;27[label="63: C2 C7 C15 C36 C42 \nC44 C48 C63 C81 C83 C98 \nC105 C106 C107 C109 C110 C111 \nC112 C113 C115 C116 C117 C119 \nC124 C131 C141 C148 C155 C161 \nC187 C219 C226 C233 C248 C250 \nC251 C252 C253 C254 C255 C257 \nC258 C259 C269 C277 C297 C301 \nC312 C320 C332 C341 C361 C377 \nC378 C379 C380 C381 C383 C389 \nC400 C405 C410 C412 \n500: C2_=_C7 ,C2_=_C15 ,C2_=_C44 ,C2_=_C63 ,C2_=_C83 ,\nC2_=_C106 ,C2_=_C107 ,C2_=_C109 ,C2_=_C110 ,C2_=_C111 ,C2_=_C112 ,\nC2_=_C113 ,C2_=_C115 ,C2_=_C116 ,C2_=_C117 ,C2_=_C119 ,C7_=_C15 ,\nC7_=_C48 ,C7_=_C124 ,C7_=_C148 ,C7_=_C161 ,C7_=_C219 ,C7_=_C233 ,\nC7_=_C250 ,C7_=_C251 ,C7_=_C252 ,C7_=_C253 ,C7_=_C254 ,C7_=_C255 ,\nC7_=_C257 ,C7_=_C258 ,C7_=_C259 ,C15_=_C36 ,C15_=_C98 ,C15_=_C141 ,\nC15_=_C155 ,C15_=_C187 ,C15_=_C226 ,C15_=_C277 ,C15_=_C301 ,C15_=_C312 ,\nC15_=_C361 ,C15_=_C378 ,C15_=_C379 ,C15_=_C380 ,C15_=_C381 ,C15_=_C383 ,\nC36_=_C42 ,C36_=_C98 ,C36_=_C141 ,C36_=_C155 ,C36_=_C187 ,C36_=_C226 ,\nC36_=_C277 ,C36_=_C301 ,C36_=_C312 ,C36_=_C361 ,C36_=_C378 ,C36_=_C379 ,\nC36_=_C380 ,C36_=_C381 ,C36_=_C383 ,C42_=_C81 ,C42_=_C105 ,C42_=_C131 ,\nC42_=_C248 ,C42_=_C269 ,C42_=_C297 ,C42_=_C320 ,C42_=_C332 ,C42_=_C341 ,\nC42_=_C377 ,C42_=_C389 ,C42_=_C400 ,C42_=_C405 ,C42_=_C410 ,C42_=_C412 ,\nC44_=_C48 ,C44_=_C63 ,C44_=_C83 ,C44_=_C106 ,C44_=_C107 ,C44_=_C109 ,\nC44_=_C110 ,C44_=_C111 ,C44_=_C112 ,C44_=_C113 ,C44_=_C115 ,C44_=_C116 ,\nC44_=_C117 ,C44_=_C119 ,C48_=_C124 ,C48_=_C148 ,C48_=_C161 ,C48_=_C219 ,\nC48_=_C233 ,C48_=_C250 ,C48_=_C251 ,C48_=_C252 ,C48_=_C253 ,C48_=_C254 ,\nC48_=_C255 ,C48_=_C257 ,C48_=_C258 ,C48_=_C259 ,C63_=_C81 ,C63_=_C83 ,\nC63_=_C106 ,C63_=_C107 ,C63_=_C109 ,C63_=_C110 ,C63_=_C111 ,C63_=_C112 ,\nC63_=_C113 ,C63_=_C115 ,C63_=_C116 ,C63_=_C117 ,C63_=_C119 ,C81_=_C105 ,\nC81_=_C131 ,C81_=_C248 ,C81_=_C269 ,C81_=_C297 ,C81_=_C320 ,C81_=_C332 ,\nC81_=_C341 ,C81_=_C377 ,C81_=_C389 ,C81_=_C400 ,C81_=_C405 ,C81_=_C410 ,\nC81_=_C412 ,C83_=_C98 ,C83_=_C105 ,C83_=_C106 ,C83_=_C107 ,C83_=_C109 ,\nC83_=_C110 ,C83_=_C111 ,C83_=_C112 ,C83_=_C113 ,C83_=_C115 ,C83_=_C116 ,\nC83_=_C117 ,C83_=_C119 ,C98_=_C105 ,C98_=_C141 ,C98_=_C155 ,C98_=_C187 ,\nC98_=_C226 ,C98_=_C277 ,C98_=_C301 ,C98_=_C312 ,C98_=_C361 ,C98_=_C378 ,\nC98_=_C379 ,C98_=_C380 ,C98_=_C381 ,C98_=_C383 ,C105_=_C131 ,C105_=_C248 ,\nC105_=_C269 ,C105_=_C297 ,C105_=_C320 ,C105_=_C332 ,C105_=_C341 ,C105_=_C377 ,\nC105_=_C389 ,C105_=_C400 ,C105_=_C405 ,C105_=_C410 ,C105_=_C412 ,C106_=_C107 ,\nC106_=_C109 ,C106_=_C110 ,C106_=_C111 ,C106_=_C112 ,C106_=_C113 ,C106_=_C115 ,\nC106_=_C116 ,C106_=_C117 ,C106_=_C119 ,C106_=_C141 ,C107_=_C109 ,C107_=_C110 ,\nC107_=_C111 ,C107_=_C112 ,C107_=_C113 ,C107_=_C115 ,C107_=_C116 ,C107_=_C117 ,\nC107_=_C119 ,C107_=_C161 ,C109_=_C110 ,C109_=_C111 ,C109_=_C112 ,C109_=_C113 ,\nC109_=_C115 ,C109_=_C116 ,C109_=_C117 ,C109_=_C119 ,C109_=_C277 ,C110_=_C111 ,\nC110_=_C112 ,C110_=_C113 ,C110_=_C115 ,C110_=_C116 ,C110_=_C117 ,C110_=_C119 ,\nC110_=_C301 ,C111_=_C112 ,C111_=_C113 ,C111_=_C115 ,C111_=_C116 ,C111_=_C117 ,\nC111_=_C119 ,C111_=_C312 ,C111_=_C320 ,C112_=_C113 ,C112_=_C115 ,C112_=_C116 ,\nC112_=_C117 ,C112_=_C119 ,C112_=_C254 ,C112_=_C361 ,C113_=_C115 ,C113_=_C116 ,\nC113_=_C117 ,C113_=_C119 ,C113_=_C255 ,C115_=_C116 ,C115_=_C117 ,C115_=_C119 ,\nC115_=_C378 ,C115_=_C389 ,C116_=_C117 ,C116_=_C119 ,C116_=_C259 ,C117_=_C119 ,\nC117_=_C412 ,C119_=_C383 ,C124_=_C131 ,C124_=_C148 ,C124_=_C161 ,C124_=_C219 ,\nC124_=_C233 ,C124_=_C250 ,C124_=_C251 ,C124_=_C252 ,C124_=_C253 ,C124_=_C254 ,\nC124_=_C255 ,C124_=_C257 ,C124_=_C258 ,C124_=_C259 ,C131_=_C248 ,C131_=_C269 ,\nC131_=_C297 ,C131_=_C320 ,C131_=_C332 ,C131_=_C341 ,C131_=_C377 ,C131_=_C389 ,\nC131_=_C400 ,C131_=_C405 ,C131_=_C410 ,C131_=_C412 ,C141_=_C155 ,C141_=_C187 ,\nC141_=_C226 ,C141_=_C277 ,C141_=_C301 ,C141_=_C312 ,C141_=_C361 ,C141_=_C378 ,\nC141_=_C379 ,C141_=_C380 ,C141_=_C381 ,C141_=_C383 ,C148_=_C155 ,C148_=_C161 ,\nC148_=_C219 ,C148_=_C233 ,C148_=_C250 ,C148_=_C251 ,C148_=_C252 ,C148_=_C253 ,\nC148_=_C254 ,C148_=_C255 ,C148_=_C257 ,C148_=_C258 ,C148_=_C259 ,C155_=_C187 ,\nC155_=_C226 ,C155_=_C277 ,C155_=_C301 ,C155_=_C312 ,C155_=_C361 ,C155_=_C378 ,\nC155_=_C379 ,C155_=_C380 ,C155_=_C381 ,C155_=_C383 ,C161_=_C219 ,C161_=_C233 ,\nC161_=_C250 ,C161_=_C251 ,C161_=_C252 ,C161_=_C253 ,C161_=_C254 ,C161_=_C255 ,\nC161_=_C257 ,C161_=_C258 ,C161_=_C259 ,C187_=_C226 ,C187_=_C277 ,C187_=_C301 ,\nC187_=_C312 ,C187_=_C361 ,C187_=_C378 ,C187_=_C379 ,C187_=_C380 ,C187_=_C381 ,\nC187_=_C383 ,C219_=_C226 ,C219_=_C233 ,C219_=_C250 ,C219_=_C251 ,C219_=_C252 ,\nC219_=_C253 ,C219_=_C254 ,C219_=_C255 ,C219_=_C257 ,C219_=_C258 ,C219_=_C259 ,\nC226_=_C277 ,C226_=_C301 ,C226_=_C312 ,C226_=_C361 ,C226_=_C378 ,C226_=_C379 ,\nC226_=_C380 ,C226_=_C381 ,C226_=_C383 ,C233_=_C248 ,C233_=_C250 ,C233_=_C251 ,\nC233_=_C252 ,C233_=_C253 ,C233_=_C254 ,C233_=_C255 ,C233_=_C257 ,C233_=_C258 ,\nC233_=_C259 ,C248_=_C269 ,C248_=_C297 ,C248_=_C320 ,C248_=_C332 ,C248_=_C341 ,\nC248_=_C377 ,C248_=_C389 ,C248_=_C400 ,C248_=_C405 ,C248_=_C410 ,C248_=_C412 ,\nC250_=_C251 ,C250_=_C252 ,C250_=_C253 ,C250_=_C254 ,C250_=_C255 ,C250_=_C257 ,\nC250_=_C258 ,C250_=_C259 ,C250_=_C269 ,C251_=_C252 ,C251_=_C253 ,C251_=_C254 ,\nC251_=_C255 ,C251_=_C257 ,C251_=_C258 ,C251_=_C259 ,C251_=_C341 ,C252_=_C253 ,\nC252_=_C254 ,C252_=_C255 ,C252_=_C257 ,C252_=_C258 ,C252_=_C259 ,C253_=_C254 ,\nC253_=_C255 ,C253_=_C257 ,C253_=_C258 ,C253_=_C259 ,C254_=_C255 ,C254_=_C257 ,\nC254_=_C258 ,C254_=_C259 ,C254_=_C361 ,C255_=_C257 ,C255_=_C258 ,C255_=_C259 ,\nC257_=_C258 ,C257_=_C259 ,C257_=_C400 ,C258_=_C259 ,C258_=_C405 ,C269_=_C297 ,\nC269_=_C320 ,C269_=_C332 ,C269_=_C341 ,C269_=_C377 ,C269_=_C389 ,C269_=_C400 ,\nC269_=_C405 ,C269_=_C410 ,C269_=_C412 ,C277_=_C301 ,C277_=_C312 ,C277_=_C361 ,\nC277_=_C378 ,C277_=_C379 ,C277_=_C380 ,C277_=_C381 ,C277_=_C383 ,C297_=_C320 ,\nC297_=_C332 ,C297_=_C341 ,C297_=_C377 ,C297_=_C389 ,C297_=_C400 ,C297_=_C405 ,\nC297_=_C410 ,C297_=_C412 ,C301_=_C312 ,C301_=_C361 ,C301_=_C378 ,C301_=_C379 ,\nC301_=_C380 ,C301_=_C381 ,C301_=_C383 ,C312_=_C320 ,C312_=_C361 ,C312_=_C378 ,\nC312_=_C379 ,C312_=_C380 ,C312_=_C381 ,C312_=_C383 ,C320_=_C332 ,C320_=_C341 ,\nC320_=_C377 ,C320_=_C389 ,C320_=_C400 ,C320_=_C405 ,C320_=_C410 ,C320_=_C412 ,\nC332_=_C341 ,C332_=_C377 ,C332_=_C389 ,C332_=_C400 ,C332_=_C405 ,C332_=_C410 ,\nC332_=_C412 ,C341_=_C377 ,C341_=_C389 ,C341_=_C400 ,C341_=_C405 ,C341_=_C410 ,\nC341_=_C412 ,C361_=_C378 ,C361_=_C379 ,C361_=_C380 ,C361_=_C381 ,C361_=_C383 ,\nC377_=_C389 ,C377_=_C400 ,C377_=_C405 ,C377_=_C410 ,C377_=_C412 ,C378_=_C379 ,\nC378_=_C380 ,C378_=_C381 ,C378_=_C383 ,C378_=_C389 ,C379_=_C380 ,C379_=_C381 ,\nC379_=_C383 ,C380_=_C381 ,C380_=_C383 ,C380_=_C410 ,C381_=_C383 ,C389_=_C400 ,\nC389_=_C405 ,C389_=_C410 ,C389_=_C412 ,C400_=_C405 ,C400_=_C410 ,C400_=_C412 ,\nC405_=_C410 ,C405_=_C412 ,C410_=_C412 ,"];28[shape=box, label="id:28 level: 3\n74: C5 C16 C25 C32 C37 \nC38 C53 C59 C74 C86 C100 \nC102 C122 C129 C139 C142 C144 \nC152 C159 C167 C171 C178 C179 \nC180 C181 C182 C183 C184 C185 \nC186 C187 C188 C190 C191 C192 \nC198 C202 C217 C228 C229 C244 \nC252 C257 C274 C286 C291 C292 \nC303 C310 C314 C323 C328 C336 \nC343 C344 C345 C346 C348 C349 \nC350 C352 C363 C368 C374 C379 \nC384 C391 C392 C393 C394 C395 \nC398 C399 C400 \n770: C5_=_C16( C5 C16 ) C5_=_C25( C5 C25 ) C5_=_C86( C5 C86 ) C5_=_C122( C5 C122 ) C5_=_C159( C5 C159 ) \nC5_=_C178( C5 C178 ) C5_=_C179( C5 C179 ) C5_=_C180( C5 C180 ) C5_=_C181( C5 C181 ) C5_=_C182( C5 C182 ) C5_=_C183( C5 C183 ) \nC5_=_C184( C5 C184 ) C5_=_C185( C5 C185 ) C5_=_C186( C5 C186 ) C5_=_C187( C5 C187 ) C5_=_C188( C5 C188 ) C5_=_C190( C5 C190 ) \nC5_=_C191( C5 C191 ) C5_=_C192( C5 C192 ) C16_=_C37( C16 C37 ) C16_=_C100( C16 C100 ) C16_=_C142( C16 C142 ) C16_=_C171( C16 C171 ) \nC16_=_C188( C16 C188 ) C16_=_C228( C16 C228 ) C16_=_C291( C16 C291 ) C16_=_C303( C16 C303 ) C16_=_C314( C16 C314 ) C16_=_C336( C16 C336 ) \nC16_=_C352( C16 C352 ) C16_=_C374( C16 C374 ) C16_=_C379( C16 C379 ) C16_=_C384( C16 C384 ) C16_=_C391( C16 C391 ) C16_=_C392( C16 C392 ) \nC16_=_C393( C16 C393 ) C16_=_C394( C16 C394 ) C16_=_C395( C16 C395 ) C25_=_C32( C25 C32 ) C25_=_C37( C25 C37 ) C25_=_C38( C25 C38 ) \nC25_=_C86( C25 C86 ) C25_=_C122( C25 C122 ) C25_=_C159( C25 C159 ) C25_=_C178( C25 C178 ) C25_=_C179( C25 C179 ) C25_=_C180( C25 C180 ) \nC25_=_C181( C25 C181 ) C25_=_C182( C25 C182 ) C25_=_C183( C25 C183 ) C25_=_C184( C25 C184 ) C25_=_C185( C25 C185 ) C25_=_C186( C25 C186 ) \nC25_=_C187( C25 C187</w:t>
      </w:r>
    </w:p>
    <w:p>
      <w:pPr>
        <w:pStyle w:val="PreformattedText"/>
        <w:bidi w:val="0"/>
        <w:spacing w:before="0" w:after="0"/>
        <w:jc w:val="left"/>
        <w:rPr/>
      </w:pPr>
      <w:r>
        <w:rPr/>
        <w:t xml:space="preserve"> </w:t>
      </w:r>
      <w:r>
        <w:rPr/>
        <w:t>) C25_=_C188( C25 C188 ) C25_=_C190( C25 C190 ) C25_=_C191( C25 C191 ) C25_=_C192( C25 C192 ) C32_=_C37( C32 C37 ) \nC32_=_C38( C32 C38 ) C32_=_C53( C32 C53 ) C32_=_C74( C32 C74 ) C32_=_C139( C32 C139 ) C32_=_C152( C32 C152 ) C32_=_C167( C32 C167 ) \nC32_=_C183( C32 C183 ) C32_=_C198( C32 C198 ) C32_=_C252( C32 C252 ) C32_=_C274( C32 C274 ) C32_=_C286( C32 C286 ) C32_=_C310( C32 C310 ) \nC32_=_C323( C32 C323 ) C32_=_C343( C32 C343 ) C32_=_C344( C32 C344 ) C32_=_C345( C32 C345 ) C32_=_C346( C32 C346 ) C32_=_C348( C32 C348 ) \nC32_=_C349( C32 C349 ) C32_=_C350( C32 C350 ) C37_=_C38( C37 C38 ) C37_=_C100( C37 C100 ) C37_=_C142( C37 C142 ) C37_=_C171( C37 C171 ) \nC37_=_C188( C37 C188 ) C37_=_C228( C37 C228 ) C37_=_C291( C37 C291 ) C37_=_C303( C37 C303 ) C37_=_C314( C37 C314 ) C37_=_C336( C37 C336 ) \nC37_=_C352( C37 C352 ) C37_=_C374( C37 C374 ) C37_=_C379( C37 C379 ) C37_=_C384( C37 C384 ) C37_=_C391( C37 C391 ) C37_=_C392( C37 C392 ) \nC37_=_C393( C37 C393 ) C37_=_C394( C37 C394 ) C37_=_C395( C37 C395 ) C38_=_C59( C38 C59 ) C38_=_C102( C38 C102 ) C38_=_C129( C38 C129 ) \nC38_=_C144( C38 C144 ) C38_=_C202( C38 C202 ) C38_=_C217( C38 C217 ) C38_=_C229( C38 C229 ) C38_=_C244( C38 C244 ) C38_=_C257( C38 C257 ) \nC38_=_C292( C38 C292 ) C38_=_C328( C38 C328 ) C38_=_C349( C38 C349 ) C38_=_C363( C38 C363 ) C38_=_C368( C38 C368 ) C38_=_C391( C38 C391 ) \nC38_=_C398( C38 C398 ) C38_=_C399( C38 C399 ) C38_=_C400( C38 C400 ) C53_=_C59( C53 C59 ) C53_=_C74( C53 C74 ) C53_=_C139( C53 C139 ) \nC53_=_C152( C53 C152 ) C53_=_C167( C53 C167 ) C53_=_C183( C53 C183 ) C53_=_C198( C53 C198 ) C53_=_C252( C53 C252 ) C53_=_C274( C53 C274 ) \nC53_=_C286( C53 C286 ) C53_=_C310( C53 C310 ) C53_=_C323( C53 C323 ) C53_=_C343( C53 C343 ) C53_=_C344( C53 C344 ) C53_=_C345( C53 C345 ) \nC53_=_C346( C53 C346 ) C53_=_C348( C53 C348 ) C53_=_C349( C53 C349 ) C53_=_C350( C53 C350 ) C59_=_C102( C59 C102 ) C59_=_C129( C59 C129 ) \nC59_=_C144( C59 C144 ) C59_=_C202( C59 C202 ) C59_=_C217( C59 C217 ) C59_=_C229( C59 C229 ) C59_=_C244( C59 C244 ) C59_=_C257( C59 C257 ) \nC59_=_C292( C59 C292 ) C59_=_C328( C59 C328 ) C59_=_C349( C59 C349 ) C59_=_C363( C59 C363 ) C59_=_C368( C59 C368 ) C59_=_C391( C59 C391 ) \nC59_=_C398( C59 C398 ) C59_=_C399( C59 C399 ) C59_=_C400( C59 C400 ) C74_=_C139( C74 C139 ) C74_=_C152( C74 C152 ) C74_=_C167( C74 C167 ) \nC74_=_C183( C74 C183 ) C74_=_C198( C74 C198 ) C74_=_C252( C74 C252 ) C74_=_C274( C74 C274 ) C74_=_C286( C74 C286 ) C74_=_C310( C74 C310 ) \nC74_=_C323( C74 C323 ) C74_=_C343( C74 C343 ) C74_=_C344( C74 C344 ) C74_=_C345( C74 C345 ) C74_=_C346( C74 C346 ) C74_=_C348( C74 C348 ) \nC74_=_C349( C74 C349 ) C74_=_C350( C74 C350 ) C86_=_C100( C86 C100 ) C86_=_C102( C86 C102 ) C86_=_C122( C86 C122 ) C86_=_C159( C86 C159 ) \nC86_=_C178( C86 C178 ) C86_=_C179( C86 C179 ) C86_=_C180( C86 C180 ) C86_=_C181( C86 C181 ) C86_=_C182( C86 C182 ) C86_=_C183( C86 C183 ) \nC86_=_C184( C86 C184 ) C86_=_C185( C86 C185 ) C86_=_C186( C86 C186 ) C86_=_C187( C86 C187 ) C86_=_C188( C86 C188 ) C86_=_C190( C86 C190 ) \nC86_=_C191( C86 C191 ) C86_=_C192( C86 C192 ) C100_=_C102( C100 C102 ) C100_=_C142( C100 C142 ) C100_=_C171( C100 C171 ) C100_=_C188( C100 C188 ) \nC100_=_C228( C100 C228 ) C100_=_C291( C100 C291 ) C100_=_C303( C100 C303 ) C100_=_C314( C100 C314 ) C100_=_C336( C100 C336 ) C100_=_C352( C100 C352 ) \nC100_=_C374( C100 C374 ) C100_=_C379( C100 C379 ) C100_=_C384( C100 C384 ) C100_=_C391( C100 C391 ) C100_=_C392( C100 C392 ) C100_=_C393( C100 C393 ) \nC100_=_C394( C100 C394 ) C100_=_C395( C100 C395 ) C102_=_C129( C102 C129 ) C102_=_C144( C102 C144 ) C102_=_C202( C102 C202 ) C102_=_C217( C102 C217 ) \nC102_=_C229( C102 C229 ) C102_=_C244( C102 C244 ) C102_=_C257( C102 C257 ) C102_=_C292( C102 C292 ) C102_=_C328( C102 C328 ) C102_=_C349( C102 C349 ) \nC102_=_C363( C102 C363 ) C102_=_C368( C102 C368 ) C102_=_C391( C102 C391 ) C102_=_C398( C102 C398 ) C102_=_C399( C102 C399 ) C102_=_C400( C102 C400 ) \nC122_=_C129( C122 C129 ) C122_=_C159( C122 C159 ) C122_=_C178( C122 C178 ) C122_=_C179( C122 C179 ) C122_=_C180( C122 C180 ) C122_=_C181( C122 C181 ) \nC122_=_C182( C122 C182 ) C122_=_C183( C122 C183 ) C122_=_C184( C122 C184 ) C122_=_C185( C122 C185 ) C122_=_C186( C122 C186 ) C122_=_C187( C122 C187 ) \nC122_=_C188( C122 C188 ) C122_=_C190( C122 C190 ) C122_=_C191( C122 C191 ) C122_=_C192( C122 C192 ) C129_=_C144( C129 C144 ) C129_=_C202( C129 C202 ) \nC129_=_C217( C129 C217 ) C129_=_C229( C129 C229 ) C129_=_C244( C129 C244 ) C129_=_C257( C129 C257 ) C129_=_C292( C129 C292 ) C129_=_C328( C129 C328 ) \nC129_=_C349( C129 C349 ) C129_=_C363( C129 C363 ) C129_=_C368( C129 C368 ) C129_=_C391( C129 C391 ) C129_=_C398( C129 C398 ) C129_=_C399( C129 C399 ) \nC129_=_C400( C129 C400 ) C139_=_C142( C139 C142 ) C139_=_C144( C139 C144 ) C139_=_C152( C139 C152 ) C139_=_C167( C139 C167 ) C139_=_C183( C139 C183 ) \nC139_=_C198( C139 C198 ) C139_=_C252( C139 C252 ) C139_=_C274( C139 C274 ) C139_=_C286( C139 C286 ) C139_=_C310( C139 C310 ) C139_=_C323( C139 C323 ) \nC139_=_C343( C139 C343 ) C139_=_C344( C139 C344 ) C139_=_C345( C139 C345 ) C139_=_C346( C139 C346 ) C139_=_C348( C139 C348 ) C139_=_C349( C139 C349 ) \nC139_=_C350( C139 C350 ) C142_=_C144( C142 C144 ) C142_=_C171( C142 C171 ) C142_=_C188( C142 C188 ) C142_=_C228( C142 C228 ) C142_=_C291( C142 C291 ) \nC142_=_C303( C142 C303 ) C142_=_C314( C142 C314 ) C142_=_C336( C142 C336 ) C142_=_C352( C142 C352 ) C142_=_C374( C142 C374 ) C142_=_C379( C142 C379 ) \nC142_=_C384( C142 C384 ) C142_=_C391( C142 C391 ) C142_=_C392( C142 C392 ) C142_=_C393( C142 C393 ) C142_=_C394( C142 C394 ) C142_=_C395( C142 C395 ) \nC144_=_C202( C144 C202 ) C144_=_C217( C144 C217 ) C144_=_C229( C144 C229 ) C144_=_C244( C144 C244 ) C144_=_C257( C144 C257 ) C144_=_C292( C144 C292 ) \nC144_=_C328( C144 C328 ) C144_=_C349( C144 C349 ) C144_=_C363( C144 C363 ) C144_=_C368( C144 C368 ) C144_=_C391( C144 C391 ) C144_=_C398( C144 C398 ) \nC144_=_C399( C144 C399 ) C144_=_C400( C144 C400 ) C152_=_C167( C152 C167 ) C152_=_C183( C152 C183 ) C152_=_C198( C152 C198 ) C152_=_C252( C152 C252 ) \nC152_=_C274( C152 C274 ) C152_=_C286( C152 C286 ) C152_=_C310( C152 C310 ) C152_=_C323( C152 C323 ) C152_=_C343( C152 C343 ) C152_=_C344( C152 C344 ) \nC152_=_C345( C152 C345 ) C152_=_C346( C152 C346 ) C152_=_C348( C152 C348 ) C152_=_C349( C152 C349 ) C152_=_C350( C152 C350 ) C159_=_C167( C159 C167 ) \nC159_=_C171( C159 C171 ) C159_=_C178( C159 C178 ) C159_=_C179( C159 C179 ) C159_=_C180( C159 C180 ) C159_=_C181( C159 C181 ) C159_=_C182( C159 C182 ) \nC159_=_C183( C159 C183 ) C159_=_C184( C159 C184 ) C159_=_C185( C159 C185 ) C159_=_C186( C159 C186 ) C159_=_C187( C159 C187 ) C159_=_C188( C159 C188 ) \nC159_=_C190( C159 C190 ) C159_=_C191( C159 C191 ) C159_=_C192( C159 C192 ) C167_=_C171( C167 C171 ) C167_=_C183( C167 C183 ) C167_=_C198( C167 C198 ) \nC167_=_C252( C167 C252 ) C167_=_C274( C167 C274 ) C167_=_C286( C167 C286 ) C167_=_C310( C167 C310 ) C167_=_C323( C167 C323 ) C167_=_C343( C167 C343 ) \nC167_=_C344( C167 C344 ) C167_=_C345( C167 C345 ) C167_=_C346( C167 C346 ) C167_=_C348( C167 C348 ) C167_=_C349( C167 C349 ) C167_=_C350( C167 C350 ) \nC171_=_C188( C171 C188 ) C171_=_C228( C171 C228 ) C171_=_C291( C171 C291 ) C171_=_C303( C171 C303 ) C171_=_C314( C171 C314 ) C171_=_C336( C171 C336 ) \nC171_=_C352( C171 C352 ) C171_=_C374( C171 C374 ) C171_=_C379( C171 C379 ) C171_=_C384( C171 C384 ) C171_=_C391( C171 C391 ) C171_=_C392( C171 C392 ) \nC171_=_C393( C171 C393 ) C171_=_C394( C171 C394 ) C171_=_C395( C171 C395 ) C178_=_C179( C178 C179 ) C178_=_C180( C178 C180 ) C178_=_C181( C178 C181 ) \nC178_=_C182( C178 C182 ) C178_=_C183( C178 C183 ) C178_=_C184( C178 C184 ) C178_=_C185( C178 C185 ) C178_=_C186( C178 C186 ) C178_=_C187( C178 C187 ) \nC178_=_C188( C178 C188 ) C178_=_C190( C178 C190 ) C178_=_C191( C178 C191 ) C178_=_C192( C178 C192 ) C178_=_C217( C178 C217 ) C179_=_C180( C179 C180 ) \nC179_=_C181( C179 C181 ) C179_=_C182( C179 C182 ) C179_=_C183( C179 C183 ) C179_=_C184( C179 C184 ) C179_=_C185( C179 C185 ) C179_=_C186( C179 C186 ) \nC179_=_C187( C179 C187 ) C179_=_C188( C179 C188 ) C179_=_C190( C179 C190 ) C179_=_C191( C179 C191 ) C179_=_C192( C179 C192 ) C179_=_C244( C179 C244 ) \nC180_=_C181( C180 C181 ) C180_=_C182( C180 C182 ) C180_=_C183( C180 C183 ) C180_=_C184( C180 C184 ) C180_=_C185( C180 C185 ) C180_=_C186( C180 C186 ) \nC180_=_C187( C180 C187 ) C180_=_C188( C180 C188 ) C180_=_C190( C180 C190 ) C180_=_C191( C180 C191 ) C180_=_C192( C180 C192 ) C180_=_C310( C180 C310 ) \nC180_=_C314( C180 C314 ) C181_=_C182( C181 C182 ) C181_=_C183( C181 C183 ) C181_=_C184( C181 C184 ) C181_=_C185( C181 C185 ) C181_=_C186( C181 C186 ) \nC181_=_C187( C181 C187 ) C181_=_C188( C181 C188 ) C181_=_C190( C181 C190 ) C181_=_C191( C181 C191 ) C181_=_C192( C181 C192 ) C181_=_C323( C181 C323 ) \nC181_=_C328( C181 C328 ) C182_=_C183( C182 C183 ) C182_=_C184( C182 C184 ) C182_=_C185( C182 C185 ) C182_=_C186( C182 C186 ) C182_=_C187( C182 C187 ) \nC182_=_C188( C182 C188 ) C182_=_C190( C182 C190 ) C182_=_C191( C182 C191 ) C182_=_C192( C182 C192 ) C182_=_C336( C182 C336 ) C183_=_C184( C183 C184 ) \nC183_=_C185( C183 C185 ) C183_=_C186( C183 C186 ) C183_=_C187( C183 C187 ) C183_=_C188( C183 C188 ) C183_=_C190( C183 C190 ) C183_=_C191( C183 C191 ) \nC183_=_C192( C183 C192 ) C183_=_C198( C183 C198 ) C183_=_C252( C183 C252 ) C183_=_C274( C183 C274 ) C183_=_C286( C183 C286 ) C183_=_C310( C183 C310 ) \nC183_=_C323( C183 C323 ) C183_=_C343( C183 C343 ) C183_=_C344( C183 C344 ) C183_=_C345( C183 C345 ) C183_=_C346( C183 C346 ) C183_=_C348( C183 C348 ) \nC183_=_C349( C183 C349 ) C183_=_C350( C183 C350 ) C184_=_C185( C184 C185 ) C184_=_C186( C184 C186 ) C184_=_C187( C184 C187 ) C184_=_C188( C184 C188 ) \nC184_=_C190( C184 C190 ) C184_=_C191( C184 C191 ) C184_=_C192( C184 C192 ) C184_=_C343( C184 C343 ) C184_=_C352( C184 C352 ) C185_=_C186( C185 C186 ) \nC185_=_C187( C185 C187</w:t>
      </w:r>
    </w:p>
    <w:p>
      <w:pPr>
        <w:pStyle w:val="PreformattedText"/>
        <w:bidi w:val="0"/>
        <w:spacing w:before="0" w:after="0"/>
        <w:jc w:val="left"/>
        <w:rPr/>
      </w:pPr>
      <w:r>
        <w:rPr/>
        <w:t xml:space="preserve"> </w:t>
      </w:r>
      <w:r>
        <w:rPr/>
        <w:t>) C185_=_C188( C185 C188 ) C185_=_C190( C185 C190 ) C185_=_C191( C185 C191 ) C185_=_C192( C185 C192 ) C185_=_C344( C185 C344 ) \nC185_=_C363( C185 C363 ) C186_=_C187( C186 C187 ) C186_=_C188( C186 C188 ) C186_=_C190( C186 C190 ) C186_=_C191( C186 C191 ) C186_=_C192( C186 C192 ) \nC186_=_C345( C186 C345 ) C186_=_C368( C186 C368 ) C187_=_C188( C187 C188 ) C187_=_C190( C187 C190 ) C187_=_C191( C187 C191 ) C187_=_C192( C187 C192 ) \nC187_=_C379( C187 C379 ) C188_=_C190( C188 C190 ) C188_=_C191( C188 C191 ) C188_=_C192( C188 C192 ) C188_=_C228( C188 C228 ) C188_=_C291( C188 C291 ) \nC188_=_C303( C188 C303 ) C188_=_C314( C188 C314 ) C188_=_C336( C188 C336 ) C188_=_C352( C188 C352 ) C188_=_C374( C188 C374 ) C188_=_C379( C188 C379 ) \nC188_=_C384( C188 C384 ) C188_=_C391( C188 C391 ) C188_=_C392( C188 C392 ) C188_=_C393( C188 C393 ) C188_=_C394( C188 C394 ) C188_=_C395( C188 C395 ) \nC190_=_C191( C190 C191 ) C190_=_C192( C190 C192 ) C190_=_C398( C190 C398 ) C191_=_C192( C191 C192 ) C191_=_C399( C191 C399 ) C192_=_C392( C192 C392 ) \nC198_=_C202( C198 C202 ) C198_=_C252( C198 C252 ) C198_=_C274( C198 C274 ) C198_=_C286( C198 C286 ) C198_=_C310( C198 C310 ) C198_=_C323( C198 C323 ) \nC198_=_C343( C198 C343 ) C198_=_C344( C198 C344 ) C198_=_C345( C198 C345 ) C198_=_C346( C198 C346 ) C198_=_C348( C198 C348 ) C198_=_C349( C198 C349 ) \nC198_=_C350( C198 C350 ) C202_=_C217( C202 C217 ) C202_=_C229( C202 C229 ) C202_=_C244( C202 C244 ) C202_=_C257( C202 C257 ) C202_=_C292( C202 C292 ) \nC202_=_C328( C202 C328 ) C202_=_C349( C202 C349 ) C202_=_C363( C202 C363 ) C202_=_C368( C202 C368 ) C202_=_C391( C202 C391 ) C202_=_C398( C202 C398 ) \nC202_=_C399( C202 C399 ) C202_=_C400( C202 C400 ) C217_=_C229( C217 C229 ) C217_=_C244( C217 C244 ) C217_=_C257( C217 C257 ) C217_=_C292( C217 C292 ) \nC217_=_C328( C217 C328 ) C217_=_C349( C217 C349 ) C217_=_C363( C217 C363 ) C217_=_C368( C217 C368 ) C217_=_C391( C217 C391 ) C217_=_C398( C217 C398 ) \nC217_=_C399( C217 C399 ) C217_=_C400( C217 C400 ) C228_=_C229( C228 C229 ) C228_=_C291( C228 C291 ) C228_=_C303( C228 C303 ) C228_=_C314( C228 C314 ) \nC228_=_C336( C228 C336 ) C228_=_C352( C228 C352 ) C228_=_C374( C228 C374 ) C228_=_C379( C228 C379 ) C228_=_C384( C228 C384 ) C228_=_C391( C228 C391 ) \nC228_=_C392( C228 C392 ) C228_=_C393( C228 C393 ) C228_=_C394( C228 C394 ) C228_=_C395( C228 C395 ) C229_=_C244( C229 C244 ) C229_=_C257( C229 C257 ) \nC229_=_C292( C229 C292 ) C229_=_C328( C229 C328 ) C229_=_C349( C229 C349 ) C229_=_C363( C229 C363 ) C229_=_C368( C229 C368 ) C229_=_C391( C229 C391 ) \nC229_=_C398( C229 C398 ) C229_=_C399( C229 C399 ) C229_=_C400( C229 C400 ) C244_=_C257( C244 C257 ) C244_=_C292( C244 C292 ) C244_=_C328( C244 C328 ) \nC244_=_C349( C244 C349 ) C244_=_C363( C244 C363 ) C244_=_C368( C244 C368 ) C244_=_C391( C244 C391 ) C244_=_C398( C244 C398 ) C244_=_C399( C244 C399 ) \nC244_=_C400( C244 C400 ) C252_=_C257( C252 C257 ) C252_=_C274( C252 C274 ) C252_=_C286( C252 C286 ) C252_=_C310( C252 C310 ) C252_=_C323( C252 C323 ) \nC252_=_C343( C252 C343 ) C252_=_C344( C252 C344 ) C252_=_C345( C252 C345 ) C252_=_C346( C252 C346 ) C252_=_C348( C252 C348 ) C252_=_C349( C252 C349 ) \nC252_=_C350( C252 C350 ) C257_=_C292( C257 C292 ) C257_=_C328( C257 C328 ) C257_=_C349( C257 C349 ) C257_=_C363( C257 C363 ) C257_=_C368( C257 C368 ) \nC257_=_C391( C257 C391 ) C257_=_C398( C257 C398 ) C257_=_C399( C257 C399 ) C257_=_C400( C257 C400 ) C274_=_C286( C274 C286 ) C274_=_C310( C274 C310 ) \nC274_=_C323( C274 C323 ) C274_=_C343( C274 C343 ) C274_=_C344( C274 C344 ) C274_=_C345( C274 C345 ) C274_=_C346( C274 C346 ) C274_=_C348( C274 C348 ) \nC274_=_C349( C274 C349 ) C274_=_C350( C274 C350 ) C286_=_C291( C286 C291 ) C286_=_C292( C286 C292 ) C286_=_C310( C286 C310 ) C286_=_C323( C286 C323 ) \nC286_=_C343( C286 C343 ) C286_=_C344( C286 C344 ) C286_=_C345( C286 C345 ) C286_=_C346( C286 C346 ) C286_=_C348( C286 C348 ) C286_=_C349( C286 C349 ) \nC286_=_C350( C286 C350 ) C291_=_C292( C291 C292 ) C291_=_C303( C291 C303 ) C291_=_C314( C291 C314 ) C291_=_C336( C291 C336 ) C291_=_C352( C291 C352 ) \nC291_=_C374( C291 C374 ) C291_=_C379( C291 C379 ) C291_=_C384( C291 C384 ) C291_=_C391( C291 C391 ) C291_=_C392( C291 C392 ) C291_=_C393( C291 C393 ) \nC291_=_C394( C291 C394 ) C291_=_C395( C291 C395 ) C292_=_C328( C292 C328 ) C292_=_C349( C292 C349 ) C292_=_C363( C292 C363 ) C292_=_C368( C292 C368 ) \nC292_=_C391( C292 C391 ) C292_=_C398( C292 C398 ) C292_=_C399( C292 C399 ) C292_=_C400( C292 C400 ) C303_=_C314( C303 C314 ) C303_=_C336( C303 C336 ) \nC303_=_C352( C303 C352 ) C303_=_C374( C303 C374 ) C303_=_C379( C303 C379 ) C303_=_C384( C303 C384 ) C303_=_C391( C303 C391 ) C303_=_C392( C303 C392 ) \nC303_=_C393( C303 C393 ) C303_=_C394( C303 C394 ) C303_=_C395( C303 C395 ) C310_=_C314( C310 C314 ) C310_=_C323( C310 C323 ) C310_=_C343( C310 C343 ) \nC310_=_C344( C310 C344 ) C310_=_C345( C310 C345 ) C310_=_C346( C310 C346 ) C310_=_C348( C310 C348 ) C310_=_C349( C310 C349 ) C310_=_C350( C310 C350 ) \nC314_=_C336( C314 C336 ) C314_=_C352( C314 C352 ) C314_=_C374( C314 C374 ) C314_=_C379( C314 C379 ) C314_=_C384( C314 C384 ) C314_=_C391( C314 C391 ) \nC314_=_C392( C314 C392 ) C314_=_C393( C314 C393 ) C314_=_C394( C314 C394 ) C314_=_C395( C314 C395 ) C323_=_C328( C323 C328 ) C323_=_C343( C323 C343 ) \nC323_=_C344( C323 C344 ) C323_=_C345( C323 C345 ) C323_=_C346( C323 C346 ) C323_=_C348( C323 C348 ) C323_=_C349( C323 C349 ) C323_=_C350( C323 C350 ) \nC328_=_C349( C328 C349 ) C328_=_C363( C328 C363 ) C328_=_C368( C328 C368 ) C328_=_C391( C328 C391 ) C328_=_C398( C328 C398 ) C328_=_C399( C328 C399 ) \nC328_=_C400( C328 C400 ) C336_=_C352( C336 C352 ) C336_=_C374( C336 C374 ) C336_=_C379( C336 C379 ) C336_=_C384( C336 C384 ) C336_=_C391( C336 C391 ) \nC336_=_C392( C336 C392 ) C336_=_C393( C336 C393 ) C336_=_C394( C336 C394 ) C336_=_C395( C336 C395 ) C343_=_C344( C343 C344 ) C343_=_C345( C343 C345 ) \nC343_=_C346( C343 C346 ) C343_=_C348( C343 C348 ) C343_=_C349( C343 C349 ) C343_=_C350( C343 C350 ) C343_=_C352( C343 C352 ) C344_=_C345( C344 C345 ) \nC344_=_C346( C344 C346 ) C344_=_C348( C344 C348 ) C344_=_C349( C344 C349 ) C344_=_C350( C344 C350 ) C344_=_C363( C344 C363 ) C345_=_C346( C345 C346 ) \nC345_=_C348( C345 C348 ) C345_=_C349( C345 C349 ) C345_=_C350( C345 C350 ) C345_=_C368( C345 C368 ) C346_=_C348( C346 C348 ) C346_=_C349( C346 C349 ) \nC346_=_C350( C346 C350 ) C346_=_C374( C346 C374 ) C348_=_C349( C348 C349 ) C348_=_C350( C348 C350 ) C349_=_C350( C349 C350 ) C349_=_C363( C349 C363 ) \nC349_=_C368( C349 C368 ) C349_=_C391( C349 C391 ) C349_=_C398( C349 C398 ) C349_=_C399( C349 C399 ) C349_=_C400( C349 C400 ) C350_=_C394( C350 C394 ) \nC352_=_C374( C352 C374 ) C352_=_C379( C352 C379 ) C352_=_C384( C352 C384 ) C352_=_C391( C352 C391 ) C352_=_C392( C352 C392 ) C352_=_C393( C352 C393 ) \nC352_=_C394( C352 C394 ) C352_=_C395( C352 C395 ) C363_=_C368( C363 C368 ) C363_=_C391( C363 C391 ) C363_=_C398( C363 C398 ) C363_=_C399( C363 C399 ) \nC363_=_C400( C363 C400 ) C368_=_C391( C368 C391 ) C368_=_C398( C368 C398 ) C368_=_C399( C368 C399 ) C368_=_C400( C368 C400 ) C374_=_C379( C374 C379 ) \nC374_=_C384( C374 C384 ) C374_=_C391( C374 C391 ) C374_=_C392( C374 C392 ) C374_=_C393( C374 C393 ) C374_=_C394( C374 C394 ) C374_=_C395( C374 C395 ) \nC379_=_C384( C379 C384 ) C379_=_C391( C379 C391 ) C379_=_C392( C379 C392 ) C379_=_C393( C379 C393 ) C379_=_C394( C379 C394 ) C379_=_C395( C379 C395 ) \nC384_=_C391( C384 C391 ) C384_=_C392( C384 C392 ) C384_=_C393( C384 C393 ) C384_=_C394( C384 C394 ) C384_=_C395( C384 C395 ) C391_=_C392( C391 C392 ) \nC391_=_C393( C391 C393 ) C391_=_C394( C391 C394 ) C391_=_C395( C391 C395 ) C391_=_C398( C391 C398 ) C391_=_C399( C391 C399 ) C391_=_C400( C391 C400 ) \nC392_=_C393( C392 C393 ) C392_=_C394( C392 C394 ) C392_=_C395( C392 C395 ) C393_=_C394( C393 C394 ) C393_=_C395( C393 C395 ) C394_=_C395( C394 C395 ) \nC398_=_C399( C398 C399 ) C398_=_C400( C398 C400 ) C399_=_C400( C399 C400 ) "];18-&gt;28[label="70: C5 C16 C25 C32 C37 \nC38 C53 C59 C74 C86 C100 \nC102 C122 C129 C139 C142 C144 \nC152 C159 C167 C171 C178 C179 \nC180 C181 C182 C184 C185 C186 \nC187 C190 C191 C192 C198 C202 \nC217 C228 C229 C244 C252 C257 \nC274 C286 C291 C292 C303 C310 \nC314 C323 C328 C336 C343 C344 \nC345 C346 C348 C350 C352 C363 \nC368 C374 C379 C384 C392 C393 \nC394 C395 C398 C399 C400 \n626: C5_=_C16 ,C5_=_C25 ,C5_=_C86 ,C5_=_C122 ,C5_=_C159 ,\nC5_=_C178 ,C5_=_C179 ,C5_=_C180 ,C5_=_C181 ,C5_=_C182 ,C5_=_C184 ,\nC5_=_C185 ,C5_=_C186 ,C5_=_C187 ,C5_=_C190 ,C5_=_C191 ,C5_=_C192 ,\nC16_=_C37 ,C16_=_C100 ,C16_=_C142 ,C16_=_C171 ,C16_=_C228 ,C16_=_C291 ,\nC16_=_C303 ,C16_=_C314 ,C16_=_C336 ,C16_=_C352 ,C16_=_C374 ,C16_=_C379 ,\nC16_=_C384 ,C16_=_C392 ,C16_=_C393 ,C16_=_C394 ,C16_=_C395 ,C25_=_C32 ,\nC25_=_C37 ,C25_=_C38 ,C25_=_C86 ,C25_=_C122 ,C25_=_C159 ,C25_=_C178 ,\nC25_=_C179 ,C25_=_C180 ,C25_=_C181 ,C25_=_C182 ,C25_=_C184 ,C25_=_C185 ,\nC25_=_C186 ,C25_=_C187 ,C25_=_C190 ,C25_=_C191 ,C25_=_C192 ,C32_=_C37 ,\nC32_=_C38 ,C32_=_C53 ,C32_=_C74 ,C32_=_C139 ,C32_=_C152 ,C32_=_C167 ,\nC32_=_C198 ,C32_=_C252 ,C32_=_C274 ,C32_=_C286 ,C32_=_C310 ,C32_=_C323 ,\nC32_=_C343 ,C32_=_C344 ,C32_=_C345 ,C32_=_C346 ,C32_=_C348 ,C32_=_C350 ,\nC37_=_C38 ,C37_=_C100 ,C37_=_C142 ,C37_=_C171 ,C37_=_C228 ,C37_=_C291 ,\nC37_=_C303 ,C37_=_C314 ,C37_=_C336 ,C37_=_C352 ,C37_=_C374 ,C37_=_C379 ,\nC37_=_C384 ,C37_=_C392 ,C37_=_C393 ,C37_=_C394 ,C37_=_C395 ,C38_=_C59 ,\nC38_=_C102 ,C38_=_C129 ,C38_=_C144 ,C38_=_C202 ,C38_=_C217 ,C38_=_C229 ,\nC38_=_C244 ,C38_=_C257 ,C38_=_C292 ,C38_=_C328 ,C38_=_C363 ,C38_=_C368 ,\nC38_=_C398 ,C38_=_C399 ,C38_=_C400 ,C53_=_C59 ,C53_=_C74 ,C53_=_C139 ,\nC53_=_C152 ,C53_=_C167 ,C53_=_C198 ,C53_=_C252 ,C53_=_C274 ,C53_=_C286 ,\nC53_=_C310 ,C53_=_C323 ,C53_=_C343 ,C53_=_C344 ,C53_=_C345 ,C53_=_C346 ,\nC53_=_C348 ,C53_=_C350 ,C59_=_C102 ,C59_=_C129 ,C59_=_C144 ,C59_=_C202 ,\nC59_=_C217 ,C59_=_C229 ,C59_=_C244 ,C59_=_C257</w:t>
      </w:r>
    </w:p>
    <w:p>
      <w:pPr>
        <w:pStyle w:val="PreformattedText"/>
        <w:bidi w:val="0"/>
        <w:spacing w:before="0" w:after="0"/>
        <w:jc w:val="left"/>
        <w:rPr/>
      </w:pPr>
      <w:r>
        <w:rPr/>
        <w:t xml:space="preserve"> </w:t>
      </w:r>
      <w:r>
        <w:rPr/>
        <w:t>,C59_=_C292 ,C59_=_C328 ,\nC59_=_C363 ,C59_=_C368 ,C59_=_C398 ,C59_=_C399 ,C59_=_C400 ,C74_=_C139 ,\nC74_=_C152 ,C74_=_C167 ,C74_=_C198 ,C74_=_C252 ,C74_=_C274 ,C74_=_C286 ,\nC74_=_C310 ,C74_=_C323 ,C74_=_C343 ,C74_=_C344 ,C74_=_C345 ,C74_=_C346 ,\nC74_=_C348 ,C74_=_C350 ,C86_=_C100 ,C86_=_C102 ,C86_=_C122 ,C86_=_C159 ,\nC86_=_C178 ,C86_=_C179 ,C86_=_C180 ,C86_=_C181 ,C86_=_C182 ,C86_=_C184 ,\nC86_=_C185 ,C86_=_C186 ,C86_=_C187 ,C86_=_C190 ,C86_=_C191 ,C86_=_C192 ,\nC100_=_C102 ,C100_=_C142 ,C100_=_C171 ,C100_=_C228 ,C100_=_C291 ,C100_=_C303 ,\nC100_=_C314 ,C100_=_C336 ,C100_=_C352 ,C100_=_C374 ,C100_=_C379 ,C100_=_C384 ,\nC100_=_C392 ,C100_=_C393 ,C100_=_C394 ,C100_=_C395 ,C102_=_C129 ,C102_=_C144 ,\nC102_=_C202 ,C102_=_C217 ,C102_=_C229 ,C102_=_C244 ,C102_=_C257 ,C102_=_C292 ,\nC102_=_C328 ,C102_=_C363 ,C102_=_C368 ,C102_=_C398 ,C102_=_C399 ,C102_=_C400 ,\nC122_=_C129 ,C122_=_C159 ,C122_=_C178 ,C122_=_C179 ,C122_=_C180 ,C122_=_C181 ,\nC122_=_C182 ,C122_=_C184 ,C122_=_C185 ,C122_=_C186 ,C122_=_C187 ,C122_=_C190 ,\nC122_=_C191 ,C122_=_C192 ,C129_=_C144 ,C129_=_C202 ,C129_=_C217 ,C129_=_C229 ,\nC129_=_C244 ,C129_=_C257 ,C129_=_C292 ,C129_=_C328 ,C129_=_C363 ,C129_=_C368 ,\nC129_=_C398 ,C129_=_C399 ,C129_=_C400 ,C139_=_C142 ,C139_=_C144 ,C139_=_C152 ,\nC139_=_C167 ,C139_=_C198 ,C139_=_C252 ,C139_=_C274 ,C139_=_C286 ,C139_=_C310 ,\nC139_=_C323 ,C139_=_C343 ,C139_=_C344 ,C139_=_C345 ,C139_=_C346 ,C139_=_C348 ,\nC139_=_C350 ,C142_=_C144 ,C142_=_C171 ,C142_=_C228 ,C142_=_C291 ,C142_=_C303 ,\nC142_=_C314 ,C142_=_C336 ,C142_=_C352 ,C142_=_C374 ,C142_=_C379 ,C142_=_C384 ,\nC142_=_C392 ,C142_=_C393 ,C142_=_C394 ,C142_=_C395 ,C144_=_C202 ,C144_=_C217 ,\nC144_=_C229 ,C144_=_C244 ,C144_=_C257 ,C144_=_C292 ,C144_=_C328 ,C144_=_C363 ,\nC144_=_C368 ,C144_=_C398 ,C144_=_C399 ,C144_=_C400 ,C152_=_C167 ,C152_=_C198 ,\nC152_=_C252 ,C152_=_C274 ,C152_=_C286 ,C152_=_C310 ,C152_=_C323 ,C152_=_C343 ,\nC152_=_C344 ,C152_=_C345 ,C152_=_C346 ,C152_=_C348 ,C152_=_C350 ,C159_=_C167 ,\nC159_=_C171 ,C159_=_C178 ,C159_=_C179 ,C159_=_C180 ,C159_=_C181 ,C159_=_C182 ,\nC159_=_C184 ,C159_=_C185 ,C159_=_C186 ,C159_=_C187 ,C159_=_C190 ,C159_=_C191 ,\nC159_=_C192 ,C167_=_C171 ,C167_=_C198 ,C167_=_C252 ,C167_=_C274 ,C167_=_C286 ,\nC167_=_C310 ,C167_=_C323 ,C167_=_C343 ,C167_=_C344 ,C167_=_C345 ,C167_=_C346 ,\nC167_=_C348 ,C167_=_C350 ,C171_=_C228 ,C171_=_C291 ,C171_=_C303 ,C171_=_C314 ,\nC171_=_C336 ,C171_=_C352 ,C171_=_C374 ,C171_=_C379 ,C171_=_C384 ,C171_=_C392 ,\nC171_=_C393 ,C171_=_C394 ,C171_=_C395 ,C178_=_C179 ,C178_=_C180 ,C178_=_C181 ,\nC178_=_C182 ,C178_=_C184 ,C178_=_C185 ,C178_=_C186 ,C178_=_C187 ,C178_=_C190 ,\nC178_=_C191 ,C178_=_C192 ,C178_=_C217 ,C179_=_C180 ,C179_=_C181 ,C179_=_C182 ,\nC179_=_C184 ,C179_=_C185 ,C179_=_C186 ,C179_=_C187 ,C179_=_C190 ,C179_=_C191 ,\nC179_=_C192 ,C179_=_C244 ,C180_=_C181 ,C180_=_C182 ,C180_=_C184 ,C180_=_C185 ,\nC180_=_C186 ,C180_=_C187 ,C180_=_C190 ,C180_=_C191 ,C180_=_C192 ,C180_=_C310 ,\nC180_=_C314 ,C181_=_C182 ,C181_=_C184 ,C181_=_C185 ,C181_=_C186 ,C181_=_C187 ,\nC181_=_C190 ,C181_=_C191 ,C181_=_C192 ,C181_=_C323 ,C181_=_C328 ,C182_=_C184 ,\nC182_=_C185 ,C182_=_C186 ,C182_=_C187 ,C182_=_C190 ,C182_=_C191 ,C182_=_C192 ,\nC182_=_C336 ,C184_=_C185 ,C184_=_C186 ,C184_=_C187 ,C184_=_C190 ,C184_=_C191 ,\nC184_=_C192 ,C184_=_C343 ,C184_=_C352 ,C185_=_C186 ,C185_=_C187 ,C185_=_C190 ,\nC185_=_C191 ,C185_=_C192 ,C185_=_C344 ,C185_=_C363 ,C186_=_C187 ,C186_=_C190 ,\nC186_=_C191 ,C186_=_C192 ,C186_=_C345 ,C186_=_C368 ,C187_=_C190 ,C187_=_C191 ,\nC187_=_C192 ,C187_=_C379 ,C190_=_C191 ,C190_=_C192 ,C190_=_C398 ,C191_=_C192 ,\nC191_=_C399 ,C192_=_C392 ,C198_=_C202 ,C198_=_C252 ,C198_=_C274 ,C198_=_C286 ,\nC198_=_C310 ,C198_=_C323 ,C198_=_C343 ,C198_=_C344 ,C198_=_C345 ,C198_=_C346 ,\nC198_=_C348 ,C198_=_C350 ,C202_=_C217 ,C202_=_C229 ,C202_=_C244 ,C202_=_C257 ,\nC202_=_C292 ,C202_=_C328 ,C202_=_C363 ,C202_=_C368 ,C202_=_C398 ,C202_=_C399 ,\nC202_=_C400 ,C217_=_C229 ,C217_=_C244 ,C217_=_C257 ,C217_=_C292 ,C217_=_C328 ,\nC217_=_C363 ,C217_=_C368 ,C217_=_C398 ,C217_=_C399 ,C217_=_C400 ,C228_=_C229 ,\nC228_=_C291 ,C228_=_C303 ,C228_=_C314 ,C228_=_C336 ,C228_=_C352 ,C228_=_C374 ,\nC228_=_C379 ,C228_=_C384 ,C228_=_C392 ,C228_=_C393 ,C228_=_C394 ,C228_=_C395 ,\nC229_=_C244 ,C229_=_C257 ,C229_=_C292 ,C229_=_C328 ,C229_=_C363 ,C229_=_C368 ,\nC229_=_C398 ,C229_=_C399 ,C229_=_C400 ,C244_=_C257 ,C244_=_C292 ,C244_=_C328 ,\nC244_=_C363 ,C244_=_C368 ,C244_=_C398 ,C244_=_C399 ,C244_=_C400 ,C252_=_C257 ,\nC252_=_C274 ,C252_=_C286 ,C252_=_C310 ,C252_=_C323 ,C252_=_C343 ,C252_=_C344 ,\nC252_=_C345 ,C252_=_C346 ,C252_=_C348 ,C252_=_C350 ,C257_=_C292 ,C257_=_C328 ,\nC257_=_C363 ,C257_=_C368 ,C257_=_C398 ,C257_=_C399 ,C257_=_C400 ,C274_=_C286 ,\nC274_=_C310 ,C274_=_C323 ,C274_=_C343 ,C274_=_C344 ,C274_=_C345 ,C274_=_C346 ,\nC274_=_C348 ,C274_=_C350 ,C286_=_C291 ,C286_=_C292 ,C286_=_C310 ,C286_=_C323 ,\nC286_=_C343 ,C286_=_C344 ,C286_=_C345 ,C286_=_C346 ,C286_=_C348 ,C286_=_C350 ,\nC291_=_C292 ,C291_=_C303 ,C291_=_C314 ,C291_=_C336 ,C291_=_C352 ,C291_=_C374 ,\nC291_=_C379 ,C291_=_C384 ,C291_=_C392 ,C291_=_C393 ,C291_=_C394 ,C291_=_C395 ,\nC292_=_C328 ,C292_=_C363 ,C292_=_C368 ,C292_=_C398 ,C292_=_C399 ,C292_=_C400 ,\nC303_=_C314 ,C303_=_C336 ,C303_=_C352 ,C303_=_C374 ,C303_=_C379 ,C303_=_C384 ,\nC303_=_C392 ,C303_=_C393 ,C303_=_C394 ,C303_=_C395 ,C310_=_C314 ,C310_=_C323 ,\nC310_=_C343 ,C310_=_C344 ,C310_=_C345 ,C310_=_C346 ,C310_=_C348 ,C310_=_C350 ,\nC314_=_C336 ,C314_=_C352 ,C314_=_C374 ,C314_=_C379 ,C314_=_C384 ,C314_=_C392 ,\nC314_=_C393 ,C314_=_C394 ,C314_=_C395 ,C323_=_C328 ,C323_=_C343 ,C323_=_C344 ,\nC323_=_C345 ,C323_=_C346 ,C323_=_C348 ,C323_=_C350 ,C328_=_C363 ,C328_=_C368 ,\nC328_=_C398 ,C328_=_C399 ,C328_=_C400 ,C336_=_C352 ,C336_=_C374 ,C336_=_C379 ,\nC336_=_C384 ,C336_=_C392 ,C336_=_C393 ,C336_=_C394 ,C336_=_C395 ,C343_=_C344 ,\nC343_=_C345 ,C343_=_C346 ,C343_=_C348 ,C343_=_C350 ,C343_=_C352 ,C344_=_C345 ,\nC344_=_C346 ,C344_=_C348 ,C344_=_C350 ,C344_=_C363 ,C345_=_C346 ,C345_=_C348 ,\nC345_=_C350 ,C345_=_C368 ,C346_=_C348 ,C346_=_C350 ,C346_=_C374 ,C348_=_C350 ,\nC350_=_C394 ,C352_=_C374 ,C352_=_C379 ,C352_=_C384 ,C352_=_C392 ,C352_=_C393 ,\nC352_=_C394 ,C352_=_C395 ,C363_=_C368 ,C363_=_C398 ,C363_=_C399 ,C363_=_C400 ,\nC368_=_C398 ,C368_=_C399 ,C368_=_C400 ,C374_=_C379 ,C374_=_C384 ,C374_=_C392 ,\nC374_=_C393 ,C374_=_C394 ,C374_=_C395 ,C379_=_C384 ,C379_=_C392 ,C379_=_C393 ,\nC379_=_C394 ,C379_=_C395 ,C384_=_C392 ,C384_=_C393 ,C384_=_C394 ,C384_=_C395 ,\nC392_=_C393 ,C392_=_C394 ,C392_=_C395 ,C393_=_C394 ,C393_=_C395 ,C394_=_C395 ,\nC398_=_C399 ,C398_=_C400 ,C399_=_C400 ,"];29[shape=box, label="id:29 level: 3\n97: C0 C10 C19 C20 C21 \nC22 C23 C25 C26 C27 C28 \nC29 C30 C31 C32 C33 C34 \nC35 C36 C37 C38 C39 C40 \nC41 C42 C46 C85 C91 C101 \nC106 C107 C111 C121 C127 C133 \nC134 C135 C136 C138 C139 C140 \nC141 C142 C144 C145 C146 C147 \nC151 C159 C160 C161 C162 C163 \nC164 C165 C166 C167 C168 C169 \nC170 C171 C172 C173 C174 C175 \nC176 C177 C180 C216 C221 C237 \nC243 C264 C272 C278 C283 C304 \nC308 C309 C310 C311 C312 C313 \nC314 C316 C317 C318 C319 C320 \nC321 C327 C337 C348 C353 C385 \nC396 C397 \n1137: C0_=_C10( C0 C10 ) C0_=_C19( C0 C19 ) C0_=_C20( C0 C20 ) C0_=_C21( C0 C21 ) C0_=_C22( C0 C22 ) \nC0_=_C23( C0 C23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10_=_C29( C10 C29 ) C10_=_C91( C10 C91 ) C10_=_C111( C10 C111 ) C10_=_C127( C10 C127 ) C10_=_C151( C10 C151 ) \nC10_=_C164( C10 C164 ) C10_=_C180( C10 C180 ) C10_=_C221( C10 C221 ) C10_=_C237( C10 C237 ) C10_=_C264( C10 C264 ) C10_=_C272( C10 C272 ) \nC10_=_C283( C10 C283 ) C10_=_C308( C10 C308 ) C10_=_C309( C10 C309 ) C10_=_C310( C10 C310 ) C10_=_C311( C10 C311 ) C10_=_C312( C10 C312 ) \nC10_=_C313( C10 C313 ) C10_=_C314( C10 C314 ) C10_=_C316( C10 C316 ) C10_=_C317( C10 C317 ) C10_=_C318( C10 C318 ) C10_=_C319( C10 C319 ) \nC10_=_C320( C10 C320 ) C10_=_C321( C10 C321 ) C19_=_C20( C19 C20 ) C19_=_C21( C19 C21 ) C19_=_C22( C19 C22 ) C19_=_C23( C19 C23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6( C19 C46 ) C20_=_C21( C20 C21 ) C20_=_C22( C20 C22 ) C20_=_C23( C20 C23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1_=_C22( C21 C22 ) C21_=_C23( C21 C23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121( C21 C121 ) C21_=_C127( C21 C127 ) C22_=_C23( C22 C23 ) C22_=_C25( C22 C25 ) C22_=_C26( C22 C26 ) C22_=_C27( C22 C27 ) \nC22_=_C28( C22 C28 ) C22_=_C29( C22 C29 ) C22_=_C30( C22 C30 ) C22_=_C31( C22 C31 ) C22_=_C32( C22 C32 ) C22_=_C33( C22 C33 ) \nC22_=_C34( C22 C34 ) C22_=_C35( C22 C35 ) C22_=_C36( C22 C36 ) C22_=_C37( C22 C37 ) C22_=_C38( C22 C38</w:t>
      </w:r>
    </w:p>
    <w:p>
      <w:pPr>
        <w:pStyle w:val="PreformattedText"/>
        <w:bidi w:val="0"/>
        <w:spacing w:before="0" w:after="0"/>
        <w:jc w:val="left"/>
        <w:rPr/>
      </w:pPr>
      <w:r>
        <w:rPr/>
        <w:t xml:space="preserve"> </w:t>
      </w:r>
      <w:r>
        <w:rPr/>
        <w:t>) C22_=_C39( C22 C39 ) \nC22_=_C40( C22 C40 ) C22_=_C41( C22 C41 ) C22_=_C42( C22 C42 ) C22_=_C85( C22 C85 ) C22_=_C106( C22 C106 ) C22_=_C133( C22 C133 ) \nC22_=_C134( C22 C134 ) C22_=_C135( C22 C135 ) C22_=_C136( C22 C136 ) C22_=_C138( C22 C138 ) C22_=_C139( C22 C139 ) C22_=_C140( C22 C140 ) \nC22_=_C141( C22 C141 ) C22_=_C142( C22 C142 ) C22_=_C144( C22 C144 ) C22_=_C145( C22 C145 ) C22_=_C146( C22 C146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133( C23 C133 ) \nC23_=_C147( C23 C147 ) C23_=_C151( C23 C151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159( C25 C159 ) C25_=_C180( C25 C180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216( C26 C216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237( C27 C237 ) \nC27_=_C243( C27 C243 ) C28_=_C29( C28 C29 ) C28_=_C30( C28 C30 ) C28_=_C31( C28 C31 ) C28_=_C32( C28 C32 ) C28_=_C33( C28 C33 ) \nC28_=_C34( C28 C34 ) C28_=_C35( C28 C35 ) C28_=_C36( C28 C36 ) C28_=_C37( C28 C37 ) C28_=_C38( C28 C38 ) C28_=_C39( C28 C39 ) \nC28_=_C40( C28 C40 ) C28_=_C41( C28 C41 ) C28_=_C42( C28 C42 ) C28_=_C134( C28 C134 ) C28_=_C264( C28 C264 ) C29_=_C30( C29 C30 ) \nC29_=_C31( C29 C31 ) C29_=_C32( C29 C32 ) C29_=_C33( C29 C33 ) C29_=_C34( C29 C34 ) C29_=_C35( C29 C35 ) C29_=_C36( C29 C36 ) \nC29_=_C37( C29 C37 ) C29_=_C38( C29 C38 ) C29_=_C39( C29 C39 ) C29_=_C40( C29 C40 ) C29_=_C41( C29 C41 ) C29_=_C42( C29 C42 ) \nC29_=_C91( C29 C91 ) C29_=_C111( C29 C111 ) C29_=_C127( C29 C127 ) C29_=_C151( C29 C151 ) C29_=_C164( C29 C164 ) C29_=_C180( C29 C180 ) \nC29_=_C221( C29 C221 ) C29_=_C237( C29 C237 ) C29_=_C264( C29 C264 ) C29_=_C272( C29 C272 ) C29_=_C283( C29 C283 ) C29_=_C308( C29 C308 ) \nC29_=_C309( C29 C309 ) C29_=_C310( C29 C310 ) C29_=_C311( C29 C311 ) C29_=_C312( C29 C312 ) C29_=_C313( C29 C313 ) C29_=_C314( C29 C314 ) \nC29_=_C316( C29 C316 ) C29_=_C317( C29 C317 ) C29_=_C318( C29 C318 ) C29_=_C319( C29 C319 ) C29_=_C320( C29 C320 ) C29_=_C321( C29 C321 ) \nC30_=_C31( C30 C31 ) C30_=_C32( C30 C32 ) C30_=_C33( C30 C33 ) C30_=_C34( C30 C34 ) C30_=_C35( C30 C35 ) C30_=_C36( C30 C36 ) \nC30_=_C37( C30 C37 ) C30_=_C38( C30 C38 ) C30_=_C39( C30 C39 ) C30_=_C40( C30 C40 ) C30_=_C41( C30 C41 ) C30_=_C42( C30 C42 ) \nC30_=_C165( C30 C165 ) C30_=_C308( C30 C308 ) C30_=_C327( C30 C327 ) C31_=_C32( C31 C32 ) C31_=_C33( C31 C33 ) C31_=_C34( C31 C34 ) \nC31_=_C35( C31 C35 ) C31_=_C36( C31 C36 ) C31_=_C37( C31 C37 ) C31_=_C38( C31 C38 ) C31_=_C39( C31 C39 ) C31_=_C40( C31 C40 ) \nC31_=_C41( C31 C41 ) C31_=_C42( C31 C42 ) C31_=_C138( C31 C138 ) C31_=_C166( C31 C166 ) C31_=_C309( C31 C309 ) C31_=_C337( C31 C337 ) \nC32_=_C33( C32 C33 ) C32_=_C34( C32 C34 ) C32_=_C35( C32 C35 ) C32_=_C36( C32 C36 ) C32_=_C37( C32 C37 ) C32_=_C38( C32 C38 ) \nC32_=_C39( C32 C39 ) C32_=_C40( C32 C40 ) C32_=_C41( C32 C41 ) C32_=_C42( C32 C42 ) C32_=_C139( C32 C139 ) C32_=_C167( C32 C167 ) \nC32_=_C310( C32 C310 ) C32_=_C348( C32 C348 ) C33_=_C34( C33 C34 ) C33_=_C35( C33 C35 ) C33_=_C36( C33 C36 ) C33_=_C37( C33 C37 ) \nC33_=_C38( C33 C38 ) C33_=_C39( C33 C39 ) C33_=_C40( C33 C40 ) C33_=_C41( C33 C41 ) C33_=_C42( C33 C42 ) C33_=_C168( C33 C168 ) \nC33_=_C353( C33 C353 ) C34_=_C35( C34 C35 ) C34_=_C36( C34 C36 ) C34_=_C37( C34 C37 ) C34_=_C38( C34 C38 ) C34_=_C39( C34 C39 ) \nC34_=_C40( C34 C40 ) C34_=_C41( C34 C41 ) C34_=_C42( C34 C42 ) C34_=_C311( C34 C311 ) C35_=_C36( C35 C36 ) C35_=_C37( C35 C37 ) \nC35_=_C38( C35 C38 ) C35_=_C39( C35 C39 ) C35_=_C40( C35 C40 ) C35_=_C41( C35 C41 ) C35_=_C42( C35 C42 ) C35_=_C170( C35 C170 ) \nC36_=_C37( C36 C37 ) C36_=_C38( C36 C38 ) C36_=_C39( C36 C39 ) C36_=_C40( C36 C40 ) C36_=_C41( C36 C41 ) C36_=_C42( C36 C42 ) \nC36_=_C141( C36 C141 ) C36_=_C312( C36 C312 ) C37_=_C38( C37 C38 ) C37_=_C39( C37 C39 ) C37_=_C40( C37 C40 ) C37_=_C41( C37 C41 ) \nC37_=_C42( C37 C42 ) C37_=_C142( C37 C142 ) C37_=_C171( C37 C171 ) C37_=_C314( C37 C314 ) C38_=_C39( C38 C39 ) C38_=_C40( C38 C40 ) \nC38_=_C41( C38 C41 ) C38_=_C42( C38 C42 ) C38_=_C144( C38 C144 ) C39_=_C40( C39 C40 ) C39_=_C41( C39 C41 ) C39_=_C42( C39 C42 ) \nC39_=_C173( C39 C173 ) C40_=_C41( C40 C41 ) C40_=_C42( C40 C42 ) C40_=_C146( C40 C146 ) C40_=_C174( C40 C174 ) C40_=_C317( C40 C317 ) \nC40_=_C396( C40 C396 ) C41_=_C42( C41 C42 ) C41_=_C176( C41 C176 ) C41_=_C319( C41 C319 ) C42_=_C320( C42 C320 ) C46_=_C107( C46 C107 ) \nC46_=_C121( C46 C121 ) C46_=_C147( C46 C147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85_=_C91( C85 C91 ) C85_=_C101( C85 C101 ) C85_=_C106( C85 C106 ) \nC85_=_C133( C85 C133 ) C85_=_C134( C85 C134 ) C85_=_C135( C85 C135 ) C85_=_C136( C85 C136 ) C85_=_C138( C85 C138 ) C85_=_C139( C85 C139 ) \nC85_=_C140( C85 C140 ) C85_=_C141( C85 C141 ) C85_=_C142( C85 C142 ) C85_=_C144( C85 C144 ) C85_=_C145( C85 C145 ) C85_=_C146( C85 C146 ) \nC91_=_C101( C91 C101 ) C91_=_C111( C91 C111 ) C91_=_C127( C91 C127 ) C91_=_C151( C91 C151 ) C91_=_C164( C91 C164 ) C91_=_C180( C91 C180 ) \nC91_=_C221( C91 C221 ) C91_=_C237( C91 C237 ) C91_=_C264( C91 C264 ) C91_=_C272( C91 C272 ) C91_=_C283( C91 C283 ) C91_=_C308( C91 C308 ) \nC91_=_C309( C91 C309 ) C91_=_C310( C91 C310 ) C91_=_C311( C91 C311 ) C91_=_C312( C91 C312 ) C91_=_C313( C91 C313 ) C91_=_C314( C91 C314 ) \nC91_=_C316( C91 C316 ) C91_=_C317( C91 C317 ) C91_=_C318( C91 C318 ) C91_=_C319( C91 C319 ) C91_=_C320( C91 C320 ) C91_=_C321( C91 C321 ) \nC101_=_C172( C101 C172 ) C101_=_C216( C101 C216 ) C101_=_C243( C101 C243 ) C101_=_C278( C101 C278 ) C101_=_C304( C101 C304 ) C101_=_C327( C101 C327 ) \nC101_=_C337( C101 C337 ) C101_=_C348( C101 C348 ) C101_=_C353( C101 C353 ) C101_=_C385( C101 C385 ) C101_=_C396( C101 C396 ) C101_=_C397( C101 C397 ) \nC106_=_C107( C106 C107 ) C106_=_C111( C106 C111 ) C106_=_C133( C106 C133 ) C106_=_C134( C106 C134 ) C106_=_C135( C106 C135 ) C106_=_C136( C106 C136 ) \nC106_=_C138( C106 C138 ) C106_=_C139( C106 C139 ) C106_=_C140( C106 C140 ) C106_=_C141( C106 C141 ) C106_=_C142( C106 C142 ) C106_=_C144( C106 C144 ) \nC106_=_C145( C106 C145 ) C106_=_C146( C106 C146 ) C107_=_C111( C107 C111 ) C107_=_C121( C107 C121 ) C107_=_C147( C107 C147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11_=_C127( C111 C127 ) C111_=_C151( C111 C151 ) C111_=_C164( C111 C164 ) C111_=_C180( C111 C180 ) C111_=_C221( C111 C221 ) C111_=_C237( C111 C237 ) \nC111_=_C264( C111 C264 ) C111_=_C272( C111 C272 ) C111_=_C283( C111 C283 ) C111_=_C308( C111 C308 ) C111_=_C309( C111 C309 ) C111_=_C310( C111 C310 ) \nC111_=_C311( C111 C311 ) C111_=_C312( C111 C312 ) C111_=_C313( C111 C313 ) C111_=_C314( C111 C314 ) C111_=_C316( C111 C316 ) C111_=_C317( C111 C317 ) \nC111_=_C318( C111 C318 ) C111_=_C319( C111 C319 ) C111_=_C320( C111 C320 ) C111_=_C321( C111 C321 ) C121_=_C127( C121 C127 ) C121_=_C147( C121 C147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7_=_C151( C127 C151 ) C127_=_C164( C127 C164 ) C127_=_C180( C127 C180 ) C127_=_C221( C127 C221 ) C127_=_C237( C127 C237 ) \nC127_=_C264( C127 C264 ) C127_=_C272( C127 C272 ) C127_=_C283( C127 C283 ) C127_=_C308( C127 C308 ) C127_=_C309( C127 C309 ) C127_=_C310( C127 C310 ) \nC127_=_C311( C127 C311 ) C127_=_C312( C127 C312 ) C127_=_C313( C127 C313 ) C127_=_C314( C127 C314 ) C127_=_C316( C127 C316 ) C127_=_C317( C127 C317 ) \nC127_=_C318( C127 C318 ) C127_=_C319( C127 C319 ) C127_=_C320( C127 C320 ) C127_=_C321( C127 C321 ) C133_=_C134( C133 C134 ) C133_=_C135( C133 C135 ) \nC133_=_C136( C133 C136 ) C133_=_C138( C133 C138 ) C133_=_C139(</w:t>
      </w:r>
    </w:p>
    <w:p>
      <w:pPr>
        <w:pStyle w:val="PreformattedText"/>
        <w:bidi w:val="0"/>
        <w:spacing w:before="0" w:after="0"/>
        <w:jc w:val="left"/>
        <w:rPr/>
      </w:pPr>
      <w:r>
        <w:rPr/>
        <w:t xml:space="preserve"> </w:t>
      </w:r>
      <w:r>
        <w:rPr/>
        <w:t>C133 C139 ) C133_=_C140( C133 C140 ) C133_=_C141( C133 C141 ) C133_=_C142( C133 C142 ) \nC133_=_C144( C133 C144 ) C133_=_C145( C133 C145 ) C133_=_C146( C133 C146 ) C133_=_C147( C133 C147 ) C133_=_C151( C133 C151 ) C134_=_C135( C134 C135 ) \nC134_=_C136( C134 C136 ) C134_=_C138( C134 C138 ) C134_=_C139( C134 C139 ) C134_=_C140( C134 C140 ) C134_=_C141( C134 C141 ) C134_=_C142( C134 C142 ) \nC134_=_C144( C134 C144 ) C134_=_C145( C134 C145 ) C134_=_C146( C134 C146 ) C134_=_C264( C134 C264 ) C135_=_C136( C135 C136 ) C135_=_C138( C135 C138 ) \nC135_=_C139( C135 C139 ) C135_=_C140( C135 C140 ) C135_=_C141( C135 C141 ) C135_=_C142( C135 C142 ) C135_=_C144( C135 C144 ) C135_=_C145( C135 C145 ) \nC135_=_C146( C135 C146 ) C135_=_C162( C135 C162 ) C135_=_C272( C135 C272 ) C135_=_C278( C135 C278 ) C136_=_C138( C136 C138 ) C136_=_C139( C136 C139 ) \nC136_=_C140( C136 C140 ) C136_=_C141( C136 C141 ) C136_=_C142( C136 C142 ) C136_=_C144( C136 C144 ) C136_=_C145( C136 C145 ) C136_=_C146( C136 C146 ) \nC136_=_C163( C136 C163 ) C136_=_C304( C136 C304 ) C138_=_C139( C138 C139 ) C138_=_C140( C138 C140 ) C138_=_C141( C138 C141 ) C138_=_C142( C138 C142 ) \nC138_=_C144( C138 C144 ) C138_=_C145( C138 C145 ) C138_=_C146( C138 C146 ) C138_=_C166( C138 C166 ) C138_=_C309( C138 C309 ) C138_=_C337( C138 C337 ) \nC139_=_C140( C139 C140 ) C139_=_C141( C139 C141 ) C139_=_C142( C139 C142 ) C139_=_C144( C139 C144 ) C139_=_C145( C139 C145 ) C139_=_C146( C139 C146 ) \nC139_=_C167( C139 C167 ) C139_=_C310( C139 C310 ) C139_=_C348( C139 C348 ) C140_=_C141( C140 C141 ) C140_=_C142( C140 C142 ) C140_=_C144( C140 C144 ) \nC140_=_C145( C140 C145 ) C140_=_C146( C140 C146 ) C140_=_C169( C140 C169 ) C141_=_C142( C141 C142 ) C141_=_C144( C141 C144 ) C141_=_C145( C141 C145 ) \nC141_=_C146( C141 C146 ) C141_=_C312( C141 C312 ) C142_=_C144( C142 C144 ) C142_=_C145( C142 C145 ) C142_=_C146( C142 C146 ) C142_=_C171( C142 C171 ) \nC142_=_C314( C142 C314 ) C144_=_C145( C144 C145 ) C144_=_C146( C144 C146 ) C145_=_C146( C145 C146 ) C145_=_C316( C145 C316 ) C146_=_C174( C146 C174 ) \nC146_=_C317( C146 C317 ) C146_=_C396( C146 C396 ) C147_=_C151( C147 C151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51_=_C164( C151 C164 ) C151_=_C180( C151 C180 ) \nC151_=_C221( C151 C221 ) C151_=_C237( C151 C237 ) C151_=_C264( C151 C264 ) C151_=_C272( C151 C272 ) C151_=_C283( C151 C283 ) C151_=_C308( C151 C308 ) \nC151_=_C309( C151 C309 ) C151_=_C310( C151 C310 ) C151_=_C311( C151 C311 ) C151_=_C312( C151 C312 ) C151_=_C313( C151 C313 ) C151_=_C314( C151 C314 ) \nC151_=_C316( C151 C316 ) C151_=_C317( C151 C317 ) C151_=_C318( C151 C318 ) C151_=_C319( C151 C319 ) C151_=_C320( C151 C320 ) C151_=_C321( C151 C32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80( C159 C18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221( C160 C22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272( C162 C272 ) C162_=_C278( C162 C27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304( C163 C304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80( C164 C180 ) C164_=_C221( C164 C221 ) C164_=_C237( C164 C237 ) C164_=_C264( C164 C264 ) \nC164_=_C272( C164 C272 ) C164_=_C283( C164 C283 ) C164_=_C308( C164 C308 ) C164_=_C309( C164 C309 ) C164_=_C310( C164 C310 ) C164_=_C311( C164 C311 ) \nC164_=_C312( C164 C312 ) C164_=_C313( C164 C313 ) C164_=_C314( C164 C314 ) C164_=_C316( C164 C316 ) C164_=_C317( C164 C317 ) C164_=_C318( C164 C318 ) \nC164_=_C319( C164 C319 ) C164_=_C320( C164 C320 ) C164_=_C321( C164 C321 ) C165_=_C166( C165 C166 ) C165_=_C167( C165 C167 ) C165_=_C168( C165 C168 ) \nC165_=_C169( C165 C169 ) C165_=_C170( C165 C170 ) C165_=_C171( C165 C171 ) C165_=_C172( C165 C172 ) C165_=_C173( C165 C173 ) C165_=_C174( C165 C174 ) \nC165_=_C175( C165 C175 ) C165_=_C176( C165 C176 ) C165_=_C177( C165 C177 ) C165_=_C308( C165 C308 ) C165_=_C327( C165 C327 ) C166_=_C167( C166 C167 ) \nC166_=_C168( C166 C168 ) C166_=_C169( C166 C169 ) C166_=_C170( C166 C170 ) C166_=_C171( C166 C171 ) C166_=_C172( C166 C172 ) C166_=_C173( C166 C173 ) \nC166_=_C174( C166 C174 ) C166_=_C175( C166 C175 ) C166_=_C176( C166 C176 ) C166_=_C177( C166 C177 ) C166_=_C309( C166 C309 ) C166_=_C337( C166 C337 ) \nC167_=_C168( C167 C168 ) C167_=_C169( C167 C169 ) C167_=_C170( C167 C170 ) C167_=_C171( C167 C171 ) C167_=_C172( C167 C172 ) C167_=_C173( C167 C173 ) \nC167_=_C174( C167 C174 ) C167_=_C175( C167 C175 ) C167_=_C176( C167 C176 ) C167_=_C177( C167 C177 ) C167_=_C310( C167 C310 ) C167_=_C348( C167 C348 ) \nC168_=_C169( C168 C169 ) C168_=_C170( C168 C170 ) C168_=_C171( C168 C171 ) C168_=_C172( C168 C172 ) C168_=_C173( C168 C173 ) C168_=_C174( C168 C174 ) \nC168_=_C175( C168 C175 ) C168_=_C176( C168 C176 ) C168_=_C177( C168 C177 ) C168_=_C353( C168 C353 ) C169_=_C170( C169 C170 ) C169_=_C171( C169 C171 ) \nC169_=_C172( C169 C172 ) C169_=_C173( C169 C173 ) C169_=_C174( C169 C174 ) C169_=_C175( C169 C175 ) C169_=_C176( C169 C176 ) C169_=_C177( C169 C177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1_=_C314( C171 C314 ) C172_=_C173( C172 C173 ) C172_=_C174( C172 C174 ) C172_=_C175( C172 C175 ) C172_=_C176( C172 C176 ) \nC172_=_C177( C172 C177 ) C172_=_C216( C172 C216 ) C172_=_C243( C172 C243 ) C172_=_C278( C172 C278 ) C172_=_C304( C172 C304 ) C172_=_C327( C172 C327 ) \nC172_=_C337( C172 C337 ) C172_=_C348( C172 C348 ) C172_=_C353( C172 C353 ) C172_=_C385( C172 C385 ) C172_=_C396( C172 C396 ) C172_=_C397( C172 C397 ) \nC173_=_C174( C173 C174 ) C173_=_C175( C173 C175 ) C173_=_C176( C173 C176 ) C173_=_C177( C173 C177 ) C174_=_C175( C174 C175 ) C174_=_C176( C174 C176 ) \nC174_=_C177( C174 C177 ) C174_=_C317( C174 C317 ) C174_=_C396( C174 C396 ) C175_=_C176( C175 C176 ) C175_=_C177( C175 C177 ) C175_=_C318( C175 C318 ) \nC175_=_C397( C175 C397 ) C176_=_C177( C176 C177 ) C176_=_C319( C176 C319 ) C177_=_C321( C177 C321 ) C180_=_C221( C180 C221 ) C180_=_C237( C180 C237 ) \nC180_=_C264( C180 C264 ) C180_=_C272( C180 C272 ) C180_=_C283( C180 C283 ) C180_=_C308( C180 C308 ) C180_=_C309( C180 C309 ) C180_=_C310( C180 C310 ) \nC180_=_C311( C180 C311 ) C180_=_C312( C180 C312 ) C180_=_C313( C180 C313 ) C180_=_C314( C180 C314 ) C180_=_C316( C180 C316 ) C180_=_C317( C180 C317 ) \nC180_=_C318( C180 C318 ) C180_=_C319( C180 C319 ) C180_=_C320( C180 C320 ) C180_=_C321( C180 C321 ) C216_=_C243( C216 C243 ) C216_=_C278( C216 C278 ) \nC216_=_C304( C216 C304 ) C216_=_C327( C216 C327 ) C216_=_C337( C216 C337 ) C216_=_C348( C216 C348 ) C216_=_C353( C216 C353 ) C216_=_C385( C216 C385 ) \nC216_=_C396( C216 C396 ) C216_=_C397( C216 C397 ) C221_=_C237( C221 C237 ) C221_=_C264( C221 C264 ) C221_=_C272( C221 C272 ) C221_=_C283( C221 C283 ) \nC221_=_C308( C221 C308 ) C221_=_C309( C221 C309 ) C221_=_C310( C221 C310 ) C221_=_C311( C221 C311 ) C221_=_C312( C221 C312 ) C221_=_C313( C221 C313 ) \nC221_=_C314( C221 C314 ) C221_=_C316( C221 C316 ) C221_=_C317( C221 C317 ) C221_=_C318( C221 C318 ) C221_=_C319( C221 C319 ) C221_=_C320( C221 C320 ) \nC221_=_C321( C221 C321 ) C237_=_C243( C237 C243 ) C237_=_C264( C237 C264 ) C237_=_C272(</w:t>
      </w:r>
    </w:p>
    <w:p>
      <w:pPr>
        <w:pStyle w:val="PreformattedText"/>
        <w:bidi w:val="0"/>
        <w:spacing w:before="0" w:after="0"/>
        <w:jc w:val="left"/>
        <w:rPr/>
      </w:pPr>
      <w:r>
        <w:rPr/>
        <w:t xml:space="preserve"> </w:t>
      </w:r>
      <w:r>
        <w:rPr/>
        <w:t>C237 C272 ) C237_=_C283( C237 C283 ) C237_=_C308( C237 C308 ) \nC237_=_C309( C237 C309 ) C237_=_C310( C237 C310 ) C237_=_C311( C237 C311 ) C237_=_C312( C237 C312 ) C237_=_C313( C237 C313 ) C237_=_C314( C237 C314 ) \nC237_=_C316( C237 C316 ) C237_=_C317( C237 C317 ) C237_=_C318( C237 C318 ) C237_=_C319( C237 C319 ) C237_=_C320( C237 C320 ) C237_=_C321( C237 C321 ) \nC243_=_C278( C243 C278 ) C243_=_C304( C243 C304 ) C243_=_C327( C243 C327 ) C243_=_C337( C243 C337 ) C243_=_C348( C243 C348 ) C243_=_C353( C243 C353 ) \nC243_=_C385( C243 C385 ) C243_=_C396( C243 C396 ) C243_=_C397( C243 C397 ) C264_=_C272( C264 C272 ) C264_=_C283( C264 C283 ) C264_=_C308( C264 C308 ) \nC264_=_C309( C264 C309 ) C264_=_C310( C264 C310 ) C264_=_C311( C264 C311 ) C264_=_C312( C264 C312 ) C264_=_C313( C264 C313 ) C264_=_C314( C264 C314 ) \nC264_=_C316( C264 C316 ) C264_=_C317( C264 C317 ) C264_=_C318( C264 C318 ) C264_=_C319( C264 C319 ) C264_=_C320( C264 C320 ) C264_=_C321( C264 C321 ) \nC272_=_C278( C272 C278 ) C272_=_C283( C272 C283 ) C272_=_C308( C272 C308 ) C272_=_C309( C272 C309 ) C272_=_C310( C272 C310 ) C272_=_C311( C272 C311 ) \nC272_=_C312( C272 C312 ) C272_=_C313( C272 C313 ) C272_=_C314( C272 C314 ) C272_=_C316( C272 C316 ) C272_=_C317( C272 C317 ) C272_=_C318( C272 C318 ) \nC272_=_C319( C272 C319 ) C272_=_C320( C272 C320 ) C272_=_C321( C272 C321 ) C278_=_C304( C278 C304 ) C278_=_C327( C278 C327 ) C278_=_C337( C278 C337 ) \nC278_=_C348( C278 C348 ) C278_=_C353( C278 C353 ) C278_=_C385( C278 C385 ) C278_=_C396( C278 C396 ) C278_=_C397( C278 C397 ) C283_=_C308( C283 C308 ) \nC283_=_C309( C283 C309 ) C283_=_C310( C283 C310 ) C283_=_C311( C283 C311 ) C283_=_C312( C283 C312 ) C283_=_C313( C283 C313 ) C283_=_C314( C283 C314 ) \nC283_=_C316( C283 C316 ) C283_=_C317( C283 C317 ) C283_=_C318( C283 C318 ) C283_=_C319( C283 C319 ) C283_=_C320( C283 C320 ) C283_=_C321( C283 C321 ) \nC304_=_C327( C304 C327 ) C304_=_C337( C304 C337 ) C304_=_C348( C304 C348 ) C304_=_C353( C304 C353 ) C304_=_C385( C304 C385 ) C304_=_C396( C304 C396 ) \nC304_=_C397( C304 C397 ) C308_=_C309( C308 C309 ) C308_=_C310( C308 C310 ) C308_=_C311( C308 C311 ) C308_=_C312( C308 C312 ) C308_=_C313( C308 C313 ) \nC308_=_C314( C308 C314 ) C308_=_C316( C308 C316 ) C308_=_C317( C308 C317 ) C308_=_C318( C308 C318 ) C308_=_C319( C308 C319 ) C308_=_C320( C308 C320 ) \nC308_=_C321( C308 C321 ) C308_=_C327( C308 C327 ) C309_=_C310( C309 C310 ) C309_=_C311( C309 C311 ) C309_=_C312( C309 C312 ) C309_=_C313( C309 C313 ) \nC309_=_C314( C309 C314 ) C309_=_C316( C309 C316 ) C309_=_C317( C309 C317 ) C309_=_C318( C309 C318 ) C309_=_C319( C309 C319 ) C309_=_C320( C309 C320 ) \nC309_=_C321( C309 C321 ) C309_=_C337( C309 C337 ) C310_=_C311( C310 C311 ) C310_=_C312( C310 C312 ) C310_=_C313( C310 C313 ) C310_=_C314( C310 C314 ) \nC310_=_C316( C310 C316 ) C310_=_C317( C310 C317 ) C310_=_C318( C310 C318 ) C310_=_C319( C310 C319 ) C310_=_C320( C310 C320 ) C310_=_C321( C310 C321 ) \nC310_=_C348( C310 C348 ) C311_=_C312( C311 C312 ) C311_=_C313( C311 C313 ) C311_=_C314( C311 C314 ) C311_=_C316( C311 C316 ) C311_=_C317( C311 C317 ) \nC311_=_C318( C311 C318 ) C311_=_C319( C311 C319 ) C311_=_C320( C311 C320 ) C311_=_C321( C311 C321 ) C312_=_C313( C312 C313 ) C312_=_C314( C312 C314 ) \nC312_=_C316( C312 C316 ) C312_=_C317( C312 C317 ) C312_=_C318( C312 C318 ) C312_=_C319( C312 C319 ) C312_=_C320( C312 C320 ) C312_=_C321( C312 C321 ) \nC313_=_C314( C313 C314 ) C313_=_C316( C313 C316 ) C313_=_C317( C313 C317 ) C313_=_C318( C313 C318 ) C313_=_C319( C313 C319 ) C313_=_C320( C313 C320 ) \nC313_=_C321( C313 C321 ) C313_=_C385( C313 C385 ) C314_=_C316( C314 C316 ) C314_=_C317( C314 C317 ) C314_=_C318( C314 C318 ) C314_=_C319( C314 C319 ) \nC314_=_C320( C314 C320 ) C314_=_C321( C314 C321 ) C316_=_C317( C316 C317 ) C316_=_C318( C316 C318 ) C316_=_C319( C316 C319 ) C316_=_C320( C316 C320 ) \nC316_=_C321( C316 C321 ) C317_=_C318( C317 C318 ) C317_=_C319( C317 C319 ) C317_=_C320( C317 C320 ) C317_=_C321( C317 C321 ) C317_=_C396( C317 C396 ) \nC318_=_C319( C318 C319 ) C318_=_C320( C318 C320 ) C318_=_C321( C318 C321 ) C318_=_C397( C318 C397 ) C319_=_C320( C319 C320 ) C319_=_C321( C319 C321 ) \nC320_=_C321( C320 C321 ) C327_=_C337( C327 C337 ) C327_=_C348( C327 C348 ) C327_=_C353( C327 C353 ) C327_=_C385( C327 C385 ) C327_=_C396( C327 C396 ) \nC327_=_C397( C327 C397 ) C337_=_C348( C337 C348 ) C337_=_C353( C337 C353 ) C337_=_C385( C337 C385 ) C337_=_C396( C337 C396 ) C337_=_C397( C337 C397 ) \nC348_=_C353( C348 C353 ) C348_=_C385( C348 C385 ) C348_=_C396( C348 C396 ) C348_=_C397( C348 C397 ) C353_=_C385( C353 C385 ) C353_=_C396( C353 C396 ) \nC353_=_C397( C353 C397 ) C385_=_C396( C385 C396 ) C385_=_C397( C385 C397 ) C396_=_C397( C396 C397 ) "];18-&gt;29[label="93: C0 C10 C19 C20 C21 \nC23 C25 C26 C27 C28 C30 \nC31 C32 C33 C34 C35 C36 \nC37 C38 C39 C40 C41 C42 \nC46 C85 C91 C101 C106 C107 \nC111 C121 C127 C133 C134 C135 \nC136 C138 C139 C140 C141 C142 \nC144 C145 C146 C147 C151 C159 \nC160 C161 C162 C163 C165 C166 \nC167 C168 C169 C170 C171 C173 \nC174 C175 C176 C177 C180 C216 \nC221 C237 C243 C264 C272 C278 \nC283 C304 C308 C309 C310 C311 \nC312 C313 C314 C316 C317 C318 \nC319 C320 C321 C327 C337 C348 \nC353 C385 C396 C397 \n974: C0_=_C10 ,C0_=_C19 ,C0_=_C20 ,C0_=_C21 ,C0_=_C23 ,\nC0_=_C25 ,C0_=_C26 ,C0_=_C27 ,C0_=_C28 ,C0_=_C30 ,C0_=_C31 ,\nC0_=_C32 ,C0_=_C33 ,C0_=_C34 ,C0_=_C35 ,C0_=_C36 ,C0_=_C37 ,\nC0_=_C38 ,C0_=_C39 ,C0_=_C40 ,C0_=_C41 ,C0_=_C42 ,C10_=_C91 ,\nC10_=_C111 ,C10_=_C127 ,C10_=_C151 ,C10_=_C180 ,C10_=_C221 ,C10_=_C237 ,\nC10_=_C264 ,C10_=_C272 ,C10_=_C283 ,C10_=_C308 ,C10_=_C309 ,C10_=_C310 ,\nC10_=_C311 ,C10_=_C312 ,C10_=_C313 ,C10_=_C314 ,C10_=_C316 ,C10_=_C317 ,\nC10_=_C318 ,C10_=_C319 ,C10_=_C320 ,C10_=_C321 ,C19_=_C20 ,C19_=_C21 ,\nC19_=_C23 ,C19_=_C25 ,C19_=_C26 ,C19_=_C27 ,C19_=_C28 ,C19_=_C30 ,\nC19_=_C31 ,C19_=_C32 ,C19_=_C33 ,C19_=_C34 ,C19_=_C35 ,C19_=_C36 ,\nC19_=_C37 ,C19_=_C38 ,C19_=_C39 ,C19_=_C40 ,C19_=_C41 ,C19_=_C42 ,\nC19_=_C46 ,C20_=_C21 ,C20_=_C23 ,C20_=_C25 ,C20_=_C26 ,C20_=_C27 ,\nC20_=_C28 ,C20_=_C30 ,C20_=_C31 ,C20_=_C32 ,C20_=_C33 ,C20_=_C34 ,\nC20_=_C35 ,C20_=_C36 ,C20_=_C37 ,C20_=_C38 ,C20_=_C39 ,C20_=_C40 ,\nC20_=_C41 ,C20_=_C42 ,C21_=_C23 ,C21_=_C25 ,C21_=_C26 ,C21_=_C27 ,\nC21_=_C28 ,C21_=_C30 ,C21_=_C31 ,C21_=_C32 ,C21_=_C33 ,C21_=_C34 ,\nC21_=_C35 ,C21_=_C36 ,C21_=_C37 ,C21_=_C38 ,C21_=_C39 ,C21_=_C40 ,\nC21_=_C41 ,C21_=_C42 ,C21_=_C121 ,C21_=_C127 ,C23_=_C25 ,C23_=_C26 ,\nC23_=_C27 ,C23_=_C28 ,C23_=_C30 ,C23_=_C31 ,C23_=_C32 ,C23_=_C33 ,\nC23_=_C34 ,C23_=_C35 ,C23_=_C36 ,C23_=_C37 ,C23_=_C38 ,C23_=_C39 ,\nC23_=_C40 ,C23_=_C41 ,C23_=_C42 ,C23_=_C133 ,C23_=_C147 ,C23_=_C151 ,\nC25_=_C26 ,C25_=_C27 ,C25_=_C28 ,C25_=_C30 ,C25_=_C31 ,C25_=_C32 ,\nC25_=_C33 ,C25_=_C34 ,C25_=_C35 ,C25_=_C36 ,C25_=_C37 ,C25_=_C38 ,\nC25_=_C39 ,C25_=_C40 ,C25_=_C41 ,C25_=_C42 ,C25_=_C159 ,C25_=_C180 ,\nC26_=_C27 ,C26_=_C28 ,C26_=_C30 ,C26_=_C31 ,C26_=_C32 ,C26_=_C33 ,\nC26_=_C34 ,C26_=_C35 ,C26_=_C36 ,C26_=_C37 ,C26_=_C38 ,C26_=_C39 ,\nC26_=_C40 ,C26_=_C41 ,C26_=_C42 ,C26_=_C216 ,C27_=_C28 ,C27_=_C30 ,\nC27_=_C31 ,C27_=_C32 ,C27_=_C33 ,C27_=_C34 ,C27_=_C35 ,C27_=_C36 ,\nC27_=_C37 ,C27_=_C38 ,C27_=_C39 ,C27_=_C40 ,C27_=_C41 ,C27_=_C42 ,\nC27_=_C237 ,C27_=_C243 ,C28_=_C30 ,C28_=_C31 ,C28_=_C32 ,C28_=_C33 ,\nC28_=_C34 ,C28_=_C35 ,C28_=_C36 ,C28_=_C37 ,C28_=_C38 ,C28_=_C39 ,\nC28_=_C40 ,C28_=_C41 ,C28_=_C42 ,C28_=_C134 ,C28_=_C264 ,C30_=_C31 ,\nC30_=_C32 ,C30_=_C33 ,C30_=_C34 ,C30_=_C35 ,C30_=_C36 ,C30_=_C37 ,\nC30_=_C38 ,C30_=_C39 ,C30_=_C40 ,C30_=_C41 ,C30_=_C42 ,C30_=_C165 ,\nC30_=_C308 ,C30_=_C327 ,C31_=_C32 ,C31_=_C33 ,C31_=_C34 ,C31_=_C35 ,\nC31_=_C36 ,C31_=_C37 ,C31_=_C38 ,C31_=_C39 ,C31_=_C40 ,C31_=_C41 ,\nC31_=_C42 ,C31_=_C138 ,C31_=_C166 ,C31_=_C309 ,C31_=_C337 ,C32_=_C33 ,\nC32_=_C34 ,C32_=_C35 ,C32_=_C36 ,C32_=_C37 ,C32_=_C38 ,C32_=_C39 ,\nC32_=_C40 ,C32_=_C41 ,C32_=_C42 ,C32_=_C139 ,C32_=_C167 ,C32_=_C310 ,\nC32_=_C348 ,C33_=_C34 ,C33_=_C35 ,C33_=_C36 ,C33_=_C37 ,C33_=_C38 ,\nC33_=_C39 ,C33_=_C40 ,C33_=_C41 ,C33_=_C42 ,C33_=_C168 ,C33_=_C353 ,\nC34_=_C35 ,C34_=_C36 ,C34_=_C37 ,C34_=_C38 ,C34_=_C39 ,C34_=_C40 ,\nC34_=_C41 ,C34_=_C42 ,C34_=_C311 ,C35_=_C36 ,C35_=_C37 ,C35_=_C38 ,\nC35_=_C39 ,C35_=_C40 ,C35_=_C41 ,C35_=_C42 ,C35_=_C170 ,C36_=_C37 ,\nC36_=_C38 ,C36_=_C39 ,C36_=_C40 ,C36_=_C41 ,C36_=_C42 ,C36_=_C141 ,\nC36_=_C312 ,C37_=_C38 ,C37_=_C39 ,C37_=_C40 ,C37_=_C41 ,C37_=_C42 ,\nC37_=_C142 ,C37_=_C171 ,C37_=_C314 ,C38_=_C39 ,C38_=_C40 ,C38_=_C41 ,\nC38_=_C42 ,C38_=_C144 ,C39_=_C40 ,C39_=_C41 ,C39_=_C42 ,C39_=_C173 ,\nC40_=_C41 ,C40_=_C42 ,C40_=_C146 ,C40_=_C174 ,C40_=_C317 ,C40_=_C396 ,\nC41_=_C42 ,C41_=_C176 ,C41_=_C319 ,C42_=_C320 ,C46_=_C107 ,C46_=_C121 ,\nC46_=_C147 ,C46_=_C159 ,C46_=_C160 ,C46_=_C161 ,C46_=_C162 ,C46_=_C163 ,\nC46_=_C165 ,C46_=_C166 ,C46_=_C167 ,C46_=_C168 ,C46_=_C169 ,C46_=_C170 ,\nC46_=_C171 ,C46_=_C173 ,C46_=_C174 ,C46_=_C175 ,C46_=_C176 ,C46_=_C177 ,\nC85_=_C91 ,C85_=_C101 ,C85_=_C106 ,C85_=_C133 ,C85_=_C134 ,C85_=_C135 ,\nC85_=_C136 ,C85_=_C138 ,C85_=_C139 ,C85_=_C140 ,C85_=_C141 ,C85_=_C142 ,\nC85_=_C144 ,C85_=_C145 ,C85_=_C146 ,C91_=_C101 ,C91_=_C111 ,C91_=_C127 ,\nC91_=_C151 ,C91_=_C180 ,C91_=_C221 ,C91_=_C237 ,C91_=_C264 ,C91_=_C272 ,\nC91_=_C283 ,C91_=_C308 ,C91_=_C309 ,C91_=_C310 ,C91_=_C311 ,C91_=_C312 ,\nC91_=_C313 ,C91_=_C314 ,C91_=_C316 ,C91_=_C317 ,C91_=_C318 ,C91_=_C319 ,\nC91_=_C320 ,C91_=_C321 ,C101_=_C216 ,C101_=_C243 ,C101_=_C278 ,C101_=_C304 ,\nC101_=_C327 ,C101_=_C337 ,C101_=_C348 ,C101_=_C353 ,C101_=_C385 ,C101_=_C396 ,\nC101_=_C397 ,C106_=_C107 ,C106_=_C111 ,C106_=_C133 ,C106_=_C134 ,C106_=_C135 ,\nC106_=_C136 ,C106_=_C138 ,C106_=_C139 ,C106_=_C140 ,C106_=_C141 ,C106_=_C142 ,\nC106_=_C144 ,C106_=_C145 ,C106_=_C146 ,C107_=_C111 ,C107_=_C121 ,C107_=_C147 ,\nC107_=_C159 ,C107_=_C160 ,C107_=_C161 ,C107_=_C162 ,C107_=_C163 ,C107_=_C165 ,\nC107_=_C166 ,C107_=_C167 ,C107_=_C168 ,C107_=_C169 ,C107_=_C170 ,C107_=_C171 ,\nC107_=_C173 ,C107_=_C174</w:t>
      </w:r>
    </w:p>
    <w:p>
      <w:pPr>
        <w:pStyle w:val="PreformattedText"/>
        <w:bidi w:val="0"/>
        <w:spacing w:before="0" w:after="0"/>
        <w:jc w:val="left"/>
        <w:rPr/>
      </w:pPr>
      <w:r>
        <w:rPr/>
        <w:t xml:space="preserve"> </w:t>
      </w:r>
      <w:r>
        <w:rPr/>
        <w:t>,C107_=_C175 ,C107_=_C176 ,C107_=_C177 ,C111_=_C127 ,\nC111_=_C151 ,C111_=_C180 ,C111_=_C221 ,C111_=_C237 ,C111_=_C264 ,C111_=_C272 ,\nC111_=_C283 ,C111_=_C308 ,C111_=_C309 ,C111_=_C310 ,C111_=_C311 ,C111_=_C312 ,\nC111_=_C313 ,C111_=_C314 ,C111_=_C316 ,C111_=_C317 ,C111_=_C318 ,C111_=_C319 ,\nC111_=_C320 ,C111_=_C321 ,C121_=_C127 ,C121_=_C147 ,C121_=_C159 ,C121_=_C160 ,\nC121_=_C161 ,C121_=_C162 ,C121_=_C163 ,C121_=_C165 ,C121_=_C166 ,C121_=_C167 ,\nC121_=_C168 ,C121_=_C169 ,C121_=_C170 ,C121_=_C171 ,C121_=_C173 ,C121_=_C174 ,\nC121_=_C175 ,C121_=_C176 ,C121_=_C177 ,C127_=_C151 ,C127_=_C180 ,C127_=_C221 ,\nC127_=_C237 ,C127_=_C264 ,C127_=_C272 ,C127_=_C283 ,C127_=_C308 ,C127_=_C309 ,\nC127_=_C310 ,C127_=_C311 ,C127_=_C312 ,C127_=_C313 ,C127_=_C314 ,C127_=_C316 ,\nC127_=_C317 ,C127_=_C318 ,C127_=_C319 ,C127_=_C320 ,C127_=_C321 ,C133_=_C134 ,\nC133_=_C135 ,C133_=_C136 ,C133_=_C138 ,C133_=_C139 ,C133_=_C140 ,C133_=_C141 ,\nC133_=_C142 ,C133_=_C144 ,C133_=_C145 ,C133_=_C146 ,C133_=_C147 ,C133_=_C151 ,\nC134_=_C135 ,C134_=_C136 ,C134_=_C138 ,C134_=_C139 ,C134_=_C140 ,C134_=_C141 ,\nC134_=_C142 ,C134_=_C144 ,C134_=_C145 ,C134_=_C146 ,C134_=_C264 ,C135_=_C136 ,\nC135_=_C138 ,C135_=_C139 ,C135_=_C140 ,C135_=_C141 ,C135_=_C142 ,C135_=_C144 ,\nC135_=_C145 ,C135_=_C146 ,C135_=_C162 ,C135_=_C272 ,C135_=_C278 ,C136_=_C138 ,\nC136_=_C139 ,C136_=_C140 ,C136_=_C141 ,C136_=_C142 ,C136_=_C144 ,C136_=_C145 ,\nC136_=_C146 ,C136_=_C163 ,C136_=_C304 ,C138_=_C139 ,C138_=_C140 ,C138_=_C141 ,\nC138_=_C142 ,C138_=_C144 ,C138_=_C145 ,C138_=_C146 ,C138_=_C166 ,C138_=_C309 ,\nC138_=_C337 ,C139_=_C140 ,C139_=_C141 ,C139_=_C142 ,C139_=_C144 ,C139_=_C145 ,\nC139_=_C146 ,C139_=_C167 ,C139_=_C310 ,C139_=_C348 ,C140_=_C141 ,C140_=_C142 ,\nC140_=_C144 ,C140_=_C145 ,C140_=_C146 ,C140_=_C169 ,C141_=_C142 ,C141_=_C144 ,\nC141_=_C145 ,C141_=_C146 ,C141_=_C312 ,C142_=_C144 ,C142_=_C145 ,C142_=_C146 ,\nC142_=_C171 ,C142_=_C314 ,C144_=_C145 ,C144_=_C146 ,C145_=_C146 ,C145_=_C316 ,\nC146_=_C174 ,C146_=_C317 ,C146_=_C396 ,C147_=_C151 ,C147_=_C159 ,C147_=_C160 ,\nC147_=_C161 ,C147_=_C162 ,C147_=_C163 ,C147_=_C165 ,C147_=_C166 ,C147_=_C167 ,\nC147_=_C168 ,C147_=_C169 ,C147_=_C170 ,C147_=_C171 ,C147_=_C173 ,C147_=_C174 ,\nC147_=_C175 ,C147_=_C176 ,C147_=_C177 ,C151_=_C180 ,C151_=_C221 ,C151_=_C237 ,\nC151_=_C264 ,C151_=_C272 ,C151_=_C283 ,C151_=_C308 ,C151_=_C309 ,C151_=_C310 ,\nC151_=_C311 ,C151_=_C312 ,C151_=_C313 ,C151_=_C314 ,C151_=_C316 ,C151_=_C317 ,\nC151_=_C318 ,C151_=_C319 ,C151_=_C320 ,C151_=_C321 ,C159_=_C160 ,C159_=_C161 ,\nC159_=_C162 ,C159_=_C163 ,C159_=_C165 ,C159_=_C166 ,C159_=_C167 ,C159_=_C168 ,\nC159_=_C169 ,C159_=_C170 ,C159_=_C171 ,C159_=_C173 ,C159_=_C174 ,C159_=_C175 ,\nC159_=_C176 ,C159_=_C177 ,C159_=_C180 ,C160_=_C161 ,C160_=_C162 ,C160_=_C163 ,\nC160_=_C165 ,C160_=_C166 ,C160_=_C167 ,C160_=_C168 ,C160_=_C169 ,C160_=_C170 ,\nC160_=_C171 ,C160_=_C173 ,C160_=_C174 ,C160_=_C175 ,C160_=_C176 ,C160_=_C177 ,\nC160_=_C221 ,C161_=_C162 ,C161_=_C163 ,C161_=_C165 ,C161_=_C166 ,C161_=_C167 ,\nC161_=_C168 ,C161_=_C169 ,C161_=_C170 ,C161_=_C171 ,C161_=_C173 ,C161_=_C174 ,\nC161_=_C175 ,C161_=_C176 ,C161_=_C177 ,C162_=_C163 ,C162_=_C165 ,C162_=_C166 ,\nC162_=_C167 ,C162_=_C168 ,C162_=_C169 ,C162_=_C170 ,C162_=_C171 ,C162_=_C173 ,\nC162_=_C174 ,C162_=_C175 ,C162_=_C176 ,C162_=_C177 ,C162_=_C272 ,C162_=_C278 ,\nC163_=_C165 ,C163_=_C166 ,C163_=_C167 ,C163_=_C168 ,C163_=_C169 ,C163_=_C170 ,\nC163_=_C171 ,C163_=_C173 ,C163_=_C174 ,C163_=_C175 ,C163_=_C176 ,C163_=_C177 ,\nC163_=_C304 ,C165_=_C166 ,C165_=_C167 ,C165_=_C168 ,C165_=_C169 ,C165_=_C170 ,\nC165_=_C171 ,C165_=_C173 ,C165_=_C174 ,C165_=_C175 ,C165_=_C176 ,C165_=_C177 ,\nC165_=_C308 ,C165_=_C327 ,C166_=_C167 ,C166_=_C168 ,C166_=_C169 ,C166_=_C170 ,\nC166_=_C171 ,C166_=_C173 ,C166_=_C174 ,C166_=_C175 ,C166_=_C176 ,C166_=_C177 ,\nC166_=_C309 ,C166_=_C337 ,C167_=_C168 ,C167_=_C169 ,C167_=_C170 ,C167_=_C171 ,\nC167_=_C173 ,C167_=_C174 ,C167_=_C175 ,C167_=_C176 ,C167_=_C177 ,C167_=_C310 ,\nC167_=_C348 ,C168_=_C169 ,C168_=_C170 ,C168_=_C171 ,C168_=_C173 ,C168_=_C174 ,\nC168_=_C175 ,C168_=_C176 ,C168_=_C177 ,C168_=_C353 ,C169_=_C170 ,C169_=_C171 ,\nC169_=_C173 ,C169_=_C174 ,C169_=_C175 ,C169_=_C176 ,C169_=_C177 ,C170_=_C171 ,\nC170_=_C173 ,C170_=_C174 ,C170_=_C175 ,C170_=_C176 ,C170_=_C177 ,C171_=_C173 ,\nC171_=_C174 ,C171_=_C175 ,C171_=_C176 ,C171_=_C177 ,C171_=_C314 ,C173_=_C174 ,\nC173_=_C175 ,C173_=_C176 ,C173_=_C177 ,C174_=_C175 ,C174_=_C176 ,C174_=_C177 ,\nC174_=_C317 ,C174_=_C396 ,C175_=_C176 ,C175_=_C177 ,C175_=_C318 ,C175_=_C397 ,\nC176_=_C177 ,C176_=_C319 ,C177_=_C321 ,C180_=_C221 ,C180_=_C237 ,C180_=_C264 ,\nC180_=_C272 ,C180_=_C283 ,C180_=_C308 ,C180_=_C309 ,C180_=_C310 ,C180_=_C311 ,\nC180_=_C312 ,C180_=_C313 ,C180_=_C314 ,C180_=_C316 ,C180_=_C317 ,C180_=_C318 ,\nC180_=_C319 ,C180_=_C320 ,C180_=_C321 ,C216_=_C243 ,C216_=_C278 ,C216_=_C304 ,\nC216_=_C327 ,C216_=_C337 ,C216_=_C348 ,C216_=_C353 ,C216_=_C385 ,C216_=_C396 ,\nC216_=_C397 ,C221_=_C237 ,C221_=_C264 ,C221_=_C272 ,C221_=_C283 ,C221_=_C308 ,\nC221_=_C309 ,C221_=_C310 ,C221_=_C311 ,C221_=_C312 ,C221_=_C313 ,C221_=_C314 ,\nC221_=_C316 ,C221_=_C317 ,C221_=_C318 ,C221_=_C319 ,C221_=_C320 ,C221_=_C321 ,\nC237_=_C243 ,C237_=_C264 ,C237_=_C272 ,C237_=_C283 ,C237_=_C308 ,C237_=_C309 ,\nC237_=_C310 ,C237_=_C311 ,C237_=_C312 ,C237_=_C313 ,C237_=_C314 ,C237_=_C316 ,\nC237_=_C317 ,C237_=_C318 ,C237_=_C319 ,C237_=_C320 ,C237_=_C321 ,C243_=_C278 ,\nC243_=_C304 ,C243_=_C327 ,C243_=_C337 ,C243_=_C348 ,C243_=_C353 ,C243_=_C385 ,\nC243_=_C396 ,C243_=_C397 ,C264_=_C272 ,C264_=_C283 ,C264_=_C308 ,C264_=_C309 ,\nC264_=_C310 ,C264_=_C311 ,C264_=_C312 ,C264_=_C313 ,C264_=_C314 ,C264_=_C316 ,\nC264_=_C317 ,C264_=_C318 ,C264_=_C319 ,C264_=_C320 ,C264_=_C321 ,C272_=_C278 ,\nC272_=_C283 ,C272_=_C308 ,C272_=_C309 ,C272_=_C310 ,C272_=_C311 ,C272_=_C312 ,\nC272_=_C313 ,C272_=_C314 ,C272_=_C316 ,C272_=_C317 ,C272_=_C318 ,C272_=_C319 ,\nC272_=_C320 ,C272_=_C321 ,C278_=_C304 ,C278_=_C327 ,C278_=_C337 ,C278_=_C348 ,\nC278_=_C353 ,C278_=_C385 ,C278_=_C396 ,C278_=_C397 ,C283_=_C308 ,C283_=_C309 ,\nC283_=_C310 ,C283_=_C311 ,C283_=_C312 ,C283_=_C313 ,C283_=_C314 ,C283_=_C316 ,\nC283_=_C317 ,C283_=_C318 ,C283_=_C319 ,C283_=_C320 ,C283_=_C321 ,C304_=_C327 ,\nC304_=_C337 ,C304_=_C348 ,C304_=_C353 ,C304_=_C385 ,C304_=_C396 ,C304_=_C397 ,\nC308_=_C309 ,C308_=_C310 ,C308_=_C311 ,C308_=_C312 ,C308_=_C313 ,C308_=_C314 ,\nC308_=_C316 ,C308_=_C317 ,C308_=_C318 ,C308_=_C319 ,C308_=_C320 ,C308_=_C321 ,\nC308_=_C327 ,C309_=_C310 ,C309_=_C311 ,C309_=_C312 ,C309_=_C313 ,C309_=_C314 ,\nC309_=_C316 ,C309_=_C317 ,C309_=_C318 ,C309_=_C319 ,C309_=_C320 ,C309_=_C321 ,\nC309_=_C337 ,C310_=_C311 ,C310_=_C312 ,C310_=_C313 ,C310_=_C314 ,C310_=_C316 ,\nC310_=_C317 ,C310_=_C318 ,C310_=_C319 ,C310_=_C320 ,C310_=_C321 ,C310_=_C348 ,\nC311_=_C312 ,C311_=_C313 ,C311_=_C314 ,C311_=_C316 ,C311_=_C317 ,C311_=_C318 ,\nC311_=_C319 ,C311_=_C320 ,C311_=_C321 ,C312_=_C313 ,C312_=_C314 ,C312_=_C316 ,\nC312_=_C317 ,C312_=_C318 ,C312_=_C319 ,C312_=_C320 ,C312_=_C321 ,C313_=_C314 ,\nC313_=_C316 ,C313_=_C317 ,C313_=_C318 ,C313_=_C319 ,C313_=_C320 ,C313_=_C321 ,\nC313_=_C385 ,C314_=_C316 ,C314_=_C317 ,C314_=_C318 ,C314_=_C319 ,C314_=_C320 ,\nC314_=_C321 ,C316_=_C317 ,C316_=_C318 ,C316_=_C319 ,C316_=_C320 ,C316_=_C321 ,\nC317_=_C318 ,C317_=_C319 ,C317_=_C320 ,C317_=_C321 ,C317_=_C396 ,C318_=_C319 ,\nC318_=_C320 ,C318_=_C321 ,C318_=_C397 ,C319_=_C320 ,C319_=_C321 ,C320_=_C321 ,\nC327_=_C337 ,C327_=_C348 ,C327_=_C353 ,C327_=_C385 ,C327_=_C396 ,C327_=_C397 ,\nC337_=_C348 ,C337_=_C353 ,C337_=_C385 ,C337_=_C396 ,C337_=_C397 ,C348_=_C353 ,\nC348_=_C385 ,C348_=_C396 ,C348_=_C397 ,C353_=_C385 ,C353_=_C396 ,C353_=_C397 ,\nC385_=_C396 ,C385_=_C397 ,C396_=_C397 ,"];30[shape=box, label="id:30 level: 3\n84: C9 C13 C40 C56 C79 \nC83 C84 C85 C86 C87 C88 \nC89 C90 C91 C92 C93 C94 \nC95 C97 C98 C99 C100 C101 \nC102 C103 C104 C105 C109 C113 \nC125 C135 C140 C146 C149 C157 \nC162 C169 C174 C186 C192 C200 \nC203 C208 C213 C220 C225 C235 \nC255 C261 C265 C268 C271 C272 \nC273 C274 C275 C276 C277 C278 \nC279 C281 C289 C306 C317 C330 \nC335 C340 C345 C356 C360 C365 \nC367 C368 C369 C370 C371 C372 \nC373 C380 C392 C396 C402 C409 \nC410 \n949: C9_=_C13( C9 C13 ) C9_=_C89( C9 C89 ) C9_=_C109( C9 C109 ) C9_=_C125( C9 C125 ) C9_=_C135( C9 C135 ) \nC9_=_C149( C9 C149 ) C9_=_C162( C9 C162 ) C9_=_C208( C9 C208 ) C9_=_C220( C9 C220 ) C9_=_C235( C9 C235 ) C9_=_C261( C9 C261 ) \nC9_=_C271( C9 C271 ) C9_=_C272( C9 C272 ) C9_=_C273( C9 C273 ) C9_=_C274( C9 C274 ) C9_=_C275( C9 C275 ) C9_=_C276( C9 C276 ) \nC9_=_C277( C9 C277 ) C9_=_C278( C9 C278 ) C9_=_C279( C9 C279 ) C9_=_C281( C9 C281 ) C13_=_C56( C13 C56 ) C13_=_C113( C13 C113 ) \nC13_=_C140( C13 C140 ) C13_=_C169( C13 C169 ) C13_=_C186( C13 C186 ) C13_=_C200( C13 C200 ) C13_=_C213( C13 C213 ) C13_=_C225( C13 C225 ) \nC13_=_C255( C13 C255 ) C13_=_C265( C13 C265 ) C13_=_C289( C13 C289 ) C13_=_C335( C13 C335 ) C13_=_C345( C13 C345 ) C13_=_C360( C13 C360 ) \nC13_=_C367( C13 C367 ) C13_=_C368( C13 C368 ) C13_=_C369( C13 C369 ) C13_=_C370( C13 C370 ) C13_=_C371( C13 C371 ) C13_=_C372( C13 C372 ) \nC13_=_C373( C13 C373 ) C40_=_C79( C40 C79 ) C40_=_C146( C40 C146 ) C40_=_C157( C40 C157 ) C40_=_C174( C40 C174 ) C40_=_C192( C40 C192 ) \nC40_=_C203( C40 C203 ) C40_=_C268( C40 C268 ) C40_=_C306( C40 C306 ) C40_=_C317( C40 C317 ) C40_=_C330( C40 C330 ) C40_=_C340( C40 C340 ) \nC40_=_C356( C40 C356 ) C40_=_C365( C40 C365 ) C40_=_C370( C40 C370 ) C40_=_C380( C40 C380 ) C40_=_C392( C40 C392 ) C40_=_C396( C40 C396 ) \nC40_=_C402( C40 C402 ) C40_=_C409( C40 C409 ) C40_=_C410( C40 C410 ) C56_=_C113( C56 C113 ) C56_=_C140( C56 C140 ) C56_=_C169( C56 C169 ) \nC56_=_C186( C56 C186 ) C56_=_C200( C56 C200 ) C56_=_C213( C56 C213 ) C56_=_C225( C56 C225 ) C56_=_C255( C56 C255 ) C56_=_C265( C56 C265 ) \nC56_=_C289( C56 C289 ) C56_=_C335( C56 C335 ) C56_=_C345( C56 C345 ) C56_=_C360( C56 C360 ) C56_=_C367( C56 C367 ) C56_=_C368(</w:t>
      </w:r>
    </w:p>
    <w:p>
      <w:pPr>
        <w:pStyle w:val="PreformattedText"/>
        <w:bidi w:val="0"/>
        <w:spacing w:before="0" w:after="0"/>
        <w:jc w:val="left"/>
        <w:rPr/>
      </w:pPr>
      <w:r>
        <w:rPr/>
        <w:t xml:space="preserve"> </w:t>
      </w:r>
      <w:r>
        <w:rPr/>
        <w:t>C56 C368 ) \nC56_=_C369( C56 C369 ) C56_=_C370( C56 C370 ) C56_=_C371( C56 C371 ) C56_=_C372( C56 C372 ) C56_=_C373( C56 C373 ) C79_=_C146( C79 C146 ) \nC79_=_C157( C79 C157 ) C79_=_C174( C79 C174 ) C79_=_C192( C79 C192 ) C79_=_C203( C79 C203 ) C79_=_C268( C79 C268 ) C79_=_C306( C79 C306 ) \nC79_=_C317( C79 C317 ) C79_=_C330( C79 C330 ) C79_=_C340( C79 C340 ) C79_=_C356( C79 C356 ) C79_=_C365( C79 C365 ) C79_=_C370( C79 C370 ) \nC79_=_C380( C79 C380 ) C79_=_C392( C79 C392 ) C79_=_C396( C79 C396 ) C79_=_C402( C79 C402 ) C79_=_C409( C79 C409 ) C79_=_C410( C79 C410 ) \nC83_=_C84( C83 C84 ) C83_=_C85( C83 C85 ) C83_=_C86( C83 C86 ) C83_=_C87( C83 C87 ) C83_=_C88( C83 C88 ) C83_=_C89( C83 C89 ) \nC83_=_C90( C83 C90 ) C83_=_C91( C83 C91 ) C83_=_C92( C83 C92 ) C83_=_C93( C83 C93 ) C83_=_C94( C83 C94 ) C83_=_C95( C83 C95 ) \nC83_=_C97( C83 C97 ) C83_=_C98( C83 C98 ) C83_=_C99( C83 C99 ) C83_=_C100( C83 C100 ) C83_=_C101( C83 C101 ) C83_=_C102( C83 C102 ) \nC83_=_C103( C83 C103 ) C83_=_C104( C83 C104 ) C83_=_C105( C83 C105 ) C83_=_C109( C83 C109 ) C83_=_C113( C83 C113 ) C84_=_C85( C84 C85 ) \nC84_=_C86( C84 C86 ) C84_=_C87( C84 C87 ) C84_=_C88( C84 C88 ) C84_=_C89( C84 C89 ) C84_=_C90( C84 C90 ) C84_=_C91( C84 C91 ) \nC84_=_C92( C84 C92 ) C84_=_C93( C84 C93 ) C84_=_C94( C84 C94 ) C84_=_C95( C84 C95 ) C84_=_C97( C84 C97 ) C84_=_C98( C84 C98 ) \nC84_=_C99( C84 C99 ) C84_=_C100( C84 C100 ) C84_=_C101( C84 C101 ) C84_=_C102( C84 C102 ) C84_=_C103( C84 C103 ) C84_=_C104( C84 C104 ) \nC84_=_C105( C84 C105 ) C84_=_C125( C84 C125 ) C85_=_C86( C85 C86 ) C85_=_C87( C85 C87 ) C85_=_C88( C85 C88 ) C85_=_C89( C85 C89 ) \nC85_=_C90( C85 C90 ) C85_=_C91( C85 C91 ) C85_=_C92( C85 C92 ) C85_=_C93( C85 C93 ) C85_=_C94( C85 C94 ) C85_=_C95( C85 C95 ) \nC85_=_C97( C85 C97 ) C85_=_C98( C85 C98 ) C85_=_C99( C85 C99 ) C85_=_C100( C85 C100 ) C85_=_C101( C85 C101 ) C85_=_C102( C85 C102 ) \nC85_=_C103( C85 C103 ) C85_=_C104( C85 C104 ) C85_=_C105( C85 C105 ) C85_=_C135( C85 C135 ) C85_=_C140( C85 C140 ) C85_=_C146( C85 C146 ) \nC86_=_C87( C86 C87 ) C86_=_C88( C86 C88 ) C86_=_C89( C86 C89 ) C86_=_C90( C86 C90 ) C86_=_C91( C86 C91 ) C86_=_C92( C86 C92 ) \nC86_=_C93( C86 C93 ) C86_=_C94( C86 C94 ) C86_=_C95( C86 C95 ) C86_=_C97( C86 C97 ) C86_=_C98( C86 C98 ) C86_=_C99( C86 C99 ) \nC86_=_C100( C86 C100 ) C86_=_C101( C86 C101 ) C86_=_C102( C86 C102 ) C86_=_C103( C86 C103 ) C86_=_C104( C86 C104 ) C86_=_C105( C86 C105 ) \nC86_=_C186( C86 C186 ) C86_=_C192( C86 C192 ) C87_=_C88( C87 C88 ) C87_=_C89( C87 C89 ) C87_=_C90( C87 C90 ) C87_=_C91( C87 C91 ) \nC87_=_C92( C87 C92 ) C87_=_C93( C87 C93 ) C87_=_C94( C87 C94 ) C87_=_C95( C87 C95 ) C87_=_C97( C87 C97 ) C87_=_C98( C87 C98 ) \nC87_=_C99( C87 C99 ) C87_=_C100( C87 C100 ) C87_=_C101( C87 C101 ) C87_=_C102( C87 C102 ) C87_=_C103( C87 C103 ) C87_=_C104( C87 C104 ) \nC87_=_C105( C87 C105 ) C87_=_C208( C87 C208 ) C87_=_C213( C87 C213 ) C88_=_C89( C88 C89 ) C88_=_C90( C88 C90 ) C88_=_C91( C88 C91 ) \nC88_=_C92( C88 C92 ) C88_=_C93( C88 C93 ) C88_=_C94( C88 C94 ) C88_=_C95( C88 C95 ) C88_=_C97( C88 C97 ) C88_=_C98( C88 C98 ) \nC88_=_C99( C88 C99 ) C88_=_C100( C88 C100 ) C88_=_C101( C88 C101 ) C88_=_C102( C88 C102 ) C88_=_C103( C88 C103 ) C88_=_C104( C88 C104 ) \nC88_=_C105( C88 C105 ) C88_=_C261( C88 C261 ) C88_=_C265( C88 C265 ) C88_=_C268( C88 C268 ) C89_=_C90( C89 C90 ) C89_=_C91( C89 C91 ) \nC89_=_C92( C89 C92 ) C89_=_C93( C89 C93 ) C89_=_C94( C89 C94 ) C89_=_C95( C89 C95 ) C89_=_C97( C89 C97 ) C89_=_C98( C89 C98 ) \nC89_=_C99( C89 C99 ) C89_=_C100( C89 C100 ) C89_=_C101( C89 C101 ) C89_=_C102( C89 C102 ) C89_=_C103( C89 C103 ) C89_=_C104( C89 C104 ) \nC89_=_C105( C89 C105 ) C89_=_C109( C89 C109 ) C89_=_C125( C89 C125 ) C89_=_C135( C89 C135 ) C89_=_C149( C89 C149 ) C89_=_C162( C89 C162 ) \nC89_=_C208( C89 C208 ) C89_=_C220( C89 C220 ) C89_=_C235( C89 C235 ) C89_=_C261( C89 C261 ) C89_=_C271( C89 C271 ) C89_=_C272( C89 C272 ) \nC89_=_C273( C89 C273 ) C89_=_C274( C89 C274 ) C89_=_C275( C89 C275 ) C89_=_C276( C89 C276 ) C89_=_C277( C89 C277 ) C89_=_C278( C89 C278 ) \nC89_=_C279( C89 C279 ) C89_=_C281( C89 C281 ) C90_=_C91( C90 C91 ) C90_=_C92( C90 C92 ) C90_=_C93( C90 C93 ) C90_=_C94( C90 C94 ) \nC90_=_C95( C90 C95 ) C90_=_C97( C90 C97 ) C90_=_C98( C90 C98 ) C90_=_C99( C90 C99 ) C90_=_C100( C90 C100 ) C90_=_C101( C90 C101 ) \nC90_=_C102( C90 C102 ) C90_=_C103( C90 C103 ) C90_=_C104( C90 C104 ) C90_=_C105( C90 C105 ) C90_=_C271( C90 C271 ) C90_=_C289( C90 C289 ) \nC91_=_C92( C91 C92 ) C91_=_C93( C91 C93 ) C91_=_C94( C91 C94 ) C91_=_C95( C91 C95 ) C91_=_C97( C91 C97 ) C91_=_C98( C91 C98 ) \nC91_=_C99( C91 C99 ) C91_=_C100( C91 C100 ) C91_=_C101( C91 C101 ) C91_=_C102( C91 C102 ) C91_=_C103( C91 C103 ) C91_=_C104( C91 C104 ) \nC91_=_C105( C91 C105 ) C91_=_C272( C91 C272 ) C91_=_C317( C91 C317 ) C92_=_C93( C92 C93 ) C92_=_C94( C92 C94 ) C92_=_C95( C92 C95 ) \nC92_=_C97( C92 C97 ) C92_=_C98( C92 C98 ) C92_=_C99( C92 C99 ) C92_=_C100( C92 C100 ) C92_=_C101( C92 C101 ) C92_=_C102( C92 C102 ) \nC92_=_C103( C92 C103 ) C92_=_C104( C92 C104 ) C92_=_C105( C92 C105 ) C92_=_C273( C92 C273 ) C92_=_C330( C92 C330 ) C93_=_C94( C93 C94 ) \nC93_=_C95( C93 C95 ) C93_=_C97( C93 C97 ) C93_=_C98( C93 C98 ) C93_=_C99( C93 C99 ) C93_=_C100( C93 C100 ) C93_=_C101( C93 C101 ) \nC93_=_C102( C93 C102 ) C93_=_C103( C93 C103 ) C93_=_C104( C93 C104 ) C93_=_C105( C93 C105 ) C93_=_C335( C93 C335 ) C93_=_C340( C93 C340 ) \nC94_=_C95( C94 C95 ) C94_=_C97( C94 C97 ) C94_=_C98( C94 C98 ) C94_=_C99( C94 C99 ) C94_=_C100( C94 C100 ) C94_=_C101( C94 C101 ) \nC94_=_C102( C94 C102 ) C94_=_C103( C94 C103 ) C94_=_C104( C94 C104 ) C94_=_C105( C94 C105 ) C94_=_C356( C94 C356 ) C95_=_C97( C95 C97 ) \nC95_=_C98( C95 C98 ) C95_=_C99( C95 C99 ) C95_=_C100( C95 C100 ) C95_=_C101( C95 C101 ) C95_=_C102( C95 C102 ) C95_=_C103( C95 C103 ) \nC95_=_C104( C95 C104 ) C95_=_C105( C95 C105 ) C95_=_C275( C95 C275 ) C95_=_C360( C95 C360 ) C95_=_C365( C95 C365 ) C97_=_C98( C97 C98 ) \nC97_=_C99( C97 C99 ) C97_=_C100( C97 C100 ) C97_=_C101( C97 C101 ) C97_=_C102( C97 C102 ) C97_=_C103( C97 C103 ) C97_=_C104( C97 C104 ) \nC97_=_C105( C97 C105 ) C97_=_C276( C97 C276 ) C97_=_C367( C97 C367 ) C98_=_C99( C98 C99 ) C98_=_C100( C98 C100 ) C98_=_C101( C98 C101 ) \nC98_=_C102( C98 C102 ) C98_=_C103( C98 C103 ) C98_=_C104( C98 C104 ) C98_=_C105( C98 C105 ) C98_=_C277( C98 C277 ) C98_=_C380( C98 C380 ) \nC99_=_C100( C99 C100 ) C99_=_C101( C99 C101 ) C99_=_C102( C99 C102 ) C99_=_C103( C99 C103 ) C99_=_C104( C99 C104 ) C99_=_C105( C99 C105 ) \nC100_=_C101( C100 C101 ) C100_=_C102( C100 C102 ) C100_=_C103( C100 C103 ) C100_=_C104( C100 C104 ) C100_=_C105( C100 C105 ) C100_=_C392( C100 C392 ) \nC101_=_C102( C101 C102 ) C101_=_C103( C101 C103 ) C101_=_C104( C101 C104 ) C101_=_C105( C101 C105 ) C101_=_C278( C101 C278 ) C101_=_C396( C101 C396 ) \nC102_=_C103( C102 C103 ) C102_=_C104( C102 C104 ) C102_=_C105( C102 C105 ) C102_=_C368( C102 C368 ) C103_=_C104( C103 C104 ) C103_=_C105( C103 C105 ) \nC103_=_C369( C103 C369 ) C104_=_C105( C104 C105 ) C104_=_C371( C104 C371 ) C104_=_C409( C104 C409 ) C105_=_C410( C105 C410 ) C109_=_C113( C109 C113 ) \nC109_=_C125( C109 C125 ) C109_=_C135( C109 C135 ) C109_=_C149( C109 C149 ) C109_=_C162( C109 C162 ) C109_=_C208( C109 C208 ) C109_=_C220( C109 C220 ) \nC109_=_C235( C109 C235 ) C109_=_C261( C109 C261 ) C109_=_C271( C109 C271 ) C109_=_C272( C109 C272 ) C109_=_C273( C109 C273 ) C109_=_C274( C109 C274 ) \nC109_=_C275( C109 C275 ) C109_=_C276( C109 C276 ) C109_=_C277( C109 C277 ) C109_=_C278( C109 C278 ) C109_=_C279( C109 C279 ) C109_=_C281( C109 C281 ) \nC113_=_C140( C113 C140 ) C113_=_C169( C113 C169 ) C113_=_C186( C113 C186 ) C113_=_C200( C113 C200 ) C113_=_C213( C113 C213 ) C113_=_C225( C113 C225 ) \nC113_=_C255( C113 C255 ) C113_=_C265( C113 C265 ) C113_=_C289( C113 C289 ) C113_=_C335( C113 C335 ) C113_=_C345( C113 C345 ) C113_=_C360( C113 C360 ) \nC113_=_C367( C113 C367 ) C113_=_C368( C113 C368 ) C113_=_C369( C113 C369 ) C113_=_C370( C113 C370 ) C113_=_C371( C113 C371 ) C113_=_C372( C113 C372 ) \nC113_=_C373( C113 C373 ) C125_=_C135( C125 C135 ) C125_=_C149( C125 C149 ) C125_=_C162( C125 C162 ) C125_=_C208( C125 C208 ) C125_=_C220( C125 C220 ) \nC125_=_C235( C125 C235 ) C125_=_C261( C125 C261 ) C125_=_C271( C125 C271 ) C125_=_C272( C125 C272 ) C125_=_C273( C125 C273 ) C125_=_C274( C125 C274 ) \nC125_=_C275( C125 C275 ) C125_=_C276( C125 C276 ) C125_=_C277( C125 C277 ) C125_=_C278( C125 C278 ) C125_=_C279( C125 C279 ) C125_=_C281( C125 C281 ) \nC135_=_C140( C135 C140 ) C135_=_C146( C135 C146 ) C135_=_C149( C135 C149 ) C135_=_C162( C135 C162 ) C135_=_C208( C135 C208 ) C135_=_C220( C135 C220 ) \nC135_=_C235( C135 C235 ) C135_=_C261( C135 C261 ) C135_=_C271( C135 C271 ) C135_=_C272( C135 C272 ) C135_=_C273( C135 C273 ) C135_=_C274( C135 C274 ) \nC135_=_C275( C135 C275 ) C135_=_C276( C135 C276 ) C135_=_C277( C135 C277 ) C135_=_C278( C135 C278 ) C135_=_C279( C135 C279 ) C135_=_C281( C135 C281 ) \nC140_=_C146( C140 C146 ) C140_=_C169( C140 C169 ) C140_=_C186( C140 C186 ) C140_=_C200( C140 C200 ) C140_=_C213( C140 C213 ) C140_=_C225( C140 C225 ) \nC140_=_C255( C140 C255 ) C140_=_C265( C140 C265 ) C140_=_C289( C140 C289 ) C140_=_C335( C140 C335 ) C140_=_C345( C140 C345 ) C140_=_C360( C140 C360 ) \nC140_=_C367( C140 C367 ) C140_=_C368( C140 C368 ) C140_=_C369( C140 C369 ) C140_=_C370( C140 C370 ) C140_=_C371( C140 C371 ) C140_=_C372( C140 C372 ) \nC140_=_C373( C140 C373 ) C146_=_C157( C146 C157 ) C146_=_C174( C146 C174 ) C146_=_C192( C146 C192 ) C146_=_C203( C146 C203 ) C146_=_C268( C146 C268 ) \nC146_=_C306( C146 C306 ) C146_=_C317( C146 C317 ) C146_=_C330( C146 C330 ) C146_=_C340( C146 C340 ) C146_=_C356( C146 C356 ) C146_=_C365( C146 C365 ) \nC146_=_C370( C146 C370 ) C146_=_C380( C146 C380 ) C146_=_C392( C146 C392 ) C146_=_C396( C146 C396 ) C146_=_C402( C146 C402 ) C146_=_C409( C146 C409 ) \nC146_=_C410( C146 C410 ) C149_=_C157( C149 C157 ) C149_=_C162(</w:t>
      </w:r>
    </w:p>
    <w:p>
      <w:pPr>
        <w:pStyle w:val="PreformattedText"/>
        <w:bidi w:val="0"/>
        <w:spacing w:before="0" w:after="0"/>
        <w:jc w:val="left"/>
        <w:rPr/>
      </w:pPr>
      <w:r>
        <w:rPr/>
        <w:t xml:space="preserve"> </w:t>
      </w:r>
      <w:r>
        <w:rPr/>
        <w:t>C149 C162 ) C149_=_C208( C149 C208 ) C149_=_C220( C149 C220 ) C149_=_C235( C149 C235 ) \nC149_=_C261( C149 C261 ) C149_=_C271( C149 C271 ) C149_=_C272( C149 C272 ) C149_=_C273( C149 C273 ) C149_=_C274( C149 C274 ) C149_=_C275( C149 C275 ) \nC149_=_C276( C149 C276 ) C149_=_C277( C149 C277 ) C149_=_C278( C149 C278 ) C149_=_C279( C149 C279 ) C149_=_C281( C149 C281 ) C157_=_C174( C157 C174 ) \nC157_=_C192( C157 C192 ) C157_=_C203( C157 C203 ) C157_=_C268( C157 C268 ) C157_=_C306( C157 C306 ) C157_=_C317( C157 C317 ) C157_=_C330( C157 C330 ) \nC157_=_C340( C157 C340 ) C157_=_C356( C157 C356 ) C157_=_C365( C157 C365 ) C157_=_C370( C157 C370 ) C157_=_C380( C157 C380 ) C157_=_C392( C157 C392 ) \nC157_=_C396( C157 C396 ) C157_=_C402( C157 C402 ) C157_=_C409( C157 C409 ) C157_=_C410( C157 C410 ) C162_=_C169( C162 C169 ) C162_=_C174( C162 C174 ) \nC162_=_C208( C162 C208 ) C162_=_C220( C162 C220 ) C162_=_C235( C162 C235 ) C162_=_C261( C162 C261 ) C162_=_C271( C162 C271 ) C162_=_C272( C162 C272 ) \nC162_=_C273( C162 C273 ) C162_=_C274( C162 C274 ) C162_=_C275( C162 C275 ) C162_=_C276( C162 C276 ) C162_=_C277( C162 C277 ) C162_=_C278( C162 C278 ) \nC162_=_C279( C162 C279 ) C162_=_C281( C162 C281 ) C169_=_C174( C169 C174 ) C169_=_C186( C169 C186 ) C169_=_C200( C169 C200 ) C169_=_C213( C169 C213 ) \nC169_=_C225( C169 C225 ) C169_=_C255( C169 C255 ) C169_=_C265( C169 C265 ) C169_=_C289( C169 C289 ) C169_=_C335( C169 C335 ) C169_=_C345( C169 C345 ) \nC169_=_C360( C169 C360 ) C169_=_C367( C169 C367 ) C169_=_C368( C169 C368 ) C169_=_C369( C169 C369 ) C169_=_C370( C169 C370 ) C169_=_C371( C169 C371 ) \nC169_=_C372( C169 C372 ) C169_=_C373( C169 C373 ) C174_=_C192( C174 C192 ) C174_=_C203( C174 C203 ) C174_=_C268( C174 C268 ) C174_=_C306( C174 C306 ) \nC174_=_C317( C174 C317 ) C174_=_C330( C174 C330 ) C174_=_C340( C174 C340 ) C174_=_C356( C174 C356 ) C174_=_C365( C174 C365 ) C174_=_C370( C174 C370 ) \nC174_=_C380( C174 C380 ) C174_=_C392( C174 C392 ) C174_=_C396( C174 C396 ) C174_=_C402( C174 C402 ) C174_=_C409( C174 C409 ) C174_=_C410( C174 C410 ) \nC186_=_C192( C186 C192 ) C186_=_C200( C186 C200 ) C186_=_C213( C186 C213 ) C186_=_C225( C186 C225 ) C186_=_C255( C186 C255 ) C186_=_C265( C186 C265 ) \nC186_=_C289( C186 C289 ) C186_=_C335( C186 C335 ) C186_=_C345( C186 C345 ) C186_=_C360( C186 C360 ) C186_=_C367( C186 C367 ) C186_=_C368( C186 C368 ) \nC186_=_C369( C186 C369 ) C186_=_C370( C186 C370 ) C186_=_C371( C186 C371 ) C186_=_C372( C186 C372 ) C186_=_C373( C186 C373 ) C192_=_C203( C192 C203 ) \nC192_=_C268( C192 C268 ) C192_=_C306( C192 C306 ) C192_=_C317( C192 C317 ) C192_=_C330( C192 C330 ) C192_=_C340( C192 C340 ) C192_=_C356( C192 C356 ) \nC192_=_C365( C192 C365 ) C192_=_C370( C192 C370 ) C192_=_C380( C192 C380 ) C192_=_C392( C192 C392 ) C192_=_C396( C192 C396 ) C192_=_C402( C192 C402 ) \nC192_=_C409( C192 C409 ) C192_=_C410( C192 C410 ) C200_=_C203( C200 C203 ) C200_=_C213( C200 C213 ) C200_=_C225( C200 C225 ) C200_=_C255( C200 C255 ) \nC200_=_C265( C200 C265 ) C200_=_C289( C200 C289 ) C200_=_C335( C200 C335 ) C200_=_C345( C200 C345 ) C200_=_C360( C200 C360 ) C200_=_C367( C200 C367 ) \nC200_=_C368( C200 C368 ) C200_=_C369( C200 C369 ) C200_=_C370( C200 C370 ) C200_=_C371( C200 C371 ) C200_=_C372( C200 C372 ) C200_=_C373( C200 C373 ) \nC203_=_C268( C203 C268 ) C203_=_C306( C203 C306 ) C203_=_C317( C203 C317 ) C203_=_C330( C203 C330 ) C203_=_C340( C203 C340 ) C203_=_C356( C203 C356 ) \nC203_=_C365( C203 C365 ) C203_=_C370( C203 C370 ) C203_=_C380( C203 C380 ) C203_=_C392( C203 C392 ) C203_=_C396( C203 C396 ) C203_=_C402( C203 C402 ) \nC203_=_C409( C203 C409 ) C203_=_C410( C203 C410 ) C208_=_C213( C208 C213 ) C208_=_C220( C208 C220 ) C208_=_C235( C208 C235 ) C208_=_C261( C208 C261 ) \nC208_=_C271( C208 C271 ) C208_=_C272( C208 C272 ) C208_=_C273( C208 C273 ) C208_=_C274( C208 C274 ) C208_=_C275( C208 C275 ) C208_=_C276( C208 C276 ) \nC208_=_C277( C208 C277 ) C208_=_C278( C208 C278 ) C208_=_C279( C208 C279 ) C208_=_C281( C208 C281 ) C213_=_C225( C213 C225 ) C213_=_C255( C213 C255 ) \nC213_=_C265( C213 C265 ) C213_=_C289( C213 C289 ) C213_=_C335( C213 C335 ) C213_=_C345( C213 C345 ) C213_=_C360( C213 C360 ) C213_=_C367( C213 C367 ) \nC213_=_C368( C213 C368 ) C213_=_C369( C213 C369 ) C213_=_C370( C213 C370 ) C213_=_C371( C213 C371 ) C213_=_C372( C213 C372 ) C213_=_C373( C213 C373 ) \nC220_=_C225( C220 C225 ) C220_=_C235( C220 C235 ) C220_=_C261( C220 C261 ) C220_=_C271( C220 C271 ) C220_=_C272( C220 C272 ) C220_=_C273( C220 C273 ) \nC220_=_C274( C220 C274 ) C220_=_C275( C220 C275 ) C220_=_C276( C220 C276 ) C220_=_C277( C220 C277 ) C220_=_C278( C220 C278 ) C220_=_C279( C220 C279 ) \nC220_=_C281( C220 C281 ) C225_=_C255( C225 C255 ) C225_=_C265( C225 C265 ) C225_=_C289( C225 C289 ) C225_=_C335( C225 C335 ) C225_=_C345( C225 C345 ) \nC225_=_C360( C225 C360 ) C225_=_C367( C225 C367 ) C225_=_C368( C225 C368 ) C225_=_C369( C225 C369 ) C225_=_C370( C225 C370 ) C225_=_C371( C225 C371 ) \nC225_=_C372( C225 C372 ) C225_=_C373( C225 C373 ) C235_=_C261( C235 C261 ) C235_=_C271( C235 C271 ) C235_=_C272( C235 C272 ) C235_=_C273( C235 C273 ) \nC235_=_C274( C235 C274 ) C235_=_C275( C235 C275 ) C235_=_C276( C235 C276 ) C235_=_C277( C235 C277 ) C235_=_C278( C235 C278 ) C235_=_C279( C235 C279 ) \nC235_=_C281( C235 C281 ) C255_=_C265( C255 C265 ) C255_=_C289( C255 C289 ) C255_=_C335( C255 C335 ) C255_=_C345( C255 C345 ) C255_=_C360( C255 C360 ) \nC255_=_C367( C255 C367 ) C255_=_C368( C255 C368 ) C255_=_C369( C255 C369 ) C255_=_C370( C255 C370 ) C255_=_C371( C255 C371 ) C255_=_C372( C255 C372 ) \nC255_=_C373( C255 C373 ) C261_=_C265( C261 C265 ) C261_=_C268( C261 C268 ) C261_=_C271( C261 C271 ) C261_=_C272( C261 C272 ) C261_=_C273( C261 C273 ) \nC261_=_C274( C261 C274 ) C261_=_C275( C261 C275 ) C261_=_C276( C261 C276 ) C261_=_C277( C261 C277 ) C261_=_C278( C261 C278 ) C261_=_C279( C261 C279 ) \nC261_=_C281( C261 C281 ) C265_=_C268( C265 C268 ) C265_=_C289( C265 C289 ) C265_=_C335( C265 C335 ) C265_=_C345( C265 C345 ) C265_=_C360( C265 C360 ) \nC265_=_C367( C265 C367 ) C265_=_C368( C265 C368 ) C265_=_C369( C265 C369 ) C265_=_C370( C265 C370 ) C265_=_C371( C265 C371 ) C265_=_C372( C265 C372 ) \nC265_=_C373( C265 C373 ) C268_=_C306( C268 C306 ) C268_=_C317( C268 C317 ) C268_=_C330( C268 C330 ) C268_=_C340( C268 C340 ) C268_=_C356( C268 C356 ) \nC268_=_C365( C268 C365 ) C268_=_C370( C268 C370 ) C268_=_C380( C268 C380 ) C268_=_C392( C268 C392 ) C268_=_C396( C268 C396 ) C268_=_C402( C268 C402 ) \nC268_=_C409( C268 C409 ) C268_=_C410( C268 C410 ) C271_=_C272( C271 C272 ) C271_=_C273( C271 C273 ) C271_=_C274( C271 C274 ) C271_=_C275( C271 C275 ) \nC271_=_C276( C271 C276 ) C271_=_C277( C271 C277 ) C271_=_C278( C271 C278 ) C271_=_C279( C271 C279 ) C271_=_C281( C271 C281 ) C271_=_C289( C271 C289 ) \nC272_=_C273( C272 C273 ) C272_=_C274( C272 C274 ) C272_=_C275( C272 C275 ) C272_=_C276( C272 C276 ) C272_=_C277( C272 C277 ) C272_=_C278( C272 C278 ) \nC272_=_C279( C272 C279 ) C272_=_C281( C272 C281 ) C272_=_C317( C272 C317 ) C273_=_C274( C273 C274 ) C273_=_C275( C273 C275 ) C273_=_C276( C273 C276 ) \nC273_=_C277( C273 C277 ) C273_=_C278( C273 C278 ) C273_=_C279( C273 C279 ) C273_=_C281( C273 C281 ) C273_=_C330( C273 C330 ) C274_=_C275( C274 C275 ) \nC274_=_C276( C274 C276 ) C274_=_C277( C274 C277 ) C274_=_C278( C274 C278 ) C274_=_C279( C274 C279 ) C274_=_C281( C274 C281 ) C274_=_C345( C274 C345 ) \nC275_=_C276( C275 C276 ) C275_=_C277( C275 C277 ) C275_=_C278( C275 C278 ) C275_=_C279( C275 C279 ) C275_=_C281( C275 C281 ) C275_=_C360( C275 C360 ) \nC275_=_C365( C275 C365 ) C276_=_C277( C276 C277 ) C276_=_C278( C276 C278 ) C276_=_C279( C276 C279 ) C276_=_C281( C276 C281 ) C276_=_C367( C276 C367 ) \nC277_=_C278( C277 C278 ) C277_=_C279( C277 C279 ) C277_=_C281( C277 C281 ) C277_=_C380( C277 C380 ) C278_=_C279( C278 C279 ) C278_=_C281( C278 C281 ) \nC278_=_C396( C278 C396 ) C279_=_C281( C279 C281 ) C279_=_C402( C279 C402 ) C281_=_C372( C281 C372 ) C289_=_C335( C289 C335 ) C289_=_C345( C289 C345 ) \nC289_=_C360( C289 C360 ) C289_=_C367( C289 C367 ) C289_=_C368( C289 C368 ) C289_=_C369( C289 C369 ) C289_=_C370( C289 C370 ) C289_=_C371( C289 C371 ) \nC289_=_C372( C289 C372 ) C289_=_C373( C289 C373 ) C306_=_C317( C306 C317 ) C306_=_C330( C306 C330 ) C306_=_C340( C306 C340 ) C306_=_C356( C306 C356 ) \nC306_=_C365( C306 C365 ) C306_=_C370( C306 C370 ) C306_=_C380( C306 C380 ) C306_=_C392( C306 C392 ) C306_=_C396( C306 C396 ) C306_=_C402( C306 C402 ) \nC306_=_C409( C306 C409 ) C306_=_C410( C306 C410 ) C317_=_C330( C317 C330 ) C317_=_C340( C317 C340 ) C317_=_C356( C317 C356 ) C317_=_C365( C317 C365 ) \nC317_=_C370( C317 C370 ) C317_=_C380( C317 C380 ) C317_=_C392( C317 C392 ) C317_=_C396( C317 C396 ) C317_=_C402( C317 C402 ) C317_=_C409( C317 C409 ) \nC317_=_C410( C317 C410 ) C330_=_C340( C330 C340 ) C330_=_C356( C330 C356 ) C330_=_C365( C330 C365 ) C330_=_C370( C330 C370 ) C330_=_C380( C330 C380 ) \nC330_=_C392( C330 C392 ) C330_=_C396( C330 C396 ) C330_=_C402( C330 C402 ) C330_=_C409( C330 C409 ) C330_=_C410( C330 C410 ) C335_=_C340( C335 C340 ) \nC335_=_C345( C335 C345 ) C335_=_C360( C335 C360 ) C335_=_C367( C335 C367 ) C335_=_C368( C335 C368 ) C335_=_C369( C335 C369 ) C335_=_C370( C335 C370 ) \nC335_=_C371( C335 C371 ) C335_=_C372( C335 C372 ) C335_=_C373( C335 C373 ) C340_=_C356( C340 C356 ) C340_=_C365( C340 C365 ) C340_=_C370( C340 C370 ) \nC340_=_C380( C340 C380 ) C340_=_C392( C340 C392 ) C340_=_C396( C340 C396 ) C340_=_C402( C340 C402 ) C340_=_C409( C340 C409 ) C340_=_C410( C340 C410 ) \nC345_=_C360( C345 C360 ) C345_=_C367( C345 C367 ) C345_=_C368( C345 C368 ) C345_=_C369( C345 C369 ) C345_=_C370( C345 C370 ) C345_=_C371( C345 C371 ) \nC345_=_C372( C345 C372 ) C345_=_C373( C345 C373 ) C356_=_C365( C356 C365 ) C356_=_C370( C356 C370 ) C356_=_C380( C356 C380 ) C356_=_C392( C356 C392 ) \nC356_=_C396( C356 C396 ) C356_=_C402( C356 C402 ) C356_=_C409( C356 C409 ) C356_=_C410(</w:t>
      </w:r>
    </w:p>
    <w:p>
      <w:pPr>
        <w:pStyle w:val="PreformattedText"/>
        <w:bidi w:val="0"/>
        <w:spacing w:before="0" w:after="0"/>
        <w:jc w:val="left"/>
        <w:rPr/>
      </w:pPr>
      <w:r>
        <w:rPr/>
        <w:t xml:space="preserve"> </w:t>
      </w:r>
      <w:r>
        <w:rPr/>
        <w:t>C356 C410 ) C360_=_C365( C360 C365 ) C360_=_C367( C360 C367 ) \nC360_=_C368( C360 C368 ) C360_=_C369( C360 C369 ) C360_=_C370( C360 C370 ) C360_=_C371( C360 C371 ) C360_=_C372( C360 C372 ) C360_=_C373( C360 C373 ) \nC365_=_C370( C365 C370 ) C365_=_C380( C365 C380 ) C365_=_C392( C365 C392 ) C365_=_C396( C365 C396 ) C365_=_C402( C365 C402 ) C365_=_C409( C365 C409 ) \nC365_=_C410( C365 C410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0_=_C380( C370 C380 ) C370_=_C392( C370 C392 ) C370_=_C396( C370 C396 ) C370_=_C402( C370 C402 ) C370_=_C409( C370 C409 ) \nC370_=_C410( C370 C410 ) C371_=_C372( C371 C372 ) C371_=_C373( C371 C373 ) C371_=_C409( C371 C409 ) C372_=_C373( C372 C373 ) C380_=_C392( C380 C392 ) \nC380_=_C396( C380 C396 ) C380_=_C402( C380 C402 ) C380_=_C409( C380 C409 ) C380_=_C410( C380 C410 ) C392_=_C396( C392 C396 ) C392_=_C402( C392 C402 ) \nC392_=_C409( C392 C409 ) C392_=_C410( C392 C410 ) C396_=_C402( C396 C402 ) C396_=_C409( C396 C409 ) C396_=_C410( C396 C410 ) C402_=_C409( C402 C409 ) \nC402_=_C410( C402 C410 ) C409_=_C410( C409 C410 ) "];19-&gt;30[label="82: C9 C13 C40 C56 C79 \nC83 C84 C85 C86 C87 C88 \nC90 C91 C92 C93 C94 C95 \nC97 C98 C99 C100 C101 C102 \nC103 C104 C105 C109 C113 C125 \nC135 C140 C146 C149 C157 C162 \nC169 C174 C186 C192 C200 C203 \nC208 C213 C220 C225 C235 C255 \nC261 C265 C268 C271 C272 C273 \nC274 C275 C276 C277 C278 C279 \nC281 C289 C306 C317 C330 C335 \nC340 C345 C356 C360 C365 C367 \nC368 C369 C371 C372 C373 C380 \nC392 C396 C402 C409 C410 \n867: C9_=_C13 ,C9_=_C109 ,C9_=_C125 ,C9_=_C135 ,C9_=_C149 ,\nC9_=_C162 ,C9_=_C208 ,C9_=_C220 ,C9_=_C235 ,C9_=_C261 ,C9_=_C271 ,\nC9_=_C272 ,C9_=_C273 ,C9_=_C274 ,C9_=_C275 ,C9_=_C276 ,C9_=_C277 ,\nC9_=_C278 ,C9_=_C279 ,C9_=_C281 ,C13_=_C56 ,C13_=_C113 ,C13_=_C140 ,\nC13_=_C169 ,C13_=_C186 ,C13_=_C200 ,C13_=_C213 ,C13_=_C225 ,C13_=_C255 ,\nC13_=_C265 ,C13_=_C289 ,C13_=_C335 ,C13_=_C345 ,C13_=_C360 ,C13_=_C367 ,\nC13_=_C368 ,C13_=_C369 ,C13_=_C371 ,C13_=_C372 ,C13_=_C373 ,C40_=_C79 ,\nC40_=_C146 ,C40_=_C157 ,C40_=_C174 ,C40_=_C192 ,C40_=_C203 ,C40_=_C268 ,\nC40_=_C306 ,C40_=_C317 ,C40_=_C330 ,C40_=_C340 ,C40_=_C356 ,C40_=_C365 ,\nC40_=_C380 ,C40_=_C392 ,C40_=_C396 ,C40_=_C402 ,C40_=_C409 ,C40_=_C410 ,\nC56_=_C113 ,C56_=_C140 ,C56_=_C169 ,C56_=_C186 ,C56_=_C200 ,C56_=_C213 ,\nC56_=_C225 ,C56_=_C255 ,C56_=_C265 ,C56_=_C289 ,C56_=_C335 ,C56_=_C345 ,\nC56_=_C360 ,C56_=_C367 ,C56_=_C368 ,C56_=_C369 ,C56_=_C371 ,C56_=_C372 ,\nC56_=_C373 ,C79_=_C146 ,C79_=_C157 ,C79_=_C174 ,C79_=_C192 ,C79_=_C203 ,\nC79_=_C268 ,C79_=_C306 ,C79_=_C317 ,C79_=_C330 ,C79_=_C340 ,C79_=_C356 ,\nC79_=_C365 ,C79_=_C380 ,C79_=_C392 ,C79_=_C396 ,C79_=_C402 ,C79_=_C409 ,\nC79_=_C410 ,C83_=_C84 ,C83_=_C85 ,C83_=_C86 ,C83_=_C87 ,C83_=_C88 ,\nC83_=_C90 ,C83_=_C91 ,C83_=_C92 ,C83_=_C93 ,C83_=_C94 ,C83_=_C95 ,\nC83_=_C97 ,C83_=_C98 ,C83_=_C99 ,C83_=_C100 ,C83_=_C101 ,C83_=_C102 ,\nC83_=_C103 ,C83_=_C104 ,C83_=_C105 ,C83_=_C109 ,C83_=_C113 ,C84_=_C85 ,\nC84_=_C86 ,C84_=_C87 ,C84_=_C88 ,C84_=_C90 ,C84_=_C91 ,C84_=_C92 ,\nC84_=_C93 ,C84_=_C94 ,C84_=_C95 ,C84_=_C97 ,C84_=_C98 ,C84_=_C99 ,\nC84_=_C100 ,C84_=_C101 ,C84_=_C102 ,C84_=_C103 ,C84_=_C104 ,C84_=_C105 ,\nC84_=_C125 ,C85_=_C86 ,C85_=_C87 ,C85_=_C88 ,C85_=_C90 ,C85_=_C91 ,\nC85_=_C92 ,C85_=_C93 ,C85_=_C94 ,C85_=_C95 ,C85_=_C97 ,C85_=_C98 ,\nC85_=_C99 ,C85_=_C100 ,C85_=_C101 ,C85_=_C102 ,C85_=_C103 ,C85_=_C104 ,\nC85_=_C105 ,C85_=_C135 ,C85_=_C140 ,C85_=_C146 ,C86_=_C87 ,C86_=_C88 ,\nC86_=_C90 ,C86_=_C91 ,C86_=_C92 ,C86_=_C93 ,C86_=_C94 ,C86_=_C95 ,\nC86_=_C97 ,C86_=_C98 ,C86_=_C99 ,C86_=_C100 ,C86_=_C101 ,C86_=_C102 ,\nC86_=_C103 ,C86_=_C104 ,C86_=_C105 ,C86_=_C186 ,C86_=_C192 ,C87_=_C88 ,\nC87_=_C90 ,C87_=_C91 ,C87_=_C92 ,C87_=_C93 ,C87_=_C94 ,C87_=_C95 ,\nC87_=_C97 ,C87_=_C98 ,C87_=_C99 ,C87_=_C100 ,C87_=_C101 ,C87_=_C102 ,\nC87_=_C103 ,C87_=_C104 ,C87_=_C105 ,C87_=_C208 ,C87_=_C213 ,C88_=_C90 ,\nC88_=_C91 ,C88_=_C92 ,C88_=_C93 ,C88_=_C94 ,C88_=_C95 ,C88_=_C97 ,\nC88_=_C98 ,C88_=_C99 ,C88_=_C100 ,C88_=_C101 ,C88_=_C102 ,C88_=_C103 ,\nC88_=_C104 ,C88_=_C105 ,C88_=_C261 ,C88_=_C265 ,C88_=_C268 ,C90_=_C91 ,\nC90_=_C92 ,C90_=_C93 ,C90_=_C94 ,C90_=_C95 ,C90_=_C97 ,C90_=_C98 ,\nC90_=_C99 ,C90_=_C100 ,C90_=_C101 ,C90_=_C102 ,C90_=_C103 ,C90_=_C104 ,\nC90_=_C105 ,C90_=_C271 ,C90_=_C289 ,C91_=_C92 ,C91_=_C93 ,C91_=_C94 ,\nC91_=_C95 ,C91_=_C97 ,C91_=_C98 ,C91_=_C99 ,C91_=_C100 ,C91_=_C101 ,\nC91_=_C102 ,C91_=_C103 ,C91_=_C104 ,C91_=_C105 ,C91_=_C272 ,C91_=_C317 ,\nC92_=_C93 ,C92_=_C94 ,C92_=_C95 ,C92_=_C97 ,C92_=_C98 ,C92_=_C99 ,\nC92_=_C100 ,C92_=_C101 ,C92_=_C102 ,C92_=_C103 ,C92_=_C104 ,C92_=_C105 ,\nC92_=_C273 ,C92_=_C330 ,C93_=_C94 ,C93_=_C95 ,C93_=_C97 ,C93_=_C98 ,\nC93_=_C99 ,C93_=_C100 ,C93_=_C101 ,C93_=_C102 ,C93_=_C103 ,C93_=_C104 ,\nC93_=_C105 ,C93_=_C335 ,C93_=_C340 ,C94_=_C95 ,C94_=_C97 ,C94_=_C98 ,\nC94_=_C99 ,C94_=_C100 ,C94_=_C101 ,C94_=_C102 ,C94_=_C103 ,C94_=_C104 ,\nC94_=_C105 ,C94_=_C356 ,C95_=_C97 ,C95_=_C98 ,C95_=_C99 ,C95_=_C100 ,\nC95_=_C101 ,C95_=_C102 ,C95_=_C103 ,C95_=_C104 ,C95_=_C105 ,C95_=_C275 ,\nC95_=_C360 ,C95_=_C365 ,C97_=_C98 ,C97_=_C99 ,C97_=_C100 ,C97_=_C101 ,\nC97_=_C102 ,C97_=_C103 ,C97_=_C104 ,C97_=_C105 ,C97_=_C276 ,C97_=_C367 ,\nC98_=_C99 ,C98_=_C100 ,C98_=_C101 ,C98_=_C102 ,C98_=_C103 ,C98_=_C104 ,\nC98_=_C105 ,C98_=_C277 ,C98_=_C380 ,C99_=_C100 ,C99_=_C101 ,C99_=_C102 ,\nC99_=_C103 ,C99_=_C104 ,C99_=_C105 ,C100_=_C101 ,C100_=_C102 ,C100_=_C103 ,\nC100_=_C104 ,C100_=_C105 ,C100_=_C392 ,C101_=_C102 ,C101_=_C103 ,C101_=_C104 ,\nC101_=_C105 ,C101_=_C278 ,C101_=_C396 ,C102_=_C103 ,C102_=_C104 ,C102_=_C105 ,\nC102_=_C368 ,C103_=_C104 ,C103_=_C105 ,C103_=_C369 ,C104_=_C105 ,C104_=_C371 ,\nC104_=_C409 ,C105_=_C410 ,C109_=_C113 ,C109_=_C125 ,C109_=_C135 ,C109_=_C149 ,\nC109_=_C162 ,C109_=_C208 ,C109_=_C220 ,C109_=_C235 ,C109_=_C261 ,C109_=_C271 ,\nC109_=_C272 ,C109_=_C273 ,C109_=_C274 ,C109_=_C275 ,C109_=_C276 ,C109_=_C277 ,\nC109_=_C278 ,C109_=_C279 ,C109_=_C281 ,C113_=_C140 ,C113_=_C169 ,C113_=_C186 ,\nC113_=_C200 ,C113_=_C213 ,C113_=_C225 ,C113_=_C255 ,C113_=_C265 ,C113_=_C289 ,\nC113_=_C335 ,C113_=_C345 ,C113_=_C360 ,C113_=_C367 ,C113_=_C368 ,C113_=_C369 ,\nC113_=_C371 ,C113_=_C372 ,C113_=_C373 ,C125_=_C135 ,C125_=_C149 ,C125_=_C162 ,\nC125_=_C208 ,C125_=_C220 ,C125_=_C235 ,C125_=_C261 ,C125_=_C271 ,C125_=_C272 ,\nC125_=_C273 ,C125_=_C274 ,C125_=_C275 ,C125_=_C276 ,C125_=_C277 ,C125_=_C278 ,\nC125_=_C279 ,C125_=_C281 ,C135_=_C140 ,C135_=_C146 ,C135_=_C149 ,C135_=_C162 ,\nC135_=_C208 ,C135_=_C220 ,C135_=_C235 ,C135_=_C261 ,C135_=_C271 ,C135_=_C272 ,\nC135_=_C273 ,C135_=_C274 ,C135_=_C275 ,C135_=_C276 ,C135_=_C277 ,C135_=_C278 ,\nC135_=_C279 ,C135_=_C281 ,C140_=_C146 ,C140_=_C169 ,C140_=_C186 ,C140_=_C200 ,\nC140_=_C213 ,C140_=_C225 ,C140_=_C255 ,C140_=_C265 ,C140_=_C289 ,C140_=_C335 ,\nC140_=_C345 ,C140_=_C360 ,C140_=_C367 ,C140_=_C368 ,C140_=_C369 ,C140_=_C371 ,\nC140_=_C372 ,C140_=_C373 ,C146_=_C157 ,C146_=_C174 ,C146_=_C192 ,C146_=_C203 ,\nC146_=_C268 ,C146_=_C306 ,C146_=_C317 ,C146_=_C330 ,C146_=_C340 ,C146_=_C356 ,\nC146_=_C365 ,C146_=_C380 ,C146_=_C392 ,C146_=_C396 ,C146_=_C402 ,C146_=_C409 ,\nC146_=_C410 ,C149_=_C157 ,C149_=_C162 ,C149_=_C208 ,C149_=_C220 ,C149_=_C235 ,\nC149_=_C261 ,C149_=_C271 ,C149_=_C272 ,C149_=_C273 ,C149_=_C274 ,C149_=_C275 ,\nC149_=_C276 ,C149_=_C277 ,C149_=_C278 ,C149_=_C279 ,C149_=_C281 ,C157_=_C174 ,\nC157_=_C192 ,C157_=_C203 ,C157_=_C268 ,C157_=_C306 ,C157_=_C317 ,C157_=_C330 ,\nC157_=_C340 ,C157_=_C356 ,C157_=_C365 ,C157_=_C380 ,C157_=_C392 ,C157_=_C396 ,\nC157_=_C402 ,C157_=_C409 ,C157_=_C410 ,C162_=_C169 ,C162_=_C174 ,C162_=_C208 ,\nC162_=_C220 ,C162_=_C235 ,C162_=_C261 ,C162_=_C271 ,C162_=_C272 ,C162_=_C273 ,\nC162_=_C274 ,C162_=_C275 ,C162_=_C276 ,C162_=_C277 ,C162_=_C278 ,C162_=_C279 ,\nC162_=_C281 ,C169_=_C174 ,C169_=_C186 ,C169_=_C200 ,C169_=_C213 ,C169_=_C225 ,\nC169_=_C255 ,C169_=_C265 ,C169_=_C289 ,C169_=_C335 ,C169_=_C345 ,C169_=_C360 ,\nC169_=_C367 ,C169_=_C368 ,C169_=_C369 ,C169_=_C371 ,C169_=_C372 ,C169_=_C373 ,\nC174_=_C192 ,C174_=_C203 ,C174_=_C268 ,C174_=_C306 ,C174_=_C317 ,C174_=_C330 ,\nC174_=_C340 ,C174_=_C356 ,C174_=_C365 ,C174_=_C380 ,C174_=_C392 ,C174_=_C396 ,\nC174_=_C402 ,C174_=_C409 ,C174_=_C410 ,C186_=_C192 ,C186_=_C200 ,C186_=_C213 ,\nC186_=_C225 ,C186_=_C255 ,C186_=_C265 ,C186_=_C289 ,C186_=_C335 ,C186_=_C345 ,\nC186_=_C360 ,C186_=_C367 ,C186_=_C368 ,C186_=_C369 ,C186_=_C371 ,C186_=_C372 ,\nC186_=_C373 ,C192_=_C203 ,C192_=_C268 ,C192_=_C306 ,C192_=_C317 ,C192_=_C330 ,\nC192_=_C340 ,C192_=_C356 ,C192_=_C365 ,C192_=_C380 ,C192_=_C392 ,C192_=_C396 ,\nC192_=_C402 ,C192_=_C409 ,C192_=_C410 ,C200_=_C203 ,C200_=_C213 ,C200_=_C225 ,\nC200_=_C255 ,C200_=_C265 ,C200_=_C289 ,C200_=_C335 ,C200_=_C345 ,C200_=_C360 ,\nC200_=_C367 ,C200_=_C368 ,C200_=_C369 ,C200_=_C371 ,C200_=_C372 ,C200_=_C373 ,\nC203_=_C268 ,C203_=_C306 ,C203_=_C317 ,C203_=_C330 ,C203_=_C340 ,C203_=_C356 ,\nC203_=_C365 ,C203_=_C380 ,C203_=_C392 ,C203_=_C396 ,C203_=_C402 ,C203_=_C409 ,\nC203_=_C410 ,C208_=_C213 ,C208_=_C220 ,C208_=_C235 ,C208_=_C261 ,C208_=_C271 ,\nC208_=_C272 ,C208_=_C273 ,C208_=_C274 ,C208_=_C275 ,C208_=_C276 ,C208_=_C277 ,\nC208_=_C278 ,C208_=_C279 ,C208_=_C281 ,C213_=_C225 ,C213_=_C255 ,C213_=_C265 ,\nC213_=_C289 ,C213_=_C335 ,C213_=_C345 ,C213_=_C360 ,C213_=_C367 ,C213_=_C368 ,\nC213_=_C369 ,C213_=_C371 ,C213_=_C372 ,C213_=_C373 ,C220_=_C225 ,C220_=_C235 ,\nC220_=_C261 ,C220_=_C271 ,C220_=_C272 ,C220_=_C273 ,C220_=_C274 ,C220_=_C275 ,\nC220_=_C276 ,C220_=_C277 ,C220_=_C278 ,C220_=_C279 ,C220_=_C281 ,C225_=_C255 ,\nC225_=_C265 ,C225_=_C289 ,C225_=_C335</w:t>
      </w:r>
    </w:p>
    <w:p>
      <w:pPr>
        <w:pStyle w:val="PreformattedText"/>
        <w:bidi w:val="0"/>
        <w:spacing w:before="0" w:after="0"/>
        <w:jc w:val="left"/>
        <w:rPr/>
      </w:pPr>
      <w:r>
        <w:rPr/>
        <w:t xml:space="preserve"> </w:t>
      </w:r>
      <w:r>
        <w:rPr/>
        <w:t>,C225_=_C345 ,C225_=_C360 ,C225_=_C367 ,\nC225_=_C368 ,C225_=_C369 ,C225_=_C371 ,C225_=_C372 ,C225_=_C373 ,C235_=_C261 ,\nC235_=_C271 ,C235_=_C272 ,C235_=_C273 ,C235_=_C274 ,C235_=_C275 ,C235_=_C276 ,\nC235_=_C277 ,C235_=_C278 ,C235_=_C279 ,C235_=_C281 ,C255_=_C265 ,C255_=_C289 ,\nC255_=_C335 ,C255_=_C345 ,C255_=_C360 ,C255_=_C367 ,C255_=_C368 ,C255_=_C369 ,\nC255_=_C371 ,C255_=_C372 ,C255_=_C373 ,C261_=_C265 ,C261_=_C268 ,C261_=_C271 ,\nC261_=_C272 ,C261_=_C273 ,C261_=_C274 ,C261_=_C275 ,C261_=_C276 ,C261_=_C277 ,\nC261_=_C278 ,C261_=_C279 ,C261_=_C281 ,C265_=_C268 ,C265_=_C289 ,C265_=_C335 ,\nC265_=_C345 ,C265_=_C360 ,C265_=_C367 ,C265_=_C368 ,C265_=_C369 ,C265_=_C371 ,\nC265_=_C372 ,C265_=_C373 ,C268_=_C306 ,C268_=_C317 ,C268_=_C330 ,C268_=_C340 ,\nC268_=_C356 ,C268_=_C365 ,C268_=_C380 ,C268_=_C392 ,C268_=_C396 ,C268_=_C402 ,\nC268_=_C409 ,C268_=_C410 ,C271_=_C272 ,C271_=_C273 ,C271_=_C274 ,C271_=_C275 ,\nC271_=_C276 ,C271_=_C277 ,C271_=_C278 ,C271_=_C279 ,C271_=_C281 ,C271_=_C289 ,\nC272_=_C273 ,C272_=_C274 ,C272_=_C275 ,C272_=_C276 ,C272_=_C277 ,C272_=_C278 ,\nC272_=_C279 ,C272_=_C281 ,C272_=_C317 ,C273_=_C274 ,C273_=_C275 ,C273_=_C276 ,\nC273_=_C277 ,C273_=_C278 ,C273_=_C279 ,C273_=_C281 ,C273_=_C330 ,C274_=_C275 ,\nC274_=_C276 ,C274_=_C277 ,C274_=_C278 ,C274_=_C279 ,C274_=_C281 ,C274_=_C345 ,\nC275_=_C276 ,C275_=_C277 ,C275_=_C278 ,C275_=_C279 ,C275_=_C281 ,C275_=_C360 ,\nC275_=_C365 ,C276_=_C277 ,C276_=_C278 ,C276_=_C279 ,C276_=_C281 ,C276_=_C367 ,\nC277_=_C278 ,C277_=_C279 ,C277_=_C281 ,C277_=_C380 ,C278_=_C279 ,C278_=_C281 ,\nC278_=_C396 ,C279_=_C281 ,C279_=_C402 ,C281_=_C372 ,C289_=_C335 ,C289_=_C345 ,\nC289_=_C360 ,C289_=_C367 ,C289_=_C368 ,C289_=_C369 ,C289_=_C371 ,C289_=_C372 ,\nC289_=_C373 ,C306_=_C317 ,C306_=_C330 ,C306_=_C340 ,C306_=_C356 ,C306_=_C365 ,\nC306_=_C380 ,C306_=_C392 ,C306_=_C396 ,C306_=_C402 ,C306_=_C409 ,C306_=_C410 ,\nC317_=_C330 ,C317_=_C340 ,C317_=_C356 ,C317_=_C365 ,C317_=_C380 ,C317_=_C392 ,\nC317_=_C396 ,C317_=_C402 ,C317_=_C409 ,C317_=_C410 ,C330_=_C340 ,C330_=_C356 ,\nC330_=_C365 ,C330_=_C380 ,C330_=_C392 ,C330_=_C396 ,C330_=_C402 ,C330_=_C409 ,\nC330_=_C410 ,C335_=_C340 ,C335_=_C345 ,C335_=_C360 ,C335_=_C367 ,C335_=_C368 ,\nC335_=_C369 ,C335_=_C371 ,C335_=_C372 ,C335_=_C373 ,C340_=_C356 ,C340_=_C365 ,\nC340_=_C380 ,C340_=_C392 ,C340_=_C396 ,C340_=_C402 ,C340_=_C409 ,C340_=_C410 ,\nC345_=_C360 ,C345_=_C367 ,C345_=_C368 ,C345_=_C369 ,C345_=_C371 ,C345_=_C372 ,\nC345_=_C373 ,C356_=_C365 ,C356_=_C380 ,C356_=_C392 ,C356_=_C396 ,C356_=_C402 ,\nC356_=_C409 ,C356_=_C410 ,C360_=_C365 ,C360_=_C367 ,C360_=_C368 ,C360_=_C369 ,\nC360_=_C371 ,C360_=_C372 ,C360_=_C373 ,C365_=_C380 ,C365_=_C392 ,C365_=_C396 ,\nC365_=_C402 ,C365_=_C409 ,C365_=_C410 ,C367_=_C368 ,C367_=_C369 ,C367_=_C371 ,\nC367_=_C372 ,C367_=_C373 ,C368_=_C369 ,C368_=_C371 ,C368_=_C372 ,C368_=_C373 ,\nC369_=_C371 ,C369_=_C372 ,C369_=_C373 ,C371_=_C372 ,C371_=_C373 ,C371_=_C409 ,\nC372_=_C373 ,C380_=_C392 ,C380_=_C396 ,C380_=_C402 ,C380_=_C409 ,C380_=_C410 ,\nC392_=_C396 ,C392_=_C402 ,C392_=_C409 ,C392_=_C410 ,C396_=_C402 ,C396_=_C409 ,\nC396_=_C410 ,C402_=_C409 ,C402_=_C410 ,C409_=_C410 ,"];31[shape=box, label="id:31 level: 3\n89: C1 C11 C20 C30 C31 \nC33 C43 C51 C52 C54 C63 \nC64 C65 C66 C67 C68 C69 \nC70 C71 C72 C73 C74 C76 \nC77 C78 C79 C80 C81 C82 \nC92 C93 C94 C138 C153 C165 \nC166 C168 C181 C182 C184 C196 \nC197 C199 C210 C211 C222 C223 \nC238 C239 C251 C253 C273 C284 \nC285 C287 C298 C299 C308 C309 \nC323 C324 C325 C326 C327 C328 \nC329 C330 C331 C332 C333 C334 \nC335 C336 C337 C338 C339 C340 \nC341 C342 C343 C351 C352 C353 \nC354 C355 C356 C357 C358 C359 \n1117: C1_=_C11( C1 C11 ) C1_=_C20( C1 C20 ) C1_=_C43( C1 C43 ) C1_=_C63( C1 C63 ) C1_=_C64( C1 C64 ) \nC1_=_C65( C1 C65 ) C1_=_C66( C1 C66 ) C1_=_C67( C1 C67 ) C1_=_C68( C1 C68 ) C1_=_C69( C1 C69 ) C1_=_C70( C1 C70 ) \nC1_=_C71( C1 C71 ) C1_=_C72( C1 C72 ) C1_=_C73( C1 C73 ) C1_=_C74( C1 C74 ) C1_=_C76( C1 C76 ) C1_=_C77( C1 C77 ) \nC1_=_C78( C1 C78 ) C1_=_C79( C1 C79 ) C1_=_C80( C1 C80 ) C1_=_C81( C1 C81 ) C1_=_C82( C1 C82 ) C11_=_C30( C11 C30 ) \nC11_=_C51( C11 C51 ) C11_=_C72( C11 C72 ) C11_=_C92( C11 C92 ) C11_=_C165( C11 C165 ) C11_=_C181( C11 C181 ) C11_=_C196( C11 C196 ) \nC11_=_C210( C11 C210 ) C11_=_C222( C11 C222 ) C11_=_C238( C11 C238 ) C11_=_C273( C11 C273 ) C11_=_C284( C11 C284 ) C11_=_C308( C11 C308 ) \nC11_=_C323( C11 C323 ) C11_=_C324( C11 C324 ) C11_=_C325( C11 C325 ) C11_=_C326( C11 C326 ) C11_=_C327( C11 C327 ) C11_=_C328( C11 C328 ) \nC11_=_C329( C11 C329 ) C11_=_C330( C11 C330 ) C11_=_C331( C11 C331 ) C11_=_C332( C11 C332 ) C20_=_C30( C20 C30 ) C20_=_C31( C20 C31 ) \nC20_=_C33( C20 C33 ) C20_=_C43( C20 C43 ) C20_=_C63( C20 C63 ) C20_=_C64( C20 C64 ) C20_=_C65( C20 C65 ) C20_=_C66( C20 C66 ) \nC20_=_C67( C20 C67 ) C20_=_C68( C20 C68 ) C20_=_C69( C20 C69 ) C20_=_C70( C20 C70 ) C20_=_C71( C20 C71 ) C20_=_C72( C20 C72 ) \nC20_=_C73( C20 C73 ) C20_=_C74( C20 C74 ) C20_=_C76( C20 C76 ) C20_=_C77( C20 C77 ) C20_=_C78( C20 C78 ) C20_=_C79( C20 C79 ) \nC20_=_C80( C20 C80 ) C20_=_C81( C20 C81 ) C20_=_C82( C20 C82 ) C30_=_C31( C30 C31 ) C30_=_C33( C30 C33 ) C30_=_C51( C30 C51 ) \nC30_=_C72( C30 C72 ) C30_=_C92( C30 C92 ) C30_=_C165( C30 C165 ) C30_=_C181( C30 C181 ) C30_=_C196( C30 C196 ) C30_=_C210( C30 C210 ) \nC30_=_C222( C30 C222 ) C30_=_C238( C30 C238 ) C30_=_C273( C30 C273 ) C30_=_C284( C30 C284 ) C30_=_C308( C30 C308 ) C30_=_C323( C30 C323 ) \nC30_=_C324( C30 C324 ) C30_=_C325( C30 C325 ) C30_=_C326( C30 C326 ) C30_=_C327( C30 C327 ) C30_=_C328( C30 C328 ) C30_=_C329( C30 C329 ) \nC30_=_C330( C30 C330 ) C30_=_C331( C30 C331 ) C30_=_C332( C30 C332 ) C31_=_C33( C31 C33 ) C31_=_C52( C31 C52 ) C31_=_C73( C31 C73 ) \nC31_=_C93( C31 C93 ) C31_=_C138( C31 C138 ) C31_=_C166( C31 C166 ) C31_=_C182( C31 C182 ) C31_=_C197( C31 C197 ) C31_=_C211( C31 C211 ) \nC31_=_C223( C31 C223 ) C31_=_C251( C31 C251 ) C31_=_C285( C31 C285 ) C31_=_C298( C31 C298 ) C31_=_C309( C31 C309 ) C31_=_C333( C31 C333 ) \nC31_=_C334( C31 C334 ) C31_=_C335( C31 C335 ) C31_=_C336( C31 C336 ) C31_=_C337( C31 C337 ) C31_=_C338( C31 C338 ) C31_=_C339( C31 C339 ) \nC31_=_C340( C31 C340 ) C31_=_C341( C31 C341 ) C31_=_C342( C31 C342 ) C33_=_C54( C33 C54 ) C33_=_C94( C33 C94 ) C33_=_C153( C33 C153 ) \nC33_=_C168( C33 C168 ) C33_=_C184( C33 C184 ) C33_=_C199( C33 C199 ) C33_=_C239( C33 C239 ) C33_=_C253( C33 C253 ) C33_=_C287( C33 C287 ) \nC33_=_C299( C33 C299 ) C33_=_C324( C33 C324 ) C33_=_C333( C33 C333 ) C33_=_C343( C33 C343 ) C33_=_C351( C33 C351 ) C33_=_C352( C33 C352 ) \nC33_=_C353( C33 C353 ) C33_=_C354( C33 C354 ) C33_=_C355( C33 C355 ) C33_=_C356( C33 C356 ) C33_=_C357( C33 C357 ) C33_=_C358( C33 C358 ) \nC33_=_C359( C33 C359 ) C43_=_C51( C43 C51 ) C43_=_C52( C43 C52 ) C43_=_C54( C43 C54 ) C43_=_C63( C43 C63 ) C43_=_C64( C43 C64 ) \nC43_=_C65( C43 C65 ) C43_=_C66( C43 C66 ) C43_=_C67( C43 C67 ) C43_=_C68( C43 C68 ) C43_=_C69( C43 C69 ) C43_=_C70( C43 C70 ) \nC43_=_C71( C43 C71 ) C43_=_C72( C43 C72 ) C43_=_C73( C43 C73 ) C43_=_C74( C43 C74 ) C43_=_C76( C43 C76 ) C43_=_C77( C43 C77 ) \nC43_=_C78( C43 C78 ) C43_=_C79( C43 C79 ) C43_=_C80( C43 C80 ) C43_=_C81( C43 C81 ) C43_=_C82( C43 C82 ) C51_=_C52( C51 C52 ) \nC51_=_C54( C51 C54 ) C51_=_C72( C51 C72 ) C51_=_C92( C51 C92 ) C51_=_C165( C51 C165 ) C51_=_C181( C51 C181 ) C51_=_C196( C51 C196 ) \nC51_=_C210( C51 C210 ) C51_=_C222( C51 C222 ) C51_=_C238( C51 C238 ) C51_=_C273( C51 C273 ) C51_=_C284( C51 C284 ) C51_=_C308( C51 C308 ) \nC51_=_C323( C51 C323 ) C51_=_C324( C51 C324 ) C51_=_C325( C51 C325 ) C51_=_C326( C51 C326 ) C51_=_C327( C51 C327 ) C51_=_C328( C51 C328 ) \nC51_=_C329( C51 C329 ) C51_=_C330( C51 C330 ) C51_=_C331( C51 C331 ) C51_=_C332( C51 C332 ) C52_=_C54( C52 C54 ) C52_=_C73( C52 C73 ) \nC52_=_C93( C52 C93 ) C52_=_C138( C52 C138 ) C52_=_C166( C52 C166 ) C52_=_C182( C52 C182 ) C52_=_C197( C52 C197 ) C52_=_C211( C52 C211 ) \nC52_=_C223( C52 C223 ) C52_=_C251( C52 C251 ) C52_=_C285( C52 C285 ) C52_=_C298( C52 C298 ) C52_=_C309( C52 C309 ) C52_=_C333( C52 C333 ) \nC52_=_C334( C52 C334 ) C52_=_C335( C52 C335 ) C52_=_C336( C52 C336 ) C52_=_C337( C52 C337 ) C52_=_C338( C52 C338 ) C52_=_C339( C52 C339 ) \nC52_=_C340( C52 C340 ) C52_=_C341( C52 C341 ) C52_=_C342( C52 C342 ) C54_=_C94( C54 C94 ) C54_=_C153( C54 C153 ) C54_=_C168( C54 C168 ) \nC54_=_C184( C54 C184 ) C54_=_C199( C54 C199 ) C54_=_C239( C54 C239 ) C54_=_C253( C54 C253 ) C54_=_C287( C54 C287 ) C54_=_C299( C54 C299 ) \nC54_=_C324( C54 C324 ) C54_=_C333( C54 C333 ) C54_=_C343( C54 C343 ) C54_=_C351( C54 C351 ) C54_=_C352( C54 C352 ) C54_=_C353( C54 C353 ) \nC54_=_C354( C54 C354 ) C54_=_C355( C54 C355 ) C54_=_C356( C54 C356 ) C54_=_C357( C54 C357 ) C54_=_C358( C54 C358 ) C54_=_C359( C54 C359 ) \nC63_=_C64( C63 C64 ) C63_=_C65( C63 C65 ) C63_=_C66( C63 C66 ) C63_=_C67( C63 C67 ) C63_=_C68( C63 C68 ) C63_=_C69( C63 C69 ) \nC63_=_C70( C63 C70 ) C63_=_C71( C63 C71 ) C63_=_C72( C63 C72 ) C63_=_C73( C63 C73 ) C63_=_C74( C63 C74 ) C63_=_C76( C63 C76 ) \nC63_=_C77( C63 C77 ) C63_=_C78( C63 C78 ) C63_=_C79( C63 C79 ) C63_=_C80( C63 C80 ) C63_=_C81( C63 C81 ) C63_=_C82( C63 C82 ) \nC64_=_C65( C64 C65 ) C64_=_C66( C64 C66 ) C64_=_C67( C64 C67 ) C64_=_C68( C64 C68 ) C64_=_C69( C64 C69 ) C64_=_C70( C64 C70 ) \nC64_=_C71( C64 C71 ) C64_=_C72( C64 C72 ) C64_=_C73( C64 C73 ) C64_=_C74( C64 C74 ) C64_=_C76( C64 C76 ) C64_=_C77( C64 C77 ) \nC64_=_C78( C64 C78 ) C64_=_C79( C64 C79 ) C64_=_C80( C64 C80 ) C64_=_C81( C64 C81 ) C64_=_C82( C64 C82 ) C64_=_C153( C64 C153 ) \nC65_=_C66( C65 C66 ) C65_=_C67( C65 C67 ) C65_=_C68( C65 C68 ) C65_=_C69( C65 C69 ) C65_=_C70( C65 C70 ) C65_=_C71( C65 C71 ) \nC65_=_C72( C65 C72 ) C65_=_C73( C65 C73 ) C65_=_C74( C65 C74 ) C65_=_C76( C65 C76 ) C65_=_C77( C65 C77 ) C65_=_C78( C65 C78 ) \nC65_=_C79( C65 C79 ) C65_=_C80( C65 C80 ) C65_=_C81( C65 C81 ) C65_=_C82( C65 C82 ) C65_=_C196( C65 C196 ) C65_=_C197( C65 C197 ) \nC65_=_C199( C65 C199 ) C66_=_C67( C66 C67 )</w:t>
      </w:r>
    </w:p>
    <w:p>
      <w:pPr>
        <w:pStyle w:val="PreformattedText"/>
        <w:bidi w:val="0"/>
        <w:spacing w:before="0" w:after="0"/>
        <w:jc w:val="left"/>
        <w:rPr/>
      </w:pPr>
      <w:r>
        <w:rPr/>
        <w:t xml:space="preserve"> </w:t>
      </w:r>
      <w:r>
        <w:rPr/>
        <w:t>C66_=_C68( C66 C68 ) C66_=_C69( C66 C69 ) C66_=_C70( C66 C70 ) C66_=_C71( C66 C71 ) \nC66_=_C72( C66 C72 ) C66_=_C73( C66 C73 ) C66_=_C74( C66 C74 ) C66_=_C76( C66 C76 ) C66_=_C77( C66 C77 ) C66_=_C78( C66 C78 ) \nC66_=_C79( C66 C79 ) C66_=_C80( C66 C80 ) C66_=_C81( C66 C81 ) C66_=_C82( C66 C82 ) C66_=_C210( C66 C210 ) C66_=_C211( C66 C211 ) \nC67_=_C68( C67 C68 ) C67_=_C69( C67 C69 ) C67_=_C70( C67 C70 ) C67_=_C71( C67 C71 ) C67_=_C72( C67 C72 ) C67_=_C73( C67 C73 ) \nC67_=_C74( C67 C74 ) C67_=_C76( C67 C76 ) C67_=_C77( C67 C77 ) C67_=_C78( C67 C78 ) C67_=_C79( C67 C79 ) C67_=_C80( C67 C80 ) \nC67_=_C81( C67 C81 ) C67_=_C82( C67 C82 ) C67_=_C222( C67 C222 ) C67_=_C223( C67 C223 ) C68_=_C69( C68 C69 ) C68_=_C70( C68 C70 ) \nC68_=_C71( C68 C71 ) C68_=_C72( C68 C72 ) C68_=_C73( C68 C73 ) C68_=_C74( C68 C74 ) C68_=_C76( C68 C76 ) C68_=_C77( C68 C77 ) \nC68_=_C78( C68 C78 ) C68_=_C79( C68 C79 ) C68_=_C80( C68 C80 ) C68_=_C81( C68 C81 ) C68_=_C82( C68 C82 ) C68_=_C238( C68 C238 ) \nC68_=_C239( C68 C239 ) C69_=_C70( C69 C70 ) C69_=_C71( C69 C71 ) C69_=_C72( C69 C72 ) C69_=_C73( C69 C73 ) C69_=_C74( C69 C74 ) \nC69_=_C76( C69 C76 ) C69_=_C77( C69 C77 ) C69_=_C78( C69 C78 ) C69_=_C79( C69 C79 ) C69_=_C80( C69 C80 ) C69_=_C81( C69 C81 ) \nC69_=_C82( C69 C82 ) C70_=_C71( C70 C71 ) C70_=_C72( C70 C72 ) C70_=_C73( C70 C73 ) C70_=_C74( C70 C74 ) C70_=_C76( C70 C76 ) \nC70_=_C77( C70 C77 ) C70_=_C78( C70 C78 ) C70_=_C79( C70 C79 ) C70_=_C80( C70 C80 ) C70_=_C81( C70 C81 ) C70_=_C82( C70 C82 ) \nC70_=_C284( C70 C284 ) C70_=_C285( C70 C285 ) C70_=_C287( C70 C287 ) C71_=_C72( C71 C72 ) C71_=_C73( C71 C73 ) C71_=_C74( C71 C74 ) \nC71_=_C76( C71 C76 ) C71_=_C77( C71 C77 ) C71_=_C78( C71 C78 ) C71_=_C79( C71 C79 ) C71_=_C80( C71 C80 ) C71_=_C81( C71 C81 ) \nC71_=_C82( C71 C82 ) C71_=_C298( C71 C298 ) C71_=_C299( C71 C299 ) C72_=_C73( C72 C73 ) C72_=_C74( C72 C74 ) C72_=_C76( C72 C76 ) \nC72_=_C77( C72 C77 ) C72_=_C78( C72 C78 ) C72_=_C79( C72 C79 ) C72_=_C80( C72 C80 ) C72_=_C81( C72 C81 ) C72_=_C82( C72 C82 ) \nC72_=_C92( C72 C92 ) C72_=_C165( C72 C165 ) C72_=_C181( C72 C181 ) C72_=_C196( C72 C196 ) C72_=_C210( C72 C210 ) C72_=_C222( C72 C222 ) \nC72_=_C238( C72 C238 ) C72_=_C273( C72 C273 ) C72_=_C284( C72 C284 ) C72_=_C308( C72 C308 ) C72_=_C323( C72 C323 ) C72_=_C324( C72 C324 ) \nC72_=_C325( C72 C325 ) C72_=_C326( C72 C326 ) C72_=_C327( C72 C327 ) C72_=_C328( C72 C328 ) C72_=_C329( C72 C329 ) C72_=_C330( C72 C330 ) \nC72_=_C331( C72 C331 ) C72_=_C332( C72 C332 ) C73_=_C74( C73 C74 ) C73_=_C76( C73 C76 ) C73_=_C77( C73 C77 ) C73_=_C78( C73 C78 ) \nC73_=_C79( C73 C79 ) C73_=_C80( C73 C80 ) C73_=_C81( C73 C81 ) C73_=_C82( C73 C82 ) C73_=_C93( C73 C93 ) C73_=_C138( C73 C138 ) \nC73_=_C166( C73 C166 ) C73_=_C182( C73 C182 ) C73_=_C197( C73 C197 ) C73_=_C211( C73 C211 ) C73_=_C223( C73 C223 ) C73_=_C251( C73 C251 ) \nC73_=_C285( C73 C285 ) C73_=_C298( C73 C298 ) C73_=_C309( C73 C309 ) C73_=_C333( C73 C333 ) C73_=_C334( C73 C334 ) C73_=_C335( C73 C335 ) \nC73_=_C336( C73 C336 ) C73_=_C337( C73 C337 ) C73_=_C338( C73 C338 ) C73_=_C339( C73 C339 ) C73_=_C340( C73 C340 ) C73_=_C341( C73 C341 ) \nC73_=_C342( C73 C342 ) C74_=_C76( C74 C76 ) C74_=_C77( C74 C77 ) C74_=_C78( C74 C78 ) C74_=_C79( C74 C79 ) C74_=_C80( C74 C80 ) \nC74_=_C81( C74 C81 ) C74_=_C82( C74 C82 ) C74_=_C323( C74 C323 ) C74_=_C343( C74 C343 ) C76_=_C77( C76 C77 ) C76_=_C78( C76 C78 ) \nC76_=_C79( C76 C79 ) C76_=_C80( C76 C80 ) C76_=_C81( C76 C81 ) C76_=_C82( C76 C82 ) C76_=_C334( C76 C334 ) C77_=_C78( C77 C78 ) \nC77_=_C79( C77 C79 ) C77_=_C80( C77 C80 ) C77_=_C81( C77 C81 ) C77_=_C82( C77 C82 ) C77_=_C326( C77 C326 ) C78_=_C79( C78 C79 ) \nC78_=_C80( C78 C80 ) C78_=_C81( C78 C81 ) C78_=_C82( C78 C82 ) C78_=_C329( C78 C329 ) C78_=_C338( C78 C338 ) C78_=_C354( C78 C354 ) \nC79_=_C80( C79 C80 ) C79_=_C81( C79 C81 ) C79_=_C82( C79 C82 ) C79_=_C330( C79 C330 ) C79_=_C340( C79 C340 ) C79_=_C356( C79 C356 ) \nC80_=_C81( C80 C81 ) C80_=_C82( C80 C82 ) C80_=_C331( C80 C331 ) C80_=_C358( C80 C358 ) C81_=_C82( C81 C82 ) C81_=_C332( C81 C332 ) \nC81_=_C341( C81 C341 ) C82_=_C342( C82 C342 ) C82_=_C359( C82 C359 ) C92_=_C93( C92 C93 ) C92_=_C94( C92 C94 ) C92_=_C165( C92 C165 ) \nC92_=_C181( C92 C181 ) C92_=_C196( C92 C196 ) C92_=_C210( C92 C210 ) C92_=_C222( C92 C222 ) C92_=_C238( C92 C238 ) C92_=_C273( C92 C273 ) \nC92_=_C284( C92 C284 ) C92_=_C308( C92 C308 ) C92_=_C323( C92 C323 ) C92_=_C324( C92 C324 ) C92_=_C325( C92 C325 ) C92_=_C326( C92 C326 ) \nC92_=_C327( C92 C327 ) C92_=_C328( C92 C328 ) C92_=_C329( C92 C329 ) C92_=_C330( C92 C330 ) C92_=_C331( C92 C331 ) C92_=_C332( C92 C332 ) \nC93_=_C94( C93 C94 ) C93_=_C138( C93 C138 ) C93_=_C166( C93 C166 ) C93_=_C182( C93 C182 ) C93_=_C197( C93 C197 ) C93_=_C211( C93 C211 ) \nC93_=_C223( C93 C223 ) C93_=_C251( C93 C251 ) C93_=_C285( C93 C285 ) C93_=_C298( C93 C298 ) C93_=_C309( C93 C309 ) C93_=_C333( C93 C333 ) \nC93_=_C334( C93 C334 ) C93_=_C335( C93 C335 ) C93_=_C336( C93 C336 ) C93_=_C337( C93 C337 ) C93_=_C338( C93 C338 ) C93_=_C339( C93 C339 ) \nC93_=_C340( C93 C340 ) C93_=_C341( C93 C341 ) C93_=_C342( C93 C342 ) C94_=_C153( C94 C153 ) C94_=_C168( C94 C168 ) C94_=_C184( C94 C184 ) \nC94_=_C199( C94 C199 ) C94_=_C239( C94 C239 ) C94_=_C253( C94 C253 ) C94_=_C287( C94 C287 ) C94_=_C299( C94 C299 ) C94_=_C324( C94 C324 ) \nC94_=_C333( C94 C333 ) C94_=_C343( C94 C343 ) C94_=_C351( C94 C351 ) C94_=_C352( C94 C352 ) C94_=_C353( C94 C353 ) C94_=_C354( C94 C354 ) \nC94_=_C355( C94 C355 ) C94_=_C356( C94 C356 ) C94_=_C357( C94 C357 ) C94_=_C358( C94 C358 ) C94_=_C359( C94 C359 ) C138_=_C166( C138 C166 ) \nC138_=_C182( C138 C182 ) C138_=_C197( C138 C197 ) C138_=_C211( C138 C211 ) C138_=_C223( C138 C223 ) C138_=_C251( C138 C251 ) C138_=_C285( C138 C285 ) \nC138_=_C298( C138 C298 ) C138_=_C309( C138 C309 ) C138_=_C333( C138 C333 ) C138_=_C334( C138 C334 ) C138_=_C335( C138 C335 ) C138_=_C336( C138 C336 ) \nC138_=_C337( C138 C337 ) C138_=_C338( C138 C338 ) C138_=_C339( C138 C339 ) C138_=_C340( C138 C340 ) C138_=_C341( C138 C341 ) C138_=_C342( C138 C342 ) \nC153_=_C168( C153 C168 ) C153_=_C184( C153 C184 ) C153_=_C199( C153 C199 ) C153_=_C239( C153 C239 ) C153_=_C253( C153 C253 ) C153_=_C287( C153 C287 ) \nC153_=_C299( C153 C299 ) C153_=_C324( C153 C324 ) C153_=_C333( C153 C333 ) C153_=_C343( C153 C343 ) C153_=_C351( C153 C351 ) C153_=_C352( C153 C352 ) \nC153_=_C353( C153 C353 ) C153_=_C354( C153 C354 ) C153_=_C355( C153 C355 ) C153_=_C356( C153 C356 ) C153_=_C357( C153 C357 ) C153_=_C358( C153 C358 ) \nC153_=_C359( C153 C359 ) C165_=_C166( C165 C166 ) C165_=_C168( C165 C168 ) C165_=_C181( C165 C181 ) C165_=_C196( C165 C196 ) C165_=_C210( C165 C210 ) \nC165_=_C222( C165 C222 ) C165_=_C238( C165 C238 ) C165_=_C273( C165 C273 ) C165_=_C284( C165 C284 ) C165_=_C308( C165 C308 ) C165_=_C323( C165 C323 ) \nC165_=_C324( C165 C324 ) C165_=_C325( C165 C325 ) C165_=_C326( C165 C326 ) C165_=_C327( C165 C327 ) C165_=_C328( C165 C328 ) C165_=_C329( C165 C329 ) \nC165_=_C330( C165 C330 ) C165_=_C331( C165 C331 ) C165_=_C332( C165 C332 ) C166_=_C168( C166 C168 ) C166_=_C182( C166 C182 ) C166_=_C197( C166 C197 ) \nC166_=_C211( C166 C211 ) C166_=_C223( C166 C223 ) C166_=_C251( C166 C251 ) C166_=_C285( C166 C285 ) C166_=_C298( C166 C298 ) C166_=_C309( C166 C309 ) \nC166_=_C333( C166 C333 ) C166_=_C334( C166 C334 ) C166_=_C335( C166 C335 ) C166_=_C336( C166 C336 ) C166_=_C337( C166 C337 ) C166_=_C338( C166 C338 ) \nC166_=_C339( C166 C339 ) C166_=_C340( C166 C340 ) C166_=_C341( C166 C341 ) C166_=_C342( C166 C342 ) C168_=_C184( C168 C184 ) C168_=_C199( C168 C199 ) \nC168_=_C239( C168 C239 ) C168_=_C253( C168 C253 ) C168_=_C287( C168 C287 ) C168_=_C299( C168 C299 ) C168_=_C324( C168 C324 ) C168_=_C333( C168 C333 ) \nC168_=_C343( C168 C343 ) C168_=_C351( C168 C351 ) C168_=_C352( C168 C352 ) C168_=_C353( C168 C353 ) C168_=_C354( C168 C354 ) C168_=_C355( C168 C355 ) \nC168_=_C356( C168 C356 ) C168_=_C357( C168 C357 ) C168_=_C358( C168 C358 ) C168_=_C359( C168 C359 ) C181_=_C182( C181 C182 ) C181_=_C184( C181 C184 ) \nC181_=_C196( C181 C196 ) C181_=_C210( C181 C210 ) C181_=_C222( C181 C222 ) C181_=_C238( C181 C238 ) C181_=_C273( C181 C273 ) C181_=_C284( C181 C284 ) \nC181_=_C308( C181 C308 ) C181_=_C323( C181 C323 ) C181_=_C324( C181 C324 ) C181_=_C325( C181 C325 ) C181_=_C326( C181 C326 ) C181_=_C327( C181 C327 ) \nC181_=_C328( C181 C328 ) C181_=_C329( C181 C329 ) C181_=_C330( C181 C330 ) C181_=_C331( C181 C331 ) C181_=_C332( C181 C332 ) C182_=_C184( C182 C184 ) \nC182_=_C197( C182 C197 ) C182_=_C211( C182 C211 ) C182_=_C223( C182 C223 ) C182_=_C251( C182 C251 ) C182_=_C285( C182 C285 ) C182_=_C298( C182 C298 ) \nC182_=_C309( C182 C309 ) C182_=_C333( C182 C333 ) C182_=_C334( C182 C334 ) C182_=_C335( C182 C335 ) C182_=_C336( C182 C336 ) C182_=_C337( C182 C337 ) \nC182_=_C338( C182 C338 ) C182_=_C339( C182 C339 ) C182_=_C340( C182 C340 ) C182_=_C341( C182 C341 ) C182_=_C342( C182 C342 ) C184_=_C199( C184 C199 ) \nC184_=_C239( C184 C239 ) C184_=_C253( C184 C253 ) C184_=_C287( C184 C287 ) C184_=_C299( C184 C299 ) C184_=_C324( C184 C324 ) C184_=_C333( C184 C333 ) \nC184_=_C343( C184 C343 ) C184_=_C351( C184 C351 ) C184_=_C352( C184 C352 ) C184_=_C353( C184 C353 ) C184_=_C354( C184 C354 ) C184_=_C355( C184 C355 ) \nC184_=_C356( C184 C356 ) C184_=_C357( C184 C357 ) C184_=_C358( C184 C358 ) C184_=_C359( C184 C359 ) C196_=_C197( C196 C197 ) C196_=_C199( C196 C199 ) \nC196_=_C210( C196 C210 ) C196_=_C222( C196 C222 ) C196_=_C238( C196 C238 ) C196_=_C273( C196 C273 ) C196_=_C284( C196 C284 ) C196_=_C308( C196 C308 ) \nC196_=_C323( C196 C323 ) C196_=_C324( C196 C324 ) C196_=_C325( C196 C325 ) C196_=_C326( C196 C326 ) C196_=_C327( C196 C327 ) C196_=_C328( C196 C328 ) \nC196_=_C329( C196 C329 ) C196_=_C330( C196 C330 ) C196_=_C331( C196 C331 ) C196_=_C332( C196 C332 ) C197_=_C199( C197 C199 ) C197_=_C211( C197 C211 ) \nC197_=_C223( C197 C223 ) C197_=_C251( C197 C251 ) C197_=_C285(</w:t>
      </w:r>
    </w:p>
    <w:p>
      <w:pPr>
        <w:pStyle w:val="PreformattedText"/>
        <w:bidi w:val="0"/>
        <w:spacing w:before="0" w:after="0"/>
        <w:jc w:val="left"/>
        <w:rPr/>
      </w:pPr>
      <w:r>
        <w:rPr/>
        <w:t xml:space="preserve"> </w:t>
      </w:r>
      <w:r>
        <w:rPr/>
        <w:t>C197 C285 ) C197_=_C298( C197 C298 ) C197_=_C309( C197 C309 ) C197_=_C333( C197 C333 ) \nC197_=_C334( C197 C334 ) C197_=_C335( C197 C335 ) C197_=_C336( C197 C336 ) C197_=_C337( C197 C337 ) C197_=_C338( C197 C338 ) C197_=_C339( C197 C339 ) \nC197_=_C340( C197 C340 ) C197_=_C341( C197 C341 ) C197_=_C342( C197 C342 ) C199_=_C239( C199 C239 ) C199_=_C253( C199 C253 ) C199_=_C287( C199 C287 ) \nC199_=_C299( C199 C299 ) C199_=_C324( C199 C324 ) C199_=_C333( C199 C333 ) C199_=_C343( C199 C343 ) C199_=_C351( C199 C351 ) C199_=_C352( C199 C352 ) \nC199_=_C353( C199 C353 ) C199_=_C354( C199 C354 ) C199_=_C355( C199 C355 ) C199_=_C356( C199 C356 ) C199_=_C357( C199 C357 ) C199_=_C358( C199 C358 ) \nC199_=_C359( C199 C359 ) C210_=_C211( C210 C211 ) C210_=_C222( C210 C222 ) C210_=_C238( C210 C238 ) C210_=_C273( C210 C273 ) C210_=_C284( C210 C284 ) \nC210_=_C308( C210 C308 ) C210_=_C323( C210 C323 ) C210_=_C324( C210 C324 ) C210_=_C325( C210 C325 ) C210_=_C326( C210 C326 ) C210_=_C327( C210 C327 ) \nC210_=_C328( C210 C328 ) C210_=_C329( C210 C329 ) C210_=_C330( C210 C330 ) C210_=_C331( C210 C331 ) C210_=_C332( C210 C332 ) C211_=_C223( C211 C223 ) \nC211_=_C251( C211 C251 ) C211_=_C285( C211 C285 ) C211_=_C298( C211 C298 ) C211_=_C309( C211 C309 ) C211_=_C333( C211 C333 ) C211_=_C334( C211 C334 ) \nC211_=_C335( C211 C335 ) C211_=_C336( C211 C336 ) C211_=_C337( C211 C337 ) C211_=_C338( C211 C338 ) C211_=_C339( C211 C339 ) C211_=_C340( C211 C340 ) \nC211_=_C341( C211 C341 ) C211_=_C342( C211 C342 ) C222_=_C223( C222 C223 ) C222_=_C238( C222 C238 ) C222_=_C273( C222 C273 ) C222_=_C284( C222 C284 ) \nC222_=_C308( C222 C308 ) C222_=_C323( C222 C323 ) C222_=_C324( C222 C324 ) C222_=_C325( C222 C325 ) C222_=_C326( C222 C326 ) C222_=_C327( C222 C327 ) \nC222_=_C328( C222 C328 ) C222_=_C329( C222 C329 ) C222_=_C330( C222 C330 ) C222_=_C331( C222 C331 ) C222_=_C332( C222 C332 ) C223_=_C251( C223 C251 ) \nC223_=_C285( C223 C285 ) C223_=_C298( C223 C298 ) C223_=_C309( C223 C309 ) C223_=_C333( C223 C333 ) C223_=_C334( C223 C334 ) C223_=_C335( C223 C335 ) \nC223_=_C336( C223 C336 ) C223_=_C337( C223 C337 ) C223_=_C338( C223 C338 ) C223_=_C339( C223 C339 ) C223_=_C340( C223 C340 ) C223_=_C341( C223 C341 ) \nC223_=_C342( C223 C342 ) C238_=_C239( C238 C239 ) C238_=_C273( C238 C273 ) C238_=_C284( C238 C284 ) C238_=_C308( C238 C308 ) C238_=_C323( C238 C323 ) \nC238_=_C324( C238 C324 ) C238_=_C325( C238 C325 ) C238_=_C326( C238 C326 ) C238_=_C327( C238 C327 ) C238_=_C328( C238 C328 ) C238_=_C329( C238 C329 ) \nC238_=_C330( C238 C330 ) C238_=_C331( C238 C331 ) C238_=_C332( C238 C332 ) C239_=_C253( C239 C253 ) C239_=_C287( C239 C287 ) C239_=_C299( C239 C299 ) \nC239_=_C324( C239 C324 ) C239_=_C333( C239 C333 ) C239_=_C343( C239 C343 ) C239_=_C351( C239 C351 ) C239_=_C352( C239 C352 ) C239_=_C353( C239 C353 ) \nC239_=_C354( C239 C354 ) C239_=_C355( C239 C355 ) C239_=_C356( C239 C356 ) C239_=_C357( C239 C357 ) C239_=_C358( C239 C358 ) C239_=_C359( C239 C359 ) \nC251_=_C253( C251 C253 ) C251_=_C285( C251 C285 ) C251_=_C298( C251 C298 ) C251_=_C309( C251 C309 ) C251_=_C333( C251 C333 ) C251_=_C334( C251 C334 ) \nC251_=_C335( C251 C335 ) C251_=_C336( C251 C336 ) C251_=_C337( C251 C337 ) C251_=_C338( C251 C338 ) C251_=_C339( C251 C339 ) C251_=_C340( C251 C340 ) \nC251_=_C341( C251 C341 ) C251_=_C342( C251 C342 ) C253_=_C287( C253 C287 ) C253_=_C299( C253 C299 ) C253_=_C324( C253 C324 ) C253_=_C333( C253 C333 ) \nC253_=_C343( C253 C343 ) C253_=_C351( C253 C351 ) C253_=_C352( C253 C352 ) C253_=_C353( C253 C353 ) C253_=_C354( C253 C354 ) C253_=_C355( C253 C355 ) \nC253_=_C356( C253 C356 ) C253_=_C357( C253 C357 ) C253_=_C358( C253 C358 ) C253_=_C359( C253 C359 ) C273_=_C284( C273 C284 ) C273_=_C308( C273 C308 ) \nC273_=_C323( C273 C323 ) C273_=_C324( C273 C324 ) C273_=_C325( C273 C325 ) C273_=_C326( C273 C326 ) C273_=_C327( C273 C327 ) C273_=_C328( C273 C328 ) \nC273_=_C329( C273 C329 ) C273_=_C330( C273 C330 ) C273_=_C331( C273 C331 ) C273_=_C332( C273 C332 ) C284_=_C285( C284 C285 ) C284_=_C287( C284 C287 ) \nC284_=_C308( C284 C308 ) C284_=_C323( C284 C323 ) C284_=_C324( C284 C324 ) C284_=_C325( C284 C325 ) C284_=_C326( C284 C326 ) C284_=_C327( C284 C327 ) \nC284_=_C328( C284 C328 ) C284_=_C329( C284 C329 ) C284_=_C330( C284 C330 ) C284_=_C331( C284 C331 ) C284_=_C332( C284 C332 ) C285_=_C287( C285 C287 ) \nC285_=_C298( C285 C298 ) C285_=_C309( C285 C309 ) C285_=_C333( C285 C333 ) C285_=_C334( C285 C334 ) C285_=_C335( C285 C335 ) C285_=_C336( C285 C336 ) \nC285_=_C337( C285 C337 ) C285_=_C338( C285 C338 ) C285_=_C339( C285 C339 ) C285_=_C340( C285 C340 ) C285_=_C341( C285 C341 ) C285_=_C342( C285 C342 ) \nC287_=_C299( C287 C299 ) C287_=_C324( C287 C324 ) C287_=_C333( C287 C333 ) C287_=_C343( C287 C343 ) C287_=_C351( C287 C351 ) C287_=_C352( C287 C352 ) \nC287_=_C353( C287 C353 ) C287_=_C354( C287 C354 ) C287_=_C355( C287 C355 ) C287_=_C356( C287 C356 ) C287_=_C357( C287 C357 ) C287_=_C358( C287 C358 ) \nC287_=_C359( C287 C359 ) C298_=_C299( C298 C299 ) C298_=_C309( C298 C309 ) C298_=_C333( C298 C333 ) C298_=_C334( C298 C334 ) C298_=_C335( C298 C335 ) \nC298_=_C336( C298 C336 ) C298_=_C337( C298 C337 ) C298_=_C338( C298 C338 ) C298_=_C339( C298 C339 ) C298_=_C340( C298 C340 ) C298_=_C341( C298 C341 ) \nC298_=_C342( C298 C342 ) C299_=_C324( C299 C324 ) C299_=_C333( C299 C333 ) C299_=_C343( C299 C343 ) C299_=_C351( C299 C351 ) C299_=_C352( C299 C352 ) \nC299_=_C353( C299 C353 ) C299_=_C354( C299 C354 ) C299_=_C355( C299 C355 ) C299_=_C356( C299 C356 ) C299_=_C357( C299 C357 ) C299_=_C358( C299 C358 ) \nC299_=_C359( C299 C359 ) C308_=_C309( C308 C309 ) C308_=_C323( C308 C323 ) C308_=_C324( C308 C324 ) C308_=_C325( C308 C325 ) C308_=_C326( C308 C326 ) \nC308_=_C327( C308 C327 ) C308_=_C328( C308 C328 ) C308_=_C329( C308 C329 ) C308_=_C330( C308 C330 ) C308_=_C331( C308 C331 ) C308_=_C332( C308 C332 ) \nC309_=_C333( C309 C333 ) C309_=_C334( C309 C334 ) C309_=_C335( C309 C335 ) C309_=_C336( C309 C336 ) C309_=_C337( C309 C337 ) C309_=_C338( C309 C338 ) \nC309_=_C339( C309 C339 ) C309_=_C340( C309 C340 ) C309_=_C341( C309 C341 ) C309_=_C342( C309 C342 ) C323_=_C324( C323 C324 ) C323_=_C325( C323 C325 ) \nC323_=_C326( C323 C326 ) C323_=_C327( C323 C327 ) C323_=_C328( C323 C328 ) C323_=_C329( C323 C329 ) C323_=_C330( C323 C330 ) C323_=_C331( C323 C331 ) \nC323_=_C332( C323 C332 ) C323_=_C343( C323 C343 ) C324_=_C325( C324 C325 ) C324_=_C326( C324 C326 ) C324_=_C327( C324 C327 ) C324_=_C328( C324 C328 ) \nC324_=_C329( C324 C329 ) C324_=_C330( C324 C330 ) C324_=_C331( C324 C331 ) C324_=_C332( C324 C332 ) C324_=_C333( C324 C333 ) C324_=_C343( C324 C343 ) \nC324_=_C351( C324 C351 ) C324_=_C352( C324 C352 ) C324_=_C353( C324 C353 ) C324_=_C354( C324 C354 ) C324_=_C355( C324 C355 ) C324_=_C356( C324 C356 ) \nC324_=_C357( C324 C357 ) C324_=_C358( C324 C358 ) C324_=_C359( C324 C359 ) C325_=_C326( C325 C326 ) C325_=_C327( C325 C327 ) C325_=_C328( C325 C328 ) \nC325_=_C329( C325 C329 ) C325_=_C330( C325 C330 ) C325_=_C331( C325 C331 ) C325_=_C332( C325 C332 ) C325_=_C351( C325 C351 ) C326_=_C327( C326 C327 ) \nC326_=_C328( C326 C328 ) C326_=_C329( C326 C329 ) C326_=_C330( C326 C330 ) C326_=_C331( C326 C331 ) C326_=_C332( C326 C332 ) C327_=_C328( C327 C328 ) \nC327_=_C329( C327 C329 ) C327_=_C330( C327 C330 ) C327_=_C331( C327 C331 ) C327_=_C332( C327 C332 ) C327_=_C337( C327 C337 ) C327_=_C353( C327 C353 ) \nC328_=_C329( C328 C329 ) C328_=_C330( C328 C330 ) C328_=_C331( C328 C331 ) C328_=_C332( C328 C332 ) C329_=_C330( C329 C330 ) C329_=_C331( C329 C331 ) \nC329_=_C332( C329 C332 ) C329_=_C338( C329 C338 ) C329_=_C354( C329 C354 ) C330_=_C331( C330 C331 ) C330_=_C332( C330 C332 ) C330_=_C340( C330 C340 ) \nC330_=_C356( C330 C356 ) C331_=_C332( C331 C332 ) C331_=_C358( C331 C358 ) C332_=_C341( C332 C341 ) C333_=_C334( C333 C334 ) C333_=_C335( C333 C335 ) \nC333_=_C336( C333 C336 ) C333_=_C337( C333 C337 ) C333_=_C338( C333 C338 ) C333_=_C339( C333 C339 ) C333_=_C340( C333 C340 ) C333_=_C341( C333 C341 ) \nC333_=_C342( C333 C342 ) C333_=_C343( C333 C343 ) C333_=_C351( C333 C351 ) C333_=_C352( C333 C352 ) C333_=_C353( C333 C353 ) C333_=_C354( C333 C354 ) \nC333_=_C355( C333 C355 ) C333_=_C356( C333 C356 ) C333_=_C357( C333 C357 ) C333_=_C358( C333 C358 ) C333_=_C359( C333 C359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6_=_C337( C336 C337 ) C336_=_C338( C336 C338 ) C336_=_C339( C336 C339 ) C336_=_C340( C336 C340 ) \nC336_=_C341( C336 C341 ) C336_=_C342( C336 C342 ) C336_=_C352( C336 C352 ) C337_=_C338( C337 C338 ) C337_=_C339( C337 C339 ) C337_=_C340( C337 C340 ) \nC337_=_C341( C337 C341 ) C337_=_C342( C337 C342 ) C337_=_C353( C337 C353 ) C338_=_C339( C338 C339 ) C338_=_C340( C338 C340 ) C338_=_C341( C338 C341 ) \nC338_=_C342( C338 C342 ) C338_=_C354( C338 C354 ) C339_=_C340( C339 C340 ) C339_=_C341( C339 C341 ) C339_=_C342( C339 C342 ) C339_=_C355( C339 C355 ) \nC340_=_C341( C340 C341 ) C340_=_C342( C340 C342 ) C340_=_C356( C340 C356 ) C341_=_C342( C341 C342 ) C342_=_C359( C342 C359 ) C343_=_C351( C343 C351 ) \nC343_=_C352( C343 C352 ) C343_=_C353( C343 C353 ) C343_=_C354( C343 C354 ) C343_=_C355( C343 C355 ) C343_=_C356( C343 C356 ) C343_=_C357( C343 C357 ) \nC343_=_C358( C343 C358 ) C343_=_C359( C343 C359 ) C351_=_C352( C351 C352 ) C351_=_C353( C351 C353 ) C351_=_C354( C351 C354 ) C351_=_C355( C351 C355 ) \nC351_=_C356( C351 C356 ) C351_=_C357( C351 C357 ) C351_=_C358( C351 C358 ) C351_=_C359( C351 C359 ) C352_=_C353( C352 C353 ) C352_=_C354( C352 C354 ) \nC352_=_C355( C352 C355 ) C352_=_C356( C352 C356 ) C352_=_C357( C352 C357 ) C352_=_C358(</w:t>
      </w:r>
    </w:p>
    <w:p>
      <w:pPr>
        <w:pStyle w:val="PreformattedText"/>
        <w:bidi w:val="0"/>
        <w:spacing w:before="0" w:after="0"/>
        <w:jc w:val="left"/>
        <w:rPr/>
      </w:pPr>
      <w:r>
        <w:rPr/>
        <w:t xml:space="preserve"> </w:t>
      </w:r>
      <w:r>
        <w:rPr/>
        <w:t>C352 C358 ) C352_=_C359( C352 C359 ) C353_=_C354( C353 C354 ) \nC353_=_C355( C353 C355 ) C353_=_C356( C353 C356 ) C353_=_C357( C353 C357 ) C353_=_C358( C353 C358 ) C353_=_C359( C353 C359 ) C354_=_C355( C354 C355 ) \nC354_=_C356( C354 C356 ) C354_=_C357( C354 C357 ) C354_=_C358( C354 C358 ) C354_=_C359( C354 C359 ) C355_=_C356( C355 C356 ) C355_=_C357( C355 C357 ) \nC355_=_C358( C355 C358 ) C355_=_C359( C355 C359 ) C356_=_C357( C356 C357 ) C356_=_C358( C356 C358 ) C356_=_C359( C356 C359 ) C357_=_C358( C357 C358 ) \nC357_=_C359( C357 C359 ) C358_=_C359( C358 C359 ) "];19-&gt;31[label="85: C1 C11 C20 C30 C31 \nC33 C43 C51 C52 C54 C63 \nC64 C65 C66 C67 C68 C69 \nC70 C71 C74 C76 C77 C78 \nC79 C80 C81 C82 C92 C93 \nC94 C138 C153 C165 C166 C168 \nC181 C182 C184 C196 C197 C199 \nC210 C211 C222 C223 C238 C239 \nC251 C253 C273 C284 C285 C287 \nC298 C299 C308 C309 C323 C325 \nC326 C327 C328 C329 C330 C331 \nC332 C334 C335 C336 C337 C338 \nC339 C340 C341 C342 C343 C351 \nC352 C353 C354 C355 C356 C357 \nC358 C359 \n943: C1_=_C11 ,C1_=_C20 ,C1_=_C43 ,C1_=_C63 ,C1_=_C64 ,\nC1_=_C65 ,C1_=_C66 ,C1_=_C67 ,C1_=_C68 ,C1_=_C69 ,C1_=_C70 ,\nC1_=_C71 ,C1_=_C74 ,C1_=_C76 ,C1_=_C77 ,C1_=_C78 ,C1_=_C79 ,\nC1_=_C80 ,C1_=_C81 ,C1_=_C82 ,C11_=_C30 ,C11_=_C51 ,C11_=_C92 ,\nC11_=_C165 ,C11_=_C181 ,C11_=_C196 ,C11_=_C210 ,C11_=_C222 ,C11_=_C238 ,\nC11_=_C273 ,C11_=_C284 ,C11_=_C308 ,C11_=_C323 ,C11_=_C325 ,C11_=_C326 ,\nC11_=_C327 ,C11_=_C328 ,C11_=_C329 ,C11_=_C330 ,C11_=_C331 ,C11_=_C332 ,\nC20_=_C30 ,C20_=_C31 ,C20_=_C33 ,C20_=_C43 ,C20_=_C63 ,C20_=_C64 ,\nC20_=_C65 ,C20_=_C66 ,C20_=_C67 ,C20_=_C68 ,C20_=_C69 ,C20_=_C70 ,\nC20_=_C71 ,C20_=_C74 ,C20_=_C76 ,C20_=_C77 ,C20_=_C78 ,C20_=_C79 ,\nC20_=_C80 ,C20_=_C81 ,C20_=_C82 ,C30_=_C31 ,C30_=_C33 ,C30_=_C51 ,\nC30_=_C92 ,C30_=_C165 ,C30_=_C181 ,C30_=_C196 ,C30_=_C210 ,C30_=_C222 ,\nC30_=_C238 ,C30_=_C273 ,C30_=_C284 ,C30_=_C308 ,C30_=_C323 ,C30_=_C325 ,\nC30_=_C326 ,C30_=_C327 ,C30_=_C328 ,C30_=_C329 ,C30_=_C330 ,C30_=_C331 ,\nC30_=_C332 ,C31_=_C33 ,C31_=_C52 ,C31_=_C93 ,C31_=_C138 ,C31_=_C166 ,\nC31_=_C182 ,C31_=_C197 ,C31_=_C211 ,C31_=_C223 ,C31_=_C251 ,C31_=_C285 ,\nC31_=_C298 ,C31_=_C309 ,C31_=_C334 ,C31_=_C335 ,C31_=_C336 ,C31_=_C337 ,\nC31_=_C338 ,C31_=_C339 ,C31_=_C340 ,C31_=_C341 ,C31_=_C342 ,C33_=_C54 ,\nC33_=_C94 ,C33_=_C153 ,C33_=_C168 ,C33_=_C184 ,C33_=_C199 ,C33_=_C239 ,\nC33_=_C253 ,C33_=_C287 ,C33_=_C299 ,C33_=_C343 ,C33_=_C351 ,C33_=_C352 ,\nC33_=_C353 ,C33_=_C354 ,C33_=_C355 ,C33_=_C356 ,C33_=_C357 ,C33_=_C358 ,\nC33_=_C359 ,C43_=_C51 ,C43_=_C52 ,C43_=_C54 ,C43_=_C63 ,C43_=_C64 ,\nC43_=_C65 ,C43_=_C66 ,C43_=_C67 ,C43_=_C68 ,C43_=_C69 ,C43_=_C70 ,\nC43_=_C71 ,C43_=_C74 ,C43_=_C76 ,C43_=_C77 ,C43_=_C78 ,C43_=_C79 ,\nC43_=_C80 ,C43_=_C81 ,C43_=_C82 ,C51_=_C52 ,C51_=_C54 ,C51_=_C92 ,\nC51_=_C165 ,C51_=_C181 ,C51_=_C196 ,C51_=_C210 ,C51_=_C222 ,C51_=_C238 ,\nC51_=_C273 ,C51_=_C284 ,C51_=_C308 ,C51_=_C323 ,C51_=_C325 ,C51_=_C326 ,\nC51_=_C327 ,C51_=_C328 ,C51_=_C329 ,C51_=_C330 ,C51_=_C331 ,C51_=_C332 ,\nC52_=_C54 ,C52_=_C93 ,C52_=_C138 ,C52_=_C166 ,C52_=_C182 ,C52_=_C197 ,\nC52_=_C211 ,C52_=_C223 ,C52_=_C251 ,C52_=_C285 ,C52_=_C298 ,C52_=_C309 ,\nC52_=_C334 ,C52_=_C335 ,C52_=_C336 ,C52_=_C337 ,C52_=_C338 ,C52_=_C339 ,\nC52_=_C340 ,C52_=_C341 ,C52_=_C342 ,C54_=_C94 ,C54_=_C153 ,C54_=_C168 ,\nC54_=_C184 ,C54_=_C199 ,C54_=_C239 ,C54_=_C253 ,C54_=_C287 ,C54_=_C299 ,\nC54_=_C343 ,C54_=_C351 ,C54_=_C352 ,C54_=_C353 ,C54_=_C354 ,C54_=_C355 ,\nC54_=_C356 ,C54_=_C357 ,C54_=_C358 ,C54_=_C359 ,C63_=_C64 ,C63_=_C65 ,\nC63_=_C66 ,C63_=_C67 ,C63_=_C68 ,C63_=_C69 ,C63_=_C70 ,C63_=_C71 ,\nC63_=_C74 ,C63_=_C76 ,C63_=_C77 ,C63_=_C78 ,C63_=_C79 ,C63_=_C80 ,\nC63_=_C81 ,C63_=_C82 ,C64_=_C65 ,C64_=_C66 ,C64_=_C67 ,C64_=_C68 ,\nC64_=_C69 ,C64_=_C70 ,C64_=_C71 ,C64_=_C74 ,C64_=_C76 ,C64_=_C77 ,\nC64_=_C78 ,C64_=_C79 ,C64_=_C80 ,C64_=_C81 ,C64_=_C82 ,C64_=_C153 ,\nC65_=_C66 ,C65_=_C67 ,C65_=_C68 ,C65_=_C69 ,C65_=_C70 ,C65_=_C71 ,\nC65_=_C74 ,C65_=_C76 ,C65_=_C77 ,C65_=_C78 ,C65_=_C79 ,C65_=_C80 ,\nC65_=_C81 ,C65_=_C82 ,C65_=_C196 ,C65_=_C197 ,C65_=_C199 ,C66_=_C67 ,\nC66_=_C68 ,C66_=_C69 ,C66_=_C70 ,C66_=_C71 ,C66_=_C74 ,C66_=_C76 ,\nC66_=_C77 ,C66_=_C78 ,C66_=_C79 ,C66_=_C80 ,C66_=_C81 ,C66_=_C82 ,\nC66_=_C210 ,C66_=_C211 ,C67_=_C68 ,C67_=_C69 ,C67_=_C70 ,C67_=_C71 ,\nC67_=_C74 ,C67_=_C76 ,C67_=_C77 ,C67_=_C78 ,C67_=_C79 ,C67_=_C80 ,\nC67_=_C81 ,C67_=_C82 ,C67_=_C222 ,C67_=_C223 ,C68_=_C69 ,C68_=_C70 ,\nC68_=_C71 ,C68_=_C74 ,C68_=_C76 ,C68_=_C77 ,C68_=_C78 ,C68_=_C79 ,\nC68_=_C80 ,C68_=_C81 ,C68_=_C82 ,C68_=_C238 ,C68_=_C239 ,C69_=_C70 ,\nC69_=_C71 ,C69_=_C74 ,C69_=_C76 ,C69_=_C77 ,C69_=_C78 ,C69_=_C79 ,\nC69_=_C80 ,C69_=_C81 ,C69_=_C82 ,C70_=_C71 ,C70_=_C74 ,C70_=_C76 ,\nC70_=_C77 ,C70_=_C78 ,C70_=_C79 ,C70_=_C80 ,C70_=_C81 ,C70_=_C82 ,\nC70_=_C284 ,C70_=_C285 ,C70_=_C287 ,C71_=_C74 ,C71_=_C76 ,C71_=_C77 ,\nC71_=_C78 ,C71_=_C79 ,C71_=_C80 ,C71_=_C81 ,C71_=_C82 ,C71_=_C298 ,\nC71_=_C299 ,C74_=_C76 ,C74_=_C77 ,C74_=_C78 ,C74_=_C79 ,C74_=_C80 ,\nC74_=_C81 ,C74_=_C82 ,C74_=_C323 ,C74_=_C343 ,C76_=_C77 ,C76_=_C78 ,\nC76_=_C79 ,C76_=_C80 ,C76_=_C81 ,C76_=_C82 ,C76_=_C334 ,C77_=_C78 ,\nC77_=_C79 ,C77_=_C80 ,C77_=_C81 ,C77_=_C82 ,C77_=_C326 ,C78_=_C79 ,\nC78_=_C80 ,C78_=_C81 ,C78_=_C82 ,C78_=_C329 ,C78_=_C338 ,C78_=_C354 ,\nC79_=_C80 ,C79_=_C81 ,C79_=_C82 ,C79_=_C330 ,C79_=_C340 ,C79_=_C356 ,\nC80_=_C81 ,C80_=_C82 ,C80_=_C331 ,C80_=_C358 ,C81_=_C82 ,C81_=_C332 ,\nC81_=_C341 ,C82_=_C342 ,C82_=_C359 ,C92_=_C93 ,C92_=_C94 ,C92_=_C165 ,\nC92_=_C181 ,C92_=_C196 ,C92_=_C210 ,C92_=_C222 ,C92_=_C238 ,C92_=_C273 ,\nC92_=_C284 ,C92_=_C308 ,C92_=_C323 ,C92_=_C325 ,C92_=_C326 ,C92_=_C327 ,\nC92_=_C328 ,C92_=_C329 ,C92_=_C330 ,C92_=_C331 ,C92_=_C332 ,C93_=_C94 ,\nC93_=_C138 ,C93_=_C166 ,C93_=_C182 ,C93_=_C197 ,C93_=_C211 ,C93_=_C223 ,\nC93_=_C251 ,C93_=_C285 ,C93_=_C298 ,C93_=_C309 ,C93_=_C334 ,C93_=_C335 ,\nC93_=_C336 ,C93_=_C337 ,C93_=_C338 ,C93_=_C339 ,C93_=_C340 ,C93_=_C341 ,\nC93_=_C342 ,C94_=_C153 ,C94_=_C168 ,C94_=_C184 ,C94_=_C199 ,C94_=_C239 ,\nC94_=_C253 ,C94_=_C287 ,C94_=_C299 ,C94_=_C343 ,C94_=_C351 ,C94_=_C352 ,\nC94_=_C353 ,C94_=_C354 ,C94_=_C355 ,C94_=_C356 ,C94_=_C357 ,C94_=_C358 ,\nC94_=_C359 ,C138_=_C166 ,C138_=_C182 ,C138_=_C197 ,C138_=_C211 ,C138_=_C223 ,\nC138_=_C251 ,C138_=_C285 ,C138_=_C298 ,C138_=_C309 ,C138_=_C334 ,C138_=_C335 ,\nC138_=_C336 ,C138_=_C337 ,C138_=_C338 ,C138_=_C339 ,C138_=_C340 ,C138_=_C341 ,\nC138_=_C342 ,C153_=_C168 ,C153_=_C184 ,C153_=_C199 ,C153_=_C239 ,C153_=_C253 ,\nC153_=_C287 ,C153_=_C299 ,C153_=_C343 ,C153_=_C351 ,C153_=_C352 ,C153_=_C353 ,\nC153_=_C354 ,C153_=_C355 ,C153_=_C356 ,C153_=_C357 ,C153_=_C358 ,C153_=_C359 ,\nC165_=_C166 ,C165_=_C168 ,C165_=_C181 ,C165_=_C196 ,C165_=_C210 ,C165_=_C222 ,\nC165_=_C238 ,C165_=_C273 ,C165_=_C284 ,C165_=_C308 ,C165_=_C323 ,C165_=_C325 ,\nC165_=_C326 ,C165_=_C327 ,C165_=_C328 ,C165_=_C329 ,C165_=_C330 ,C165_=_C331 ,\nC165_=_C332 ,C166_=_C168 ,C166_=_C182 ,C166_=_C197 ,C166_=_C211 ,C166_=_C223 ,\nC166_=_C251 ,C166_=_C285 ,C166_=_C298 ,C166_=_C309 ,C166_=_C334 ,C166_=_C335 ,\nC166_=_C336 ,C166_=_C337 ,C166_=_C338 ,C166_=_C339 ,C166_=_C340 ,C166_=_C341 ,\nC166_=_C342 ,C168_=_C184 ,C168_=_C199 ,C168_=_C239 ,C168_=_C253 ,C168_=_C287 ,\nC168_=_C299 ,C168_=_C343 ,C168_=_C351 ,C168_=_C352 ,C168_=_C353 ,C168_=_C354 ,\nC168_=_C355 ,C168_=_C356 ,C168_=_C357 ,C168_=_C358 ,C168_=_C359 ,C181_=_C182 ,\nC181_=_C184 ,C181_=_C196 ,C181_=_C210 ,C181_=_C222 ,C181_=_C238 ,C181_=_C273 ,\nC181_=_C284 ,C181_=_C308 ,C181_=_C323 ,C181_=_C325 ,C181_=_C326 ,C181_=_C327 ,\nC181_=_C328 ,C181_=_C329 ,C181_=_C330 ,C181_=_C331 ,C181_=_C332 ,C182_=_C184 ,\nC182_=_C197 ,C182_=_C211 ,C182_=_C223 ,C182_=_C251 ,C182_=_C285 ,C182_=_C298 ,\nC182_=_C309 ,C182_=_C334 ,C182_=_C335 ,C182_=_C336 ,C182_=_C337 ,C182_=_C338 ,\nC182_=_C339 ,C182_=_C340 ,C182_=_C341 ,C182_=_C342 ,C184_=_C199 ,C184_=_C239 ,\nC184_=_C253 ,C184_=_C287 ,C184_=_C299 ,C184_=_C343 ,C184_=_C351 ,C184_=_C352 ,\nC184_=_C353 ,C184_=_C354 ,C184_=_C355 ,C184_=_C356 ,C184_=_C357 ,C184_=_C358 ,\nC184_=_C359 ,C196_=_C197 ,C196_=_C199 ,C196_=_C210 ,C196_=_C222 ,C196_=_C238 ,\nC196_=_C273 ,C196_=_C284 ,C196_=_C308 ,C196_=_C323 ,C196_=_C325 ,C196_=_C326 ,\nC196_=_C327 ,C196_=_C328 ,C196_=_C329 ,C196_=_C330 ,C196_=_C331 ,C196_=_C332 ,\nC197_=_C199 ,C197_=_C211 ,C197_=_C223 ,C197_=_C251 ,C197_=_C285 ,C197_=_C298 ,\nC197_=_C309 ,C197_=_C334 ,C197_=_C335 ,C197_=_C336 ,C197_=_C337 ,C197_=_C338 ,\nC197_=_C339 ,C197_=_C340 ,C197_=_C341 ,C197_=_C342 ,C199_=_C239 ,C199_=_C253 ,\nC199_=_C287 ,C199_=_C299 ,C199_=_C343 ,C199_=_C351 ,C199_=_C352 ,C199_=_C353 ,\nC199_=_C354 ,C199_=_C355 ,C199_=_C356 ,C199_=_C357 ,C199_=_C358 ,C199_=_C359 ,\nC210_=_C211 ,C210_=_C222 ,C210_=_C238 ,C210_=_C273 ,C210_=_C284 ,C210_=_C308 ,\nC210_=_C323 ,C210_=_C325 ,C210_=_C326 ,C210_=_C327 ,C210_=_C328 ,C210_=_C329 ,\nC210_=_C330 ,C210_=_C331 ,C210_=_C332 ,C211_=_C223 ,C211_=_C251 ,C211_=_C285 ,\nC211_=_C298 ,C211_=_C309 ,C211_=_C334 ,C211_=_C335 ,C211_=_C336 ,C211_=_C337 ,\nC211_=_C338 ,C211_=_C339 ,C211_=_C340 ,C211_=_C341 ,C211_=_C342 ,C222_=_C223 ,\nC222_=_C238 ,C222_=_C273 ,C222_=_C284 ,C222_=_C308 ,C222_=_C323 ,C222_=_C325 ,\nC222_=_C326 ,C222_=_C327 ,C222_=_C328 ,C222_=_C329 ,C222_=_C330 ,C222_=_C331 ,\nC222_=_C332 ,C223_=_C251 ,C223_=_C285 ,C223_=_C298 ,C223_=_C309 ,C223_=_C334 ,\nC223_=_C335 ,C223_=_C336 ,C223_=_C337 ,C223_=_C338 ,C223_=_C339 ,C223_=_C340 ,\nC223_=_C341 ,C223_=_C342 ,C238_=_C239 ,C238_=_C273 ,C238_=_C284 ,C238_=_C308 ,\nC238_=_C323 ,C238_=_C325 ,C238_=_C326 ,C238_=_C327 ,C238_=_C328 ,C238_=_C329 ,\nC238_=_C330 ,C238_=_C331 ,C238_=_C332 ,C239_=_C253 ,C239_=_C287 ,C239_=_C299 ,\nC239_=_C343 ,C239_=_C351 ,C239_=_C352 ,C239_=_C353 ,C239_=_C354 ,C239_=_C355 ,\nC239_=_C356 ,C239_=_C357 ,C239_=_C358 ,C239_=_C359 ,C251_=_C253 ,C251_=_C285 ,\nC251_=_C298 ,C251_=_C309 ,C251_=_C334 ,C251_=_C335 ,C251_=_C336 ,C251_=_C337 ,\nC251_=_C338 ,C251_=_C339 ,C251_=_C340 ,C251_=_C341 ,C251_=_C342 ,C253_=_C287 ,\nC253_=_C299 ,C253_=_C343 ,C253_=_C351 ,C253_=_C352</w:t>
      </w:r>
    </w:p>
    <w:p>
      <w:pPr>
        <w:pStyle w:val="PreformattedText"/>
        <w:bidi w:val="0"/>
        <w:spacing w:before="0" w:after="0"/>
        <w:jc w:val="left"/>
        <w:rPr/>
      </w:pPr>
      <w:r>
        <w:rPr/>
        <w:t xml:space="preserve"> </w:t>
      </w:r>
      <w:r>
        <w:rPr/>
        <w:t>,C253_=_C353 ,C253_=_C354 ,\nC253_=_C355 ,C253_=_C356 ,C253_=_C357 ,C253_=_C358 ,C253_=_C359 ,C273_=_C284 ,\nC273_=_C308 ,C273_=_C323 ,C273_=_C325 ,C273_=_C326 ,C273_=_C327 ,C273_=_C328 ,\nC273_=_C329 ,C273_=_C330 ,C273_=_C331 ,C273_=_C332 ,C284_=_C285 ,C284_=_C287 ,\nC284_=_C308 ,C284_=_C323 ,C284_=_C325 ,C284_=_C326 ,C284_=_C327 ,C284_=_C328 ,\nC284_=_C329 ,C284_=_C330 ,C284_=_C331 ,C284_=_C332 ,C285_=_C287 ,C285_=_C298 ,\nC285_=_C309 ,C285_=_C334 ,C285_=_C335 ,C285_=_C336 ,C285_=_C337 ,C285_=_C338 ,\nC285_=_C339 ,C285_=_C340 ,C285_=_C341 ,C285_=_C342 ,C287_=_C299 ,C287_=_C343 ,\nC287_=_C351 ,C287_=_C352 ,C287_=_C353 ,C287_=_C354 ,C287_=_C355 ,C287_=_C356 ,\nC287_=_C357 ,C287_=_C358 ,C287_=_C359 ,C298_=_C299 ,C298_=_C309 ,C298_=_C334 ,\nC298_=_C335 ,C298_=_C336 ,C298_=_C337 ,C298_=_C338 ,C298_=_C339 ,C298_=_C340 ,\nC298_=_C341 ,C298_=_C342 ,C299_=_C343 ,C299_=_C351 ,C299_=_C352 ,C299_=_C353 ,\nC299_=_C354 ,C299_=_C355 ,C299_=_C356 ,C299_=_C357 ,C299_=_C358 ,C299_=_C359 ,\nC308_=_C309 ,C308_=_C323 ,C308_=_C325 ,C308_=_C326 ,C308_=_C327 ,C308_=_C328 ,\nC308_=_C329 ,C308_=_C330 ,C308_=_C331 ,C308_=_C332 ,C309_=_C334 ,C309_=_C335 ,\nC309_=_C336 ,C309_=_C337 ,C309_=_C338 ,C309_=_C339 ,C309_=_C340 ,C309_=_C341 ,\nC309_=_C342 ,C323_=_C325 ,C323_=_C326 ,C323_=_C327 ,C323_=_C328 ,C323_=_C329 ,\nC323_=_C330 ,C323_=_C331 ,C323_=_C332 ,C323_=_C343 ,C325_=_C326 ,C325_=_C327 ,\nC325_=_C328 ,C325_=_C329 ,C325_=_C330 ,C325_=_C331 ,C325_=_C332 ,C325_=_C351 ,\nC326_=_C327 ,C326_=_C328 ,C326_=_C329 ,C326_=_C330 ,C326_=_C331 ,C326_=_C332 ,\nC327_=_C328 ,C327_=_C329 ,C327_=_C330 ,C327_=_C331 ,C327_=_C332 ,C327_=_C337 ,\nC327_=_C353 ,C328_=_C329 ,C328_=_C330 ,C328_=_C331 ,C328_=_C332 ,C329_=_C330 ,\nC329_=_C331 ,C329_=_C332 ,C329_=_C338 ,C329_=_C354 ,C330_=_C331 ,C330_=_C332 ,\nC330_=_C340 ,C330_=_C356 ,C331_=_C332 ,C331_=_C358 ,C332_=_C341 ,C334_=_C335 ,\nC334_=_C336 ,C334_=_C337 ,C334_=_C338 ,C334_=_C339 ,C334_=_C340 ,C334_=_C341 ,\nC334_=_C342 ,C335_=_C336 ,C335_=_C337 ,C335_=_C338 ,C335_=_C339 ,C335_=_C340 ,\nC335_=_C341 ,C335_=_C342 ,C336_=_C337 ,C336_=_C338 ,C336_=_C339 ,C336_=_C340 ,\nC336_=_C341 ,C336_=_C342 ,C336_=_C352 ,C337_=_C338 ,C337_=_C339 ,C337_=_C340 ,\nC337_=_C341 ,C337_=_C342 ,C337_=_C353 ,C338_=_C339 ,C338_=_C340 ,C338_=_C341 ,\nC338_=_C342 ,C338_=_C354 ,C339_=_C340 ,C339_=_C341 ,C339_=_C342 ,C339_=_C355 ,\nC340_=_C341 ,C340_=_C342 ,C340_=_C356 ,C341_=_C342 ,C342_=_C359 ,C343_=_C351 ,\nC343_=_C352 ,C343_=_C353 ,C343_=_C354 ,C343_=_C355 ,C343_=_C356 ,C343_=_C357 ,\nC343_=_C358 ,C343_=_C359 ,C351_=_C352 ,C351_=_C353 ,C351_=_C354 ,C351_=_C355 ,\nC351_=_C356 ,C351_=_C357 ,C351_=_C358 ,C351_=_C359 ,C352_=_C353 ,C352_=_C354 ,\nC352_=_C355 ,C352_=_C356 ,C352_=_C357 ,C352_=_C358 ,C352_=_C359 ,C353_=_C354 ,\nC353_=_C355 ,C353_=_C356 ,C353_=_C357 ,C353_=_C358 ,C353_=_C359 ,C354_=_C355 ,\nC354_=_C356 ,C354_=_C357 ,C354_=_C358 ,C354_=_C359 ,C355_=_C356 ,C355_=_C357 ,\nC355_=_C358 ,C355_=_C359 ,C356_=_C357 ,C356_=_C358 ,C356_=_C359 ,C357_=_C358 ,\nC357_=_C359 ,C358_=_C359 ,"];32[shape=box, label="id:32 level: 4\n32: C26 C47 C65 C66 C87 \nC178 C193 C194 C195 C196 C197 \nC198 C199 C200 C201 C202 C203 \nC204 C205 C206 C207 C208 C209 \nC210 C211 C212 C213 C214 C215 \nC216 C217 C218 \n269: C26_=_C47( C26 C47 ) C26_=_C66( C26 C66 ) C26_=_C87( C26 C87 ) C26_=_C178( C26 C178 ) C26_=_C193( C26 C193 ) \nC26_=_C206( C26 C206 ) C26_=_C207( C26 C207 ) C26_=_C208( C26 C208 ) C26_=_C209( C26 C209 ) C26_=_C210( C26 C210 ) C26_=_C211( C26 C211 ) \nC26_=_C212( C26 C212 ) C26_=_C213( C26 C213 ) C26_=_C214( C26 C214 ) C26_=_C215( C26 C215 ) C26_=_C216( C26 C216 ) C26_=_C217( C26 C217 ) \nC26_=_C218( C26 C218 ) C47_=_C66( C47 C66 ) C47_=_C87( C47 C87 ) C47_=_C178( C47 C178 ) C47_=_C193( C47 C193 ) C47_=_C206( C47 C206 ) \nC47_=_C207( C47 C207 ) C47_=_C208( C47 C208 ) C47_=_C209( C47 C209 ) C47_=_C210( C47 C210 ) C47_=_C211( C47 C211 ) C47_=_C212( C47 C212 ) \nC47_=_C213( C47 C213 ) C47_=_C214( C47 C214 ) C47_=_C215( C47 C215 ) C47_=_C216( C47 C216 ) C47_=_C217( C47 C217 ) C47_=_C218( C47 C218 ) \nC65_=_C66( C65 C66 ) C65_=_C193( C65 C193 ) C65_=_C194( C65 C194 ) C65_=_C195( C65 C195 ) C65_=_C196( C65 C196 ) C65_=_C197( C65 C197 ) \nC65_=_C198( C65 C198 ) C65_=_C199( C65 C199 ) C65_=_C200( C65 C200 ) C65_=_C201( C65 C201 ) C65_=_C202( C65 C202 ) C65_=_C203( C65 C203 ) \nC65_=_C204( C65 C204 ) C65_=_C205( C65 C205 ) C66_=_C87( C66 C87 ) C66_=_C178( C66 C178 ) C66_=_C193( C66 C193 ) C66_=_C206( C66 C206 ) \nC66_=_C207( C66 C207 ) C66_=_C208( C66 C208 ) C66_=_C209( C66 C209 ) C66_=_C210( C66 C210 ) C66_=_C211( C66 C211 ) C66_=_C212( C66 C212 ) \nC66_=_C213( C66 C213 ) C66_=_C214( C66 C214 ) C66_=_C215( C66 C215 ) C66_=_C216( C66 C216 ) C66_=_C217( C66 C217 ) C66_=_C218( C66 C218 ) \nC87_=_C178( C87 C178 ) C87_=_C193( C87 C193 ) C87_=_C206( C87 C206 ) C87_=_C207( C87 C207 ) C87_=_C208( C87 C208 ) C87_=_C209( C87 C209 ) \nC87_=_C210( C87 C210 ) C87_=_C211( C87 C211 ) C87_=_C212( C87 C212 ) C87_=_C213( C87 C213 ) C87_=_C214( C87 C214 ) C87_=_C215( C87 C215 ) \nC87_=_C216( C87 C216 ) C87_=_C217( C87 C217 ) C87_=_C218( C87 C218 ) C178_=_C193( C178 C193 ) C178_=_C206( C178 C206 ) C178_=_C207( C178 C207 ) \nC178_=_C208( C178 C208 ) C178_=_C209( C178 C209 ) C178_=_C210( C178 C210 ) C178_=_C211( C178 C211 ) C178_=_C212( C178 C212 ) C178_=_C213( C178 C213 ) \nC178_=_C214( C178 C214 ) C178_=_C215( C178 C215 ) C178_=_C216( C178 C216 ) C178_=_C217( C178 C217 ) C178_=_C218( C178 C21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4_=_C195( C194 C195 ) C194_=_C196( C194 C196 ) C194_=_C197( C194 C197 ) C194_=_C198( C194 C198 ) C194_=_C199( C194 C199 ) C194_=_C200( C194 C200 ) \nC194_=_C201( C194 C201 ) C194_=_C202( C194 C202 ) C194_=_C203( C194 C203 ) C194_=_C204( C194 C204 ) C194_=_C205( C194 C205 ) C194_=_C206( C194 C206 ) \nC195_=_C196( C195 C196 ) C195_=_C197( C195 C197 ) C195_=_C198( C195 C198 ) C195_=_C199( C195 C199 ) C195_=_C200( C195 C200 ) C195_=_C201( C195 C201 ) \nC195_=_C202( C195 C202 ) C195_=_C203( C195 C203 ) C195_=_C204( C195 C204 ) C195_=_C205( C195 C205 ) C196_=_C197( C196 C197 ) C196_=_C198( C196 C198 ) \nC196_=_C199( C196 C199 ) C196_=_C200( C196 C200 ) C196_=_C201( C196 C201 ) C196_=_C202( C196 C202 ) C196_=_C203( C196 C203 ) C196_=_C204( C196 C204 ) \nC196_=_C205( C196 C205 ) C196_=_C210( C196 C210 ) C197_=_C198( C197 C198 ) C197_=_C199( C197 C199 ) C197_=_C200( C197 C200 ) C197_=_C201( C197 C201 ) \nC197_=_C202( C197 C202 ) C197_=_C203( C197 C203 ) C197_=_C204( C197 C204 ) C197_=_C205( C197 C205 ) C197_=_C211( C197 C211 ) C198_=_C199( C198 C199 ) \nC198_=_C200( C198 C200 ) C198_=_C201( C198 C201 ) C198_=_C202( C198 C202 ) C198_=_C203( C198 C203 ) C198_=_C204( C198 C204 ) C198_=_C205( C198 C205 ) \nC199_=_C200( C199 C200 ) C199_=_C201( C199 C201 ) C199_=_C202( C199 C202 ) C199_=_C203( C199 C203 ) C199_=_C204( C199 C204 ) C199_=_C205( C199 C205 ) \nC200_=_C201( C200 C201 ) C200_=_C202( C200 C202 ) C200_=_C203( C200 C203 ) C200_=_C204( C200 C204 ) C200_=_C205( C200 C205 ) C200_=_C213( C200 C213 ) \nC201_=_C202( C201 C202 ) C201_=_C203( C201 C203 ) C201_=_C204( C201 C204 ) C201_=_C205( C201 C205 ) C201_=_C214( C201 C214 ) C202_=_C203( C202 C203 ) \nC202_=_C204( C202 C204 ) C202_=_C205( C202 C205 ) C202_=_C217( C202 C217 ) C203_=_C204( C203 C204 ) C203_=_C205( C203 C205 ) C204_=_C205( C204 C205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8_=_C209( C208 C209 ) \nC208_=_C210( C208 C210 ) C208_=_C211( C208 C211 ) C208_=_C212( C208 C212 ) C208_=_C213( C208 C213 ) C208_=_C214( C208 C214 ) C208_=_C215( C208 C215 ) \nC208_=_C216( C208 C216 ) C208_=_C217( C208 C217 ) C208_=_C218( C208 C218 ) C209_=_C210( C209 C210 ) C209_=_C211( C209 C211 ) C209_=_C212( C209 C212 ) \nC209_=_C213( C209 C213 ) C209_=_C214( C209 C214 ) C209_=_C215( C209 C215 ) C209_=_C216( C209 C216 ) C209_=_C217( C209 C217 ) C209_=_C218( C209 C218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7_=_C218( C217 C218 ) "];24-&gt;32[label="31: C26 C47 C65</w:t>
      </w:r>
    </w:p>
    <w:p>
      <w:pPr>
        <w:pStyle w:val="PreformattedText"/>
        <w:bidi w:val="0"/>
        <w:spacing w:before="0" w:after="0"/>
        <w:jc w:val="left"/>
        <w:rPr/>
      </w:pPr>
      <w:r>
        <w:rPr/>
        <w:t xml:space="preserve"> </w:t>
      </w:r>
      <w:r>
        <w:rPr/>
        <w:t>C66 C87 \nC178 C194 C195 C196 C197 C198 \nC199 C200 C201 C202 C203 C204 \nC205 C206 C207 C208 C209 C210 \nC211 C212 C213 C214 C215 C216 \nC217 C218 \n238: C26_=_C47 ,C26_=_C66 ,C26_=_C87 ,C26_=_C178 ,C26_=_C206 ,\nC26_=_C207 ,C26_=_C208 ,C26_=_C209 ,C26_=_C210 ,C26_=_C211 ,C26_=_C212 ,\nC26_=_C213 ,C26_=_C214 ,C26_=_C215 ,C26_=_C216 ,C26_=_C217 ,C26_=_C218 ,\nC47_=_C66 ,C47_=_C87 ,C47_=_C178 ,C47_=_C206 ,C47_=_C207 ,C47_=_C208 ,\nC47_=_C209 ,C47_=_C210 ,C47_=_C211 ,C47_=_C212 ,C47_=_C213 ,C47_=_C214 ,\nC47_=_C215 ,C47_=_C216 ,C47_=_C217 ,C47_=_C218 ,C65_=_C66 ,C65_=_C194 ,\nC65_=_C195 ,C65_=_C196 ,C65_=_C197 ,C65_=_C198 ,C65_=_C199 ,C65_=_C200 ,\nC65_=_C201 ,C65_=_C202 ,C65_=_C203 ,C65_=_C204 ,C65_=_C205 ,C66_=_C87 ,\nC66_=_C178 ,C66_=_C206 ,C66_=_C207 ,C66_=_C208 ,C66_=_C209 ,C66_=_C210 ,\nC66_=_C211 ,C66_=_C212 ,C66_=_C213 ,C66_=_C214 ,C66_=_C215 ,C66_=_C216 ,\nC66_=_C217 ,C66_=_C218 ,C87_=_C178 ,C87_=_C206 ,C87_=_C207 ,C87_=_C208 ,\nC87_=_C209 ,C87_=_C210 ,C87_=_C211 ,C87_=_C212 ,C87_=_C213 ,C87_=_C214 ,\nC87_=_C215 ,C87_=_C216 ,C87_=_C217 ,C87_=_C218 ,C178_=_C206 ,C178_=_C207 ,\nC178_=_C208 ,C178_=_C209 ,C178_=_C210 ,C178_=_C211 ,C178_=_C212 ,C178_=_C213 ,\nC178_=_C214 ,C178_=_C215 ,C178_=_C216 ,C178_=_C217 ,C178_=_C218 ,C194_=_C195 ,\nC194_=_C196 ,C194_=_C197 ,C194_=_C198 ,C194_=_C199 ,C194_=_C200 ,C194_=_C201 ,\nC194_=_C202 ,C194_=_C203 ,C194_=_C204 ,C194_=_C205 ,C194_=_C206 ,C195_=_C196 ,\nC195_=_C197 ,C195_=_C198 ,C195_=_C199 ,C195_=_C200 ,C195_=_C201 ,C195_=_C202 ,\nC195_=_C203 ,C195_=_C204 ,C195_=_C205 ,C196_=_C197 ,C196_=_C198 ,C196_=_C199 ,\nC196_=_C200 ,C196_=_C201 ,C196_=_C202 ,C196_=_C203 ,C196_=_C204 ,C196_=_C205 ,\nC196_=_C210 ,C197_=_C198 ,C197_=_C199 ,C197_=_C200 ,C197_=_C201 ,C197_=_C202 ,\nC197_=_C203 ,C197_=_C204 ,C197_=_C205 ,C197_=_C211 ,C198_=_C199 ,C198_=_C200 ,\nC198_=_C201 ,C198_=_C202 ,C198_=_C203 ,C198_=_C204 ,C198_=_C205 ,C199_=_C200 ,\nC199_=_C201 ,C199_=_C202 ,C199_=_C203 ,C199_=_C204 ,C199_=_C205 ,C200_=_C201 ,\nC200_=_C202 ,C200_=_C203 ,C200_=_C204 ,C200_=_C205 ,C200_=_C213 ,C201_=_C202 ,\nC201_=_C203 ,C201_=_C204 ,C201_=_C205 ,C201_=_C214 ,C202_=_C203 ,C202_=_C204 ,\nC202_=_C205 ,C202_=_C217 ,C203_=_C204 ,C203_=_C205 ,C204_=_C205 ,C206_=_C207 ,\nC206_=_C208 ,C206_=_C209 ,C206_=_C210 ,C206_=_C211 ,C206_=_C212 ,C206_=_C213 ,\nC206_=_C214 ,C206_=_C215 ,C206_=_C216 ,C206_=_C217 ,C206_=_C218 ,C207_=_C208 ,\nC207_=_C209 ,C207_=_C210 ,C207_=_C211 ,C207_=_C212 ,C207_=_C213 ,C207_=_C214 ,\nC207_=_C215 ,C207_=_C216 ,C207_=_C217 ,C207_=_C218 ,C208_=_C209 ,C208_=_C210 ,\nC208_=_C211 ,C208_=_C212 ,C208_=_C213 ,C208_=_C214 ,C208_=_C215 ,C208_=_C216 ,\nC208_=_C217 ,C208_=_C218 ,C209_=_C210 ,C209_=_C211 ,C209_=_C212 ,C209_=_C213 ,\nC209_=_C214 ,C209_=_C215 ,C209_=_C216 ,C209_=_C217 ,C209_=_C218 ,C210_=_C211 ,\nC210_=_C212 ,C210_=_C213 ,C210_=_C214 ,C210_=_C215 ,C210_=_C216 ,C210_=_C217 ,\nC210_=_C218 ,C211_=_C212 ,C211_=_C213 ,C211_=_C214 ,C211_=_C215 ,C211_=_C216 ,\nC211_=_C217 ,C211_=_C218 ,C212_=_C213 ,C212_=_C214 ,C212_=_C215 ,C212_=_C216 ,\nC212_=_C217 ,C212_=_C218 ,C213_=_C214 ,C213_=_C215 ,C213_=_C216 ,C213_=_C217 ,\nC213_=_C218 ,C214_=_C215 ,C214_=_C216 ,C214_=_C217 ,C214_=_C218 ,C215_=_C216 ,\nC215_=_C217 ,C215_=_C218 ,C216_=_C217 ,C216_=_C218 ,C217_=_C218 ,"];33[shape=box, label="id:33 level: 4\n36: C8 C17 C28 C69 C88 \nC103 C116 C130 C134 C145 C191 \nC207 C230 C234 C250 C259 C261 \nC262 C263 C264 C265 C266 C267 \nC268 C269 C270 C294 C316 C339 \nC355 C369 C376 C399 C401 C407 \nC408 \n333: C8_=_C17( C8 C17 ) C8_=_C28( C8 C28 ) C8_=_C69( C8 C69 ) C8_=_C88( C8 C88 ) C8_=_C134( C8 C134 ) \nC8_=_C207( C8 C207 ) C8_=_C234( C8 C234 ) C8_=_C250( C8 C250 ) C8_=_C261( C8 C261 ) C8_=_C262( C8 C262 ) C8_=_C263( C8 C263 ) \nC8_=_C264( C8 C264 ) C8_=_C265( C8 C265 ) C8_=_C266( C8 C266 ) C8_=_C267( C8 C267 ) C8_=_C268( C8 C268 ) C8_=_C269( C8 C269 ) \nC8_=_C270( C8 C270 ) C17_=_C103( C17 C103 ) C17_=_C116( C17 C116 ) C17_=_C130( C17 C130 ) C17_=_C145( C17 C145 ) C17_=_C191( C17 C191 ) \nC17_=_C230( C17 C230 ) C17_=_C259( C17 C259 ) C17_=_C267( C17 C267 ) C17_=_C294( C17 C294 ) C17_=_C316( C17 C316 ) C17_=_C339( C17 C339 ) \nC17_=_C355( C17 C355 ) C17_=_C369( C17 C369 ) C17_=_C376( C17 C376 ) C17_=_C399( C17 C399 ) C17_=_C401( C17 C401 ) C17_=_C407( C17 C407 ) \nC17_=_C408( C17 C408 ) C28_=_C69( C28 C69 ) C28_=_C88( C28 C88 ) C28_=_C134( C28 C134 ) C28_=_C207( C28 C207 ) C28_=_C234( C28 C234 ) \nC28_=_C250( C28 C250 ) C28_=_C261( C28 C261 ) C28_=_C262( C28 C262 ) C28_=_C263( C28 C263 ) C28_=_C264( C28 C264 ) C28_=_C265( C28 C265 ) \nC28_=_C266( C28 C266 ) C28_=_C267( C28 C267 ) C28_=_C268( C28 C268 ) C28_=_C269( C28 C269 ) C28_=_C270( C28 C270 ) C69_=_C88( C69 C88 ) \nC69_=_C134( C69 C134 ) C69_=_C207( C69 C207 ) C69_=_C234( C69 C234 ) C69_=_C250( C69 C250 ) C69_=_C261( C69 C261 ) C69_=_C262( C69 C262 ) \nC69_=_C263( C69 C263 ) C69_=_C264( C69 C264 ) C69_=_C265( C69 C265 ) C69_=_C266( C69 C266 ) C69_=_C267( C69 C267 ) C69_=_C268( C69 C268 ) \nC69_=_C269( C69 C269 ) C69_=_C270( C69 C270 ) C88_=_C103( C88 C103 ) C88_=_C134( C88 C134 ) C88_=_C207( C88 C207 ) C88_=_C234( C88 C234 ) \nC88_=_C250( C88 C250 ) C88_=_C261( C88 C261 ) C88_=_C262( C88 C262 ) C88_=_C263( C88 C263 ) C88_=_C264( C88 C264 ) C88_=_C265( C88 C265 ) \nC88_=_C266( C88 C266 ) C88_=_C267( C88 C267 ) C88_=_C268( C88 C268 ) C88_=_C269( C88 C269 ) C88_=_C270( C88 C270 ) C103_=_C116( C103 C116 ) \nC103_=_C130( C103 C130 ) C103_=_C145( C103 C145 ) C103_=_C191( C103 C191 ) C103_=_C230( C103 C230 ) C103_=_C259( C103 C259 ) C103_=_C267( C103 C267 ) \nC103_=_C294( C103 C294 ) C103_=_C316( C103 C316 ) C103_=_C339( C103 C339 ) C103_=_C355( C103 C355 ) C103_=_C369( C103 C369 ) C103_=_C376( C103 C376 ) \nC103_=_C399( C103 C399 ) C103_=_C401( C103 C401 ) C103_=_C407( C103 C407 ) C103_=_C408( C103 C408 ) C116_=_C130( C116 C130 ) C116_=_C145( C116 C145 ) \nC116_=_C191( C116 C191 ) C116_=_C230( C116 C230 ) C116_=_C259( C116 C259 ) C116_=_C267( C116 C267 ) C116_=_C294( C116 C294 ) C116_=_C316( C116 C316 ) \nC116_=_C339( C116 C339 ) C116_=_C355( C116 C355 ) C116_=_C369( C116 C369 ) C116_=_C376( C116 C376 ) C116_=_C399( C116 C399 ) C116_=_C401( C116 C401 ) \nC116_=_C407( C116 C407 ) C116_=_C408( C116 C408 ) C130_=_C145( C130 C145 ) C130_=_C191( C130 C191 ) C130_=_C230( C130 C230 ) C130_=_C259( C130 C259 ) \nC130_=_C267( C130 C267 ) C130_=_C294( C130 C294 ) C130_=_C316( C130 C316 ) C130_=_C339( C130 C339 ) C130_=_C355( C130 C355 ) C130_=_C369( C130 C369 ) \nC130_=_C376( C130 C376 ) C130_=_C399( C130 C399 ) C130_=_C401( C130 C401 ) C130_=_C407( C130 C407 ) C130_=_C408( C130 C408 ) C134_=_C145( C134 C145 ) \nC134_=_C207( C134 C207 ) C134_=_C234( C134 C234 ) C134_=_C250( C134 C250 ) C134_=_C261( C134 C261 ) C134_=_C262( C134 C262 ) C134_=_C263( C134 C263 ) \nC134_=_C264( C134 C264 ) C134_=_C265( C134 C265 ) C134_=_C266( C134 C266 ) C134_=_C267( C134 C267 ) C134_=_C268( C134 C268 ) C134_=_C269( C134 C269 ) \nC134_=_C270( C134 C270 ) C145_=_C191( C145 C191 ) C145_=_C230( C145 C230 ) C145_=_C259( C145 C259 ) C145_=_C267( C145 C267 ) C145_=_C294( C145 C294 ) \nC145_=_C316( C145 C316 ) C145_=_C339( C145 C339 ) C145_=_C355( C145 C355 ) C145_=_C369( C145 C369 ) C145_=_C376( C145 C376 ) C145_=_C399( C145 C399 ) \nC145_=_C401( C145 C401 ) C145_=_C407( C145 C407 ) C145_=_C408( C145 C408 ) C191_=_C230( C191 C230 ) C191_=_C259( C191 C259 ) C191_=_C267( C191 C267 ) \nC191_=_C294( C191 C294 ) C191_=_C316( C191 C316 ) C191_=_C339( C191 C339 ) C191_=_C355( C191 C355 ) C191_=_C369( C191 C369 ) C191_=_C376( C191 C376 ) \nC191_=_C399( C191 C399 ) C191_=_C401( C191 C401 ) C191_=_C407( C191 C407 ) C191_=_C408( C191 C408 ) C207_=_C234( C207 C234 ) C207_=_C250( C207 C250 ) \nC207_=_C261( C207 C261 ) C207_=_C262( C207 C262 ) C207_=_C263( C207 C263 ) C207_=_C264( C207 C264 ) C207_=_C265( C207 C265 ) C207_=_C266( C207 C266 ) \nC207_=_C267( C207 C267 ) C207_=_C268( C207 C268 ) C207_=_C269( C207 C269 ) C207_=_C270( C207 C270 ) C230_=_C259( C230 C259 ) C230_=_C267( C230 C267 ) \nC230_=_C294( C230 C294 ) C230_=_C316( C230 C316 ) C230_=_C339( C230 C339 ) C230_=_C355( C230 C355 ) C230_=_C369( C230 C369 ) C230_=_C376( C230 C376 ) \nC230_=_C399( C230 C399 ) C230_=_C401( C230 C401 ) C230_=_C407( C230 C407 ) C230_=_C408( C230 C408 ) C234_=_C250( C234 C250 ) C234_=_C261( C234 C261 ) \nC234_=_C262( C234 C262 ) C234_=_C263( C234 C263 ) C234_=_C264( C234 C264 ) C234_=_C265( C234 C265 ) C234_=_C266( C234 C266 ) C234_=_C267( C234 C267 ) \nC234_=_C268( C234 C268 ) C234_=_C269( C234 C269 ) C234_=_C270( C234 C270 ) C250_=_C259( C250 C259 ) C250_=_C261( C250 C261 ) C250_=_C262( C250 C262 ) \nC250_=_C263( C250 C263 ) C250_=_C264( C250 C264 ) C250_=_C265( C250 C265 ) C250_=_C266( C250 C266 ) C250_=_C267( C250 C267 ) C250_=_C268( C250 C268 ) \nC250_=_C269( C250 C269 ) C250_=_C270( C250 C270 ) C259_=_C267( C259 C267 ) C259_=_C294( C259 C294 ) C259_=_C316( C259 C316 ) C259_=_C339( C259 C339 ) \nC259_=_C355( C259 C355 ) C259_=_C369( C259 C369 ) C259_=_C376( C259 C376 ) C259_=_C399( C259 C399 ) C259_=_C401( C259 C401 ) C259_=_C407( C259 C407 ) \nC259_=_C408( C259 C408 ) C261_=_C262( C261 C262 ) C261_=_C263( C261 C263 ) C261_=_C264( C261 C264 ) C261_=_C265( C261 C265 ) C261_=_C266( C261 C266 ) \nC261_=_C267( C261 C267 ) C261_=_C268( C261 C268 ) C261_=_C269( C261 C269 ) C261_=_C270( C261 C270 ) C262_=_C263( C262 C263 ) C262_=_C264( C262 C264 ) \nC262_=_C265( C262 C265 ) C262_=_C266( C262 C266 ) C262_=_C267( C262 C267 ) C262_=_C268( C262 C268 ) C262_=_C269( C262 C269 ) C262_=_C270( C262 C270 ) \nC262_=_C294( C262 C294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4_=_C316( C264 C316 ) C265_=_C266( C265 C266 ) C265_=_C267( C265 C267</w:t>
      </w:r>
    </w:p>
    <w:p>
      <w:pPr>
        <w:pStyle w:val="PreformattedText"/>
        <w:bidi w:val="0"/>
        <w:spacing w:before="0" w:after="0"/>
        <w:jc w:val="left"/>
        <w:rPr/>
      </w:pPr>
      <w:r>
        <w:rPr/>
        <w:t xml:space="preserve"> </w:t>
      </w:r>
      <w:r>
        <w:rPr/>
        <w:t>) C265_=_C268( C265 C268 ) \nC265_=_C269( C265 C269 ) C265_=_C270( C265 C270 ) C265_=_C369( C265 C369 ) C266_=_C267( C266 C267 ) C266_=_C268( C266 C268 ) C266_=_C269( C266 C269 ) \nC266_=_C270( C266 C270 ) C266_=_C401( C266 C401 ) C267_=_C268( C267 C268 ) C267_=_C269( C267 C269 ) C267_=_C270( C267 C270 ) C267_=_C294( C267 C294 ) \nC267_=_C316( C267 C316 ) C267_=_C339( C267 C339 ) C267_=_C355( C267 C355 ) C267_=_C369( C267 C369 ) C267_=_C376( C267 C376 ) C267_=_C399( C267 C399 ) \nC267_=_C401( C267 C401 ) C267_=_C407( C267 C407 ) C267_=_C408( C267 C408 ) C268_=_C269( C268 C269 ) C268_=_C270( C268 C270 ) C269_=_C270( C269 C270 ) \nC270_=_C408( C270 C408 ) C294_=_C316( C294 C316 ) C294_=_C339( C294 C339 ) C294_=_C355( C294 C355 ) C294_=_C369( C294 C369 ) C294_=_C376( C294 C376 ) \nC294_=_C399( C294 C399 ) C294_=_C401( C294 C401 ) C294_=_C407( C294 C407 ) C294_=_C408( C294 C408 ) C316_=_C339( C316 C339 ) C316_=_C355( C316 C355 ) \nC316_=_C369( C316 C369 ) C316_=_C376( C316 C376 ) C316_=_C399( C316 C399 ) C316_=_C401( C316 C401 ) C316_=_C407( C316 C407 ) C316_=_C408( C316 C408 ) \nC339_=_C355( C339 C355 ) C339_=_C369( C339 C369 ) C339_=_C376( C339 C376 ) C339_=_C399( C339 C399 ) C339_=_C401( C339 C401 ) C339_=_C407( C339 C407 ) \nC339_=_C408( C339 C408 ) C355_=_C369( C355 C369 ) C355_=_C376( C355 C376 ) C355_=_C399( C355 C399 ) C355_=_C401( C355 C401 ) C355_=_C407( C355 C407 ) \nC355_=_C408( C355 C408 ) C369_=_C376( C369 C376 ) C369_=_C399( C369 C399 ) C369_=_C401( C369 C401 ) C369_=_C407( C369 C407 ) C369_=_C408( C369 C408 ) \nC376_=_C399( C376 C399 ) C376_=_C401( C376 C401 ) C376_=_C407( C376 C407 ) C376_=_C408( C376 C408 ) C399_=_C401( C399 C401 ) C399_=_C407( C399 C407 ) \nC399_=_C408( C399 C408 ) C401_=_C407( C401 C407 ) C401_=_C408( C401 C408 ) C407_=_C408( C407 C408 ) "];25-&gt;33[label="35: C8 C17 C28 C69 C88 \nC103 C116 C130 C134 C145 C191 \nC207 C230 C234 C250 C259 C261 \nC262 C263 C264 C265 C266 C268 \nC269 C270 C294 C316 C339 C355 \nC369 C376 C399 C401 C407 C408 \n298: C8_=_C17 ,C8_=_C28 ,C8_=_C69 ,C8_=_C88 ,C8_=_C134 ,\nC8_=_C207 ,C8_=_C234 ,C8_=_C250 ,C8_=_C261 ,C8_=_C262 ,C8_=_C263 ,\nC8_=_C264 ,C8_=_C265 ,C8_=_C266 ,C8_=_C268 ,C8_=_C269 ,C8_=_C270 ,\nC17_=_C103 ,C17_=_C116 ,C17_=_C130 ,C17_=_C145 ,C17_=_C191 ,C17_=_C230 ,\nC17_=_C259 ,C17_=_C294 ,C17_=_C316 ,C17_=_C339 ,C17_=_C355 ,C17_=_C369 ,\nC17_=_C376 ,C17_=_C399 ,C17_=_C401 ,C17_=_C407 ,C17_=_C408 ,C28_=_C69 ,\nC28_=_C88 ,C28_=_C134 ,C28_=_C207 ,C28_=_C234 ,C28_=_C250 ,C28_=_C261 ,\nC28_=_C262 ,C28_=_C263 ,C28_=_C264 ,C28_=_C265 ,C28_=_C266 ,C28_=_C268 ,\nC28_=_C269 ,C28_=_C270 ,C69_=_C88 ,C69_=_C134 ,C69_=_C207 ,C69_=_C234 ,\nC69_=_C250 ,C69_=_C261 ,C69_=_C262 ,C69_=_C263 ,C69_=_C264 ,C69_=_C265 ,\nC69_=_C266 ,C69_=_C268 ,C69_=_C269 ,C69_=_C270 ,C88_=_C103 ,C88_=_C134 ,\nC88_=_C207 ,C88_=_C234 ,C88_=_C250 ,C88_=_C261 ,C88_=_C262 ,C88_=_C263 ,\nC88_=_C264 ,C88_=_C265 ,C88_=_C266 ,C88_=_C268 ,C88_=_C269 ,C88_=_C270 ,\nC103_=_C116 ,C103_=_C130 ,C103_=_C145 ,C103_=_C191 ,C103_=_C230 ,C103_=_C259 ,\nC103_=_C294 ,C103_=_C316 ,C103_=_C339 ,C103_=_C355 ,C103_=_C369 ,C103_=_C376 ,\nC103_=_C399 ,C103_=_C401 ,C103_=_C407 ,C103_=_C408 ,C116_=_C130 ,C116_=_C145 ,\nC116_=_C191 ,C116_=_C230 ,C116_=_C259 ,C116_=_C294 ,C116_=_C316 ,C116_=_C339 ,\nC116_=_C355 ,C116_=_C369 ,C116_=_C376 ,C116_=_C399 ,C116_=_C401 ,C116_=_C407 ,\nC116_=_C408 ,C130_=_C145 ,C130_=_C191 ,C130_=_C230 ,C130_=_C259 ,C130_=_C294 ,\nC130_=_C316 ,C130_=_C339 ,C130_=_C355 ,C130_=_C369 ,C130_=_C376 ,C130_=_C399 ,\nC130_=_C401 ,C130_=_C407 ,C130_=_C408 ,C134_=_C145 ,C134_=_C207 ,C134_=_C234 ,\nC134_=_C250 ,C134_=_C261 ,C134_=_C262 ,C134_=_C263 ,C134_=_C264 ,C134_=_C265 ,\nC134_=_C266 ,C134_=_C268 ,C134_=_C269 ,C134_=_C270 ,C145_=_C191 ,C145_=_C230 ,\nC145_=_C259 ,C145_=_C294 ,C145_=_C316 ,C145_=_C339 ,C145_=_C355 ,C145_=_C369 ,\nC145_=_C376 ,C145_=_C399 ,C145_=_C401 ,C145_=_C407 ,C145_=_C408 ,C191_=_C230 ,\nC191_=_C259 ,C191_=_C294 ,C191_=_C316 ,C191_=_C339 ,C191_=_C355 ,C191_=_C369 ,\nC191_=_C376 ,C191_=_C399 ,C191_=_C401 ,C191_=_C407 ,C191_=_C408 ,C207_=_C234 ,\nC207_=_C250 ,C207_=_C261 ,C207_=_C262 ,C207_=_C263 ,C207_=_C264 ,C207_=_C265 ,\nC207_=_C266 ,C207_=_C268 ,C207_=_C269 ,C207_=_C270 ,C230_=_C259 ,C230_=_C294 ,\nC230_=_C316 ,C230_=_C339 ,C230_=_C355 ,C230_=_C369 ,C230_=_C376 ,C230_=_C399 ,\nC230_=_C401 ,C230_=_C407 ,C230_=_C408 ,C234_=_C250 ,C234_=_C261 ,C234_=_C262 ,\nC234_=_C263 ,C234_=_C264 ,C234_=_C265 ,C234_=_C266 ,C234_=_C268 ,C234_=_C269 ,\nC234_=_C270 ,C250_=_C259 ,C250_=_C261 ,C250_=_C262 ,C250_=_C263 ,C250_=_C264 ,\nC250_=_C265 ,C250_=_C266 ,C250_=_C268 ,C250_=_C269 ,C250_=_C270 ,C259_=_C294 ,\nC259_=_C316 ,C259_=_C339 ,C259_=_C355 ,C259_=_C369 ,C259_=_C376 ,C259_=_C399 ,\nC259_=_C401 ,C259_=_C407 ,C259_=_C408 ,C261_=_C262 ,C261_=_C263 ,C261_=_C264 ,\nC261_=_C265 ,C261_=_C266 ,C261_=_C268 ,C261_=_C269 ,C261_=_C270 ,C262_=_C263 ,\nC262_=_C264 ,C262_=_C265 ,C262_=_C266 ,C262_=_C268 ,C262_=_C269 ,C262_=_C270 ,\nC262_=_C294 ,C263_=_C264 ,C263_=_C265 ,C263_=_C266 ,C263_=_C268 ,C263_=_C269 ,\nC263_=_C270 ,C264_=_C265 ,C264_=_C266 ,C264_=_C268 ,C264_=_C269 ,C264_=_C270 ,\nC264_=_C316 ,C265_=_C266 ,C265_=_C268 ,C265_=_C269 ,C265_=_C270 ,C265_=_C369 ,\nC266_=_C268 ,C266_=_C269 ,C266_=_C270 ,C266_=_C401 ,C268_=_C269 ,C268_=_C270 ,\nC269_=_C270 ,C270_=_C408 ,C294_=_C316 ,C294_=_C339 ,C294_=_C355 ,C294_=_C369 ,\nC294_=_C376 ,C294_=_C399 ,C294_=_C401 ,C294_=_C407 ,C294_=_C408 ,C316_=_C339 ,\nC316_=_C355 ,C316_=_C369 ,C316_=_C376 ,C316_=_C399 ,C316_=_C401 ,C316_=_C407 ,\nC316_=_C408 ,C339_=_C355 ,C339_=_C369 ,C339_=_C376 ,C339_=_C399 ,C339_=_C401 ,\nC339_=_C407 ,C339_=_C408 ,C355_=_C369 ,C355_=_C376 ,C355_=_C399 ,C355_=_C401 ,\nC355_=_C407 ,C355_=_C408 ,C369_=_C376 ,C369_=_C399 ,C369_=_C401 ,C369_=_C407 ,\nC369_=_C408 ,C376_=_C399 ,C376_=_C401 ,C376_=_C407 ,C376_=_C408 ,C399_=_C401 ,\nC399_=_C407 ,C399_=_C408 ,C401_=_C407 ,C401_=_C408 ,C407_=_C408 ,"];34[shape=box, label="id:34 level: 4\n37: C14 C35 C50 C57 C71 \nC97 C110 C126 C136 C163 C170 \nC195 C201 C214 C241 C263 C276 \nC282 C290 C298 C299 C300 C301 \nC302 C303 C304 C305 C306 C307 \nC325 C346 C351 C367 C374 C375 \nC376 C377 \n349: C14_=_C35( C14 C35 ) C14_=_C57( C14 C57 ) C14_=_C97( C14 C97 ) C14_=_C170( C14 C170 ) C14_=_C201( C14 C201 ) \nC14_=_C214( C14 C214 ) C14_=_C241( C14 C241 ) C14_=_C276( C14 C276 ) C14_=_C290( C14 C290 ) C14_=_C300( C14 C300 ) C14_=_C325( C14 C325 ) \nC14_=_C346( C14 C346 ) C14_=_C351( C14 C351 ) C14_=_C367( C14 C367 ) C14_=_C374( C14 C374 ) C14_=_C375( C14 C375 ) C14_=_C376( C14 C376 ) \nC14_=_C377( C14 C377 ) C35_=_C57( C35 C57 ) C35_=_C97( C35 C97 ) C35_=_C170( C35 C170 ) C35_=_C201( C35 C201 ) C35_=_C214( C35 C214 ) \nC35_=_C241( C35 C241 ) C35_=_C276( C35 C276 ) C35_=_C290( C35 C290 ) C35_=_C300( C35 C300 ) C35_=_C325( C35 C325 ) C35_=_C346( C35 C346 ) \nC35_=_C351( C35 C351 ) C35_=_C367( C35 C367 ) C35_=_C374( C35 C374 ) C35_=_C375( C35 C375 ) C35_=_C376( C35 C376 ) C35_=_C377( C35 C377 ) \nC50_=_C57( C50 C57 ) C50_=_C71( C50 C71 ) C50_=_C110( C50 C110 ) C50_=_C126( C50 C126 ) C50_=_C136( C50 C136 ) C50_=_C163( C50 C163 ) \nC50_=_C195( C50 C195 ) C50_=_C263( C50 C263 ) C50_=_C282( C50 C282 ) C50_=_C298( C50 C298 ) C50_=_C299( C50 C299 ) C50_=_C300( C50 C300 ) \nC50_=_C301( C50 C301 ) C50_=_C302( C50 C302 ) C50_=_C303( C50 C303 ) C50_=_C304( C50 C304 ) C50_=_C305( C50 C305 ) C50_=_C306( C50 C306 ) \nC50_=_C307( C50 C307 ) C57_=_C97( C57 C97 ) C57_=_C170( C57 C170 ) C57_=_C201( C57 C201 ) C57_=_C214( C57 C214 ) C57_=_C241( C57 C241 ) \nC57_=_C276( C57 C276 ) C57_=_C290( C57 C290 ) C57_=_C300( C57 C300 ) C57_=_C325( C57 C325 ) C57_=_C346( C57 C346 ) C57_=_C351( C57 C351 ) \nC57_=_C367( C57 C367 ) C57_=_C374( C57 C374 ) C57_=_C375( C57 C375 ) C57_=_C376( C57 C376 ) C57_=_C377( C57 C377 ) C71_=_C110( C71 C110 ) \nC71_=_C126( C71 C126 ) C71_=_C136( C71 C136 ) C71_=_C163( C71 C163 ) C71_=_C195( C71 C195 ) C71_=_C263( C71 C263 ) C71_=_C282( C71 C282 ) \nC71_=_C298( C71 C298 ) C71_=_C299( C71 C299 ) C71_=_C300( C71 C300 ) C71_=_C301( C71 C301 ) C71_=_C302( C71 C302 ) C71_=_C303( C71 C303 ) \nC71_=_C304( C71 C304 ) C71_=_C305( C71 C305 ) C71_=_C306( C71 C306 ) C71_=_C307( C71 C307 ) C97_=_C170( C97 C170 ) C97_=_C201( C97 C201 ) \nC97_=_C214( C97 C214 ) C97_=_C241( C97 C241 ) C97_=_C276( C97 C276 ) C97_=_C290( C97 C290 ) C97_=_C300( C97 C300 ) C97_=_C325( C97 C325 ) \nC97_=_C346( C97 C346 ) C97_=_C351( C97 C351 ) C97_=_C367( C97 C367 ) C97_=_C374( C97 C374 ) C97_=_C375( C97 C375 ) C97_=_C376( C97 C376 ) \nC97_=_C377( C97 C377 ) C110_=_C126( C110 C126 ) C110_=_C136( C110 C136 ) C110_=_C163( C110 C163 ) C110_=_C195( C110 C195 ) C110_=_C263( C110 C263 ) \nC110_=_C282( C110 C282 ) C110_=_C298( C110 C298 ) C110_=_C299( C110 C299 ) C110_=_C300( C110 C300 ) C110_=_C301( C110 C301 ) C110_=_C302( C110 C302 ) \nC110_=_C303( C110 C303 ) C110_=_C304( C110 C304 ) C110_=_C305( C110 C305 ) C110_=_C306( C110 C306 ) C110_=_C307( C110 C307 ) C126_=_C136( C126 C136 ) \nC126_=_C163( C126 C163 ) C126_=_C195( C126 C195 ) C126_=_C263( C126 C263 ) C126_=_C282( C126 C282 ) C126_=_C298( C126 C298 ) C126_=_C299( C126 C299 ) \nC126_=_C300( C126 C300 ) C126_=_C301( C126 C301 ) C126_=_C302( C126 C302 ) C126_=_C303( C126 C303 ) C126_=_C304( C126 C304 ) C126_=_C305( C126 C305 ) \nC126_=_C306( C126 C306 ) C126_=_C307( C126 C307 ) C136_=_C163( C136 C163 ) C136_=_C195( C136 C195 ) C136_=_C263( C136 C263 ) C136_=_C282( C136 C282 ) \nC136_=_C298( C136 C298 ) C136_=_C299( C136 C299 ) C136_=_C300( C136 C300 ) C136_=_C301( C136 C301 ) C136_=_C302( C136 C302 ) C136_=_C303( C136 C303 ) \nC136_=_C304( C136 C304 ) C136_=_C305( C136 C305 ) C136_=_C306( C136 C306 ) C136_=_C307( C136 C307 ) C163_=_C170( C163 C170 ) C163_=_C195( C163 C195 ) \nC163_=_C263( C163 C263 ) C163_=_C282( C163 C282 ) C163_=_C298( C163 C298 ) C163_=_C299( C163 C299 ) C163_=_C300( C163 C300 ) C163_=_C301( C163 C301 ) \nC163_=_C302( C163 C302 ) C163_=_C303( C163 C303 ) C163_=_C304( C163 C304</w:t>
      </w:r>
    </w:p>
    <w:p>
      <w:pPr>
        <w:pStyle w:val="PreformattedText"/>
        <w:bidi w:val="0"/>
        <w:spacing w:before="0" w:after="0"/>
        <w:jc w:val="left"/>
        <w:rPr/>
      </w:pPr>
      <w:r>
        <w:rPr/>
        <w:t xml:space="preserve"> </w:t>
      </w:r>
      <w:r>
        <w:rPr/>
        <w:t>) C163_=_C305( C163 C305 ) C163_=_C306( C163 C306 ) C163_=_C307( C163 C307 ) \nC170_=_C201( C170 C201 ) C170_=_C214( C170 C214 ) C170_=_C241( C170 C241 ) C170_=_C276( C170 C276 ) C170_=_C290( C170 C290 ) C170_=_C300( C170 C300 ) \nC170_=_C325( C170 C325 ) C170_=_C346( C170 C346 ) C170_=_C351( C170 C351 ) C170_=_C367( C170 C367 ) C170_=_C374( C170 C374 ) C170_=_C375( C170 C375 ) \nC170_=_C376( C170 C376 ) C170_=_C377( C170 C377 ) C195_=_C201( C195 C201 ) C195_=_C263( C195 C263 ) C195_=_C282( C195 C282 ) C195_=_C298( C195 C298 ) \nC195_=_C299( C195 C299 ) C195_=_C300( C195 C300 ) C195_=_C301( C195 C301 ) C195_=_C302( C195 C302 ) C195_=_C303( C195 C303 ) C195_=_C304( C195 C304 ) \nC195_=_C305( C195 C305 ) C195_=_C306( C195 C306 ) C195_=_C307( C195 C307 ) C201_=_C214( C201 C214 ) C201_=_C241( C201 C241 ) C201_=_C276( C201 C276 ) \nC201_=_C290( C201 C290 ) C201_=_C300( C201 C300 ) C201_=_C325( C201 C325 ) C201_=_C346( C201 C346 ) C201_=_C351( C201 C351 ) C201_=_C367( C201 C367 ) \nC201_=_C374( C201 C374 ) C201_=_C375( C201 C375 ) C201_=_C376( C201 C376 ) C201_=_C377( C201 C377 ) C214_=_C241( C214 C241 ) C214_=_C276( C214 C276 ) \nC214_=_C290( C214 C290 ) C214_=_C300( C214 C300 ) C214_=_C325( C214 C325 ) C214_=_C346( C214 C346 ) C214_=_C351( C214 C351 ) C214_=_C367( C214 C367 ) \nC214_=_C374( C214 C374 ) C214_=_C375( C214 C375 ) C214_=_C376( C214 C376 ) C214_=_C377( C214 C377 ) C241_=_C276( C241 C276 ) C241_=_C290( C241 C290 ) \nC241_=_C300( C241 C300 ) C241_=_C325( C241 C325 ) C241_=_C346( C241 C346 ) C241_=_C351( C241 C351 ) C241_=_C367( C241 C367 ) C241_=_C374( C241 C374 ) \nC241_=_C375( C241 C375 ) C241_=_C376( C241 C376 ) C241_=_C377( C241 C377 ) C263_=_C282( C263 C282 ) C263_=_C298( C263 C298 ) C263_=_C299( C263 C299 ) \nC263_=_C300( C263 C300 ) C263_=_C301( C263 C301 ) C263_=_C302( C263 C302 ) C263_=_C303( C263 C303 ) C263_=_C304( C263 C304 ) C263_=_C305( C263 C305 ) \nC263_=_C306( C263 C306 ) C263_=_C307( C263 C307 ) C276_=_C290( C276 C290 ) C276_=_C300( C276 C300 ) C276_=_C325( C276 C325 ) C276_=_C346( C276 C346 ) \nC276_=_C351( C276 C351 ) C276_=_C367( C276 C367 ) C276_=_C374( C276 C374 ) C276_=_C375( C276 C375 ) C276_=_C376( C276 C376 ) C276_=_C377( C276 C377 ) \nC282_=_C290( C282 C290 ) C282_=_C298( C282 C298 ) C282_=_C299( C282 C299 ) C282_=_C300( C282 C300 ) C282_=_C301( C282 C301 ) C282_=_C302( C282 C302 ) \nC282_=_C303( C282 C303 ) C282_=_C304( C282 C304 ) C282_=_C305( C282 C305 ) C282_=_C306( C282 C306 ) C282_=_C307( C282 C307 ) C290_=_C300( C290 C300 ) \nC290_=_C325( C290 C325 ) C290_=_C346( C290 C346 ) C290_=_C351( C290 C351 ) C290_=_C367( C290 C367 ) C290_=_C374( C290 C374 ) C290_=_C375( C290 C375 ) \nC290_=_C376( C290 C376 ) C290_=_C377( C290 C377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 ) C299_=_C304( C299 C304 ) C299_=_C305( C299 C305 ) C299_=_C306( C299 C306 ) \nC299_=_C307( C299 C307 ) C299_=_C351( C299 C351 ) C300_=_C301( C300 C301 ) C300_=_C302( C300 C302 ) C300_=_C303( C300 C303 ) C300_=_C304( C300 C304 ) \nC300_=_C305( C300 C305 ) C300_=_C306( C300 C306 ) C300_=_C307( C300 C307 ) C300_=_C325( C300 C325 ) C300_=_C346( C300 C346 ) C300_=_C351( C300 C351 ) \nC300_=_C367( C300 C367 ) C300_=_C374( C300 C374 ) C300_=_C375( C300 C375 ) C300_=_C376( C300 C376 ) C300_=_C377( C300 C37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3_=_C374( C303 C374 ) C304_=_C305( C304 C305 ) C304_=_C306( C304 C306 ) C304_=_C307( C304 C307 ) \nC305_=_C306( C305 C306 ) C305_=_C307( C305 C307 ) C305_=_C375( C305 C375 ) C306_=_C307( C306 C307 ) C325_=_C346( C325 C346 ) C325_=_C351( C325 C351 ) \nC325_=_C367( C325 C367 ) C325_=_C374( C325 C374 ) C325_=_C375( C325 C375 ) C325_=_C376( C325 C376 ) C325_=_C377( C325 C377 ) C346_=_C351( C346 C351 ) \nC346_=_C367( C346 C367 ) C346_=_C374( C346 C374 ) C346_=_C375( C346 C375 ) C346_=_C376( C346 C376 ) C346_=_C377( C346 C377 ) C351_=_C367( C351 C367 ) \nC351_=_C374( C351 C374 ) C351_=_C375( C351 C375 ) C351_=_C376( C351 C376 ) C351_=_C377( C351 C377 ) C367_=_C374( C367 C374 ) C367_=_C375( C367 C375 ) \nC367_=_C376( C367 C376 ) C367_=_C377( C367 C377 ) C374_=_C375( C374 C375 ) C374_=_C376( C374 C376 ) C374_=_C377( C374 C377 ) C375_=_C376( C375 C376 ) \nC375_=_C377( C375 C377 ) C376_=_C377( C376 C377 ) "];25-&gt;34[label="36: C14 C35 C50 C57 C71 \nC97 C110 C126 C136 C163 C170 \nC195 C201 C214 C241 C263 C276 \nC282 C290 C298 C299 C301 C302 \nC303 C304 C305 C306 C307 C325 \nC346 C351 C367 C374 C375 C376 \nC377 \n313: C14_=_C35 ,C14_=_C57 ,C14_=_C97 ,C14_=_C170 ,C14_=_C201 ,\nC14_=_C214 ,C14_=_C241 ,C14_=_C276 ,C14_=_C290 ,C14_=_C325 ,C14_=_C346 ,\nC14_=_C351 ,C14_=_C367 ,C14_=_C374 ,C14_=_C375 ,C14_=_C376 ,C14_=_C377 ,\nC35_=_C57 ,C35_=_C97 ,C35_=_C170 ,C35_=_C201 ,C35_=_C214 ,C35_=_C241 ,\nC35_=_C276 ,C35_=_C290 ,C35_=_C325 ,C35_=_C346 ,C35_=_C351 ,C35_=_C367 ,\nC35_=_C374 ,C35_=_C375 ,C35_=_C376 ,C35_=_C377 ,C50_=_C57 ,C50_=_C71 ,\nC50_=_C110 ,C50_=_C126 ,C50_=_C136 ,C50_=_C163 ,C50_=_C195 ,C50_=_C263 ,\nC50_=_C282 ,C50_=_C298 ,C50_=_C299 ,C50_=_C301 ,C50_=_C302 ,C50_=_C303 ,\nC50_=_C304 ,C50_=_C305 ,C50_=_C306 ,C50_=_C307 ,C57_=_C97 ,C57_=_C170 ,\nC57_=_C201 ,C57_=_C214 ,C57_=_C241 ,C57_=_C276 ,C57_=_C290 ,C57_=_C325 ,\nC57_=_C346 ,C57_=_C351 ,C57_=_C367 ,C57_=_C374 ,C57_=_C375 ,C57_=_C376 ,\nC57_=_C377 ,C71_=_C110 ,C71_=_C126 ,C71_=_C136 ,C71_=_C163 ,C71_=_C195 ,\nC71_=_C263 ,C71_=_C282 ,C71_=_C298 ,C71_=_C299 ,C71_=_C301 ,C71_=_C302 ,\nC71_=_C303 ,C71_=_C304 ,C71_=_C305 ,C71_=_C306 ,C71_=_C307 ,C97_=_C170 ,\nC97_=_C201 ,C97_=_C214 ,C97_=_C241 ,C97_=_C276 ,C97_=_C290 ,C97_=_C325 ,\nC97_=_C346 ,C97_=_C351 ,C97_=_C367 ,C97_=_C374 ,C97_=_C375 ,C97_=_C376 ,\nC97_=_C377 ,C110_=_C126 ,C110_=_C136 ,C110_=_C163 ,C110_=_C195 ,C110_=_C263 ,\nC110_=_C282 ,C110_=_C298 ,C110_=_C299 ,C110_=_C301 ,C110_=_C302 ,C110_=_C303 ,\nC110_=_C304 ,C110_=_C305 ,C110_=_C306 ,C110_=_C307 ,C126_=_C136 ,C126_=_C163 ,\nC126_=_C195 ,C126_=_C263 ,C126_=_C282 ,C126_=_C298 ,C126_=_C299 ,C126_=_C301 ,\nC126_=_C302 ,C126_=_C303 ,C126_=_C304 ,C126_=_C305 ,C126_=_C306 ,C126_=_C307 ,\nC136_=_C163 ,C136_=_C195 ,C136_=_C263 ,C136_=_C282 ,C136_=_C298 ,C136_=_C299 ,\nC136_=_C301 ,C136_=_C302 ,C136_=_C303 ,C136_=_C304 ,C136_=_C305 ,C136_=_C306 ,\nC136_=_C307 ,C163_=_C170 ,C163_=_C195 ,C163_=_C263 ,C163_=_C282 ,C163_=_C298 ,\nC163_=_C299 ,C163_=_C301 ,C163_=_C302 ,C163_=_C303 ,C163_=_C304 ,C163_=_C305 ,\nC163_=_C306 ,C163_=_C307 ,C170_=_C201 ,C170_=_C214 ,C170_=_C241 ,C170_=_C276 ,\nC170_=_C290 ,C170_=_C325 ,C170_=_C346 ,C170_=_C351 ,C170_=_C367 ,C170_=_C374 ,\nC170_=_C375 ,C170_=_C376 ,C170_=_C377 ,C195_=_C201 ,C195_=_C263 ,C195_=_C282 ,\nC195_=_C298 ,C195_=_C299 ,C195_=_C301 ,C195_=_C302 ,C195_=_C303 ,C195_=_C304 ,\nC195_=_C305 ,C195_=_C306 ,C195_=_C307 ,C201_=_C214 ,C201_=_C241 ,C201_=_C276 ,\nC201_=_C290 ,C201_=_C325 ,C201_=_C346 ,C201_=_C351 ,C201_=_C367 ,C201_=_C374 ,\nC201_=_C375 ,C201_=_C376 ,C201_=_C377 ,C214_=_C241 ,C214_=_C276 ,C214_=_C290 ,\nC214_=_C325 ,C214_=_C346 ,C214_=_C351 ,C214_=_C367 ,C214_=_C374 ,C214_=_C375 ,\nC214_=_C376 ,C214_=_C377 ,C241_=_C276 ,C241_=_C290 ,C241_=_C325 ,C241_=_C346 ,\nC241_=_C351 ,C241_=_C367 ,C241_=_C374 ,C241_=_C375 ,C241_=_C376 ,C241_=_C377 ,\nC263_=_C282 ,C263_=_C298 ,C263_=_C299 ,C263_=_C301 ,C263_=_C302 ,C263_=_C303 ,\nC263_=_C304 ,C263_=_C305 ,C263_=_C306 ,C263_=_C307 ,C276_=_C290 ,C276_=_C325 ,\nC276_=_C346 ,C276_=_C351 ,C276_=_C367 ,C276_=_C374 ,C276_=_C375 ,C276_=_C376 ,\nC276_=_C377 ,C282_=_C290 ,C282_=_C298 ,C282_=_C299 ,C282_=_C301 ,C282_=_C302 ,\nC282_=_C303 ,C282_=_C304 ,C282_=_C305 ,C282_=_C306 ,C282_=_C307 ,C290_=_C325 ,\nC290_=_C346 ,C290_=_C351 ,C290_=_C367 ,C290_=_C374 ,C290_=_C375 ,C290_=_C376 ,\nC290_=_C377 ,C298_=_C299 ,C298_=_C301 ,C298_=_C302 ,C298_=_C303 ,C298_=_C304 ,\nC298_=_C305 ,C298_=_C306 ,C298_=_C307 ,C299_=_C301 ,C299_=_C302 ,C299_=_C303 ,\nC299_=_C304 ,C299_=_C305 ,C299_=_C306 ,C299_=_C307 ,C299_=_C351 ,C301_=_C302 ,\nC301_=_C303 ,C301_=_C304 ,C301_=_C305 ,C301_=_C306 ,C301_=_C307 ,C302_=_C303 ,\nC302_=_C304 ,C302_=_C305 ,C302_=_C306 ,C302_=_C307 ,C303_=_C304 ,C303_=_C305 ,\nC303_=_C306 ,C303_=_C307 ,C303_=_C374 ,C304_=_C305 ,C304_=_C306 ,C304_=_C307 ,\nC305_=_C306 ,C305_=_C307 ,C305_=_C375 ,C306_=_C307 ,C325_=_C346 ,C325_=_C351 ,\nC325_=_C367 ,C325_=_C374 ,C325_=_C375 ,C325_=_C376 ,C325_=_C377 ,C346_=_C351 ,\nC346_=_C367 ,C346_=_C374 ,C346_=_C375 ,C346_=_C376 ,C346_=_C377 ,C351_=_C367 ,\nC351_=_C374 ,C351_=_C375 ,C351_=_C376 ,C351_=_C377 ,C367_=_C374 ,C367_=_C375 ,\nC367_=_C376 ,C367_=_C377 ,C374_=_C375 ,C374_=_C376 ,C374_=_C377 ,C375_=_C376 ,\nC375_=_C377 ,C376_=_C377 ,"];35[shape=box, label="id:35 level: 4\n33: C3 C4 C21 C23 C45 \nC64 C84 C120 C121 C122 C123 \nC124 C125 C126 C127 C128 C129 \nC130 C131 C132 C133 C147 C148 \nC149 C150 C151 C152 C153 C154 \nC155 C156 C157 C158 \n279: C3_=_C4( C3 C4 ) C3_=_C21( C3 C21 ) C3_=_C84( C3 C84 ) C3_=_C120( C3 C120 ) C3_=_C121( C3 C121 ) \nC3_=_C122( C3 C122 ) C3_=_C123( C3 C123 ) C3_=_C124( C3 C124 ) C3_=_C125( C3 C125 ) C3_=_C126( C3 C126 ) C3_=_C127( C3 C127 ) \nC3_=_C128( C3 C128 ) C3_=_C129( C3 C129 ) C3_=_C130( C3 C130 ) C3_=_C131( C3 C131 ) C3_=_C132( C3 C132 ) C4_=_C23( C4 C23 ) \nC4_=_C45( C4 C45 ) C4_=_C64( C4 C64 ) C4_=_C120( C4 C120 ) C4_=_C133( C4 C133 ) C4_=_C147( C4 C147 ) C4_=_C148( C4 C148 ) \nC4_=_C149( C4 C149 ) C4_=_C150( C4 C150 ) C4_=_C151( C4 C151 ) C4_=_C152( C4 C152</w:t>
      </w:r>
    </w:p>
    <w:p>
      <w:pPr>
        <w:pStyle w:val="PreformattedText"/>
        <w:bidi w:val="0"/>
        <w:spacing w:before="0" w:after="0"/>
        <w:jc w:val="left"/>
        <w:rPr/>
      </w:pPr>
      <w:r>
        <w:rPr/>
        <w:t xml:space="preserve"> </w:t>
      </w:r>
      <w:r>
        <w:rPr/>
        <w:t>) C4_=_C153( C4 C153 ) C4_=_C154( C4 C154 ) \nC4_=_C155( C4 C155 ) C4_=_C156( C4 C156 ) C4_=_C157( C4 C157 ) C4_=_C158( C4 C158 ) C21_=_C23( C21 C23 ) C21_=_C84( C21 C84 ) \nC21_=_C120( C21 C120 ) C21_=_C121( C21 C121 ) C21_=_C122( C21 C122 ) C21_=_C123( C21 C123 ) C21_=_C124( C21 C124 ) C21_=_C125( C21 C125 ) \nC21_=_C126( C21 C126 ) C21_=_C127( C21 C127 ) C21_=_C128( C21 C128 ) C21_=_C129( C21 C129 ) C21_=_C130( C21 C130 ) C21_=_C131( C21 C131 ) \nC21_=_C132( C21 C132 ) C23_=_C45( C23 C45 ) C23_=_C64( C23 C64 ) C23_=_C120( C23 C120 ) C23_=_C133( C23 C133 ) C23_=_C147( C23 C147 ) \nC23_=_C148( C23 C148 ) C23_=_C149( C23 C149 ) C23_=_C150( C23 C150 ) C23_=_C151( C23 C151 ) C23_=_C152( C23 C152 ) C23_=_C153( C23 C153 ) \nC23_=_C154( C23 C154 ) C23_=_C155( C23 C155 ) C23_=_C156( C23 C156 ) C23_=_C157( C23 C157 ) C23_=_C158( C23 C158 ) C45_=_C64( C45 C64 ) \nC45_=_C120( C45 C120 ) C45_=_C133( C45 C133 ) C45_=_C147( C45 C147 ) C45_=_C148( C45 C148 ) C45_=_C149( C45 C149 ) C45_=_C150( C45 C150 ) \nC45_=_C151( C45 C151 ) C45_=_C152( C45 C152 ) C45_=_C153( C45 C153 ) C45_=_C154( C45 C154 ) C45_=_C155( C45 C155 ) C45_=_C156( C45 C156 ) \nC45_=_C157( C45 C157 ) C45_=_C158( C45 C158 ) C64_=_C120( C64 C120 ) C64_=_C133( C64 C133 ) C64_=_C147( C64 C147 ) C64_=_C148( C64 C148 ) \nC64_=_C149( C64 C149 ) C64_=_C150( C64 C150 ) C64_=_C151( C64 C151 ) C64_=_C152( C64 C152 ) C64_=_C153( C64 C153 ) C64_=_C154( C64 C154 ) \nC64_=_C155( C64 C155 ) C64_=_C156( C64 C156 ) C64_=_C157( C64 C157 ) C64_=_C158( C64 C158 ) C84_=_C120( C84 C120 ) C84_=_C121( C84 C121 ) \nC84_=_C122( C84 C122 ) C84_=_C123( C84 C123 ) C84_=_C124( C84 C124 ) C84_=_C125( C84 C125 ) C84_=_C126( C84 C126 ) C84_=_C127( C84 C127 ) \nC84_=_C128( C84 C128 ) C84_=_C129( C84 C129 ) C84_=_C130( C84 C130 ) C84_=_C131( C84 C131 ) C84_=_C132( C84 C132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47( C120 C147 ) C120_=_C148( C120 C148 ) C120_=_C149( C120 C149 ) C120_=_C150( C120 C150 ) C120_=_C151( C120 C151 ) C120_=_C152( C120 C152 ) \nC120_=_C153( C120 C153 ) C120_=_C154( C120 C154 ) C120_=_C155( C120 C155 ) C120_=_C156( C120 C156 ) C120_=_C157( C120 C157 ) C120_=_C158( C120 C158 ) \nC121_=_C122( C121 C122 ) C121_=_C123( C121 C123 ) C121_=_C124( C121 C124 ) C121_=_C125( C121 C125 ) C121_=_C126( C121 C126 ) C121_=_C127( C121 C127 ) \nC121_=_C128( C121 C128 ) C121_=_C129( C121 C129 ) C121_=_C130( C121 C130 ) C121_=_C131( C121 C131 ) C121_=_C132( C121 C132 ) C121_=_C147( C121 C147 ) \nC122_=_C123( C122 C123 ) C122_=_C124( C122 C124 ) C122_=_C125( C122 C125 ) C122_=_C126( C122 C126 ) C122_=_C127( C122 C127 ) C122_=_C128( C122 C128 ) \nC122_=_C129( C122 C129 ) C122_=_C130( C122 C130 ) C122_=_C131( C122 C131 ) C122_=_C132( C122 C132 ) C123_=_C124( C123 C124 ) C123_=_C125( C123 C125 ) \nC123_=_C126( C123 C126 ) C123_=_C127( C123 C127 ) C123_=_C128( C123 C128 ) C123_=_C129( C123 C129 ) C123_=_C130( C123 C130 ) C123_=_C131( C123 C131 ) \nC123_=_C132( C123 C132 ) C124_=_C125( C124 C125 ) C124_=_C126( C124 C126 ) C124_=_C127( C124 C127 ) C124_=_C128( C124 C128 ) C124_=_C129( C124 C129 ) \nC124_=_C130( C124 C130 ) C124_=_C131( C124 C131 ) C124_=_C132( C124 C132 ) C124_=_C148( C124 C148 ) C125_=_C126( C125 C126 ) C125_=_C127( C125 C127 ) \nC125_=_C128( C125 C128 ) C125_=_C129( C125 C129 ) C125_=_C130( C125 C130 ) C125_=_C131( C125 C131 ) C125_=_C132( C125 C132 ) C125_=_C149( C125 C149 ) \nC126_=_C127( C126 C127 ) C126_=_C128( C126 C128 ) C126_=_C129( C126 C129 ) C126_=_C130( C126 C130 ) C126_=_C131( C126 C131 ) C126_=_C132( C126 C132 ) \nC127_=_C128( C127 C128 ) C127_=_C129( C127 C129 ) C127_=_C130( C127 C130 ) C127_=_C131( C127 C131 ) C127_=_C132( C127 C132 ) C127_=_C151( C127 C151 ) \nC128_=_C129( C128 C129 ) C128_=_C130( C128 C130 ) C128_=_C131( C128 C131 ) C128_=_C132( C128 C132 ) C129_=_C130( C129 C130 ) C129_=_C131( C129 C131 ) \nC129_=_C132( C129 C132 ) C130_=_C131( C130 C131 ) C130_=_C132( C130 C132 ) C131_=_C132( C131 C132 ) C133_=_C147( C133 C147 ) C133_=_C148( C133 C148 ) \nC133_=_C149( C133 C149 ) C133_=_C150( C133 C150 ) C133_=_C151( C133 C151 ) C133_=_C152( C133 C152 ) C133_=_C153( C133 C153 ) C133_=_C154( C133 C154 ) \nC133_=_C155( C133 C155 ) C133_=_C156( C133 C156 ) C133_=_C157( C133 C157 ) C133_=_C158( C133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26-&gt;35[label="32: C3 C4 C21 C23 C45 \nC64 C84 C121 C122 C123 C124 \nC125 C126 C127 C128 C129 C130 \nC131 C132 C133 C147 C148 C149 \nC150 C151 C152 C153 C154 C155 \nC156 C157 C158 \n247: C3_=_C4 ,C3_=_C21 ,C3_=_C84 ,C3_=_C121 ,C3_=_C122 ,\nC3_=_C123 ,C3_=_C124 ,C3_=_C125 ,C3_=_C126 ,C3_=_C127 ,C3_=_C128 ,\nC3_=_C129 ,C3_=_C130 ,C3_=_C131 ,C3_=_C132 ,C4_=_C23 ,C4_=_C45 ,\nC4_=_C64 ,C4_=_C133 ,C4_=_C147 ,C4_=_C148 ,C4_=_C149 ,C4_=_C150 ,\nC4_=_C151 ,C4_=_C152 ,C4_=_C153 ,C4_=_C154 ,C4_=_C155 ,C4_=_C156 ,\nC4_=_C157 ,C4_=_C158 ,C21_=_C23 ,C21_=_C84 ,C21_=_C121 ,C21_=_C122 ,\nC21_=_C123 ,C21_=_C124 ,C21_=_C125 ,C21_=_C126 ,C21_=_C127 ,C21_=_C128 ,\nC21_=_C129 ,C21_=_C130 ,C21_=_C131 ,C21_=_C132 ,C23_=_C45 ,C23_=_C64 ,\nC23_=_C133 ,C23_=_C147 ,C23_=_C148 ,C23_=_C149 ,C23_=_C150 ,C23_=_C151 ,\nC23_=_C152 ,C23_=_C153 ,C23_=_C154 ,C23_=_C155 ,C23_=_C156 ,C23_=_C157 ,\nC23_=_C158 ,C45_=_C64 ,C45_=_C133 ,C45_=_C147 ,C45_=_C148 ,C45_=_C149 ,\nC45_=_C150 ,C45_=_C151 ,C45_=_C152 ,C45_=_C153 ,C45_=_C154 ,C45_=_C155 ,\nC45_=_C156 ,C45_=_C157 ,C45_=_C158 ,C64_=_C133 ,C64_=_C147 ,C64_=_C148 ,\nC64_=_C149 ,C64_=_C150 ,C64_=_C151 ,C64_=_C152 ,C64_=_C153 ,C64_=_C154 ,\nC64_=_C155 ,C64_=_C156 ,C64_=_C157 ,C64_=_C158 ,C84_=_C121 ,C84_=_C122 ,\nC84_=_C123 ,C84_=_C124 ,C84_=_C125 ,C84_=_C126 ,C84_=_C127 ,C84_=_C128 ,\nC84_=_C129 ,C84_=_C130 ,C84_=_C131 ,C84_=_C132 ,C121_=_C122 ,C121_=_C123 ,\nC121_=_C124 ,C121_=_C125 ,C121_=_C126 ,C121_=_C127 ,C121_=_C128 ,C121_=_C129 ,\nC121_=_C130 ,C121_=_C131 ,C121_=_C132 ,C121_=_C147 ,C122_=_C123 ,C122_=_C124 ,\nC122_=_C125 ,C122_=_C126 ,C122_=_C127 ,C122_=_C128 ,C122_=_C129 ,C122_=_C130 ,\nC122_=_C131 ,C122_=_C132 ,C123_=_C124 ,C123_=_C125 ,C123_=_C126 ,C123_=_C127 ,\nC123_=_C128 ,C123_=_C129 ,C123_=_C130 ,C123_=_C131 ,C123_=_C132 ,C124_=_C125 ,\nC124_=_C126 ,C124_=_C127 ,C124_=_C128 ,C124_=_C129 ,C124_=_C130 ,C124_=_C131 ,\nC124_=_C132 ,C124_=_C148 ,C125_=_C126 ,C125_=_C127 ,C125_=_C128 ,C125_=_C129 ,\nC125_=_C130 ,C125_=_C131 ,C125_=_C132 ,C125_=_C149 ,C126_=_C127 ,C126_=_C128 ,\nC126_=_C129 ,C126_=_C130 ,C126_=_C131 ,C126_=_C132 ,C127_=_C128 ,C127_=_C129 ,\nC127_=_C130 ,C127_=_C131 ,C127_=_C132 ,C127_=_C151 ,C128_=_C129 ,C128_=_C130 ,\nC128_=_C131 ,C128_=_C132 ,C129_=_C130 ,C129_=_C131 ,C129_=_C132 ,C130_=_C131 ,\nC130_=_C132 ,C131_=_C132 ,C133_=_C147 ,C133_=_C148 ,C133_=_C149 ,C133_=_C150 ,\nC133_=_C151 ,C133_=_C152 ,C133_=_C153 ,C133_=_C154 ,C133_=_C155 ,C133_=_C156 ,\nC133_=_C157 ,C133_=_C158 ,C147_=_C148 ,C147_=_C149 ,C147_=_C150 ,C147_=_C151 ,\nC147_=_C152 ,C147_=_C153 ,C147_=_C154 ,C147_=_C155 ,C147_=_C156 ,C147_=_C157 ,\nC147_=_C158 ,C148_=_C149 ,C148_=_C150 ,C148_=_C151 ,C148_=_C152 ,C148_=_C153 ,\nC148_=_C154 ,C148_=_C155 ,C148_=_C156 ,C148_=_C157 ,C148_=_C158 ,C149_=_C150 ,\nC149_=_C151 ,C149_=_C152 ,C149_=_C153 ,C149_=_C154 ,C149_=_C155 ,C149_=_C156 ,\nC149_=_C157 ,C149_=_C158 ,C150_=_C151 ,C150_=_C152 ,C150_=_C153 ,C150_=_C154 ,\nC150_=_C155 ,C150_=_C156 ,C150_=_C157 ,C150_=_C158 ,C151_=_C152 ,C151_=_C153 ,\nC151_=_C154 ,C151_=_C155 ,C151_=_C156 ,C151_=_C157 ,C151_=_C158 ,C152_=_C153 ,\nC152_=_C154 ,C152_=_C155 ,C152_=_C156 ,C152_=_C157 ,C152_=_C158 ,C153_=_C154 ,\nC153_=_C155 ,C153_=_C156 ,C153_=_C157 ,C153_=_C158 ,C154_=_C155 ,C154_=_C156 ,\nC154_=_C157 ,C154_=_C158 ,C155_=_C156 ,C155_=_C157 ,C155_=_C158 ,C156_=_C157 ,\nC156_=_C158 ,C157_=_C158 ,"];36[shape=box, label="id:36 level: 4\n37: C0 C1 C2 C3 C4 \nC5 C6 C7 C8 C9 C10 \nC11 C12 C13 C14 C15 C16 \nC17 C18 C82 C119 C132 C177 \nC205 C232 C249 C270 C321 C342 \nC359 C373 C383 C390 C395 C406 \nC408 C413 \n352: C0_=_C1( C0 C1 ) C0_=_C2( C0 C2 ) C0_=_C3( C0 C3 ) C0_=_C4( C0 C4 ) C0_=_C5( C0 C5 ) \nC0_=_C6( C0 C6 ) C0_=_C7( C0 C7 ) C0_=_C8( C0 C8</w:t>
      </w:r>
    </w:p>
    <w:p>
      <w:pPr>
        <w:pStyle w:val="PreformattedText"/>
        <w:bidi w:val="0"/>
        <w:spacing w:before="0" w:after="0"/>
        <w:jc w:val="left"/>
        <w:rPr/>
      </w:pPr>
      <w:r>
        <w:rPr/>
        <w:t xml:space="preserve"> </w:t>
      </w:r>
      <w:r>
        <w:rPr/>
        <w:t>)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82( C1 C82 ) C2_=_C3( C2 C3 ) C2_=_C4( C2 C4 ) C2_=_C5( C2 C5 ) C2_=_C6( C2 C6 ) C2_=_C7( C2 C7 ) \nC2_=_C8( C2 C8 ) C2_=_C9( C2 C9 ) C2_=_C10( C2 C10 ) C2_=_C11( C2 C11 ) C2_=_C12( C2 C12 ) C2_=_C13( C2 C13 ) \nC2_=_C14( C2 C14 ) C2_=_C15( C2 C15 ) C2_=_C16( C2 C16 ) C2_=_C17( C2 C17 ) C2_=_C18( C2 C18 ) C2_=_C119( C2 C119 ) \nC3_=_C4( C3 C4 ) C3_=_C5( C3 C5 ) C3_=_C6( C3 C6 ) C3_=_C7( C3 C7 ) C3_=_C8( C3 C8 ) C3_=_C9( C3 C9 ) \nC3_=_C10( C3 C10 ) C3_=_C11( C3 C11 ) C3_=_C12( C3 C12 ) C3_=_C13( C3 C13 ) C3_=_C14( C3 C14 ) C3_=_C15( C3 C15 ) \nC3_=_C16( C3 C16 ) C3_=_C17( C3 C17 ) C3_=_C18( C3 C18 ) C3_=_C132( C3 C132 ) C4_=_C5( C4 C5 ) C4_=_C6( C4 C6 ) \nC4_=_C7( C4 C7 ) C4_=_C8( C4 C8 ) C4_=_C9( C4 C9 ) C4_=_C10( C4 C10 ) C4_=_C11( C4 C11 ) C4_=_C12( C4 C12 ) \nC4_=_C13( C4 C13 ) C4_=_C14( C4 C14 ) C4_=_C15( C4 C15 ) C4_=_C16( C4 C16 ) C4_=_C17( C4 C17 ) C4_=_C18( C4 C18 ) \nC5_=_C6( C5 C6 ) C5_=_C7( C5 C7 ) C5_=_C8( C5 C8 ) C5_=_C9( C5 C9 ) C5_=_C10( C5 C10 ) C5_=_C11( C5 C11 ) \nC5_=_C12( C5 C12 ) C5_=_C13( C5 C13 ) C5_=_C14( C5 C14 ) C5_=_C15( C5 C15 ) C5_=_C16( C5 C16 ) C5_=_C17( C5 C17 ) \nC5_=_C18( C5 C18 ) C6_=_C7( C6 C7 ) C6_=_C8( C6 C8 ) C6_=_C9( C6 C9 ) C6_=_C10( C6 C10 ) C6_=_C11( C6 C11 ) \nC6_=_C12( C6 C12 ) C6_=_C13( C6 C13 ) C6_=_C14( C6 C14 ) C6_=_C15( C6 C15 ) C6_=_C16( C6 C16 ) C6_=_C17( C6 C17 ) \nC6_=_C18( C6 C18 ) C6_=_C232( C6 C232 ) C7_=_C8( C7 C8 ) C7_=_C9( C7 C9 ) C7_=_C10( C7 C10 ) C7_=_C11( C7 C11 ) \nC7_=_C12( C7 C12 ) C7_=_C13( C7 C13 ) C7_=_C14( C7 C14 ) C7_=_C15( C7 C15 ) C7_=_C16( C7 C16 ) C7_=_C17( C7 C17 ) \nC7_=_C18( C7 C18 ) C8_=_C9( C8 C9 ) C8_=_C10( C8 C10 ) C8_=_C11( C8 C11 ) C8_=_C12( C8 C12 ) C8_=_C13( C8 C13 ) \nC8_=_C14( C8 C14 ) C8_=_C15( C8 C15 ) C8_=_C16( C8 C16 ) C8_=_C17( C8 C17 ) C8_=_C18( C8 C18 ) C8_=_C270( C8 C270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0_=_C321( C10 C321 ) \nC11_=_C12( C11 C12 ) C11_=_C13( C11 C13 ) C11_=_C14( C11 C14 ) C11_=_C15( C11 C15 ) C11_=_C16( C11 C16 ) C11_=_C17( C11 C17 ) \nC11_=_C18( C11 C18 ) C12_=_C13( C12 C13 ) C12_=_C14( C12 C14 ) C12_=_C15( C12 C15 ) C12_=_C16( C12 C16 ) C12_=_C17( C12 C17 ) \nC12_=_C18( C12 C18 ) C13_=_C14( C13 C14 ) C13_=_C15( C13 C15 ) C13_=_C16( C13 C16 ) C13_=_C17( C13 C17 ) C13_=_C18( C13 C18 ) \nC13_=_C373( C13 C373 ) C14_=_C15( C14 C15 ) C14_=_C16( C14 C16 ) C14_=_C17( C14 C17 ) C14_=_C18( C14 C18 ) C15_=_C16( C15 C16 ) \nC15_=_C17( C15 C17 ) C15_=_C18( C15 C18 ) C15_=_C383( C15 C383 ) C16_=_C17( C16 C17 ) C16_=_C18( C16 C18 ) C16_=_C395( C16 C395 ) \nC17_=_C18( C17 C18 ) C17_=_C408( C17 C408 ) C18_=_C82( C18 C82 ) C18_=_C119( C18 C119 ) C18_=_C132( C18 C132 ) C18_=_C177( C18 C177 ) \nC18_=_C205( C18 C205 ) C18_=_C232( C18 C232 ) C18_=_C249( C18 C249 ) C18_=_C270( C18 C270 ) C18_=_C321( C18 C321 ) C18_=_C342( C18 C342 ) \nC18_=_C359( C18 C359 ) C18_=_C373( C18 C373 ) C18_=_C383( C18 C383 ) C18_=_C390( C18 C390 ) C18_=_C395( C18 C395 ) C18_=_C406( C18 C406 ) \nC18_=_C408( C18 C408 ) C18_=_C413( C18 C413 ) C82_=_C119( C82 C119 ) C82_=_C132( C82 C132 ) C82_=_C177( C82 C177 ) C82_=_C205( C82 C205 ) \nC82_=_C232( C82 C232 ) C82_=_C249( C82 C249 ) C82_=_C270( C82 C270 ) C82_=_C321( C82 C321 ) C82_=_C342( C82 C342 ) C82_=_C359( C82 C359 ) \nC82_=_C373( C82 C373 ) C82_=_C383( C82 C383 ) C82_=_C390( C82 C390 ) C82_=_C395( C82 C395 ) C82_=_C406( C82 C406 ) C82_=_C408( C82 C408 ) \nC82_=_C413( C82 C413 ) C119_=_C132( C119 C132 ) C119_=_C177( C119 C177 ) C119_=_C205( C119 C205 ) C119_=_C232( C119 C232 ) C119_=_C249( C119 C249 ) \nC119_=_C270( C119 C270 ) C119_=_C321( C119 C321 ) C119_=_C342( C119 C342 ) C119_=_C359( C119 C359 ) C119_=_C373( C119 C373 ) C119_=_C383( C119 C383 ) \nC119_=_C390( C119 C390 ) C119_=_C395( C119 C395 ) C119_=_C406( C119 C406 ) C119_=_C408( C119 C408 ) C119_=_C413( C119 C413 ) C132_=_C177( C132 C177 ) \nC132_=_C205( C132 C205 ) C132_=_C232( C132 C232 ) C132_=_C249( C132 C249 ) C132_=_C270( C132 C270 ) C132_=_C321( C132 C321 ) C132_=_C342( C132 C342 ) \nC132_=_C359( C132 C359 ) C132_=_C373( C132 C373 ) C132_=_C383( C132 C383 ) C132_=_C390( C132 C390 ) C132_=_C395( C132 C395 ) C132_=_C406( C132 C406 ) \nC132_=_C408( C132 C408 ) C132_=_C413( C132 C413 ) C177_=_C205( C177 C205 ) C177_=_C232( C177 C232 ) C177_=_C249( C177 C249 ) C177_=_C270( C177 C270 ) \nC177_=_C321( C177 C321 ) C177_=_C342( C177 C342 ) C177_=_C359( C177 C359 ) C177_=_C373( C177 C373 ) C177_=_C383( C177 C383 ) C177_=_C390( C177 C390 ) \nC177_=_C395( C177 C395 ) C177_=_C406( C177 C406 ) C177_=_C408( C177 C408 ) C177_=_C413( C177 C413 ) C205_=_C232( C205 C232 ) C205_=_C249( C205 C249 ) \nC205_=_C270( C205 C270 ) C205_=_C321( C205 C321 ) C205_=_C342( C205 C342 ) C205_=_C359( C205 C359 ) C205_=_C373( C205 C373 ) C205_=_C383( C205 C383 ) \nC205_=_C390( C205 C390 ) C205_=_C395( C205 C395 ) C205_=_C406( C205 C406 ) C205_=_C408( C205 C408 ) C205_=_C413( C205 C413 ) C232_=_C249( C232 C249 ) \nC232_=_C270( C232 C270 ) C232_=_C321( C232 C321 ) C232_=_C342( C232 C342 ) C232_=_C359( C232 C359 ) C232_=_C373( C232 C373 ) C232_=_C383( C232 C383 ) \nC232_=_C390( C232 C390 ) C232_=_C395( C232 C395 ) C232_=_C406( C232 C406 ) C232_=_C408( C232 C408 ) C232_=_C413( C232 C413 ) C249_=_C270( C249 C270 ) \nC249_=_C321( C249 C321 ) C249_=_C342( C249 C342 ) C249_=_C359( C249 C359 ) C249_=_C373( C249 C373 ) C249_=_C383( C249 C383 ) C249_=_C390( C249 C390 ) \nC249_=_C395( C249 C395 ) C249_=_C406( C249 C406 ) C249_=_C408( C249 C408 ) C249_=_C413( C249 C413 ) C270_=_C321( C270 C321 ) C270_=_C342( C270 C342 ) \nC270_=_C359( C270 C359 ) C270_=_C373( C270 C373 ) C270_=_C383( C270 C383 ) C270_=_C390( C270 C390 ) C270_=_C395( C270 C395 ) C270_=_C406( C270 C406 ) \nC270_=_C408( C270 C408 ) C270_=_C413( C270 C413 ) C321_=_C342( C321 C342 ) C321_=_C359( C321 C359 ) C321_=_C373( C321 C373 ) C321_=_C383( C321 C383 ) \nC321_=_C390( C321 C390 ) C321_=_C395( C321 C395 ) C321_=_C406( C321 C406 ) C321_=_C408( C321 C408 ) C321_=_C413( C321 C413 ) C342_=_C359( C342 C359 ) \nC342_=_C373( C342 C373 ) C342_=_C383( C342 C383 ) C342_=_C390( C342 C390 ) C342_=_C395( C342 C395 ) C342_=_C406( C342 C406 ) C342_=_C408( C342 C408 ) \nC342_=_C413( C342 C413 ) C359_=_C373( C359 C373 ) C359_=_C383( C359 C383 ) C359_=_C390( C359 C390 ) C359_=_C395( C359 C395 ) C359_=_C406( C359 C406 ) \nC359_=_C408( C359 C408 ) C359_=_C413( C359 C413 ) C373_=_C383( C373 C383 ) C373_=_C390( C373 C390 ) C373_=_C395( C373 C395 ) C373_=_C406( C373 C406 ) \nC373_=_C408( C373 C408 ) C373_=_C413( C373 C413 ) C383_=_C390( C383 C390 ) C383_=_C395( C383 C395 ) C383_=_C406( C383 C406 ) C383_=_C408( C383 C408 ) \nC383_=_C413( C383 C413 ) C390_=_C395( C390 C395 ) C390_=_C406( C390 C406 ) C390_=_C408( C390 C408 ) C390_=_C413( C390 C413 ) C395_=_C406( C395 C406 ) \nC395_=_C408( C395 C408 ) C395_=_C413( C395 C413 ) C406_=_C408( C406 C408 ) C406_=_C413( C406 C413 ) C408_=_C413( C408 C413 ) "];26-&gt;36[label="36: C0 C1 C2 C3 C4 \nC5 C6 C7 C8 C9 C10 \nC11 C12 C13 C14 C15 C16 \nC17 C82 C119 C132 C177 C205 \nC232 C249 C270 C321 C342 C359 \nC373 C383 C390 C395 C406 C408 \nC413 \n316: C0_=_C1 ,C0_=_C2 ,C0_=_C3 ,C0_=_C4 ,C0_=_C5 ,\nC0_=_C6 ,C0_=_C7 ,C0_=_C8 ,C0_=_C9 ,C0_=_C10 ,C0_=_C11 ,\nC0_=_C12 ,C0_=_C13 ,C0_=_C14 ,C0_=_C15 ,C0_=_C16 ,C0_=_C17 ,\nC1_=_C2 ,C1_=_C3 ,C1_=_C4 ,C1_=_C5 ,C1_=_C6 ,C1_=_C7 ,\nC1_=_C8 ,C1_=_C9 ,C1_=_C10 ,C1_=_C11 ,C1_=_C12 ,C1_=_C13 ,\nC1_=_C14 ,C1_=_C15 ,C1_=_C16 ,C1_=_C17 ,C1_=_C82 ,C2_=_C3 ,\nC2_=_C4 ,C2_=_C5 ,C2_=_C6 ,C2_=_C7 ,C2_=_C8 ,C2_=_C9 ,\nC2_=_C10 ,C2_=_C11 ,C2_=_C12 ,C2_=_C13 ,C2_=_C14 ,C2_=_C15 ,\nC2_=_C16 ,C2_=_C17 ,C2_=_C119 ,C3_=_C4 ,C3_=_C5 ,C3_=_C6 ,\nC3_=_C7 ,C3_=_C8 ,C3_=_C9 ,C3_=_C10 ,C3_=_C11 ,C3_=_C12 ,\nC3_=_C13 ,C3_=_C14 ,C3_=_C15 ,C3_=_C16 ,C3_=_C17 ,C3_=_C132 ,\nC4_=_C5 ,C4_=_C6 ,C4_=_C7 ,C4_=_C8 ,C4_=_C9 ,C4_=_C10 ,\nC4_=_C11 ,C4_=_C12 ,C4_=_C13 ,C4_=_C14 ,C4_=_C15 ,C4_=_C16 ,\nC4_=_C17 ,C5_=_C6 ,C5_=_C7 ,C5_=_C8 ,C5_=_C9 ,C5_=_C10 ,\nC5_=_C11 ,C5_=_C12 ,C5_=_C13 ,C5_=_C14 ,C5_=_C15 ,C5_=_C16 ,\nC5_=_C17 ,C6_=_C7 ,C6_=_C8 ,C6_=_C9 ,C6_=_C10 ,C6_=_C11 ,\nC6_=_C12 ,C6_=_C13 ,C6_=_C14 ,C6_=_C15 ,C6_=_C16 ,C6_=_C17 ,\nC6_=_C232 ,C7_=_C8 ,C7_=_C9 ,C7_=_C10 ,C7_=_C11 ,C7_=_C12 ,\nC7_=_C13 ,C7_=_C14 ,C7_=_C15 ,C7_=_C16 ,C7_=_C17 ,C8_=_C9 ,\nC8_=_C10 ,C8_=_C11 ,C8_=_C12 ,C8_=_C13 ,C8_=_C14 ,C8_=_C15 ,\nC8_=_C16 ,C8_=_C17 ,C8_=_C270 ,C9_=_C10 ,C9_=_C11 ,C9_=_C12 ,\nC9_=_C13 ,C9_=_C14 ,C9_=_C15 ,C9_=_C16 ,C9_=_C17 ,C10_=_C11 ,\nC10_=_C12 ,C10_=_C13 ,C10_=_C14 ,C10_=_C15 ,C10_=_C16 ,C10_=_C17 ,\nC10_=_C321 ,C11_=_C12 ,C11_=_C13 ,C11_=_C14 ,C11_=_C15 ,C11_=_C16 ,\nC11_=_C17 ,C12_=_C13 ,C12_=_C14 ,C12_=_C15 ,C12_=_C16 ,C12_=_C17 ,\nC13_=_C14 ,C13_=_C15 ,C13_=_C16 ,C13_=_C17 ,C13_=_C373 ,C14_=_C15 ,\nC14_=_C16 ,C14_=_C17 ,C15_=_C16 ,C15_=_C17 ,C15_=_C383 ,C16_=_C17 ,\nC16_=_C395 ,C17_=_C408 ,C82_=_C119 ,C82_=_C132 ,C82_=_C177 ,C82_=_C205 ,\nC82_=_C232 ,C82_=_C249 ,C82_=_C270 ,C82_=_C321 ,C82_=_C342 ,C82_=_C359 ,\nC82_=_C373 ,C82_=_C383 ,C82_=_C390 ,C82_=_C395 ,C82_=_C406 ,C82_=_C408 ,\nC82_=_C413 ,C119_=_C132 ,C119_=_C177 ,C119_=_C205 ,C119_=_C232 ,C119_=_C249 ,\nC119_=_C270 ,C119_=_C321 ,C119_=_C342 ,C119_=_C359 ,C119_=_C373 ,C119_=_C383 ,\nC119_=_C390 ,C119_=_C395 ,C119_=_C406 ,C119_=_C408</w:t>
      </w:r>
    </w:p>
    <w:p>
      <w:pPr>
        <w:pStyle w:val="PreformattedText"/>
        <w:bidi w:val="0"/>
        <w:spacing w:before="0" w:after="0"/>
        <w:jc w:val="left"/>
        <w:rPr/>
      </w:pPr>
      <w:r>
        <w:rPr/>
        <w:t xml:space="preserve"> </w:t>
      </w:r>
      <w:r>
        <w:rPr/>
        <w:t>,C119_=_C413 ,C132_=_C177 ,\nC132_=_C205 ,C132_=_C232 ,C132_=_C249 ,C132_=_C270 ,C132_=_C321 ,C132_=_C342 ,\nC132_=_C359 ,C132_=_C373 ,C132_=_C383 ,C132_=_C390 ,C132_=_C395 ,C132_=_C406 ,\nC132_=_C408 ,C132_=_C413 ,C177_=_C205 ,C177_=_C232 ,C177_=_C249 ,C177_=_C270 ,\nC177_=_C321 ,C177_=_C342 ,C177_=_C359 ,C177_=_C373 ,C177_=_C383 ,C177_=_C390 ,\nC177_=_C395 ,C177_=_C406 ,C177_=_C408 ,C177_=_C413 ,C205_=_C232 ,C205_=_C249 ,\nC205_=_C270 ,C205_=_C321 ,C205_=_C342 ,C205_=_C359 ,C205_=_C373 ,C205_=_C383 ,\nC205_=_C390 ,C205_=_C395 ,C205_=_C406 ,C205_=_C408 ,C205_=_C413 ,C232_=_C249 ,\nC232_=_C270 ,C232_=_C321 ,C232_=_C342 ,C232_=_C359 ,C232_=_C373 ,C232_=_C383 ,\nC232_=_C390 ,C232_=_C395 ,C232_=_C406 ,C232_=_C408 ,C232_=_C413 ,C249_=_C270 ,\nC249_=_C321 ,C249_=_C342 ,C249_=_C359 ,C249_=_C373 ,C249_=_C383 ,C249_=_C390 ,\nC249_=_C395 ,C249_=_C406 ,C249_=_C408 ,C249_=_C413 ,C270_=_C321 ,C270_=_C342 ,\nC270_=_C359 ,C270_=_C373 ,C270_=_C383 ,C270_=_C390 ,C270_=_C395 ,C270_=_C406 ,\nC270_=_C408 ,C270_=_C413 ,C321_=_C342 ,C321_=_C359 ,C321_=_C373 ,C321_=_C383 ,\nC321_=_C390 ,C321_=_C395 ,C321_=_C406 ,C321_=_C408 ,C321_=_C413 ,C342_=_C359 ,\nC342_=_C373 ,C342_=_C383 ,C342_=_C390 ,C342_=_C395 ,C342_=_C406 ,C342_=_C408 ,\nC342_=_C413 ,C359_=_C373 ,C359_=_C383 ,C359_=_C390 ,C359_=_C395 ,C359_=_C406 ,\nC359_=_C408 ,C359_=_C413 ,C373_=_C383 ,C373_=_C390 ,C373_=_C395 ,C373_=_C406 ,\nC373_=_C408 ,C373_=_C413 ,C383_=_C390 ,C383_=_C395 ,C383_=_C406 ,C383_=_C408 ,\nC383_=_C413 ,C390_=_C395 ,C390_=_C406 ,C390_=_C408 ,C390_=_C413 ,C395_=_C406 ,\nC395_=_C408 ,C395_=_C413 ,C406_=_C408 ,C406_=_C413 ,C408_=_C413 ,"];37[shape=box, label="id:37 level: 4\n36: C2 C15 C36 C44 C63 \nC83 C98 C106 C107 C108 C109 \nC110 C111 C112 C113 C114 C115 \nC116 C117 C118 C119 C141 C155 \nC187 C226 C256 C277 C301 C312 \nC361 C378 C379 C380 C381 C382 \nC383 \n335: C2_=_C15( C2 C15 ) C2_=_C44( C2 C44 ) C2_=_C63( C2 C63 ) C2_=_C83( C2 C83 ) C2_=_C106( C2 C106 ) \nC2_=_C107( C2 C107 ) C2_=_C108( C2 C108 ) C2_=_C109( C2 C109 ) C2_=_C110( C2 C110 ) C2_=_C111( C2 C111 ) C2_=_C112( C2 C112 ) \nC2_=_C113( C2 C113 ) C2_=_C114( C2 C114 ) C2_=_C115( C2 C115 ) C2_=_C116( C2 C116 ) C2_=_C117( C2 C117 ) C2_=_C118( C2 C118 ) \nC2_=_C119( C2 C119 ) C15_=_C36( C15 C36 ) C15_=_C98( C15 C98 ) C15_=_C114( C15 C114 ) C15_=_C141( C15 C141 ) C15_=_C155( C15 C155 ) \nC15_=_C187( C15 C187 ) C15_=_C226( C15 C226 ) C15_=_C256( C15 C256 ) C15_=_C277( C15 C277 ) C15_=_C301( C15 C301 ) C15_=_C312( C15 C312 ) \nC15_=_C361( C15 C361 ) C15_=_C378( C15 C378 ) C15_=_C379( C15 C379 ) C15_=_C380( C15 C380 ) C15_=_C381( C15 C381 ) C15_=_C382( C15 C382 ) \nC15_=_C383( C15 C383 ) C36_=_C98( C36 C98 ) C36_=_C114( C36 C114 ) C36_=_C141( C36 C141 ) C36_=_C155( C36 C155 ) C36_=_C187( C36 C187 ) \nC36_=_C226( C36 C226 ) C36_=_C256( C36 C256 ) C36_=_C277( C36 C277 ) C36_=_C301( C36 C301 ) C36_=_C312( C36 C312 ) C36_=_C361( C36 C361 ) \nC36_=_C378( C36 C378 ) C36_=_C379( C36 C379 ) C36_=_C380( C36 C380 ) C36_=_C381( C36 C381 ) C36_=_C382( C36 C382 ) C36_=_C383( C36 C383 ) \nC44_=_C63( C44 C63 ) C44_=_C83( C44 C83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63_=_C83( C63 C83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83_=_C98( C83 C98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98_=_C114( C98 C114 ) C98_=_C141( C98 C141 ) \nC98_=_C155( C98 C155 ) C98_=_C187( C98 C187 ) C98_=_C226( C98 C226 ) C98_=_C256( C98 C256 ) C98_=_C277( C98 C277 ) C98_=_C301( C98 C301 ) \nC98_=_C312( C98 C312 ) C98_=_C361( C98 C361 ) C98_=_C378( C98 C378 ) C98_=_C379( C98 C379 ) C98_=_C380( C98 C380 ) C98_=_C381( C98 C381 ) \nC98_=_C382( C98 C382 ) C98_=_C383( C98 C38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41( C106 C141 ) C107_=_C108( C107 C108 ) C107_=_C109( C107 C109 ) \nC107_=_C110( C107 C110 ) C107_=_C111( C107 C111 ) C107_=_C112( C107 C112 ) C107_=_C113( C107 C113 ) C107_=_C114( C107 C114 ) C107_=_C115( C107 C115 ) \nC107_=_C116( C107 C116 ) C107_=_C117( C107 C117 ) C107_=_C118( C107 C118 ) C107_=_C119( C107 C119 ) C108_=_C109( C108 C109 ) C108_=_C110( C108 C110 ) \nC108_=_C111( C108 C111 ) C108_=_C112( C108 C112 ) C108_=_C113( C108 C113 ) C108_=_C114( C108 C114 ) C108_=_C115( C108 C115 ) C108_=_C116( C108 C116 ) \nC108_=_C117( C108 C117 ) C108_=_C118( C108 C118 ) C108_=_C119( C108 C119 ) C108_=_C256( C108 C256 ) C109_=_C110( C109 C110 ) C109_=_C111( C109 C111 ) \nC109_=_C112( C109 C112 ) C109_=_C113( C109 C113 ) C109_=_C114( C109 C114 ) C109_=_C115( C109 C115 ) C109_=_C116( C109 C116 ) C109_=_C117( C109 C117 ) \nC109_=_C118( C109 C118 ) C109_=_C119( C109 C119 ) C109_=_C277( C109 C277 ) C110_=_C111( C110 C111 ) C110_=_C112( C110 C112 ) C110_=_C113( C110 C113 ) \nC110_=_C114( C110 C114 ) C110_=_C115( C110 C115 ) C110_=_C116( C110 C116 ) C110_=_C117( C110 C117 ) C110_=_C118( C110 C118 ) C110_=_C119( C110 C119 ) \nC110_=_C301( C110 C301 ) C111_=_C112( C111 C112 ) C111_=_C113( C111 C113 ) C111_=_C114( C111 C114 ) C111_=_C115( C111 C115 ) C111_=_C116( C111 C116 ) \nC111_=_C117( C111 C117 ) C111_=_C118( C111 C118 ) C111_=_C119( C111 C119 ) C111_=_C312( C111 C312 ) C112_=_C113( C112 C113 ) C112_=_C114( C112 C114 ) \nC112_=_C115( C112 C115 ) C112_=_C116( C112 C116 ) C112_=_C117( C112 C117 ) C112_=_C118( C112 C118 ) C112_=_C119( C112 C119 ) C112_=_C361( C112 C361 ) \nC113_=_C114( C113 C114 ) C113_=_C115( C113 C115 ) C113_=_C116( C113 C116 ) C113_=_C117( C113 C117 ) C113_=_C118( C113 C118 ) C113_=_C119( C113 C119 ) \nC114_=_C115( C114 C115 ) C114_=_C116( C114 C116 ) C114_=_C117( C114 C117 ) C114_=_C118( C114 C118 ) C114_=_C119( C114 C119 ) C114_=_C141( C114 C141 ) \nC114_=_C155( C114 C155 ) C114_=_C187( C114 C187 ) C114_=_C226( C114 C226 ) C114_=_C256( C114 C256 ) C114_=_C277( C114 C277 ) C114_=_C301( C114 C301 ) \nC114_=_C312( C114 C312 ) C114_=_C361( C114 C361 ) C114_=_C378( C114 C378 ) C114_=_C379( C114 C379 ) C114_=_C380( C114 C380 ) C114_=_C381( C114 C381 ) \nC114_=_C382( C114 C382 ) C114_=_C383( C114 C383 ) C115_=_C116( C115 C116 ) C115_=_C117( C115 C117 ) C115_=_C118( C115 C118 ) C115_=_C119( C115 C119 ) \nC115_=_C378( C115 C378 ) C116_=_C117( C116 C117 ) C116_=_C118( C116 C118 ) C116_=_C119( C116 C119 ) C117_=_C118( C117 C118 ) C117_=_C119( C117 C119 ) \nC118_=_C119( C118 C119 ) C118_=_C382( C118 C382 ) C119_=_C383( C119 C383 ) C141_=_C155( C141 C155 ) C141_=_C187( C141 C187 ) C141_=_C226( C141 C226 ) \nC141_=_C256( C141 C256 ) C141_=_C277( C141 C277 ) C141_=_C301( C141 C301 ) C141_=_C312( C141 C312 ) C141_=_C361( C141 C361 ) C141_=_C378( C141 C378 ) \nC141_=_C379( C141 C379 ) C141_=_C380( C141 C380 ) C141_=_C381( C141 C381 ) C141_=_C382( C141 C382 ) C141_=_C383( C141 C383 ) C155_=_C187( C155 C187 ) \nC155_=_C226( C155 C226 ) C155_=_C256( C155 C256 ) C155_=_C277( C155 C277 ) C155_=_C301( C155 C301 ) C155_=_C312( C155 C312 ) C155_=_C361( C155 C361 ) \nC155_=_C378( C155 C378 ) C155_=_C379( C155 C379 ) C155_=_C380( C155 C380 ) C155_=_C381( C155 C381 ) C155_=_C382( C155 C382 ) C155_=_C383( C155 C383 ) \nC187_=_C226( C187 C226 ) C187_=_C256( C187 C256 ) C187_=_C277( C187 C277 ) C187_=_C301( C187 C301 ) C187_=_C312( C187 C312 ) C187_=_C361( C187 C361 ) \nC187_=_C378( C187 C378 ) C187_=_C379( C187 C379 ) C187_=_C380( C187 C380 ) C187_=_C381( C187 C381 ) C187_=_C382( C187 C382 ) C187_=_C383( C187 C383 ) \nC226_=_C256( C226 C256 ) C226_=_C277( C226 C277 ) C226_=_C301( C226 C301 ) C226_=_C312( C226 C312 ) C226_=_C361( C226 C361 ) C226_=_C378( C226 C378 ) \nC226_=_C379( C226 C379 ) C226_=_C380( C226 C380 ) C226_=_C381( C226 C381 ) C226_=_C382( C226 C382 ) C226_=_C383( C226 C383 ) C256_=_C277( C256 C277 ) \nC256_=_C301( C256 C301 ) C256_=_C312( C256 C312 ) C256_=_C361( C256 C361 ) C256_=_C378( C256 C378 ) C256_=_C379( C256 C379 ) C256_=_C380( C256 C380 ) \nC256_=_C381( C256 C381 ) C256_=_C382( C256 C382 ) C256_=_C383( C256 C383 ) C277_=_C301( C277 C301 ) C277_=_C312( C277 C312 ) C277_=_C361( C277 C361 ) \nC277_=_C378( C277 C378 ) C277_=_C379( C277 C379 ) C277_=_C380( C277 C380 ) C277_=_C381( C277 C381 ) C277_=_C382( C277 C382 ) C277_=_C383( C277 C383 ) \nC301_=_C312( C301 C312 ) C301_=_C361( C301 C361 ) C301_=_C378( C301 C378 ) C301_=_C379( C301 C379 ) C301_=_C380( C301 C380 ) C301_=_C381( C301 C381 ) \nC301_=_C382( C301 C382 ) C301_=_C383( C301 C383 ) C312_=_C361( C312 C361 ) C312_=_C378( C312 C378 ) C312_=_C379( C312 C379 ) C312_=_C380( C312 C380 ) \nC312_=_C381( C312 C381 ) C312_=_C382( C312 C382 ) C312_=_C383( C312 C383 ) C361_=_C378( C361 C378 ) C361_=_C379( C361 C379 ) C361_=_C380( C361 C380 ) \nC361_=_C381( C361 C381 ) C361_=_C382( C361 C382 ) C361_=_C383( C361 C383 ) C378_=_C379( C378 C379 ) C378_=_C380( C378 C380 ) C378_=_C381( C378 C381 ) \nC378_=_C382( C378 C382 ) C378_=_C383( C378 C383 ) C379_=_C380( C379 C380 ) C379_=_C381( C379 C381 ) C379_=_C382( C379 C382 ) C379_=_C383( C379 C383 ) \nC380_=_C381(</w:t>
      </w:r>
    </w:p>
    <w:p>
      <w:pPr>
        <w:pStyle w:val="PreformattedText"/>
        <w:bidi w:val="0"/>
        <w:spacing w:before="0" w:after="0"/>
        <w:jc w:val="left"/>
        <w:rPr/>
      </w:pPr>
      <w:r>
        <w:rPr/>
        <w:t xml:space="preserve"> </w:t>
      </w:r>
      <w:r>
        <w:rPr/>
        <w:t>C380 C381 ) C380_=_C382( C380 C382 ) C380_=_C383( C380 C383 ) C381_=_C382( C381 C382 ) C381_=_C383( C381 C383 ) C382_=_C383( C382 C383 ) "];27-&gt;37[label="35: C2 C15 C36 C44 C63 \nC83 C98 C106 C107 C108 C109 \nC110 C111 C112 C113 C115 C116 \nC117 C118 C119 C141 C155 C187 \nC226 C256 C277 C301 C312 C361 \nC378 C379 C380 C381 C382 C383 \n300: C2_=_C15 ,C2_=_C44 ,C2_=_C63 ,C2_=_C83 ,C2_=_C106 ,\nC2_=_C107 ,C2_=_C108 ,C2_=_C109 ,C2_=_C110 ,C2_=_C111 ,C2_=_C112 ,\nC2_=_C113 ,C2_=_C115 ,C2_=_C116 ,C2_=_C117 ,C2_=_C118 ,C2_=_C119 ,\nC15_=_C36 ,C15_=_C98 ,C15_=_C141 ,C15_=_C155 ,C15_=_C187 ,C15_=_C226 ,\nC15_=_C256 ,C15_=_C277 ,C15_=_C301 ,C15_=_C312 ,C15_=_C361 ,C15_=_C378 ,\nC15_=_C379 ,C15_=_C380 ,C15_=_C381 ,C15_=_C382 ,C15_=_C383 ,C36_=_C98 ,\nC36_=_C141 ,C36_=_C155 ,C36_=_C187 ,C36_=_C226 ,C36_=_C256 ,C36_=_C277 ,\nC36_=_C301 ,C36_=_C312 ,C36_=_C361 ,C36_=_C378 ,C36_=_C379 ,C36_=_C380 ,\nC36_=_C381 ,C36_=_C382 ,C36_=_C383 ,C44_=_C63 ,C44_=_C83 ,C44_=_C106 ,\nC44_=_C107 ,C44_=_C108 ,C44_=_C109 ,C44_=_C110 ,C44_=_C111 ,C44_=_C112 ,\nC44_=_C113 ,C44_=_C115 ,C44_=_C116 ,C44_=_C117 ,C44_=_C118 ,C44_=_C119 ,\nC63_=_C83 ,C63_=_C106 ,C63_=_C107 ,C63_=_C108 ,C63_=_C109 ,C63_=_C110 ,\nC63_=_C111 ,C63_=_C112 ,C63_=_C113 ,C63_=_C115 ,C63_=_C116 ,C63_=_C117 ,\nC63_=_C118 ,C63_=_C119 ,C83_=_C98 ,C83_=_C106 ,C83_=_C107 ,C83_=_C108 ,\nC83_=_C109 ,C83_=_C110 ,C83_=_C111 ,C83_=_C112 ,C83_=_C113 ,C83_=_C115 ,\nC83_=_C116 ,C83_=_C117 ,C83_=_C118 ,C83_=_C119 ,C98_=_C141 ,C98_=_C155 ,\nC98_=_C187 ,C98_=_C226 ,C98_=_C256 ,C98_=_C277 ,C98_=_C301 ,C98_=_C312 ,\nC98_=_C361 ,C98_=_C378 ,C98_=_C379 ,C98_=_C380 ,C98_=_C381 ,C98_=_C382 ,\nC98_=_C383 ,C106_=_C107 ,C106_=_C108 ,C106_=_C109 ,C106_=_C110 ,C106_=_C111 ,\nC106_=_C112 ,C106_=_C113 ,C106_=_C115 ,C106_=_C116 ,C106_=_C117 ,C106_=_C118 ,\nC106_=_C119 ,C106_=_C141 ,C107_=_C108 ,C107_=_C109 ,C107_=_C110 ,C107_=_C111 ,\nC107_=_C112 ,C107_=_C113 ,C107_=_C115 ,C107_=_C116 ,C107_=_C117 ,C107_=_C118 ,\nC107_=_C119 ,C108_=_C109 ,C108_=_C110 ,C108_=_C111 ,C108_=_C112 ,C108_=_C113 ,\nC108_=_C115 ,C108_=_C116 ,C108_=_C117 ,C108_=_C118 ,C108_=_C119 ,C108_=_C256 ,\nC109_=_C110 ,C109_=_C111 ,C109_=_C112 ,C109_=_C113 ,C109_=_C115 ,C109_=_C116 ,\nC109_=_C117 ,C109_=_C118 ,C109_=_C119 ,C109_=_C277 ,C110_=_C111 ,C110_=_C112 ,\nC110_=_C113 ,C110_=_C115 ,C110_=_C116 ,C110_=_C117 ,C110_=_C118 ,C110_=_C119 ,\nC110_=_C301 ,C111_=_C112 ,C111_=_C113 ,C111_=_C115 ,C111_=_C116 ,C111_=_C117 ,\nC111_=_C118 ,C111_=_C119 ,C111_=_C312 ,C112_=_C113 ,C112_=_C115 ,C112_=_C116 ,\nC112_=_C117 ,C112_=_C118 ,C112_=_C119 ,C112_=_C361 ,C113_=_C115 ,C113_=_C116 ,\nC113_=_C117 ,C113_=_C118 ,C113_=_C119 ,C115_=_C116 ,C115_=_C117 ,C115_=_C118 ,\nC115_=_C119 ,C115_=_C378 ,C116_=_C117 ,C116_=_C118 ,C116_=_C119 ,C117_=_C118 ,\nC117_=_C119 ,C118_=_C119 ,C118_=_C382 ,C119_=_C383 ,C141_=_C155 ,C141_=_C187 ,\nC141_=_C226 ,C141_=_C256 ,C141_=_C277 ,C141_=_C301 ,C141_=_C312 ,C141_=_C361 ,\nC141_=_C378 ,C141_=_C379 ,C141_=_C380 ,C141_=_C381 ,C141_=_C382 ,C141_=_C383 ,\nC155_=_C187 ,C155_=_C226 ,C155_=_C256 ,C155_=_C277 ,C155_=_C301 ,C155_=_C312 ,\nC155_=_C361 ,C155_=_C378 ,C155_=_C379 ,C155_=_C380 ,C155_=_C381 ,C155_=_C382 ,\nC155_=_C383 ,C187_=_C226 ,C187_=_C256 ,C187_=_C277 ,C187_=_C301 ,C187_=_C312 ,\nC187_=_C361 ,C187_=_C378 ,C187_=_C379 ,C187_=_C380 ,C187_=_C381 ,C187_=_C382 ,\nC187_=_C383 ,C226_=_C256 ,C226_=_C277 ,C226_=_C301 ,C226_=_C312 ,C226_=_C361 ,\nC226_=_C378 ,C226_=_C379 ,C226_=_C380 ,C226_=_C381 ,C226_=_C382 ,C226_=_C383 ,\nC256_=_C277 ,C256_=_C301 ,C256_=_C312 ,C256_=_C361 ,C256_=_C378 ,C256_=_C379 ,\nC256_=_C380 ,C256_=_C381 ,C256_=_C382 ,C256_=_C383 ,C277_=_C301 ,C277_=_C312 ,\nC277_=_C361 ,C277_=_C378 ,C277_=_C379 ,C277_=_C380 ,C277_=_C381 ,C277_=_C382 ,\nC277_=_C383 ,C301_=_C312 ,C301_=_C361 ,C301_=_C378 ,C301_=_C379 ,C301_=_C380 ,\nC301_=_C381 ,C301_=_C382 ,C301_=_C383 ,C312_=_C361 ,C312_=_C378 ,C312_=_C379 ,\nC312_=_C380 ,C312_=_C381 ,C312_=_C382 ,C312_=_C383 ,C361_=_C378 ,C361_=_C379 ,\nC361_=_C380 ,C361_=_C381 ,C361_=_C382 ,C361_=_C383 ,C378_=_C379 ,C378_=_C380 ,\nC378_=_C381 ,C378_=_C382 ,C378_=_C383 ,C379_=_C380 ,C379_=_C381 ,C379_=_C382 ,\nC379_=_C383 ,C380_=_C381 ,C380_=_C382 ,C380_=_C383 ,C381_=_C382 ,C381_=_C383 ,\nC382_=_C383 ,"];38[shape=box, label="id:38 level: 4\n37: C7 C42 C48 C81 C105 \nC108 C118 C124 C131 C148 C161 \nC219 C233 C248 C250 C251 C252 \nC253 C254 C255 C256 C257 C258 \nC259 C260 C269 C297 C320 C332 \nC341 C377 C382 C389 C400 C405 \nC410 C412 \n350: C7_=_C48( C7 C48 ) C7_=_C108( C7 C108 ) C7_=_C124( C7 C124 ) C7_=_C148( C7 C148 ) C7_=_C161( C7 C161 ) \nC7_=_C219( C7 C219 ) C7_=_C233( C7 C233 ) C7_=_C250( C7 C250 ) C7_=_C251( C7 C251 ) C7_=_C252( C7 C252 ) C7_=_C253( C7 C253 ) \nC7_=_C254( C7 C254 ) C7_=_C255( C7 C255 ) C7_=_C256( C7 C256 ) C7_=_C257( C7 C257 ) C7_=_C258( C7 C258 ) C7_=_C259( C7 C259 ) \nC7_=_C260( C7 C260 ) C42_=_C81( C42 C81 ) C42_=_C105( C42 C105 ) C42_=_C118( C42 C118 ) C42_=_C131( C42 C131 ) C42_=_C248( C42 C248 ) \nC42_=_C260( C42 C260 ) C42_=_C269( C42 C269 ) C42_=_C297( C42 C297 ) C42_=_C320( C42 C320 ) C42_=_C332( C42 C332 ) C42_=_C341( C42 C341 ) \nC42_=_C377( C42 C377 ) C42_=_C382( C42 C382 ) C42_=_C389( C42 C389 ) C42_=_C400( C42 C400 ) C42_=_C405( C42 C405 ) C42_=_C410( C42 C410 ) \nC42_=_C412( C42 C412 ) C48_=_C108( C48 C108 ) C48_=_C124( C48 C124 ) C48_=_C148( C48 C148 ) C48_=_C161( C48 C161 ) C48_=_C219( C48 C219 ) \nC48_=_C233( C48 C233 ) C48_=_C250( C48 C250 ) C48_=_C251( C48 C251 ) C48_=_C252( C48 C252 ) C48_=_C253( C48 C253 ) C48_=_C254( C48 C254 ) \nC48_=_C255( C48 C255 ) C48_=_C256( C48 C256 ) C48_=_C257( C48 C257 ) C48_=_C258( C48 C258 ) C48_=_C259( C48 C259 ) C48_=_C260( C48 C260 ) \nC81_=_C105( C81 C105 ) C81_=_C118( C81 C118 ) C81_=_C131( C81 C131 ) C81_=_C248( C81 C248 ) C81_=_C260( C81 C260 ) C81_=_C269( C81 C269 ) \nC81_=_C297( C81 C297 ) C81_=_C320( C81 C320 ) C81_=_C332( C81 C332 ) C81_=_C341( C81 C341 ) C81_=_C377( C81 C377 ) C81_=_C382( C81 C382 ) \nC81_=_C389( C81 C389 ) C81_=_C400( C81 C400 ) C81_=_C405( C81 C405 ) C81_=_C410( C81 C410 ) C81_=_C412( C81 C412 ) C105_=_C118( C105 C118 ) \nC105_=_C131( C105 C131 ) C105_=_C248( C105 C248 ) C105_=_C260( C105 C260 ) C105_=_C269( C105 C269 ) C105_=_C297( C105 C297 ) C105_=_C320( C105 C320 ) \nC105_=_C332( C105 C332 ) C105_=_C341( C105 C341 ) C105_=_C377( C105 C377 ) C105_=_C382( C105 C382 ) C105_=_C389( C105 C389 ) C105_=_C400( C105 C400 ) \nC105_=_C405( C105 C405 ) C105_=_C410( C105 C410 ) C105_=_C412( C105 C412 ) C108_=_C118( C108 C118 ) C108_=_C124( C108 C124 ) C108_=_C148( C108 C148 ) \nC108_=_C161( C108 C161 ) C108_=_C219( C108 C219 ) C108_=_C233( C108 C233 ) C108_=_C250( C108 C250 ) C108_=_C251( C108 C251 ) C108_=_C252( C108 C252 ) \nC108_=_C253( C108 C253 ) C108_=_C254( C108 C254 ) C108_=_C255( C108 C255 ) C108_=_C256( C108 C256 ) C108_=_C257( C108 C257 ) C108_=_C258( C108 C258 ) \nC108_=_C259( C108 C259 ) C108_=_C260( C108 C260 ) C118_=_C131( C118 C131 ) C118_=_C248( C118 C248 ) C118_=_C260( C118 C260 ) C118_=_C269( C118 C269 ) \nC118_=_C297( C118 C297 ) C118_=_C320( C118 C320 ) C118_=_C332( C118 C332 ) C118_=_C341( C118 C341 ) C118_=_C377( C118 C377 ) C118_=_C382( C118 C382 ) \nC118_=_C389( C118 C389 ) C118_=_C400( C118 C400 ) C118_=_C405( C118 C405 ) C118_=_C410( C118 C410 ) C118_=_C412( C118 C412 ) C124_=_C131( C124 C131 ) \nC124_=_C148( C124 C148 ) C124_=_C161( C124 C161 ) C124_=_C219( C124 C219 ) C124_=_C233( C124 C233 ) C124_=_C250( C124 C250 ) C124_=_C251( C124 C251 ) \nC124_=_C252( C124 C252 ) C124_=_C253( C124 C253 ) C124_=_C254( C124 C254 ) C124_=_C255( C124 C255 ) C124_=_C256( C124 C256 ) C124_=_C257( C124 C257 ) \nC124_=_C258( C124 C258 ) C124_=_C259( C124 C259 ) C124_=_C260( C124 C260 ) C131_=_C248( C131 C248 ) C131_=_C260( C131 C260 ) C131_=_C269( C131 C269 ) \nC131_=_C297( C131 C297 ) C131_=_C320( C131 C320 ) C131_=_C332( C131 C332 ) C131_=_C341( C131 C341 ) C131_=_C377( C131 C377 ) C131_=_C382( C131 C382 ) \nC131_=_C389( C131 C389 ) C131_=_C400( C131 C400 ) C131_=_C405( C131 C405 ) C131_=_C410( C131 C410 ) C131_=_C412( C131 C412 ) C148_=_C161( C148 C161 ) \nC148_=_C219( C148 C219 ) C148_=_C233( C148 C233 ) C148_=_C250( C148 C250 ) C148_=_C251( C148 C251 ) C148_=_C252( C148 C252 ) C148_=_C253( C148 C253 ) \nC148_=_C254( C148 C254 ) C148_=_C255( C148 C255 ) C148_=_C256( C148 C256 ) C148_=_C257( C148 C257 ) C148_=_C258( C148 C258 ) C148_=_C259( C148 C259 ) \nC148_=_C260( C148 C260 ) C161_=_C219( C161 C219 ) C161_=_C233( C161 C233 ) C161_=_C250( C161 C250 ) C161_=_C251( C161 C251 ) C161_=_C252( C161 C252 ) \nC161_=_C253( C161 C253 ) C161_=_C254( C161 C254 ) C161_=_C255( C161 C255 ) C161_=_C256( C161 C256 ) C161_=_C257( C161 C257 ) C161_=_C258( C161 C258 ) \nC161_=_C259( C161 C259 ) C161_=_C260( C161 C260 ) C219_=_C233( C219 C233 ) C219_=_C250( C219 C250 ) C219_=_C251( C219 C251 ) C219_=_C252( C219 C252 ) \nC219_=_C253( C219 C253 ) C219_=_C254( C219 C254 ) C219_=_C255( C219 C255 ) C219_=_C256( C219 C256 ) C219_=_C257( C219 C257 ) C219_=_C258( C219 C258 ) \nC219_=_C259( C219 C259 ) C219_=_C260( C219 C260 ) C233_=_C248( C233 C248 ) C233_=_C250( C233 C250 ) C233_=_C251( C233 C251 ) C233_=_C252( C233 C252 ) \nC233_=_C253( C233 C253 ) C233_=_C254( C233 C254 ) C233_=_C255( C233 C255 ) C233_=_C256( C233 C256 ) C233_=_C257( C233 C257 ) C233_=_C258( C233 C258 ) \nC233_=_C259( C233 C259 ) C233_=_C260( C233 C260 ) C248_=_C260( C248 C260 ) C248_=_C269( C248 C269 ) C248_=_C297( C248 C297 ) C248_=_C320( C248 C320 ) \nC248_=_C332( C248 C332 ) C248_=_C341( C248 C341 ) C248_=_C377( C248 C377 ) C248_=_C382( C248 C382 ) C248_=_C389( C248 C389 ) C248_=_C400( C248 C400 ) \nC248_=_C405( C248 C405 ) C248_=_C410( C248 C410 ) C248_=_C412( C248 C412 ) C250_=_C251( C250 C251 ) C250_=_C252( C250 C252 ) C250_=_C253( C250 C253 ) \nC250_=_C254( C250 C254 ) C250_=_C255( C250 C255 ) C250_=_C256( C250 C256 ) C250_=_C257( C250 C257 ) C250_=_C258( C250 C258 ) C250_=_C259( C250 C259 ) \nC250_=_C260( C250 C260 ) C250_=_C269(</w:t>
      </w:r>
    </w:p>
    <w:p>
      <w:pPr>
        <w:pStyle w:val="PreformattedText"/>
        <w:bidi w:val="0"/>
        <w:spacing w:before="0" w:after="0"/>
        <w:jc w:val="left"/>
        <w:rPr/>
      </w:pPr>
      <w:r>
        <w:rPr/>
        <w:t xml:space="preserve"> </w:t>
      </w:r>
      <w:r>
        <w:rPr/>
        <w:t>C250 C269 ) C251_=_C252( C251 C252 ) C251_=_C253( C251 C253 ) C251_=_C254( C251 C254 ) C251_=_C255( C251 C255 ) \nC251_=_C256( C251 C256 ) C251_=_C257( C251 C257 ) C251_=_C258( C251 C258 ) C251_=_C259( C251 C259 ) C251_=_C260( C251 C260 ) C251_=_C341( C251 C341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6_=_C382( C256 C382 ) C257_=_C258( C257 C258 ) C257_=_C259( C257 C259 ) C257_=_C260( C257 C260 ) C257_=_C400( C257 C400 ) C258_=_C259( C258 C259 ) \nC258_=_C260( C258 C260 ) C258_=_C405( C258 C405 ) C259_=_C260( C259 C260 ) C260_=_C269( C260 C269 ) C260_=_C297( C260 C297 ) C260_=_C320( C260 C320 ) \nC260_=_C332( C260 C332 ) C260_=_C341( C260 C341 ) C260_=_C377( C260 C377 ) C260_=_C382( C260 C382 ) C260_=_C389( C260 C389 ) C260_=_C400( C260 C400 ) \nC260_=_C405( C260 C405 ) C260_=_C410( C260 C410 ) C260_=_C412( C260 C412 ) C269_=_C297( C269 C297 ) C269_=_C320( C269 C320 ) C269_=_C332( C269 C332 ) \nC269_=_C341( C269 C341 ) C269_=_C377( C269 C377 ) C269_=_C382( C269 C382 ) C269_=_C389( C269 C389 ) C269_=_C400( C269 C400 ) C269_=_C405( C269 C405 ) \nC269_=_C410( C269 C410 ) C269_=_C412( C269 C412 ) C297_=_C320( C297 C320 ) C297_=_C332( C297 C332 ) C297_=_C341( C297 C341 ) C297_=_C377( C297 C377 ) \nC297_=_C382( C297 C382 ) C297_=_C389( C297 C389 ) C297_=_C400( C297 C400 ) C297_=_C405( C297 C405 ) C297_=_C410( C297 C410 ) C297_=_C412( C297 C412 ) \nC320_=_C332( C320 C332 ) C320_=_C341( C320 C341 ) C320_=_C377( C320 C377 ) C320_=_C382( C320 C382 ) C320_=_C389( C320 C389 ) C320_=_C400( C320 C400 ) \nC320_=_C405( C320 C405 ) C320_=_C410( C320 C410 ) C320_=_C412( C320 C412 ) C332_=_C341( C332 C341 ) C332_=_C377( C332 C377 ) C332_=_C382( C332 C382 ) \nC332_=_C389( C332 C389 ) C332_=_C400( C332 C400 ) C332_=_C405( C332 C405 ) C332_=_C410( C332 C410 ) C332_=_C412( C332 C412 ) C341_=_C377( C341 C377 ) \nC341_=_C382( C341 C382 ) C341_=_C389( C341 C389 ) C341_=_C400( C341 C400 ) C341_=_C405( C341 C405 ) C341_=_C410( C341 C410 ) C341_=_C412( C341 C412 ) \nC377_=_C382( C377 C382 ) C377_=_C389( C377 C389 ) C377_=_C400( C377 C400 ) C377_=_C405( C377 C405 ) C377_=_C410( C377 C410 ) C377_=_C412( C377 C412 ) \nC382_=_C389( C382 C389 ) C382_=_C400( C382 C400 ) C382_=_C405( C382 C405 ) C382_=_C410( C382 C410 ) C382_=_C412( C382 C412 ) C389_=_C400( C389 C400 ) \nC389_=_C405( C389 C405 ) C389_=_C410( C389 C410 ) C389_=_C412( C389 C412 ) C400_=_C405( C400 C405 ) C400_=_C410( C400 C410 ) C400_=_C412( C400 C412 ) \nC405_=_C410( C405 C410 ) C405_=_C412( C405 C412 ) C410_=_C412( C410 C412 ) "];27-&gt;38[label="36: C7 C42 C48 C81 C105 \nC108 C118 C124 C131 C148 C161 \nC219 C233 C248 C250 C251 C252 \nC253 C254 C255 C256 C257 C258 \nC259 C269 C297 C320 C332 C341 \nC377 C382 C389 C400 C405 C410 \nC412 \n314: C7_=_C48 ,C7_=_C108 ,C7_=_C124 ,C7_=_C148 ,C7_=_C161 ,\nC7_=_C219 ,C7_=_C233 ,C7_=_C250 ,C7_=_C251 ,C7_=_C252 ,C7_=_C253 ,\nC7_=_C254 ,C7_=_C255 ,C7_=_C256 ,C7_=_C257 ,C7_=_C258 ,C7_=_C259 ,\nC42_=_C81 ,C42_=_C105 ,C42_=_C118 ,C42_=_C131 ,C42_=_C248 ,C42_=_C269 ,\nC42_=_C297 ,C42_=_C320 ,C42_=_C332 ,C42_=_C341 ,C42_=_C377 ,C42_=_C382 ,\nC42_=_C389 ,C42_=_C400 ,C42_=_C405 ,C42_=_C410 ,C42_=_C412 ,C48_=_C108 ,\nC48_=_C124 ,C48_=_C148 ,C48_=_C161 ,C48_=_C219 ,C48_=_C233 ,C48_=_C250 ,\nC48_=_C251 ,C48_=_C252 ,C48_=_C253 ,C48_=_C254 ,C48_=_C255 ,C48_=_C256 ,\nC48_=_C257 ,C48_=_C258 ,C48_=_C259 ,C81_=_C105 ,C81_=_C118 ,C81_=_C131 ,\nC81_=_C248 ,C81_=_C269 ,C81_=_C297 ,C81_=_C320 ,C81_=_C332 ,C81_=_C341 ,\nC81_=_C377 ,C81_=_C382 ,C81_=_C389 ,C81_=_C400 ,C81_=_C405 ,C81_=_C410 ,\nC81_=_C412 ,C105_=_C118 ,C105_=_C131 ,C105_=_C248 ,C105_=_C269 ,C105_=_C297 ,\nC105_=_C320 ,C105_=_C332 ,C105_=_C341 ,C105_=_C377 ,C105_=_C382 ,C105_=_C389 ,\nC105_=_C400 ,C105_=_C405 ,C105_=_C410 ,C105_=_C412 ,C108_=_C118 ,C108_=_C124 ,\nC108_=_C148 ,C108_=_C161 ,C108_=_C219 ,C108_=_C233 ,C108_=_C250 ,C108_=_C251 ,\nC108_=_C252 ,C108_=_C253 ,C108_=_C254 ,C108_=_C255 ,C108_=_C256 ,C108_=_C257 ,\nC108_=_C258 ,C108_=_C259 ,C118_=_C131 ,C118_=_C248 ,C118_=_C269 ,C118_=_C297 ,\nC118_=_C320 ,C118_=_C332 ,C118_=_C341 ,C118_=_C377 ,C118_=_C382 ,C118_=_C389 ,\nC118_=_C400 ,C118_=_C405 ,C118_=_C410 ,C118_=_C412 ,C124_=_C131 ,C124_=_C148 ,\nC124_=_C161 ,C124_=_C219 ,C124_=_C233 ,C124_=_C250 ,C124_=_C251 ,C124_=_C252 ,\nC124_=_C253 ,C124_=_C254 ,C124_=_C255 ,C124_=_C256 ,C124_=_C257 ,C124_=_C258 ,\nC124_=_C259 ,C131_=_C248 ,C131_=_C269 ,C131_=_C297 ,C131_=_C320 ,C131_=_C332 ,\nC131_=_C341 ,C131_=_C377 ,C131_=_C382 ,C131_=_C389 ,C131_=_C400 ,C131_=_C405 ,\nC131_=_C410 ,C131_=_C412 ,C148_=_C161 ,C148_=_C219 ,C148_=_C233 ,C148_=_C250 ,\nC148_=_C251 ,C148_=_C252 ,C148_=_C253 ,C148_=_C254 ,C148_=_C255 ,C148_=_C256 ,\nC148_=_C257 ,C148_=_C258 ,C148_=_C259 ,C161_=_C219 ,C161_=_C233 ,C161_=_C250 ,\nC161_=_C251 ,C161_=_C252 ,C161_=_C253 ,C161_=_C254 ,C161_=_C255 ,C161_=_C256 ,\nC161_=_C257 ,C161_=_C258 ,C161_=_C259 ,C219_=_C233 ,C219_=_C250 ,C219_=_C251 ,\nC219_=_C252 ,C219_=_C253 ,C219_=_C254 ,C219_=_C255 ,C219_=_C256 ,C219_=_C257 ,\nC219_=_C258 ,C219_=_C259 ,C233_=_C248 ,C233_=_C250 ,C233_=_C251 ,C233_=_C252 ,\nC233_=_C253 ,C233_=_C254 ,C233_=_C255 ,C233_=_C256 ,C233_=_C257 ,C233_=_C258 ,\nC233_=_C259 ,C248_=_C269 ,C248_=_C297 ,C248_=_C320 ,C248_=_C332 ,C248_=_C341 ,\nC248_=_C377 ,C248_=_C382 ,C248_=_C389 ,C248_=_C400 ,C248_=_C405 ,C248_=_C410 ,\nC248_=_C412 ,C250_=_C251 ,C250_=_C252 ,C250_=_C253 ,C250_=_C254 ,C250_=_C255 ,\nC250_=_C256 ,C250_=_C257 ,C250_=_C258 ,C250_=_C259 ,C250_=_C269 ,C251_=_C252 ,\nC251_=_C253 ,C251_=_C254 ,C251_=_C255 ,C251_=_C256 ,C251_=_C257 ,C251_=_C258 ,\nC251_=_C259 ,C251_=_C341 ,C252_=_C253 ,C252_=_C254 ,C252_=_C255 ,C252_=_C256 ,\nC252_=_C257 ,C252_=_C258 ,C252_=_C259 ,C253_=_C254 ,C253_=_C255 ,C253_=_C256 ,\nC253_=_C257 ,C253_=_C258 ,C253_=_C259 ,C254_=_C255 ,C254_=_C256 ,C254_=_C257 ,\nC254_=_C258 ,C254_=_C259 ,C255_=_C256 ,C255_=_C257 ,C255_=_C258 ,C255_=_C259 ,\nC256_=_C257 ,C256_=_C258 ,C256_=_C259 ,C256_=_C382 ,C257_=_C258 ,C257_=_C259 ,\nC257_=_C400 ,C258_=_C259 ,C258_=_C405 ,C269_=_C297 ,C269_=_C320 ,C269_=_C332 ,\nC269_=_C341 ,C269_=_C377 ,C269_=_C382 ,C269_=_C389 ,C269_=_C400 ,C269_=_C405 ,\nC269_=_C410 ,C269_=_C412 ,C297_=_C320 ,C297_=_C332 ,C297_=_C341 ,C297_=_C377 ,\nC297_=_C382 ,C297_=_C389 ,C297_=_C400 ,C297_=_C405 ,C297_=_C410 ,C297_=_C412 ,\nC320_=_C332 ,C320_=_C341 ,C320_=_C377 ,C320_=_C382 ,C320_=_C389 ,C320_=_C400 ,\nC320_=_C405 ,C320_=_C410 ,C320_=_C412 ,C332_=_C341 ,C332_=_C377 ,C332_=_C382 ,\nC332_=_C389 ,C332_=_C400 ,C332_=_C405 ,C332_=_C410 ,C332_=_C412 ,C341_=_C377 ,\nC341_=_C382 ,C341_=_C389 ,C341_=_C400 ,C341_=_C405 ,C341_=_C410 ,C341_=_C412 ,\nC377_=_C382 ,C377_=_C389 ,C377_=_C400 ,C377_=_C405 ,C377_=_C410 ,C377_=_C412 ,\nC382_=_C389 ,C382_=_C400 ,C382_=_C405 ,C382_=_C410 ,C382_=_C412 ,C389_=_C400 ,\nC389_=_C405 ,C389_=_C410 ,C389_=_C412 ,C400_=_C405 ,C400_=_C410 ,C400_=_C412 ,\nC405_=_C410 ,C405_=_C412 ,C410_=_C412 ,"];39[shape=box, label="id:39 level: 4\n39: C5 C25 C38 C59 C86 \nC102 C122 C129 C144 C159 C178 \nC179 C180 C181 C182 C183 C184 \nC185 C186 C187 C188 C189 C190 \nC191 C192 C202 C217 C229 C244 \nC257 C292 C328 C349 C363 C368 \nC391 C398 C399 C400 \n392: C5_=_C25( C5 C25 ) C5_=_C86( C5 C86 ) C5_=_C122( C5 C122 ) C5_=_C159( C5 C159 ) C5_=_C178( C5 C178 ) \nC5_=_C179( C5 C179 ) C5_=_C180( C5 C180 ) C5_=_C181( C5 C181 ) C5_=_C182( C5 C182 ) C5_=_C183( C5 C183 ) C5_=_C184( C5 C184 ) \nC5_=_C185( C5 C185 ) C5_=_C186( C5 C186 ) C5_=_C187( C5 C187 ) C5_=_C188( C5 C188 ) C5_=_C189( C5 C189 ) C5_=_C190( C5 C190 ) \nC5_=_C191( C5 C191 ) C5_=_C192( C5 C192 ) C25_=_C38( C25 C38 ) C25_=_C86( C25 C86 ) C25_=_C122( C25 C122 ) C25_=_C159( C25 C159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38_=_C59( C38 C59 ) C38_=_C102( C38 C102 ) C38_=_C129( C38 C129 ) \nC38_=_C144( C38 C144 ) C38_=_C189( C38 C189 ) C38_=_C202( C38 C202 ) C38_=_C217( C38 C217 ) C38_=_C229( C38 C229 ) C38_=_C244( C38 C244 ) \nC38_=_C257( C38 C257 ) C38_=_C292( C38 C292 ) C38_=_C328( C38 C328 ) C38_=_C349( C38 C349 ) C38_=_C363( C38 C363 ) C38_=_C368( C38 C368 ) \nC38_=_C391( C38 C391 ) C38_=_C398( C38 C398 ) C38_=_C399( C38 C399 ) C38_=_C400( C38 C400 ) C59_=_C102( C59 C102 ) C59_=_C129( C59 C129 ) \nC59_=_C144( C59 C144 ) C59_=_C189( C59 C189 ) C59_=_C202( C59 C202 ) C59_=_C217( C59 C217 ) C59_=_C229( C59 C229 ) C59_=_C244( C59 C244 ) \nC59_=_C257( C59 C257 ) C59_=_C292( C59 C292 ) C59_=_C328( C59 C328 ) C59_=_C349( C59 C349 ) C59_=_C363( C59 C363 ) C59_=_C368( C59 C368 ) \nC59_=_C391( C59 C391 ) C59_=_C398( C59 C398 ) C59_=_C399( C59 C399 ) C59_=_C400( C59 C400 ) C86_=_C102( C86 C102 ) C86_=_C122( C86 C122 ) \nC86_=_C159( C86 C159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w:t>
      </w:r>
    </w:p>
    <w:p>
      <w:pPr>
        <w:pStyle w:val="PreformattedText"/>
        <w:bidi w:val="0"/>
        <w:spacing w:before="0" w:after="0"/>
        <w:jc w:val="left"/>
        <w:rPr/>
      </w:pPr>
      <w:r>
        <w:rPr/>
        <w:t xml:space="preserve"> </w:t>
      </w:r>
      <w:r>
        <w:rPr/>
        <w:t>C86 C192 ) C102_=_C129( C102 C129 ) C102_=_C144( C102 C144 ) \nC102_=_C189( C102 C189 ) C102_=_C202( C102 C202 ) C102_=_C217( C102 C217 ) C102_=_C229( C102 C229 ) C102_=_C244( C102 C244 ) C102_=_C257( C102 C257 ) \nC102_=_C292( C102 C292 ) C102_=_C328( C102 C328 ) C102_=_C349( C102 C349 ) C102_=_C363( C102 C363 ) C102_=_C368( C102 C368 ) C102_=_C391( C102 C391 ) \nC102_=_C398( C102 C398 ) C102_=_C399( C102 C399 ) C102_=_C400( C102 C400 ) C122_=_C129( C122 C129 ) C122_=_C159( C122 C159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9_=_C144( C129 C144 ) C129_=_C189( C129 C189 ) C129_=_C202( C129 C202 ) C129_=_C217( C129 C217 ) \nC129_=_C229( C129 C229 ) C129_=_C244( C129 C244 ) C129_=_C257( C129 C257 ) C129_=_C292( C129 C292 ) C129_=_C328( C129 C328 ) C129_=_C349( C129 C349 ) \nC129_=_C363( C129 C363 ) C129_=_C368( C129 C368 ) C129_=_C391( C129 C391 ) C129_=_C398( C129 C398 ) C129_=_C399( C129 C399 ) C129_=_C400( C129 C400 ) \nC144_=_C189( C144 C189 ) C144_=_C202( C144 C202 ) C144_=_C217( C144 C217 ) C144_=_C229( C144 C229 ) C144_=_C244( C144 C244 ) C144_=_C257( C144 C257 ) \nC144_=_C292( C144 C292 ) C144_=_C328( C144 C328 ) C144_=_C349( C144 C349 ) C144_=_C363( C144 C363 ) C144_=_C368( C144 C368 ) C144_=_C391( C144 C391 ) \nC144_=_C398( C144 C398 ) C144_=_C399( C144 C399 ) C144_=_C400( C144 C400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217( C178 C217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244( C179 C244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1_=_C328( C181 C328 ) C182_=_C183( C182 C183 ) \nC182_=_C184( C182 C184 ) C182_=_C185( C182 C185 ) C182_=_C186( C182 C186 ) C182_=_C187( C182 C187 ) C182_=_C188( C182 C188 ) C182_=_C189( C182 C189 ) \nC182_=_C190( C182 C190 ) C182_=_C191( C182 C191 ) C182_=_C192( C182 C192 ) C183_=_C184( C183 C184 ) C183_=_C185( C183 C185 ) C183_=_C186( C183 C186 ) \nC183_=_C187( C183 C187 ) C183_=_C188( C183 C188 ) C183_=_C189( C183 C189 ) C183_=_C190( C183 C190 ) C183_=_C191( C183 C191 ) C183_=_C192( C183 C192 ) \nC183_=_C349( C183 C349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5_=_C363( C185 C363 ) C186_=_C187( C186 C187 ) \nC186_=_C188( C186 C188 ) C186_=_C189( C186 C189 ) C186_=_C190( C186 C190 ) C186_=_C191( C186 C191 ) C186_=_C192( C186 C192 ) C186_=_C368( C186 C368 ) \nC187_=_C188( C187 C188 ) C187_=_C189( C187 C189 ) C187_=_C190( C187 C190 ) C187_=_C191( C187 C191 ) C187_=_C192( C187 C192 ) C188_=_C189( C188 C189 ) \nC188_=_C190( C188 C190 ) C188_=_C191( C188 C191 ) C188_=_C192( C188 C192 ) C188_=_C391( C188 C391 ) C189_=_C190( C189 C190 ) C189_=_C191( C189 C191 ) \nC189_=_C192( C189 C192 ) C189_=_C202( C189 C202 ) C189_=_C217( C189 C217 ) C189_=_C229( C189 C229 ) C189_=_C244( C189 C244 ) C189_=_C257( C189 C257 ) \nC189_=_C292( C189 C292 ) C189_=_C328( C189 C328 ) C189_=_C349( C189 C349 ) C189_=_C363( C189 C363 ) C189_=_C368( C189 C368 ) C189_=_C391( C189 C391 ) \nC189_=_C398( C189 C398 ) C189_=_C399( C189 C399 ) C189_=_C400( C189 C400 ) C190_=_C191( C190 C191 ) C190_=_C192( C190 C192 ) C190_=_C398( C190 C398 ) \nC191_=_C192( C191 C192 ) C191_=_C399( C191 C399 ) C202_=_C217( C202 C217 ) C202_=_C229( C202 C229 ) C202_=_C244( C202 C244 ) C202_=_C257( C202 C257 ) \nC202_=_C292( C202 C292 ) C202_=_C328( C202 C328 ) C202_=_C349( C202 C349 ) C202_=_C363( C202 C363 ) C202_=_C368( C202 C368 ) C202_=_C391( C202 C391 ) \nC202_=_C398( C202 C398 ) C202_=_C399( C202 C399 ) C202_=_C400( C202 C400 ) C217_=_C229( C217 C229 ) C217_=_C244( C217 C244 ) C217_=_C257( C217 C257 ) \nC217_=_C292( C217 C292 ) C217_=_C328( C217 C328 ) C217_=_C349( C217 C349 ) C217_=_C363( C217 C363 ) C217_=_C368( C217 C368 ) C217_=_C391( C217 C391 ) \nC217_=_C398( C217 C398 ) C217_=_C399( C217 C399 ) C217_=_C400( C217 C400 ) C229_=_C244( C229 C244 ) C229_=_C257( C229 C257 ) C229_=_C292( C229 C292 ) \nC229_=_C328( C229 C328 ) C229_=_C349( C229 C349 ) C229_=_C363( C229 C363 ) C229_=_C368( C229 C368 ) C229_=_C391( C229 C391 ) C229_=_C398( C229 C398 ) \nC229_=_C399( C229 C399 ) C229_=_C400( C229 C400 ) C244_=_C257( C244 C257 ) C244_=_C292( C244 C292 ) C244_=_C328( C244 C328 ) C244_=_C349( C244 C349 ) \nC244_=_C363( C244 C363 ) C244_=_C368( C244 C368 ) C244_=_C391( C244 C391 ) C244_=_C398( C244 C398 ) C244_=_C399( C244 C399 ) C244_=_C400( C244 C400 ) \nC257_=_C292( C257 C292 ) C257_=_C328( C257 C328 ) C257_=_C349( C257 C349 ) C257_=_C363( C257 C363 ) C257_=_C368( C257 C368 ) C257_=_C391( C257 C391 ) \nC257_=_C398( C257 C398 ) C257_=_C399( C257 C399 ) C257_=_C400( C257 C400 ) C292_=_C328( C292 C328 ) C292_=_C349( C292 C349 ) C292_=_C363( C292 C363 ) \nC292_=_C368( C292 C368 ) C292_=_C391( C292 C391 ) C292_=_C398( C292 C398 ) C292_=_C399( C292 C399 ) C292_=_C400( C292 C400 ) C328_=_C349( C328 C349 ) \nC328_=_C363( C328 C363 ) C328_=_C368( C328 C368 ) C328_=_C391( C328 C391 ) C328_=_C398( C328 C398 ) C328_=_C399( C328 C399 ) C328_=_C400( C328 C400 ) \nC349_=_C363( C349 C363 ) C349_=_C368( C349 C368 ) C349_=_C391( C349 C391 ) C349_=_C398( C349 C398 ) C349_=_C399( C349 C399 ) C349_=_C400( C349 C400 ) \nC363_=_C368( C363 C368 ) C363_=_C391( C363 C391 ) C363_=_C398( C363 C398 ) C363_=_C399( C363 C399 ) C363_=_C400( C363 C400 ) C368_=_C391( C368 C391 ) \nC368_=_C398( C368 C398 ) C368_=_C399( C368 C399 ) C368_=_C400( C368 C400 ) C391_=_C398( C391 C398 ) C391_=_C399( C391 C399 ) C391_=_C400( C391 C400 ) \nC398_=_C399( C398 C399 ) C398_=_C400( C398 C400 ) C399_=_C400( C399 C400 ) "];28-&gt;39[label="38: C5 C25 C38 C59 C86 \nC102 C122 C129 C144 C159 C178 \nC179 C180 C181 C182 C183 C184 \nC185 C186 C187 C188 C190 C191 \nC192 C202 C217 C229 C244 C257 \nC292 C328 C349 C363 C368 C391 \nC398 C399 C400 \n354: C5_=_C25 ,C5_=_C86 ,C5_=_C122 ,C5_=_C159 ,C5_=_C178 ,\nC5_=_C179 ,C5_=_C180 ,C5_=_C181 ,C5_=_C182 ,C5_=_C183 ,C5_=_C184 ,\nC5_=_C185 ,C5_=_C186 ,C5_=_C187 ,C5_=_C188 ,C5_=_C190 ,C5_=_C191 ,\nC5_=_C192 ,C25_=_C38 ,C25_=_C86 ,C25_=_C122 ,C25_=_C159 ,C25_=_C178 ,\nC25_=_C179 ,C25_=_C180 ,C25_=_C181 ,C25_=_C182 ,C25_=_C183 ,C25_=_C184 ,\nC25_=_C185 ,C25_=_C186 ,C25_=_C187 ,C25_=_C188 ,C25_=_C190 ,C25_=_C191 ,\nC25_=_C192 ,C38_=_C59 ,C38_=_C102 ,C38_=_C129 ,C38_=_C144 ,C38_=_C202 ,\nC38_=_C217 ,C38_=_C229 ,C38_=_C244 ,C38_=_C257 ,C38_=_C292 ,C38_=_C328 ,\nC38_=_C349 ,C38_=_C363 ,C38_=_C368 ,C38_=_C391 ,C38_=_C398 ,C38_=_C399 ,\nC38_=_C400 ,C59_=_C102 ,C59_=_C129 ,C59_=_C144 ,C59_=_C202 ,C59_=_C217 ,\nC59_=_C229 ,C59_=_C244 ,C59_=_C257 ,C59_=_C292 ,C59_=_C328 ,C59_=_C349 ,\nC59_=_C363 ,C59_=_C368 ,C59_=_C391 ,C59_=_C398 ,C59_=_C399 ,C59_=_C400 ,\nC86_=_C102 ,C86_=_C122 ,C86_=_C159 ,C86_=_C178 ,C86_=_C179 ,C86_=_C180 ,\nC86_=_C181 ,C86_=_C182 ,C86_=_C183 ,C86_=_C184 ,C86_=_C185 ,C86_=_C186 ,\nC86_=_C187 ,C86_=_C188 ,C86_=_C190 ,C86_=_C191 ,C86_=_C192 ,C102_=_C129 ,\nC102_=_C144 ,C102_=_C202 ,C102_=_C217 ,C102_=_C229 ,C102_=_C244 ,C102_=_C257 ,\nC102_=_C292 ,C102_=_C328 ,C102_=_C349 ,C102_=_C363 ,C102_=_C368 ,C102_=_C391 ,\nC102_=_C398 ,C102_=_C399 ,C102_=_C400 ,C122_=_C129 ,C122_=_C159 ,C122_=_C178 ,\nC122_=_C179 ,C122_=_C180 ,C122_=_C181 ,C122_=_C182 ,C122_=_C183 ,C122_=_C184 ,\nC122_=_C185 ,C122_=_C186 ,C122_=_C187 ,C122_=_C188 ,C122_=_C190 ,C122_=_C191 ,\nC122_=_C192 ,C129_=_C144 ,C129_=_C202 ,C129_=_C217 ,C129_=_C229 ,C129_=_C244 ,\nC129_=_C257 ,C129_=_C292 ,C129_=_C328 ,C129_=_C349 ,C129_=_C363 ,C129_=_C368 ,\nC129_=_C391 ,C129_=_C398 ,C129_=_C399 ,C129_=_C400 ,C144_=_C202 ,C144_=_C217 ,\nC144_=_C229 ,C144_=_C244 ,C144_=_C257 ,C144_=_C292 ,C144_=_C328 ,C144_=_C349 ,\nC144_=_C363 ,C144_=_C368 ,C144_=_C391 ,C144_=_C398 ,C144_=_C399 ,C144_=_C400 ,\nC159_=_C178 ,C159_=_C179 ,C159_=_C180 ,C159_=_C181 ,C159_=_C182 ,C159_=_C183 ,\nC159_=_C184 ,C159_=_C185 ,C159_=_C186 ,C159_=_C187 ,C159_=_C188 ,C159_=_C190 ,\nC159_=_C191 ,C159_=_C192 ,C178_=_C179 ,C178_=_C180 ,C178_=_C181</w:t>
      </w:r>
    </w:p>
    <w:p>
      <w:pPr>
        <w:pStyle w:val="PreformattedText"/>
        <w:bidi w:val="0"/>
        <w:spacing w:before="0" w:after="0"/>
        <w:jc w:val="left"/>
        <w:rPr/>
      </w:pPr>
      <w:r>
        <w:rPr/>
        <w:t xml:space="preserve"> </w:t>
      </w:r>
      <w:r>
        <w:rPr/>
        <w:t>,C178_=_C182 ,\nC178_=_C183 ,C178_=_C184 ,C178_=_C185 ,C178_=_C186 ,C178_=_C187 ,C178_=_C188 ,\nC178_=_C190 ,C178_=_C191 ,C178_=_C192 ,C178_=_C217 ,C179_=_C180 ,C179_=_C181 ,\nC179_=_C182 ,C179_=_C183 ,C179_=_C184 ,C179_=_C185 ,C179_=_C186 ,C179_=_C187 ,\nC179_=_C188 ,C179_=_C190 ,C179_=_C191 ,C179_=_C192 ,C179_=_C244 ,C180_=_C181 ,\nC180_=_C182 ,C180_=_C183 ,C180_=_C184 ,C180_=_C185 ,C180_=_C186 ,C180_=_C187 ,\nC180_=_C188 ,C180_=_C190 ,C180_=_C191 ,C180_=_C192 ,C181_=_C182 ,C181_=_C183 ,\nC181_=_C184 ,C181_=_C185 ,C181_=_C186 ,C181_=_C187 ,C181_=_C188 ,C181_=_C190 ,\nC181_=_C191 ,C181_=_C192 ,C181_=_C328 ,C182_=_C183 ,C182_=_C184 ,C182_=_C185 ,\nC182_=_C186 ,C182_=_C187 ,C182_=_C188 ,C182_=_C190 ,C182_=_C191 ,C182_=_C192 ,\nC183_=_C184 ,C183_=_C185 ,C183_=_C186 ,C183_=_C187 ,C183_=_C188 ,C183_=_C190 ,\nC183_=_C191 ,C183_=_C192 ,C183_=_C349 ,C184_=_C185 ,C184_=_C186 ,C184_=_C187 ,\nC184_=_C188 ,C184_=_C190 ,C184_=_C191 ,C184_=_C192 ,C185_=_C186 ,C185_=_C187 ,\nC185_=_C188 ,C185_=_C190 ,C185_=_C191 ,C185_=_C192 ,C185_=_C363 ,C186_=_C187 ,\nC186_=_C188 ,C186_=_C190 ,C186_=_C191 ,C186_=_C192 ,C186_=_C368 ,C187_=_C188 ,\nC187_=_C190 ,C187_=_C191 ,C187_=_C192 ,C188_=_C190 ,C188_=_C191 ,C188_=_C192 ,\nC188_=_C391 ,C190_=_C191 ,C190_=_C192 ,C190_=_C398 ,C191_=_C192 ,C191_=_C399 ,\nC202_=_C217 ,C202_=_C229 ,C202_=_C244 ,C202_=_C257 ,C202_=_C292 ,C202_=_C328 ,\nC202_=_C349 ,C202_=_C363 ,C202_=_C368 ,C202_=_C391 ,C202_=_C398 ,C202_=_C399 ,\nC202_=_C400 ,C217_=_C229 ,C217_=_C244 ,C217_=_C257 ,C217_=_C292 ,C217_=_C328 ,\nC217_=_C349 ,C217_=_C363 ,C217_=_C368 ,C217_=_C391 ,C217_=_C398 ,C217_=_C399 ,\nC217_=_C400 ,C229_=_C244 ,C229_=_C257 ,C229_=_C292 ,C229_=_C328 ,C229_=_C349 ,\nC229_=_C363 ,C229_=_C368 ,C229_=_C391 ,C229_=_C398 ,C229_=_C399 ,C229_=_C400 ,\nC244_=_C257 ,C244_=_C292 ,C244_=_C328 ,C244_=_C349 ,C244_=_C363 ,C244_=_C368 ,\nC244_=_C391 ,C244_=_C398 ,C244_=_C399 ,C244_=_C400 ,C257_=_C292 ,C257_=_C328 ,\nC257_=_C349 ,C257_=_C363 ,C257_=_C368 ,C257_=_C391 ,C257_=_C398 ,C257_=_C399 ,\nC257_=_C400 ,C292_=_C328 ,C292_=_C349 ,C292_=_C363 ,C292_=_C368 ,C292_=_C391 ,\nC292_=_C398 ,C292_=_C399 ,C292_=_C400 ,C328_=_C349 ,C328_=_C363 ,C328_=_C368 ,\nC328_=_C391 ,C328_=_C398 ,C328_=_C399 ,C328_=_C400 ,C349_=_C363 ,C349_=_C368 ,\nC349_=_C391 ,C349_=_C398 ,C349_=_C399 ,C349_=_C400 ,C363_=_C368 ,C363_=_C391 ,\nC363_=_C398 ,C363_=_C399 ,C363_=_C400 ,C368_=_C391 ,C368_=_C398 ,C368_=_C399 ,\nC368_=_C400 ,C391_=_C398 ,C391_=_C399 ,C391_=_C400 ,C398_=_C399 ,C398_=_C400 ,\nC399_=_C400 ,"];40[shape=box, label="id:40 level: 4\n41: C16 C32 C37 C53 C74 \nC100 C139 C142 C152 C167 C171 \nC183 C188 C198 C228 C252 C274 \nC286 C291 C303 C310 C314 C323 \nC336 C343 C344 C345 C346 C347 \nC348 C349 C350 C352 C374 C379 \nC384 C391 C392 C393 C394 C395 \n430: C16_=_C37( C16 C37 ) C16_=_C100( C16 C100 ) C16_=_C142( C16 C142 ) C16_=_C171( C16 C171 ) C16_=_C188( C16 C188 ) \nC16_=_C228( C16 C228 ) C16_=_C291( C16 C291 ) C16_=_C303( C16 C303 ) C16_=_C314( C16 C314 ) C16_=_C336( C16 C336 ) C16_=_C347( C16 C347 ) \nC16_=_C352( C16 C352 ) C16_=_C374( C16 C374 ) C16_=_C379( C16 C379 ) C16_=_C384( C16 C384 ) C16_=_C391( C16 C391 ) C16_=_C392( C16 C392 ) \nC16_=_C393( C16 C393 ) C16_=_C394( C16 C394 ) C16_=_C395( C16 C395 ) C32_=_C37( C32 C37 ) C32_=_C53( C32 C53 ) C32_=_C74( C32 C74 ) \nC32_=_C139( C32 C139 ) C32_=_C152( C32 C152 ) C32_=_C167( C32 C167 ) C32_=_C183( C32 C183 ) C32_=_C198( C32 C198 ) C32_=_C252( C32 C252 ) \nC32_=_C274( C32 C274 ) C32_=_C286( C32 C286 ) C32_=_C310( C32 C310 ) C32_=_C323( C32 C323 ) C32_=_C343( C32 C343 ) C32_=_C344( C32 C344 ) \nC32_=_C345( C32 C345 ) C32_=_C346( C32 C346 ) C32_=_C347( C32 C347 ) C32_=_C348( C32 C348 ) C32_=_C349( C32 C349 ) C32_=_C350( C32 C350 ) \nC37_=_C100( C37 C100 ) C37_=_C142( C37 C142 ) C37_=_C171( C37 C171 ) C37_=_C188( C37 C188 ) C37_=_C228( C37 C228 ) C37_=_C291( C37 C291 ) \nC37_=_C303( C37 C303 ) C37_=_C314( C37 C314 ) C37_=_C336( C37 C336 ) C37_=_C347( C37 C347 ) C37_=_C352( C37 C352 ) C37_=_C374( C37 C374 ) \nC37_=_C379( C37 C379 ) C37_=_C384( C37 C384 ) C37_=_C391( C37 C391 ) C37_=_C392( C37 C392 ) C37_=_C393( C37 C393 ) C37_=_C394( C37 C394 ) \nC37_=_C395( C37 C395 ) C53_=_C74( C53 C74 ) C53_=_C139( C53 C139 ) C53_=_C152( C53 C152 ) C53_=_C167( C53 C167 ) C53_=_C183( C53 C183 ) \nC53_=_C198( C53 C198 ) C53_=_C252( C53 C252 ) C53_=_C274( C53 C274 ) C53_=_C286( C53 C286 ) C53_=_C310( C53 C310 ) C53_=_C323( C53 C323 ) \nC53_=_C343( C53 C343 ) C53_=_C344( C53 C344 ) C53_=_C345( C53 C345 ) C53_=_C346( C53 C346 ) C53_=_C347( C53 C347 ) C53_=_C348( C53 C348 ) \nC53_=_C349( C53 C349 ) C53_=_C350( C53 C350 ) C74_=_C139( C74 C139 ) C74_=_C152( C74 C152 ) C74_=_C167( C74 C167 ) C74_=_C183( C74 C183 ) \nC74_=_C198( C74 C198 ) C74_=_C252( C74 C252 ) C74_=_C274( C74 C274 ) C74_=_C286( C74 C286 ) C74_=_C310( C74 C310 ) C74_=_C323( C74 C323 ) \nC74_=_C343( C74 C343 ) C74_=_C344( C74 C344 ) C74_=_C345( C74 C345 ) C74_=_C346( C74 C346 ) C74_=_C347( C74 C347 ) C74_=_C348( C74 C348 ) \nC74_=_C349( C74 C349 ) C74_=_C350( C74 C350 ) C100_=_C142( C100 C142 ) C100_=_C171( C100 C171 ) C100_=_C188( C100 C188 ) C100_=_C228( C100 C228 ) \nC100_=_C291( C100 C291 ) C100_=_C303( C100 C303 ) C100_=_C314( C100 C314 ) C100_=_C336( C100 C336 ) C100_=_C347( C100 C347 ) C100_=_C352( C100 C352 ) \nC100_=_C374( C100 C374 ) C100_=_C379( C100 C379 ) C100_=_C384( C100 C384 ) C100_=_C391( C100 C391 ) C100_=_C392( C100 C392 ) C100_=_C393( C100 C393 ) \nC100_=_C394( C100 C394 ) C100_=_C395( C100 C395 ) C139_=_C142( C139 C142 ) C139_=_C152( C139 C152 ) C139_=_C167( C139 C167 ) C139_=_C183( C139 C183 ) \nC139_=_C198( C139 C198 ) C139_=_C252( C139 C252 ) C139_=_C274( C139 C274 ) C139_=_C286( C139 C286 ) C139_=_C310( C139 C310 ) C139_=_C323( C139 C323 ) \nC139_=_C343( C139 C343 ) C139_=_C344( C139 C344 ) C139_=_C345( C139 C345 ) C139_=_C346( C139 C346 ) C139_=_C347( C139 C347 ) C139_=_C348( C139 C348 ) \nC139_=_C349( C139 C349 ) C139_=_C350( C139 C350 ) C142_=_C171( C142 C171 ) C142_=_C188( C142 C188 ) C142_=_C228( C142 C228 ) C142_=_C291( C142 C291 ) \nC142_=_C303( C142 C303 ) C142_=_C314( C142 C314 ) C142_=_C336( C142 C336 ) C142_=_C347( C142 C347 ) C142_=_C352( C142 C352 ) C142_=_C374( C142 C374 ) \nC142_=_C379( C142 C379 ) C142_=_C384( C142 C384 ) C142_=_C391( C142 C391 ) C142_=_C392( C142 C392 ) C142_=_C393( C142 C393 ) C142_=_C394( C142 C394 ) \nC142_=_C395( C142 C395 ) C152_=_C167( C152 C167 ) C152_=_C183( C152 C183 ) C152_=_C198( C152 C198 ) C152_=_C252( C152 C252 ) C152_=_C274( C152 C274 ) \nC152_=_C286( C152 C286 ) C152_=_C310( C152 C310 ) C152_=_C323( C152 C323 ) C152_=_C343( C152 C343 ) C152_=_C344( C152 C344 ) C152_=_C345( C152 C345 ) \nC152_=_C346( C152 C346 ) C152_=_C347( C152 C347 ) C152_=_C348( C152 C348 ) C152_=_C349( C152 C349 ) C152_=_C350( C152 C350 ) C167_=_C171( C167 C171 ) \nC167_=_C183( C167 C183 ) C167_=_C198( C167 C198 ) C167_=_C252( C167 C252 ) C167_=_C274( C167 C274 ) C167_=_C286( C167 C286 ) C167_=_C310( C167 C310 ) \nC167_=_C323( C167 C323 ) C167_=_C343( C167 C343 ) C167_=_C344( C167 C344 ) C167_=_C345( C167 C345 ) C167_=_C346( C167 C346 ) C167_=_C347( C167 C347 ) \nC167_=_C348( C167 C348 ) C167_=_C349( C167 C349 ) C167_=_C350( C167 C350 ) C171_=_C188( C171 C188 ) C171_=_C228( C171 C228 ) C171_=_C291( C171 C291 ) \nC171_=_C303( C171 C303 ) C171_=_C314( C171 C314 ) C171_=_C336( C171 C336 ) C171_=_C347( C171 C347 ) C171_=_C352( C171 C352 ) C171_=_C374( C171 C374 ) \nC171_=_C379( C171 C379 ) C171_=_C384( C171 C384 ) C171_=_C391( C171 C391 ) C171_=_C392( C171 C392 ) C171_=_C393( C171 C393 ) C171_=_C394( C171 C394 ) \nC171_=_C395( C171 C395 ) C183_=_C188( C183 C188 ) C183_=_C198( C183 C198 ) C183_=_C252( C183 C252 ) C183_=_C274( C183 C274 ) C183_=_C286( C183 C286 ) \nC183_=_C310( C183 C310 ) C183_=_C323( C183 C323 ) C183_=_C343( C183 C343 ) C183_=_C344( C183 C344 ) C183_=_C345( C183 C345 ) C183_=_C346( C183 C346 ) \nC183_=_C347( C183 C347 ) C183_=_C348( C183 C348 ) C183_=_C349( C183 C349 ) C183_=_C350( C183 C350 ) C188_=_C228( C188 C228 ) C188_=_C291( C188 C291 ) \nC188_=_C303( C188 C303 ) C188_=_C314( C188 C314 ) C188_=_C336( C188 C336 ) C188_=_C347( C188 C347 ) C188_=_C352( C188 C352 ) C188_=_C374( C188 C374 ) \nC188_=_C379( C188 C379 ) C188_=_C384( C188 C384 ) C188_=_C391( C188 C391 ) C188_=_C392( C188 C392 ) C188_=_C393( C188 C393 ) C188_=_C394( C188 C394 ) \nC188_=_C395( C188 C395 ) C198_=_C252( C198 C252 ) C198_=_C274( C198 C274 ) C198_=_C286( C198 C286 ) C198_=_C310( C198 C310 ) C198_=_C323( C198 C323 ) \nC198_=_C343( C198 C343 ) C198_=_C344( C198 C344 ) C198_=_C345( C198 C345 ) C198_=_C346( C198 C346 ) C198_=_C347( C198 C347 ) C198_=_C348( C198 C348 ) \nC198_=_C349( C198 C349 ) C198_=_C350( C198 C350 ) C228_=_C291( C228 C291 ) C228_=_C303( C228 C303 ) C228_=_C314( C228 C314 ) C228_=_C336( C228 C336 ) \nC228_=_C347( C228 C347 ) C228_=_C352( C228 C352 ) C228_=_C374( C228 C374 ) C228_=_C379( C228 C379 ) C228_=_C384( C228 C384 ) C228_=_C391( C228 C391 ) \nC228_=_C392( C228 C392 ) C228_=_C393( C228 C393 ) C228_=_C394( C228 C394 ) C228_=_C395( C228 C395 ) C252_=_C274( C252 C274 ) C252_=_C286( C252 C286 ) \nC252_=_C310( C252 C310 ) C252_=_C323( C252 C323 ) C252_=_C343( C252 C343 ) C252_=_C344( C252 C344 ) C252_=_C345( C252 C345 ) C252_=_C346( C252 C346 ) \nC252_=_C347( C252 C347 ) C252_=_C348( C252 C348 ) C252_=_C349( C252 C349 ) C252_=_C350( C252 C350 ) C274_=_C286( C274 C286 ) C274_=_C310( C274 C310 ) \nC274_=_C323( C274 C323 ) C274_=_C343( C274 C343 ) C274_=_C344( C274 C344 ) C274_=_C345( C274 C345 ) C274_=_C346( C274 C346 ) C274_=_C347( C274 C347 ) \nC274_=_C348( C274 C348 ) C274_=_C349( C274 C349 ) C274_=_C350( C274 C350 ) C286_=_C291( C286 C291 ) C286_=_C310( C286 C310 ) C286_=_C323( C286 C323 ) \nC286_=_C343( C286 C343 ) C286_=_C344( C286 C344 ) C286_=_C345( C286 C345 ) C286_=_C346( C286 C346 ) C286_=_C347( C286 C347 ) C286_=_C348( C286 C348 ) \nC286_=_C349( C286 C349 ) C286_=_C350( C286 C350 ) C291_=_C303(</w:t>
      </w:r>
    </w:p>
    <w:p>
      <w:pPr>
        <w:pStyle w:val="PreformattedText"/>
        <w:bidi w:val="0"/>
        <w:spacing w:before="0" w:after="0"/>
        <w:jc w:val="left"/>
        <w:rPr/>
      </w:pPr>
      <w:r>
        <w:rPr/>
        <w:t xml:space="preserve"> </w:t>
      </w:r>
      <w:r>
        <w:rPr/>
        <w:t>C291 C303 ) C291_=_C314( C291 C314 ) C291_=_C336( C291 C336 ) C291_=_C347( C291 C347 ) \nC291_=_C352( C291 C352 ) C291_=_C374( C291 C374 ) C291_=_C379( C291 C379 ) C291_=_C384( C291 C384 ) C291_=_C391( C291 C391 ) C291_=_C392( C291 C392 ) \nC291_=_C393( C291 C393 ) C291_=_C394( C291 C394 ) C291_=_C395( C291 C395 ) C303_=_C314( C303 C314 ) C303_=_C336( C303 C336 ) C303_=_C347( C303 C347 ) \nC303_=_C352( C303 C352 ) C303_=_C374( C303 C374 ) C303_=_C379( C303 C379 ) C303_=_C384( C303 C384 ) C303_=_C391( C303 C391 ) C303_=_C392( C303 C392 ) \nC303_=_C393( C303 C393 ) C303_=_C394( C303 C394 ) C303_=_C395( C303 C395 ) C310_=_C314( C310 C314 ) C310_=_C323( C310 C323 ) C310_=_C343( C310 C343 ) \nC310_=_C344( C310 C344 ) C310_=_C345( C310 C345 ) C310_=_C346( C310 C346 ) C310_=_C347( C310 C347 ) C310_=_C348( C310 C348 ) C310_=_C349( C310 C349 ) \nC310_=_C350( C310 C350 ) C314_=_C336( C314 C336 ) C314_=_C347( C314 C347 ) C314_=_C352( C314 C352 ) C314_=_C374( C314 C374 ) C314_=_C379( C314 C379 ) \nC314_=_C384( C314 C384 ) C314_=_C391( C314 C391 ) C314_=_C392( C314 C392 ) C314_=_C393( C314 C393 ) C314_=_C394( C314 C394 ) C314_=_C395( C314 C395 ) \nC323_=_C343( C323 C343 ) C323_=_C344( C323 C344 ) C323_=_C345( C323 C345 ) C323_=_C346( C323 C346 ) C323_=_C347( C323 C347 ) C323_=_C348( C323 C348 ) \nC323_=_C349( C323 C349 ) C323_=_C350( C323 C350 ) C336_=_C347( C336 C347 ) C336_=_C352( C336 C352 ) C336_=_C374( C336 C374 ) C336_=_C379( C336 C379 ) \nC336_=_C384( C336 C384 ) C336_=_C391( C336 C391 ) C336_=_C392( C336 C392 ) C336_=_C393( C336 C393 ) C336_=_C394( C336 C394 ) C336_=_C395( C336 C395 ) \nC343_=_C344( C343 C344 ) C343_=_C345( C343 C345 ) C343_=_C346( C343 C346 ) C343_=_C347( C343 C347 ) C343_=_C348( C343 C348 ) C343_=_C349( C343 C349 ) \nC343_=_C350( C343 C350 ) C343_=_C352( C343 C352 ) C344_=_C345( C344 C345 ) C344_=_C346( C344 C346 ) C344_=_C347( C344 C347 ) C344_=_C348( C344 C348 ) \nC344_=_C349( C344 C349 ) C344_=_C350( C344 C350 ) C345_=_C346( C345 C346 ) C345_=_C347( C345 C347 ) C345_=_C348( C345 C348 ) C345_=_C349( C345 C349 ) \nC345_=_C350( C345 C350 ) C346_=_C347( C346 C347 ) C346_=_C348( C346 C348 ) C346_=_C349( C346 C349 ) C346_=_C350( C346 C350 ) C346_=_C374( C346 C374 ) \nC347_=_C348( C347 C348 ) C347_=_C349( C347 C349 ) C347_=_C350( C347 C350 ) C347_=_C352( C347 C352 ) C347_=_C374( C347 C374 ) C347_=_C379( C347 C379 ) \nC347_=_C384( C347 C384 ) C347_=_C391( C347 C391 ) C347_=_C392( C347 C392 ) C347_=_C393( C347 C393 ) C347_=_C394( C347 C394 ) C347_=_C395( C347 C395 ) \nC348_=_C349( C348 C349 ) C348_=_C350( C348 C350 ) C349_=_C350( C349 C350 ) C349_=_C391( C349 C391 ) C350_=_C394( C350 C394 ) C352_=_C374( C352 C374 ) \nC352_=_C379( C352 C379 ) C352_=_C384( C352 C384 ) C352_=_C391( C352 C391 ) C352_=_C392( C352 C392 ) C352_=_C393( C352 C393 ) C352_=_C394( C352 C394 ) \nC352_=_C395( C352 C395 ) C374_=_C379( C374 C379 ) C374_=_C384( C374 C384 ) C374_=_C391( C374 C391 ) C374_=_C392( C374 C392 ) C374_=_C393( C374 C393 ) \nC374_=_C394( C374 C394 ) C374_=_C395( C374 C395 ) C379_=_C384( C379 C384 ) C379_=_C391( C379 C391 ) C379_=_C392( C379 C392 ) C379_=_C393( C379 C393 ) \nC379_=_C394( C379 C394 ) C379_=_C395( C379 C395 ) C384_=_C391( C384 C391 ) C384_=_C392( C384 C392 ) C384_=_C393( C384 C393 ) C384_=_C394( C384 C394 ) \nC384_=_C395( C384 C395 ) C391_=_C392( C391 C392 ) C391_=_C393( C391 C393 ) C391_=_C394( C391 C394 ) C391_=_C395( C391 C395 ) C392_=_C393( C392 C393 ) \nC392_=_C394( C392 C394 ) C392_=_C395( C392 C395 ) C393_=_C394( C393 C394 ) C393_=_C395( C393 C395 ) C394_=_C395( C394 C395 ) "];28-&gt;40[label="40: C16 C32 C37 C53 C74 \nC100 C139 C142 C152 C167 C171 \nC183 C188 C198 C228 C252 C274 \nC286 C291 C303 C310 C314 C323 \nC336 C343 C344 C345 C346 C348 \nC349 C350 C352 C374 C379 C384 \nC391 C392 C393 C394 C395 \n390: C16_=_C37 ,C16_=_C100 ,C16_=_C142 ,C16_=_C171 ,C16_=_C188 ,\nC16_=_C228 ,C16_=_C291 ,C16_=_C303 ,C16_=_C314 ,C16_=_C336 ,C16_=_C352 ,\nC16_=_C374 ,C16_=_C379 ,C16_=_C384 ,C16_=_C391 ,C16_=_C392 ,C16_=_C393 ,\nC16_=_C394 ,C16_=_C395 ,C32_=_C37 ,C32_=_C53 ,C32_=_C74 ,C32_=_C139 ,\nC32_=_C152 ,C32_=_C167 ,C32_=_C183 ,C32_=_C198 ,C32_=_C252 ,C32_=_C274 ,\nC32_=_C286 ,C32_=_C310 ,C32_=_C323 ,C32_=_C343 ,C32_=_C344 ,C32_=_C345 ,\nC32_=_C346 ,C32_=_C348 ,C32_=_C349 ,C32_=_C350 ,C37_=_C100 ,C37_=_C142 ,\nC37_=_C171 ,C37_=_C188 ,C37_=_C228 ,C37_=_C291 ,C37_=_C303 ,C37_=_C314 ,\nC37_=_C336 ,C37_=_C352 ,C37_=_C374 ,C37_=_C379 ,C37_=_C384 ,C37_=_C391 ,\nC37_=_C392 ,C37_=_C393 ,C37_=_C394 ,C37_=_C395 ,C53_=_C74 ,C53_=_C139 ,\nC53_=_C152 ,C53_=_C167 ,C53_=_C183 ,C53_=_C198 ,C53_=_C252 ,C53_=_C274 ,\nC53_=_C286 ,C53_=_C310 ,C53_=_C323 ,C53_=_C343 ,C53_=_C344 ,C53_=_C345 ,\nC53_=_C346 ,C53_=_C348 ,C53_=_C349 ,C53_=_C350 ,C74_=_C139 ,C74_=_C152 ,\nC74_=_C167 ,C74_=_C183 ,C74_=_C198 ,C74_=_C252 ,C74_=_C274 ,C74_=_C286 ,\nC74_=_C310 ,C74_=_C323 ,C74_=_C343 ,C74_=_C344 ,C74_=_C345 ,C74_=_C346 ,\nC74_=_C348 ,C74_=_C349 ,C74_=_C350 ,C100_=_C142 ,C100_=_C171 ,C100_=_C188 ,\nC100_=_C228 ,C100_=_C291 ,C100_=_C303 ,C100_=_C314 ,C100_=_C336 ,C100_=_C352 ,\nC100_=_C374 ,C100_=_C379 ,C100_=_C384 ,C100_=_C391 ,C100_=_C392 ,C100_=_C393 ,\nC100_=_C394 ,C100_=_C395 ,C139_=_C142 ,C139_=_C152 ,C139_=_C167 ,C139_=_C183 ,\nC139_=_C198 ,C139_=_C252 ,C139_=_C274 ,C139_=_C286 ,C139_=_C310 ,C139_=_C323 ,\nC139_=_C343 ,C139_=_C344 ,C139_=_C345 ,C139_=_C346 ,C139_=_C348 ,C139_=_C349 ,\nC139_=_C350 ,C142_=_C171 ,C142_=_C188 ,C142_=_C228 ,C142_=_C291 ,C142_=_C303 ,\nC142_=_C314 ,C142_=_C336 ,C142_=_C352 ,C142_=_C374 ,C142_=_C379 ,C142_=_C384 ,\nC142_=_C391 ,C142_=_C392 ,C142_=_C393 ,C142_=_C394 ,C142_=_C395 ,C152_=_C167 ,\nC152_=_C183 ,C152_=_C198 ,C152_=_C252 ,C152_=_C274 ,C152_=_C286 ,C152_=_C310 ,\nC152_=_C323 ,C152_=_C343 ,C152_=_C344 ,C152_=_C345 ,C152_=_C346 ,C152_=_C348 ,\nC152_=_C349 ,C152_=_C350 ,C167_=_C171 ,C167_=_C183 ,C167_=_C198 ,C167_=_C252 ,\nC167_=_C274 ,C167_=_C286 ,C167_=_C310 ,C167_=_C323 ,C167_=_C343 ,C167_=_C344 ,\nC167_=_C345 ,C167_=_C346 ,C167_=_C348 ,C167_=_C349 ,C167_=_C350 ,C171_=_C188 ,\nC171_=_C228 ,C171_=_C291 ,C171_=_C303 ,C171_=_C314 ,C171_=_C336 ,C171_=_C352 ,\nC171_=_C374 ,C171_=_C379 ,C171_=_C384 ,C171_=_C391 ,C171_=_C392 ,C171_=_C393 ,\nC171_=_C394 ,C171_=_C395 ,C183_=_C188 ,C183_=_C198 ,C183_=_C252 ,C183_=_C274 ,\nC183_=_C286 ,C183_=_C310 ,C183_=_C323 ,C183_=_C343 ,C183_=_C344 ,C183_=_C345 ,\nC183_=_C346 ,C183_=_C348 ,C183_=_C349 ,C183_=_C350 ,C188_=_C228 ,C188_=_C291 ,\nC188_=_C303 ,C188_=_C314 ,C188_=_C336 ,C188_=_C352 ,C188_=_C374 ,C188_=_C379 ,\nC188_=_C384 ,C188_=_C391 ,C188_=_C392 ,C188_=_C393 ,C188_=_C394 ,C188_=_C395 ,\nC198_=_C252 ,C198_=_C274 ,C198_=_C286 ,C198_=_C310 ,C198_=_C323 ,C198_=_C343 ,\nC198_=_C344 ,C198_=_C345 ,C198_=_C346 ,C198_=_C348 ,C198_=_C349 ,C198_=_C350 ,\nC228_=_C291 ,C228_=_C303 ,C228_=_C314 ,C228_=_C336 ,C228_=_C352 ,C228_=_C374 ,\nC228_=_C379 ,C228_=_C384 ,C228_=_C391 ,C228_=_C392 ,C228_=_C393 ,C228_=_C394 ,\nC228_=_C395 ,C252_=_C274 ,C252_=_C286 ,C252_=_C310 ,C252_=_C323 ,C252_=_C343 ,\nC252_=_C344 ,C252_=_C345 ,C252_=_C346 ,C252_=_C348 ,C252_=_C349 ,C252_=_C350 ,\nC274_=_C286 ,C274_=_C310 ,C274_=_C323 ,C274_=_C343 ,C274_=_C344 ,C274_=_C345 ,\nC274_=_C346 ,C274_=_C348 ,C274_=_C349 ,C274_=_C350 ,C286_=_C291 ,C286_=_C310 ,\nC286_=_C323 ,C286_=_C343 ,C286_=_C344 ,C286_=_C345 ,C286_=_C346 ,C286_=_C348 ,\nC286_=_C349 ,C286_=_C350 ,C291_=_C303 ,C291_=_C314 ,C291_=_C336 ,C291_=_C352 ,\nC291_=_C374 ,C291_=_C379 ,C291_=_C384 ,C291_=_C391 ,C291_=_C392 ,C291_=_C393 ,\nC291_=_C394 ,C291_=_C395 ,C303_=_C314 ,C303_=_C336 ,C303_=_C352 ,C303_=_C374 ,\nC303_=_C379 ,C303_=_C384 ,C303_=_C391 ,C303_=_C392 ,C303_=_C393 ,C303_=_C394 ,\nC303_=_C395 ,C310_=_C314 ,C310_=_C323 ,C310_=_C343 ,C310_=_C344 ,C310_=_C345 ,\nC310_=_C346 ,C310_=_C348 ,C310_=_C349 ,C310_=_C350 ,C314_=_C336 ,C314_=_C352 ,\nC314_=_C374 ,C314_=_C379 ,C314_=_C384 ,C314_=_C391 ,C314_=_C392 ,C314_=_C393 ,\nC314_=_C394 ,C314_=_C395 ,C323_=_C343 ,C323_=_C344 ,C323_=_C345 ,C323_=_C346 ,\nC323_=_C348 ,C323_=_C349 ,C323_=_C350 ,C336_=_C352 ,C336_=_C374 ,C336_=_C379 ,\nC336_=_C384 ,C336_=_C391 ,C336_=_C392 ,C336_=_C393 ,C336_=_C394 ,C336_=_C395 ,\nC343_=_C344 ,C343_=_C345 ,C343_=_C346 ,C343_=_C348 ,C343_=_C349 ,C343_=_C350 ,\nC343_=_C352 ,C344_=_C345 ,C344_=_C346 ,C344_=_C348 ,C344_=_C349 ,C344_=_C350 ,\nC345_=_C346 ,C345_=_C348 ,C345_=_C349 ,C345_=_C350 ,C346_=_C348 ,C346_=_C349 ,\nC346_=_C350 ,C346_=_C374 ,C348_=_C349 ,C348_=_C350 ,C349_=_C350 ,C349_=_C391 ,\nC350_=_C394 ,C352_=_C374 ,C352_=_C379 ,C352_=_C384 ,C352_=_C391 ,C352_=_C392 ,\nC352_=_C393 ,C352_=_C394 ,C352_=_C395 ,C374_=_C379 ,C374_=_C384 ,C374_=_C391 ,\nC374_=_C392 ,C374_=_C393 ,C374_=_C394 ,C374_=_C395 ,C379_=_C384 ,C379_=_C391 ,\nC379_=_C392 ,C379_=_C393 ,C379_=_C394 ,C379_=_C395 ,C384_=_C391 ,C384_=_C392 ,\nC384_=_C393 ,C384_=_C394 ,C384_=_C395 ,C391_=_C392 ,C391_=_C393 ,C391_=_C394 ,\nC391_=_C395 ,C392_=_C393 ,C392_=_C394 ,C392_=_C395 ,C393_=_C394 ,C393_=_C395 ,\nC394_=_C395 ,"];41[shape=box, label="id:41 level: 4\n48: C0 C19 C20 C21 C22 \nC23 C24 C25 C26 C27 C28 \nC29 C30 C31 C32 C33 C34 \nC35 C36 C37 C38 C39 C40 \nC41 C42 C46 C107 C121 C147 \nC159 C160 C161 C162 C163 C164 \nC165 C166 C167 C168 C169 C170 \nC171 C172 C173 C174 C175 C176 \nC177 \n590: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19_=_C20( C19 C20 ) C19_=_C21( C19 C21 ) C19_=_C22( C19 C22 ) C19_=_C23( C19 C23 ) C19_=_C24( C19 C24 ) \nC19_=_C25( C19 C25 ) C19_=_C26( C19 C26 ) C19_=_C27( C19 C27 ) C19_=_C28( C19 C28 ) C19_=_C29( C19 C29 ) C19_=_C30( C19 C30 ) \nC19_=_C31( C19 C31 ) C19_=_C32(</w:t>
      </w:r>
    </w:p>
    <w:p>
      <w:pPr>
        <w:pStyle w:val="PreformattedText"/>
        <w:bidi w:val="0"/>
        <w:spacing w:before="0" w:after="0"/>
        <w:jc w:val="left"/>
        <w:rPr/>
      </w:pPr>
      <w:r>
        <w:rPr/>
        <w:t xml:space="preserve"> </w:t>
      </w:r>
      <w:r>
        <w:rPr/>
        <w:t>C19 C32 ) C19_=_C33( C19 C33 ) C19_=_C34( C19 C34 ) C19_=_C35( C19 C35 ) C19_=_C36( C19 C36 ) \nC19_=_C37( C19 C37 ) C19_=_C38( C19 C38 ) C19_=_C39( C19 C39 ) C19_=_C40( C19 C40 ) C19_=_C41( C19 C41 ) C19_=_C42( C19 C42 ) \nC19_=_C46( C19 C46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121( C21 C12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147( C23 C147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6( C24 C46 ) C24_=_C107( C24 C107 ) C24_=_C121( C24 C121 ) C24_=_C147( C24 C147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4_=_C176( C24 C176 ) C24_=_C177( C24 C177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159( C25 C15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7_=_C28( C27 C28 ) C27_=_C29( C27 C29 ) \nC27_=_C30( C27 C30 ) C27_=_C31( C27 C31 ) C27_=_C32( C27 C32 ) C27_=_C33( C27 C33 ) C27_=_C34( C27 C34 ) C27_=_C35( C27 C35 ) \nC27_=_C36( C27 C36 ) C27_=_C37( C27 C37 ) C27_=_C38( C27 C38 ) C27_=_C39( C27 C39 ) C27_=_C40( C27 C40 ) C27_=_C41( C27 C41 ) \nC27_=_C42( C27 C42 ) C28_=_C29( C28 C29 ) C28_=_C30( C28 C30 ) C28_=_C31( C28 C31 ) C28_=_C32( C28 C32 ) C28_=_C33( C28 C33 ) \nC28_=_C34( C28 C34 ) C28_=_C35( C28 C35 ) C28_=_C36( C28 C36 ) C28_=_C37( C28 C37 ) C28_=_C38( C28 C38 ) C28_=_C39( C28 C39 ) \nC28_=_C40( C28 C40 ) C28_=_C41( C28 C41 ) C28_=_C42( C28 C42 ) C29_=_C30( C29 C30 ) C29_=_C31( C29 C31 ) C29_=_C32( C29 C32 ) \nC29_=_C33( C29 C33 ) C29_=_C34( C29 C34 ) C29_=_C35( C29 C35 ) C29_=_C36( C29 C36 ) C29_=_C37( C29 C37 ) C29_=_C38( C29 C38 ) \nC29_=_C39( C29 C39 ) C29_=_C40( C29 C40 ) C29_=_C41( C29 C41 ) C29_=_C42( C29 C42 ) C29_=_C164( C29 C164 ) C30_=_C31( C30 C31 ) \nC30_=_C32( C30 C32 ) C30_=_C33( C30 C33 ) C30_=_C34( C30 C34 ) C30_=_C35( C30 C35 ) C30_=_C36( C30 C36 ) C30_=_C37( C30 C37 ) \nC30_=_C38( C30 C38 ) C30_=_C39( C30 C39 ) C30_=_C40( C30 C40 ) C30_=_C41( C30 C41 ) C30_=_C42( C30 C42 ) C30_=_C165( C30 C165 ) \nC31_=_C32( C31 C32 ) C31_=_C33( C31 C33 ) C31_=_C34( C31 C34 ) C31_=_C35( C31 C35 ) C31_=_C36( C31 C36 ) C31_=_C37( C31 C37 ) \nC31_=_C38( C31 C38 ) C31_=_C39( C31 C39 ) C31_=_C40( C31 C40 ) C31_=_C41( C31 C41 ) C31_=_C42( C31 C42 ) C31_=_C166( C31 C166 ) \nC32_=_C33( C32 C33 ) C32_=_C34( C32 C34 ) C32_=_C35( C32 C35 ) C32_=_C36( C32 C36 ) C32_=_C37( C32 C37 ) C32_=_C38( C32 C38 ) \nC32_=_C39( C32 C39 ) C32_=_C40( C32 C40 ) C32_=_C41( C32 C41 ) C32_=_C42( C32 C42 ) C32_=_C167( C32 C167 ) C33_=_C34( C33 C34 ) \nC33_=_C35( C33 C35 ) C33_=_C36( C33 C36 ) C33_=_C37( C33 C37 ) C33_=_C38( C33 C38 ) C33_=_C39( C33 C39 ) C33_=_C40( C33 C40 ) \nC33_=_C41( C33 C41 ) C33_=_C42( C33 C42 ) C33_=_C168( C33 C168 ) C34_=_C35( C34 C35 ) C34_=_C36( C34 C36 ) C34_=_C37( C34 C37 ) \nC34_=_C38( C34 C38 ) C34_=_C39( C34 C39 ) C34_=_C40( C34 C40 ) C34_=_C41( C34 C41 ) C34_=_C42( C34 C42 ) C35_=_C36( C35 C36 ) \nC35_=_C37( C35 C37 ) C35_=_C38( C35 C38 ) C35_=_C39( C35 C39 ) C35_=_C40( C35 C40 ) C35_=_C41( C35 C41 ) C35_=_C42( C35 C42 ) \nC35_=_C170( C35 C170 ) C36_=_C37( C36 C37 ) C36_=_C38( C36 C38 ) C36_=_C39( C36 C39 ) C36_=_C40( C36 C40 ) C36_=_C41( C36 C41 ) \nC36_=_C42( C36 C42 ) C37_=_C38( C37 C38 ) C37_=_C39( C37 C39 ) C37_=_C40( C37 C40 ) C37_=_C41( C37 C41 ) C37_=_C42( C37 C42 ) \nC37_=_C171( C37 C171 ) C38_=_C39( C38 C39 ) C38_=_C40( C38 C40 ) C38_=_C41( C38 C41 ) C38_=_C42( C38 C42 ) C39_=_C40( C39 C40 ) \nC39_=_C41( C39 C41 ) C39_=_C42( C39 C42 ) C39_=_C173( C39 C173 ) C40_=_C41( C40 C41 ) C40_=_C42( C40 C42 ) C40_=_C174( C40 C174 ) \nC41_=_C42( C41 C42 ) C41_=_C176( C41 C176 ) C46_=_C107( C46 C107 ) C46_=_C121( C46 C121 ) C46_=_C147( C46 C147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107_=_C121( C107 C121 ) C107_=_C147( C107 C147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21_=_C147( C121 C147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2_=_C163( C162 C163 ) C162_=_C164( C162 C164 ) C162_=_C165( C162 C165 ) \nC162_=_C166( C162</w:t>
      </w:r>
    </w:p>
    <w:p>
      <w:pPr>
        <w:pStyle w:val="PreformattedText"/>
        <w:bidi w:val="0"/>
        <w:spacing w:before="0" w:after="0"/>
        <w:jc w:val="left"/>
        <w:rPr/>
      </w:pPr>
      <w:r>
        <w:rPr/>
        <w:t xml:space="preserve"> </w:t>
      </w:r>
      <w:r>
        <w:rPr/>
        <w:t>C166 ) C162_=_C167( C162 C167 ) C162_=_C168( C162 C168 ) C162_=_C169( C162 C169 ) C162_=_C170( C162 C170 ) C162_=_C171( C162 C171 ) \nC162_=_C172( C162 C172 ) C162_=_C173( C162 C173 ) C162_=_C174( C162 C174 ) C162_=_C175( C162 C175 ) C162_=_C176( C162 C176 ) C162_=_C177( C162 C177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5_=_C166( C165 C166 ) C165_=_C167( C165 C167 ) C165_=_C168( C165 C168 ) \nC165_=_C169( C165 C169 ) C165_=_C170( C165 C170 ) C165_=_C171( C165 C171 ) C165_=_C172( C165 C172 ) C165_=_C173( C165 C173 ) C165_=_C174( C165 C174 ) \nC165_=_C175( C165 C175 ) C165_=_C176( C165 C176 ) C165_=_C177( C165 C177 ) C166_=_C167( C166 C167 ) C166_=_C168( C166 C168 ) C166_=_C169( C166 C169 ) \nC166_=_C170( C166 C170 ) C166_=_C171( C166 C171 ) C166_=_C172( C166 C172 ) C166_=_C173( C166 C173 ) C166_=_C174( C166 C174 ) C166_=_C175( C166 C175 ) \nC166_=_C176( C166 C176 ) C166_=_C177( C166 C177 ) C167_=_C168( C167 C168 ) C167_=_C169( C167 C169 ) C167_=_C170( C167 C170 ) C167_=_C171( C167 C171 ) \nC167_=_C172( C167 C172 ) C167_=_C173( C167 C173 ) C167_=_C174( C167 C174 ) C167_=_C175( C167 C175 ) C167_=_C176( C167 C176 ) C167_=_C177( C167 C177 ) \nC168_=_C169( C168 C169 ) C168_=_C170( C168 C170 ) C168_=_C171( C168 C171 ) C168_=_C172( C168 C172 ) C168_=_C173( C168 C173 ) C168_=_C174( C168 C174 ) \nC168_=_C175( C168 C175 ) C168_=_C176( C168 C176 ) C168_=_C177( C168 C177 ) C169_=_C170( C169 C170 ) C169_=_C171( C169 C171 ) C169_=_C172( C169 C172 ) \nC169_=_C173( C169 C173 ) C169_=_C174( C169 C174 ) C169_=_C175( C169 C175 ) C169_=_C176( C169 C176 ) C169_=_C177( C169 C177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6_=_C177( C176 C177 ) "];29-&gt;41[label="47: C0 C19 C20 C21 C22 \nC23 C25 C26 C27 C28 C29 \nC30 C31 C32 C33 C34 C35 \nC36 C37 C38 C39 C40 C41 \nC42 C46 C107 C121 C147 C159 \nC160 C161 C162 C163 C164 C165 \nC166 C167 C168 C169 C170 C171 \nC172 C173 C174 C175 C176 C177 \n543: C0_=_C19 ,C0_=_C20 ,C0_=_C21 ,C0_=_C22 ,C0_=_C23 ,\nC0_=_C25 ,C0_=_C26 ,C0_=_C27 ,C0_=_C28 ,C0_=_C29 ,C0_=_C30 ,\nC0_=_C31 ,C0_=_C32 ,C0_=_C33 ,C0_=_C34 ,C0_=_C35 ,C0_=_C36 ,\nC0_=_C37 ,C0_=_C38 ,C0_=_C39 ,C0_=_C40 ,C0_=_C41 ,C0_=_C42 ,\nC19_=_C20 ,C19_=_C21 ,C19_=_C22 ,C19_=_C23 ,C19_=_C25 ,C19_=_C26 ,\nC19_=_C27 ,C19_=_C28 ,C19_=_C29 ,C19_=_C30 ,C19_=_C31 ,C19_=_C32 ,\nC19_=_C33 ,C19_=_C34 ,C19_=_C35 ,C19_=_C36 ,C19_=_C37 ,C19_=_C38 ,\nC19_=_C39 ,C19_=_C40 ,C19_=_C41 ,C19_=_C42 ,C19_=_C46 ,C20_=_C21 ,\nC20_=_C22 ,C20_=_C23 ,C20_=_C25 ,C20_=_C26 ,C20_=_C27 ,C20_=_C28 ,\nC20_=_C29 ,C20_=_C30 ,C20_=_C31 ,C20_=_C32 ,C20_=_C33 ,C20_=_C34 ,\nC20_=_C35 ,C20_=_C36 ,C20_=_C37 ,C20_=_C38 ,C20_=_C39 ,C20_=_C40 ,\nC20_=_C41 ,C20_=_C42 ,C21_=_C22 ,C21_=_C23 ,C21_=_C25 ,C21_=_C26 ,\nC21_=_C27 ,C21_=_C28 ,C21_=_C29 ,C21_=_C30 ,C21_=_C31 ,C21_=_C32 ,\nC21_=_C33 ,C21_=_C34 ,C21_=_C35 ,C21_=_C36 ,C21_=_C37 ,C21_=_C38 ,\nC21_=_C39 ,C21_=_C40 ,C21_=_C41 ,C21_=_C42 ,C21_=_C121 ,C22_=_C23 ,\nC22_=_C25 ,C22_=_C26 ,C22_=_C27 ,C22_=_C28 ,C22_=_C29 ,C22_=_C30 ,\nC22_=_C31 ,C22_=_C32 ,C22_=_C33 ,C22_=_C34 ,C22_=_C35 ,C22_=_C36 ,\nC22_=_C37 ,C22_=_C38 ,C22_=_C39 ,C22_=_C40 ,C22_=_C41 ,C22_=_C42 ,\nC23_=_C25 ,C23_=_C26 ,C23_=_C27 ,C23_=_C28 ,C23_=_C29 ,C23_=_C30 ,\nC23_=_C31 ,C23_=_C32 ,C23_=_C33 ,C23_=_C34 ,C23_=_C35 ,C23_=_C36 ,\nC23_=_C37 ,C23_=_C38 ,C23_=_C39 ,C23_=_C40 ,C23_=_C41 ,C23_=_C42 ,\nC23_=_C147 ,C25_=_C26 ,C25_=_C27 ,C25_=_C28 ,C25_=_C29 ,C25_=_C30 ,\nC25_=_C31 ,C25_=_C32 ,C25_=_C33 ,C25_=_C34 ,C25_=_C35 ,C25_=_C36 ,\nC25_=_C37 ,C25_=_C38 ,C25_=_C39 ,C25_=_C40 ,C25_=_C41 ,C25_=_C42 ,\nC25_=_C159 ,C26_=_C27 ,C26_=_C28 ,C26_=_C29 ,C26_=_C30 ,C26_=_C31 ,\nC26_=_C32 ,C26_=_C33 ,C26_=_C34 ,C26_=_C35 ,C26_=_C36 ,C26_=_C37 ,\nC26_=_C38 ,C26_=_C39 ,C26_=_C40 ,C26_=_C41 ,C26_=_C42 ,C27_=_C28 ,\nC27_=_C29 ,C27_=_C30 ,C27_=_C31 ,C27_=_C32 ,C27_=_C33 ,C27_=_C34 ,\nC27_=_C35 ,C27_=_C36 ,C27_=_C37 ,C27_=_C38 ,C27_=_C39 ,C27_=_C40 ,\nC27_=_C41 ,C27_=_C42 ,C28_=_C29 ,C28_=_C30 ,C28_=_C31 ,C28_=_C32 ,\nC28_=_C33 ,C28_=_C34 ,C28_=_C35 ,C28_=_C36 ,C28_=_C37 ,C28_=_C38 ,\nC28_=_C39 ,C28_=_C40 ,C28_=_C41 ,C28_=_C42 ,C29_=_C30 ,C29_=_C31 ,\nC29_=_C32 ,C29_=_C33 ,C29_=_C34 ,C29_=_C35 ,C29_=_C36 ,C29_=_C37 ,\nC29_=_C38 ,C29_=_C39 ,C29_=_C40 ,C29_=_C41 ,C29_=_C42 ,C29_=_C164 ,\nC30_=_C31 ,C30_=_C32 ,C30_=_C33 ,C30_=_C34 ,C30_=_C35 ,C30_=_C36 ,\nC30_=_C37 ,C30_=_C38 ,C30_=_C39 ,C30_=_C40 ,C30_=_C41 ,C30_=_C42 ,\nC30_=_C165 ,C31_=_C32 ,C31_=_C33 ,C31_=_C34 ,C31_=_C35 ,C31_=_C36 ,\nC31_=_C37 ,C31_=_C38 ,C31_=_C39 ,C31_=_C40 ,C31_=_C41 ,C31_=_C42 ,\nC31_=_C166 ,C32_=_C33 ,C32_=_C34 ,C32_=_C35 ,C32_=_C36 ,C32_=_C37 ,\nC32_=_C38 ,C32_=_C39 ,C32_=_C40 ,C32_=_C41 ,C32_=_C42 ,C32_=_C167 ,\nC33_=_C34 ,C33_=_C35 ,C33_=_C36 ,C33_=_C37 ,C33_=_C38 ,C33_=_C39 ,\nC33_=_C40 ,C33_=_C41 ,C33_=_C42 ,C33_=_C168 ,C34_=_C35 ,C34_=_C36 ,\nC34_=_C37 ,C34_=_C38 ,C34_=_C39 ,C34_=_C40 ,C34_=_C41 ,C34_=_C42 ,\nC35_=_C36 ,C35_=_C37 ,C35_=_C38 ,C35_=_C39 ,C35_=_C40 ,C35_=_C41 ,\nC35_=_C42 ,C35_=_C170 ,C36_=_C37 ,C36_=_C38 ,C36_=_C39 ,C36_=_C40 ,\nC36_=_C41 ,C36_=_C42 ,C37_=_C38 ,C37_=_C39 ,C37_=_C40 ,C37_=_C41 ,\nC37_=_C42 ,C37_=_C171 ,C38_=_C39 ,C38_=_C40 ,C38_=_C41 ,C38_=_C42 ,\nC39_=_C40 ,C39_=_C41 ,C39_=_C42 ,C39_=_C173 ,C40_=_C41 ,C40_=_C42 ,\nC40_=_C174 ,C41_=_C42 ,C41_=_C176 ,C46_=_C107 ,C46_=_C121 ,C46_=_C147 ,\nC46_=_C159 ,C46_=_C160 ,C46_=_C161 ,C46_=_C162 ,C46_=_C163 ,C46_=_C164 ,\nC46_=_C165 ,C46_=_C166 ,C46_=_C167 ,C46_=_C168 ,C46_=_C169 ,C46_=_C170 ,\nC46_=_C171 ,C46_=_C172 ,C46_=_C173 ,C46_=_C174 ,C46_=_C175 ,C46_=_C176 ,\nC46_=_C177 ,C107_=_C121 ,C107_=_C147 ,C107_=_C159 ,C107_=_C160 ,C107_=_C161 ,\nC107_=_C162 ,C107_=_C163 ,C107_=_C164 ,C107_=_C165 ,C107_=_C166 ,C107_=_C167 ,\nC107_=_C168 ,C107_=_C169 ,C107_=_C170 ,C107_=_C171 ,C107_=_C172 ,C107_=_C173 ,\nC107_=_C174 ,C107_=_C175 ,C107_=_C176 ,C107_=_C177 ,C121_=_C147 ,C121_=_C159 ,\nC121_=_C160 ,C121_=_C161 ,C121_=_C162 ,C121_=_C163 ,C121_=_C164 ,C121_=_C165 ,\nC121_=_C166 ,C121_=_C167 ,C121_=_C168 ,C121_=_C169 ,C121_=_C170 ,C121_=_C171 ,\nC121_=_C172 ,C121_=_C173 ,C121_=_C174 ,C121_=_C175 ,C121_=_C176 ,C121_=_C177 ,\nC147_=_C159 ,C147_=_C160 ,C147_=_C161 ,C147_=_C162 ,C147_=_C163 ,C147_=_C164 ,\nC147_=_C165 ,C147_=_C166 ,C147_=_C167 ,C147_=_C168 ,C147_=_C169 ,C147_=_C170 ,\nC147_=_C171 ,C147_=_C172 ,C147_=_C173 ,C147_=_C174 ,C147_=_C175 ,C147_=_C176 ,\nC147_=_C177 ,C159_=_C160 ,C159_=_C161 ,C159_=_C162 ,C159_=_C163 ,C159_=_C164 ,\nC159_=_C165 ,C159_=_C166 ,C159_=_C167 ,C159_=_C168 ,C159_=_C169 ,C159_=_C170 ,\nC159_=_C171 ,C159_=_C172 ,C159_=_C173 ,C159_=_C174 ,C159_=_C175 ,C159_=_C176 ,\nC159_=_C177 ,C160_=_C161 ,C160_=_C162 ,C160_=_C163 ,C160_=_C164 ,C160_=_C165 ,\nC160_=_C166 ,C160_=_C167 ,C160_=_C168 ,C160_=_C169 ,C160_=_C170 ,C160_=_C171 ,\nC160_=_C172 ,C160_=_C173 ,C160_=_C174 ,C160_=_C175 ,C160_=_C176 ,C160_=_C177 ,\nC161_=_C162 ,C161_=_C163 ,C161_=_C164 ,C161_=_C165 ,C161_=_C166 ,C161_=_C167 ,\nC161_=_C168 ,C161_=_C169 ,C161_=_C170 ,C161_=_C171 ,C161_=_C172 ,C161_=_C173 ,\nC161_=_C174 ,C161_=_C175 ,C161_=_C176 ,C161_=_C177 ,C162_=_C163 ,C162_=_C164 ,\nC162_=_C165 ,C162_=_C166 ,C162_=_C167 ,C162_=_C168 ,C162_=_C169 ,C162_=_C170 ,\nC162_=_C171 ,C162_=_C172 ,C162_=_C173 ,C162_=_C174 ,C162_=_C175 ,C162_=_C176 ,\nC162_=_C177 ,C163_=_C164 ,C163_=_C165 ,C163_=_C166 ,C163_=_C167 ,C163_=_C168 ,\nC163_=_C169 ,C163_=_C170 ,C163_=_C171 ,C163_=_C172 ,C163_=_C173 ,C163_=_C174 ,\nC163_=_C175 ,C163_=_C176 ,C163_=_C177 ,C164_=_C165 ,C164_=_C166 ,C164_=_C167 ,\nC164_=_C168 ,C164_=_C169 ,C164_=_C170 ,C164_=_C171 ,C164_=_C172 ,C164_=_C173 ,\nC164_=_C174 ,C164_=_C175 ,C164_=_C176 ,C164_=_C177 ,C165_=_C166 ,C165_=_C167 ,\nC165_=_C168 ,C165_=_C169 ,C165_=_C170 ,C165_=_C171 ,C165_=_C172 ,C165_=_C173 ,\nC165_=_C174 ,C165_=_C175 ,C165_=_C176 ,C165_=_C177 ,C166_=_C167 ,C166_=_C168 ,\nC166_=_C169 ,C166_=_C170 ,C166_=_C171 ,C166_=_C172 ,C166_=_C173 ,C166_=_C174 ,\nC166_=_C175 ,C166_=_C176 ,C166_=_C177 ,C167_=_C168 ,C167_=_C169 ,C167_=_C170 ,\nC167_=_C171 ,C167_=_C172 ,C167_=_C173 ,C167_=_C174 ,C167_=_C175 ,C167_=_C176 ,\nC167_=_C177 ,C168_=_C169 ,C168_=_C170 ,C168_=_C171 ,C168_=_C172 ,C168_=_C173 ,\nC168_=_C174 ,C168_=_C175 ,C168_=_C176 ,C168_=_C177 ,C169_=_C170 ,C169_=_C171 ,\nC169_=_C172 ,C169_=_C173 ,C169_=_C174 ,C169_=_C175 ,C169_=_C176 ,C169_=_C177 ,\nC170_=_C171 ,C170_=_C172 ,C170_=_C173 ,C170_=_C174 ,C170_=_C175 ,C170_=_C176 ,\nC170_=_C177 ,C171_=_C172 ,C171_=_C173 ,C171_=_C174 ,C171_=_C175 ,C171_=_C176 ,\nC171_=_C177 ,C172_=_C173 ,C172_=_C174 ,C172_=_C175 ,C172_=_C176 ,C172_=_C177 ,\nC173_=_C174 ,C173_=_C175 ,C173_=_C176 ,C173_=_C177 ,C174_=_C175 ,C174_=_C176 ,\nC174_=_C177 ,C175_=_C176 ,C175_=_C177 ,C176_=_C177 ,"];42[shape=box, label="id:42 level: 4\n56: C10 C22 C29 C85 C91 \nC101 C106 C111</w:t>
      </w:r>
    </w:p>
    <w:p>
      <w:pPr>
        <w:pStyle w:val="PreformattedText"/>
        <w:bidi w:val="0"/>
        <w:spacing w:before="0" w:after="0"/>
        <w:jc w:val="left"/>
        <w:rPr/>
      </w:pPr>
      <w:r>
        <w:rPr/>
        <w:t xml:space="preserve"> </w:t>
      </w:r>
      <w:r>
        <w:rPr/>
        <w:t>C127 C133 C134 \nC135 C136 C137 C138 C139 C140 \nC141 C142 C144 C145 C146 C151 \nC164 C172 C180 C216 C221 C237 \nC243 C264 C272 C278 C283 C304 \nC308 C309 C310 C311 C312 C313 \nC314 C315 C316 C317 C318 C319 \nC320 C321 C327 C337 C348 C353 \nC385 C396 C397 \n617: C10_=_C29( C10 C29 ) C10_=_C91( C10 C91 ) C10_=_C111( C10 C111 ) C10_=_C127( C10 C127 ) C10_=_C137( C10 C137 ) \nC10_=_C151( C10 C151 ) C10_=_C164( C10 C164 ) C10_=_C180( C10 C180 ) C10_=_C221( C10 C221 ) C10_=_C237( C10 C237 ) C10_=_C264( C10 C264 ) \nC10_=_C272( C10 C272 ) C10_=_C283( C10 C283 ) C10_=_C308( C10 C308 ) C10_=_C309( C10 C309 ) C10_=_C310( C10 C310 ) C10_=_C311( C10 C311 ) \nC10_=_C312( C10 C312 ) C10_=_C313( C10 C313 ) C10_=_C314( C10 C314 ) C10_=_C315( C10 C315 ) C10_=_C316( C10 C316 ) C10_=_C317( C10 C317 ) \nC10_=_C318( C10 C318 ) C10_=_C319( C10 C319 ) C10_=_C320( C10 C320 ) C10_=_C321( C10 C321 ) C22_=_C29( C22 C29 ) C22_=_C85( C22 C85 ) \nC22_=_C106( C22 C106 ) C22_=_C133( C22 C133 ) C22_=_C134( C22 C134 ) C22_=_C135( C22 C135 ) C22_=_C136( C22 C136 ) C22_=_C137( C22 C137 ) \nC22_=_C138( C22 C138 ) C22_=_C139( C22 C139 ) C22_=_C140( C22 C140 ) C22_=_C141( C22 C141 ) C22_=_C142( C22 C142 ) C22_=_C144( C22 C144 ) \nC22_=_C145( C22 C145 ) C22_=_C146( C22 C146 ) C29_=_C91( C29 C91 ) C29_=_C111( C29 C111 ) C29_=_C127( C29 C127 ) C29_=_C137( C29 C137 ) \nC29_=_C151( C29 C151 ) C29_=_C164( C29 C164 ) C29_=_C180( C29 C180 ) C29_=_C221( C29 C221 ) C29_=_C237( C29 C237 ) C29_=_C264( C29 C264 ) \nC29_=_C272( C29 C272 ) C29_=_C283( C29 C283 ) C29_=_C308( C29 C308 ) C29_=_C309( C29 C309 ) C29_=_C310( C29 C310 ) C29_=_C311( C29 C311 ) \nC29_=_C312( C29 C312 ) C29_=_C313( C29 C313 ) C29_=_C314( C29 C314 ) C29_=_C315( C29 C315 ) C29_=_C316( C29 C316 ) C29_=_C317( C29 C317 ) \nC29_=_C318( C29 C318 ) C29_=_C319( C29 C319 ) C29_=_C320( C29 C320 ) C29_=_C321( C29 C321 ) C85_=_C91( C85 C91 ) C85_=_C101( C85 C101 ) \nC85_=_C106( C85 C106 ) C85_=_C133( C85 C133 ) C85_=_C134( C85 C134 ) C85_=_C135( C85 C135 ) C85_=_C136( C85 C136 ) C85_=_C137( C85 C137 ) \nC85_=_C138( C85 C138 ) C85_=_C139( C85 C139 ) C85_=_C140( C85 C140 ) C85_=_C141( C85 C141 ) C85_=_C142( C85 C142 ) C85_=_C144( C85 C144 ) \nC85_=_C145( C85 C145 ) C85_=_C146( C85 C146 ) C91_=_C101( C91 C101 ) C91_=_C111( C91 C111 ) C91_=_C127( C91 C127 ) C91_=_C137( C91 C137 ) \nC91_=_C151( C91 C151 ) C91_=_C164( C91 C164 ) C91_=_C180( C91 C180 ) C91_=_C221( C91 C221 ) C91_=_C237( C91 C237 ) C91_=_C264( C91 C264 ) \nC91_=_C272( C91 C272 ) C91_=_C283( C91 C283 ) C91_=_C308( C91 C308 ) C91_=_C309( C91 C309 ) C91_=_C310( C91 C310 ) C91_=_C311( C91 C311 ) \nC91_=_C312( C91 C312 ) C91_=_C313( C91 C313 ) C91_=_C314( C91 C314 ) C91_=_C315( C91 C315 ) C91_=_C316( C91 C316 ) C91_=_C317( C91 C317 ) \nC91_=_C318( C91 C318 ) C91_=_C319( C91 C319 ) C91_=_C320( C91 C320 ) C91_=_C321( C91 C321 ) C101_=_C172( C101 C172 ) C101_=_C216( C101 C216 ) \nC101_=_C243( C101 C243 ) C101_=_C278( C101 C278 ) C101_=_C304( C101 C304 ) C101_=_C315( C101 C315 ) C101_=_C327( C101 C327 ) C101_=_C337( C101 C337 ) \nC101_=_C348( C101 C348 ) C101_=_C353( C101 C353 ) C101_=_C385( C101 C385 ) C101_=_C396( C101 C396 ) C101_=_C397( C101 C397 ) C106_=_C111( C106 C111 ) \nC106_=_C133( C106 C133 ) C106_=_C134( C106 C134 ) C106_=_C135( C106 C135 ) C106_=_C136( C106 C136 ) C106_=_C137( C106 C137 ) C106_=_C138( C106 C138 ) \nC106_=_C139( C106 C139 ) C106_=_C140( C106 C140 ) C106_=_C141( C106 C141 ) C106_=_C142( C106 C142 ) C106_=_C144( C106 C144 ) C106_=_C145( C106 C145 ) \nC106_=_C146( C106 C146 ) C111_=_C127( C111 C127 ) C111_=_C137( C111 C137 ) C111_=_C151( C111 C151 ) C111_=_C164( C111 C164 ) C111_=_C180( C111 C180 ) \nC111_=_C221( C111 C221 ) C111_=_C237( C111 C237 ) C111_=_C264( C111 C264 ) C111_=_C272( C111 C272 ) C111_=_C283( C111 C283 ) C111_=_C308( C111 C308 ) \nC111_=_C309( C111 C309 ) C111_=_C310( C111 C310 ) C111_=_C311( C111 C311 ) C111_=_C312( C111 C312 ) C111_=_C313( C111 C313 ) C111_=_C314( C111 C314 ) \nC111_=_C315( C111 C315 ) C111_=_C316( C111 C316 ) C111_=_C317( C111 C317 ) C111_=_C318( C111 C318 ) C111_=_C319( C111 C319 ) C111_=_C320( C111 C320 ) \nC111_=_C321( C111 C321 ) C127_=_C137( C127 C137 ) C127_=_C151( C127 C151 ) C127_=_C164( C127 C164 ) C127_=_C180( C127 C180 ) C127_=_C221( C127 C221 ) \nC127_=_C237( C127 C237 ) C127_=_C264( C127 C264 ) C127_=_C272( C127 C272 ) C127_=_C283( C127 C283 ) C127_=_C308( C127 C308 ) C127_=_C309( C127 C309 ) \nC127_=_C310( C127 C310 ) C127_=_C311( C127 C311 ) C127_=_C312( C127 C312 ) C127_=_C313( C127 C313 ) C127_=_C314( C127 C314 ) C127_=_C315( C127 C315 ) \nC127_=_C316( C127 C316 ) C127_=_C317( C127 C317 ) C127_=_C318( C127 C318 ) C127_=_C319( C127 C319 ) C127_=_C320( C127 C320 ) C127_=_C321( C127 C321 ) \nC133_=_C134( C133 C134 ) C133_=_C135( C133 C135 ) C133_=_C136( C133 C136 ) C133_=_C137( C133 C137 ) C133_=_C138( C133 C138 ) C133_=_C139( C133 C139 ) \nC133_=_C140( C133 C140 ) C133_=_C141( C133 C141 ) C133_=_C142( C133 C142 ) C133_=_C144( C133 C144 ) C133_=_C145( C133 C145 ) C133_=_C146( C133 C146 ) \nC133_=_C151( C133 C151 ) C134_=_C135( C134 C135 ) C134_=_C136( C134 C136 ) C134_=_C137( C134 C137 ) C134_=_C138( C134 C138 ) C134_=_C139( C134 C139 ) \nC134_=_C140( C134 C140 ) C134_=_C141( C134 C141 ) C134_=_C142( C134 C142 ) C134_=_C144( C134 C144 ) C134_=_C145( C134 C145 ) C134_=_C146( C134 C146 ) \nC134_=_C264( C134 C264 ) C135_=_C136( C135 C136 ) C135_=_C137( C135 C137 ) C135_=_C138( C135 C138 ) C135_=_C139( C135 C139 ) C135_=_C140( C135 C140 ) \nC135_=_C141( C135 C141 ) C135_=_C142( C135 C142 ) C135_=_C144( C135 C144 ) C135_=_C145( C135 C145 ) C135_=_C146( C135 C146 ) C135_=_C272( C135 C272 ) \nC135_=_C278( C135 C278 ) C136_=_C137( C136 C137 ) C136_=_C138( C136 C138 ) C136_=_C139( C136 C139 ) C136_=_C140( C136 C140 ) C136_=_C141( C136 C141 ) \nC136_=_C142( C136 C142 ) C136_=_C144( C136 C144 ) C136_=_C145( C136 C145 ) C136_=_C146( C136 C146 ) C136_=_C304( C136 C304 ) C137_=_C138( C137 C138 ) \nC137_=_C139( C137 C139 ) C137_=_C140( C137 C140 ) C137_=_C141( C137 C141 ) C137_=_C142( C137 C142 ) C137_=_C144( C137 C144 ) C137_=_C145( C137 C145 ) \nC137_=_C146( C137 C146 ) C137_=_C151( C137 C151 ) C137_=_C164( C137 C164 ) C137_=_C180( C137 C180 ) C137_=_C221( C137 C221 ) C137_=_C237( C137 C237 ) \nC137_=_C264( C137 C264 ) C137_=_C272( C137 C272 ) C137_=_C283( C137 C283 ) C137_=_C308( C137 C308 ) C137_=_C309( C137 C309 ) C137_=_C310( C137 C310 ) \nC137_=_C311( C137 C311 ) C137_=_C312( C137 C312 ) C137_=_C313( C137 C313 ) C137_=_C314( C137 C314 ) C137_=_C315( C137 C315 ) C137_=_C316( C137 C316 ) \nC137_=_C317( C137 C317 ) C137_=_C318( C137 C318 ) C137_=_C319( C137 C319 ) C137_=_C320( C137 C320 ) C137_=_C321( C137 C321 ) C138_=_C139( C138 C139 ) \nC138_=_C140( C138 C140 ) C138_=_C141( C138 C141 ) C138_=_C142( C138 C142 ) C138_=_C144( C138 C144 ) C138_=_C145( C138 C145 ) C138_=_C146( C138 C146 ) \nC138_=_C309( C138 C309 ) C138_=_C337( C138 C337 ) C139_=_C140( C139 C140 ) C139_=_C141( C139 C141 ) C139_=_C142( C139 C142 ) C139_=_C144( C139 C144 ) \nC139_=_C145( C139 C145 ) C139_=_C146( C139 C146 ) C139_=_C310( C139 C310 ) C139_=_C348( C139 C348 ) C140_=_C141( C140 C141 ) C140_=_C142( C140 C142 ) \nC140_=_C144( C140 C144 ) C140_=_C145( C140 C145 ) C140_=_C146( C140 C146 ) C141_=_C142( C141 C142 ) C141_=_C144( C141 C144 ) C141_=_C145( C141 C145 ) \nC141_=_C146( C141 C146 ) C141_=_C312( C141 C312 ) C142_=_C144( C142 C144 ) C142_=_C145( C142 C145 ) C142_=_C146( C142 C146 ) C142_=_C314( C142 C314 ) \nC144_=_C145( C144 C145 ) C144_=_C146( C144 C146 ) C145_=_C146( C145 C146 ) C145_=_C316( C145 C316 ) C146_=_C317( C146 C317 ) C146_=_C396( C146 C396 ) \nC151_=_C164( C151 C164 ) C151_=_C180( C151 C180 ) C151_=_C221( C151 C221 ) C151_=_C237( C151 C237 ) C151_=_C264( C151 C264 ) C151_=_C272( C151 C272 ) \nC151_=_C283( C151 C283 ) C151_=_C308( C151 C308 ) C151_=_C309( C151 C309 ) C151_=_C310( C151 C310 ) C151_=_C311( C151 C311 ) C151_=_C312( C151 C312 ) \nC151_=_C313( C151 C313 ) C151_=_C314( C151 C314 ) C151_=_C315( C151 C315 ) C151_=_C316( C151 C316 ) C151_=_C317( C151 C317 ) C151_=_C318( C151 C318 ) \nC151_=_C319( C151 C319 ) C151_=_C320( C151 C320 ) C151_=_C321( C151 C321 ) C164_=_C172( C164 C172 ) C164_=_C180( C164 C180 ) C164_=_C221( C164 C221 ) \nC164_=_C237( C164 C237 ) C164_=_C264( C164 C264 ) C164_=_C272( C164 C272 ) C164_=_C283( C164 C283 ) C164_=_C308( C164 C308 ) C164_=_C309( C164 C309 ) \nC164_=_C310( C164 C310 ) C164_=_C311( C164 C311 ) C164_=_C312( C164 C312 ) C164_=_C313( C164 C313 ) C164_=_C314( C164 C314 ) C164_=_C315( C164 C315 ) \nC164_=_C316( C164 C316 ) C164_=_C317( C164 C317 ) C164_=_C318( C164 C318 ) C164_=_C319( C164 C319 ) C164_=_C320( C164 C320 ) C164_=_C321( C164 C321 ) \nC172_=_C216( C172 C216 ) C172_=_C243( C172 C243 ) C172_=_C278( C172 C278 ) C172_=_C304( C172 C304 ) C172_=_C315( C172 C315 ) C172_=_C327( C172 C327 ) \nC172_=_C337( C172 C337 ) C172_=_C348( C172 C348 ) C172_=_C353( C172 C353 ) C172_=_C385( C172 C385 ) C172_=_C396( C172 C396 ) C172_=_C397( C172 C397 ) \nC180_=_C221( C180 C221 ) C180_=_C237( C180 C237 ) C180_=_C264( C180 C264 ) C180_=_C272( C180 C272 ) C180_=_C283( C180 C283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216_=_C243( C216 C243 ) C216_=_C278( C216 C278 ) C216_=_C304( C216 C304 ) C216_=_C315( C216 C315 ) C216_=_C327( C216 C327 ) \nC216_=_C337( C216 C337 ) C216_=_C348( C216 C348 ) C216_=_C353( C216 C353 ) C216_=_C385( C216 C385 ) C216_=_C396( C216 C396 ) C216_=_C397( C216 C397 ) \nC221_=_C237( C221 C237 ) C221_=_C264( C221 C264 ) C221_=_C272( C221 C272 ) C221_=_C283( C221 C283 ) C221_=_C308( C221 C308 ) C221_=_C309( C221 C309 ) \nC221_=_C310( C221</w:t>
      </w:r>
    </w:p>
    <w:p>
      <w:pPr>
        <w:pStyle w:val="PreformattedText"/>
        <w:bidi w:val="0"/>
        <w:spacing w:before="0" w:after="0"/>
        <w:jc w:val="left"/>
        <w:rPr/>
      </w:pPr>
      <w:r>
        <w:rPr/>
        <w:t xml:space="preserve"> </w:t>
      </w:r>
      <w:r>
        <w:rPr/>
        <w:t>C310 ) C221_=_C311( C221 C311 ) C221_=_C312( C221 C312 ) C221_=_C313( C221 C313 ) C221_=_C314( C221 C314 ) C221_=_C315( C221 C315 ) \nC221_=_C316( C221 C316 ) C221_=_C317( C221 C317 ) C221_=_C318( C221 C318 ) C221_=_C319( C221 C319 ) C221_=_C320( C221 C320 ) C221_=_C321( C221 C321 ) \nC237_=_C243( C237 C243 ) C237_=_C264( C237 C264 ) C237_=_C272( C237 C272 ) C237_=_C283( C237 C283 ) C237_=_C308( C237 C308 ) C237_=_C309( C237 C309 ) \nC237_=_C310( C237 C310 ) C237_=_C311( C237 C311 ) C237_=_C312( C237 C312 ) C237_=_C313( C237 C313 ) C237_=_C314( C237 C314 ) C237_=_C315( C237 C315 ) \nC237_=_C316( C237 C316 ) C237_=_C317( C237 C317 ) C237_=_C318( C237 C318 ) C237_=_C319( C237 C319 ) C237_=_C320( C237 C320 ) C237_=_C321( C237 C321 ) \nC243_=_C278( C243 C278 ) C243_=_C304( C243 C304 ) C243_=_C315( C243 C315 ) C243_=_C327( C243 C327 ) C243_=_C337( C243 C337 ) C243_=_C348( C243 C348 ) \nC243_=_C353( C243 C353 ) C243_=_C385( C243 C385 ) C243_=_C396( C243 C396 ) C243_=_C397( C243 C397 ) C264_=_C272( C264 C272 ) C264_=_C283( C264 C283 ) \nC264_=_C308( C264 C308 ) C264_=_C309( C264 C309 ) C264_=_C310( C264 C310 ) C264_=_C311( C264 C311 ) C264_=_C312( C264 C312 ) C264_=_C313( C264 C313 ) \nC264_=_C314( C264 C314 ) C264_=_C315( C264 C315 ) C264_=_C316( C264 C316 ) C264_=_C317( C264 C317 ) C264_=_C318( C264 C318 ) C264_=_C319( C264 C319 ) \nC264_=_C320( C264 C320 ) C264_=_C321( C264 C321 ) C272_=_C278( C272 C278 ) C272_=_C283( C272 C283 ) C272_=_C308( C272 C308 ) C272_=_C309( C272 C309 ) \nC272_=_C310( C272 C310 ) C272_=_C311( C272 C311 ) C272_=_C312( C272 C312 ) C272_=_C313( C272 C313 ) C272_=_C314( C272 C314 ) C272_=_C315( C272 C315 ) \nC272_=_C316( C272 C316 ) C272_=_C317( C272 C317 ) C272_=_C318( C272 C318 ) C272_=_C319( C272 C319 ) C272_=_C320( C272 C320 ) C272_=_C321( C272 C321 ) \nC278_=_C304( C278 C304 ) C278_=_C315( C278 C315 ) C278_=_C327( C278 C327 ) C278_=_C337( C278 C337 ) C278_=_C348( C278 C348 ) C278_=_C353( C278 C353 ) \nC278_=_C385( C278 C385 ) C278_=_C396( C278 C396 ) C278_=_C397( C278 C397 ) C283_=_C308( C283 C308 ) C283_=_C309( C283 C309 ) C283_=_C310( C283 C310 ) \nC283_=_C311( C283 C311 ) C283_=_C312( C283 C312 ) C283_=_C313( C283 C313 ) C283_=_C314( C283 C314 ) C283_=_C315( C283 C315 ) C283_=_C316( C283 C316 ) \nC283_=_C317( C283 C317 ) C283_=_C318( C283 C318 ) C283_=_C319( C283 C319 ) C283_=_C320( C283 C320 ) C283_=_C321( C283 C321 ) C304_=_C315( C304 C315 ) \nC304_=_C327( C304 C327 ) C304_=_C337( C304 C337 ) C304_=_C348( C304 C348 ) C304_=_C353( C304 C353 ) C304_=_C385( C304 C385 ) C304_=_C396( C304 C396 ) \nC304_=_C397( C304 C397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7( C308 C327 ) C309_=_C310( C309 C310 ) C309_=_C311( C309 C311 ) C309_=_C312( C309 C312 ) \nC309_=_C313( C309 C313 ) C309_=_C314( C309 C314 ) C309_=_C315( C309 C315 ) C309_=_C316( C309 C316 ) C309_=_C317( C309 C317 ) C309_=_C318( C309 C318 ) \nC309_=_C319( C309 C319 ) C309_=_C320( C309 C320 ) C309_=_C321( C309 C321 ) C309_=_C337( C309 C337 ) C310_=_C311( C310 C311 ) C310_=_C312( C310 C312 ) \nC310_=_C313( C310 C313 ) C310_=_C314( C310 C314 ) C310_=_C315( C310 C315 ) C310_=_C316( C310 C316 ) C310_=_C317( C310 C317 ) C310_=_C318( C310 C318 ) \nC310_=_C319( C310 C319 ) C310_=_C320( C310 C320 ) C310_=_C321( C310 C321 ) C310_=_C348( C310 C348 ) C311_=_C312( C311 C312 ) C311_=_C313( C311 C313 ) \nC311_=_C314( C311 C314 ) C311_=_C315( C311 C315 ) C311_=_C316( C311 C316 ) C311_=_C317( C311 C317 ) C311_=_C318( C311 C318 ) C311_=_C319( C311 C319 ) \nC311_=_C320( C311 C320 ) C311_=_C321( C311 C321 ) C312_=_C313( C312 C313 ) C312_=_C314( C312 C314 ) C312_=_C315( C312 C315 ) C312_=_C316( C312 C316 ) \nC312_=_C317( C312 C317 ) C312_=_C318( C312 C318 ) C312_=_C319( C312 C319 ) C312_=_C320( C312 C320 ) C312_=_C321( C312 C321 ) C313_=_C314( C313 C314 ) \nC313_=_C315( C313 C315 ) C313_=_C316( C313 C316 ) C313_=_C317( C313 C317 ) C313_=_C318( C313 C318 ) C313_=_C319( C313 C319 ) C313_=_C320( C313 C320 ) \nC313_=_C321( C313 C321 ) C313_=_C385( C313 C385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5_=_C327( C315 C327 ) C315_=_C337( C315 C337 ) C315_=_C348( C315 C348 ) \nC315_=_C353( C315 C353 ) C315_=_C385( C315 C385 ) C315_=_C396( C315 C396 ) C315_=_C397( C315 C397 ) C316_=_C317( C316 C317 ) C316_=_C318( C316 C318 ) \nC316_=_C319( C316 C319 ) C316_=_C320( C316 C320 ) C316_=_C321( C316 C321 ) C317_=_C318( C317 C318 ) C317_=_C319( C317 C319 ) C317_=_C320( C317 C320 ) \nC317_=_C321( C317 C321 ) C317_=_C396( C317 C396 ) C318_=_C319( C318 C319 ) C318_=_C320( C318 C320 ) C318_=_C321( C318 C321 ) C318_=_C397( C318 C397 ) \nC319_=_C320( C319 C320 ) C319_=_C321( C319 C321 ) C320_=_C321( C320 C321 ) C327_=_C337( C327 C337 ) C327_=_C348( C327 C348 ) C327_=_C353( C327 C353 ) \nC327_=_C385( C327 C385 ) C327_=_C396( C327 C396 ) C327_=_C397( C327 C397 ) C337_=_C348( C337 C348 ) C337_=_C353( C337 C353 ) C337_=_C385( C337 C385 ) \nC337_=_C396( C337 C396 ) C337_=_C397( C337 C397 ) C348_=_C353( C348 C353 ) C348_=_C385( C348 C385 ) C348_=_C396( C348 C396 ) C348_=_C397( C348 C397 ) \nC353_=_C385( C353 C385 ) C353_=_C396( C353 C396 ) C353_=_C397( C353 C397 ) C385_=_C396( C385 C396 ) C385_=_C397( C385 C397 ) C396_=_C397( C396 C397 ) "];29-&gt;42[label="54: C10 C22 C29 C85 C91 \nC101 C106 C111 C127 C133 C134 \nC135 C136 C138 C139 C140 C141 \nC142 C144 C145 C146 C151 C164 \nC172 C180 C216 C221 C237 C243 \nC264 C272 C278 C283 C304 C308 \nC309 C310 C311 C312 C313 C314 \nC316 C317 C318 C319 C320 C321 \nC327 C337 C348 C353 C385 C396 \nC397 \n536: C10_=_C29 ,C10_=_C91 ,C10_=_C111 ,C10_=_C127 ,C10_=_C151 ,\nC10_=_C164 ,C10_=_C180 ,C10_=_C221 ,C10_=_C237 ,C10_=_C264 ,C10_=_C272 ,\nC10_=_C283 ,C10_=_C308 ,C10_=_C309 ,C10_=_C310 ,C10_=_C311 ,C10_=_C312 ,\nC10_=_C313 ,C10_=_C314 ,C10_=_C316 ,C10_=_C317 ,C10_=_C318 ,C10_=_C319 ,\nC10_=_C320 ,C10_=_C321 ,C22_=_C29 ,C22_=_C85 ,C22_=_C106 ,C22_=_C133 ,\nC22_=_C134 ,C22_=_C135 ,C22_=_C136 ,C22_=_C138 ,C22_=_C139 ,C22_=_C140 ,\nC22_=_C141 ,C22_=_C142 ,C22_=_C144 ,C22_=_C145 ,C22_=_C146 ,C29_=_C91 ,\nC29_=_C111 ,C29_=_C127 ,C29_=_C151 ,C29_=_C164 ,C29_=_C180 ,C29_=_C221 ,\nC29_=_C237 ,C29_=_C264 ,C29_=_C272 ,C29_=_C283 ,C29_=_C308 ,C29_=_C309 ,\nC29_=_C310 ,C29_=_C311 ,C29_=_C312 ,C29_=_C313 ,C29_=_C314 ,C29_=_C316 ,\nC29_=_C317 ,C29_=_C318 ,C29_=_C319 ,C29_=_C320 ,C29_=_C321 ,C85_=_C91 ,\nC85_=_C101 ,C85_=_C106 ,C85_=_C133 ,C85_=_C134 ,C85_=_C135 ,C85_=_C136 ,\nC85_=_C138 ,C85_=_C139 ,C85_=_C140 ,C85_=_C141 ,C85_=_C142 ,C85_=_C144 ,\nC85_=_C145 ,C85_=_C146 ,C91_=_C101 ,C91_=_C111 ,C91_=_C127 ,C91_=_C151 ,\nC91_=_C164 ,C91_=_C180 ,C91_=_C221 ,C91_=_C237 ,C91_=_C264 ,C91_=_C272 ,\nC91_=_C283 ,C91_=_C308 ,C91_=_C309 ,C91_=_C310 ,C91_=_C311 ,C91_=_C312 ,\nC91_=_C313 ,C91_=_C314 ,C91_=_C316 ,C91_=_C317 ,C91_=_C318 ,C91_=_C319 ,\nC91_=_C320 ,C91_=_C321 ,C101_=_C172 ,C101_=_C216 ,C101_=_C243 ,C101_=_C278 ,\nC101_=_C304 ,C101_=_C327 ,C101_=_C337 ,C101_=_C348 ,C101_=_C353 ,C101_=_C385 ,\nC101_=_C396 ,C101_=_C397 ,C106_=_C111 ,C106_=_C133 ,C106_=_C134 ,C106_=_C135 ,\nC106_=_C136 ,C106_=_C138 ,C106_=_C139 ,C106_=_C140 ,C106_=_C141 ,C106_=_C142 ,\nC106_=_C144 ,C106_=_C145 ,C106_=_C146 ,C111_=_C127 ,C111_=_C151 ,C111_=_C164 ,\nC111_=_C180 ,C111_=_C221 ,C111_=_C237 ,C111_=_C264 ,C111_=_C272 ,C111_=_C283 ,\nC111_=_C308 ,C111_=_C309 ,C111_=_C310 ,C111_=_C311 ,C111_=_C312 ,C111_=_C313 ,\nC111_=_C314 ,C111_=_C316 ,C111_=_C317 ,C111_=_C318 ,C111_=_C319 ,C111_=_C320 ,\nC111_=_C321 ,C127_=_C151 ,C127_=_C164 ,C127_=_C180 ,C127_=_C221 ,C127_=_C237 ,\nC127_=_C264 ,C127_=_C272 ,C127_=_C283 ,C127_=_C308 ,C127_=_C309 ,C127_=_C310 ,\nC127_=_C311 ,C127_=_C312 ,C127_=_C313 ,C127_=_C314 ,C127_=_C316 ,C127_=_C317 ,\nC127_=_C318 ,C127_=_C319 ,C127_=_C320 ,C127_=_C321 ,C133_=_C134 ,C133_=_C135 ,\nC133_=_C136 ,C133_=_C138 ,C133_=_C139 ,C133_=_C140 ,C133_=_C141 ,C133_=_C142 ,\nC133_=_C144 ,C133_=_C145 ,C133_=_C146 ,C133_=_C151 ,C134_=_C135 ,C134_=_C136 ,\nC134_=_C138 ,C134_=_C139 ,C134_=_C140 ,C134_=_C141 ,C134_=_C142 ,C134_=_C144 ,\nC134_=_C145 ,C134_=_C146 ,C134_=_C264 ,C135_=_C136 ,C135_=_C138 ,C135_=_C139 ,\nC135_=_C140 ,C135_=_C141 ,C135_=_C142 ,C135_=_C144 ,C135_=_C145 ,C135_=_C146 ,\nC135_=_C272 ,C135_=_C278 ,C136_=_C138 ,C136_=_C139 ,C136_=_C140 ,C136_=_C141 ,\nC136_=_C142 ,C136_=_C144 ,C136_=_C145 ,C136_=_C146 ,C136_=_C304 ,C138_=_C139 ,\nC138_=_C140 ,C138_=_C141 ,C138_=_C142 ,C138_=_C144 ,C138_=_C145 ,C138_=_C146 ,\nC138_=_C309 ,C138_=_C337 ,C139_=_C140 ,C139_=_C141 ,C139_=_C142 ,C139_=_C144 ,\nC139_=_C145 ,C139_=_C146 ,C139_=_C310 ,C139_=_C348 ,C140_=_C141 ,C140_=_C142 ,\nC140_=_C144 ,C140_=_C145 ,C140_=_C146 ,C141_=_C142 ,C141_=_C144 ,C141_=_C145 ,\nC141_=_C146 ,C141_=_C312 ,C142_=_C144 ,C142_=_C145 ,C142_=_C146 ,C142_=_C314 ,\nC144_=_C145 ,C144_=_C146 ,C145_=_C146 ,C145_=_C316 ,C146_=_C317 ,C146_=_C396 ,\nC151_=_C164 ,C151_=_C180 ,C151_=_C221 ,C151_=_C237 ,C151_=_C264 ,C151_=_C272 ,\nC151_=_C283 ,C151_=_C308 ,C151_=_C309 ,C151_=_C310 ,C151_=_C311 ,C151_=_C312 ,\nC151_=_C313 ,C151_=_C314 ,C151_=_C316 ,C151_=_C317 ,C151_=_C318 ,C151_=_C319 ,\nC151_=_C320 ,C151_=_C321 ,C164_=_C172 ,C164_=_C180 ,C164_=_C221 ,C164_=_C237 ,\nC164_=_C264 ,C164_=_C272 ,C164_=_C283 ,C164_=_C308 ,C164_=_C309 ,C164_=_C310 ,\nC164_=_C311 ,C164_=_C312 ,C164_=_C313 ,C164_=_C314 ,C164_=_C316 ,C164_=_C317 ,\nC164_=_C318 ,C164_=_C319 ,C164_=_C320 ,C164_=_C321 ,C172_=_C216 ,C172_=_C243 ,\nC172_=_C278 ,C172_=_C304 ,C172_=_C327</w:t>
      </w:r>
    </w:p>
    <w:p>
      <w:pPr>
        <w:pStyle w:val="PreformattedText"/>
        <w:bidi w:val="0"/>
        <w:spacing w:before="0" w:after="0"/>
        <w:jc w:val="left"/>
        <w:rPr/>
      </w:pPr>
      <w:r>
        <w:rPr/>
        <w:t xml:space="preserve"> </w:t>
      </w:r>
      <w:r>
        <w:rPr/>
        <w:t>,C172_=_C337 ,C172_=_C348 ,C172_=_C353 ,\nC172_=_C385 ,C172_=_C396 ,C172_=_C397 ,C180_=_C221 ,C180_=_C237 ,C180_=_C264 ,\nC180_=_C272 ,C180_=_C283 ,C180_=_C308 ,C180_=_C309 ,C180_=_C310 ,C180_=_C311 ,\nC180_=_C312 ,C180_=_C313 ,C180_=_C314 ,C180_=_C316 ,C180_=_C317 ,C180_=_C318 ,\nC180_=_C319 ,C180_=_C320 ,C180_=_C321 ,C216_=_C243 ,C216_=_C278 ,C216_=_C304 ,\nC216_=_C327 ,C216_=_C337 ,C216_=_C348 ,C216_=_C353 ,C216_=_C385 ,C216_=_C396 ,\nC216_=_C397 ,C221_=_C237 ,C221_=_C264 ,C221_=_C272 ,C221_=_C283 ,C221_=_C308 ,\nC221_=_C309 ,C221_=_C310 ,C221_=_C311 ,C221_=_C312 ,C221_=_C313 ,C221_=_C314 ,\nC221_=_C316 ,C221_=_C317 ,C221_=_C318 ,C221_=_C319 ,C221_=_C320 ,C221_=_C321 ,\nC237_=_C243 ,C237_=_C264 ,C237_=_C272 ,C237_=_C283 ,C237_=_C308 ,C237_=_C309 ,\nC237_=_C310 ,C237_=_C311 ,C237_=_C312 ,C237_=_C313 ,C237_=_C314 ,C237_=_C316 ,\nC237_=_C317 ,C237_=_C318 ,C237_=_C319 ,C237_=_C320 ,C237_=_C321 ,C243_=_C278 ,\nC243_=_C304 ,C243_=_C327 ,C243_=_C337 ,C243_=_C348 ,C243_=_C353 ,C243_=_C385 ,\nC243_=_C396 ,C243_=_C397 ,C264_=_C272 ,C264_=_C283 ,C264_=_C308 ,C264_=_C309 ,\nC264_=_C310 ,C264_=_C311 ,C264_=_C312 ,C264_=_C313 ,C264_=_C314 ,C264_=_C316 ,\nC264_=_C317 ,C264_=_C318 ,C264_=_C319 ,C264_=_C320 ,C264_=_C321 ,C272_=_C278 ,\nC272_=_C283 ,C272_=_C308 ,C272_=_C309 ,C272_=_C310 ,C272_=_C311 ,C272_=_C312 ,\nC272_=_C313 ,C272_=_C314 ,C272_=_C316 ,C272_=_C317 ,C272_=_C318 ,C272_=_C319 ,\nC272_=_C320 ,C272_=_C321 ,C278_=_C304 ,C278_=_C327 ,C278_=_C337 ,C278_=_C348 ,\nC278_=_C353 ,C278_=_C385 ,C278_=_C396 ,C278_=_C397 ,C283_=_C308 ,C283_=_C309 ,\nC283_=_C310 ,C283_=_C311 ,C283_=_C312 ,C283_=_C313 ,C283_=_C314 ,C283_=_C316 ,\nC283_=_C317 ,C283_=_C318 ,C283_=_C319 ,C283_=_C320 ,C283_=_C321 ,C304_=_C327 ,\nC304_=_C337 ,C304_=_C348 ,C304_=_C353 ,C304_=_C385 ,C304_=_C396 ,C304_=_C397 ,\nC308_=_C309 ,C308_=_C310 ,C308_=_C311 ,C308_=_C312 ,C308_=_C313 ,C308_=_C314 ,\nC308_=_C316 ,C308_=_C317 ,C308_=_C318 ,C308_=_C319 ,C308_=_C320 ,C308_=_C321 ,\nC308_=_C327 ,C309_=_C310 ,C309_=_C311 ,C309_=_C312 ,C309_=_C313 ,C309_=_C314 ,\nC309_=_C316 ,C309_=_C317 ,C309_=_C318 ,C309_=_C319 ,C309_=_C320 ,C309_=_C321 ,\nC309_=_C337 ,C310_=_C311 ,C310_=_C312 ,C310_=_C313 ,C310_=_C314 ,C310_=_C316 ,\nC310_=_C317 ,C310_=_C318 ,C310_=_C319 ,C310_=_C320 ,C310_=_C321 ,C310_=_C348 ,\nC311_=_C312 ,C311_=_C313 ,C311_=_C314 ,C311_=_C316 ,C311_=_C317 ,C311_=_C318 ,\nC311_=_C319 ,C311_=_C320 ,C311_=_C321 ,C312_=_C313 ,C312_=_C314 ,C312_=_C316 ,\nC312_=_C317 ,C312_=_C318 ,C312_=_C319 ,C312_=_C320 ,C312_=_C321 ,C313_=_C314 ,\nC313_=_C316 ,C313_=_C317 ,C313_=_C318 ,C313_=_C319 ,C313_=_C320 ,C313_=_C321 ,\nC313_=_C385 ,C314_=_C316 ,C314_=_C317 ,C314_=_C318 ,C314_=_C319 ,C314_=_C320 ,\nC314_=_C321 ,C316_=_C317 ,C316_=_C318 ,C316_=_C319 ,C316_=_C320 ,C316_=_C321 ,\nC317_=_C318 ,C317_=_C319 ,C317_=_C320 ,C317_=_C321 ,C317_=_C396 ,C318_=_C319 ,\nC318_=_C320 ,C318_=_C321 ,C318_=_C397 ,C319_=_C320 ,C319_=_C321 ,C320_=_C321 ,\nC327_=_C337 ,C327_=_C348 ,C327_=_C353 ,C327_=_C385 ,C327_=_C396 ,C327_=_C397 ,\nC337_=_C348 ,C337_=_C353 ,C337_=_C385 ,C337_=_C396 ,C337_=_C397 ,C348_=_C353 ,\nC348_=_C385 ,C348_=_C396 ,C348_=_C397 ,C353_=_C385 ,C353_=_C396 ,C353_=_C397 ,\nC385_=_C396 ,C385_=_C397 ,C396_=_C397 ,"];43[shape=box, label="id:43 level: 4\n43: C9 C40 C79 C89 C109 \nC125 C135 C146 C149 C157 C162 \nC174 C192 C203 C208 C220 C235 \nC261 C268 C271 C272 C273 C274 \nC275 C276 C277 C278 C279 C280 \nC281 C306 C317 C330 C340 C356 \nC365 C370 C380 C392 C396 C402 \nC409 C410 \n472: C9_=_C89( C9 C89 ) C9_=_C109( C9 C109 ) C9_=_C125( C9 C125 ) C9_=_C135( C9 C135 ) C9_=_C149( C9 C149 ) \nC9_=_C162( C9 C162 ) C9_=_C208( C9 C208 ) C9_=_C220( C9 C220 ) C9_=_C235( C9 C235 ) C9_=_C261( C9 C261 ) C9_=_C271( C9 C271 ) \nC9_=_C272( C9 C272 ) C9_=_C273( C9 C273 ) C9_=_C274( C9 C274 ) C9_=_C275( C9 C275 ) C9_=_C276( C9 C276 ) C9_=_C277( C9 C277 ) \nC9_=_C278( C9 C278 ) C9_=_C279( C9 C279 ) C9_=_C280( C9 C280 ) C9_=_C281( C9 C281 ) C40_=_C79( C40 C79 ) C40_=_C146( C40 C146 ) \nC40_=_C157( C40 C157 ) C40_=_C174( C40 C174 ) C40_=_C192( C40 C192 ) C40_=_C203( C40 C203 ) C40_=_C268( C40 C268 ) C40_=_C280( C40 C280 ) \nC40_=_C306( C40 C306 ) C40_=_C317( C40 C317 ) C40_=_C330( C40 C330 ) C40_=_C340( C40 C340 ) C40_=_C356( C40 C356 ) C40_=_C365( C40 C365 ) \nC40_=_C370( C40 C370 ) C40_=_C380( C40 C380 ) C40_=_C392( C40 C392 ) C40_=_C396( C40 C396 ) C40_=_C402( C40 C402 ) C40_=_C409( C40 C409 ) \nC40_=_C410( C40 C410 ) C79_=_C146( C79 C146 ) C79_=_C157( C79 C157 ) C79_=_C174( C79 C174 ) C79_=_C192( C79 C192 ) C79_=_C203( C79 C203 ) \nC79_=_C268( C79 C268 ) C79_=_C280( C79 C280 ) C79_=_C306( C79 C306 ) C79_=_C317( C79 C317 ) C79_=_C330( C79 C330 ) C79_=_C340( C79 C340 ) \nC79_=_C356( C79 C356 ) C79_=_C365( C79 C365 ) C79_=_C370( C79 C370 ) C79_=_C380( C79 C380 ) C79_=_C392( C79 C392 ) C79_=_C396( C79 C396 ) \nC79_=_C402( C79 C402 ) C79_=_C409( C79 C409 ) C79_=_C410( C79 C410 ) C89_=_C109( C89 C109 ) C89_=_C125( C89 C125 ) C89_=_C135( C89 C135 ) \nC89_=_C149( C89 C149 ) C89_=_C162( C89 C162 ) C89_=_C208( C89 C208 ) C89_=_C220( C89 C220 ) C89_=_C235( C89 C235 ) C89_=_C261( C89 C261 ) \nC89_=_C271( C89 C271 ) C89_=_C272( C89 C272 ) C89_=_C273( C89 C273 ) C89_=_C274( C89 C274 ) C89_=_C275( C89 C275 ) C89_=_C276( C89 C276 ) \nC89_=_C277( C89 C277 ) C89_=_C278( C89 C278 ) C89_=_C279( C89 C279 ) C89_=_C280( C89 C280 ) C89_=_C281( C89 C281 ) C109_=_C125( C109 C125 ) \nC109_=_C135( C109 C135 ) C109_=_C149( C109 C149 ) C109_=_C162( C109 C162 ) C109_=_C208( C109 C208 ) C109_=_C220( C109 C220 ) C109_=_C235( C109 C235 ) \nC109_=_C261( C109 C261 ) C109_=_C271( C109 C271 ) C109_=_C272( C109 C272 ) C109_=_C273( C109 C273 ) C109_=_C274( C109 C274 ) C109_=_C275( C109 C275 ) \nC109_=_C276( C109 C276 ) C109_=_C277( C109 C277 ) C109_=_C278( C109 C278 ) C109_=_C279( C109 C279 ) C109_=_C280( C109 C280 ) C109_=_C281( C109 C281 ) \nC125_=_C135( C125 C135 ) C125_=_C149( C125 C149 ) C125_=_C162( C125 C162 ) C125_=_C208( C125 C208 ) C125_=_C220( C125 C220 ) C125_=_C235( C125 C235 ) \nC125_=_C261( C125 C261 ) C125_=_C271( C125 C271 ) C125_=_C272( C125 C272 ) C125_=_C273( C125 C273 ) C125_=_C274( C125 C274 ) C125_=_C275( C125 C275 ) \nC125_=_C276( C125 C276 ) C125_=_C277( C125 C277 ) C125_=_C278( C125 C278 ) C125_=_C279( C125 C279 ) C125_=_C280( C125 C280 ) C125_=_C281( C125 C281 ) \nC135_=_C146( C135 C146 ) C135_=_C149( C135 C149 ) C135_=_C162( C135 C162 ) C135_=_C208( C135 C208 ) C135_=_C220( C135 C220 ) C135_=_C235( C135 C235 ) \nC135_=_C261( C135 C261 ) C135_=_C271( C135 C271 ) C135_=_C272( C135 C272 ) C135_=_C273( C135 C273 ) C135_=_C274( C135 C274 ) C135_=_C275( C135 C275 ) \nC135_=_C276( C135 C276 ) C135_=_C277( C135 C277 ) C135_=_C278( C135 C278 ) C135_=_C279( C135 C279 ) C135_=_C280( C135 C280 ) C135_=_C281( C135 C281 ) \nC146_=_C157( C146 C157 ) C146_=_C174( C146 C174 ) C146_=_C192( C146 C192 ) C146_=_C203( C146 C203 ) C146_=_C268( C146 C268 ) C146_=_C280( C146 C280 ) \nC146_=_C306( C146 C306 ) C146_=_C317( C146 C317 ) C146_=_C330( C146 C330 ) C146_=_C340( C146 C340 ) C146_=_C356( C146 C356 ) C146_=_C365( C146 C365 ) \nC146_=_C370( C146 C370 ) C146_=_C380( C146 C380 ) C146_=_C392( C146 C392 ) C146_=_C396( C146 C396 ) C146_=_C402( C146 C402 ) C146_=_C409( C146 C409 ) \nC146_=_C410( C146 C410 ) C149_=_C157( C149 C157 ) C149_=_C162( C149 C162 ) C149_=_C208( C149 C208 ) C149_=_C220( C149 C220 ) C149_=_C235( C149 C235 ) \nC149_=_C261( C149 C261 ) C149_=_C271( C149 C271 ) C149_=_C272( C149 C272 ) C149_=_C273( C149 C273 ) C149_=_C274( C149 C274 ) C149_=_C275( C149 C275 ) \nC149_=_C276( C149 C276 ) C149_=_C277( C149 C277 ) C149_=_C278( C149 C278 ) C149_=_C279( C149 C279 ) C149_=_C280( C149 C280 ) C149_=_C281( C149 C281 ) \nC157_=_C174( C157 C174 ) C157_=_C192( C157 C192 ) C157_=_C203( C157 C203 ) C157_=_C268( C157 C268 ) C157_=_C280( C157 C280 ) C157_=_C306( C157 C306 ) \nC157_=_C317( C157 C317 ) C157_=_C330( C157 C330 ) C157_=_C340( C157 C340 ) C157_=_C356( C157 C356 ) C157_=_C365( C157 C365 ) C157_=_C370( C157 C370 ) \nC157_=_C380( C157 C380 ) C157_=_C392( C157 C392 ) C157_=_C396( C157 C396 ) C157_=_C402( C157 C402 ) C157_=_C409( C157 C409 ) C157_=_C410( C157 C410 ) \nC162_=_C174( C162 C174 ) C162_=_C208( C162 C208 ) C162_=_C220( C162 C220 ) C162_=_C235( C162 C235 ) C162_=_C261( C162 C261 ) C162_=_C271( C162 C271 ) \nC162_=_C272( C162 C272 ) C162_=_C273( C162 C273 ) C162_=_C274( C162 C274 ) C162_=_C275( C162 C275 ) C162_=_C276( C162 C276 ) C162_=_C277( C162 C277 ) \nC162_=_C278( C162 C278 ) C162_=_C279( C162 C279 ) C162_=_C280( C162 C280 ) C162_=_C281( C162 C281 ) C174_=_C192( C174 C192 ) C174_=_C203( C174 C203 ) \nC174_=_C268( C174 C268 ) C174_=_C280( C174 C280 ) C174_=_C306( C174 C306 ) C174_=_C317( C174 C317 ) C174_=_C330( C174 C330 ) C174_=_C340( C174 C340 ) \nC174_=_C356( C174 C356 ) C174_=_C365( C174 C365 ) C174_=_C370( C174 C370 ) C174_=_C380( C174 C380 ) C174_=_C392( C174 C392 ) C174_=_C396( C174 C396 ) \nC174_=_C402( C174 C402 ) C174_=_C409( C174 C409 ) C174_=_C410( C174 C410 ) C192_=_C203( C192 C203 ) C192_=_C268( C192 C268 ) C192_=_C280( C192 C280 ) \nC192_=_C306( C192 C306 ) C192_=_C317( C192 C317 ) C192_=_C330( C192 C330 ) C192_=_C340( C192 C340 ) C192_=_C356( C192 C356 ) C192_=_C365( C192 C365 ) \nC192_=_C370( C192 C370 ) C192_=_C380( C192 C380 ) C192_=_C392( C192 C392 ) C192_=_C396( C192 C396 ) C192_=_C402( C192 C402 ) C192_=_C409( C192 C409 ) \nC192_=_C410( C192 C410 ) C203_=_C268( C203 C268 ) C203_=_C280( C203 C280 ) C203_=_C306( C203 C306 ) C203_=_C317( C203 C317 ) C203_=_C330( C203 C330 ) \nC203_=_C340( C203 C340 ) C203_=_C356( C203 C356 ) C203_=_C365( C203 C365 ) C203_=_C370( C203 C370 ) C203_=_C380( C203 C380 ) C203_=_C392( C203 C392 ) \nC203_=_C396( C203 C396 ) C203_=_C402( C203 C402 ) C203_=_C409( C203 C409 ) C203_=_C410( C203 C410 ) C208_=_C220( C208 C220 ) C208_=_C235( C208 C235 ) \nC208_=_C261( C208 C261 ) C208_=_C271( C208 C271 ) C208_=_C272( C208 C272 ) C208_=_C273( C208 C273 ) C208_=_C274( C208 C274</w:t>
      </w:r>
    </w:p>
    <w:p>
      <w:pPr>
        <w:pStyle w:val="PreformattedText"/>
        <w:bidi w:val="0"/>
        <w:spacing w:before="0" w:after="0"/>
        <w:jc w:val="left"/>
        <w:rPr/>
      </w:pPr>
      <w:r>
        <w:rPr/>
        <w:t xml:space="preserve"> </w:t>
      </w:r>
      <w:r>
        <w:rPr/>
        <w:t>) C208_=_C275( C208 C275 ) \nC208_=_C276( C208 C276 ) C208_=_C277( C208 C277 ) C208_=_C278( C208 C278 ) C208_=_C279( C208 C279 ) C208_=_C280( C208 C280 ) C208_=_C281( C208 C281 ) \nC220_=_C235( C220 C235 ) C220_=_C261( C220 C261 ) C220_=_C271( C220 C271 ) C220_=_C272( C220 C272 ) C220_=_C273( C220 C273 ) C220_=_C274( C220 C274 ) \nC220_=_C275( C220 C275 ) C220_=_C276( C220 C276 ) C220_=_C277( C220 C277 ) C220_=_C278( C220 C278 ) C220_=_C279( C220 C279 ) C220_=_C280( C220 C280 ) \nC220_=_C281( C220 C281 ) C235_=_C261( C235 C261 ) C235_=_C271( C235 C271 ) C235_=_C272( C235 C272 ) C235_=_C273( C235 C273 ) C235_=_C274( C235 C274 ) \nC235_=_C275( C235 C275 ) C235_=_C276( C235 C276 ) C235_=_C277( C235 C277 ) C235_=_C278( C235 C278 ) C235_=_C279( C235 C279 ) C235_=_C280( C235 C280 ) \nC235_=_C281( C235 C281 ) C261_=_C268( C261 C268 ) C261_=_C271( C261 C271 ) C261_=_C272( C261 C272 ) C261_=_C273( C261 C273 ) C261_=_C274( C261 C274 ) \nC261_=_C275( C261 C275 ) C261_=_C276( C261 C276 ) C261_=_C277( C261 C277 ) C261_=_C278( C261 C278 ) C261_=_C279( C261 C279 ) C261_=_C280( C261 C280 ) \nC261_=_C281( C261 C281 ) C268_=_C280( C268 C280 ) C268_=_C306( C268 C306 ) C268_=_C317( C268 C317 ) C268_=_C330( C268 C330 ) C268_=_C340( C268 C340 ) \nC268_=_C356( C268 C356 ) C268_=_C365( C268 C365 ) C268_=_C370( C268 C370 ) C268_=_C380( C268 C380 ) C268_=_C392( C268 C392 ) C268_=_C396( C268 C396 ) \nC268_=_C402( C268 C402 ) C268_=_C409( C268 C409 ) C268_=_C410( C268 C410 ) C271_=_C272( C271 C272 ) C271_=_C273( C271 C273 ) C271_=_C274( C271 C274 ) \nC271_=_C275( C271 C275 ) C271_=_C276( C271 C276 ) C271_=_C277( C271 C277 ) C271_=_C278( C271 C278 ) C271_=_C279( C271 C279 ) C271_=_C280( C271 C280 ) \nC271_=_C281( C271 C281 ) C272_=_C273( C272 C273 ) C272_=_C274( C272 C274 ) C272_=_C275( C272 C275 ) C272_=_C276( C272 C276 ) C272_=_C277( C272 C277 ) \nC272_=_C278( C272 C278 ) C272_=_C279( C272 C279 ) C272_=_C280( C272 C280 ) C272_=_C281( C272 C281 ) C272_=_C317( C272 C317 ) C273_=_C274( C273 C274 ) \nC273_=_C275( C273 C275 ) C273_=_C276( C273 C276 ) C273_=_C277( C273 C277 ) C273_=_C278( C273 C278 ) C273_=_C279( C273 C279 ) C273_=_C280( C273 C280 ) \nC273_=_C281( C273 C281 ) C273_=_C330( C273 C330 ) C274_=_C275( C274 C275 ) C274_=_C276( C274 C276 ) C274_=_C277( C274 C277 ) C274_=_C278( C274 C278 ) \nC274_=_C279( C274 C279 ) C274_=_C280( C274 C280 ) C274_=_C281( C274 C281 ) C275_=_C276( C275 C276 ) C275_=_C277( C275 C277 ) C275_=_C278( C275 C278 ) \nC275_=_C279( C275 C279 ) C275_=_C280( C275 C280 ) C275_=_C281( C275 C281 ) C275_=_C365( C275 C365 ) C276_=_C277( C276 C277 ) C276_=_C278( C276 C278 ) \nC276_=_C279( C276 C279 ) C276_=_C280( C276 C280 ) C276_=_C281( C276 C281 ) C277_=_C278( C277 C278 ) C277_=_C279( C277 C279 ) C277_=_C280( C277 C280 ) \nC277_=_C281( C277 C281 ) C277_=_C380( C277 C380 ) C278_=_C279( C278 C279 ) C278_=_C280( C278 C280 ) C278_=_C281( C278 C281 ) C278_=_C396( C278 C396 ) \nC279_=_C280( C279 C280 ) C279_=_C281( C279 C281 ) C279_=_C402( C279 C402 ) C280_=_C281( C280 C281 ) C280_=_C306( C280 C306 ) C280_=_C317( C280 C317 ) \nC280_=_C330( C280 C330 ) C280_=_C340( C280 C340 ) C280_=_C356( C280 C356 ) C280_=_C365( C280 C365 ) C280_=_C370( C280 C370 ) C280_=_C380( C280 C380 ) \nC280_=_C392( C280 C392 ) C280_=_C396( C280 C396 ) C280_=_C402( C280 C402 ) C280_=_C409( C280 C409 ) C280_=_C410( C280 C410 ) C306_=_C317( C306 C317 ) \nC306_=_C330( C306 C330 ) C306_=_C340( C306 C340 ) C306_=_C356( C306 C356 ) C306_=_C365( C306 C365 ) C306_=_C370( C306 C370 ) C306_=_C380( C306 C380 ) \nC306_=_C392( C306 C392 ) C306_=_C396( C306 C396 ) C306_=_C402( C306 C402 ) C306_=_C409( C306 C409 ) C306_=_C410( C306 C410 ) C317_=_C330( C317 C330 ) \nC317_=_C340( C317 C340 ) C317_=_C356( C317 C356 ) C317_=_C365( C317 C365 ) C317_=_C370( C317 C370 ) C317_=_C380( C317 C380 ) C317_=_C392( C317 C392 ) \nC317_=_C396( C317 C396 ) C317_=_C402( C317 C402 ) C317_=_C409( C317 C409 ) C317_=_C410( C317 C410 ) C330_=_C340( C330 C340 ) C330_=_C356( C330 C356 ) \nC330_=_C365( C330 C365 ) C330_=_C370( C330 C370 ) C330_=_C380( C330 C380 ) C330_=_C392( C330 C392 ) C330_=_C396( C330 C396 ) C330_=_C402( C330 C402 ) \nC330_=_C409( C330 C409 ) C330_=_C410( C330 C410 ) C340_=_C356( C340 C356 ) C340_=_C365( C340 C365 ) C340_=_C370( C340 C370 ) C340_=_C380( C340 C380 ) \nC340_=_C392( C340 C392 ) C340_=_C396( C340 C396 ) C340_=_C402( C340 C402 ) C340_=_C409( C340 C409 ) C340_=_C410( C340 C410 ) C356_=_C365( C356 C365 ) \nC356_=_C370( C356 C370 ) C356_=_C380( C356 C380 ) C356_=_C392( C356 C392 ) C356_=_C396( C356 C396 ) C356_=_C402( C356 C402 ) C356_=_C409( C356 C409 ) \nC356_=_C410( C356 C410 ) C365_=_C370( C365 C370 ) C365_=_C380( C365 C380 ) C365_=_C392( C365 C392 ) C365_=_C396( C365 C396 ) C365_=_C402( C365 C402 ) \nC365_=_C409( C365 C409 ) C365_=_C410( C365 C410 ) C370_=_C380( C370 C380 ) C370_=_C392( C370 C392 ) C370_=_C396( C370 C396 ) C370_=_C402( C370 C402 ) \nC370_=_C409( C370 C409 ) C370_=_C410( C370 C410 ) C380_=_C392( C380 C392 ) C380_=_C396( C380 C396 ) C380_=_C402( C380 C402 ) C380_=_C409( C380 C409 ) \nC380_=_C410( C380 C410 ) C392_=_C396( C392 C396 ) C392_=_C402( C392 C402 ) C392_=_C409( C392 C409 ) C392_=_C410( C392 C410 ) C396_=_C402( C396 C402 ) \nC396_=_C409( C396 C409 ) C396_=_C410( C396 C410 ) C402_=_C409( C402 C409 ) C402_=_C410( C402 C410 ) C409_=_C410( C409 C410 ) "];30-&gt;43[label="42: C9 C40 C79 C89 C109 \nC125 C135 C146 C149 C157 C162 \nC174 C192 C203 C208 C220 C235 \nC261 C268 C271 C272 C273 C274 \nC275 C276 C277 C278 C279 C281 \nC306 C317 C330 C340 C356 C365 \nC370 C380 C392 C396 C402 C409 \nC410 \n430: C9_=_C89 ,C9_=_C109 ,C9_=_C125 ,C9_=_C135 ,C9_=_C149 ,\nC9_=_C162 ,C9_=_C208 ,C9_=_C220 ,C9_=_C235 ,C9_=_C261 ,C9_=_C271 ,\nC9_=_C272 ,C9_=_C273 ,C9_=_C274 ,C9_=_C275 ,C9_=_C276 ,C9_=_C277 ,\nC9_=_C278 ,C9_=_C279 ,C9_=_C281 ,C40_=_C79 ,C40_=_C146 ,C40_=_C157 ,\nC40_=_C174 ,C40_=_C192 ,C40_=_C203 ,C40_=_C268 ,C40_=_C306 ,C40_=_C317 ,\nC40_=_C330 ,C40_=_C340 ,C40_=_C356 ,C40_=_C365 ,C40_=_C370 ,C40_=_C380 ,\nC40_=_C392 ,C40_=_C396 ,C40_=_C402 ,C40_=_C409 ,C40_=_C410 ,C79_=_C146 ,\nC79_=_C157 ,C79_=_C174 ,C79_=_C192 ,C79_=_C203 ,C79_=_C268 ,C79_=_C306 ,\nC79_=_C317 ,C79_=_C330 ,C79_=_C340 ,C79_=_C356 ,C79_=_C365 ,C79_=_C370 ,\nC79_=_C380 ,C79_=_C392 ,C79_=_C396 ,C79_=_C402 ,C79_=_C409 ,C79_=_C410 ,\nC89_=_C109 ,C89_=_C125 ,C89_=_C135 ,C89_=_C149 ,C89_=_C162 ,C89_=_C208 ,\nC89_=_C220 ,C89_=_C235 ,C89_=_C261 ,C89_=_C271 ,C89_=_C272 ,C89_=_C273 ,\nC89_=_C274 ,C89_=_C275 ,C89_=_C276 ,C89_=_C277 ,C89_=_C278 ,C89_=_C279 ,\nC89_=_C281 ,C109_=_C125 ,C109_=_C135 ,C109_=_C149 ,C109_=_C162 ,C109_=_C208 ,\nC109_=_C220 ,C109_=_C235 ,C109_=_C261 ,C109_=_C271 ,C109_=_C272 ,C109_=_C273 ,\nC109_=_C274 ,C109_=_C275 ,C109_=_C276 ,C109_=_C277 ,C109_=_C278 ,C109_=_C279 ,\nC109_=_C281 ,C125_=_C135 ,C125_=_C149 ,C125_=_C162 ,C125_=_C208 ,C125_=_C220 ,\nC125_=_C235 ,C125_=_C261 ,C125_=_C271 ,C125_=_C272 ,C125_=_C273 ,C125_=_C274 ,\nC125_=_C275 ,C125_=_C276 ,C125_=_C277 ,C125_=_C278 ,C125_=_C279 ,C125_=_C281 ,\nC135_=_C146 ,C135_=_C149 ,C135_=_C162 ,C135_=_C208 ,C135_=_C220 ,C135_=_C235 ,\nC135_=_C261 ,C135_=_C271 ,C135_=_C272 ,C135_=_C273 ,C135_=_C274 ,C135_=_C275 ,\nC135_=_C276 ,C135_=_C277 ,C135_=_C278 ,C135_=_C279 ,C135_=_C281 ,C146_=_C157 ,\nC146_=_C174 ,C146_=_C192 ,C146_=_C203 ,C146_=_C268 ,C146_=_C306 ,C146_=_C317 ,\nC146_=_C330 ,C146_=_C340 ,C146_=_C356 ,C146_=_C365 ,C146_=_C370 ,C146_=_C380 ,\nC146_=_C392 ,C146_=_C396 ,C146_=_C402 ,C146_=_C409 ,C146_=_C410 ,C149_=_C157 ,\nC149_=_C162 ,C149_=_C208 ,C149_=_C220 ,C149_=_C235 ,C149_=_C261 ,C149_=_C271 ,\nC149_=_C272 ,C149_=_C273 ,C149_=_C274 ,C149_=_C275 ,C149_=_C276 ,C149_=_C277 ,\nC149_=_C278 ,C149_=_C279 ,C149_=_C281 ,C157_=_C174 ,C157_=_C192 ,C157_=_C203 ,\nC157_=_C268 ,C157_=_C306 ,C157_=_C317 ,C157_=_C330 ,C157_=_C340 ,C157_=_C356 ,\nC157_=_C365 ,C157_=_C370 ,C157_=_C380 ,C157_=_C392 ,C157_=_C396 ,C157_=_C402 ,\nC157_=_C409 ,C157_=_C410 ,C162_=_C174 ,C162_=_C208 ,C162_=_C220 ,C162_=_C235 ,\nC162_=_C261 ,C162_=_C271 ,C162_=_C272 ,C162_=_C273 ,C162_=_C274 ,C162_=_C275 ,\nC162_=_C276 ,C162_=_C277 ,C162_=_C278 ,C162_=_C279 ,C162_=_C281 ,C174_=_C192 ,\nC174_=_C203 ,C174_=_C268 ,C174_=_C306 ,C174_=_C317 ,C174_=_C330 ,C174_=_C340 ,\nC174_=_C356 ,C174_=_C365 ,C174_=_C370 ,C174_=_C380 ,C174_=_C392 ,C174_=_C396 ,\nC174_=_C402 ,C174_=_C409 ,C174_=_C410 ,C192_=_C203 ,C192_=_C268 ,C192_=_C306 ,\nC192_=_C317 ,C192_=_C330 ,C192_=_C340 ,C192_=_C356 ,C192_=_C365 ,C192_=_C370 ,\nC192_=_C380 ,C192_=_C392 ,C192_=_C396 ,C192_=_C402 ,C192_=_C409 ,C192_=_C410 ,\nC203_=_C268 ,C203_=_C306 ,C203_=_C317 ,C203_=_C330 ,C203_=_C340 ,C203_=_C356 ,\nC203_=_C365 ,C203_=_C370 ,C203_=_C380 ,C203_=_C392 ,C203_=_C396 ,C203_=_C402 ,\nC203_=_C409 ,C203_=_C410 ,C208_=_C220 ,C208_=_C235 ,C208_=_C261 ,C208_=_C271 ,\nC208_=_C272 ,C208_=_C273 ,C208_=_C274 ,C208_=_C275 ,C208_=_C276 ,C208_=_C277 ,\nC208_=_C278 ,C208_=_C279 ,C208_=_C281 ,C220_=_C235 ,C220_=_C261 ,C220_=_C271 ,\nC220_=_C272 ,C220_=_C273 ,C220_=_C274 ,C220_=_C275 ,C220_=_C276 ,C220_=_C277 ,\nC220_=_C278 ,C220_=_C279 ,C220_=_C281 ,C235_=_C261 ,C235_=_C271 ,C235_=_C272 ,\nC235_=_C273 ,C235_=_C274 ,C235_=_C275 ,C235_=_C276 ,C235_=_C277 ,C235_=_C278 ,\nC235_=_C279 ,C235_=_C281 ,C261_=_C268 ,C261_=_C271 ,C261_=_C272 ,C261_=_C273 ,\nC261_=_C274 ,C261_=_C275 ,C261_=_C276 ,C261_=_C277 ,C261_=_C278 ,C261_=_C279 ,\nC261_=_C281 ,C268_=_C306 ,C268_=_C317 ,C268_=_C330 ,C268_=_C340 ,C268_=_C356 ,\nC268_=_C365 ,C268_=_C370 ,C268_=_C380 ,C268_=_C392 ,C268_=_C396 ,C268_=_C402 ,\nC268_=_C409 ,C268_=_C410 ,C271_=_C272 ,C271_=_C273 ,C271_=_C274 ,C271_=_C275 ,\nC271_=_C276 ,C271_=_C277 ,C271_=_C278 ,C271_=_C279 ,C271_=_C281 ,C272_=_C273 ,\nC272_=_C274 ,C272_=_C275 ,C272_=_C276 ,C272_=_C277 ,C272_=_C278 ,C272_=_C279 ,\nC272_=_C281 ,C272_=_C317 ,C273_=_C274 ,C273_=_C275 ,C273_=_C276 ,C273_=_C277 ,\nC273_=_C278 ,C273_=_C279 ,C273_=_C281 ,C273_=_C330 ,C274_=_C275 ,C274_=_C276 ,\nC274_=_C277 ,C274_=_C278 ,C274_=_C279 ,C274_=_C281</w:t>
      </w:r>
    </w:p>
    <w:p>
      <w:pPr>
        <w:pStyle w:val="PreformattedText"/>
        <w:bidi w:val="0"/>
        <w:spacing w:before="0" w:after="0"/>
        <w:jc w:val="left"/>
        <w:rPr/>
      </w:pPr>
      <w:r>
        <w:rPr/>
        <w:t xml:space="preserve"> </w:t>
      </w:r>
      <w:r>
        <w:rPr/>
        <w:t>,C275_=_C276 ,C275_=_C277 ,\nC275_=_C278 ,C275_=_C279 ,C275_=_C281 ,C275_=_C365 ,C276_=_C277 ,C276_=_C278 ,\nC276_=_C279 ,C276_=_C281 ,C277_=_C278 ,C277_=_C279 ,C277_=_C281 ,C277_=_C380 ,\nC278_=_C279 ,C278_=_C281 ,C278_=_C396 ,C279_=_C281 ,C279_=_C402 ,C306_=_C317 ,\nC306_=_C330 ,C306_=_C340 ,C306_=_C356 ,C306_=_C365 ,C306_=_C370 ,C306_=_C380 ,\nC306_=_C392 ,C306_=_C396 ,C306_=_C402 ,C306_=_C409 ,C306_=_C410 ,C317_=_C330 ,\nC317_=_C340 ,C317_=_C356 ,C317_=_C365 ,C317_=_C370 ,C317_=_C380 ,C317_=_C392 ,\nC317_=_C396 ,C317_=_C402 ,C317_=_C409 ,C317_=_C410 ,C330_=_C340 ,C330_=_C356 ,\nC330_=_C365 ,C330_=_C370 ,C330_=_C380 ,C330_=_C392 ,C330_=_C396 ,C330_=_C402 ,\nC330_=_C409 ,C330_=_C410 ,C340_=_C356 ,C340_=_C365 ,C340_=_C370 ,C340_=_C380 ,\nC340_=_C392 ,C340_=_C396 ,C340_=_C402 ,C340_=_C409 ,C340_=_C410 ,C356_=_C365 ,\nC356_=_C370 ,C356_=_C380 ,C356_=_C392 ,C356_=_C396 ,C356_=_C402 ,C356_=_C409 ,\nC356_=_C410 ,C365_=_C370 ,C365_=_C380 ,C365_=_C392 ,C365_=_C396 ,C365_=_C402 ,\nC365_=_C409 ,C365_=_C410 ,C370_=_C380 ,C370_=_C392 ,C370_=_C396 ,C370_=_C402 ,\nC370_=_C409 ,C370_=_C410 ,C380_=_C392 ,C380_=_C396 ,C380_=_C402 ,C380_=_C409 ,\nC380_=_C410 ,C392_=_C396 ,C392_=_C402 ,C392_=_C409 ,C392_=_C410 ,C396_=_C402 ,\nC396_=_C409 ,C396_=_C410 ,C402_=_C409 ,C402_=_C410 ,C409_=_C410 ,"];44[shape=box, label="id:44 level: 4\n45: C13 C56 C83 C84 C85 \nC86 C87 C88 C89 C90 C91 \nC92 C93 C94 C95 C96 C97 \nC98 C99 C100 C101 C102 C103 \nC104 C105 C113 C140 C169 C186 \nC200 C213 C225 C255 C265 C289 \nC335 C345 C360 C367 C368 C369 \nC370 C371 C372 C373 \n518: C13_=_C56( C13 C56 ) C13_=_C96( C13 C96 ) C13_=_C113( C13 C113 ) C13_=_C140( C13 C140 ) C13_=_C169( C13 C169 ) \nC13_=_C186( C13 C186 ) C13_=_C200( C13 C200 ) C13_=_C213( C13 C213 ) C13_=_C225( C13 C225 ) C13_=_C255( C13 C255 ) C13_=_C265( C13 C265 ) \nC13_=_C289( C13 C289 ) C13_=_C335( C13 C335 ) C13_=_C345( C13 C345 ) C13_=_C360( C13 C360 ) C13_=_C367( C13 C367 ) C13_=_C368( C13 C368 ) \nC13_=_C369( C13 C369 ) C13_=_C370( C13 C370 ) C13_=_C371( C13 C371 ) C13_=_C372( C13 C372 ) C13_=_C373( C13 C373 ) C56_=_C96( C56 C96 ) \nC56_=_C113( C56 C113 ) C56_=_C140( C56 C140 ) C56_=_C169( C56 C169 ) C56_=_C186( C56 C186 ) C56_=_C200( C56 C200 ) C56_=_C213( C56 C213 ) \nC56_=_C225( C56 C225 ) C56_=_C255( C56 C255 ) C56_=_C265( C56 C265 ) C56_=_C289( C56 C289 ) C56_=_C335( C56 C335 ) C56_=_C345( C56 C345 ) \nC56_=_C360( C56 C360 ) C56_=_C367( C56 C367 ) C56_=_C368( C56 C368 ) C56_=_C369( C56 C369 ) C56_=_C370( C56 C370 ) C56_=_C371( C56 C371 ) \nC56_=_C372( C56 C372 ) C56_=_C373( C56 C373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13( C83 C113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40( C85 C140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86( C86 C18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213( C87 C21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265( C88 C26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289( C90 C289 ) \nC91_=_C92( C91 C92 ) C91_=_C93( C91 C93 ) C91_=_C94( C91 C94 ) C91_=_C95( C91 C95 ) C91_=_C96( C91 C96 ) C91_=_C97( C91 C97 ) \nC91_=_C98( C91 C98 ) C91_=_C99( C91 C99 ) C91_=_C100( C91 C100 ) C91_=_C101( C91 C101 ) C91_=_C102( C91 C102 ) C91_=_C103( C91 C103 ) \nC91_=_C104( C91 C104 ) C91_=_C105( C91 C105 ) C92_=_C93( C92 C93 ) C92_=_C94( C92 C94 ) C92_=_C95( C92 C95 ) C92_=_C96( C92 C96 ) \nC92_=_C97( C92 C97 ) C92_=_C98( C92 C98 ) C92_=_C99( C92 C99 ) C92_=_C100( C92 C100 ) C92_=_C101( C92 C101 ) C92_=_C102( C92 C102 ) \nC92_=_C103( C92 C103 ) C92_=_C104( C92 C104 ) C92_=_C105( C92 C105 ) C93_=_C94( C93 C94 ) C93_=_C95( C93 C95 ) C93_=_C96( C93 C96 ) \nC93_=_C97( C93 C97 ) C93_=_C98( C93 C98 ) C93_=_C99( C93 C99 ) C93_=_C100( C93 C100 ) C93_=_C101( C93 C101 ) C93_=_C102( C93 C102 ) \nC93_=_C103( C93 C103 ) C93_=_C104( C93 C104 ) C93_=_C105( C93 C105 ) C93_=_C335( C93 C335 ) C94_=_C95( C94 C95 ) C94_=_C96( C94 C96 ) \nC94_=_C97( C94 C97 ) C94_=_C98( C94 C98 ) C94_=_C99( C94 C99 ) C94_=_C100( C94 C100 ) C94_=_C101( C94 C101 ) C94_=_C102( C94 C102 ) \nC94_=_C103( C94 C103 ) C94_=_C104( C94 C104 ) C94_=_C105( C94 C105 ) C95_=_C96( C95 C96 ) C95_=_C97( C95 C97 ) C95_=_C98( C95 C98 ) \nC95_=_C99( C95 C99 ) C95_=_C100( C95 C100 ) C95_=_C101( C95 C101 ) C95_=_C102( C95 C102 ) C95_=_C103( C95 C103 ) C95_=_C104( C95 C104 ) \nC95_=_C105( C95 C105 ) C95_=_C360( C95 C360 ) C96_=_C97( C96 C97 ) C96_=_C98( C96 C98 ) C96_=_C99( C96 C99 ) C96_=_C100( C96 C100 ) \nC96_=_C101( C96 C101 ) C96_=_C102( C96 C102 ) C96_=_C103( C96 C103 ) C96_=_C104( C96 C104 ) C96_=_C105( C96 C105 ) C96_=_C113( C96 C113 ) \nC96_=_C140( C96 C140 ) C96_=_C169( C96 C169 ) C96_=_C186( C96 C186 ) C96_=_C200( C96 C200 ) C96_=_C213( C96 C213 ) C96_=_C225( C96 C225 ) \nC96_=_C255( C96 C255 ) C96_=_C265( C96 C265 ) C96_=_C289( C96 C289 ) C96_=_C335( C96 C335 ) C96_=_C345( C96 C345 ) C96_=_C360( C96 C360 ) \nC96_=_C367( C96 C367 ) C96_=_C368( C96 C368 ) C96_=_C369( C96 C369 ) C96_=_C370( C96 C370 ) C96_=_C371( C96 C371 ) C96_=_C372( C96 C372 ) \nC96_=_C373( C96 C373 ) C97_=_C98( C97 C98 ) C97_=_C99( C97 C99 ) C97_=_C100( C97 C100 ) C97_=_C101( C97 C101 ) C97_=_C102( C97 C102 ) \nC97_=_C103( C97 C103 ) C97_=_C104( C97 C104 ) C97_=_C105( C97 C105 ) C97_=_C367( C97 C367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2_=_C103( C102 C103 ) C102_=_C104( C102 C104 ) C102_=_C105( C102 C105 ) C102_=_C368( C102 C368 ) \nC103_=_C104( C103 C104 ) C103_=_C105( C103 C105 ) C103_=_C369( C103 C369 ) C104_=_C105( C104 C105 ) C104_=_C371( C104 C371 ) C113_=_C140( C113 C140 ) \nC113_=_C169( C113 C169 ) C113_=_C186( C113 C186 ) C113_=_C200( C113 C200 ) C113_=_C213( C113 C213 ) C113_=_C225( C113 C225 ) C113_=_C255( C113 C255 ) \nC113_=_C265( C113 C265 ) C113_=_C289( C113 C289 ) C113_=_C335( C113 C335 ) C113_=_C345( C113 C345 ) C113_=_C360( C113 C360 ) C113_=_C367( C113 C367 ) \nC113_=_C368( C113 C368 ) C113_=_C369( C113 C369 ) C113_=_C370( C113 C370 ) C113_=_C371( C113 C371 ) C113_=_C372( C113 C372 ) C113_=_C373( C113 C373 ) \nC140_=_C169( C140 C169 ) C140_=_C186( C140 C186 ) C140_=_C200( C140 C200 ) C140_=_C213( C140 C213 ) C140_=_C225( C140 C225 ) C140_=_C255( C140 C255 ) \nC140_=_C265( C140 C265 ) C140_=_C289( C140 C289 ) C140_=_C335( C140 C335 ) C140_=_C345( C140 C345 ) C140_=_C360( C140 C360 ) C140_=_C367( C140 C367 ) \nC140_=_C368( C140 C368 ) C140_=_C369( C140 C369 ) C140_=_C370( C140 C370 ) C140_=_C371( C140 C371 ) C140_=_C372( C140 C372 ) C140_=_C373(</w:t>
      </w:r>
    </w:p>
    <w:p>
      <w:pPr>
        <w:pStyle w:val="PreformattedText"/>
        <w:bidi w:val="0"/>
        <w:spacing w:before="0" w:after="0"/>
        <w:jc w:val="left"/>
        <w:rPr/>
      </w:pPr>
      <w:r>
        <w:rPr/>
        <w:t xml:space="preserve"> </w:t>
      </w:r>
      <w:r>
        <w:rPr/>
        <w:t>C140 C373 ) \nC169_=_C186( C169 C186 ) C169_=_C200( C169 C200 ) C169_=_C213( C169 C213 ) C169_=_C225( C169 C225 ) C169_=_C255( C169 C255 ) C169_=_C265( C169 C265 ) \nC169_=_C289( C169 C289 ) C169_=_C335( C169 C335 ) C169_=_C345( C169 C345 ) C169_=_C360( C169 C360 ) C169_=_C367( C169 C367 ) C169_=_C368( C169 C368 ) \nC169_=_C369( C169 C369 ) C169_=_C370( C169 C370 ) C169_=_C371( C169 C371 ) C169_=_C372( C169 C372 ) C169_=_C373( C169 C373 ) C186_=_C200( C186 C200 ) \nC186_=_C213( C186 C213 ) C186_=_C225( C186 C225 ) C186_=_C255( C186 C255 ) C186_=_C265( C186 C265 ) C186_=_C289( C186 C289 ) C186_=_C335( C186 C335 ) \nC186_=_C345( C186 C345 ) C186_=_C360( C186 C360 ) C186_=_C367( C186 C367 ) C186_=_C368( C186 C368 ) C186_=_C369( C186 C369 ) C186_=_C370( C186 C370 ) \nC186_=_C371( C186 C371 ) C186_=_C372( C186 C372 ) C186_=_C373( C186 C373 ) C200_=_C213( C200 C213 ) C200_=_C225( C200 C225 ) C200_=_C255( C200 C255 ) \nC200_=_C265( C200 C265 ) C200_=_C289( C200 C289 ) C200_=_C335( C200 C335 ) C200_=_C345( C200 C345 ) C200_=_C360( C200 C360 ) C200_=_C367( C200 C367 ) \nC200_=_C368( C200 C368 ) C200_=_C369( C200 C369 ) C200_=_C370( C200 C370 ) C200_=_C371( C200 C371 ) C200_=_C372( C200 C372 ) C200_=_C373( C200 C373 ) \nC213_=_C225( C213 C225 ) C213_=_C255( C213 C255 ) C213_=_C265( C213 C265 ) C213_=_C289( C213 C289 ) C213_=_C335( C213 C335 ) C213_=_C345( C213 C345 ) \nC213_=_C360( C213 C360 ) C213_=_C367( C213 C367 ) C213_=_C368( C213 C368 ) C213_=_C369( C213 C369 ) C213_=_C370( C213 C370 ) C213_=_C371( C213 C371 ) \nC213_=_C372( C213 C372 ) C213_=_C373( C213 C373 ) C225_=_C255( C225 C255 ) C225_=_C265( C225 C265 ) C225_=_C289( C225 C289 ) C225_=_C335( C225 C335 ) \nC225_=_C345( C225 C345 ) C225_=_C360( C225 C360 ) C225_=_C367( C225 C367 ) C225_=_C368( C225 C368 ) C225_=_C369( C225 C369 ) C225_=_C370( C225 C370 ) \nC225_=_C371( C225 C371 ) C225_=_C372( C225 C372 ) C225_=_C373( C225 C373 ) C255_=_C265( C255 C265 ) C255_=_C289( C255 C289 ) C255_=_C335( C255 C335 ) \nC255_=_C345( C255 C345 ) C255_=_C360( C255 C360 ) C255_=_C367( C255 C367 ) C255_=_C368( C255 C368 ) C255_=_C369( C255 C369 ) C255_=_C370( C255 C370 ) \nC255_=_C371( C255 C371 ) C255_=_C372( C255 C372 ) C255_=_C373( C255 C373 ) C265_=_C289( C265 C289 ) C265_=_C335( C265 C335 ) C265_=_C345( C265 C345 ) \nC265_=_C360( C265 C360 ) C265_=_C367( C265 C367 ) C265_=_C368( C265 C368 ) C265_=_C369( C265 C369 ) C265_=_C370( C265 C370 ) C265_=_C371( C265 C371 ) \nC265_=_C372( C265 C372 ) C265_=_C373( C265 C373 ) C289_=_C335( C289 C335 ) C289_=_C345( C289 C345 ) C289_=_C360( C289 C360 ) C289_=_C367( C289 C367 ) \nC289_=_C368( C289 C368 ) C289_=_C369( C289 C369 ) C289_=_C370( C289 C370 ) C289_=_C371( C289 C371 ) C289_=_C372( C289 C372 ) C289_=_C373( C289 C373 ) \nC335_=_C345( C335 C345 ) C335_=_C360( C335 C360 ) C335_=_C367( C335 C367 ) C335_=_C368( C335 C368 ) C335_=_C369( C335 C369 ) C335_=_C370( C335 C370 ) \nC335_=_C371( C335 C371 ) C335_=_C372( C335 C372 ) C335_=_C373( C335 C373 ) C345_=_C360( C345 C360 ) C345_=_C367( C345 C367 ) C345_=_C368( C345 C368 ) \nC345_=_C369( C345 C369 ) C345_=_C370( C345 C370 ) C345_=_C371( C345 C371 ) C345_=_C372( C345 C372 ) C345_=_C373( C345 C373 ) C360_=_C367( C360 C367 ) \nC360_=_C368( C360 C368 ) C360_=_C369( C360 C369 ) C360_=_C370( C360 C370 ) C360_=_C371( C360 C371 ) C360_=_C372( C360 C372 ) C360_=_C373( C360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30-&gt;44[label="44: C13 C56 C83 C84 C85 \nC86 C87 C88 C89 C90 C91 \nC92 C93 C94 C95 C97 C98 \nC99 C100 C101 C102 C103 C104 \nC105 C113 C140 C169 C186 C200 \nC213 C225 C255 C265 C289 C335 \nC345 C360 C367 C368 C369 C370 \nC371 C372 C373 \n474: C13_=_C56 ,C13_=_C113 ,C13_=_C140 ,C13_=_C169 ,C13_=_C186 ,\nC13_=_C200 ,C13_=_C213 ,C13_=_C225 ,C13_=_C255 ,C13_=_C265 ,C13_=_C289 ,\nC13_=_C335 ,C13_=_C345 ,C13_=_C360 ,C13_=_C367 ,C13_=_C368 ,C13_=_C369 ,\nC13_=_C370 ,C13_=_C371 ,C13_=_C372 ,C13_=_C373 ,C56_=_C113 ,C56_=_C140 ,\nC56_=_C169 ,C56_=_C186 ,C56_=_C200 ,C56_=_C213 ,C56_=_C225 ,C56_=_C255 ,\nC56_=_C265 ,C56_=_C289 ,C56_=_C335 ,C56_=_C345 ,C56_=_C360 ,C56_=_C367 ,\nC56_=_C368 ,C56_=_C369 ,C56_=_C370 ,C56_=_C371 ,C56_=_C372 ,C56_=_C373 ,\nC83_=_C84 ,C83_=_C85 ,C83_=_C86 ,C83_=_C87 ,C83_=_C88 ,C83_=_C89 ,\nC83_=_C90 ,C83_=_C91 ,C83_=_C92 ,C83_=_C93 ,C83_=_C94 ,C83_=_C95 ,\nC83_=_C97 ,C83_=_C98 ,C83_=_C99 ,C83_=_C100 ,C83_=_C101 ,C83_=_C102 ,\nC83_=_C103 ,C83_=_C104 ,C83_=_C105 ,C83_=_C113 ,C84_=_C85 ,C84_=_C86 ,\nC84_=_C87 ,C84_=_C88 ,C84_=_C89 ,C84_=_C90 ,C84_=_C91 ,C84_=_C92 ,\nC84_=_C93 ,C84_=_C94 ,C84_=_C95 ,C84_=_C97 ,C84_=_C98 ,C84_=_C99 ,\nC84_=_C100 ,C84_=_C101 ,C84_=_C102 ,C84_=_C103 ,C84_=_C104 ,C84_=_C105 ,\nC85_=_C86 ,C85_=_C87 ,C85_=_C88 ,C85_=_C89 ,C85_=_C90 ,C85_=_C91 ,\nC85_=_C92 ,C85_=_C93 ,C85_=_C94 ,C85_=_C95 ,C85_=_C97 ,C85_=_C98 ,\nC85_=_C99 ,C85_=_C100 ,C85_=_C101 ,C85_=_C102 ,C85_=_C103 ,C85_=_C104 ,\nC85_=_C105 ,C85_=_C140 ,C86_=_C87 ,C86_=_C88 ,C86_=_C89 ,C86_=_C90 ,\nC86_=_C91 ,C86_=_C92 ,C86_=_C93 ,C86_=_C94 ,C86_=_C95 ,C86_=_C97 ,\nC86_=_C98 ,C86_=_C99 ,C86_=_C100 ,C86_=_C101 ,C86_=_C102 ,C86_=_C103 ,\nC86_=_C104 ,C86_=_C105 ,C86_=_C186 ,C87_=_C88 ,C87_=_C89 ,C87_=_C90 ,\nC87_=_C91 ,C87_=_C92 ,C87_=_C93 ,C87_=_C94 ,C87_=_C95 ,C87_=_C97 ,\nC87_=_C98 ,C87_=_C99 ,C87_=_C100 ,C87_=_C101 ,C87_=_C102 ,C87_=_C103 ,\nC87_=_C104 ,C87_=_C105 ,C87_=_C213 ,C88_=_C89 ,C88_=_C90 ,C88_=_C91 ,\nC88_=_C92 ,C88_=_C93 ,C88_=_C94 ,C88_=_C95 ,C88_=_C97 ,C88_=_C98 ,\nC88_=_C99 ,C88_=_C100 ,C88_=_C101 ,C88_=_C102 ,C88_=_C103 ,C88_=_C104 ,\nC88_=_C105 ,C88_=_C265 ,C89_=_C90 ,C89_=_C91 ,C89_=_C92 ,C89_=_C93 ,\nC89_=_C94 ,C89_=_C95 ,C89_=_C97 ,C89_=_C98 ,C89_=_C99 ,C89_=_C100 ,\nC89_=_C101 ,C89_=_C102 ,C89_=_C103 ,C89_=_C104 ,C89_=_C105 ,C90_=_C91 ,\nC90_=_C92 ,C90_=_C93 ,C90_=_C94 ,C90_=_C95 ,C90_=_C97 ,C90_=_C98 ,\nC90_=_C99 ,C90_=_C100 ,C90_=_C101 ,C90_=_C102 ,C90_=_C103 ,C90_=_C104 ,\nC90_=_C105 ,C90_=_C289 ,C91_=_C92 ,C91_=_C93 ,C91_=_C94 ,C91_=_C95 ,\nC91_=_C97 ,C91_=_C98 ,C91_=_C99 ,C91_=_C100 ,C91_=_C101 ,C91_=_C102 ,\nC91_=_C103 ,C91_=_C104 ,C91_=_C105 ,C92_=_C93 ,C92_=_C94 ,C92_=_C95 ,\nC92_=_C97 ,C92_=_C98 ,C92_=_C99 ,C92_=_C100 ,C92_=_C101 ,C92_=_C102 ,\nC92_=_C103 ,C92_=_C104 ,C92_=_C105 ,C93_=_C94 ,C93_=_C95 ,C93_=_C97 ,\nC93_=_C98 ,C93_=_C99 ,C93_=_C100 ,C93_=_C101 ,C93_=_C102 ,C93_=_C103 ,\nC93_=_C104 ,C93_=_C105 ,C93_=_C335 ,C94_=_C95 ,C94_=_C97 ,C94_=_C98 ,\nC94_=_C99 ,C94_=_C100 ,C94_=_C101 ,C94_=_C102 ,C94_=_C103 ,C94_=_C104 ,\nC94_=_C105 ,C95_=_C97 ,C95_=_C98 ,C95_=_C99 ,C95_=_C100 ,C95_=_C101 ,\nC95_=_C102 ,C95_=_C103 ,C95_=_C104 ,C95_=_C105 ,C95_=_C360 ,C97_=_C98 ,\nC97_=_C99 ,C97_=_C100 ,C97_=_C101 ,C97_=_C102 ,C97_=_C103 ,C97_=_C104 ,\nC97_=_C105 ,C97_=_C367 ,C98_=_C99 ,C98_=_C100 ,C98_=_C101 ,C98_=_C102 ,\nC98_=_C103 ,C98_=_C104 ,C98_=_C105 ,C99_=_C100 ,C99_=_C101 ,C99_=_C102 ,\nC99_=_C103 ,C99_=_C104 ,C99_=_C105 ,C100_=_C101 ,C100_=_C102 ,C100_=_C103 ,\nC100_=_C104 ,C100_=_C105 ,C101_=_C102 ,C101_=_C103 ,C101_=_C104 ,C101_=_C105 ,\nC102_=_C103 ,C102_=_C104 ,C102_=_C105 ,C102_=_C368 ,C103_=_C104 ,C103_=_C105 ,\nC103_=_C369 ,C104_=_C105 ,C104_=_C371 ,C113_=_C140 ,C113_=_C169 ,C113_=_C186 ,\nC113_=_C200 ,C113_=_C213 ,C113_=_C225 ,C113_=_C255 ,C113_=_C265 ,C113_=_C289 ,\nC113_=_C335 ,C113_=_C345 ,C113_=_C360 ,C113_=_C367 ,C113_=_C368 ,C113_=_C369 ,\nC113_=_C370 ,C113_=_C371 ,C113_=_C372 ,C113_=_C373 ,C140_=_C169 ,C140_=_C186 ,\nC140_=_C200 ,C140_=_C213 ,C140_=_C225 ,C140_=_C255 ,C140_=_C265 ,C140_=_C289 ,\nC140_=_C335 ,C140_=_C345 ,C140_=_C360 ,C140_=_C367 ,C140_=_C368 ,C140_=_C369 ,\nC140_=_C370 ,C140_=_C371 ,C140_=_C372 ,C140_=_C373 ,C169_=_C186 ,C169_=_C200 ,\nC169_=_C213 ,C169_=_C225 ,C169_=_C255 ,C169_=_C265 ,C169_=_C289 ,C169_=_C335 ,\nC169_=_C345 ,C169_=_C360 ,C169_=_C367 ,C169_=_C368 ,C169_=_C369 ,C169_=_C370 ,\nC169_=_C371 ,C169_=_C372 ,C169_=_C373 ,C186_=_C200 ,C186_=_C213 ,C186_=_C225 ,\nC186_=_C255 ,C186_=_C265 ,C186_=_C289 ,C186_=_C335 ,C186_=_C345 ,C186_=_C360 ,\nC186_=_C367 ,C186_=_C368 ,C186_=_C369 ,C186_=_C370 ,C186_=_C371 ,C186_=_C372 ,\nC186_=_C373 ,C200_=_C213 ,C200_=_C225 ,C200_=_C255 ,C200_=_C265 ,C200_=_C289 ,\nC200_=_C335 ,C200_=_C345 ,C200_=_C360 ,C200_=_C367 ,C200_=_C368 ,C200_=_C369 ,\nC200_=_C370 ,C200_=_C371 ,C200_=_C372 ,C200_=_C373 ,C213_=_C225 ,C213_=_C255 ,\nC213_=_C265 ,C213_=_C289 ,C213_=_C335 ,C213_=_C345 ,C213_=_C360 ,C213_=_C367 ,\nC213_=_C368 ,C213_=_C369 ,C213_=_C370 ,C213_=_C371 ,C213_=_C372 ,C213_=_C373 ,\nC225_=_C255 ,C225_=_C265 ,C225_=_C289 ,C225_=_C335 ,C225_=_C345 ,C225_=_C360 ,\nC225_=_C367 ,C225_=_C368 ,C225_=_C369 ,C225_=_C370 ,C225_=_C371 ,C225_=_C372 ,\nC225_=_C373 ,C255_=_C265 ,C255_=_C289 ,C255_=_C335 ,C255_=_C345 ,C255_=_C360 ,\nC255_=_C367 ,C255_=_C368 ,C255_=_C369 ,C255_=_C370 ,C255_=_C371 ,C255_=_C372 ,\nC255_=_C373 ,C265_=_C289 ,C265_=_C335 ,C265_=_C345 ,C265_=_C360 ,C265_=_C367 ,\nC265_=_C368 ,C265_=_C369 ,C265_=_C370 ,C265_=_C371 ,C265_=_C372 ,C265_=_C373 ,\nC289_=_C335 ,C289_=_C345 ,C289_=_C360 ,C289_=_C367 ,C289_=_C368 ,C289_=_C369 ,\nC289_=_C370 ,C289_=_C371 ,C289_=_C372 ,C289_=_C373 ,C335_=_C345 ,C335_=_C360 ,\nC335_=_C367 ,C335_=_C368 ,C335_=_C369 ,C335_=_C370 ,C335_=_C371 ,C335_=_C372 ,\nC335_=_C373 ,C345_=_C360 ,C345_=_C367 ,C345_=_C368 ,C345_=_C369 ,C345_=_C370 ,\nC345_=_C371 ,C345_=_C372 ,C345_=_C373 ,C360_=_C367 ,C360_=_C368 ,C360_=_C369 ,\nC360_=_C370 ,C360_=_C371 ,C360_=_C372 ,C360_=_C373 ,C367_=_C368 ,C367_=_C369 ,\nC367_=_C370 ,C367_=_C371 ,C367_=_C372 ,C367_=_C373 ,C368_=_C369 ,C368_=_C370 ,\nC368_=_C371</w:t>
      </w:r>
    </w:p>
    <w:p>
      <w:pPr>
        <w:pStyle w:val="PreformattedText"/>
        <w:bidi w:val="0"/>
        <w:spacing w:before="0" w:after="0"/>
        <w:jc w:val="left"/>
        <w:rPr/>
      </w:pPr>
      <w:r>
        <w:rPr/>
        <w:t xml:space="preserve"> </w:t>
      </w:r>
      <w:r>
        <w:rPr/>
        <w:t>,C368_=_C372 ,C368_=_C373 ,C369_=_C370 ,C369_=_C371 ,C369_=_C372 ,\nC369_=_C373 ,C370_=_C371 ,C370_=_C372 ,C370_=_C373 ,C371_=_C372 ,C371_=_C373 ,\nC372_=_C373 ,"];45[shape=box, label="id:45 level: 4\n46: C1 C20 C33 C43 C54 \nC63 C64 C65 C66 C67 C68 \nC69 C70 C71 C72 C73 C74 \nC75 C76 C77 C78 C79 C80 \nC81 C82 C94 C153 C168 C184 \nC199 C239 C253 C287 C299 C324 \nC333 C343 C351 C352 C353 C354 \nC355 C356 C357 C358 C359 \n543: C1_=_C20( C1 C20 ) C1_=_C43( C1 C43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20_=_C33( C20 C33 ) \nC20_=_C43( C20 C43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33_=_C54( C33 C54 ) C33_=_C75( C33 C75 ) C33_=_C94( C33 C94 ) \nC33_=_C153( C33 C153 ) C33_=_C168( C33 C168 ) C33_=_C184( C33 C184 ) C33_=_C199( C33 C199 ) C33_=_C239( C33 C239 ) C33_=_C253( C33 C253 ) \nC33_=_C287( C33 C287 ) C33_=_C299( C33 C299 ) C33_=_C324( C33 C324 ) C33_=_C333( C33 C333 ) C33_=_C343( C33 C343 ) C33_=_C351( C33 C351 ) \nC33_=_C352( C33 C352 ) C33_=_C353( C33 C353 ) C33_=_C354( C33 C354 ) C33_=_C355( C33 C355 ) C33_=_C356( C33 C356 ) C33_=_C357( C33 C357 ) \nC33_=_C358( C33 C358 ) C33_=_C359( C33 C359 ) C43_=_C54( C43 C54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54_=_C75( C54 C75 ) \nC54_=_C94( C54 C94 ) C54_=_C153( C54 C153 ) C54_=_C168( C54 C168 ) C54_=_C184( C54 C184 ) C54_=_C199( C54 C199 ) C54_=_C239( C54 C239 ) \nC54_=_C253( C54 C253 ) C54_=_C287( C54 C287 ) C54_=_C299( C54 C299 ) C54_=_C324( C54 C324 ) C54_=_C333( C54 C333 ) C54_=_C343( C54 C343 ) \nC54_=_C351( C54 C351 ) C54_=_C352( C54 C352 ) C54_=_C353( C54 C353 ) C54_=_C354( C54 C354 ) C54_=_C355( C54 C355 ) C54_=_C356( C54 C356 ) \nC54_=_C357( C54 C357 ) C54_=_C358( C54 C358 ) C54_=_C359( C54 C35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153( C64 C153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7_=_C68( C67 C68 ) C67_=_C69( C67 C69 ) C67_=_C70( C67 C70 ) \nC67_=_C71( C67 C71 ) C67_=_C72( C67 C72 ) C67_=_C73( C67 C73 ) C67_=_C74( C67 C74 ) C67_=_C75( C67 C75 ) C67_=_C76( C67 C76 ) \nC67_=_C77( C67 C77 ) C67_=_C78( C67 C78 ) C67_=_C79( C67 C79 ) C67_=_C80( C67 C80 ) C67_=_C81( C67 C81 ) C67_=_C82( C67 C82 ) \nC68_=_C69( C68 C69 ) C68_=_C70( C68 C70 ) C68_=_C71( C68 C71 ) C68_=_C72( C68 C72 ) C68_=_C73( C68 C73 ) C68_=_C74( C68 C74 ) \nC68_=_C75( C68 C75 ) C68_=_C76( C68 C76 ) C68_=_C77( C68 C77 ) C68_=_C78( C68 C78 ) C68_=_C79( C68 C79 ) C68_=_C80( C68 C80 ) \nC68_=_C81( C68 C81 ) C68_=_C82( C68 C82 ) C68_=_C239( C68 C239 ) C69_=_C70( C69 C70 ) C69_=_C71( C69 C71 ) C69_=_C72( C69 C72 ) \nC69_=_C73( C69 C73 ) C69_=_C74( C69 C74 ) C69_=_C75( C69 C75 ) C69_=_C76( C69 C76 ) C69_=_C77( C69 C77 ) C69_=_C78( C69 C78 ) \nC69_=_C79( C69 C79 ) C69_=_C80( C69 C80 ) C69_=_C81( C69 C81 ) C69_=_C82( C69 C82 ) C70_=_C71( C70 C71 ) C70_=_C72( C70 C72 ) \nC70_=_C73( C70 C73 ) C70_=_C74( C70 C74 ) C70_=_C75( C70 C75 ) C70_=_C76( C70 C76 ) C70_=_C77( C70 C77 ) C70_=_C78( C70 C78 ) \nC70_=_C79( C70 C79 ) C70_=_C80( C70 C80 ) C70_=_C81( C70 C81 ) C70_=_C82( C70 C82 ) C70_=_C287( C70 C287 ) C71_=_C72( C71 C72 ) \nC71_=_C73( C71 C73 ) C71_=_C74( C71 C74 ) C71_=_C75( C71 C75 ) C71_=_C76( C71 C76 ) C71_=_C77( C71 C77 ) C71_=_C78( C71 C78 ) \nC71_=_C79( C71 C79 ) C71_=_C80( C71 C80 ) C71_=_C81( C71 C81 ) C71_=_C82( C71 C82 ) C71_=_C299( C71 C299 ) C72_=_C73( C72 C73 ) \nC72_=_C74( C72 C74 ) C72_=_C75( C72 C75 ) C72_=_C76( C72 C76 ) C72_=_C77( C72 C77 ) C72_=_C78( C72 C78 ) C72_=_C79( C72 C79 ) \nC72_=_C80( C72 C80 ) C72_=_C81( C72 C81 ) C72_=_C82( C72 C82 ) C72_=_C324( C72 C324 ) C73_=_C74( C73 C74 ) C73_=_C75( C73 C75 ) \nC73_=_C76( C73 C76 ) C73_=_C77( C73 C77 ) C73_=_C78( C73 C78 ) C73_=_C79( C73 C79 ) C73_=_C80( C73 C80 ) C73_=_C81( C73 C81 ) \nC73_=_C82( C73 C82 ) C73_=_C333( C73 C333 ) C74_=_C75( C74 C75 ) C74_=_C76( C74 C76 ) C74_=_C77( C74 C77 ) C74_=_C78( C74 C78 ) \nC74_=_C79( C74 C79 ) C74_=_C80( C74 C80 ) C74_=_C81( C74 C81 ) C74_=_C82( C74 C82 ) C74_=_C343( C74 C343 ) C75_=_C76( C75 C76 ) \nC75_=_C77( C75 C77 ) C75_=_C78( C75 C78 ) C75_=_C79( C75 C79 ) C75_=_C80( C75 C80 ) C75_=_C81( C75 C81 ) C75_=_C82( C75 C82 ) \nC75_=_C94( C75 C94 ) C75_=_C153( C75 C153 ) C75_=_C168( C75 C168 ) C75_=_C184( C75 C184 ) C75_=_C199( C75 C199 ) C75_=_C239( C75 C239 ) \nC75_=_C253( C75 C253 ) C75_=_C287( C75 C287 ) C75_=_C299( C75 C299 ) C75_=_C324( C75 C324 ) C75_=_C333( C75 C333 ) C75_=_C343( C75 C343 ) \nC75_=_C351( C75 C351 ) C75_=_C352( C75 C352 ) C75_=_C353( C75 C353 ) C75_=_C354( C75 C354 ) C75_=_C355( C75 C355 ) C75_=_C356( C75 C356 ) \nC75_=_C357( C75 C357 ) C75_=_C358( C75 C358 ) C75_=_C359( C75 C359 ) C76_=_C77( C76 C77 ) C76_=_C78( C76 C78 ) C76_=_C79( C76 C79 ) \nC76_=_C80( C76 C80 ) C76_=_C81( C76 C81 ) C76_=_C82( C76 C82 ) C77_=_C78( C77 C78 ) C77_=_C79( C77 C79 ) C77_=_C80( C77 C80 ) \nC77_=_C81( C77 C81 ) C77_=_C82( C77 C82 ) C78_=_C79( C78 C79 ) C78_=_C80( C78 C80 ) C78_=_C81( C78 C81 ) C78_=_C82( C78 C82 ) \nC78_=_C354( C78 C354 ) C79_=_C80( C79 C80 ) C79_=_C81( C79 C81 ) C79_=_C82( C79 C82 ) C79_=_C356( C79 C356 ) C80_=_C81( C80 C81 ) \nC80_=_C82( C80 C82 ) C80_=_C358( C80 C358 ) C81_=_C82( C81 C82 ) C82_=_C359( C82 C359 ) C94_=_C153( C94 C153 ) C94_=_C168( C94 C168 ) \nC94_=_C184( C94 C184 ) C94_=_C199( C94 C199 ) C94_=_C239( C94 C239 ) C94_=_C253( C94 C253 ) C94_=_C287( C94 C287 ) C94_=_C299( C94 C299 ) \nC94_=_C324( C94 C324 ) C94_=_C333( C94 C333 ) C94_=_C343( C94 C343 ) C94_=_C351( C94 C351 ) C94_=_C352( C94 C352 ) C94_=_C353( C94 C353 ) \nC94_=_C354( C94 C354 ) C94_=_C355( C94 C355 ) C94_=_C356( C94 C356 ) C94_=_C357( C94 C357 ) C94_=_C358( C94 C358 ) C94_=_C359( C94 C359 ) \nC153_=_C168( C153 C168 ) C153_=_C184( C153 C184 ) C153_=_C199( C153 C199 ) C153_=_C239( C153 C239 ) C153_=_C253( C153 C253 ) C153_=_C287( C153 C287 ) \nC153_=_C299( C153 C299 ) C153_=_C324( C153 C324 ) C153_=_C333( C153 C333 ) C153_=_C343( C153 C343 ) C153_=_C351( C153 C351 ) C153_=_C352( C153 C352 ) \nC153_=_C353( C153 C353 ) C153_=_C354( C153 C354 ) C153_=_C355( C153 C355 ) C153_=_C356( C153 C356 ) C153_=_C357( C153 C357 ) C153_=_C358( C153 C358 ) \nC153_=_C359( C153 C359 ) C168_=_C184( C168 C184 ) C168_=_C199( C168 C199 ) C168_=_C239( C168 C239 ) C168_=_C253( C168 C253 ) C168_=_C287( C168 C287 ) \nC168_=_C299( C168 C299 ) C168_=_C324( C168 C324 ) C168_=_C333( C168 C333 ) C168_=_C343( C168 C343 ) C168_=_C351( C168 C351 ) C168_=_C352( C168 C352 ) \nC168_=_C353( C168 C353 ) C168_=_C354( C168 C354 ) C168_=_C355( C168 C355 ) C168_=_C356( C168 C356 ) C168_=_C357( C168 C357 ) C168_=_C358( C168 C358 ) \nC168_=_C359( C168 C359 ) C184_=_C199( C184 C199 ) C184_=_C239( C184 C239 ) C184_=_C253( C184 C253 ) C184_=_C287( C184 C287 ) C184_=_C299( C184 C299 ) \nC184_=_C324( C184 C324 ) C184_=_C333( C184 C333 ) C184_=_C343( C184 C343 ) C184_=_C351( C184 C351 ) C184_=_C352( C184 C352 ) C184_=_C353( C184 C353 ) \nC184_=_C354( C184 C354 ) C184_=_C355( C184 C355 ) C184_=_C356( C184 C356 ) C184_=_C357( C184 C357 ) C184_=_C358( C184 C358 ) C184_=_C359( C184 C359 ) \nC199_=_C239( C199 C239 ) C199_=_C253( C199 C253 ) C199_=_C287( C199 C287 ) C199_=_C299( C199 C299 ) C199_=_C324( C199 C324 ) C199_=_C333( C199 C333 ) \nC199_=_C343( C199 C343 ) C199_=_C351( C199 C351 ) C199_=_C352( C199 C352 ) C199_=_C353( C199 C353 ) C199_=_C354( C199 C354 ) C199_=_C355( C199 C355 ) \nC199_=_C356( C199 C356 ) C199_=_C357( C199 C357 ) C199_=_C358( C199 C358 ) C199_=_C359( C199 C359 ) C239_=_C253( C239 C253 ) C239_=_C287(</w:t>
      </w:r>
    </w:p>
    <w:p>
      <w:pPr>
        <w:pStyle w:val="PreformattedText"/>
        <w:bidi w:val="0"/>
        <w:spacing w:before="0" w:after="0"/>
        <w:jc w:val="left"/>
        <w:rPr/>
      </w:pPr>
      <w:r>
        <w:rPr/>
        <w:t xml:space="preserve"> </w:t>
      </w:r>
      <w:r>
        <w:rPr/>
        <w:t>C239 C287 ) \nC239_=_C299( C239 C299 ) C239_=_C324( C239 C324 ) C239_=_C333( C239 C333 ) C239_=_C343( C239 C343 ) C239_=_C351( C239 C351 ) C239_=_C352( C239 C352 ) \nC239_=_C353( C239 C353 ) C239_=_C354( C239 C354 ) C239_=_C355( C239 C355 ) C239_=_C356( C239 C356 ) C239_=_C357( C239 C357 ) C239_=_C358( C239 C358 ) \nC239_=_C359( C239 C359 ) C253_=_C287( C253 C287 ) C253_=_C299( C253 C299 ) C253_=_C324( C253 C324 ) C253_=_C333( C253 C333 ) C253_=_C343( C253 C343 ) \nC253_=_C351( C253 C351 ) C253_=_C352( C253 C352 ) C253_=_C353( C253 C353 ) C253_=_C354( C253 C354 ) C253_=_C355( C253 C355 ) C253_=_C356( C253 C356 ) \nC253_=_C357( C253 C357 ) C253_=_C358( C253 C358 ) C253_=_C359( C253 C359 ) C287_=_C299( C287 C299 ) C287_=_C324( C287 C324 ) C287_=_C333( C287 C333 ) \nC287_=_C343( C287 C343 ) C287_=_C351( C287 C351 ) C287_=_C352( C287 C352 ) C287_=_C353( C287 C353 ) C287_=_C354( C287 C354 ) C287_=_C355( C287 C355 ) \nC287_=_C356( C287 C356 ) C287_=_C357( C287 C357 ) C287_=_C358( C287 C358 ) C287_=_C359( C287 C359 ) C299_=_C324( C299 C324 ) C299_=_C333( C299 C333 ) \nC299_=_C343( C299 C343 ) C299_=_C351( C299 C351 ) C299_=_C352( C299 C352 ) C299_=_C353( C299 C353 ) C299_=_C354( C299 C354 ) C299_=_C355( C299 C355 ) \nC299_=_C356( C299 C356 ) C299_=_C357( C299 C357 ) C299_=_C358( C299 C358 ) C299_=_C359( C299 C359 ) C324_=_C333( C324 C333 ) C324_=_C343( C324 C343 ) \nC324_=_C351( C324 C351 ) C324_=_C352( C324 C352 ) C324_=_C353( C324 C353 ) C324_=_C354( C324 C354 ) C324_=_C355( C324 C355 ) C324_=_C356( C324 C356 ) \nC324_=_C357( C324 C357 ) C324_=_C358( C324 C358 ) C324_=_C359( C324 C359 ) C333_=_C343( C333 C343 ) C333_=_C351( C333 C351 ) C333_=_C352( C333 C352 ) \nC333_=_C353( C333 C353 ) C333_=_C354( C333 C354 ) C333_=_C355( C333 C355 ) C333_=_C356( C333 C356 ) C333_=_C357( C333 C357 ) C333_=_C358( C333 C358 ) \nC333_=_C359( C333 C359 ) C343_=_C351( C343 C351 ) C343_=_C352( C343 C352 ) C343_=_C353( C343 C353 ) C343_=_C354( C343 C354 ) C343_=_C355( C343 C355 ) \nC343_=_C356( C343 C356 ) C343_=_C357( C343 C357 ) C343_=_C358( C343 C358 ) C343_=_C359( C343 C359 ) C351_=_C352( C351 C352 ) C351_=_C353( C351 C353 ) \nC351_=_C354( C351 C354 ) C351_=_C355( C351 C355 ) C351_=_C356( C351 C356 ) C351_=_C357( C351 C357 ) C351_=_C358( C351 C358 ) C351_=_C359( C351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31-&gt;45[label="45: C1 C20 C33 C43 C54 \nC63 C64 C65 C66 C67 C68 \nC69 C70 C71 C72 C73 C74 \nC76 C77 C78 C79 C80 C81 \nC82 C94 C153 C168 C184 C199 \nC239 C253 C287 C299 C324 C333 \nC343 C351 C352 C353 C354 C355 \nC356 C357 C358 C359 \n498: C1_=_C20 ,C1_=_C43 ,C1_=_C63 ,C1_=_C64 ,C1_=_C65 ,\nC1_=_C66 ,C1_=_C67 ,C1_=_C68 ,C1_=_C69 ,C1_=_C70 ,C1_=_C71 ,\nC1_=_C72 ,C1_=_C73 ,C1_=_C74 ,C1_=_C76 ,C1_=_C77 ,C1_=_C78 ,\nC1_=_C79 ,C1_=_C80 ,C1_=_C81 ,C1_=_C82 ,C20_=_C33 ,C20_=_C43 ,\nC20_=_C63 ,C20_=_C64 ,C20_=_C65 ,C20_=_C66 ,C20_=_C67 ,C20_=_C68 ,\nC20_=_C69 ,C20_=_C70 ,C20_=_C71 ,C20_=_C72 ,C20_=_C73 ,C20_=_C74 ,\nC20_=_C76 ,C20_=_C77 ,C20_=_C78 ,C20_=_C79 ,C20_=_C80 ,C20_=_C81 ,\nC20_=_C82 ,C33_=_C54 ,C33_=_C94 ,C33_=_C153 ,C33_=_C168 ,C33_=_C184 ,\nC33_=_C199 ,C33_=_C239 ,C33_=_C253 ,C33_=_C287 ,C33_=_C299 ,C33_=_C324 ,\nC33_=_C333 ,C33_=_C343 ,C33_=_C351 ,C33_=_C352 ,C33_=_C353 ,C33_=_C354 ,\nC33_=_C355 ,C33_=_C356 ,C33_=_C357 ,C33_=_C358 ,C33_=_C359 ,C43_=_C54 ,\nC43_=_C63 ,C43_=_C64 ,C43_=_C65 ,C43_=_C66 ,C43_=_C67 ,C43_=_C68 ,\nC43_=_C69 ,C43_=_C70 ,C43_=_C71 ,C43_=_C72 ,C43_=_C73 ,C43_=_C74 ,\nC43_=_C76 ,C43_=_C77 ,C43_=_C78 ,C43_=_C79 ,C43_=_C80 ,C43_=_C81 ,\nC43_=_C82 ,C54_=_C94 ,C54_=_C153 ,C54_=_C168 ,C54_=_C184 ,C54_=_C199 ,\nC54_=_C239 ,C54_=_C253 ,C54_=_C287 ,C54_=_C299 ,C54_=_C324 ,C54_=_C333 ,\nC54_=_C343 ,C54_=_C351 ,C54_=_C352 ,C54_=_C353 ,C54_=_C354 ,C54_=_C355 ,\nC54_=_C356 ,C54_=_C357 ,C54_=_C358 ,C54_=_C359 ,C63_=_C64 ,C63_=_C65 ,\nC63_=_C66 ,C63_=_C67 ,C63_=_C68 ,C63_=_C69 ,C63_=_C70 ,C63_=_C71 ,\nC63_=_C72 ,C63_=_C73 ,C63_=_C74 ,C63_=_C76 ,C63_=_C77 ,C63_=_C78 ,\nC63_=_C79 ,C63_=_C80 ,C63_=_C81 ,C63_=_C82 ,C64_=_C65 ,C64_=_C66 ,\nC64_=_C67 ,C64_=_C68 ,C64_=_C69 ,C64_=_C70 ,C64_=_C71 ,C64_=_C72 ,\nC64_=_C73 ,C64_=_C74 ,C64_=_C76 ,C64_=_C77 ,C64_=_C78 ,C64_=_C79 ,\nC64_=_C80 ,C64_=_C81 ,C64_=_C82 ,C64_=_C153 ,C65_=_C66 ,C65_=_C67 ,\nC65_=_C68 ,C65_=_C69 ,C65_=_C70 ,C65_=_C71 ,C65_=_C72 ,C65_=_C73 ,\nC65_=_C74 ,C65_=_C76 ,C65_=_C77 ,C65_=_C78 ,C65_=_C79 ,C65_=_C80 ,\nC65_=_C81 ,C65_=_C82 ,C65_=_C199 ,C66_=_C67 ,C66_=_C68 ,C66_=_C69 ,\nC66_=_C70 ,C66_=_C71 ,C66_=_C72 ,C66_=_C73 ,C66_=_C74 ,C66_=_C76 ,\nC66_=_C77 ,C66_=_C78 ,C66_=_C79 ,C66_=_C80 ,C66_=_C81 ,C66_=_C82 ,\nC67_=_C68 ,C67_=_C69 ,C67_=_C70 ,C67_=_C71 ,C67_=_C72 ,C67_=_C73 ,\nC67_=_C74 ,C67_=_C76 ,C67_=_C77 ,C67_=_C78 ,C67_=_C79 ,C67_=_C80 ,\nC67_=_C81 ,C67_=_C82 ,C68_=_C69 ,C68_=_C70 ,C68_=_C71 ,C68_=_C72 ,\nC68_=_C73 ,C68_=_C74 ,C68_=_C76 ,C68_=_C77 ,C68_=_C78 ,C68_=_C79 ,\nC68_=_C80 ,C68_=_C81 ,C68_=_C82 ,C68_=_C239 ,C69_=_C70 ,C69_=_C71 ,\nC69_=_C72 ,C69_=_C73 ,C69_=_C74 ,C69_=_C76 ,C69_=_C77 ,C69_=_C78 ,\nC69_=_C79 ,C69_=_C80 ,C69_=_C81 ,C69_=_C82 ,C70_=_C71 ,C70_=_C72 ,\nC70_=_C73 ,C70_=_C74 ,C70_=_C76 ,C70_=_C77 ,C70_=_C78 ,C70_=_C79 ,\nC70_=_C80 ,C70_=_C81 ,C70_=_C82 ,C70_=_C287 ,C71_=_C72 ,C71_=_C73 ,\nC71_=_C74 ,C71_=_C76 ,C71_=_C77 ,C71_=_C78 ,C71_=_C79 ,C71_=_C80 ,\nC71_=_C81 ,C71_=_C82 ,C71_=_C299 ,C72_=_C73 ,C72_=_C74 ,C72_=_C76 ,\nC72_=_C77 ,C72_=_C78 ,C72_=_C79 ,C72_=_C80 ,C72_=_C81 ,C72_=_C82 ,\nC72_=_C324 ,C73_=_C74 ,C73_=_C76 ,C73_=_C77 ,C73_=_C78 ,C73_=_C79 ,\nC73_=_C80 ,C73_=_C81 ,C73_=_C82 ,C73_=_C333 ,C74_=_C76 ,C74_=_C77 ,\nC74_=_C78 ,C74_=_C79 ,C74_=_C80 ,C74_=_C81 ,C74_=_C82 ,C74_=_C343 ,\nC76_=_C77 ,C76_=_C78 ,C76_=_C79 ,C76_=_C80 ,C76_=_C81 ,C76_=_C82 ,\nC77_=_C78 ,C77_=_C79 ,C77_=_C80 ,C77_=_C81 ,C77_=_C82 ,C78_=_C79 ,\nC78_=_C80 ,C78_=_C81 ,C78_=_C82 ,C78_=_C354 ,C79_=_C80 ,C79_=_C81 ,\nC79_=_C82 ,C79_=_C356 ,C80_=_C81 ,C80_=_C82 ,C80_=_C358 ,C81_=_C82 ,\nC82_=_C359 ,C94_=_C153 ,C94_=_C168 ,C94_=_C184 ,C94_=_C199 ,C94_=_C239 ,\nC94_=_C253 ,C94_=_C287 ,C94_=_C299 ,C94_=_C324 ,C94_=_C333 ,C94_=_C343 ,\nC94_=_C351 ,C94_=_C352 ,C94_=_C353 ,C94_=_C354 ,C94_=_C355 ,C94_=_C356 ,\nC94_=_C357 ,C94_=_C358 ,C94_=_C359 ,C153_=_C168 ,C153_=_C184 ,C153_=_C199 ,\nC153_=_C239 ,C153_=_C253 ,C153_=_C287 ,C153_=_C299 ,C153_=_C324 ,C153_=_C333 ,\nC153_=_C343 ,C153_=_C351 ,C153_=_C352 ,C153_=_C353 ,C153_=_C354 ,C153_=_C355 ,\nC153_=_C356 ,C153_=_C357 ,C153_=_C358 ,C153_=_C359 ,C168_=_C184 ,C168_=_C199 ,\nC168_=_C239 ,C168_=_C253 ,C168_=_C287 ,C168_=_C299 ,C168_=_C324 ,C168_=_C333 ,\nC168_=_C343 ,C168_=_C351 ,C168_=_C352 ,C168_=_C353 ,C168_=_C354 ,C168_=_C355 ,\nC168_=_C356 ,C168_=_C357 ,C168_=_C358 ,C168_=_C359 ,C184_=_C199 ,C184_=_C239 ,\nC184_=_C253 ,C184_=_C287 ,C184_=_C299 ,C184_=_C324 ,C184_=_C333 ,C184_=_C343 ,\nC184_=_C351 ,C184_=_C352 ,C184_=_C353 ,C184_=_C354 ,C184_=_C355 ,C184_=_C356 ,\nC184_=_C357 ,C184_=_C358 ,C184_=_C359 ,C199_=_C239 ,C199_=_C253 ,C199_=_C287 ,\nC199_=_C299 ,C199_=_C324 ,C199_=_C333 ,C199_=_C343 ,C199_=_C351 ,C199_=_C352 ,\nC199_=_C353 ,C199_=_C354 ,C199_=_C355 ,C199_=_C356 ,C199_=_C357 ,C199_=_C358 ,\nC199_=_C359 ,C239_=_C253 ,C239_=_C287 ,C239_=_C299 ,C239_=_C324 ,C239_=_C333 ,\nC239_=_C343 ,C239_=_C351 ,C239_=_C352 ,C239_=_C353 ,C239_=_C354 ,C239_=_C355 ,\nC239_=_C356 ,C239_=_C357 ,C239_=_C358 ,C239_=_C359 ,C253_=_C287 ,C253_=_C299 ,\nC253_=_C324 ,C253_=_C333 ,C253_=_C343 ,C253_=_C351 ,C253_=_C352 ,C253_=_C353 ,\nC253_=_C354 ,C253_=_C355 ,C253_=_C356 ,C253_=_C357 ,C253_=_C358 ,C253_=_C359 ,\nC287_=_C299 ,C287_=_C324 ,C287_=_C333 ,C287_=_C343 ,C287_=_C351 ,C287_=_C352 ,\nC287_=_C353 ,C287_=_C354 ,C287_=_C355 ,C287_=_C356 ,C287_=_C357 ,C287_=_C358 ,\nC287_=_C359 ,C299_=_C324 ,C299_=_C333 ,C299_=_C343 ,C299_=_C351 ,C299_=_C352 ,\nC299_=_C353 ,C299_=_C354 ,C299_=_C355 ,C299_=_C356 ,C299_=_C357 ,C299_=_C358 ,\nC299_=_C359 ,C324_=_C333 ,C324_=_C343 ,C324_=_C351 ,C324_=_C352 ,C324_=_C353 ,\nC324_=_C354 ,C324_=_C355 ,C324_=_C356 ,C324_=_C357 ,C324_=_C358 ,C324_=_C359 ,\nC333_=_C343 ,C333_=_C351 ,C333_=_C352 ,C333_=_C353 ,C333_=_C354 ,C333_=_C355 ,\nC333_=_C356 ,C333_=_C357 ,C333_=_C358 ,C333_=_C359 ,C343_=_C351 ,C343_=_C352 ,\nC343_=_C353 ,C343_=_C354 ,C343_=_C355 ,C343_=_C356 ,C343_=_C357 ,C343_=_C358 ,\nC343_=_C359 ,C351_=_C352 ,C351_=_C353 ,C351_=_C354 ,C351_=_C355 ,C351_=_C356 ,\nC351_=_C357 ,C351_=_C358 ,C351_=_C359 ,C352_=_C353 ,C352_=_C354 ,C352_=_C355 ,\nC352_=_C356 ,C352_=_C357 ,C352_=_C358 ,C352_=_C359 ,C353_=_C354 ,C353_=_C355 ,\nC353_=_C356 ,C353_=_C357 ,C353_=_C358 ,C353_=_C359 ,C354_=_C355 ,C354_=_C356 ,\nC354_=_C357 ,C354_=_C358 ,C354_=_C359 ,C355_=_C356 ,C355_=_C357 ,C355_=_C358 ,\nC355_=_C359 ,C356_=_C357 ,C356_=_C358 ,C356_=_C359 ,C357_=_C358 ,C357_=_C359 ,\nC358_=_C359 ,"];46[shape=box, label="id:46 level: 4\n49: C11 C30 C31 C51 C52 \nC72 C73 C92 C93 C138 C165 \nC166 C181 C182 C196 C197 C210 \nC211 C222 C223 C238 C251 C273 \nC284 C285 C298 C308 C309 C322 \nC323 C324 C325 C326 C327 C328 \nC329 C330 C331 C332 C333 C334 \nC335 C336 C337 C338 C339 C340 \nC341 C342 \n616: C11_=_C30( C11 C30 ) C11_=_C51( C11 C51 ) C11_=_C72( C11 C72 ) C11_=_C92( C11 C92 ) C11_=_C165( C11 C165 ) \nC11_=_C181( C11 C181 ) C11_=_C196( C11 C196 ) C11_=_C210( C11 C210 ) C11_=_C222( C11 C222 ) C11_=_C238( C11 C238 ) C11_=_C273( C11 C273 ) \nC11_=_C284( C11 C284 ) C11_=_C308(</w:t>
      </w:r>
    </w:p>
    <w:p>
      <w:pPr>
        <w:pStyle w:val="PreformattedText"/>
        <w:bidi w:val="0"/>
        <w:spacing w:before="0" w:after="0"/>
        <w:jc w:val="left"/>
        <w:rPr/>
      </w:pPr>
      <w:r>
        <w:rPr/>
        <w:t xml:space="preserve"> </w:t>
      </w:r>
      <w:r>
        <w:rPr/>
        <w:t>C11 C308 ) C11_=_C322( C11 C322 ) C11_=_C323( C11 C323 ) C11_=_C324( C11 C324 ) C11_=_C325( C11 C325 ) \nC11_=_C326( C11 C326 ) C11_=_C327( C11 C327 ) C11_=_C328( C11 C328 ) C11_=_C329( C11 C329 ) C11_=_C330( C11 C330 ) C11_=_C331( C11 C331 ) \nC11_=_C332( C11 C332 ) C30_=_C31( C30 C31 ) C30_=_C51( C30 C51 ) C30_=_C72( C30 C72 ) C30_=_C92( C30 C92 ) C30_=_C165( C30 C165 ) \nC30_=_C181( C30 C181 ) C30_=_C196( C30 C196 ) C30_=_C210( C30 C210 ) C30_=_C222( C30 C222 ) C30_=_C238( C30 C238 ) C30_=_C273( C30 C273 ) \nC30_=_C284( C30 C284 ) C30_=_C308( C30 C308 ) C30_=_C322( C30 C322 ) C30_=_C323( C30 C323 ) C30_=_C324( C30 C324 ) C30_=_C325( C30 C325 ) \nC30_=_C326( C30 C326 ) C30_=_C327( C30 C327 ) C30_=_C328( C30 C328 ) C30_=_C329( C30 C329 ) C30_=_C330( C30 C330 ) C30_=_C331( C30 C331 ) \nC30_=_C332( C30 C332 ) C31_=_C52( C31 C52 ) C31_=_C73( C31 C73 ) C31_=_C93( C31 C93 ) C31_=_C138( C31 C138 ) C31_=_C166( C31 C166 ) \nC31_=_C182( C31 C182 ) C31_=_C197( C31 C197 ) C31_=_C211( C31 C211 ) C31_=_C223( C31 C223 ) C31_=_C251( C31 C251 ) C31_=_C285( C31 C285 ) \nC31_=_C298( C31 C298 ) C31_=_C309( C31 C309 ) C31_=_C322( C31 C322 ) C31_=_C333( C31 C333 ) C31_=_C334( C31 C334 ) C31_=_C335( C31 C335 ) \nC31_=_C336( C31 C336 ) C31_=_C337( C31 C337 ) C31_=_C338( C31 C338 ) C31_=_C339( C31 C339 ) C31_=_C340( C31 C340 ) C31_=_C341( C31 C341 ) \nC31_=_C342( C31 C342 ) C51_=_C52( C51 C52 ) C51_=_C72( C51 C72 ) C51_=_C92( C51 C92 ) C51_=_C165( C51 C165 ) C51_=_C181( C51 C181 ) \nC51_=_C196( C51 C196 ) C51_=_C210( C51 C210 ) C51_=_C222( C51 C222 ) C51_=_C238( C51 C238 ) C51_=_C273( C51 C273 ) C51_=_C284( C51 C284 ) \nC51_=_C308( C51 C308 ) C51_=_C322( C51 C322 ) C51_=_C323( C51 C323 ) C51_=_C324( C51 C324 ) C51_=_C325( C51 C325 ) C51_=_C326( C51 C326 ) \nC51_=_C327( C51 C327 ) C51_=_C328( C51 C328 ) C51_=_C329( C51 C329 ) C51_=_C330( C51 C330 ) C51_=_C331( C51 C331 ) C51_=_C332( C51 C332 ) \nC52_=_C73( C52 C73 ) C52_=_C93( C52 C93 ) C52_=_C138( C52 C138 ) C52_=_C166( C52 C166 ) C52_=_C182( C52 C182 ) C52_=_C197( C52 C197 ) \nC52_=_C211( C52 C211 ) C52_=_C223( C52 C223 ) C52_=_C251( C52 C251 ) C52_=_C285( C52 C285 ) C52_=_C298( C52 C298 ) C52_=_C309( C52 C309 ) \nC52_=_C322( C52 C322 ) C52_=_C333( C52 C333 ) C52_=_C334( C52 C334 ) C52_=_C335( C52 C335 ) C52_=_C336( C52 C336 ) C52_=_C337( C52 C337 ) \nC52_=_C338( C52 C338 ) C52_=_C339( C52 C339 ) C52_=_C340( C52 C340 ) C52_=_C341( C52 C341 ) C52_=_C342( C52 C342 ) C72_=_C73( C72 C73 ) \nC72_=_C92( C72 C92 ) C72_=_C165( C72 C165 ) C72_=_C181( C72 C181 ) C72_=_C196( C72 C196 ) C72_=_C210( C72 C210 ) C72_=_C222( C72 C222 ) \nC72_=_C238( C72 C238 ) C72_=_C273( C72 C273 ) C72_=_C284( C72 C284 ) C72_=_C308( C72 C308 ) C72_=_C322( C72 C322 ) C72_=_C323( C72 C323 ) \nC72_=_C324( C72 C324 ) C72_=_C325( C72 C325 ) C72_=_C326( C72 C326 ) C72_=_C327( C72 C327 ) C72_=_C328( C72 C328 ) C72_=_C329( C72 C329 ) \nC72_=_C330( C72 C330 ) C72_=_C331( C72 C331 ) C72_=_C332( C72 C332 ) C73_=_C93( C73 C93 ) C73_=_C138( C73 C138 ) C73_=_C166( C73 C166 ) \nC73_=_C182( C73 C182 ) C73_=_C197( C73 C197 ) C73_=_C211( C73 C211 ) C73_=_C223( C73 C223 ) C73_=_C251( C73 C251 ) C73_=_C285( C73 C285 ) \nC73_=_C298( C73 C298 ) C73_=_C309( C73 C309 ) C73_=_C322( C73 C322 ) C73_=_C333( C73 C333 ) C73_=_C334( C73 C334 ) C73_=_C335( C73 C335 ) \nC73_=_C336( C73 C336 ) C73_=_C337( C73 C337 ) C73_=_C338( C73 C338 ) C73_=_C339( C73 C339 ) C73_=_C340( C73 C340 ) C73_=_C341( C73 C341 ) \nC73_=_C342( C73 C342 ) C92_=_C93( C92 C93 ) C92_=_C165( C92 C165 ) C92_=_C181( C92 C181 ) C92_=_C196( C92 C196 ) C92_=_C210( C92 C210 ) \nC92_=_C222( C92 C222 ) C92_=_C238( C92 C238 ) C92_=_C273( C92 C273 ) C92_=_C284( C92 C284 ) C92_=_C308( C92 C308 ) C92_=_C322( C92 C322 ) \nC92_=_C323( C92 C323 ) C92_=_C324( C92 C324 ) C92_=_C325( C92 C325 ) C92_=_C326( C92 C326 ) C92_=_C327( C92 C327 ) C92_=_C328( C92 C328 ) \nC92_=_C329( C92 C329 ) C92_=_C330( C92 C330 ) C92_=_C331( C92 C331 ) C92_=_C332( C92 C332 ) C93_=_C138( C93 C138 ) C93_=_C166( C93 C166 ) \nC93_=_C182( C93 C182 ) C93_=_C197( C93 C197 ) C93_=_C211( C93 C211 ) C93_=_C223( C93 C223 ) C93_=_C251( C93 C251 ) C93_=_C285( C93 C285 ) \nC93_=_C298( C93 C298 ) C93_=_C309( C93 C309 ) C93_=_C322( C93 C322 ) C93_=_C333( C93 C333 ) C93_=_C334( C93 C334 ) C93_=_C335( C93 C335 ) \nC93_=_C336( C93 C336 ) C93_=_C337( C93 C337 ) C93_=_C338( C93 C338 ) C93_=_C339( C93 C339 ) C93_=_C340( C93 C340 ) C93_=_C341( C93 C341 ) \nC93_=_C342( C93 C342 ) C138_=_C166( C138 C166 ) C138_=_C182( C138 C182 ) C138_=_C197( C138 C197 ) C138_=_C211( C138 C211 ) C138_=_C223( C138 C223 ) \nC138_=_C251( C138 C251 ) C138_=_C285( C138 C285 ) C138_=_C298( C138 C298 ) C138_=_C309( C138 C309 ) C138_=_C322( C138 C322 ) C138_=_C333( C138 C333 ) \nC138_=_C334( C138 C334 ) C138_=_C335( C138 C335 ) C138_=_C336( C138 C336 ) C138_=_C337( C138 C337 ) C138_=_C338( C138 C338 ) C138_=_C339( C138 C339 ) \nC138_=_C340( C138 C340 ) C138_=_C341( C138 C341 ) C138_=_C342( C138 C342 ) C165_=_C166( C165 C166 ) C165_=_C181( C165 C181 ) C165_=_C196( C165 C196 ) \nC165_=_C210( C165 C210 ) C165_=_C222( C165 C222 ) C165_=_C238( C165 C238 ) C165_=_C273( C165 C273 ) C165_=_C284( C165 C284 ) C165_=_C308( C165 C308 ) \nC165_=_C322( C165 C322 ) C165_=_C323( C165 C323 ) C165_=_C324( C165 C324 ) C165_=_C325( C165 C325 ) C165_=_C326( C165 C326 ) C165_=_C327( C165 C327 ) \nC165_=_C328( C165 C328 ) C165_=_C329( C165 C329 ) C165_=_C330( C165 C330 ) C165_=_C331( C165 C331 ) C165_=_C332( C165 C332 ) C166_=_C182( C166 C182 ) \nC166_=_C197( C166 C197 ) C166_=_C211( C166 C211 ) C166_=_C223( C166 C223 ) C166_=_C251( C166 C251 ) C166_=_C285( C166 C285 ) C166_=_C298( C166 C298 ) \nC166_=_C309( C166 C309 ) C166_=_C322( C166 C322 ) C166_=_C333( C166 C333 ) C166_=_C334( C166 C334 ) C166_=_C335( C166 C335 ) C166_=_C336( C166 C336 ) \nC166_=_C337( C166 C337 ) C166_=_C338( C166 C338 ) C166_=_C339( C166 C339 ) C166_=_C340( C166 C340 ) C166_=_C341( C166 C341 ) C166_=_C342( C166 C342 ) \nC181_=_C182( C181 C182 ) C181_=_C196( C181 C196 ) C181_=_C210( C181 C210 ) C181_=_C222( C181 C222 ) C181_=_C238( C181 C238 ) C181_=_C273( C181 C273 ) \nC181_=_C284( C181 C284 ) C181_=_C308( C181 C308 ) C181_=_C322( C181 C322 ) C181_=_C323( C181 C323 ) C181_=_C324( C181 C324 ) C181_=_C325( C181 C325 ) \nC181_=_C326( C181 C326 ) C181_=_C327( C181 C327 ) C181_=_C328( C181 C328 ) C181_=_C329( C181 C329 ) C181_=_C330( C181 C330 ) C181_=_C331( C181 C331 ) \nC181_=_C332( C181 C332 ) C182_=_C197( C182 C197 ) C182_=_C211( C182 C211 ) C182_=_C223( C182 C223 ) C182_=_C251( C182 C251 ) C182_=_C285( C182 C285 ) \nC182_=_C298( C182 C298 ) C182_=_C309( C182 C309 ) C182_=_C322( C182 C322 ) C182_=_C333( C182 C333 ) C182_=_C334( C182 C334 ) C182_=_C335( C182 C335 ) \nC182_=_C336( C182 C336 ) C182_=_C337( C182 C337 ) C182_=_C338( C182 C338 ) C182_=_C339( C182 C339 ) C182_=_C340( C182 C340 ) C182_=_C341( C182 C341 ) \nC182_=_C342( C182 C342 ) C196_=_C197( C196 C197 ) C196_=_C210( C196 C210 ) C196_=_C222( C196 C222 ) C196_=_C238( C196 C238 ) C196_=_C273( C196 C273 ) \nC196_=_C284( C196 C284 ) C196_=_C308( C196 C308 ) C196_=_C322( C196 C322 ) C196_=_C323( C196 C323 ) C196_=_C324( C196 C324 ) C196_=_C325( C196 C325 ) \nC196_=_C326( C196 C326 ) C196_=_C327( C196 C327 ) C196_=_C328( C196 C328 ) C196_=_C329( C196 C329 ) C196_=_C330( C196 C330 ) C196_=_C331( C196 C331 ) \nC196_=_C332( C196 C332 ) C197_=_C211( C197 C211 ) C197_=_C223( C197 C223 ) C197_=_C251( C197 C251 ) C197_=_C285( C197 C285 ) C197_=_C298( C197 C298 ) \nC197_=_C309( C197 C309 ) C197_=_C322( C197 C322 ) C197_=_C333( C197 C333 ) C197_=_C334( C197 C334 ) C197_=_C335( C197 C335 ) C197_=_C336( C197 C336 ) \nC197_=_C337( C197 C337 ) C197_=_C338( C197 C338 ) C197_=_C339( C197 C339 ) C197_=_C340( C197 C340 ) C197_=_C341( C197 C341 ) C197_=_C342( C197 C342 ) \nC210_=_C211( C210 C211 ) C210_=_C222( C210 C222 ) C210_=_C238( C210 C238 ) C210_=_C273( C210 C273 ) C210_=_C284( C210 C284 ) C210_=_C308( C210 C308 ) \nC210_=_C322( C210 C322 ) C210_=_C323( C210 C323 ) C210_=_C324( C210 C324 ) C210_=_C325( C210 C325 ) C210_=_C326( C210 C326 ) C210_=_C327( C210 C327 ) \nC210_=_C328( C210 C328 ) C210_=_C329( C210 C329 ) C210_=_C330( C210 C330 ) C210_=_C331( C210 C331 ) C210_=_C332( C210 C332 ) C211_=_C223( C211 C223 ) \nC211_=_C251( C211 C251 ) C211_=_C285( C211 C285 ) C211_=_C298( C211 C298 ) C211_=_C309( C211 C309 ) C211_=_C322( C211 C322 ) C211_=_C333( C211 C333 ) \nC211_=_C334( C211 C334 ) C211_=_C335( C211 C335 ) C211_=_C336( C211 C336 ) C211_=_C337( C211 C337 ) C211_=_C338( C211 C338 ) C211_=_C339( C211 C339 ) \nC211_=_C340( C211 C340 ) C211_=_C341( C211 C341 ) C211_=_C342( C211 C342 ) C222_=_C223( C222 C223 ) C222_=_C238( C222 C238 ) C222_=_C273( C222 C273 ) \nC222_=_C284( C222 C284 ) C222_=_C308( C222 C308 ) C222_=_C322( C222 C322 ) C222_=_C323( C222 C323 ) C222_=_C324( C222 C324 ) C222_=_C325( C222 C325 ) \nC222_=_C326( C222 C326 ) C222_=_C327( C222 C327 ) C222_=_C328( C222 C328 ) C222_=_C329( C222 C329 ) C222_=_C330( C222 C330 ) C222_=_C331( C222 C331 ) \nC222_=_C332( C222 C332 ) C223_=_C251( C223 C251 ) C223_=_C285( C223 C285 ) C223_=_C298( C223 C298 ) C223_=_C309( C223 C309 ) C223_=_C322( C223 C322 ) \nC223_=_C333( C223 C333 ) C223_=_C334( C223 C334 ) C223_=_C335( C223 C335 ) C223_=_C336( C223 C336 ) C223_=_C337( C223 C337 ) C223_=_C338( C223 C338 ) \nC223_=_C339( C223 C339 ) C223_=_C340( C223 C340 ) C223_=_C341( C223 C341 ) C223_=_C342( C223 C342 ) C238_=_C273( C238 C273 ) C238_=_C284( C238 C284 ) \nC238_=_C308( C238 C308 ) C238_=_C322( C238 C322 ) C238_=_C323( C238 C323 ) C238_=_C324( C238 C324 ) C238_=_C325( C238 C325 ) C238_=_C326( C238 C326 ) \nC238_=_C327( C238 C327 ) C238_=_C328( C238 C328 ) C238_=_C329( C238 C329 ) C238_=_C330( C238 C330 ) C238_=_C331( C238 C331 ) C238_=_C332( C238 C332 ) \nC251_=_C285( C251 C285 ) C251_=_C298( C251 C298 ) C251_=_C309( C251 C309 ) C251_=_C322( C251 C322 ) C251_=_C333( C251 C333 ) C251_=_C334( C251 C334 ) \nC251_=_C335( C251</w:t>
      </w:r>
    </w:p>
    <w:p>
      <w:pPr>
        <w:pStyle w:val="PreformattedText"/>
        <w:bidi w:val="0"/>
        <w:spacing w:before="0" w:after="0"/>
        <w:jc w:val="left"/>
        <w:rPr/>
      </w:pPr>
      <w:r>
        <w:rPr/>
        <w:t xml:space="preserve"> </w:t>
      </w:r>
      <w:r>
        <w:rPr/>
        <w:t>C335 ) C251_=_C336( C251 C336 ) C251_=_C337( C251 C337 ) C251_=_C338( C251 C338 ) C251_=_C339( C251 C339 ) C251_=_C340( C251 C340 ) \nC251_=_C341( C251 C341 ) C251_=_C342( C251 C342 ) C273_=_C284( C273 C284 ) C273_=_C308( C273 C308 ) C273_=_C322( C273 C322 ) C273_=_C323( C273 C323 ) \nC273_=_C324( C273 C324 ) C273_=_C325( C273 C325 ) C273_=_C326( C273 C326 ) C273_=_C327( C273 C327 ) C273_=_C328( C273 C328 ) C273_=_C329( C273 C329 ) \nC273_=_C330( C273 C330 ) C273_=_C331( C273 C331 ) C273_=_C332( C273 C332 ) C284_=_C285( C284 C285 ) C284_=_C308( C284 C308 ) C284_=_C322( C284 C322 ) \nC284_=_C323( C284 C323 ) C284_=_C324( C284 C324 ) C284_=_C325( C284 C325 ) C284_=_C326( C284 C326 ) C284_=_C327( C284 C327 ) C284_=_C328( C284 C328 ) \nC284_=_C329( C284 C329 ) C284_=_C330( C284 C330 ) C284_=_C331( C284 C331 ) C284_=_C332( C284 C332 ) C285_=_C298( C285 C298 ) C285_=_C309( C285 C309 ) \nC285_=_C322( C285 C322 ) C285_=_C333( C285 C333 ) C285_=_C334( C285 C334 ) C285_=_C335( C285 C335 ) C285_=_C336( C285 C336 ) C285_=_C337( C285 C337 ) \nC285_=_C338( C285 C338 ) C285_=_C339( C285 C339 ) C285_=_C340( C285 C340 ) C285_=_C341( C285 C341 ) C285_=_C342( C285 C342 ) C298_=_C309( C298 C309 ) \nC298_=_C322( C298 C322 ) C298_=_C333( C298 C333 ) C298_=_C334( C298 C334 ) C298_=_C335( C298 C335 ) C298_=_C336( C298 C336 ) C298_=_C337( C298 C337 ) \nC298_=_C338( C298 C338 ) C298_=_C339( C298 C339 ) C298_=_C340( C298 C340 ) C298_=_C341( C298 C341 ) C298_=_C342( C298 C342 ) C308_=_C309( C308 C309 ) \nC308_=_C322( C308 C322 ) C308_=_C323( C308 C323 ) C308_=_C324( C308 C324 ) C308_=_C325( C308 C325 ) C308_=_C326( C308 C326 ) C308_=_C327( C308 C327 ) \nC308_=_C328( C308 C328 ) C308_=_C329( C308 C329 ) C308_=_C330( C308 C330 ) C308_=_C331( C308 C331 ) C308_=_C332( C308 C332 ) C309_=_C322( C309 C322 ) \nC309_=_C333( C309 C333 ) C309_=_C334( C309 C334 ) C309_=_C335( C309 C335 ) C309_=_C336( C309 C336 ) C309_=_C337( C309 C337 ) C309_=_C338( C309 C338 ) \nC309_=_C339( C309 C339 ) C309_=_C340( C309 C340 ) C309_=_C341( C309 C341 ) C309_=_C342( C309 C342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4_=_C333( C324 C333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7_=_C337( C327 C337 ) C328_=_C329( C328 C329 ) C328_=_C330( C328 C330 ) C328_=_C331( C328 C331 ) C328_=_C332( C328 C332 ) C329_=_C330( C329 C330 ) \nC329_=_C331( C329 C331 ) C329_=_C332( C329 C332 ) C329_=_C338( C329 C338 ) C330_=_C331( C330 C331 ) C330_=_C332( C330 C332 ) C330_=_C340( C330 C340 ) \nC331_=_C332( C331 C332 ) C332_=_C341( C332 C341 ) C333_=_C334( C333 C334 ) C333_=_C335( C333 C335 ) C333_=_C336( C333 C336 ) C333_=_C337( C333 C337 ) \nC333_=_C338( C333 C338 ) C333_=_C339( C333 C339 ) C333_=_C340( C333 C340 ) C333_=_C341( C333 C341 ) C333_=_C342( C333 C342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6_=_C337( C336 C337 ) C336_=_C338( C336 C338 ) C336_=_C339( C336 C339 ) C336_=_C340( C336 C340 ) \nC336_=_C341( C336 C341 ) C336_=_C342( C336 C342 ) C337_=_C338( C337 C338 ) C337_=_C339( C337 C339 ) C337_=_C340( C337 C340 ) C337_=_C341( C337 C341 ) \nC337_=_C342( C337 C342 ) C338_=_C339( C338 C339 ) C338_=_C340( C338 C340 ) C338_=_C341( C338 C341 ) C338_=_C342( C338 C342 ) C339_=_C340( C339 C340 ) \nC339_=_C341( C339 C341 ) C339_=_C342( C339 C342 ) C340_=_C341( C340 C341 ) C340_=_C342( C340 C342 ) C341_=_C342( C341 C342 ) "];31-&gt;46[label="48: C11 C30 C31 C51 C52 \nC72 C73 C92 C93 C138 C165 \nC166 C181 C182 C196 C197 C210 \nC211 C222 C223 C238 C251 C273 \nC284 C285 C298 C308 C309 C323 \nC324 C325 C326 C327 C328 C329 \nC330 C331 C332 C333 C334 C335 \nC336 C337 C338 C339 C340 C341 \nC342 \n568: C11_=_C30 ,C11_=_C51 ,C11_=_C72 ,C11_=_C92 ,C11_=_C165 ,\nC11_=_C181 ,C11_=_C196 ,C11_=_C210 ,C11_=_C222 ,C11_=_C238 ,C11_=_C273 ,\nC11_=_C284 ,C11_=_C308 ,C11_=_C323 ,C11_=_C324 ,C11_=_C325 ,C11_=_C326 ,\nC11_=_C327 ,C11_=_C328 ,C11_=_C329 ,C11_=_C330 ,C11_=_C331 ,C11_=_C332 ,\nC30_=_C31 ,C30_=_C51 ,C30_=_C72 ,C30_=_C92 ,C30_=_C165 ,C30_=_C181 ,\nC30_=_C196 ,C30_=_C210 ,C30_=_C222 ,C30_=_C238 ,C30_=_C273 ,C30_=_C284 ,\nC30_=_C308 ,C30_=_C323 ,C30_=_C324 ,C30_=_C325 ,C30_=_C326 ,C30_=_C327 ,\nC30_=_C328 ,C30_=_C329 ,C30_=_C330 ,C30_=_C331 ,C30_=_C332 ,C31_=_C52 ,\nC31_=_C73 ,C31_=_C93 ,C31_=_C138 ,C31_=_C166 ,C31_=_C182 ,C31_=_C197 ,\nC31_=_C211 ,C31_=_C223 ,C31_=_C251 ,C31_=_C285 ,C31_=_C298 ,C31_=_C309 ,\nC31_=_C333 ,C31_=_C334 ,C31_=_C335 ,C31_=_C336 ,C31_=_C337 ,C31_=_C338 ,\nC31_=_C339 ,C31_=_C340 ,C31_=_C341 ,C31_=_C342 ,C51_=_C52 ,C51_=_C72 ,\nC51_=_C92 ,C51_=_C165 ,C51_=_C181 ,C51_=_C196 ,C51_=_C210 ,C51_=_C222 ,\nC51_=_C238 ,C51_=_C273 ,C51_=_C284 ,C51_=_C308 ,C51_=_C323 ,C51_=_C324 ,\nC51_=_C325 ,C51_=_C326 ,C51_=_C327 ,C51_=_C328 ,C51_=_C329 ,C51_=_C330 ,\nC51_=_C331 ,C51_=_C332 ,C52_=_C73 ,C52_=_C93 ,C52_=_C138 ,C52_=_C166 ,\nC52_=_C182 ,C52_=_C197 ,C52_=_C211 ,C52_=_C223 ,C52_=_C251 ,C52_=_C285 ,\nC52_=_C298 ,C52_=_C309 ,C52_=_C333 ,C52_=_C334 ,C52_=_C335 ,C52_=_C336 ,\nC52_=_C337 ,C52_=_C338 ,C52_=_C339 ,C52_=_C340 ,C52_=_C341 ,C52_=_C342 ,\nC72_=_C73 ,C72_=_C92 ,C72_=_C165 ,C72_=_C181 ,C72_=_C196 ,C72_=_C210 ,\nC72_=_C222 ,C72_=_C238 ,C72_=_C273 ,C72_=_C284 ,C72_=_C308 ,C72_=_C323 ,\nC72_=_C324 ,C72_=_C325 ,C72_=_C326 ,C72_=_C327 ,C72_=_C328 ,C72_=_C329 ,\nC72_=_C330 ,C72_=_C331 ,C72_=_C332 ,C73_=_C93 ,C73_=_C138 ,C73_=_C166 ,\nC73_=_C182 ,C73_=_C197 ,C73_=_C211 ,C73_=_C223 ,C73_=_C251 ,C73_=_C285 ,\nC73_=_C298 ,C73_=_C309 ,C73_=_C333 ,C73_=_C334 ,C73_=_C335 ,C73_=_C336 ,\nC73_=_C337 ,C73_=_C338 ,C73_=_C339 ,C73_=_C340 ,C73_=_C341 ,C73_=_C342 ,\nC92_=_C93 ,C92_=_C165 ,C92_=_C181 ,C92_=_C196 ,C92_=_C210 ,C92_=_C222 ,\nC92_=_C238 ,C92_=_C273 ,C92_=_C284 ,C92_=_C308 ,C92_=_C323 ,C92_=_C324 ,\nC92_=_C325 ,C92_=_C326 ,C92_=_C327 ,C92_=_C328 ,C92_=_C329 ,C92_=_C330 ,\nC92_=_C331 ,C92_=_C332 ,C93_=_C138 ,C93_=_C166 ,C93_=_C182 ,C93_=_C197 ,\nC93_=_C211 ,C93_=_C223 ,C93_=_C251 ,C93_=_C285 ,C93_=_C298 ,C93_=_C309 ,\nC93_=_C333 ,C93_=_C334 ,C93_=_C335 ,C93_=_C336 ,C93_=_C337 ,C93_=_C338 ,\nC93_=_C339 ,C93_=_C340 ,C93_=_C341 ,C93_=_C342 ,C138_=_C166 ,C138_=_C182 ,\nC138_=_C197 ,C138_=_C211 ,C138_=_C223 ,C138_=_C251 ,C138_=_C285 ,C138_=_C298 ,\nC138_=_C309 ,C138_=_C333 ,C138_=_C334 ,C138_=_C335 ,C138_=_C336 ,C138_=_C337 ,\nC138_=_C338 ,C138_=_C339 ,C138_=_C340 ,C138_=_C341 ,C138_=_C342 ,C165_=_C166 ,\nC165_=_C181 ,C165_=_C196 ,C165_=_C210 ,C165_=_C222 ,C165_=_C238 ,C165_=_C273 ,\nC165_=_C284 ,C165_=_C308 ,C165_=_C323 ,C165_=_C324 ,C165_=_C325 ,C165_=_C326 ,\nC165_=_C327 ,C165_=_C328 ,C165_=_C329 ,C165_=_C330 ,C165_=_C331 ,C165_=_C332 ,\nC166_=_C182 ,C166_=_C197 ,C166_=_C211 ,C166_=_C223 ,C166_=_C251 ,C166_=_C285 ,\nC166_=_C298 ,C166_=_C309 ,C166_=_C333 ,C166_=_C334 ,C166_=_C335 ,C166_=_C336 ,\nC166_=_C337 ,C166_=_C338 ,C166_=_C339 ,C166_=_C340 ,C166_=_C341 ,C166_=_C342 ,\nC181_=_C182 ,C181_=_C196 ,C181_=_C210 ,C181_=_C222 ,C181_=_C238 ,C181_=_C273 ,\nC181_=_C284 ,C181_=_C308 ,C181_=_C323 ,C181_=_C324 ,C181_=_C325 ,C181_=_C326 ,\nC181_=_C327 ,C181_=_C328 ,C181_=_C329 ,C181_=_C330 ,C181_=_C331 ,C181_=_C332 ,\nC182_=_C197 ,C182_=_C211 ,C182_=_C223 ,C182_=_C251 ,C182_=_C285 ,C182_=_C298 ,\nC182_=_C309 ,C182_=_C333 ,C182_=_C334 ,C182_=_C335 ,C182_=_C336 ,C182_=_C337 ,\nC182_=_C338 ,C182_=_C339 ,C182_=_C340 ,C182_=_C341 ,C182_=_C342 ,C196_=_C197 ,\nC196_=_C210 ,C196_=_C222 ,C196_=_C238 ,C196_=_C273 ,C196_=_C284 ,C196_=_C308 ,\nC196_=_C323 ,C196_=_C324 ,C196_=_C325 ,C196_=_C326 ,C196_=_C327 ,C196_=_C328 ,\nC196_=_C329 ,C196_=_C330 ,C196_=_C331 ,C196_=_C332 ,C197_=_C211 ,C197_=_C223 ,\nC197_=_C251 ,C197_=_C285 ,C197_=_C298 ,C197_=_C309 ,C197_=_C333 ,C197_=_C334 ,\nC197_=_C335 ,C197_=_C336 ,C197_=_C337 ,C197_=_C338 ,C197_=_C339 ,C197_=_C340 ,\nC197_=_C341 ,C197_=_C342 ,C210_=_C211 ,C210_=_C222 ,C210_=_C238 ,C210_=_C273 ,\nC210_=_C284 ,C210_=_C308 ,C210_=_C323 ,C210_=_C324 ,C210_=_C325 ,C210_=_C326 ,\nC210_=_C327 ,C210_=_C328 ,C210_=_C329 ,C210_=_C330 ,C210_=_C331 ,C210_=_C332 ,\nC211_=_C223 ,C211_=_C251 ,C211_=_C285 ,C211_=_C298 ,C211_=_C309 ,C211_=_C333 ,\nC211_=_C334 ,C211_=_C335 ,C211_=_C336 ,C211_=_C337 ,C211_=_C338 ,C211_=_C339 ,\nC211_=_C340 ,C211_=_C341 ,C211_=_C342 ,C222_=_C223 ,C222_=_C238 ,C222_=_C273 ,\nC222_=_C284 ,C222_=_C308 ,C222_=_C323 ,C222_=_C324 ,C222_=_C325 ,C222_=_C326 ,\nC222_=_C327 ,C222_=_C328 ,C222_=_C329 ,C222_=_C330 ,C222_=_C331 ,C222_=_C332 ,\nC223_=_C251</w:t>
      </w:r>
    </w:p>
    <w:p>
      <w:pPr>
        <w:pStyle w:val="PreformattedText"/>
        <w:bidi w:val="0"/>
        <w:spacing w:before="0" w:after="0"/>
        <w:jc w:val="left"/>
        <w:rPr/>
      </w:pPr>
      <w:r>
        <w:rPr/>
        <w:t xml:space="preserve"> </w:t>
      </w:r>
      <w:r>
        <w:rPr/>
        <w:t>,C223_=_C285 ,C223_=_C298 ,C223_=_C309 ,C223_=_C333 ,C223_=_C334 ,\nC223_=_C335 ,C223_=_C336 ,C223_=_C337 ,C223_=_C338 ,C223_=_C339 ,C223_=_C340 ,\nC223_=_C341 ,C223_=_C342 ,C238_=_C273 ,C238_=_C284 ,C238_=_C308 ,C238_=_C323 ,\nC238_=_C324 ,C238_=_C325 ,C238_=_C326 ,C238_=_C327 ,C238_=_C328 ,C238_=_C329 ,\nC238_=_C330 ,C238_=_C331 ,C238_=_C332 ,C251_=_C285 ,C251_=_C298 ,C251_=_C309 ,\nC251_=_C333 ,C251_=_C334 ,C251_=_C335 ,C251_=_C336 ,C251_=_C337 ,C251_=_C338 ,\nC251_=_C339 ,C251_=_C340 ,C251_=_C341 ,C251_=_C342 ,C273_=_C284 ,C273_=_C308 ,\nC273_=_C323 ,C273_=_C324 ,C273_=_C325 ,C273_=_C326 ,C273_=_C327 ,C273_=_C328 ,\nC273_=_C329 ,C273_=_C330 ,C273_=_C331 ,C273_=_C332 ,C284_=_C285 ,C284_=_C308 ,\nC284_=_C323 ,C284_=_C324 ,C284_=_C325 ,C284_=_C326 ,C284_=_C327 ,C284_=_C328 ,\nC284_=_C329 ,C284_=_C330 ,C284_=_C331 ,C284_=_C332 ,C285_=_C298 ,C285_=_C309 ,\nC285_=_C333 ,C285_=_C334 ,C285_=_C335 ,C285_=_C336 ,C285_=_C337 ,C285_=_C338 ,\nC285_=_C339 ,C285_=_C340 ,C285_=_C341 ,C285_=_C342 ,C298_=_C309 ,C298_=_C333 ,\nC298_=_C334 ,C298_=_C335 ,C298_=_C336 ,C298_=_C337 ,C298_=_C338 ,C298_=_C339 ,\nC298_=_C340 ,C298_=_C341 ,C298_=_C342 ,C308_=_C309 ,C308_=_C323 ,C308_=_C324 ,\nC308_=_C325 ,C308_=_C326 ,C308_=_C327 ,C308_=_C328 ,C308_=_C329 ,C308_=_C330 ,\nC308_=_C331 ,C308_=_C332 ,C309_=_C333 ,C309_=_C334 ,C309_=_C335 ,C309_=_C336 ,\nC309_=_C337 ,C309_=_C338 ,C309_=_C339 ,C309_=_C340 ,C309_=_C341 ,C309_=_C342 ,\nC323_=_C324 ,C323_=_C325 ,C323_=_C326 ,C323_=_C327 ,C323_=_C328 ,C323_=_C329 ,\nC323_=_C330 ,C323_=_C331 ,C323_=_C332 ,C324_=_C325 ,C324_=_C326 ,C324_=_C327 ,\nC324_=_C328 ,C324_=_C329 ,C324_=_C330 ,C324_=_C331 ,C324_=_C332 ,C324_=_C333 ,\nC325_=_C326 ,C325_=_C327 ,C325_=_C328 ,C325_=_C329 ,C325_=_C330 ,C325_=_C331 ,\nC325_=_C332 ,C326_=_C327 ,C326_=_C328 ,C326_=_C329 ,C326_=_C330 ,C326_=_C331 ,\nC326_=_C332 ,C327_=_C328 ,C327_=_C329 ,C327_=_C330 ,C327_=_C331 ,C327_=_C332 ,\nC327_=_C337 ,C328_=_C329 ,C328_=_C330 ,C328_=_C331 ,C328_=_C332 ,C329_=_C330 ,\nC329_=_C331 ,C329_=_C332 ,C329_=_C338 ,C330_=_C331 ,C330_=_C332 ,C330_=_C340 ,\nC331_=_C332 ,C332_=_C341 ,C333_=_C334 ,C333_=_C335 ,C333_=_C336 ,C333_=_C337 ,\nC333_=_C338 ,C333_=_C339 ,C333_=_C340 ,C333_=_C341 ,C333_=_C342 ,C334_=_C335 ,\nC334_=_C336 ,C334_=_C337 ,C334_=_C338 ,C334_=_C339 ,C334_=_C340 ,C334_=_C341 ,\nC334_=_C342 ,C335_=_C336 ,C335_=_C337 ,C335_=_C338 ,C335_=_C339 ,C335_=_C340 ,\nC335_=_C341 ,C335_=_C342 ,C336_=_C337 ,C336_=_C338 ,C336_=_C339 ,C336_=_C340 ,\nC336_=_C341 ,C336_=_C342 ,C337_=_C338 ,C337_=_C339 ,C337_=_C340 ,C337_=_C341 ,\nC337_=_C342 ,C338_=_C339 ,C338_=_C340 ,C338_=_C341 ,C338_=_C342 ,C339_=_C340 ,\nC339_=_C341 ,C339_=_C342 ,C340_=_C341 ,C340_=_C342 ,C341_=_C342 ,"];47[shape=box, label="id:47 level: 5\n31: C22 C85 C101 C106 C133 \nC134 C135 C136 C137 C138 C139 \nC140 C141 C142 C143 C144 C145 \nC146 C172 C216 C243 C278 C304 \nC315 C327 C337 C348 C353 C385 \nC396 C397 \n248: C22_=_C85( C22 C85 ) C22_=_C106( C22 C106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85_=_C101( C85 C101 ) \nC85_=_C106( C85 C106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101_=_C143( C101 C143 ) C101_=_C172( C101 C172 ) C101_=_C216( C101 C216 ) \nC101_=_C243( C101 C243 ) C101_=_C278( C101 C278 ) C101_=_C304( C101 C304 ) C101_=_C315( C101 C315 ) C101_=_C327( C101 C327 ) C101_=_C337( C101 C337 ) \nC101_=_C348( C101 C348 ) C101_=_C353( C101 C353 ) C101_=_C385( C101 C385 ) C101_=_C396( C101 C396 ) C101_=_C397( C101 C397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278( C135 C278 ) C136_=_C137( C136 C137 ) C136_=_C138( C136 C138 ) C136_=_C139( C136 C139 ) C136_=_C140( C136 C140 ) \nC136_=_C141( C136 C141 ) C136_=_C142( C136 C142 ) C136_=_C143( C136 C143 ) C136_=_C144( C136 C144 ) C136_=_C145( C136 C145 ) C136_=_C146( C136 C146 ) \nC136_=_C304( C136 C304 ) C137_=_C138( C137 C138 ) C137_=_C139( C137 C139 ) C137_=_C140( C137 C140 ) C137_=_C141( C137 C141 ) C137_=_C142( C137 C142 ) \nC137_=_C143( C137 C143 ) C137_=_C144( C137 C144 ) C137_=_C145( C137 C145 ) C137_=_C146( C137 C146 ) C137_=_C315( C137 C315 ) C138_=_C139( C138 C139 ) \nC138_=_C140( C138 C140 ) C138_=_C141( C138 C141 ) C138_=_C142( C138 C142 ) C138_=_C143( C138 C143 ) C138_=_C144( C138 C144 ) C138_=_C145( C138 C145 ) \nC138_=_C146( C138 C146 ) C138_=_C337( C138 C337 ) C139_=_C140( C139 C140 ) C139_=_C141( C139 C141 ) C139_=_C142( C139 C142 ) C139_=_C143( C139 C143 ) \nC139_=_C144( C139 C144 ) C139_=_C145( C139 C145 ) C139_=_C146( C139 C146 ) C139_=_C348( C139 C348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3_=_C172( C143 C172 ) C143_=_C216( C143 C216 ) \nC143_=_C243( C143 C243 ) C143_=_C278( C143 C278 ) C143_=_C304( C143 C304 ) C143_=_C315( C143 C315 ) C143_=_C327( C143 C327 ) C143_=_C337( C143 C337 ) \nC143_=_C348( C143 C348 ) C143_=_C353( C143 C353 ) C143_=_C385( C143 C385 ) C143_=_C396( C143 C396 ) C143_=_C397( C143 C397 ) C144_=_C145( C144 C145 ) \nC144_=_C146( C144 C146 ) C145_=_C146( C145 C146 ) C146_=_C396( C146 C396 ) C172_=_C216( C172 C216 ) C172_=_C243( C172 C243 ) C172_=_C278( C172 C278 ) \nC172_=_C304( C172 C304 ) C172_=_C315( C172 C315 ) C172_=_C327( C172 C327 ) C172_=_C337( C172 C337 ) C172_=_C348( C172 C348 ) C172_=_C353( C172 C353 ) \nC172_=_C385( C172 C385 ) C172_=_C396( C172 C396 ) C172_=_C397( C172 C397 ) C216_=_C243( C216 C243 ) C216_=_C278( C216 C278 ) C216_=_C304( C216 C304 ) \nC216_=_C315( C216 C315 ) C216_=_C327( C216 C327 ) C216_=_C337( C216 C337 ) C216_=_C348( C216 C348 ) C216_=_C353( C216 C353 ) C216_=_C385( C216 C385 ) \nC216_=_C396( C216 C396 ) C216_=_C397( C216 C397 ) C243_=_C278( C243 C278 ) C243_=_C304( C243 C304 ) C243_=_C315( C243 C315 ) C243_=_C327( C243 C327 ) \nC243_=_C337( C243 C337 ) C243_=_C348( C243 C348 ) C243_=_C353( C243 C353 ) C243_=_C385( C243 C385 ) C243_=_C396( C243 C396 ) C243_=_C397( C243 C397 ) \nC278_=_C304( C278 C304 ) C278_=_C315( C278 C315 ) C278_=_C327( C278 C327 ) C278_=_C337( C278 C337 ) C278_=_C348( C278 C348 ) C278_=_C353( C278 C353 ) \nC278_=_C385( C278 C385 ) C278_=_C396( C278 C396 ) C278_=_C397( C278 C397 ) C304_=_C315( C304 C315 ) C304_=_C327( C304 C327 ) C304_=_C337( C304 C337 ) \nC304_=_C348( C304 C348 ) C304_=_C353( C304 C353 ) C304_=_C385( C304 C385 ) C304_=_C396( C304 C396 ) C304_=_C397( C304 C397 ) C315_=_C327( C315 C327 ) \nC315_=_C337( C315 C337 ) C315_=_C348( C315 C348 ) C315_=_C353( C315 C353 ) C315_=_C385( C315 C385 ) C315_=_C396( C315 C396 ) C315_=_C397( C315 C397 ) \nC327_=_C337( C327 C337 ) C327_=_C348( C327 C348 ) C327_=_C353( C327 C353 ) C327_=_C385( C327 C385 ) C327_=_C396( C327 C396 ) C327_=_C397( C327 C397 ) \nC337_=_C348( C337 C348 ) C337_=_C353( C337 C353 ) C337_=_C385( C337 C385 ) C337_=_C396( C337 C396 ) C337_=_C397( C337 C397 ) C348_=_C353( C348 C353 ) \nC348_=_C385( C348 C385 ) C348_=_C396( C348 C396 ) C348_=_C397( C348 C397 ) C353_=_C385( C353 C385 ) C353_=_C396( C353 C396 ) C353_=_C397( C353 C397 ) \nC385_=_C396( C385 C396 ) C385_=_C397( C385 C397 ) C396_=_C397( C396 C397 ) "];42-&gt;47[label="30: C22 C85 C101 C106 C133 \nC134 C135 C136 C137 C138 C139 \nC140 C141 C142 C144 C145 C146 \nC172 C216 C243 C278 C304 C315 \nC327 C337 C348 C353 C385 C396 \nC397 \n218: C22_=_C85 ,C22_=_C106 ,C22_=_C133 ,C22_=_C134 ,C22_=_C135 ,\nC22_=_C136 ,C22_=_C137 ,C22_=_C138 ,C22_=_C139 ,C22_=_C140 ,C22_=_C141 ,\nC22_=_C142 ,C22_=_C144 ,C22_=_C145 ,C22_=_C146 ,C85_=_C101 ,C85_=_C106 ,\nC85_=_C133 ,C85_=_C134 ,C85_=_C135 ,C85_=_C136 ,C85_=_C137 ,C85_=_C138 ,\nC85_=_C139 ,C85_=_C140 ,C85_=_C141 ,C85_=_C142 ,C85_=_C144 ,C85_=_C145 ,\nC85_=_C146 ,C101_=_C172 ,C101_=_C216 ,C101_=_C243 ,C101_=_C278 ,C101_=_C304 ,\nC101_=_C315 ,C101_=_C327 ,C101_=_C337 ,C101_=_C348 ,C101_=_C353 ,C101_=_C385 ,\nC101_=_C396 ,C101_=_C397 ,C106_=_C133 ,C106_=_C134 ,C106_=_C135 ,C106_=_C136</w:t>
      </w:r>
    </w:p>
    <w:p>
      <w:pPr>
        <w:pStyle w:val="PreformattedText"/>
        <w:bidi w:val="0"/>
        <w:spacing w:before="0" w:after="0"/>
        <w:jc w:val="left"/>
        <w:rPr/>
      </w:pPr>
      <w:r>
        <w:rPr/>
        <w:t xml:space="preserve"> </w:t>
      </w:r>
      <w:r>
        <w:rPr/>
        <w:t>,\nC106_=_C137 ,C106_=_C138 ,C106_=_C139 ,C106_=_C140 ,C106_=_C141 ,C106_=_C142 ,\nC106_=_C144 ,C106_=_C145 ,C106_=_C146 ,C133_=_C134 ,C133_=_C135 ,C133_=_C136 ,\nC133_=_C137 ,C133_=_C138 ,C133_=_C139 ,C133_=_C140 ,C133_=_C141 ,C133_=_C142 ,\nC133_=_C144 ,C133_=_C145 ,C133_=_C146 ,C134_=_C135 ,C134_=_C136 ,C134_=_C137 ,\nC134_=_C138 ,C134_=_C139 ,C134_=_C140 ,C134_=_C141 ,C134_=_C142 ,C134_=_C144 ,\nC134_=_C145 ,C134_=_C146 ,C135_=_C136 ,C135_=_C137 ,C135_=_C138 ,C135_=_C139 ,\nC135_=_C140 ,C135_=_C141 ,C135_=_C142 ,C135_=_C144 ,C135_=_C145 ,C135_=_C146 ,\nC135_=_C278 ,C136_=_C137 ,C136_=_C138 ,C136_=_C139 ,C136_=_C140 ,C136_=_C141 ,\nC136_=_C142 ,C136_=_C144 ,C136_=_C145 ,C136_=_C146 ,C136_=_C304 ,C137_=_C138 ,\nC137_=_C139 ,C137_=_C140 ,C137_=_C141 ,C137_=_C142 ,C137_=_C144 ,C137_=_C145 ,\nC137_=_C146 ,C137_=_C315 ,C138_=_C139 ,C138_=_C140 ,C138_=_C141 ,C138_=_C142 ,\nC138_=_C144 ,C138_=_C145 ,C138_=_C146 ,C138_=_C337 ,C139_=_C140 ,C139_=_C141 ,\nC139_=_C142 ,C139_=_C144 ,C139_=_C145 ,C139_=_C146 ,C139_=_C348 ,C140_=_C141 ,\nC140_=_C142 ,C140_=_C144 ,C140_=_C145 ,C140_=_C146 ,C141_=_C142 ,C141_=_C144 ,\nC141_=_C145 ,C141_=_C146 ,C142_=_C144 ,C142_=_C145 ,C142_=_C146 ,C144_=_C145 ,\nC144_=_C146 ,C145_=_C146 ,C146_=_C396 ,C172_=_C216 ,C172_=_C243 ,C172_=_C278 ,\nC172_=_C304 ,C172_=_C315 ,C172_=_C327 ,C172_=_C337 ,C172_=_C348 ,C172_=_C353 ,\nC172_=_C385 ,C172_=_C396 ,C172_=_C397 ,C216_=_C243 ,C216_=_C278 ,C216_=_C304 ,\nC216_=_C315 ,C216_=_C327 ,C216_=_C337 ,C216_=_C348 ,C216_=_C353 ,C216_=_C385 ,\nC216_=_C396 ,C216_=_C397 ,C243_=_C278 ,C243_=_C304 ,C243_=_C315 ,C243_=_C327 ,\nC243_=_C337 ,C243_=_C348 ,C243_=_C353 ,C243_=_C385 ,C243_=_C396 ,C243_=_C397 ,\nC278_=_C304 ,C278_=_C315 ,C278_=_C327 ,C278_=_C337 ,C278_=_C348 ,C278_=_C353 ,\nC278_=_C385 ,C278_=_C396 ,C278_=_C397 ,C304_=_C315 ,C304_=_C327 ,C304_=_C337 ,\nC304_=_C348 ,C304_=_C353 ,C304_=_C385 ,C304_=_C396 ,C304_=_C397 ,C315_=_C327 ,\nC315_=_C337 ,C315_=_C348 ,C315_=_C353 ,C315_=_C385 ,C315_=_C396 ,C315_=_C397 ,\nC327_=_C337 ,C327_=_C348 ,C327_=_C353 ,C327_=_C385 ,C327_=_C396 ,C327_=_C397 ,\nC337_=_C348 ,C337_=_C353 ,C337_=_C385 ,C337_=_C396 ,C337_=_C397 ,C348_=_C353 ,\nC348_=_C385 ,C348_=_C396 ,C348_=_C397 ,C353_=_C385 ,C353_=_C396 ,C353_=_C397 ,\nC385_=_C396 ,C385_=_C397 ,C396_=_C3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