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2: C0 C1 C2 C3 C5 \nC10 C11 C12 C13 C14 C16 \nC17 C18 C20 C21 C23 C24 \nC25 C26 C27 C29 C31 C32 \nC34 C35 C38 C44 C45 C46 \nC47 C48 C50 C56 C58 C59 \nC61 C62 C63 C65 C68 C69 \nC70 C71 C72 C74 C79 C81 \nC82 C83 C85 C86 C88 C90 \nC91 C92 C93 C94 C95 C97 \nC98 C100 C103 C104 C105 C107 \nC113 C115 C116 C118 C119 C120 \nC124 C125 C126 C127 C129 C130 \nC131 C132 C134 C135 C136 C138 \nC139 C144 C145 C147 C149 C150 \nC151 C153 C154 C155 C156 C157 \nC158 C159 C163 C165 C167 C169 \nC170 C171 C173 C175 C178 C183 \nC186 C187 C191 C192 C193 C195 \nC196 C197 C200 C201 C202 C203 \nC204 C205 C206 C207 C211 C212 \nC213 C214 C215 C216 C217 C218 \nC219 C221 C223 C225 C226 C227 \nC228 C229 C230 C231 C233 C235 \nC236 C237 C239 C241 C244 C247 \nC248 C252 C253 C254 C255 C256 \nC258 C259 C260 C261 C262 C263 \nC264 C266 C268 C273 C274 C276 \nC277 C278 C280 C281 C282 C283 \nC285 C288 C290 C291 C292 C298 \nC301 C302 C303 C305 C306 C307 \nC308 C309 C312 C313 C317 C318 \nC319 C321 C324 C325 C327 C328 \nC329 C332 C333 C334 C336 C337 \nC339 C342 C344 C345 C346 C347 \nC349 C351 C352 C353 C354 C355 \nC356 C357 C360 C361 C363 C364 \nC367 C370 C372 C373 C375 C376 \nC379 C381 C382 C384 C385 C386 \nC387 C388 C390 C391 C392 C396 \nC397 C398 C401 C402 C403 C404 \nC405 C407 C408 C409 C411 C412 \nC413 \n3051: C0_=_C1( C0 C1 ) C0_=_C2( C0 C2 ) C0_=_C3( C0 C3 ) C0_=_C5( C0 C5 ) C0_=_C10( C0 C10 ) \nC0_=_C11( C0 C11 ) C0_=_C12( C0 C12 ) C0_=_C13( C0 C13 ) C0_=_C14( C0 C14 ) C0_=_C16( C0 C16 ) C0_=_C17( C0 C17 ) \nC0_=_C18( C0 C18 ) C0_=_C20( C0 C20 ) C0_=_C21( C0 C21 ) C0_=_C23( C0 C23 ) C0_=_C24( C0 C24 ) C0_=_C25( C0 C25 ) \nC0_=_C26( C0 C26 ) C0_=_C27( C0 C27 ) C0_=_C29( C0 C29 ) C0_=_C31( C0 C31 ) C0_=_C32( C0 C32 ) C0_=_C34( C0 C34 ) \nC0_=_C35( C0 C35 ) C0_=_C38( C0 C38 ) C1_=_C2( C1 C2 ) C1_=_C3( C1 C3 ) C1_=_C5( C1 C5 ) C1_=_C10( C1 C10 ) \nC1_=_C11( C1 C11 ) C1_=_C12( C1 C12 ) C1_=_C13( C1 C13 ) C1_=_C14( C1 C14 ) C1_=_C16( C1 C16 ) C1_=_C17( C1 C17 ) \nC1_=_C18( C1 C18 ) C1_=_C20( C1 C20 ) C1_=_C21( C1 C21 ) C1_=_C23( C1 C23 ) C1_=_C44( C1 C44 ) C1_=_C45( C1 C45 ) \nC1_=_C46( C1 C46 ) C1_=_C47( C1 C47 ) C1_=_C48( C1 C48 ) C1_=_C50( C1 C50 ) C1_=_C56( C1 C56 ) C1_=_C58( C1 C58 ) \nC1_=_C59( C1 C59 ) C1_=_C61( C1 C61 ) C1_=_C62( C1 C62 ) C1_=_C63( C1 C63 ) C2_=_C3( C2 C3 ) C2_=_C5( C2 C5 ) \nC2_=_C10( C2 C10 ) C2_=_C11( C2 C11 ) C2_=_C12( C2 C12 ) C2_=_C13( C2 C13 ) C2_=_C14( C2 C14 ) C2_=_C16( C2 C16 ) \nC2_=_C17( C2 C17 ) C2_=_C18( C2 C18 ) C2_=_C20( C2 C20 ) C2_=_C21( C2 C21 ) C2_=_C65( C2 C65 ) C2_=_C68( C2 C68 ) \nC2_=_C69( C2 C69 ) C2_=_C70( C2 C70 ) C2_=_C71( C2 C71 ) C2_=_C72( C2 C72 ) C2_=_C74( C2 C74 ) C2_=_C79( C2 C79 ) \nC2_=_C81( C2 C81 ) C2_=_C82( C2 C82 ) C2_=_C83( C2 C83 ) C2_=_C85( C2 C85 ) C3_=_C5( C3 C5 ) C3_=_C10( C3 C10 ) \nC3_=_C11( C3 C11 ) C3_=_C12( C3 C12 ) C3_=_C13( C3 C13 ) C3_=_C14( C3 C14 ) C3_=_C16( C3 C16 ) C3_=_C17( C3 C17 ) \nC3_=_C18( C3 C18 ) C3_=_C20( C3 C20 ) C3_=_C21( C3 C21 ) C3_=_C24( C3 C24 ) C3_=_C103( C3 C103 ) C3_=_C104( C3 C104 ) \nC3_=_C105( C3 C105 ) C3_=_C107( C3 C107 ) C3_=_C113( C3 C113 ) C3_=_C115( C3 C115 ) C3_=_C116( C3 C116 ) C3_=_C118( C3 C118 ) \nC5_=_C10( C5 C10 ) C5_=_C11( C5 C11 ) C5_=_C12( C5 C12 ) C5_=_C13( C5 C13 ) C5_=_C14( C5 C14 ) C5_=_C16( C5 C16 ) \nC5_=_C17( C5 C17 ) C5_=_C18( C5 C18 ) C5_=_C20( C5 C20 ) C5_=_C21( C5 C21 ) C5_=_C27( C5 C27 ) C5_=_C154( C5 C154 ) \nC5_=_C155( C5 C155 ) C5_=_C156( C5 C156 ) C5_=_C157( C5 C157 ) C5_=_C158( C5 C158 ) C5_=_C159( C5 C159 ) C5_=_C163( C5 C163 ) \nC5_=_C165( C5 C165 ) C5_=_C167( C5 C167 ) C5_=_C169( C5 C169 ) C5_=_C170( C5 C170 ) C5_=_C171( C5 C171 ) C10_=_C11( C10 C11 ) \nC10_=_C12( C10 C12 ) C10_=_C13( C10 C13 ) C10_=_C14( C10 C14 ) C10_=_C16( C10 C16 ) C10_=_C17( C10 C17 ) C10_=_C18( C10 C18 ) \nC10_=_C20( C10 C20 ) C10_=_C21( C10 C21 ) C10_=_C32( C10 C32 ) C10_=_C175( C10 C175 ) C10_=_C201( C10 C201 ) C10_=_C211( C10 C211 ) \nC10_=_C237( C10 C237 ) C10_=_C253( C10 C253 ) C10_=_C266( C10 C266 ) C10_=_C268( C10 C268 ) C10_=_C273( C10 C273 ) C10_=_C274( C10 C274 ) \nC10_=_C276( C10 C276 ) C10_=_C277( C10 C277 ) C10_=_C278( C10 C278 ) C11_=_C12( C11 C12 ) C11_=_C13( C11 C13 ) C11_=_C14( C11 C14 ) \nC11_=_C16( C11 C16 ) C11_=_C17( C11 C17 ) C11_=_C18( C11 C18 ) C11_=_C20( C11 C20 ) C11_=_C21( C11 C21 ) C11_=_C50( C11 C50 ) \nC11_=_C72( C11 C72 ) C11_=_C107( C11 C107 ) C11_=_C124( C11 C124 ) C11_=_C158( C11 C158 ) C11_=_C225( C11 C225 ) C11_=_C254( C11 C254 ) \nC11_=_C266( C11 C266 ) C11_=_C280( C11 C280 ) C11_=_C281( C11 C281 ) C11_=_C282( C11 C282 ) C11_=_C283( C11 C283 ) C11_=_C285( C11 C285 ) \nC11_=_C288( C11 C288 ) C11_=_C290( C11 C290 ) C11_=_C291( C11 C291 ) C11_=_C292( C11 C292 ) C12_=_C13( C12 C13 ) C12_=_C14( C12 C14 ) \nC12_=_C16( C12 C16 ) C12_=_C17( C12 C17 ) C12_=_C18( C12 C18 ) C12_=_C20( C12 C20 ) C12_=_C21( C12 C21 ) C12_=_C74( C12 C74 ) \nC12_=_C126( C12 C126 ) C12_=_C159( C12 C159 ) C12_=_C191( C12 C191 ) C12_=_C212( C12 C212 ) C12_=_C227( C12 C227 ) C12_=_C268( C12 C268 ) \nC12_=_C305( C12 C305 ) C12_=_C306( C12 C306 ) C12_=_C307( C12 C307 ) C12_=_C308( C12 C308 ) C12_=_C309( C12 C309 ) C12_=_C312( C12 C312 ) \nC12_=_C313( C12 C313 ) C12_=_C317( C12 C317 ) C12_=_C318( C12 C318 ) C12_=_C319( C12 C319 ) C13_=_C14( C13 C14 ) C13_=_C16( C13 C16 ) \nC13_=_C17( C13 C17 ) C13_=_C18( C13 C18 ) C13_=_C20( C13 C20 ) C13_=_C21( C13 C21 ) C13_=_C91( C13 C91 ) C13_=_C127( C13 C127 ) \nC13_=_C241( C13 C241 ) C13_=_C255( C13 C255 ) C13_=_C280( C13 C280 ) C13_=_C305( C13 C305 ) C13_=_C321( C13 C321 ) C13_=_C324( C13 C324 ) \nC13_=_C325( C13 C325 ) C13_=_C327( C13 C327 ) C13_=_C328( C13 C328 ) C13_=_C329( C13 C329 ) C14_=_C16( C14 C16 ) C14_=_C17( C14 C17 ) \nC14_=_C18( C14 C18 ) C14_=_C20( C14 C20 ) C14_=_C21( C14 C21 ) C14_=_C92( C14 C92 ) C14_=_C192( C14 C192 ) C14_=_C203( C14 C203 ) \nC14_=_C213( C14 C213 ) C14_=_C281( C14 C281 ) C14_=_C306( C14 C306 ) C14_=_C332( C14 C332 ) C14_=_C333( C14 C333 ) C14_=_C334( C14 C334 ) \nC14_=_C336( C14 C336 ) C14_=_C337( C14 C337 ) C16_=_C17( C16 C17 ) C16_=_C18( C16 C18 ) C16_=_C20( C16 C20 ) C16_=_C21( C16 C21 ) \nC16_=_C94( C16 C94 ) C16_=_C195( C16 C195 ) C16_=_C229( C16 C229 ) C16_=_C259( C16 C259 ) C16_=_C273( C16 C273 ) C16_=_C349( C16 C349 ) \nC16_=_C357( C16 C357 ) C16_=_C367( C16 C367 ) C16_=_C370( C16 C370 ) C16_=_C372( C16 C372 ) C17_=_C18( C17 C18 ) C17_=_C20( C17 C20 ) \nC17_=_C21( C17 C21 ) C17_=_C38( C17 C38 ) C17_=_C130( C17 C130 ) C17_=_C216( C17 C216 ) C17_=_C230( C17 C230 ) C17_=_C244( C17 C244 ) \nC17_=_C367( C17 C367 ) C17_=_C373( C17 C373 ) C17_=_C381( C17 C381 ) C17_=_C382( C17 C382 ) C17_=_C384( C17 C384 ) C17_=_C385( C17 C385 ) \nC18_=_C20( C18 C20 ) C18_=_C21( C18 C21 ) C18_=_C95( C18 C95 ) C18_=_C131( C18 C131 ) C18_=_C204( C18 C204 ) C18_=_C261( C18 C261 ) \nC18_=_C285( C18 C285 ) C18_=_C309( C18 C309 ) C18_=_C386( C18 C386 ) C18_=_C387( C18 C387 ) C18_=_C388( C18 C388 ) C18_=_C390( C18 C390 ) \nC18_=_C391( C18 C391 ) C20_=_C21( C20 C21 ) C20_=_C61( C20 C61 ) C20_=_C83( C20 C83 ) C20_=_C115( C20 C115 ) C20_=_C135( C20 C135 ) \nC20_=_C169( C20 C169 ) C20_=_C197( C20 C197 ) C20_=_C277( C20 C277 ) C20_=_C336( C20 C336 ) C20_=_C344( C20 C344 ) C20_=_C356( C20 C356 ) \nC20_=_C384( C20 C384 ) C20_=_C403( C20 C403 ) C20_=_C408( C20 C408 ) C20_=_C409( C20 C409 ) C21_=_C62( C21 C62 ) C21_=_C97( C21 C97 ) \nC21_=_C136( C21 C136 ) C21_=_C149( C21 C149 ) C21_=_C170( C21 C170 ) C21_=_C263( C21 C263 ) C21_=_C327( C21 C327 ) C21_=_C337( C21 C337 ) \nC21_=_C390( C21 C390 ) C21_=_C404( C21 C404 ) C21_=_C411( C21 C411 ) C23_=_C24( C23 C24 ) C23_=_C25( C23 C25 ) C23_=_C26( C23 C26 ) \nC23_=_C27( C23 C27 ) C23_=_C29( C23 C29 ) C23_=_C31( C23 C31 ) C23_=_C32( C23 C32 ) C23_=_C34( C23 C34 ) C23_=_C35( C23 C35 ) \nC23_=_C38( C23 C38 ) C23_=_C44( C23 C44 ) C23_=_C45( C23 C45 ) C23_=_C46( C23 C46 ) C23_=_C47( C23 C47 ) C23_=_C48( C23 C48 ) \nC23_=_C50( C23 C50 ) C23_=_C56( C23 C56 ) C23_=_C58( C23 C58 ) C23_=_C59( C23 C59 ) C23_=_C61( C23 C61 ) C23_=_C62( C23 C62 ) \nC23_=_C63( C23 C63 ) C24_=_C25( C24 C25 ) C24_=_C26( C24 C26 ) C24_=_C27( C24 C27 ) C24_=_C29( C24 C29 ) C24_=_C31( C24 C31 ) \nC24_=_C32( C24 C32 ) C24_=_C34( C24 C34 ) C24_=_C35( C24 C35 ) C24_=_C38( C24 C38 ) C24_=_C103( C24 C103 ) C24_=_C104( C24 C104 ) \nC24_=_C105( C24 C105 ) C24_=_C107( C24 C107 ) C24_=_C113( C24 C113 ) C24_=_C115( C24 C115 ) C24_=_C116( C24 C116 ) C24_=_C118( C24 C118 ) \nC25_=_C26( C25 C26 ) C25_=_C27( C25 C27 ) C25_=_C29( C25 C29 ) C25_=_C31( C25 C31 ) C25_=_C32( C25 C32 ) C25_=_C34( C25 C34 ) \nC25_=_C35( C25 C35 ) C25_=_C38( C25 C38 ) C25_=_C65( C25 C65 ) C25_=_C119( C25 C119 ) C25_=_C120( C25 C120 ) C25_=_C124( C25 C124 ) \nC25_=_C125( C25 C125 ) C25_=_C126( C25 C126 ) C25_=_C127( C25 C127 ) C25_=_C129( C25 C129 ) C25_=_C130( C25 C130 ) C25_=_C131( C25 C131 ) \nC25_=_C132( C25 C132 ) C25_=_C134( C25 C134 ) C25_=_C135( C25 C135 ) C25_=_C136( C25 C136 ) C26_=_C27( C26 C27 ) C26_=_C29( C26 C29 ) \nC26_=_C31( C26 C31 ) C26_=_C32( C26 C32 ) C26_=_C34( C26 C34 ) C26_=_C35( C26 C35 ) C26_=_C38( C26 C38 ) C26_=_C119( C26 C119 ) \nC26_=_C138( C26 C138 ) C26_=_C139( C26 C139 ) C26_=_C144( C26 C144 ) C26_=_C145( C26 C145 ) C26_=_C147( C26 C147 ) C26_=_C149( C26 C149 ) \nC26_=_C150( C26 C150 ) C26_=_C151( C26 C151 ) C26_=_C153( C26 C153 ) C27_=_C29( C27 C29 ) C27_=_C31( C27 C31 ) C27_=_C32( C27 C32 ) \nC27_=_C34( C27 C34 ) C27_=_C35( C27 C35 ) C27_=_C38( C27 C38 ) C27_=_C154( C27 C154 ) C27_=_C155( C27 C155 ) C27_=_C156( C27 C156 ) \nC27_=_C157( C27 C157 ) C27_=_C158( C27 C158 ) C27_=_C159( C27 C159 ) C27_=_C163( C27 C163 ) C27_=_C165( C27 C165 ) C27_=_C167( C27 C167 ) \nC27_=_C169( C27 C169 ) C27_=_C170( C27 C170 ) C27_=_C171( C27 C171 ) C29_=_C31( C29 C31 ) C29_=_C32( C29 C32 ) C29_=_C34( C29 C34 ) \nC29_=_C35( C29 C35 ) C29_=_C38( C29 C38 ) C29_=_C47( C29 C47 ) C29_=_C173( C29 C173 ) C29_=_C223( C29 C223 ) C29_=_C225( C29 C225 ) \nC29_=_C226(</w:t>
      </w:r>
    </w:p>
    <w:p>
      <w:pPr>
        <w:pStyle w:val="PreformattedText"/>
        <w:bidi w:val="0"/>
        <w:spacing w:before="0" w:after="0"/>
        <w:jc w:val="left"/>
        <w:rPr/>
      </w:pPr>
      <w:r>
        <w:rPr/>
        <w:t xml:space="preserve"> </w:t>
      </w:r>
      <w:r>
        <w:rPr/>
        <w:t>C29 C226 ) C29_=_C227( C29 C227 ) C29_=_C228( C29 C228 ) C29_=_C229( C29 C229 ) C29_=_C230( C29 C230 ) C29_=_C231( C29 C231 ) \nC29_=_C233( C29 C233 ) C29_=_C235( C29 C235 ) C31_=_C32( C31 C32 ) C31_=_C34( C31 C34 ) C31_=_C35( C31 C35 ) C31_=_C38( C31 C38 ) \nC31_=_C71( C31 C71 ) C31_=_C105( C31 C105 ) C31_=_C236( C31 C236 ) C31_=_C253( C31 C253 ) C31_=_C254( C31 C254 ) C31_=_C255( C31 C255 ) \nC31_=_C256( C31 C256 ) C31_=_C258( C31 C258 ) C31_=_C259( C31 C259 ) C31_=_C260( C31 C260 ) C31_=_C261( C31 C261 ) C31_=_C262( C31 C262 ) \nC31_=_C263( C31 C263 ) C31_=_C264( C31 C264 ) C32_=_C34( C32 C34 ) C32_=_C35( C32 C35 ) C32_=_C38( C32 C38 ) C32_=_C175( C32 C175 ) \nC32_=_C201( C32 C201 ) C32_=_C211( C32 C211 ) C32_=_C237( C32 C237 ) C32_=_C253( C32 C253 ) C32_=_C266( C32 C266 ) C32_=_C268( C32 C268 ) \nC32_=_C273( C32 C273 ) C32_=_C274( C32 C274 ) C32_=_C276( C32 C276 ) C32_=_C277( C32 C277 ) C32_=_C278( C32 C278 ) C34_=_C35( C34 C35 ) \nC34_=_C38( C34 C38 ) C34_=_C256( C34 C256 ) C34_=_C307( C34 C307 ) C34_=_C347( C34 C347 ) C34_=_C349( C34 C349 ) C34_=_C351( C34 C351 ) \nC34_=_C352( C34 C352 ) C34_=_C353( C34 C353 ) C35_=_C38( C35 C38 ) C35_=_C144( C35 C144 ) C35_=_C163( C35 C163 ) C35_=_C282( C35 C282 ) \nC35_=_C321( C35 C321 ) C35_=_C339( C35 C339 ) C35_=_C347( C35 C347 ) C35_=_C354( C35 C354 ) C35_=_C355( C35 C355 ) C35_=_C356( C35 C356 ) \nC38_=_C130( C38 C130 ) C38_=_C216( C38 C216 ) C38_=_C230( C38 C230 ) C38_=_C244( C38 C244 ) C38_=_C367( C38 C367 ) C38_=_C373( C38 C373 ) \nC38_=_C381( C38 C381 ) C38_=_C382( C38 C382 ) C38_=_C384( C38 C384 ) C38_=_C385( C38 C385 ) C44_=_C45( C44 C45 ) C44_=_C46( C44 C46 ) \nC44_=_C47( C44 C47 ) C44_=_C48( C44 C48 ) C44_=_C50( C44 C50 ) C44_=_C56( C44 C56 ) C44_=_C58( C44 C58 ) C44_=_C59( C44 C59 ) \nC44_=_C61( C44 C61 ) C44_=_C62( C44 C62 ) C44_=_C63( C44 C63 ) C44_=_C68( C44 C68 ) C44_=_C86( C44 C86 ) C44_=_C103( C44 C103 ) \nC44_=_C120( C44 C120 ) C44_=_C154( C44 C154 ) C44_=_C173( C44 C173 ) C44_=_C175( C44 C175 ) C44_=_C178( C44 C178 ) C44_=_C183( C44 C183 ) \nC44_=_C186( C44 C186 ) C44_=_C187( C44 C187 ) C45_=_C46( C45 C46 ) C45_=_C47( C45 C47 ) C45_=_C48( C45 C48 ) C45_=_C50( C45 C50 ) \nC45_=_C56( C45 C56 ) C45_=_C58( C45 C58 ) C45_=_C59( C45 C59 ) C45_=_C61( C45 C61 ) C45_=_C62( C45 C62 ) C45_=_C63( C45 C63 ) \nC45_=_C69( C45 C69 ) C45_=_C155( C45 C155 ) C45_=_C191( C45 C191 ) C45_=_C192( C45 C192 ) C45_=_C193( C45 C193 ) C45_=_C195( C45 C195 ) \nC45_=_C196( C45 C196 ) C45_=_C197( C45 C197 ) C46_=_C47( C46 C47 ) C46_=_C48( C46 C48 ) C46_=_C50( C46 C50 ) C46_=_C56( C46 C56 ) \nC46_=_C58( C46 C58 ) C46_=_C59( C46 C59 ) C46_=_C61( C46 C61 ) C46_=_C62( C46 C62 ) C46_=_C63( C46 C63 ) C46_=_C70( C46 C70 ) \nC46_=_C156( C46 C156 ) C46_=_C200( C46 C200 ) C46_=_C201( C46 C201 ) C46_=_C202( C46 C202 ) C46_=_C203( C46 C203 ) C46_=_C204( C46 C204 ) \nC46_=_C205( C46 C205 ) C46_=_C206( C46 C206 ) C46_=_C207( C46 C207 ) C47_=_C48( C47 C48 ) C47_=_C50( C47 C50 ) C47_=_C56( C47 C56 ) \nC47_=_C58( C47 C58 ) C47_=_C59( C47 C59 ) C47_=_C61( C47 C61 ) C47_=_C62( C47 C62 ) C47_=_C63( C47 C63 ) C47_=_C173( C47 C173 ) \nC47_=_C223( C47 C223 ) C47_=_C225( C47 C225 ) C47_=_C226( C47 C226 ) C47_=_C227( C47 C227 ) C47_=_C228( C47 C228 ) C47_=_C229( C47 C229 ) \nC47_=_C230( C47 C230 ) C47_=_C231( C47 C231 ) C47_=_C233( C47 C233 ) C47_=_C235( C47 C235 ) C48_=_C50( C48 C50 ) C48_=_C56( C48 C56 ) \nC48_=_C58( C48 C58 ) C48_=_C59( C48 C59 ) C48_=_C61( C48 C61 ) C48_=_C62( C48 C62 ) C48_=_C63( C48 C63 ) C48_=_C88( C48 C88 ) \nC48_=_C104( C48 C104 ) C48_=_C139( C48 C139 ) C48_=_C157( C48 C157 ) C48_=_C200( C48 C200 ) C48_=_C223( C48 C223 ) C48_=_C236( C48 C236 ) \nC48_=_C237( C48 C237 ) C48_=_C239( C48 C239 ) C48_=_C241( C48 C241 ) C48_=_C244( C48 C244 ) C48_=_C247( C48 C247 ) C48_=_C248( C48 C248 ) \nC48_=_C252( C48 C252 ) C50_=_C56( C50 C56 ) C50_=_C58( C50 C58 ) C50_=_C59( C50 C59 ) C50_=_C61( C50 C61 ) C50_=_C62( C50 C62 ) \nC50_=_C63( C50 C63 ) C50_=_C72( C50 C72 ) C50_=_C107( C50 C107 ) C50_=_C124( C50 C124 ) C50_=_C158( C50 C158 ) C50_=_C225( C50 C225 ) \nC50_=_C254( C50 C254 ) C50_=_C266( C50 C266 ) C50_=_C280( C50 C280 ) C50_=_C281( C50 C281 ) C50_=_C282( C50 C282 ) C50_=_C283( C50 C283 ) \nC50_=_C285( C50 C285 ) C50_=_C288( C50 C288 ) C50_=_C290( C50 C290 ) C50_=_C291( C50 C291 ) C50_=_C292( C50 C292 ) C56_=_C58( C56 C58 ) \nC56_=_C59( C56 C59 ) C56_=_C61( C56 C61 ) C56_=_C62( C56 C62 ) C56_=_C63( C56 C63 ) C56_=_C79( C56 C79 ) C56_=_C145( C56 C145 ) \nC56_=_C165( C56 C165 ) C56_=_C215( C56 C215 ) C56_=_C260( C56 C260 ) C56_=_C274( C56 C274 ) C56_=_C298( C56 C298 ) C56_=_C373( C56 C373 ) \nC56_=_C375( C56 C375 ) C56_=_C376( C56 C376 ) C56_=_C379( C56 C379 ) C58_=_C59( C58 C59 ) C58_=_C61( C58 C61 ) C58_=_C62( C58 C62 ) \nC58_=_C63( C58 C63 ) C58_=_C147( C58 C147 ) C58_=_C205( C58 C205 ) C58_=_C218( C58 C218 ) C58_=_C325( C58 C325 ) C58_=_C333( C58 C333 ) \nC58_=_C352( C58 C352 ) C58_=_C361( C58 C361 ) C58_=_C382( C58 C382 ) C58_=_C387( C58 C387 ) C58_=_C398( C58 C398 ) C58_=_C401( C58 C401 ) \nC59_=_C61( C59 C61 ) C59_=_C62( C59 C62 ) C59_=_C63( C59 C63 ) C59_=_C82( C59 C82 ) C59_=_C113( C59 C113 ) C59_=_C183( C59 C183 ) \nC59_=_C247( C59 C247 ) C59_=_C288( C59 C288 ) C59_=_C302( C59 C302 ) C59_=_C312( C59 C312 ) C59_=_C334( C59 C334 ) C59_=_C342( C59 C342 ) \nC59_=_C375( C59 C375 ) C59_=_C388( C59 C388 ) C59_=_C398( C59 C398 ) C59_=_C402( C59 C402 ) C59_=_C403( C59 C403 ) C59_=_C404( C59 C404 ) \nC59_=_C405( C59 C405 ) C61_=_C62( C61 C62 ) C61_=_C63( C61 C63 ) C61_=_C83( C61 C83 ) C61_=_C115( C61 C115 ) C61_=_C135( C61 C135 ) \nC61_=_C169( C61 C169 ) C61_=_C197( C61 C197 ) C61_=_C277( C61 C277 ) C61_=_C336( C61 C336 ) C61_=_C344( C61 C344 ) C61_=_C356( C61 C356 ) \nC61_=_C384( C61 C384 ) C61_=_C403( C61 C403 ) C61_=_C408( C61 C408 ) C61_=_C409( C61 C409 ) C62_=_C63( C62 C63 ) C62_=_C97( C62 C97 ) \nC62_=_C136( C62 C136 ) C62_=_C149( C62 C149 ) C62_=_C170( C62 C170 ) C62_=_C263( C62 C263 ) C62_=_C327( C62 C327 ) C62_=_C337( C62 C337 ) \nC62_=_C390( C62 C390 ) C62_=_C404( C62 C404 ) C62_=_C411( C62 C411 ) C63_=_C98( C63 C98 ) C63_=_C116( C63 C116 ) C63_=_C150( C63 C150 ) \nC63_=_C233( C63 C233 ) C63_=_C303( C63 C303 ) C63_=_C328( C63 C328 ) C63_=_C345( C63 C345 ) C63_=_C363( C63 C363 ) C63_=_C391( C63 C391 ) \nC63_=_C405( C63 C405 ) C65_=_C68( C65 C68 ) C65_=_C69( C65 C69 ) C65_=_C70( C65 C70 ) C65_=_C71( C65 C71 ) C65_=_C72( C65 C72 ) \nC65_=_C74( C65 C74 ) C65_=_C79( C65 C79 ) C65_=_C81( C65 C81 ) C65_=_C82( C65 C82 ) C65_=_C83( C65 C83 ) C65_=_C85( C65 C85 ) \nC65_=_C119( C65 C119 ) C65_=_C120( C65 C120 ) C65_=_C124( C65 C124 ) C65_=_C125( C65 C125 ) C65_=_C126( C65 C126 ) C65_=_C127( C65 C127 ) \nC65_=_C129( C65 C129 ) C65_=_C130( C65 C130 ) C65_=_C131( C65 C131 ) C65_=_C132( C65 C132 ) C65_=_C134( C65 C134 ) C65_=_C135( C65 C135 ) \nC65_=_C136( C65 C136 ) C68_=_C69( C68 C69 ) C68_=_C70( C68 C70 ) C68_=_C71( C68 C71 ) C68_=_C72( C68 C72 ) C68_=_C74( C68 C74 ) \nC68_=_C79( C68 C79 ) C68_=_C81( C68 C81 ) C68_=_C82( C68 C82 ) C68_=_C83( C68 C83 ) C68_=_C85( C68 C85 ) C68_=_C86( C68 C86 ) \nC68_=_C103( C68 C103 ) C68_=_C120( C68 C120 ) C68_=_C154( C68 C154 ) C68_=_C173( C68 C173 ) C68_=_C175( C68 C175 ) C68_=_C178( C68 C178 ) \nC68_=_C183( C68 C183 ) C68_=_C186( C68 C186 ) C68_=_C187( C68 C187 ) C69_=_C70( C69 C70 ) C69_=_C71( C69 C71 ) C69_=_C72( C69 C72 ) \nC69_=_C74( C69 C74 ) C69_=_C79( C69 C79 ) C69_=_C81( C69 C81 ) C69_=_C82( C69 C82 ) C69_=_C83( C69 C83 ) C69_=_C85( C69 C85 ) \nC69_=_C155( C69 C155 ) C69_=_C191( C69 C191 ) C69_=_C192( C69 C192 ) C69_=_C193( C69 C193 ) C69_=_C195( C69 C195 ) C69_=_C196( C69 C196 ) \nC69_=_C197( C69 C197 ) C70_=_C71( C70 C71 ) C70_=_C72( C70 C72 ) C70_=_C74( C70 C74 ) C70_=_C79( C70 C79 ) C70_=_C81( C70 C81 ) \nC70_=_C82( C70 C82 ) C70_=_C83( C70 C83 ) C70_=_C85( C70 C85 ) C70_=_C156( C70 C156 ) C70_=_C200( C70 C200 ) C70_=_C201( C70 C201 ) \nC70_=_C202( C70 C202 ) C70_=_C203( C70 C203 ) C70_=_C204( C70 C204 ) C70_=_C205( C70 C205 ) C70_=_C206( C70 C206 ) C70_=_C207( C70 C207 ) \nC71_=_C72( C71 C72 ) C71_=_C74( C71 C74 ) C71_=_C79( C71 C79 ) C71_=_C81( C71 C81 ) C71_=_C82( C71 C82 ) C71_=_C83( C71 C83 ) \nC71_=_C85( C71 C85 ) C71_=_C105( C71 C105 ) C71_=_C236( C71 C236 ) C71_=_C253( C71 C253 ) C71_=_C254( C71 C254 ) C71_=_C255( C71 C255 ) \nC71_=_C256( C71 C256 ) C71_=_C258( C71 C258 ) C71_=_C259( C71 C259 ) C71_=_C260( C71 C260 ) C71_=_C261( C71 C261 ) C71_=_C262( C71 C262 ) \nC71_=_C263( C71 C263 ) C71_=_C264( C71 C264 ) C72_=_C74( C72 C74 ) C72_=_C79( C72 C79 ) C72_=_C81( C72 C81 ) C72_=_C82( C72 C82 ) \nC72_=_C83( C72 C83 ) C72_=_C85( C72 C85 ) C72_=_C107( C72 C107 ) C72_=_C124( C72 C124 ) C72_=_C158( C72 C158 ) C72_=_C225( C72 C225 ) \nC72_=_C254( C72 C254 ) C72_=_C266( C72 C266 ) C72_=_C280( C72 C280 ) C72_=_C281( C72 C281 ) C72_=_C282( C72 C282 ) C72_=_C283( C72 C283 ) \nC72_=_C285( C72 C285 ) C72_=_C288( C72 C288 ) C72_=_C290( C72 C290 ) C72_=_C291( C72 C291 ) C72_=_C292( C72 C292 ) C74_=_C79( C74 C79 ) \nC74_=_C81( C74 C81 ) C74_=_C82( C74 C82 ) C74_=_C83( C74 C83 ) C74_=_C85( C74 C85 ) C74_=_C126( C74 C126 ) C74_=_C159( C74 C159 ) \nC74_=_C191( C74 C191 ) C74_=_C212( C74 C212 ) C74_=_C227( C74 C227 ) C74_=_C268( C74 C268 ) C74_=_C305( C74 C305 ) C74_=_C306( C74 C306 ) \nC74_=_C307( C74 C307 ) C74_=_C308( C74 C308 ) C74_=_C309( C74 C309 ) C74_=_C312( C74 C312 ) C74_=_C313( C74 C313 ) C74_=_C317( C74 C317 ) \nC74_=_C318( C74 C318 ) C74_=_C319( C74 C319 ) C79_=_C81( C79 C81 ) C79_=_C82( C79 C82 ) C79_=_C83( C79 C83 ) C79_=_C85( C79 C85 ) \nC79_=_C145( C79 C145 ) C79_=_C165( C79 C165 ) C79_=_C215( C79 C215 ) C79_=_C260( C79 C260 ) C79_=_C274( C79 C274 ) C79_=_C298( C79 C298 ) \nC79_=_C373( C79 C373 ) C79_=_C375( C79 C375 ) C79_=_C376( C79 C376 ) C79_=_C379( C79 C379 ) C81_=_C82( C81 C82 ) C81_=_C83( C81 C83 ) \nC81_=_C85( C81 C85 ) C81_=_C132( C81 C132 ) C81_=_C167( C81 C167 ) C81_=_C196( C81 C196 ) C81_=_C217( C81 C217 ) C81_=_C231( C81 C231</w:t>
      </w:r>
    </w:p>
    <w:p>
      <w:pPr>
        <w:pStyle w:val="PreformattedText"/>
        <w:bidi w:val="0"/>
        <w:spacing w:before="0" w:after="0"/>
        <w:jc w:val="left"/>
        <w:rPr/>
      </w:pPr>
      <w:r>
        <w:rPr/>
        <w:t xml:space="preserve"> </w:t>
      </w:r>
      <w:r>
        <w:rPr/>
        <w:t>) \nC81_=_C262( C81 C262 ) C81_=_C276( C81 C276 ) C81_=_C301( C81 C301 ) C81_=_C324( C81 C324 ) C81_=_C332( C81 C332 ) C81_=_C351( C81 C351 ) \nC81_=_C354( C81 C354 ) C81_=_C360( C81 C360 ) C81_=_C381( C81 C381 ) C81_=_C386( C81 C386 ) C81_=_C392( C81 C392 ) C81_=_C396( C81 C396 ) \nC81_=_C397( C81 C397 ) C82_=_C83( C82 C83 ) C82_=_C85( C82 C85 ) C82_=_C113( C82 C113 ) C82_=_C183( C82 C183 ) C82_=_C247( C82 C247 ) \nC82_=_C288( C82 C288 ) C82_=_C302( C82 C302 ) C82_=_C312( C82 C312 ) C82_=_C334( C82 C334 ) C82_=_C342( C82 C342 ) C82_=_C375( C82 C375 ) \nC82_=_C388( C82 C388 ) C82_=_C398( C82 C398 ) C82_=_C402( C82 C402 ) C82_=_C403( C82 C403 ) C82_=_C404( C82 C404 ) C82_=_C405( C82 C405 ) \nC83_=_C85( C83 C85 ) C83_=_C115( C83 C115 ) C83_=_C135( C83 C135 ) C83_=_C169( C83 C169 ) C83_=_C197( C83 C197 ) C83_=_C277( C83 C277 ) \nC83_=_C336( C83 C336 ) C83_=_C344( C83 C344 ) C83_=_C356( C83 C356 ) C83_=_C384( C83 C384 ) C83_=_C403( C83 C403 ) C83_=_C408( C83 C408 ) \nC83_=_C409( C83 C409 ) C85_=_C118( C85 C118 ) C85_=_C153( C85 C153 ) C85_=_C252( C85 C252 ) C85_=_C292( C85 C292 ) C85_=_C319( C85 C319 ) \nC85_=_C346( C85 C346 ) C85_=_C397( C85 C397 ) C85_=_C401( C85 C401 ) C85_=_C407( C85 C407 ) C85_=_C409( C85 C409 ) C85_=_C413( C85 C413 ) \nC86_=_C88( C86 C88 ) C86_=_C90( C86 C90 ) C86_=_C91( C86 C91 ) C86_=_C92( C86 C92 ) C86_=_C93( C86 C93 ) C86_=_C94( C86 C94 ) \nC86_=_C95( C86 C95 ) C86_=_C97( C86 C97 ) C86_=_C98( C86 C98 ) C86_=_C100( C86 C100 ) C86_=_C103( C86 C103 ) C86_=_C120( C86 C120 ) \nC86_=_C154( C86 C154 ) C86_=_C173( C86 C173 ) C86_=_C175( C86 C175 ) C86_=_C178( C86 C178 ) C86_=_C183( C86 C183 ) C86_=_C186( C86 C186 ) \nC86_=_C187( C86 C187 ) C88_=_C90( C88 C90 ) C88_=_C91( C88 C91 ) C88_=_C92( C88 C92 ) C88_=_C93( C88 C93 ) C88_=_C94( C88 C94 ) \nC88_=_C95( C88 C95 ) C88_=_C97( C88 C97 ) C88_=_C98( C88 C98 ) C88_=_C100( C88 C100 ) C88_=_C104( C88 C104 ) C88_=_C139( C88 C139 ) \nC88_=_C157( C88 C157 ) C88_=_C200( C88 C200 ) C88_=_C223( C88 C223 ) C88_=_C236( C88 C236 ) C88_=_C237( C88 C237 ) C88_=_C239( C88 C239 ) \nC88_=_C241( C88 C241 ) C88_=_C244( C88 C244 ) C88_=_C247( C88 C247 ) C88_=_C248( C88 C248 ) C88_=_C252( C88 C252 ) C90_=_C91( C90 C91 ) \nC90_=_C92( C90 C92 ) C90_=_C93( C90 C93 ) C90_=_C94( C90 C94 ) C90_=_C95( C90 C95 ) C90_=_C97( C90 C97 ) C90_=_C98( C90 C98 ) \nC90_=_C100( C90 C100 ) C90_=_C125( C90 C125 ) C90_=_C202( C90 C202 ) C90_=_C226( C90 C226 ) C90_=_C239( C90 C239 ) C90_=_C298( C90 C298 ) \nC90_=_C301( C90 C301 ) C90_=_C302( C90 C302 ) C90_=_C303( C90 C303 ) C91_=_C92( C91 C92 ) C91_=_C93( C91 C93 ) C91_=_C94( C91 C94 ) \nC91_=_C95( C91 C95 ) C91_=_C97( C91 C97 ) C91_=_C98( C91 C98 ) C91_=_C100( C91 C100 ) C91_=_C127( C91 C127 ) C91_=_C241( C91 C241 ) \nC91_=_C255( C91 C255 ) C91_=_C280( C91 C280 ) C91_=_C305( C91 C305 ) C91_=_C321( C91 C321 ) C91_=_C324( C91 C324 ) C91_=_C325( C91 C325 ) \nC91_=_C327( C91 C327 ) C91_=_C328( C91 C328 ) C91_=_C329( C91 C329 ) C92_=_C93( C92 C93 ) C92_=_C94( C92 C94 ) C92_=_C95( C92 C95 ) \nC92_=_C97( C92 C97 ) C92_=_C98( C92 C98 ) C92_=_C100( C92 C100 ) C92_=_C192( C92 C192 ) C92_=_C203( C92 C203 ) C92_=_C213( C92 C213 ) \nC92_=_C281( C92 C281 ) C92_=_C306( C92 C306 ) C92_=_C332( C92 C332 ) C92_=_C333( C92 C333 ) C92_=_C334( C92 C334 ) C92_=_C336( C92 C336 ) \nC92_=_C337( C92 C337 ) C93_=_C94( C93 C94 ) C93_=_C95( C93 C95 ) C93_=_C97( C93 C97 ) C93_=_C98( C93 C98 ) C93_=_C100( C93 C100 ) \nC93_=_C178( C93 C178 ) C93_=_C193( C93 C193 ) C93_=_C228( C93 C228 ) C93_=_C339( C93 C339 ) C93_=_C342( C93 C342 ) C93_=_C344( C93 C344 ) \nC93_=_C345( C93 C345 ) C93_=_C346( C93 C346 ) C94_=_C95( C94 C95 ) C94_=_C97( C94 C97 ) C94_=_C98( C94 C98 ) C94_=_C100( C94 C100 ) \nC94_=_C195( C94 C195 ) C94_=_C229( C94 C229 ) C94_=_C259( C94 C259 ) C94_=_C273( C94 C273 ) C94_=_C349( C94 C349 ) C94_=_C357( C94 C357 ) \nC94_=_C367( C94 C367 ) C94_=_C370( C94 C370 ) C94_=_C372( C94 C372 ) C95_=_C97( C95 C97 ) C95_=_C98( C95 C98 ) C95_=_C100( C95 C100 ) \nC95_=_C131( C95 C131 ) C95_=_C204( C95 C204 ) C95_=_C261( C95 C261 ) C95_=_C285( C95 C285 ) C95_=_C309( C95 C309 ) C95_=_C386( C95 C386 ) \nC95_=_C387( C95 C387 ) C95_=_C388( C95 C388 ) C95_=_C390( C95 C390 ) C95_=_C391( C95 C391 ) C97_=_C98( C97 C98 ) C97_=_C100( C97 C100 ) \nC97_=_C136( C97 C136 ) C97_=_C149( C97 C149 ) C97_=_C170( C97 C170 ) C97_=_C263( C97 C263 ) C97_=_C327( C97 C327 ) C97_=_C337( C97 C337 ) \nC97_=_C390( C97 C390 ) C97_=_C404( C97 C404 ) C97_=_C411( C97 C411 ) C98_=_C100( C98 C100 ) C98_=_C116( C98 C116 ) C98_=_C150( C98 C150 ) \nC98_=_C233( C98 C233 ) C98_=_C303( C98 C303 ) C98_=_C328( C98 C328 ) C98_=_C345( C98 C345 ) C98_=_C363( C98 C363 ) C98_=_C391( C98 C391 ) \nC98_=_C405( C98 C405 ) C100_=_C187( C100 C187 ) C100_=_C207( C100 C207 ) C100_=_C221( C100 C221 ) C100_=_C235( C100 C235 ) C100_=_C264( C100 C264 ) \nC100_=_C291( C100 C291 ) C100_=_C318( C100 C318 ) C100_=_C372( C100 C372 ) C100_=_C408( C100 C408 ) C100_=_C411( C100 C411 ) C100_=_C412( C100 C412 ) \nC100_=_C413( C100 C413 ) C103_=_C104( C103 C104 ) C103_=_C105( C103 C105 ) C103_=_C107( C103 C107 ) C103_=_C113( C103 C113 ) C103_=_C115( C103 C115 ) \nC103_=_C116( C103 C116 ) C103_=_C118( C103 C118 ) C103_=_C120( C103 C120 ) C103_=_C154( C103 C154 ) C103_=_C173( C103 C173 ) C103_=_C175( C103 C175 ) \nC103_=_C178( C103 C178 ) C103_=_C183( C103 C183 ) C103_=_C186( C103 C186 ) C103_=_C187( C103 C187 ) C104_=_C105( C104 C105 ) C104_=_C107( C104 C107 ) \nC104_=_C113( C104 C113 ) C104_=_C115( C104 C115 ) C104_=_C116( C104 C116 ) C104_=_C118( C104 C118 ) C104_=_C139( C104 C139 ) C104_=_C157( C104 C157 ) \nC104_=_C200( C104 C200 ) C104_=_C223( C104 C223 ) C104_=_C236( C104 C236 ) C104_=_C237( C104 C237 ) C104_=_C239( C104 C239 ) C104_=_C241( C104 C241 ) \nC104_=_C244( C104 C244 ) C104_=_C247( C104 C247 ) C104_=_C248( C104 C248 ) C104_=_C252( C104 C252 ) C105_=_C107( C105 C107 ) C105_=_C113( C105 C113 ) \nC105_=_C115( C105 C115 ) C105_=_C116( C105 C116 ) C105_=_C118( C105 C118 ) C105_=_C236( C105 C236 ) C105_=_C253( C105 C253 ) C105_=_C254( C105 C254 ) \nC105_=_C255( C105 C255 ) C105_=_C256( C105 C256 ) C105_=_C258( C105 C258 ) C105_=_C259( C105 C259 ) C105_=_C260( C105 C260 ) C105_=_C261( C105 C261 ) \nC105_=_C262( C105 C262 ) C105_=_C263( C105 C263 ) C105_=_C264( C105 C264 ) C107_=_C113( C107 C113 ) C107_=_C115( C107 C115 ) C107_=_C116( C107 C116 ) \nC107_=_C118( C107 C118 ) C107_=_C124( C107 C124 ) C107_=_C158( C107 C158 ) C107_=_C225( C107 C225 ) C107_=_C254( C107 C254 ) C107_=_C266( C107 C266 ) \nC107_=_C280( C107 C280 ) C107_=_C281( C107 C281 ) C107_=_C282( C107 C282 ) C107_=_C283( C107 C283 ) C107_=_C285( C107 C285 ) C107_=_C288( C107 C288 ) \nC107_=_C290( C107 C290 ) C107_=_C291( C107 C291 ) C107_=_C292( C107 C292 ) C113_=_C115( C113 C115 ) C113_=_C116( C113 C116 ) C113_=_C118( C113 C118 ) \nC113_=_C183( C113 C183 ) C113_=_C247( C113 C247 ) C113_=_C288( C113 C288 ) C113_=_C302( C113 C302 ) C113_=_C312( C113 C312 ) C113_=_C334( C113 C334 ) \nC113_=_C342( C113 C342 ) C113_=_C375( C113 C375 ) C113_=_C388( C113 C388 ) C113_=_C398( C113 C398 ) C113_=_C402( C113 C402 ) C113_=_C403( C113 C403 ) \nC113_=_C404( C113 C404 ) C113_=_C405( C113 C405 ) C115_=_C116( C115 C116 ) C115_=_C118( C115 C118 ) C115_=_C135( C115 C135 ) C115_=_C169( C115 C169 ) \nC115_=_C197( C115 C197 ) C115_=_C277( C115 C277 ) C115_=_C336( C115 C336 ) C115_=_C344( C115 C344 ) C115_=_C356( C115 C356 ) C115_=_C384( C115 C384 ) \nC115_=_C403( C115 C403 ) C115_=_C408( C115 C408 ) C115_=_C409( C115 C409 ) C116_=_C118( C116 C118 ) C116_=_C150( C116 C150 ) C116_=_C233( C116 C233 ) \nC116_=_C303( C116 C303 ) C116_=_C328( C116 C328 ) C116_=_C345( C116 C345 ) C116_=_C363( C116 C363 ) C116_=_C391( C116 C391 ) C116_=_C405( C116 C405 ) \nC118_=_C153( C118 C153 ) C118_=_C252( C118 C252 ) C118_=_C292( C118 C292 ) C118_=_C319( C118 C319 ) C118_=_C346( C118 C346 ) C118_=_C397( C118 C397 ) \nC118_=_C401( C118 C401 ) C118_=_C407( C118 C407 ) C118_=_C409( C118 C409 ) C118_=_C413( C118 C413 ) C119_=_C120( C119 C120 ) C119_=_C124( C119 C124 ) \nC119_=_C125( C119 C125 ) C119_=_C126( C119 C126 ) C119_=_C127( C119 C127 ) C119_=_C129( C119 C129 ) C119_=_C130( C119 C130 ) C119_=_C131( C119 C131 ) \nC119_=_C132( C119 C132 ) C119_=_C134( C119 C134 ) C119_=_C135( C119 C135 ) C119_=_C136( C119 C136 ) C119_=_C138( C119 C138 ) C119_=_C139( C119 C139 ) \nC119_=_C144( C119 C144 ) C119_=_C145( C119 C145 ) C119_=_C147( C119 C147 ) C119_=_C149( C119 C149 ) C119_=_C150( C119 C150 ) C119_=_C151( C119 C151 ) \nC119_=_C153( C119 C153 ) C120_=_C124( C120 C124 ) C120_=_C125( C120 C125 ) C120_=_C126( C120 C126 ) C120_=_C127( C120 C127 ) C120_=_C129( C120 C129 ) \nC120_=_C130( C120 C130 ) C120_=_C131( C120 C131 ) C120_=_C132( C120 C132 ) C120_=_C134( C120 C134 ) C120_=_C135( C120 C135 ) C120_=_C136( C120 C136 ) \nC120_=_C154( C120 C154 ) C120_=_C173( C120 C173 ) C120_=_C175( C120 C175 ) C120_=_C178( C120 C178 ) C120_=_C183( C120 C183 ) C120_=_C186( C120 C186 ) \nC120_=_C187( C120 C187 ) C124_=_C125( C124 C125 ) C124_=_C126( C124 C126 ) C124_=_C127( C124 C127 ) C124_=_C129( C124 C129 ) C124_=_C130( C124 C130 ) \nC124_=_C131( C124 C131 ) C124_=_C132( C124 C132 ) C124_=_C134( C124 C134 ) C124_=_C135( C124 C135 ) C124_=_C136( C124 C136 ) C124_=_C158( C124 C158 ) \nC124_=_C225( C124 C225 ) C124_=_C254( C124 C254 ) C124_=_C266( C124 C266 ) C124_=_C280( C124 C280 ) C124_=_C281( C124 C281 ) C124_=_C282( C124 C282 ) \nC124_=_C283( C124 C283 ) C124_=_C285( C124 C285 ) C124_=_C288( C124 C288 ) C124_=_C290( C124 C290 ) C124_=_C291( C124 C291 ) C124_=_C292( C124 C292 ) \nC125_=_C126( C125 C126 ) C125_=_C127( C125 C127 ) C125_=_C129( C125 C129 ) C125_=_C130( C125 C130 ) C125_=_C131( C125 C131 ) C125_=_C132( C125 C132 ) \nC125_=_C134( C125 C134 ) C125_=_C135( C125 C135 ) C125_=_C136( C125 C136 ) C125_=_C202( C125 C202 ) C125_=_C226( C125 C226 ) C125_=_C239( C125 C239 ) \nC125_=_C298( C125 C298 ) C125_=_C301( C125 C301 ) C125_=_C302( C125</w:t>
      </w:r>
    </w:p>
    <w:p>
      <w:pPr>
        <w:pStyle w:val="PreformattedText"/>
        <w:bidi w:val="0"/>
        <w:spacing w:before="0" w:after="0"/>
        <w:jc w:val="left"/>
        <w:rPr/>
      </w:pPr>
      <w:r>
        <w:rPr/>
        <w:t xml:space="preserve"> </w:t>
      </w:r>
      <w:r>
        <w:rPr/>
        <w:t>C302 ) C125_=_C303( C125 C303 ) C126_=_C127( C126 C127 ) C126_=_C129( C126 C129 ) \nC126_=_C130( C126 C130 ) C126_=_C131( C126 C131 ) C126_=_C132( C126 C132 ) C126_=_C134( C126 C134 ) C126_=_C135( C126 C135 ) C126_=_C136( C126 C136 ) \nC126_=_C159( C126 C159 ) C126_=_C191( C126 C191 ) C126_=_C212( C126 C212 ) C126_=_C227( C126 C227 ) C126_=_C268( C126 C268 ) C126_=_C305( C126 C305 ) \nC126_=_C306( C126 C306 ) C126_=_C307( C126 C307 ) C126_=_C308( C126 C308 ) C126_=_C309( C126 C309 ) C126_=_C312( C126 C312 ) C126_=_C313( C126 C313 ) \nC126_=_C317( C126 C317 ) C126_=_C318( C126 C318 ) C126_=_C319( C126 C319 ) C127_=_C129( C127 C129 ) C127_=_C130( C127 C130 ) C127_=_C131( C127 C131 ) \nC127_=_C132( C127 C132 ) C127_=_C134( C127 C134 ) C127_=_C135( C127 C135 ) C127_=_C136( C127 C136 ) C127_=_C241( C127 C241 ) C127_=_C255( C127 C255 ) \nC127_=_C280( C127 C280 ) C127_=_C305( C127 C305 ) C127_=_C321( C127 C321 ) C127_=_C324( C127 C324 ) C127_=_C325( C127 C325 ) C127_=_C327( C127 C327 ) \nC127_=_C328( C127 C328 ) C127_=_C329( C127 C329 ) C129_=_C130( C129 C130 ) C129_=_C131( C129 C131 ) C129_=_C132( C129 C132 ) C129_=_C134( C129 C134 ) \nC129_=_C135( C129 C135 ) C129_=_C136( C129 C136 ) C129_=_C214( C129 C214 ) C129_=_C258( C129 C258 ) C129_=_C283( C129 C283 ) C129_=_C308( C129 C308 ) \nC129_=_C357( C129 C357 ) C129_=_C360( C129 C360 ) C129_=_C361( C129 C361 ) C129_=_C363( C129 C363 ) C129_=_C364( C129 C364 ) C130_=_C131( C130 C131 ) \nC130_=_C132( C130 C132 ) C130_=_C134( C130 C134 ) C130_=_C135( C130 C135 ) C130_=_C136( C130 C136 ) C130_=_C216( C130 C216 ) C130_=_C230( C130 C230 ) \nC130_=_C244( C130 C244 ) C130_=_C367( C130 C367 ) C130_=_C373( C130 C373 ) C130_=_C381( C130 C381 ) C130_=_C382( C130 C382 ) C130_=_C384( C130 C384 ) \nC130_=_C385( C130 C385 ) C131_=_C132( C131 C132 ) C131_=_C134( C131 C134 ) C131_=_C135( C131 C135 ) C131_=_C136( C131 C136 ) C131_=_C204( C131 C204 ) \nC131_=_C261( C131 C261 ) C131_=_C285( C131 C285 ) C131_=_C309( C131 C309 ) C131_=_C386( C131 C386 ) C131_=_C387( C131 C387 ) C131_=_C388( C131 C388 ) \nC131_=_C390( C131 C390 ) C131_=_C391( C131 C391 ) C132_=_C134( C132 C134 ) C132_=_C135( C132 C135 ) C132_=_C136( C132 C136 ) C132_=_C167( C132 C167 ) \nC132_=_C196( C132 C196 ) C132_=_C217( C132 C217 ) C132_=_C231( C132 C231 ) C132_=_C262( C132 C262 ) C132_=_C276( C132 C276 ) C132_=_C301( C132 C301 ) \nC132_=_C324( C132 C324 ) C132_=_C332( C132 C332 ) C132_=_C351( C132 C351 ) C132_=_C354( C132 C354 ) C132_=_C360( C132 C360 ) C132_=_C381( C132 C381 ) \nC132_=_C386( C132 C386 ) C132_=_C392( C132 C392 ) C132_=_C396( C132 C396 ) C132_=_C397( C132 C397 ) C134_=_C135( C134 C135 ) C134_=_C136( C134 C136 ) \nC134_=_C206( C134 C206 ) C134_=_C219( C134 C219 ) C134_=_C248( C134 C248 ) C134_=_C313( C134 C313 ) C134_=_C355( C134 C355 ) C134_=_C370( C134 C370 ) \nC134_=_C376( C134 C376 ) C134_=_C392( C134 C392 ) C134_=_C402( C134 C402 ) C134_=_C407( C134 C407 ) C135_=_C136( C135 C136 ) C135_=_C169( C135 C169 ) \nC135_=_C197( C135 C197 ) C135_=_C277( C135 C277 ) C135_=_C336( C135 C336 ) C135_=_C344( C135 C344 ) C135_=_C356( C135 C356 ) C135_=_C384( C135 C384 ) \nC135_=_C403( C135 C403 ) C135_=_C408( C135 C408 ) C135_=_C409( C135 C409 ) C136_=_C149( C136 C149 ) C136_=_C170( C136 C170 ) C136_=_C263( C136 C263 ) \nC136_=_C327( C136 C327 ) C136_=_C337( C136 C337 ) C136_=_C390( C136 C390 ) C136_=_C404( C136 C404 ) C136_=_C411( C136 C411 ) C138_=_C139( C138 C139 ) \nC138_=_C144( C138 C144 ) C138_=_C145( C138 C145 ) C138_=_C147( C138 C147 ) C138_=_C149( C138 C149 ) C138_=_C150( C138 C150 ) C138_=_C151( C138 C151 ) \nC138_=_C153( C138 C153 ) C138_=_C211( C138 C211 ) C138_=_C212( C138 C212 ) C138_=_C213( C138 C213 ) C138_=_C214( C138 C214 ) C138_=_C215( C138 C215 ) \nC138_=_C216( C138 C216 ) C138_=_C217( C138 C217 ) C138_=_C218( C138 C218 ) C138_=_C219( C138 C219 ) C138_=_C221( C138 C221 ) C139_=_C144( C139 C144 ) \nC139_=_C145( C139 C145 ) C139_=_C147( C139 C147 ) C139_=_C149( C139 C149 ) C139_=_C150( C139 C150 ) C139_=_C151( C139 C151 ) C139_=_C153( C139 C153 ) \nC139_=_C157( C139 C157 ) C139_=_C200( C139 C200 ) C139_=_C223( C139 C223 ) C139_=_C236( C139 C236 ) C139_=_C237( C139 C237 ) C139_=_C239( C139 C239 ) \nC139_=_C241( C139 C241 ) C139_=_C244( C139 C244 ) C139_=_C247( C139 C247 ) C139_=_C248( C139 C248 ) C139_=_C252( C139 C252 ) C144_=_C145( C144 C145 ) \nC144_=_C147( C144 C147 ) C144_=_C149( C144 C149 ) C144_=_C150( C144 C150 ) C144_=_C151( C144 C151 ) C144_=_C153( C144 C153 ) C144_=_C163( C144 C163 ) \nC144_=_C282( C144 C282 ) C144_=_C321( C144 C321 ) C144_=_C339( C144 C339 ) C144_=_C347( C144 C347 ) C144_=_C354( C144 C354 ) C144_=_C355( C144 C355 ) \nC144_=_C356( C144 C356 ) C145_=_C147( C145 C147 ) C145_=_C149( C145 C149 ) C145_=_C150( C145 C150 ) C145_=_C151( C145 C151 ) C145_=_C153( C145 C153 ) \nC145_=_C165( C145 C165 ) C145_=_C215( C145 C215 ) C145_=_C260( C145 C260 ) C145_=_C274( C145 C274 ) C145_=_C298( C145 C298 ) C145_=_C373( C145 C373 ) \nC145_=_C375( C145 C375 ) C145_=_C376( C145 C376 ) C145_=_C379( C145 C379 ) C147_=_C149( C147 C149 ) C147_=_C150( C147 C150 ) C147_=_C151( C147 C151 ) \nC147_=_C153( C147 C153 ) C147_=_C205( C147 C205 ) C147_=_C218( C147 C218 ) C147_=_C325( C147 C325 ) C147_=_C333( C147 C333 ) C147_=_C352( C147 C352 ) \nC147_=_C361( C147 C361 ) C147_=_C382( C147 C382 ) C147_=_C387( C147 C387 ) C147_=_C398( C147 C398 ) C147_=_C401( C147 C401 ) C149_=_C150( C149 C150 ) \nC149_=_C151( C149 C151 ) C149_=_C153( C149 C153 ) C149_=_C170( C149 C170 ) C149_=_C263( C149 C263 ) C149_=_C327( C149 C327 ) C149_=_C337( C149 C337 ) \nC149_=_C390( C149 C390 ) C149_=_C404( C149 C404 ) C149_=_C411( C149 C411 ) C150_=_C151( C150 C151 ) C150_=_C153( C150 C153 ) C150_=_C233( C150 C233 ) \nC150_=_C303( C150 C303 ) C150_=_C328( C150 C328 ) C150_=_C345( C150 C345 ) C150_=_C363( C150 C363 ) C150_=_C391( C150 C391 ) C150_=_C405( C150 C405 ) \nC151_=_C153( C151 C153 ) C151_=_C171( C151 C171 ) C151_=_C186( C151 C186 ) C151_=_C278( C151 C278 ) C151_=_C290( C151 C290 ) C151_=_C317( C151 C317 ) \nC151_=_C329( C151 C329 ) C151_=_C353( C151 C353 ) C151_=_C364( C151 C364 ) C151_=_C379( C151 C379 ) C151_=_C385( C151 C385 ) C151_=_C396( C151 C396 ) \nC151_=_C412( C151 C412 ) C153_=_C252( C153 C252 ) C153_=_C292( C153 C292 ) C153_=_C319( C153 C319 ) C153_=_C346( C153 C346 ) C153_=_C397( C153 C397 ) \nC153_=_C401( C153 C401 ) C153_=_C407( C153 C407 ) C153_=_C409( C153 C409 ) C153_=_C413( C153 C413 ) C154_=_C155( C154 C155 ) C154_=_C156( C154 C156 ) \nC154_=_C157( C154 C157 ) C154_=_C158( C154 C158 ) C154_=_C159( C154 C159 ) C154_=_C163( C154 C163 ) C154_=_C165( C154 C165 ) C154_=_C167( C154 C167 ) \nC154_=_C169( C154 C169 ) C154_=_C170( C154 C170 ) C154_=_C171( C154 C171 ) C154_=_C173( C154 C173 ) C154_=_C175( C154 C175 ) C154_=_C178( C154 C178 ) \nC154_=_C183( C154 C183 ) C154_=_C186( C154 C186 ) C154_=_C187( C154 C187 ) C155_=_C156( C155 C156 ) C155_=_C157( C155 C157 ) C155_=_C158( C155 C158 ) \nC155_=_C159( C155 C159 ) C155_=_C163( C155 C163 ) C155_=_C165( C155 C165 ) C155_=_C167( C155 C167 ) C155_=_C169( C155 C169 ) C155_=_C170( C155 C170 ) \nC155_=_C171( C155 C171 ) C155_=_C191( C155 C191 ) C155_=_C192( C155 C192 ) C155_=_C193( C155 C193 ) C155_=_C195( C155 C195 ) C155_=_C196( C155 C196 ) \nC155_=_C197( C155 C197 ) C156_=_C157( C156 C157 ) C156_=_C158( C156 C158 ) C156_=_C159( C156 C159 ) C156_=_C163( C156 C163 ) C156_=_C165( C156 C165 ) \nC156_=_C167( C156 C167 ) C156_=_C169( C156 C169 ) C156_=_C170( C156 C170 ) C156_=_C171( C156 C171 ) C156_=_C200( C156 C200 ) C156_=_C201( C156 C201 ) \nC156_=_C202( C156 C202 ) C156_=_C203( C156 C203 ) C156_=_C204( C156 C204 ) C156_=_C205( C156 C205 ) C156_=_C206( C156 C206 ) C156_=_C207( C156 C207 ) \nC157_=_C158( C157 C158 ) C157_=_C159( C157 C159 ) C157_=_C163( C157 C163 ) C157_=_C165( C157 C165 ) C157_=_C167( C157 C167 ) C157_=_C169( C157 C169 ) \nC157_=_C170( C157 C170 ) C157_=_C171( C157 C171 ) C157_=_C200( C157 C200 ) C157_=_C223( C157 C223 ) C157_=_C236( C157 C236 ) C157_=_C237( C157 C237 ) \nC157_=_C239( C157 C239 ) C157_=_C241( C157 C241 ) C157_=_C244( C157 C244 ) C157_=_C247( C157 C247 ) C157_=_C248( C157 C248 ) C157_=_C252( C157 C252 ) \nC158_=_C159( C158 C159 ) C158_=_C163( C158 C163 ) C158_=_C165( C158 C165 ) C158_=_C167( C158 C167 ) C158_=_C169( C158 C169 ) C158_=_C170( C158 C170 ) \nC158_=_C171( C158 C171 ) C158_=_C225( C158 C225 ) C158_=_C254( C158 C254 ) C158_=_C266( C158 C266 ) C158_=_C280( C158 C280 ) C158_=_C281( C158 C281 ) \nC158_=_C282( C158 C282 ) C158_=_C283( C158 C283 ) C158_=_C285( C158 C285 ) C158_=_C288( C158 C288 ) C158_=_C290( C158 C290 ) C158_=_C291( C158 C291 ) \nC158_=_C292( C158 C292 ) C159_=_C163( C159 C163 ) C159_=_C165( C159 C165 ) C159_=_C167( C159 C167 ) C159_=_C169( C159 C169 ) C159_=_C170( C159 C170 ) \nC159_=_C171( C159 C171 ) C159_=_C191( C159 C191 ) C159_=_C212( C159 C212 ) C159_=_C227( C159 C227 ) C159_=_C268( C159 C268 ) C159_=_C305( C159 C305 ) \nC159_=_C306( C159 C306 ) C159_=_C307( C159 C307 ) C159_=_C308( C159 C308 ) C159_=_C309( C159 C309 ) C159_=_C312( C159 C312 ) C159_=_C313( C159 C313 ) \nC159_=_C317( C159 C317 ) C159_=_C318( C159 C318 ) C159_=_C319( C159 C319 ) C163_=_C165( C163 C165 ) C163_=_C167( C163 C167 ) C163_=_C169( C163 C169 ) \nC163_=_C170( C163 C170 ) C163_=_C171( C163 C171 ) C163_=_C282( C163 C282 ) C163_=_C321( C163 C321 ) C163_=_C339( C163 C339 ) C163_=_C347( C163 C347 ) \nC163_=_C354( C163 C354 ) C163_=_C355( C163 C355 ) C163_=_C356( C163 C356 ) C165_=_C167( C165 C167 ) C165_=_C169( C165 C169 ) C165_=_C170( C165 C170 ) \nC165_=_C171( C165 C171 ) C165_=_C215( C165 C215 ) C165_=_C260( C165 C260 ) C165_=_C274( C165 C274 ) C165_=_C298( C165 C298 ) C165_=_C373( C165 C373 ) \nC165_=_C375( C165 C375 ) C165_=_C376( C165 C376 ) C165_=_C379( C165 C379 ) C167_=_C169( C167 C169 ) C167_=_C170( C167 C170 ) C167_=_C171( C167 C171 ) \nC167_=_C196( C167 C196 ) C167_=_C217( C167 C217 ) C167_=_C231( C167 C231 ) C167_=_C262(</w:t>
      </w:r>
    </w:p>
    <w:p>
      <w:pPr>
        <w:pStyle w:val="PreformattedText"/>
        <w:bidi w:val="0"/>
        <w:spacing w:before="0" w:after="0"/>
        <w:jc w:val="left"/>
        <w:rPr/>
      </w:pPr>
      <w:r>
        <w:rPr/>
        <w:t xml:space="preserve"> </w:t>
      </w:r>
      <w:r>
        <w:rPr/>
        <w:t>C167 C262 ) C167_=_C276( C167 C276 ) C167_=_C301( C167 C301 ) \nC167_=_C324( C167 C324 ) C167_=_C332( C167 C332 ) C167_=_C351( C167 C351 ) C167_=_C354( C167 C354 ) C167_=_C360( C167 C360 ) C167_=_C381( C167 C381 ) \nC167_=_C386( C167 C386 ) C167_=_C392( C167 C392 ) C167_=_C396( C167 C396 ) C167_=_C397( C167 C397 ) C169_=_C170( C169 C170 ) C169_=_C171( C169 C171 ) \nC169_=_C197( C169 C197 ) C169_=_C277( C169 C277 ) C169_=_C336( C169 C336 ) C169_=_C344( C169 C344 ) C169_=_C356( C169 C356 ) C169_=_C384( C169 C384 ) \nC169_=_C403( C169 C403 ) C169_=_C408( C169 C408 ) C169_=_C409( C169 C409 ) C170_=_C171( C170 C171 ) C170_=_C263( C170 C263 ) C170_=_C327( C170 C327 ) \nC170_=_C337( C170 C337 ) C170_=_C390( C170 C390 ) C170_=_C404( C170 C404 ) C170_=_C411( C170 C411 ) C171_=_C186( C171 C186 ) C171_=_C278( C171 C278 ) \nC171_=_C290( C171 C290 ) C171_=_C317( C171 C317 ) C171_=_C329( C171 C329 ) C171_=_C353( C171 C353 ) C171_=_C364( C171 C364 ) C171_=_C379( C171 C379 ) \nC171_=_C385( C171 C385 ) C171_=_C396( C171 C396 ) C171_=_C412( C171 C412 ) C173_=_C175( C173 C175 ) C173_=_C178( C173 C178 ) C173_=_C183( C173 C183 ) \nC173_=_C186( C173 C186 ) C173_=_C187( C173 C187 ) C173_=_C223( C173 C223 ) C173_=_C225( C173 C225 ) C173_=_C226( C173 C226 ) C173_=_C227( C173 C227 ) \nC173_=_C228( C173 C228 ) C173_=_C229( C173 C229 ) C173_=_C230( C173 C230 ) C173_=_C231( C173 C231 ) C173_=_C233( C173 C233 ) C173_=_C235( C173 C235 ) \nC175_=_C178( C175 C178 ) C175_=_C183( C175 C183 ) C175_=_C186( C175 C186 ) C175_=_C187( C175 C187 ) C175_=_C201( C175 C201 ) C175_=_C211( C175 C211 ) \nC175_=_C237( C175 C237 ) C175_=_C253( C175 C253 ) C175_=_C266( C175 C266 ) C175_=_C268( C175 C268 ) C175_=_C273( C175 C273 ) C175_=_C274( C175 C274 ) \nC175_=_C276( C175 C276 ) C175_=_C277( C175 C277 ) C175_=_C278( C175 C278 ) C178_=_C183( C178 C183 ) C178_=_C186( C178 C186 ) C178_=_C187( C178 C187 ) \nC178_=_C193( C178 C193 ) C178_=_C228( C178 C228 ) C178_=_C339( C178 C339 ) C178_=_C342( C178 C342 ) C178_=_C344( C178 C344 ) C178_=_C345( C178 C345 ) \nC178_=_C346( C178 C346 ) C183_=_C186( C183 C186 ) C183_=_C187( C183 C187 ) C183_=_C247( C183 C247 ) C183_=_C288( C183 C288 ) C183_=_C302( C183 C302 ) \nC183_=_C312( C183 C312 ) C183_=_C334( C183 C334 ) C183_=_C342( C183 C342 ) C183_=_C375( C183 C375 ) C183_=_C388( C183 C388 ) C183_=_C398( C183 C398 ) \nC183_=_C402( C183 C402 ) C183_=_C403( C183 C403 ) C183_=_C404( C183 C404 ) C183_=_C405( C183 C405 ) C186_=_C187( C186 C187 ) C186_=_C278( C186 C278 ) \nC186_=_C290( C186 C290 ) C186_=_C317( C186 C317 ) C186_=_C329( C186 C329 ) C186_=_C353( C186 C353 ) C186_=_C364( C186 C364 ) C186_=_C379( C186 C379 ) \nC186_=_C385( C186 C385 ) C186_=_C396( C186 C396 ) C186_=_C412( C186 C412 ) C187_=_C207( C187 C207 ) C187_=_C221( C187 C221 ) C187_=_C235( C187 C235 ) \nC187_=_C264( C187 C264 ) C187_=_C291( C187 C291 ) C187_=_C318( C187 C318 ) C187_=_C372( C187 C372 ) C187_=_C408( C187 C408 ) C187_=_C411( C187 C411 ) \nC187_=_C412( C187 C412 ) C187_=_C413( C187 C413 ) C191_=_C192( C191 C192 ) C191_=_C193( C191 C193 ) C191_=_C195( C191 C195 ) C191_=_C196( C191 C196 ) \nC191_=_C197( C191 C197 ) C191_=_C212( C191 C212 ) C191_=_C227( C191 C227 ) C191_=_C268( C191 C268 ) C191_=_C305( C191 C305 ) C191_=_C306( C191 C306 ) \nC191_=_C307( C191 C307 ) C191_=_C308( C191 C308 ) C191_=_C309( C191 C309 ) C191_=_C312( C191 C312 ) C191_=_C313( C191 C313 ) C191_=_C317( C191 C317 ) \nC191_=_C318( C191 C318 ) C191_=_C319( C191 C319 ) C192_=_C193( C192 C193 ) C192_=_C195( C192 C195 ) C192_=_C196( C192 C196 ) C192_=_C197( C192 C197 ) \nC192_=_C203( C192 C203 ) C192_=_C213( C192 C213 ) C192_=_C281( C192 C281 ) C192_=_C306( C192 C306 ) C192_=_C332( C192 C332 ) C192_=_C333( C192 C333 ) \nC192_=_C334( C192 C334 ) C192_=_C336( C192 C336 ) C192_=_C337( C192 C337 ) C193_=_C195( C193 C195 ) C193_=_C196( C193 C196 ) C193_=_C197( C193 C197 ) \nC193_=_C228( C193 C228 ) C193_=_C339( C193 C339 ) C193_=_C342( C193 C342 ) C193_=_C344( C193 C344 ) C193_=_C345( C193 C345 ) C193_=_C346( C193 C346 ) \nC195_=_C196( C195 C196 ) C195_=_C197( C195 C197 ) C195_=_C229( C195 C229 ) C195_=_C259( C195 C259 ) C195_=_C273( C195 C273 ) C195_=_C349( C195 C349 ) \nC195_=_C357( C195 C357 ) C195_=_C367( C195 C367 ) C195_=_C370( C195 C370 ) C195_=_C372( C195 C372 ) C196_=_C197( C196 C197 ) C196_=_C217( C196 C217 ) \nC196_=_C231( C196 C231 ) C196_=_C262( C196 C262 ) C196_=_C276( C196 C276 ) C196_=_C301( C196 C301 ) C196_=_C324( C196 C324 ) C196_=_C332( C196 C332 ) \nC196_=_C351( C196 C351 ) C196_=_C354( C196 C354 ) C196_=_C360( C196 C360 ) C196_=_C381( C196 C381 ) C196_=_C386( C196 C386 ) C196_=_C392( C196 C392 ) \nC196_=_C396( C196 C396 ) C196_=_C397( C196 C397 ) C197_=_C277( C197 C277 ) C197_=_C336( C197 C336 ) C197_=_C344( C197 C344 ) C197_=_C356( C197 C356 ) \nC197_=_C384( C197 C384 ) C197_=_C403( C197 C403 ) C197_=_C408( C197 C408 ) C197_=_C409( C197 C409 ) C200_=_C201( C200 C201 ) C200_=_C202( C200 C202 ) \nC200_=_C203( C200 C203 ) C200_=_C204( C200 C204 ) C200_=_C205( C200 C205 ) C200_=_C206( C200 C206 ) C200_=_C207( C200 C207 ) C200_=_C223( C200 C223 ) \nC200_=_C236( C200 C236 ) C200_=_C237( C200 C237 ) C200_=_C239( C200 C239 ) C200_=_C241( C200 C241 ) C200_=_C244( C200 C244 ) C200_=_C247( C200 C247 ) \nC200_=_C248( C200 C248 ) C200_=_C252( C200 C252 ) C201_=_C202( C201 C202 ) C201_=_C203( C201 C203 ) C201_=_C204( C201 C204 ) C201_=_C205( C201 C205 ) \nC201_=_C206( C201 C206 ) C201_=_C207( C201 C207 ) C201_=_C211( C201 C211 ) C201_=_C237( C201 C237 ) C201_=_C253( C201 C253 ) C201_=_C266( C201 C266 ) \nC201_=_C268( C201 C268 ) C201_=_C273( C201 C273 ) C201_=_C274( C201 C274 ) C201_=_C276( C201 C276 ) C201_=_C277( C201 C277 ) C201_=_C278( C201 C278 ) \nC202_=_C203( C202 C203 ) C202_=_C204( C202 C204 ) C202_=_C205( C202 C205 ) C202_=_C206( C202 C206 ) C202_=_C207( C202 C207 ) C202_=_C226( C202 C226 ) \nC202_=_C239( C202 C239 ) C202_=_C298( C202 C298 ) C202_=_C301( C202 C301 ) C202_=_C302( C202 C302 ) C202_=_C303( C202 C303 ) C203_=_C204( C203 C204 ) \nC203_=_C205( C203 C205 ) C203_=_C206( C203 C206 ) C203_=_C207( C203 C207 ) C203_=_C213( C203 C213 ) C203_=_C281( C203 C281 ) C203_=_C306( C203 C306 ) \nC203_=_C332( C203 C332 ) C203_=_C333( C203 C333 ) C203_=_C334( C203 C334 ) C203_=_C336( C203 C336 ) C203_=_C337( C203 C337 ) C204_=_C205( C204 C205 ) \nC204_=_C206( C204 C206 ) C204_=_C207( C204 C207 ) C204_=_C261( C204 C261 ) C204_=_C285( C204 C285 ) C204_=_C309( C204 C309 ) C204_=_C386( C204 C386 ) \nC204_=_C387( C204 C387 ) C204_=_C388( C204 C388 ) C204_=_C390( C204 C390 ) C204_=_C391( C204 C391 ) C205_=_C206( C205 C206 ) C205_=_C207( C205 C207 ) \nC205_=_C218( C205 C218 ) C205_=_C325( C205 C325 ) C205_=_C333( C205 C333 ) C205_=_C352( C205 C352 ) C205_=_C361( C205 C361 ) C205_=_C382( C205 C382 ) \nC205_=_C387( C205 C387 ) C205_=_C398( C205 C398 ) C205_=_C401( C205 C401 ) C206_=_C207( C206 C207 ) C206_=_C219( C206 C219 ) C206_=_C248( C206 C248 ) \nC206_=_C313( C206 C313 ) C206_=_C355( C206 C355 ) C206_=_C370( C206 C370 ) C206_=_C376( C206 C376 ) C206_=_C392( C206 C392 ) C206_=_C402( C206 C402 ) \nC206_=_C407( C206 C407 ) C207_=_C221( C207 C221 ) C207_=_C235( C207 C235 ) C207_=_C264( C207 C264 ) C207_=_C291( C207 C291 ) C207_=_C318( C207 C318 ) \nC207_=_C372( C207 C372 ) C207_=_C408( C207 C408 ) C207_=_C411( C207 C411 ) C207_=_C412( C207 C412 ) C207_=_C413( C207 C413 ) C211_=_C212( C211 C212 ) \nC211_=_C213( C211 C213 ) C211_=_C214( C211 C214 ) C211_=_C215( C211 C215 ) C211_=_C216( C211 C216 ) C211_=_C217( C211 C217 ) C211_=_C218( C211 C218 ) \nC211_=_C219( C211 C219 ) C211_=_C221( C211 C221 ) C211_=_C237( C211 C237 ) C211_=_C253( C211 C253 ) C211_=_C266( C211 C266 ) C211_=_C268( C211 C268 ) \nC211_=_C273( C211 C273 ) C211_=_C274( C211 C274 ) C211_=_C276( C211 C276 ) C211_=_C277( C211 C277 ) C211_=_C278( C211 C278 ) C212_=_C213( C212 C213 ) \nC212_=_C214( C212 C214 ) C212_=_C215( C212 C215 ) C212_=_C216( C212 C216 ) C212_=_C217( C212 C217 ) C212_=_C218( C212 C218 ) C212_=_C219( C212 C219 ) \nC212_=_C221( C212 C221 ) C212_=_C227( C212 C227 ) C212_=_C268( C212 C268 ) C212_=_C305( C212 C305 ) C212_=_C306( C212 C306 ) C212_=_C307( C212 C307 ) \nC212_=_C308( C212 C308 ) C212_=_C309( C212 C309 ) C212_=_C312( C212 C312 ) C212_=_C313( C212 C313 ) C212_=_C317( C212 C317 ) C212_=_C318( C212 C318 ) \nC212_=_C319( C212 C319 ) C213_=_C214( C213 C214 ) C213_=_C215( C213 C215 ) C213_=_C216( C213 C216 ) C213_=_C217( C213 C217 ) C213_=_C218( C213 C218 ) \nC213_=_C219( C213 C219 ) C213_=_C221( C213 C221 ) C213_=_C281( C213 C281 ) C213_=_C306( C213 C306 ) C213_=_C332( C213 C332 ) C213_=_C333( C213 C333 ) \nC213_=_C334( C213 C334 ) C213_=_C336( C213 C336 ) C213_=_C337( C213 C337 ) C214_=_C215( C214 C215 ) C214_=_C216( C214 C216 ) C214_=_C217( C214 C217 ) \nC214_=_C218( C214 C218 ) C214_=_C219( C214 C219 ) C214_=_C221( C214 C221 ) C214_=_C258( C214 C258 ) C214_=_C283( C214 C283 ) C214_=_C308( C214 C308 ) \nC214_=_C357( C214 C357 ) C214_=_C360( C214 C360 ) C214_=_C361( C214 C361 ) C214_=_C363( C214 C363 ) C214_=_C364( C214 C364 ) C215_=_C216( C215 C216 ) \nC215_=_C217( C215 C217 ) C215_=_C218( C215 C218 ) C215_=_C219( C215 C219 ) C215_=_C221( C215 C221 ) C215_=_C260( C215 C260 ) C215_=_C274( C215 C274 ) \nC215_=_C298( C215 C298 ) C215_=_C373( C215 C373 ) C215_=_C375( C215 C375 ) C215_=_C376( C215 C376 ) C215_=_C379( C215 C379 ) C216_=_C217( C216 C217 ) \nC216_=_C218( C216 C218 ) C216_=_C219( C216 C219 ) C216_=_C221( C216 C221 ) C216_=_C230( C216 C230 ) C216_=_C244( C216 C244 ) C216_=_C367( C216 C367 ) \nC216_=_C373( C216 C373 ) C216_=_C381( C216 C381 ) C216_=_C382( C216 C382 ) C216_=_C384( C216 C384 ) C216_=_C385( C216 C385 ) C217_=_C218( C217 C218 ) \nC217_=_C219( C217 C219 ) C217_=_C221( C217 C221 ) C217_=_C231( C217 C231 ) C217_=_C262( C217 C262 ) C217_=_C276( C217 C276 ) C217_=_C301( C217 C301 ) \nC217_=_C324( C217 C324 ) C217_=_C332( C217 C332 ) C217_=_C351( C217 C351 ) C217_=_C354( C217 C354 ) C217_=_C360(</w:t>
      </w:r>
    </w:p>
    <w:p>
      <w:pPr>
        <w:pStyle w:val="PreformattedText"/>
        <w:bidi w:val="0"/>
        <w:spacing w:before="0" w:after="0"/>
        <w:jc w:val="left"/>
        <w:rPr/>
      </w:pPr>
      <w:r>
        <w:rPr/>
        <w:t xml:space="preserve"> </w:t>
      </w:r>
      <w:r>
        <w:rPr/>
        <w:t>C217 C360 ) C217_=_C381( C217 C381 ) \nC217_=_C386( C217 C386 ) C217_=_C392( C217 C392 ) C217_=_C396( C217 C396 ) C217_=_C397( C217 C397 ) C218_=_C219( C218 C219 ) C218_=_C221( C218 C221 ) \nC218_=_C325( C218 C325 ) C218_=_C333( C218 C333 ) C218_=_C352( C218 C352 ) C218_=_C361( C218 C361 ) C218_=_C382( C218 C382 ) C218_=_C387( C218 C387 ) \nC218_=_C398( C218 C398 ) C218_=_C401( C218 C401 ) C219_=_C221( C219 C221 ) C219_=_C248( C219 C248 ) C219_=_C313( C219 C313 ) C219_=_C355( C219 C355 ) \nC219_=_C370( C219 C370 ) C219_=_C376( C219 C376 ) C219_=_C392( C219 C392 ) C219_=_C402( C219 C402 ) C219_=_C407( C219 C407 ) C221_=_C235( C221 C235 ) \nC221_=_C264( C221 C264 ) C221_=_C291( C221 C291 ) C221_=_C318( C221 C318 ) C221_=_C372( C221 C372 ) C221_=_C408( C221 C408 ) C221_=_C411( C221 C411 ) \nC221_=_C412( C221 C412 ) C221_=_C413( C221 C413 ) C223_=_C225( C223 C225 ) C223_=_C226( C223 C226 ) C223_=_C227( C223 C227 ) C223_=_C228( C223 C228 ) \nC223_=_C229( C223 C229 ) C223_=_C230( C223 C230 ) C223_=_C231( C223 C231 ) C223_=_C233( C223 C233 ) C223_=_C235( C223 C235 ) C223_=_C236( C223 C236 ) \nC223_=_C237( C223 C237 ) C223_=_C239( C223 C239 ) C223_=_C241( C223 C241 ) C223_=_C244( C223 C244 ) C223_=_C247( C223 C247 ) C223_=_C248( C223 C248 ) \nC223_=_C252( C223 C252 ) C225_=_C226( C225 C226 ) C225_=_C227( C225 C227 ) C225_=_C228( C225 C228 ) C225_=_C229( C225 C229 ) C225_=_C230( C225 C230 ) \nC225_=_C231( C225 C231 ) C225_=_C233( C225 C233 ) C225_=_C235( C225 C235 ) C225_=_C254( C225 C254 ) C225_=_C266( C225 C266 ) C225_=_C280( C225 C280 ) \nC225_=_C281( C225 C281 ) C225_=_C282( C225 C282 ) C225_=_C283( C225 C283 ) C225_=_C285( C225 C285 ) C225_=_C288( C225 C288 ) C225_=_C290( C225 C290 ) \nC225_=_C291( C225 C291 ) C225_=_C292( C225 C292 ) C226_=_C227( C226 C227 ) C226_=_C228( C226 C228 ) C226_=_C229( C226 C229 ) C226_=_C230( C226 C230 ) \nC226_=_C231( C226 C231 ) C226_=_C233( C226 C233 ) C226_=_C235( C226 C235 ) C226_=_C239( C226 C239 ) C226_=_C298( C226 C298 ) C226_=_C301( C226 C301 ) \nC226_=_C302( C226 C302 ) C226_=_C303( C226 C303 ) C227_=_C228( C227 C228 ) C227_=_C229( C227 C229 ) C227_=_C230( C227 C230 ) C227_=_C231( C227 C231 ) \nC227_=_C233( C227 C233 ) C227_=_C235( C227 C235 ) C227_=_C268( C227 C268 ) C227_=_C305( C227 C305 ) C227_=_C306( C227 C306 ) C227_=_C307( C227 C307 ) \nC227_=_C308( C227 C308 ) C227_=_C309( C227 C309 ) C227_=_C312( C227 C312 ) C227_=_C313( C227 C313 ) C227_=_C317( C227 C317 ) C227_=_C318( C227 C318 ) \nC227_=_C319( C227 C319 ) C228_=_C229( C228 C229 ) C228_=_C230( C228 C230 ) C228_=_C231( C228 C231 ) C228_=_C233( C228 C233 ) C228_=_C235( C228 C235 ) \nC228_=_C339( C228 C339 ) C228_=_C342( C228 C342 ) C228_=_C344( C228 C344 ) C228_=_C345( C228 C345 ) C228_=_C346( C228 C346 ) C229_=_C230( C229 C230 ) \nC229_=_C231( C229 C231 ) C229_=_C233( C229 C233 ) C229_=_C235( C229 C235 ) C229_=_C259( C229 C259 ) C229_=_C273( C229 C273 ) C229_=_C349( C229 C349 ) \nC229_=_C357( C229 C357 ) C229_=_C367( C229 C367 ) C229_=_C370( C229 C370 ) C229_=_C372( C229 C372 ) C230_=_C231( C230 C231 ) C230_=_C233( C230 C233 ) \nC230_=_C235( C230 C235 ) C230_=_C244( C230 C244 ) C230_=_C367( C230 C367 ) C230_=_C373( C230 C373 ) C230_=_C381( C230 C381 ) C230_=_C382( C230 C382 ) \nC230_=_C384( C230 C384 ) C230_=_C385( C230 C385 ) C231_=_C233( C231 C233 ) C231_=_C235( C231 C235 ) C231_=_C262( C231 C262 ) C231_=_C276( C231 C276 ) \nC231_=_C301( C231 C301 ) C231_=_C324( C231 C324 ) C231_=_C332( C231 C332 ) C231_=_C351( C231 C351 ) C231_=_C354( C231 C354 ) C231_=_C360( C231 C360 ) \nC231_=_C381( C231 C381 ) C231_=_C386( C231 C386 ) C231_=_C392( C231 C392 ) C231_=_C396( C231 C396 ) C231_=_C397( C231 C397 ) C233_=_C235( C233 C235 ) \nC233_=_C303( C233 C303 ) C233_=_C328( C233 C328 ) C233_=_C345( C233 C345 ) C233_=_C363( C233 C363 ) C233_=_C391( C233 C391 ) C233_=_C405( C233 C405 ) \nC235_=_C264( C235 C264 ) C235_=_C291( C235 C291 ) C235_=_C318( C235 C318 ) C235_=_C372( C235 C372 ) C235_=_C408( C235 C408 ) C235_=_C411( C235 C411 ) \nC235_=_C412( C235 C412 ) C235_=_C413( C235 C413 ) C236_=_C237( C236 C237 ) C236_=_C239( C236 C239 ) C236_=_C241( C236 C241 ) C236_=_C244( C236 C244 ) \nC236_=_C247( C236 C247 ) C236_=_C248( C236 C248 ) C236_=_C252( C236 C252 ) C236_=_C253( C236 C253 ) C236_=_C254( C236 C254 ) C236_=_C255( C236 C255 ) \nC236_=_C256( C236 C256 ) C236_=_C258( C236 C258 ) C236_=_C259( C236 C259 ) C236_=_C260( C236 C260 ) C236_=_C261( C236 C261 ) C236_=_C262( C236 C262 ) \nC236_=_C263( C236 C263 ) C236_=_C264( C236 C264 ) C237_=_C239( C237 C239 ) C237_=_C241( C237 C241 ) C237_=_C244( C237 C244 ) C237_=_C247( C237 C247 ) \nC237_=_C248( C237 C248 ) C237_=_C252( C237 C252 ) C237_=_C253( C237 C253 ) C237_=_C266( C237 C266 ) C237_=_C268( C237 C268 ) C237_=_C273( C237 C273 ) \nC237_=_C274( C237 C274 ) C237_=_C276( C237 C276 ) C237_=_C277( C237 C277 ) C237_=_C278( C237 C278 ) C239_=_C241( C239 C241 ) C239_=_C244( C239 C244 ) \nC239_=_C247( C239 C247 ) C239_=_C248( C239 C248 ) C239_=_C252( C239 C252 ) C239_=_C298( C239 C298 ) C239_=_C301( C239 C301 ) C239_=_C302( C239 C302 ) \nC239_=_C303( C239 C303 ) C241_=_C244( C241 C244 ) C241_=_C247( C241 C247 ) C241_=_C248( C241 C248 ) C241_=_C252( C241 C252 ) C241_=_C255( C241 C255 ) \nC241_=_C280( C241 C280 ) C241_=_C305( C241 C305 ) C241_=_C321( C241 C321 ) C241_=_C324( C241 C324 ) C241_=_C325( C241 C325 ) C241_=_C327( C241 C327 ) \nC241_=_C328( C241 C328 ) C241_=_C329( C241 C329 ) C244_=_C247( C244 C247 ) C244_=_C248( C244 C248 ) C244_=_C252( C244 C252 ) C244_=_C367( C244 C367 ) \nC244_=_C373( C244 C373 ) C244_=_C381( C244 C381 ) C244_=_C382( C244 C382 ) C244_=_C384( C244 C384 ) C244_=_C385( C244 C385 ) C247_=_C248( C247 C248 ) \nC247_=_C252( C247 C252 ) C247_=_C288( C247 C288 ) C247_=_C302( C247 C302 ) C247_=_C312( C247 C312 ) C247_=_C334( C247 C334 ) C247_=_C342( C247 C342 ) \nC247_=_C375( C247 C375 ) C247_=_C388( C247 C388 ) C247_=_C398( C247 C398 ) C247_=_C402( C247 C402 ) C247_=_C403( C247 C403 ) C247_=_C404( C247 C404 ) \nC247_=_C405( C247 C405 ) C248_=_C252( C248 C252 ) C248_=_C313( C248 C313 ) C248_=_C355( C248 C355 ) C248_=_C370( C248 C370 ) C248_=_C376( C248 C376 ) \nC248_=_C392( C248 C392 ) C248_=_C402( C248 C402 ) C248_=_C407( C248 C407 ) C252_=_C292( C252 C292 ) C252_=_C319( C252 C319 ) C252_=_C346( C252 C346 ) \nC252_=_C397( C252 C397 ) C252_=_C401( C252 C401 ) C252_=_C407( C252 C407 ) C252_=_C409( C252 C409 ) C252_=_C413( C252 C413 ) C253_=_C254( C253 C254 ) \nC253_=_C255( C253 C255 ) C253_=_C256( C253 C256 ) C253_=_C258( C253 C258 ) C253_=_C259( C253 C259 ) C253_=_C260( C253 C260 ) C253_=_C261( C253 C261 ) \nC253_=_C262( C253 C262 ) C253_=_C263( C253 C263 ) C253_=_C264( C253 C264 ) C253_=_C266( C253 C266 ) C253_=_C268( C253 C268 ) C253_=_C273( C253 C273 ) \nC253_=_C274( C253 C274 ) C253_=_C276( C253 C276 ) C253_=_C277( C253 C277 ) C253_=_C278( C253 C278 ) C254_=_C255( C254 C255 ) C254_=_C256( C254 C256 ) \nC254_=_C258( C254 C258 ) C254_=_C259( C254 C259 ) C254_=_C260( C254 C260 ) C254_=_C261( C254 C261 ) C254_=_C262( C254 C262 ) C254_=_C263( C254 C263 ) \nC254_=_C264( C254 C264 ) C254_=_C266( C254 C266 ) C254_=_C280( C254 C280 ) C254_=_C281( C254 C281 ) C254_=_C282( C254 C282 ) C254_=_C283( C254 C283 ) \nC254_=_C285( C254 C285 ) C254_=_C288( C254 C288 ) C254_=_C290( C254 C290 ) C254_=_C291( C254 C291 ) C254_=_C292( C254 C292 ) C255_=_C256( C255 C256 ) \nC255_=_C258( C255 C258 ) C255_=_C259( C255 C259 ) C255_=_C260( C255 C260 ) C255_=_C261( C255 C261 ) C255_=_C262( C255 C262 ) C255_=_C263( C255 C263 ) \nC255_=_C264( C255 C264 ) C255_=_C280( C255 C280 ) C255_=_C305( C255 C305 ) C255_=_C321( C255 C321 ) C255_=_C324( C255 C324 ) C255_=_C325( C255 C325 ) \nC255_=_C327( C255 C327 ) C255_=_C328( C255 C328 ) C255_=_C329( C255 C329 ) C256_=_C258( C256 C258 ) C256_=_C259( C256 C259 ) C256_=_C260( C256 C260 ) \nC256_=_C261( C256 C261 ) C256_=_C262( C256 C262 ) C256_=_C263( C256 C263 ) C256_=_C264( C256 C264 ) C256_=_C307( C256 C307 ) C256_=_C347( C256 C347 ) \nC256_=_C349( C256 C349 ) C256_=_C351( C256 C351 ) C256_=_C352( C256 C352 ) C256_=_C353( C256 C353 ) C258_=_C259( C258 C259 ) C258_=_C260( C258 C260 ) \nC258_=_C261( C258 C261 ) C258_=_C262( C258 C262 ) C258_=_C263( C258 C263 ) C258_=_C264( C258 C264 ) C258_=_C283( C258 C283 ) C258_=_C308( C258 C308 ) \nC258_=_C357( C258 C357 ) C258_=_C360( C258 C360 ) C258_=_C361( C258 C361 ) C258_=_C363( C258 C363 ) C258_=_C364( C258 C364 ) C259_=_C260( C259 C260 ) \nC259_=_C261( C259 C261 ) C259_=_C262( C259 C262 ) C259_=_C263( C259 C263 ) C259_=_C264( C259 C264 ) C259_=_C273( C259 C273 ) C259_=_C349( C259 C349 ) \nC259_=_C357( C259 C357 ) C259_=_C367( C259 C367 ) C259_=_C370( C259 C370 ) C259_=_C372( C259 C372 ) C260_=_C261( C260 C261 ) C260_=_C262( C260 C262 ) \nC260_=_C263( C260 C263 ) C260_=_C264( C260 C264 ) C260_=_C274( C260 C274 ) C260_=_C298( C260 C298 ) C260_=_C373( C260 C373 ) C260_=_C375( C260 C375 ) \nC260_=_C376( C260 C376 ) C260_=_C379( C260 C379 ) C261_=_C262( C261 C262 ) C261_=_C263( C261 C263 ) C261_=_C264( C261 C264 ) C261_=_C285( C261 C285 ) \nC261_=_C309( C261 C309 ) C261_=_C386( C261 C386 ) C261_=_C387( C261 C387 ) C261_=_C388( C261 C388 ) C261_=_C390( C261 C390 ) C261_=_C391( C261 C391 ) \nC262_=_C263( C262 C263 ) C262_=_C264( C262 C264 ) C262_=_C276( C262 C276 ) C262_=_C301( C262 C301 ) C262_=_C324( C262 C324 ) C262_=_C332( C262 C332 ) \nC262_=_C351( C262 C351 ) C262_=_C354( C262 C354 ) C262_=_C360( C262 C360 ) C262_=_C381( C262 C381 ) C262_=_C386( C262 C386 ) C262_=_C392( C262 C392 ) \nC262_=_C396( C262 C396 ) C262_=_C397( C262 C397 ) C263_=_C264( C263 C264 ) C263_=_C327( C263 C327 ) C263_=_C337( C263 C337 ) C263_=_C390( C263 C390 ) \nC263_=_C404( C263 C404 ) C263_=_C411( C263 C411 ) C264_=_C291( C264 C291 ) C264_=_C318( C264 C318 ) C264_=_C372( C264 C372 ) C264_=_C408( C264 C408 ) \nC264_=_C411( C264 C411 ) C264_=_C412( C264 C412 ) C264_=_C413( C264 C413 ) C266_=_C268( C266 C268 ) C266_=_C273( C266 C273 ) C266_=_C274(</w:t>
      </w:r>
    </w:p>
    <w:p>
      <w:pPr>
        <w:pStyle w:val="PreformattedText"/>
        <w:bidi w:val="0"/>
        <w:spacing w:before="0" w:after="0"/>
        <w:jc w:val="left"/>
        <w:rPr/>
      </w:pPr>
      <w:r>
        <w:rPr/>
        <w:t xml:space="preserve"> </w:t>
      </w:r>
      <w:r>
        <w:rPr/>
        <w:t>C266 C274 ) \nC266_=_C276( C266 C276 ) C266_=_C277( C266 C277 ) C266_=_C278( C266 C278 ) C266_=_C280( C266 C280 ) C266_=_C281( C266 C281 ) C266_=_C282( C266 C282 ) \nC266_=_C283( C266 C283 ) C266_=_C285( C266 C285 ) C266_=_C288( C266 C288 ) C266_=_C290( C266 C290 ) C266_=_C291( C266 C291 ) C266_=_C292( C266 C292 ) \nC268_=_C273( C268 C273 ) C268_=_C274( C268 C274 ) C268_=_C276( C268 C276 ) C268_=_C277( C268 C277 ) C268_=_C278( C268 C278 ) C268_=_C305( C268 C305 ) \nC268_=_C306( C268 C306 ) C268_=_C307( C268 C307 ) C268_=_C308( C268 C308 ) C268_=_C309( C268 C309 ) C268_=_C312( C268 C312 ) C268_=_C313( C268 C313 ) \nC268_=_C317( C268 C317 ) C268_=_C318( C268 C318 ) C268_=_C319( C268 C319 ) C273_=_C274( C273 C274 ) C273_=_C276( C273 C276 ) C273_=_C277( C273 C277 ) \nC273_=_C278( C273 C278 ) C273_=_C349( C273 C349 ) C273_=_C357( C273 C357 ) C273_=_C367( C273 C367 ) C273_=_C370( C273 C370 ) C273_=_C372( C273 C372 ) \nC274_=_C276( C274 C276 ) C274_=_C277( C274 C277 ) C274_=_C278( C274 C278 ) C274_=_C298( C274 C298 ) C274_=_C373( C274 C373 ) C274_=_C375( C274 C375 ) \nC274_=_C376( C274 C376 ) C274_=_C379( C274 C379 ) C276_=_C277( C276 C277 ) C276_=_C278( C276 C278 ) C276_=_C301( C276 C301 ) C276_=_C324( C276 C324 ) \nC276_=_C332( C276 C332 ) C276_=_C351( C276 C351 ) C276_=_C354( C276 C354 ) C276_=_C360( C276 C360 ) C276_=_C381( C276 C381 ) C276_=_C386( C276 C386 ) \nC276_=_C392( C276 C392 ) C276_=_C396( C276 C396 ) C276_=_C397( C276 C397 ) C277_=_C278( C277 C278 ) C277_=_C336( C277 C336 ) C277_=_C344( C277 C344 ) \nC277_=_C356( C277 C356 ) C277_=_C384( C277 C384 ) C277_=_C403( C277 C403 ) C277_=_C408( C277 C408 ) C277_=_C409( C277 C409 ) C278_=_C290( C278 C290 ) \nC278_=_C317( C278 C317 ) C278_=_C329( C278 C329 ) C278_=_C353( C278 C353 ) C278_=_C364( C278 C364 ) C278_=_C379( C278 C379 ) C278_=_C385( C278 C385 ) \nC278_=_C396( C278 C396 ) C278_=_C412( C278 C412 ) C280_=_C281( C280 C281 ) C280_=_C282( C280 C282 ) C280_=_C283( C280 C283 ) C280_=_C285( C280 C285 ) \nC280_=_C288( C280 C288 ) C280_=_C290( C280 C290 ) C280_=_C291( C280 C291 ) C280_=_C292( C280 C292 ) C280_=_C305( C280 C305 ) C280_=_C321( C280 C321 ) \nC280_=_C324( C280 C324 ) C280_=_C325( C280 C325 ) C280_=_C327( C280 C327 ) C280_=_C328( C280 C328 ) C280_=_C329( C280 C329 ) C281_=_C282( C281 C282 ) \nC281_=_C283( C281 C283 ) C281_=_C285( C281 C285 ) C281_=_C288( C281 C288 ) C281_=_C290( C281 C290 ) C281_=_C291( C281 C291 ) C281_=_C292( C281 C292 ) \nC281_=_C306( C281 C306 ) C281_=_C332( C281 C332 ) C281_=_C333( C281 C333 ) C281_=_C334( C281 C334 ) C281_=_C336( C281 C336 ) C281_=_C337( C281 C337 ) \nC282_=_C283( C282 C283 ) C282_=_C285( C282 C285 ) C282_=_C288( C282 C288 ) C282_=_C290( C282 C290 ) C282_=_C291( C282 C291 ) C282_=_C292( C282 C292 ) \nC282_=_C321( C282 C321 ) C282_=_C339( C282 C339 ) C282_=_C347( C282 C347 ) C282_=_C354( C282 C354 ) C282_=_C355( C282 C355 ) C282_=_C356( C282 C356 ) \nC283_=_C285( C283 C285 ) C283_=_C288( C283 C288 ) C283_=_C290( C283 C290 ) C283_=_C291( C283 C291 ) C283_=_C292( C283 C292 ) C283_=_C308( C283 C308 ) \nC283_=_C357( C283 C357 ) C283_=_C360( C283 C360 ) C283_=_C361( C283 C361 ) C283_=_C363( C283 C363 ) C283_=_C364( C283 C364 ) C285_=_C288( C285 C288 ) \nC285_=_C290( C285 C290 ) C285_=_C291( C285 C291 ) C285_=_C292( C285 C292 ) C285_=_C309( C285 C309 ) C285_=_C386( C285 C386 ) C285_=_C387( C285 C387 ) \nC285_=_C388( C285 C388 ) C285_=_C390( C285 C390 ) C285_=_C391( C285 C391 ) C288_=_C290( C288 C290 ) C288_=_C291( C288 C291 ) C288_=_C292( C288 C292 ) \nC288_=_C302( C288 C302 ) C288_=_C312( C288 C312 ) C288_=_C334( C288 C334 ) C288_=_C342( C288 C342 ) C288_=_C375( C288 C375 ) C288_=_C388( C288 C388 ) \nC288_=_C398( C288 C398 ) C288_=_C402( C288 C402 ) C288_=_C403( C288 C403 ) C288_=_C404( C288 C404 ) C288_=_C405( C288 C405 ) C290_=_C291( C290 C291 ) \nC290_=_C292( C290 C292 ) C290_=_C317( C290 C317 ) C290_=_C329( C290 C329 ) C290_=_C353( C290 C353 ) C290_=_C364( C290 C364 ) C290_=_C379( C290 C379 ) \nC290_=_C385( C290 C385 ) C290_=_C396( C290 C396 ) C290_=_C412( C290 C412 ) C291_=_C292( C291 C292 ) C291_=_C318( C291 C318 ) C291_=_C372( C291 C372 ) \nC291_=_C408( C291 C408 ) C291_=_C411( C291 C411 ) C291_=_C412( C291 C412 ) C291_=_C413( C291 C413 ) C292_=_C319( C292 C319 ) C292_=_C346( C292 C346 ) \nC292_=_C397( C292 C397 ) C292_=_C401( C292 C401 ) C292_=_C407( C292 C407 ) C292_=_C409( C292 C409 ) C292_=_C413( C292 C413 ) C298_=_C301( C298 C301 ) \nC298_=_C302( C298 C302 ) C298_=_C303( C298 C303 ) C298_=_C373( C298 C373 ) C298_=_C375( C298 C375 ) C298_=_C376( C298 C376 ) C298_=_C379( C298 C379 ) \nC301_=_C302( C301 C302 ) C301_=_C303( C301 C303 ) C301_=_C324( C301 C324 ) C301_=_C332( C301 C332 ) C301_=_C351( C301 C351 ) C301_=_C354( C301 C354 ) \nC301_=_C360( C301 C360 ) C301_=_C381( C301 C381 ) C301_=_C386( C301 C386 ) C301_=_C392( C301 C392 ) C301_=_C396( C301 C396 ) C301_=_C397( C301 C397 ) \nC302_=_C303( C302 C303 ) C302_=_C312( C302 C312 ) C302_=_C334( C302 C334 ) C302_=_C342( C302 C342 ) C302_=_C375( C302 C375 ) C302_=_C388( C302 C388 ) \nC302_=_C398( C302 C398 ) C302_=_C402( C302 C402 ) C302_=_C403( C302 C403 ) C302_=_C404( C302 C404 ) C302_=_C405( C302 C405 ) C303_=_C328( C303 C328 ) \nC303_=_C345( C303 C345 ) C303_=_C363( C303 C363 ) C303_=_C391( C303 C391 ) C303_=_C405( C303 C405 ) C305_=_C306( C305 C306 ) C305_=_C307( C305 C307 ) \nC305_=_C308( C305 C308 ) C305_=_C309( C305 C309 ) C305_=_C312( C305 C312 ) C305_=_C313( C305 C313 ) C305_=_C317( C305 C317 ) C305_=_C318( C305 C318 ) \nC305_=_C319( C305 C319 ) C305_=_C321( C305 C321 ) C305_=_C324( C305 C324 ) C305_=_C325( C305 C325 ) C305_=_C327( C305 C327 ) C305_=_C328( C305 C328 ) \nC305_=_C329( C305 C329 ) C306_=_C307( C306 C307 ) C306_=_C308( C306 C308 ) C306_=_C309( C306 C309 ) C306_=_C312( C306 C312 ) C306_=_C313( C306 C313 ) \nC306_=_C317( C306 C317 ) C306_=_C318( C306 C318 ) C306_=_C319( C306 C319 ) C306_=_C332( C306 C332 ) C306_=_C333( C306 C333 ) C306_=_C334( C306 C334 ) \nC306_=_C336( C306 C336 ) C306_=_C337( C306 C337 ) C307_=_C308( C307 C308 ) C307_=_C309( C307 C309 ) C307_=_C312( C307 C312 ) C307_=_C313( C307 C313 ) \nC307_=_C317( C307 C317 ) C307_=_C318( C307 C318 ) C307_=_C319( C307 C319 ) C307_=_C347( C307 C347 ) C307_=_C349( C307 C349 ) C307_=_C351( C307 C351 ) \nC307_=_C352( C307 C352 ) C307_=_C353( C307 C353 ) C308_=_C309( C308 C309 ) C308_=_C312( C308 C312 ) C308_=_C313( C308 C313 ) C308_=_C317( C308 C317 ) \nC308_=_C318( C308 C318 ) C308_=_C319( C308 C319 ) C308_=_C357( C308 C357 ) C308_=_C360( C308 C360 ) C308_=_C361( C308 C361 ) C308_=_C363( C308 C363 ) \nC308_=_C364( C308 C364 ) C309_=_C312( C309 C312 ) C309_=_C313( C309 C313 ) C309_=_C317( C309 C317 ) C309_=_C318( C309 C318 ) C309_=_C319( C309 C319 ) \nC309_=_C386( C309 C386 ) C309_=_C387( C309 C387 ) C309_=_C388( C309 C388 ) C309_=_C390( C309 C390 ) C309_=_C391( C309 C391 ) C312_=_C313( C312 C313 ) \nC312_=_C317( C312 C317 ) C312_=_C318( C312 C318 ) C312_=_C319( C312 C319 ) C312_=_C334( C312 C334 ) C312_=_C342( C312 C342 ) C312_=_C375( C312 C375 ) \nC312_=_C388( C312 C388 ) C312_=_C398( C312 C398 ) C312_=_C402( C312 C402 ) C312_=_C403( C312 C403 ) C312_=_C404( C312 C404 ) C312_=_C405( C312 C405 ) \nC313_=_C317( C313 C317 ) C313_=_C318( C313 C318 ) C313_=_C319( C313 C319 ) C313_=_C355( C313 C355 ) C313_=_C370( C313 C370 ) C313_=_C376( C313 C376 ) \nC313_=_C392( C313 C392 ) C313_=_C402( C313 C402 ) C313_=_C407( C313 C407 ) C317_=_C318( C317 C318 ) C317_=_C319( C317 C319 ) C317_=_C329( C317 C329 ) \nC317_=_C353( C317 C353 ) C317_=_C364( C317 C364 ) C317_=_C379( C317 C379 ) C317_=_C385( C317 C385 ) C317_=_C396( C317 C396 ) C317_=_C412( C317 C412 ) \nC318_=_C319( C318 C319 ) C318_=_C372( C318 C372 ) C318_=_C408( C318 C408 ) C318_=_C411( C318 C411 ) C318_=_C412( C318 C412 ) C318_=_C413( C318 C413 ) \nC319_=_C346( C319 C346 ) C319_=_C397( C319 C397 ) C319_=_C401( C319 C401 ) C319_=_C407( C319 C407 ) C319_=_C409( C319 C409 ) C319_=_C413( C319 C413 ) \nC321_=_C324( C321 C324 ) C321_=_C325( C321 C325 ) C321_=_C327( C321 C327 ) C321_=_C328( C321 C328 ) C321_=_C329( C321 C329 ) C321_=_C339( C321 C339 ) \nC321_=_C347( C321 C347 ) C321_=_C354( C321 C354 ) C321_=_C355( C321 C355 ) C321_=_C356( C321 C356 ) C324_=_C325( C324 C325 ) C324_=_C327( C324 C327 ) \nC324_=_C328( C324 C328 ) C324_=_C329( C324 C329 ) C324_=_C332( C324 C332 ) C324_=_C351( C324 C351 ) C324_=_C354( C324 C354 ) C324_=_C360( C324 C360 ) \nC324_=_C381( C324 C381 ) C324_=_C386( C324 C386 ) C324_=_C392( C324 C392 ) C324_=_C396( C324 C396 ) C324_=_C397( C324 C397 ) C325_=_C327( C325 C327 ) \nC325_=_C328( C325 C328 ) C325_=_C329( C325 C329 ) C325_=_C333( C325 C333 ) C325_=_C352( C325 C352 ) C325_=_C361( C325 C361 ) C325_=_C382( C325 C382 ) \nC325_=_C387( C325 C387 ) C325_=_C398( C325 C398 ) C325_=_C401( C325 C401 ) C327_=_C328( C327 C328 ) C327_=_C329( C327 C329 ) C327_=_C337( C327 C337 ) \nC327_=_C390( C327 C390 ) C327_=_C404( C327 C404 ) C327_=_C411( C327 C411 ) C328_=_C329( C328 C329 ) C328_=_C345( C328 C345 ) C328_=_C363( C328 C363 ) \nC328_=_C391( C328 C391 ) C328_=_C405( C328 C405 ) C329_=_C353( C329 C353 ) C329_=_C364( C329 C364 ) C329_=_C379( C329 C379 ) C329_=_C385( C329 C385 ) \nC329_=_C396( C329 C396 ) C329_=_C412( C329 C412 ) C332_=_C333( C332 C333 ) C332_=_C334( C332 C334 ) C332_=_C336( C332 C336 ) C332_=_C337( C332 C337 ) \nC332_=_C351( C332 C351 ) C332_=_C354( C332 C354 ) C332_=_C360( C332 C360 ) C332_=_C381( C332 C381 ) C332_=_C386( C332 C386 ) C332_=_C392( C332 C392 ) \nC332_=_C396( C332 C396 ) C332_=_C397( C332 C397 ) C333_=_C334( C333 C334 ) C333_=_C336( C333 C336 ) C333_=_C337( C333 C337 ) C333_=_C352( C333 C352 ) \nC333_=_C361( C333 C361 ) C333_=_C382( C333 C382 ) C333_=_C387( C333 C387 ) C333_=_C398( C333 C398 ) C333_=_C401( C333 C401 ) C334_=_C336( C334 C336 ) \nC334_=_C337( C334 C337 ) C334_=_C342( C334 C342 ) C334_=_C375( C334 C375 ) C334_=_C388( C334 C388 ) C334_=_C398( C334 C398 ) C334_=_C402( C334 C402 ) \nC334_=_C403(</w:t>
      </w:r>
    </w:p>
    <w:p>
      <w:pPr>
        <w:pStyle w:val="PreformattedText"/>
        <w:bidi w:val="0"/>
        <w:spacing w:before="0" w:after="0"/>
        <w:jc w:val="left"/>
        <w:rPr/>
      </w:pPr>
      <w:r>
        <w:rPr/>
        <w:t xml:space="preserve"> </w:t>
      </w:r>
      <w:r>
        <w:rPr/>
        <w:t>C334 C403 ) C334_=_C404( C334 C404 ) C334_=_C405( C334 C405 ) C336_=_C337( C336 C337 ) C336_=_C344( C336 C344 ) C336_=_C356( C336 C356 ) \nC336_=_C384( C336 C384 ) C336_=_C403( C336 C403 ) C336_=_C408( C336 C408 ) C336_=_C409( C336 C409 ) C337_=_C390( C337 C390 ) C337_=_C404( C337 C404 ) \nC337_=_C411( C337 C411 ) C339_=_C342( C339 C342 ) C339_=_C344( C339 C344 ) C339_=_C345( C339 C345 ) C339_=_C346( C339 C346 ) C339_=_C347( C339 C347 ) \nC339_=_C354( C339 C354 ) C339_=_C355( C339 C355 ) C339_=_C356( C339 C356 ) C342_=_C344( C342 C344 ) C342_=_C345( C342 C345 ) C342_=_C346( C342 C346 ) \nC342_=_C375( C342 C375 ) C342_=_C388( C342 C388 ) C342_=_C398( C342 C398 ) C342_=_C402( C342 C402 ) C342_=_C403( C342 C403 ) C342_=_C404( C342 C404 ) \nC342_=_C405( C342 C405 ) C344_=_C345( C344 C345 ) C344_=_C346( C344 C346 ) C344_=_C356( C344 C356 ) C344_=_C384( C344 C384 ) C344_=_C403( C344 C403 ) \nC344_=_C408( C344 C408 ) C344_=_C409( C344 C409 ) C345_=_C346( C345 C346 ) C345_=_C363( C345 C363 ) C345_=_C391( C345 C391 ) C345_=_C405( C345 C405 ) \nC346_=_C397( C346 C397 ) C346_=_C401( C346 C401 ) C346_=_C407( C346 C407 ) C346_=_C409( C346 C409 ) C346_=_C413( C346 C413 ) C347_=_C349( C347 C349 ) \nC347_=_C351( C347 C351 ) C347_=_C352( C347 C352 ) C347_=_C353( C347 C353 ) C347_=_C354( C347 C354 ) C347_=_C355( C347 C355 ) C347_=_C356( C347 C356 ) \nC349_=_C351( C349 C351 ) C349_=_C352( C349 C352 ) C349_=_C353( C349 C353 ) C349_=_C357( C349 C357 ) C349_=_C367( C349 C367 ) C349_=_C370( C349 C370 ) \nC349_=_C372( C349 C372 ) C351_=_C352( C351 C352 ) C351_=_C353( C351 C353 ) C351_=_C354( C351 C354 ) C351_=_C360( C351 C360 ) C351_=_C381( C351 C381 ) \nC351_=_C386( C351 C386 ) C351_=_C392( C351 C392 ) C351_=_C396( C351 C396 ) C351_=_C397( C351 C397 ) C352_=_C353( C352 C353 ) C352_=_C361( C352 C361 ) \nC352_=_C382( C352 C382 ) C352_=_C387( C352 C387 ) C352_=_C398( C352 C398 ) C352_=_C401( C352 C401 ) C353_=_C364( C353 C364 ) C353_=_C379( C353 C379 ) \nC353_=_C385( C353 C385 ) C353_=_C396( C353 C396 ) C353_=_C412( C353 C412 ) C354_=_C355( C354 C355 ) C354_=_C356( C354 C356 ) C354_=_C360( C354 C360 ) \nC354_=_C381( C354 C381 ) C354_=_C386( C354 C386 ) C354_=_C392( C354 C392 ) C354_=_C396( C354 C396 ) C354_=_C397( C354 C397 ) C355_=_C356( C355 C356 ) \nC355_=_C370( C355 C370 ) C355_=_C376( C355 C376 ) C355_=_C392( C355 C392 ) C355_=_C402( C355 C402 ) C355_=_C407( C355 C407 ) C356_=_C384( C356 C384 ) \nC356_=_C403( C356 C403 ) C356_=_C408( C356 C408 ) C356_=_C409( C356 C409 ) C357_=_C360( C357 C360 ) C357_=_C361( C357 C361 ) C357_=_C363( C357 C363 ) \nC357_=_C364( C357 C364 ) C357_=_C367( C357 C367 ) C357_=_C370( C357 C370 ) C357_=_C372( C357 C372 ) C360_=_C361( C360 C361 ) C360_=_C363( C360 C363 ) \nC360_=_C364( C360 C364 ) C360_=_C381( C360 C381 ) C360_=_C386( C360 C386 ) C360_=_C392( C360 C392 ) C360_=_C396( C360 C396 ) C360_=_C397( C360 C397 ) \nC361_=_C363( C361 C363 ) C361_=_C364( C361 C364 ) C361_=_C382( C361 C382 ) C361_=_C387( C361 C387 ) C361_=_C398( C361 C398 ) C361_=_C401( C361 C401 ) \nC363_=_C364( C363 C364 ) C363_=_C391( C363 C391 ) C363_=_C405( C363 C405 ) C364_=_C379( C364 C379 ) C364_=_C385( C364 C385 ) C364_=_C396( C364 C396 ) \nC364_=_C412( C364 C412 ) C367_=_C370( C367 C370 ) C367_=_C372( C367 C372 ) C367_=_C373( C367 C373 ) C367_=_C381( C367 C381 ) C367_=_C382( C367 C382 ) \nC367_=_C384( C367 C384 ) C367_=_C385( C367 C385 ) C370_=_C372( C370 C372 ) C370_=_C376( C370 C376 ) C370_=_C392( C370 C392 ) C370_=_C402( C370 C402 ) \nC370_=_C407( C370 C407 ) C372_=_C408( C372 C408 ) C372_=_C411( C372 C411 ) C372_=_C412( C372 C412 ) C372_=_C413( C372 C413 ) C373_=_C375( C373 C375 ) \nC373_=_C376( C373 C376 ) C373_=_C379( C373 C379 ) C373_=_C381( C373 C381 ) C373_=_C382( C373 C382 ) C373_=_C384( C373 C384 ) C373_=_C385( C373 C385 ) \nC375_=_C376( C375 C376 ) C375_=_C379( C375 C379 ) C375_=_C388( C375 C388 ) C375_=_C398( C375 C398 ) C375_=_C402( C375 C402 ) C375_=_C403( C375 C403 ) \nC375_=_C404( C375 C404 ) C375_=_C405( C375 C405 ) C376_=_C379( C376 C379 ) C376_=_C392( C376 C392 ) C376_=_C402( C376 C402 ) C376_=_C407( C376 C407 ) \nC379_=_C385( C379 C385 ) C379_=_C396( C379 C396 ) C379_=_C412( C379 C412 ) C381_=_C382( C381 C382 ) C381_=_C384( C381 C384 ) C381_=_C385( C381 C385 ) \nC381_=_C386( C381 C386 ) C381_=_C392( C381 C392 ) C381_=_C396( C381 C396 ) C381_=_C397( C381 C397 ) C382_=_C384( C382 C384 ) C382_=_C385( C382 C385 ) \nC382_=_C387( C382 C387 ) C382_=_C398( C382 C398 ) C382_=_C401( C382 C401 ) C384_=_C385( C384 C385 ) C384_=_C403( C384 C403 ) C384_=_C408( C384 C408 ) \nC384_=_C409( C384 C409 ) C385_=_C396( C385 C396 ) C385_=_C412( C385 C412 ) C386_=_C387( C386 C387 ) C386_=_C388( C386 C388 ) C386_=_C390( C386 C390 ) \nC386_=_C391( C386 C391 ) C386_=_C392( C386 C392 ) C386_=_C396( C386 C396 ) C386_=_C397( C386 C397 ) C387_=_C388( C387 C388 ) C387_=_C390( C387 C390 ) \nC387_=_C391( C387 C391 ) C387_=_C398( C387 C398 ) C387_=_C401( C387 C401 ) C388_=_C390( C388 C390 ) C388_=_C391( C388 C391 ) C388_=_C398( C388 C398 ) \nC388_=_C402( C388 C402 ) C388_=_C403( C388 C403 ) C388_=_C404( C388 C404 ) C388_=_C405( C388 C405 ) C390_=_C391( C390 C391 ) C390_=_C404( C390 C404 ) \nC390_=_C411( C390 C411 ) C391_=_C405( C391 C405 ) C392_=_C396( C392 C396 ) C392_=_C397( C392 C397 ) C392_=_C402( C392 C402 ) C392_=_C407( C392 C407 ) \nC396_=_C397( C396 C397 ) C396_=_C412( C396 C412 ) C397_=_C401( C397 C401 ) C397_=_C407( C397 C407 ) C397_=_C409( C397 C409 ) C397_=_C413( C397 C413 ) \nC398_=_C401( C398 C401 ) C398_=_C402( C398 C402 ) C398_=_C403( C398 C403 ) C398_=_C404( C398 C404 ) C398_=_C405( C398 C405 ) C401_=_C407( C401 C407 ) \nC401_=_C409( C401 C409 ) C401_=_C413( C401 C413 ) C402_=_C403( C402 C403 ) C402_=_C404( C402 C404 ) C402_=_C405( C402 C405 ) C402_=_C407( C402 C407 ) \nC403_=_C404( C403 C404 ) C403_=_C405( C403 C405 ) C403_=_C408( C403 C408 ) C403_=_C409( C403 C409 ) C404_=_C405( C404 C405 ) C404_=_C411( C404 C411 ) \nC407_=_C409( C407 C409 ) C407_=_C413( C407 C413 ) C408_=_C409( C408 C409 ) C408_=_C411( C408 C411 ) C408_=_C412( C408 C412 ) C408_=_C413( C408 C413 ) \nC409_=_C413( C409 C413 ) C411_=_C412( C411 C412 ) C411_=_C413( C411 C413 ) C412_=_C413( C412 C413 ) "]11[shape=box, label="id:11 level: 1\n170: C0 C1 C2 C3 C5 \nC6 C7 C8 C10 C11 C12 \nC13 C14 C15 C16 C17 C18 \nC20 C21 C22 C25 C29 C31 \nC35 C45 C46 C47 C59 C65 \nC69 C70 C71 C82 C85 C86 \nC88 C89 C90 C91 C92 C93 \nC94 C95 C96 C97 C98 C100 \nC105 C113 C118 C119 C120 C121 \nC122 C124 C125 C126 C127 C128 \nC129 C130 C131 C132 C134 C135 \nC136 C137 C138 C144 C151 C153 \nC155 C156 C163 C171 C173 C183 \nC186 C190 C191 C192 C193 C195 \nC196 C197 C200 C201 C202 C203 \nC204 C205 C206 C207 C210 C211 \nC212 C213 C214 C215 C216 C217 \nC218 C219 C221 C223 C224 C225 \nC226 C227 C228 C229 C230 C231 \nC232 C233 C235 C236 C247 C252 \nC253 C254 C255 C256 C257 C258 \nC259 C260 C261 C262 C263 C264 \nC265 C278 C282 C288 C290 C292 \nC302 C312 C317 C319 C321 C329 \nC334 C339 C342 C346 C347 C353 \nC354 C355 C356 C364 C375 C379 \nC385 C388 C396 C397 C398 C401 \nC402 C403 C404 C405 C406 C407 \nC409 C412 C413 \n1808: C0_=_C1( C0 C1 ) C0_=_C2( C0 C2 ) C0_=_C3( C0 C3 ) C0_=_C5( C0 C5 ) C0_=_C6( C0 C6 ) \nC0_=_C7( C0 C7 ) C0_=_C8( C0 C8 ) C0_=_C10( C0 C10 ) C0_=_C11( C0 C11 ) C0_=_C12( C0 C12 ) C0_=_C13( C0 C13 ) \nC0_=_C14( C0 C14 ) C0_=_C15( C0 C15 ) C0_=_C16( C0 C16 ) C0_=_C17( C0 C17 ) C0_=_C18( C0 C18 ) C0_=_C20( C0 C20 ) \nC0_=_C21( C0 C21 ) C0_=_C22( C0 C22 ) C0_=_C25( C0 C25 ) C0_=_C29( C0 C29 ) C0_=_C31( C0 C31 ) C0_=_C35( C0 C35 ) \nC1_=_C2( C1 C2 ) C1_=_C3( C1 C3 ) C1_=_C5( C1 C5 ) C1_=_C6( C1 C6 ) C1_=_C7( C1 C7 ) C1_=_C8( C1 C8 ) \nC1_=_C10( C1 C10 ) C1_=_C11( C1 C11 ) C1_=_C12( C1 C12 ) C1_=_C13( C1 C13 ) C1_=_C14( C1 C14 ) C1_=_C15( C1 C15 ) \nC1_=_C16( C1 C16 ) C1_=_C17( C1 C17 ) C1_=_C18( C1 C18 ) C1_=_C20( C1 C20 ) C1_=_C21( C1 C21 ) C1_=_C22( C1 C22 ) \nC1_=_C45( C1 C45 ) C1_=_C46( C1 C46 ) C1_=_C47( C1 C47 ) C1_=_C59( C1 C59 ) C2_=_C3( C2 C3 ) C2_=_C5( C2 C5 ) \nC2_=_C6( C2 C6 ) C2_=_C7( C2 C7 ) C2_=_C8( C2 C8 ) C2_=_C10( C2 C10 ) C2_=_C11( C2 C11 ) C2_=_C12( C2 C12 ) \nC2_=_C13( C2 C13 ) C2_=_C14( C2 C14 ) C2_=_C15( C2 C15 ) C2_=_C16( C2 C16 ) C2_=_C17( C2 C17 ) C2_=_C18( C2 C18 ) \nC2_=_C20( C2 C20 ) C2_=_C21( C2 C21 ) C2_=_C22( C2 C22 ) C2_=_C65( C2 C65 ) C2_=_C69( C2 C69 ) C2_=_C70( C2 C70 ) \nC2_=_C71( C2 C71 ) C2_=_C82( C2 C82 ) C2_=_C85( C2 C85 ) C3_=_C5( C3 C5 ) C3_=_C6( C3 C6 ) C3_=_C7( C3 C7 ) \nC3_=_C8( C3 C8 ) C3_=_C10( C3 C10 ) C3_=_C11( C3 C11 ) C3_=_C12( C3 C12 ) C3_=_C13( C3 C13 ) C3_=_C14( C3 C14 ) \nC3_=_C15( C3 C15 ) C3_=_C16( C3 C16 ) C3_=_C17( C3 C17 ) C3_=_C18( C3 C18 ) C3_=_C20( C3 C20 ) C3_=_C21( C3 C21 ) \nC3_=_C22( C3 C22 ) C3_=_C105( C3 C105 ) C3_=_C113( C3 C113 ) C3_=_C118( C3 C118 ) C5_=_C6( C5 C6 ) C5_=_C7( C5 C7 ) \nC5_=_C8( C5 C8 ) C5_=_C10( C5 C10 ) C5_=_C11( C5 C11 ) C5_=_C12( C5 C12 ) C5_=_C13( C5 C13 ) C5_=_C14( C5 C14 ) \nC5_=_C15( C5 C15 ) C5_=_C16( C5 C16 ) C5_=_C17( C5 C17 ) C5_=_C18( C5 C18 ) C5_=_C20( C5 C20 ) C5_=_C21( C5 C21 ) \nC5_=_C22( C5 C22 ) C5_=_C155( C5 C155 ) C5_=_C156( C5 C156 ) C5_=_C163( C5 C163 ) C5_=_C171( C5 C171 ) C6_=_C7( C6 C7 ) \nC6_=_C8( C6 C8 ) C6_=_C10( C6 C10 ) C6_=_C11( C6 C11 ) C6_=_C12( C6 C12 ) C6_=_C13( C6 C13 ) C6_=_C14( C6 C14 ) \nC6_=_C15( C6 C15 ) C6_=_C16( C6 C16 ) C6_=_C17( C6 C17 ) C6_=_C18( C6 C18 ) C6_=_C20( C6 C20 ) C6_=_C21( C6 C21 ) \nC6_=_C22( C6 C22 ) C6_=_C46( C6 C46 ) C6_=_C70( C6 C70 ) C6_=_C156( C6 C156 ) C6_=_C200( C6 C200 ) C6_=_C201( C6 C201 ) \nC6_=_C202( C6 C202 ) C6_=_C203( C6 C203 ) C6_=_C204( C6 C204 ) C6_=_C205( C6 C205 ) C6_=_C206( C6 C206 ) C6_=_C207( C6 C207 ) \nC7_=_C8( C7 C8 ) C7_=_C10( C7 C10 ) C7_=_C11( C7 C11 ) C7_=_C12( C7 C12 ) C7_=_C13( C7 C13 ) C7_=_C14( C7 C14 ) \nC7_=_C15( C7 C15 ) C7_=_C16( C7 C16 ) C7_=_C17( C7 C17 ) C7_=_C18( C7 C18 ) C7_=_C20( C7 C20 ) C7_=_C21( C7 C21 ) \nC7_=_C22( C7 C22 ) C7_=_C122( C7 C122 ) C7_=_C138( C7 C138 ) C7_=_C210( C7 C210 ) C7_=_C211(</w:t>
      </w:r>
    </w:p>
    <w:p>
      <w:pPr>
        <w:pStyle w:val="PreformattedText"/>
        <w:bidi w:val="0"/>
        <w:spacing w:before="0" w:after="0"/>
        <w:jc w:val="left"/>
        <w:rPr/>
      </w:pPr>
      <w:r>
        <w:rPr/>
        <w:t xml:space="preserve"> </w:t>
      </w:r>
      <w:r>
        <w:rPr/>
        <w:t>C7 C211 ) C7_=_C212( C7 C212 ) \nC7_=_C213( C7 C213 ) C7_=_C214( C7 C214 ) C7_=_C215( C7 C215 ) C7_=_C216( C7 C216 ) C7_=_C217( C7 C217 ) C7_=_C218( C7 C218 ) \nC7_=_C219( C7 C219 ) C7_=_C221( C7 C221 ) C8_=_C10( C8 C10 ) C8_=_C11( C8 C11 ) C8_=_C12( C8 C12 ) C8_=_C13( C8 C13 ) \nC8_=_C14( C8 C14 ) C8_=_C15( C8 C15 ) C8_=_C16( C8 C16 ) C8_=_C17( C8 C17 ) C8_=_C18( C8 C18 ) C8_=_C20( C8 C20 ) \nC8_=_C21( C8 C21 ) C8_=_C22( C8 C22 ) C8_=_C29( C8 C29 ) C8_=_C47( C8 C47 ) C8_=_C173( C8 C173 ) C8_=_C223( C8 C223 ) \nC8_=_C224( C8 C224 ) C8_=_C225( C8 C225 ) C8_=_C226( C8 C226 ) C8_=_C227( C8 C227 ) C8_=_C228( C8 C228 ) C8_=_C229( C8 C229 ) \nC8_=_C230( C8 C230 ) C8_=_C231( C8 C231 ) C8_=_C232( C8 C232 ) C8_=_C233( C8 C233 ) C8_=_C235( C8 C235 ) C10_=_C11( C10 C11 ) \nC10_=_C12( C10 C12 ) C10_=_C13( C10 C13 ) C10_=_C14( C10 C14 ) C10_=_C15( C10 C15 ) C10_=_C16( C10 C16 ) C10_=_C17( C10 C17 ) \nC10_=_C18( C10 C18 ) C10_=_C20( C10 C20 ) C10_=_C21( C10 C21 ) C10_=_C22( C10 C22 ) C10_=_C201( C10 C201 ) C10_=_C211( C10 C211 ) \nC10_=_C253( C10 C253 ) C10_=_C278( C10 C278 ) C11_=_C12( C11 C12 ) C11_=_C13( C11 C13 ) C11_=_C14( C11 C14 ) C11_=_C15( C11 C15 ) \nC11_=_C16( C11 C16 ) C11_=_C17( C11 C17 ) C11_=_C18( C11 C18 ) C11_=_C20( C11 C20 ) C11_=_C21( C11 C21 ) C11_=_C22( C11 C22 ) \nC11_=_C124( C11 C124 ) C11_=_C225( C11 C225 ) C11_=_C254( C11 C254 ) C11_=_C282( C11 C282 ) C11_=_C288( C11 C288 ) C11_=_C290( C11 C290 ) \nC11_=_C292( C11 C292 ) C12_=_C13( C12 C13 ) C12_=_C14( C12 C14 ) C12_=_C15( C12 C15 ) C12_=_C16( C12 C16 ) C12_=_C17( C12 C17 ) \nC12_=_C18( C12 C18 ) C12_=_C20( C12 C20 ) C12_=_C21( C12 C21 ) C12_=_C22( C12 C22 ) C12_=_C126( C12 C126 ) C12_=_C191( C12 C191 ) \nC12_=_C212( C12 C212 ) C12_=_C227( C12 C227 ) C12_=_C312( C12 C312 ) C12_=_C317( C12 C317 ) C12_=_C319( C12 C319 ) C13_=_C14( C13 C14 ) \nC13_=_C15( C13 C15 ) C13_=_C16( C13 C16 ) C13_=_C17( C13 C17 ) C13_=_C18( C13 C18 ) C13_=_C20( C13 C20 ) C13_=_C21( C13 C21 ) \nC13_=_C22( C13 C22 ) C13_=_C91( C13 C91 ) C13_=_C127( C13 C127 ) C13_=_C255( C13 C255 ) C13_=_C321( C13 C321 ) C13_=_C329( C13 C329 ) \nC14_=_C15( C14 C15 ) C14_=_C16( C14 C16 ) C14_=_C17( C14 C17 ) C14_=_C18( C14 C18 ) C14_=_C20( C14 C20 ) C14_=_C21( C14 C21 ) \nC14_=_C22( C14 C22 ) C14_=_C92( C14 C92 ) C14_=_C192( C14 C192 ) C14_=_C203( C14 C203 ) C14_=_C213( C14 C213 ) C14_=_C334( C14 C334 ) \nC15_=_C16( C15 C16 ) C15_=_C17( C15 C17 ) C15_=_C18( C15 C18 ) C15_=_C20( C15 C20 ) C15_=_C21( C15 C21 ) C15_=_C22( C15 C22 ) \nC15_=_C35( C15 C35 ) C15_=_C128( C15 C128 ) C15_=_C144( C15 C144 ) C15_=_C163( C15 C163 ) C15_=_C257( C15 C257 ) C15_=_C282( C15 C282 ) \nC15_=_C321( C15 C321 ) C15_=_C339( C15 C339 ) C15_=_C347( C15 C347 ) C15_=_C354( C15 C354 ) C15_=_C355( C15 C355 ) C15_=_C356( C15 C356 ) \nC16_=_C17( C16 C17 ) C16_=_C18( C16 C18 ) C16_=_C20( C16 C20 ) C16_=_C21( C16 C21 ) C16_=_C22( C16 C22 ) C16_=_C94( C16 C94 ) \nC16_=_C195( C16 C195 ) C16_=_C229( C16 C229 ) C16_=_C259( C16 C259 ) C17_=_C18( C17 C18 ) C17_=_C20( C17 C20 ) C17_=_C21( C17 C21 ) \nC17_=_C22( C17 C22 ) C17_=_C130( C17 C130 ) C17_=_C216( C17 C216 ) C17_=_C230( C17 C230 ) C17_=_C385( C17 C385 ) C18_=_C20( C18 C20 ) \nC18_=_C21( C18 C21 ) C18_=_C22( C18 C22 ) C18_=_C95( C18 C95 ) C18_=_C131( C18 C131 ) C18_=_C204( C18 C204 ) C18_=_C261( C18 C261 ) \nC18_=_C388( C18 C388 ) C20_=_C21( C20 C21 ) C20_=_C22( C20 C22 ) C20_=_C135( C20 C135 ) C20_=_C197( C20 C197 ) C20_=_C356( C20 C356 ) \nC20_=_C403( C20 C403 ) C20_=_C409( C20 C409 ) C21_=_C22( C21 C22 ) C21_=_C97( C21 C97 ) C21_=_C136( C21 C136 ) C21_=_C263( C21 C263 ) \nC21_=_C404( C21 C404 ) C22_=_C85( C22 C85 ) C22_=_C118( C22 C118 ) C22_=_C137( C22 C137 ) C22_=_C153( C22 C153 ) C22_=_C252( C22 C252 ) \nC22_=_C265( C22 C265 ) C22_=_C292( C22 C292 ) C22_=_C319( C22 C319 ) C22_=_C346( C22 C346 ) C22_=_C397( C22 C397 ) C22_=_C401( C22 C401 ) \nC22_=_C406( C22 C406 ) C22_=_C407( C22 C407 ) C22_=_C409( C22 C409 ) C22_=_C413( C22 C413 ) C25_=_C29( C25 C29 ) C25_=_C31( C25 C31 ) \nC25_=_C35( C25 C35 ) C25_=_C65( C25 C65 ) C25_=_C119( C25 C119 ) C25_=_C120( C25 C120 ) C25_=_C121( C25 C121 ) C25_=_C122( C25 C122 ) \nC25_=_C124( C25 C124 ) C25_=_C125( C25 C125 ) C25_=_C126( C25 C126 ) C25_=_C127( C25 C127 ) C25_=_C128( C25 C128 ) C25_=_C129( C25 C129 ) \nC25_=_C130( C25 C130 ) C25_=_C131( C25 C131 ) C25_=_C132( C25 C132 ) C25_=_C134( C25 C134 ) C25_=_C135( C25 C135 ) C25_=_C136( C25 C136 ) \nC25_=_C137( C25 C137 ) C29_=_C31( C29 C31 ) C29_=_C35( C29 C35 ) C29_=_C47( C29 C47 ) C29_=_C173( C29 C173 ) C29_=_C223( C29 C223 ) \nC29_=_C224( C29 C224 ) C29_=_C225( C29 C225 ) C29_=_C226( C29 C226 ) C29_=_C227( C29 C227 ) C29_=_C228( C29 C228 ) C29_=_C229( C29 C229 ) \nC29_=_C230( C29 C230 ) C29_=_C231( C29 C231 ) C29_=_C232( C29 C232 ) C29_=_C233( C29 C233 ) C29_=_C235( C29 C235 ) C31_=_C35( C31 C35 ) \nC31_=_C71( C31 C71 ) C31_=_C89( C31 C89 ) C31_=_C105( C31 C105 ) C31_=_C190( C31 C190 ) C31_=_C210( C31 C210 ) C31_=_C224( C31 C224 ) \nC31_=_C236( C31 C236 ) C31_=_C253( C31 C253 ) C31_=_C254( C31 C254 ) C31_=_C255( C31 C255 ) C31_=_C256( C31 C256 ) C31_=_C257( C31 C257 ) \nC31_=_C258( C31 C258 ) C31_=_C259( C31 C259 ) C31_=_C260( C31 C260 ) C31_=_C261( C31 C261 ) C31_=_C262( C31 C262 ) C31_=_C263( C31 C263 ) \nC31_=_C264( C31 C264 ) C31_=_C265( C31 C265 ) C35_=_C128( C35 C128 ) C35_=_C144( C35 C144 ) C35_=_C163( C35 C163 ) C35_=_C257( C35 C257 ) \nC35_=_C282( C35 C282 ) C35_=_C321( C35 C321 ) C35_=_C339( C35 C339 ) C35_=_C347( C35 C347 ) C35_=_C354( C35 C354 ) C35_=_C355( C35 C355 ) \nC35_=_C356( C35 C356 ) C45_=_C46( C45 C46 ) C45_=_C47( C45 C47 ) C45_=_C59( C45 C59 ) C45_=_C69( C45 C69 ) C45_=_C121( C45 C121 ) \nC45_=_C155( C45 C155 ) C45_=_C190( C45 C190 ) C45_=_C191( C45 C191 ) C45_=_C192( C45 C192 ) C45_=_C193( C45 C193 ) C45_=_C195( C45 C195 ) \nC45_=_C196( C45 C196 ) C45_=_C197( C45 C197 ) C46_=_C47( C46 C47 ) C46_=_C59( C46 C59 ) C46_=_C70( C46 C70 ) C46_=_C156( C46 C156 ) \nC46_=_C200( C46 C200 ) C46_=_C201( C46 C201 ) C46_=_C202( C46 C202 ) C46_=_C203( C46 C203 ) C46_=_C204( C46 C204 ) C46_=_C205( C46 C205 ) \nC46_=_C206( C46 C206 ) C46_=_C207( C46 C207 ) C47_=_C59( C47 C59 ) C47_=_C173( C47 C173 ) C47_=_C223( C47 C223 ) C47_=_C224( C47 C224 ) \nC47_=_C225( C47 C225 ) C47_=_C226( C47 C226 ) C47_=_C227( C47 C227 ) C47_=_C228( C47 C228 ) C47_=_C229( C47 C229 ) C47_=_C230( C47 C230 ) \nC47_=_C231( C47 C231 ) C47_=_C232( C47 C232 ) C47_=_C233( C47 C233 ) C47_=_C235( C47 C235 ) C59_=_C82( C59 C82 ) C59_=_C96( C59 C96 ) \nC59_=_C113( C59 C113 ) C59_=_C183( C59 C183 ) C59_=_C232( C59 C232 ) C59_=_C247( C59 C247 ) C59_=_C288( C59 C288 ) C59_=_C302( C59 C302 ) \nC59_=_C312( C59 C312 ) C59_=_C334( C59 C334 ) C59_=_C342( C59 C342 ) C59_=_C375( C59 C375 ) C59_=_C388( C59 C388 ) C59_=_C398( C59 C398 ) \nC59_=_C402( C59 C402 ) C59_=_C403( C59 C403 ) C59_=_C404( C59 C404 ) C59_=_C405( C59 C405 ) C59_=_C406( C59 C406 ) C65_=_C69( C65 C69 ) \nC65_=_C70( C65 C70 ) C65_=_C71( C65 C71 ) C65_=_C82( C65 C82 ) C65_=_C85( C65 C85 ) C65_=_C119( C65 C119 ) C65_=_C120( C65 C120 ) \nC65_=_C121( C65 C121 ) C65_=_C122( C65 C122 ) C65_=_C124( C65 C124 ) C65_=_C125( C65 C125 ) C65_=_C126( C65 C126 ) C65_=_C127( C65 C127 ) \nC65_=_C128( C65 C128 ) C65_=_C129( C65 C129 ) C65_=_C130( C65 C130 ) C65_=_C131( C65 C131 ) C65_=_C132( C65 C132 ) C65_=_C134( C65 C134 ) \nC65_=_C135( C65 C135 ) C65_=_C136( C65 C136 ) C65_=_C137( C65 C137 ) C69_=_C70( C69 C70 ) C69_=_C71( C69 C71 ) C69_=_C82( C69 C82 ) \nC69_=_C85( C69 C85 ) C69_=_C121( C69 C121 ) C69_=_C155( C69 C155 ) C69_=_C190( C69 C190 ) C69_=_C191( C69 C191 ) C69_=_C192( C69 C192 ) \nC69_=_C193( C69 C193 ) C69_=_C195( C69 C195 ) C69_=_C196( C69 C196 ) C69_=_C197( C69 C197 ) C70_=_C71( C70 C71 ) C70_=_C82( C70 C82 ) \nC70_=_C85( C70 C85 ) C70_=_C156( C70 C156 ) C70_=_C200( C70 C200 ) C70_=_C201( C70 C201 ) C70_=_C202( C70 C202 ) C70_=_C203( C70 C203 ) \nC70_=_C204( C70 C204 ) C70_=_C205( C70 C205 ) C70_=_C206( C70 C206 ) C70_=_C207( C70 C207 ) C71_=_C82( C71 C82 ) C71_=_C85( C71 C85 ) \nC71_=_C89( C71 C89 ) C71_=_C105( C71 C105 ) C71_=_C190( C71 C190 ) C71_=_C210( C71 C210 ) C71_=_C224( C71 C224 ) C71_=_C236( C71 C236 ) \nC71_=_C253( C71 C253 ) C71_=_C254( C71 C254 ) C71_=_C255( C71 C255 ) C71_=_C256( C71 C256 ) C71_=_C257( C71 C257 ) C71_=_C258( C71 C258 ) \nC71_=_C259( C71 C259 ) C71_=_C260( C71 C260 ) C71_=_C261( C71 C261 ) C71_=_C262( C71 C262 ) C71_=_C263( C71 C263 ) C71_=_C264( C71 C264 ) \nC71_=_C265( C71 C265 ) C82_=_C85( C82 C85 ) C82_=_C96( C82 C96 ) C82_=_C113( C82 C113 ) C82_=_C183( C82 C183 ) C82_=_C232( C82 C232 ) \nC82_=_C247( C82 C247 ) C82_=_C288( C82 C288 ) C82_=_C302( C82 C302 ) C82_=_C312( C82 C312 ) C82_=_C334( C82 C334 ) C82_=_C342( C82 C342 ) \nC82_=_C375( C82 C375 ) C82_=_C388( C82 C388 ) C82_=_C398( C82 C398 ) C82_=_C402( C82 C402 ) C82_=_C403( C82 C403 ) C82_=_C404( C82 C404 ) \nC82_=_C405( C82 C405 ) C82_=_C406( C82 C406 ) C85_=_C118( C85 C118 ) C85_=_C137( C85 C137 ) C85_=_C153( C85 C153 ) C85_=_C252( C85 C252 ) \nC85_=_C265( C85 C265 ) C85_=_C292( C85 C292 ) C85_=_C319( C85 C319 ) C85_=_C346( C85 C346 ) C85_=_C397( C85 C397 ) C85_=_C401( C85 C401 ) \nC85_=_C406( C85 C406 ) C85_=_C407( C85 C407 ) C85_=_C409( C85 C409 ) C85_=_C413( C85 C413 ) C86_=_C88( C86 C88 ) C86_=_C89( C86 C89 ) \nC86_=_C90( C86 C90 ) C86_=_C91( C86 C91 ) C86_=_C92( C86 C92 ) C86_=_C93( C86 C93 ) C86_=_C94( C86 C94 ) C86_=_C95( C86 C95 ) \nC86_=_C96( C86 C96 ) C86_=_C97( C86 C97 ) C86_=_C98( C86 C98 ) C86_=_C100( C86 C100 ) C86_=_C120( C86 C120 ) C86_=_C173( C86 C173 ) \nC86_=_C183( C86 C183 ) C86_=_C186( C86 C186 ) C88_=_C89( C88 C89 ) C88_=_C90( C88 C90 ) C88_=_C91( C88 C91 ) C88_=_C92( C88 C92 ) \nC88_=_C93( C88 C93 ) C88_=_C94( C88 C94 ) C88_=_C95( C88 C95 ) C88_=_C96( C88 C96 ) C88_=_C97( C88 C97 ) C88_=_C98( C88 C98 ) \nC88_=_C100( C88 C100 ) C88_=_C200( C88 C200 ) C88_=_C223( C88 C223 ) C88_=_C236( C88 C236 ) C88_=_C247( C88 C247 ) C88_=_C252( C88 C252 ) \nC89_=_C90(</w:t>
      </w:r>
    </w:p>
    <w:p>
      <w:pPr>
        <w:pStyle w:val="PreformattedText"/>
        <w:bidi w:val="0"/>
        <w:spacing w:before="0" w:after="0"/>
        <w:jc w:val="left"/>
        <w:rPr/>
      </w:pPr>
      <w:r>
        <w:rPr/>
        <w:t xml:space="preserve"> </w:t>
      </w:r>
      <w:r>
        <w:rPr/>
        <w:t>C89 C90 ) C89_=_C91( C89 C91 ) C89_=_C92( C89 C92 ) C89_=_C93( C89 C93 ) C89_=_C94( C89 C94 ) C89_=_C95( C89 C95 ) \nC89_=_C96( C89 C96 ) C89_=_C97( C89 C97 ) C89_=_C98( C89 C98 ) C89_=_C100( C89 C100 ) C89_=_C105( C89 C105 ) C89_=_C190( C89 C190 ) \nC89_=_C210( C89 C210 ) C89_=_C224( C89 C224 ) C89_=_C236( C89 C236 ) C89_=_C253( C89 C253 ) C89_=_C254( C89 C254 ) C89_=_C255( C89 C255 ) \nC89_=_C256( C89 C256 ) C89_=_C257( C89 C257 ) C89_=_C258( C89 C258 ) C89_=_C259( C89 C259 ) C89_=_C260( C89 C260 ) C89_=_C261( C89 C261 ) \nC89_=_C262( C89 C262 ) C89_=_C263( C89 C263 ) C89_=_C264( C89 C264 ) C89_=_C265( C89 C265 ) C90_=_C91( C90 C91 ) C90_=_C92( C90 C92 ) \nC90_=_C93( C90 C93 ) C90_=_C94( C90 C94 ) C90_=_C95( C90 C95 ) C90_=_C96( C90 C96 ) C90_=_C97( C90 C97 ) C90_=_C98( C90 C98 ) \nC90_=_C100( C90 C100 ) C90_=_C125( C90 C125 ) C90_=_C202( C90 C202 ) C90_=_C226( C90 C226 ) C90_=_C302( C90 C302 ) C91_=_C92( C91 C92 ) \nC91_=_C93( C91 C93 ) C91_=_C94( C91 C94 ) C91_=_C95( C91 C95 ) C91_=_C96( C91 C96 ) C91_=_C97( C91 C97 ) C91_=_C98( C91 C98 ) \nC91_=_C100( C91 C100 ) C91_=_C127( C91 C127 ) C91_=_C255( C91 C255 ) C91_=_C321( C91 C321 ) C91_=_C329( C91 C329 ) C92_=_C93( C92 C93 ) \nC92_=_C94( C92 C94 ) C92_=_C95( C92 C95 ) C92_=_C96( C92 C96 ) C92_=_C97( C92 C97 ) C92_=_C98( C92 C98 ) C92_=_C100( C92 C100 ) \nC92_=_C192( C92 C192 ) C92_=_C203( C92 C203 ) C92_=_C213( C92 C213 ) C92_=_C334( C92 C334 ) C93_=_C94( C93 C94 ) C93_=_C95( C93 C95 ) \nC93_=_C96( C93 C96 ) C93_=_C97( C93 C97 ) C93_=_C98( C93 C98 ) C93_=_C100( C93 C100 ) C93_=_C193( C93 C193 ) C93_=_C228( C93 C228 ) \nC93_=_C339( C93 C339 ) C93_=_C342( C93 C342 ) C93_=_C346( C93 C346 ) C94_=_C95( C94 C95 ) C94_=_C96( C94 C96 ) C94_=_C97( C94 C97 ) \nC94_=_C98( C94 C98 ) C94_=_C100( C94 C100 ) C94_=_C195( C94 C195 ) C94_=_C229( C94 C229 ) C94_=_C259( C94 C259 ) C95_=_C96( C95 C96 ) \nC95_=_C97( C95 C97 ) C95_=_C98( C95 C98 ) C95_=_C100( C95 C100 ) C95_=_C131( C95 C131 ) C95_=_C204( C95 C204 ) C95_=_C261( C95 C261 ) \nC95_=_C388( C95 C388 ) C96_=_C97( C96 C97 ) C96_=_C98( C96 C98 ) C96_=_C100( C96 C100 ) C96_=_C113( C96 C113 ) C96_=_C183( C96 C183 ) \nC96_=_C232( C96 C232 ) C96_=_C247( C96 C247 ) C96_=_C288( C96 C288 ) C96_=_C302( C96 C302 ) C96_=_C312( C96 C312 ) C96_=_C334( C96 C334 ) \nC96_=_C342( C96 C342 ) C96_=_C375( C96 C375 ) C96_=_C388( C96 C388 ) C96_=_C398( C96 C398 ) C96_=_C402( C96 C402 ) C96_=_C403( C96 C403 ) \nC96_=_C404( C96 C404 ) C96_=_C405( C96 C405 ) C96_=_C406( C96 C406 ) C97_=_C98( C97 C98 ) C97_=_C100( C97 C100 ) C97_=_C136( C97 C136 ) \nC97_=_C263( C97 C263 ) C97_=_C404( C97 C404 ) C98_=_C100( C98 C100 ) C98_=_C233( C98 C233 ) C98_=_C405( C98 C405 ) C100_=_C207( C100 C207 ) \nC100_=_C221( C100 C221 ) C100_=_C235( C100 C235 ) C100_=_C264( C100 C264 ) C100_=_C412( C100 C412 ) C100_=_C413( C100 C413 ) C105_=_C113( C105 C113 ) \nC105_=_C118( C105 C118 ) C105_=_C190( C105 C190 ) C105_=_C210( C105 C210 ) C105_=_C224( C105 C224 ) C105_=_C236( C105 C236 ) C105_=_C253( C105 C253 ) \nC105_=_C254( C105 C254 ) C105_=_C255( C105 C255 ) C105_=_C256( C105 C256 ) C105_=_C257( C105 C257 ) C105_=_C258( C105 C258 ) C105_=_C259( C105 C259 ) \nC105_=_C260( C105 C260 ) C105_=_C261( C105 C261 ) C105_=_C262( C105 C262 ) C105_=_C263( C105 C263 ) C105_=_C264( C105 C264 ) C105_=_C265( C105 C265 ) \nC113_=_C118( C113 C118 ) C113_=_C183( C113 C183 ) C113_=_C232( C113 C232 ) C113_=_C247( C113 C247 ) C113_=_C288( C113 C288 ) C113_=_C302( C113 C302 ) \nC113_=_C312( C113 C312 ) C113_=_C334( C113 C334 ) C113_=_C342( C113 C342 ) C113_=_C375( C113 C375 ) C113_=_C388( C113 C388 ) C113_=_C398( C113 C398 ) \nC113_=_C402( C113 C402 ) C113_=_C403( C113 C403 ) C113_=_C404( C113 C404 ) C113_=_C405( C113 C405 ) C113_=_C406( C113 C406 ) C118_=_C137( C118 C137 ) \nC118_=_C153( C118 C153 ) C118_=_C252( C118 C252 ) C118_=_C265( C118 C265 ) C118_=_C292( C118 C292 ) C118_=_C319( C118 C319 ) C118_=_C346( C118 C346 ) \nC118_=_C397( C118 C397 ) C118_=_C401( C118 C401 ) C118_=_C406( C118 C406 ) C118_=_C407( C118 C407 ) C118_=_C409( C118 C409 ) C118_=_C413( C118 C413 ) \nC119_=_C120( C119 C120 ) C119_=_C121( C119 C121 ) C119_=_C122( C119 C122 ) C119_=_C124( C119 C124 ) C119_=_C125( C119 C125 ) C119_=_C126( C119 C126 ) \nC119_=_C127( C119 C127 ) C119_=_C128( C119 C128 ) C119_=_C129( C119 C129 ) C119_=_C130( C119 C130 ) C119_=_C131( C119 C131 ) C119_=_C132( C119 C132 ) \nC119_=_C134( C119 C134 ) C119_=_C135( C119 C135 ) C119_=_C136( C119 C136 ) C119_=_C137( C119 C137 ) C119_=_C138( C119 C138 ) C119_=_C144( C119 C144 ) \nC119_=_C151( C119 C151 ) C119_=_C153( C119 C153 ) C120_=_C121( C120 C121 ) C120_=_C122( C120 C122 ) C120_=_C124( C120 C124 ) C120_=_C125( C120 C125 ) \nC120_=_C126( C120 C126 ) C120_=_C127( C120 C127 ) C120_=_C128( C120 C128 ) C120_=_C129( C120 C129 ) C120_=_C130( C120 C130 ) C120_=_C131( C120 C131 ) \nC120_=_C132( C120 C132 ) C120_=_C134( C120 C134 ) C120_=_C135( C120 C135 ) C120_=_C136( C120 C136 ) C120_=_C137( C120 C137 ) C120_=_C173( C120 C173 ) \nC120_=_C183( C120 C183 ) C120_=_C186( C120 C186 ) C121_=_C122( C121 C122 ) C121_=_C124( C121 C124 ) C121_=_C125( C121 C125 ) C121_=_C126( C121 C126 ) \nC121_=_C127( C121 C127 ) C121_=_C128( C121 C128 ) C121_=_C129( C121 C129 ) C121_=_C130( C121 C130 ) C121_=_C131( C121 C131 ) C121_=_C132( C121 C132 ) \nC121_=_C134( C121 C134 ) C121_=_C135( C121 C135 ) C121_=_C136( C121 C136 ) C121_=_C137( C121 C137 ) C121_=_C155( C121 C155 ) C121_=_C190( C121 C190 ) \nC121_=_C191( C121 C191 ) C121_=_C192( C121 C192 ) C121_=_C193( C121 C193 ) C121_=_C195( C121 C195 ) C121_=_C196( C121 C196 ) C121_=_C197( C121 C197 ) \nC122_=_C124( C122 C124 ) C122_=_C125( C122 C125 ) C122_=_C126( C122 C126 ) C122_=_C127( C122 C127 ) C122_=_C128( C122 C128 ) C122_=_C129( C122 C129 ) \nC122_=_C130( C122 C130 ) C122_=_C131( C122 C131 ) C122_=_C132( C122 C132 ) C122_=_C134( C122 C134 ) C122_=_C135( C122 C135 ) C122_=_C136( C122 C136 ) \nC122_=_C137( C122 C137 ) C122_=_C138( C122 C138 ) C122_=_C210( C122 C210 ) C122_=_C211( C122 C211 ) C122_=_C212( C122 C212 ) C122_=_C213( C122 C213 ) \nC122_=_C214( C122 C214 ) C122_=_C215( C122 C215 ) C122_=_C216( C122 C216 ) C122_=_C217( C122 C217 ) C122_=_C218( C122 C218 ) C122_=_C219( C122 C219 ) \nC122_=_C221( C122 C221 ) C124_=_C125( C124 C125 ) C124_=_C126( C124 C126 ) C124_=_C127( C124 C127 ) C124_=_C128( C124 C128 ) C124_=_C129( C124 C129 ) \nC124_=_C130( C124 C130 ) C124_=_C131( C124 C131 ) C124_=_C132( C124 C132 ) C124_=_C134( C124 C134 ) C124_=_C135( C124 C135 ) C124_=_C136( C124 C136 ) \nC124_=_C137( C124 C137 ) C124_=_C225( C124 C225 ) C124_=_C254( C124 C254 ) C124_=_C282( C124 C282 ) C124_=_C288( C124 C288 ) C124_=_C290( C124 C290 ) \nC124_=_C292( C124 C292 ) C125_=_C126( C125 C126 ) C125_=_C127( C125 C127 ) C125_=_C128( C125 C128 ) C125_=_C129( C125 C129 ) C125_=_C130( C125 C130 ) \nC125_=_C131( C125 C131 ) C125_=_C132( C125 C132 ) C125_=_C134( C125 C134 ) C125_=_C135( C125 C135 ) C125_=_C136( C125 C136 ) C125_=_C137( C125 C137 ) \nC125_=_C202( C125 C202 ) C125_=_C226( C125 C226 ) C125_=_C302( C125 C302 ) C126_=_C127( C126 C127 ) C126_=_C128( C126 C128 ) C126_=_C129( C126 C129 ) \nC126_=_C130( C126 C130 ) C126_=_C131( C126 C131 ) C126_=_C132( C126 C132 ) C126_=_C134( C126 C134 ) C126_=_C135( C126 C135 ) C126_=_C136( C126 C136 ) \nC126_=_C137( C126 C137 ) C126_=_C191( C126 C191 ) C126_=_C212( C126 C212 ) C126_=_C227( C126 C227 ) C126_=_C312( C126 C312 ) C126_=_C317( C126 C317 ) \nC126_=_C319( C126 C319 ) C127_=_C128( C127 C128 ) C127_=_C129( C127 C129 ) C127_=_C130( C127 C130 ) C127_=_C131( C127 C131 ) C127_=_C132( C127 C132 ) \nC127_=_C134( C127 C134 ) C127_=_C135( C127 C135 ) C127_=_C136( C127 C136 ) C127_=_C137( C127 C137 ) C127_=_C255( C127 C255 ) C127_=_C321( C127 C321 ) \nC127_=_C329( C127 C329 ) C128_=_C129( C128 C129 ) C128_=_C130( C128 C130 ) C128_=_C131( C128 C131 ) C128_=_C132( C128 C132 ) C128_=_C134( C128 C134 ) \nC128_=_C135( C128 C135 ) C128_=_C136( C128 C136 ) C128_=_C137( C128 C137 ) C128_=_C144( C128 C144 ) C128_=_C163( C128 C163 ) C128_=_C257( C128 C257 ) \nC128_=_C282( C128 C282 ) C128_=_C321( C128 C321 ) C128_=_C339( C128 C339 ) C128_=_C347( C128 C347 ) C128_=_C354( C128 C354 ) C128_=_C355( C128 C355 ) \nC128_=_C356( C128 C356 ) C129_=_C130( C129 C130 ) C129_=_C131( C129 C131 ) C129_=_C132( C129 C132 ) C129_=_C134( C129 C134 ) C129_=_C135( C129 C135 ) \nC129_=_C136( C129 C136 ) C129_=_C137( C129 C137 ) C129_=_C214( C129 C214 ) C129_=_C258( C129 C258 ) C129_=_C364( C129 C364 ) C130_=_C131( C130 C131 ) \nC130_=_C132( C130 C132 ) C130_=_C134( C130 C134 ) C130_=_C135( C130 C135 ) C130_=_C136( C130 C136 ) C130_=_C137( C130 C137 ) C130_=_C216( C130 C216 ) \nC130_=_C230( C130 C230 ) C130_=_C385( C130 C385 ) C131_=_C132( C131 C132 ) C131_=_C134( C131 C134 ) C131_=_C135( C131 C135 ) C131_=_C136( C131 C136 ) \nC131_=_C137( C131 C137 ) C131_=_C204( C131 C204 ) C131_=_C261( C131 C261 ) C131_=_C388( C131 C388 ) C132_=_C134( C132 C134 ) C132_=_C135( C132 C135 ) \nC132_=_C136( C132 C136 ) C132_=_C137( C132 C137 ) C132_=_C196( C132 C196 ) C132_=_C217( C132 C217 ) C132_=_C231( C132 C231 ) C132_=_C262( C132 C262 ) \nC132_=_C354( C132 C354 ) C132_=_C396( C132 C396 ) C132_=_C397( C132 C397 ) C134_=_C135( C134 C135 ) C134_=_C136( C134 C136 ) C134_=_C137( C134 C137 ) \nC134_=_C206( C134 C206 ) C134_=_C219( C134 C219 ) C134_=_C355( C134 C355 ) C134_=_C402( C134 C402 ) C134_=_C407( C134 C407 ) C135_=_C136( C135 C136 ) \nC135_=_C137( C135 C137 ) C135_=_C197( C135 C197 ) C135_=_C356( C135 C356 ) C135_=_C403( C135 C403 ) C135_=_C409( C135 C409 ) C136_=_C137( C136 C137 ) \nC136_=_C263( C136 C263 ) C136_=_C404( C136 C404 ) C137_=_C153( C137 C153 ) C137_=_C252( C137 C252 ) C137_=_C265( C137 C265 ) C137_=_C292( C137 C292 ) \nC137_=_C319( C137 C319 ) C137_=_C346( C137 C346 ) C137_=_C397( C137 C397 ) C137_=_C401( C137 C401 ) C137_=_C406( C137 C406 ) C137_=_C407( C137 C407 ) \nC137_=_C409( C137 C409 ) C137_=_C413( C137 C413 ) C138_=_C144(</w:t>
      </w:r>
    </w:p>
    <w:p>
      <w:pPr>
        <w:pStyle w:val="PreformattedText"/>
        <w:bidi w:val="0"/>
        <w:spacing w:before="0" w:after="0"/>
        <w:jc w:val="left"/>
        <w:rPr/>
      </w:pPr>
      <w:r>
        <w:rPr/>
        <w:t xml:space="preserve"> </w:t>
      </w:r>
      <w:r>
        <w:rPr/>
        <w:t>C138 C144 ) C138_=_C151( C138 C151 ) C138_=_C153( C138 C153 ) C138_=_C210( C138 C210 ) \nC138_=_C211( C138 C211 ) C138_=_C212( C138 C212 ) C138_=_C213( C138 C213 ) C138_=_C214( C138 C214 ) C138_=_C215( C138 C215 ) C138_=_C216( C138 C216 ) \nC138_=_C217( C138 C217 ) C138_=_C218( C138 C218 ) C138_=_C219( C138 C219 ) C138_=_C221( C138 C221 ) C144_=_C151( C144 C151 ) C144_=_C153( C144 C153 ) \nC144_=_C163( C144 C163 ) C144_=_C257( C144 C257 ) C144_=_C282( C144 C282 ) C144_=_C321( C144 C321 ) C144_=_C339( C144 C339 ) C144_=_C347( C144 C347 ) \nC144_=_C354( C144 C354 ) C144_=_C355( C144 C355 ) C144_=_C356( C144 C356 ) C151_=_C153( C151 C153 ) C151_=_C171( C151 C171 ) C151_=_C186( C151 C186 ) \nC151_=_C278( C151 C278 ) C151_=_C290( C151 C290 ) C151_=_C317( C151 C317 ) C151_=_C329( C151 C329 ) C151_=_C353( C151 C353 ) C151_=_C364( C151 C364 ) \nC151_=_C379( C151 C379 ) C151_=_C385( C151 C385 ) C151_=_C396( C151 C396 ) C151_=_C412( C151 C412 ) C153_=_C252( C153 C252 ) C153_=_C265( C153 C265 ) \nC153_=_C292( C153 C292 ) C153_=_C319( C153 C319 ) C153_=_C346( C153 C346 ) C153_=_C397( C153 C397 ) C153_=_C401( C153 C401 ) C153_=_C406( C153 C406 ) \nC153_=_C407( C153 C407 ) C153_=_C409( C153 C409 ) C153_=_C413( C153 C413 ) C155_=_C156( C155 C156 ) C155_=_C163( C155 C163 ) C155_=_C171( C155 C171 ) \nC155_=_C190( C155 C190 ) C155_=_C191( C155 C191 ) C155_=_C192( C155 C192 ) C155_=_C193( C155 C193 ) C155_=_C195( C155 C195 ) C155_=_C196( C155 C196 ) \nC155_=_C197( C155 C197 ) C156_=_C163( C156 C163 ) C156_=_C171( C156 C171 ) C156_=_C200( C156 C200 ) C156_=_C201( C156 C201 ) C156_=_C202( C156 C202 ) \nC156_=_C203( C156 C203 ) C156_=_C204( C156 C204 ) C156_=_C205( C156 C205 ) C156_=_C206( C156 C206 ) C156_=_C207( C156 C207 ) C163_=_C171( C163 C171 ) \nC163_=_C257( C163 C257 ) C163_=_C282( C163 C282 ) C163_=_C321( C163 C321 ) C163_=_C339( C163 C339 ) C163_=_C347( C163 C347 ) C163_=_C354( C163 C354 ) \nC163_=_C355( C163 C355 ) C163_=_C356( C163 C356 ) C171_=_C186( C171 C186 ) C171_=_C278( C171 C278 ) C171_=_C290( C171 C290 ) C171_=_C317( C171 C317 ) \nC171_=_C329( C171 C329 ) C171_=_C353( C171 C353 ) C171_=_C364( C171 C364 ) C171_=_C379( C171 C379 ) C171_=_C385( C171 C385 ) C171_=_C396( C171 C396 ) \nC171_=_C412( C171 C412 ) C173_=_C183( C173 C183 ) C173_=_C186( C173 C186 ) C173_=_C223( C173 C223 ) C173_=_C224( C173 C224 ) C173_=_C225( C173 C225 ) \nC173_=_C226( C173 C226 ) C173_=_C227( C173 C227 ) C173_=_C228( C173 C228 ) C173_=_C229( C173 C229 ) C173_=_C230( C173 C230 ) C173_=_C231( C173 C231 ) \nC173_=_C232( C173 C232 ) C173_=_C233( C173 C233 ) C173_=_C235( C173 C235 ) C183_=_C186( C183 C186 ) C183_=_C232( C183 C232 ) C183_=_C247( C183 C247 ) \nC183_=_C288( C183 C288 ) C183_=_C302( C183 C302 ) C183_=_C312( C183 C312 ) C183_=_C334( C183 C334 ) C183_=_C342( C183 C342 ) C183_=_C375( C183 C375 ) \nC183_=_C388( C183 C388 ) C183_=_C398( C183 C398 ) C183_=_C402( C183 C402 ) C183_=_C403( C183 C403 ) C183_=_C404( C183 C404 ) C183_=_C405( C183 C405 ) \nC183_=_C406( C183 C406 ) C186_=_C278( C186 C278 ) C186_=_C290( C186 C290 ) C186_=_C317( C186 C317 ) C186_=_C329( C186 C329 ) C186_=_C353( C186 C353 ) \nC186_=_C364( C186 C364 ) C186_=_C379( C186 C379 ) C186_=_C385( C186 C385 ) C186_=_C396( C186 C396 ) C186_=_C412( C186 C412 ) C190_=_C191( C190 C191 ) \nC190_=_C192( C190 C192 ) C190_=_C193( C190 C193 ) C190_=_C195( C190 C195 ) C190_=_C196( C190 C196 ) C190_=_C197( C190 C197 ) C190_=_C210( C190 C210 ) \nC190_=_C224( C190 C224 ) C190_=_C236( C190 C236 ) C190_=_C253( C190 C253 ) C190_=_C254( C190 C254 ) C190_=_C255( C190 C255 ) C190_=_C256( C190 C256 ) \nC190_=_C257( C190 C257 ) C190_=_C258( C190 C258 ) C190_=_C259( C190 C259 ) C190_=_C260( C190 C260 ) C190_=_C261( C190 C261 ) C190_=_C262( C190 C262 ) \nC190_=_C263( C190 C263 ) C190_=_C264( C190 C264 ) C190_=_C265( C190 C265 ) C191_=_C192( C191 C192 ) C191_=_C193( C191 C193 ) C191_=_C195( C191 C195 ) \nC191_=_C196( C191 C196 ) C191_=_C197( C191 C197 ) C191_=_C212( C191 C212 ) C191_=_C227( C191 C227 ) C191_=_C312( C191 C312 ) C191_=_C317( C191 C317 ) \nC191_=_C319( C191 C319 ) C192_=_C193( C192 C193 ) C192_=_C195( C192 C195 ) C192_=_C196( C192 C196 ) C192_=_C197( C192 C197 ) C192_=_C203( C192 C203 ) \nC192_=_C213( C192 C213 ) C192_=_C334( C192 C334 ) C193_=_C195( C193 C195 ) C193_=_C196( C193 C196 ) C193_=_C197( C193 C197 ) C193_=_C228( C193 C228 ) \nC193_=_C339( C193 C339 ) C193_=_C342( C193 C342 ) C193_=_C346( C193 C346 ) C195_=_C196( C195 C196 ) C195_=_C197( C195 C197 ) C195_=_C229( C195 C229 ) \nC195_=_C259( C195 C259 ) C196_=_C197( C196 C197 ) C196_=_C217( C196 C217 ) C196_=_C231( C196 C231 ) C196_=_C262( C196 C262 ) C196_=_C354( C196 C354 ) \nC196_=_C396( C196 C396 ) C196_=_C397( C196 C397 ) C197_=_C356( C197 C356 ) C197_=_C403( C197 C403 ) C197_=_C409( C197 C409 ) C200_=_C201( C200 C201 ) \nC200_=_C202( C200 C202 ) C200_=_C203( C200 C203 ) C200_=_C204( C200 C204 ) C200_=_C205( C200 C205 ) C200_=_C206( C200 C206 ) C200_=_C207( C200 C207 ) \nC200_=_C223( C200 C223 ) C200_=_C236( C200 C236 ) C200_=_C247( C200 C247 ) C200_=_C252( C200 C252 ) C201_=_C202( C201 C202 ) C201_=_C203( C201 C203 ) \nC201_=_C204( C201 C204 ) C201_=_C205( C201 C205 ) C201_=_C206( C201 C206 ) C201_=_C207( C201 C207 ) C201_=_C211( C201 C211 ) C201_=_C253( C201 C253 ) \nC201_=_C278( C201 C278 ) C202_=_C203( C202 C203 ) C202_=_C204( C202 C204 ) C202_=_C205( C202 C205 ) C202_=_C206( C202 C206 ) C202_=_C207( C202 C207 ) \nC202_=_C226( C202 C226 ) C202_=_C302( C202 C302 ) C203_=_C204( C203 C204 ) C203_=_C205( C203 C205 ) C203_=_C206( C203 C206 ) C203_=_C207( C203 C207 ) \nC203_=_C213( C203 C213 ) C203_=_C334( C203 C334 ) C204_=_C205( C204 C205 ) C204_=_C206( C204 C206 ) C204_=_C207( C204 C207 ) C204_=_C261( C204 C261 ) \nC204_=_C388( C204 C388 ) C205_=_C206( C205 C206 ) C205_=_C207( C205 C207 ) C205_=_C218( C205 C218 ) C205_=_C398( C205 C398 ) C205_=_C401( C205 C401 ) \nC206_=_C207( C206 C207 ) C206_=_C219( C206 C219 ) C206_=_C355( C206 C355 ) C206_=_C402( C206 C402 ) C206_=_C407( C206 C407 ) C207_=_C221( C207 C221 ) \nC207_=_C235( C207 C235 ) C207_=_C264( C207 C264 ) C207_=_C412( C207 C412 ) C207_=_C413( C207 C413 ) C210_=_C211( C210 C211 ) C210_=_C212( C210 C212 ) \nC210_=_C213( C210 C213 ) C210_=_C214( C210 C214 ) C210_=_C215( C210 C215 ) C210_=_C216( C210 C216 ) C210_=_C217( C210 C217 ) C210_=_C218( C210 C218 ) \nC210_=_C219( C210 C219 ) C210_=_C221( C210 C221 ) C210_=_C224( C210 C224 ) C210_=_C236( C210 C236 ) C210_=_C253( C210 C253 ) C210_=_C254( C210 C254 ) \nC210_=_C255( C210 C255 ) C210_=_C256( C210 C256 ) C210_=_C257( C210 C257 ) C210_=_C258( C210 C258 ) C210_=_C259( C210 C259 ) C210_=_C260( C210 C260 ) \nC210_=_C261( C210 C261 ) C210_=_C262( C210 C262 ) C210_=_C263( C210 C263 ) C210_=_C264( C210 C264 ) C210_=_C265( C210 C265 ) C211_=_C212( C211 C212 ) \nC211_=_C213( C211 C213 ) C211_=_C214( C211 C214 ) C211_=_C215( C211 C215 ) C211_=_C216( C211 C216 ) C211_=_C217( C211 C217 ) C211_=_C218( C211 C218 ) \nC211_=_C219( C211 C219 ) C211_=_C221( C211 C221 ) C211_=_C253( C211 C253 ) C211_=_C278( C211 C278 ) C212_=_C213( C212 C213 ) C212_=_C214( C212 C214 ) \nC212_=_C215( C212 C215 ) C212_=_C216( C212 C216 ) C212_=_C217( C212 C217 ) C212_=_C218( C212 C218 ) C212_=_C219( C212 C219 ) C212_=_C221( C212 C221 ) \nC212_=_C227( C212 C227 ) C212_=_C312( C212 C312 ) C212_=_C317( C212 C317 ) C212_=_C319( C212 C319 ) C213_=_C214( C213 C214 ) C213_=_C215( C213 C215 ) \nC213_=_C216( C213 C216 ) C213_=_C217( C213 C217 ) C213_=_C218( C213 C218 ) C213_=_C219( C213 C219 ) C213_=_C221( C213 C221 ) C213_=_C334( C213 C334 ) \nC214_=_C215( C214 C215 ) C214_=_C216( C214 C216 ) C214_=_C217( C214 C217 ) C214_=_C218( C214 C218 ) C214_=_C219( C214 C219 ) C214_=_C221( C214 C221 ) \nC214_=_C258( C214 C258 ) C214_=_C364( C214 C364 ) C215_=_C216( C215 C216 ) C215_=_C217( C215 C217 ) C215_=_C218( C215 C218 ) C215_=_C219( C215 C219 ) \nC215_=_C221( C215 C221 ) C215_=_C260( C215 C260 ) C215_=_C375( C215 C375 ) C215_=_C379( C215 C379 ) C216_=_C217( C216 C217 ) C216_=_C218( C216 C218 ) \nC216_=_C219( C216 C219 ) C216_=_C221( C216 C221 ) C216_=_C230( C216 C230 ) C216_=_C385( C216 C385 ) C217_=_C218( C217 C218 ) C217_=_C219( C217 C219 ) \nC217_=_C221( C217 C221 ) C217_=_C231( C217 C231 ) C217_=_C262( C217 C262 ) C217_=_C354( C217 C354 ) C217_=_C396( C217 C396 ) C217_=_C397( C217 C397 ) \nC218_=_C219( C218 C219 ) C218_=_C221( C218 C221 ) C218_=_C398( C218 C398 ) C218_=_C401( C218 C401 ) C219_=_C221( C219 C221 ) C219_=_C355( C219 C355 ) \nC219_=_C402( C219 C402 ) C219_=_C407( C219 C407 ) C221_=_C235( C221 C235 ) C221_=_C264( C221 C264 ) C221_=_C412( C221 C412 ) C221_=_C413( C221 C413 ) \nC223_=_C224( C223 C224 ) C223_=_C225( C223 C225 ) C223_=_C226( C223 C226 ) C223_=_C227( C223 C227 ) C223_=_C228( C223 C228 ) C223_=_C229( C223 C229 ) \nC223_=_C230( C223 C230 ) C223_=_C231( C223 C231 ) C223_=_C232( C223 C232 ) C223_=_C233( C223 C233 ) C223_=_C235( C223 C235 ) C223_=_C236( C223 C236 ) \nC223_=_C247( C223 C247 ) C223_=_C252( C223 C252 ) C224_=_C225( C224 C225 ) C224_=_C226( C224 C226 ) C224_=_C227( C224 C227 ) C224_=_C228( C224 C228 ) \nC224_=_C229( C224 C229 ) C224_=_C230( C224 C230 ) C224_=_C231( C224 C231 ) C224_=_C232( C224 C232 ) C224_=_C233( C224 C233 ) C224_=_C235( C224 C235 ) \nC224_=_C236( C224 C236 ) C224_=_C253( C224 C253 ) C224_=_C254( C224 C254 ) C224_=_C255( C224 C255 ) C224_=_C256( C224 C256 ) C224_=_C257( C224 C257 ) \nC224_=_C258( C224 C258 ) C224_=_C259( C224 C259 ) C224_=_C260( C224 C260 ) C224_=_C261( C224 C261 ) C224_=_C262( C224 C262 ) C224_=_C263( C224 C263 ) \nC224_=_C264( C224 C264 ) C224_=_C265( C224 C265 ) C225_=_C226( C225 C226 ) C225_=_C227( C225 C227 ) C225_=_C228( C225 C228 ) C225_=_C229( C225 C229 ) \nC225_=_C230( C225 C230 ) C225_=_C231( C225 C231 ) C225_=_C232( C225 C232 ) C225_=_C233( C225 C233 ) C225_=_C235( C225 C235 ) C225_=_C254( C225 C254 ) \nC225_=_C282( C225 C282 ) C225_=_C288( C225 C288 ) C225_=_C290( C225 C290 ) C225_=_C292(</w:t>
      </w:r>
    </w:p>
    <w:p>
      <w:pPr>
        <w:pStyle w:val="PreformattedText"/>
        <w:bidi w:val="0"/>
        <w:spacing w:before="0" w:after="0"/>
        <w:jc w:val="left"/>
        <w:rPr/>
      </w:pPr>
      <w:r>
        <w:rPr/>
        <w:t xml:space="preserve"> </w:t>
      </w:r>
      <w:r>
        <w:rPr/>
        <w:t>C225 C292 ) C226_=_C227( C226 C227 ) C226_=_C228( C226 C228 ) \nC226_=_C229( C226 C229 ) C226_=_C230( C226 C230 ) C226_=_C231( C226 C231 ) C226_=_C232( C226 C232 ) C226_=_C233( C226 C233 ) C226_=_C235( C226 C235 ) \nC226_=_C302( C226 C302 ) C227_=_C228( C227 C228 ) C227_=_C229( C227 C229 ) C227_=_C230( C227 C230 ) C227_=_C231( C227 C231 ) C227_=_C232( C227 C232 ) \nC227_=_C233( C227 C233 ) C227_=_C235( C227 C235 ) C227_=_C312( C227 C312 ) C227_=_C317( C227 C317 ) C227_=_C319( C227 C319 ) C228_=_C229( C228 C229 ) \nC228_=_C230( C228 C230 ) C228_=_C231( C228 C231 ) C228_=_C232( C228 C232 ) C228_=_C233( C228 C233 ) C228_=_C235( C228 C235 ) C228_=_C339( C228 C339 ) \nC228_=_C342( C228 C342 ) C228_=_C346( C228 C346 ) C229_=_C230( C229 C230 ) C229_=_C231( C229 C231 ) C229_=_C232( C229 C232 ) C229_=_C233( C229 C233 ) \nC229_=_C235( C229 C235 ) C229_=_C259( C229 C259 ) C230_=_C231( C230 C231 ) C230_=_C232( C230 C232 ) C230_=_C233( C230 C233 ) C230_=_C235( C230 C235 ) \nC230_=_C385( C230 C385 ) C231_=_C232( C231 C232 ) C231_=_C233( C231 C233 ) C231_=_C235( C231 C235 ) C231_=_C262( C231 C262 ) C231_=_C354( C231 C354 ) \nC231_=_C396( C231 C396 ) C231_=_C397( C231 C397 ) C232_=_C233( C232 C233 ) C232_=_C235( C232 C235 ) C232_=_C247( C232 C247 ) C232_=_C288( C232 C288 ) \nC232_=_C302( C232 C302 ) C232_=_C312( C232 C312 ) C232_=_C334( C232 C334 ) C232_=_C342( C232 C342 ) C232_=_C375( C232 C375 ) C232_=_C388( C232 C388 ) \nC232_=_C398( C232 C398 ) C232_=_C402( C232 C402 ) C232_=_C403( C232 C403 ) C232_=_C404( C232 C404 ) C232_=_C405( C232 C405 ) C232_=_C406( C232 C406 ) \nC233_=_C235( C233 C235 ) C233_=_C405( C233 C405 ) C235_=_C264( C235 C264 ) C235_=_C412( C235 C412 ) C235_=_C413( C235 C413 ) C236_=_C247( C236 C247 ) \nC236_=_C252( C236 C252 ) C236_=_C253( C236 C253 ) C236_=_C254( C236 C254 ) C236_=_C255( C236 C255 ) C236_=_C256( C236 C256 ) C236_=_C257( C236 C257 ) \nC236_=_C258( C236 C258 ) C236_=_C259( C236 C259 ) C236_=_C260( C236 C260 ) C236_=_C261( C236 C261 ) C236_=_C262( C236 C262 ) C236_=_C263( C236 C263 ) \nC236_=_C264( C236 C264 ) C236_=_C265( C236 C265 ) C247_=_C252( C247 C252 ) C247_=_C288( C247 C288 ) C247_=_C302( C247 C302 ) C247_=_C312( C247 C312 ) \nC247_=_C334( C247 C334 ) C247_=_C342( C247 C342 ) C247_=_C375( C247 C375 ) C247_=_C388( C247 C388 ) C247_=_C398( C247 C398 ) C247_=_C402( C247 C402 ) \nC247_=_C403( C247 C403 ) C247_=_C404( C247 C404 ) C247_=_C405( C247 C405 ) C247_=_C406( C247 C406 ) C252_=_C265( C252 C265 ) C252_=_C292( C252 C292 ) \nC252_=_C319( C252 C319 ) C252_=_C346( C252 C346 ) C252_=_C397( C252 C397 ) C252_=_C401( C252 C401 ) C252_=_C406( C252 C406 ) C252_=_C407( C252 C407 ) \nC252_=_C409( C252 C409 ) C252_=_C413( C252 C413 ) C253_=_C254( C253 C254 ) C253_=_C255( C253 C255 ) C253_=_C256( C253 C256 ) C253_=_C257( C253 C257 ) \nC253_=_C258( C253 C258 ) C253_=_C259( C253 C259 ) C253_=_C260( C253 C260 ) C253_=_C261( C253 C261 ) C253_=_C262( C253 C262 ) C253_=_C263( C253 C263 ) \nC253_=_C264( C253 C264 ) C253_=_C265( C253 C265 ) C253_=_C278( C253 C278 ) C254_=_C255( C254 C255 ) C254_=_C256( C254 C256 ) C254_=_C257( C254 C257 ) \nC254_=_C258( C254 C258 ) C254_=_C259( C254 C259 ) C254_=_C260( C254 C260 ) C254_=_C261( C254 C261 ) C254_=_C262( C254 C262 ) C254_=_C263( C254 C263 ) \nC254_=_C264( C254 C264 ) C254_=_C265( C254 C265 ) C254_=_C282( C254 C282 ) C254_=_C288( C254 C288 ) C254_=_C290( C254 C290 ) C254_=_C292( C254 C292 ) \nC255_=_C256( C255 C256 ) C255_=_C257( C255 C257 ) C255_=_C258( C255 C258 ) C255_=_C259( C255 C259 ) C255_=_C260( C255 C260 ) C255_=_C261( C255 C261 ) \nC255_=_C262( C255 C262 ) C255_=_C263( C255 C263 ) C255_=_C264( C255 C264 ) C255_=_C265( C255 C265 ) C255_=_C321( C255 C321 ) C255_=_C329( C255 C329 ) \nC256_=_C257( C256 C257 ) C256_=_C258( C256 C258 ) C256_=_C259( C256 C259 ) C256_=_C260( C256 C260 ) C256_=_C261( C256 C261 ) C256_=_C262( C256 C262 ) \nC256_=_C263( C256 C263 ) C256_=_C264( C256 C264 ) C256_=_C265( C256 C265 ) C256_=_C347( C256 C347 ) C256_=_C353( C256 C353 ) C257_=_C258( C257 C258 ) \nC257_=_C259( C257 C259 ) C257_=_C260( C257 C260 ) C257_=_C261( C257 C261 ) C257_=_C262( C257 C262 ) C257_=_C263( C257 C263 ) C257_=_C264( C257 C264 ) \nC257_=_C265( C257 C265 ) C257_=_C282( C257 C282 ) C257_=_C321( C257 C321 ) C257_=_C339( C257 C339 ) C257_=_C347( C257 C347 ) C257_=_C354( C257 C354 ) \nC257_=_C355( C257 C355 ) C257_=_C356( C257 C356 ) C258_=_C259( C258 C259 ) C258_=_C260( C258 C260 ) C258_=_C261( C258 C261 ) C258_=_C262( C258 C262 ) \nC258_=_C263( C258 C263 ) C258_=_C264( C258 C264 ) C258_=_C265( C258 C265 ) C258_=_C364( C258 C364 ) C259_=_C260( C259 C260 ) C259_=_C261( C259 C261 ) \nC259_=_C262( C259 C262 ) C259_=_C263( C259 C263 ) C259_=_C264( C259 C264 ) C259_=_C265( C259 C265 ) C260_=_C261( C260 C261 ) C260_=_C262( C260 C262 ) \nC260_=_C263( C260 C263 ) C260_=_C264( C260 C264 ) C260_=_C265( C260 C265 ) C260_=_C375( C260 C375 ) C260_=_C379( C260 C379 ) C261_=_C262( C261 C262 ) \nC261_=_C263( C261 C263 ) C261_=_C264( C261 C264 ) C261_=_C265( C261 C265 ) C261_=_C388( C261 C388 ) C262_=_C263( C262 C263 ) C262_=_C264( C262 C264 ) \nC262_=_C265( C262 C265 ) C262_=_C354( C262 C354 ) C262_=_C396( C262 C396 ) C262_=_C397( C262 C397 ) C263_=_C264( C263 C264 ) C263_=_C265( C263 C265 ) \nC263_=_C404( C263 C404 ) C264_=_C265( C264 C265 ) C264_=_C412( C264 C412 ) C264_=_C413( C264 C413 ) C265_=_C292( C265 C292 ) C265_=_C319( C265 C319 ) \nC265_=_C346( C265 C346 ) C265_=_C397( C265 C397 ) C265_=_C401( C265 C401 ) C265_=_C406( C265 C406 ) C265_=_C407( C265 C407 ) C265_=_C409( C265 C409 ) \nC265_=_C413( C265 C413 ) C278_=_C290( C278 C290 ) C278_=_C317( C278 C317 ) C278_=_C329( C278 C329 ) C278_=_C353( C278 C353 ) C278_=_C364( C278 C364 ) \nC278_=_C379( C278 C379 ) C278_=_C385( C278 C385 ) C278_=_C396( C278 C396 ) C278_=_C412( C278 C412 ) C282_=_C288( C282 C288 ) C282_=_C290( C282 C290 ) \nC282_=_C292( C282 C292 ) C282_=_C321( C282 C321 ) C282_=_C339( C282 C339 ) C282_=_C347( C282 C347 ) C282_=_C354( C282 C354 ) C282_=_C355( C282 C355 ) \nC282_=_C356( C282 C356 ) C288_=_C290( C288 C290 ) C288_=_C292( C288 C292 ) C288_=_C302( C288 C302 ) C288_=_C312( C288 C312 ) C288_=_C334( C288 C334 ) \nC288_=_C342( C288 C342 ) C288_=_C375( C288 C375 ) C288_=_C388( C288 C388 ) C288_=_C398( C288 C398 ) C288_=_C402( C288 C402 ) C288_=_C403( C288 C403 ) \nC288_=_C404( C288 C404 ) C288_=_C405( C288 C405 ) C288_=_C406( C288 C406 ) C290_=_C292( C290 C292 ) C290_=_C317( C290 C317 ) C290_=_C329( C290 C329 ) \nC290_=_C353( C290 C353 ) C290_=_C364( C290 C364 ) C290_=_C379( C290 C379 ) C290_=_C385( C290 C385 ) C290_=_C396( C290 C396 ) C290_=_C412( C290 C412 ) \nC292_=_C319( C292 C319 ) C292_=_C346( C292 C346 ) C292_=_C397( C292 C397 ) C292_=_C401( C292 C401 ) C292_=_C406( C292 C406 ) C292_=_C407( C292 C407 ) \nC292_=_C409( C292 C409 ) C292_=_C413( C292 C413 ) C302_=_C312( C302 C312 ) C302_=_C334( C302 C334 ) C302_=_C342( C302 C342 ) C302_=_C375( C302 C375 ) \nC302_=_C388( C302 C388 ) C302_=_C398( C302 C398 ) C302_=_C402( C302 C402 ) C302_=_C403( C302 C403 ) C302_=_C404( C302 C404 ) C302_=_C405( C302 C405 ) \nC302_=_C406( C302 C406 ) C312_=_C317( C312 C317 ) C312_=_C319( C312 C319 ) C312_=_C334( C312 C334 ) C312_=_C342( C312 C342 ) C312_=_C375( C312 C375 ) \nC312_=_C388( C312 C388 ) C312_=_C398( C312 C398 ) C312_=_C402( C312 C402 ) C312_=_C403( C312 C403 ) C312_=_C404( C312 C404 ) C312_=_C405( C312 C405 ) \nC312_=_C406( C312 C406 ) C317_=_C319( C317 C319 ) C317_=_C329( C317 C329 ) C317_=_C353( C317 C353 ) C317_=_C364( C317 C364 ) C317_=_C379( C317 C379 ) \nC317_=_C385( C317 C385 ) C317_=_C396( C317 C396 ) C317_=_C412( C317 C412 ) C319_=_C346( C319 C346 ) C319_=_C397( C319 C397 ) C319_=_C401( C319 C401 ) \nC319_=_C406( C319 C406 ) C319_=_C407( C319 C407 ) C319_=_C409( C319 C409 ) C319_=_C413( C319 C413 ) C321_=_C329( C321 C329 ) C321_=_C339( C321 C339 ) \nC321_=_C347( C321 C347 ) C321_=_C354( C321 C354 ) C321_=_C355( C321 C355 ) C321_=_C356( C321 C356 ) C329_=_C353( C329 C353 ) C329_=_C364( C329 C364 ) \nC329_=_C379( C329 C379 ) C329_=_C385( C329 C385 ) C329_=_C396( C329 C396 ) C329_=_C412( C329 C412 ) C334_=_C342( C334 C342 ) C334_=_C375( C334 C375 ) \nC334_=_C388( C334 C388 ) C334_=_C398( C334 C398 ) C334_=_C402( C334 C402 ) C334_=_C403( C334 C403 ) C334_=_C404( C334 C404 ) C334_=_C405( C334 C405 ) \nC334_=_C406( C334 C406 ) C339_=_C342( C339 C342 ) C339_=_C346( C339 C346 ) C339_=_C347( C339 C347 ) C339_=_C354( C339 C354 ) C339_=_C355( C339 C355 ) \nC339_=_C356( C339 C356 ) C342_=_C346( C342 C346 ) C342_=_C375( C342 C375 ) C342_=_C388( C342 C388 ) C342_=_C398( C342 C398 ) C342_=_C402( C342 C402 ) \nC342_=_C403( C342 C403 ) C342_=_C404( C342 C404 ) C342_=_C405( C342 C405 ) C342_=_C406( C342 C406 ) C346_=_C397( C346 C397 ) C346_=_C401( C346 C401 ) \nC346_=_C406( C346 C406 ) C346_=_C407( C346 C407 ) C346_=_C409( C346 C409 ) C346_=_C413( C346 C413 ) C347_=_C353( C347 C353 ) C347_=_C354( C347 C354 ) \nC347_=_C355( C347 C355 ) C347_=_C356( C347 C356 ) C353_=_C364( C353 C364 ) C353_=_C379( C353 C379 ) C353_=_C385( C353 C385 ) C353_=_C396( C353 C396 ) \nC353_=_C412( C353 C412 ) C354_=_C355( C354 C355 ) C354_=_C356( C354 C356 ) C354_=_C396( C354 C396 ) C354_=_C397( C354 C397 ) C355_=_C356( C355 C356 ) \nC355_=_C402( C355 C402 ) C355_=_C407( C355 C407 ) C356_=_C403( C356 C403 ) C356_=_C409( C356 C409 ) C364_=_C379( C364 C379 ) C364_=_C385( C364 C385 ) \nC364_=_C396( C364 C396 ) C364_=_C412( C364 C412 ) C375_=_C379( C375 C379 ) C375_=_C388( C375 C388 ) C375_=_C398( C375 C398 ) C375_=_C402( C375 C402 ) \nC375_=_C403( C375 C403 ) C375_=_C404( C375 C404 ) C375_=_C405( C375 C405 ) C375_=_C406( C375 C406 ) C379_=_C385( C379 C385 ) C379_=_C396( C379 C396 ) \nC379_=_C412( C379 C412 ) C385_=_C396( C385 C396 ) C385_=_C412( C385 C412 ) C388_=_C398( C388 C398 ) C388_=_C402( C388 C402 ) C388_=_C403( C388 C403 ) \nC388_=_C404( C388 C404 ) C388_=_C405( C388 C405 ) C388_=_C406( C388 C406 ) C396_=_C397( C396 C397 ) C396_=_C412(</w:t>
      </w:r>
    </w:p>
    <w:p>
      <w:pPr>
        <w:pStyle w:val="PreformattedText"/>
        <w:bidi w:val="0"/>
        <w:spacing w:before="0" w:after="0"/>
        <w:jc w:val="left"/>
        <w:rPr/>
      </w:pPr>
      <w:r>
        <w:rPr/>
        <w:t xml:space="preserve"> </w:t>
      </w:r>
      <w:r>
        <w:rPr/>
        <w:t>C396 C412 ) C397_=_C401( C397 C401 ) \nC397_=_C406( C397 C406 ) C397_=_C407( C397 C407 ) C397_=_C409( C397 C409 ) C397_=_C413( C397 C413 ) C398_=_C401( C398 C401 ) C398_=_C402( C398 C402 ) \nC398_=_C403( C398 C403 ) C398_=_C404( C398 C404 ) C398_=_C405( C398 C405 ) C398_=_C406( C398 C406 ) C401_=_C406( C401 C406 ) C401_=_C407( C401 C407 ) \nC401_=_C409( C401 C409 ) C401_=_C413( C401 C413 ) C402_=_C403( C402 C403 ) C402_=_C404( C402 C404 ) C402_=_C405( C402 C405 ) C402_=_C406( C402 C406 ) \nC402_=_C407( C402 C407 ) C403_=_C404( C403 C404 ) C403_=_C405( C403 C405 ) C403_=_C406( C403 C406 ) C403_=_C409( C403 C409 ) C404_=_C405( C404 C405 ) \nC404_=_C406( C404 C406 ) C405_=_C406( C405 C406 ) C406_=_C407( C406 C407 ) C406_=_C409( C406 C409 ) C406_=_C413( C406 C413 ) C407_=_C409( C407 C409 ) \nC407_=_C413( C407 C413 ) C409_=_C413( C409 C413 ) C412_=_C413( C412 C413 ) "];10-&gt;11[label="152: C0 C1 C2 C3 C5 \nC10 C11 C12 C13 C14 C16 \nC17 C18 C20 C21 C25 C29 \nC31 C35 C45 C46 C47 C59 \nC65 C69 C70 C71 C82 C85 \nC86 C88 C90 C91 C92 C93 \nC94 C95 C97 C98 C100 C105 \nC113 C118 C119 C120 C124 C125 \nC126 C127 C129 C130 C131 C132 \nC134 C135 C136 C138 C144 C151 \nC153 C155 C156 C163 C171 C173 \nC183 C186 C191 C192 C193 C195 \nC196 C197 C200 C201 C202 C203 \nC204 C205 C206 C207 C211 C212 \nC213 C214 C215 C216 C217 C218 \nC219 C221 C223 C225 C226 C227 \nC228 C229 C230 C231 C233 C235 \nC236 C247 C252 C253 C254 C255 \nC256 C258 C259 C260 C261 C262 \nC263 C264 C278 C282 C288 C290 \nC292 C302 C312 C317 C319 C321 \nC329 C334 C339 C342 C346 C347 \nC353 C354 C355 C356 C364 C375 \nC379 C385 C388 C396 C397 C398 \nC401 C402 C403 C404 C405 C407 \nC409 C412 C413 \n1280: C0_=_C1 ,C0_=_C2 ,C0_=_C3 ,C0_=_C5 ,C0_=_C10 ,\nC0_=_C11 ,C0_=_C12 ,C0_=_C13 ,C0_=_C14 ,C0_=_C16 ,C0_=_C17 ,\nC0_=_C18 ,C0_=_C20 ,C0_=_C21 ,C0_=_C25 ,C0_=_C29 ,C0_=_C31 ,\nC0_=_C35 ,C1_=_C2 ,C1_=_C3 ,C1_=_C5 ,C1_=_C10 ,C1_=_C11 ,\nC1_=_C12 ,C1_=_C13 ,C1_=_C14 ,C1_=_C16 ,C1_=_C17 ,C1_=_C18 ,\nC1_=_C20 ,C1_=_C21 ,C1_=_C45 ,C1_=_C46 ,C1_=_C47 ,C1_=_C59 ,\nC2_=_C3 ,C2_=_C5 ,C2_=_C10 ,C2_=_C11 ,C2_=_C12 ,C2_=_C13 ,\nC2_=_C14 ,C2_=_C16 ,C2_=_C17 ,C2_=_C18 ,C2_=_C20 ,C2_=_C21 ,\nC2_=_C65 ,C2_=_C69 ,C2_=_C70 ,C2_=_C71 ,C2_=_C82 ,C2_=_C85 ,\nC3_=_C5 ,C3_=_C10 ,C3_=_C11 ,C3_=_C12 ,C3_=_C13 ,C3_=_C14 ,\nC3_=_C16 ,C3_=_C17 ,C3_=_C18 ,C3_=_C20 ,C3_=_C21 ,C3_=_C105 ,\nC3_=_C113 ,C3_=_C118 ,C5_=_C10 ,C5_=_C11 ,C5_=_C12 ,C5_=_C13 ,\nC5_=_C14 ,C5_=_C16 ,C5_=_C17 ,C5_=_C18 ,C5_=_C20 ,C5_=_C21 ,\nC5_=_C155 ,C5_=_C156 ,C5_=_C163 ,C5_=_C171 ,C10_=_C11 ,C10_=_C12 ,\nC10_=_C13 ,C10_=_C14 ,C10_=_C16 ,C10_=_C17 ,C10_=_C18 ,C10_=_C20 ,\nC10_=_C21 ,C10_=_C201 ,C10_=_C211 ,C10_=_C253 ,C10_=_C278 ,C11_=_C12 ,\nC11_=_C13 ,C11_=_C14 ,C11_=_C16 ,C11_=_C17 ,C11_=_C18 ,C11_=_C20 ,\nC11_=_C21 ,C11_=_C124 ,C11_=_C225 ,C11_=_C254 ,C11_=_C282 ,C11_=_C288 ,\nC11_=_C290 ,C11_=_C292 ,C12_=_C13 ,C12_=_C14 ,C12_=_C16 ,C12_=_C17 ,\nC12_=_C18 ,C12_=_C20 ,C12_=_C21 ,C12_=_C126 ,C12_=_C191 ,C12_=_C212 ,\nC12_=_C227 ,C12_=_C312 ,C12_=_C317 ,C12_=_C319 ,C13_=_C14 ,C13_=_C16 ,\nC13_=_C17 ,C13_=_C18 ,C13_=_C20 ,C13_=_C21 ,C13_=_C91 ,C13_=_C127 ,\nC13_=_C255 ,C13_=_C321 ,C13_=_C329 ,C14_=_C16 ,C14_=_C17 ,C14_=_C18 ,\nC14_=_C20 ,C14_=_C21 ,C14_=_C92 ,C14_=_C192 ,C14_=_C203 ,C14_=_C213 ,\nC14_=_C334 ,C16_=_C17 ,C16_=_C18 ,C16_=_C20 ,C16_=_C21 ,C16_=_C94 ,\nC16_=_C195 ,C16_=_C229 ,C16_=_C259 ,C17_=_C18 ,C17_=_C20 ,C17_=_C21 ,\nC17_=_C130 ,C17_=_C216 ,C17_=_C230 ,C17_=_C385 ,C18_=_C20 ,C18_=_C21 ,\nC18_=_C95 ,C18_=_C131 ,C18_=_C204 ,C18_=_C261 ,C18_=_C388 ,C20_=_C21 ,\nC20_=_C135 ,C20_=_C197 ,C20_=_C356 ,C20_=_C403 ,C20_=_C409 ,C21_=_C97 ,\nC21_=_C136 ,C21_=_C263 ,C21_=_C404 ,C25_=_C29 ,C25_=_C31 ,C25_=_C35 ,\nC25_=_C65 ,C25_=_C119 ,C25_=_C120 ,C25_=_C124 ,C25_=_C125 ,C25_=_C126 ,\nC25_=_C127 ,C25_=_C129 ,C25_=_C130 ,C25_=_C131 ,C25_=_C132 ,C25_=_C134 ,\nC25_=_C135 ,C25_=_C136 ,C29_=_C31 ,C29_=_C35 ,C29_=_C47 ,C29_=_C173 ,\nC29_=_C223 ,C29_=_C225 ,C29_=_C226 ,C29_=_C227 ,C29_=_C228 ,C29_=_C229 ,\nC29_=_C230 ,C29_=_C231 ,C29_=_C233 ,C29_=_C235 ,C31_=_C35 ,C31_=_C71 ,\nC31_=_C105 ,C31_=_C236 ,C31_=_C253 ,C31_=_C254 ,C31_=_C255 ,C31_=_C256 ,\nC31_=_C258 ,C31_=_C259 ,C31_=_C260 ,C31_=_C261 ,C31_=_C262 ,C31_=_C263 ,\nC31_=_C264 ,C35_=_C144 ,C35_=_C163 ,C35_=_C282 ,C35_=_C321 ,C35_=_C339 ,\nC35_=_C347 ,C35_=_C354 ,C35_=_C355 ,C35_=_C356 ,C45_=_C46 ,C45_=_C47 ,\nC45_=_C59 ,C45_=_C69 ,C45_=_C155 ,C45_=_C191 ,C45_=_C192 ,C45_=_C193 ,\nC45_=_C195 ,C45_=_C196 ,C45_=_C197 ,C46_=_C47 ,C46_=_C59 ,C46_=_C70 ,\nC46_=_C156 ,C46_=_C200 ,C46_=_C201 ,C46_=_C202 ,C46_=_C203 ,C46_=_C204 ,\nC46_=_C205 ,C46_=_C206 ,C46_=_C207 ,C47_=_C59 ,C47_=_C173 ,C47_=_C223 ,\nC47_=_C225 ,C47_=_C226 ,C47_=_C227 ,C47_=_C228 ,C47_=_C229 ,C47_=_C230 ,\nC47_=_C231 ,C47_=_C233 ,C47_=_C235 ,C59_=_C82 ,C59_=_C113 ,C59_=_C183 ,\nC59_=_C247 ,C59_=_C288 ,C59_=_C302 ,C59_=_C312 ,C59_=_C334 ,C59_=_C342 ,\nC59_=_C375 ,C59_=_C388 ,C59_=_C398 ,C59_=_C402 ,C59_=_C403 ,C59_=_C404 ,\nC59_=_C405 ,C65_=_C69 ,C65_=_C70 ,C65_=_C71 ,C65_=_C82 ,C65_=_C85 ,\nC65_=_C119 ,C65_=_C120 ,C65_=_C124 ,C65_=_C125 ,C65_=_C126 ,C65_=_C127 ,\nC65_=_C129 ,C65_=_C130 ,C65_=_C131 ,C65_=_C132 ,C65_=_C134 ,C65_=_C135 ,\nC65_=_C136 ,C69_=_C70 ,C69_=_C71 ,C69_=_C82 ,C69_=_C85 ,C69_=_C155 ,\nC69_=_C191 ,C69_=_C192 ,C69_=_C193 ,C69_=_C195 ,C69_=_C196 ,C69_=_C197 ,\nC70_=_C71 ,C70_=_C82 ,C70_=_C85 ,C70_=_C156 ,C70_=_C200 ,C70_=_C201 ,\nC70_=_C202 ,C70_=_C203 ,C70_=_C204 ,C70_=_C205 ,C70_=_C206 ,C70_=_C207 ,\nC71_=_C82 ,C71_=_C85 ,C71_=_C105 ,C71_=_C236 ,C71_=_C253 ,C71_=_C254 ,\nC71_=_C255 ,C71_=_C256 ,C71_=_C258 ,C71_=_C259 ,C71_=_C260 ,C71_=_C261 ,\nC71_=_C262 ,C71_=_C263 ,C71_=_C264 ,C82_=_C85 ,C82_=_C113 ,C82_=_C183 ,\nC82_=_C247 ,C82_=_C288 ,C82_=_C302 ,C82_=_C312 ,C82_=_C334 ,C82_=_C342 ,\nC82_=_C375 ,C82_=_C388 ,C82_=_C398 ,C82_=_C402 ,C82_=_C403 ,C82_=_C404 ,\nC82_=_C405 ,C85_=_C118 ,C85_=_C153 ,C85_=_C252 ,C85_=_C292 ,C85_=_C319 ,\nC85_=_C346 ,C85_=_C397 ,C85_=_C401 ,C85_=_C407 ,C85_=_C409 ,C85_=_C413 ,\nC86_=_C88 ,C86_=_C90 ,C86_=_C91 ,C86_=_C92 ,C86_=_C93 ,C86_=_C94 ,\nC86_=_C95 ,C86_=_C97 ,C86_=_C98 ,C86_=_C100 ,C86_=_C120 ,C86_=_C173 ,\nC86_=_C183 ,C86_=_C186 ,C88_=_C90 ,C88_=_C91 ,C88_=_C92 ,C88_=_C93 ,\nC88_=_C94 ,C88_=_C95 ,C88_=_C97 ,C88_=_C98 ,C88_=_C100 ,C88_=_C200 ,\nC88_=_C223 ,C88_=_C236 ,C88_=_C247 ,C88_=_C252 ,C90_=_C91 ,C90_=_C92 ,\nC90_=_C93 ,C90_=_C94 ,C90_=_C95 ,C90_=_C97 ,C90_=_C98 ,C90_=_C100 ,\nC90_=_C125 ,C90_=_C202 ,C90_=_C226 ,C90_=_C302 ,C91_=_C92 ,C91_=_C93 ,\nC91_=_C94 ,C91_=_C95 ,C91_=_C97 ,C91_=_C98 ,C91_=_C100 ,C91_=_C127 ,\nC91_=_C255 ,C91_=_C321 ,C91_=_C329 ,C92_=_C93 ,C92_=_C94 ,C92_=_C95 ,\nC92_=_C97 ,C92_=_C98 ,C92_=_C100 ,C92_=_C192 ,C92_=_C203 ,C92_=_C213 ,\nC92_=_C334 ,C93_=_C94 ,C93_=_C95 ,C93_=_C97 ,C93_=_C98 ,C93_=_C100 ,\nC93_=_C193 ,C93_=_C228 ,C93_=_C339 ,C93_=_C342 ,C93_=_C346 ,C94_=_C95 ,\nC94_=_C97 ,C94_=_C98 ,C94_=_C100 ,C94_=_C195 ,C94_=_C229 ,C94_=_C259 ,\nC95_=_C97 ,C95_=_C98 ,C95_=_C100 ,C95_=_C131 ,C95_=_C204 ,C95_=_C261 ,\nC95_=_C388 ,C97_=_C98 ,C97_=_C100 ,C97_=_C136 ,C97_=_C263 ,C97_=_C404 ,\nC98_=_C100 ,C98_=_C233 ,C98_=_C405 ,C100_=_C207 ,C100_=_C221 ,C100_=_C235 ,\nC100_=_C264 ,C100_=_C412 ,C100_=_C413 ,C105_=_C113 ,C105_=_C118 ,C105_=_C236 ,\nC105_=_C253 ,C105_=_C254 ,C105_=_C255 ,C105_=_C256 ,C105_=_C258 ,C105_=_C259 ,\nC105_=_C260 ,C105_=_C261 ,C105_=_C262 ,C105_=_C263 ,C105_=_C264 ,C113_=_C118 ,\nC113_=_C183 ,C113_=_C247 ,C113_=_C288 ,C113_=_C302 ,C113_=_C312 ,C113_=_C334 ,\nC113_=_C342 ,C113_=_C375 ,C113_=_C388 ,C113_=_C398 ,C113_=_C402 ,C113_=_C403 ,\nC113_=_C404 ,C113_=_C405 ,C118_=_C153 ,C118_=_C252 ,C118_=_C292 ,C118_=_C319 ,\nC118_=_C346 ,C118_=_C397 ,C118_=_C401 ,C118_=_C407 ,C118_=_C409 ,C118_=_C413 ,\nC119_=_C120 ,C119_=_C124 ,C119_=_C125 ,C119_=_C126 ,C119_=_C127 ,C119_=_C129 ,\nC119_=_C130 ,C119_=_C131 ,C119_=_C132 ,C119_=_C134 ,C119_=_C135 ,C119_=_C136 ,\nC119_=_C138 ,C119_=_C144 ,C119_=_C151 ,C119_=_C153 ,C120_=_C124 ,C120_=_C125 ,\nC120_=_C126 ,C120_=_C127 ,C120_=_C129 ,C120_=_C130 ,C120_=_C131 ,C120_=_C132 ,\nC120_=_C134 ,C120_=_C135 ,C120_=_C136 ,C120_=_C173 ,C120_=_C183 ,C120_=_C186 ,\nC124_=_C125 ,C124_=_C126 ,C124_=_C127 ,C124_=_C129 ,C124_=_C130 ,C124_=_C131 ,\nC124_=_C132 ,C124_=_C134 ,C124_=_C135 ,C124_=_C136 ,C124_=_C225 ,C124_=_C254 ,\nC124_=_C282 ,C124_=_C288 ,C124_=_C290 ,C124_=_C292 ,C125_=_C126 ,C125_=_C127 ,\nC125_=_C129 ,C125_=_C130 ,C125_=_C131 ,C125_=_C132 ,C125_=_C134 ,C125_=_C135 ,\nC125_=_C136 ,C125_=_C202 ,C125_=_C226 ,C125_=_C302 ,C126_=_C127 ,C126_=_C129 ,\nC126_=_C130 ,C126_=_C131 ,C126_=_C132 ,C126_=_C134 ,C126_=_C135 ,C126_=_C136 ,\nC126_=_C191 ,C126_=_C212 ,C126_=_C227 ,C126_=_C312 ,C126_=_C317 ,C126_=_C319 ,\nC127_=_C129 ,C127_=_C130 ,C127_=_C131 ,C127_=_C132 ,C127_=_C134 ,C127_=_C135 ,\nC127_=_C136 ,C127_=_C255 ,C127_=_C321 ,C127_=_C329 ,C129_=_C130 ,C129_=_C131 ,\nC129_=_C132 ,C129_=_C134 ,C129_=_C135 ,C129_=_C136 ,C129_=_C214 ,C129_=_C258 ,\nC129_=_C364 ,C130_=_C131 ,C130_=_C132 ,C130_=_C134 ,C130_=_C135 ,C130_=_C136 ,\nC130_=_C216 ,C130_=_C230 ,C130_=_C385 ,C131_=_C132 ,C131_=_C134 ,C131_=_C135 ,\nC131_=_C136 ,C131_=_C204 ,C131_=_C261 ,C131_=_C388 ,C132_=_C134 ,C132_=_C135 ,\nC132_=_C136 ,C132_=_C196 ,C132_=_C217 ,C132_=_C231 ,C132_=_C262 ,C132_=_C354 ,\nC132_=_C396 ,C132_=_C397 ,C134_=_C135 ,C134_=_C136 ,C134_=_C206 ,C134_=_C219 ,\nC134_=_C355 ,C134_=_C402 ,C134_=_C407 ,C135_=_C136 ,C135_=_C197 ,C135_=_C356 ,\nC135_=_C403 ,C135_=_C409 ,C136_=_C263 ,C136_=_C404 ,C138_=_C144 ,C138_=_C151 ,\nC138_=_C153 ,C138_=_C211 ,C138_=_C212 ,C138_=_C213 ,C138_=_C214 ,C138_=_C215 ,\nC138_=_C216 ,C138_=_C217 ,C138_=_C218 ,C138_=_C219 ,C138_=_C221 ,C144_=_C151 ,\nC144_=_C153 ,C144_=_C163 ,C144_=_C282 ,C144_=_C321 ,C144_=_C339 ,C144_=_C347 ,\nC144_=_C354 ,C144_=_C355 ,C144_=_C356 ,C151_=_C153 ,C151_=_C171 ,C151_=_C186 ,\nC151_=_C278 ,C151_=_C290 ,C151_=_C317 ,C151_=_C329 ,C151_=_C353 ,C151_=_C364 ,\nC151_=_C379 ,C151_=_C385 ,C151_=_C396 ,C151_=_C412 ,C153_=_C252 ,C153_=_C292 ,\nC153_=_C319 ,C153_=_C346 ,C153_=_C397</w:t>
      </w:r>
    </w:p>
    <w:p>
      <w:pPr>
        <w:pStyle w:val="PreformattedText"/>
        <w:bidi w:val="0"/>
        <w:spacing w:before="0" w:after="0"/>
        <w:jc w:val="left"/>
        <w:rPr/>
      </w:pPr>
      <w:r>
        <w:rPr/>
        <w:t xml:space="preserve"> </w:t>
      </w:r>
      <w:r>
        <w:rPr/>
        <w:t>,C153_=_C401 ,C153_=_C407 ,C153_=_C409 ,\nC153_=_C413 ,C155_=_C156 ,C155_=_C163 ,C155_=_C171 ,C155_=_C191 ,C155_=_C192 ,\nC155_=_C193 ,C155_=_C195 ,C155_=_C196 ,C155_=_C197 ,C156_=_C163 ,C156_=_C171 ,\nC156_=_C200 ,C156_=_C201 ,C156_=_C202 ,C156_=_C203 ,C156_=_C204 ,C156_=_C205 ,\nC156_=_C206 ,C156_=_C207 ,C163_=_C171 ,C163_=_C282 ,C163_=_C321 ,C163_=_C339 ,\nC163_=_C347 ,C163_=_C354 ,C163_=_C355 ,C163_=_C356 ,C171_=_C186 ,C171_=_C278 ,\nC171_=_C290 ,C171_=_C317 ,C171_=_C329 ,C171_=_C353 ,C171_=_C364 ,C171_=_C379 ,\nC171_=_C385 ,C171_=_C396 ,C171_=_C412 ,C173_=_C183 ,C173_=_C186 ,C173_=_C223 ,\nC173_=_C225 ,C173_=_C226 ,C173_=_C227 ,C173_=_C228 ,C173_=_C229 ,C173_=_C230 ,\nC173_=_C231 ,C173_=_C233 ,C173_=_C235 ,C183_=_C186 ,C183_=_C247 ,C183_=_C288 ,\nC183_=_C302 ,C183_=_C312 ,C183_=_C334 ,C183_=_C342 ,C183_=_C375 ,C183_=_C388 ,\nC183_=_C398 ,C183_=_C402 ,C183_=_C403 ,C183_=_C404 ,C183_=_C405 ,C186_=_C278 ,\nC186_=_C290 ,C186_=_C317 ,C186_=_C329 ,C186_=_C353 ,C186_=_C364 ,C186_=_C379 ,\nC186_=_C385 ,C186_=_C396 ,C186_=_C412 ,C191_=_C192 ,C191_=_C193 ,C191_=_C195 ,\nC191_=_C196 ,C191_=_C197 ,C191_=_C212 ,C191_=_C227 ,C191_=_C312 ,C191_=_C317 ,\nC191_=_C319 ,C192_=_C193 ,C192_=_C195 ,C192_=_C196 ,C192_=_C197 ,C192_=_C203 ,\nC192_=_C213 ,C192_=_C334 ,C193_=_C195 ,C193_=_C196 ,C193_=_C197 ,C193_=_C228 ,\nC193_=_C339 ,C193_=_C342 ,C193_=_C346 ,C195_=_C196 ,C195_=_C197 ,C195_=_C229 ,\nC195_=_C259 ,C196_=_C197 ,C196_=_C217 ,C196_=_C231 ,C196_=_C262 ,C196_=_C354 ,\nC196_=_C396 ,C196_=_C397 ,C197_=_C356 ,C197_=_C403 ,C197_=_C409 ,C200_=_C201 ,\nC200_=_C202 ,C200_=_C203 ,C200_=_C204 ,C200_=_C205 ,C200_=_C206 ,C200_=_C207 ,\nC200_=_C223 ,C200_=_C236 ,C200_=_C247 ,C200_=_C252 ,C201_=_C202 ,C201_=_C203 ,\nC201_=_C204 ,C201_=_C205 ,C201_=_C206 ,C201_=_C207 ,C201_=_C211 ,C201_=_C253 ,\nC201_=_C278 ,C202_=_C203 ,C202_=_C204 ,C202_=_C205 ,C202_=_C206 ,C202_=_C207 ,\nC202_=_C226 ,C202_=_C302 ,C203_=_C204 ,C203_=_C205 ,C203_=_C206 ,C203_=_C207 ,\nC203_=_C213 ,C203_=_C334 ,C204_=_C205 ,C204_=_C206 ,C204_=_C207 ,C204_=_C261 ,\nC204_=_C388 ,C205_=_C206 ,C205_=_C207 ,C205_=_C218 ,C205_=_C398 ,C205_=_C401 ,\nC206_=_C207 ,C206_=_C219 ,C206_=_C355 ,C206_=_C402 ,C206_=_C407 ,C207_=_C221 ,\nC207_=_C235 ,C207_=_C264 ,C207_=_C412 ,C207_=_C413 ,C211_=_C212 ,C211_=_C213 ,\nC211_=_C214 ,C211_=_C215 ,C211_=_C216 ,C211_=_C217 ,C211_=_C218 ,C211_=_C219 ,\nC211_=_C221 ,C211_=_C253 ,C211_=_C278 ,C212_=_C213 ,C212_=_C214 ,C212_=_C215 ,\nC212_=_C216 ,C212_=_C217 ,C212_=_C218 ,C212_=_C219 ,C212_=_C221 ,C212_=_C227 ,\nC212_=_C312 ,C212_=_C317 ,C212_=_C319 ,C213_=_C214 ,C213_=_C215 ,C213_=_C216 ,\nC213_=_C217 ,C213_=_C218 ,C213_=_C219 ,C213_=_C221 ,C213_=_C334 ,C214_=_C215 ,\nC214_=_C216 ,C214_=_C217 ,C214_=_C218 ,C214_=_C219 ,C214_=_C221 ,C214_=_C258 ,\nC214_=_C364 ,C215_=_C216 ,C215_=_C217 ,C215_=_C218 ,C215_=_C219 ,C215_=_C221 ,\nC215_=_C260 ,C215_=_C375 ,C215_=_C379 ,C216_=_C217 ,C216_=_C218 ,C216_=_C219 ,\nC216_=_C221 ,C216_=_C230 ,C216_=_C385 ,C217_=_C218 ,C217_=_C219 ,C217_=_C221 ,\nC217_=_C231 ,C217_=_C262 ,C217_=_C354 ,C217_=_C396 ,C217_=_C397 ,C218_=_C219 ,\nC218_=_C221 ,C218_=_C398 ,C218_=_C401 ,C219_=_C221 ,C219_=_C355 ,C219_=_C402 ,\nC219_=_C407 ,C221_=_C235 ,C221_=_C264 ,C221_=_C412 ,C221_=_C413 ,C223_=_C225 ,\nC223_=_C226 ,C223_=_C227 ,C223_=_C228 ,C223_=_C229 ,C223_=_C230 ,C223_=_C231 ,\nC223_=_C233 ,C223_=_C235 ,C223_=_C236 ,C223_=_C247 ,C223_=_C252 ,C225_=_C226 ,\nC225_=_C227 ,C225_=_C228 ,C225_=_C229 ,C225_=_C230 ,C225_=_C231 ,C225_=_C233 ,\nC225_=_C235 ,C225_=_C254 ,C225_=_C282 ,C225_=_C288 ,C225_=_C290 ,C225_=_C292 ,\nC226_=_C227 ,C226_=_C228 ,C226_=_C229 ,C226_=_C230 ,C226_=_C231 ,C226_=_C233 ,\nC226_=_C235 ,C226_=_C302 ,C227_=_C228 ,C227_=_C229 ,C227_=_C230 ,C227_=_C231 ,\nC227_=_C233 ,C227_=_C235 ,C227_=_C312 ,C227_=_C317 ,C227_=_C319 ,C228_=_C229 ,\nC228_=_C230 ,C228_=_C231 ,C228_=_C233 ,C228_=_C235 ,C228_=_C339 ,C228_=_C342 ,\nC228_=_C346 ,C229_=_C230 ,C229_=_C231 ,C229_=_C233 ,C229_=_C235 ,C229_=_C259 ,\nC230_=_C231 ,C230_=_C233 ,C230_=_C235 ,C230_=_C385 ,C231_=_C233 ,C231_=_C235 ,\nC231_=_C262 ,C231_=_C354 ,C231_=_C396 ,C231_=_C397 ,C233_=_C235 ,C233_=_C405 ,\nC235_=_C264 ,C235_=_C412 ,C235_=_C413 ,C236_=_C247 ,C236_=_C252 ,C236_=_C253 ,\nC236_=_C254 ,C236_=_C255 ,C236_=_C256 ,C236_=_C258 ,C236_=_C259 ,C236_=_C260 ,\nC236_=_C261 ,C236_=_C262 ,C236_=_C263 ,C236_=_C264 ,C247_=_C252 ,C247_=_C288 ,\nC247_=_C302 ,C247_=_C312 ,C247_=_C334 ,C247_=_C342 ,C247_=_C375 ,C247_=_C388 ,\nC247_=_C398 ,C247_=_C402 ,C247_=_C403 ,C247_=_C404 ,C247_=_C405 ,C252_=_C292 ,\nC252_=_C319 ,C252_=_C346 ,C252_=_C397 ,C252_=_C401 ,C252_=_C407 ,C252_=_C409 ,\nC252_=_C413 ,C253_=_C254 ,C253_=_C255 ,C253_=_C256 ,C253_=_C258 ,C253_=_C259 ,\nC253_=_C260 ,C253_=_C261 ,C253_=_C262 ,C253_=_C263 ,C253_=_C264 ,C253_=_C278 ,\nC254_=_C255 ,C254_=_C256 ,C254_=_C258 ,C254_=_C259 ,C254_=_C260 ,C254_=_C261 ,\nC254_=_C262 ,C254_=_C263 ,C254_=_C264 ,C254_=_C282 ,C254_=_C288 ,C254_=_C290 ,\nC254_=_C292 ,C255_=_C256 ,C255_=_C258 ,C255_=_C259 ,C255_=_C260 ,C255_=_C261 ,\nC255_=_C262 ,C255_=_C263 ,C255_=_C264 ,C255_=_C321 ,C255_=_C329 ,C256_=_C258 ,\nC256_=_C259 ,C256_=_C260 ,C256_=_C261 ,C256_=_C262 ,C256_=_C263 ,C256_=_C264 ,\nC256_=_C347 ,C256_=_C353 ,C258_=_C259 ,C258_=_C260 ,C258_=_C261 ,C258_=_C262 ,\nC258_=_C263 ,C258_=_C264 ,C258_=_C364 ,C259_=_C260 ,C259_=_C261 ,C259_=_C262 ,\nC259_=_C263 ,C259_=_C264 ,C260_=_C261 ,C260_=_C262 ,C260_=_C263 ,C260_=_C264 ,\nC260_=_C375 ,C260_=_C379 ,C261_=_C262 ,C261_=_C263 ,C261_=_C264 ,C261_=_C388 ,\nC262_=_C263 ,C262_=_C264 ,C262_=_C354 ,C262_=_C396 ,C262_=_C397 ,C263_=_C264 ,\nC263_=_C404 ,C264_=_C412 ,C264_=_C413 ,C278_=_C290 ,C278_=_C317 ,C278_=_C329 ,\nC278_=_C353 ,C278_=_C364 ,C278_=_C379 ,C278_=_C385 ,C278_=_C396 ,C278_=_C412 ,\nC282_=_C288 ,C282_=_C290 ,C282_=_C292 ,C282_=_C321 ,C282_=_C339 ,C282_=_C347 ,\nC282_=_C354 ,C282_=_C355 ,C282_=_C356 ,C288_=_C290 ,C288_=_C292 ,C288_=_C302 ,\nC288_=_C312 ,C288_=_C334 ,C288_=_C342 ,C288_=_C375 ,C288_=_C388 ,C288_=_C398 ,\nC288_=_C402 ,C288_=_C403 ,C288_=_C404 ,C288_=_C405 ,C290_=_C292 ,C290_=_C317 ,\nC290_=_C329 ,C290_=_C353 ,C290_=_C364 ,C290_=_C379 ,C290_=_C385 ,C290_=_C396 ,\nC290_=_C412 ,C292_=_C319 ,C292_=_C346 ,C292_=_C397 ,C292_=_C401 ,C292_=_C407 ,\nC292_=_C409 ,C292_=_C413 ,C302_=_C312 ,C302_=_C334 ,C302_=_C342 ,C302_=_C375 ,\nC302_=_C388 ,C302_=_C398 ,C302_=_C402 ,C302_=_C403 ,C302_=_C404 ,C302_=_C405 ,\nC312_=_C317 ,C312_=_C319 ,C312_=_C334 ,C312_=_C342 ,C312_=_C375 ,C312_=_C388 ,\nC312_=_C398 ,C312_=_C402 ,C312_=_C403 ,C312_=_C404 ,C312_=_C405 ,C317_=_C319 ,\nC317_=_C329 ,C317_=_C353 ,C317_=_C364 ,C317_=_C379 ,C317_=_C385 ,C317_=_C396 ,\nC317_=_C412 ,C319_=_C346 ,C319_=_C397 ,C319_=_C401 ,C319_=_C407 ,C319_=_C409 ,\nC319_=_C413 ,C321_=_C329 ,C321_=_C339 ,C321_=_C347 ,C321_=_C354 ,C321_=_C355 ,\nC321_=_C356 ,C329_=_C353 ,C329_=_C364 ,C329_=_C379 ,C329_=_C385 ,C329_=_C396 ,\nC329_=_C412 ,C334_=_C342 ,C334_=_C375 ,C334_=_C388 ,C334_=_C398 ,C334_=_C402 ,\nC334_=_C403 ,C334_=_C404 ,C334_=_C405 ,C339_=_C342 ,C339_=_C346 ,C339_=_C347 ,\nC339_=_C354 ,C339_=_C355 ,C339_=_C356 ,C342_=_C346 ,C342_=_C375 ,C342_=_C388 ,\nC342_=_C398 ,C342_=_C402 ,C342_=_C403 ,C342_=_C404 ,C342_=_C405 ,C346_=_C397 ,\nC346_=_C401 ,C346_=_C407 ,C346_=_C409 ,C346_=_C413 ,C347_=_C353 ,C347_=_C354 ,\nC347_=_C355 ,C347_=_C356 ,C353_=_C364 ,C353_=_C379 ,C353_=_C385 ,C353_=_C396 ,\nC353_=_C412 ,C354_=_C355 ,C354_=_C356 ,C354_=_C396 ,C354_=_C397 ,C355_=_C356 ,\nC355_=_C402 ,C355_=_C407 ,C356_=_C403 ,C356_=_C409 ,C364_=_C379 ,C364_=_C385 ,\nC364_=_C396 ,C364_=_C412 ,C375_=_C379 ,C375_=_C388 ,C375_=_C398 ,C375_=_C402 ,\nC375_=_C403 ,C375_=_C404 ,C375_=_C405 ,C379_=_C385 ,C379_=_C396 ,C379_=_C412 ,\nC385_=_C396 ,C385_=_C412 ,C388_=_C398 ,C388_=_C402 ,C388_=_C403 ,C388_=_C404 ,\nC388_=_C405 ,C396_=_C397 ,C396_=_C412 ,C397_=_C401 ,C397_=_C407 ,C397_=_C409 ,\nC397_=_C413 ,C398_=_C401 ,C398_=_C402 ,C398_=_C403 ,C398_=_C404 ,C398_=_C405 ,\nC401_=_C407 ,C401_=_C409 ,C401_=_C413 ,C402_=_C403 ,C402_=_C404 ,C402_=_C405 ,\nC402_=_C407 ,C403_=_C404 ,C403_=_C405 ,C403_=_C409 ,C404_=_C405 ,C407_=_C409 ,\nC407_=_C413 ,C409_=_C413 ,C412_=_C413 ,"];12[shape=box, label="id:12 level: 1\n190: C0 C11 C12 C16 C20 \nC21 C23 C24 C25 C26 C27 \nC29 C30 C31 C32 C33 C34 \nC35 C38 C44 C48 C50 C56 \nC58 C61 C62 C63 C68 C72 \nC74 C79 C81 C83 C86 C88 \nC94 C97 C98 C103 C104 C107 \nC115 C116 C120 C124 C126 C132 \nC135 C136 C139 C145 C147 C149 \nC150 C154 C157 C158 C159 C165 \nC167 C169 C170 C173 C174 C175 \nC176 C177 C178 C181 C183 C186 \nC187 C191 C195 C196 C197 C200 \nC205 C212 C215 C217 C218 C223 \nC225 C227 C229 C231 C233 C236 \nC237 C239 C241 C242 C243 C244 \nC246 C247 C248 C249 C250 C251 \nC252 C254 C259 C260 C262 C263 \nC266 C268 C273 C274 C276 C277 \nC280 C281 C282 C283 C284 C285 \nC287 C288 C289 C290 C291 C292 \nC298 C301 C303 C305 C306 C307 \nC308 C309 C311 C312 C313 C314 \nC315 C316 C317 C318 C319 C324 \nC325 C327 C328 C332 C333 C336 \nC337 C344 C345 C349 C351 C352 \nC354 C356 C357 C360 C361 C363 \nC367 C368 C370 C372 C373 C375 \nC376 C379 C381 C382 C384 C386 \nC387 C390 C391 C392 C393 C394 \nC395 C396 C397 C398 C401 C403 \nC404 C405 C408 C409 C411 \n2342: C0_=_C11( C0 C11 ) C0_=_C12( C0 C12 ) C0_=_C16( C0 C16 ) C0_=_C20( C0 C20 ) C0_=_C21( C0 C21 ) \nC0_=_C23( C0 C23 ) C0_=_C24( C0 C24 ) C0_=_C25( C0 C25 ) C0_=_C26( C0 C26 ) C0_=_C27( C0 C27 ) C0_=_C29( C0 C29 ) \nC0_=_C30( C0 C30 ) C0_=_C31( C0 C31 ) C0_=_C32( C0 C32 ) C0_=_C33( C0 C33 ) C0_=_C34( C0 C34 ) C0_=_C35( C0 C35 ) \nC0_=_C38( C0 C38 ) C11_=_C12( C11 C12 ) C11_=_C16( C11 C16 ) C11_=_C20( C11 C20 ) C11_=_C21( C11 C21 ) C11_=_C33( C11 C33 ) \nC11_=_C50( C11 C50 ) C11_=_C72( C11 C72 ) C11_=_C107( C11 C107 ) C11_=_C124( C11 C124 ) C11_=_C158( C11 C158 ) C11_=_C176( C11 C176 ) \nC11_=_C225( C11 C225 ) C11_=_C254( C11 C254 ) C11_=_C266( C11 C266 ) C11_=_C280( C11 C280 ) C11_=_C281( C11 C281 ) C11_=_C282( C11 C282 ) \nC11_=_C283( C11 C283 ) C11_=_C284( C11 C284 ) C11_=_C285( C11</w:t>
      </w:r>
    </w:p>
    <w:p>
      <w:pPr>
        <w:pStyle w:val="PreformattedText"/>
        <w:bidi w:val="0"/>
        <w:spacing w:before="0" w:after="0"/>
        <w:jc w:val="left"/>
        <w:rPr/>
      </w:pPr>
      <w:r>
        <w:rPr/>
        <w:t xml:space="preserve"> </w:t>
      </w:r>
      <w:r>
        <w:rPr/>
        <w:t>C285 ) C11_=_C287( C11 C287 ) C11_=_C288( C11 C288 ) C11_=_C289( C11 C289 ) \nC11_=_C290( C11 C290 ) C11_=_C291( C11 C291 ) C11_=_C292( C11 C292 ) C12_=_C16( C12 C16 ) C12_=_C20( C12 C20 ) C12_=_C21( C12 C21 ) \nC12_=_C74( C12 C74 ) C12_=_C126( C12 C126 ) C12_=_C159( C12 C159 ) C12_=_C177( C12 C177 ) C12_=_C191( C12 C191 ) C12_=_C212( C12 C212 ) \nC12_=_C227( C12 C227 ) C12_=_C268( C12 C268 ) C12_=_C305( C12 C305 ) C12_=_C306( C12 C306 ) C12_=_C307( C12 C307 ) C12_=_C308( C12 C308 ) \nC12_=_C309( C12 C309 ) C12_=_C311( C12 C311 ) C12_=_C312( C12 C312 ) C12_=_C313( C12 C313 ) C12_=_C314( C12 C314 ) C12_=_C315( C12 C315 ) \nC12_=_C316( C12 C316 ) C12_=_C317( C12 C317 ) C12_=_C318( C12 C318 ) C12_=_C319( C12 C319 ) C16_=_C20( C16 C20 ) C16_=_C21( C16 C21 ) \nC16_=_C94( C16 C94 ) C16_=_C195( C16 C195 ) C16_=_C229( C16 C229 ) C16_=_C242( C16 C242 ) C16_=_C259( C16 C259 ) C16_=_C273( C16 C273 ) \nC16_=_C284( C16 C284 ) C16_=_C349( C16 C349 ) C16_=_C357( C16 C357 ) C16_=_C367( C16 C367 ) C16_=_C368( C16 C368 ) C16_=_C370( C16 C370 ) \nC16_=_C372( C16 C372 ) C20_=_C21( C20 C21 ) C20_=_C61( C20 C61 ) C20_=_C83( C20 C83 ) C20_=_C115( C20 C115 ) C20_=_C135( C20 C135 ) \nC20_=_C169( C20 C169 ) C20_=_C197( C20 C197 ) C20_=_C249( C20 C249 ) C20_=_C277( C20 C277 ) C20_=_C314( C20 C314 ) C20_=_C336( C20 C336 ) \nC20_=_C344( C20 C344 ) C20_=_C356( C20 C356 ) C20_=_C384( C20 C384 ) C20_=_C393( C20 C393 ) C20_=_C403( C20 C403 ) C20_=_C408( C20 C408 ) \nC20_=_C409( C20 C409 ) C21_=_C62( C21 C62 ) C21_=_C97( C21 C97 ) C21_=_C136( C21 C136 ) C21_=_C149( C21 C149 ) C21_=_C170( C21 C170 ) \nC21_=_C250( C21 C250 ) C21_=_C263( C21 C263 ) C21_=_C315( C21 C315 ) C21_=_C327( C21 C327 ) C21_=_C337( C21 C337 ) C21_=_C390( C21 C390 ) \nC21_=_C394( C21 C394 ) C21_=_C404( C21 C404 ) C21_=_C411( C21 C411 ) C23_=_C24( C23 C24 ) C23_=_C25( C23 C25 ) C23_=_C26( C23 C26 ) \nC23_=_C27( C23 C27 ) C23_=_C29( C23 C29 ) C23_=_C30( C23 C30 ) C23_=_C31( C23 C31 ) C23_=_C32( C23 C32 ) C23_=_C33( C23 C33 ) \nC23_=_C34( C23 C34 ) C23_=_C35( C23 C35 ) C23_=_C38( C23 C38 ) C23_=_C44( C23 C44 ) C23_=_C48( C23 C48 ) C23_=_C50( C23 C50 ) \nC23_=_C56( C23 C56 ) C23_=_C58( C23 C58 ) C23_=_C61( C23 C61 ) C23_=_C62( C23 C62 ) C23_=_C63( C23 C63 ) C24_=_C25( C24 C25 ) \nC24_=_C26( C24 C26 ) C24_=_C27( C24 C27 ) C24_=_C29( C24 C29 ) C24_=_C30( C24 C30 ) C24_=_C31( C24 C31 ) C24_=_C32( C24 C32 ) \nC24_=_C33( C24 C33 ) C24_=_C34( C24 C34 ) C24_=_C35( C24 C35 ) C24_=_C38( C24 C38 ) C24_=_C103( C24 C103 ) C24_=_C104( C24 C104 ) \nC24_=_C107( C24 C107 ) C24_=_C115( C24 C115 ) C24_=_C116( C24 C116 ) C25_=_C26( C25 C26 ) C25_=_C27( C25 C27 ) C25_=_C29( C25 C29 ) \nC25_=_C30( C25 C30 ) C25_=_C31( C25 C31 ) C25_=_C32( C25 C32 ) C25_=_C33( C25 C33 ) C25_=_C34( C25 C34 ) C25_=_C35( C25 C35 ) \nC25_=_C38( C25 C38 ) C25_=_C120( C25 C120 ) C25_=_C124( C25 C124 ) C25_=_C126( C25 C126 ) C25_=_C132( C25 C132 ) C25_=_C135( C25 C135 ) \nC25_=_C136( C25 C136 ) C26_=_C27( C26 C27 ) C26_=_C29( C26 C29 ) C26_=_C30( C26 C30 ) C26_=_C31( C26 C31 ) C26_=_C32( C26 C32 ) \nC26_=_C33( C26 C33 ) C26_=_C34( C26 C34 ) C26_=_C35( C26 C35 ) C26_=_C38( C26 C38 ) C26_=_C139( C26 C139 ) C26_=_C145( C26 C145 ) \nC26_=_C147( C26 C147 ) C26_=_C149( C26 C149 ) C26_=_C150( C26 C150 ) C27_=_C29( C27 C29 ) C27_=_C30( C27 C30 ) C27_=_C31( C27 C31 ) \nC27_=_C32( C27 C32 ) C27_=_C33( C27 C33 ) C27_=_C34( C27 C34 ) C27_=_C35( C27 C35 ) C27_=_C38( C27 C38 ) C27_=_C154( C27 C154 ) \nC27_=_C157( C27 C157 ) C27_=_C158( C27 C158 ) C27_=_C159( C27 C159 ) C27_=_C165( C27 C165 ) C27_=_C167( C27 C167 ) C27_=_C169( C27 C169 ) \nC27_=_C170( C27 C170 ) C29_=_C30( C29 C30 ) C29_=_C31( C29 C31 ) C29_=_C32( C29 C32 ) C29_=_C33( C29 C33 ) C29_=_C34( C29 C34 ) \nC29_=_C35( C29 C35 ) C29_=_C38( C29 C38 ) C29_=_C173( C29 C173 ) C29_=_C223( C29 C223 ) C29_=_C225( C29 C225 ) C29_=_C227( C29 C227 ) \nC29_=_C229( C29 C229 ) C29_=_C231( C29 C231 ) C29_=_C233( C29 C233 ) C30_=_C31( C30 C31 ) C30_=_C32( C30 C32 ) C30_=_C33( C30 C33 ) \nC30_=_C34( C30 C34 ) C30_=_C35( C30 C35 ) C30_=_C38( C30 C38 ) C30_=_C48( C30 C48 ) C30_=_C88( C30 C88 ) C30_=_C104( C30 C104 ) \nC30_=_C139( C30 C139 ) C30_=_C157( C30 C157 ) C30_=_C174( C30 C174 ) C30_=_C200( C30 C200 ) C30_=_C223( C30 C223 ) C30_=_C236( C30 C236 ) \nC30_=_C237( C30 C237 ) C30_=_C239( C30 C239 ) C30_=_C241( C30 C241 ) C30_=_C242( C30 C242 ) C30_=_C243( C30 C243 ) C30_=_C244( C30 C244 ) \nC30_=_C246( C30 C246 ) C30_=_C247( C30 C247 ) C30_=_C248( C30 C248 ) C30_=_C249( C30 C249 ) C30_=_C250( C30 C250 ) C30_=_C251( C30 C251 ) \nC30_=_C252( C30 C252 ) C31_=_C32( C31 C32 ) C31_=_C33( C31 C33 ) C31_=_C34( C31 C34 ) C31_=_C35( C31 C35 ) C31_=_C38( C31 C38 ) \nC31_=_C236( C31 C236 ) C31_=_C254( C31 C254 ) C31_=_C259( C31 C259 ) C31_=_C260( C31 C260 ) C31_=_C262( C31 C262 ) C31_=_C263( C31 C263 ) \nC32_=_C33( C32 C33 ) C32_=_C34( C32 C34 ) C32_=_C35( C32 C35 ) C32_=_C38( C32 C38 ) C32_=_C175( C32 C175 ) C32_=_C237( C32 C237 ) \nC32_=_C266( C32 C266 ) C32_=_C268( C32 C268 ) C32_=_C273( C32 C273 ) C32_=_C274( C32 C274 ) C32_=_C276( C32 C276 ) C32_=_C277( C32 C277 ) \nC33_=_C34( C33 C34 ) C33_=_C35( C33 C35 ) C33_=_C38( C33 C38 ) C33_=_C50( C33 C50 ) C33_=_C72( C33 C72 ) C33_=_C107( C33 C107 ) \nC33_=_C124( C33 C124 ) C33_=_C158( C33 C158 ) C33_=_C176( C33 C176 ) C33_=_C225( C33 C225 ) C33_=_C254( C33 C254 ) C33_=_C266( C33 C266 ) \nC33_=_C280( C33 C280 ) C33_=_C281( C33 C281 ) C33_=_C282( C33 C282 ) C33_=_C283( C33 C283 ) C33_=_C284( C33 C284 ) C33_=_C285( C33 C285 ) \nC33_=_C287( C33 C287 ) C33_=_C288( C33 C288 ) C33_=_C289( C33 C289 ) C33_=_C290( C33 C290 ) C33_=_C291( C33 C291 ) C33_=_C292( C33 C292 ) \nC34_=_C35( C34 C35 ) C34_=_C38( C34 C38 ) C34_=_C307( C34 C307 ) C34_=_C349( C34 C349 ) C34_=_C351( C34 C351 ) C34_=_C352( C34 C352 ) \nC35_=_C38( C35 C38 ) C35_=_C282( C35 C282 ) C35_=_C354( C35 C354 ) C35_=_C356( C35 C356 ) C38_=_C244( C38 C244 ) C38_=_C367( C38 C367 ) \nC38_=_C373( C38 C373 ) C38_=_C381( C38 C381 ) C38_=_C382( C38 C382 ) C38_=_C384( C38 C384 ) C44_=_C48( C44 C48 ) C44_=_C50( C44 C50 ) \nC44_=_C56( C44 C56 ) C44_=_C58( C44 C58 ) C44_=_C61( C44 C61 ) C44_=_C62( C44 C62 ) C44_=_C63( C44 C63 ) C44_=_C68( C44 C68 ) \nC44_=_C86( C44 C86 ) C44_=_C103( C44 C103 ) C44_=_C120( C44 C120 ) C44_=_C154( C44 C154 ) C44_=_C173( C44 C173 ) C44_=_C174( C44 C174 ) \nC44_=_C175( C44 C175 ) C44_=_C176( C44 C176 ) C44_=_C177( C44 C177 ) C44_=_C178( C44 C178 ) C44_=_C181( C44 C181 ) C44_=_C183( C44 C183 ) \nC44_=_C186( C44 C186 ) C44_=_C187( C44 C187 ) C48_=_C50( C48 C50 ) C48_=_C56( C48 C56 ) C48_=_C58( C48 C58 ) C48_=_C61( C48 C61 ) \nC48_=_C62( C48 C62 ) C48_=_C63( C48 C63 ) C48_=_C88( C48 C88 ) C48_=_C104( C48 C104 ) C48_=_C139( C48 C139 ) C48_=_C157( C48 C157 ) \nC48_=_C174( C48 C174 ) C48_=_C200( C48 C200 ) C48_=_C223( C48 C223 ) C48_=_C236( C48 C236 ) C48_=_C237( C48 C237 ) C48_=_C239( C48 C239 ) \nC48_=_C241( C48 C241 ) C48_=_C242( C48 C242 ) C48_=_C243( C48 C243 ) C48_=_C244( C48 C244 ) C48_=_C246( C48 C246 ) C48_=_C247( C48 C247 ) \nC48_=_C248( C48 C248 ) C48_=_C249( C48 C249 ) C48_=_C250( C48 C250 ) C48_=_C251( C48 C251 ) C48_=_C252( C48 C252 ) C50_=_C56( C50 C56 ) \nC50_=_C58( C50 C58 ) C50_=_C61( C50 C61 ) C50_=_C62( C50 C62 ) C50_=_C63( C50 C63 ) C50_=_C72( C50 C72 ) C50_=_C107( C50 C107 ) \nC50_=_C124( C50 C124 ) C50_=_C158( C50 C158 ) C50_=_C176( C50 C176 ) C50_=_C225( C50 C225 ) C50_=_C254( C50 C254 ) C50_=_C266( C50 C266 ) \nC50_=_C280( C50 C280 ) C50_=_C281( C50 C281 ) C50_=_C282( C50 C282 ) C50_=_C283( C50 C283 ) C50_=_C284( C50 C284 ) C50_=_C285( C50 C285 ) \nC50_=_C287( C50 C287 ) C50_=_C288( C50 C288 ) C50_=_C289( C50 C289 ) C50_=_C290( C50 C290 ) C50_=_C291( C50 C291 ) C50_=_C292( C50 C292 ) \nC56_=_C58( C56 C58 ) C56_=_C61( C56 C61 ) C56_=_C62( C56 C62 ) C56_=_C63( C56 C63 ) C56_=_C79( C56 C79 ) C56_=_C145( C56 C145 ) \nC56_=_C165( C56 C165 ) C56_=_C215( C56 C215 ) C56_=_C243( C56 C243 ) C56_=_C260( C56 C260 ) C56_=_C274( C56 C274 ) C56_=_C298( C56 C298 ) \nC56_=_C373( C56 C373 ) C56_=_C375( C56 C375 ) C56_=_C376( C56 C376 ) C56_=_C379( C56 C379 ) C58_=_C61( C58 C61 ) C58_=_C62( C58 C62 ) \nC58_=_C63( C58 C63 ) C58_=_C147( C58 C147 ) C58_=_C205( C58 C205 ) C58_=_C218( C58 C218 ) C58_=_C246( C58 C246 ) C58_=_C287( C58 C287 ) \nC58_=_C311( C58 C311 ) C58_=_C325( C58 C325 ) C58_=_C333( C58 C333 ) C58_=_C352( C58 C352 ) C58_=_C361( C58 C361 ) C58_=_C382( C58 C382 ) \nC58_=_C387( C58 C387 ) C58_=_C398( C58 C398 ) C58_=_C401( C58 C401 ) C61_=_C62( C61 C62 ) C61_=_C63( C61 C63 ) C61_=_C83( C61 C83 ) \nC61_=_C115( C61 C115 ) C61_=_C135( C61 C135 ) C61_=_C169( C61 C169 ) C61_=_C197( C61 C197 ) C61_=_C249( C61 C249 ) C61_=_C277( C61 C277 ) \nC61_=_C314( C61 C314 ) C61_=_C336( C61 C336 ) C61_=_C344( C61 C344 ) C61_=_C356( C61 C356 ) C61_=_C384( C61 C384 ) C61_=_C393( C61 C393 ) \nC61_=_C403( C61 C403 ) C61_=_C408( C61 C408 ) C61_=_C409( C61 C409 ) C62_=_C63( C62 C63 ) C62_=_C97( C62 C97 ) C62_=_C136( C62 C136 ) \nC62_=_C149( C62 C149 ) C62_=_C170( C62 C170 ) C62_=_C250( C62 C250 ) C62_=_C263( C62 C263 ) C62_=_C315( C62 C315 ) C62_=_C327( C62 C327 ) \nC62_=_C337( C62 C337 ) C62_=_C390( C62 C390 ) C62_=_C394( C62 C394 ) C62_=_C404( C62 C404 ) C62_=_C411( C62 C411 ) C63_=_C98( C63 C98 ) \nC63_=_C116( C63 C116 ) C63_=_C150( C63 C150 ) C63_=_C233( C63 C233 ) C63_=_C251( C63 C251 ) C63_=_C289( C63 C289 ) C63_=_C303( C63 C303 ) \nC63_=_C316( C63 C316 ) C63_=_C328( C63 C328 ) C63_=_C345( C63 C345 ) C63_=_C363( C63 C363 ) C63_=_C391( C63 C391 ) C63_=_C395( C63 C395 ) \nC63_=_C405( C63 C405 ) C68_=_C72( C68 C72 ) C68_=_C74( C68 C74 ) C68_=_C79( C68 C79 ) C68_=_C81( C68 C81 ) C68_=_C83( C68 C83 ) \nC68_=_C86( C68 C86 ) C68_=_C103( C68 C103 ) C68_=_C120( C68 C120 ) C68_=_C154( C68 C154 ) C68_=_C173( C68 C173 ) C68_=_C174( C68 C174 ) \nC68_=_C175( C68 C175 ) C68_=_C176( C68 C176 ) C68_=_C177( C68 C177 ) C68_=_C178( C68 C178 ) C68_=_C181( C68 C181 ) C68_=_C183( C68 C183 ) \nC68_=_C186( C68 C186 ) C68_=_C187(</w:t>
      </w:r>
    </w:p>
    <w:p>
      <w:pPr>
        <w:pStyle w:val="PreformattedText"/>
        <w:bidi w:val="0"/>
        <w:spacing w:before="0" w:after="0"/>
        <w:jc w:val="left"/>
        <w:rPr/>
      </w:pPr>
      <w:r>
        <w:rPr/>
        <w:t xml:space="preserve"> </w:t>
      </w:r>
      <w:r>
        <w:rPr/>
        <w:t>C68 C187 ) C72_=_C74( C72 C74 ) C72_=_C79( C72 C79 ) C72_=_C81( C72 C81 ) C72_=_C83( C72 C83 ) \nC72_=_C107( C72 C107 ) C72_=_C124( C72 C124 ) C72_=_C158( C72 C158 ) C72_=_C176( C72 C176 ) C72_=_C225( C72 C225 ) C72_=_C254( C72 C254 ) \nC72_=_C266( C72 C266 ) C72_=_C280( C72 C280 ) C72_=_C281( C72 C281 ) C72_=_C282( C72 C282 ) C72_=_C283( C72 C283 ) C72_=_C284( C72 C284 ) \nC72_=_C285( C72 C285 ) C72_=_C287( C72 C287 ) C72_=_C288( C72 C288 ) C72_=_C289( C72 C289 ) C72_=_C290( C72 C290 ) C72_=_C291( C72 C291 ) \nC72_=_C292( C72 C292 ) C74_=_C79( C74 C79 ) C74_=_C81( C74 C81 ) C74_=_C83( C74 C83 ) C74_=_C126( C74 C126 ) C74_=_C159( C74 C159 ) \nC74_=_C177( C74 C177 ) C74_=_C191( C74 C191 ) C74_=_C212( C74 C212 ) C74_=_C227( C74 C227 ) C74_=_C268( C74 C268 ) C74_=_C305( C74 C305 ) \nC74_=_C306( C74 C306 ) C74_=_C307( C74 C307 ) C74_=_C308( C74 C308 ) C74_=_C309( C74 C309 ) C74_=_C311( C74 C311 ) C74_=_C312( C74 C312 ) \nC74_=_C313( C74 C313 ) C74_=_C314( C74 C314 ) C74_=_C315( C74 C315 ) C74_=_C316( C74 C316 ) C74_=_C317( C74 C317 ) C74_=_C318( C74 C318 ) \nC74_=_C319( C74 C319 ) C79_=_C81( C79 C81 ) C79_=_C83( C79 C83 ) C79_=_C145( C79 C145 ) C79_=_C165( C79 C165 ) C79_=_C215( C79 C215 ) \nC79_=_C243( C79 C243 ) C79_=_C260( C79 C260 ) C79_=_C274( C79 C274 ) C79_=_C298( C79 C298 ) C79_=_C373( C79 C373 ) C79_=_C375( C79 C375 ) \nC79_=_C376( C79 C376 ) C79_=_C379( C79 C379 ) C81_=_C83( C81 C83 ) C81_=_C132( C81 C132 ) C81_=_C167( C81 C167 ) C81_=_C181( C81 C181 ) \nC81_=_C196( C81 C196 ) C81_=_C217( C81 C217 ) C81_=_C231( C81 C231 ) C81_=_C262( C81 C262 ) C81_=_C276( C81 C276 ) C81_=_C301( C81 C301 ) \nC81_=_C324( C81 C324 ) C81_=_C332( C81 C332 ) C81_=_C351( C81 C351 ) C81_=_C354( C81 C354 ) C81_=_C360( C81 C360 ) C81_=_C368( C81 C368 ) \nC81_=_C381( C81 C381 ) C81_=_C386( C81 C386 ) C81_=_C392( C81 C392 ) C81_=_C393( C81 C393 ) C81_=_C394( C81 C394 ) C81_=_C395( C81 C395 ) \nC81_=_C396( C81 C396 ) C81_=_C397( C81 C397 ) C83_=_C115( C83 C115 ) C83_=_C135( C83 C135 ) C83_=_C169( C83 C169 ) C83_=_C197( C83 C197 ) \nC83_=_C249( C83 C249 ) C83_=_C277( C83 C277 ) C83_=_C314( C83 C314 ) C83_=_C336( C83 C336 ) C83_=_C344( C83 C344 ) C83_=_C356( C83 C356 ) \nC83_=_C384( C83 C384 ) C83_=_C393( C83 C393 ) C83_=_C403( C83 C403 ) C83_=_C408( C83 C408 ) C83_=_C409( C83 C409 ) C86_=_C88( C86 C88 ) \nC86_=_C94( C86 C94 ) C86_=_C97( C86 C97 ) C86_=_C98( C86 C98 ) C86_=_C103( C86 C103 ) C86_=_C120( C86 C120 ) C86_=_C154( C86 C154 ) \nC86_=_C173( C86 C173 ) C86_=_C174( C86 C174 ) C86_=_C175( C86 C175 ) C86_=_C176( C86 C176 ) C86_=_C177( C86 C177 ) C86_=_C178( C86 C178 ) \nC86_=_C181( C86 C181 ) C86_=_C183( C86 C183 ) C86_=_C186( C86 C186 ) C86_=_C187( C86 C187 ) C88_=_C94( C88 C94 ) C88_=_C97( C88 C97 ) \nC88_=_C98( C88 C98 ) C88_=_C104( C88 C104 ) C88_=_C139( C88 C139 ) C88_=_C157( C88 C157 ) C88_=_C174( C88 C174 ) C88_=_C200( C88 C200 ) \nC88_=_C223( C88 C223 ) C88_=_C236( C88 C236 ) C88_=_C237( C88 C237 ) C88_=_C239( C88 C239 ) C88_=_C241( C88 C241 ) C88_=_C242( C88 C242 ) \nC88_=_C243( C88 C243 ) C88_=_C244( C88 C244 ) C88_=_C246( C88 C246 ) C88_=_C247( C88 C247 ) C88_=_C248( C88 C248 ) C88_=_C249( C88 C249 ) \nC88_=_C250( C88 C250 ) C88_=_C251( C88 C251 ) C88_=_C252( C88 C252 ) C94_=_C97( C94 C97 ) C94_=_C98( C94 C98 ) C94_=_C195( C94 C195 ) \nC94_=_C229( C94 C229 ) C94_=_C242( C94 C242 ) C94_=_C259( C94 C259 ) C94_=_C273( C94 C273 ) C94_=_C284( C94 C284 ) C94_=_C349( C94 C349 ) \nC94_=_C357( C94 C357 ) C94_=_C367( C94 C367 ) C94_=_C368( C94 C368 ) C94_=_C370( C94 C370 ) C94_=_C372( C94 C372 ) C97_=_C98( C97 C98 ) \nC97_=_C136( C97 C136 ) C97_=_C149( C97 C149 ) C97_=_C170( C97 C170 ) C97_=_C250( C97 C250 ) C97_=_C263( C97 C263 ) C97_=_C315( C97 C315 ) \nC97_=_C327( C97 C327 ) C97_=_C337( C97 C337 ) C97_=_C390( C97 C390 ) C97_=_C394( C97 C394 ) C97_=_C404( C97 C404 ) C97_=_C411( C97 C411 ) \nC98_=_C116( C98 C116 ) C98_=_C150( C98 C150 ) C98_=_C233( C98 C233 ) C98_=_C251( C98 C251 ) C98_=_C289( C98 C289 ) C98_=_C303( C98 C303 ) \nC98_=_C316( C98 C316 ) C98_=_C328( C98 C328 ) C98_=_C345( C98 C345 ) C98_=_C363( C98 C363 ) C98_=_C391( C98 C391 ) C98_=_C395( C98 C395 ) \nC98_=_C405( C98 C405 ) C103_=_C104( C103 C104 ) C103_=_C107( C103 C107 ) C103_=_C115( C103 C115 ) C103_=_C116( C103 C116 ) C103_=_C120( C103 C120 ) \nC103_=_C154( C103 C154 ) C103_=_C173( C103 C173 ) C103_=_C174( C103 C174 ) C103_=_C175( C103 C175 ) C103_=_C176( C103 C176 ) C103_=_C177( C103 C177 ) \nC103_=_C178( C103 C178 ) C103_=_C181( C103 C181 ) C103_=_C183( C103 C183 ) C103_=_C186( C103 C186 ) C103_=_C187( C103 C187 ) C104_=_C107( C104 C107 ) \nC104_=_C115( C104 C115 ) C104_=_C116( C104 C116 ) C104_=_C139( C104 C139 ) C104_=_C157( C104 C157 ) C104_=_C174( C104 C174 ) C104_=_C200( C104 C200 ) \nC104_=_C223( C104 C223 ) C104_=_C236( C104 C236 ) C104_=_C237( C104 C237 ) C104_=_C239( C104 C239 ) C104_=_C241( C104 C241 ) C104_=_C242( C104 C242 ) \nC104_=_C243( C104 C243 ) C104_=_C244( C104 C244 ) C104_=_C246( C104 C246 ) C104_=_C247( C104 C247 ) C104_=_C248( C104 C248 ) C104_=_C249( C104 C249 ) \nC104_=_C250( C104 C250 ) C104_=_C251( C104 C251 ) C104_=_C252( C104 C252 ) C107_=_C115( C107 C115 ) C107_=_C116( C107 C116 ) C107_=_C124( C107 C124 ) \nC107_=_C158( C107 C158 ) C107_=_C176( C107 C176 ) C107_=_C225( C107 C225 ) C107_=_C254( C107 C254 ) C107_=_C266( C107 C266 ) C107_=_C280( C107 C280 ) \nC107_=_C281( C107 C281 ) C107_=_C282( C107 C282 ) C107_=_C283( C107 C283 ) C107_=_C284( C107 C284 ) C107_=_C285( C107 C285 ) C107_=_C287( C107 C287 ) \nC107_=_C288( C107 C288 ) C107_=_C289( C107 C289 ) C107_=_C290( C107 C290 ) C107_=_C291( C107 C291 ) C107_=_C292( C107 C292 ) C115_=_C116( C115 C116 ) \nC115_=_C135( C115 C135 ) C115_=_C169( C115 C169 ) C115_=_C197( C115 C197 ) C115_=_C249( C115 C249 ) C115_=_C277( C115 C277 ) C115_=_C314( C115 C314 ) \nC115_=_C336( C115 C336 ) C115_=_C344( C115 C344 ) C115_=_C356( C115 C356 ) C115_=_C384( C115 C384 ) C115_=_C393( C115 C393 ) C115_=_C403( C115 C403 ) \nC115_=_C408( C115 C408 ) C115_=_C409( C115 C409 ) C116_=_C150( C116 C150 ) C116_=_C233( C116 C233 ) C116_=_C251( C116 C251 ) C116_=_C289( C116 C289 ) \nC116_=_C303( C116 C303 ) C116_=_C316( C116 C316 ) C116_=_C328( C116 C328 ) C116_=_C345( C116 C345 ) C116_=_C363( C116 C363 ) C116_=_C391( C116 C391 ) \nC116_=_C395( C116 C395 ) C116_=_C405( C116 C405 ) C120_=_C124( C120 C124 ) C120_=_C126( C120 C126 ) C120_=_C132( C120 C132 ) C120_=_C135( C120 C135 ) \nC120_=_C136( C120 C136 ) C120_=_C154( C120 C154 ) C120_=_C173( C120 C173 ) C120_=_C174( C120 C174 ) C120_=_C175( C120 C175 ) C120_=_C176( C120 C176 ) \nC120_=_C177( C120 C177 ) C120_=_C178( C120 C178 ) C120_=_C181( C120 C181 ) C120_=_C183( C120 C183 ) C120_=_C186( C120 C186 ) C120_=_C187( C120 C187 ) \nC124_=_C126( C124 C126 ) C124_=_C132( C124 C132 ) C124_=_C135( C124 C135 ) C124_=_C136( C124 C136 ) C124_=_C158( C124 C158 ) C124_=_C176( C124 C176 ) \nC124_=_C225( C124 C225 ) C124_=_C254( C124 C254 ) C124_=_C266( C124 C266 ) C124_=_C280( C124 C280 ) C124_=_C281( C124 C281 ) C124_=_C282( C124 C282 ) \nC124_=_C283( C124 C283 ) C124_=_C284( C124 C284 ) C124_=_C285( C124 C285 ) C124_=_C287( C124 C287 ) C124_=_C288( C124 C288 ) C124_=_C289( C124 C289 ) \nC124_=_C290( C124 C290 ) C124_=_C291( C124 C291 ) C124_=_C292( C124 C292 ) C126_=_C132( C126 C132 ) C126_=_C135( C126 C135 ) C126_=_C136( C126 C136 ) \nC126_=_C159( C126 C159 ) C126_=_C177( C126 C177 ) C126_=_C191( C126 C191 ) C126_=_C212( C126 C212 ) C126_=_C227( C126 C227 ) C126_=_C268( C126 C268 ) \nC126_=_C305( C126 C305 ) C126_=_C306( C126 C306 ) C126_=_C307( C126 C307 ) C126_=_C308( C126 C308 ) C126_=_C309( C126 C309 ) C126_=_C311( C126 C311 ) \nC126_=_C312( C126 C312 ) C126_=_C313( C126 C313 ) C126_=_C314( C126 C314 ) C126_=_C315( C126 C315 ) C126_=_C316( C126 C316 ) C126_=_C317( C126 C317 ) \nC126_=_C318( C126 C318 ) C126_=_C319( C126 C319 ) C132_=_C135( C132 C135 ) C132_=_C136( C132 C136 ) C132_=_C167( C132 C167 ) C132_=_C181( C132 C181 ) \nC132_=_C196( C132 C196 ) C132_=_C217( C132 C217 ) C132_=_C231( C132 C231 ) C132_=_C262( C132 C262 ) C132_=_C276( C132 C276 ) C132_=_C301( C132 C301 ) \nC132_=_C324( C132 C324 ) C132_=_C332( C132 C332 ) C132_=_C351( C132 C351 ) C132_=_C354( C132 C354 ) C132_=_C360( C132 C360 ) C132_=_C368( C132 C368 ) \nC132_=_C381( C132 C381 ) C132_=_C386( C132 C386 ) C132_=_C392( C132 C392 ) C132_=_C393( C132 C393 ) C132_=_C394( C132 C394 ) C132_=_C395( C132 C395 ) \nC132_=_C396( C132 C396 ) C132_=_C397( C132 C397 ) C135_=_C136( C135 C136 ) C135_=_C169( C135 C169 ) C135_=_C197( C135 C197 ) C135_=_C249( C135 C249 ) \nC135_=_C277( C135 C277 ) C135_=_C314( C135 C314 ) C135_=_C336( C135 C336 ) C135_=_C344( C135 C344 ) C135_=_C356( C135 C356 ) C135_=_C384( C135 C384 ) \nC135_=_C393( C135 C393 ) C135_=_C403( C135 C403 ) C135_=_C408( C135 C408 ) C135_=_C409( C135 C409 ) C136_=_C149( C136 C149 ) C136_=_C170( C136 C170 ) \nC136_=_C250( C136 C250 ) C136_=_C263( C136 C263 ) C136_=_C315( C136 C315 ) C136_=_C327( C136 C327 ) C136_=_C337( C136 C337 ) C136_=_C390( C136 C390 ) \nC136_=_C394( C136 C394 ) C136_=_C404( C136 C404 ) C136_=_C411( C136 C411 ) C139_=_C145( C139 C145 ) C139_=_C147( C139 C147 ) C139_=_C149( C139 C149 ) \nC139_=_C150( C139 C150 ) C139_=_C157( C139 C157 ) C139_=_C174( C139 C174 ) C139_=_C200( C139 C200 ) C139_=_C223( C139 C223 ) C139_=_C236( C139 C236 ) \nC139_=_C237( C139 C237 ) C139_=_C239( C139 C239 ) C139_=_C241( C139 C241 ) C139_=_C242( C139 C242 ) C139_=_C243( C139 C243 ) C139_=_C244( C139 C244 ) \nC139_=_C246( C139 C246 ) C139_=_C247( C139 C247 ) C139_=_C248( C139 C248 ) C139_=_C249( C139 C249 ) C139_=_C250( C139 C250 ) C139_=_C251( C139 C251 ) \nC139_=_C252( C139 C252 ) C145_=_C147( C145 C147 ) C145_=_C149( C145 C149 ) C145_=_C150( C145 C150 ) C145_=_C165( C145 C165 ) C145_=_C215( C145 C215 ) \nC145_=_C243( C145 C243 ) C145_=_C260( C145 C260 ) C145_=_C274( C145 C274 ) C145_=_C298( C145 C298 ) C145_=_C373( C145 C373 ) C145_=_C375( C145 C375 ) \nC145_=_C376(</w:t>
      </w:r>
    </w:p>
    <w:p>
      <w:pPr>
        <w:pStyle w:val="PreformattedText"/>
        <w:bidi w:val="0"/>
        <w:spacing w:before="0" w:after="0"/>
        <w:jc w:val="left"/>
        <w:rPr/>
      </w:pPr>
      <w:r>
        <w:rPr/>
        <w:t xml:space="preserve"> </w:t>
      </w:r>
      <w:r>
        <w:rPr/>
        <w:t>C145 C376 ) C145_=_C379( C145 C379 ) C147_=_C149( C147 C149 ) C147_=_C150( C147 C150 ) C147_=_C205( C147 C205 ) C147_=_C218( C147 C218 ) \nC147_=_C246( C147 C246 ) C147_=_C287( C147 C287 ) C147_=_C311( C147 C311 ) C147_=_C325( C147 C325 ) C147_=_C333( C147 C333 ) C147_=_C352( C147 C352 ) \nC147_=_C361( C147 C361 ) C147_=_C382( C147 C382 ) C147_=_C387( C147 C387 ) C147_=_C398( C147 C398 ) C147_=_C401( C147 C401 ) C149_=_C150( C149 C150 ) \nC149_=_C170( C149 C170 ) C149_=_C250( C149 C250 ) C149_=_C263( C149 C263 ) C149_=_C315( C149 C315 ) C149_=_C327( C149 C327 ) C149_=_C337( C149 C337 ) \nC149_=_C390( C149 C390 ) C149_=_C394( C149 C394 ) C149_=_C404( C149 C404 ) C149_=_C411( C149 C411 ) C150_=_C233( C150 C233 ) C150_=_C251( C150 C251 ) \nC150_=_C289( C150 C289 ) C150_=_C303( C150 C303 ) C150_=_C316( C150 C316 ) C150_=_C328( C150 C328 ) C150_=_C345( C150 C345 ) C150_=_C363( C150 C363 ) \nC150_=_C391( C150 C391 ) C150_=_C395( C150 C395 ) C150_=_C405( C150 C405 ) C154_=_C157( C154 C157 ) C154_=_C158( C154 C158 ) C154_=_C159( C154 C159 ) \nC154_=_C165( C154 C165 ) C154_=_C167( C154 C167 ) C154_=_C169( C154 C169 ) C154_=_C170( C154 C170 ) C154_=_C173( C154 C173 ) C154_=_C174( C154 C174 ) \nC154_=_C175( C154 C175 ) C154_=_C176( C154 C176 ) C154_=_C177( C154 C177 ) C154_=_C178( C154 C178 ) C154_=_C181( C154 C181 ) C154_=_C183( C154 C183 ) \nC154_=_C186( C154 C186 ) C154_=_C187( C154 C187 ) C157_=_C158( C157 C158 ) C157_=_C159( C157 C159 ) C157_=_C165( C157 C165 ) C157_=_C167( C157 C167 ) \nC157_=_C169( C157 C169 ) C157_=_C170( C157 C170 ) C157_=_C174( C157 C174 ) C157_=_C200( C157 C200 ) C157_=_C223( C157 C223 ) C157_=_C236( C157 C236 ) \nC157_=_C237( C157 C237 ) C157_=_C239( C157 C239 ) C157_=_C241( C157 C241 ) C157_=_C242( C157 C242 ) C157_=_C243( C157 C243 ) C157_=_C244( C157 C244 ) \nC157_=_C246( C157 C246 ) C157_=_C247( C157 C247 ) C157_=_C248( C157 C248 ) C157_=_C249( C157 C249 ) C157_=_C250( C157 C250 ) C157_=_C251( C157 C251 ) \nC157_=_C252( C157 C252 ) C158_=_C159( C158 C159 ) C158_=_C165( C158 C165 ) C158_=_C167( C158 C167 ) C158_=_C169( C158 C169 ) C158_=_C170( C158 C170 ) \nC158_=_C176( C158 C176 ) C158_=_C225( C158 C225 ) C158_=_C254( C158 C254 ) C158_=_C266( C158 C266 ) C158_=_C280( C158 C280 ) C158_=_C281( C158 C281 ) \nC158_=_C282( C158 C282 ) C158_=_C283( C158 C283 ) C158_=_C284( C158 C284 ) C158_=_C285( C158 C285 ) C158_=_C287( C158 C287 ) C158_=_C288( C158 C288 ) \nC158_=_C289( C158 C289 ) C158_=_C290( C158 C290 ) C158_=_C291( C158 C291 ) C158_=_C292( C158 C292 ) C159_=_C165( C159 C165 ) C159_=_C167( C159 C167 ) \nC159_=_C169( C159 C169 ) C159_=_C170( C159 C170 ) C159_=_C177( C159 C177 ) C159_=_C191( C159 C191 ) C159_=_C212( C159 C212 ) C159_=_C227( C159 C227 ) \nC159_=_C268( C159 C268 ) C159_=_C305( C159 C305 ) C159_=_C306( C159 C306 ) C159_=_C307( C159 C307 ) C159_=_C308( C159 C308 ) C159_=_C309( C159 C309 ) \nC159_=_C311( C159 C311 ) C159_=_C312( C159 C312 ) C159_=_C313( C159 C313 ) C159_=_C314( C159 C314 ) C159_=_C315( C159 C315 ) C159_=_C316( C159 C316 ) \nC159_=_C317( C159 C317 ) C159_=_C318( C159 C318 ) C159_=_C319( C159 C319 ) C165_=_C167( C165 C167 ) C165_=_C169( C165 C169 ) C165_=_C170( C165 C170 ) \nC165_=_C215( C165 C215 ) C165_=_C243( C165 C243 ) C165_=_C260( C165 C260 ) C165_=_C274( C165 C274 ) C165_=_C298( C165 C298 ) C165_=_C373( C165 C373 ) \nC165_=_C375( C165 C375 ) C165_=_C376( C165 C376 ) C165_=_C379( C165 C379 ) C167_=_C169( C167 C169 ) C167_=_C170( C167 C170 ) C167_=_C181( C167 C181 ) \nC167_=_C196( C167 C196 ) C167_=_C217( C167 C217 ) C167_=_C231( C167 C231 ) C167_=_C262( C167 C262 ) C167_=_C276( C167 C276 ) C167_=_C301( C167 C301 ) \nC167_=_C324( C167 C324 ) C167_=_C332( C167 C332 ) C167_=_C351( C167 C351 ) C167_=_C354( C167 C354 ) C167_=_C360( C167 C360 ) C167_=_C368( C167 C368 ) \nC167_=_C381( C167 C381 ) C167_=_C386( C167 C386 ) C167_=_C392( C167 C392 ) C167_=_C393( C167 C393 ) C167_=_C394( C167 C394 ) C167_=_C395( C167 C395 ) \nC167_=_C396( C167 C396 ) C167_=_C397( C167 C397 ) C169_=_C170( C169 C170 ) C169_=_C197( C169 C197 ) C169_=_C249( C169 C249 ) C169_=_C277( C169 C277 ) \nC169_=_C314( C169 C314 ) C169_=_C336( C169 C336 ) C169_=_C344( C169 C344 ) C169_=_C356( C169 C356 ) C169_=_C384( C169 C384 ) C169_=_C393( C169 C393 ) \nC169_=_C403( C169 C403 ) C169_=_C408( C169 C408 ) C169_=_C409( C169 C409 ) C170_=_C250( C170 C250 ) C170_=_C263( C170 C263 ) C170_=_C315( C170 C315 ) \nC170_=_C327( C170 C327 ) C170_=_C337( C170 C337 ) C170_=_C390( C170 C390 ) C170_=_C394( C170 C394 ) C170_=_C404( C170 C404 ) C170_=_C411( C170 C411 ) \nC173_=_C174( C173 C174 ) C173_=_C175( C173 C175 ) C173_=_C176( C173 C176 ) C173_=_C177( C173 C177 ) C173_=_C178( C173 C178 ) C173_=_C181( C173 C181 ) \nC173_=_C183( C173 C183 ) C173_=_C186( C173 C186 ) C173_=_C187( C173 C187 ) C173_=_C223( C173 C223 ) C173_=_C225( C173 C225 ) C173_=_C227( C173 C227 ) \nC173_=_C229( C173 C229 ) C173_=_C231( C173 C231 ) C173_=_C233( C173 C233 ) C174_=_C175( C174 C175 ) C174_=_C176( C174 C176 ) C174_=_C177( C174 C177 ) \nC174_=_C178( C174 C178 ) C174_=_C181( C174 C181 ) C174_=_C183( C174 C183 ) C174_=_C186( C174 C186 ) C174_=_C187( C174 C187 ) C174_=_C200( C174 C200 ) \nC174_=_C223( C174 C223 ) C174_=_C236( C174 C236 ) C174_=_C237( C174 C237 ) C174_=_C239( C174 C239 ) C174_=_C241( C174 C241 ) C174_=_C242( C174 C242 ) \nC174_=_C243( C174 C243 ) C174_=_C244( C174 C244 ) C174_=_C246( C174 C246 ) C174_=_C247( C174 C247 ) C174_=_C248( C174 C248 ) C174_=_C249( C174 C249 ) \nC174_=_C250( C174 C250 ) C174_=_C251( C174 C251 ) C174_=_C252( C174 C252 ) C175_=_C176( C175 C176 ) C175_=_C177( C175 C177 ) C175_=_C178( C175 C178 ) \nC175_=_C181( C175 C181 ) C175_=_C183( C175 C183 ) C175_=_C186( C175 C186 ) C175_=_C187( C175 C187 ) C175_=_C237( C175 C237 ) C175_=_C266( C175 C266 ) \nC175_=_C268( C175 C268 ) C175_=_C273( C175 C273 ) C175_=_C274( C175 C274 ) C175_=_C276( C175 C276 ) C175_=_C277( C175 C277 ) C176_=_C177( C176 C177 ) \nC176_=_C178( C176 C178 ) C176_=_C181( C176 C181 ) C176_=_C183( C176 C183 ) C176_=_C186( C176 C186 ) C176_=_C187( C176 C187 ) C176_=_C225( C176 C225 ) \nC176_=_C254( C176 C254 ) C176_=_C266( C176 C266 ) C176_=_C280( C176 C280 ) C176_=_C281( C176 C281 ) C176_=_C282( C176 C282 ) C176_=_C283( C176 C283 ) \nC176_=_C284( C176 C284 ) C176_=_C285( C176 C285 ) C176_=_C287( C176 C287 ) C176_=_C288( C176 C288 ) C176_=_C289( C176 C289 ) C176_=_C290( C176 C290 ) \nC176_=_C291( C176 C291 ) C176_=_C292( C176 C292 ) C177_=_C178( C177 C178 ) C177_=_C181( C177 C181 ) C177_=_C183( C177 C183 ) C177_=_C186( C177 C186 ) \nC177_=_C187( C177 C187 ) C177_=_C191( C177 C191 ) C177_=_C212( C177 C212 ) C177_=_C227( C177 C227 ) C177_=_C268( C177 C268 ) C177_=_C305( C177 C305 ) \nC177_=_C306( C177 C306 ) C177_=_C307( C177 C307 ) C177_=_C308( C177 C308 ) C177_=_C309( C177 C309 ) C177_=_C311( C177 C311 ) C177_=_C312( C177 C312 ) \nC177_=_C313( C177 C313 ) C177_=_C314( C177 C314 ) C177_=_C315( C177 C315 ) C177_=_C316( C177 C316 ) C177_=_C317( C177 C317 ) C177_=_C318( C177 C318 ) \nC177_=_C319( C177 C319 ) C178_=_C181( C178 C181 ) C178_=_C183( C178 C183 ) C178_=_C186( C178 C186 ) C178_=_C187( C178 C187 ) C178_=_C344( C178 C344 ) \nC178_=_C345( C178 C345 ) C181_=_C183( C181 C183 ) C181_=_C186( C181 C186 ) C181_=_C187( C181 C187 ) C181_=_C196( C181 C196 ) C181_=_C217( C181 C217 ) \nC181_=_C231( C181 C231 ) C181_=_C262( C181 C262 ) C181_=_C276( C181 C276 ) C181_=_C301( C181 C301 ) C181_=_C324( C181 C324 ) C181_=_C332( C181 C332 ) \nC181_=_C351( C181 C351 ) C181_=_C354( C181 C354 ) C181_=_C360( C181 C360 ) C181_=_C368( C181 C368 ) C181_=_C381( C181 C381 ) C181_=_C386( C181 C386 ) \nC181_=_C392( C181 C392 ) C181_=_C393( C181 C393 ) C181_=_C394( C181 C394 ) C181_=_C395( C181 C395 ) C181_=_C396( C181 C396 ) C181_=_C397( C181 C397 ) \nC183_=_C186( C183 C186 ) C183_=_C187( C183 C187 ) C183_=_C247( C183 C247 ) C183_=_C288( C183 C288 ) C183_=_C312( C183 C312 ) C183_=_C375( C183 C375 ) \nC183_=_C398( C183 C398 ) C183_=_C403( C183 C403 ) C183_=_C404( C183 C404 ) C183_=_C405( C183 C405 ) C186_=_C187( C186 C187 ) C186_=_C290( C186 C290 ) \nC186_=_C317( C186 C317 ) C186_=_C379( C186 C379 ) C186_=_C396( C186 C396 ) C187_=_C291( C187 C291 ) C187_=_C318( C187 C318 ) C187_=_C372( C187 C372 ) \nC187_=_C408( C187 C408 ) C187_=_C411( C187 C411 ) C191_=_C195( C191 C195 ) C191_=_C196( C191 C196 ) C191_=_C197( C191 C197 ) C191_=_C212( C191 C212 ) \nC191_=_C227( C191 C227 ) C191_=_C268( C191 C268 ) C191_=_C305( C191 C305 ) C191_=_C306( C191 C306 ) C191_=_C307( C191 C307 ) C191_=_C308( C191 C308 ) \nC191_=_C309( C191 C309 ) C191_=_C311( C191 C311 ) C191_=_C312( C191 C312 ) C191_=_C313( C191 C313 ) C191_=_C314( C191 C314 ) C191_=_C315( C191 C315 ) \nC191_=_C316( C191 C316 ) C191_=_C317( C191 C317 ) C191_=_C318( C191 C318 ) C191_=_C319( C191 C319 ) C195_=_C196( C195 C196 ) C195_=_C197( C195 C197 ) \nC195_=_C229( C195 C229 ) C195_=_C242( C195 C242 ) C195_=_C259( C195 C259 ) C195_=_C273( C195 C273 ) C195_=_C284( C195 C284 ) C195_=_C349( C195 C349 ) \nC195_=_C357( C195 C357 ) C195_=_C367( C195 C367 ) C195_=_C368( C195 C368 ) C195_=_C370( C195 C370 ) C195_=_C372( C195 C372 ) C196_=_C197( C196 C197 ) \nC196_=_C217( C196 C217 ) C196_=_C231( C196 C231 ) C196_=_C262( C196 C262 ) C196_=_C276( C196 C276 ) C196_=_C301( C196 C301 ) C196_=_C324( C196 C324 ) \nC196_=_C332( C196 C332 ) C196_=_C351( C196 C351 ) C196_=_C354( C196 C354 ) C196_=_C360( C196 C360 ) C196_=_C368( C196 C368 ) C196_=_C381( C196 C381 ) \nC196_=_C386( C196 C386 ) C196_=_C392( C196 C392 ) C196_=_C393( C196 C393 ) C196_=_C394( C196 C394 ) C196_=_C395( C196 C395 ) C196_=_C396( C196 C396 ) \nC196_=_C397( C196 C397 ) C197_=_C249( C197 C249 ) C197_=_C277( C197 C277 ) C197_=_C314( C197 C314 ) C197_=_C336( C197 C336 ) C197_=_C344( C197 C344 ) \nC197_=_C356( C197 C356 ) C197_=_C384( C197 C384 ) C197_=_C393( C197 C393 ) C197_=_C403( C197 C403 ) C197_=_C408( C197 C408 ) C197_=_C409( C197 C409 ) \nC200_=_C205( C200 C205 ) C200_=_C223(</w:t>
      </w:r>
    </w:p>
    <w:p>
      <w:pPr>
        <w:pStyle w:val="PreformattedText"/>
        <w:bidi w:val="0"/>
        <w:spacing w:before="0" w:after="0"/>
        <w:jc w:val="left"/>
        <w:rPr/>
      </w:pPr>
      <w:r>
        <w:rPr/>
        <w:t xml:space="preserve"> </w:t>
      </w:r>
      <w:r>
        <w:rPr/>
        <w:t>C200 C223 ) C200_=_C236( C200 C236 ) C200_=_C237( C200 C237 ) C200_=_C239( C200 C239 ) C200_=_C241( C200 C241 ) \nC200_=_C242( C200 C242 ) C200_=_C243( C200 C243 ) C200_=_C244( C200 C244 ) C200_=_C246( C200 C246 ) C200_=_C247( C200 C247 ) C200_=_C248( C200 C248 ) \nC200_=_C249( C200 C249 ) C200_=_C250( C200 C250 ) C200_=_C251( C200 C251 ) C200_=_C252( C200 C252 ) C205_=_C218( C205 C218 ) C205_=_C246( C205 C246 ) \nC205_=_C287( C205 C287 ) C205_=_C311( C205 C311 ) C205_=_C325( C205 C325 ) C205_=_C333( C205 C333 ) C205_=_C352( C205 C352 ) C205_=_C361( C205 C361 ) \nC205_=_C382( C205 C382 ) C205_=_C387( C205 C387 ) C205_=_C398( C205 C398 ) C205_=_C401( C205 C401 ) C212_=_C215( C212 C215 ) C212_=_C217( C212 C217 ) \nC212_=_C218( C212 C218 ) C212_=_C227( C212 C227 ) C212_=_C268( C212 C268 ) C212_=_C305( C212 C305 ) C212_=_C306( C212 C306 ) C212_=_C307( C212 C307 ) \nC212_=_C308( C212 C308 ) C212_=_C309( C212 C309 ) C212_=_C311( C212 C311 ) C212_=_C312( C212 C312 ) C212_=_C313( C212 C313 ) C212_=_C314( C212 C314 ) \nC212_=_C315( C212 C315 ) C212_=_C316( C212 C316 ) C212_=_C317( C212 C317 ) C212_=_C318( C212 C318 ) C212_=_C319( C212 C319 ) C215_=_C217( C215 C217 ) \nC215_=_C218( C215 C218 ) C215_=_C243( C215 C243 ) C215_=_C260( C215 C260 ) C215_=_C274( C215 C274 ) C215_=_C298( C215 C298 ) C215_=_C373( C215 C373 ) \nC215_=_C375( C215 C375 ) C215_=_C376( C215 C376 ) C215_=_C379( C215 C379 ) C217_=_C218( C217 C218 ) C217_=_C231( C217 C231 ) C217_=_C262( C217 C262 ) \nC217_=_C276( C217 C276 ) C217_=_C301( C217 C301 ) C217_=_C324( C217 C324 ) C217_=_C332( C217 C332 ) C217_=_C351( C217 C351 ) C217_=_C354( C217 C354 ) \nC217_=_C360( C217 C360 ) C217_=_C368( C217 C368 ) C217_=_C381( C217 C381 ) C217_=_C386( C217 C386 ) C217_=_C392( C217 C392 ) C217_=_C393( C217 C393 ) \nC217_=_C394( C217 C394 ) C217_=_C395( C217 C395 ) C217_=_C396( C217 C396 ) C217_=_C397( C217 C397 ) C218_=_C246( C218 C246 ) C218_=_C287( C218 C287 ) \nC218_=_C311( C218 C311 ) C218_=_C325( C218 C325 ) C218_=_C333( C218 C333 ) C218_=_C352( C218 C352 ) C218_=_C361( C218 C361 ) C218_=_C382( C218 C382 ) \nC218_=_C387( C218 C387 ) C218_=_C398( C218 C398 ) C218_=_C401( C218 C401 ) C223_=_C225( C223 C225 ) C223_=_C227( C223 C227 ) C223_=_C229( C223 C229 ) \nC223_=_C231( C223 C231 ) C223_=_C233( C223 C233 ) C223_=_C236( C223 C236 ) C223_=_C237( C223 C237 ) C223_=_C239( C223 C239 ) C223_=_C241( C223 C241 ) \nC223_=_C242( C223 C242 ) C223_=_C243( C223 C243 ) C223_=_C244( C223 C244 ) C223_=_C246( C223 C246 ) C223_=_C247( C223 C247 ) C223_=_C248( C223 C248 ) \nC223_=_C249( C223 C249 ) C223_=_C250( C223 C250 ) C223_=_C251( C223 C251 ) C223_=_C252( C223 C252 ) C225_=_C227( C225 C227 ) C225_=_C229( C225 C229 ) \nC225_=_C231( C225 C231 ) C225_=_C233( C225 C233 ) C225_=_C254( C225 C254 ) C225_=_C266( C225 C266 ) C225_=_C280( C225 C280 ) C225_=_C281( C225 C281 ) \nC225_=_C282( C225 C282 ) C225_=_C283( C225 C283 ) C225_=_C284( C225 C284 ) C225_=_C285( C225 C285 ) C225_=_C287( C225 C287 ) C225_=_C288( C225 C288 ) \nC225_=_C289( C225 C289 ) C225_=_C290( C225 C290 ) C225_=_C291( C225 C291 ) C225_=_C292( C225 C292 ) C227_=_C229( C227 C229 ) C227_=_C231( C227 C231 ) \nC227_=_C233( C227 C233 ) C227_=_C268( C227 C268 ) C227_=_C305( C227 C305 ) C227_=_C306( C227 C306 ) C227_=_C307( C227 C307 ) C227_=_C308( C227 C308 ) \nC227_=_C309( C227 C309 ) C227_=_C311( C227 C311 ) C227_=_C312( C227 C312 ) C227_=_C313( C227 C313 ) C227_=_C314( C227 C314 ) C227_=_C315( C227 C315 ) \nC227_=_C316( C227 C316 ) C227_=_C317( C227 C317 ) C227_=_C318( C227 C318 ) C227_=_C319( C227 C319 ) C229_=_C231( C229 C231 ) C229_=_C233( C229 C233 ) \nC229_=_C242( C229 C242 ) C229_=_C259( C229 C259 ) C229_=_C273( C229 C273 ) C229_=_C284( C229 C284 ) C229_=_C349( C229 C349 ) C229_=_C357( C229 C357 ) \nC229_=_C367( C229 C367 ) C229_=_C368( C229 C368 ) C229_=_C370( C229 C370 ) C229_=_C372( C229 C372 ) C231_=_C233( C231 C233 ) C231_=_C262( C231 C262 ) \nC231_=_C276( C231 C276 ) C231_=_C301( C231 C301 ) C231_=_C324( C231 C324 ) C231_=_C332( C231 C332 ) C231_=_C351( C231 C351 ) C231_=_C354( C231 C354 ) \nC231_=_C360( C231 C360 ) C231_=_C368( C231 C368 ) C231_=_C381( C231 C381 ) C231_=_C386( C231 C386 ) C231_=_C392( C231 C392 ) C231_=_C393( C231 C393 ) \nC231_=_C394( C231 C394 ) C231_=_C395( C231 C395 ) C231_=_C396( C231 C396 ) C231_=_C397( C231 C397 ) C233_=_C251( C233 C251 ) C233_=_C289( C233 C289 ) \nC233_=_C303( C233 C303 ) C233_=_C316( C233 C316 ) C233_=_C328( C233 C328 ) C233_=_C345( C233 C345 ) C233_=_C363( C233 C363 ) C233_=_C391( C233 C391 ) \nC233_=_C395( C233 C395 ) C233_=_C405( C233 C405 ) C236_=_C237( C236 C237 ) C236_=_C239( C236 C239 ) C236_=_C241( C236 C241 ) C236_=_C242( C236 C242 ) \nC236_=_C243( C236 C243 ) C236_=_C244( C236 C244 ) C236_=_C246( C236 C246 ) C236_=_C247( C236 C247 ) C236_=_C248( C236 C248 ) C236_=_C249( C236 C249 ) \nC236_=_C250( C236 C250 ) C236_=_C251( C236 C251 ) C236_=_C252( C236 C252 ) C236_=_C254( C236 C254 ) C236_=_C259( C236 C259 ) C236_=_C260( C236 C260 ) \nC236_=_C262( C236 C262 ) C236_=_C263( C236 C263 ) C237_=_C239( C237 C239 ) C237_=_C241( C237 C241 ) C237_=_C242( C237 C242 ) C237_=_C243( C237 C243 ) \nC237_=_C244( C237 C244 ) C237_=_C246( C237 C246 ) C237_=_C247( C237 C247 ) C237_=_C248( C237 C248 ) C237_=_C249( C237 C249 ) C237_=_C250( C237 C250 ) \nC237_=_C251( C237 C251 ) C237_=_C252( C237 C252 ) C237_=_C266( C237 C266 ) C237_=_C268( C237 C268 ) C237_=_C273( C237 C273 ) C237_=_C274( C237 C274 ) \nC237_=_C276( C237 C276 ) C237_=_C277( C237 C277 ) C239_=_C241( C239 C241 ) C239_=_C242( C239 C242 ) C239_=_C243( C239 C243 ) C239_=_C244( C239 C244 ) \nC239_=_C246( C239 C246 ) C239_=_C247( C239 C247 ) C239_=_C248( C239 C248 ) C239_=_C249( C239 C249 ) C239_=_C250( C239 C250 ) C239_=_C251( C239 C251 ) \nC239_=_C252( C239 C252 ) C239_=_C298( C239 C298 ) C239_=_C301( C239 C301 ) C239_=_C303( C239 C303 ) C241_=_C242( C241 C242 ) C241_=_C243( C241 C243 ) \nC241_=_C244( C241 C244 ) C241_=_C246( C241 C246 ) C241_=_C247( C241 C247 ) C241_=_C248( C241 C248 ) C241_=_C249( C241 C249 ) C241_=_C250( C241 C250 ) \nC241_=_C251( C241 C251 ) C241_=_C252( C241 C252 ) C241_=_C280( C241 C280 ) C241_=_C305( C241 C305 ) C241_=_C324( C241 C324 ) C241_=_C325( C241 C325 ) \nC241_=_C327( C241 C327 ) C241_=_C328( C241 C328 ) C242_=_C243( C242 C243 ) C242_=_C244( C242 C244 ) C242_=_C246( C242 C246 ) C242_=_C247( C242 C247 ) \nC242_=_C248( C242 C248 ) C242_=_C249( C242 C249 ) C242_=_C250( C242 C250 ) C242_=_C251( C242 C251 ) C242_=_C252( C242 C252 ) C242_=_C259( C242 C259 ) \nC242_=_C273( C242 C273 ) C242_=_C284( C242 C284 ) C242_=_C349( C242 C349 ) C242_=_C357( C242 C357 ) C242_=_C367( C242 C367 ) C242_=_C368( C242 C368 ) \nC242_=_C370( C242 C370 ) C242_=_C372( C242 C372 ) C243_=_C244( C243 C244 ) C243_=_C246( C243 C246 ) C243_=_C247( C243 C247 ) C243_=_C248( C243 C248 ) \nC243_=_C249( C243 C249 ) C243_=_C250( C243 C250 ) C243_=_C251( C243 C251 ) C243_=_C252( C243 C252 ) C243_=_C260( C243 C260 ) C243_=_C274( C243 C274 ) \nC243_=_C298( C243 C298 ) C243_=_C373( C243 C373 ) C243_=_C375( C243 C375 ) C243_=_C376( C243 C376 ) C243_=_C379( C243 C379 ) C244_=_C246( C244 C246 ) \nC244_=_C247( C244 C247 ) C244_=_C248( C244 C248 ) C244_=_C249( C244 C249 ) C244_=_C250( C244 C250 ) C244_=_C251( C244 C251 ) C244_=_C252( C244 C252 ) \nC244_=_C367( C244 C367 ) C244_=_C373( C244 C373 ) C244_=_C381( C244 C381 ) C244_=_C382( C244 C382 ) C244_=_C384( C244 C384 ) C246_=_C247( C246 C247 ) \nC246_=_C248( C246 C248 ) C246_=_C249( C246 C249 ) C246_=_C250( C246 C250 ) C246_=_C251( C246 C251 ) C246_=_C252( C246 C252 ) C246_=_C287( C246 C287 ) \nC246_=_C311( C246 C311 ) C246_=_C325( C246 C325 ) C246_=_C333( C246 C333 ) C246_=_C352( C246 C352 ) C246_=_C361( C246 C361 ) C246_=_C382( C246 C382 ) \nC246_=_C387( C246 C387 ) C246_=_C398( C246 C398 ) C246_=_C401( C246 C401 ) C247_=_C248( C247 C248 ) C247_=_C249( C247 C249 ) C247_=_C250( C247 C250 ) \nC247_=_C251( C247 C251 ) C247_=_C252( C247 C252 ) C247_=_C288( C247 C288 ) C247_=_C312( C247 C312 ) C247_=_C375( C247 C375 ) C247_=_C398( C247 C398 ) \nC247_=_C403( C247 C403 ) C247_=_C404( C247 C404 ) C247_=_C405( C247 C405 ) C248_=_C249( C248 C249 ) C248_=_C250( C248 C250 ) C248_=_C251( C248 C251 ) \nC248_=_C252( C248 C252 ) C248_=_C313( C248 C313 ) C248_=_C370( C248 C370 ) C248_=_C376( C248 C376 ) C248_=_C392( C248 C392 ) C249_=_C250( C249 C250 ) \nC249_=_C251( C249 C251 ) C249_=_C252( C249 C252 ) C249_=_C277( C249 C277 ) C249_=_C314( C249 C314 ) C249_=_C336( C249 C336 ) C249_=_C344( C249 C344 ) \nC249_=_C356( C249 C356 ) C249_=_C384( C249 C384 ) C249_=_C393( C249 C393 ) C249_=_C403( C249 C403 ) C249_=_C408( C249 C408 ) C249_=_C409( C249 C409 ) \nC250_=_C251( C250 C251 ) C250_=_C252( C250 C252 ) C250_=_C263( C250 C263 ) C250_=_C315( C250 C315 ) C250_=_C327( C250 C327 ) C250_=_C337( C250 C337 ) \nC250_=_C390( C250 C390 ) C250_=_C394( C250 C394 ) C250_=_C404( C250 C404 ) C250_=_C411( C250 C411 ) C251_=_C252( C251 C252 ) C251_=_C289( C251 C289 ) \nC251_=_C303( C251 C303 ) C251_=_C316( C251 C316 ) C251_=_C328( C251 C328 ) C251_=_C345( C251 C345 ) C251_=_C363( C251 C363 ) C251_=_C391( C251 C391 ) \nC251_=_C395( C251 C395 ) C251_=_C405( C251 C405 ) C252_=_C292( C252 C292 ) C252_=_C319( C252 C319 ) C252_=_C397( C252 C397 ) C252_=_C401( C252 C401 ) \nC252_=_C409( C252 C409 ) C254_=_C259( C254 C259 ) C254_=_C260( C254 C260 ) C254_=_C262( C254 C262 ) C254_=_C263( C254 C263 ) C254_=_C266( C254 C266 ) \nC254_=_C280( C254 C280 ) C254_=_C281( C254 C281 ) C254_=_C282( C254 C282 ) C254_=_C283( C254 C283 ) C254_=_C284( C254 C284 ) C254_=_C285( C254 C285 ) \nC254_=_C287( C254 C287 ) C254_=_C288( C254 C288 ) C254_=_C289( C254 C289 ) C254_=_C290( C254 C290 ) C254_=_C291( C254 C291 ) C254_=_C292( C254 C292 ) \nC259_=_C260( C259 C260 ) C259_=_C262( C259 C262 ) C259_=_C263( C259 C263 ) C259_=_C273( C259 C273 ) C259_=_C284( C259 C284 ) C259_=_C349( C259 C349 ) \nC259_=_C357( C259 C357 ) C259_=_C367( C259 C367 ) C259_=_C368(</w:t>
      </w:r>
    </w:p>
    <w:p>
      <w:pPr>
        <w:pStyle w:val="PreformattedText"/>
        <w:bidi w:val="0"/>
        <w:spacing w:before="0" w:after="0"/>
        <w:jc w:val="left"/>
        <w:rPr/>
      </w:pPr>
      <w:r>
        <w:rPr/>
        <w:t xml:space="preserve"> </w:t>
      </w:r>
      <w:r>
        <w:rPr/>
        <w:t>C259 C368 ) C259_=_C370( C259 C370 ) C259_=_C372( C259 C372 ) C260_=_C262( C260 C262 ) \nC260_=_C263( C260 C263 ) C260_=_C274( C260 C274 ) C260_=_C298( C260 C298 ) C260_=_C373( C260 C373 ) C260_=_C375( C260 C375 ) C260_=_C376( C260 C376 ) \nC260_=_C379( C260 C379 ) C262_=_C263( C262 C263 ) C262_=_C276( C262 C276 ) C262_=_C301( C262 C301 ) C262_=_C324( C262 C324 ) C262_=_C332( C262 C332 ) \nC262_=_C351( C262 C351 ) C262_=_C354( C262 C354 ) C262_=_C360( C262 C360 ) C262_=_C368( C262 C368 ) C262_=_C381( C262 C381 ) C262_=_C386( C262 C386 ) \nC262_=_C392( C262 C392 ) C262_=_C393( C262 C393 ) C262_=_C394( C262 C394 ) C262_=_C395( C262 C395 ) C262_=_C396( C262 C396 ) C262_=_C397( C262 C397 ) \nC263_=_C315( C263 C315 ) C263_=_C327( C263 C327 ) C263_=_C337( C263 C337 ) C263_=_C390( C263 C390 ) C263_=_C394( C263 C394 ) C263_=_C404( C263 C404 ) \nC263_=_C411( C263 C411 ) C266_=_C268( C266 C268 ) C266_=_C273( C266 C273 ) C266_=_C274( C266 C274 ) C266_=_C276( C266 C276 ) C266_=_C277( C266 C277 ) \nC266_=_C280( C266 C280 ) C266_=_C281( C266 C281 ) C266_=_C282( C266 C282 ) C266_=_C283( C266 C283 ) C266_=_C284( C266 C284 ) C266_=_C285( C266 C285 ) \nC266_=_C287( C266 C287 ) C266_=_C288( C266 C288 ) C266_=_C289( C266 C289 ) C266_=_C290( C266 C290 ) C266_=_C291( C266 C291 ) C266_=_C292( C266 C292 ) \nC268_=_C273( C268 C273 ) C268_=_C274( C268 C274 ) C268_=_C276( C268 C276 ) C268_=_C277( C268 C277 ) C268_=_C305( C268 C305 ) C268_=_C306( C268 C306 ) \nC268_=_C307( C268 C307 ) C268_=_C308( C268 C308 ) C268_=_C309( C268 C309 ) C268_=_C311( C268 C311 ) C268_=_C312( C268 C312 ) C268_=_C313( C268 C313 ) \nC268_=_C314( C268 C314 ) C268_=_C315( C268 C315 ) C268_=_C316( C268 C316 ) C268_=_C317( C268 C317 ) C268_=_C318( C268 C318 ) C268_=_C319( C268 C319 ) \nC273_=_C274( C273 C274 ) C273_=_C276( C273 C276 ) C273_=_C277( C273 C277 ) C273_=_C284( C273 C284 ) C273_=_C349( C273 C349 ) C273_=_C357( C273 C357 ) \nC273_=_C367( C273 C367 ) C273_=_C368( C273 C368 ) C273_=_C370( C273 C370 ) C273_=_C372( C273 C372 ) C274_=_C276( C274 C276 ) C274_=_C277( C274 C277 ) \nC274_=_C298( C274 C298 ) C274_=_C373( C274 C373 ) C274_=_C375( C274 C375 ) C274_=_C376( C274 C376 ) C274_=_C379( C274 C379 ) C276_=_C277( C276 C277 ) \nC276_=_C301( C276 C301 ) C276_=_C324( C276 C324 ) C276_=_C332( C276 C332 ) C276_=_C351( C276 C351 ) C276_=_C354( C276 C354 ) C276_=_C360( C276 C360 ) \nC276_=_C368( C276 C368 ) C276_=_C381( C276 C381 ) C276_=_C386( C276 C386 ) C276_=_C392( C276 C392 ) C276_=_C393( C276 C393 ) C276_=_C394( C276 C394 ) \nC276_=_C395( C276 C395 ) C276_=_C396( C276 C396 ) C276_=_C397( C276 C397 ) C277_=_C314( C277 C314 ) C277_=_C336( C277 C336 ) C277_=_C344( C277 C344 ) \nC277_=_C356( C277 C356 ) C277_=_C384( C277 C384 ) C277_=_C393( C277 C393 ) C277_=_C403( C277 C403 ) C277_=_C408( C277 C408 ) C277_=_C409( C277 C409 ) \nC280_=_C281( C280 C281 ) C280_=_C282( C280 C282 ) C280_=_C283( C280 C283 ) C280_=_C284( C280 C284 ) C280_=_C285( C280 C285 ) C280_=_C287( C280 C287 ) \nC280_=_C288( C280 C288 ) C280_=_C289( C280 C289 ) C280_=_C290( C280 C290 ) C280_=_C291( C280 C291 ) C280_=_C292( C280 C292 ) C280_=_C305( C280 C305 ) \nC280_=_C324( C280 C324 ) C280_=_C325( C280 C325 ) C280_=_C327( C280 C327 ) C280_=_C328( C280 C328 ) C281_=_C282( C281 C282 ) C281_=_C283( C281 C283 ) \nC281_=_C284( C281 C284 ) C281_=_C285( C281 C285 ) C281_=_C287( C281 C287 ) C281_=_C288( C281 C288 ) C281_=_C289( C281 C289 ) C281_=_C290( C281 C290 ) \nC281_=_C291( C281 C291 ) C281_=_C292( C281 C292 ) C281_=_C306( C281 C306 ) C281_=_C332( C281 C332 ) C281_=_C333( C281 C333 ) C281_=_C336( C281 C336 ) \nC281_=_C337( C281 C337 ) C282_=_C283( C282 C283 ) C282_=_C284( C282 C284 ) C282_=_C285( C282 C285 ) C282_=_C287( C282 C287 ) C282_=_C288( C282 C288 ) \nC282_=_C289( C282 C289 ) C282_=_C290( C282 C290 ) C282_=_C291( C282 C291 ) C282_=_C292( C282 C292 ) C282_=_C354( C282 C354 ) C282_=_C356( C282 C356 ) \nC283_=_C284( C283 C284 ) C283_=_C285( C283 C285 ) C283_=_C287( C283 C287 ) C283_=_C288( C283 C288 ) C283_=_C289( C283 C289 ) C283_=_C290( C283 C290 ) \nC283_=_C291( C283 C291 ) C283_=_C292( C283 C292 ) C283_=_C308( C283 C308 ) C283_=_C357( C283 C357 ) C283_=_C360( C283 C360 ) C283_=_C361( C283 C361 ) \nC283_=_C363( C283 C363 ) C284_=_C285( C284 C285 ) C284_=_C287( C284 C287 ) C284_=_C288( C284 C288 ) C284_=_C289( C284 C289 ) C284_=_C290( C284 C290 ) \nC284_=_C291( C284 C291 ) C284_=_C292( C284 C292 ) C284_=_C349( C284 C349 ) C284_=_C357( C284 C357 ) C284_=_C367( C284 C367 ) C284_=_C368( C284 C368 ) \nC284_=_C370( C284 C370 ) C284_=_C372( C284 C372 ) C285_=_C287( C285 C287 ) C285_=_C288( C285 C288 ) C285_=_C289( C285 C289 ) C285_=_C290( C285 C290 ) \nC285_=_C291( C285 C291 ) C285_=_C292( C285 C292 ) C285_=_C309( C285 C309 ) C285_=_C386( C285 C386 ) C285_=_C387( C285 C387 ) C285_=_C390( C285 C390 ) \nC285_=_C391( C285 C391 ) C287_=_C288( C287 C288 ) C287_=_C289( C287 C289 ) C287_=_C290( C287 C290 ) C287_=_C291( C287 C291 ) C287_=_C292( C287 C292 ) \nC287_=_C311( C287 C311 ) C287_=_C325( C287 C325 ) C287_=_C333( C287 C333 ) C287_=_C352( C287 C352 ) C287_=_C361( C287 C361 ) C287_=_C382( C287 C382 ) \nC287_=_C387( C287 C387 ) C287_=_C398( C287 C398 ) C287_=_C401( C287 C401 ) C288_=_C289( C288 C289 ) C288_=_C290( C288 C290 ) C288_=_C291( C288 C291 ) \nC288_=_C292( C288 C292 ) C288_=_C312( C288 C312 ) C288_=_C375( C288 C375 ) C288_=_C398( C288 C398 ) C288_=_C403( C288 C403 ) C288_=_C404( C288 C404 ) \nC288_=_C405( C288 C405 ) C289_=_C290( C289 C290 ) C289_=_C291( C289 C291 ) C289_=_C292( C289 C292 ) C289_=_C303( C289 C303 ) C289_=_C316( C289 C316 ) \nC289_=_C328( C289 C328 ) C289_=_C345( C289 C345 ) C289_=_C363( C289 C363 ) C289_=_C391( C289 C391 ) C289_=_C395( C289 C395 ) C289_=_C405( C289 C405 ) \nC290_=_C291( C290 C291 ) C290_=_C292( C290 C292 ) C290_=_C317( C290 C317 ) C290_=_C379( C290 C379 ) C290_=_C396( C290 C396 ) C291_=_C292( C291 C292 ) \nC291_=_C318( C291 C318 ) C291_=_C372( C291 C372 ) C291_=_C408( C291 C408 ) C291_=_C411( C291 C411 ) C292_=_C319( C292 C319 ) C292_=_C397( C292 C397 ) \nC292_=_C401( C292 C401 ) C292_=_C409( C292 C409 ) C298_=_C301( C298 C301 ) C298_=_C303( C298 C303 ) C298_=_C373( C298 C373 ) C298_=_C375( C298 C375 ) \nC298_=_C376( C298 C376 ) C298_=_C379( C298 C379 ) C301_=_C303( C301 C303 ) C301_=_C324( C301 C324 ) C301_=_C332( C301 C332 ) C301_=_C351( C301 C351 ) \nC301_=_C354( C301 C354 ) C301_=_C360( C301 C360 ) C301_=_C368( C301 C368 ) C301_=_C381( C301 C381 ) C301_=_C386( C301 C386 ) C301_=_C392( C301 C392 ) \nC301_=_C393( C301 C393 ) C301_=_C394( C301 C394 ) C301_=_C395( C301 C395 ) C301_=_C396( C301 C396 ) C301_=_C397( C301 C397 ) C303_=_C316( C303 C316 ) \nC303_=_C328( C303 C328 ) C303_=_C345( C303 C345 ) C303_=_C363( C303 C363 ) C303_=_C391( C303 C391 ) C303_=_C395( C303 C395 ) C303_=_C405( C303 C405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4( C305 C324 ) C305_=_C325( C305 C325 ) C305_=_C327( C305 C327 ) C305_=_C328( C305 C328 ) C306_=_C307( C306 C307 ) \nC306_=_C308( C306 C308 ) C306_=_C309( C306 C309 ) C306_=_C311( C306 C311 ) C306_=_C312( C306 C312 ) C306_=_C313( C306 C313 ) C306_=_C314( C306 C314 ) \nC306_=_C315( C306 C315 ) C306_=_C316( C306 C316 ) C306_=_C317( C306 C317 ) C306_=_C318( C306 C318 ) C306_=_C319( C306 C319 ) C306_=_C332( C306 C332 ) \nC306_=_C333( C306 C333 ) C306_=_C336( C306 C336 ) C306_=_C337( C306 C337 ) C307_=_C308( C307 C308 ) C307_=_C309( C307 C309 ) C307_=_C311( C307 C311 ) \nC307_=_C312( C307 C312 ) C307_=_C313( C307 C313 ) C307_=_C314( C307 C314 ) C307_=_C315( C307 C315 ) C307_=_C316( C307 C316 ) C307_=_C317( C307 C317 ) \nC307_=_C318( C307 C318 ) C307_=_C319( C307 C319 ) C307_=_C349( C307 C349 ) C307_=_C351( C307 C351 ) C307_=_C352( C307 C352 ) C308_=_C309( C308 C309 ) \nC308_=_C311( C308 C311 ) C308_=_C312( C308 C312 ) C308_=_C313( C308 C313 ) C308_=_C314( C308 C314 ) C308_=_C315( C308 C315 ) C308_=_C316( C308 C316 ) \nC308_=_C317( C308 C317 ) C308_=_C318( C308 C318 ) C308_=_C319( C308 C319 ) C308_=_C357( C308 C357 ) C308_=_C360( C308 C360 ) C308_=_C361( C308 C361 ) \nC308_=_C363( C308 C363 ) C309_=_C311( C309 C311 ) C309_=_C312( C309 C312 ) C309_=_C313( C309 C313 ) C309_=_C314( C309 C314 ) C309_=_C315( C309 C315 ) \nC309_=_C316( C309 C316 ) C309_=_C317( C309 C317 ) C309_=_C318( C309 C318 ) C309_=_C319( C309 C319 ) C309_=_C386( C309 C386 ) C309_=_C387( C309 C387 ) \nC309_=_C390( C309 C390 ) C309_=_C391( C309 C391 ) C311_=_C312( C311 C312 ) C311_=_C313( C311 C313 ) C311_=_C314( C311 C314 ) C311_=_C315( C311 C315 ) \nC311_=_C316( C311 C316 ) C311_=_C317( C311 C317 ) C311_=_C318( C311 C318 ) C311_=_C319( C311 C319 ) C311_=_C325( C311 C325 ) C311_=_C333( C311 C333 ) \nC311_=_C352( C311 C352 ) C311_=_C361( C311 C361 ) C311_=_C382( C311 C382 ) C311_=_C387( C311 C387 ) C311_=_C398( C311 C398 ) C311_=_C401( C311 C401 ) \nC312_=_C313( C312 C313 ) C312_=_C314( C312 C314 ) C312_=_C315( C312 C315 ) C312_=_C316( C312 C316 ) C312_=_C317( C312 C317 ) C312_=_C318( C312 C318 ) \nC312_=_C319( C312 C319 ) C312_=_C375( C312 C375 ) C312_=_C398( C312 C398 ) C312_=_C403( C312 C403 ) C312_=_C404( C312 C404 ) C312_=_C405( C312 C405 ) \nC313_=_C314( C313 C314 ) C313_=_C315( C313 C315 ) C313_=_C316( C313 C316 ) C313_=_C317( C313 C317 ) C313_=_C318( C313 C318 ) C313_=_C319( C313 C319 ) \nC313_=_C370( C313 C370 ) C313_=_C376( C313 C376 ) C313_=_C392( C313 C392 ) C314_=_C315( C314 C315 ) C314_=_C316( C314 C316 ) C314_=_C317( C314 C317 ) \nC314_=_C318( C314 C318 ) C314_=_C319( C314 C319 ) C314_=_C336( C314 C336 ) C314_=_C344( C314 C344 ) C314_=_C356( C314 C356 ) C314_=_C384( C314 C384 ) \nC314_=_C393( C314 C393 ) C314_=_C403( C314 C403 ) C314_=_C408( C314 C408 ) C314_=_C409(</w:t>
      </w:r>
    </w:p>
    <w:p>
      <w:pPr>
        <w:pStyle w:val="PreformattedText"/>
        <w:bidi w:val="0"/>
        <w:spacing w:before="0" w:after="0"/>
        <w:jc w:val="left"/>
        <w:rPr/>
      </w:pPr>
      <w:r>
        <w:rPr/>
        <w:t xml:space="preserve"> </w:t>
      </w:r>
      <w:r>
        <w:rPr/>
        <w:t>C314 C409 ) C315_=_C316( C315 C316 ) C315_=_C317( C315 C317 ) \nC315_=_C318( C315 C318 ) C315_=_C319( C315 C319 ) C315_=_C327( C315 C327 ) C315_=_C337( C315 C337 ) C315_=_C390( C315 C390 ) C315_=_C394( C315 C394 ) \nC315_=_C404( C315 C404 ) C315_=_C411( C315 C411 ) C316_=_C317( C316 C317 ) C316_=_C318( C316 C318 ) C316_=_C319( C316 C319 ) C316_=_C328( C316 C328 ) \nC316_=_C345( C316 C345 ) C316_=_C363( C316 C363 ) C316_=_C391( C316 C391 ) C316_=_C395( C316 C395 ) C316_=_C405( C316 C405 ) C317_=_C318( C317 C318 ) \nC317_=_C319( C317 C319 ) C317_=_C379( C317 C379 ) C317_=_C396( C317 C396 ) C318_=_C319( C318 C319 ) C318_=_C372( C318 C372 ) C318_=_C408( C318 C408 ) \nC318_=_C411( C318 C411 ) C319_=_C397( C319 C397 ) C319_=_C401( C319 C401 ) C319_=_C409( C319 C409 ) C324_=_C325( C324 C325 ) C324_=_C327( C324 C327 ) \nC324_=_C328( C324 C328 ) C324_=_C332( C324 C332 ) C324_=_C351( C324 C351 ) C324_=_C354( C324 C354 ) C324_=_C360( C324 C360 ) C324_=_C368( C324 C368 ) \nC324_=_C381( C324 C381 ) C324_=_C386( C324 C386 ) C324_=_C392( C324 C392 ) C324_=_C393( C324 C393 ) C324_=_C394( C324 C394 ) C324_=_C395( C324 C395 ) \nC324_=_C396( C324 C396 ) C324_=_C397( C324 C397 ) C325_=_C327( C325 C327 ) C325_=_C328( C325 C328 ) C325_=_C333( C325 C333 ) C325_=_C352( C325 C352 ) \nC325_=_C361( C325 C361 ) C325_=_C382( C325 C382 ) C325_=_C387( C325 C387 ) C325_=_C398( C325 C398 ) C325_=_C401( C325 C401 ) C327_=_C328( C327 C328 ) \nC327_=_C337( C327 C337 ) C327_=_C390( C327 C390 ) C327_=_C394( C327 C394 ) C327_=_C404( C327 C404 ) C327_=_C411( C327 C411 ) C328_=_C345( C328 C345 ) \nC328_=_C363( C328 C363 ) C328_=_C391( C328 C391 ) C328_=_C395( C328 C395 ) C328_=_C405( C328 C405 ) C332_=_C333( C332 C333 ) C332_=_C336( C332 C336 ) \nC332_=_C337( C332 C337 ) C332_=_C351( C332 C351 ) C332_=_C354( C332 C354 ) C332_=_C360( C332 C360 ) C332_=_C368( C332 C368 ) C332_=_C381( C332 C381 ) \nC332_=_C386( C332 C386 ) C332_=_C392( C332 C392 ) C332_=_C393( C332 C393 ) C332_=_C394( C332 C394 ) C332_=_C395( C332 C395 ) C332_=_C396( C332 C396 ) \nC332_=_C397( C332 C397 ) C333_=_C336( C333 C336 ) C333_=_C337( C333 C337 ) C333_=_C352( C333 C352 ) C333_=_C361( C333 C361 ) C333_=_C382( C333 C382 ) \nC333_=_C387( C333 C387 ) C333_=_C398( C333 C398 ) C333_=_C401( C333 C401 ) C336_=_C337( C336 C337 ) C336_=_C344( C336 C344 ) C336_=_C356( C336 C356 ) \nC336_=_C384( C336 C384 ) C336_=_C393( C336 C393 ) C336_=_C403( C336 C403 ) C336_=_C408( C336 C408 ) C336_=_C409( C336 C409 ) C337_=_C390( C337 C390 ) \nC337_=_C394( C337 C394 ) C337_=_C404( C337 C404 ) C337_=_C411( C337 C411 ) C344_=_C345( C344 C345 ) C344_=_C356( C344 C356 ) C344_=_C384( C344 C384 ) \nC344_=_C393( C344 C393 ) C344_=_C403( C344 C403 ) C344_=_C408( C344 C408 ) C344_=_C409( C344 C409 ) C345_=_C363( C345 C363 ) C345_=_C391( C345 C391 ) \nC345_=_C395( C345 C395 ) C345_=_C405( C345 C405 ) C349_=_C351( C349 C351 ) C349_=_C352( C349 C352 ) C349_=_C357( C349 C357 ) C349_=_C367( C349 C367 ) \nC349_=_C368( C349 C368 ) C349_=_C370( C349 C370 ) C349_=_C372( C349 C372 ) C351_=_C352( C351 C352 ) C351_=_C354( C351 C354 ) C351_=_C360( C351 C360 ) \nC351_=_C368( C351 C368 ) C351_=_C381( C351 C381 ) C351_=_C386( C351 C386 ) C351_=_C392( C351 C392 ) C351_=_C393( C351 C393 ) C351_=_C394( C351 C394 ) \nC351_=_C395( C351 C395 ) C351_=_C396( C351 C396 ) C351_=_C397( C351 C397 ) C352_=_C361( C352 C361 ) C352_=_C382( C352 C382 ) C352_=_C387( C352 C387 ) \nC352_=_C398( C352 C398 ) C352_=_C401( C352 C401 ) C354_=_C356( C354 C356 ) C354_=_C360( C354 C360 ) C354_=_C368( C354 C368 ) C354_=_C381( C354 C381 ) \nC354_=_C386( C354 C386 ) C354_=_C392( C354 C392 ) C354_=_C393( C354 C393 ) C354_=_C394( C354 C394 ) C354_=_C395( C354 C395 ) C354_=_C396( C354 C396 ) \nC354_=_C397( C354 C397 ) C356_=_C384( C356 C384 ) C356_=_C393( C356 C393 ) C356_=_C403( C356 C403 ) C356_=_C408( C356 C408 ) C356_=_C409( C356 C409 ) \nC357_=_C360( C357 C360 ) C357_=_C361( C357 C361 ) C357_=_C363( C357 C363 ) C357_=_C367( C357 C367 ) C357_=_C368( C357 C368 ) C357_=_C370( C357 C370 ) \nC357_=_C372( C357 C372 ) C360_=_C361( C360 C361 ) C360_=_C363( C360 C363 ) C360_=_C368( C360 C368 ) C360_=_C381( C360 C381 ) C360_=_C386( C360 C386 ) \nC360_=_C392( C360 C392 ) C360_=_C393( C360 C393 ) C360_=_C394( C360 C394 ) C360_=_C395( C360 C395 ) C360_=_C396( C360 C396 ) C360_=_C397( C360 C397 ) \nC361_=_C363( C361 C363 ) C361_=_C382( C361 C382 ) C361_=_C387( C361 C387 ) C361_=_C398( C361 C398 ) C361_=_C401( C361 C401 ) C363_=_C391( C363 C391 ) \nC363_=_C395( C363 C395 ) C363_=_C405( C363 C405 ) C367_=_C368( C367 C368 ) C367_=_C370( C367 C370 ) C367_=_C372( C367 C372 ) C367_=_C373( C367 C373 ) \nC367_=_C381( C367 C381 ) C367_=_C382( C367 C382 ) C367_=_C384( C367 C384 ) C368_=_C370( C368 C370 ) C368_=_C372( C368 C372 ) C368_=_C381( C368 C381 ) \nC368_=_C386( C368 C386 ) C368_=_C392( C368 C392 ) C368_=_C393( C368 C393 ) C368_=_C394( C368 C394 ) C368_=_C395( C368 C395 ) C368_=_C396( C368 C396 ) \nC368_=_C397( C368 C397 ) C370_=_C372( C370 C372 ) C370_=_C376( C370 C376 ) C370_=_C392( C370 C392 ) C372_=_C408( C372 C408 ) C372_=_C411( C372 C411 ) \nC373_=_C375( C373 C375 ) C373_=_C376( C373 C376 ) C373_=_C379( C373 C379 ) C373_=_C381( C373 C381 ) C373_=_C382( C373 C382 ) C373_=_C384( C373 C384 ) \nC375_=_C376( C375 C376 ) C375_=_C379( C375 C379 ) C375_=_C398( C375 C398 ) C375_=_C403( C375 C403 ) C375_=_C404( C375 C404 ) C375_=_C405( C375 C405 ) \nC376_=_C379( C376 C379 ) C376_=_C392( C376 C392 ) C379_=_C396( C379 C396 ) C381_=_C382( C381 C382 ) C381_=_C384( C381 C384 ) C381_=_C386( C381 C386 ) \nC381_=_C392( C381 C392 ) C381_=_C393( C381 C393 ) C381_=_C394( C381 C394 ) C381_=_C395( C381 C395 ) C381_=_C396( C381 C396 ) C381_=_C397( C381 C397 ) \nC382_=_C384( C382 C384 ) C382_=_C387( C382 C387 ) C382_=_C398( C382 C398 ) C382_=_C401( C382 C401 ) C384_=_C393( C384 C393 ) C384_=_C403( C384 C403 ) \nC384_=_C408( C384 C408 ) C384_=_C409( C384 C409 ) C386_=_C387( C386 C387 ) C386_=_C390( C386 C390 ) C386_=_C391( C386 C391 ) C386_=_C392( C386 C392 ) \nC386_=_C393( C386 C393 ) C386_=_C394( C386 C394 ) C386_=_C395( C386 C395 ) C386_=_C396( C386 C396 ) C386_=_C397( C386 C397 ) C387_=_C390( C387 C390 ) \nC387_=_C391( C387 C391 ) C387_=_C398( C387 C398 ) C387_=_C401( C387 C401 ) C390_=_C391( C390 C391 ) C390_=_C394( C390 C394 ) C390_=_C404( C390 C404 ) \nC390_=_C411( C390 C411 ) C391_=_C395( C391 C395 ) C391_=_C405( C391 C405 ) C392_=_C393( C392 C393 ) C392_=_C394( C392 C394 ) C392_=_C395( C392 C395 ) \nC392_=_C396( C392 C396 ) C392_=_C397( C392 C397 ) C393_=_C394( C393 C394 ) C393_=_C395( C393 C395 ) C393_=_C396( C393 C396 ) C393_=_C397( C393 C397 ) \nC393_=_C403( C393 C403 ) C393_=_C408( C393 C408 ) C393_=_C409( C393 C409 ) C394_=_C395( C394 C395 ) C394_=_C396( C394 C396 ) C394_=_C397( C394 C397 ) \nC394_=_C404( C394 C404 ) C394_=_C411( C394 C411 ) C395_=_C396( C395 C396 ) C395_=_C397( C395 C397 ) C395_=_C405( C395 C405 ) C396_=_C397( C396 C397 ) \nC397_=_C401( C397 C401 ) C397_=_C409( C397 C409 ) C398_=_C401( C398 C401 ) C398_=_C403( C398 C403 ) C398_=_C404( C398 C404 ) C398_=_C405( C398 C405 ) \nC401_=_C409( C401 C409 ) C403_=_C404( C403 C404 ) C403_=_C405( C403 C405 ) C403_=_C408( C403 C408 ) C403_=_C409( C403 C409 ) C404_=_C405( C404 C405 ) \nC404_=_C411( C404 C411 ) C408_=_C409( C408 C409 ) C408_=_C411( C408 C411 ) "];10-&gt;12[label="167: C0 C11 C12 C16 C20 \nC21 C23 C24 C25 C26 C27 \nC29 C31 C32 C34 C35 C38 \nC44 C48 C50 C56 C58 C61 \nC62 C63 C68 C72 C74 C79 \nC81 C83 C86 C88 C94 C97 \nC98 C103 C104 C107 C115 C116 \nC120 C124 C126 C132 C135 C136 \nC139 C145 C147 C149 C150 C154 \nC157 C158 C159 C165 C167 C169 \nC170 C173 C175 C178 C183 C186 \nC187 C191 C195 C196 C197 C200 \nC205 C212 C215 C217 C218 C223 \nC225 C227 C229 C231 C233 C236 \nC237 C239 C241 C244 C247 C248 \nC252 C254 C259 C260 C262 C263 \nC266 C268 C273 C274 C276 C277 \nC280 C281 C282 C283 C285 C288 \nC290 C291 C292 C298 C301 C303 \nC305 C306 C307 C308 C309 C312 \nC313 C317 C318 C319 C324 C325 \nC327 C328 C332 C333 C336 C337 \nC344 C345 C349 C351 C352 C354 \nC356 C357 C360 C361 C363 C367 \nC370 C372 C373 C375 C376 C379 \nC381 C382 C384 C386 C387 C390 \nC391 C392 C396 C397 C398 C401 \nC403 C404 C405 C408 C409 C411 \n1586: C0_=_C11 ,C0_=_C12 ,C0_=_C16 ,C0_=_C20 ,C0_=_C21 ,\nC0_=_C23 ,C0_=_C24 ,C0_=_C25 ,C0_=_C26 ,C0_=_C27 ,C0_=_C29 ,\nC0_=_C31 ,C0_=_C32 ,C0_=_C34 ,C0_=_C35 ,C0_=_C38 ,C11_=_C12 ,\nC11_=_C16 ,C11_=_C20 ,C11_=_C21 ,C11_=_C50 ,C11_=_C72 ,C11_=_C107 ,\nC11_=_C124 ,C11_=_C158 ,C11_=_C225 ,C11_=_C254 ,C11_=_C266 ,C11_=_C280 ,\nC11_=_C281 ,C11_=_C282 ,C11_=_C283 ,C11_=_C285 ,C11_=_C288 ,C11_=_C290 ,\nC11_=_C291 ,C11_=_C292 ,C12_=_C16 ,C12_=_C20 ,C12_=_C21 ,C12_=_C74 ,\nC12_=_C126 ,C12_=_C159 ,C12_=_C191 ,C12_=_C212 ,C12_=_C227 ,C12_=_C268 ,\nC12_=_C305 ,C12_=_C306 ,C12_=_C307 ,C12_=_C308 ,C12_=_C309 ,C12_=_C312 ,\nC12_=_C313 ,C12_=_C317 ,C12_=_C318 ,C12_=_C319 ,C16_=_C20 ,C16_=_C21 ,\nC16_=_C94 ,C16_=_C195 ,C16_=_C229 ,C16_=_C259 ,C16_=_C273 ,C16_=_C349 ,\nC16_=_C357 ,C16_=_C367 ,C16_=_C370 ,C16_=_C372 ,C20_=_C21 ,C20_=_C61 ,\nC20_=_C83 ,C20_=_C115 ,C20_=_C135 ,C20_=_C169 ,C20_=_C197 ,C20_=_C277 ,\nC20_=_C336 ,C20_=_C344 ,C20_=_C356 ,C20_=_C384 ,C20_=_C403 ,C20_=_C408 ,\nC20_=_C409 ,C21_=_C62 ,C21_=_C97 ,C21_=_C136 ,C21_=_C149 ,C21_=_C170 ,\nC21_=_C263 ,C21_=_C327 ,C21_=_C337 ,C21_=_C390 ,C21_=_C404 ,C21_=_C411 ,\nC23_=_C24 ,C23_=_C25 ,C23_=_C26 ,C23_=_C27 ,C23_=_C29 ,C23_=_C31 ,\nC23_=_C32 ,C23_=_C34 ,C23_=_C35 ,C23_=_C38 ,C23_=_C44 ,C23_=_C48 ,\nC23_=_C50 ,C23_=_C56 ,C23_=_C58 ,C23_=_C61 ,C23_=_C62 ,C23_=_C63 ,\nC24_=_C25 ,C24_=_C26 ,C24_=_C27 ,C24_=_C29 ,C24_=_C31 ,C24_=_C32 ,\nC24_=_C34 ,C24_=_C35 ,C24_=_C38 ,C24_=_C103 ,C24_=_C104 ,C24_=_C107 ,\nC24_=_C115 ,C24_=_C116 ,C25_=_C26 ,C25_=_C27 ,C25_=_C29 ,C25_=_C31 ,\nC25_=_C32 ,C25_=_C34 ,C25_=_C35 ,C25_=_C38 ,C25_=_C120 ,C25_=_C124 ,\nC25_=_C126 ,C25_=_C132 ,C25_=_C135 ,C25_=_C136 ,C26_=_C27 ,C26_=_C29 ,\nC26_=_C31 ,C26_=_C32 ,C26_=_C34 ,C26_=_C35 ,C26_=_C38 ,C26_=_C139</w:t>
      </w:r>
    </w:p>
    <w:p>
      <w:pPr>
        <w:pStyle w:val="PreformattedText"/>
        <w:bidi w:val="0"/>
        <w:spacing w:before="0" w:after="0"/>
        <w:jc w:val="left"/>
        <w:rPr/>
      </w:pPr>
      <w:r>
        <w:rPr/>
        <w:t xml:space="preserve"> </w:t>
      </w:r>
      <w:r>
        <w:rPr/>
        <w:t>,\nC26_=_C145 ,C26_=_C147 ,C26_=_C149 ,C26_=_C150 ,C27_=_C29 ,C27_=_C31 ,\nC27_=_C32 ,C27_=_C34 ,C27_=_C35 ,C27_=_C38 ,C27_=_C154 ,C27_=_C157 ,\nC27_=_C158 ,C27_=_C159 ,C27_=_C165 ,C27_=_C167 ,C27_=_C169 ,C27_=_C170 ,\nC29_=_C31 ,C29_=_C32 ,C29_=_C34 ,C29_=_C35 ,C29_=_C38 ,C29_=_C173 ,\nC29_=_C223 ,C29_=_C225 ,C29_=_C227 ,C29_=_C229 ,C29_=_C231 ,C29_=_C233 ,\nC31_=_C32 ,C31_=_C34 ,C31_=_C35 ,C31_=_C38 ,C31_=_C236 ,C31_=_C254 ,\nC31_=_C259 ,C31_=_C260 ,C31_=_C262 ,C31_=_C263 ,C32_=_C34 ,C32_=_C35 ,\nC32_=_C38 ,C32_=_C175 ,C32_=_C237 ,C32_=_C266 ,C32_=_C268 ,C32_=_C273 ,\nC32_=_C274 ,C32_=_C276 ,C32_=_C277 ,C34_=_C35 ,C34_=_C38 ,C34_=_C307 ,\nC34_=_C349 ,C34_=_C351 ,C34_=_C352 ,C35_=_C38 ,C35_=_C282 ,C35_=_C354 ,\nC35_=_C356 ,C38_=_C244 ,C38_=_C367 ,C38_=_C373 ,C38_=_C381 ,C38_=_C382 ,\nC38_=_C384 ,C44_=_C48 ,C44_=_C50 ,C44_=_C56 ,C44_=_C58 ,C44_=_C61 ,\nC44_=_C62 ,C44_=_C63 ,C44_=_C68 ,C44_=_C86 ,C44_=_C103 ,C44_=_C120 ,\nC44_=_C154 ,C44_=_C173 ,C44_=_C175 ,C44_=_C178 ,C44_=_C183 ,C44_=_C186 ,\nC44_=_C187 ,C48_=_C50 ,C48_=_C56 ,C48_=_C58 ,C48_=_C61 ,C48_=_C62 ,\nC48_=_C63 ,C48_=_C88 ,C48_=_C104 ,C48_=_C139 ,C48_=_C157 ,C48_=_C200 ,\nC48_=_C223 ,C48_=_C236 ,C48_=_C237 ,C48_=_C239 ,C48_=_C241 ,C48_=_C244 ,\nC48_=_C247 ,C48_=_C248 ,C48_=_C252 ,C50_=_C56 ,C50_=_C58 ,C50_=_C61 ,\nC50_=_C62 ,C50_=_C63 ,C50_=_C72 ,C50_=_C107 ,C50_=_C124 ,C50_=_C158 ,\nC50_=_C225 ,C50_=_C254 ,C50_=_C266 ,C50_=_C280 ,C50_=_C281 ,C50_=_C282 ,\nC50_=_C283 ,C50_=_C285 ,C50_=_C288 ,C50_=_C290 ,C50_=_C291 ,C50_=_C292 ,\nC56_=_C58 ,C56_=_C61 ,C56_=_C62 ,C56_=_C63 ,C56_=_C79 ,C56_=_C145 ,\nC56_=_C165 ,C56_=_C215 ,C56_=_C260 ,C56_=_C274 ,C56_=_C298 ,C56_=_C373 ,\nC56_=_C375 ,C56_=_C376 ,C56_=_C379 ,C58_=_C61 ,C58_=_C62 ,C58_=_C63 ,\nC58_=_C147 ,C58_=_C205 ,C58_=_C218 ,C58_=_C325 ,C58_=_C333 ,C58_=_C352 ,\nC58_=_C361 ,C58_=_C382 ,C58_=_C387 ,C58_=_C398 ,C58_=_C401 ,C61_=_C62 ,\nC61_=_C63 ,C61_=_C83 ,C61_=_C115 ,C61_=_C135 ,C61_=_C169 ,C61_=_C197 ,\nC61_=_C277 ,C61_=_C336 ,C61_=_C344 ,C61_=_C356 ,C61_=_C384 ,C61_=_C403 ,\nC61_=_C408 ,C61_=_C409 ,C62_=_C63 ,C62_=_C97 ,C62_=_C136 ,C62_=_C149 ,\nC62_=_C170 ,C62_=_C263 ,C62_=_C327 ,C62_=_C337 ,C62_=_C390 ,C62_=_C404 ,\nC62_=_C411 ,C63_=_C98 ,C63_=_C116 ,C63_=_C150 ,C63_=_C233 ,C63_=_C303 ,\nC63_=_C328 ,C63_=_C345 ,C63_=_C363 ,C63_=_C391 ,C63_=_C405 ,C68_=_C72 ,\nC68_=_C74 ,C68_=_C79 ,C68_=_C81 ,C68_=_C83 ,C68_=_C86 ,C68_=_C103 ,\nC68_=_C120 ,C68_=_C154 ,C68_=_C173 ,C68_=_C175 ,C68_=_C178 ,C68_=_C183 ,\nC68_=_C186 ,C68_=_C187 ,C72_=_C74 ,C72_=_C79 ,C72_=_C81 ,C72_=_C83 ,\nC72_=_C107 ,C72_=_C124 ,C72_=_C158 ,C72_=_C225 ,C72_=_C254 ,C72_=_C266 ,\nC72_=_C280 ,C72_=_C281 ,C72_=_C282 ,C72_=_C283 ,C72_=_C285 ,C72_=_C288 ,\nC72_=_C290 ,C72_=_C291 ,C72_=_C292 ,C74_=_C79 ,C74_=_C81 ,C74_=_C83 ,\nC74_=_C126 ,C74_=_C159 ,C74_=_C191 ,C74_=_C212 ,C74_=_C227 ,C74_=_C268 ,\nC74_=_C305 ,C74_=_C306 ,C74_=_C307 ,C74_=_C308 ,C74_=_C309 ,C74_=_C312 ,\nC74_=_C313 ,C74_=_C317 ,C74_=_C318 ,C74_=_C319 ,C79_=_C81 ,C79_=_C83 ,\nC79_=_C145 ,C79_=_C165 ,C79_=_C215 ,C79_=_C260 ,C79_=_C274 ,C79_=_C298 ,\nC79_=_C373 ,C79_=_C375 ,C79_=_C376 ,C79_=_C379 ,C81_=_C83 ,C81_=_C132 ,\nC81_=_C167 ,C81_=_C196 ,C81_=_C217 ,C81_=_C231 ,C81_=_C262 ,C81_=_C276 ,\nC81_=_C301 ,C81_=_C324 ,C81_=_C332 ,C81_=_C351 ,C81_=_C354 ,C81_=_C360 ,\nC81_=_C381 ,C81_=_C386 ,C81_=_C392 ,C81_=_C396 ,C81_=_C397 ,C83_=_C115 ,\nC83_=_C135 ,C83_=_C169 ,C83_=_C197 ,C83_=_C277 ,C83_=_C336 ,C83_=_C344 ,\nC83_=_C356 ,C83_=_C384 ,C83_=_C403 ,C83_=_C408 ,C83_=_C409 ,C86_=_C88 ,\nC86_=_C94 ,C86_=_C97 ,C86_=_C98 ,C86_=_C103 ,C86_=_C120 ,C86_=_C154 ,\nC86_=_C173 ,C86_=_C175 ,C86_=_C178 ,C86_=_C183 ,C86_=_C186 ,C86_=_C187 ,\nC88_=_C94 ,C88_=_C97 ,C88_=_C98 ,C88_=_C104 ,C88_=_C139 ,C88_=_C157 ,\nC88_=_C200 ,C88_=_C223 ,C88_=_C236 ,C88_=_C237 ,C88_=_C239 ,C88_=_C241 ,\nC88_=_C244 ,C88_=_C247 ,C88_=_C248 ,C88_=_C252 ,C94_=_C97 ,C94_=_C98 ,\nC94_=_C195 ,C94_=_C229 ,C94_=_C259 ,C94_=_C273 ,C94_=_C349 ,C94_=_C357 ,\nC94_=_C367 ,C94_=_C370 ,C94_=_C372 ,C97_=_C98 ,C97_=_C136 ,C97_=_C149 ,\nC97_=_C170 ,C97_=_C263 ,C97_=_C327 ,C97_=_C337 ,C97_=_C390 ,C97_=_C404 ,\nC97_=_C411 ,C98_=_C116 ,C98_=_C150 ,C98_=_C233 ,C98_=_C303 ,C98_=_C328 ,\nC98_=_C345 ,C98_=_C363 ,C98_=_C391 ,C98_=_C405 ,C103_=_C104 ,C103_=_C107 ,\nC103_=_C115 ,C103_=_C116 ,C103_=_C120 ,C103_=_C154 ,C103_=_C173 ,C103_=_C175 ,\nC103_=_C178 ,C103_=_C183 ,C103_=_C186 ,C103_=_C187 ,C104_=_C107 ,C104_=_C115 ,\nC104_=_C116 ,C104_=_C139 ,C104_=_C157 ,C104_=_C200 ,C104_=_C223 ,C104_=_C236 ,\nC104_=_C237 ,C104_=_C239 ,C104_=_C241 ,C104_=_C244 ,C104_=_C247 ,C104_=_C248 ,\nC104_=_C252 ,C107_=_C115 ,C107_=_C116 ,C107_=_C124 ,C107_=_C158 ,C107_=_C225 ,\nC107_=_C254 ,C107_=_C266 ,C107_=_C280 ,C107_=_C281 ,C107_=_C282 ,C107_=_C283 ,\nC107_=_C285 ,C107_=_C288 ,C107_=_C290 ,C107_=_C291 ,C107_=_C292 ,C115_=_C116 ,\nC115_=_C135 ,C115_=_C169 ,C115_=_C197 ,C115_=_C277 ,C115_=_C336 ,C115_=_C344 ,\nC115_=_C356 ,C115_=_C384 ,C115_=_C403 ,C115_=_C408 ,C115_=_C409 ,C116_=_C150 ,\nC116_=_C233 ,C116_=_C303 ,C116_=_C328 ,C116_=_C345 ,C116_=_C363 ,C116_=_C391 ,\nC116_=_C405 ,C120_=_C124 ,C120_=_C126 ,C120_=_C132 ,C120_=_C135 ,C120_=_C136 ,\nC120_=_C154 ,C120_=_C173 ,C120_=_C175 ,C120_=_C178 ,C120_=_C183 ,C120_=_C186 ,\nC120_=_C187 ,C124_=_C126 ,C124_=_C132 ,C124_=_C135 ,C124_=_C136 ,C124_=_C158 ,\nC124_=_C225 ,C124_=_C254 ,C124_=_C266 ,C124_=_C280 ,C124_=_C281 ,C124_=_C282 ,\nC124_=_C283 ,C124_=_C285 ,C124_=_C288 ,C124_=_C290 ,C124_=_C291 ,C124_=_C292 ,\nC126_=_C132 ,C126_=_C135 ,C126_=_C136 ,C126_=_C159 ,C126_=_C191 ,C126_=_C212 ,\nC126_=_C227 ,C126_=_C268 ,C126_=_C305 ,C126_=_C306 ,C126_=_C307 ,C126_=_C308 ,\nC126_=_C309 ,C126_=_C312 ,C126_=_C313 ,C126_=_C317 ,C126_=_C318 ,C126_=_C319 ,\nC132_=_C135 ,C132_=_C136 ,C132_=_C167 ,C132_=_C196 ,C132_=_C217 ,C132_=_C231 ,\nC132_=_C262 ,C132_=_C276 ,C132_=_C301 ,C132_=_C324 ,C132_=_C332 ,C132_=_C351 ,\nC132_=_C354 ,C132_=_C360 ,C132_=_C381 ,C132_=_C386 ,C132_=_C392 ,C132_=_C396 ,\nC132_=_C397 ,C135_=_C136 ,C135_=_C169 ,C135_=_C197 ,C135_=_C277 ,C135_=_C336 ,\nC135_=_C344 ,C135_=_C356 ,C135_=_C384 ,C135_=_C403 ,C135_=_C408 ,C135_=_C409 ,\nC136_=_C149 ,C136_=_C170 ,C136_=_C263 ,C136_=_C327 ,C136_=_C337 ,C136_=_C390 ,\nC136_=_C404 ,C136_=_C411 ,C139_=_C145 ,C139_=_C147 ,C139_=_C149 ,C139_=_C150 ,\nC139_=_C157 ,C139_=_C200 ,C139_=_C223 ,C139_=_C236 ,C139_=_C237 ,C139_=_C239 ,\nC139_=_C241 ,C139_=_C244 ,C139_=_C247 ,C139_=_C248 ,C139_=_C252 ,C145_=_C147 ,\nC145_=_C149 ,C145_=_C150 ,C145_=_C165 ,C145_=_C215 ,C145_=_C260 ,C145_=_C274 ,\nC145_=_C298 ,C145_=_C373 ,C145_=_C375 ,C145_=_C376 ,C145_=_C379 ,C147_=_C149 ,\nC147_=_C150 ,C147_=_C205 ,C147_=_C218 ,C147_=_C325 ,C147_=_C333 ,C147_=_C352 ,\nC147_=_C361 ,C147_=_C382 ,C147_=_C387 ,C147_=_C398 ,C147_=_C401 ,C149_=_C150 ,\nC149_=_C170 ,C149_=_C263 ,C149_=_C327 ,C149_=_C337 ,C149_=_C390 ,C149_=_C404 ,\nC149_=_C411 ,C150_=_C233 ,C150_=_C303 ,C150_=_C328 ,C150_=_C345 ,C150_=_C363 ,\nC150_=_C391 ,C150_=_C405 ,C154_=_C157 ,C154_=_C158 ,C154_=_C159 ,C154_=_C165 ,\nC154_=_C167 ,C154_=_C169 ,C154_=_C170 ,C154_=_C173 ,C154_=_C175 ,C154_=_C178 ,\nC154_=_C183 ,C154_=_C186 ,C154_=_C187 ,C157_=_C158 ,C157_=_C159 ,C157_=_C165 ,\nC157_=_C167 ,C157_=_C169 ,C157_=_C170 ,C157_=_C200 ,C157_=_C223 ,C157_=_C236 ,\nC157_=_C237 ,C157_=_C239 ,C157_=_C241 ,C157_=_C244 ,C157_=_C247 ,C157_=_C248 ,\nC157_=_C252 ,C158_=_C159 ,C158_=_C165 ,C158_=_C167 ,C158_=_C169 ,C158_=_C170 ,\nC158_=_C225 ,C158_=_C254 ,C158_=_C266 ,C158_=_C280 ,C158_=_C281 ,C158_=_C282 ,\nC158_=_C283 ,C158_=_C285 ,C158_=_C288 ,C158_=_C290 ,C158_=_C291 ,C158_=_C292 ,\nC159_=_C165 ,C159_=_C167 ,C159_=_C169 ,C159_=_C170 ,C159_=_C191 ,C159_=_C212 ,\nC159_=_C227 ,C159_=_C268 ,C159_=_C305 ,C159_=_C306 ,C159_=_C307 ,C159_=_C308 ,\nC159_=_C309 ,C159_=_C312 ,C159_=_C313 ,C159_=_C317 ,C159_=_C318 ,C159_=_C319 ,\nC165_=_C167 ,C165_=_C169 ,C165_=_C170 ,C165_=_C215 ,C165_=_C260 ,C165_=_C274 ,\nC165_=_C298 ,C165_=_C373 ,C165_=_C375 ,C165_=_C376 ,C165_=_C379 ,C167_=_C169 ,\nC167_=_C170 ,C167_=_C196 ,C167_=_C217 ,C167_=_C231 ,C167_=_C262 ,C167_=_C276 ,\nC167_=_C301 ,C167_=_C324 ,C167_=_C332 ,C167_=_C351 ,C167_=_C354 ,C167_=_C360 ,\nC167_=_C381 ,C167_=_C386 ,C167_=_C392 ,C167_=_C396 ,C167_=_C397 ,C169_=_C170 ,\nC169_=_C197 ,C169_=_C277 ,C169_=_C336 ,C169_=_C344 ,C169_=_C356 ,C169_=_C384 ,\nC169_=_C403 ,C169_=_C408 ,C169_=_C409 ,C170_=_C263 ,C170_=_C327 ,C170_=_C337 ,\nC170_=_C390 ,C170_=_C404 ,C170_=_C411 ,C173_=_C175 ,C173_=_C178 ,C173_=_C183 ,\nC173_=_C186 ,C173_=_C187 ,C173_=_C223 ,C173_=_C225 ,C173_=_C227 ,C173_=_C229 ,\nC173_=_C231 ,C173_=_C233 ,C175_=_C178 ,C175_=_C183 ,C175_=_C186 ,C175_=_C187 ,\nC175_=_C237 ,C175_=_C266 ,C175_=_C268 ,C175_=_C273 ,C175_=_C274 ,C175_=_C276 ,\nC175_=_C277 ,C178_=_C183 ,C178_=_C186 ,C178_=_C187 ,C178_=_C344 ,C178_=_C345 ,\nC183_=_C186 ,C183_=_C187 ,C183_=_C247 ,C183_=_C288 ,C183_=_C312 ,C183_=_C375 ,\nC183_=_C398 ,C183_=_C403 ,C183_=_C404 ,C183_=_C405 ,C186_=_C187 ,C186_=_C290 ,\nC186_=_C317 ,C186_=_C379 ,C186_=_C396 ,C187_=_C291 ,C187_=_C318 ,C187_=_C372 ,\nC187_=_C408 ,C187_=_C411 ,C191_=_C195 ,C191_=_C196 ,C191_=_C197 ,C191_=_C212 ,\nC191_=_C227 ,C191_=_C268 ,C191_=_C305 ,C191_=_C306 ,C191_=_C307 ,C191_=_C308 ,\nC191_=_C309 ,C191_=_C312 ,C191_=_C313 ,C191_=_C317 ,C191_=_C318 ,C191_=_C319 ,\nC195_=_C196 ,C195_=_C197 ,C195_=_C229 ,C195_=_C259 ,C195_=_C273 ,C195_=_C349 ,\nC195_=_C357 ,C195_=_C367 ,C195_=_C370 ,C195_=_C372 ,C196_=_C197 ,C196_=_C217 ,\nC196_=_C231 ,C196_=_C262 ,C196_=_C276 ,C196_=_C301 ,C196_=_C324 ,C196_=_C332 ,\nC196_=_C351 ,C196_=_C354 ,C196_=_C360 ,C196_=_C381 ,C196_=_C386 ,C196_=_C392 ,\nC196_=_C396 ,C196_=_C397 ,C197_=_C277 ,C197_=_C336 ,C197_=_C344 ,C197_=_C356 ,\nC197_=_C384 ,C197_=_C403 ,C197_=_C408 ,C197_=_C409 ,C200_=_C205 ,C200_=_C223 ,\nC200_=_C236 ,C200_=_C237 ,C200_=_C239 ,C200_=_C241 ,C200_=_C244 ,C200_=_C247 ,\nC200_=_C248 ,C200_=_C252 ,C205_=_C218 ,C205_=_C325 ,C205_=_C333 ,C205_=_C352 ,\nC205_=_C361 ,C205_=_C382 ,C205_=_C387 ,C205_=_C398 ,C205_=_C401 ,C212_=_C215 ,\nC212_=_C217</w:t>
      </w:r>
    </w:p>
    <w:p>
      <w:pPr>
        <w:pStyle w:val="PreformattedText"/>
        <w:bidi w:val="0"/>
        <w:spacing w:before="0" w:after="0"/>
        <w:jc w:val="left"/>
        <w:rPr/>
      </w:pPr>
      <w:r>
        <w:rPr/>
        <w:t xml:space="preserve"> </w:t>
      </w:r>
      <w:r>
        <w:rPr/>
        <w:t>,C212_=_C218 ,C212_=_C227 ,C212_=_C268 ,C212_=_C305 ,C212_=_C306 ,\nC212_=_C307 ,C212_=_C308 ,C212_=_C309 ,C212_=_C312 ,C212_=_C313 ,C212_=_C317 ,\nC212_=_C318 ,C212_=_C319 ,C215_=_C217 ,C215_=_C218 ,C215_=_C260 ,C215_=_C274 ,\nC215_=_C298 ,C215_=_C373 ,C215_=_C375 ,C215_=_C376 ,C215_=_C379 ,C217_=_C218 ,\nC217_=_C231 ,C217_=_C262 ,C217_=_C276 ,C217_=_C301 ,C217_=_C324 ,C217_=_C332 ,\nC217_=_C351 ,C217_=_C354 ,C217_=_C360 ,C217_=_C381 ,C217_=_C386 ,C217_=_C392 ,\nC217_=_C396 ,C217_=_C397 ,C218_=_C325 ,C218_=_C333 ,C218_=_C352 ,C218_=_C361 ,\nC218_=_C382 ,C218_=_C387 ,C218_=_C398 ,C218_=_C401 ,C223_=_C225 ,C223_=_C227 ,\nC223_=_C229 ,C223_=_C231 ,C223_=_C233 ,C223_=_C236 ,C223_=_C237 ,C223_=_C239 ,\nC223_=_C241 ,C223_=_C244 ,C223_=_C247 ,C223_=_C248 ,C223_=_C252 ,C225_=_C227 ,\nC225_=_C229 ,C225_=_C231 ,C225_=_C233 ,C225_=_C254 ,C225_=_C266 ,C225_=_C280 ,\nC225_=_C281 ,C225_=_C282 ,C225_=_C283 ,C225_=_C285 ,C225_=_C288 ,C225_=_C290 ,\nC225_=_C291 ,C225_=_C292 ,C227_=_C229 ,C227_=_C231 ,C227_=_C233 ,C227_=_C268 ,\nC227_=_C305 ,C227_=_C306 ,C227_=_C307 ,C227_=_C308 ,C227_=_C309 ,C227_=_C312 ,\nC227_=_C313 ,C227_=_C317 ,C227_=_C318 ,C227_=_C319 ,C229_=_C231 ,C229_=_C233 ,\nC229_=_C259 ,C229_=_C273 ,C229_=_C349 ,C229_=_C357 ,C229_=_C367 ,C229_=_C370 ,\nC229_=_C372 ,C231_=_C233 ,C231_=_C262 ,C231_=_C276 ,C231_=_C301 ,C231_=_C324 ,\nC231_=_C332 ,C231_=_C351 ,C231_=_C354 ,C231_=_C360 ,C231_=_C381 ,C231_=_C386 ,\nC231_=_C392 ,C231_=_C396 ,C231_=_C397 ,C233_=_C303 ,C233_=_C328 ,C233_=_C345 ,\nC233_=_C363 ,C233_=_C391 ,C233_=_C405 ,C236_=_C237 ,C236_=_C239 ,C236_=_C241 ,\nC236_=_C244 ,C236_=_C247 ,C236_=_C248 ,C236_=_C252 ,C236_=_C254 ,C236_=_C259 ,\nC236_=_C260 ,C236_=_C262 ,C236_=_C263 ,C237_=_C239 ,C237_=_C241 ,C237_=_C244 ,\nC237_=_C247 ,C237_=_C248 ,C237_=_C252 ,C237_=_C266 ,C237_=_C268 ,C237_=_C273 ,\nC237_=_C274 ,C237_=_C276 ,C237_=_C277 ,C239_=_C241 ,C239_=_C244 ,C239_=_C247 ,\nC239_=_C248 ,C239_=_C252 ,C239_=_C298 ,C239_=_C301 ,C239_=_C303 ,C241_=_C244 ,\nC241_=_C247 ,C241_=_C248 ,C241_=_C252 ,C241_=_C280 ,C241_=_C305 ,C241_=_C324 ,\nC241_=_C325 ,C241_=_C327 ,C241_=_C328 ,C244_=_C247 ,C244_=_C248 ,C244_=_C252 ,\nC244_=_C367 ,C244_=_C373 ,C244_=_C381 ,C244_=_C382 ,C244_=_C384 ,C247_=_C248 ,\nC247_=_C252 ,C247_=_C288 ,C247_=_C312 ,C247_=_C375 ,C247_=_C398 ,C247_=_C403 ,\nC247_=_C404 ,C247_=_C405 ,C248_=_C252 ,C248_=_C313 ,C248_=_C370 ,C248_=_C376 ,\nC248_=_C392 ,C252_=_C292 ,C252_=_C319 ,C252_=_C397 ,C252_=_C401 ,C252_=_C409 ,\nC254_=_C259 ,C254_=_C260 ,C254_=_C262 ,C254_=_C263 ,C254_=_C266 ,C254_=_C280 ,\nC254_=_C281 ,C254_=_C282 ,C254_=_C283 ,C254_=_C285 ,C254_=_C288 ,C254_=_C290 ,\nC254_=_C291 ,C254_=_C292 ,C259_=_C260 ,C259_=_C262 ,C259_=_C263 ,C259_=_C273 ,\nC259_=_C349 ,C259_=_C357 ,C259_=_C367 ,C259_=_C370 ,C259_=_C372 ,C260_=_C262 ,\nC260_=_C263 ,C260_=_C274 ,C260_=_C298 ,C260_=_C373 ,C260_=_C375 ,C260_=_C376 ,\nC260_=_C379 ,C262_=_C263 ,C262_=_C276 ,C262_=_C301 ,C262_=_C324 ,C262_=_C332 ,\nC262_=_C351 ,C262_=_C354 ,C262_=_C360 ,C262_=_C381 ,C262_=_C386 ,C262_=_C392 ,\nC262_=_C396 ,C262_=_C397 ,C263_=_C327 ,C263_=_C337 ,C263_=_C390 ,C263_=_C404 ,\nC263_=_C411 ,C266_=_C268 ,C266_=_C273 ,C266_=_C274 ,C266_=_C276 ,C266_=_C277 ,\nC266_=_C280 ,C266_=_C281 ,C266_=_C282 ,C266_=_C283 ,C266_=_C285 ,C266_=_C288 ,\nC266_=_C290 ,C266_=_C291 ,C266_=_C292 ,C268_=_C273 ,C268_=_C274 ,C268_=_C276 ,\nC268_=_C277 ,C268_=_C305 ,C268_=_C306 ,C268_=_C307 ,C268_=_C308 ,C268_=_C309 ,\nC268_=_C312 ,C268_=_C313 ,C268_=_C317 ,C268_=_C318 ,C268_=_C319 ,C273_=_C274 ,\nC273_=_C276 ,C273_=_C277 ,C273_=_C349 ,C273_=_C357 ,C273_=_C367 ,C273_=_C370 ,\nC273_=_C372 ,C274_=_C276 ,C274_=_C277 ,C274_=_C298 ,C274_=_C373 ,C274_=_C375 ,\nC274_=_C376 ,C274_=_C379 ,C276_=_C277 ,C276_=_C301 ,C276_=_C324 ,C276_=_C332 ,\nC276_=_C351 ,C276_=_C354 ,C276_=_C360 ,C276_=_C381 ,C276_=_C386 ,C276_=_C392 ,\nC276_=_C396 ,C276_=_C397 ,C277_=_C336 ,C277_=_C344 ,C277_=_C356 ,C277_=_C384 ,\nC277_=_C403 ,C277_=_C408 ,C277_=_C409 ,C280_=_C281 ,C280_=_C282 ,C280_=_C283 ,\nC280_=_C285 ,C280_=_C288 ,C280_=_C290 ,C280_=_C291 ,C280_=_C292 ,C280_=_C305 ,\nC280_=_C324 ,C280_=_C325 ,C280_=_C327 ,C280_=_C328 ,C281_=_C282 ,C281_=_C283 ,\nC281_=_C285 ,C281_=_C288 ,C281_=_C290 ,C281_=_C291 ,C281_=_C292 ,C281_=_C306 ,\nC281_=_C332 ,C281_=_C333 ,C281_=_C336 ,C281_=_C337 ,C282_=_C283 ,C282_=_C285 ,\nC282_=_C288 ,C282_=_C290 ,C282_=_C291 ,C282_=_C292 ,C282_=_C354 ,C282_=_C356 ,\nC283_=_C285 ,C283_=_C288 ,C283_=_C290 ,C283_=_C291 ,C283_=_C292 ,C283_=_C308 ,\nC283_=_C357 ,C283_=_C360 ,C283_=_C361 ,C283_=_C363 ,C285_=_C288 ,C285_=_C290 ,\nC285_=_C291 ,C285_=_C292 ,C285_=_C309 ,C285_=_C386 ,C285_=_C387 ,C285_=_C390 ,\nC285_=_C391 ,C288_=_C290 ,C288_=_C291 ,C288_=_C292 ,C288_=_C312 ,C288_=_C375 ,\nC288_=_C398 ,C288_=_C403 ,C288_=_C404 ,C288_=_C405 ,C290_=_C291 ,C290_=_C292 ,\nC290_=_C317 ,C290_=_C379 ,C290_=_C396 ,C291_=_C292 ,C291_=_C318 ,C291_=_C372 ,\nC291_=_C408 ,C291_=_C411 ,C292_=_C319 ,C292_=_C397 ,C292_=_C401 ,C292_=_C409 ,\nC298_=_C301 ,C298_=_C303 ,C298_=_C373 ,C298_=_C375 ,C298_=_C376 ,C298_=_C379 ,\nC301_=_C303 ,C301_=_C324 ,C301_=_C332 ,C301_=_C351 ,C301_=_C354 ,C301_=_C360 ,\nC301_=_C381 ,C301_=_C386 ,C301_=_C392 ,C301_=_C396 ,C301_=_C397 ,C303_=_C328 ,\nC303_=_C345 ,C303_=_C363 ,C303_=_C391 ,C303_=_C405 ,C305_=_C306 ,C305_=_C307 ,\nC305_=_C308 ,C305_=_C309 ,C305_=_C312 ,C305_=_C313 ,C305_=_C317 ,C305_=_C318 ,\nC305_=_C319 ,C305_=_C324 ,C305_=_C325 ,C305_=_C327 ,C305_=_C328 ,C306_=_C307 ,\nC306_=_C308 ,C306_=_C309 ,C306_=_C312 ,C306_=_C313 ,C306_=_C317 ,C306_=_C318 ,\nC306_=_C319 ,C306_=_C332 ,C306_=_C333 ,C306_=_C336 ,C306_=_C337 ,C307_=_C308 ,\nC307_=_C309 ,C307_=_C312 ,C307_=_C313 ,C307_=_C317 ,C307_=_C318 ,C307_=_C319 ,\nC307_=_C349 ,C307_=_C351 ,C307_=_C352 ,C308_=_C309 ,C308_=_C312 ,C308_=_C313 ,\nC308_=_C317 ,C308_=_C318 ,C308_=_C319 ,C308_=_C357 ,C308_=_C360 ,C308_=_C361 ,\nC308_=_C363 ,C309_=_C312 ,C309_=_C313 ,C309_=_C317 ,C309_=_C318 ,C309_=_C319 ,\nC309_=_C386 ,C309_=_C387 ,C309_=_C390 ,C309_=_C391 ,C312_=_C313 ,C312_=_C317 ,\nC312_=_C318 ,C312_=_C319 ,C312_=_C375 ,C312_=_C398 ,C312_=_C403 ,C312_=_C404 ,\nC312_=_C405 ,C313_=_C317 ,C313_=_C318 ,C313_=_C319 ,C313_=_C370 ,C313_=_C376 ,\nC313_=_C392 ,C317_=_C318 ,C317_=_C319 ,C317_=_C379 ,C317_=_C396 ,C318_=_C319 ,\nC318_=_C372 ,C318_=_C408 ,C318_=_C411 ,C319_=_C397 ,C319_=_C401 ,C319_=_C409 ,\nC324_=_C325 ,C324_=_C327 ,C324_=_C328 ,C324_=_C332 ,C324_=_C351 ,C324_=_C354 ,\nC324_=_C360 ,C324_=_C381 ,C324_=_C386 ,C324_=_C392 ,C324_=_C396 ,C324_=_C397 ,\nC325_=_C327 ,C325_=_C328 ,C325_=_C333 ,C325_=_C352 ,C325_=_C361 ,C325_=_C382 ,\nC325_=_C387 ,C325_=_C398 ,C325_=_C401 ,C327_=_C328 ,C327_=_C337 ,C327_=_C390 ,\nC327_=_C404 ,C327_=_C411 ,C328_=_C345 ,C328_=_C363 ,C328_=_C391 ,C328_=_C405 ,\nC332_=_C333 ,C332_=_C336 ,C332_=_C337 ,C332_=_C351 ,C332_=_C354 ,C332_=_C360 ,\nC332_=_C381 ,C332_=_C386 ,C332_=_C392 ,C332_=_C396 ,C332_=_C397 ,C333_=_C336 ,\nC333_=_C337 ,C333_=_C352 ,C333_=_C361 ,C333_=_C382 ,C333_=_C387 ,C333_=_C398 ,\nC333_=_C401 ,C336_=_C337 ,C336_=_C344 ,C336_=_C356 ,C336_=_C384 ,C336_=_C403 ,\nC336_=_C408 ,C336_=_C409 ,C337_=_C390 ,C337_=_C404 ,C337_=_C411 ,C344_=_C345 ,\nC344_=_C356 ,C344_=_C384 ,C344_=_C403 ,C344_=_C408 ,C344_=_C409 ,C345_=_C363 ,\nC345_=_C391 ,C345_=_C405 ,C349_=_C351 ,C349_=_C352 ,C349_=_C357 ,C349_=_C367 ,\nC349_=_C370 ,C349_=_C372 ,C351_=_C352 ,C351_=_C354 ,C351_=_C360 ,C351_=_C381 ,\nC351_=_C386 ,C351_=_C392 ,C351_=_C396 ,C351_=_C397 ,C352_=_C361 ,C352_=_C382 ,\nC352_=_C387 ,C352_=_C398 ,C352_=_C401 ,C354_=_C356 ,C354_=_C360 ,C354_=_C381 ,\nC354_=_C386 ,C354_=_C392 ,C354_=_C396 ,C354_=_C397 ,C356_=_C384 ,C356_=_C403 ,\nC356_=_C408 ,C356_=_C409 ,C357_=_C360 ,C357_=_C361 ,C357_=_C363 ,C357_=_C367 ,\nC357_=_C370 ,C357_=_C372 ,C360_=_C361 ,C360_=_C363 ,C360_=_C381 ,C360_=_C386 ,\nC360_=_C392 ,C360_=_C396 ,C360_=_C397 ,C361_=_C363 ,C361_=_C382 ,C361_=_C387 ,\nC361_=_C398 ,C361_=_C401 ,C363_=_C391 ,C363_=_C405 ,C367_=_C370 ,C367_=_C372 ,\nC367_=_C373 ,C367_=_C381 ,C367_=_C382 ,C367_=_C384 ,C370_=_C372 ,C370_=_C376 ,\nC370_=_C392 ,C372_=_C408 ,C372_=_C411 ,C373_=_C375 ,C373_=_C376 ,C373_=_C379 ,\nC373_=_C381 ,C373_=_C382 ,C373_=_C384 ,C375_=_C376 ,C375_=_C379 ,C375_=_C398 ,\nC375_=_C403 ,C375_=_C404 ,C375_=_C405 ,C376_=_C379 ,C376_=_C392 ,C379_=_C396 ,\nC381_=_C382 ,C381_=_C384 ,C381_=_C386 ,C381_=_C392 ,C381_=_C396 ,C381_=_C397 ,\nC382_=_C384 ,C382_=_C387 ,C382_=_C398 ,C382_=_C401 ,C384_=_C403 ,C384_=_C408 ,\nC384_=_C409 ,C386_=_C387 ,C386_=_C390 ,C386_=_C391 ,C386_=_C392 ,C386_=_C396 ,\nC386_=_C397 ,C387_=_C390 ,C387_=_C391 ,C387_=_C398 ,C387_=_C401 ,C390_=_C391 ,\nC390_=_C404 ,C390_=_C411 ,C391_=_C405 ,C392_=_C396 ,C392_=_C397 ,C396_=_C397 ,\nC397_=_C401 ,C397_=_C409 ,C398_=_C401 ,C398_=_C403 ,C398_=_C404 ,C398_=_C405 ,\nC401_=_C409 ,C403_=_C404 ,C403_=_C405 ,C403_=_C408 ,C403_=_C409 ,C404_=_C405 ,\nC404_=_C411 ,C408_=_C409 ,C408_=_C411 ,"];13[shape=box, label="id:13 level: 1\n221: C1 C2 C3 C5 C10 \nC13 C14 C17 C18 C23 C24 \nC26 C27 C32 C34 C38 C44 \nC45 C46 C47 C48 C49 C50 \nC51 C53 C54 C55 C56 C58 \nC59 C61 C62 C63 C64 C65 \nC68 C69 C70 C71 C72 C73 \nC74 C77 C78 C79 C80 C81 \nC82 C83 C84 C85 C90 C91 \nC92 C93 C95 C100 C101 C102 \nC103 C104 C105 C107 C109 C113 \nC114 C115 C116 C118 C119 C125 \nC127 C129 C130 C131 C134 C138 \nC139 C140 C143 C144 C145 C147 \nC149 C150 C151 C152 C153 C154 \nC155 C156 C157 C158 C159 C161 \nC162 C163 C164 C165 C167 C169 \nC170 C171 C172 C175 C178 C187 \nC192 C193 C201 C202 C203 C204 \nC206 C207 C211 C213 C214 C216 \nC219 C221 C226 C228 C230 C235 \nC237 C239 C241 C244 C248 C253 \nC255 C256 C258 C261 C264 C266 \nC268 C269 C270 C273 C274 C276 \nC277 C278 C280 C281 C283 C285 \nC291 C293 C294 C298 C299 C301 \nC302 C303 C305 C306 C307 C308 \nC309 C313 C318 C320 C321 C322 \nC324 C325 C327 C328 C329 C330 \nC332 C333 C334 C336 C337 C339 \nC341 C342 C343 C344 C345 C346 \nC347 C349 C351 C352 C353 C355 \nC357 C358 C360 C361 C362 C363 \nC364 C367 C370 C372 C373 C376 \nC380</w:t>
      </w:r>
    </w:p>
    <w:p>
      <w:pPr>
        <w:pStyle w:val="PreformattedText"/>
        <w:bidi w:val="0"/>
        <w:spacing w:before="0" w:after="0"/>
        <w:jc w:val="left"/>
        <w:rPr/>
      </w:pPr>
      <w:r>
        <w:rPr/>
        <w:t xml:space="preserve"> </w:t>
      </w:r>
      <w:r>
        <w:rPr/>
        <w:t>C381 C382 C384 C385 C386 \nC387 C388 C389 C390 C391 C392 \nC402 C407 C408 C411 C412 C413 \n2611: C1_=_C2( C1 C2 ) C1_=_C3( C1 C3 ) C1_=_C5( C1 C5 ) C1_=_C10( C1 C10 ) C1_=_C13( C1 C13 ) \nC1_=_C14( C1 C14 ) C1_=_C17( C1 C17 ) C1_=_C18( C1 C18 ) C1_=_C23( C1 C23 ) C1_=_C44( C1 C44 ) C1_=_C45( C1 C45 ) \nC1_=_C46( C1 C46 ) C1_=_C47( C1 C47 ) C1_=_C48( C1 C48 ) C1_=_C49( C1 C49 ) C1_=_C50( C1 C50 ) C1_=_C51( C1 C51 ) \nC1_=_C53( C1 C53 ) C1_=_C54( C1 C54 ) C1_=_C55( C1 C55 ) C1_=_C56( C1 C56 ) C1_=_C58( C1 C58 ) C1_=_C59( C1 C59 ) \nC1_=_C61( C1 C61 ) C1_=_C62( C1 C62 ) C1_=_C63( C1 C63 ) C2_=_C3( C2 C3 ) C2_=_C5( C2 C5 ) C2_=_C10( C2 C10 ) \nC2_=_C13( C2 C13 ) C2_=_C14( C2 C14 ) C2_=_C17( C2 C17 ) C2_=_C18( C2 C18 ) C2_=_C64( C2 C64 ) C2_=_C65( C2 C65 ) \nC2_=_C68( C2 C68 ) C2_=_C69( C2 C69 ) C2_=_C70( C2 C70 ) C2_=_C71( C2 C71 ) C2_=_C72( C2 C72 ) C2_=_C73( C2 C73 ) \nC2_=_C74( C2 C74 ) C2_=_C77( C2 C77 ) C2_=_C78( C2 C78 ) C2_=_C79( C2 C79 ) C2_=_C80( C2 C80 ) C2_=_C81( C2 C81 ) \nC2_=_C82( C2 C82 ) C2_=_C83( C2 C83 ) C2_=_C84( C2 C84 ) C2_=_C85( C2 C85 ) C3_=_C5( C3 C5 ) C3_=_C10( C3 C10 ) \nC3_=_C13( C3 C13 ) C3_=_C14( C3 C14 ) C3_=_C17( C3 C17 ) C3_=_C18( C3 C18 ) C3_=_C24( C3 C24 ) C3_=_C64( C3 C64 ) \nC3_=_C101( C3 C101 ) C3_=_C102( C3 C102 ) C3_=_C103( C3 C103 ) C3_=_C104( C3 C104 ) C3_=_C105( C3 C105 ) C3_=_C107( C3 C107 ) \nC3_=_C109( C3 C109 ) C3_=_C113( C3 C113 ) C3_=_C114( C3 C114 ) C3_=_C115( C3 C115 ) C3_=_C116( C3 C116 ) C3_=_C118( C3 C118 ) \nC5_=_C10( C5 C10 ) C5_=_C13( C5 C13 ) C5_=_C14( C5 C14 ) C5_=_C17( C5 C17 ) C5_=_C18( C5 C18 ) C5_=_C27( C5 C27 ) \nC5_=_C102( C5 C102 ) C5_=_C154( C5 C154 ) C5_=_C155( C5 C155 ) C5_=_C156( C5 C156 ) C5_=_C157( C5 C157 ) C5_=_C158( C5 C158 ) \nC5_=_C159( C5 C159 ) C5_=_C161( C5 C161 ) C5_=_C162( C5 C162 ) C5_=_C163( C5 C163 ) C5_=_C164( C5 C164 ) C5_=_C165( C5 C165 ) \nC5_=_C167( C5 C167 ) C5_=_C169( C5 C169 ) C5_=_C170( C5 C170 ) C5_=_C171( C5 C171 ) C5_=_C172( C5 C172 ) C10_=_C13( C10 C13 ) \nC10_=_C14( C10 C14 ) C10_=_C17( C10 C17 ) C10_=_C18( C10 C18 ) C10_=_C32( C10 C32 ) C10_=_C49( C10 C49 ) C10_=_C175( C10 C175 ) \nC10_=_C201( C10 C201 ) C10_=_C211( C10 C211 ) C10_=_C237( C10 C237 ) C10_=_C253( C10 C253 ) C10_=_C266( C10 C266 ) C10_=_C268( C10 C268 ) \nC10_=_C269( C10 C269 ) C10_=_C270( C10 C270 ) C10_=_C273( C10 C273 ) C10_=_C274( C10 C274 ) C10_=_C276( C10 C276 ) C10_=_C277( C10 C277 ) \nC10_=_C278( C10 C278 ) C13_=_C14( C13 C14 ) C13_=_C17( C13 C17 ) C13_=_C18( C13 C18 ) C13_=_C91( C13 C91 ) C13_=_C127( C13 C127 ) \nC13_=_C241( C13 C241 ) C13_=_C255( C13 C255 ) C13_=_C269( C13 C269 ) C13_=_C280( C13 C280 ) C13_=_C293( C13 C293 ) C13_=_C305( C13 C305 ) \nC13_=_C320( C13 C320 ) C13_=_C321( C13 C321 ) C13_=_C322( C13 C322 ) C13_=_C324( C13 C324 ) C13_=_C325( C13 C325 ) C13_=_C327( C13 C327 ) \nC13_=_C328( C13 C328 ) C13_=_C329( C13 C329 ) C13_=_C330( C13 C330 ) C14_=_C17( C14 C17 ) C14_=_C18( C14 C18 ) C14_=_C92( C14 C92 ) \nC14_=_C109( C14 C109 ) C14_=_C192( C14 C192 ) C14_=_C203( C14 C203 ) C14_=_C213( C14 C213 ) C14_=_C270( C14 C270 ) C14_=_C281( C14 C281 ) \nC14_=_C294( C14 C294 ) C14_=_C306( C14 C306 ) C14_=_C332( C14 C332 ) C14_=_C333( C14 C333 ) C14_=_C334( C14 C334 ) C14_=_C336( C14 C336 ) \nC14_=_C337( C14 C337 ) C17_=_C18( C17 C18 ) C17_=_C38( C17 C38 ) C17_=_C130( C17 C130 ) C17_=_C216( C17 C216 ) C17_=_C230( C17 C230 ) \nC17_=_C244( C17 C244 ) C17_=_C299( C17 C299 ) C17_=_C341( C17 C341 ) C17_=_C358( C17 C358 ) C17_=_C367( C17 C367 ) C17_=_C373( C17 C373 ) \nC17_=_C380( C17 C380 ) C17_=_C381( C17 C381 ) C17_=_C382( C17 C382 ) C17_=_C384( C17 C384 ) C17_=_C385( C17 C385 ) C18_=_C80( C18 C80 ) \nC18_=_C95( C18 C95 ) C18_=_C131( C18 C131 ) C18_=_C204( C18 C204 ) C18_=_C261( C18 C261 ) C18_=_C285( C18 C285 ) C18_=_C309( C18 C309 ) \nC18_=_C380( C18 C380 ) C18_=_C386( C18 C386 ) C18_=_C387( C18 C387 ) C18_=_C388( C18 C388 ) C18_=_C389( C18 C389 ) C18_=_C390( C18 C390 ) \nC18_=_C391( C18 C391 ) C23_=_C24( C23 C24 ) C23_=_C26( C23 C26 ) C23_=_C27( C23 C27 ) C23_=_C32( C23 C32 ) C23_=_C34( C23 C34 ) \nC23_=_C38( C23 C38 ) C23_=_C44( C23 C44 ) C23_=_C45( C23 C45 ) C23_=_C46( C23 C46 ) C23_=_C47( C23 C47 ) C23_=_C48( C23 C48 ) \nC23_=_C49( C23 C49 ) C23_=_C50( C23 C50 ) C23_=_C51( C23 C51 ) C23_=_C53( C23 C53 ) C23_=_C54( C23 C54 ) C23_=_C55( C23 C55 ) \nC23_=_C56( C23 C56 ) C23_=_C58( C23 C58 ) C23_=_C59( C23 C59 ) C23_=_C61( C23 C61 ) C23_=_C62( C23 C62 ) C23_=_C63( C23 C63 ) \nC24_=_C26( C24 C26 ) C24_=_C27( C24 C27 ) C24_=_C32( C24 C32 ) C24_=_C34( C24 C34 ) C24_=_C38( C24 C38 ) C24_=_C64( C24 C64 ) \nC24_=_C101( C24 C101 ) C24_=_C102( C24 C102 ) C24_=_C103( C24 C103 ) C24_=_C104( C24 C104 ) C24_=_C105( C24 C105 ) C24_=_C107( C24 C107 ) \nC24_=_C109( C24 C109 ) C24_=_C113( C24 C113 ) C24_=_C114( C24 C114 ) C24_=_C115( C24 C115 ) C24_=_C116( C24 C116 ) C24_=_C118( C24 C118 ) \nC26_=_C27( C26 C27 ) C26_=_C32( C26 C32 ) C26_=_C34( C26 C34 ) C26_=_C38( C26 C38 ) C26_=_C101( C26 C101 ) C26_=_C119( C26 C119 ) \nC26_=_C138( C26 C138 ) C26_=_C139( C26 C139 ) C26_=_C140( C26 C140 ) C26_=_C143( C26 C143 ) C26_=_C144( C26 C144 ) C26_=_C145( C26 C145 ) \nC26_=_C147( C26 C147 ) C26_=_C149( C26 C149 ) C26_=_C150( C26 C150 ) C26_=_C151( C26 C151 ) C26_=_C152( C26 C152 ) C26_=_C153( C26 C153 ) \nC27_=_C32( C27 C32 ) C27_=_C34( C27 C34 ) C27_=_C38( C27 C38 ) C27_=_C102( C27 C102 ) C27_=_C154( C27 C154 ) C27_=_C155( C27 C155 ) \nC27_=_C156( C27 C156 ) C27_=_C157( C27 C157 ) C27_=_C158( C27 C158 ) C27_=_C159( C27 C159 ) C27_=_C161( C27 C161 ) C27_=_C162( C27 C162 ) \nC27_=_C163( C27 C163 ) C27_=_C164( C27 C164 ) C27_=_C165( C27 C165 ) C27_=_C167( C27 C167 ) C27_=_C169( C27 C169 ) C27_=_C170( C27 C170 ) \nC27_=_C171( C27 C171 ) C27_=_C172( C27 C172 ) C32_=_C34( C32 C34 ) C32_=_C38( C32 C38 ) C32_=_C49( C32 C49 ) C32_=_C175( C32 C175 ) \nC32_=_C201( C32 C201 ) C32_=_C211( C32 C211 ) C32_=_C237( C32 C237 ) C32_=_C253( C32 C253 ) C32_=_C266( C32 C266 ) C32_=_C268( C32 C268 ) \nC32_=_C269( C32 C269 ) C32_=_C270( C32 C270 ) C32_=_C273( C32 C273 ) C32_=_C274( C32 C274 ) C32_=_C276( C32 C276 ) C32_=_C277( C32 C277 ) \nC32_=_C278( C32 C278 ) C34_=_C38( C34 C38 ) C34_=_C54( C34 C54 ) C34_=_C78( C34 C78 ) C34_=_C143( C34 C143 ) C34_=_C162( C34 C162 ) \nC34_=_C256( C34 C256 ) C34_=_C307( C34 C307 ) C34_=_C320( C34 C320 ) C34_=_C347( C34 C347 ) C34_=_C349( C34 C349 ) C34_=_C351( C34 C351 ) \nC34_=_C352( C34 C352 ) C34_=_C353( C34 C353 ) C38_=_C130( C38 C130 ) C38_=_C216( C38 C216 ) C38_=_C230( C38 C230 ) C38_=_C244( C38 C244 ) \nC38_=_C299( C38 C299 ) C38_=_C341( C38 C341 ) C38_=_C358( C38 C358 ) C38_=_C367( C38 C367 ) C38_=_C373( C38 C373 ) C38_=_C380( C38 C380 ) \nC38_=_C381( C38 C381 ) C38_=_C382( C38 C382 ) C38_=_C384( C38 C384 ) C38_=_C385( C38 C385 ) C44_=_C45( C44 C45 ) C44_=_C46( C44 C46 ) \nC44_=_C47( C44 C47 ) C44_=_C48( C44 C48 ) C44_=_C49( C44 C49 ) C44_=_C50( C44 C50 ) C44_=_C51( C44 C51 ) C44_=_C53( C44 C53 ) \nC44_=_C54( C44 C54 ) C44_=_C55( C44 C55 ) C44_=_C56( C44 C56 ) C44_=_C58( C44 C58 ) C44_=_C59( C44 C59 ) C44_=_C61( C44 C61 ) \nC44_=_C62( C44 C62 ) C44_=_C63( C44 C63 ) C44_=_C68( C44 C68 ) C44_=_C103( C44 C103 ) C44_=_C154( C44 C154 ) C44_=_C175( C44 C175 ) \nC44_=_C178( C44 C178 ) C44_=_C187( C44 C187 ) C45_=_C46( C45 C46 ) C45_=_C47( C45 C47 ) C45_=_C48( C45 C48 ) C45_=_C49( C45 C49 ) \nC45_=_C50( C45 C50 ) C45_=_C51( C45 C51 ) C45_=_C53( C45 C53 ) C45_=_C54( C45 C54 ) C45_=_C55( C45 C55 ) C45_=_C56( C45 C56 ) \nC45_=_C58( C45 C58 ) C45_=_C59( C45 C59 ) C45_=_C61( C45 C61 ) C45_=_C62( C45 C62 ) C45_=_C63( C45 C63 ) C45_=_C69( C45 C69 ) \nC45_=_C155( C45 C155 ) C45_=_C192( C45 C192 ) C45_=_C193( C45 C193 ) C46_=_C47( C46 C47 ) C46_=_C48( C46 C48 ) C46_=_C49( C46 C49 ) \nC46_=_C50( C46 C50 ) C46_=_C51( C46 C51 ) C46_=_C53( C46 C53 ) C46_=_C54( C46 C54 ) C46_=_C55( C46 C55 ) C46_=_C56( C46 C56 ) \nC46_=_C58( C46 C58 ) C46_=_C59( C46 C59 ) C46_=_C61( C46 C61 ) C46_=_C62( C46 C62 ) C46_=_C63( C46 C63 ) C46_=_C70( C46 C70 ) \nC46_=_C156( C46 C156 ) C46_=_C201( C46 C201 ) C46_=_C202( C46 C202 ) C46_=_C203( C46 C203 ) C46_=_C204( C46 C204 ) C46_=_C206( C46 C206 ) \nC46_=_C207( C46 C207 ) C47_=_C48( C47 C48 ) C47_=_C49( C47 C49 ) C47_=_C50( C47 C50 ) C47_=_C51( C47 C51 ) C47_=_C53( C47 C53 ) \nC47_=_C54( C47 C54 ) C47_=_C55( C47 C55 ) C47_=_C56( C47 C56 ) C47_=_C58( C47 C58 ) C47_=_C59( C47 C59 ) C47_=_C61( C47 C61 ) \nC47_=_C62( C47 C62 ) C47_=_C63( C47 C63 ) C47_=_C226( C47 C226 ) C47_=_C228( C47 C228 ) C47_=_C230( C47 C230 ) C47_=_C235( C47 C235 ) \nC48_=_C49( C48 C49 ) C48_=_C50( C48 C50 ) C48_=_C51( C48 C51 ) C48_=_C53( C48 C53 ) C48_=_C54( C48 C54 ) C48_=_C55( C48 C55 ) \nC48_=_C56( C48 C56 ) C48_=_C58( C48 C58 ) C48_=_C59( C48 C59 ) C48_=_C61( C48 C61 ) C48_=_C62( C48 C62 ) C48_=_C63( C48 C63 ) \nC48_=_C104( C48 C104 ) C48_=_C139( C48 C139 ) C48_=_C157( C48 C157 ) C48_=_C237( C48 C237 ) C48_=_C239( C48 C239 ) C48_=_C241( C48 C241 ) \nC48_=_C244( C48 C244 ) C48_=_C248( C48 C248 ) C49_=_C50( C49 C50 ) C49_=_C51( C49 C51 ) C49_=_C53( C49 C53 ) C49_=_C54( C49 C54 ) \nC49_=_C55( C49 C55 ) C49_=_C56( C49 C56 ) C49_=_C58( C49 C58 ) C49_=_C59( C49 C59 ) C49_=_C61( C49 C61 ) C49_=_C62( C49 C62 ) \nC49_=_C63( C49 C63 ) C49_=_C175( C49 C175 ) C49_=_C201( C49 C201 ) C49_=_C211( C49 C211 ) C49_=_C237( C49 C237 ) C49_=_C253( C49 C253 ) \nC49_=_C266( C49 C266 ) C49_=_C268( C49 C268 ) C49_=_C269( C49 C269 ) C49_=_C270( C49 C270 ) C49_=_C273( C49 C273 ) C49_=_C274( C49 C274 ) \nC49_=_C276( C49 C276 ) C49_=_C277( C49 C277 ) C49_=_C278( C49 C278 ) C50_=_C51( C50 C51 ) C50_=_C53( C50 C53 ) C50_=_C54( C50 C54 ) \nC50_=_C55( C50 C55 ) C50_=_C56( C50 C56 ) C50_=_C58( C50 C58 ) C50_=_C59( C50 C59 ) C50_=_C61( C50 C61 ) C50_=_C62( C50 C62 ) \nC50_=_C63( C50 C63 ) C50_=_C72( C50 C72 ) C50_=_C107( C50 C107 ) C50_=_C158( C50 C158 ) C50_=_C266( C50 C266 ) C50_=_C280( C50 C280 ) \nC50_=_C281( C50 C281 ) C50_=_C283( C50 C283 ) C50_=_C285( C50 C285 ) C50_=_C291( C50 C291 ) C51_=_C53( C51</w:t>
      </w:r>
    </w:p>
    <w:p>
      <w:pPr>
        <w:pStyle w:val="PreformattedText"/>
        <w:bidi w:val="0"/>
        <w:spacing w:before="0" w:after="0"/>
        <w:jc w:val="left"/>
        <w:rPr/>
      </w:pPr>
      <w:r>
        <w:rPr/>
        <w:t xml:space="preserve"> </w:t>
      </w:r>
      <w:r>
        <w:rPr/>
        <w:t>C53 ) C51_=_C54( C51 C54 ) \nC51_=_C55( C51 C55 ) C51_=_C56( C51 C56 ) C51_=_C58( C51 C58 ) C51_=_C59( C51 C59 ) C51_=_C61( C51 C61 ) C51_=_C62( C51 C62 ) \nC51_=_C63( C51 C63 ) C51_=_C73( C51 C73 ) C51_=_C90( C51 C90 ) C51_=_C125( C51 C125 ) C51_=_C140( C51 C140 ) C51_=_C202( C51 C202 ) \nC51_=_C226( C51 C226 ) C51_=_C239( C51 C239 ) C51_=_C293( C51 C293 ) C51_=_C294( C51 C294 ) C51_=_C298( C51 C298 ) C51_=_C299( C51 C299 ) \nC51_=_C301( C51 C301 ) C51_=_C302( C51 C302 ) C51_=_C303( C51 C303 ) C53_=_C54( C53 C54 ) C53_=_C55( C53 C55 ) C53_=_C56( C53 C56 ) \nC53_=_C58( C53 C58 ) C53_=_C59( C53 C59 ) C53_=_C61( C53 C61 ) C53_=_C62( C53 C62 ) C53_=_C63( C53 C63 ) C53_=_C77( C53 C77 ) \nC53_=_C93( C53 C93 ) C53_=_C161( C53 C161 ) C53_=_C178( C53 C178 ) C53_=_C193( C53 C193 ) C53_=_C228( C53 C228 ) C53_=_C339( C53 C339 ) \nC53_=_C341( C53 C341 ) C53_=_C342( C53 C342 ) C53_=_C343( C53 C343 ) C53_=_C344( C53 C344 ) C53_=_C345( C53 C345 ) C53_=_C346( C53 C346 ) \nC54_=_C55( C54 C55 ) C54_=_C56( C54 C56 ) C54_=_C58( C54 C58 ) C54_=_C59( C54 C59 ) C54_=_C61( C54 C61 ) C54_=_C62( C54 C62 ) \nC54_=_C63( C54 C63 ) C54_=_C78( C54 C78 ) C54_=_C143( C54 C143 ) C54_=_C162( C54 C162 ) C54_=_C256( C54 C256 ) C54_=_C307( C54 C307 ) \nC54_=_C320( C54 C320 ) C54_=_C347( C54 C347 ) C54_=_C349( C54 C349 ) C54_=_C351( C54 C351 ) C54_=_C352( C54 C352 ) C54_=_C353( C54 C353 ) \nC55_=_C56( C55 C56 ) C55_=_C58( C55 C58 ) C55_=_C59( C55 C59 ) C55_=_C61( C55 C61 ) C55_=_C62( C55 C62 ) C55_=_C63( C55 C63 ) \nC55_=_C129( C55 C129 ) C55_=_C164( C55 C164 ) C55_=_C214( C55 C214 ) C55_=_C258( C55 C258 ) C55_=_C283( C55 C283 ) C55_=_C308( C55 C308 ) \nC55_=_C322( C55 C322 ) C55_=_C357( C55 C357 ) C55_=_C358( C55 C358 ) C55_=_C360( C55 C360 ) C55_=_C361( C55 C361 ) C55_=_C362( C55 C362 ) \nC55_=_C363( C55 C363 ) C55_=_C364( C55 C364 ) C56_=_C58( C56 C58 ) C56_=_C59( C56 C59 ) C56_=_C61( C56 C61 ) C56_=_C62( C56 C62 ) \nC56_=_C63( C56 C63 ) C56_=_C79( C56 C79 ) C56_=_C145( C56 C145 ) C56_=_C165( C56 C165 ) C56_=_C274( C56 C274 ) C56_=_C298( C56 C298 ) \nC56_=_C373( C56 C373 ) C56_=_C376( C56 C376 ) C58_=_C59( C58 C59 ) C58_=_C61( C58 C61 ) C58_=_C62( C58 C62 ) C58_=_C63( C58 C63 ) \nC58_=_C147( C58 C147 ) C58_=_C325( C58 C325 ) C58_=_C333( C58 C333 ) C58_=_C352( C58 C352 ) C58_=_C361( C58 C361 ) C58_=_C382( C58 C382 ) \nC58_=_C387( C58 C387 ) C59_=_C61( C59 C61 ) C59_=_C62( C59 C62 ) C59_=_C63( C59 C63 ) C59_=_C82( C59 C82 ) C59_=_C113( C59 C113 ) \nC59_=_C302( C59 C302 ) C59_=_C334( C59 C334 ) C59_=_C342( C59 C342 ) C59_=_C388( C59 C388 ) C59_=_C402( C59 C402 ) C61_=_C62( C61 C62 ) \nC61_=_C63( C61 C63 ) C61_=_C83( C61 C83 ) C61_=_C115( C61 C115 ) C61_=_C169( C61 C169 ) C61_=_C277( C61 C277 ) C61_=_C336( C61 C336 ) \nC61_=_C344( C61 C344 ) C61_=_C384( C61 C384 ) C61_=_C408( C61 C408 ) C62_=_C63( C62 C63 ) C62_=_C149( C62 C149 ) C62_=_C170( C62 C170 ) \nC62_=_C327( C62 C327 ) C62_=_C337( C62 C337 ) C62_=_C390( C62 C390 ) C62_=_C411( C62 C411 ) C63_=_C116( C63 C116 ) C63_=_C150( C63 C150 ) \nC63_=_C303( C63 C303 ) C63_=_C328( C63 C328 ) C63_=_C345( C63 C345 ) C63_=_C363( C63 C363 ) C63_=_C391( C63 C391 ) C64_=_C65( C64 C65 ) \nC64_=_C68( C64 C68 ) C64_=_C69( C64 C69 ) C64_=_C70( C64 C70 ) C64_=_C71( C64 C71 ) C64_=_C72( C64 C72 ) C64_=_C73( C64 C73 ) \nC64_=_C74( C64 C74 ) C64_=_C77( C64 C77 ) C64_=_C78( C64 C78 ) C64_=_C79( C64 C79 ) C64_=_C80( C64 C80 ) C64_=_C81( C64 C81 ) \nC64_=_C82( C64 C82 ) C64_=_C83( C64 C83 ) C64_=_C84( C64 C84 ) C64_=_C85( C64 C85 ) C64_=_C101( C64 C101 ) C64_=_C102( C64 C102 ) \nC64_=_C103( C64 C103 ) C64_=_C104( C64 C104 ) C64_=_C105( C64 C105 ) C64_=_C107( C64 C107 ) C64_=_C109( C64 C109 ) C64_=_C113( C64 C113 ) \nC64_=_C114( C64 C114 ) C64_=_C115( C64 C115 ) C64_=_C116( C64 C116 ) C64_=_C118( C64 C118 ) C65_=_C68( C65 C68 ) C65_=_C69( C65 C69 ) \nC65_=_C70( C65 C70 ) C65_=_C71( C65 C71 ) C65_=_C72( C65 C72 ) C65_=_C73( C65 C73 ) C65_=_C74( C65 C74 ) C65_=_C77( C65 C77 ) \nC65_=_C78( C65 C78 ) C65_=_C79( C65 C79 ) C65_=_C80( C65 C80 ) C65_=_C81( C65 C81 ) C65_=_C82( C65 C82 ) C65_=_C83( C65 C83 ) \nC65_=_C84( C65 C84 ) C65_=_C85( C65 C85 ) C65_=_C119( C65 C119 ) C65_=_C125( C65 C125 ) C65_=_C127( C65 C127 ) C65_=_C129( C65 C129 ) \nC65_=_C130( C65 C130 ) C65_=_C131( C65 C131 ) C65_=_C134( C65 C134 ) C68_=_C69( C68 C69 ) C68_=_C70( C68 C70 ) C68_=_C71( C68 C71 ) \nC68_=_C72( C68 C72 ) C68_=_C73( C68 C73 ) C68_=_C74( C68 C74 ) C68_=_C77( C68 C77 ) C68_=_C78( C68 C78 ) C68_=_C79( C68 C79 ) \nC68_=_C80( C68 C80 ) C68_=_C81( C68 C81 ) C68_=_C82( C68 C82 ) C68_=_C83( C68 C83 ) C68_=_C84( C68 C84 ) C68_=_C85( C68 C85 ) \nC68_=_C103( C68 C103 ) C68_=_C154( C68 C154 ) C68_=_C175( C68 C175 ) C68_=_C178( C68 C178 ) C68_=_C187( C68 C187 ) C69_=_C70( C69 C70 ) \nC69_=_C71( C69 C71 ) C69_=_C72( C69 C72 ) C69_=_C73( C69 C73 ) C69_=_C74( C69 C74 ) C69_=_C77( C69 C77 ) C69_=_C78( C69 C78 ) \nC69_=_C79( C69 C79 ) C69_=_C80( C69 C80 ) C69_=_C81( C69 C81 ) C69_=_C82( C69 C82 ) C69_=_C83( C69 C83 ) C69_=_C84( C69 C84 ) \nC69_=_C85( C69 C85 ) C69_=_C155( C69 C155 ) C69_=_C192( C69 C192 ) C69_=_C193( C69 C193 ) C70_=_C71( C70 C71 ) C70_=_C72( C70 C72 ) \nC70_=_C73( C70 C73 ) C70_=_C74( C70 C74 ) C70_=_C77( C70 C77 ) C70_=_C78( C70 C78 ) C70_=_C79( C70 C79 ) C70_=_C80( C70 C80 ) \nC70_=_C81( C70 C81 ) C70_=_C82( C70 C82 ) C70_=_C83( C70 C83 ) C70_=_C84( C70 C84 ) C70_=_C85( C70 C85 ) C70_=_C156( C70 C156 ) \nC70_=_C201( C70 C201 ) C70_=_C202( C70 C202 ) C70_=_C203( C70 C203 ) C70_=_C204( C70 C204 ) C70_=_C206( C70 C206 ) C70_=_C207( C70 C207 ) \nC71_=_C72( C71 C72 ) C71_=_C73( C71 C73 ) C71_=_C74( C71 C74 ) C71_=_C77( C71 C77 ) C71_=_C78( C71 C78 ) C71_=_C79( C71 C79 ) \nC71_=_C80( C71 C80 ) C71_=_C81( C71 C81 ) C71_=_C82( C71 C82 ) C71_=_C83( C71 C83 ) C71_=_C84( C71 C84 ) C71_=_C85( C71 C85 ) \nC71_=_C105( C71 C105 ) C71_=_C253( C71 C253 ) C71_=_C255( C71 C255 ) C71_=_C256( C71 C256 ) C71_=_C258( C71 C258 ) C71_=_C261( C71 C261 ) \nC71_=_C264( C71 C264 ) C72_=_C73( C72 C73 ) C72_=_C74( C72 C74 ) C72_=_C77( C72 C77 ) C72_=_C78( C72 C78 ) C72_=_C79( C72 C79 ) \nC72_=_C80( C72 C80 ) C72_=_C81( C72 C81 ) C72_=_C82( C72 C82 ) C72_=_C83( C72 C83 ) C72_=_C84( C72 C84 ) C72_=_C85( C72 C85 ) \nC72_=_C107( C72 C107 ) C72_=_C158( C72 C158 ) C72_=_C266( C72 C266 ) C72_=_C280( C72 C280 ) C72_=_C281( C72 C281 ) C72_=_C283( C72 C283 ) \nC72_=_C285( C72 C285 ) C72_=_C291( C72 C291 ) C73_=_C74( C73 C74 ) C73_=_C77( C73 C77 ) C73_=_C78( C73 C78 ) C73_=_C79( C73 C79 ) \nC73_=_C80( C73 C80 ) C73_=_C81( C73 C81 ) C73_=_C82( C73 C82 ) C73_=_C83( C73 C83 ) C73_=_C84( C73 C84 ) C73_=_C85( C73 C85 ) \nC73_=_C90( C73 C90 ) C73_=_C125( C73 C125 ) C73_=_C140( C73 C140 ) C73_=_C202( C73 C202 ) C73_=_C226( C73 C226 ) C73_=_C239( C73 C239 ) \nC73_=_C293( C73 C293 ) C73_=_C294( C73 C294 ) C73_=_C298( C73 C298 ) C73_=_C299( C73 C299 ) C73_=_C301( C73 C301 ) C73_=_C302( C73 C302 ) \nC73_=_C303( C73 C303 ) C74_=_C77( C74 C77 ) C74_=_C78( C74 C78 ) C74_=_C79( C74 C79 ) C74_=_C80( C74 C80 ) C74_=_C81( C74 C81 ) \nC74_=_C82( C74 C82 ) C74_=_C83( C74 C83 ) C74_=_C84( C74 C84 ) C74_=_C85( C74 C85 ) C74_=_C159( C74 C159 ) C74_=_C268( C74 C268 ) \nC74_=_C305( C74 C305 ) C74_=_C306( C74 C306 ) C74_=_C307( C74 C307 ) C74_=_C308( C74 C308 ) C74_=_C309( C74 C309 ) C74_=_C313( C74 C313 ) \nC74_=_C318( C74 C318 ) C77_=_C78( C77 C78 ) C77_=_C79( C77 C79 ) C77_=_C80( C77 C80 ) C77_=_C81( C77 C81 ) C77_=_C82( C77 C82 ) \nC77_=_C83( C77 C83 ) C77_=_C84( C77 C84 ) C77_=_C85( C77 C85 ) C77_=_C93( C77 C93 ) C77_=_C161( C77 C161 ) C77_=_C178( C77 C178 ) \nC77_=_C193( C77 C193 ) C77_=_C228( C77 C228 ) C77_=_C339( C77 C339 ) C77_=_C341( C77 C341 ) C77_=_C342( C77 C342 ) C77_=_C343( C77 C343 ) \nC77_=_C344( C77 C344 ) C77_=_C345( C77 C345 ) C77_=_C346( C77 C346 ) C78_=_C79( C78 C79 ) C78_=_C80( C78 C80 ) C78_=_C81( C78 C81 ) \nC78_=_C82( C78 C82 ) C78_=_C83( C78 C83 ) C78_=_C84( C78 C84 ) C78_=_C85( C78 C85 ) C78_=_C143( C78 C143 ) C78_=_C162( C78 C162 ) \nC78_=_C256( C78 C256 ) C78_=_C307( C78 C307 ) C78_=_C320( C78 C320 ) C78_=_C347( C78 C347 ) C78_=_C349( C78 C349 ) C78_=_C351( C78 C351 ) \nC78_=_C352( C78 C352 ) C78_=_C353( C78 C353 ) C79_=_C80( C79 C80 ) C79_=_C81( C79 C81 ) C79_=_C82( C79 C82 ) C79_=_C83( C79 C83 ) \nC79_=_C84( C79 C84 ) C79_=_C85( C79 C85 ) C79_=_C145( C79 C145 ) C79_=_C165( C79 C165 ) C79_=_C274( C79 C274 ) C79_=_C298( C79 C298 ) \nC79_=_C373( C79 C373 ) C79_=_C376( C79 C376 ) C80_=_C81( C80 C81 ) C80_=_C82( C80 C82 ) C80_=_C83( C80 C83 ) C80_=_C84( C80 C84 ) \nC80_=_C85( C80 C85 ) C80_=_C95( C80 C95 ) C80_=_C131( C80 C131 ) C80_=_C204( C80 C204 ) C80_=_C261( C80 C261 ) C80_=_C285( C80 C285 ) \nC80_=_C309( C80 C309 ) C80_=_C380( C80 C380 ) C80_=_C386( C80 C386 ) C80_=_C387( C80 C387 ) C80_=_C388( C80 C388 ) C80_=_C389( C80 C389 ) \nC80_=_C390( C80 C390 ) C80_=_C391( C80 C391 ) C81_=_C82( C81 C82 ) C81_=_C83( C81 C83 ) C81_=_C84( C81 C84 ) C81_=_C85( C81 C85 ) \nC81_=_C167( C81 C167 ) C81_=_C276( C81 C276 ) C81_=_C301( C81 C301 ) C81_=_C324( C81 C324 ) C81_=_C332( C81 C332 ) C81_=_C351( C81 C351 ) \nC81_=_C360( C81 C360 ) C81_=_C381( C81 C381 ) C81_=_C386( C81 C386 ) C81_=_C392( C81 C392 ) C82_=_C83( C82 C83 ) C82_=_C84( C82 C84 ) \nC82_=_C85( C82 C85 ) C82_=_C113( C82 C113 ) C82_=_C302( C82 C302 ) C82_=_C334( C82 C334 ) C82_=_C342( C82 C342 ) C82_=_C388( C82 C388 ) \nC82_=_C402( C82 C402 ) C83_=_C84( C83 C84 ) C83_=_C85( C83 C85 ) C83_=_C115( C83 C115 ) C83_=_C169( C83 C169 ) C83_=_C277( C83 C277 ) \nC83_=_C336( C83 C336 ) C83_=_C344( C83 C344 ) C83_=_C384( C83 C384 ) C83_=_C408( C83 C408 ) C84_=_C85( C84 C85 ) C84_=_C100( C84 C100 ) \nC84_=_C152( C84 C152 ) C84_=_C172( C84 C172 ) C84_=_C187( C84 C187 ) C84_=_C207( C84 C207 ) C84_=_C221( C84 C221 ) C84_=_C235( C84 C235 ) \nC84_=_C264( C84 C264 ) C84_=_C291( C84 C291 ) C84_=_C318( C84 C318 ) C84_=_C330( C84 C330 ) C84_=_C372( C84 C372 ) C84_=_C408( C84 C408 ) \nC84_=_C411( C84 C411 ) C84_=_C412( C84 C412 ) C84_=_C413( C84 C413</w:t>
      </w:r>
    </w:p>
    <w:p>
      <w:pPr>
        <w:pStyle w:val="PreformattedText"/>
        <w:bidi w:val="0"/>
        <w:spacing w:before="0" w:after="0"/>
        <w:jc w:val="left"/>
        <w:rPr/>
      </w:pPr>
      <w:r>
        <w:rPr/>
        <w:t xml:space="preserve"> </w:t>
      </w:r>
      <w:r>
        <w:rPr/>
        <w:t>) C85_=_C118( C85 C118 ) C85_=_C153( C85 C153 ) C85_=_C346( C85 C346 ) \nC85_=_C407( C85 C407 ) C85_=_C413( C85 C413 ) C90_=_C91( C90 C91 ) C90_=_C92( C90 C92 ) C90_=_C93( C90 C93 ) C90_=_C95( C90 C95 ) \nC90_=_C100( C90 C100 ) C90_=_C125( C90 C125 ) C90_=_C140( C90 C140 ) C90_=_C202( C90 C202 ) C90_=_C226( C90 C226 ) C90_=_C239( C90 C239 ) \nC90_=_C293( C90 C293 ) C90_=_C294( C90 C294 ) C90_=_C298( C90 C298 ) C90_=_C299( C90 C299 ) C90_=_C301( C90 C301 ) C90_=_C302( C90 C302 ) \nC90_=_C303( C90 C303 ) C91_=_C92( C91 C92 ) C91_=_C93( C91 C93 ) C91_=_C95( C91 C95 ) C91_=_C100( C91 C100 ) C91_=_C127( C91 C127 ) \nC91_=_C241( C91 C241 ) C91_=_C255( C91 C255 ) C91_=_C269( C91 C269 ) C91_=_C280( C91 C280 ) C91_=_C293( C91 C293 ) C91_=_C305( C91 C305 ) \nC91_=_C320( C91 C320 ) C91_=_C321( C91 C321 ) C91_=_C322( C91 C322 ) C91_=_C324( C91 C324 ) C91_=_C325( C91 C325 ) C91_=_C327( C91 C327 ) \nC91_=_C328( C91 C328 ) C91_=_C329( C91 C329 ) C91_=_C330( C91 C330 ) C92_=_C93( C92 C93 ) C92_=_C95( C92 C95 ) C92_=_C100( C92 C100 ) \nC92_=_C109( C92 C109 ) C92_=_C192( C92 C192 ) C92_=_C203( C92 C203 ) C92_=_C213( C92 C213 ) C92_=_C270( C92 C270 ) C92_=_C281( C92 C281 ) \nC92_=_C294( C92 C294 ) C92_=_C306( C92 C306 ) C92_=_C332( C92 C332 ) C92_=_C333( C92 C333 ) C92_=_C334( C92 C334 ) C92_=_C336( C92 C336 ) \nC92_=_C337( C92 C337 ) C93_=_C95( C93 C95 ) C93_=_C100( C93 C100 ) C93_=_C161( C93 C161 ) C93_=_C178( C93 C178 ) C93_=_C193( C93 C193 ) \nC93_=_C228( C93 C228 ) C93_=_C339( C93 C339 ) C93_=_C341( C93 C341 ) C93_=_C342( C93 C342 ) C93_=_C343( C93 C343 ) C93_=_C344( C93 C344 ) \nC93_=_C345( C93 C345 ) C93_=_C346( C93 C346 ) C95_=_C100( C95 C100 ) C95_=_C131( C95 C131 ) C95_=_C204( C95 C204 ) C95_=_C261( C95 C261 ) \nC95_=_C285( C95 C285 ) C95_=_C309( C95 C309 ) C95_=_C380( C95 C380 ) C95_=_C386( C95 C386 ) C95_=_C387( C95 C387 ) C95_=_C388( C95 C388 ) \nC95_=_C389( C95 C389 ) C95_=_C390( C95 C390 ) C95_=_C391( C95 C391 ) C100_=_C152( C100 C152 ) C100_=_C172( C100 C172 ) C100_=_C187( C100 C187 ) \nC100_=_C207( C100 C207 ) C100_=_C221( C100 C221 ) C100_=_C235( C100 C235 ) C100_=_C264( C100 C264 ) C100_=_C291( C100 C291 ) C100_=_C318( C100 C318 ) \nC100_=_C330( C100 C330 ) C100_=_C372( C100 C372 ) C100_=_C408( C100 C408 ) C100_=_C411( C100 C411 ) C100_=_C412( C100 C412 ) C100_=_C413( C100 C413 ) \nC101_=_C102( C101 C102 ) C101_=_C103( C101 C103 ) C101_=_C104( C101 C104 ) C101_=_C105( C101 C105 ) C101_=_C107( C101 C107 ) C101_=_C109( C101 C109 ) \nC101_=_C113( C101 C113 ) C101_=_C114( C101 C114 ) C101_=_C115( C101 C115 ) C101_=_C116( C101 C116 ) C101_=_C118( C101 C118 ) C101_=_C119( C101 C119 ) \nC101_=_C138( C101 C138 ) C101_=_C139( C101 C139 ) C101_=_C140( C101 C140 ) C101_=_C143( C101 C143 ) C101_=_C144( C101 C144 ) C101_=_C145( C101 C145 ) \nC101_=_C147( C101 C147 ) C101_=_C149( C101 C149 ) C101_=_C150( C101 C150 ) C101_=_C151( C101 C151 ) C101_=_C152( C101 C152 ) C101_=_C153( C101 C153 ) \nC102_=_C103( C102 C103 ) C102_=_C104( C102 C104 ) C102_=_C105( C102 C105 ) C102_=_C107( C102 C107 ) C102_=_C109( C102 C109 ) C102_=_C113( C102 C113 ) \nC102_=_C114( C102 C114 ) C102_=_C115( C102 C115 ) C102_=_C116( C102 C116 ) C102_=_C118( C102 C118 ) C102_=_C154( C102 C154 ) C102_=_C155( C102 C155 ) \nC102_=_C156( C102 C156 ) C102_=_C157( C102 C157 ) C102_=_C158( C102 C158 ) C102_=_C159( C102 C159 ) C102_=_C161( C102 C161 ) C102_=_C162( C102 C162 ) \nC102_=_C163( C102 C163 ) C102_=_C164( C102 C164 ) C102_=_C165( C102 C165 ) C102_=_C167( C102 C167 ) C102_=_C169( C102 C169 ) C102_=_C170( C102 C170 ) \nC102_=_C171( C102 C171 ) C102_=_C172( C102 C172 ) C103_=_C104( C103 C104 ) C103_=_C105( C103 C105 ) C103_=_C107( C103 C107 ) C103_=_C109( C103 C109 ) \nC103_=_C113( C103 C113 ) C103_=_C114( C103 C114 ) C103_=_C115( C103 C115 ) C103_=_C116( C103 C116 ) C103_=_C118( C103 C118 ) C103_=_C154( C103 C154 ) \nC103_=_C175( C103 C175 ) C103_=_C178( C103 C178 ) C103_=_C187( C103 C187 ) C104_=_C105( C104 C105 ) C104_=_C107( C104 C107 ) C104_=_C109( C104 C109 ) \nC104_=_C113( C104 C113 ) C104_=_C114( C104 C114 ) C104_=_C115( C104 C115 ) C104_=_C116( C104 C116 ) C104_=_C118( C104 C118 ) C104_=_C139( C104 C139 ) \nC104_=_C157( C104 C157 ) C104_=_C237( C104 C237 ) C104_=_C239( C104 C239 ) C104_=_C241( C104 C241 ) C104_=_C244( C104 C244 ) C104_=_C248( C104 C248 ) \nC105_=_C107( C105 C107 ) C105_=_C109( C105 C109 ) C105_=_C113( C105 C113 ) C105_=_C114( C105 C114 ) C105_=_C115( C105 C115 ) C105_=_C116( C105 C116 ) \nC105_=_C118( C105 C118 ) C105_=_C253( C105 C253 ) C105_=_C255( C105 C255 ) C105_=_C256( C105 C256 ) C105_=_C258( C105 C258 ) C105_=_C261( C105 C261 ) \nC105_=_C264( C105 C264 ) C107_=_C109( C107 C109 ) C107_=_C113( C107 C113 ) C107_=_C114( C107 C114 ) C107_=_C115( C107 C115 ) C107_=_C116( C107 C116 ) \nC107_=_C118( C107 C118 ) C107_=_C158( C107 C158 ) C107_=_C266( C107 C266 ) C107_=_C280( C107 C280 ) C107_=_C281( C107 C281 ) C107_=_C283( C107 C283 ) \nC107_=_C285( C107 C285 ) C107_=_C291( C107 C291 ) C109_=_C113( C109 C113 ) C109_=_C114( C109 C114 ) C109_=_C115( C109 C115 ) C109_=_C116( C109 C116 ) \nC109_=_C118( C109 C118 ) C109_=_C192( C109 C192 ) C109_=_C203( C109 C203 ) C109_=_C213( C109 C213 ) C109_=_C270( C109 C270 ) C109_=_C281( C109 C281 ) \nC109_=_C294( C109 C294 ) C109_=_C306( C109 C306 ) C109_=_C332( C109 C332 ) C109_=_C333( C109 C333 ) C109_=_C334( C109 C334 ) C109_=_C336( C109 C336 ) \nC109_=_C337( C109 C337 ) C113_=_C114( C113 C114 ) C113_=_C115( C113 C115 ) C113_=_C116( C113 C116 ) C113_=_C118( C113 C118 ) C113_=_C302( C113 C302 ) \nC113_=_C334( C113 C334 ) C113_=_C342( C113 C342 ) C113_=_C388( C113 C388 ) C113_=_C402( C113 C402 ) C114_=_C115( C114 C115 ) C114_=_C116( C114 C116 ) \nC114_=_C118( C114 C118 ) C114_=_C134( C114 C134 ) C114_=_C206( C114 C206 ) C114_=_C219( C114 C219 ) C114_=_C248( C114 C248 ) C114_=_C313( C114 C313 ) \nC114_=_C343( C114 C343 ) C114_=_C355( C114 C355 ) C114_=_C362( C114 C362 ) C114_=_C370( C114 C370 ) C114_=_C376( C114 C376 ) C114_=_C389( C114 C389 ) \nC114_=_C392( C114 C392 ) C114_=_C402( C114 C402 ) C114_=_C407( C114 C407 ) C115_=_C116( C115 C116 ) C115_=_C118( C115 C118 ) C115_=_C169( C115 C169 ) \nC115_=_C277( C115 C277 ) C115_=_C336( C115 C336 ) C115_=_C344( C115 C344 ) C115_=_C384( C115 C384 ) C115_=_C408( C115 C408 ) C116_=_C118( C116 C118 ) \nC116_=_C150( C116 C150 ) C116_=_C303( C116 C303 ) C116_=_C328( C116 C328 ) C116_=_C345( C116 C345 ) C116_=_C363( C116 C363 ) C116_=_C391( C116 C391 ) \nC118_=_C153( C118 C153 ) C118_=_C346( C118 C346 ) C118_=_C407( C118 C407 ) C118_=_C413( C118 C413 ) C119_=_C125( C119 C125 ) C119_=_C127( C119 C127 ) \nC119_=_C129( C119 C129 ) C119_=_C130( C119 C130 ) C119_=_C131( C119 C131 ) C119_=_C134( C119 C134 ) C119_=_C138( C119 C138 ) C119_=_C139( C119 C139 ) \nC119_=_C140( C119 C140 ) C119_=_C143( C119 C143 ) C119_=_C144( C119 C144 ) C119_=_C145( C119 C145 ) C119_=_C147( C119 C147 ) C119_=_C149( C119 C149 ) \nC119_=_C150( C119 C150 ) C119_=_C151( C119 C151 ) C119_=_C152( C119 C152 ) C119_=_C153( C119 C153 ) C125_=_C127( C125 C127 ) C125_=_C129( C125 C129 ) \nC125_=_C130( C125 C130 ) C125_=_C131( C125 C131 ) C125_=_C134( C125 C134 ) C125_=_C140( C125 C140 ) C125_=_C202( C125 C202 ) C125_=_C226( C125 C226 ) \nC125_=_C239( C125 C239 ) C125_=_C293( C125 C293 ) C125_=_C294( C125 C294 ) C125_=_C298( C125 C298 ) C125_=_C299( C125 C299 ) C125_=_C301( C125 C301 ) \nC125_=_C302( C125 C302 ) C125_=_C303( C125 C303 ) C127_=_C129( C127 C129 ) C127_=_C130( C127 C130 ) C127_=_C131( C127 C131 ) C127_=_C134( C127 C134 ) \nC127_=_C241( C127 C241 ) C127_=_C255( C127 C255 ) C127_=_C269( C127 C269 ) C127_=_C280( C127 C280 ) C127_=_C293( C127 C293 ) C127_=_C305( C127 C305 ) \nC127_=_C320( C127 C320 ) C127_=_C321( C127 C321 ) C127_=_C322( C127 C322 ) C127_=_C324( C127 C324 ) C127_=_C325( C127 C325 ) C127_=_C327( C127 C327 ) \nC127_=_C328( C127 C328 ) C127_=_C329( C127 C329 ) C127_=_C330( C127 C330 ) C129_=_C130( C129 C130 ) C129_=_C131( C129 C131 ) C129_=_C134( C129 C134 ) \nC129_=_C164( C129 C164 ) C129_=_C214( C129 C214 ) C129_=_C258( C129 C258 ) C129_=_C283( C129 C283 ) C129_=_C308( C129 C308 ) C129_=_C322( C129 C322 ) \nC129_=_C357( C129 C357 ) C129_=_C358( C129 C358 ) C129_=_C360( C129 C360 ) C129_=_C361( C129 C361 ) C129_=_C362( C129 C362 ) C129_=_C363( C129 C363 ) \nC129_=_C364( C129 C364 ) C130_=_C131( C130 C131 ) C130_=_C134( C130 C134 ) C130_=_C216( C130 C216 ) C130_=_C230( C130 C230 ) C130_=_C244( C130 C244 ) \nC130_=_C299( C130 C299 ) C130_=_C341( C130 C341 ) C130_=_C358( C130 C358 ) C130_=_C367( C130 C367 ) C130_=_C373( C130 C373 ) C130_=_C380( C130 C380 ) \nC130_=_C381( C130 C381 ) C130_=_C382( C130 C382 ) C130_=_C384( C130 C384 ) C130_=_C385( C130 C385 ) C131_=_C134( C131 C134 ) C131_=_C204( C131 C204 ) \nC131_=_C261( C131 C261 ) C131_=_C285( C131 C285 ) C131_=_C309( C131 C309 ) C131_=_C380( C131 C380 ) C131_=_C386( C131 C386 ) C131_=_C387( C131 C387 ) \nC131_=_C388( C131 C388 ) C131_=_C389( C131 C389 ) C131_=_C390( C131 C390 ) C131_=_C391( C131 C391 ) C134_=_C206( C134 C206 ) C134_=_C219( C134 C219 ) \nC134_=_C248( C134 C248 ) C134_=_C313( C134 C313 ) C134_=_C343( C134 C343 ) C134_=_C355( C134 C355 ) C134_=_C362( C134 C362 ) C134_=_C370( C134 C370 ) \nC134_=_C376( C134 C376 ) C134_=_C389( C134 C389 ) C134_=_C392( C134 C392 ) C134_=_C402( C134 C402 ) C134_=_C407( C134 C407 ) C138_=_C139( C138 C139 ) \nC138_=_C140( C138 C140 ) C138_=_C143( C138 C143 ) C138_=_C144( C138 C144 ) C138_=_C145( C138 C145 ) C138_=_C147( C138 C147 ) C138_=_C149( C138 C149 ) \nC138_=_C150( C138 C150 ) C138_=_C151( C138 C151 ) C138_=_C152( C138 C152 ) C138_=_C153( C138 C153 ) C138_=_C211( C138 C211 ) C138_=_C213( C138 C213 ) \nC138_=_C214( C138 C214 ) C138_=_C216( C138 C216 ) C138_=_C219( C138 C219 ) C138_=_C221( C138 C221 ) C139_=_C140( C139 C140 ) C139_=_C143( C139 C143 ) \nC139_=_C144( C139 C144 ) C139_=_C145( C139 C145 ) C139_=_C147( C139 C147 ) C139_=_C149( C139 C149 ) C139_=_C150( C139 C150 ) C139_=_C151(</w:t>
      </w:r>
    </w:p>
    <w:p>
      <w:pPr>
        <w:pStyle w:val="PreformattedText"/>
        <w:bidi w:val="0"/>
        <w:spacing w:before="0" w:after="0"/>
        <w:jc w:val="left"/>
        <w:rPr/>
      </w:pPr>
      <w:r>
        <w:rPr/>
        <w:t xml:space="preserve"> </w:t>
      </w:r>
      <w:r>
        <w:rPr/>
        <w:t>C139 C151 ) \nC139_=_C152( C139 C152 ) C139_=_C153( C139 C153 ) C139_=_C157( C139 C157 ) C139_=_C237( C139 C237 ) C139_=_C239( C139 C239 ) C139_=_C241( C139 C241 ) \nC139_=_C244( C139 C244 ) C139_=_C248( C139 C248 ) C140_=_C143( C140 C143 ) C140_=_C144( C140 C144 ) C140_=_C145( C140 C145 ) C140_=_C147( C140 C147 ) \nC140_=_C149( C140 C149 ) C140_=_C150( C140 C150 ) C140_=_C151( C140 C151 ) C140_=_C152( C140 C152 ) C140_=_C153( C140 C153 ) C140_=_C202( C140 C202 ) \nC140_=_C226( C140 C226 ) C140_=_C239( C140 C239 ) C140_=_C293( C140 C293 ) C140_=_C294( C140 C294 ) C140_=_C298( C140 C298 ) C140_=_C299( C140 C299 ) \nC140_=_C301( C140 C301 ) C140_=_C302( C140 C302 ) C140_=_C303( C140 C303 ) C143_=_C144( C143 C144 ) C143_=_C145( C143 C145 ) C143_=_C147( C143 C147 ) \nC143_=_C149( C143 C149 ) C143_=_C150( C143 C150 ) C143_=_C151( C143 C151 ) C143_=_C152( C143 C152 ) C143_=_C153( C143 C153 ) C143_=_C162( C143 C162 ) \nC143_=_C256( C143 C256 ) C143_=_C307( C143 C307 ) C143_=_C320( C143 C320 ) C143_=_C347( C143 C347 ) C143_=_C349( C143 C349 ) C143_=_C351( C143 C351 ) \nC143_=_C352( C143 C352 ) C143_=_C353( C143 C353 ) C144_=_C145( C144 C145 ) C144_=_C147( C144 C147 ) C144_=_C149( C144 C149 ) C144_=_C150( C144 C150 ) \nC144_=_C151( C144 C151 ) C144_=_C152( C144 C152 ) C144_=_C153( C144 C153 ) C144_=_C163( C144 C163 ) C144_=_C321( C144 C321 ) C144_=_C339( C144 C339 ) \nC144_=_C347( C144 C347 ) C144_=_C355( C144 C355 ) C145_=_C147( C145 C147 ) C145_=_C149( C145 C149 ) C145_=_C150( C145 C150 ) C145_=_C151( C145 C151 ) \nC145_=_C152( C145 C152 ) C145_=_C153( C145 C153 ) C145_=_C165( C145 C165 ) C145_=_C274( C145 C274 ) C145_=_C298( C145 C298 ) C145_=_C373( C145 C373 ) \nC145_=_C376( C145 C376 ) C147_=_C149( C147 C149 ) C147_=_C150( C147 C150 ) C147_=_C151( C147 C151 ) C147_=_C152( C147 C152 ) C147_=_C153( C147 C153 ) \nC147_=_C325( C147 C325 ) C147_=_C333( C147 C333 ) C147_=_C352( C147 C352 ) C147_=_C361( C147 C361 ) C147_=_C382( C147 C382 ) C147_=_C387( C147 C387 ) \nC149_=_C150( C149 C150 ) C149_=_C151( C149 C151 ) C149_=_C152( C149 C152 ) C149_=_C153( C149 C153 ) C149_=_C170( C149 C170 ) C149_=_C327( C149 C327 ) \nC149_=_C337( C149 C337 ) C149_=_C390( C149 C390 ) C149_=_C411( C149 C411 ) C150_=_C151( C150 C151 ) C150_=_C152( C150 C152 ) C150_=_C153( C150 C153 ) \nC150_=_C303( C150 C303 ) C150_=_C328( C150 C328 ) C150_=_C345( C150 C345 ) C150_=_C363( C150 C363 ) C150_=_C391( C150 C391 ) C151_=_C152( C151 C152 ) \nC151_=_C153( C151 C153 ) C151_=_C171( C151 C171 ) C151_=_C278( C151 C278 ) C151_=_C329( C151 C329 ) C151_=_C353( C151 C353 ) C151_=_C364( C151 C364 ) \nC151_=_C385( C151 C385 ) C151_=_C412( C151 C412 ) C152_=_C153( C152 C153 ) C152_=_C172( C152 C172 ) C152_=_C187( C152 C187 ) C152_=_C207( C152 C207 ) \nC152_=_C221( C152 C221 ) C152_=_C235( C152 C235 ) C152_=_C264( C152 C264 ) C152_=_C291( C152 C291 ) C152_=_C318( C152 C318 ) C152_=_C330( C152 C330 ) \nC152_=_C372( C152 C372 ) C152_=_C408( C152 C408 ) C152_=_C411( C152 C411 ) C152_=_C412( C152 C412 ) C152_=_C413( C152 C413 ) C153_=_C346( C153 C346 ) \nC153_=_C407( C153 C407 ) C153_=_C413( C153 C413 ) C154_=_C155( C154 C155 ) C154_=_C156( C154 C156 ) C154_=_C157( C154 C157 ) C154_=_C158( C154 C158 ) \nC154_=_C159( C154 C159 ) C154_=_C161( C154 C161 ) C154_=_C162( C154 C162 ) C154_=_C163( C154 C163 ) C154_=_C164( C154 C164 ) C154_=_C165( C154 C165 ) \nC154_=_C167( C154 C167 ) C154_=_C169( C154 C169 ) C154_=_C170( C154 C170 ) C154_=_C171( C154 C171 ) C154_=_C172( C154 C172 ) C154_=_C175( C154 C175 ) \nC154_=_C178( C154 C178 ) C154_=_C187( C154 C187 ) C155_=_C156( C155 C156 ) C155_=_C157( C155 C157 ) C155_=_C158( C155 C158 ) C155_=_C159( C155 C159 ) \nC155_=_C161( C155 C161 ) C155_=_C162( C155 C162 ) C155_=_C163( C155 C163 ) C155_=_C164( C155 C164 ) C155_=_C165( C155 C165 ) C155_=_C167( C155 C167 ) \nC155_=_C169( C155 C169 ) C155_=_C170( C155 C170 ) C155_=_C171( C155 C171 ) C155_=_C172( C155 C172 ) C155_=_C192( C155 C192 ) C155_=_C193( C155 C193 ) \nC156_=_C157( C156 C157 ) C156_=_C158( C156 C158 ) C156_=_C159( C156 C159 ) C156_=_C161( C156 C161 ) C156_=_C162( C156 C162 ) C156_=_C163( C156 C163 ) \nC156_=_C164( C156 C164 ) C156_=_C165( C156 C165 ) C156_=_C167( C156 C167 ) C156_=_C169( C156 C169 ) C156_=_C170( C156 C170 ) C156_=_C171( C156 C171 ) \nC156_=_C172( C156 C172 ) C156_=_C201( C156 C201 ) C156_=_C202( C156 C202 ) C156_=_C203( C156 C203 ) C156_=_C204( C156 C204 ) C156_=_C206( C156 C206 ) \nC156_=_C207( C156 C207 ) C157_=_C158( C157 C158 ) C157_=_C159( C157 C159 ) C157_=_C161( C157 C161 ) C157_=_C162( C157 C162 ) C157_=_C163( C157 C163 ) \nC157_=_C164( C157 C164 ) C157_=_C165( C157 C165 ) C157_=_C167( C157 C167 ) C157_=_C169( C157 C169 ) C157_=_C170( C157 C170 ) C157_=_C171( C157 C171 ) \nC157_=_C172( C157 C172 ) C157_=_C237( C157 C237 ) C157_=_C239( C157 C239 ) C157_=_C241( C157 C241 ) C157_=_C244( C157 C244 ) C157_=_C248( C157 C248 ) \nC158_=_C159( C158 C159 ) C158_=_C161( C158 C161 ) C158_=_C162( C158 C162 ) C158_=_C163( C158 C163 ) C158_=_C164( C158 C164 ) C158_=_C165( C158 C165 ) \nC158_=_C167( C158 C167 ) C158_=_C169( C158 C169 ) C158_=_C170( C158 C170 ) C158_=_C171( C158 C171 ) C158_=_C172( C158 C172 ) C158_=_C266( C158 C266 ) \nC158_=_C280( C158 C280 ) C158_=_C281( C158 C281 ) C158_=_C283( C158 C283 ) C158_=_C285( C158 C285 ) C158_=_C291( C158 C291 ) C159_=_C161( C159 C161 ) \nC159_=_C162( C159 C162 ) C159_=_C163( C159 C163 ) C159_=_C164( C159 C164 ) C159_=_C165( C159 C165 ) C159_=_C167( C159 C167 ) C159_=_C169( C159 C169 ) \nC159_=_C170( C159 C170 ) C159_=_C171( C159 C171 ) C159_=_C172( C159 C172 ) C159_=_C268( C159 C268 ) C159_=_C305( C159 C305 ) C159_=_C306( C159 C306 ) \nC159_=_C307( C159 C307 ) C159_=_C308( C159 C308 ) C159_=_C309( C159 C309 ) C159_=_C313( C159 C313 ) C159_=_C318( C159 C318 ) C161_=_C162( C161 C162 ) \nC161_=_C163( C161 C163 ) C161_=_C164( C161 C164 ) C161_=_C165( C161 C165 ) C161_=_C167( C161 C167 ) C161_=_C169( C161 C169 ) C161_=_C170( C161 C170 ) \nC161_=_C171( C161 C171 ) C161_=_C172( C161 C172 ) C161_=_C178( C161 C178 ) C161_=_C193( C161 C193 ) C161_=_C228( C161 C228 ) C161_=_C339( C161 C339 ) \nC161_=_C341( C161 C341 ) C161_=_C342( C161 C342 ) C161_=_C343( C161 C343 ) C161_=_C344( C161 C344 ) C161_=_C345( C161 C345 ) C161_=_C346( C161 C346 ) \nC162_=_C163( C162 C163 ) C162_=_C164( C162 C164 ) C162_=_C165( C162 C165 ) C162_=_C167( C162 C167 ) C162_=_C169( C162 C169 ) C162_=_C170( C162 C170 ) \nC162_=_C171( C162 C171 ) C162_=_C172( C162 C172 ) C162_=_C256( C162 C256 ) C162_=_C307( C162 C307 ) C162_=_C320( C162 C320 ) C162_=_C347( C162 C347 ) \nC162_=_C349( C162 C349 ) C162_=_C351( C162 C351 ) C162_=_C352( C162 C352 ) C162_=_C353( C162 C353 ) C163_=_C164( C163 C164 ) C163_=_C165( C163 C165 ) \nC163_=_C167( C163 C167 ) C163_=_C169( C163 C169 ) C163_=_C170( C163 C170 ) C163_=_C171( C163 C171 ) C163_=_C172( C163 C172 ) C163_=_C321( C163 C321 ) \nC163_=_C339( C163 C339 ) C163_=_C347( C163 C347 ) C163_=_C355( C163 C355 ) C164_=_C165( C164 C165 ) C164_=_C167( C164 C167 ) C164_=_C169( C164 C169 ) \nC164_=_C170( C164 C170 ) C164_=_C171( C164 C171 ) C164_=_C172( C164 C172 ) C164_=_C214( C164 C214 ) C164_=_C258( C164 C258 ) C164_=_C283( C164 C283 ) \nC164_=_C308( C164 C308 ) C164_=_C322( C164 C322 ) C164_=_C357( C164 C357 ) C164_=_C358( C164 C358 ) C164_=_C360( C164 C360 ) C164_=_C361( C164 C361 ) \nC164_=_C362( C164 C362 ) C164_=_C363( C164 C363 ) C164_=_C364( C164 C364 ) C165_=_C167( C165 C167 ) C165_=_C169( C165 C169 ) C165_=_C170( C165 C170 ) \nC165_=_C171( C165 C171 ) C165_=_C172( C165 C172 ) C165_=_C274( C165 C274 ) C165_=_C298( C165 C298 ) C165_=_C373( C165 C373 ) C165_=_C376( C165 C376 ) \nC167_=_C169( C167 C169 ) C167_=_C170( C167 C170 ) C167_=_C171( C167 C171 ) C167_=_C172( C167 C172 ) C167_=_C276( C167 C276 ) C167_=_C301( C167 C301 ) \nC167_=_C324( C167 C324 ) C167_=_C332( C167 C332 ) C167_=_C351( C167 C351 ) C167_=_C360( C167 C360 ) C167_=_C381( C167 C381 ) C167_=_C386( C167 C386 ) \nC167_=_C392( C167 C392 ) C169_=_C170( C169 C170 ) C169_=_C171( C169 C171 ) C169_=_C172( C169 C172 ) C169_=_C277( C169 C277 ) C169_=_C336( C169 C336 ) \nC169_=_C344( C169 C344 ) C169_=_C384( C169 C384 ) C169_=_C408( C169 C408 ) C170_=_C171( C170 C171 ) C170_=_C172( C170 C172 ) C170_=_C327( C170 C327 ) \nC170_=_C337( C170 C337 ) C170_=_C390( C170 C390 ) C170_=_C411( C170 C411 ) C171_=_C172( C171 C172 ) C171_=_C278( C171 C278 ) C171_=_C329( C171 C329 ) \nC171_=_C353( C171 C353 ) C171_=_C364( C171 C364 ) C171_=_C385( C171 C385 ) C171_=_C412( C171 C412 ) C172_=_C187( C172 C187 ) C172_=_C207( C172 C207 ) \nC172_=_C221( C172 C221 ) C172_=_C235( C172 C235 ) C172_=_C264( C172 C264 ) C172_=_C291( C172 C291 ) C172_=_C318( C172 C318 ) C172_=_C330( C172 C330 ) \nC172_=_C372( C172 C372 ) C172_=_C408( C172 C408 ) C172_=_C411( C172 C411 ) C172_=_C412( C172 C412 ) C172_=_C413( C172 C413 ) C175_=_C178( C175 C178 ) \nC175_=_C187( C175 C187 ) C175_=_C201( C175 C201 ) C175_=_C211( C175 C211 ) C175_=_C237( C175 C237 ) C175_=_C253( C175 C253 ) C175_=_C266( C175 C266 ) \nC175_=_C268( C175 C268 ) C175_=_C269( C175 C269 ) C175_=_C270( C175 C270 ) C175_=_C273( C175 C273 ) C175_=_C274( C175 C274 ) C175_=_C276( C175 C276 ) \nC175_=_C277( C175 C277 ) C175_=_C278( C175 C278 ) C178_=_C187( C178 C187 ) C178_=_C193( C178 C193 ) C178_=_C228( C178 C228 ) C178_=_C339( C178 C339 ) \nC178_=_C341( C178 C341 ) C178_=_C342( C178 C342 ) C178_=_C343( C178 C343 ) C178_=_C344( C178 C344 ) C178_=_C345( C178 C345 ) C178_=_C346( C178 C346 ) \nC187_=_C207( C187 C207 ) C187_=_C221( C187 C221 ) C187_=_C235( C187 C235 ) C187_=_C264( C187 C264 ) C187_=_C291( C187 C291 ) C187_=_C318( C187 C318 ) \nC187_=_C330( C187 C330 ) C187_=_C372( C187 C372 ) C187_=_C408( C187 C408 ) C187_=_C411( C187 C411 ) C187_=_C412( C187 C412 ) C187_=_C413( C187 C413 ) \nC192_=_C193( C192 C193 ) C192_=_C203( C192 C203 ) C192_=_C213( C192 C213 ) C192_=_C270( C192 C270 ) C192_=_C281( C192 C281 ) C192_=_C294( C192 C294 ) \nC192_=_C306(</w:t>
      </w:r>
    </w:p>
    <w:p>
      <w:pPr>
        <w:pStyle w:val="PreformattedText"/>
        <w:bidi w:val="0"/>
        <w:spacing w:before="0" w:after="0"/>
        <w:jc w:val="left"/>
        <w:rPr/>
      </w:pPr>
      <w:r>
        <w:rPr/>
        <w:t xml:space="preserve"> </w:t>
      </w:r>
      <w:r>
        <w:rPr/>
        <w:t>C192 C306 ) C192_=_C332( C192 C332 ) C192_=_C333( C192 C333 ) C192_=_C334( C192 C334 ) C192_=_C336( C192 C336 ) C192_=_C337( C192 C337 ) \nC193_=_C228( C193 C228 ) C193_=_C339( C193 C339 ) C193_=_C341( C193 C341 ) C193_=_C342( C193 C342 ) C193_=_C343( C193 C343 ) C193_=_C344( C193 C344 ) \nC193_=_C345( C193 C345 ) C193_=_C346( C193 C346 ) C201_=_C202( C201 C202 ) C201_=_C203( C201 C203 ) C201_=_C204( C201 C204 ) C201_=_C206( C201 C206 ) \nC201_=_C207( C201 C207 ) C201_=_C211( C201 C211 ) C201_=_C237( C201 C237 ) C201_=_C253( C201 C253 ) C201_=_C266( C201 C266 ) C201_=_C268( C201 C268 ) \nC201_=_C269( C201 C269 ) C201_=_C270( C201 C270 ) C201_=_C273( C201 C273 ) C201_=_C274( C201 C274 ) C201_=_C276( C201 C276 ) C201_=_C277( C201 C277 ) \nC201_=_C278( C201 C278 ) C202_=_C203( C202 C203 ) C202_=_C204( C202 C204 ) C202_=_C206( C202 C206 ) C202_=_C207( C202 C207 ) C202_=_C226( C202 C226 ) \nC202_=_C239( C202 C239 ) C202_=_C293( C202 C293 ) C202_=_C294( C202 C294 ) C202_=_C298( C202 C298 ) C202_=_C299( C202 C299 ) C202_=_C301( C202 C301 ) \nC202_=_C302( C202 C302 ) C202_=_C303( C202 C303 ) C203_=_C204( C203 C204 ) C203_=_C206( C203 C206 ) C203_=_C207( C203 C207 ) C203_=_C213( C203 C213 ) \nC203_=_C270( C203 C270 ) C203_=_C281( C203 C281 ) C203_=_C294( C203 C294 ) C203_=_C306( C203 C306 ) C203_=_C332( C203 C332 ) C203_=_C333( C203 C333 ) \nC203_=_C334( C203 C334 ) C203_=_C336( C203 C336 ) C203_=_C337( C203 C337 ) C204_=_C206( C204 C206 ) C204_=_C207( C204 C207 ) C204_=_C261( C204 C261 ) \nC204_=_C285( C204 C285 ) C204_=_C309( C204 C309 ) C204_=_C380( C204 C380 ) C204_=_C386( C204 C386 ) C204_=_C387( C204 C387 ) C204_=_C388( C204 C388 ) \nC204_=_C389( C204 C389 ) C204_=_C390( C204 C390 ) C204_=_C391( C204 C391 ) C206_=_C207( C206 C207 ) C206_=_C219( C206 C219 ) C206_=_C248( C206 C248 ) \nC206_=_C313( C206 C313 ) C206_=_C343( C206 C343 ) C206_=_C355( C206 C355 ) C206_=_C362( C206 C362 ) C206_=_C370( C206 C370 ) C206_=_C376( C206 C376 ) \nC206_=_C389( C206 C389 ) C206_=_C392( C206 C392 ) C206_=_C402( C206 C402 ) C206_=_C407( C206 C407 ) C207_=_C221( C207 C221 ) C207_=_C235( C207 C235 ) \nC207_=_C264( C207 C264 ) C207_=_C291( C207 C291 ) C207_=_C318( C207 C318 ) C207_=_C330( C207 C330 ) C207_=_C372( C207 C372 ) C207_=_C408( C207 C408 ) \nC207_=_C411( C207 C411 ) C207_=_C412( C207 C412 ) C207_=_C413( C207 C413 ) C211_=_C213( C211 C213 ) C211_=_C214( C211 C214 ) C211_=_C216( C211 C216 ) \nC211_=_C219( C211 C219 ) C211_=_C221( C211 C221 ) C211_=_C237( C211 C237 ) C211_=_C253( C211 C253 ) C211_=_C266( C211 C266 ) C211_=_C268( C211 C268 ) \nC211_=_C269( C211 C269 ) C211_=_C270( C211 C270 ) C211_=_C273( C211 C273 ) C211_=_C274( C211 C274 ) C211_=_C276( C211 C276 ) C211_=_C277( C211 C277 ) \nC211_=_C278( C211 C278 ) C213_=_C214( C213 C214 ) C213_=_C216( C213 C216 ) C213_=_C219( C213 C219 ) C213_=_C221( C213 C221 ) C213_=_C270( C213 C270 ) \nC213_=_C281( C213 C281 ) C213_=_C294( C213 C294 ) C213_=_C306( C213 C306 ) C213_=_C332( C213 C332 ) C213_=_C333( C213 C333 ) C213_=_C334( C213 C334 ) \nC213_=_C336( C213 C336 ) C213_=_C337( C213 C337 ) C214_=_C216( C214 C216 ) C214_=_C219( C214 C219 ) C214_=_C221( C214 C221 ) C214_=_C258( C214 C258 ) \nC214_=_C283( C214 C283 ) C214_=_C308( C214 C308 ) C214_=_C322( C214 C322 ) C214_=_C357( C214 C357 ) C214_=_C358( C214 C358 ) C214_=_C360( C214 C360 ) \nC214_=_C361( C214 C361 ) C214_=_C362( C214 C362 ) C214_=_C363( C214 C363 ) C214_=_C364( C214 C364 ) C216_=_C219( C216 C219 ) C216_=_C221( C216 C221 ) \nC216_=_C230( C216 C230 ) C216_=_C244( C216 C244 ) C216_=_C299( C216 C299 ) C216_=_C341( C216 C341 ) C216_=_C358( C216 C358 ) C216_=_C367( C216 C367 ) \nC216_=_C373( C216 C373 ) C216_=_C380( C216 C380 ) C216_=_C381( C216 C381 ) C216_=_C382( C216 C382 ) C216_=_C384( C216 C384 ) C216_=_C385( C216 C385 ) \nC219_=_C221( C219 C221 ) C219_=_C248( C219 C248 ) C219_=_C313( C219 C313 ) C219_=_C343( C219 C343 ) C219_=_C355( C219 C355 ) C219_=_C362( C219 C362 ) \nC219_=_C370( C219 C370 ) C219_=_C376( C219 C376 ) C219_=_C389( C219 C389 ) C219_=_C392( C219 C392 ) C219_=_C402( C219 C402 ) C219_=_C407( C219 C407 ) \nC221_=_C235( C221 C235 ) C221_=_C264( C221 C264 ) C221_=_C291( C221 C291 ) C221_=_C318( C221 C318 ) C221_=_C330( C221 C330 ) C221_=_C372( C221 C372 ) \nC221_=_C408( C221 C408 ) C221_=_C411( C221 C411 ) C221_=_C412( C221 C412 ) C221_=_C413( C221 C413 ) C226_=_C228( C226 C228 ) C226_=_C230( C226 C230 ) \nC226_=_C235( C226 C235 ) C226_=_C239( C226 C239 ) C226_=_C293( C226 C293 ) C226_=_C294( C226 C294 ) C226_=_C298( C226 C298 ) C226_=_C299( C226 C299 ) \nC226_=_C301( C226 C301 ) C226_=_C302( C226 C302 ) C226_=_C303( C226 C303 ) C228_=_C230( C228 C230 ) C228_=_C235( C228 C235 ) C228_=_C339( C228 C339 ) \nC228_=_C341( C228 C341 ) C228_=_C342( C228 C342 ) C228_=_C343( C228 C343 ) C228_=_C344( C228 C344 ) C228_=_C345( C228 C345 ) C228_=_C346( C228 C346 ) \nC230_=_C235( C230 C235 ) C230_=_C244( C230 C244 ) C230_=_C299( C230 C299 ) C230_=_C341( C230 C341 ) C230_=_C358( C230 C358 ) C230_=_C367( C230 C367 ) \nC230_=_C373( C230 C373 ) C230_=_C380( C230 C380 ) C230_=_C381( C230 C381 ) C230_=_C382( C230 C382 ) C230_=_C384( C230 C384 ) C230_=_C385( C230 C385 ) \nC235_=_C264( C235 C264 ) C235_=_C291( C235 C291 ) C235_=_C318( C235 C318 ) C235_=_C330( C235 C330 ) C235_=_C372( C235 C372 ) C235_=_C408( C235 C408 ) \nC235_=_C411( C235 C411 ) C235_=_C412( C235 C412 ) C235_=_C413( C235 C413 ) C237_=_C239( C237 C239 ) C237_=_C241( C237 C241 ) C237_=_C244( C237 C244 ) \nC237_=_C248( C237 C248 ) C237_=_C253( C237 C253 ) C237_=_C266( C237 C266 ) C237_=_C268( C237 C268 ) C237_=_C269( C237 C269 ) C237_=_C270( C237 C270 ) \nC237_=_C273( C237 C273 ) C237_=_C274( C237 C274 ) C237_=_C276( C237 C276 ) C237_=_C277( C237 C277 ) C237_=_C278( C237 C278 ) C239_=_C241( C239 C241 ) \nC239_=_C244( C239 C244 ) C239_=_C248( C239 C248 ) C239_=_C293( C239 C293 ) C239_=_C294( C239 C294 ) C239_=_C298( C239 C298 ) C239_=_C299( C239 C299 ) \nC239_=_C301( C239 C301 ) C239_=_C302( C239 C302 ) C239_=_C303( C239 C303 ) C241_=_C244( C241 C244 ) C241_=_C248( C241 C248 ) C241_=_C255( C241 C255 ) \nC241_=_C269( C241 C269 ) C241_=_C280( C241 C280 ) C241_=_C293( C241 C293 ) C241_=_C305( C241 C305 ) C241_=_C320( C241 C320 ) C241_=_C321( C241 C321 ) \nC241_=_C322( C241 C322 ) C241_=_C324( C241 C324 ) C241_=_C325( C241 C325 ) C241_=_C327( C241 C327 ) C241_=_C328( C241 C328 ) C241_=_C329( C241 C329 ) \nC241_=_C330( C241 C330 ) C244_=_C248( C244 C248 ) C244_=_C299( C244 C299 ) C244_=_C341( C244 C341 ) C244_=_C358( C244 C358 ) C244_=_C367( C244 C367 ) \nC244_=_C373( C244 C373 ) C244_=_C380( C244 C380 ) C244_=_C381( C244 C381 ) C244_=_C382( C244 C382 ) C244_=_C384( C244 C384 ) C244_=_C385( C244 C385 ) \nC248_=_C313( C248 C313 ) C248_=_C343( C248 C343 ) C248_=_C355( C248 C355 ) C248_=_C362( C248 C362 ) C248_=_C370( C248 C370 ) C248_=_C376( C248 C376 ) \nC248_=_C389( C248 C389 ) C248_=_C392( C248 C392 ) C248_=_C402( C248 C402 ) C248_=_C407( C248 C407 ) C253_=_C255( C253 C255 ) C253_=_C256( C253 C256 ) \nC253_=_C258( C253 C258 ) C253_=_C261( C253 C261 ) C253_=_C264( C253 C264 ) C253_=_C266( C253 C266 ) C253_=_C268( C253 C268 ) C253_=_C269( C253 C269 ) \nC253_=_C270( C253 C270 ) C253_=_C273( C253 C273 ) C253_=_C274( C253 C274 ) C253_=_C276( C253 C276 ) C253_=_C277( C253 C277 ) C253_=_C278( C253 C278 ) \nC255_=_C256( C255 C256 ) C255_=_C258( C255 C258 ) C255_=_C261( C255 C261 ) C255_=_C264( C255 C264 ) C255_=_C269( C255 C269 ) C255_=_C280( C255 C280 ) \nC255_=_C293( C255 C293 ) C255_=_C305( C255 C305 ) C255_=_C320( C255 C320 ) C255_=_C321( C255 C321 ) C255_=_C322( C255 C322 ) C255_=_C324( C255 C324 ) \nC255_=_C325( C255 C325 ) C255_=_C327( C255 C327 ) C255_=_C328( C255 C328 ) C255_=_C329( C255 C329 ) C255_=_C330( C255 C330 ) C256_=_C258( C256 C258 ) \nC256_=_C261( C256 C261 ) C256_=_C264( C256 C264 ) C256_=_C307( C256 C307 ) C256_=_C320( C256 C320 ) C256_=_C347( C256 C347 ) C256_=_C349( C256 C349 ) \nC256_=_C351( C256 C351 ) C256_=_C352( C256 C352 ) C256_=_C353( C256 C353 ) C258_=_C261( C258 C261 ) C258_=_C264( C258 C264 ) C258_=_C283( C258 C283 ) \nC258_=_C308( C258 C308 ) C258_=_C322( C258 C322 ) C258_=_C357( C258 C357 ) C258_=_C358( C258 C358 ) C258_=_C360( C258 C360 ) C258_=_C361( C258 C361 ) \nC258_=_C362( C258 C362 ) C258_=_C363( C258 C363 ) C258_=_C364( C258 C364 ) C261_=_C264( C261 C264 ) C261_=_C285( C261 C285 ) C261_=_C309( C261 C309 ) \nC261_=_C380( C261 C380 ) C261_=_C386( C261 C386 ) C261_=_C387( C261 C387 ) C261_=_C388( C261 C388 ) C261_=_C389( C261 C389 ) C261_=_C390( C261 C390 ) \nC261_=_C391( C261 C391 ) C264_=_C291( C264 C291 ) C264_=_C318( C264 C318 ) C264_=_C330( C264 C330 ) C264_=_C372( C264 C372 ) C264_=_C408( C264 C408 ) \nC264_=_C411( C264 C411 ) C264_=_C412( C264 C412 ) C264_=_C413( C264 C413 ) C266_=_C268( C266 C268 ) C266_=_C269( C266 C269 ) C266_=_C270( C266 C270 ) \nC266_=_C273( C266 C273 ) C266_=_C274( C266 C274 ) C266_=_C276( C266 C276 ) C266_=_C277( C266 C277 ) C266_=_C278( C266 C278 ) C266_=_C280( C266 C280 ) \nC266_=_C281( C266 C281 ) C266_=_C283( C266 C283 ) C266_=_C285( C266 C285 ) C266_=_C291( C266 C291 ) C268_=_C269( C268 C269 ) C268_=_C270( C268 C270 ) \nC268_=_C273( C268 C273 ) C268_=_C274( C268 C274 ) C268_=_C276( C268 C276 ) C268_=_C277( C268 C277 ) C268_=_C278( C268 C278 ) C268_=_C305( C268 C305 ) \nC268_=_C306( C268 C306 ) C268_=_C307( C268 C307 ) C268_=_C308( C268 C308 ) C268_=_C309( C268 C309 ) C268_=_C313( C268 C313 ) C268_=_C318( C268 C318 ) \nC269_=_C270( C269 C270 ) C269_=_C273( C269 C273 ) C269_=_C274( C269 C274 ) C269_=_C276( C269 C276 ) C269_=_C277( C269 C277 ) C269_=_C278( C269 C278 ) \nC269_=_C280( C269 C280 ) C269_=_C293( C269 C293 ) C269_=_C305( C269 C305 ) C269_=_C320( C269 C320 ) C269_=_C321( C269 C321 ) C269_=_C322( C269 C322 ) \nC269_=_C324( C269 C324 ) C269_=_C325( C269 C325 ) C269_=_C327( C269 C327 ) C269_=_C328( C269 C328 ) C269_=_C329( C269 C329 ) C269_=_C330( C269 C330 ) \nC270_=_C273( C270 C273 ) C270_=_C274(</w:t>
      </w:r>
    </w:p>
    <w:p>
      <w:pPr>
        <w:pStyle w:val="PreformattedText"/>
        <w:bidi w:val="0"/>
        <w:spacing w:before="0" w:after="0"/>
        <w:jc w:val="left"/>
        <w:rPr/>
      </w:pPr>
      <w:r>
        <w:rPr/>
        <w:t xml:space="preserve"> </w:t>
      </w:r>
      <w:r>
        <w:rPr/>
        <w:t>C270 C274 ) C270_=_C276( C270 C276 ) C270_=_C277( C270 C277 ) C270_=_C278( C270 C278 ) C270_=_C281( C270 C281 ) \nC270_=_C294( C270 C294 ) C270_=_C306( C270 C306 ) C270_=_C332( C270 C332 ) C270_=_C333( C270 C333 ) C270_=_C334( C270 C334 ) C270_=_C336( C270 C336 ) \nC270_=_C337( C270 C337 ) C273_=_C274( C273 C274 ) C273_=_C276( C273 C276 ) C273_=_C277( C273 C277 ) C273_=_C278( C273 C278 ) C273_=_C349( C273 C349 ) \nC273_=_C357( C273 C357 ) C273_=_C367( C273 C367 ) C273_=_C370( C273 C370 ) C273_=_C372( C273 C372 ) C274_=_C276( C274 C276 ) C274_=_C277( C274 C277 ) \nC274_=_C278( C274 C278 ) C274_=_C298( C274 C298 ) C274_=_C373( C274 C373 ) C274_=_C376( C274 C376 ) C276_=_C277( C276 C277 ) C276_=_C278( C276 C278 ) \nC276_=_C301( C276 C301 ) C276_=_C324( C276 C324 ) C276_=_C332( C276 C332 ) C276_=_C351( C276 C351 ) C276_=_C360( C276 C360 ) C276_=_C381( C276 C381 ) \nC276_=_C386( C276 C386 ) C276_=_C392( C276 C392 ) C277_=_C278( C277 C278 ) C277_=_C336( C277 C336 ) C277_=_C344( C277 C344 ) C277_=_C384( C277 C384 ) \nC277_=_C408( C277 C408 ) C278_=_C329( C278 C329 ) C278_=_C353( C278 C353 ) C278_=_C364( C278 C364 ) C278_=_C385( C278 C385 ) C278_=_C412( C278 C412 ) \nC280_=_C281( C280 C281 ) C280_=_C283( C280 C283 ) C280_=_C285( C280 C285 ) C280_=_C291( C280 C291 ) C280_=_C293( C280 C293 ) C280_=_C305( C280 C305 ) \nC280_=_C320( C280 C320 ) C280_=_C321( C280 C321 ) C280_=_C322( C280 C322 ) C280_=_C324( C280 C324 ) C280_=_C325( C280 C325 ) C280_=_C327( C280 C327 ) \nC280_=_C328( C280 C328 ) C280_=_C329( C280 C329 ) C280_=_C330( C280 C330 ) C281_=_C283( C281 C283 ) C281_=_C285( C281 C285 ) C281_=_C291( C281 C291 ) \nC281_=_C294( C281 C294 ) C281_=_C306( C281 C306 ) C281_=_C332( C281 C332 ) C281_=_C333( C281 C333 ) C281_=_C334( C281 C334 ) C281_=_C336( C281 C336 ) \nC281_=_C337( C281 C337 ) C283_=_C285( C283 C285 ) C283_=_C291( C283 C291 ) C283_=_C308( C283 C308 ) C283_=_C322( C283 C322 ) C283_=_C357( C283 C357 ) \nC283_=_C358( C283 C358 ) C283_=_C360( C283 C360 ) C283_=_C361( C283 C361 ) C283_=_C362( C283 C362 ) C283_=_C363( C283 C363 ) C283_=_C364( C283 C364 ) \nC285_=_C291( C285 C291 ) C285_=_C309( C285 C309 ) C285_=_C380( C285 C380 ) C285_=_C386( C285 C386 ) C285_=_C387( C285 C387 ) C285_=_C388( C285 C388 ) \nC285_=_C389( C285 C389 ) C285_=_C390( C285 C390 ) C285_=_C391( C285 C391 ) C291_=_C318( C291 C318 ) C291_=_C330( C291 C330 ) C291_=_C372( C291 C372 ) \nC291_=_C408( C291 C408 ) C291_=_C411( C291 C411 ) C291_=_C412( C291 C412 ) C291_=_C413( C291 C413 ) C293_=_C294( C293 C294 ) C293_=_C298( C293 C298 ) \nC293_=_C299( C293 C299 ) C293_=_C301( C293 C301 ) C293_=_C302( C293 C302 ) C293_=_C303( C293 C303 ) C293_=_C305( C293 C305 ) C293_=_C320( C293 C320 ) \nC293_=_C321( C293 C321 ) C293_=_C322( C293 C322 ) C293_=_C324( C293 C324 ) C293_=_C325( C293 C325 ) C293_=_C327( C293 C327 ) C293_=_C328( C293 C328 ) \nC293_=_C329( C293 C329 ) C293_=_C330( C293 C330 ) C294_=_C298( C294 C298 ) C294_=_C299( C294 C299 ) C294_=_C301( C294 C301 ) C294_=_C302( C294 C302 ) \nC294_=_C303( C294 C303 ) C294_=_C306( C294 C306 ) C294_=_C332( C294 C332 ) C294_=_C333( C294 C333 ) C294_=_C334( C294 C334 ) C294_=_C336( C294 C336 ) \nC294_=_C337( C294 C337 ) C298_=_C299( C298 C299 ) C298_=_C301( C298 C301 ) C298_=_C302( C298 C302 ) C298_=_C303( C298 C303 ) C298_=_C373( C298 C373 ) \nC298_=_C376( C298 C376 ) C299_=_C301( C299 C301 ) C299_=_C302( C299 C302 ) C299_=_C303( C299 C303 ) C299_=_C341( C299 C341 ) C299_=_C358( C299 C358 ) \nC299_=_C367( C299 C367 ) C299_=_C373( C299 C373 ) C299_=_C380( C299 C380 ) C299_=_C381( C299 C381 ) C299_=_C382( C299 C382 ) C299_=_C384( C299 C384 ) \nC299_=_C385( C299 C385 ) C301_=_C302( C301 C302 ) C301_=_C303( C301 C303 ) C301_=_C324( C301 C324 ) C301_=_C332( C301 C332 ) C301_=_C351( C301 C351 ) \nC301_=_C360( C301 C360 ) C301_=_C381( C301 C381 ) C301_=_C386( C301 C386 ) C301_=_C392( C301 C392 ) C302_=_C303( C302 C303 ) C302_=_C334( C302 C334 ) \nC302_=_C342( C302 C342 ) C302_=_C388( C302 C388 ) C302_=_C402( C302 C402 ) C303_=_C328( C303 C328 ) C303_=_C345( C303 C345 ) C303_=_C363( C303 C363 ) \nC303_=_C391( C303 C391 ) C305_=_C306( C305 C306 ) C305_=_C307( C305 C307 ) C305_=_C308( C305 C308 ) C305_=_C309( C305 C309 ) C305_=_C313( C305 C313 ) \nC305_=_C318( C305 C318 ) C305_=_C320( C305 C320 ) C305_=_C321( C305 C321 ) C305_=_C322( C305 C322 ) C305_=_C324( C305 C324 ) C305_=_C325( C305 C325 ) \nC305_=_C327( C305 C327 ) C305_=_C328( C305 C328 ) C305_=_C329( C305 C329 ) C305_=_C330( C305 C330 ) C306_=_C307( C306 C307 ) C306_=_C308( C306 C308 ) \nC306_=_C309( C306 C309 ) C306_=_C313( C306 C313 ) C306_=_C318( C306 C318 ) C306_=_C332( C306 C332 ) C306_=_C333( C306 C333 ) C306_=_C334( C306 C334 ) \nC306_=_C336( C306 C336 ) C306_=_C337( C306 C337 ) C307_=_C308( C307 C308 ) C307_=_C309( C307 C309 ) C307_=_C313( C307 C313 ) C307_=_C318( C307 C318 ) \nC307_=_C320( C307 C320 ) C307_=_C347( C307 C347 ) C307_=_C349( C307 C349 ) C307_=_C351( C307 C351 ) C307_=_C352( C307 C352 ) C307_=_C353( C307 C353 ) \nC308_=_C309( C308 C309 ) C308_=_C313( C308 C313 ) C308_=_C318( C308 C318 ) C308_=_C322( C308 C322 ) C308_=_C357( C308 C357 ) C308_=_C358( C308 C358 ) \nC308_=_C360( C308 C360 ) C308_=_C361( C308 C361 ) C308_=_C362( C308 C362 ) C308_=_C363( C308 C363 ) C308_=_C364( C308 C364 ) C309_=_C313( C309 C313 ) \nC309_=_C318( C309 C318 ) C309_=_C380( C309 C380 ) C309_=_C386( C309 C386 ) C309_=_C387( C309 C387 ) C309_=_C388( C309 C388 ) C309_=_C389( C309 C389 ) \nC309_=_C390( C309 C390 ) C309_=_C391( C309 C391 ) C313_=_C318( C313 C318 ) C313_=_C343( C313 C343 ) C313_=_C355( C313 C355 ) C313_=_C362( C313 C362 ) \nC313_=_C370( C313 C370 ) C313_=_C376( C313 C376 ) C313_=_C389( C313 C389 ) C313_=_C392( C313 C392 ) C313_=_C402( C313 C402 ) C313_=_C407( C313 C407 ) \nC318_=_C330( C318 C330 ) C318_=_C372( C318 C372 ) C318_=_C408( C318 C408 ) C318_=_C411( C318 C411 ) C318_=_C412( C318 C412 ) C318_=_C413( C318 C413 ) \nC320_=_C321( C320 C321 ) C320_=_C322( C320 C322 ) C320_=_C324( C320 C324 ) C320_=_C325( C320 C325 ) C320_=_C327( C320 C327 ) C320_=_C328( C320 C328 ) \nC320_=_C329( C320 C329 ) C320_=_C330( C320 C330 ) C320_=_C347( C320 C347 ) C320_=_C349( C320 C349 ) C320_=_C351( C320 C351 ) C320_=_C352( C320 C352 ) \nC320_=_C353( C320 C353 ) C321_=_C322( C321 C322 ) C321_=_C324( C321 C324 ) C321_=_C325( C321 C325 ) C321_=_C327( C321 C327 ) C321_=_C328( C321 C328 ) \nC321_=_C329( C321 C329 ) C321_=_C330( C321 C330 ) C321_=_C339( C321 C339 ) C321_=_C347( C321 C347 ) C321_=_C355( C321 C355 ) C322_=_C324( C322 C324 ) \nC322_=_C325( C322 C325 ) C322_=_C327( C322 C327 ) C322_=_C328( C322 C328 ) C322_=_C329( C322 C329 ) C322_=_C330( C322 C330 ) C322_=_C357( C322 C357 ) \nC322_=_C358( C322 C358 ) C322_=_C360( C322 C360 ) C322_=_C361( C322 C361 ) C322_=_C362( C322 C362 ) C322_=_C363( C322 C363 ) C322_=_C364( C322 C364 ) \nC324_=_C325( C324 C325 ) C324_=_C327( C324 C327 ) C324_=_C328( C324 C328 ) C324_=_C329( C324 C329 ) C324_=_C330( C324 C330 ) C324_=_C332( C324 C332 ) \nC324_=_C351( C324 C351 ) C324_=_C360( C324 C360 ) C324_=_C381( C324 C381 ) C324_=_C386( C324 C386 ) C324_=_C392( C324 C392 ) C325_=_C327( C325 C327 ) \nC325_=_C328( C325 C328 ) C325_=_C329( C325 C329 ) C325_=_C330( C325 C330 ) C325_=_C333( C325 C333 ) C325_=_C352( C325 C352 ) C325_=_C361( C325 C361 ) \nC325_=_C382( C325 C382 ) C325_=_C387( C325 C387 ) C327_=_C328( C327 C328 ) C327_=_C329( C327 C329 ) C327_=_C330( C327 C330 ) C327_=_C337( C327 C337 ) \nC327_=_C390( C327 C390 ) C327_=_C411( C327 C411 ) C328_=_C329( C328 C329 ) C328_=_C330( C328 C330 ) C328_=_C345( C328 C345 ) C328_=_C363( C328 C363 ) \nC328_=_C391( C328 C391 ) C329_=_C330( C329 C330 ) C329_=_C353( C329 C353 ) C329_=_C364( C329 C364 ) C329_=_C385( C329 C385 ) C329_=_C412( C329 C412 ) \nC330_=_C372( C330 C372 ) C330_=_C408( C330 C408 ) C330_=_C411( C330 C411 ) C330_=_C412( C330 C412 ) C330_=_C413( C330 C413 ) C332_=_C333( C332 C333 ) \nC332_=_C334( C332 C334 ) C332_=_C336( C332 C336 ) C332_=_C337( C332 C337 ) C332_=_C351( C332 C351 ) C332_=_C360( C332 C360 ) C332_=_C381( C332 C381 ) \nC332_=_C386( C332 C386 ) C332_=_C392( C332 C392 ) C333_=_C334( C333 C334 ) C333_=_C336( C333 C336 ) C333_=_C337( C333 C337 ) C333_=_C352( C333 C352 ) \nC333_=_C361( C333 C361 ) C333_=_C382( C333 C382 ) C333_=_C387( C333 C387 ) C334_=_C336( C334 C336 ) C334_=_C337( C334 C337 ) C334_=_C342( C334 C342 ) \nC334_=_C388( C334 C388 ) C334_=_C402( C334 C402 ) C336_=_C337( C336 C337 ) C336_=_C344( C336 C344 ) C336_=_C384( C336 C384 ) C336_=_C408( C336 C408 ) \nC337_=_C390( C337 C390 ) C337_=_C411( C337 C411 ) C339_=_C341( C339 C341 ) C339_=_C342( C339 C342 ) C339_=_C343( C339 C343 ) C339_=_C344( C339 C344 ) \nC339_=_C345( C339 C345 ) C339_=_C346( C339 C346 ) C339_=_C347( C339 C347 ) C339_=_C355( C339 C355 ) C341_=_C342( C341 C342 ) C341_=_C343( C341 C343 ) \nC341_=_C344( C341 C344 ) C341_=_C345( C341 C345 ) C341_=_C346( C341 C346 ) C341_=_C358( C341 C358 ) C341_=_C367( C341 C367 ) C341_=_C373( C341 C373 ) \nC341_=_C380( C341 C380 ) C341_=_C381( C341 C381 ) C341_=_C382( C341 C382 ) C341_=_C384( C341 C384 ) C341_=_C385( C341 C385 ) C342_=_C343( C342 C343 ) \nC342_=_C344( C342 C344 ) C342_=_C345( C342 C345 ) C342_=_C346( C342 C346 ) C342_=_C388( C342 C388 ) C342_=_C402( C342 C402 ) C343_=_C344( C343 C344 ) \nC343_=_C345( C343 C345 ) C343_=_C346( C343 C346 ) C343_=_C355( C343 C355 ) C343_=_C362( C343 C362 ) C343_=_C370( C343 C370 ) C343_=_C376( C343 C376 ) \nC343_=_C389( C343 C389 ) C343_=_C392( C343 C392 ) C343_=_C402( C343 C402 ) C343_=_C407( C343 C407 ) C344_=_C345( C344 C345 ) C344_=_C346( C344 C346 ) \nC344_=_C384( C344 C384 ) C344_=_C408( C344 C408 ) C345_=_C346( C345 C346 ) C345_=_C363( C345 C363 ) C345_=_C391( C345 C391 ) C346_=_C407( C346 C407 ) \nC346_=_C413( C346 C413 ) C347_=_C349( C347 C349 ) C347_=_C351( C347 C351 ) C347_=_C352( C347 C352 ) C347_=_C353( C347 C353 ) C347_=_C355( C347 C355 ) \nC349_=_C351( C349 C351 ) C349_=_C352( C349 C352 ) C349_=_C353(</w:t>
      </w:r>
    </w:p>
    <w:p>
      <w:pPr>
        <w:pStyle w:val="PreformattedText"/>
        <w:bidi w:val="0"/>
        <w:spacing w:before="0" w:after="0"/>
        <w:jc w:val="left"/>
        <w:rPr/>
      </w:pPr>
      <w:r>
        <w:rPr/>
        <w:t xml:space="preserve"> </w:t>
      </w:r>
      <w:r>
        <w:rPr/>
        <w:t>C349 C353 ) C349_=_C357( C349 C357 ) C349_=_C367( C349 C367 ) C349_=_C370( C349 C370 ) \nC349_=_C372( C349 C372 ) C351_=_C352( C351 C352 ) C351_=_C353( C351 C353 ) C351_=_C360( C351 C360 ) C351_=_C381( C351 C381 ) C351_=_C386( C351 C386 ) \nC351_=_C392( C351 C392 ) C352_=_C353( C352 C353 ) C352_=_C361( C352 C361 ) C352_=_C382( C352 C382 ) C352_=_C387( C352 C387 ) C353_=_C364( C353 C364 ) \nC353_=_C385( C353 C385 ) C353_=_C412( C353 C412 ) C355_=_C362( C355 C362 ) C355_=_C370( C355 C370 ) C355_=_C376( C355 C376 ) C355_=_C389( C355 C389 ) \nC355_=_C392( C355 C392 ) C355_=_C402( C355 C402 ) C355_=_C407( C355 C407 ) C357_=_C358( C357 C358 ) C357_=_C360( C357 C360 ) C357_=_C361( C357 C361 ) \nC357_=_C362( C357 C362 ) C357_=_C363( C357 C363 ) C357_=_C364( C357 C364 ) C357_=_C367( C357 C367 ) C357_=_C370( C357 C370 ) C357_=_C372( C357 C372 ) \nC358_=_C360( C358 C360 ) C358_=_C361( C358 C361 ) C358_=_C362( C358 C362 ) C358_=_C363( C358 C363 ) C358_=_C364( C358 C364 ) C358_=_C367( C358 C367 ) \nC358_=_C373( C358 C373 ) C358_=_C380( C358 C380 ) C358_=_C381( C358 C381 ) C358_=_C382( C358 C382 ) C358_=_C384( C358 C384 ) C358_=_C385( C358 C385 ) \nC360_=_C361( C360 C361 ) C360_=_C362( C360 C362 ) C360_=_C363( C360 C363 ) C360_=_C364( C360 C364 ) C360_=_C381( C360 C381 ) C360_=_C386( C360 C386 ) \nC360_=_C392( C360 C392 ) C361_=_C362( C361 C362 ) C361_=_C363( C361 C363 ) C361_=_C364( C361 C364 ) C361_=_C382( C361 C382 ) C361_=_C387( C361 C387 ) \nC362_=_C363( C362 C363 ) C362_=_C364( C362 C364 ) C362_=_C370( C362 C370 ) C362_=_C376( C362 C376 ) C362_=_C389( C362 C389 ) C362_=_C392( C362 C392 ) \nC362_=_C402( C362 C402 ) C362_=_C407( C362 C407 ) C363_=_C364( C363 C364 ) C363_=_C391( C363 C391 ) C364_=_C385( C364 C385 ) C364_=_C412( C364 C412 ) \nC367_=_C370( C367 C370 ) C367_=_C372( C367 C372 ) C367_=_C373( C367 C373 ) C367_=_C380( C367 C380 ) C367_=_C381( C367 C381 ) C367_=_C382( C367 C382 ) \nC367_=_C384( C367 C384 ) C367_=_C385( C367 C385 ) C370_=_C372( C370 C372 ) C370_=_C376( C370 C376 ) C370_=_C389( C370 C389 ) C370_=_C392( C370 C392 ) \nC370_=_C402( C370 C402 ) C370_=_C407( C370 C407 ) C372_=_C408( C372 C408 ) C372_=_C411( C372 C411 ) C372_=_C412( C372 C412 ) C372_=_C413( C372 C413 ) \nC373_=_C376( C373 C376 ) C373_=_C380( C373 C380 ) C373_=_C381( C373 C381 ) C373_=_C382( C373 C382 ) C373_=_C384( C373 C384 ) C373_=_C385( C373 C385 ) \nC376_=_C389( C376 C389 ) C376_=_C392( C376 C392 ) C376_=_C402( C376 C402 ) C376_=_C407( C376 C407 ) C380_=_C381( C380 C381 ) C380_=_C382( C380 C382 ) \nC380_=_C384( C380 C384 ) C380_=_C385( C380 C385 ) C380_=_C386( C380 C386 ) C380_=_C387( C380 C387 ) C380_=_C388( C380 C388 ) C380_=_C389( C380 C389 ) \nC380_=_C390( C380 C390 ) C380_=_C391( C380 C391 ) C381_=_C382( C381 C382 ) C381_=_C384( C381 C384 ) C381_=_C385( C381 C385 ) C381_=_C386( C381 C386 ) \nC381_=_C392( C381 C392 ) C382_=_C384( C382 C384 ) C382_=_C385( C382 C385 ) C382_=_C387( C382 C387 ) C384_=_C385( C384 C385 ) C384_=_C408( C384 C408 ) \nC385_=_C412( C385 C412 ) C386_=_C387( C386 C387 ) C386_=_C388( C386 C388 ) C386_=_C389( C386 C389 ) C386_=_C390( C386 C390 ) C386_=_C391( C386 C391 ) \nC386_=_C392( C386 C392 ) C387_=_C388( C387 C388 ) C387_=_C389( C387 C389 ) C387_=_C390( C387 C390 ) C387_=_C391( C387 C391 ) C388_=_C389( C388 C389 ) \nC388_=_C390( C388 C390 ) C388_=_C391( C388 C391 ) C388_=_C402( C388 C402 ) C389_=_C390( C389 C390 ) C389_=_C391( C389 C391 ) C389_=_C392( C389 C392 ) \nC389_=_C402( C389 C402 ) C389_=_C407( C389 C407 ) C390_=_C391( C390 C391 ) C390_=_C411( C390 C411 ) C392_=_C402( C392 C402 ) C392_=_C407( C392 C407 ) \nC402_=_C407( C402 C407 ) C407_=_C413( C407 C413 ) C408_=_C411( C408 C411 ) C408_=_C412( C408 C412 ) C408_=_C413( C408 C413 ) C411_=_C412( C411 C412 ) \nC411_=_C413( C411 C413 ) C412_=_C413( C412 C413 ) "];10-&gt;13[label="185: C1 C2 C3 C5 C10 \nC13 C14 C17 C18 C23 C24 \nC26 C27 C32 C34 C38 C44 \nC45 C46 C47 C48 C50 C56 \nC58 C59 C61 C62 C63 C65 \nC68 C69 C70 C71 C72 C74 \nC79 C81 C82 C83 C85 C90 \nC91 C92 C93 C95 C100 C103 \nC104 C105 C107 C113 C115 C116 \nC118 C119 C125 C127 C129 C130 \nC131 C134 C138 C139 C144 C145 \nC147 C149 C150 C151 C153 C154 \nC155 C156 C157 C158 C159 C163 \nC165 C167 C169 C170 C171 C175 \nC178 C187 C192 C193 C201 C202 \nC203 C204 C206 C207 C211 C213 \nC214 C216 C219 C221 C226 C228 \nC230 C235 C237 C239 C241 C244 \nC248 C253 C255 C256 C258 C261 \nC264 C266 C268 C273 C274 C276 \nC277 C278 C280 C281 C283 C285 \nC291 C298 C301 C302 C303 C305 \nC306 C307 C308 C309 C313 C318 \nC321 C324 C325 C327 C328 C329 \nC332 C333 C334 C336 C337 C339 \nC342 C344 C345 C346 C347 C349 \nC351 C352 C353 C355 C357 C360 \nC361 C363 C364 C367 C370 C372 \nC373 C376 C381 C382 C384 C385 \nC386 C387 C388 C390 C391 C392 \nC402 C407 C408 C411 C412 C413 \n1654: C1_=_C2 ,C1_=_C3 ,C1_=_C5 ,C1_=_C10 ,C1_=_C13 ,\nC1_=_C14 ,C1_=_C17 ,C1_=_C18 ,C1_=_C23 ,C1_=_C44 ,C1_=_C45 ,\nC1_=_C46 ,C1_=_C47 ,C1_=_C48 ,C1_=_C50 ,C1_=_C56 ,C1_=_C58 ,\nC1_=_C59 ,C1_=_C61 ,C1_=_C62 ,C1_=_C63 ,C2_=_C3 ,C2_=_C5 ,\nC2_=_C10 ,C2_=_C13 ,C2_=_C14 ,C2_=_C17 ,C2_=_C18 ,C2_=_C65 ,\nC2_=_C68 ,C2_=_C69 ,C2_=_C70 ,C2_=_C71 ,C2_=_C72 ,C2_=_C74 ,\nC2_=_C79 ,C2_=_C81 ,C2_=_C82 ,C2_=_C83 ,C2_=_C85 ,C3_=_C5 ,\nC3_=_C10 ,C3_=_C13 ,C3_=_C14 ,C3_=_C17 ,C3_=_C18 ,C3_=_C24 ,\nC3_=_C103 ,C3_=_C104 ,C3_=_C105 ,C3_=_C107 ,C3_=_C113 ,C3_=_C115 ,\nC3_=_C116 ,C3_=_C118 ,C5_=_C10 ,C5_=_C13 ,C5_=_C14 ,C5_=_C17 ,\nC5_=_C18 ,C5_=_C27 ,C5_=_C154 ,C5_=_C155 ,C5_=_C156 ,C5_=_C157 ,\nC5_=_C158 ,C5_=_C159 ,C5_=_C163 ,C5_=_C165 ,C5_=_C167 ,C5_=_C169 ,\nC5_=_C170 ,C5_=_C171 ,C10_=_C13 ,C10_=_C14 ,C10_=_C17 ,C10_=_C18 ,\nC10_=_C32 ,C10_=_C175 ,C10_=_C201 ,C10_=_C211 ,C10_=_C237 ,C10_=_C253 ,\nC10_=_C266 ,C10_=_C268 ,C10_=_C273 ,C10_=_C274 ,C10_=_C276 ,C10_=_C277 ,\nC10_=_C278 ,C13_=_C14 ,C13_=_C17 ,C13_=_C18 ,C13_=_C91 ,C13_=_C127 ,\nC13_=_C241 ,C13_=_C255 ,C13_=_C280 ,C13_=_C305 ,C13_=_C321 ,C13_=_C324 ,\nC13_=_C325 ,C13_=_C327 ,C13_=_C328 ,C13_=_C329 ,C14_=_C17 ,C14_=_C18 ,\nC14_=_C92 ,C14_=_C192 ,C14_=_C203 ,C14_=_C213 ,C14_=_C281 ,C14_=_C306 ,\nC14_=_C332 ,C14_=_C333 ,C14_=_C334 ,C14_=_C336 ,C14_=_C337 ,C17_=_C18 ,\nC17_=_C38 ,C17_=_C130 ,C17_=_C216 ,C17_=_C230 ,C17_=_C244 ,C17_=_C367 ,\nC17_=_C373 ,C17_=_C381 ,C17_=_C382 ,C17_=_C384 ,C17_=_C385 ,C18_=_C95 ,\nC18_=_C131 ,C18_=_C204 ,C18_=_C261 ,C18_=_C285 ,C18_=_C309 ,C18_=_C386 ,\nC18_=_C387 ,C18_=_C388 ,C18_=_C390 ,C18_=_C391 ,C23_=_C24 ,C23_=_C26 ,\nC23_=_C27 ,C23_=_C32 ,C23_=_C34 ,C23_=_C38 ,C23_=_C44 ,C23_=_C45 ,\nC23_=_C46 ,C23_=_C47 ,C23_=_C48 ,C23_=_C50 ,C23_=_C56 ,C23_=_C58 ,\nC23_=_C59 ,C23_=_C61 ,C23_=_C62 ,C23_=_C63 ,C24_=_C26 ,C24_=_C27 ,\nC24_=_C32 ,C24_=_C34 ,C24_=_C38 ,C24_=_C103 ,C24_=_C104 ,C24_=_C105 ,\nC24_=_C107 ,C24_=_C113 ,C24_=_C115 ,C24_=_C116 ,C24_=_C118 ,C26_=_C27 ,\nC26_=_C32 ,C26_=_C34 ,C26_=_C38 ,C26_=_C119 ,C26_=_C138 ,C26_=_C139 ,\nC26_=_C144 ,C26_=_C145 ,C26_=_C147 ,C26_=_C149 ,C26_=_C150 ,C26_=_C151 ,\nC26_=_C153 ,C27_=_C32 ,C27_=_C34 ,C27_=_C38 ,C27_=_C154 ,C27_=_C155 ,\nC27_=_C156 ,C27_=_C157 ,C27_=_C158 ,C27_=_C159 ,C27_=_C163 ,C27_=_C165 ,\nC27_=_C167 ,C27_=_C169 ,C27_=_C170 ,C27_=_C171 ,C32_=_C34 ,C32_=_C38 ,\nC32_=_C175 ,C32_=_C201 ,C32_=_C211 ,C32_=_C237 ,C32_=_C253 ,C32_=_C266 ,\nC32_=_C268 ,C32_=_C273 ,C32_=_C274 ,C32_=_C276 ,C32_=_C277 ,C32_=_C278 ,\nC34_=_C38 ,C34_=_C256 ,C34_=_C307 ,C34_=_C347 ,C34_=_C349 ,C34_=_C351 ,\nC34_=_C352 ,C34_=_C353 ,C38_=_C130 ,C38_=_C216 ,C38_=_C230 ,C38_=_C244 ,\nC38_=_C367 ,C38_=_C373 ,C38_=_C381 ,C38_=_C382 ,C38_=_C384 ,C38_=_C385 ,\nC44_=_C45 ,C44_=_C46 ,C44_=_C47 ,C44_=_C48 ,C44_=_C50 ,C44_=_C56 ,\nC44_=_C58 ,C44_=_C59 ,C44_=_C61 ,C44_=_C62 ,C44_=_C63 ,C44_=_C68 ,\nC44_=_C103 ,C44_=_C154 ,C44_=_C175 ,C44_=_C178 ,C44_=_C187 ,C45_=_C46 ,\nC45_=_C47 ,C45_=_C48 ,C45_=_C50 ,C45_=_C56 ,C45_=_C58 ,C45_=_C59 ,\nC45_=_C61 ,C45_=_C62 ,C45_=_C63 ,C45_=_C69 ,C45_=_C155 ,C45_=_C192 ,\nC45_=_C193 ,C46_=_C47 ,C46_=_C48 ,C46_=_C50 ,C46_=_C56 ,C46_=_C58 ,\nC46_=_C59 ,C46_=_C61 ,C46_=_C62 ,C46_=_C63 ,C46_=_C70 ,C46_=_C156 ,\nC46_=_C201 ,C46_=_C202 ,C46_=_C203 ,C46_=_C204 ,C46_=_C206 ,C46_=_C207 ,\nC47_=_C48 ,C47_=_C50 ,C47_=_C56 ,C47_=_C58 ,C47_=_C59 ,C47_=_C61 ,\nC47_=_C62 ,C47_=_C63 ,C47_=_C226 ,C47_=_C228 ,C47_=_C230 ,C47_=_C235 ,\nC48_=_C50 ,C48_=_C56 ,C48_=_C58 ,C48_=_C59 ,C48_=_C61 ,C48_=_C62 ,\nC48_=_C63 ,C48_=_C104 ,C48_=_C139 ,C48_=_C157 ,C48_=_C237 ,C48_=_C239 ,\nC48_=_C241 ,C48_=_C244 ,C48_=_C248 ,C50_=_C56 ,C50_=_C58 ,C50_=_C59 ,\nC50_=_C61 ,C50_=_C62 ,C50_=_C63 ,C50_=_C72 ,C50_=_C107 ,C50_=_C158 ,\nC50_=_C266 ,C50_=_C280 ,C50_=_C281 ,C50_=_C283 ,C50_=_C285 ,C50_=_C291 ,\nC56_=_C58 ,C56_=_C59 ,C56_=_C61 ,C56_=_C62 ,C56_=_C63 ,C56_=_C79 ,\nC56_=_C145 ,C56_=_C165 ,C56_=_C274 ,C56_=_C298 ,C56_=_C373 ,C56_=_C376 ,\nC58_=_C59 ,C58_=_C61 ,C58_=_C62 ,C58_=_C63 ,C58_=_C147 ,C58_=_C325 ,\nC58_=_C333 ,C58_=_C352 ,C58_=_C361 ,C58_=_C382 ,C58_=_C387 ,C59_=_C61 ,\nC59_=_C62 ,C59_=_C63 ,C59_=_C82 ,C59_=_C113 ,C59_=_C302 ,C59_=_C334 ,\nC59_=_C342 ,C59_=_C388 ,C59_=_C402 ,C61_=_C62 ,C61_=_C63 ,C61_=_C83 ,\nC61_=_C115 ,C61_=_C169 ,C61_=_C277 ,C61_=_C336 ,C61_=_C344 ,C61_=_C384 ,\nC61_=_C408 ,C62_=_C63 ,C62_=_C149 ,C62_=_C170 ,C62_=_C327 ,C62_=_C337 ,\nC62_=_C390 ,C62_=_C411 ,C63_=_C116 ,C63_=_C150 ,C63_=_C303 ,C63_=_C328 ,\nC63_=_C345 ,C63_=_C363 ,C63_=_C391 ,C65_=_C68 ,C65_=_C69 ,C65_=_C70 ,\nC65_=_C71 ,C65_=_C72 ,C65_=_C74 ,C65_=_C79 ,C65_=_C81 ,C65_=_C82 ,\nC65_=_C83 ,C65_=_C85 ,C65_=_C119 ,C65_=_C125 ,C65_=_C127 ,C65_=_C129 ,\nC65_=_C130 ,C65_=_C131 ,C65_=_C134 ,C68_=_C69 ,C68_=_C70 ,C68_=_C71 ,\nC68_=_C72 ,C68_=_C74 ,C68_=_C79 ,C68_=_C81 ,C68_=_C82 ,C68_=_C83 ,\nC68_=_C85 ,C68_=_C103 ,C68_=_C154 ,C68_=_C175 ,C68_=_C178 ,C68_=_C187 ,\nC69_=_C70 ,C69_=_C71 ,C69_=_C72 ,C69_=_C74 ,C69_=_C79 ,C69_=_C81 ,\nC69_=_C82 ,C69_=_C83 ,C69_=_C85 ,C69_=_C155 ,C69_=_C192 ,C69_=_C193 ,\nC70_=_C71 ,C70_=_C72 ,C70_=_C74 ,C70_=_C79 ,C70_=_C81 ,C70_=_C82 ,\nC70_=_C83 ,C70_=_C85 ,C70_=_C156 ,C70_=_C201 ,C70_=_C202 ,C70_=_C203 ,\nC70_=_C204 ,C70_=_C206 ,C70_=_C207 ,C71_=_C72 ,C71_=_C74</w:t>
      </w:r>
    </w:p>
    <w:p>
      <w:pPr>
        <w:pStyle w:val="PreformattedText"/>
        <w:bidi w:val="0"/>
        <w:spacing w:before="0" w:after="0"/>
        <w:jc w:val="left"/>
        <w:rPr/>
      </w:pPr>
      <w:r>
        <w:rPr/>
        <w:t xml:space="preserve"> </w:t>
      </w:r>
      <w:r>
        <w:rPr/>
        <w:t>,C71_=_C79 ,\nC71_=_C81 ,C71_=_C82 ,C71_=_C83 ,C71_=_C85 ,C71_=_C105 ,C71_=_C253 ,\nC71_=_C255 ,C71_=_C256 ,C71_=_C258 ,C71_=_C261 ,C71_=_C264 ,C72_=_C74 ,\nC72_=_C79 ,C72_=_C81 ,C72_=_C82 ,C72_=_C83 ,C72_=_C85 ,C72_=_C107 ,\nC72_=_C158 ,C72_=_C266 ,C72_=_C280 ,C72_=_C281 ,C72_=_C283 ,C72_=_C285 ,\nC72_=_C291 ,C74_=_C79 ,C74_=_C81 ,C74_=_C82 ,C74_=_C83 ,C74_=_C85 ,\nC74_=_C159 ,C74_=_C268 ,C74_=_C305 ,C74_=_C306 ,C74_=_C307 ,C74_=_C308 ,\nC74_=_C309 ,C74_=_C313 ,C74_=_C318 ,C79_=_C81 ,C79_=_C82 ,C79_=_C83 ,\nC79_=_C85 ,C79_=_C145 ,C79_=_C165 ,C79_=_C274 ,C79_=_C298 ,C79_=_C373 ,\nC79_=_C376 ,C81_=_C82 ,C81_=_C83 ,C81_=_C85 ,C81_=_C167 ,C81_=_C276 ,\nC81_=_C301 ,C81_=_C324 ,C81_=_C332 ,C81_=_C351 ,C81_=_C360 ,C81_=_C381 ,\nC81_=_C386 ,C81_=_C392 ,C82_=_C83 ,C82_=_C85 ,C82_=_C113 ,C82_=_C302 ,\nC82_=_C334 ,C82_=_C342 ,C82_=_C388 ,C82_=_C402 ,C83_=_C85 ,C83_=_C115 ,\nC83_=_C169 ,C83_=_C277 ,C83_=_C336 ,C83_=_C344 ,C83_=_C384 ,C83_=_C408 ,\nC85_=_C118 ,C85_=_C153 ,C85_=_C346 ,C85_=_C407 ,C85_=_C413 ,C90_=_C91 ,\nC90_=_C92 ,C90_=_C93 ,C90_=_C95 ,C90_=_C100 ,C90_=_C125 ,C90_=_C202 ,\nC90_=_C226 ,C90_=_C239 ,C90_=_C298 ,C90_=_C301 ,C90_=_C302 ,C90_=_C303 ,\nC91_=_C92 ,C91_=_C93 ,C91_=_C95 ,C91_=_C100 ,C91_=_C127 ,C91_=_C241 ,\nC91_=_C255 ,C91_=_C280 ,C91_=_C305 ,C91_=_C321 ,C91_=_C324 ,C91_=_C325 ,\nC91_=_C327 ,C91_=_C328 ,C91_=_C329 ,C92_=_C93 ,C92_=_C95 ,C92_=_C100 ,\nC92_=_C192 ,C92_=_C203 ,C92_=_C213 ,C92_=_C281 ,C92_=_C306 ,C92_=_C332 ,\nC92_=_C333 ,C92_=_C334 ,C92_=_C336 ,C92_=_C337 ,C93_=_C95 ,C93_=_C100 ,\nC93_=_C178 ,C93_=_C193 ,C93_=_C228 ,C93_=_C339 ,C93_=_C342 ,C93_=_C344 ,\nC93_=_C345 ,C93_=_C346 ,C95_=_C100 ,C95_=_C131 ,C95_=_C204 ,C95_=_C261 ,\nC95_=_C285 ,C95_=_C309 ,C95_=_C386 ,C95_=_C387 ,C95_=_C388 ,C95_=_C390 ,\nC95_=_C391 ,C100_=_C187 ,C100_=_C207 ,C100_=_C221 ,C100_=_C235 ,C100_=_C264 ,\nC100_=_C291 ,C100_=_C318 ,C100_=_C372 ,C100_=_C408 ,C100_=_C411 ,C100_=_C412 ,\nC100_=_C413 ,C103_=_C104 ,C103_=_C105 ,C103_=_C107 ,C103_=_C113 ,C103_=_C115 ,\nC103_=_C116 ,C103_=_C118 ,C103_=_C154 ,C103_=_C175 ,C103_=_C178 ,C103_=_C187 ,\nC104_=_C105 ,C104_=_C107 ,C104_=_C113 ,C104_=_C115 ,C104_=_C116 ,C104_=_C118 ,\nC104_=_C139 ,C104_=_C157 ,C104_=_C237 ,C104_=_C239 ,C104_=_C241 ,C104_=_C244 ,\nC104_=_C248 ,C105_=_C107 ,C105_=_C113 ,C105_=_C115 ,C105_=_C116 ,C105_=_C118 ,\nC105_=_C253 ,C105_=_C255 ,C105_=_C256 ,C105_=_C258 ,C105_=_C261 ,C105_=_C264 ,\nC107_=_C113 ,C107_=_C115 ,C107_=_C116 ,C107_=_C118 ,C107_=_C158 ,C107_=_C266 ,\nC107_=_C280 ,C107_=_C281 ,C107_=_C283 ,C107_=_C285 ,C107_=_C291 ,C113_=_C115 ,\nC113_=_C116 ,C113_=_C118 ,C113_=_C302 ,C113_=_C334 ,C113_=_C342 ,C113_=_C388 ,\nC113_=_C402 ,C115_=_C116 ,C115_=_C118 ,C115_=_C169 ,C115_=_C277 ,C115_=_C336 ,\nC115_=_C344 ,C115_=_C384 ,C115_=_C408 ,C116_=_C118 ,C116_=_C150 ,C116_=_C303 ,\nC116_=_C328 ,C116_=_C345 ,C116_=_C363 ,C116_=_C391 ,C118_=_C153 ,C118_=_C346 ,\nC118_=_C407 ,C118_=_C413 ,C119_=_C125 ,C119_=_C127 ,C119_=_C129 ,C119_=_C130 ,\nC119_=_C131 ,C119_=_C134 ,C119_=_C138 ,C119_=_C139 ,C119_=_C144 ,C119_=_C145 ,\nC119_=_C147 ,C119_=_C149 ,C119_=_C150 ,C119_=_C151 ,C119_=_C153 ,C125_=_C127 ,\nC125_=_C129 ,C125_=_C130 ,C125_=_C131 ,C125_=_C134 ,C125_=_C202 ,C125_=_C226 ,\nC125_=_C239 ,C125_=_C298 ,C125_=_C301 ,C125_=_C302 ,C125_=_C303 ,C127_=_C129 ,\nC127_=_C130 ,C127_=_C131 ,C127_=_C134 ,C127_=_C241 ,C127_=_C255 ,C127_=_C280 ,\nC127_=_C305 ,C127_=_C321 ,C127_=_C324 ,C127_=_C325 ,C127_=_C327 ,C127_=_C328 ,\nC127_=_C329 ,C129_=_C130 ,C129_=_C131 ,C129_=_C134 ,C129_=_C214 ,C129_=_C258 ,\nC129_=_C283 ,C129_=_C308 ,C129_=_C357 ,C129_=_C360 ,C129_=_C361 ,C129_=_C363 ,\nC129_=_C364 ,C130_=_C131 ,C130_=_C134 ,C130_=_C216 ,C130_=_C230 ,C130_=_C244 ,\nC130_=_C367 ,C130_=_C373 ,C130_=_C381 ,C130_=_C382 ,C130_=_C384 ,C130_=_C385 ,\nC131_=_C134 ,C131_=_C204 ,C131_=_C261 ,C131_=_C285 ,C131_=_C309 ,C131_=_C386 ,\nC131_=_C387 ,C131_=_C388 ,C131_=_C390 ,C131_=_C391 ,C134_=_C206 ,C134_=_C219 ,\nC134_=_C248 ,C134_=_C313 ,C134_=_C355 ,C134_=_C370 ,C134_=_C376 ,C134_=_C392 ,\nC134_=_C402 ,C134_=_C407 ,C138_=_C139 ,C138_=_C144 ,C138_=_C145 ,C138_=_C147 ,\nC138_=_C149 ,C138_=_C150 ,C138_=_C151 ,C138_=_C153 ,C138_=_C211 ,C138_=_C213 ,\nC138_=_C214 ,C138_=_C216 ,C138_=_C219 ,C138_=_C221 ,C139_=_C144 ,C139_=_C145 ,\nC139_=_C147 ,C139_=_C149 ,C139_=_C150 ,C139_=_C151 ,C139_=_C153 ,C139_=_C157 ,\nC139_=_C237 ,C139_=_C239 ,C139_=_C241 ,C139_=_C244 ,C139_=_C248 ,C144_=_C145 ,\nC144_=_C147 ,C144_=_C149 ,C144_=_C150 ,C144_=_C151 ,C144_=_C153 ,C144_=_C163 ,\nC144_=_C321 ,C144_=_C339 ,C144_=_C347 ,C144_=_C355 ,C145_=_C147 ,C145_=_C149 ,\nC145_=_C150 ,C145_=_C151 ,C145_=_C153 ,C145_=_C165 ,C145_=_C274 ,C145_=_C298 ,\nC145_=_C373 ,C145_=_C376 ,C147_=_C149 ,C147_=_C150 ,C147_=_C151 ,C147_=_C153 ,\nC147_=_C325 ,C147_=_C333 ,C147_=_C352 ,C147_=_C361 ,C147_=_C382 ,C147_=_C387 ,\nC149_=_C150 ,C149_=_C151 ,C149_=_C153 ,C149_=_C170 ,C149_=_C327 ,C149_=_C337 ,\nC149_=_C390 ,C149_=_C411 ,C150_=_C151 ,C150_=_C153 ,C150_=_C303 ,C150_=_C328 ,\nC150_=_C345 ,C150_=_C363 ,C150_=_C391 ,C151_=_C153 ,C151_=_C171 ,C151_=_C278 ,\nC151_=_C329 ,C151_=_C353 ,C151_=_C364 ,C151_=_C385 ,C151_=_C412 ,C153_=_C346 ,\nC153_=_C407 ,C153_=_C413 ,C154_=_C155 ,C154_=_C156 ,C154_=_C157 ,C154_=_C158 ,\nC154_=_C159 ,C154_=_C163 ,C154_=_C165 ,C154_=_C167 ,C154_=_C169 ,C154_=_C170 ,\nC154_=_C171 ,C154_=_C175 ,C154_=_C178 ,C154_=_C187 ,C155_=_C156 ,C155_=_C157 ,\nC155_=_C158 ,C155_=_C159 ,C155_=_C163 ,C155_=_C165 ,C155_=_C167 ,C155_=_C169 ,\nC155_=_C170 ,C155_=_C171 ,C155_=_C192 ,C155_=_C193 ,C156_=_C157 ,C156_=_C158 ,\nC156_=_C159 ,C156_=_C163 ,C156_=_C165 ,C156_=_C167 ,C156_=_C169 ,C156_=_C170 ,\nC156_=_C171 ,C156_=_C201 ,C156_=_C202 ,C156_=_C203 ,C156_=_C204 ,C156_=_C206 ,\nC156_=_C207 ,C157_=_C158 ,C157_=_C159 ,C157_=_C163 ,C157_=_C165 ,C157_=_C167 ,\nC157_=_C169 ,C157_=_C170 ,C157_=_C171 ,C157_=_C237 ,C157_=_C239 ,C157_=_C241 ,\nC157_=_C244 ,C157_=_C248 ,C158_=_C159 ,C158_=_C163 ,C158_=_C165 ,C158_=_C167 ,\nC158_=_C169 ,C158_=_C170 ,C158_=_C171 ,C158_=_C266 ,C158_=_C280 ,C158_=_C281 ,\nC158_=_C283 ,C158_=_C285 ,C158_=_C291 ,C159_=_C163 ,C159_=_C165 ,C159_=_C167 ,\nC159_=_C169 ,C159_=_C170 ,C159_=_C171 ,C159_=_C268 ,C159_=_C305 ,C159_=_C306 ,\nC159_=_C307 ,C159_=_C308 ,C159_=_C309 ,C159_=_C313 ,C159_=_C318 ,C163_=_C165 ,\nC163_=_C167 ,C163_=_C169 ,C163_=_C170 ,C163_=_C171 ,C163_=_C321 ,C163_=_C339 ,\nC163_=_C347 ,C163_=_C355 ,C165_=_C167 ,C165_=_C169 ,C165_=_C170 ,C165_=_C171 ,\nC165_=_C274 ,C165_=_C298 ,C165_=_C373 ,C165_=_C376 ,C167_=_C169 ,C167_=_C170 ,\nC167_=_C171 ,C167_=_C276 ,C167_=_C301 ,C167_=_C324 ,C167_=_C332 ,C167_=_C351 ,\nC167_=_C360 ,C167_=_C381 ,C167_=_C386 ,C167_=_C392 ,C169_=_C170 ,C169_=_C171 ,\nC169_=_C277 ,C169_=_C336 ,C169_=_C344 ,C169_=_C384 ,C169_=_C408 ,C170_=_C171 ,\nC170_=_C327 ,C170_=_C337 ,C170_=_C390 ,C170_=_C411 ,C171_=_C278 ,C171_=_C329 ,\nC171_=_C353 ,C171_=_C364 ,C171_=_C385 ,C171_=_C412 ,C175_=_C178 ,C175_=_C187 ,\nC175_=_C201 ,C175_=_C211 ,C175_=_C237 ,C175_=_C253 ,C175_=_C266 ,C175_=_C268 ,\nC175_=_C273 ,C175_=_C274 ,C175_=_C276 ,C175_=_C277 ,C175_=_C278 ,C178_=_C187 ,\nC178_=_C193 ,C178_=_C228 ,C178_=_C339 ,C178_=_C342 ,C178_=_C344 ,C178_=_C345 ,\nC178_=_C346 ,C187_=_C207 ,C187_=_C221 ,C187_=_C235 ,C187_=_C264 ,C187_=_C291 ,\nC187_=_C318 ,C187_=_C372 ,C187_=_C408 ,C187_=_C411 ,C187_=_C412 ,C187_=_C413 ,\nC192_=_C193 ,C192_=_C203 ,C192_=_C213 ,C192_=_C281 ,C192_=_C306 ,C192_=_C332 ,\nC192_=_C333 ,C192_=_C334 ,C192_=_C336 ,C192_=_C337 ,C193_=_C228 ,C193_=_C339 ,\nC193_=_C342 ,C193_=_C344 ,C193_=_C345 ,C193_=_C346 ,C201_=_C202 ,C201_=_C203 ,\nC201_=_C204 ,C201_=_C206 ,C201_=_C207 ,C201_=_C211 ,C201_=_C237 ,C201_=_C253 ,\nC201_=_C266 ,C201_=_C268 ,C201_=_C273 ,C201_=_C274 ,C201_=_C276 ,C201_=_C277 ,\nC201_=_C278 ,C202_=_C203 ,C202_=_C204 ,C202_=_C206 ,C202_=_C207 ,C202_=_C226 ,\nC202_=_C239 ,C202_=_C298 ,C202_=_C301 ,C202_=_C302 ,C202_=_C303 ,C203_=_C204 ,\nC203_=_C206 ,C203_=_C207 ,C203_=_C213 ,C203_=_C281 ,C203_=_C306 ,C203_=_C332 ,\nC203_=_C333 ,C203_=_C334 ,C203_=_C336 ,C203_=_C337 ,C204_=_C206 ,C204_=_C207 ,\nC204_=_C261 ,C204_=_C285 ,C204_=_C309 ,C204_=_C386 ,C204_=_C387 ,C204_=_C388 ,\nC204_=_C390 ,C204_=_C391 ,C206_=_C207 ,C206_=_C219 ,C206_=_C248 ,C206_=_C313 ,\nC206_=_C355 ,C206_=_C370 ,C206_=_C376 ,C206_=_C392 ,C206_=_C402 ,C206_=_C407 ,\nC207_=_C221 ,C207_=_C235 ,C207_=_C264 ,C207_=_C291 ,C207_=_C318 ,C207_=_C372 ,\nC207_=_C408 ,C207_=_C411 ,C207_=_C412 ,C207_=_C413 ,C211_=_C213 ,C211_=_C214 ,\nC211_=_C216 ,C211_=_C219 ,C211_=_C221 ,C211_=_C237 ,C211_=_C253 ,C211_=_C266 ,\nC211_=_C268 ,C211_=_C273 ,C211_=_C274 ,C211_=_C276 ,C211_=_C277 ,C211_=_C278 ,\nC213_=_C214 ,C213_=_C216 ,C213_=_C219 ,C213_=_C221 ,C213_=_C281 ,C213_=_C306 ,\nC213_=_C332 ,C213_=_C333 ,C213_=_C334 ,C213_=_C336 ,C213_=_C337 ,C214_=_C216 ,\nC214_=_C219 ,C214_=_C221 ,C214_=_C258 ,C214_=_C283 ,C214_=_C308 ,C214_=_C357 ,\nC214_=_C360 ,C214_=_C361 ,C214_=_C363 ,C214_=_C364 ,C216_=_C219 ,C216_=_C221 ,\nC216_=_C230 ,C216_=_C244 ,C216_=_C367 ,C216_=_C373 ,C216_=_C381 ,C216_=_C382 ,\nC216_=_C384 ,C216_=_C385 ,C219_=_C221 ,C219_=_C248 ,C219_=_C313 ,C219_=_C355 ,\nC219_=_C370 ,C219_=_C376 ,C219_=_C392 ,C219_=_C402 ,C219_=_C407 ,C221_=_C235 ,\nC221_=_C264 ,C221_=_C291 ,C221_=_C318 ,C221_=_C372 ,C221_=_C408 ,C221_=_C411 ,\nC221_=_C412 ,C221_=_C413 ,C226_=_C228 ,C226_=_C230 ,C226_=_C235 ,C226_=_C239 ,\nC226_=_C298 ,C226_=_C301 ,C226_=_C302 ,C226_=_C303 ,C228_=_C230 ,C228_=_C235 ,\nC228_=_C339 ,C228_=_C342 ,C228_=_C344 ,C228_=_C345 ,C228_=_C346 ,C230_=_C235 ,\nC230_=_C244 ,C230_=_C367 ,C230_=_C373 ,C230_=_C381 ,C230_=_C382 ,C230_=_C384 ,\nC230_=_C385 ,C235_=_C264 ,C235_=_C291 ,C235_=_C318 ,C235_=_C372 ,C235_=_C408 ,\nC235_=_C411 ,C235_=_C412 ,C235_=_C413 ,C237_=_C239 ,C237_=_C241 ,C237_=_C244 ,\nC237_=_C248 ,C237_=_C253 ,C237_=_C266 ,C237_=_C268 ,C237_=_C273 ,C237_=_C274 ,\nC237_=_C276 ,C237_=_C277 ,C237_=_C278 ,C239_=_C241 ,C239_=_C244 ,C239_=_C248 ,\nC239_=_C298 ,C239_=_C301 ,C239_=_C302 ,C239_=_C303 ,C241_=_C244 ,C241_=_C248</w:t>
      </w:r>
    </w:p>
    <w:p>
      <w:pPr>
        <w:pStyle w:val="PreformattedText"/>
        <w:bidi w:val="0"/>
        <w:spacing w:before="0" w:after="0"/>
        <w:jc w:val="left"/>
        <w:rPr/>
      </w:pPr>
      <w:r>
        <w:rPr/>
        <w:t xml:space="preserve"> </w:t>
      </w:r>
      <w:r>
        <w:rPr/>
        <w:t>,\nC241_=_C255 ,C241_=_C280 ,C241_=_C305 ,C241_=_C321 ,C241_=_C324 ,C241_=_C325 ,\nC241_=_C327 ,C241_=_C328 ,C241_=_C329 ,C244_=_C248 ,C244_=_C367 ,C244_=_C373 ,\nC244_=_C381 ,C244_=_C382 ,C244_=_C384 ,C244_=_C385 ,C248_=_C313 ,C248_=_C355 ,\nC248_=_C370 ,C248_=_C376 ,C248_=_C392 ,C248_=_C402 ,C248_=_C407 ,C253_=_C255 ,\nC253_=_C256 ,C253_=_C258 ,C253_=_C261 ,C253_=_C264 ,C253_=_C266 ,C253_=_C268 ,\nC253_=_C273 ,C253_=_C274 ,C253_=_C276 ,C253_=_C277 ,C253_=_C278 ,C255_=_C256 ,\nC255_=_C258 ,C255_=_C261 ,C255_=_C264 ,C255_=_C280 ,C255_=_C305 ,C255_=_C321 ,\nC255_=_C324 ,C255_=_C325 ,C255_=_C327 ,C255_=_C328 ,C255_=_C329 ,C256_=_C258 ,\nC256_=_C261 ,C256_=_C264 ,C256_=_C307 ,C256_=_C347 ,C256_=_C349 ,C256_=_C351 ,\nC256_=_C352 ,C256_=_C353 ,C258_=_C261 ,C258_=_C264 ,C258_=_C283 ,C258_=_C308 ,\nC258_=_C357 ,C258_=_C360 ,C258_=_C361 ,C258_=_C363 ,C258_=_C364 ,C261_=_C264 ,\nC261_=_C285 ,C261_=_C309 ,C261_=_C386 ,C261_=_C387 ,C261_=_C388 ,C261_=_C390 ,\nC261_=_C391 ,C264_=_C291 ,C264_=_C318 ,C264_=_C372 ,C264_=_C408 ,C264_=_C411 ,\nC264_=_C412 ,C264_=_C413 ,C266_=_C268 ,C266_=_C273 ,C266_=_C274 ,C266_=_C276 ,\nC266_=_C277 ,C266_=_C278 ,C266_=_C280 ,C266_=_C281 ,C266_=_C283 ,C266_=_C285 ,\nC266_=_C291 ,C268_=_C273 ,C268_=_C274 ,C268_=_C276 ,C268_=_C277 ,C268_=_C278 ,\nC268_=_C305 ,C268_=_C306 ,C268_=_C307 ,C268_=_C308 ,C268_=_C309 ,C268_=_C313 ,\nC268_=_C318 ,C273_=_C274 ,C273_=_C276 ,C273_=_C277 ,C273_=_C278 ,C273_=_C349 ,\nC273_=_C357 ,C273_=_C367 ,C273_=_C370 ,C273_=_C372 ,C274_=_C276 ,C274_=_C277 ,\nC274_=_C278 ,C274_=_C298 ,C274_=_C373 ,C274_=_C376 ,C276_=_C277 ,C276_=_C278 ,\nC276_=_C301 ,C276_=_C324 ,C276_=_C332 ,C276_=_C351 ,C276_=_C360 ,C276_=_C381 ,\nC276_=_C386 ,C276_=_C392 ,C277_=_C278 ,C277_=_C336 ,C277_=_C344 ,C277_=_C384 ,\nC277_=_C408 ,C278_=_C329 ,C278_=_C353 ,C278_=_C364 ,C278_=_C385 ,C278_=_C412 ,\nC280_=_C281 ,C280_=_C283 ,C280_=_C285 ,C280_=_C291 ,C280_=_C305 ,C280_=_C321 ,\nC280_=_C324 ,C280_=_C325 ,C280_=_C327 ,C280_=_C328 ,C280_=_C329 ,C281_=_C283 ,\nC281_=_C285 ,C281_=_C291 ,C281_=_C306 ,C281_=_C332 ,C281_=_C333 ,C281_=_C334 ,\nC281_=_C336 ,C281_=_C337 ,C283_=_C285 ,C283_=_C291 ,C283_=_C308 ,C283_=_C357 ,\nC283_=_C360 ,C283_=_C361 ,C283_=_C363 ,C283_=_C364 ,C285_=_C291 ,C285_=_C309 ,\nC285_=_C386 ,C285_=_C387 ,C285_=_C388 ,C285_=_C390 ,C285_=_C391 ,C291_=_C318 ,\nC291_=_C372 ,C291_=_C408 ,C291_=_C411 ,C291_=_C412 ,C291_=_C413 ,C298_=_C301 ,\nC298_=_C302 ,C298_=_C303 ,C298_=_C373 ,C298_=_C376 ,C301_=_C302 ,C301_=_C303 ,\nC301_=_C324 ,C301_=_C332 ,C301_=_C351 ,C301_=_C360 ,C301_=_C381 ,C301_=_C386 ,\nC301_=_C392 ,C302_=_C303 ,C302_=_C334 ,C302_=_C342 ,C302_=_C388 ,C302_=_C402 ,\nC303_=_C328 ,C303_=_C345 ,C303_=_C363 ,C303_=_C391 ,C305_=_C306 ,C305_=_C307 ,\nC305_=_C308 ,C305_=_C309 ,C305_=_C313 ,C305_=_C318 ,C305_=_C321 ,C305_=_C324 ,\nC305_=_C325 ,C305_=_C327 ,C305_=_C328 ,C305_=_C329 ,C306_=_C307 ,C306_=_C308 ,\nC306_=_C309 ,C306_=_C313 ,C306_=_C318 ,C306_=_C332 ,C306_=_C333 ,C306_=_C334 ,\nC306_=_C336 ,C306_=_C337 ,C307_=_C308 ,C307_=_C309 ,C307_=_C313 ,C307_=_C318 ,\nC307_=_C347 ,C307_=_C349 ,C307_=_C351 ,C307_=_C352 ,C307_=_C353 ,C308_=_C309 ,\nC308_=_C313 ,C308_=_C318 ,C308_=_C357 ,C308_=_C360 ,C308_=_C361 ,C308_=_C363 ,\nC308_=_C364 ,C309_=_C313 ,C309_=_C318 ,C309_=_C386 ,C309_=_C387 ,C309_=_C388 ,\nC309_=_C390 ,C309_=_C391 ,C313_=_C318 ,C313_=_C355 ,C313_=_C370 ,C313_=_C376 ,\nC313_=_C392 ,C313_=_C402 ,C313_=_C407 ,C318_=_C372 ,C318_=_C408 ,C318_=_C411 ,\nC318_=_C412 ,C318_=_C413 ,C321_=_C324 ,C321_=_C325 ,C321_=_C327 ,C321_=_C328 ,\nC321_=_C329 ,C321_=_C339 ,C321_=_C347 ,C321_=_C355 ,C324_=_C325 ,C324_=_C327 ,\nC324_=_C328 ,C324_=_C329 ,C324_=_C332 ,C324_=_C351 ,C324_=_C360 ,C324_=_C381 ,\nC324_=_C386 ,C324_=_C392 ,C325_=_C327 ,C325_=_C328 ,C325_=_C329 ,C325_=_C333 ,\nC325_=_C352 ,C325_=_C361 ,C325_=_C382 ,C325_=_C387 ,C327_=_C328 ,C327_=_C329 ,\nC327_=_C337 ,C327_=_C390 ,C327_=_C411 ,C328_=_C329 ,C328_=_C345 ,C328_=_C363 ,\nC328_=_C391 ,C329_=_C353 ,C329_=_C364 ,C329_=_C385 ,C329_=_C412 ,C332_=_C333 ,\nC332_=_C334 ,C332_=_C336 ,C332_=_C337 ,C332_=_C351 ,C332_=_C360 ,C332_=_C381 ,\nC332_=_C386 ,C332_=_C392 ,C333_=_C334 ,C333_=_C336 ,C333_=_C337 ,C333_=_C352 ,\nC333_=_C361 ,C333_=_C382 ,C333_=_C387 ,C334_=_C336 ,C334_=_C337 ,C334_=_C342 ,\nC334_=_C388 ,C334_=_C402 ,C336_=_C337 ,C336_=_C344 ,C336_=_C384 ,C336_=_C408 ,\nC337_=_C390 ,C337_=_C411 ,C339_=_C342 ,C339_=_C344 ,C339_=_C345 ,C339_=_C346 ,\nC339_=_C347 ,C339_=_C355 ,C342_=_C344 ,C342_=_C345 ,C342_=_C346 ,C342_=_C388 ,\nC342_=_C402 ,C344_=_C345 ,C344_=_C346 ,C344_=_C384 ,C344_=_C408 ,C345_=_C346 ,\nC345_=_C363 ,C345_=_C391 ,C346_=_C407 ,C346_=_C413 ,C347_=_C349 ,C347_=_C351 ,\nC347_=_C352 ,C347_=_C353 ,C347_=_C355 ,C349_=_C351 ,C349_=_C352 ,C349_=_C353 ,\nC349_=_C357 ,C349_=_C367 ,C349_=_C370 ,C349_=_C372 ,C351_=_C352 ,C351_=_C353 ,\nC351_=_C360 ,C351_=_C381 ,C351_=_C386 ,C351_=_C392 ,C352_=_C353 ,C352_=_C361 ,\nC352_=_C382 ,C352_=_C387 ,C353_=_C364 ,C353_=_C385 ,C353_=_C412 ,C355_=_C370 ,\nC355_=_C376 ,C355_=_C392 ,C355_=_C402 ,C355_=_C407 ,C357_=_C360 ,C357_=_C361 ,\nC357_=_C363 ,C357_=_C364 ,C357_=_C367 ,C357_=_C370 ,C357_=_C372 ,C360_=_C361 ,\nC360_=_C363 ,C360_=_C364 ,C360_=_C381 ,C360_=_C386 ,C360_=_C392 ,C361_=_C363 ,\nC361_=_C364 ,C361_=_C382 ,C361_=_C387 ,C363_=_C364 ,C363_=_C391 ,C364_=_C385 ,\nC364_=_C412 ,C367_=_C370 ,C367_=_C372 ,C367_=_C373 ,C367_=_C381 ,C367_=_C382 ,\nC367_=_C384 ,C367_=_C385 ,C370_=_C372 ,C370_=_C376 ,C370_=_C392 ,C370_=_C402 ,\nC370_=_C407 ,C372_=_C408 ,C372_=_C411 ,C372_=_C412 ,C372_=_C413 ,C373_=_C376 ,\nC373_=_C381 ,C373_=_C382 ,C373_=_C384 ,C373_=_C385 ,C376_=_C392 ,C376_=_C402 ,\nC376_=_C407 ,C381_=_C382 ,C381_=_C384 ,C381_=_C385 ,C381_=_C386 ,C381_=_C392 ,\nC382_=_C384 ,C382_=_C385 ,C382_=_C387 ,C384_=_C385 ,C384_=_C408 ,C385_=_C412 ,\nC386_=_C387 ,C386_=_C388 ,C386_=_C390 ,C386_=_C391 ,C386_=_C392 ,C387_=_C388 ,\nC387_=_C390 ,C387_=_C391 ,C388_=_C390 ,C388_=_C391 ,C388_=_C402 ,C390_=_C391 ,\nC390_=_C411 ,C392_=_C402 ,C392_=_C407 ,C402_=_C407 ,C407_=_C413 ,C408_=_C411 ,\nC408_=_C412 ,C408_=_C413 ,C411_=_C412 ,C411_=_C413 ,C412_=_C413 ,"];14[shape=box, label="id:14 level: 2\n83: C0 C1 C2 C3 C4 \nC5 C6 C7 C8 C10 C11 \nC12 C13 C14 C15 C16 C17 \nC18 C19 C20 C21 C22 C25 \nC31 C59 C65 C71 C82 C89 \nC96 C105 C113 C119 C120 C121 \nC122 C123 C124 C125 C126 C127 \nC128 C129 C130 C131 C132 C134 \nC135 C136 C137 C183 C190 C210 \nC224 C232 C236 C247 C253 C254 \nC255 C256 C257 C258 C259 C260 \nC261 C262 C263 C264 C265 C288 \nC302 C312 C334 C342 C375 C388 \nC398 C402 C403 C404 C405 C406 \n950: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5( C0 C25 ) C0_=_C31( C0 C31 ) \nC1_=_C2( C1 C2 ) C1_=_C3( C1 C3 ) C1_=_C4( C1 C4 ) C1_=_C5( C1 C5 ) C1_=_C6( C1 C6 ) C1_=_C7( C1 C7 ) \nC1_=_C8( C1 C8 ) C1_=_C10( C1 C10 ) C1_=_C11( C1 C11 ) C1_=_C12( C1 C12 ) C1_=_C13( C1 C13 ) C1_=_C14( C1 C14 ) \nC1_=_C15( C1 C15 ) C1_=_C16( C1 C16 ) C1_=_C17( C1 C17 ) C1_=_C18( C1 C18 ) C1_=_C19( C1 C19 ) C1_=_C20( C1 C20 ) \nC1_=_C21( C1 C21 ) C1_=_C22( C1 C22 ) C1_=_C59( C1 C59 ) C2_=_C3( C2 C3 ) C2_=_C4( C2 C4 ) C2_=_C5( C2 C5 ) \nC2_=_C6( C2 C6 ) C2_=_C7( C2 C7 ) C2_=_C8( C2 C8 ) C2_=_C10( C2 C10 ) C2_=_C11( C2 C11 ) C2_=_C12( C2 C12 ) \nC2_=_C13( C2 C13 ) C2_=_C14( C2 C14 ) C2_=_C15( C2 C15 ) C2_=_C16( C2 C16 ) C2_=_C17( C2 C17 ) C2_=_C18( C2 C18 ) \nC2_=_C19( C2 C19 ) C2_=_C20( C2 C20 ) C2_=_C21( C2 C21 ) C2_=_C22( C2 C22 ) C2_=_C65( C2 C65 ) C2_=_C71( C2 C71 ) \nC2_=_C82( C2 C82 ) C3_=_C4( C3 C4 ) C3_=_C5( C3 C5 ) C3_=_C6( C3 C6 ) C3_=_C7( C3 C7 ) C3_=_C8( C3 C8 ) \nC3_=_C10( C3 C10 ) C3_=_C11( C3 C11 ) C3_=_C12( C3 C12 ) C3_=_C13( C3 C13 ) C3_=_C14( C3 C14 ) C3_=_C15( C3 C15 ) \nC3_=_C16( C3 C16 ) C3_=_C17( C3 C17 ) C3_=_C18( C3 C18 ) C3_=_C19( C3 C19 ) C3_=_C20( C3 C20 ) C3_=_C21( C3 C21 ) \nC3_=_C22( C3 C22 ) C3_=_C105( C3 C105 ) C3_=_C113( C3 C113 ) C4_=_C5( C4 C5 ) C4_=_C6( C4 C6 ) C4_=_C7( C4 C7 ) \nC4_=_C8( C4 C8 ) C4_=_C10( C4 C10 ) C4_=_C11( C4 C11 ) C4_=_C12( C4 C12 ) C4_=_C13( C4 C13 ) C4_=_C14( C4 C14 ) \nC4_=_C15( C4 C15 ) C4_=_C16( C4 C16 ) C4_=_C17( C4 C17 ) C4_=_C18( C4 C18 ) C4_=_C19( C4 C19 ) C4_=_C20( C4 C20 ) \nC4_=_C21( C4 C21 ) C4_=_C22( C4 C22 ) C4_=_C25( C4 C25 ) C4_=_C65( C4 C65 ) C4_=_C119( C4 C119 ) C4_=_C120( C4 C120 ) \nC4_=_C121( C4 C121 ) C4_=_C122( C4 C122 ) C4_=_C123( C4 C123 ) C4_=_C124( C4 C124 ) C4_=_C125( C4 C125 ) C4_=_C126( C4 C126 ) \nC4_=_C127( C4 C127 ) C4_=_C128( C4 C128 ) C4_=_C129( C4 C129 ) C4_=_C130( C4 C130 ) C4_=_C131( C4 C131 ) C4_=_C132( C4 C132 ) \nC4_=_C134( C4 C134 ) C4_=_C135( C4 C135 ) C4_=_C136( C4 C136 ) C4_=_C137( C4 C137 ) C5_=_C6( C5 C6 ) C5_=_C7( C5 C7 ) \nC5_=_C8( C5 C8 ) C5_=_C10( C5 C10 ) C5_=_C11( C5 C11 ) C5_=_C12( C5 C12 ) C5_=_C13( C5 C13 ) C5_=_C14( C5 C14 ) \nC5_=_C15( C5 C15 ) C5_=_C16( C5 C16 ) C5_=_C17( C5 C17 ) C5_=_C18( C5 C18 ) C5_=_C19( C5 C19 ) C5_=_C20( C5 C20 ) \nC5_=_C21( C5 C21 ) C5_=_C22( C5 C22 ) C6_=_C7( C6 C7 ) C6_=_C8( C6 C8 ) C6_=_C10( C6 C10 ) C6_=_C11( C6 C11 ) \nC6_=_C12( C6 C12 ) C6_=_C13( C6 C13 ) C6_=_C14( C6 C14 ) C6_=_C15( C6 C15 ) C6_=_C16( C6 C16 ) C6_=_C17( C6 C17 ) \nC6_=_C18( C6 C18 ) C6_=_C19( C6 C19 ) C6_=_C20( C6 C20 ) C6_=_C21( C6 C21 ) C6_=_C22( C6 C22 ) C7_=_C8( C7 C8 ) \nC7_=_C10( C7 C10 ) C7_=_C11( C7 C11 ) C7_=_C12( C7 C12 ) C7_=_C13( C7 C13 ) C7_=_C14( C7 C14 ) C7_=_C15( C7 C15 ) \nC7_=_C16( C7 C16 ) C7_=_C17( C7 C17 ) C7_=_C18( C7 C18 ) C7_=_C19( C7 C19 ) C7_=_C20( C7 C20 ) C7_=_C21( C7 C21 ) \nC7_=_C22( C7 C22 ) C7_=_C122( C7 C122 ) C7_=_C210( C7 C210 ) C8_=_C10( C8 C10 ) C8_=_C11( C8 C11 ) C8_=_C12( C8 C12 ) \nC8_=_C13( C8 C13 ) C8_=_C14( C8 C14 ) C8_=_C15( C8 C15 ) C8_=_C16(</w:t>
      </w:r>
    </w:p>
    <w:p>
      <w:pPr>
        <w:pStyle w:val="PreformattedText"/>
        <w:bidi w:val="0"/>
        <w:spacing w:before="0" w:after="0"/>
        <w:jc w:val="left"/>
        <w:rPr/>
      </w:pPr>
      <w:r>
        <w:rPr/>
        <w:t xml:space="preserve"> </w:t>
      </w:r>
      <w:r>
        <w:rPr/>
        <w:t>C8 C16 ) C8_=_C17( C8 C17 ) C8_=_C18( C8 C18 ) \nC8_=_C19( C8 C19 ) C8_=_C20( C8 C20 ) C8_=_C21( C8 C21 ) C8_=_C22( C8 C22 ) C8_=_C224( C8 C224 ) C8_=_C232( C8 C232 ) \nC10_=_C11( C10 C11 ) C10_=_C12( C10 C12 ) C10_=_C13( C10 C13 ) C10_=_C14( C10 C14 ) C10_=_C15( C10 C15 ) C10_=_C16( C10 C16 ) \nC10_=_C17( C10 C17 ) C10_=_C18( C10 C18 ) C10_=_C19( C10 C19 ) C10_=_C20( C10 C20 ) C10_=_C21( C10 C21 ) C10_=_C22( C10 C22 ) \nC10_=_C253( C10 C253 ) C11_=_C12( C11 C12 ) C11_=_C13( C11 C13 ) C11_=_C14( C11 C14 ) C11_=_C15( C11 C15 ) C11_=_C16( C11 C16 ) \nC11_=_C17( C11 C17 ) C11_=_C18( C11 C18 ) C11_=_C19( C11 C19 ) C11_=_C20( C11 C20 ) C11_=_C21( C11 C21 ) C11_=_C22( C11 C22 ) \nC11_=_C124( C11 C124 ) C11_=_C254( C11 C254 ) C11_=_C288( C11 C288 ) C12_=_C13( C12 C13 ) C12_=_C14( C12 C14 ) C12_=_C15( C12 C15 ) \nC12_=_C16( C12 C16 ) C12_=_C17( C12 C17 ) C12_=_C18( C12 C18 ) C12_=_C19( C12 C19 ) C12_=_C20( C12 C20 ) C12_=_C21( C12 C21 ) \nC12_=_C22( C12 C22 ) C12_=_C126( C12 C126 ) C12_=_C312( C12 C312 ) C13_=_C14( C13 C14 ) C13_=_C15( C13 C15 ) C13_=_C16( C13 C16 ) \nC13_=_C17( C13 C17 ) C13_=_C18( C13 C18 ) C13_=_C19( C13 C19 ) C13_=_C20( C13 C20 ) C13_=_C21( C13 C21 ) C13_=_C22( C13 C22 ) \nC13_=_C127( C13 C127 ) C13_=_C255( C13 C255 ) C14_=_C15( C14 C15 ) C14_=_C16( C14 C16 ) C14_=_C17( C14 C17 ) C14_=_C18( C14 C18 ) \nC14_=_C19( C14 C19 ) C14_=_C20( C14 C20 ) C14_=_C21( C14 C21 ) C14_=_C22( C14 C22 ) C14_=_C334( C14 C334 ) C15_=_C16( C15 C16 ) \nC15_=_C17( C15 C17 ) C15_=_C18( C15 C18 ) C15_=_C19( C15 C19 ) C15_=_C20( C15 C20 ) C15_=_C21( C15 C21 ) C15_=_C22( C15 C22 ) \nC15_=_C128( C15 C128 ) C15_=_C257( C15 C257 ) C16_=_C17( C16 C17 ) C16_=_C18( C16 C18 ) C16_=_C19( C16 C19 ) C16_=_C20( C16 C20 ) \nC16_=_C21( C16 C21 ) C16_=_C22( C16 C22 ) C16_=_C259( C16 C259 ) C17_=_C18( C17 C18 ) C17_=_C19( C17 C19 ) C17_=_C20( C17 C20 ) \nC17_=_C21( C17 C21 ) C17_=_C22( C17 C22 ) C17_=_C130( C17 C130 ) C18_=_C19( C18 C19 ) C18_=_C20( C18 C20 ) C18_=_C21( C18 C21 ) \nC18_=_C22( C18 C22 ) C18_=_C131( C18 C131 ) C18_=_C261( C18 C261 ) C18_=_C388( C18 C388 ) C19_=_C20( C19 C20 ) C19_=_C21( C19 C21 ) \nC19_=_C22( C19 C22 ) C19_=_C59( C19 C59 ) C19_=_C82( C19 C82 ) C19_=_C96( C19 C96 ) C19_=_C113( C19 C113 ) C19_=_C183( C19 C183 ) \nC19_=_C232( C19 C232 ) C19_=_C247( C19 C247 ) C19_=_C288( C19 C288 ) C19_=_C302( C19 C302 ) C19_=_C312( C19 C312 ) C19_=_C334( C19 C334 ) \nC19_=_C342( C19 C342 ) C19_=_C375( C19 C375 ) C19_=_C388( C19 C388 ) C19_=_C398( C19 C398 ) C19_=_C402( C19 C402 ) C19_=_C403( C19 C403 ) \nC19_=_C404( C19 C404 ) C19_=_C405( C19 C405 ) C19_=_C406( C19 C406 ) C20_=_C21( C20 C21 ) C20_=_C22( C20 C22 ) C20_=_C135( C20 C135 ) \nC20_=_C403( C20 C403 ) C21_=_C22( C21 C22 ) C21_=_C136( C21 C136 ) C21_=_C263( C21 C263 ) C21_=_C404( C21 C404 ) C22_=_C137( C22 C137 ) \nC22_=_C265( C22 C265 ) C22_=_C406( C22 C406 ) C25_=_C31( C25 C31 ) C25_=_C65( C25 C65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4( C25 C134 ) C25_=_C135( C25 C135 ) C25_=_C136( C25 C136 ) C25_=_C137( C25 C137 ) C31_=_C71( C31 C71 ) C31_=_C89( C31 C89 ) \nC31_=_C105( C31 C105 ) C31_=_C123( C31 C123 ) C31_=_C190( C31 C190 ) C31_=_C210( C31 C210 ) C31_=_C224( C31 C224 ) C31_=_C236( C31 C236 ) \nC31_=_C253( C31 C253 ) C31_=_C254( C31 C254 ) C31_=_C255( C31 C255 ) C31_=_C256( C31 C256 ) C31_=_C257( C31 C257 ) C31_=_C258( C31 C258 ) \nC31_=_C259( C31 C259 ) C31_=_C260( C31 C260 ) C31_=_C261( C31 C261 ) C31_=_C262( C31 C262 ) C31_=_C263( C31 C263 ) C31_=_C264( C31 C264 ) \nC31_=_C265( C31 C265 ) C59_=_C82( C59 C82 ) C59_=_C96( C59 C96 ) C59_=_C113( C59 C113 ) C59_=_C183( C59 C183 ) C59_=_C232( C59 C232 ) \nC59_=_C247( C59 C247 ) C59_=_C288( C59 C288 ) C59_=_C302( C59 C302 ) C59_=_C312( C59 C312 ) C59_=_C334( C59 C334 ) C59_=_C342( C59 C342 ) \nC59_=_C375( C59 C375 ) C59_=_C388( C59 C388 ) C59_=_C398( C59 C398 ) C59_=_C402( C59 C402 ) C59_=_C403( C59 C403 ) C59_=_C404( C59 C404 ) \nC59_=_C405( C59 C405 ) C59_=_C406( C59 C406 ) C65_=_C71( C65 C71 ) C65_=_C82( C65 C82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4( C65 C134 ) C65_=_C135( C65 C135 ) C65_=_C136( C65 C136 ) C65_=_C137( C65 C137 ) C71_=_C82( C71 C82 ) C71_=_C89( C71 C89 ) \nC71_=_C105( C71 C105 ) C71_=_C123( C71 C123 ) C71_=_C190( C71 C190 ) C71_=_C210( C71 C210 ) C71_=_C224( C71 C224 ) C71_=_C236( C71 C236 ) \nC71_=_C253( C71 C253 ) C71_=_C254( C71 C254 ) C71_=_C255( C71 C255 ) C71_=_C256( C71 C256 ) C71_=_C257( C71 C257 ) C71_=_C258( C71 C258 ) \nC71_=_C259( C71 C259 ) C71_=_C260( C71 C260 ) C71_=_C261( C71 C261 ) C71_=_C262( C71 C262 ) C71_=_C263( C71 C263 ) C71_=_C264( C71 C264 ) \nC71_=_C265( C71 C265 ) C82_=_C96( C82 C96 ) C82_=_C113( C82 C113 ) C82_=_C183( C82 C183 ) C82_=_C232( C82 C232 ) C82_=_C247( C82 C247 ) \nC82_=_C288( C82 C288 ) C82_=_C302( C82 C302 ) C82_=_C312( C82 C312 ) C82_=_C334( C82 C334 ) C82_=_C342( C82 C342 ) C82_=_C375( C82 C375 ) \nC82_=_C388( C82 C388 ) C82_=_C398( C82 C398 ) C82_=_C402( C82 C402 ) C82_=_C403( C82 C403 ) C82_=_C404( C82 C404 ) C82_=_C405( C82 C405 ) \nC82_=_C406( C82 C406 ) C89_=_C96( C89 C96 ) C89_=_C105( C89 C105 ) C89_=_C123( C89 C123 ) C89_=_C190( C89 C190 ) C89_=_C210( C89 C210 ) \nC89_=_C224( C89 C224 ) C89_=_C236( C89 C236 ) C89_=_C253( C89 C253 ) C89_=_C254( C89 C254 ) C89_=_C255( C89 C255 ) C89_=_C256( C89 C256 ) \nC89_=_C257( C89 C257 ) C89_=_C258( C89 C258 ) C89_=_C259( C89 C259 ) C89_=_C260( C89 C260 ) C89_=_C261( C89 C261 ) C89_=_C262( C89 C262 ) \nC89_=_C263( C89 C263 ) C89_=_C264( C89 C264 ) C89_=_C265( C89 C265 ) C96_=_C113( C96 C113 ) C96_=_C183( C96 C183 ) C96_=_C232( C96 C232 ) \nC96_=_C247( C96 C247 ) C96_=_C288( C96 C288 ) C96_=_C302( C96 C302 ) C96_=_C312( C96 C312 ) C96_=_C334( C96 C334 ) C96_=_C342( C96 C342 ) \nC96_=_C375( C96 C375 ) C96_=_C388( C96 C388 ) C96_=_C398( C96 C398 ) C96_=_C402( C96 C402 ) C96_=_C403( C96 C403 ) C96_=_C404( C96 C404 ) \nC96_=_C405( C96 C405 ) C96_=_C406( C96 C406 ) C105_=_C113( C105 C113 ) C105_=_C123( C105 C123 ) C105_=_C190( C105 C190 ) C105_=_C210( C105 C210 ) \nC105_=_C224( C105 C224 ) C105_=_C236( C105 C236 ) C105_=_C253( C105 C253 ) C105_=_C254( C105 C254 ) C105_=_C255( C105 C255 ) C105_=_C256( C105 C256 ) \nC105_=_C257( C105 C257 ) C105_=_C258( C105 C258 ) C105_=_C259( C105 C259 ) C105_=_C260( C105 C260 ) C105_=_C261( C105 C261 ) C105_=_C262( C105 C262 ) \nC105_=_C263( C105 C263 ) C105_=_C264( C105 C264 ) C105_=_C265( C105 C265 ) C113_=_C183( C113 C183 ) C113_=_C232( C113 C232 ) C113_=_C247( C113 C247 ) \nC113_=_C288( C113 C288 ) C113_=_C302( C113 C302 ) C113_=_C312( C113 C312 ) C113_=_C334( C113 C334 ) C113_=_C342( C113 C342 ) C113_=_C375( C113 C375 ) \nC113_=_C388( C113 C388 ) C113_=_C398( C113 C398 ) C113_=_C402( C113 C402 ) C113_=_C403( C113 C403 ) C113_=_C404( C113 C404 ) C113_=_C405( C113 C405 ) \nC113_=_C406( C113 C40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4( C119 C134 ) C119_=_C135( C119 C135 ) C119_=_C136( C119 C136 ) C119_=_C137( C119 C137 ) \nC120_=_C121( C120 C121 ) C120_=_C122( C120 C122 ) C120_=_C123( C120 C123 ) C120_=_C124( C120 C124 ) C120_=_C125( C120 C125 ) C120_=_C126( C120 C126 ) \nC120_=_C127( C120 C127 ) C120_=_C128( C120 C128 ) C120_=_C129( C120 C129 ) C120_=_C130( C120 C130 ) C120_=_C131( C120 C131 ) C120_=_C132( C120 C132 ) \nC120_=_C134( C120 C134 ) C120_=_C135( C120 C135 ) C120_=_C136( C120 C136 ) C120_=_C137( C120 C137 ) C120_=_C183( C120 C183 ) C121_=_C122( C121 C122 ) \nC121_=_C123( C121 C123 ) C121_=_C124( C121 C124 ) C121_=_C125( C121 C125 ) C121_=_C126( C121 C126 ) C121_=_C127( C121 C127 ) C121_=_C128( C121 C128 ) \nC121_=_C129( C121 C129 ) C121_=_C130( C121 C130 ) C121_=_C131( C121 C131 ) C121_=_C132( C121 C132 ) C121_=_C134( C121 C134 ) C121_=_C135( C121 C135 ) \nC121_=_C136( C121 C136 ) C121_=_C137( C121 C137 ) C121_=_C190( C121 C190 ) C122_=_C123( C122 C123 ) C122_=_C124( C122 C124 ) C122_=_C125( C122 C125 ) \nC122_=_C126( C122 C126 ) C122_=_C127( C122 C127 ) C122_=_C128( C122 C128 ) C122_=_C129( C122 C129 ) C122_=_C130( C122 C130 ) C122_=_C131( C122 C131 ) \nC122_=_C132( C122 C132 ) C122_=_C134( C122 C134 ) C122_=_C135( C122 C135 ) C122_=_C136( C122 C136 ) C122_=_C137( C122 C137 ) C122_=_C210( C122 C210 ) \nC123_=_C124( C123 C124 ) C123_=_C125( C123 C125 ) C123_=_C126( C123 C126 ) C123_=_C127( C123 C127 ) C123_=_C128( C123 C128 ) C123_=_C129( C123 C129 ) \nC123_=_C130( C123 C130 ) C123_=_C131( C123 C131 ) C123_=_C132( C123 C132 ) C123_=_C134( C123 C134 ) C123_=_C135( C123 C135 ) C123_=_C136( C123 C136 ) \nC123_=_C137( C123 C137 ) C123_=_C190( C123 C190 ) C123_=_C210( C123 C210 ) C123_=_C224( C123 C224 ) C123_=_C236( C123 C236 ) C123_=_C253( C123 C253 ) \nC123_=_C254( C123 C254 ) C123_=_C255( C123 C255 ) C123_=_C256( C123 C256 ) C123_=_C257( C123 C257 ) C123_=_C258( C123 C258 ) C123_=_C259( C123 C259 ) \nC123_=_C260( C123 C260 ) C123_=_C261( C123 C261 ) C123_=_C262( C123 C262 ) C123_=_C263( C123 C263 ) C123_=_C264( C123 C264 ) C123_=_C265( C123 C265 ) \nC124_=_C125( C124 C125 ) C124_=_C126( C124 C126 ) C124_=_C127( C124 C127 ) C124_=_C128( C124 C128 ) C124_=_C129( C124 C129 ) C124_=_C130(</w:t>
      </w:r>
    </w:p>
    <w:p>
      <w:pPr>
        <w:pStyle w:val="PreformattedText"/>
        <w:bidi w:val="0"/>
        <w:spacing w:before="0" w:after="0"/>
        <w:jc w:val="left"/>
        <w:rPr/>
      </w:pPr>
      <w:r>
        <w:rPr/>
        <w:t xml:space="preserve"> </w:t>
      </w:r>
      <w:r>
        <w:rPr/>
        <w:t>C124 C130 ) \nC124_=_C131( C124 C131 ) C124_=_C132( C124 C132 ) C124_=_C134( C124 C134 ) C124_=_C135( C124 C135 ) C124_=_C136( C124 C136 ) C124_=_C137( C124 C137 ) \nC124_=_C254( C124 C254 ) C124_=_C288( C124 C288 ) C125_=_C126( C125 C126 ) C125_=_C127( C125 C127 ) C125_=_C128( C125 C128 ) C125_=_C129( C125 C129 ) \nC125_=_C130( C125 C130 ) C125_=_C131( C125 C131 ) C125_=_C132( C125 C132 ) C125_=_C134( C125 C134 ) C125_=_C135( C125 C135 ) C125_=_C136( C125 C136 ) \nC125_=_C137( C125 C137 ) C125_=_C302( C125 C302 ) C126_=_C127( C126 C127 ) C126_=_C128( C126 C128 ) C126_=_C129( C126 C129 ) C126_=_C130( C126 C130 ) \nC126_=_C131( C126 C131 ) C126_=_C132( C126 C132 ) C126_=_C134( C126 C134 ) C126_=_C135( C126 C135 ) C126_=_C136( C126 C136 ) C126_=_C137( C126 C137 ) \nC126_=_C312( C126 C312 ) C127_=_C128( C127 C128 ) C127_=_C129( C127 C129 ) C127_=_C130( C127 C130 ) C127_=_C131( C127 C131 ) C127_=_C132( C127 C132 ) \nC127_=_C134( C127 C134 ) C127_=_C135( C127 C135 ) C127_=_C136( C127 C136 ) C127_=_C137( C127 C137 ) C127_=_C255( C127 C255 ) C128_=_C129( C128 C129 ) \nC128_=_C130( C128 C130 ) C128_=_C131( C128 C131 ) C128_=_C132( C128 C132 ) C128_=_C134( C128 C134 ) C128_=_C135( C128 C135 ) C128_=_C136( C128 C136 ) \nC128_=_C137( C128 C137 ) C128_=_C257( C128 C257 ) C129_=_C130( C129 C130 ) C129_=_C131( C129 C131 ) C129_=_C132( C129 C132 ) C129_=_C134( C129 C134 ) \nC129_=_C135( C129 C135 ) C129_=_C136( C129 C136 ) C129_=_C137( C129 C137 ) C129_=_C258( C129 C258 ) C130_=_C131( C130 C131 ) C130_=_C132( C130 C132 ) \nC130_=_C134( C130 C134 ) C130_=_C135( C130 C135 ) C130_=_C136( C130 C136 ) C130_=_C137( C130 C137 ) C131_=_C132( C131 C132 ) C131_=_C134( C131 C134 ) \nC131_=_C135( C131 C135 ) C131_=_C136( C131 C136 ) C131_=_C137( C131 C137 ) C131_=_C261( C131 C261 ) C131_=_C388( C131 C388 ) C132_=_C134( C132 C134 ) \nC132_=_C135( C132 C135 ) C132_=_C136( C132 C136 ) C132_=_C137( C132 C137 ) C132_=_C262( C132 C262 ) C134_=_C135( C134 C135 ) C134_=_C136( C134 C136 ) \nC134_=_C137( C134 C137 ) C134_=_C402( C134 C402 ) C135_=_C136( C135 C136 ) C135_=_C137( C135 C137 ) C135_=_C403( C135 C403 ) C136_=_C137( C136 C137 ) \nC136_=_C263( C136 C263 ) C136_=_C404( C136 C404 ) C137_=_C265( C137 C265 ) C137_=_C406( C137 C406 ) C183_=_C232( C183 C232 ) C183_=_C247( C183 C247 ) \nC183_=_C288( C183 C288 ) C183_=_C302( C183 C302 ) C183_=_C312( C183 C312 ) C183_=_C334( C183 C334 ) C183_=_C342( C183 C342 ) C183_=_C375( C183 C375 ) \nC183_=_C388( C183 C388 ) C183_=_C398( C183 C398 ) C183_=_C402( C183 C402 ) C183_=_C403( C183 C403 ) C183_=_C404( C183 C404 ) C183_=_C405( C183 C405 ) \nC183_=_C406( C183 C406 ) C190_=_C210( C190 C210 ) C190_=_C224( C190 C224 ) C190_=_C236( C190 C236 ) C190_=_C253( C190 C253 ) C190_=_C254( C190 C254 ) \nC190_=_C255( C190 C255 ) C190_=_C256( C190 C256 ) C190_=_C257( C190 C257 ) C190_=_C258( C190 C258 ) C190_=_C259( C190 C259 ) C190_=_C260( C190 C260 ) \nC190_=_C261( C190 C261 ) C190_=_C262( C190 C262 ) C190_=_C263( C190 C263 ) C190_=_C264( C190 C264 ) C190_=_C265( C190 C265 ) C210_=_C224( C210 C224 ) \nC210_=_C236( C210 C236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24_=_C232( C224 C232 ) C224_=_C236( C224 C236 ) C224_=_C253( C224 C253 ) C224_=_C254( C224 C254 ) \nC224_=_C255( C224 C255 ) C224_=_C256( C224 C256 ) C224_=_C257( C224 C257 ) C224_=_C258( C224 C258 ) C224_=_C259( C224 C259 ) C224_=_C260( C224 C260 ) \nC224_=_C261( C224 C261 ) C224_=_C262( C224 C262 ) C224_=_C263( C224 C263 ) C224_=_C264( C224 C264 ) C224_=_C265( C224 C265 ) C232_=_C247( C232 C247 ) \nC232_=_C288( C232 C288 ) C232_=_C302( C232 C302 ) C232_=_C312( C232 C312 ) C232_=_C334( C232 C334 ) C232_=_C342( C232 C342 ) C232_=_C375( C232 C375 ) \nC232_=_C388( C232 C388 ) C232_=_C398( C232 C398 ) C232_=_C402( C232 C402 ) C232_=_C403( C232 C403 ) C232_=_C404( C232 C404 ) C232_=_C405( C232 C405 ) \nC232_=_C406( C232 C406 ) C236_=_C247( C236 C247 ) C236_=_C253( C236 C253 ) C236_=_C254( C236 C254 ) C236_=_C255( C236 C255 ) C236_=_C256( C236 C256 ) \nC236_=_C257( C236 C257 ) C236_=_C258( C236 C258 ) C236_=_C259( C236 C259 ) C236_=_C260( C236 C260 ) C236_=_C261( C236 C261 ) C236_=_C262( C236 C262 ) \nC236_=_C263( C236 C263 ) C236_=_C264( C236 C264 ) C236_=_C265( C236 C265 ) C247_=_C288( C247 C288 ) C247_=_C302( C247 C302 ) C247_=_C312( C247 C312 ) \nC247_=_C334( C247 C334 ) C247_=_C342( C247 C342 ) C247_=_C375( C247 C375 ) C247_=_C388( C247 C388 ) C247_=_C398( C247 C398 ) C247_=_C402( C247 C402 ) \nC247_=_C403( C247 C403 ) C247_=_C404( C247 C404 ) C247_=_C405( C247 C405 ) C247_=_C406( C247 C406 ) C253_=_C254( C253 C254 ) C253_=_C255( C253 C255 ) \nC253_=_C256( C253 C256 ) C253_=_C257( C253 C257 ) C253_=_C258( C253 C258 ) C253_=_C259( C253 C259 ) C253_=_C260( C253 C260 ) C253_=_C261( C253 C261 ) \nC253_=_C262( C253 C262 ) C253_=_C263( C253 C263 ) C253_=_C264( C253 C264 ) C253_=_C265( C253 C265 ) C254_=_C255( C254 C255 ) C254_=_C256( C254 C256 ) \nC254_=_C257( C254 C257 ) C254_=_C258( C254 C258 ) C254_=_C259( C254 C259 ) C254_=_C260( C254 C260 ) C254_=_C261( C254 C261 ) C254_=_C262( C254 C262 ) \nC254_=_C263( C254 C263 ) C254_=_C264( C254 C264 ) C254_=_C265( C254 C265 ) C254_=_C288( C254 C288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 C256 C265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0_=_C375( C260 C375 ) C261_=_C262( C261 C262 ) C261_=_C263( C261 C263 ) C261_=_C264( C261 C264 ) C261_=_C265( C261 C265 ) \nC261_=_C388( C261 C388 ) C262_=_C263( C262 C263 ) C262_=_C264( C262 C264 ) C262_=_C265( C262 C265 ) C263_=_C264( C263 C264 ) C263_=_C265( C263 C265 ) \nC263_=_C404( C263 C404 ) C264_=_C265( C264 C265 ) C265_=_C406( C265 C406 ) C288_=_C302( C288 C302 ) C288_=_C312( C288 C312 ) C288_=_C334( C288 C334 ) \nC288_=_C342( C288 C342 ) C288_=_C375( C288 C375 ) C288_=_C388( C288 C388 ) C288_=_C398( C288 C398 ) C288_=_C402( C288 C402 ) C288_=_C403( C288 C403 ) \nC288_=_C404( C288 C404 ) C288_=_C405( C288 C405 ) C288_=_C406( C288 C406 ) C302_=_C312( C302 C312 ) C302_=_C334( C302 C334 ) C302_=_C342( C302 C342 ) \nC302_=_C375( C302 C375 ) C302_=_C388( C302 C388 ) C302_=_C398( C302 C398 ) C302_=_C402( C302 C402 ) C302_=_C403( C302 C403 ) C302_=_C404( C302 C404 ) \nC302_=_C405( C302 C405 ) C302_=_C406( C302 C406 ) C312_=_C334( C312 C334 ) C312_=_C342( C312 C342 ) C312_=_C375( C312 C375 ) C312_=_C388( C312 C388 ) \nC312_=_C398( C312 C398 ) C312_=_C402( C312 C402 ) C312_=_C403( C312 C403 ) C312_=_C404( C312 C404 ) C312_=_C405( C312 C405 ) C312_=_C406( C312 C406 ) \nC334_=_C342( C334 C342 ) C334_=_C375( C334 C375 ) C334_=_C388( C334 C388 ) C334_=_C398( C334 C398 ) C334_=_C402( C334 C402 ) C334_=_C403( C334 C403 ) \nC334_=_C404( C334 C404 ) C334_=_C405( C334 C405 ) C334_=_C406( C334 C406 ) C342_=_C375( C342 C375 ) C342_=_C388( C342 C388 ) C342_=_C398( C342 C398 ) \nC342_=_C402( C342 C402 ) C342_=_C403( C342 C403 ) C342_=_C404( C342 C404 ) C342_=_C405( C342 C405 ) C342_=_C406( C342 C406 ) C375_=_C388( C375 C388 ) \nC375_=_C398( C375 C398 ) C375_=_C402( C375 C402 ) C375_=_C403( C375 C403 ) C375_=_C404( C375 C404 ) C375_=_C405( C375 C405 ) C375_=_C406( C375 C406 ) \nC388_=_C398( C388 C398 ) C388_=_C402( C388 C402 ) C388_=_C403( C388 C403 ) C388_=_C404( C388 C404 ) C388_=_C405( C388 C405 ) C388_=_C406( C388 C406 ) \nC398_=_C402( C398 C402 ) C398_=_C403( C398 C403 ) C398_=_C404( C398 C404 ) C398_=_C405( C398 C405 ) C398_=_C406( C398 C406 ) C402_=_C403( C402 C403 ) \nC402_=_C404( C402 C404 ) C402_=_C405( C402 C405 ) C402_=_C406( C402 C406 ) C403_=_C404( C403 C404 ) C403_=_C405( C403 C405 ) C403_=_C406( C403 C406 ) \nC404_=_C405( C404 C405 ) C404_=_C406( C404 C406 ) C405_=_C406( C405 C406 ) "];11-&gt;14[label="80: C0 C1 C2 C3 C5 \nC6 C7 C8 C10 C11 C12 \nC13 C14 C15 C16 C17 C18 \nC20 C21 C22 C25 C31 C59 \nC65 C71 C82 C89 C96 C105 \nC113 C119 C120 C121 C122 C124 \nC125 C126 C127 C128 C129 C130 \nC131 C132 C134 C135 C136 C137 \nC183 C190 C210 C224 C232 C236 \nC247 C253 C254 C255 C256 C257 \nC258 C259 C260 C261 C262 C263 \nC264 C265 C288 C302 C312 C334 \nC342 C375 C388 C398 C402 C403 \nC404 C405 C406 \n829: C0_=_C1 ,C0_=_C2 ,C0_=_C3 ,C0_=_C5 ,C0_=_C6 ,\nC0_=_C7 ,C0_=_C8 ,C0_=_C10 ,C0_=_C11 ,C0_=_C12 ,C0_=_C13 ,\nC0_=_C14 ,C0_=_C15 ,C0_=_C16 ,C0_=_C17 ,C0_=_C18 ,C0_=_C20 ,\nC0_=_C21 ,C0_=_C22 ,C0_=_C25 ,C0_=_C31 ,C1_=_C2 ,C1_=_C3 ,\nC1_=_C5 ,C1_=_C6 ,C1_=_C7 ,C1_=_C8 ,C1_=_C10 ,C1_=_C11 ,\nC1_=_C12 ,C1_=_C13 ,C1_=_C14 ,C1_=_C15 ,C1_=_C16 ,C1_=_C17 ,\nC1_=_C18 ,C1_=_C20 ,C1_=_C21 ,C1_=_C22 ,C1_=_C59 ,C2_=_C3 ,\nC2_=_C5 ,C2_=_C6 ,C2_=_C7 ,C2_=_C8 ,C2_=_C10 ,C2_=_C11 ,\nC2_=_C12 ,C2_=_C13 ,C2_=_C14 ,C2_=_C15 ,C2_=_C16 ,C2_=_C17 ,\nC2_=_C18 ,C2_=_C20 ,C2_=_C21 ,C2_=_C22 ,C2_=_C65</w:t>
      </w:r>
    </w:p>
    <w:p>
      <w:pPr>
        <w:pStyle w:val="PreformattedText"/>
        <w:bidi w:val="0"/>
        <w:spacing w:before="0" w:after="0"/>
        <w:jc w:val="left"/>
        <w:rPr/>
      </w:pPr>
      <w:r>
        <w:rPr/>
        <w:t xml:space="preserve"> </w:t>
      </w:r>
      <w:r>
        <w:rPr/>
        <w:t>,C2_=_C71 ,\nC2_=_C82 ,C3_=_C5 ,C3_=_C6 ,C3_=_C7 ,C3_=_C8 ,C3_=_C10 ,\nC3_=_C11 ,C3_=_C12 ,C3_=_C13 ,C3_=_C14 ,C3_=_C15 ,C3_=_C16 ,\nC3_=_C17 ,C3_=_C18 ,C3_=_C20 ,C3_=_C21 ,C3_=_C22 ,C3_=_C105 ,\nC3_=_C113 ,C5_=_C6 ,C5_=_C7 ,C5_=_C8 ,C5_=_C10 ,C5_=_C11 ,\nC5_=_C12 ,C5_=_C13 ,C5_=_C14 ,C5_=_C15 ,C5_=_C16 ,C5_=_C17 ,\nC5_=_C18 ,C5_=_C20 ,C5_=_C21 ,C5_=_C22 ,C6_=_C7 ,C6_=_C8 ,\nC6_=_C10 ,C6_=_C11 ,C6_=_C12 ,C6_=_C13 ,C6_=_C14 ,C6_=_C15 ,\nC6_=_C16 ,C6_=_C17 ,C6_=_C18 ,C6_=_C20 ,C6_=_C21 ,C6_=_C22 ,\nC7_=_C8 ,C7_=_C10 ,C7_=_C11 ,C7_=_C12 ,C7_=_C13 ,C7_=_C14 ,\nC7_=_C15 ,C7_=_C16 ,C7_=_C17 ,C7_=_C18 ,C7_=_C20 ,C7_=_C21 ,\nC7_=_C22 ,C7_=_C122 ,C7_=_C210 ,C8_=_C10 ,C8_=_C11 ,C8_=_C12 ,\nC8_=_C13 ,C8_=_C14 ,C8_=_C15 ,C8_=_C16 ,C8_=_C17 ,C8_=_C18 ,\nC8_=_C20 ,C8_=_C21 ,C8_=_C22 ,C8_=_C224 ,C8_=_C232 ,C10_=_C11 ,\nC10_=_C12 ,C10_=_C13 ,C10_=_C14 ,C10_=_C15 ,C10_=_C16 ,C10_=_C17 ,\nC10_=_C18 ,C10_=_C20 ,C10_=_C21 ,C10_=_C22 ,C10_=_C253 ,C11_=_C12 ,\nC11_=_C13 ,C11_=_C14 ,C11_=_C15 ,C11_=_C16 ,C11_=_C17 ,C11_=_C18 ,\nC11_=_C20 ,C11_=_C21 ,C11_=_C22 ,C11_=_C124 ,C11_=_C254 ,C11_=_C288 ,\nC12_=_C13 ,C12_=_C14 ,C12_=_C15 ,C12_=_C16 ,C12_=_C17 ,C12_=_C18 ,\nC12_=_C20 ,C12_=_C21 ,C12_=_C22 ,C12_=_C126 ,C12_=_C312 ,C13_=_C14 ,\nC13_=_C15 ,C13_=_C16 ,C13_=_C17 ,C13_=_C18 ,C13_=_C20 ,C13_=_C21 ,\nC13_=_C22 ,C13_=_C127 ,C13_=_C255 ,C14_=_C15 ,C14_=_C16 ,C14_=_C17 ,\nC14_=_C18 ,C14_=_C20 ,C14_=_C21 ,C14_=_C22 ,C14_=_C334 ,C15_=_C16 ,\nC15_=_C17 ,C15_=_C18 ,C15_=_C20 ,C15_=_C21 ,C15_=_C22 ,C15_=_C128 ,\nC15_=_C257 ,C16_=_C17 ,C16_=_C18 ,C16_=_C20 ,C16_=_C21 ,C16_=_C22 ,\nC16_=_C259 ,C17_=_C18 ,C17_=_C20 ,C17_=_C21 ,C17_=_C22 ,C17_=_C130 ,\nC18_=_C20 ,C18_=_C21 ,C18_=_C22 ,C18_=_C131 ,C18_=_C261 ,C18_=_C388 ,\nC20_=_C21 ,C20_=_C22 ,C20_=_C135 ,C20_=_C403 ,C21_=_C22 ,C21_=_C136 ,\nC21_=_C263 ,C21_=_C404 ,C22_=_C137 ,C22_=_C265 ,C22_=_C406 ,C25_=_C31 ,\nC25_=_C65 ,C25_=_C119 ,C25_=_C120 ,C25_=_C121 ,C25_=_C122 ,C25_=_C124 ,\nC25_=_C125 ,C25_=_C126 ,C25_=_C127 ,C25_=_C128 ,C25_=_C129 ,C25_=_C130 ,\nC25_=_C131 ,C25_=_C132 ,C25_=_C134 ,C25_=_C135 ,C25_=_C136 ,C25_=_C137 ,\nC31_=_C71 ,C31_=_C89 ,C31_=_C105 ,C31_=_C190 ,C31_=_C210 ,C31_=_C224 ,\nC31_=_C236 ,C31_=_C253 ,C31_=_C254 ,C31_=_C255 ,C31_=_C256 ,C31_=_C257 ,\nC31_=_C258 ,C31_=_C259 ,C31_=_C260 ,C31_=_C261 ,C31_=_C262 ,C31_=_C263 ,\nC31_=_C264 ,C31_=_C265 ,C59_=_C82 ,C59_=_C96 ,C59_=_C113 ,C59_=_C183 ,\nC59_=_C232 ,C59_=_C247 ,C59_=_C288 ,C59_=_C302 ,C59_=_C312 ,C59_=_C334 ,\nC59_=_C342 ,C59_=_C375 ,C59_=_C388 ,C59_=_C398 ,C59_=_C402 ,C59_=_C403 ,\nC59_=_C404 ,C59_=_C405 ,C59_=_C406 ,C65_=_C71 ,C65_=_C82 ,C65_=_C119 ,\nC65_=_C120 ,C65_=_C121 ,C65_=_C122 ,C65_=_C124 ,C65_=_C125 ,C65_=_C126 ,\nC65_=_C127 ,C65_=_C128 ,C65_=_C129 ,C65_=_C130 ,C65_=_C131 ,C65_=_C132 ,\nC65_=_C134 ,C65_=_C135 ,C65_=_C136 ,C65_=_C137 ,C71_=_C82 ,C71_=_C89 ,\nC71_=_C105 ,C71_=_C190 ,C71_=_C210 ,C71_=_C224 ,C71_=_C236 ,C71_=_C253 ,\nC71_=_C254 ,C71_=_C255 ,C71_=_C256 ,C71_=_C257 ,C71_=_C258 ,C71_=_C259 ,\nC71_=_C260 ,C71_=_C261 ,C71_=_C262 ,C71_=_C263 ,C71_=_C264 ,C71_=_C265 ,\nC82_=_C96 ,C82_=_C113 ,C82_=_C183 ,C82_=_C232 ,C82_=_C247 ,C82_=_C288 ,\nC82_=_C302 ,C82_=_C312 ,C82_=_C334 ,C82_=_C342 ,C82_=_C375 ,C82_=_C388 ,\nC82_=_C398 ,C82_=_C402 ,C82_=_C403 ,C82_=_C404 ,C82_=_C405 ,C82_=_C406 ,\nC89_=_C96 ,C89_=_C105 ,C89_=_C190 ,C89_=_C210 ,C89_=_C224 ,C89_=_C236 ,\nC89_=_C253 ,C89_=_C254 ,C89_=_C255 ,C89_=_C256 ,C89_=_C257 ,C89_=_C258 ,\nC89_=_C259 ,C89_=_C260 ,C89_=_C261 ,C89_=_C262 ,C89_=_C263 ,C89_=_C264 ,\nC89_=_C265 ,C96_=_C113 ,C96_=_C183 ,C96_=_C232 ,C96_=_C247 ,C96_=_C288 ,\nC96_=_C302 ,C96_=_C312 ,C96_=_C334 ,C96_=_C342 ,C96_=_C375 ,C96_=_C388 ,\nC96_=_C398 ,C96_=_C402 ,C96_=_C403 ,C96_=_C404 ,C96_=_C405 ,C96_=_C406 ,\nC105_=_C113 ,C105_=_C190 ,C105_=_C210 ,C105_=_C224 ,C105_=_C236 ,C105_=_C253 ,\nC105_=_C254 ,C105_=_C255 ,C105_=_C256 ,C105_=_C257 ,C105_=_C258 ,C105_=_C259 ,\nC105_=_C260 ,C105_=_C261 ,C105_=_C262 ,C105_=_C263 ,C105_=_C264 ,C105_=_C265 ,\nC113_=_C183 ,C113_=_C232 ,C113_=_C247 ,C113_=_C288 ,C113_=_C302 ,C113_=_C312 ,\nC113_=_C334 ,C113_=_C342 ,C113_=_C375 ,C113_=_C388 ,C113_=_C398 ,C113_=_C402 ,\nC113_=_C403 ,C113_=_C404 ,C113_=_C405 ,C113_=_C406 ,C119_=_C120 ,C119_=_C121 ,\nC119_=_C122 ,C119_=_C124 ,C119_=_C125 ,C119_=_C126 ,C119_=_C127 ,C119_=_C128 ,\nC119_=_C129 ,C119_=_C130 ,C119_=_C131 ,C119_=_C132 ,C119_=_C134 ,C119_=_C135 ,\nC119_=_C136 ,C119_=_C137 ,C120_=_C121 ,C120_=_C122 ,C120_=_C124 ,C120_=_C125 ,\nC120_=_C126 ,C120_=_C127 ,C120_=_C128 ,C120_=_C129 ,C120_=_C130 ,C120_=_C131 ,\nC120_=_C132 ,C120_=_C134 ,C120_=_C135 ,C120_=_C136 ,C120_=_C137 ,C120_=_C183 ,\nC121_=_C122 ,C121_=_C124 ,C121_=_C125 ,C121_=_C126 ,C121_=_C127 ,C121_=_C128 ,\nC121_=_C129 ,C121_=_C130 ,C121_=_C131 ,C121_=_C132 ,C121_=_C134 ,C121_=_C135 ,\nC121_=_C136 ,C121_=_C137 ,C121_=_C190 ,C122_=_C124 ,C122_=_C125 ,C122_=_C126 ,\nC122_=_C127 ,C122_=_C128 ,C122_=_C129 ,C122_=_C130 ,C122_=_C131 ,C122_=_C132 ,\nC122_=_C134 ,C122_=_C135 ,C122_=_C136 ,C122_=_C137 ,C122_=_C210 ,C124_=_C125 ,\nC124_=_C126 ,C124_=_C127 ,C124_=_C128 ,C124_=_C129 ,C124_=_C130 ,C124_=_C131 ,\nC124_=_C132 ,C124_=_C134 ,C124_=_C135 ,C124_=_C136 ,C124_=_C137 ,C124_=_C254 ,\nC124_=_C288 ,C125_=_C126 ,C125_=_C127 ,C125_=_C128 ,C125_=_C129 ,C125_=_C130 ,\nC125_=_C131 ,C125_=_C132 ,C125_=_C134 ,C125_=_C135 ,C125_=_C136 ,C125_=_C137 ,\nC125_=_C302 ,C126_=_C127 ,C126_=_C128 ,C126_=_C129 ,C126_=_C130 ,C126_=_C131 ,\nC126_=_C132 ,C126_=_C134 ,C126_=_C135 ,C126_=_C136 ,C126_=_C137 ,C126_=_C312 ,\nC127_=_C128 ,C127_=_C129 ,C127_=_C130 ,C127_=_C131 ,C127_=_C132 ,C127_=_C134 ,\nC127_=_C135 ,C127_=_C136 ,C127_=_C137 ,C127_=_C255 ,C128_=_C129 ,C128_=_C130 ,\nC128_=_C131 ,C128_=_C132 ,C128_=_C134 ,C128_=_C135 ,C128_=_C136 ,C128_=_C137 ,\nC128_=_C257 ,C129_=_C130 ,C129_=_C131 ,C129_=_C132 ,C129_=_C134 ,C129_=_C135 ,\nC129_=_C136 ,C129_=_C137 ,C129_=_C258 ,C130_=_C131 ,C130_=_C132 ,C130_=_C134 ,\nC130_=_C135 ,C130_=_C136 ,C130_=_C137 ,C131_=_C132 ,C131_=_C134 ,C131_=_C135 ,\nC131_=_C136 ,C131_=_C137 ,C131_=_C261 ,C131_=_C388 ,C132_=_C134 ,C132_=_C135 ,\nC132_=_C136 ,C132_=_C137 ,C132_=_C262 ,C134_=_C135 ,C134_=_C136 ,C134_=_C137 ,\nC134_=_C402 ,C135_=_C136 ,C135_=_C137 ,C135_=_C403 ,C136_=_C137 ,C136_=_C263 ,\nC136_=_C404 ,C137_=_C265 ,C137_=_C406 ,C183_=_C232 ,C183_=_C247 ,C183_=_C288 ,\nC183_=_C302 ,C183_=_C312 ,C183_=_C334 ,C183_=_C342 ,C183_=_C375 ,C183_=_C388 ,\nC183_=_C398 ,C183_=_C402 ,C183_=_C403 ,C183_=_C404 ,C183_=_C405 ,C183_=_C406 ,\nC190_=_C210 ,C190_=_C224 ,C190_=_C236 ,C190_=_C253 ,C190_=_C254 ,C190_=_C255 ,\nC190_=_C256 ,C190_=_C257 ,C190_=_C258 ,C190_=_C259 ,C190_=_C260 ,C190_=_C261 ,\nC190_=_C262 ,C190_=_C263 ,C190_=_C264 ,C190_=_C265 ,C210_=_C224 ,C210_=_C236 ,\nC210_=_C253 ,C210_=_C254 ,C210_=_C255 ,C210_=_C256 ,C210_=_C257 ,C210_=_C258 ,\nC210_=_C259 ,C210_=_C260 ,C210_=_C261 ,C210_=_C262 ,C210_=_C263 ,C210_=_C264 ,\nC210_=_C265 ,C224_=_C232 ,C224_=_C236 ,C224_=_C253 ,C224_=_C254 ,C224_=_C255 ,\nC224_=_C256 ,C224_=_C257 ,C224_=_C258 ,C224_=_C259 ,C224_=_C260 ,C224_=_C261 ,\nC224_=_C262 ,C224_=_C263 ,C224_=_C264 ,C224_=_C265 ,C232_=_C247 ,C232_=_C288 ,\nC232_=_C302 ,C232_=_C312 ,C232_=_C334 ,C232_=_C342 ,C232_=_C375 ,C232_=_C388 ,\nC232_=_C398 ,C232_=_C402 ,C232_=_C403 ,C232_=_C404 ,C232_=_C405 ,C232_=_C406 ,\nC236_=_C247 ,C236_=_C253 ,C236_=_C254 ,C236_=_C255 ,C236_=_C256 ,C236_=_C257 ,\nC236_=_C258 ,C236_=_C259 ,C236_=_C260 ,C236_=_C261 ,C236_=_C262 ,C236_=_C263 ,\nC236_=_C264 ,C236_=_C265 ,C247_=_C288 ,C247_=_C302 ,C247_=_C312 ,C247_=_C334 ,\nC247_=_C342 ,C247_=_C375 ,C247_=_C388 ,C247_=_C398 ,C247_=_C402 ,C247_=_C403 ,\nC247_=_C404 ,C247_=_C405 ,C247_=_C406 ,C253_=_C254 ,C253_=_C255 ,C253_=_C256 ,\nC253_=_C257 ,C253_=_C258 ,C253_=_C259 ,C253_=_C260 ,C253_=_C261 ,C253_=_C262 ,\nC253_=_C263 ,C253_=_C264 ,C253_=_C265 ,C254_=_C255 ,C254_=_C256 ,C254_=_C257 ,\nC254_=_C258 ,C254_=_C259 ,C254_=_C260 ,C254_=_C261 ,C254_=_C262 ,C254_=_C263 ,\nC254_=_C264 ,C254_=_C265 ,C254_=_C288 ,C255_=_C256 ,C255_=_C257 ,C255_=_C258 ,\nC255_=_C259 ,C255_=_C260 ,C255_=_C261 ,C255_=_C262 ,C255_=_C263 ,C255_=_C264 ,\nC255_=_C265 ,C256_=_C257 ,C256_=_C258 ,C256_=_C259 ,C256_=_C260 ,C256_=_C261 ,\nC256_=_C262 ,C256_=_C263 ,C256_=_C264 ,C256_=_C265 ,C257_=_C258 ,C257_=_C259 ,\nC257_=_C260 ,C257_=_C261 ,C257_=_C262 ,C257_=_C263 ,C257_=_C264 ,C257_=_C265 ,\nC258_=_C259 ,C258_=_C260 ,C258_=_C261 ,C258_=_C262 ,C258_=_C263 ,C258_=_C264 ,\nC258_=_C265 ,C259_=_C260 ,C259_=_C261 ,C259_=_C262 ,C259_=_C263 ,C259_=_C264 ,\nC259_=_C265 ,C260_=_C261 ,C260_=_C262 ,C260_=_C263 ,C260_=_C264 ,C260_=_C265 ,\nC260_=_C375 ,C261_=_C262 ,C261_=_C263 ,C261_=_C264 ,C261_=_C265 ,C261_=_C388 ,\nC262_=_C263 ,C262_=_C264 ,C262_=_C265 ,C263_=_C264 ,C263_=_C265 ,C263_=_C404 ,\nC264_=_C265 ,C265_=_C406 ,C288_=_C302 ,C288_=_C312 ,C288_=_C334 ,C288_=_C342 ,\nC288_=_C375 ,C288_=_C388 ,C288_=_C398 ,C288_=_C402 ,C288_=_C403 ,C288_=_C404 ,\nC288_=_C405 ,C288_=_C406 ,C302_=_C312 ,C302_=_C334 ,C302_=_C342 ,C302_=_C375 ,\nC302_=_C388 ,C302_=_C398 ,C302_=_C402 ,C302_=_C403 ,C302_=_C404 ,C302_=_C405 ,\nC302_=_C406 ,C312_=_C334 ,C312_=_C342 ,C312_=_C375 ,C312_=_C388 ,C312_=_C398 ,\nC312_=_C402 ,C312_=_C403 ,C312_=_C404 ,C312_=_C405 ,C312_=_C406 ,C334_=_C342 ,\nC334_=_C375 ,C334_=_C388 ,C334_=_C398 ,C334_=_C402 ,C334_=_C403 ,C334_=_C404 ,\nC334_=_C405 ,C334_=_C406 ,C342_=_C375 ,C342_=_C388 ,C342_=_C398 ,C342_=_C402 ,\nC342_=_C403 ,C342_=_C404 ,C342_=_C405 ,C342_=_C406 ,C375_=_C388 ,C375_=_C398 ,\nC375_=_C402 ,C375_=_C403 ,C375_=_C404 ,C375_=_C405 ,C375_=_C406 ,C388_=_C398 ,\nC388_=_C402 ,C388_=_C403 ,C388_=_C404 ,C388_=_C405 ,C388_=_C406 ,C398_=_C402 ,\nC398_=_C403 ,C398_=_C404 ,C398_=_C405 ,C398_=_C406 ,C402_=_C403 ,C402_=_C404 ,\nC402_=_C405 ,C402_=_C406 ,C403_=_C404 ,C403_=_C405 ,C403_=_C406 ,C404_=_C405 ,\nC404_=_C406 ,C405_=_C406 ,"];15[shape=box, label="id:15 level: 2\n113: C6 C7 C8 C15 C22 \nC29 C35 C45 C46 C47 C69 \nC70 C85 C86 C88 C89 C90 \nC91 C92 C93 C94 C95 C96 \nC97 C98 C100 C118 C121 C122 \nC128</w:t>
      </w:r>
    </w:p>
    <w:p>
      <w:pPr>
        <w:pStyle w:val="PreformattedText"/>
        <w:bidi w:val="0"/>
        <w:spacing w:before="0" w:after="0"/>
        <w:jc w:val="left"/>
        <w:rPr/>
      </w:pPr>
      <w:r>
        <w:rPr/>
        <w:t xml:space="preserve"> </w:t>
      </w:r>
      <w:r>
        <w:rPr/>
        <w:t>C137 C138 C144 C151 C153 \nC155 C156 C163 C171 C173 C186 \nC188 C189 C190 C191 C192 C193 \nC195 C196 C197 C198 C200 C201 \nC202 C203 C204 C205 C206 C207 \nC210 C211 C212 C213 C214 C215 \nC216 C217 C218 C219 C220 C221 \nC223 C224 C225 C226 C227 C228 \nC229 C230 C231 C232 C233 C234 \nC235 C252 C257 C265 C278 C282 \nC290 C292 C317 C319 C321 C329 \nC339 C346 C347 C353 C354 C355 \nC356 C364 C379 C385 C396 C397 \nC401 C406 C407 C409 C412 C413 \n978: C6_=_C7( C6 C7 ) C6_=_C8( C6 C8 ) C6_=_C15( C6 C15 ) C6_=_C22( C6 C22 ) C6_=_C46( C6 C46 ) \nC6_=_C70( C6 C70 ) C6_=_C156( C6 C156 ) C6_=_C188( C6 C188 ) C6_=_C200( C6 C200 ) C6_=_C201( C6 C201 ) C6_=_C202( C6 C202 ) \nC6_=_C203( C6 C203 ) C6_=_C204( C6 C204 ) C6_=_C205( C6 C205 ) C6_=_C206( C6 C206 ) C6_=_C207( C6 C207 ) C7_=_C8( C7 C8 ) \nC7_=_C15( C7 C15 ) C7_=_C22( C7 C22 ) C7_=_C122( C7 C122 ) C7_=_C138( C7 C138 ) C7_=_C189( C7 C189 ) C7_=_C210( C7 C210 ) \nC7_=_C211( C7 C211 ) C7_=_C212( C7 C212 ) C7_=_C213( C7 C213 ) C7_=_C214( C7 C214 ) C7_=_C215( C7 C215 ) C7_=_C216( C7 C216 ) \nC7_=_C217( C7 C217 ) C7_=_C218( C7 C218 ) C7_=_C219( C7 C219 ) C7_=_C220( C7 C220 ) C7_=_C221( C7 C221 ) C8_=_C15( C8 C15 ) \nC8_=_C22( C8 C22 ) C8_=_C29( C8 C29 ) C8_=_C47( C8 C47 ) C8_=_C173( C8 C173 ) C8_=_C223( C8 C223 ) C8_=_C224( C8 C224 ) \nC8_=_C225( C8 C225 ) C8_=_C226( C8 C226 ) C8_=_C227( C8 C227 ) C8_=_C228( C8 C228 ) C8_=_C229( C8 C229 ) C8_=_C230( C8 C230 ) \nC8_=_C231( C8 C231 ) C8_=_C232( C8 C232 ) C8_=_C233( C8 C233 ) C8_=_C234( C8 C234 ) C8_=_C235( C8 C235 ) C15_=_C22( C15 C22 ) \nC15_=_C35( C15 C35 ) C15_=_C128( C15 C128 ) C15_=_C144( C15 C144 ) C15_=_C163( C15 C163 ) C15_=_C257( C15 C257 ) C15_=_C282( C15 C282 ) \nC15_=_C321( C15 C321 ) C15_=_C339( C15 C339 ) C15_=_C347( C15 C347 ) C15_=_C354( C15 C354 ) C15_=_C355( C15 C355 ) C15_=_C356( C15 C356 ) \nC22_=_C85( C22 C85 ) C22_=_C118( C22 C118 ) C22_=_C137( C22 C137 ) C22_=_C153( C22 C153 ) C22_=_C198( C22 C198 ) C22_=_C252( C22 C252 ) \nC22_=_C265( C22 C265 ) C22_=_C292( C22 C292 ) C22_=_C319( C22 C319 ) C22_=_C346( C22 C346 ) C22_=_C397( C22 C397 ) C22_=_C401( C22 C401 ) \nC22_=_C406( C22 C406 ) C22_=_C407( C22 C407 ) C22_=_C409( C22 C409 ) C22_=_C413( C22 C413 ) C29_=_C35( C29 C35 ) C29_=_C47( C29 C47 ) \nC29_=_C173( C29 C173 ) C29_=_C223( C29 C223 ) C29_=_C224( C29 C224 ) C29_=_C225( C29 C225 ) C29_=_C226( C29 C226 ) C29_=_C227( C29 C227 ) \nC29_=_C228( C29 C228 ) C29_=_C229( C29 C229 ) C29_=_C230( C29 C230 ) C29_=_C231( C29 C231 ) C29_=_C232( C29 C232 ) C29_=_C233( C29 C233 ) \nC29_=_C234( C29 C234 ) C29_=_C235( C29 C235 ) C35_=_C128( C35 C128 ) C35_=_C144( C35 C144 ) C35_=_C163( C35 C163 ) C35_=_C257( C35 C257 ) \nC35_=_C282( C35 C282 ) C35_=_C321( C35 C321 ) C35_=_C339( C35 C339 ) C35_=_C347( C35 C347 ) C35_=_C354( C35 C354 ) C35_=_C355( C35 C355 ) \nC35_=_C356( C35 C356 ) C45_=_C46( C45 C46 ) C45_=_C47( C45 C47 ) C45_=_C69( C45 C69 ) C45_=_C121( C45 C121 ) C45_=_C155( C45 C155 ) \nC45_=_C188( C45 C188 ) C45_=_C189( C45 C189 ) C45_=_C190( C45 C190 ) C45_=_C191( C45 C191 ) C45_=_C192( C45 C192 ) C45_=_C193( C45 C193 ) \nC45_=_C195( C45 C195 ) C45_=_C196( C45 C196 ) C45_=_C197( C45 C197 ) C45_=_C198( C45 C198 ) C46_=_C47( C46 C47 ) C46_=_C70( C46 C70 ) \nC46_=_C156( C46 C156 ) C46_=_C188( C46 C188 ) C46_=_C200( C46 C200 ) C46_=_C201( C46 C201 ) C46_=_C202( C46 C202 ) C46_=_C203( C46 C203 ) \nC46_=_C204( C46 C204 ) C46_=_C205( C46 C205 ) C46_=_C206( C46 C206 ) C46_=_C207( C46 C207 ) C47_=_C173( C47 C173 ) C47_=_C223( C47 C223 ) \nC47_=_C224( C47 C224 ) C47_=_C225( C47 C225 ) C47_=_C226( C47 C226 ) C47_=_C227( C47 C227 ) C47_=_C228( C47 C228 ) C47_=_C229( C47 C229 ) \nC47_=_C230( C47 C230 ) C47_=_C231( C47 C231 ) C47_=_C232( C47 C232 ) C47_=_C233( C47 C233 ) C47_=_C234( C47 C234 ) C47_=_C235( C47 C235 ) \nC69_=_C70( C69 C70 ) C69_=_C85( C69 C85 ) C69_=_C121( C69 C121 ) C69_=_C155( C69 C155 ) C69_=_C188( C69 C188 ) C69_=_C189( C69 C189 ) \nC69_=_C190( C69 C190 ) C69_=_C191( C69 C191 ) C69_=_C192( C69 C192 ) C69_=_C193( C69 C193 ) C69_=_C195( C69 C195 ) C69_=_C196( C69 C196 ) \nC69_=_C197( C69 C197 ) C69_=_C198( C69 C198 ) C70_=_C85( C70 C85 ) C70_=_C156( C70 C156 ) C70_=_C188( C70 C188 ) C70_=_C200( C70 C200 ) \nC70_=_C201( C70 C201 ) C70_=_C202( C70 C202 ) C70_=_C203( C70 C203 ) C70_=_C204( C70 C204 ) C70_=_C205( C70 C205 ) C70_=_C206( C70 C206 ) \nC70_=_C207( C70 C207 ) C85_=_C118( C85 C118 ) C85_=_C137( C85 C137 ) C85_=_C153( C85 C153 ) C85_=_C198( C85 C198 ) C85_=_C252( C85 C252 ) \nC85_=_C265( C85 C265 ) C85_=_C292( C85 C292 ) C85_=_C319( C85 C319 ) C85_=_C346( C85 C346 ) C85_=_C397( C85 C397 ) C85_=_C401( C85 C401 ) \nC85_=_C406( C85 C406 ) C85_=_C407( C85 C407 ) C85_=_C409( C85 C409 ) C85_=_C413( C85 C413 ) C86_=_C88( C86 C88 ) C86_=_C89( C86 C89 ) \nC86_=_C90( C86 C90 ) C86_=_C91( C86 C91 ) C86_=_C92( C86 C92 ) C86_=_C93( C86 C93 ) C86_=_C94( C86 C94 ) C86_=_C95( C86 C95 ) \nC86_=_C96( C86 C96 ) C86_=_C97( C86 C97 ) C86_=_C98( C86 C98 ) C86_=_C100( C86 C100 ) C86_=_C173( C86 C173 ) C86_=_C186( C86 C186 ) \nC88_=_C89( C88 C89 ) C88_=_C90( C88 C90 ) C88_=_C91( C88 C91 ) C88_=_C92( C88 C92 ) C88_=_C93( C88 C93 ) C88_=_C94( C88 C94 ) \nC88_=_C95( C88 C95 ) C88_=_C96( C88 C96 ) C88_=_C97( C88 C97 ) C88_=_C98( C88 C98 ) C88_=_C100( C88 C100 ) C88_=_C200( C88 C200 ) \nC88_=_C223( C88 C223 ) C88_=_C252( C88 C252 ) C89_=_C90( C89 C90 ) C89_=_C91( C89 C91 ) C89_=_C92( C89 C92 ) C89_=_C93( C89 C93 ) \nC89_=_C94( C89 C94 ) C89_=_C95( C89 C95 ) C89_=_C96( C89 C96 ) C89_=_C97( C89 C97 ) C89_=_C98( C89 C98 ) C89_=_C100( C89 C100 ) \nC89_=_C190( C89 C190 ) C89_=_C210( C89 C210 ) C89_=_C224( C89 C224 ) C89_=_C257( C89 C257 ) C89_=_C265( C89 C265 ) C90_=_C91( C90 C91 ) \nC90_=_C92( C90 C92 ) C90_=_C93( C90 C93 ) C90_=_C94( C90 C94 ) C90_=_C95( C90 C95 ) C90_=_C96( C90 C96 ) C90_=_C97( C90 C97 ) \nC90_=_C98( C90 C98 ) C90_=_C100( C90 C100 ) C90_=_C202( C90 C202 ) C90_=_C226( C90 C226 ) C91_=_C92( C91 C92 ) C91_=_C93( C91 C93 ) \nC91_=_C94( C91 C94 ) C91_=_C95( C91 C95 ) C91_=_C96( C91 C96 ) C91_=_C97( C91 C97 ) C91_=_C98( C91 C98 ) C91_=_C100( C91 C100 ) \nC91_=_C321( C91 C321 ) C91_=_C329( C91 C329 ) C92_=_C93( C92 C93 ) C92_=_C94( C92 C94 ) C92_=_C95( C92 C95 ) C92_=_C96( C92 C96 ) \nC92_=_C97( C92 C97 ) C92_=_C98( C92 C98 ) C92_=_C100( C92 C100 ) C92_=_C192( C92 C192 ) C92_=_C203( C92 C203 ) C92_=_C213( C92 C213 ) \nC93_=_C94( C93 C94 ) C93_=_C95( C93 C95 ) C93_=_C96( C93 C96 ) C93_=_C97( C93 C97 ) C93_=_C98( C93 C98 ) C93_=_C100( C93 C100 ) \nC93_=_C193( C93 C193 ) C93_=_C228( C93 C228 ) C93_=_C339( C93 C339 ) C93_=_C346( C93 C346 ) C94_=_C95( C94 C95 ) C94_=_C96( C94 C96 ) \nC94_=_C97( C94 C97 ) C94_=_C98( C94 C98 ) C94_=_C100( C94 C100 ) C94_=_C195( C94 C195 ) C94_=_C229( C94 C229 ) C95_=_C96( C95 C96 ) \nC95_=_C97( C95 C97 ) C95_=_C98( C95 C98 ) C95_=_C100( C95 C100 ) C95_=_C204( C95 C204 ) C96_=_C97( C96 C97 ) C96_=_C98( C96 C98 ) \nC96_=_C100( C96 C100 ) C96_=_C232( C96 C232 ) C96_=_C406( C96 C406 ) C97_=_C98( C97 C98 ) C97_=_C100( C97 C100 ) C98_=_C100( C98 C100 ) \nC98_=_C233( C98 C233 ) C100_=_C207( C100 C207 ) C100_=_C221( C100 C221 ) C100_=_C235( C100 C235 ) C100_=_C412( C100 C412 ) C100_=_C413( C100 C413 ) \nC118_=_C137( C118 C137 ) C118_=_C153( C118 C153 ) C118_=_C198( C118 C198 ) C118_=_C252( C118 C252 ) C118_=_C265( C118 C265 ) C118_=_C292( C118 C292 ) \nC118_=_C319( C118 C319 ) C118_=_C346( C118 C346 ) C118_=_C397( C118 C397 ) C118_=_C401( C118 C401 ) C118_=_C406( C118 C406 ) C118_=_C407( C118 C407 ) \nC118_=_C409( C118 C409 ) C118_=_C413( C118 C413 ) C121_=_C122( C121 C122 ) C121_=_C128( C121 C128 ) C121_=_C137( C121 C137 ) C121_=_C155( C121 C155 ) \nC121_=_C188( C121 C188 ) C121_=_C189( C121 C189 ) C121_=_C190( C121 C190 ) C121_=_C191( C121 C191 ) C121_=_C192( C121 C192 ) C121_=_C193( C121 C193 ) \nC121_=_C195( C121 C195 ) C121_=_C196( C121 C196 ) C121_=_C197( C121 C197 ) C121_=_C198( C121 C198 ) C122_=_C128( C122 C128 ) C122_=_C137( C122 C137 ) \nC122_=_C138( C122 C138 ) C122_=_C189( C122 C189 ) C122_=_C210( C122 C210 ) C122_=_C211( C122 C211 ) C122_=_C212( C122 C212 ) C122_=_C213( C122 C213 ) \nC122_=_C214( C122 C214 ) C122_=_C215( C122 C215 ) C122_=_C216( C122 C216 ) C122_=_C217( C122 C217 ) C122_=_C218( C122 C218 ) C122_=_C219( C122 C219 ) \nC122_=_C220( C122 C220 ) C122_=_C221( C122 C221 ) C128_=_C137( C128 C137 ) C128_=_C144( C128 C144 ) C128_=_C163( C128 C163 ) C128_=_C257( C128 C257 ) \nC128_=_C282( C128 C282 ) C128_=_C321( C128 C321 ) C128_=_C339( C128 C339 ) C128_=_C347( C128 C347 ) C128_=_C354( C128 C354 ) C128_=_C355( C128 C355 ) \nC128_=_C356( C128 C356 ) C137_=_C153( C137 C153 ) C137_=_C198( C137 C198 ) C137_=_C252( C137 C252 ) C137_=_C265( C137 C265 ) C137_=_C292( C137 C292 ) \nC137_=_C319( C137 C319 ) C137_=_C346( C137 C346 ) C137_=_C397( C137 C397 ) C137_=_C401( C137 C401 ) C137_=_C406( C137 C406 ) C137_=_C407( C137 C407 ) \nC137_=_C409( C137 C409 ) C137_=_C413( C137 C413 ) C138_=_C144( C138 C144 ) C138_=_C151( C138 C151 ) C138_=_C153( C138 C153 ) C138_=_C189( C138 C189 ) \nC138_=_C210( C138 C210 ) C138_=_C211( C138 C211 ) C138_=_C212( C138 C212 ) C138_=_C213( C138 C213 ) C138_=_C214( C138 C214 ) C138_=_C215( C138 C215 ) \nC138_=_C216( C138 C216 ) C138_=_C217( C138 C217 ) C138_=_C218( C138 C218 ) C138_=_C219( C138 C219 ) C138_=_C220( C138 C220 ) C138_=_C221( C138 C221 ) \nC144_=_C151( C144 C151 ) C144_=_C153( C144 C153 ) C144_=_C163( C144 C163 ) C144_=_C257( C144 C257 ) C144_=_C282( C144 C282 ) C144_=_C321( C144 C321 ) \nC144_=_C339( C144 C339 ) C144_=_C347( C144 C347 ) C144_=_C354( C144 C354 ) C144_=_C355( C144 C355 ) C144_=_C356( C144 C356 ) C151_=_C153( C151 C153 ) \nC151_=_C171( C151 C171 ) C151_=_C186( C151 C186 ) C151_=_C220( C151 C220 ) C151_=_C234( C151 C234 ) C151_=_C278( C151 C278 ) C151_=_C290( C151 C290 ) \nC151_=_C317( C151 C317 ) C151_=_C329( C151 C329 ) C151_=_C353( C151 C353 ) C151_=_C364( C151 C364 ) C151_=_C379( C151 C379 ) C151_=_C385( C151 C385 ) \nC151_=_C396( C151 C396</w:t>
      </w:r>
    </w:p>
    <w:p>
      <w:pPr>
        <w:pStyle w:val="PreformattedText"/>
        <w:bidi w:val="0"/>
        <w:spacing w:before="0" w:after="0"/>
        <w:jc w:val="left"/>
        <w:rPr/>
      </w:pPr>
      <w:r>
        <w:rPr/>
        <w:t xml:space="preserve"> </w:t>
      </w:r>
      <w:r>
        <w:rPr/>
        <w:t>) C151_=_C412( C151 C412 ) C153_=_C198( C153 C198 ) C153_=_C252( C153 C252 ) C153_=_C265( C153 C265 ) C153_=_C292( C153 C292 ) \nC153_=_C319( C153 C319 ) C153_=_C346( C153 C346 ) C153_=_C397( C153 C397 ) C153_=_C401( C153 C401 ) C153_=_C406( C153 C406 ) C153_=_C407( C153 C407 ) \nC153_=_C409( C153 C409 ) C153_=_C413( C153 C413 ) C155_=_C156( C155 C156 ) C155_=_C163( C155 C163 ) C155_=_C171( C155 C171 ) C155_=_C188( C155 C188 ) \nC155_=_C189( C155 C189 ) C155_=_C190( C155 C190 ) C155_=_C191( C155 C191 ) C155_=_C192( C155 C192 ) C155_=_C193( C155 C193 ) C155_=_C195( C155 C195 ) \nC155_=_C196( C155 C196 ) C155_=_C197( C155 C197 ) C155_=_C198( C155 C198 ) C156_=_C163( C156 C163 ) C156_=_C171( C156 C171 ) C156_=_C188( C156 C188 ) \nC156_=_C200( C156 C200 ) C156_=_C201( C156 C201 ) C156_=_C202( C156 C202 ) C156_=_C203( C156 C203 ) C156_=_C204( C156 C204 ) C156_=_C205( C156 C205 ) \nC156_=_C206( C156 C206 ) C156_=_C207( C156 C207 ) C163_=_C171( C163 C171 ) C163_=_C257( C163 C257 ) C163_=_C282( C163 C282 ) C163_=_C321( C163 C321 ) \nC163_=_C339( C163 C339 ) C163_=_C347( C163 C347 ) C163_=_C354( C163 C354 ) C163_=_C355( C163 C355 ) C163_=_C356( C163 C356 ) C171_=_C186( C171 C186 ) \nC171_=_C220( C171 C220 ) C171_=_C234( C171 C234 ) C171_=_C278( C171 C278 ) C171_=_C290( C171 C290 ) C171_=_C317( C171 C317 ) C171_=_C329( C171 C329 ) \nC171_=_C353( C171 C353 ) C171_=_C364( C171 C364 ) C171_=_C379( C171 C379 ) C171_=_C385( C171 C385 ) C171_=_C396( C171 C396 ) C171_=_C412( C171 C412 ) \nC173_=_C186( C173 C186 ) C173_=_C223( C173 C223 ) C173_=_C224( C173 C224 ) C173_=_C225( C173 C225 ) C173_=_C226( C173 C226 ) C173_=_C227( C173 C227 ) \nC173_=_C228( C173 C228 ) C173_=_C229( C173 C229 ) C173_=_C230( C173 C230 ) C173_=_C231( C173 C231 ) C173_=_C232( C173 C232 ) C173_=_C233( C173 C233 ) \nC173_=_C234( C173 C234 ) C173_=_C235( C173 C235 ) C186_=_C220( C186 C220 ) C186_=_C234( C186 C234 ) C186_=_C278( C186 C278 ) C186_=_C290( C186 C290 ) \nC186_=_C317( C186 C317 ) C186_=_C329( C186 C329 ) C186_=_C353( C186 C353 ) C186_=_C364( C186 C364 ) C186_=_C379( C186 C379 ) C186_=_C385( C186 C385 ) \nC186_=_C396( C186 C396 ) C186_=_C412( C186 C412 ) C188_=_C189( C188 C189 ) C188_=_C190( C188 C190 ) C188_=_C191( C188 C191 ) C188_=_C192( C188 C192 ) \nC188_=_C193( C188 C193 ) C188_=_C195( C188 C195 ) C188_=_C196( C188 C196 ) C188_=_C197( C188 C197 ) C188_=_C198( C188 C198 ) C188_=_C200( C188 C200 ) \nC188_=_C201( C188 C201 ) C188_=_C202( C188 C202 ) C188_=_C203( C188 C203 ) C188_=_C204( C188 C204 ) C188_=_C205( C188 C205 ) C188_=_C206( C188 C206 ) \nC188_=_C207( C188 C207 ) C189_=_C190( C189 C190 ) C189_=_C191( C189 C191 ) C189_=_C192( C189 C192 ) C189_=_C193( C189 C193 ) C189_=_C195( C189 C195 ) \nC189_=_C196( C189 C196 ) C189_=_C197( C189 C197 ) C189_=_C198( C189 C198 ) C189_=_C210( C189 C210 ) C189_=_C211( C189 C211 ) C189_=_C212( C189 C212 ) \nC189_=_C213( C189 C213 ) C189_=_C214( C189 C214 ) C189_=_C215( C189 C215 ) C189_=_C216( C189 C216 ) C189_=_C217( C189 C217 ) C189_=_C218( C189 C218 ) \nC189_=_C219( C189 C219 ) C189_=_C220( C189 C220 ) C189_=_C221( C189 C221 ) C190_=_C191( C190 C191 ) C190_=_C192( C190 C192 ) C190_=_C193( C190 C193 ) \nC190_=_C195( C190 C195 ) C190_=_C196( C190 C196 ) C190_=_C197( C190 C197 ) C190_=_C198( C190 C198 ) C190_=_C210( C190 C210 ) C190_=_C224( C190 C224 ) \nC190_=_C257( C190 C257 ) C190_=_C265( C190 C265 ) C191_=_C192( C191 C192 ) C191_=_C193( C191 C193 ) C191_=_C195( C191 C195 ) C191_=_C196( C191 C196 ) \nC191_=_C197( C191 C197 ) C191_=_C198( C191 C198 ) C191_=_C212( C191 C212 ) C191_=_C227( C191 C227 ) C191_=_C317( C191 C317 ) C191_=_C319( C191 C319 ) \nC192_=_C193( C192 C193 ) C192_=_C195( C192 C195 ) C192_=_C196( C192 C196 ) C192_=_C197( C192 C197 ) C192_=_C198( C192 C198 ) C192_=_C203( C192 C203 ) \nC192_=_C213( C192 C213 ) C193_=_C195( C193 C195 ) C193_=_C196( C193 C196 ) C193_=_C197( C193 C197 ) C193_=_C198( C193 C198 ) C193_=_C228( C193 C228 ) \nC193_=_C339( C193 C339 ) C193_=_C346( C193 C346 ) C195_=_C196( C195 C196 ) C195_=_C197( C195 C197 ) C195_=_C198( C195 C198 ) C195_=_C229( C195 C229 ) \nC196_=_C197( C196 C197 ) C196_=_C198( C196 C198 ) C196_=_C217( C196 C217 ) C196_=_C231( C196 C231 ) C196_=_C354( C196 C354 ) C196_=_C396( C196 C396 ) \nC196_=_C397( C196 C397 ) C197_=_C198( C197 C198 ) C197_=_C356( C197 C356 ) C197_=_C409( C197 C409 ) C198_=_C252( C198 C252 ) C198_=_C265( C198 C265 ) \nC198_=_C292( C198 C292 ) C198_=_C319( C198 C319 ) C198_=_C346( C198 C346 ) C198_=_C397( C198 C397 ) C198_=_C401( C198 C401 ) C198_=_C406( C198 C406 ) \nC198_=_C407( C198 C407 ) C198_=_C409( C198 C409 ) C198_=_C413( C198 C413 ) C200_=_C201( C200 C201 ) C200_=_C202( C200 C202 ) C200_=_C203( C200 C203 ) \nC200_=_C204( C200 C204 ) C200_=_C205( C200 C205 ) C200_=_C206( C200 C206 ) C200_=_C207( C200 C207 ) C200_=_C223( C200 C223 ) C200_=_C252( C200 C252 ) \nC201_=_C202( C201 C202 ) C201_=_C203( C201 C203 ) C201_=_C204( C201 C204 ) C201_=_C205( C201 C205 ) C201_=_C206( C201 C206 ) C201_=_C207( C201 C207 ) \nC201_=_C211( C201 C211 ) C201_=_C278( C201 C278 ) C202_=_C203( C202 C203 ) C202_=_C204( C202 C204 ) C202_=_C205( C202 C205 ) C202_=_C206( C202 C206 ) \nC202_=_C207( C202 C207 ) C202_=_C226( C202 C226 ) C203_=_C204( C203 C204 ) C203_=_C205( C203 C205 ) C203_=_C206( C203 C206 ) C203_=_C207( C203 C207 ) \nC203_=_C213( C203 C213 ) C204_=_C205( C204 C205 ) C204_=_C206( C204 C206 ) C204_=_C207( C204 C207 ) C205_=_C206( C205 C206 ) C205_=_C207( C205 C207 ) \nC205_=_C218( C205 C218 ) C205_=_C401( C205 C401 ) C206_=_C207( C206 C207 ) C206_=_C219( C206 C219 ) C206_=_C355( C206 C355 ) C206_=_C407( C206 C407 ) \nC207_=_C221( C207 C221 ) C207_=_C235( C207 C235 ) C207_=_C412( C207 C412 ) C207_=_C413( C207 C413 ) C210_=_C211( C210 C211 ) C210_=_C212( C210 C212 ) \nC210_=_C213( C210 C213 ) C210_=_C214( C210 C214 ) C210_=_C215( C210 C215 ) C210_=_C216( C210 C216 ) C210_=_C217( C210 C217 ) C210_=_C218( C210 C218 ) \nC210_=_C219( C210 C219 ) C210_=_C220( C210 C220 ) C210_=_C221( C210 C221 ) C210_=_C224( C210 C224 ) C210_=_C257( C210 C257 ) C210_=_C265( C210 C265 ) \nC211_=_C212( C211 C212 ) C211_=_C213( C211 C213 ) C211_=_C214( C211 C214 ) C211_=_C215( C211 C215 ) C211_=_C216( C211 C216 ) C211_=_C217( C211 C217 ) \nC211_=_C218( C211 C218 ) C211_=_C219( C211 C219 ) C211_=_C220( C211 C220 ) C211_=_C221( C211 C221 ) C211_=_C278( C211 C278 ) C212_=_C213( C212 C213 ) \nC212_=_C214( C212 C214 ) C212_=_C215( C212 C215 ) C212_=_C216( C212 C216 ) C212_=_C217( C212 C217 ) C212_=_C218( C212 C218 ) C212_=_C219( C212 C219 ) \nC212_=_C220( C212 C220 ) C212_=_C221( C212 C221 ) C212_=_C227( C212 C227 ) C212_=_C317( C212 C317 ) C212_=_C319( C212 C319 ) C213_=_C214( C213 C214 ) \nC213_=_C215( C213 C215 ) C213_=_C216( C213 C216 ) C213_=_C217( C213 C217 ) C213_=_C218( C213 C218 ) C213_=_C219( C213 C219 ) C213_=_C220( C213 C220 ) \nC213_=_C221( C213 C221 ) C214_=_C215( C214 C215 ) C214_=_C216( C214 C216 ) C214_=_C217( C214 C217 ) C214_=_C218( C214 C218 ) C214_=_C219( C214 C219 ) \nC214_=_C220( C214 C220 ) C214_=_C221( C214 C221 ) C214_=_C364( C214 C364 ) C215_=_C216( C215 C216 ) C215_=_C217( C215 C217 ) C215_=_C218( C215 C218 ) \nC215_=_C219( C215 C219 ) C215_=_C220( C215 C220 ) C215_=_C221( C215 C221 ) C215_=_C379( C215 C379 ) C216_=_C217( C216 C217 ) C216_=_C218( C216 C218 ) \nC216_=_C219( C216 C219 ) C216_=_C220( C216 C220 ) C216_=_C221( C216 C221 ) C216_=_C230( C216 C230 ) C216_=_C385( C216 C385 ) C217_=_C218( C217 C218 ) \nC217_=_C219( C217 C219 ) C217_=_C220( C217 C220 ) C217_=_C221( C217 C221 ) C217_=_C231( C217 C231 ) C217_=_C354( C217 C354 ) C217_=_C396( C217 C396 ) \nC217_=_C397( C217 C397 ) C218_=_C219( C218 C219 ) C218_=_C220( C218 C220 ) C218_=_C221( C218 C221 ) C218_=_C401( C218 C401 ) C219_=_C220( C219 C220 ) \nC219_=_C221( C219 C221 ) C219_=_C355( C219 C355 ) C219_=_C407( C219 C407 ) C220_=_C221( C220 C221 ) C220_=_C234( C220 C234 ) C220_=_C278( C220 C278 ) \nC220_=_C290( C220 C290 ) C220_=_C317( C220 C317 ) C220_=_C329( C220 C329 ) C220_=_C353( C220 C353 ) C220_=_C364( C220 C364 ) C220_=_C379( C220 C379 ) \nC220_=_C385( C220 C385 ) C220_=_C396( C220 C396 ) C220_=_C412( C220 C412 ) C221_=_C235( C221 C235 ) C221_=_C412( C221 C412 ) C221_=_C413( C221 C413 ) \nC223_=_C224( C223 C224 ) C223_=_C225( C223 C225 ) C223_=_C226( C223 C226 ) C223_=_C227( C223 C227 ) C223_=_C228( C223 C228 ) C223_=_C229( C223 C229 ) \nC223_=_C230( C223 C230 ) C223_=_C231( C223 C231 ) C223_=_C232( C223 C232 ) C223_=_C233( C223 C233 ) C223_=_C234( C223 C234 ) C223_=_C235( C223 C235 ) \nC223_=_C252( C223 C252 ) C224_=_C225( C224 C225 ) C224_=_C226( C224 C226 ) C224_=_C227( C224 C227 ) C224_=_C228( C224 C228 ) C224_=_C229( C224 C229 ) \nC224_=_C230( C224 C230 ) C224_=_C231( C224 C231 ) C224_=_C232( C224 C232 ) C224_=_C233( C224 C233 ) C224_=_C234( C224 C234 ) C224_=_C235( C224 C235 ) \nC224_=_C257( C224 C257 ) C224_=_C265( C224 C265 ) C225_=_C226( C225 C226 ) C225_=_C227( C225 C227 ) C225_=_C228( C225 C228 ) C225_=_C229( C225 C229 ) \nC225_=_C230( C225 C230 ) C225_=_C231( C225 C231 ) C225_=_C232( C225 C232 ) C225_=_C233( C225 C233 ) C225_=_C234( C225 C234 ) C225_=_C235( C225 C235 ) \nC225_=_C282( C225 C282 ) C225_=_C290( C225 C290 ) C225_=_C292( C225 C292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7_=_C317( C227 C317 ) C227_=_C319( C227 C319 ) C228_=_C229( C228 C229 ) C228_=_C230( C228 C230 ) \nC228_=_C231( C228 C231 ) C228_=_C232( C228 C232 ) C228_=_C233( C228 C233 ) C228_=_C234( C228 C234 ) C228_=_C235( C228 C235 ) C228_=_C339( C228 C339 ) \nC228_=_C346( C228 C346 ) C229_=_C230( C229</w:t>
      </w:r>
    </w:p>
    <w:p>
      <w:pPr>
        <w:pStyle w:val="PreformattedText"/>
        <w:bidi w:val="0"/>
        <w:spacing w:before="0" w:after="0"/>
        <w:jc w:val="left"/>
        <w:rPr/>
      </w:pPr>
      <w:r>
        <w:rPr/>
        <w:t xml:space="preserve"> </w:t>
      </w:r>
      <w:r>
        <w:rPr/>
        <w:t>C230 ) C229_=_C231( C229 C231 ) C229_=_C232( C229 C232 ) C229_=_C233( C229 C233 ) C229_=_C234( C229 C234 ) \nC229_=_C235( C229 C235 ) C230_=_C231( C230 C231 ) C230_=_C232( C230 C232 ) C230_=_C233( C230 C233 ) C230_=_C234( C230 C234 ) C230_=_C235( C230 C235 ) \nC230_=_C385( C230 C385 ) C231_=_C232( C231 C232 ) C231_=_C233( C231 C233 ) C231_=_C234( C231 C234 ) C231_=_C235( C231 C235 ) C231_=_C354( C231 C354 ) \nC231_=_C396( C231 C396 ) C231_=_C397( C231 C397 ) C232_=_C233( C232 C233 ) C232_=_C234( C232 C234 ) C232_=_C235( C232 C235 ) C232_=_C406( C232 C406 ) \nC233_=_C234( C233 C234 ) C233_=_C235( C233 C235 ) C234_=_C235( C234 C235 ) C234_=_C278( C234 C278 ) C234_=_C290( C234 C290 ) C234_=_C317( C234 C317 ) \nC234_=_C329( C234 C329 ) C234_=_C353( C234 C353 ) C234_=_C364( C234 C364 ) C234_=_C379( C234 C379 ) C234_=_C385( C234 C385 ) C234_=_C396( C234 C396 ) \nC234_=_C412( C234 C412 ) C235_=_C412( C235 C412 ) C235_=_C413( C235 C413 ) C252_=_C265( C252 C265 ) C252_=_C292( C252 C292 ) C252_=_C319( C252 C319 ) \nC252_=_C346( C252 C346 ) C252_=_C397( C252 C397 ) C252_=_C401( C252 C401 ) C252_=_C406( C252 C406 ) C252_=_C407( C252 C407 ) C252_=_C409( C252 C409 ) \nC252_=_C413( C252 C413 ) C257_=_C265( C257 C265 ) C257_=_C282( C257 C282 ) C257_=_C321( C257 C321 ) C257_=_C339( C257 C339 ) C257_=_C347( C257 C347 ) \nC257_=_C354( C257 C354 ) C257_=_C355( C257 C355 ) C257_=_C356( C257 C356 ) C265_=_C292( C265 C292 ) C265_=_C319( C265 C319 ) C265_=_C346( C265 C346 ) \nC265_=_C397( C265 C397 ) C265_=_C401( C265 C401 ) C265_=_C406( C265 C406 ) C265_=_C407( C265 C407 ) C265_=_C409( C265 C409 ) C265_=_C413( C265 C413 ) \nC278_=_C290( C278 C290 ) C278_=_C317( C278 C317 ) C278_=_C329( C278 C329 ) C278_=_C353( C278 C353 ) C278_=_C364( C278 C364 ) C278_=_C379( C278 C379 ) \nC278_=_C385( C278 C385 ) C278_=_C396( C278 C396 ) C278_=_C412( C278 C412 ) C282_=_C290( C282 C290 ) C282_=_C292( C282 C292 ) C282_=_C321( C282 C321 ) \nC282_=_C339( C282 C339 ) C282_=_C347( C282 C347 ) C282_=_C354( C282 C354 ) C282_=_C355( C282 C355 ) C282_=_C356( C282 C356 ) C290_=_C292( C290 C292 ) \nC290_=_C317( C290 C317 ) C290_=_C329( C290 C329 ) C290_=_C353( C290 C353 ) C290_=_C364( C290 C364 ) C290_=_C379( C290 C379 ) C290_=_C385( C290 C385 ) \nC290_=_C396( C290 C396 ) C290_=_C412( C290 C412 ) C292_=_C319( C292 C319 ) C292_=_C346( C292 C346 ) C292_=_C397( C292 C397 ) C292_=_C401( C292 C401 ) \nC292_=_C406( C292 C406 ) C292_=_C407( C292 C407 ) C292_=_C409( C292 C409 ) C292_=_C413( C292 C413 ) C317_=_C319( C317 C319 ) C317_=_C329( C317 C329 ) \nC317_=_C353( C317 C353 ) C317_=_C364( C317 C364 ) C317_=_C379( C317 C379 ) C317_=_C385( C317 C385 ) C317_=_C396( C317 C396 ) C317_=_C412( C317 C412 ) \nC319_=_C346( C319 C346 ) C319_=_C397( C319 C397 ) C319_=_C401( C319 C401 ) C319_=_C406( C319 C406 ) C319_=_C407( C319 C407 ) C319_=_C409( C319 C409 ) \nC319_=_C413( C319 C413 ) C321_=_C329( C321 C329 ) C321_=_C339( C321 C339 ) C321_=_C347( C321 C347 ) C321_=_C354( C321 C354 ) C321_=_C355( C321 C355 ) \nC321_=_C356( C321 C356 ) C329_=_C353( C329 C353 ) C329_=_C364( C329 C364 ) C329_=_C379( C329 C379 ) C329_=_C385( C329 C385 ) C329_=_C396( C329 C396 ) \nC329_=_C412( C329 C412 ) C339_=_C346( C339 C346 ) C339_=_C347( C339 C347 ) C339_=_C354( C339 C354 ) C339_=_C355( C339 C355 ) C339_=_C356( C339 C356 ) \nC346_=_C397( C346 C397 ) C346_=_C401( C346 C401 ) C346_=_C406( C346 C406 ) C346_=_C407( C346 C407 ) C346_=_C409( C346 C409 ) C346_=_C413( C346 C413 ) \nC347_=_C353( C347 C353 ) C347_=_C354( C347 C354 ) C347_=_C355( C347 C355 ) C347_=_C356( C347 C356 ) C353_=_C364( C353 C364 ) C353_=_C379( C353 C379 ) \nC353_=_C385( C353 C385 ) C353_=_C396( C353 C396 ) C353_=_C412( C353 C412 ) C354_=_C355( C354 C355 ) C354_=_C356( C354 C356 ) C354_=_C396( C354 C396 ) \nC354_=_C397( C354 C397 ) C355_=_C356( C355 C356 ) C355_=_C407( C355 C407 ) C356_=_C409( C356 C409 ) C364_=_C379( C364 C379 ) C364_=_C385( C364 C385 ) \nC364_=_C396( C364 C396 ) C364_=_C412( C364 C412 ) C379_=_C385( C379 C385 ) C379_=_C396( C379 C396 ) C379_=_C412( C379 C412 ) C385_=_C396( C385 C396 ) \nC385_=_C412( C385 C412 ) C396_=_C397( C396 C397 ) C396_=_C412( C396 C412 ) C397_=_C401( C397 C401 ) C397_=_C406( C397 C406 ) C397_=_C407( C397 C407 ) \nC397_=_C409( C397 C409 ) C397_=_C413( C397 C413 ) C401_=_C406( C401 C406 ) C401_=_C407( C401 C407 ) C401_=_C409( C401 C409 ) C401_=_C413( C401 C413 ) \nC406_=_C407( C406 C407 ) C406_=_C409( C406 C409 ) C406_=_C413( C406 C413 ) C407_=_C409( C407 C409 ) C407_=_C413( C407 C413 ) C409_=_C413( C409 C413 ) \nC412_=_C413( C412 C413 ) "];11-&gt;15[label="108: C6 C7 C8 C15 C22 \nC29 C35 C45 C46 C47 C69 \nC70 C85 C86 C88 C89 C90 \nC91 C92 C93 C94 C95 C96 \nC97 C98 C100 C118 C121 C122 \nC128 C137 C138 C144 C151 C153 \nC155 C156 C163 C171 C173 C186 \nC190 C191 C192 C193 C195 C196 \nC197 C200 C201 C202 C203 C204 \nC205 C206 C207 C210 C211 C212 \nC213 C214 C215 C216 C217 C218 \nC219 C221 C223 C224 C225 C226 \nC227 C228 C229 C230 C231 C232 \nC233 C235 C252 C257 C265 C278 \nC282 C290 C292 C317 C319 C321 \nC329 C339 C346 C347 C353 C354 \nC355 C356 C364 C379 C385 C396 \nC397 C401 C406 C407 C409 C412 \nC413 \n842: C6_=_C7 ,C6_=_C8 ,C6_=_C15 ,C6_=_C22 ,C6_=_C46 ,\nC6_=_C70 ,C6_=_C156 ,C6_=_C200 ,C6_=_C201 ,C6_=_C202 ,C6_=_C203 ,\nC6_=_C204 ,C6_=_C205 ,C6_=_C206 ,C6_=_C207 ,C7_=_C8 ,C7_=_C15 ,\nC7_=_C22 ,C7_=_C122 ,C7_=_C138 ,C7_=_C210 ,C7_=_C211 ,C7_=_C212 ,\nC7_=_C213 ,C7_=_C214 ,C7_=_C215 ,C7_=_C216 ,C7_=_C217 ,C7_=_C218 ,\nC7_=_C219 ,C7_=_C221 ,C8_=_C15 ,C8_=_C22 ,C8_=_C29 ,C8_=_C47 ,\nC8_=_C173 ,C8_=_C223 ,C8_=_C224 ,C8_=_C225 ,C8_=_C226 ,C8_=_C227 ,\nC8_=_C228 ,C8_=_C229 ,C8_=_C230 ,C8_=_C231 ,C8_=_C232 ,C8_=_C233 ,\nC8_=_C235 ,C15_=_C22 ,C15_=_C35 ,C15_=_C128 ,C15_=_C144 ,C15_=_C163 ,\nC15_=_C257 ,C15_=_C282 ,C15_=_C321 ,C15_=_C339 ,C15_=_C347 ,C15_=_C354 ,\nC15_=_C355 ,C15_=_C356 ,C22_=_C85 ,C22_=_C118 ,C22_=_C137 ,C22_=_C153 ,\nC22_=_C252 ,C22_=_C265 ,C22_=_C292 ,C22_=_C319 ,C22_=_C346 ,C22_=_C397 ,\nC22_=_C401 ,C22_=_C406 ,C22_=_C407 ,C22_=_C409 ,C22_=_C413 ,C29_=_C35 ,\nC29_=_C47 ,C29_=_C173 ,C29_=_C223 ,C29_=_C224 ,C29_=_C225 ,C29_=_C226 ,\nC29_=_C227 ,C29_=_C228 ,C29_=_C229 ,C29_=_C230 ,C29_=_C231 ,C29_=_C232 ,\nC29_=_C233 ,C29_=_C235 ,C35_=_C128 ,C35_=_C144 ,C35_=_C163 ,C35_=_C257 ,\nC35_=_C282 ,C35_=_C321 ,C35_=_C339 ,C35_=_C347 ,C35_=_C354 ,C35_=_C355 ,\nC35_=_C356 ,C45_=_C46 ,C45_=_C47 ,C45_=_C69 ,C45_=_C121 ,C45_=_C155 ,\nC45_=_C190 ,C45_=_C191 ,C45_=_C192 ,C45_=_C193 ,C45_=_C195 ,C45_=_C196 ,\nC45_=_C197 ,C46_=_C47 ,C46_=_C70 ,C46_=_C156 ,C46_=_C200 ,C46_=_C201 ,\nC46_=_C202 ,C46_=_C203 ,C46_=_C204 ,C46_=_C205 ,C46_=_C206 ,C46_=_C207 ,\nC47_=_C173 ,C47_=_C223 ,C47_=_C224 ,C47_=_C225 ,C47_=_C226 ,C47_=_C227 ,\nC47_=_C228 ,C47_=_C229 ,C47_=_C230 ,C47_=_C231 ,C47_=_C232 ,C47_=_C233 ,\nC47_=_C235 ,C69_=_C70 ,C69_=_C85 ,C69_=_C121 ,C69_=_C155 ,C69_=_C190 ,\nC69_=_C191 ,C69_=_C192 ,C69_=_C193 ,C69_=_C195 ,C69_=_C196 ,C69_=_C197 ,\nC70_=_C85 ,C70_=_C156 ,C70_=_C200 ,C70_=_C201 ,C70_=_C202 ,C70_=_C203 ,\nC70_=_C204 ,C70_=_C205 ,C70_=_C206 ,C70_=_C207 ,C85_=_C118 ,C85_=_C137 ,\nC85_=_C153 ,C85_=_C252 ,C85_=_C265 ,C85_=_C292 ,C85_=_C319 ,C85_=_C346 ,\nC85_=_C397 ,C85_=_C401 ,C85_=_C406 ,C85_=_C407 ,C85_=_C409 ,C85_=_C413 ,\nC86_=_C88 ,C86_=_C89 ,C86_=_C90 ,C86_=_C91 ,C86_=_C92 ,C86_=_C93 ,\nC86_=_C94 ,C86_=_C95 ,C86_=_C96 ,C86_=_C97 ,C86_=_C98 ,C86_=_C100 ,\nC86_=_C173 ,C86_=_C186 ,C88_=_C89 ,C88_=_C90 ,C88_=_C91 ,C88_=_C92 ,\nC88_=_C93 ,C88_=_C94 ,C88_=_C95 ,C88_=_C96 ,C88_=_C97 ,C88_=_C98 ,\nC88_=_C100 ,C88_=_C200 ,C88_=_C223 ,C88_=_C252 ,C89_=_C90 ,C89_=_C91 ,\nC89_=_C92 ,C89_=_C93 ,C89_=_C94 ,C89_=_C95 ,C89_=_C96 ,C89_=_C97 ,\nC89_=_C98 ,C89_=_C100 ,C89_=_C190 ,C89_=_C210 ,C89_=_C224 ,C89_=_C257 ,\nC89_=_C265 ,C90_=_C91 ,C90_=_C92 ,C90_=_C93 ,C90_=_C94 ,C90_=_C95 ,\nC90_=_C96 ,C90_=_C97 ,C90_=_C98 ,C90_=_C100 ,C90_=_C202 ,C90_=_C226 ,\nC91_=_C92 ,C91_=_C93 ,C91_=_C94 ,C91_=_C95 ,C91_=_C96 ,C91_=_C97 ,\nC91_=_C98 ,C91_=_C100 ,C91_=_C321 ,C91_=_C329 ,C92_=_C93 ,C92_=_C94 ,\nC92_=_C95 ,C92_=_C96 ,C92_=_C97 ,C92_=_C98 ,C92_=_C100 ,C92_=_C192 ,\nC92_=_C203 ,C92_=_C213 ,C93_=_C94 ,C93_=_C95 ,C93_=_C96 ,C93_=_C97 ,\nC93_=_C98 ,C93_=_C100 ,C93_=_C193 ,C93_=_C228 ,C93_=_C339 ,C93_=_C346 ,\nC94_=_C95 ,C94_=_C96 ,C94_=_C97 ,C94_=_C98 ,C94_=_C100 ,C94_=_C195 ,\nC94_=_C229 ,C95_=_C96 ,C95_=_C97 ,C95_=_C98 ,C95_=_C100 ,C95_=_C204 ,\nC96_=_C97 ,C96_=_C98 ,C96_=_C100 ,C96_=_C232 ,C96_=_C406 ,C97_=_C98 ,\nC97_=_C100 ,C98_=_C100 ,C98_=_C233 ,C100_=_C207 ,C100_=_C221 ,C100_=_C235 ,\nC100_=_C412 ,C100_=_C413 ,C118_=_C137 ,C118_=_C153 ,C118_=_C252 ,C118_=_C265 ,\nC118_=_C292 ,C118_=_C319 ,C118_=_C346 ,C118_=_C397 ,C118_=_C401 ,C118_=_C406 ,\nC118_=_C407 ,C118_=_C409 ,C118_=_C413 ,C121_=_C122 ,C121_=_C128 ,C121_=_C137 ,\nC121_=_C155 ,C121_=_C190 ,C121_=_C191 ,C121_=_C192 ,C121_=_C193 ,C121_=_C195 ,\nC121_=_C196 ,C121_=_C197 ,C122_=_C128 ,C122_=_C137 ,C122_=_C138 ,C122_=_C210 ,\nC122_=_C211 ,C122_=_C212 ,C122_=_C213 ,C122_=_C214 ,C122_=_C215 ,C122_=_C216 ,\nC122_=_C217 ,C122_=_C218 ,C122_=_C219 ,C122_=_C221 ,C128_=_C137 ,C128_=_C144 ,\nC128_=_C163 ,C128_=_C257 ,C128_=_C282 ,C128_=_C321 ,C128_=_C339 ,C128_=_C347 ,\nC128_=_C354 ,C128_=_C355 ,C128_=_C356 ,C137_=_C153 ,C137_=_C252 ,C137_=_C265 ,\nC137_=_C292 ,C137_=_C319 ,C137_=_C346 ,C137_=_C397 ,C137_=_C401 ,C137_=_C406 ,\nC137_=_C407 ,C137_=_C409 ,C137_=_C413 ,C138_=_C144 ,C138_=_C151 ,C138_=_C153 ,\nC138_=_C210 ,C138_=_C211 ,C138_=_C212 ,C138_=_C213 ,C138_=_C214 ,C138_=_C215 ,\nC138_=_C216 ,C138_=_C217 ,C138_=_C218 ,C138_=_C219 ,C138_=_C221 ,C144_=_C151 ,\nC144_=_C153 ,C144_=_C163 ,C144_=_C257 ,C144_=_C282 ,C144_=_C321 ,C144_=_C339 ,\nC144_=_C347 ,C144_=_C354 ,C144_=_C355 ,C144_=_C356 ,C151_=_C153 ,C151_=_C171 ,\nC151_=_C186 ,C151_=_C278 ,C151_=_C290 ,C151_=_C317 ,C151_=_C329 ,C151_=_C353 ,\nC151_=_C364 ,C151_=_C379 ,C151_=_C385 ,C151_=_C396 ,C151_=_C412 ,C153_=_C252 ,\nC153_=_C265 ,C153_=_C292 ,C153_=_C319 ,C153_=_C346 ,C153_=_C397 ,C153_=_C401 ,\nC153_=_C406 ,C153_=_C407</w:t>
      </w:r>
    </w:p>
    <w:p>
      <w:pPr>
        <w:pStyle w:val="PreformattedText"/>
        <w:bidi w:val="0"/>
        <w:spacing w:before="0" w:after="0"/>
        <w:jc w:val="left"/>
        <w:rPr/>
      </w:pPr>
      <w:r>
        <w:rPr/>
        <w:t xml:space="preserve"> </w:t>
      </w:r>
      <w:r>
        <w:rPr/>
        <w:t>,C153_=_C409 ,C153_=_C413 ,C155_=_C156 ,C155_=_C163 ,\nC155_=_C171 ,C155_=_C190 ,C155_=_C191 ,C155_=_C192 ,C155_=_C193 ,C155_=_C195 ,\nC155_=_C196 ,C155_=_C197 ,C156_=_C163 ,C156_=_C171 ,C156_=_C200 ,C156_=_C201 ,\nC156_=_C202 ,C156_=_C203 ,C156_=_C204 ,C156_=_C205 ,C156_=_C206 ,C156_=_C207 ,\nC163_=_C171 ,C163_=_C257 ,C163_=_C282 ,C163_=_C321 ,C163_=_C339 ,C163_=_C347 ,\nC163_=_C354 ,C163_=_C355 ,C163_=_C356 ,C171_=_C186 ,C171_=_C278 ,C171_=_C290 ,\nC171_=_C317 ,C171_=_C329 ,C171_=_C353 ,C171_=_C364 ,C171_=_C379 ,C171_=_C385 ,\nC171_=_C396 ,C171_=_C412 ,C173_=_C186 ,C173_=_C223 ,C173_=_C224 ,C173_=_C225 ,\nC173_=_C226 ,C173_=_C227 ,C173_=_C228 ,C173_=_C229 ,C173_=_C230 ,C173_=_C231 ,\nC173_=_C232 ,C173_=_C233 ,C173_=_C235 ,C186_=_C278 ,C186_=_C290 ,C186_=_C317 ,\nC186_=_C329 ,C186_=_C353 ,C186_=_C364 ,C186_=_C379 ,C186_=_C385 ,C186_=_C396 ,\nC186_=_C412 ,C190_=_C191 ,C190_=_C192 ,C190_=_C193 ,C190_=_C195 ,C190_=_C196 ,\nC190_=_C197 ,C190_=_C210 ,C190_=_C224 ,C190_=_C257 ,C190_=_C265 ,C191_=_C192 ,\nC191_=_C193 ,C191_=_C195 ,C191_=_C196 ,C191_=_C197 ,C191_=_C212 ,C191_=_C227 ,\nC191_=_C317 ,C191_=_C319 ,C192_=_C193 ,C192_=_C195 ,C192_=_C196 ,C192_=_C197 ,\nC192_=_C203 ,C192_=_C213 ,C193_=_C195 ,C193_=_C196 ,C193_=_C197 ,C193_=_C228 ,\nC193_=_C339 ,C193_=_C346 ,C195_=_C196 ,C195_=_C197 ,C195_=_C229 ,C196_=_C197 ,\nC196_=_C217 ,C196_=_C231 ,C196_=_C354 ,C196_=_C396 ,C196_=_C397 ,C197_=_C356 ,\nC197_=_C409 ,C200_=_C201 ,C200_=_C202 ,C200_=_C203 ,C200_=_C204 ,C200_=_C205 ,\nC200_=_C206 ,C200_=_C207 ,C200_=_C223 ,C200_=_C252 ,C201_=_C202 ,C201_=_C203 ,\nC201_=_C204 ,C201_=_C205 ,C201_=_C206 ,C201_=_C207 ,C201_=_C211 ,C201_=_C278 ,\nC202_=_C203 ,C202_=_C204 ,C202_=_C205 ,C202_=_C206 ,C202_=_C207 ,C202_=_C226 ,\nC203_=_C204 ,C203_=_C205 ,C203_=_C206 ,C203_=_C207 ,C203_=_C213 ,C204_=_C205 ,\nC204_=_C206 ,C204_=_C207 ,C205_=_C206 ,C205_=_C207 ,C205_=_C218 ,C205_=_C401 ,\nC206_=_C207 ,C206_=_C219 ,C206_=_C355 ,C206_=_C407 ,C207_=_C221 ,C207_=_C235 ,\nC207_=_C412 ,C207_=_C413 ,C210_=_C211 ,C210_=_C212 ,C210_=_C213 ,C210_=_C214 ,\nC210_=_C215 ,C210_=_C216 ,C210_=_C217 ,C210_=_C218 ,C210_=_C219 ,C210_=_C221 ,\nC210_=_C224 ,C210_=_C257 ,C210_=_C265 ,C211_=_C212 ,C211_=_C213 ,C211_=_C214 ,\nC211_=_C215 ,C211_=_C216 ,C211_=_C217 ,C211_=_C218 ,C211_=_C219 ,C211_=_C221 ,\nC211_=_C278 ,C212_=_C213 ,C212_=_C214 ,C212_=_C215 ,C212_=_C216 ,C212_=_C217 ,\nC212_=_C218 ,C212_=_C219 ,C212_=_C221 ,C212_=_C227 ,C212_=_C317 ,C212_=_C319 ,\nC213_=_C214 ,C213_=_C215 ,C213_=_C216 ,C213_=_C217 ,C213_=_C218 ,C213_=_C219 ,\nC213_=_C221 ,C214_=_C215 ,C214_=_C216 ,C214_=_C217 ,C214_=_C218 ,C214_=_C219 ,\nC214_=_C221 ,C214_=_C364 ,C215_=_C216 ,C215_=_C217 ,C215_=_C218 ,C215_=_C219 ,\nC215_=_C221 ,C215_=_C379 ,C216_=_C217 ,C216_=_C218 ,C216_=_C219 ,C216_=_C221 ,\nC216_=_C230 ,C216_=_C385 ,C217_=_C218 ,C217_=_C219 ,C217_=_C221 ,C217_=_C231 ,\nC217_=_C354 ,C217_=_C396 ,C217_=_C397 ,C218_=_C219 ,C218_=_C221 ,C218_=_C401 ,\nC219_=_C221 ,C219_=_C355 ,C219_=_C407 ,C221_=_C235 ,C221_=_C412 ,C221_=_C413 ,\nC223_=_C224 ,C223_=_C225 ,C223_=_C226 ,C223_=_C227 ,C223_=_C228 ,C223_=_C229 ,\nC223_=_C230 ,C223_=_C231 ,C223_=_C232 ,C223_=_C233 ,C223_=_C235 ,C223_=_C252 ,\nC224_=_C225 ,C224_=_C226 ,C224_=_C227 ,C224_=_C228 ,C224_=_C229 ,C224_=_C230 ,\nC224_=_C231 ,C224_=_C232 ,C224_=_C233 ,C224_=_C235 ,C224_=_C257 ,C224_=_C265 ,\nC225_=_C226 ,C225_=_C227 ,C225_=_C228 ,C225_=_C229 ,C225_=_C230 ,C225_=_C231 ,\nC225_=_C232 ,C225_=_C233 ,C225_=_C235 ,C225_=_C282 ,C225_=_C290 ,C225_=_C292 ,\nC226_=_C227 ,C226_=_C228 ,C226_=_C229 ,C226_=_C230 ,C226_=_C231 ,C226_=_C232 ,\nC226_=_C233 ,C226_=_C235 ,C227_=_C228 ,C227_=_C229 ,C227_=_C230 ,C227_=_C231 ,\nC227_=_C232 ,C227_=_C233 ,C227_=_C235 ,C227_=_C317 ,C227_=_C319 ,C228_=_C229 ,\nC228_=_C230 ,C228_=_C231 ,C228_=_C232 ,C228_=_C233 ,C228_=_C235 ,C228_=_C339 ,\nC228_=_C346 ,C229_=_C230 ,C229_=_C231 ,C229_=_C232 ,C229_=_C233 ,C229_=_C235 ,\nC230_=_C231 ,C230_=_C232 ,C230_=_C233 ,C230_=_C235 ,C230_=_C385 ,C231_=_C232 ,\nC231_=_C233 ,C231_=_C235 ,C231_=_C354 ,C231_=_C396 ,C231_=_C397 ,C232_=_C233 ,\nC232_=_C235 ,C232_=_C406 ,C233_=_C235 ,C235_=_C412 ,C235_=_C413 ,C252_=_C265 ,\nC252_=_C292 ,C252_=_C319 ,C252_=_C346 ,C252_=_C397 ,C252_=_C401 ,C252_=_C406 ,\nC252_=_C407 ,C252_=_C409 ,C252_=_C413 ,C257_=_C265 ,C257_=_C282 ,C257_=_C321 ,\nC257_=_C339 ,C257_=_C347 ,C257_=_C354 ,C257_=_C355 ,C257_=_C356 ,C265_=_C292 ,\nC265_=_C319 ,C265_=_C346 ,C265_=_C397 ,C265_=_C401 ,C265_=_C406 ,C265_=_C407 ,\nC265_=_C409 ,C265_=_C413 ,C278_=_C290 ,C278_=_C317 ,C278_=_C329 ,C278_=_C353 ,\nC278_=_C364 ,C278_=_C379 ,C278_=_C385 ,C278_=_C396 ,C278_=_C412 ,C282_=_C290 ,\nC282_=_C292 ,C282_=_C321 ,C282_=_C339 ,C282_=_C347 ,C282_=_C354 ,C282_=_C355 ,\nC282_=_C356 ,C290_=_C292 ,C290_=_C317 ,C290_=_C329 ,C290_=_C353 ,C290_=_C364 ,\nC290_=_C379 ,C290_=_C385 ,C290_=_C396 ,C290_=_C412 ,C292_=_C319 ,C292_=_C346 ,\nC292_=_C397 ,C292_=_C401 ,C292_=_C406 ,C292_=_C407 ,C292_=_C409 ,C292_=_C413 ,\nC317_=_C319 ,C317_=_C329 ,C317_=_C353 ,C317_=_C364 ,C317_=_C379 ,C317_=_C385 ,\nC317_=_C396 ,C317_=_C412 ,C319_=_C346 ,C319_=_C397 ,C319_=_C401 ,C319_=_C406 ,\nC319_=_C407 ,C319_=_C409 ,C319_=_C413 ,C321_=_C329 ,C321_=_C339 ,C321_=_C347 ,\nC321_=_C354 ,C321_=_C355 ,C321_=_C356 ,C329_=_C353 ,C329_=_C364 ,C329_=_C379 ,\nC329_=_C385 ,C329_=_C396 ,C329_=_C412 ,C339_=_C346 ,C339_=_C347 ,C339_=_C354 ,\nC339_=_C355 ,C339_=_C356 ,C346_=_C397 ,C346_=_C401 ,C346_=_C406 ,C346_=_C407 ,\nC346_=_C409 ,C346_=_C413 ,C347_=_C353 ,C347_=_C354 ,C347_=_C355 ,C347_=_C356 ,\nC353_=_C364 ,C353_=_C379 ,C353_=_C385 ,C353_=_C396 ,C353_=_C412 ,C354_=_C355 ,\nC354_=_C356 ,C354_=_C396 ,C354_=_C397 ,C355_=_C356 ,C355_=_C407 ,C356_=_C409 ,\nC364_=_C379 ,C364_=_C385 ,C364_=_C396 ,C364_=_C412 ,C379_=_C385 ,C379_=_C396 ,\nC379_=_C412 ,C385_=_C396 ,C385_=_C412 ,C396_=_C397 ,C396_=_C412 ,C397_=_C401 ,\nC397_=_C406 ,C397_=_C407 ,C397_=_C409 ,C397_=_C413 ,C401_=_C406 ,C401_=_C407 ,\nC401_=_C409 ,C401_=_C413 ,C406_=_C407 ,C406_=_C409 ,C406_=_C413 ,C407_=_C409 ,\nC407_=_C413 ,C409_=_C413 ,C412_=_C413 ,"];16[shape=box, label="id:16 level: 2\n96: C11 C12 C30 C33 C48 \nC50 C72 C74 C81 C88 C104 \nC107 C124 C126 C132 C139 C157 \nC158 C159 C167 C174 C176 C177 \nC181 C191 C196 C200 C212 C217 \nC223 C225 C227 C231 C236 C237 \nC239 C240 C241 C242 C243 C244 \nC245 C246 C247 C248 C249 C250 \nC251 C252 C254 C262 C266 C268 \nC276 C280 C281 C282 C283 C284 \nC285 C286 C287 C288 C289 C290 \nC291 C292 C301 C305 C306 C307 \nC308 C309 C311 C312 C313 C314 \nC315 C316 C317 C318 C319 C324 \nC332 C351 C354 C360 C368 C381 \nC386 C392 C393 C394 C395 C396 \nC397 \n1269: C11_=_C12( C11 C12 ) C11_=_C33( C11 C33 ) C11_=_C50( C11 C50 ) C11_=_C72( C11 C72 ) C11_=_C107( C11 C107 ) \nC11_=_C124( C11 C124 ) C11_=_C158( C11 C158 ) C11_=_C176( C11 C176 ) C11_=_C225( C11 C225 ) C11_=_C254( C11 C254 ) C11_=_C266( C11 C266 ) \nC11_=_C280( C11 C280 ) C11_=_C281( C11 C281 ) C11_=_C282( C11 C282 ) C11_=_C283( C11 C283 ) C11_=_C284( C11 C284 ) C11_=_C285( C11 C285 ) \nC11_=_C286( C11 C286 ) C11_=_C287( C11 C287 ) C11_=_C288( C11 C288 ) C11_=_C289( C11 C289 ) C11_=_C290( C11 C290 ) C11_=_C291( C11 C291 ) \nC11_=_C292( C11 C292 ) C12_=_C74( C12 C74 ) C12_=_C126( C12 C126 ) C12_=_C159( C12 C159 ) C12_=_C177( C12 C177 ) C12_=_C191( C12 C191 ) \nC12_=_C212( C12 C212 ) C12_=_C227( C12 C227 ) C12_=_C240( C12 C240 ) C12_=_C268( C12 C268 ) C12_=_C305( C12 C305 ) C12_=_C306( C12 C306 ) \nC12_=_C307( C12 C307 ) C12_=_C308( C12 C308 ) C12_=_C309( C12 C309 ) C12_=_C311( C12 C311 ) C12_=_C312( C12 C312 ) C12_=_C313( C12 C313 ) \nC12_=_C314( C12 C314 ) C12_=_C315( C12 C315 ) C12_=_C316( C12 C316 ) C12_=_C317( C12 C317 ) C12_=_C318( C12 C318 ) C12_=_C319( C12 C319 ) \nC30_=_C33( C30 C33 ) C30_=_C48( C30 C48 ) C30_=_C88( C30 C88 ) C30_=_C104( C30 C104 ) C30_=_C139( C30 C139 ) C30_=_C157( C30 C157 ) \nC30_=_C174( C30 C174 ) C30_=_C200( C30 C200 ) C30_=_C223( C30 C223 ) C30_=_C236( C30 C236 ) C30_=_C237( C30 C237 ) C30_=_C239( C30 C239 ) \nC30_=_C240( C30 C240 ) C30_=_C241( C30 C241 ) C30_=_C242( C30 C242 ) C30_=_C243( C30 C243 ) C30_=_C244( C30 C244 ) C30_=_C245( C30 C245 ) \nC30_=_C246( C30 C246 ) C30_=_C247( C30 C247 ) C30_=_C248( C30 C248 ) C30_=_C249( C30 C249 ) C30_=_C250( C30 C250 ) C30_=_C251( C30 C251 ) \nC30_=_C252( C30 C252 ) C33_=_C50( C33 C50 ) C33_=_C72( C33 C72 ) C33_=_C107( C33 C107 ) C33_=_C124( C33 C124 ) C33_=_C158( C33 C158 ) \nC33_=_C176( C33 C176 ) C33_=_C225( C33 C225 ) C33_=_C254( C33 C254 ) C33_=_C266( C33 C266 ) C33_=_C280( C33 C280 ) C33_=_C281( C33 C281 ) \nC33_=_C282( C33 C282 ) C33_=_C283( C33 C283 ) C33_=_C284( C33 C284 ) C33_=_C285( C33 C285 ) C33_=_C286( C33 C286 ) C33_=_C287( C33 C287 ) \nC33_=_C288( C33 C288 ) C33_=_C289( C33 C289 ) C33_=_C290( C33 C290 ) C33_=_C291( C33 C291 ) C33_=_C292( C33 C292 ) C48_=_C50( C48 C50 ) \nC48_=_C88( C48 C88 ) C48_=_C104( C48 C104 ) C48_=_C139( C48 C139 ) C48_=_C157( C48 C157 ) C48_=_C174( C48 C174 ) C48_=_C200( C48 C200 ) \nC48_=_C223( C48 C223 ) C48_=_C236( C48 C236 ) C48_=_C237( C48 C237 ) C48_=_C239( C48 C239 ) C48_=_C240( C48 C240 ) C48_=_C241( C48 C241 ) \nC48_=_C242( C48 C242 ) C48_=_C243( C48 C243 ) C48_=_C244( C48 C244 ) C48_=_C245( C48 C245 ) C48_=_C246( C48 C246 ) C48_=_C247( C48 C247 ) \nC48_=_C248( C48 C248 ) C48_=_C249( C48 C249 ) C48_=_C250( C48 C250 ) C48_=_C251( C48 C251 ) C48_=_C252( C48 C252 ) C50_=_C72( C50 C72 ) \nC50_=_C107( C50 C107 ) C50_=_C124( C50 C124 ) C50_=_C158( C50 C158 ) C50_=_C176( C50 C176 ) C50_=_C225( C50 C225 ) C50_=_C254( C50 C254 ) \nC50_=_C266( C50 C266 ) C50_=_C280( C50 C280 ) C50_=_C281( C50 C281 ) C50_=_C282( C50 C282 ) C50_=_C283( C50 C283 ) C50_=_C284( C50 C284 ) \nC50_=_C285( C50 C285 ) C50_=_C286( C50 C286 ) C50_=_C287( C50 C287 ) C50_=_C288( C50 C288 ) C50_=_C289( C50 C289 ) C50_=_C290( C50 C290 ) \nC50_=_C291( C50 C291 ) C50_=_C292( C50 C292 ) C72_=_C74( C72 C74 ) C72_=_C81( C72 C81 ) C72_=_C107( C72 C107 ) C72_=_C124( C72 C124 ) \nC72_=_C158( C72 C158 ) C72_=_C176(</w:t>
      </w:r>
    </w:p>
    <w:p>
      <w:pPr>
        <w:pStyle w:val="PreformattedText"/>
        <w:bidi w:val="0"/>
        <w:spacing w:before="0" w:after="0"/>
        <w:jc w:val="left"/>
        <w:rPr/>
      </w:pPr>
      <w:r>
        <w:rPr/>
        <w:t xml:space="preserve"> </w:t>
      </w:r>
      <w:r>
        <w:rPr/>
        <w:t>C72 C176 ) C72_=_C225( C72 C225 ) C72_=_C254( C72 C254 ) C72_=_C266( C72 C266 ) C72_=_C280( C72 C280 ) \nC72_=_C281( C72 C281 ) C72_=_C282( C72 C282 ) C72_=_C283( C72 C283 ) C72_=_C284( C72 C284 ) C72_=_C285( C72 C285 ) C72_=_C286( C72 C286 ) \nC72_=_C287( C72 C287 ) C72_=_C288( C72 C288 ) C72_=_C289( C72 C289 ) C72_=_C290( C72 C290 ) C72_=_C291( C72 C291 ) C72_=_C292( C72 C292 ) \nC74_=_C81( C74 C81 ) C74_=_C126( C74 C126 ) C74_=_C159( C74 C159 ) C74_=_C177( C74 C177 ) C74_=_C191( C74 C191 ) C74_=_C212( C74 C212 ) \nC74_=_C227( C74 C227 ) C74_=_C240( C74 C240 ) C74_=_C268( C74 C268 ) C74_=_C305( C74 C305 ) C74_=_C306( C74 C306 ) C74_=_C307( C74 C307 ) \nC74_=_C308( C74 C308 ) C74_=_C309( C74 C309 ) C74_=_C311( C74 C311 ) C74_=_C312( C74 C312 ) C74_=_C313( C74 C313 ) C74_=_C314( C74 C314 ) \nC74_=_C315( C74 C315 ) C74_=_C316( C74 C316 ) C74_=_C317( C74 C317 ) C74_=_C318( C74 C318 ) C74_=_C319( C74 C319 ) C81_=_C132( C81 C132 ) \nC81_=_C167( C81 C167 ) C81_=_C181( C81 C181 ) C81_=_C196( C81 C196 ) C81_=_C217( C81 C217 ) C81_=_C231( C81 C231 ) C81_=_C245( C81 C245 ) \nC81_=_C262( C81 C262 ) C81_=_C276( C81 C276 ) C81_=_C286( C81 C286 ) C81_=_C301( C81 C301 ) C81_=_C324( C81 C324 ) C81_=_C332( C81 C332 ) \nC81_=_C351( C81 C351 ) C81_=_C354( C81 C354 ) C81_=_C360( C81 C360 ) C81_=_C368( C81 C368 ) C81_=_C381( C81 C381 ) C81_=_C386( C81 C386 ) \nC81_=_C392( C81 C392 ) C81_=_C393( C81 C393 ) C81_=_C394( C81 C394 ) C81_=_C395( C81 C395 ) C81_=_C396( C81 C396 ) C81_=_C397( C81 C397 ) \nC88_=_C104( C88 C104 ) C88_=_C139( C88 C139 ) C88_=_C157( C88 C157 ) C88_=_C174( C88 C174 ) C88_=_C200( C88 C200 ) C88_=_C223( C88 C223 ) \nC88_=_C236( C88 C236 ) C88_=_C237( C88 C237 ) C88_=_C239( C88 C239 ) C88_=_C240( C88 C240 ) C88_=_C241( C88 C241 ) C88_=_C242( C88 C242 ) \nC88_=_C243( C88 C243 ) C88_=_C244( C88 C244 ) C88_=_C245( C88 C245 ) C88_=_C246( C88 C246 ) C88_=_C247( C88 C247 ) C88_=_C248( C88 C248 ) \nC88_=_C249( C88 C249 ) C88_=_C250( C88 C250 ) C88_=_C251( C88 C251 ) C88_=_C252( C88 C252 ) C104_=_C107( C104 C107 ) C104_=_C139( C104 C139 ) \nC104_=_C157( C104 C157 ) C104_=_C174( C104 C174 ) C104_=_C200( C104 C200 ) C104_=_C223( C104 C223 ) C104_=_C236( C104 C236 ) C104_=_C237( C104 C237 ) \nC104_=_C239( C104 C239 ) C104_=_C240( C104 C240 ) C104_=_C241( C104 C241 ) C104_=_C242( C104 C242 ) C104_=_C243( C104 C243 ) C104_=_C244( C104 C244 ) \nC104_=_C245( C104 C245 ) C104_=_C246( C104 C246 ) C104_=_C247( C104 C247 ) C104_=_C248( C104 C248 ) C104_=_C249( C104 C249 ) C104_=_C250( C104 C250 ) \nC104_=_C251( C104 C251 ) C104_=_C252( C104 C252 ) C107_=_C124( C107 C124 ) C107_=_C158( C107 C158 ) C107_=_C176( C107 C176 ) C107_=_C225( C107 C225 ) \nC107_=_C254( C107 C254 ) C107_=_C266( C107 C266 ) C107_=_C280( C107 C280 ) C107_=_C281( C107 C281 ) C107_=_C282( C107 C282 ) C107_=_C283( C107 C283 ) \nC107_=_C284( C107 C284 ) C107_=_C285( C107 C285 ) C107_=_C286( C107 C286 ) C107_=_C287( C107 C287 ) C107_=_C288( C107 C288 ) C107_=_C289( C107 C289 ) \nC107_=_C290( C107 C290 ) C107_=_C291( C107 C291 ) C107_=_C292( C107 C292 ) C124_=_C126( C124 C126 ) C124_=_C132( C124 C132 ) C124_=_C158( C124 C158 ) \nC124_=_C176( C124 C176 ) C124_=_C225( C124 C225 ) C124_=_C254( C124 C254 ) C124_=_C266( C124 C266 ) C124_=_C280( C124 C280 ) C124_=_C281( C124 C281 ) \nC124_=_C282( C124 C282 ) C124_=_C283( C124 C283 ) C124_=_C284( C124 C284 ) C124_=_C285( C124 C285 ) C124_=_C286( C124 C286 ) C124_=_C287( C124 C287 ) \nC124_=_C288( C124 C288 ) C124_=_C289( C124 C289 ) C124_=_C290( C124 C290 ) C124_=_C291( C124 C291 ) C124_=_C292( C124 C292 ) C126_=_C132( C126 C132 ) \nC126_=_C159( C126 C159 ) C126_=_C177( C126 C177 ) C126_=_C191( C126 C191 ) C126_=_C212( C126 C212 ) C126_=_C227( C126 C227 ) C126_=_C240( C126 C240 ) \nC126_=_C268( C126 C268 ) C126_=_C305( C126 C305 ) C126_=_C306( C126 C306 ) C126_=_C307( C126 C307 ) C126_=_C308( C126 C308 ) C126_=_C309( C126 C309 ) \nC126_=_C311( C126 C311 ) C126_=_C312( C126 C312 ) C126_=_C313( C126 C313 ) C126_=_C314( C126 C314 ) C126_=_C315( C126 C315 ) C126_=_C316( C126 C316 ) \nC126_=_C317( C126 C317 ) C126_=_C318( C126 C318 ) C126_=_C319( C126 C319 ) C132_=_C167( C132 C167 ) C132_=_C181( C132 C181 ) C132_=_C196( C132 C196 ) \nC132_=_C217( C132 C217 ) C132_=_C231( C132 C231 ) C132_=_C245( C132 C245 ) C132_=_C262( C132 C262 ) C132_=_C276( C132 C276 ) C132_=_C286( C132 C286 ) \nC132_=_C301( C132 C301 ) C132_=_C324( C132 C324 ) C132_=_C332( C132 C332 ) C132_=_C351( C132 C351 ) C132_=_C354( C132 C354 ) C132_=_C360( C132 C360 ) \nC132_=_C368( C132 C368 ) C132_=_C381( C132 C381 ) C132_=_C386( C132 C386 ) C132_=_C392( C132 C392 ) C132_=_C393( C132 C393 ) C132_=_C394( C132 C394 ) \nC132_=_C395( C132 C395 ) C132_=_C396( C132 C396 ) C132_=_C397( C132 C397 ) C139_=_C157( C139 C157 ) C139_=_C174( C139 C174 ) C139_=_C200( C139 C200 ) \nC139_=_C223( C139 C223 ) C139_=_C236( C139 C236 ) C139_=_C237( C139 C237 ) C139_=_C239( C139 C239 ) C139_=_C240( C139 C240 ) C139_=_C241( C139 C241 ) \nC139_=_C242( C139 C242 ) C139_=_C243( C139 C243 ) C139_=_C244( C139 C244 ) C139_=_C245( C139 C245 ) C139_=_C246( C139 C246 ) C139_=_C247( C139 C247 ) \nC139_=_C248( C139 C248 ) C139_=_C249( C139 C249 ) C139_=_C250( C139 C250 ) C139_=_C251( C139 C251 ) C139_=_C252( C139 C252 ) C157_=_C158( C157 C158 ) \nC157_=_C159( C157 C159 ) C157_=_C167( C157 C167 ) C157_=_C174( C157 C174 ) C157_=_C200( C157 C200 ) C157_=_C223( C157 C223 ) C157_=_C236( C157 C236 ) \nC157_=_C237( C157 C237 ) C157_=_C239( C157 C239 ) C157_=_C240( C157 C240 ) C157_=_C241( C157 C241 ) C157_=_C242( C157 C242 ) C157_=_C243( C157 C243 ) \nC157_=_C244( C157 C244 ) C157_=_C245( C157 C245 ) C157_=_C246( C157 C246 ) C157_=_C247( C157 C247 ) C157_=_C248( C157 C248 ) C157_=_C249( C157 C249 ) \nC157_=_C250( C157 C250 ) C157_=_C251( C157 C251 ) C157_=_C252( C157 C252 ) C158_=_C159( C158 C159 ) C158_=_C167( C158 C167 ) C158_=_C176( C158 C176 ) \nC158_=_C225( C158 C225 ) C158_=_C254( C158 C254 ) C158_=_C266( C158 C266 ) C158_=_C280( C158 C280 ) C158_=_C281( C158 C281 ) C158_=_C282( C158 C282 ) \nC158_=_C283( C158 C283 ) C158_=_C284( C158 C284 ) C158_=_C285( C158 C285 ) C158_=_C286( C158 C286 ) C158_=_C287( C158 C287 ) C158_=_C288( C158 C288 ) \nC158_=_C289( C158 C289 ) C158_=_C290( C158 C290 ) C158_=_C291( C158 C291 ) C158_=_C292( C158 C292 ) C159_=_C167( C159 C167 ) C159_=_C177( C159 C177 ) \nC159_=_C191( C159 C191 ) C159_=_C212( C159 C212 ) C159_=_C227( C159 C227 ) C159_=_C240( C159 C240 ) C159_=_C268( C159 C268 ) C159_=_C305( C159 C305 ) \nC159_=_C306( C159 C306 ) C159_=_C307( C159 C307 ) C159_=_C308( C159 C308 ) C159_=_C309( C159 C309 ) C159_=_C311( C159 C311 ) C159_=_C312( C159 C312 ) \nC159_=_C313( C159 C313 ) C159_=_C314( C159 C314 ) C159_=_C315( C159 C315 ) C159_=_C316( C159 C316 ) C159_=_C317( C159 C317 ) C159_=_C318( C159 C318 ) \nC159_=_C319( C159 C319 ) C167_=_C181( C167 C181 ) C167_=_C196( C167 C196 ) C167_=_C217( C167 C217 ) C167_=_C231( C167 C231 ) C167_=_C245( C167 C245 ) \nC167_=_C262( C167 C262 ) C167_=_C276( C167 C276 ) C167_=_C286( C167 C286 ) C167_=_C301( C167 C301 ) C167_=_C324( C167 C324 ) C167_=_C332( C167 C332 ) \nC167_=_C351( C167 C351 ) C167_=_C354( C167 C354 ) C167_=_C360( C167 C360 ) C167_=_C368( C167 C368 ) C167_=_C381( C167 C381 ) C167_=_C386( C167 C386 ) \nC167_=_C392( C167 C392 ) C167_=_C393( C167 C393 ) C167_=_C394( C167 C394 ) C167_=_C395( C167 C395 ) C167_=_C396( C167 C396 ) C167_=_C397( C167 C397 ) \nC174_=_C176( C174 C176 ) C174_=_C177( C174 C177 ) C174_=_C181( C174 C181 ) C174_=_C200( C174 C200 ) C174_=_C223( C174 C223 ) C174_=_C236( C174 C236 ) \nC174_=_C237( C174 C237 ) C174_=_C239( C174 C239 ) C174_=_C240( C174 C240 ) C174_=_C241( C174 C241 ) C174_=_C242( C174 C242 ) C174_=_C243( C174 C243 ) \nC174_=_C244( C174 C244 ) C174_=_C245( C174 C245 ) C174_=_C246( C174 C246 ) C174_=_C247( C174 C247 ) C174_=_C248( C174 C248 ) C174_=_C249( C174 C249 ) \nC174_=_C250( C174 C250 ) C174_=_C251( C174 C251 ) C174_=_C252( C174 C252 ) C176_=_C177( C176 C177 ) C176_=_C181( C176 C181 ) C176_=_C225( C176 C225 ) \nC176_=_C254( C176 C254 ) C176_=_C266( C176 C266 ) C176_=_C280( C176 C280 ) C176_=_C281( C176 C281 ) C176_=_C282( C176 C282 ) C176_=_C283( C176 C283 ) \nC176_=_C284( C176 C284 ) C176_=_C285( C176 C285 ) C176_=_C286( C176 C286 ) C176_=_C287( C176 C287 ) C176_=_C288( C176 C288 ) C176_=_C289( C176 C289 ) \nC176_=_C290( C176 C290 ) C176_=_C291( C176 C291 ) C176_=_C292( C176 C292 ) C177_=_C181( C177 C181 ) C177_=_C191( C177 C191 ) C177_=_C212( C177 C212 ) \nC177_=_C227( C177 C227 ) C177_=_C240( C177 C240 ) C177_=_C268( C177 C268 ) C177_=_C305( C177 C305 ) C177_=_C306( C177 C306 ) C177_=_C307( C177 C307 ) \nC177_=_C308( C177 C308 ) C177_=_C309( C177 C309 ) C177_=_C311( C177 C311 ) C177_=_C312( C177 C312 ) C177_=_C313( C177 C313 ) C177_=_C314( C177 C314 ) \nC177_=_C315( C177 C315 ) C177_=_C316( C177 C316 ) C177_=_C317( C177 C317 ) C177_=_C318( C177 C318 ) C177_=_C319( C177 C319 ) C181_=_C196( C181 C196 ) \nC181_=_C217( C181 C217 ) C181_=_C231( C181 C231 ) C181_=_C245( C181 C245 ) C181_=_C262( C181 C262 ) C181_=_C276( C181 C276 ) C181_=_C286( C181 C286 ) \nC181_=_C301( C181 C301 ) C181_=_C324( C181 C324 ) C181_=_C332( C181 C332 ) C181_=_C351( C181 C351 ) C181_=_C354( C181 C354 ) C181_=_C360( C181 C360 ) \nC181_=_C368( C181 C368 ) C181_=_C381( C181 C381 ) C181_=_C386( C181 C386 ) C181_=_C392( C181 C392 ) C181_=_C393( C181 C393 ) C181_=_C394( C181 C394 ) \nC181_=_C395( C181 C395 ) C181_=_C396( C181 C396 ) C181_=_C397( C181 C397 ) C191_=_C196( C191 C196 ) C191_=_C212( C191 C212 ) C191_=_C227( C191 C227 ) \nC191_=_C240( C191 C240 ) C191_=_C268( C191 C268 ) C191_=_C305( C191 C305 ) C191_=_C306( C191 C306 ) C191_=_C307( C191 C307 ) C191_=_C308( C191 C308 ) \nC191_=_C309( C191 C309 ) C191_=_C311( C191 C311 ) C191_=_C312( C191 C312 ) C191_=_C313( C191 C313 ) C191_=_C314( C191 C314 ) C191_=_C315( C191 C315 ) \nC191_=_C316( C191 C316 ) C191_=_C317( C191 C317 ) C191_=_C318( C191 C318 ) C191_=_C319(</w:t>
      </w:r>
    </w:p>
    <w:p>
      <w:pPr>
        <w:pStyle w:val="PreformattedText"/>
        <w:bidi w:val="0"/>
        <w:spacing w:before="0" w:after="0"/>
        <w:jc w:val="left"/>
        <w:rPr/>
      </w:pPr>
      <w:r>
        <w:rPr/>
        <w:t xml:space="preserve"> </w:t>
      </w:r>
      <w:r>
        <w:rPr/>
        <w:t>C191 C319 ) C196_=_C217( C196 C217 ) C196_=_C231( C196 C231 ) \nC196_=_C245( C196 C245 ) C196_=_C262( C196 C262 ) C196_=_C276( C196 C276 ) C196_=_C286( C196 C286 ) C196_=_C301( C196 C301 ) C196_=_C324( C196 C324 ) \nC196_=_C332( C196 C332 ) C196_=_C351( C196 C351 ) C196_=_C354( C196 C354 ) C196_=_C360( C196 C360 ) C196_=_C368( C196 C368 ) C196_=_C381( C196 C381 ) \nC196_=_C386( C196 C386 ) C196_=_C392( C196 C392 ) C196_=_C393( C196 C393 ) C196_=_C394( C196 C394 ) C196_=_C395( C196 C395 ) C196_=_C396( C196 C396 ) \nC196_=_C397( C196 C397 ) C200_=_C223( C200 C223 ) C200_=_C236( C200 C236 ) C200_=_C237( C200 C237 ) C200_=_C239( C200 C239 ) C200_=_C240( C200 C240 ) \nC200_=_C241( C200 C241 ) C200_=_C242( C200 C242 ) C200_=_C243( C200 C243 ) C200_=_C244( C200 C244 ) C200_=_C245( C200 C245 ) C200_=_C246( C200 C246 ) \nC200_=_C247( C200 C247 ) C200_=_C248( C200 C248 ) C200_=_C249( C200 C249 ) C200_=_C250( C200 C250 ) C200_=_C251( C200 C251 ) C200_=_C252( C200 C252 ) \nC212_=_C217( C212 C217 ) C212_=_C227( C212 C227 ) C212_=_C240( C212 C240 ) C212_=_C268( C212 C268 ) C212_=_C305( C212 C305 ) C212_=_C306( C212 C306 ) \nC212_=_C307( C212 C307 ) C212_=_C308( C212 C308 ) C212_=_C309( C212 C309 ) C212_=_C311( C212 C311 ) C212_=_C312( C212 C312 ) C212_=_C313( C212 C313 ) \nC212_=_C314( C212 C314 ) C212_=_C315( C212 C315 ) C212_=_C316( C212 C316 ) C212_=_C317( C212 C317 ) C212_=_C318( C212 C318 ) C212_=_C319( C212 C319 ) \nC217_=_C231( C217 C231 ) C217_=_C245( C217 C245 ) C217_=_C262( C217 C262 ) C217_=_C276( C217 C276 ) C217_=_C286( C217 C286 ) C217_=_C301( C217 C301 ) \nC217_=_C324( C217 C324 ) C217_=_C332( C217 C332 ) C217_=_C351( C217 C351 ) C217_=_C354( C217 C354 ) C217_=_C360( C217 C360 ) C217_=_C368( C217 C368 ) \nC217_=_C381( C217 C381 ) C217_=_C386( C217 C386 ) C217_=_C392( C217 C392 ) C217_=_C393( C217 C393 ) C217_=_C394( C217 C394 ) C217_=_C395( C217 C395 ) \nC217_=_C396( C217 C396 ) C217_=_C397( C217 C397 ) C223_=_C225( C223 C225 ) C223_=_C227( C223 C227 ) C223_=_C231( C223 C231 ) C223_=_C236( C223 C236 ) \nC223_=_C237( C223 C237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5_=_C227( C225 C227 ) C225_=_C231( C225 C231 ) C225_=_C254( C225 C254 ) \nC225_=_C266( C225 C266 ) C225_=_C280( C225 C280 ) C225_=_C281( C225 C281 ) C225_=_C282( C225 C282 ) C225_=_C283( C225 C283 ) C225_=_C284( C225 C284 ) \nC225_=_C285( C225 C285 ) C225_=_C286( C225 C286 ) C225_=_C287( C225 C287 ) C225_=_C288( C225 C288 ) C225_=_C289( C225 C289 ) C225_=_C290( C225 C290 ) \nC225_=_C291( C225 C291 ) C225_=_C292( C225 C292 ) C227_=_C231( C227 C231 ) C227_=_C240( C227 C240 ) C227_=_C268( C227 C268 ) C227_=_C305( C227 C305 ) \nC227_=_C306( C227 C306 ) C227_=_C307( C227 C307 ) C227_=_C308( C227 C308 ) C227_=_C309( C227 C309 ) C227_=_C311( C227 C311 ) C227_=_C312( C227 C312 ) \nC227_=_C313( C227 C313 ) C227_=_C314( C227 C314 ) C227_=_C315( C227 C315 ) C227_=_C316( C227 C316 ) C227_=_C317( C227 C317 ) C227_=_C318( C227 C318 ) \nC227_=_C319( C227 C319 ) C231_=_C245( C231 C245 ) C231_=_C262( C231 C262 ) C231_=_C276( C231 C276 ) C231_=_C286( C231 C286 ) C231_=_C301( C231 C301 ) \nC231_=_C324( C231 C324 ) C231_=_C332( C231 C332 ) C231_=_C351( C231 C351 ) C231_=_C354( C231 C354 ) C231_=_C360( C231 C360 ) C231_=_C368( C231 C368 ) \nC231_=_C381( C231 C381 ) C231_=_C386( C231 C386 ) C231_=_C392( C231 C392 ) C231_=_C393( C231 C393 ) C231_=_C394( C231 C394 ) C231_=_C395( C231 C395 ) \nC231_=_C396( C231 C396 ) C231_=_C397( C231 C397 ) C236_=_C237( C236 C237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4( C236 C254 ) \nC236_=_C262( C236 C262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66( C237 C266 ) C237_=_C268( C237 C268 ) C237_=_C276( C237 C276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301( C239 C301 ) C240_=_C241( C240 C241 ) C240_=_C242( C240 C242 ) C240_=_C243( C240 C243 ) C240_=_C244( C240 C244 ) \nC240_=_C245( C240 C245 ) C240_=_C246( C240 C246 ) C240_=_C247( C240 C247 ) C240_=_C248( C240 C248 ) C240_=_C249( C240 C249 ) C240_=_C250( C240 C250 ) \nC240_=_C251( C240 C251 ) C240_=_C252( C240 C252 ) C240_=_C268( C240 C268 ) C240_=_C305( C240 C305 ) C240_=_C306( C240 C306 ) C240_=_C307( C240 C307 ) \nC240_=_C308( C240 C308 ) C240_=_C309( C240 C309 ) C240_=_C311( C240 C311 ) C240_=_C312( C240 C312 ) C240_=_C313( C240 C313 ) C240_=_C314( C240 C314 ) \nC240_=_C315( C240 C315 ) C240_=_C316( C240 C316 ) C240_=_C317( C240 C317 ) C240_=_C318( C240 C318 ) C240_=_C319( C240 C319 ) C241_=_C242( C241 C242 ) \nC241_=_C243( C241 C243 ) C241_=_C244( C241 C244 ) C241_=_C245( C241 C245 ) C241_=_C246( C241 C246 ) C241_=_C247( C241 C247 ) C241_=_C248( C241 C248 ) \nC241_=_C249( C241 C249 ) C241_=_C250( C241 C250 ) C241_=_C251( C241 C251 ) C241_=_C252( C241 C252 ) C241_=_C280( C241 C280 ) C241_=_C305( C241 C305 ) \nC241_=_C324( C241 C324 ) C242_=_C243( C242 C243 ) C242_=_C244( C242 C244 ) C242_=_C245( C242 C245 ) C242_=_C246( C242 C246 ) C242_=_C247( C242 C247 ) \nC242_=_C248( C242 C248 ) C242_=_C249( C242 C249 ) C242_=_C250( C242 C250 ) C242_=_C251( C242 C251 ) C242_=_C252( C242 C252 ) C242_=_C284( C242 C284 ) \nC242_=_C368( C242 C368 ) C243_=_C244( C243 C244 ) C243_=_C245( C243 C245 ) C243_=_C246( C243 C246 ) C243_=_C247( C243 C247 ) C243_=_C248( C243 C248 ) \nC243_=_C249( C243 C249 ) C243_=_C250( C243 C250 ) C243_=_C251( C243 C251 ) C243_=_C252( C243 C252 ) C244_=_C245( C244 C245 ) C244_=_C246( C244 C246 ) \nC244_=_C247( C244 C247 ) C244_=_C248( C244 C248 ) C244_=_C249( C244 C249 ) C244_=_C250( C244 C250 ) C244_=_C251( C244 C251 ) C244_=_C252( C244 C252 ) \nC244_=_C381( C244 C381 ) C245_=_C246( C245 C246 ) C245_=_C247( C245 C247 ) C245_=_C248( C245 C248 ) C245_=_C249( C245 C249 ) C245_=_C250( C245 C250 ) \nC245_=_C251( C245 C251 ) C245_=_C252( C245 C252 ) C245_=_C262( C245 C262 ) C245_=_C276( C245 C276 ) C245_=_C286( C245 C286 ) C245_=_C301( C245 C301 ) \nC245_=_C324( C245 C324 ) C245_=_C332( C245 C332 ) C245_=_C351( C245 C351 ) C245_=_C354( C245 C354 ) C245_=_C360( C245 C360 ) C245_=_C368( C245 C368 ) \nC245_=_C381( C245 C381 ) C245_=_C386( C245 C386 ) C245_=_C392( C245 C392 ) C245_=_C393( C245 C393 ) C245_=_C394( C245 C394 ) C245_=_C395( C245 C395 ) \nC245_=_C396( C245 C396 ) C245_=_C397( C245 C397 ) C246_=_C247( C246 C247 ) C246_=_C248( C246 C248 ) C246_=_C249( C246 C249 ) C246_=_C250( C246 C250 ) \nC246_=_C251( C246 C251 ) C246_=_C252( C246 C252 ) C246_=_C287( C246 C287 ) C246_=_C311( C246 C311 ) C247_=_C248( C247 C248 ) C247_=_C249( C247 C249 ) \nC247_=_C250( C247 C250 ) C247_=_C251( C247 C251 ) C247_=_C252( C247 C252 ) C247_=_C288( C247 C288 ) C247_=_C312( C247 C312 ) C248_=_C249( C248 C249 ) \nC248_=_C250( C248 C250 ) C248_=_C251( C248 C251 ) C248_=_C252( C248 C252 ) C248_=_C313( C248 C313 ) C248_=_C392( C248 C392 ) C249_=_C250( C249 C250 ) \nC249_=_C251( C249 C251 ) C249_=_C252( C249 C252 ) C249_=_C314( C249 C314 ) C249_=_C393( C249 C393 ) C250_=_C251( C250 C251 ) C250_=_C252( C250 C252 ) \nC250_=_C315( C250 C315 ) C250_=_C394( C250 C394 ) C251_=_C252( C251 C252 ) C251_=_C289( C251 C289 ) C251_=_C316( C251 C316 ) C251_=_C395( C251 C395 ) \nC252_=_C292( C252 C292 ) C252_=_C319( C252 C319 ) C252_=_C397( C252 C397 ) C254_=_C262( C254 C262 ) C254_=_C266( C254 C266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62_=_C276( C262 C276 ) C262_=_C286( C262 C286 ) C262_=_C301( C262 C301 ) C262_=_C324( C262 C324 ) C262_=_C332( C262 C332 ) C262_=_C351( C262 C351 ) \nC262_=_C354( C262 C354 ) C262_=_C360( C262 C360 ) C262_=_C368( C262 C368 ) C262_=_C381( C262 C381 ) C262_=_C386( C262 C386 ) C262_=_C392( C262 C392 ) \nC262_=_C393( C262 C393 ) C262_=_C394( C262 C394 ) C262_=_C395( C262 C395 ) C262_=_C396( C262 C396 ) C262_=_C397( C262 C397 ) C266_=_C268( C266 C268 ) \nC266_=_C276( C266 C276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8_=_C276( C268 C276 ) C268_=_C305( C268 C305 ) C268_=_C306( C268 C306 ) C268_=_C307( C268 C307 ) \nC268_=_C308( C268 C308 ) C268_=_C309( C268 C309 ) C268_=_C311( C268 C311 ) C268_=_C312( C268 C312 ) C268_=_C313( C268 C313 ) C268_=_C314( C268 C314 ) \nC268_=_C315( C268 C315 ) C268_=_C316( C268 C316 ) C268_=_C317( C268 C317 ) C268_=_C318( C268 C318 ) C268_=_C319(</w:t>
      </w:r>
    </w:p>
    <w:p>
      <w:pPr>
        <w:pStyle w:val="PreformattedText"/>
        <w:bidi w:val="0"/>
        <w:spacing w:before="0" w:after="0"/>
        <w:jc w:val="left"/>
        <w:rPr/>
      </w:pPr>
      <w:r>
        <w:rPr/>
        <w:t xml:space="preserve"> </w:t>
      </w:r>
      <w:r>
        <w:rPr/>
        <w:t>C268 C319 ) C276_=_C286( C276 C286 ) \nC276_=_C301( C276 C301 ) C276_=_C324( C276 C324 ) C276_=_C332( C276 C332 ) C276_=_C351( C276 C351 ) C276_=_C354( C276 C354 ) C276_=_C360( C276 C360 ) \nC276_=_C368( C276 C368 ) C276_=_C381( C276 C381 ) C276_=_C386( C276 C386 ) C276_=_C392( C276 C392 ) C276_=_C393( C276 C393 ) C276_=_C394( C276 C394 ) \nC276_=_C395( C276 C395 ) C276_=_C396( C276 C396 ) C276_=_C397( C276 C397 ) C280_=_C281( C280 C281 ) C280_=_C282( C280 C282 ) C280_=_C283( C280 C283 ) \nC280_=_C284( C280 C284 ) C280_=_C285( C280 C285 ) C280_=_C286( C280 C286 ) C280_=_C287( C280 C287 ) C280_=_C288( C280 C288 ) C280_=_C289( C280 C289 ) \nC280_=_C290( C280 C290 ) C280_=_C291( C280 C291 ) C280_=_C292( C280 C292 ) C280_=_C305( C280 C305 ) C280_=_C324( C280 C324 ) C281_=_C282( C281 C282 ) \nC281_=_C283( C281 C283 ) C281_=_C284( C281 C284 ) C281_=_C285( C281 C285 ) C281_=_C286( C281 C286 ) C281_=_C287( C281 C287 ) C281_=_C288( C281 C288 ) \nC281_=_C289( C281 C289 ) C281_=_C290( C281 C290 ) C281_=_C291( C281 C291 ) C281_=_C292( C281 C292 ) C281_=_C306( C281 C306 ) C281_=_C332( C281 C332 ) \nC282_=_C283( C282 C283 ) C282_=_C284( C282 C284 ) C282_=_C285( C282 C285 ) C282_=_C286( C282 C286 ) C282_=_C287( C282 C287 ) C282_=_C288( C282 C288 ) \nC282_=_C289( C282 C289 ) C282_=_C290( C282 C290 ) C282_=_C291( C282 C291 ) C282_=_C292( C282 C292 ) C282_=_C354( C282 C354 ) C283_=_C284( C283 C284 ) \nC283_=_C285( C283 C285 ) C283_=_C286( C283 C286 ) C283_=_C287( C283 C287 ) C283_=_C288( C283 C288 ) C283_=_C289( C283 C289 ) C283_=_C290( C283 C290 ) \nC283_=_C291( C283 C291 ) C283_=_C292( C283 C292 ) C283_=_C308( C283 C308 ) C283_=_C360( C283 C360 ) C284_=_C285( C284 C285 ) C284_=_C286( C284 C286 ) \nC284_=_C287( C284 C287 ) C284_=_C288( C284 C288 ) C284_=_C289( C284 C289 ) C284_=_C290( C284 C290 ) C284_=_C291( C284 C291 ) C284_=_C292( C284 C292 ) \nC284_=_C368( C284 C368 ) C285_=_C286( C285 C286 ) C285_=_C287( C285 C287 ) C285_=_C288( C285 C288 ) C285_=_C289( C285 C289 ) C285_=_C290( C285 C290 ) \nC285_=_C291( C285 C291 ) C285_=_C292( C285 C292 ) C285_=_C309( C285 C309 ) C285_=_C386( C285 C386 ) C286_=_C287( C286 C287 ) C286_=_C288( C286 C288 ) \nC286_=_C289( C286 C289 ) C286_=_C290( C286 C290 ) C286_=_C291( C286 C291 ) C286_=_C292( C286 C292 ) C286_=_C301( C286 C301 ) C286_=_C324( C286 C324 ) \nC286_=_C332( C286 C332 ) C286_=_C351( C286 C351 ) C286_=_C354( C286 C354 ) C286_=_C360( C286 C360 ) C286_=_C368( C286 C368 ) C286_=_C381( C286 C381 ) \nC286_=_C386( C286 C386 ) C286_=_C392( C286 C392 ) C286_=_C393( C286 C393 ) C286_=_C394( C286 C394 ) C286_=_C395( C286 C395 ) C286_=_C396( C286 C396 ) \nC286_=_C397( C286 C397 ) C287_=_C288( C287 C288 ) C287_=_C289( C287 C289 ) C287_=_C290( C287 C290 ) C287_=_C291( C287 C291 ) C287_=_C292( C287 C292 ) \nC287_=_C311( C287 C311 ) C288_=_C289( C288 C289 ) C288_=_C290( C288 C290 ) C288_=_C291( C288 C291 ) C288_=_C292( C288 C292 ) C288_=_C312( C288 C312 ) \nC289_=_C290( C289 C290 ) C289_=_C291( C289 C291 ) C289_=_C292( C289 C292 ) C289_=_C316( C289 C316 ) C289_=_C395( C289 C395 ) C290_=_C291( C290 C291 ) \nC290_=_C292( C290 C292 ) C290_=_C317( C290 C317 ) C290_=_C396( C290 C396 ) C291_=_C292( C291 C292 ) C291_=_C318( C291 C318 ) C292_=_C319( C292 C319 ) \nC292_=_C397( C292 C397 ) C301_=_C324( C301 C324 ) C301_=_C332( C301 C332 ) C301_=_C351( C301 C351 ) C301_=_C354( C301 C354 ) C301_=_C360( C301 C360 ) \nC301_=_C368( C301 C368 ) C301_=_C381( C301 C381 ) C301_=_C386( C301 C386 ) C301_=_C392( C301 C392 ) C301_=_C393( C301 C393 ) C301_=_C394( C301 C394 ) \nC301_=_C395( C301 C395 ) C301_=_C396( C301 C396 ) C301_=_C397( C301 C397 ) C305_=_C306( C305 C306 ) C305_=_C307( C305 C307 ) C305_=_C308( C305 C308 ) \nC305_=_C309( C305 C309 ) C305_=_C311( C305 C311 ) C305_=_C312( C305 C312 ) C305_=_C313( C305 C313 ) C305_=_C314( C305 C314 ) C305_=_C315( C305 C315 ) \nC305_=_C316( C305 C316 ) C305_=_C317( C305 C317 ) C305_=_C318( C305 C318 ) C305_=_C319( C305 C319 ) C305_=_C324( C305 C324 ) C306_=_C307( C306 C307 ) \nC306_=_C308( C306 C308 ) C306_=_C309( C306 C309 ) C306_=_C311( C306 C311 ) C306_=_C312( C306 C312 ) C306_=_C313( C306 C313 ) C306_=_C314( C306 C314 ) \nC306_=_C315( C306 C315 ) C306_=_C316( C306 C316 ) C306_=_C317( C306 C317 ) C306_=_C318( C306 C318 ) C306_=_C319( C306 C319 ) C306_=_C332( C306 C332 ) \nC307_=_C308( C307 C308 ) C307_=_C309( C307 C309 ) C307_=_C311( C307 C311 ) C307_=_C312( C307 C312 ) C307_=_C313( C307 C313 ) C307_=_C314( C307 C314 ) \nC307_=_C315( C307 C315 ) C307_=_C316( C307 C316 ) C307_=_C317( C307 C317 ) C307_=_C318( C307 C318 ) C307_=_C319( C307 C319 ) C307_=_C351( C307 C351 ) \nC308_=_C309( C308 C309 ) C308_=_C311( C308 C311 ) C308_=_C312( C308 C312 ) C308_=_C313( C308 C313 ) C308_=_C314( C308 C314 ) C308_=_C315( C308 C315 ) \nC308_=_C316( C308 C316 ) C308_=_C317( C308 C317 ) C308_=_C318( C308 C318 ) C308_=_C319( C308 C319 ) C308_=_C360( C308 C360 ) C309_=_C311( C309 C311 ) \nC309_=_C312( C309 C312 ) C309_=_C313( C309 C313 ) C309_=_C314( C309 C314 ) C309_=_C315( C309 C315 ) C309_=_C316( C309 C316 ) C309_=_C317( C309 C317 ) \nC309_=_C318( C309 C318 ) C309_=_C319( C309 C319 ) C309_=_C386( C309 C386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3_=_C392( C313 C392 ) C314_=_C315( C314 C315 ) C314_=_C316( C314 C316 ) C314_=_C317( C314 C317 ) C314_=_C318( C314 C318 ) C314_=_C319( C314 C319 ) \nC314_=_C393( C314 C393 ) C315_=_C316( C315 C316 ) C315_=_C317( C315 C317 ) C315_=_C318( C315 C318 ) C315_=_C319( C315 C319 ) C315_=_C394( C315 C394 ) \nC316_=_C317( C316 C317 ) C316_=_C318( C316 C318 ) C316_=_C319( C316 C319 ) C316_=_C395( C316 C395 ) C317_=_C318( C317 C318 ) C317_=_C319( C317 C319 ) \nC317_=_C396( C317 C396 ) C318_=_C319( C318 C319 ) C319_=_C397( C319 C397 ) C324_=_C332( C324 C332 ) C324_=_C351( C324 C351 ) C324_=_C354( C324 C354 ) \nC324_=_C360( C324 C360 ) C324_=_C368( C324 C368 ) C324_=_C381( C324 C381 ) C324_=_C386( C324 C386 ) C324_=_C392( C324 C392 ) C324_=_C393( C324 C393 ) \nC324_=_C394( C324 C394 ) C324_=_C395( C324 C395 ) C324_=_C396( C324 C396 ) C324_=_C397( C324 C397 ) C332_=_C351( C332 C351 ) C332_=_C354( C332 C354 ) \nC332_=_C360( C332 C360 ) C332_=_C368( C332 C368 ) C332_=_C381( C332 C381 ) C332_=_C386( C332 C386 ) C332_=_C392( C332 C392 ) C332_=_C393( C332 C393 ) \nC332_=_C394( C332 C394 ) C332_=_C395( C332 C395 ) C332_=_C396( C332 C396 ) C332_=_C397( C332 C397 ) C351_=_C354( C351 C354 ) C351_=_C360( C351 C360 ) \nC351_=_C368( C351 C368 ) C351_=_C381( C351 C381 ) C351_=_C386( C351 C386 ) C351_=_C392( C351 C392 ) C351_=_C393( C351 C393 ) C351_=_C394( C351 C394 ) \nC351_=_C395( C351 C395 ) C351_=_C396( C351 C396 ) C351_=_C397( C351 C397 ) C354_=_C360( C354 C360 ) C354_=_C368( C354 C368 ) C354_=_C381( C354 C381 ) \nC354_=_C386( C354 C386 ) C354_=_C392( C354 C392 ) C354_=_C393( C354 C393 ) C354_=_C394( C354 C394 ) C354_=_C395( C354 C395 ) C354_=_C396( C354 C396 ) \nC354_=_C397( C354 C397 ) C360_=_C368( C360 C368 ) C360_=_C381( C360 C381 ) C360_=_C386( C360 C386 ) C360_=_C392( C360 C392 ) C360_=_C393( C360 C393 ) \nC360_=_C394( C360 C394 ) C360_=_C395( C360 C395 ) C360_=_C396( C360 C396 ) C360_=_C397( C360 C397 ) C368_=_C381( C368 C381 ) C368_=_C386( C368 C386 ) \nC368_=_C392( C368 C392 ) C368_=_C393( C368 C393 ) C368_=_C394( C368 C394 ) C368_=_C395( C368 C395 ) C368_=_C396( C368 C396 ) C368_=_C397( C368 C397 ) \nC381_=_C386( C381 C386 ) C381_=_C392( C381 C392 ) C381_=_C393( C381 C393 ) C381_=_C394( C381 C394 ) C381_=_C395( C381 C395 ) C381_=_C396( C381 C396 ) \nC381_=_C397( C381 C397 ) C386_=_C392( C386 C392 ) C386_=_C393( C386 C393 ) C386_=_C394( C386 C394 ) C386_=_C395( C386 C395 ) C386_=_C396( C386 C396 ) \nC386_=_C397( C386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12-&gt;16[label="93: C11 C12 C30 C33 C48 \nC50 C72 C74 C81 C88 C104 \nC107 C124 C126 C132 C139 C157 \nC158 C159 C167 C174 C176 C177 \nC181 C191 C196 C200 C212 C217 \nC223 C225 C227 C231 C236 C237 \nC239 C241 C242 C243 C244 C246 \nC247 C248 C249 C250 C251 C252 \nC254 C262 C266 C268 C276 C280 \nC281 C282 C283 C284 C285 C287 \nC288 C289 C290 C291 C292 C301 \nC305 C306 C307 C308 C309 C311 \nC312 C313 C314 C315 C316 C317 \nC318 C319 C324 C332 C351 C354 \nC360 C368 C381 C386 C392 C393 \nC394 C395 C396 C397 \n1127: C11_=_C12 ,C11_=_C33 ,C11_=_C50 ,C11_=_C72 ,C11_=_C107 ,\nC11_=_C124 ,C11_=_C158 ,C11_=_C176 ,C11_=_C225 ,C11_=_C254 ,C11_=_C266 ,\nC11_=_C280 ,C11_=_C281 ,C11_=_C282 ,C11_=_C283 ,C11_=_C284 ,C11_=_C285 ,\nC11_=_C287 ,C11_=_C288 ,C11_=_C289 ,C11_=_C290 ,C11_=_C291 ,C11_=_C292 ,\nC12_=_C74 ,C12_=_C126 ,C12_=_C159 ,C12_=_C177 ,C12_=_C191 ,C12_=_C212 ,\nC12_=_C227 ,C12_=_C268 ,C12_=_C305 ,C12_=_C306 ,C12_=_C307 ,C12_=_C308 ,\nC12_=_C309 ,C12_=_C311 ,C12_=_C312 ,C12_=_C313 ,C12_=_C314 ,C12_=_C315 ,\nC12_=_C316 ,C12_=_C317 ,C12_=_C318 ,C12_=_C319 ,C30_=_C33 ,C30_=_C48 ,\nC30_=_C88 ,C30_=_C104 ,C30_=_C139 ,C30_=_C157 ,C30_=_C174 ,C30_=_C200 ,\nC30_=_C223 ,C30_=_C236 ,C30_=_C237 ,C30_=_C239 ,C30_=_C241 ,C30_=_C242 ,\nC30_=_C243 ,C30_=_C244 ,C30_=_C246 ,C30_=_C247 ,C30_=_C248 ,C30_=_C249 ,\nC30_=_C250 ,C30_=_C251 ,C30_=_C252 ,C33_=_C50 ,C33_=_C72 ,C33_=_C107 ,\nC33_=_C124 ,C33_=_C158</w:t>
      </w:r>
    </w:p>
    <w:p>
      <w:pPr>
        <w:pStyle w:val="PreformattedText"/>
        <w:bidi w:val="0"/>
        <w:spacing w:before="0" w:after="0"/>
        <w:jc w:val="left"/>
        <w:rPr/>
      </w:pPr>
      <w:r>
        <w:rPr/>
        <w:t xml:space="preserve"> </w:t>
      </w:r>
      <w:r>
        <w:rPr/>
        <w:t>,C33_=_C176 ,C33_=_C225 ,C33_=_C254 ,C33_=_C266 ,\nC33_=_C280 ,C33_=_C281 ,C33_=_C282 ,C33_=_C283 ,C33_=_C284 ,C33_=_C285 ,\nC33_=_C287 ,C33_=_C288 ,C33_=_C289 ,C33_=_C290 ,C33_=_C291 ,C33_=_C292 ,\nC48_=_C50 ,C48_=_C88 ,C48_=_C104 ,C48_=_C139 ,C48_=_C157 ,C48_=_C174 ,\nC48_=_C200 ,C48_=_C223 ,C48_=_C236 ,C48_=_C237 ,C48_=_C239 ,C48_=_C241 ,\nC48_=_C242 ,C48_=_C243 ,C48_=_C244 ,C48_=_C246 ,C48_=_C247 ,C48_=_C248 ,\nC48_=_C249 ,C48_=_C250 ,C48_=_C251 ,C48_=_C252 ,C50_=_C72 ,C50_=_C107 ,\nC50_=_C124 ,C50_=_C158 ,C50_=_C176 ,C50_=_C225 ,C50_=_C254 ,C50_=_C266 ,\nC50_=_C280 ,C50_=_C281 ,C50_=_C282 ,C50_=_C283 ,C50_=_C284 ,C50_=_C285 ,\nC50_=_C287 ,C50_=_C288 ,C50_=_C289 ,C50_=_C290 ,C50_=_C291 ,C50_=_C292 ,\nC72_=_C74 ,C72_=_C81 ,C72_=_C107 ,C72_=_C124 ,C72_=_C158 ,C72_=_C176 ,\nC72_=_C225 ,C72_=_C254 ,C72_=_C266 ,C72_=_C280 ,C72_=_C281 ,C72_=_C282 ,\nC72_=_C283 ,C72_=_C284 ,C72_=_C285 ,C72_=_C287 ,C72_=_C288 ,C72_=_C289 ,\nC72_=_C290 ,C72_=_C291 ,C72_=_C292 ,C74_=_C81 ,C74_=_C126 ,C74_=_C159 ,\nC74_=_C177 ,C74_=_C191 ,C74_=_C212 ,C74_=_C227 ,C74_=_C268 ,C74_=_C305 ,\nC74_=_C306 ,C74_=_C307 ,C74_=_C308 ,C74_=_C309 ,C74_=_C311 ,C74_=_C312 ,\nC74_=_C313 ,C74_=_C314 ,C74_=_C315 ,C74_=_C316 ,C74_=_C317 ,C74_=_C318 ,\nC74_=_C319 ,C81_=_C132 ,C81_=_C167 ,C81_=_C181 ,C81_=_C196 ,C81_=_C217 ,\nC81_=_C231 ,C81_=_C262 ,C81_=_C276 ,C81_=_C301 ,C81_=_C324 ,C81_=_C332 ,\nC81_=_C351 ,C81_=_C354 ,C81_=_C360 ,C81_=_C368 ,C81_=_C381 ,C81_=_C386 ,\nC81_=_C392 ,C81_=_C393 ,C81_=_C394 ,C81_=_C395 ,C81_=_C396 ,C81_=_C397 ,\nC88_=_C104 ,C88_=_C139 ,C88_=_C157 ,C88_=_C174 ,C88_=_C200 ,C88_=_C223 ,\nC88_=_C236 ,C88_=_C237 ,C88_=_C239 ,C88_=_C241 ,C88_=_C242 ,C88_=_C243 ,\nC88_=_C244 ,C88_=_C246 ,C88_=_C247 ,C88_=_C248 ,C88_=_C249 ,C88_=_C250 ,\nC88_=_C251 ,C88_=_C252 ,C104_=_C107 ,C104_=_C139 ,C104_=_C157 ,C104_=_C174 ,\nC104_=_C200 ,C104_=_C223 ,C104_=_C236 ,C104_=_C237 ,C104_=_C239 ,C104_=_C241 ,\nC104_=_C242 ,C104_=_C243 ,C104_=_C244 ,C104_=_C246 ,C104_=_C247 ,C104_=_C248 ,\nC104_=_C249 ,C104_=_C250 ,C104_=_C251 ,C104_=_C252 ,C107_=_C124 ,C107_=_C158 ,\nC107_=_C176 ,C107_=_C225 ,C107_=_C254 ,C107_=_C266 ,C107_=_C280 ,C107_=_C281 ,\nC107_=_C282 ,C107_=_C283 ,C107_=_C284 ,C107_=_C285 ,C107_=_C287 ,C107_=_C288 ,\nC107_=_C289 ,C107_=_C290 ,C107_=_C291 ,C107_=_C292 ,C124_=_C126 ,C124_=_C132 ,\nC124_=_C158 ,C124_=_C176 ,C124_=_C225 ,C124_=_C254 ,C124_=_C266 ,C124_=_C280 ,\nC124_=_C281 ,C124_=_C282 ,C124_=_C283 ,C124_=_C284 ,C124_=_C285 ,C124_=_C287 ,\nC124_=_C288 ,C124_=_C289 ,C124_=_C290 ,C124_=_C291 ,C124_=_C292 ,C126_=_C132 ,\nC126_=_C159 ,C126_=_C177 ,C126_=_C191 ,C126_=_C212 ,C126_=_C227 ,C126_=_C268 ,\nC126_=_C305 ,C126_=_C306 ,C126_=_C307 ,C126_=_C308 ,C126_=_C309 ,C126_=_C311 ,\nC126_=_C312 ,C126_=_C313 ,C126_=_C314 ,C126_=_C315 ,C126_=_C316 ,C126_=_C317 ,\nC126_=_C318 ,C126_=_C319 ,C132_=_C167 ,C132_=_C181 ,C132_=_C196 ,C132_=_C217 ,\nC132_=_C231 ,C132_=_C262 ,C132_=_C276 ,C132_=_C301 ,C132_=_C324 ,C132_=_C332 ,\nC132_=_C351 ,C132_=_C354 ,C132_=_C360 ,C132_=_C368 ,C132_=_C381 ,C132_=_C386 ,\nC132_=_C392 ,C132_=_C393 ,C132_=_C394 ,C132_=_C395 ,C132_=_C396 ,C132_=_C397 ,\nC139_=_C157 ,C139_=_C174 ,C139_=_C200 ,C139_=_C223 ,C139_=_C236 ,C139_=_C237 ,\nC139_=_C239 ,C139_=_C241 ,C139_=_C242 ,C139_=_C243 ,C139_=_C244 ,C139_=_C246 ,\nC139_=_C247 ,C139_=_C248 ,C139_=_C249 ,C139_=_C250 ,C139_=_C251 ,C139_=_C252 ,\nC157_=_C158 ,C157_=_C159 ,C157_=_C167 ,C157_=_C174 ,C157_=_C200 ,C157_=_C223 ,\nC157_=_C236 ,C157_=_C237 ,C157_=_C239 ,C157_=_C241 ,C157_=_C242 ,C157_=_C243 ,\nC157_=_C244 ,C157_=_C246 ,C157_=_C247 ,C157_=_C248 ,C157_=_C249 ,C157_=_C250 ,\nC157_=_C251 ,C157_=_C252 ,C158_=_C159 ,C158_=_C167 ,C158_=_C176 ,C158_=_C225 ,\nC158_=_C254 ,C158_=_C266 ,C158_=_C280 ,C158_=_C281 ,C158_=_C282 ,C158_=_C283 ,\nC158_=_C284 ,C158_=_C285 ,C158_=_C287 ,C158_=_C288 ,C158_=_C289 ,C158_=_C290 ,\nC158_=_C291 ,C158_=_C292 ,C159_=_C167 ,C159_=_C177 ,C159_=_C191 ,C159_=_C212 ,\nC159_=_C227 ,C159_=_C268 ,C159_=_C305 ,C159_=_C306 ,C159_=_C307 ,C159_=_C308 ,\nC159_=_C309 ,C159_=_C311 ,C159_=_C312 ,C159_=_C313 ,C159_=_C314 ,C159_=_C315 ,\nC159_=_C316 ,C159_=_C317 ,C159_=_C318 ,C159_=_C319 ,C167_=_C181 ,C167_=_C196 ,\nC167_=_C217 ,C167_=_C231 ,C167_=_C262 ,C167_=_C276 ,C167_=_C301 ,C167_=_C324 ,\nC167_=_C332 ,C167_=_C351 ,C167_=_C354 ,C167_=_C360 ,C167_=_C368 ,C167_=_C381 ,\nC167_=_C386 ,C167_=_C392 ,C167_=_C393 ,C167_=_C394 ,C167_=_C395 ,C167_=_C396 ,\nC167_=_C397 ,C174_=_C176 ,C174_=_C177 ,C174_=_C181 ,C174_=_C200 ,C174_=_C223 ,\nC174_=_C236 ,C174_=_C237 ,C174_=_C239 ,C174_=_C241 ,C174_=_C242 ,C174_=_C243 ,\nC174_=_C244 ,C174_=_C246 ,C174_=_C247 ,C174_=_C248 ,C174_=_C249 ,C174_=_C250 ,\nC174_=_C251 ,C174_=_C252 ,C176_=_C177 ,C176_=_C181 ,C176_=_C225 ,C176_=_C254 ,\nC176_=_C266 ,C176_=_C280 ,C176_=_C281 ,C176_=_C282 ,C176_=_C283 ,C176_=_C284 ,\nC176_=_C285 ,C176_=_C287 ,C176_=_C288 ,C176_=_C289 ,C176_=_C290 ,C176_=_C291 ,\nC176_=_C292 ,C177_=_C181 ,C177_=_C191 ,C177_=_C212 ,C177_=_C227 ,C177_=_C268 ,\nC177_=_C305 ,C177_=_C306 ,C177_=_C307 ,C177_=_C308 ,C177_=_C309 ,C177_=_C311 ,\nC177_=_C312 ,C177_=_C313 ,C177_=_C314 ,C177_=_C315 ,C177_=_C316 ,C177_=_C317 ,\nC177_=_C318 ,C177_=_C319 ,C181_=_C196 ,C181_=_C217 ,C181_=_C231 ,C181_=_C262 ,\nC181_=_C276 ,C181_=_C301 ,C181_=_C324 ,C181_=_C332 ,C181_=_C351 ,C181_=_C354 ,\nC181_=_C360 ,C181_=_C368 ,C181_=_C381 ,C181_=_C386 ,C181_=_C392 ,C181_=_C393 ,\nC181_=_C394 ,C181_=_C395 ,C181_=_C396 ,C181_=_C397 ,C191_=_C196 ,C191_=_C212 ,\nC191_=_C227 ,C191_=_C268 ,C191_=_C305 ,C191_=_C306 ,C191_=_C307 ,C191_=_C308 ,\nC191_=_C309 ,C191_=_C311 ,C191_=_C312 ,C191_=_C313 ,C191_=_C314 ,C191_=_C315 ,\nC191_=_C316 ,C191_=_C317 ,C191_=_C318 ,C191_=_C319 ,C196_=_C217 ,C196_=_C231 ,\nC196_=_C262 ,C196_=_C276 ,C196_=_C301 ,C196_=_C324 ,C196_=_C332 ,C196_=_C351 ,\nC196_=_C354 ,C196_=_C360 ,C196_=_C368 ,C196_=_C381 ,C196_=_C386 ,C196_=_C392 ,\nC196_=_C393 ,C196_=_C394 ,C196_=_C395 ,C196_=_C396 ,C196_=_C397 ,C200_=_C223 ,\nC200_=_C236 ,C200_=_C237 ,C200_=_C239 ,C200_=_C241 ,C200_=_C242 ,C200_=_C243 ,\nC200_=_C244 ,C200_=_C246 ,C200_=_C247 ,C200_=_C248 ,C200_=_C249 ,C200_=_C250 ,\nC200_=_C251 ,C200_=_C252 ,C212_=_C217 ,C212_=_C227 ,C212_=_C268 ,C212_=_C305 ,\nC212_=_C306 ,C212_=_C307 ,C212_=_C308 ,C212_=_C309 ,C212_=_C311 ,C212_=_C312 ,\nC212_=_C313 ,C212_=_C314 ,C212_=_C315 ,C212_=_C316 ,C212_=_C317 ,C212_=_C318 ,\nC212_=_C319 ,C217_=_C231 ,C217_=_C262 ,C217_=_C276 ,C217_=_C301 ,C217_=_C324 ,\nC217_=_C332 ,C217_=_C351 ,C217_=_C354 ,C217_=_C360 ,C217_=_C368 ,C217_=_C381 ,\nC217_=_C386 ,C217_=_C392 ,C217_=_C393 ,C217_=_C394 ,C217_=_C395 ,C217_=_C396 ,\nC217_=_C397 ,C223_=_C225 ,C223_=_C227 ,C223_=_C231 ,C223_=_C236 ,C223_=_C237 ,\nC223_=_C239 ,C223_=_C241 ,C223_=_C242 ,C223_=_C243 ,C223_=_C244 ,C223_=_C246 ,\nC223_=_C247 ,C223_=_C248 ,C223_=_C249 ,C223_=_C250 ,C223_=_C251 ,C223_=_C252 ,\nC225_=_C227 ,C225_=_C231 ,C225_=_C254 ,C225_=_C266 ,C225_=_C280 ,C225_=_C281 ,\nC225_=_C282 ,C225_=_C283 ,C225_=_C284 ,C225_=_C285 ,C225_=_C287 ,C225_=_C288 ,\nC225_=_C289 ,C225_=_C290 ,C225_=_C291 ,C225_=_C292 ,C227_=_C231 ,C227_=_C268 ,\nC227_=_C305 ,C227_=_C306 ,C227_=_C307 ,C227_=_C308 ,C227_=_C309 ,C227_=_C311 ,\nC227_=_C312 ,C227_=_C313 ,C227_=_C314 ,C227_=_C315 ,C227_=_C316 ,C227_=_C317 ,\nC227_=_C318 ,C227_=_C319 ,C231_=_C262 ,C231_=_C276 ,C231_=_C301 ,C231_=_C324 ,\nC231_=_C332 ,C231_=_C351 ,C231_=_C354 ,C231_=_C360 ,C231_=_C368 ,C231_=_C381 ,\nC231_=_C386 ,C231_=_C392 ,C231_=_C393 ,C231_=_C394 ,C231_=_C395 ,C231_=_C396 ,\nC231_=_C397 ,C236_=_C237 ,C236_=_C239 ,C236_=_C241 ,C236_=_C242 ,C236_=_C243 ,\nC236_=_C244 ,C236_=_C246 ,C236_=_C247 ,C236_=_C248 ,C236_=_C249 ,C236_=_C250 ,\nC236_=_C251 ,C236_=_C252 ,C236_=_C254 ,C236_=_C262 ,C237_=_C239 ,C237_=_C241 ,\nC237_=_C242 ,C237_=_C243 ,C237_=_C244 ,C237_=_C246 ,C237_=_C247 ,C237_=_C248 ,\nC237_=_C249 ,C237_=_C250 ,C237_=_C251 ,C237_=_C252 ,C237_=_C266 ,C237_=_C268 ,\nC237_=_C276 ,C239_=_C241 ,C239_=_C242 ,C239_=_C243 ,C239_=_C244 ,C239_=_C246 ,\nC239_=_C247 ,C239_=_C248 ,C239_=_C249 ,C239_=_C250 ,C239_=_C251 ,C239_=_C252 ,\nC239_=_C301 ,C241_=_C242 ,C241_=_C243 ,C241_=_C244 ,C241_=_C246 ,C241_=_C247 ,\nC241_=_C248 ,C241_=_C249 ,C241_=_C250 ,C241_=_C251 ,C241_=_C252 ,C241_=_C280 ,\nC241_=_C305 ,C241_=_C324 ,C242_=_C243 ,C242_=_C244 ,C242_=_C246 ,C242_=_C247 ,\nC242_=_C248 ,C242_=_C249 ,C242_=_C250 ,C242_=_C251 ,C242_=_C252 ,C242_=_C284 ,\nC242_=_C368 ,C243_=_C244 ,C243_=_C246 ,C243_=_C247 ,C243_=_C248 ,C243_=_C249 ,\nC243_=_C250 ,C243_=_C251 ,C243_=_C252 ,C244_=_C246 ,C244_=_C247 ,C244_=_C248 ,\nC244_=_C249 ,C244_=_C250 ,C244_=_C251 ,C244_=_C252 ,C244_=_C381 ,C246_=_C247 ,\nC246_=_C248 ,C246_=_C249 ,C246_=_C250 ,C246_=_C251 ,C246_=_C252 ,C246_=_C287 ,\nC246_=_C311 ,C247_=_C248 ,C247_=_C249 ,C247_=_C250 ,C247_=_C251 ,C247_=_C252 ,\nC247_=_C288 ,C247_=_C312 ,C248_=_C249 ,C248_=_C250 ,C248_=_C251 ,C248_=_C252 ,\nC248_=_C313 ,C248_=_C392 ,C249_=_C250 ,C249_=_C251 ,C249_=_C252 ,C249_=_C314 ,\nC249_=_C393 ,C250_=_C251 ,C250_=_C252 ,C250_=_C315 ,C250_=_C394 ,C251_=_C252 ,\nC251_=_C289 ,C251_=_C316 ,C251_=_C395 ,C252_=_C292 ,C252_=_C319 ,C252_=_C397 ,\nC254_=_C262 ,C254_=_C266 ,C254_=_C280 ,C254_=_C281 ,C254_=_C282 ,C254_=_C283 ,\nC254_=_C284 ,C254_=_C285 ,C254_=_C287 ,C254_=_C288 ,C254_=_C289 ,C254_=_C290 ,\nC254_=_C291 ,C254_=_C292 ,C262_=_C276 ,C262_=_C301 ,C262_=_C324 ,C262_=_C332 ,\nC262_=_C351 ,C262_=_C354 ,C262_=_C360 ,C262_=_C368 ,C262_=_C381 ,C262_=_C386 ,\nC262_=_C392 ,C262_=_C393 ,C262_=_C394 ,C262_=_C395 ,C262_=_C396 ,C262_=_C397 ,\nC266_=_C268 ,C266_=_C276 ,C266_=_C280 ,C266_=_C281 ,C266_=_C282 ,C266_=_C283 ,\nC266_=_C284 ,C266_=_C285 ,C266_=_C287 ,C266_=_C288 ,C266_=_C289 ,C266_=_C290 ,\nC266_=_C291 ,C266_=_C292 ,C268_=_C276 ,C268_=_C305 ,C268_=_C306 ,C268_=_C307 ,\nC268_=_C308 ,C268_=_C309 ,C268_=_C311 ,C268_=_C312 ,C268_=_C313 ,C268_=_C314 ,\nC268_=_C315 ,C268_=_C316 ,C268_=_C317 ,C268_=_C318 ,C268_=_C319 ,C276_=_C301 ,\nC276_=_C324 ,C276_=_C332 ,C276_=_C351 ,C276_=_C354 ,C276_=_C360 ,C276_=_C368</w:t>
      </w:r>
    </w:p>
    <w:p>
      <w:pPr>
        <w:pStyle w:val="PreformattedText"/>
        <w:bidi w:val="0"/>
        <w:spacing w:before="0" w:after="0"/>
        <w:jc w:val="left"/>
        <w:rPr/>
      </w:pPr>
      <w:r>
        <w:rPr/>
        <w:t xml:space="preserve"> </w:t>
      </w:r>
      <w:r>
        <w:rPr/>
        <w:t>,\nC276_=_C381 ,C276_=_C386 ,C276_=_C392 ,C276_=_C393 ,C276_=_C394 ,C276_=_C395 ,\nC276_=_C396 ,C276_=_C397 ,C280_=_C281 ,C280_=_C282 ,C280_=_C283 ,C280_=_C284 ,\nC280_=_C285 ,C280_=_C287 ,C280_=_C288 ,C280_=_C289 ,C280_=_C290 ,C280_=_C291 ,\nC280_=_C292 ,C280_=_C305 ,C280_=_C324 ,C281_=_C282 ,C281_=_C283 ,C281_=_C284 ,\nC281_=_C285 ,C281_=_C287 ,C281_=_C288 ,C281_=_C289 ,C281_=_C290 ,C281_=_C291 ,\nC281_=_C292 ,C281_=_C306 ,C281_=_C332 ,C282_=_C283 ,C282_=_C284 ,C282_=_C285 ,\nC282_=_C287 ,C282_=_C288 ,C282_=_C289 ,C282_=_C290 ,C282_=_C291 ,C282_=_C292 ,\nC282_=_C354 ,C283_=_C284 ,C283_=_C285 ,C283_=_C287 ,C283_=_C288 ,C283_=_C289 ,\nC283_=_C290 ,C283_=_C291 ,C283_=_C292 ,C283_=_C308 ,C283_=_C360 ,C284_=_C285 ,\nC284_=_C287 ,C284_=_C288 ,C284_=_C289 ,C284_=_C290 ,C284_=_C291 ,C284_=_C292 ,\nC284_=_C368 ,C285_=_C287 ,C285_=_C288 ,C285_=_C289 ,C285_=_C290 ,C285_=_C291 ,\nC285_=_C292 ,C285_=_C309 ,C285_=_C386 ,C287_=_C288 ,C287_=_C289 ,C287_=_C290 ,\nC287_=_C291 ,C287_=_C292 ,C287_=_C311 ,C288_=_C289 ,C288_=_C290 ,C288_=_C291 ,\nC288_=_C292 ,C288_=_C312 ,C289_=_C290 ,C289_=_C291 ,C289_=_C292 ,C289_=_C316 ,\nC289_=_C395 ,C290_=_C291 ,C290_=_C292 ,C290_=_C317 ,C290_=_C396 ,C291_=_C292 ,\nC291_=_C318 ,C292_=_C319 ,C292_=_C397 ,C301_=_C324 ,C301_=_C332 ,C301_=_C351 ,\nC301_=_C354 ,C301_=_C360 ,C301_=_C368 ,C301_=_C381 ,C301_=_C386 ,C301_=_C392 ,\nC301_=_C393 ,C301_=_C394 ,C301_=_C395 ,C301_=_C396 ,C301_=_C397 ,C305_=_C306 ,\nC305_=_C307 ,C305_=_C308 ,C305_=_C309 ,C305_=_C311 ,C305_=_C312 ,C305_=_C313 ,\nC305_=_C314 ,C305_=_C315 ,C305_=_C316 ,C305_=_C317 ,C305_=_C318 ,C305_=_C319 ,\nC305_=_C324 ,C306_=_C307 ,C306_=_C308 ,C306_=_C309 ,C306_=_C311 ,C306_=_C312 ,\nC306_=_C313 ,C306_=_C314 ,C306_=_C315 ,C306_=_C316 ,C306_=_C317 ,C306_=_C318 ,\nC306_=_C319 ,C306_=_C332 ,C307_=_C308 ,C307_=_C309 ,C307_=_C311 ,C307_=_C312 ,\nC307_=_C313 ,C307_=_C314 ,C307_=_C315 ,C307_=_C316 ,C307_=_C317 ,C307_=_C318 ,\nC307_=_C319 ,C307_=_C351 ,C308_=_C309 ,C308_=_C311 ,C308_=_C312 ,C308_=_C313 ,\nC308_=_C314 ,C308_=_C315 ,C308_=_C316 ,C308_=_C317 ,C308_=_C318 ,C308_=_C319 ,\nC308_=_C360 ,C309_=_C311 ,C309_=_C312 ,C309_=_C313 ,C309_=_C314 ,C309_=_C315 ,\nC309_=_C316 ,C309_=_C317 ,C309_=_C318 ,C309_=_C319 ,C309_=_C386 ,C311_=_C312 ,\nC311_=_C313 ,C311_=_C314 ,C311_=_C315 ,C311_=_C316 ,C311_=_C317 ,C311_=_C318 ,\nC311_=_C319 ,C312_=_C313 ,C312_=_C314 ,C312_=_C315 ,C312_=_C316 ,C312_=_C317 ,\nC312_=_C318 ,C312_=_C319 ,C313_=_C314 ,C313_=_C315 ,C313_=_C316 ,C313_=_C317 ,\nC313_=_C318 ,C313_=_C319 ,C313_=_C392 ,C314_=_C315 ,C314_=_C316 ,C314_=_C317 ,\nC314_=_C318 ,C314_=_C319 ,C314_=_C393 ,C315_=_C316 ,C315_=_C317 ,C315_=_C318 ,\nC315_=_C319 ,C315_=_C394 ,C316_=_C317 ,C316_=_C318 ,C316_=_C319 ,C316_=_C395 ,\nC317_=_C318 ,C317_=_C319 ,C317_=_C396 ,C318_=_C319 ,C319_=_C397 ,C324_=_C332 ,\nC324_=_C351 ,C324_=_C354 ,C324_=_C360 ,C324_=_C368 ,C324_=_C381 ,C324_=_C386 ,\nC324_=_C392 ,C324_=_C393 ,C324_=_C394 ,C324_=_C395 ,C324_=_C396 ,C324_=_C397 ,\nC332_=_C351 ,C332_=_C354 ,C332_=_C360 ,C332_=_C368 ,C332_=_C381 ,C332_=_C386 ,\nC332_=_C392 ,C332_=_C393 ,C332_=_C394 ,C332_=_C395 ,C332_=_C396 ,C332_=_C397 ,\nC351_=_C354 ,C351_=_C360 ,C351_=_C368 ,C351_=_C381 ,C351_=_C386 ,C351_=_C392 ,\nC351_=_C393 ,C351_=_C394 ,C351_=_C395 ,C351_=_C396 ,C351_=_C397 ,C354_=_C360 ,\nC354_=_C368 ,C354_=_C381 ,C354_=_C386 ,C354_=_C392 ,C354_=_C393 ,C354_=_C394 ,\nC354_=_C395 ,C354_=_C396 ,C354_=_C397 ,C360_=_C368 ,C360_=_C381 ,C360_=_C386 ,\nC360_=_C392 ,C360_=_C393 ,C360_=_C394 ,C360_=_C395 ,C360_=_C396 ,C360_=_C397 ,\nC368_=_C381 ,C368_=_C386 ,C368_=_C392 ,C368_=_C393 ,C368_=_C394 ,C368_=_C395 ,\nC368_=_C396 ,C368_=_C397 ,C381_=_C386 ,C381_=_C392 ,C381_=_C393 ,C381_=_C394 ,\nC381_=_C395 ,C381_=_C396 ,C381_=_C397 ,C386_=_C392 ,C386_=_C393 ,C386_=_C394 ,\nC386_=_C395 ,C386_=_C396 ,C386_=_C397 ,C392_=_C393 ,C392_=_C394 ,C392_=_C395 ,\nC392_=_C396 ,C392_=_C397 ,C393_=_C394 ,C393_=_C395 ,C393_=_C396 ,C393_=_C397 ,\nC394_=_C395 ,C394_=_C396 ,C394_=_C397 ,C395_=_C396 ,C395_=_C397 ,C396_=_C397 ,"];17[shape=box, label="id:17 level: 2\n129: C0 C16 C20 C21 C23 \nC24 C25 C26 C27 C29 C30 \nC31 C32 C33 C34 C35 C36 \nC37 C38 C41 C44 C56 C58 \nC61 C62 C63 C68 C79 C83 \nC86 C94 C97 C98 C103 C115 \nC116 C120 C135 C136 C145 C147 \nC149 C150 C154 C165 C169 C170 \nC173 C174 C175 C176 C177 C178 \nC179 C180 C181 C183 C185 C186 \nC187 C195 C197 C205 C215 C218 \nC229 C233 C242 C243 C246 C249 \nC250 C251 C259 C260 C263 C273 \nC274 C277 C284 C287 C289 C298 \nC303 C311 C314 C315 C316 C325 \nC327 C328 C333 C336 C337 C344 \nC345 C349 C352 C356 C357 C361 \nC363 C367 C368 C369 C370 C372 \nC373 C374 C375 C376 C379 C382 \nC384 C387 C390 C391 C393 C394 \nC395 C398 C400 C401 C403 C404 \nC405 C408 C409 C411 \n1329: C0_=_C16( C0 C16 ) C0_=_C20( C0 C20 ) C0_=_C21( C0 C21 ) C0_=_C23( C0 C23 ) C0_=_C24( C0 C24 ) \nC0_=_C25( C0 C25 ) C0_=_C26( C0 C26 ) C0_=_C27( C0 C27 ) C0_=_C29( C0 C29 ) C0_=_C30( C0 C30 ) C0_=_C31( C0 C31 ) \nC0_=_C32( C0 C32 ) C0_=_C33( C0 C33 ) C0_=_C34( C0 C34 ) C0_=_C35( C0 C35 ) C0_=_C36( C0 C36 ) C0_=_C37( C0 C37 ) \nC0_=_C38( C0 C38 ) C0_=_C41( C0 C41 ) C16_=_C20( C16 C20 ) C16_=_C21( C16 C21 ) C16_=_C36( C16 C36 ) C16_=_C94( C16 C94 ) \nC16_=_C179( C16 C179 ) C16_=_C195( C16 C195 ) C16_=_C229( C16 C229 ) C16_=_C242( C16 C242 ) C16_=_C259( C16 C259 ) C16_=_C273( C16 C273 ) \nC16_=_C284( C16 C284 ) C16_=_C349( C16 C349 ) C16_=_C357( C16 C357 ) C16_=_C367( C16 C367 ) C16_=_C368( C16 C368 ) C16_=_C369( C16 C369 ) \nC16_=_C370( C16 C370 ) C16_=_C372( C16 C372 ) C20_=_C21( C20 C21 ) C20_=_C61( C20 C61 ) C20_=_C83( C20 C83 ) C20_=_C115( C20 C115 ) \nC20_=_C135( C20 C135 ) C20_=_C169( C20 C169 ) C20_=_C197( C20 C197 ) C20_=_C249( C20 C249 ) C20_=_C277( C20 C277 ) C20_=_C314( C20 C314 ) \nC20_=_C336( C20 C336 ) C20_=_C344( C20 C344 ) C20_=_C356( C20 C356 ) C20_=_C384( C20 C384 ) C20_=_C393( C20 C393 ) C20_=_C403( C20 C403 ) \nC20_=_C408( C20 C408 ) C20_=_C409( C20 C409 ) C21_=_C62( C21 C62 ) C21_=_C97( C21 C97 ) C21_=_C136( C21 C136 ) C21_=_C149( C21 C149 ) \nC21_=_C170( C21 C170 ) C21_=_C185( C21 C185 ) C21_=_C250( C21 C250 ) C21_=_C263( C21 C263 ) C21_=_C315( C21 C315 ) C21_=_C327( C21 C327 ) \nC21_=_C337( C21 C337 ) C21_=_C390( C21 C390 ) C21_=_C394( C21 C394 ) C21_=_C400( C21 C400 ) C21_=_C404( C21 C404 ) C21_=_C411( C21 C411 ) \nC23_=_C24( C23 C24 ) C23_=_C25( C23 C25 ) C23_=_C26( C23 C26 ) C23_=_C27( C23 C27 ) C23_=_C29( C23 C29 ) C23_=_C30( C23 C30 ) \nC23_=_C31( C23 C31 ) C23_=_C32( C23 C32 ) C23_=_C33( C23 C33 ) C23_=_C34( C23 C34 ) C23_=_C35( C23 C35 ) C23_=_C36( C23 C36 ) \nC23_=_C37( C23 C37 ) C23_=_C38( C23 C38 ) C23_=_C41( C23 C41 ) C23_=_C44( C23 C44 ) C23_=_C56( C23 C56 ) C23_=_C58( C23 C58 ) \nC23_=_C61( C23 C61 ) C23_=_C62( C23 C62 ) C23_=_C63( C23 C63 ) C24_=_C25( C24 C25 ) C24_=_C26( C24 C26 ) C24_=_C27( C24 C27 ) \nC24_=_C29( C24 C29 ) C24_=_C30( C24 C30 ) C24_=_C31( C24 C31 ) C24_=_C32( C24 C32 ) C24_=_C33( C24 C33 ) C24_=_C34( C24 C34 ) \nC24_=_C35( C24 C35 ) C24_=_C36( C24 C36 ) C24_=_C37( C24 C37 ) C24_=_C38( C24 C38 ) C24_=_C41( C24 C41 ) C24_=_C103( C24 C103 ) \nC24_=_C115( C24 C115 ) C24_=_C116( C24 C116 ) C25_=_C26( C25 C26 ) C25_=_C27( C25 C27 ) C25_=_C29( C25 C29 ) C25_=_C30( C25 C30 ) \nC25_=_C31( C25 C31 ) C25_=_C32( C25 C32 ) C25_=_C33( C25 C33 ) C25_=_C34( C25 C34 ) C25_=_C35( C25 C35 ) C25_=_C36( C25 C36 ) \nC25_=_C37( C25 C37 ) C25_=_C38( C25 C38 ) C25_=_C41( C25 C41 ) C25_=_C120( C25 C120 ) C25_=_C135( C25 C135 ) C25_=_C136( C25 C136 ) \nC26_=_C27( C26 C27 ) C26_=_C29( C26 C29 ) C26_=_C30( C26 C30 ) C26_=_C31( C26 C31 ) C26_=_C32( C26 C32 ) C26_=_C33( C26 C33 ) \nC26_=_C34( C26 C34 ) C26_=_C35( C26 C35 ) C26_=_C36( C26 C36 ) C26_=_C37( C26 C37 ) C26_=_C38( C26 C38 ) C26_=_C41( C26 C41 ) \nC26_=_C145( C26 C145 ) C26_=_C147( C26 C147 ) C26_=_C149( C26 C149 ) C26_=_C150( C26 C150 ) C27_=_C29( C27 C29 ) C27_=_C30( C27 C30 ) \nC27_=_C31( C27 C31 ) C27_=_C32( C27 C32 ) C27_=_C33( C27 C33 ) C27_=_C34( C27 C34 ) C27_=_C35( C27 C35 ) C27_=_C36( C27 C36 ) \nC27_=_C37( C27 C37 ) C27_=_C38( C27 C38 ) C27_=_C41( C27 C41 ) C27_=_C154( C27 C154 ) C27_=_C165( C27 C165 ) C27_=_C169( C27 C169 ) \nC27_=_C170( C27 C170 ) C29_=_C30( C29 C30 ) C29_=_C31( C29 C31 ) C29_=_C32( C29 C32 ) C29_=_C33( C29 C33 ) C29_=_C34( C29 C34 ) \nC29_=_C35( C29 C35 ) C29_=_C36( C29 C36 ) C29_=_C37( C29 C37 ) C29_=_C38( C29 C38 ) C29_=_C41( C29 C41 ) C29_=_C173( C29 C173 ) \nC29_=_C229( C29 C229 ) C29_=_C233( C29 C233 ) C30_=_C31( C30 C31 ) C30_=_C32( C30 C32 ) C30_=_C33( C30 C33 ) C30_=_C34( C30 C34 ) \nC30_=_C35( C30 C35 ) C30_=_C36( C30 C36 ) C30_=_C37( C30 C37 ) C30_=_C38( C30 C38 ) C30_=_C41( C30 C41 ) C30_=_C174( C30 C174 ) \nC30_=_C242( C30 C242 ) C30_=_C243( C30 C243 ) C30_=_C246( C30 C246 ) C30_=_C249( C30 C249 ) C30_=_C250( C30 C250 ) C30_=_C251( C30 C251 ) \nC31_=_C32( C31 C32 ) C31_=_C33( C31 C33 ) C31_=_C34( C31 C34 ) C31_=_C35( C31 C35 ) C31_=_C36( C31 C36 ) C31_=_C37( C31 C37 ) \nC31_=_C38( C31 C38 ) C31_=_C41( C31 C41 ) C31_=_C259( C31 C259 ) C31_=_C260( C31 C260 ) C31_=_C263( C31 C263 ) C32_=_C33( C32 C33 ) \nC32_=_C34( C32 C34 ) C32_=_C35( C32 C35 ) C32_=_C36( C32 C36 ) C32_=_C37( C32 C37 ) C32_=_C38( C32 C38 ) C32_=_C41( C32 C41 ) \nC32_=_C175( C32 C175 ) C32_=_C273( C32 C273 ) C32_=_C274( C32 C274 ) C32_=_C277( C32 C277 ) C33_=_C34( C33 C34 ) C33_=_C35( C33 C35 ) \nC33_=_C36( C33 C36 ) C33_=_C37( C33 C37 ) C33_=_C38( C33 C38 ) C33_=_C41( C33 C41 ) C33_=_C176( C33 C176 ) C33_=_C284( C33 C284 ) \nC33_=_C287( C33 C287 ) C33_=_C289( C33 C289 ) C34_=_C35( C34 C35 ) C34_=_C36( C34 C36 ) C34_=_C37( C34 C37 ) C34_=_C38( C34 C38 ) \nC34_=_C41( C34 C41 ) C34_=_C349( C34 C349 ) C34_=_C352( C34 C352 ) C35_=_C36( C35 C36 ) C35_=_C37( C35 C37 ) C35_=_C38( C35 C38 ) \nC35_=_C41( C35 C41 ) C35_=_C356( C35 C356 ) C36_=_C37( C36 C37 ) C36_=_C38( C36 C38 ) C36_=_C41( C36 C41 ) C36_=_C94( C36 C94 ) \nC36_=_C179( C36 C179 ) C36_=_C195( C36 C195 ) C36_=_C229( C36 C229 ) C36_=_C242( C36 C242 ) C36_=_C259(</w:t>
      </w:r>
    </w:p>
    <w:p>
      <w:pPr>
        <w:pStyle w:val="PreformattedText"/>
        <w:bidi w:val="0"/>
        <w:spacing w:before="0" w:after="0"/>
        <w:jc w:val="left"/>
        <w:rPr/>
      </w:pPr>
      <w:r>
        <w:rPr/>
        <w:t xml:space="preserve"> </w:t>
      </w:r>
      <w:r>
        <w:rPr/>
        <w:t>C36 C259 ) C36_=_C273( C36 C273 ) \nC36_=_C284( C36 C284 ) C36_=_C349( C36 C349 ) C36_=_C357( C36 C357 ) C36_=_C367( C36 C367 ) C36_=_C368( C36 C368 ) C36_=_C369( C36 C369 ) \nC36_=_C370( C36 C370 ) C36_=_C372( C36 C372 ) C37_=_C38( C37 C38 ) C37_=_C41( C37 C41 ) C37_=_C56( C37 C56 ) C37_=_C79( C37 C79 ) \nC37_=_C145( C37 C145 ) C37_=_C165( C37 C165 ) C37_=_C180( C37 C180 ) C37_=_C215( C37 C215 ) C37_=_C243( C37 C243 ) C37_=_C260( C37 C260 ) \nC37_=_C274( C37 C274 ) C37_=_C298( C37 C298 ) C37_=_C373( C37 C373 ) C37_=_C374( C37 C374 ) C37_=_C375( C37 C375 ) C37_=_C376( C37 C376 ) \nC37_=_C379( C37 C379 ) C38_=_C41( C38 C41 ) C38_=_C367( C38 C367 ) C38_=_C373( C38 C373 ) C38_=_C382( C38 C382 ) C38_=_C384( C38 C384 ) \nC41_=_C63( C41 C63 ) C41_=_C98( C41 C98 ) C41_=_C116( C41 C116 ) C41_=_C150( C41 C150 ) C41_=_C233( C41 C233 ) C41_=_C251( C41 C251 ) \nC41_=_C289( C41 C289 ) C41_=_C303( C41 C303 ) C41_=_C316( C41 C316 ) C41_=_C328( C41 C328 ) C41_=_C345( C41 C345 ) C41_=_C363( C41 C363 ) \nC41_=_C391( C41 C391 ) C41_=_C395( C41 C395 ) C41_=_C405( C41 C405 ) C44_=_C56( C44 C56 ) C44_=_C58( C44 C58 ) C44_=_C61( C44 C61 ) \nC44_=_C62( C44 C62 ) C44_=_C63( C44 C63 ) C44_=_C68( C44 C68 ) C44_=_C86( C44 C86 ) C44_=_C103( C44 C103 ) C44_=_C120( C44 C120 ) \nC44_=_C154( C44 C154 ) C44_=_C173( C44 C173 ) C44_=_C174( C44 C174 ) C44_=_C175( C44 C175 ) C44_=_C176( C44 C176 ) C44_=_C177( C44 C177 ) \nC44_=_C178( C44 C178 ) C44_=_C179( C44 C179 ) C44_=_C180( C44 C180 ) C44_=_C181( C44 C181 ) C44_=_C183( C44 C183 ) C44_=_C185( C44 C185 ) \nC44_=_C186( C44 C186 ) C44_=_C187( C44 C187 ) C56_=_C58( C56 C58 ) C56_=_C61( C56 C61 ) C56_=_C62( C56 C62 ) C56_=_C63( C56 C63 ) \nC56_=_C79( C56 C79 ) C56_=_C145( C56 C145 ) C56_=_C165( C56 C165 ) C56_=_C180( C56 C180 ) C56_=_C215( C56 C215 ) C56_=_C243( C56 C243 ) \nC56_=_C260( C56 C260 ) C56_=_C274( C56 C274 ) C56_=_C298( C56 C298 ) C56_=_C373( C56 C373 ) C56_=_C374( C56 C374 ) C56_=_C375( C56 C375 ) \nC56_=_C376( C56 C376 ) C56_=_C379( C56 C379 ) C58_=_C61( C58 C61 ) C58_=_C62( C58 C62 ) C58_=_C63( C58 C63 ) C58_=_C147( C58 C147 ) \nC58_=_C205( C58 C205 ) C58_=_C218( C58 C218 ) C58_=_C246( C58 C246 ) C58_=_C287( C58 C287 ) C58_=_C311( C58 C311 ) C58_=_C325( C58 C325 ) \nC58_=_C333( C58 C333 ) C58_=_C352( C58 C352 ) C58_=_C361( C58 C361 ) C58_=_C369( C58 C369 ) C58_=_C374( C58 C374 ) C58_=_C382( C58 C382 ) \nC58_=_C387( C58 C387 ) C58_=_C398( C58 C398 ) C58_=_C400( C58 C400 ) C58_=_C401( C58 C401 ) C61_=_C62( C61 C62 ) C61_=_C63( C61 C63 ) \nC61_=_C83( C61 C83 ) C61_=_C115( C61 C115 ) C61_=_C135( C61 C135 ) C61_=_C169( C61 C169 ) C61_=_C197( C61 C197 ) C61_=_C249( C61 C249 ) \nC61_=_C277( C61 C277 ) C61_=_C314( C61 C314 ) C61_=_C336( C61 C336 ) C61_=_C344( C61 C344 ) C61_=_C356( C61 C356 ) C61_=_C384( C61 C384 ) \nC61_=_C393( C61 C393 ) C61_=_C403( C61 C403 ) C61_=_C408( C61 C408 ) C61_=_C409( C61 C409 ) C62_=_C63( C62 C63 ) C62_=_C97( C62 C97 ) \nC62_=_C136( C62 C136 ) C62_=_C149( C62 C149 ) C62_=_C170( C62 C170 ) C62_=_C185( C62 C185 ) C62_=_C250( C62 C250 ) C62_=_C263( C62 C263 ) \nC62_=_C315( C62 C315 ) C62_=_C327( C62 C327 ) C62_=_C337( C62 C337 ) C62_=_C390( C62 C390 ) C62_=_C394( C62 C394 ) C62_=_C400( C62 C400 ) \nC62_=_C404( C62 C404 ) C62_=_C411( C62 C411 ) C63_=_C98( C63 C98 ) C63_=_C116( C63 C116 ) C63_=_C150( C63 C150 ) C63_=_C233( C63 C233 ) \nC63_=_C251( C63 C251 ) C63_=_C289( C63 C289 ) C63_=_C303( C63 C303 ) C63_=_C316( C63 C316 ) C63_=_C328( C63 C328 ) C63_=_C345( C63 C345 ) \nC63_=_C363( C63 C363 ) C63_=_C391( C63 C391 ) C63_=_C395( C63 C395 ) C63_=_C405( C63 C405 ) C68_=_C79( C68 C79 ) C68_=_C83( C68 C83 ) \nC68_=_C86( C68 C86 ) C68_=_C103( C68 C103 ) C68_=_C120( C68 C120 ) C68_=_C154( C68 C154 ) C68_=_C173( C68 C173 ) C68_=_C174( C68 C174 ) \nC68_=_C175( C68 C175 ) C68_=_C176( C68 C176 ) C68_=_C177( C68 C177 ) C68_=_C178( C68 C178 ) C68_=_C179( C68 C179 ) C68_=_C180( C68 C180 ) \nC68_=_C181( C68 C181 ) C68_=_C183( C68 C183 ) C68_=_C185( C68 C185 ) C68_=_C186( C68 C186 ) C68_=_C187( C68 C187 ) C79_=_C83( C79 C83 ) \nC79_=_C145( C79 C145 ) C79_=_C165( C79 C165 ) C79_=_C180( C79 C180 ) C79_=_C215( C79 C215 ) C79_=_C243( C79 C243 ) C79_=_C260( C79 C260 ) \nC79_=_C274( C79 C274 ) C79_=_C298( C79 C298 ) C79_=_C373( C79 C373 ) C79_=_C374( C79 C374 ) C79_=_C375( C79 C375 ) C79_=_C376( C79 C376 ) \nC79_=_C379( C79 C379 ) C83_=_C115( C83 C115 ) C83_=_C135( C83 C135 ) C83_=_C169( C83 C169 ) C83_=_C197( C83 C197 ) C83_=_C249( C83 C249 ) \nC83_=_C277( C83 C277 ) C83_=_C314( C83 C314 ) C83_=_C336( C83 C336 ) C83_=_C344( C83 C344 ) C83_=_C356( C83 C356 ) C83_=_C384( C83 C384 ) \nC83_=_C393( C83 C393 ) C83_=_C403( C83 C403 ) C83_=_C408( C83 C408 ) C83_=_C409( C83 C409 ) C86_=_C94( C86 C94 ) C86_=_C97( C86 C97 ) \nC86_=_C98( C86 C98 ) C86_=_C103( C86 C103 ) C86_=_C120( C86 C120 ) C86_=_C154( C86 C154 ) C86_=_C173( C86 C173 ) C86_=_C174( C86 C174 ) \nC86_=_C175( C86 C175 ) C86_=_C176( C86 C176 ) C86_=_C177( C86 C177 ) C86_=_C178( C86 C178 ) C86_=_C179( C86 C179 ) C86_=_C180( C86 C180 ) \nC86_=_C181( C86 C181 ) C86_=_C183( C86 C183 ) C86_=_C185( C86 C185 ) C86_=_C186( C86 C186 ) C86_=_C187( C86 C187 ) C94_=_C97( C94 C97 ) \nC94_=_C98( C94 C98 ) C94_=_C179( C94 C179 ) C94_=_C195( C94 C195 ) C94_=_C229( C94 C229 ) C94_=_C242( C94 C242 ) C94_=_C259( C94 C259 ) \nC94_=_C273( C94 C273 ) C94_=_C284( C94 C284 ) C94_=_C349( C94 C349 ) C94_=_C357( C94 C357 ) C94_=_C367( C94 C367 ) C94_=_C368( C94 C368 ) \nC94_=_C369( C94 C369 ) C94_=_C370( C94 C370 ) C94_=_C372( C94 C372 ) C97_=_C98( C97 C98 ) C97_=_C136( C97 C136 ) C97_=_C149( C97 C149 ) \nC97_=_C170( C97 C170 ) C97_=_C185( C97 C185 ) C97_=_C250( C97 C250 ) C97_=_C263( C97 C263 ) C97_=_C315( C97 C315 ) C97_=_C327( C97 C327 ) \nC97_=_C337( C97 C337 ) C97_=_C390( C97 C390 ) C97_=_C394( C97 C394 ) C97_=_C400( C97 C400 ) C97_=_C404( C97 C404 ) C97_=_C411( C97 C411 ) \nC98_=_C116( C98 C116 ) C98_=_C150( C98 C150 ) C98_=_C233( C98 C233 ) C98_=_C251( C98 C251 ) C98_=_C289( C98 C289 ) C98_=_C303( C98 C303 ) \nC98_=_C316( C98 C316 ) C98_=_C328( C98 C328 ) C98_=_C345( C98 C345 ) C98_=_C363( C98 C363 ) C98_=_C391( C98 C391 ) C98_=_C395( C98 C395 ) \nC98_=_C405( C98 C405 ) C103_=_C115( C103 C115 ) C103_=_C116( C103 C116 ) C103_=_C120( C103 C120 ) C103_=_C154( C103 C154 ) C103_=_C173( C103 C173 ) \nC103_=_C174( C103 C174 ) C103_=_C175( C103 C175 ) C103_=_C176( C103 C176 ) C103_=_C177( C103 C177 ) C103_=_C178( C103 C178 ) C103_=_C179( C103 C179 ) \nC103_=_C180( C103 C180 ) C103_=_C181( C103 C181 ) C103_=_C183( C103 C183 ) C103_=_C185( C103 C185 ) C103_=_C186( C103 C186 ) C103_=_C187( C103 C187 ) \nC115_=_C116( C115 C116 ) C115_=_C135( C115 C135 ) C115_=_C169( C115 C169 ) C115_=_C197( C115 C197 ) C115_=_C249( C115 C249 ) C115_=_C277( C115 C277 ) \nC115_=_C314( C115 C314 ) C115_=_C336( C115 C336 ) C115_=_C344( C115 C344 ) C115_=_C356( C115 C356 ) C115_=_C384( C115 C384 ) C115_=_C393( C115 C393 ) \nC115_=_C403( C115 C403 ) C115_=_C408( C115 C408 ) C115_=_C409( C115 C409 ) C116_=_C150( C116 C150 ) C116_=_C233( C116 C233 ) C116_=_C251( C116 C251 ) \nC116_=_C289( C116 C289 ) C116_=_C303( C116 C303 ) C116_=_C316( C116 C316 ) C116_=_C328( C116 C328 ) C116_=_C345( C116 C345 ) C116_=_C363( C116 C363 ) \nC116_=_C391( C116 C391 ) C116_=_C395( C116 C395 ) C116_=_C405( C116 C405 ) C120_=_C135( C120 C135 ) C120_=_C136( C120 C136 ) C120_=_C154( C120 C154 ) \nC120_=_C173( C120 C173 ) C120_=_C174( C120 C174 ) C120_=_C175( C120 C175 ) C120_=_C176( C120 C176 ) C120_=_C177( C120 C177 ) C120_=_C178( C120 C178 ) \nC120_=_C179( C120 C179 ) C120_=_C180( C120 C180 ) C120_=_C181( C120 C181 ) C120_=_C183( C120 C183 ) C120_=_C185( C120 C185 ) C120_=_C186( C120 C186 ) \nC120_=_C187( C120 C187 ) C135_=_C136( C135 C136 ) C135_=_C169( C135 C169 ) C135_=_C197( C135 C197 ) C135_=_C249( C135 C249 ) C135_=_C277( C135 C277 ) \nC135_=_C314( C135 C314 ) C135_=_C336( C135 C336 ) C135_=_C344( C135 C344 ) C135_=_C356( C135 C356 ) C135_=_C384( C135 C384 ) C135_=_C393( C135 C393 ) \nC135_=_C403( C135 C403 ) C135_=_C408( C135 C408 ) C135_=_C409( C135 C409 ) C136_=_C149( C136 C149 ) C136_=_C170( C136 C170 ) C136_=_C185( C136 C185 ) \nC136_=_C250( C136 C250 ) C136_=_C263( C136 C263 ) C136_=_C315( C136 C315 ) C136_=_C327( C136 C327 ) C136_=_C337( C136 C337 ) C136_=_C390( C136 C390 ) \nC136_=_C394( C136 C394 ) C136_=_C400( C136 C400 ) C136_=_C404( C136 C404 ) C136_=_C411( C136 C411 ) C145_=_C147( C145 C147 ) C145_=_C149( C145 C149 ) \nC145_=_C150( C145 C150 ) C145_=_C165( C145 C165 ) C145_=_C180( C145 C180 ) C145_=_C215( C145 C215 ) C145_=_C243( C145 C243 ) C145_=_C260( C145 C260 ) \nC145_=_C274( C145 C274 ) C145_=_C298( C145 C298 ) C145_=_C373( C145 C373 ) C145_=_C374( C145 C374 ) C145_=_C375( C145 C375 ) C145_=_C376( C145 C376 ) \nC145_=_C379( C145 C379 ) C147_=_C149( C147 C149 ) C147_=_C150( C147 C150 ) C147_=_C205( C147 C205 ) C147_=_C218( C147 C218 ) C147_=_C246( C147 C246 ) \nC147_=_C287( C147 C287 ) C147_=_C311( C147 C311 ) C147_=_C325( C147 C325 ) C147_=_C333( C147 C333 ) C147_=_C352( C147 C352 ) C147_=_C361( C147 C361 ) \nC147_=_C369( C147 C369 ) C147_=_C374( C147 C374 ) C147_=_C382( C147 C382 ) C147_=_C387( C147 C387 ) C147_=_C398( C147 C398 ) C147_=_C400( C147 C400 ) \nC147_=_C401( C147 C401 ) C149_=_C150( C149 C150 ) C149_=_C170( C149 C170 ) C149_=_C185( C149 C185 ) C149_=_C250( C149 C250 ) C149_=_C263( C149 C263 ) \nC149_=_C315( C149 C315 ) C149_=_C327( C149 C327 ) C149_=_C337( C149 C337 ) C149_=_C390( C149 C390 ) C149_=_C394( C149 C394 ) C149_=_C400( C149 C400 ) \nC149_=_C404( C149 C404 ) C149_=_C411( C149 C411 ) C150_=_C233( C150 C233 ) C150_=_C251( C150 C251 ) C150_=_C289( C150 C289 ) C150_=_C303( C150 C303 ) \nC150_=_C316( C150 C316 ) C150_=_C328( C150 C328 ) C150_=_C345( C150 C345 ) C150_=_C363( C150 C363 ) C150_=_C391( C150 C391 ) C150_=_C395( C150 C395 ) \nC150_=_C405( C150 C405 ) C154_=_C165( C154 C165 ) C154_=_C169( C154 C169 ) C154_=_C170( C154 C170 ) C154_=_C173( C154 C173 ) C154_=_C174(</w:t>
      </w:r>
    </w:p>
    <w:p>
      <w:pPr>
        <w:pStyle w:val="PreformattedText"/>
        <w:bidi w:val="0"/>
        <w:spacing w:before="0" w:after="0"/>
        <w:jc w:val="left"/>
        <w:rPr/>
      </w:pPr>
      <w:r>
        <w:rPr/>
        <w:t xml:space="preserve"> </w:t>
      </w:r>
      <w:r>
        <w:rPr/>
        <w:t>C154 C174 ) \nC154_=_C175( C154 C175 ) C154_=_C176( C154 C176 ) C154_=_C177( C154 C177 ) C154_=_C178( C154 C178 ) C154_=_C179( C154 C179 ) C154_=_C180( C154 C180 ) \nC154_=_C181( C154 C181 ) C154_=_C183( C154 C183 ) C154_=_C185( C154 C185 ) C154_=_C186( C154 C186 ) C154_=_C187( C154 C187 ) C165_=_C169( C165 C169 ) \nC165_=_C170( C165 C170 ) C165_=_C180( C165 C180 ) C165_=_C215( C165 C215 ) C165_=_C243( C165 C243 ) C165_=_C260( C165 C260 ) C165_=_C274( C165 C274 ) \nC165_=_C298( C165 C298 ) C165_=_C373( C165 C373 ) C165_=_C374( C165 C374 ) C165_=_C375( C165 C375 ) C165_=_C376( C165 C376 ) C165_=_C379( C165 C379 ) \nC169_=_C170( C169 C170 ) C169_=_C197( C169 C197 ) C169_=_C249( C169 C249 ) C169_=_C277( C169 C277 ) C169_=_C314( C169 C314 ) C169_=_C336( C169 C336 ) \nC169_=_C344( C169 C344 ) C169_=_C356( C169 C356 ) C169_=_C384( C169 C384 ) C169_=_C393( C169 C393 ) C169_=_C403( C169 C403 ) C169_=_C408( C169 C408 ) \nC169_=_C409( C169 C409 ) C170_=_C185( C170 C185 ) C170_=_C250( C170 C250 ) C170_=_C263( C170 C263 ) C170_=_C315( C170 C315 ) C170_=_C327( C170 C327 ) \nC170_=_C337( C170 C337 ) C170_=_C390( C170 C390 ) C170_=_C394( C170 C394 ) C170_=_C400( C170 C400 ) C170_=_C404( C170 C404 ) C170_=_C411( C170 C411 ) \nC173_=_C174( C173 C174 ) C173_=_C175( C173 C175 ) C173_=_C176( C173 C176 ) C173_=_C177( C173 C177 ) C173_=_C178( C173 C178 ) C173_=_C179( C173 C179 ) \nC173_=_C180( C173 C180 ) C173_=_C181( C173 C181 ) C173_=_C183( C173 C183 ) C173_=_C185( C173 C185 ) C173_=_C186( C173 C186 ) C173_=_C187( C173 C187 ) \nC173_=_C229( C173 C229 ) C173_=_C233( C173 C233 ) C174_=_C175( C174 C175 ) C174_=_C176( C174 C176 ) C174_=_C177( C174 C177 ) C174_=_C178( C174 C178 ) \nC174_=_C179( C174 C179 ) C174_=_C180( C174 C180 ) C174_=_C181( C174 C181 ) C174_=_C183( C174 C183 ) C174_=_C185( C174 C185 ) C174_=_C186( C174 C186 ) \nC174_=_C187( C174 C187 ) C174_=_C242( C174 C242 ) C174_=_C243( C174 C243 ) C174_=_C246( C174 C246 ) C174_=_C249( C174 C249 ) C174_=_C250( C174 C250 ) \nC174_=_C251( C174 C251 ) C175_=_C176( C175 C176 ) C175_=_C177( C175 C177 ) C175_=_C178( C175 C178 ) C175_=_C179( C175 C179 ) C175_=_C180( C175 C180 ) \nC175_=_C181( C175 C181 ) C175_=_C183( C175 C183 ) C175_=_C185( C175 C185 ) C175_=_C186( C175 C186 ) C175_=_C187( C175 C187 ) C175_=_C273( C175 C273 ) \nC175_=_C274( C175 C274 ) C175_=_C277( C175 C277 ) C176_=_C177( C176 C177 ) C176_=_C178( C176 C178 ) C176_=_C179( C176 C179 ) C176_=_C180( C176 C180 ) \nC176_=_C181( C176 C181 ) C176_=_C183( C176 C183 ) C176_=_C185( C176 C185 ) C176_=_C186( C176 C186 ) C176_=_C187( C176 C187 ) C176_=_C284( C176 C284 ) \nC176_=_C287( C176 C287 ) C176_=_C289( C176 C289 ) C177_=_C178( C177 C178 ) C177_=_C179( C177 C179 ) C177_=_C180( C177 C180 ) C177_=_C181( C177 C181 ) \nC177_=_C183( C177 C183 ) C177_=_C185( C177 C185 ) C177_=_C186( C177 C186 ) C177_=_C187( C177 C187 ) C177_=_C311( C177 C311 ) C177_=_C314( C177 C314 ) \nC177_=_C315( C177 C315 ) C177_=_C316( C177 C316 ) C178_=_C179( C178 C179 ) C178_=_C180( C178 C180 ) C178_=_C181( C178 C181 ) C178_=_C183( C178 C183 ) \nC178_=_C185( C178 C185 ) C178_=_C186( C178 C186 ) C178_=_C187( C178 C187 ) C178_=_C344( C178 C344 ) C178_=_C345( C178 C345 ) C179_=_C180( C179 C180 ) \nC179_=_C181( C179 C181 ) C179_=_C183( C179 C183 ) C179_=_C185( C179 C185 ) C179_=_C186( C179 C186 ) C179_=_C187( C179 C187 ) C179_=_C195( C179 C195 ) \nC179_=_C229( C179 C229 ) C179_=_C242( C179 C242 ) C179_=_C259( C179 C259 ) C179_=_C273( C179 C273 ) C179_=_C284( C179 C284 ) C179_=_C349( C179 C349 ) \nC179_=_C357( C179 C357 ) C179_=_C367( C179 C367 ) C179_=_C368( C179 C368 ) C179_=_C369( C179 C369 ) C179_=_C370( C179 C370 ) C179_=_C372( C179 C372 ) \nC180_=_C181( C180 C181 ) C180_=_C183( C180 C183 ) C180_=_C185( C180 C185 ) C180_=_C186( C180 C186 ) C180_=_C187( C180 C187 ) C180_=_C215( C180 C215 ) \nC180_=_C243( C180 C243 ) C180_=_C260( C180 C260 ) C180_=_C274( C180 C274 ) C180_=_C298( C180 C298 ) C180_=_C373( C180 C373 ) C180_=_C374( C180 C374 ) \nC180_=_C375( C180 C375 ) C180_=_C376( C180 C376 ) C180_=_C379( C180 C379 ) C181_=_C183( C181 C183 ) C181_=_C185( C181 C185 ) C181_=_C186( C181 C186 ) \nC181_=_C187( C181 C187 ) C181_=_C368( C181 C368 ) C181_=_C393( C181 C393 ) C181_=_C394( C181 C394 ) C181_=_C395( C181 C395 ) C183_=_C185( C183 C185 ) \nC183_=_C186( C183 C186 ) C183_=_C187( C183 C187 ) C183_=_C375( C183 C375 ) C183_=_C398( C183 C398 ) C183_=_C403( C183 C403 ) C183_=_C404( C183 C404 ) \nC183_=_C405( C183 C405 ) C185_=_C186( C185 C186 ) C185_=_C187( C185 C187 ) C185_=_C250( C185 C250 ) C185_=_C263( C185 C263 ) C185_=_C315( C185 C315 ) \nC185_=_C327( C185 C327 ) C185_=_C337( C185 C337 ) C185_=_C390( C185 C390 ) C185_=_C394( C185 C394 ) C185_=_C400( C185 C400 ) C185_=_C404( C185 C404 ) \nC185_=_C411( C185 C411 ) C186_=_C187( C186 C187 ) C186_=_C379( C186 C379 ) C187_=_C372( C187 C372 ) C187_=_C408( C187 C408 ) C187_=_C411( C187 C411 ) \nC195_=_C197( C195 C197 ) C195_=_C229( C195 C229 ) C195_=_C242( C195 C242 ) C195_=_C259( C195 C259 ) C195_=_C273( C195 C273 ) C195_=_C284( C195 C284 ) \nC195_=_C349( C195 C349 ) C195_=_C357( C195 C357 ) C195_=_C367( C195 C367 ) C195_=_C368( C195 C368 ) C195_=_C369( C195 C369 ) C195_=_C370( C195 C370 ) \nC195_=_C372( C195 C372 ) C197_=_C249( C197 C249 ) C197_=_C277( C197 C277 ) C197_=_C314( C197 C314 ) C197_=_C336( C197 C336 ) C197_=_C344( C197 C344 ) \nC197_=_C356( C197 C356 ) C197_=_C384( C197 C384 ) C197_=_C393( C197 C393 ) C197_=_C403( C197 C403 ) C197_=_C408( C197 C408 ) C197_=_C409( C197 C409 ) \nC205_=_C218( C205 C218 ) C205_=_C246( C205 C246 ) C205_=_C287( C205 C287 ) C205_=_C311( C205 C311 ) C205_=_C325( C205 C325 ) C205_=_C333( C205 C333 ) \nC205_=_C352( C205 C352 ) C205_=_C361( C205 C361 ) C205_=_C369( C205 C369 ) C205_=_C374( C205 C374 ) C205_=_C382( C205 C382 ) C205_=_C387( C205 C387 ) \nC205_=_C398( C205 C398 ) C205_=_C400( C205 C400 ) C205_=_C401( C205 C401 ) C215_=_C218( C215 C218 ) C215_=_C243( C215 C243 ) C215_=_C260( C215 C260 ) \nC215_=_C274( C215 C274 ) C215_=_C298( C215 C298 ) C215_=_C373( C215 C373 ) C215_=_C374( C215 C374 ) C215_=_C375( C215 C375 ) C215_=_C376( C215 C376 ) \nC215_=_C379( C215 C379 ) C218_=_C246( C218 C246 ) C218_=_C287( C218 C287 ) C218_=_C311( C218 C311 ) C218_=_C325( C218 C325 ) C218_=_C333( C218 C333 ) \nC218_=_C352( C218 C352 ) C218_=_C361( C218 C361 ) C218_=_C369( C218 C369 ) C218_=_C374( C218 C374 ) C218_=_C382( C218 C382 ) C218_=_C387( C218 C387 ) \nC218_=_C398( C218 C398 ) C218_=_C400( C218 C400 ) C218_=_C401( C218 C401 ) C229_=_C233( C229 C233 ) C229_=_C242( C229 C242 ) C229_=_C259( C229 C259 ) \nC229_=_C273( C229 C273 ) C229_=_C284( C229 C284 ) C229_=_C349( C229 C349 ) C229_=_C357( C229 C357 ) C229_=_C367( C229 C367 ) C229_=_C368( C229 C368 ) \nC229_=_C369( C229 C369 ) C229_=_C370( C229 C370 ) C229_=_C372( C229 C372 ) C233_=_C251( C233 C251 ) C233_=_C289( C233 C289 ) C233_=_C303( C233 C303 ) \nC233_=_C316( C233 C316 ) C233_=_C328( C233 C328 ) C233_=_C345( C233 C345 ) C233_=_C363( C233 C363 ) C233_=_C391( C233 C391 ) C233_=_C395( C233 C395 ) \nC233_=_C405( C233 C405 ) C242_=_C243( C242 C243 ) C242_=_C246( C242 C246 ) C242_=_C249( C242 C249 ) C242_=_C250( C242 C250 ) C242_=_C251( C242 C251 ) \nC242_=_C259( C242 C259 ) C242_=_C273( C242 C273 ) C242_=_C284( C242 C284 ) C242_=_C349( C242 C349 ) C242_=_C357( C242 C357 ) C242_=_C367( C242 C367 ) \nC242_=_C368( C242 C368 ) C242_=_C369( C242 C369 ) C242_=_C370( C242 C370 ) C242_=_C372( C242 C372 ) C243_=_C246( C243 C246 ) C243_=_C249( C243 C249 ) \nC243_=_C250( C243 C250 ) C243_=_C251( C243 C251 ) C243_=_C260( C243 C260 ) C243_=_C274( C243 C274 ) C243_=_C298( C243 C298 ) C243_=_C373( C243 C373 ) \nC243_=_C374( C243 C374 ) C243_=_C375( C243 C375 ) C243_=_C376( C243 C376 ) C243_=_C379( C243 C379 ) C246_=_C249( C246 C249 ) C246_=_C250( C246 C250 ) \nC246_=_C251( C246 C251 ) C246_=_C287( C246 C287 ) C246_=_C311( C246 C311 ) C246_=_C325( C246 C325 ) C246_=_C333( C246 C333 ) C246_=_C352( C246 C352 ) \nC246_=_C361( C246 C361 ) C246_=_C369( C246 C369 ) C246_=_C374( C246 C374 ) C246_=_C382( C246 C382 ) C246_=_C387( C246 C387 ) C246_=_C398( C246 C398 ) \nC246_=_C400( C246 C400 ) C246_=_C401( C246 C401 ) C249_=_C250( C249 C250 ) C249_=_C251( C249 C251 ) C249_=_C277( C249 C277 ) C249_=_C314( C249 C314 ) \nC249_=_C336( C249 C336 ) C249_=_C344( C249 C344 ) C249_=_C356( C249 C356 ) C249_=_C384( C249 C384 ) C249_=_C393( C249 C393 ) C249_=_C403( C249 C403 ) \nC249_=_C408( C249 C408 ) C249_=_C409( C249 C409 ) C250_=_C251( C250 C251 ) C250_=_C263( C250 C263 ) C250_=_C315( C250 C315 ) C250_=_C327( C250 C327 ) \nC250_=_C337( C250 C337 ) C250_=_C390( C250 C390 ) C250_=_C394( C250 C394 ) C250_=_C400( C250 C400 ) C250_=_C404( C250 C404 ) C250_=_C411( C250 C411 ) \nC251_=_C289( C251 C289 ) C251_=_C303( C251 C303 ) C251_=_C316( C251 C316 ) C251_=_C328( C251 C328 ) C251_=_C345( C251 C345 ) C251_=_C363( C251 C363 ) \nC251_=_C391( C251 C391 ) C251_=_C395( C251 C395 ) C251_=_C405( C251 C405 ) C259_=_C260( C259 C260 ) C259_=_C263( C259 C263 ) C259_=_C273( C259 C273 ) \nC259_=_C284( C259 C284 ) C259_=_C349( C259 C349 ) C259_=_C357( C259 C357 ) C259_=_C367( C259 C367 ) C259_=_C368( C259 C368 ) C259_=_C369( C259 C369 ) \nC259_=_C370( C259 C370 ) C259_=_C372( C259 C372 ) C260_=_C263( C260 C263 ) C260_=_C274( C260 C274 ) C260_=_C298( C260 C298 ) C260_=_C373( C260 C373 ) \nC260_=_C374( C260 C374 ) C260_=_C375( C260 C375 ) C260_=_C376( C260 C376 ) C260_=_C379( C260 C379 ) C263_=_C315( C263 C315 ) C263_=_C327( C263 C327 ) \nC263_=_C337( C263 C337 ) C263_=_C390( C263 C390 ) C263_=_C394( C263 C394 ) C263_=_C400( C263 C400 ) C263_=_C404( C263 C404 ) C263_=_C411( C263 C411 ) \nC273_=_C274( C273 C274 ) C273_=_C277( C273 C277 ) C273_=_C284( C273 C284 ) C273_=_C349( C273 C349 ) C273_=_C357( C273 C357 ) C273_=_C367( C273 C367 ) \nC273_=_C368( C273 C368 ) C273_=_C369( C273 C369 ) C273_=_C370( C273 C370 ) C273_=_C372( C273 C372 ) C274_=_C277( C274 C277 ) C274_=_C298( C274 C298 ) \nC274_=_C373(</w:t>
      </w:r>
    </w:p>
    <w:p>
      <w:pPr>
        <w:pStyle w:val="PreformattedText"/>
        <w:bidi w:val="0"/>
        <w:spacing w:before="0" w:after="0"/>
        <w:jc w:val="left"/>
        <w:rPr/>
      </w:pPr>
      <w:r>
        <w:rPr/>
        <w:t xml:space="preserve"> </w:t>
      </w:r>
      <w:r>
        <w:rPr/>
        <w:t>C274 C373 ) C274_=_C374( C274 C374 ) C274_=_C375( C274 C375 ) C274_=_C376( C274 C376 ) C274_=_C379( C274 C379 ) C277_=_C314( C277 C314 ) \nC277_=_C336( C277 C336 ) C277_=_C344( C277 C344 ) C277_=_C356( C277 C356 ) C277_=_C384( C277 C384 ) C277_=_C393( C277 C393 ) C277_=_C403( C277 C403 ) \nC277_=_C408( C277 C408 ) C277_=_C409( C277 C409 ) C284_=_C287( C284 C287 ) C284_=_C289( C284 C289 ) C284_=_C349( C284 C349 ) C284_=_C357( C284 C357 ) \nC284_=_C367( C284 C367 ) C284_=_C368( C284 C368 ) C284_=_C369( C284 C369 ) C284_=_C370( C284 C370 ) C284_=_C372( C284 C372 ) C287_=_C289( C287 C289 ) \nC287_=_C311( C287 C311 ) C287_=_C325( C287 C325 ) C287_=_C333( C287 C333 ) C287_=_C352( C287 C352 ) C287_=_C361( C287 C361 ) C287_=_C369( C287 C369 ) \nC287_=_C374( C287 C374 ) C287_=_C382( C287 C382 ) C287_=_C387( C287 C387 ) C287_=_C398( C287 C398 ) C287_=_C400( C287 C400 ) C287_=_C401( C287 C401 ) \nC289_=_C303( C289 C303 ) C289_=_C316( C289 C316 ) C289_=_C328( C289 C328 ) C289_=_C345( C289 C345 ) C289_=_C363( C289 C363 ) C289_=_C391( C289 C391 ) \nC289_=_C395( C289 C395 ) C289_=_C405( C289 C405 ) C298_=_C303( C298 C303 ) C298_=_C373( C298 C373 ) C298_=_C374( C298 C374 ) C298_=_C375( C298 C375 ) \nC298_=_C376( C298 C376 ) C298_=_C379( C298 C379 ) C303_=_C316( C303 C316 ) C303_=_C328( C303 C328 ) C303_=_C345( C303 C345 ) C303_=_C363( C303 C363 ) \nC303_=_C391( C303 C391 ) C303_=_C395( C303 C395 ) C303_=_C405( C303 C405 ) C311_=_C314( C311 C314 ) C311_=_C315( C311 C315 ) C311_=_C316( C311 C316 ) \nC311_=_C325( C311 C325 ) C311_=_C333( C311 C333 ) C311_=_C352( C311 C352 ) C311_=_C361( C311 C361 ) C311_=_C369( C311 C369 ) C311_=_C374( C311 C374 ) \nC311_=_C382( C311 C382 ) C311_=_C387( C311 C387 ) C311_=_C398( C311 C398 ) C311_=_C400( C311 C400 ) C311_=_C401( C311 C401 ) C314_=_C315( C314 C315 ) \nC314_=_C316( C314 C316 ) C314_=_C336( C314 C336 ) C314_=_C344( C314 C344 ) C314_=_C356( C314 C356 ) C314_=_C384( C314 C384 ) C314_=_C393( C314 C393 ) \nC314_=_C403( C314 C403 ) C314_=_C408( C314 C408 ) C314_=_C409( C314 C409 ) C315_=_C316( C315 C316 ) C315_=_C327( C315 C327 ) C315_=_C337( C315 C337 ) \nC315_=_C390( C315 C390 ) C315_=_C394( C315 C394 ) C315_=_C400( C315 C400 ) C315_=_C404( C315 C404 ) C315_=_C411( C315 C411 ) C316_=_C328( C316 C328 ) \nC316_=_C345( C316 C345 ) C316_=_C363( C316 C363 ) C316_=_C391( C316 C391 ) C316_=_C395( C316 C395 ) C316_=_C405( C316 C405 ) C325_=_C327( C325 C327 ) \nC325_=_C328( C325 C328 ) C325_=_C333( C325 C333 ) C325_=_C352( C325 C352 ) C325_=_C361( C325 C361 ) C325_=_C369( C325 C369 ) C325_=_C374( C325 C374 ) \nC325_=_C382( C325 C382 ) C325_=_C387( C325 C387 ) C325_=_C398( C325 C398 ) C325_=_C400( C325 C400 ) C325_=_C401( C325 C401 ) C327_=_C328( C327 C328 ) \nC327_=_C337( C327 C337 ) C327_=_C390( C327 C390 ) C327_=_C394( C327 C394 ) C327_=_C400( C327 C400 ) C327_=_C404( C327 C404 ) C327_=_C411( C327 C411 ) \nC328_=_C345( C328 C345 ) C328_=_C363( C328 C363 ) C328_=_C391( C328 C391 ) C328_=_C395( C328 C395 ) C328_=_C405( C328 C405 ) C333_=_C336( C333 C336 ) \nC333_=_C337( C333 C337 ) C333_=_C352( C333 C352 ) C333_=_C361( C333 C361 ) C333_=_C369( C333 C369 ) C333_=_C374( C333 C374 ) C333_=_C382( C333 C382 ) \nC333_=_C387( C333 C387 ) C333_=_C398( C333 C398 ) C333_=_C400( C333 C400 ) C333_=_C401( C333 C401 ) C336_=_C337( C336 C337 ) C336_=_C344( C336 C344 ) \nC336_=_C356( C336 C356 ) C336_=_C384( C336 C384 ) C336_=_C393( C336 C393 ) C336_=_C403( C336 C403 ) C336_=_C408( C336 C408 ) C336_=_C409( C336 C409 ) \nC337_=_C390( C337 C390 ) C337_=_C394( C337 C394 ) C337_=_C400( C337 C400 ) C337_=_C404( C337 C404 ) C337_=_C411( C337 C411 ) C344_=_C345( C344 C345 ) \nC344_=_C356( C344 C356 ) C344_=_C384( C344 C384 ) C344_=_C393( C344 C393 ) C344_=_C403( C344 C403 ) C344_=_C408( C344 C408 ) C344_=_C409( C344 C409 ) \nC345_=_C363( C345 C363 ) C345_=_C391( C345 C391 ) C345_=_C395( C345 C395 ) C345_=_C405( C345 C405 ) C349_=_C352( C349 C352 ) C349_=_C357( C349 C357 ) \nC349_=_C367( C349 C367 ) C349_=_C368( C349 C368 ) C349_=_C369( C349 C369 ) C349_=_C370( C349 C370 ) C349_=_C372( C349 C372 ) C352_=_C361( C352 C361 ) \nC352_=_C369( C352 C369 ) C352_=_C374( C352 C374 ) C352_=_C382( C352 C382 ) C352_=_C387( C352 C387 ) C352_=_C398( C352 C398 ) C352_=_C400( C352 C400 ) \nC352_=_C401( C352 C401 ) C356_=_C384( C356 C384 ) C356_=_C393( C356 C393 ) C356_=_C403( C356 C403 ) C356_=_C408( C356 C408 ) C356_=_C409( C356 C409 ) \nC357_=_C361( C357 C361 ) C357_=_C363( C357 C363 ) C357_=_C367( C357 C367 ) C357_=_C368( C357 C368 ) C357_=_C369( C357 C369 ) C357_=_C370( C357 C370 ) \nC357_=_C372( C357 C372 ) C361_=_C363( C361 C363 ) C361_=_C369( C361 C369 ) C361_=_C374( C361 C374 ) C361_=_C382( C361 C382 ) C361_=_C387( C361 C387 ) \nC361_=_C398( C361 C398 ) C361_=_C400( C361 C400 ) C361_=_C401( C361 C401 ) C363_=_C391( C363 C391 ) C363_=_C395( C363 C395 ) C363_=_C405( C363 C405 ) \nC367_=_C368( C367 C368 ) C367_=_C369( C367 C369 ) C367_=_C370( C367 C370 ) C367_=_C372( C367 C372 ) C367_=_C373( C367 C373 ) C367_=_C382( C367 C382 ) \nC367_=_C384( C367 C384 ) C368_=_C369( C368 C369 ) C368_=_C370( C368 C370 ) C368_=_C372( C368 C372 ) C368_=_C393( C368 C393 ) C368_=_C394( C368 C394 ) \nC368_=_C395( C368 C395 ) C369_=_C370( C369 C370 ) C369_=_C372( C369 C372 ) C369_=_C374( C369 C374 ) C369_=_C382( C369 C382 ) C369_=_C387( C369 C387 ) \nC369_=_C398( C369 C398 ) C369_=_C400( C369 C400 ) C369_=_C401( C369 C401 ) C370_=_C372( C370 C372 ) C370_=_C376( C370 C376 ) C372_=_C408( C372 C408 ) \nC372_=_C411( C372 C411 ) C373_=_C374( C373 C374 ) C373_=_C375( C373 C375 ) C373_=_C376( C373 C376 ) C373_=_C379( C373 C379 ) C373_=_C382( C373 C382 ) \nC373_=_C384( C373 C384 ) C374_=_C375( C374 C375 ) C374_=_C376( C374 C376 ) C374_=_C379( C374 C379 ) C374_=_C382( C374 C382 ) C374_=_C387( C374 C387 ) \nC374_=_C398( C374 C398 ) C374_=_C400( C374 C400 ) C374_=_C401( C374 C401 ) C375_=_C376( C375 C376 ) C375_=_C379( C375 C379 ) C375_=_C398( C375 C398 ) \nC375_=_C403( C375 C403 ) C375_=_C404( C375 C404 ) C375_=_C405( C375 C405 ) C376_=_C379( C376 C379 ) C382_=_C384( C382 C384 ) C382_=_C387( C382 C387 ) \nC382_=_C398( C382 C398 ) C382_=_C400( C382 C400 ) C382_=_C401( C382 C401 ) C384_=_C393( C384 C393 ) C384_=_C403( C384 C403 ) C384_=_C408( C384 C408 ) \nC384_=_C409( C384 C409 ) C387_=_C390( C387 C390 ) C387_=_C391( C387 C391 ) C387_=_C398( C387 C398 ) C387_=_C400( C387 C400 ) C387_=_C401( C387 C401 ) \nC390_=_C391( C390 C391 ) C390_=_C394( C390 C394 ) C390_=_C400( C390 C400 ) C390_=_C404( C390 C404 ) C390_=_C411( C390 C411 ) C391_=_C395( C391 C395 ) \nC391_=_C405( C391 C405 ) C393_=_C394( C393 C394 ) C393_=_C395( C393 C395 ) C393_=_C403( C393 C403 ) C393_=_C408( C393 C408 ) C393_=_C409( C393 C409 ) \nC394_=_C395( C394 C395 ) C394_=_C400( C394 C400 ) C394_=_C404( C394 C404 ) C394_=_C411( C394 C411 ) C395_=_C405( C395 C405 ) C398_=_C400( C398 C400 ) \nC398_=_C401( C398 C401 ) C398_=_C403( C398 C403 ) C398_=_C404( C398 C404 ) C398_=_C405( C398 C405 ) C400_=_C401( C400 C401 ) C400_=_C404( C400 C404 ) \nC400_=_C411( C400 C411 ) C401_=_C409( C401 C409 ) C403_=_C404( C403 C404 ) C403_=_C405( C403 C405 ) C403_=_C408( C403 C408 ) C403_=_C409( C403 C409 ) \nC404_=_C405( C404 C405 ) C404_=_C411( C404 C411 ) C408_=_C409( C408 C409 ) C408_=_C411( C408 C411 ) "];12-&gt;17[label="120: C0 C16 C20 C21 C23 \nC24 C25 C26 C27 C29 C30 \nC31 C32 C33 C34 C35 C38 \nC44 C56 C58 C61 C62 C63 \nC68 C79 C83 C86 C94 C97 \nC98 C103 C115 C116 C120 C135 \nC136 C145 C147 C149 C150 C154 \nC165 C169 C170 C173 C174 C175 \nC176 C177 C178 C181 C183 C186 \nC187 C195 C197 C205 C215 C218 \nC229 C233 C242 C243 C246 C249 \nC250 C251 C259 C260 C263 C273 \nC274 C277 C284 C287 C289 C298 \nC303 C311 C314 C315 C316 C325 \nC327 C328 C333 C336 C337 C344 \nC345 C349 C352 C356 C357 C361 \nC363 C367 C368 C370 C372 C373 \nC375 C376 C379 C382 C384 C387 \nC390 C391 C393 C394 C395 C398 \nC401 C403 C404 C405 C408 C409 \nC411 \n1052: C0_=_C16 ,C0_=_C20 ,C0_=_C21 ,C0_=_C23 ,C0_=_C24 ,\nC0_=_C25 ,C0_=_C26 ,C0_=_C27 ,C0_=_C29 ,C0_=_C30 ,C0_=_C31 ,\nC0_=_C32 ,C0_=_C33 ,C0_=_C34 ,C0_=_C35 ,C0_=_C38 ,C16_=_C20 ,\nC16_=_C21 ,C16_=_C94 ,C16_=_C195 ,C16_=_C229 ,C16_=_C242 ,C16_=_C259 ,\nC16_=_C273 ,C16_=_C284 ,C16_=_C349 ,C16_=_C357 ,C16_=_C367 ,C16_=_C368 ,\nC16_=_C370 ,C16_=_C372 ,C20_=_C21 ,C20_=_C61 ,C20_=_C83 ,C20_=_C115 ,\nC20_=_C135 ,C20_=_C169 ,C20_=_C197 ,C20_=_C249 ,C20_=_C277 ,C20_=_C314 ,\nC20_=_C336 ,C20_=_C344 ,C20_=_C356 ,C20_=_C384 ,C20_=_C393 ,C20_=_C403 ,\nC20_=_C408 ,C20_=_C409 ,C21_=_C62 ,C21_=_C97 ,C21_=_C136 ,C21_=_C149 ,\nC21_=_C170 ,C21_=_C250 ,C21_=_C263 ,C21_=_C315 ,C21_=_C327 ,C21_=_C337 ,\nC21_=_C390 ,C21_=_C394 ,C21_=_C404 ,C21_=_C411 ,C23_=_C24 ,C23_=_C25 ,\nC23_=_C26 ,C23_=_C27 ,C23_=_C29 ,C23_=_C30 ,C23_=_C31 ,C23_=_C32 ,\nC23_=_C33 ,C23_=_C34 ,C23_=_C35 ,C23_=_C38 ,C23_=_C44 ,C23_=_C56 ,\nC23_=_C58 ,C23_=_C61 ,C23_=_C62 ,C23_=_C63 ,C24_=_C25 ,C24_=_C26 ,\nC24_=_C27 ,C24_=_C29 ,C24_=_C30 ,C24_=_C31 ,C24_=_C32 ,C24_=_C33 ,\nC24_=_C34 ,C24_=_C35 ,C24_=_C38 ,C24_=_C103 ,C24_=_C115 ,C24_=_C116 ,\nC25_=_C26 ,C25_=_C27 ,C25_=_C29 ,C25_=_C30 ,C25_=_C31 ,C25_=_C32 ,\nC25_=_C33 ,C25_=_C34 ,C25_=_C35 ,C25_=_C38 ,C25_=_C120 ,C25_=_C135 ,\nC25_=_C136 ,C26_=_C27 ,C26_=_C29 ,C26_=_C30 ,C26_=_C31 ,C26_=_C32 ,\nC26_=_C33 ,C26_=_C34 ,C26_=_C35 ,C26_=_C38 ,C26_=_C145 ,C26_=_C147 ,\nC26_=_C149 ,C26_=_C150 ,C27_=_C29 ,C27_=_C30 ,C27_=_C31 ,C27_=_C32 ,\nC27_=_C33 ,C27_=_C34 ,C27_=_C35 ,C27_=_C38 ,C27_=_C154 ,C27_=_C165 ,\nC27_=_C169 ,C27_=_C170 ,C29_=_C30 ,C29_=_C31 ,C29_=_C32 ,C29_=_C33 ,\nC29_=_C34 ,C29_=_C35 ,C29_=_C38 ,C29_=_C173 ,C29_=_C229 ,C29_=_C233 ,\nC30_=_C31 ,C30_=_C32 ,C30_=_C33 ,C30_=_C34 ,C30_=_C35 ,C30_=_C38 ,\nC30_=_C174 ,C30_=_C242 ,C30_=_C243 ,C30_=_C246 ,C30_=_C249 ,C30_=_C250 ,\nC30_=_C251 ,C31_=_C32 ,C31_=_C33 ,C31_=_C34 ,C31_=_C35 ,C31_=_C38 ,\nC31_=_C259 ,C31_=_C260 ,C31_=_C263 ,C32_=_C33 ,C32_=_C34 ,C32_=_C35 ,\nC32_=_C38 ,C32_=_C175 ,C32_=_C273 ,C32_=_C274 ,C32_=_C277 ,C33_=_C34 ,\nC33_=_C35 ,C33_=_C38</w:t>
      </w:r>
    </w:p>
    <w:p>
      <w:pPr>
        <w:pStyle w:val="PreformattedText"/>
        <w:bidi w:val="0"/>
        <w:spacing w:before="0" w:after="0"/>
        <w:jc w:val="left"/>
        <w:rPr/>
      </w:pPr>
      <w:r>
        <w:rPr/>
        <w:t xml:space="preserve"> </w:t>
      </w:r>
      <w:r>
        <w:rPr/>
        <w:t>,C33_=_C176 ,C33_=_C284 ,C33_=_C287 ,C33_=_C289 ,\nC34_=_C35 ,C34_=_C38 ,C34_=_C349 ,C34_=_C352 ,C35_=_C38 ,C35_=_C356 ,\nC38_=_C367 ,C38_=_C373 ,C38_=_C382 ,C38_=_C384 ,C44_=_C56 ,C44_=_C58 ,\nC44_=_C61 ,C44_=_C62 ,C44_=_C63 ,C44_=_C68 ,C44_=_C86 ,C44_=_C103 ,\nC44_=_C120 ,C44_=_C154 ,C44_=_C173 ,C44_=_C174 ,C44_=_C175 ,C44_=_C176 ,\nC44_=_C177 ,C44_=_C178 ,C44_=_C181 ,C44_=_C183 ,C44_=_C186 ,C44_=_C187 ,\nC56_=_C58 ,C56_=_C61 ,C56_=_C62 ,C56_=_C63 ,C56_=_C79 ,C56_=_C145 ,\nC56_=_C165 ,C56_=_C215 ,C56_=_C243 ,C56_=_C260 ,C56_=_C274 ,C56_=_C298 ,\nC56_=_C373 ,C56_=_C375 ,C56_=_C376 ,C56_=_C379 ,C58_=_C61 ,C58_=_C62 ,\nC58_=_C63 ,C58_=_C147 ,C58_=_C205 ,C58_=_C218 ,C58_=_C246 ,C58_=_C287 ,\nC58_=_C311 ,C58_=_C325 ,C58_=_C333 ,C58_=_C352 ,C58_=_C361 ,C58_=_C382 ,\nC58_=_C387 ,C58_=_C398 ,C58_=_C401 ,C61_=_C62 ,C61_=_C63 ,C61_=_C83 ,\nC61_=_C115 ,C61_=_C135 ,C61_=_C169 ,C61_=_C197 ,C61_=_C249 ,C61_=_C277 ,\nC61_=_C314 ,C61_=_C336 ,C61_=_C344 ,C61_=_C356 ,C61_=_C384 ,C61_=_C393 ,\nC61_=_C403 ,C61_=_C408 ,C61_=_C409 ,C62_=_C63 ,C62_=_C97 ,C62_=_C136 ,\nC62_=_C149 ,C62_=_C170 ,C62_=_C250 ,C62_=_C263 ,C62_=_C315 ,C62_=_C327 ,\nC62_=_C337 ,C62_=_C390 ,C62_=_C394 ,C62_=_C404 ,C62_=_C411 ,C63_=_C98 ,\nC63_=_C116 ,C63_=_C150 ,C63_=_C233 ,C63_=_C251 ,C63_=_C289 ,C63_=_C303 ,\nC63_=_C316 ,C63_=_C328 ,C63_=_C345 ,C63_=_C363 ,C63_=_C391 ,C63_=_C395 ,\nC63_=_C405 ,C68_=_C79 ,C68_=_C83 ,C68_=_C86 ,C68_=_C103 ,C68_=_C120 ,\nC68_=_C154 ,C68_=_C173 ,C68_=_C174 ,C68_=_C175 ,C68_=_C176 ,C68_=_C177 ,\nC68_=_C178 ,C68_=_C181 ,C68_=_C183 ,C68_=_C186 ,C68_=_C187 ,C79_=_C83 ,\nC79_=_C145 ,C79_=_C165 ,C79_=_C215 ,C79_=_C243 ,C79_=_C260 ,C79_=_C274 ,\nC79_=_C298 ,C79_=_C373 ,C79_=_C375 ,C79_=_C376 ,C79_=_C379 ,C83_=_C115 ,\nC83_=_C135 ,C83_=_C169 ,C83_=_C197 ,C83_=_C249 ,C83_=_C277 ,C83_=_C314 ,\nC83_=_C336 ,C83_=_C344 ,C83_=_C356 ,C83_=_C384 ,C83_=_C393 ,C83_=_C403 ,\nC83_=_C408 ,C83_=_C409 ,C86_=_C94 ,C86_=_C97 ,C86_=_C98 ,C86_=_C103 ,\nC86_=_C120 ,C86_=_C154 ,C86_=_C173 ,C86_=_C174 ,C86_=_C175 ,C86_=_C176 ,\nC86_=_C177 ,C86_=_C178 ,C86_=_C181 ,C86_=_C183 ,C86_=_C186 ,C86_=_C187 ,\nC94_=_C97 ,C94_=_C98 ,C94_=_C195 ,C94_=_C229 ,C94_=_C242 ,C94_=_C259 ,\nC94_=_C273 ,C94_=_C284 ,C94_=_C349 ,C94_=_C357 ,C94_=_C367 ,C94_=_C368 ,\nC94_=_C370 ,C94_=_C372 ,C97_=_C98 ,C97_=_C136 ,C97_=_C149 ,C97_=_C170 ,\nC97_=_C250 ,C97_=_C263 ,C97_=_C315 ,C97_=_C327 ,C97_=_C337 ,C97_=_C390 ,\nC97_=_C394 ,C97_=_C404 ,C97_=_C411 ,C98_=_C116 ,C98_=_C150 ,C98_=_C233 ,\nC98_=_C251 ,C98_=_C289 ,C98_=_C303 ,C98_=_C316 ,C98_=_C328 ,C98_=_C345 ,\nC98_=_C363 ,C98_=_C391 ,C98_=_C395 ,C98_=_C405 ,C103_=_C115 ,C103_=_C116 ,\nC103_=_C120 ,C103_=_C154 ,C103_=_C173 ,C103_=_C174 ,C103_=_C175 ,C103_=_C176 ,\nC103_=_C177 ,C103_=_C178 ,C103_=_C181 ,C103_=_C183 ,C103_=_C186 ,C103_=_C187 ,\nC115_=_C116 ,C115_=_C135 ,C115_=_C169 ,C115_=_C197 ,C115_=_C249 ,C115_=_C277 ,\nC115_=_C314 ,C115_=_C336 ,C115_=_C344 ,C115_=_C356 ,C115_=_C384 ,C115_=_C393 ,\nC115_=_C403 ,C115_=_C408 ,C115_=_C409 ,C116_=_C150 ,C116_=_C233 ,C116_=_C251 ,\nC116_=_C289 ,C116_=_C303 ,C116_=_C316 ,C116_=_C328 ,C116_=_C345 ,C116_=_C363 ,\nC116_=_C391 ,C116_=_C395 ,C116_=_C405 ,C120_=_C135 ,C120_=_C136 ,C120_=_C154 ,\nC120_=_C173 ,C120_=_C174 ,C120_=_C175 ,C120_=_C176 ,C120_=_C177 ,C120_=_C178 ,\nC120_=_C181 ,C120_=_C183 ,C120_=_C186 ,C120_=_C187 ,C135_=_C136 ,C135_=_C169 ,\nC135_=_C197 ,C135_=_C249 ,C135_=_C277 ,C135_=_C314 ,C135_=_C336 ,C135_=_C344 ,\nC135_=_C356 ,C135_=_C384 ,C135_=_C393 ,C135_=_C403 ,C135_=_C408 ,C135_=_C409 ,\nC136_=_C149 ,C136_=_C170 ,C136_=_C250 ,C136_=_C263 ,C136_=_C315 ,C136_=_C327 ,\nC136_=_C337 ,C136_=_C390 ,C136_=_C394 ,C136_=_C404 ,C136_=_C411 ,C145_=_C147 ,\nC145_=_C149 ,C145_=_C150 ,C145_=_C165 ,C145_=_C215 ,C145_=_C243 ,C145_=_C260 ,\nC145_=_C274 ,C145_=_C298 ,C145_=_C373 ,C145_=_C375 ,C145_=_C376 ,C145_=_C379 ,\nC147_=_C149 ,C147_=_C150 ,C147_=_C205 ,C147_=_C218 ,C147_=_C246 ,C147_=_C287 ,\nC147_=_C311 ,C147_=_C325 ,C147_=_C333 ,C147_=_C352 ,C147_=_C361 ,C147_=_C382 ,\nC147_=_C387 ,C147_=_C398 ,C147_=_C401 ,C149_=_C150 ,C149_=_C170 ,C149_=_C250 ,\nC149_=_C263 ,C149_=_C315 ,C149_=_C327 ,C149_=_C337 ,C149_=_C390 ,C149_=_C394 ,\nC149_=_C404 ,C149_=_C411 ,C150_=_C233 ,C150_=_C251 ,C150_=_C289 ,C150_=_C303 ,\nC150_=_C316 ,C150_=_C328 ,C150_=_C345 ,C150_=_C363 ,C150_=_C391 ,C150_=_C395 ,\nC150_=_C405 ,C154_=_C165 ,C154_=_C169 ,C154_=_C170 ,C154_=_C173 ,C154_=_C174 ,\nC154_=_C175 ,C154_=_C176 ,C154_=_C177 ,C154_=_C178 ,C154_=_C181 ,C154_=_C183 ,\nC154_=_C186 ,C154_=_C187 ,C165_=_C169 ,C165_=_C170 ,C165_=_C215 ,C165_=_C243 ,\nC165_=_C260 ,C165_=_C274 ,C165_=_C298 ,C165_=_C373 ,C165_=_C375 ,C165_=_C376 ,\nC165_=_C379 ,C169_=_C170 ,C169_=_C197 ,C169_=_C249 ,C169_=_C277 ,C169_=_C314 ,\nC169_=_C336 ,C169_=_C344 ,C169_=_C356 ,C169_=_C384 ,C169_=_C393 ,C169_=_C403 ,\nC169_=_C408 ,C169_=_C409 ,C170_=_C250 ,C170_=_C263 ,C170_=_C315 ,C170_=_C327 ,\nC170_=_C337 ,C170_=_C390 ,C170_=_C394 ,C170_=_C404 ,C170_=_C411 ,C173_=_C174 ,\nC173_=_C175 ,C173_=_C176 ,C173_=_C177 ,C173_=_C178 ,C173_=_C181 ,C173_=_C183 ,\nC173_=_C186 ,C173_=_C187 ,C173_=_C229 ,C173_=_C233 ,C174_=_C175 ,C174_=_C176 ,\nC174_=_C177 ,C174_=_C178 ,C174_=_C181 ,C174_=_C183 ,C174_=_C186 ,C174_=_C187 ,\nC174_=_C242 ,C174_=_C243 ,C174_=_C246 ,C174_=_C249 ,C174_=_C250 ,C174_=_C251 ,\nC175_=_C176 ,C175_=_C177 ,C175_=_C178 ,C175_=_C181 ,C175_=_C183 ,C175_=_C186 ,\nC175_=_C187 ,C175_=_C273 ,C175_=_C274 ,C175_=_C277 ,C176_=_C177 ,C176_=_C178 ,\nC176_=_C181 ,C176_=_C183 ,C176_=_C186 ,C176_=_C187 ,C176_=_C284 ,C176_=_C287 ,\nC176_=_C289 ,C177_=_C178 ,C177_=_C181 ,C177_=_C183 ,C177_=_C186 ,C177_=_C187 ,\nC177_=_C311 ,C177_=_C314 ,C177_=_C315 ,C177_=_C316 ,C178_=_C181 ,C178_=_C183 ,\nC178_=_C186 ,C178_=_C187 ,C178_=_C344 ,C178_=_C345 ,C181_=_C183 ,C181_=_C186 ,\nC181_=_C187 ,C181_=_C368 ,C181_=_C393 ,C181_=_C394 ,C181_=_C395 ,C183_=_C186 ,\nC183_=_C187 ,C183_=_C375 ,C183_=_C398 ,C183_=_C403 ,C183_=_C404 ,C183_=_C405 ,\nC186_=_C187 ,C186_=_C379 ,C187_=_C372 ,C187_=_C408 ,C187_=_C411 ,C195_=_C197 ,\nC195_=_C229 ,C195_=_C242 ,C195_=_C259 ,C195_=_C273 ,C195_=_C284 ,C195_=_C349 ,\nC195_=_C357 ,C195_=_C367 ,C195_=_C368 ,C195_=_C370 ,C195_=_C372 ,C197_=_C249 ,\nC197_=_C277 ,C197_=_C314 ,C197_=_C336 ,C197_=_C344 ,C197_=_C356 ,C197_=_C384 ,\nC197_=_C393 ,C197_=_C403 ,C197_=_C408 ,C197_=_C409 ,C205_=_C218 ,C205_=_C246 ,\nC205_=_C287 ,C205_=_C311 ,C205_=_C325 ,C205_=_C333 ,C205_=_C352 ,C205_=_C361 ,\nC205_=_C382 ,C205_=_C387 ,C205_=_C398 ,C205_=_C401 ,C215_=_C218 ,C215_=_C243 ,\nC215_=_C260 ,C215_=_C274 ,C215_=_C298 ,C215_=_C373 ,C215_=_C375 ,C215_=_C376 ,\nC215_=_C379 ,C218_=_C246 ,C218_=_C287 ,C218_=_C311 ,C218_=_C325 ,C218_=_C333 ,\nC218_=_C352 ,C218_=_C361 ,C218_=_C382 ,C218_=_C387 ,C218_=_C398 ,C218_=_C401 ,\nC229_=_C233 ,C229_=_C242 ,C229_=_C259 ,C229_=_C273 ,C229_=_C284 ,C229_=_C349 ,\nC229_=_C357 ,C229_=_C367 ,C229_=_C368 ,C229_=_C370 ,C229_=_C372 ,C233_=_C251 ,\nC233_=_C289 ,C233_=_C303 ,C233_=_C316 ,C233_=_C328 ,C233_=_C345 ,C233_=_C363 ,\nC233_=_C391 ,C233_=_C395 ,C233_=_C405 ,C242_=_C243 ,C242_=_C246 ,C242_=_C249 ,\nC242_=_C250 ,C242_=_C251 ,C242_=_C259 ,C242_=_C273 ,C242_=_C284 ,C242_=_C349 ,\nC242_=_C357 ,C242_=_C367 ,C242_=_C368 ,C242_=_C370 ,C242_=_C372 ,C243_=_C246 ,\nC243_=_C249 ,C243_=_C250 ,C243_=_C251 ,C243_=_C260 ,C243_=_C274 ,C243_=_C298 ,\nC243_=_C373 ,C243_=_C375 ,C243_=_C376 ,C243_=_C379 ,C246_=_C249 ,C246_=_C250 ,\nC246_=_C251 ,C246_=_C287 ,C246_=_C311 ,C246_=_C325 ,C246_=_C333 ,C246_=_C352 ,\nC246_=_C361 ,C246_=_C382 ,C246_=_C387 ,C246_=_C398 ,C246_=_C401 ,C249_=_C250 ,\nC249_=_C251 ,C249_=_C277 ,C249_=_C314 ,C249_=_C336 ,C249_=_C344 ,C249_=_C356 ,\nC249_=_C384 ,C249_=_C393 ,C249_=_C403 ,C249_=_C408 ,C249_=_C409 ,C250_=_C251 ,\nC250_=_C263 ,C250_=_C315 ,C250_=_C327 ,C250_=_C337 ,C250_=_C390 ,C250_=_C394 ,\nC250_=_C404 ,C250_=_C411 ,C251_=_C289 ,C251_=_C303 ,C251_=_C316 ,C251_=_C328 ,\nC251_=_C345 ,C251_=_C363 ,C251_=_C391 ,C251_=_C395 ,C251_=_C405 ,C259_=_C260 ,\nC259_=_C263 ,C259_=_C273 ,C259_=_C284 ,C259_=_C349 ,C259_=_C357 ,C259_=_C367 ,\nC259_=_C368 ,C259_=_C370 ,C259_=_C372 ,C260_=_C263 ,C260_=_C274 ,C260_=_C298 ,\nC260_=_C373 ,C260_=_C375 ,C260_=_C376 ,C260_=_C379 ,C263_=_C315 ,C263_=_C327 ,\nC263_=_C337 ,C263_=_C390 ,C263_=_C394 ,C263_=_C404 ,C263_=_C411 ,C273_=_C274 ,\nC273_=_C277 ,C273_=_C284 ,C273_=_C349 ,C273_=_C357 ,C273_=_C367 ,C273_=_C368 ,\nC273_=_C370 ,C273_=_C372 ,C274_=_C277 ,C274_=_C298 ,C274_=_C373 ,C274_=_C375 ,\nC274_=_C376 ,C274_=_C379 ,C277_=_C314 ,C277_=_C336 ,C277_=_C344 ,C277_=_C356 ,\nC277_=_C384 ,C277_=_C393 ,C277_=_C403 ,C277_=_C408 ,C277_=_C409 ,C284_=_C287 ,\nC284_=_C289 ,C284_=_C349 ,C284_=_C357 ,C284_=_C367 ,C284_=_C368 ,C284_=_C370 ,\nC284_=_C372 ,C287_=_C289 ,C287_=_C311 ,C287_=_C325 ,C287_=_C333 ,C287_=_C352 ,\nC287_=_C361 ,C287_=_C382 ,C287_=_C387 ,C287_=_C398 ,C287_=_C401 ,C289_=_C303 ,\nC289_=_C316 ,C289_=_C328 ,C289_=_C345 ,C289_=_C363 ,C289_=_C391 ,C289_=_C395 ,\nC289_=_C405 ,C298_=_C303 ,C298_=_C373 ,C298_=_C375 ,C298_=_C376 ,C298_=_C379 ,\nC303_=_C316 ,C303_=_C328 ,C303_=_C345 ,C303_=_C363 ,C303_=_C391 ,C303_=_C395 ,\nC303_=_C405 ,C311_=_C314 ,C311_=_C315 ,C311_=_C316 ,C311_=_C325 ,C311_=_C333 ,\nC311_=_C352 ,C311_=_C361 ,C311_=_C382 ,C311_=_C387 ,C311_=_C398 ,C311_=_C401 ,\nC314_=_C315 ,C314_=_C316 ,C314_=_C336 ,C314_=_C344 ,C314_=_C356 ,C314_=_C384 ,\nC314_=_C393 ,C314_=_C403 ,C314_=_C408 ,C314_=_C409 ,C315_=_C316 ,C315_=_C327 ,\nC315_=_C337 ,C315_=_C390 ,C315_=_C394 ,C315_=_C404 ,C315_=_C411 ,C316_=_C328 ,\nC316_=_C345 ,C316_=_C363 ,C316_=_C391 ,C316_=_C395 ,C316_=_C405 ,C325_=_C327 ,\nC325_=_C328 ,C325_=_C333 ,C325_=_C352 ,C325_=_C361 ,C325_=_C382 ,C325_=_C387 ,\nC325_=_C398 ,C325_=_C401 ,C327_=_C328 ,C327_=_C337 ,C327_=_C390 ,C327_=_C394 ,\nC327_=_C404 ,C327_=_C411 ,C328_=_C345 ,C328_=_C363 ,C328_=_C391 ,C328_=_C395 ,\nC328_=_C405 ,C333_=_C336 ,C333_=_C337 ,C333_=_C352 ,C333_=_C361 ,C333_=_C382 ,\nC333_=_C387 ,C333_=_C398 ,C333_=_C401 ,C336_=_C337 ,C336_=_C344 ,C336_=_C356 ,\nC336_=_C384</w:t>
      </w:r>
    </w:p>
    <w:p>
      <w:pPr>
        <w:pStyle w:val="PreformattedText"/>
        <w:bidi w:val="0"/>
        <w:spacing w:before="0" w:after="0"/>
        <w:jc w:val="left"/>
        <w:rPr/>
      </w:pPr>
      <w:r>
        <w:rPr/>
        <w:t xml:space="preserve"> </w:t>
      </w:r>
      <w:r>
        <w:rPr/>
        <w:t>,C336_=_C393 ,C336_=_C403 ,C336_=_C408 ,C336_=_C409 ,C337_=_C390 ,\nC337_=_C394 ,C337_=_C404 ,C337_=_C411 ,C344_=_C345 ,C344_=_C356 ,C344_=_C384 ,\nC344_=_C393 ,C344_=_C403 ,C344_=_C408 ,C344_=_C409 ,C345_=_C363 ,C345_=_C391 ,\nC345_=_C395 ,C345_=_C405 ,C349_=_C352 ,C349_=_C357 ,C349_=_C367 ,C349_=_C368 ,\nC349_=_C370 ,C349_=_C372 ,C352_=_C361 ,C352_=_C382 ,C352_=_C387 ,C352_=_C398 ,\nC352_=_C401 ,C356_=_C384 ,C356_=_C393 ,C356_=_C403 ,C356_=_C408 ,C356_=_C409 ,\nC357_=_C361 ,C357_=_C363 ,C357_=_C367 ,C357_=_C368 ,C357_=_C370 ,C357_=_C372 ,\nC361_=_C363 ,C361_=_C382 ,C361_=_C387 ,C361_=_C398 ,C361_=_C401 ,C363_=_C391 ,\nC363_=_C395 ,C363_=_C405 ,C367_=_C368 ,C367_=_C370 ,C367_=_C372 ,C367_=_C373 ,\nC367_=_C382 ,C367_=_C384 ,C368_=_C370 ,C368_=_C372 ,C368_=_C393 ,C368_=_C394 ,\nC368_=_C395 ,C370_=_C372 ,C370_=_C376 ,C372_=_C408 ,C372_=_C411 ,C373_=_C375 ,\nC373_=_C376 ,C373_=_C379 ,C373_=_C382 ,C373_=_C384 ,C375_=_C376 ,C375_=_C379 ,\nC375_=_C398 ,C375_=_C403 ,C375_=_C404 ,C375_=_C405 ,C376_=_C379 ,C382_=_C384 ,\nC382_=_C387 ,C382_=_C398 ,C382_=_C401 ,C384_=_C393 ,C384_=_C403 ,C384_=_C408 ,\nC384_=_C409 ,C387_=_C390 ,C387_=_C391 ,C387_=_C398 ,C387_=_C401 ,C390_=_C391 ,\nC390_=_C394 ,C390_=_C404 ,C390_=_C411 ,C391_=_C395 ,C391_=_C405 ,C393_=_C394 ,\nC393_=_C395 ,C393_=_C403 ,C393_=_C408 ,C393_=_C409 ,C394_=_C395 ,C394_=_C404 ,\nC394_=_C411 ,C395_=_C405 ,C398_=_C401 ,C398_=_C403 ,C398_=_C404 ,C398_=_C405 ,\nC401_=_C409 ,C403_=_C404 ,C403_=_C405 ,C403_=_C408 ,C403_=_C409 ,C404_=_C405 ,\nC404_=_C411 ,C408_=_C409 ,C408_=_C411 ,"];18[shape=box, label="id:18 level: 2\n132: C3 C10 C18 C24 C32 \nC34 C49 C51 C53 C54 C55 \nC64 C73 C77 C78 C80 C84 \nC90 C93 C95 C100 C101 C102 \nC103 C104 C105 C107 C109 C110 \nC111 C112 C113 C114 C115 C116 \nC118 C125 C129 C131 C140 C143 \nC152 C161 C162 C164 C172 C175 \nC178 C187 C193 C201 C202 C204 \nC207 C211 C214 C221 C226 C228 \nC235 C237 C239 C253 C256 C258 \nC261 C264 C266 C268 C269 C270 \nC271 C272 C273 C274 C275 C276 \nC277 C278 C283 C285 C291 C293 \nC294 C295 C296 C297 C298 C299 \nC300 C301 C302 C303 C307 C308 \nC309 C318 C320 C322 C330 C339 \nC341 C342 C343 C344 C345 C346 \nC347 C349 C351 C352 C353 C357 \nC358 C360 C361 C362 C363 C364 \nC365 C372 C380 C386 C387 C388 \nC389 C390 C391 C408 C411 C412 \nC413 \n1403: C3_=_C10( C3 C10 ) C3_=_C18( C3 C18 ) C3_=_C24( C3 C24 ) C3_=_C64( C3 C64 ) C3_=_C101( C3 C101 ) \nC3_=_C102( C3 C102 ) C3_=_C103( C3 C103 ) C3_=_C104( C3 C104 ) C3_=_C105( C3 C105 ) C3_=_C107( C3 C107 ) C3_=_C109( C3 C109 ) \nC3_=_C110( C3 C110 ) C3_=_C111( C3 C111 ) C3_=_C112( C3 C112 ) C3_=_C113( C3 C113 ) C3_=_C114( C3 C114 ) C3_=_C115( C3 C115 ) \nC3_=_C116( C3 C116 ) C3_=_C118( C3 C118 ) C10_=_C18( C10 C18 ) C10_=_C32( C10 C32 ) C10_=_C49( C10 C49 ) C10_=_C175( C10 C175 ) \nC10_=_C201( C10 C201 ) C10_=_C211( C10 C211 ) C10_=_C237( C10 C237 ) C10_=_C253( C10 C253 ) C10_=_C266( C10 C266 ) C10_=_C268( C10 C268 ) \nC10_=_C269( C10 C269 ) C10_=_C270( C10 C270 ) C10_=_C271( C10 C271 ) C10_=_C272( C10 C272 ) C10_=_C273( C10 C273 ) C10_=_C274( C10 C274 ) \nC10_=_C275( C10 C275 ) C10_=_C276( C10 C276 ) C10_=_C277( C10 C277 ) C10_=_C278( C10 C278 ) C18_=_C80( C18 C80 ) C18_=_C95( C18 C95 ) \nC18_=_C112( C18 C112 ) C18_=_C131( C18 C131 ) C18_=_C204( C18 C204 ) C18_=_C261( C18 C261 ) C18_=_C275( C18 C275 ) C18_=_C285( C18 C285 ) \nC18_=_C300( C18 C300 ) C18_=_C309( C18 C309 ) C18_=_C380( C18 C380 ) C18_=_C386( C18 C386 ) C18_=_C387( C18 C387 ) C18_=_C388( C18 C388 ) \nC18_=_C389( C18 C389 ) C18_=_C390( C18 C390 ) C18_=_C391( C18 C391 ) C24_=_C32( C24 C32 ) C24_=_C34( C24 C34 ) C24_=_C64( C24 C64 ) \nC24_=_C101( C24 C101 ) C24_=_C102( C24 C102 ) C24_=_C103( C24 C103 ) C24_=_C104( C24 C104 ) C24_=_C105( C24 C105 ) C24_=_C107( C24 C107 ) \nC24_=_C109( C24 C109 ) C24_=_C110( C24 C110 ) C24_=_C111( C24 C111 ) C24_=_C112( C24 C112 ) C24_=_C113( C24 C113 ) C24_=_C114( C24 C114 ) \nC24_=_C115( C24 C115 ) C24_=_C116( C24 C116 ) C24_=_C118( C24 C118 ) C32_=_C34( C32 C34 ) C32_=_C49( C32 C49 ) C32_=_C175( C32 C175 ) \nC32_=_C201( C32 C201 ) C32_=_C211( C32 C211 ) C32_=_C237( C32 C237 ) C32_=_C253( C32 C253 ) C32_=_C266( C32 C266 ) C32_=_C268( C32 C268 ) \nC32_=_C269( C32 C269 ) C32_=_C270( C32 C270 ) C32_=_C271( C32 C271 ) C32_=_C272( C32 C272 ) C32_=_C273( C32 C273 ) C32_=_C274( C32 C274 ) \nC32_=_C275( C32 C275 ) C32_=_C276( C32 C276 ) C32_=_C277( C32 C277 ) C32_=_C278( C32 C278 ) C34_=_C54( C34 C54 ) C34_=_C78( C34 C78 ) \nC34_=_C110( C34 C110 ) C34_=_C143( C34 C143 ) C34_=_C162( C34 C162 ) C34_=_C256( C34 C256 ) C34_=_C272( C34 C272 ) C34_=_C296( C34 C296 ) \nC34_=_C307( C34 C307 ) C34_=_C320( C34 C320 ) C34_=_C347( C34 C347 ) C34_=_C349( C34 C349 ) C34_=_C351( C34 C351 ) C34_=_C352( C34 C352 ) \nC34_=_C353( C34 C353 ) C49_=_C51( C49 C51 ) C49_=_C53( C49 C53 ) C49_=_C54( C49 C54 ) C49_=_C55( C49 C55 ) C49_=_C175( C49 C175 ) \nC49_=_C201( C49 C201 ) C49_=_C211( C49 C211 ) C49_=_C237( C49 C237 ) C49_=_C253( C49 C253 ) C49_=_C266( C49 C266 ) C49_=_C268( C49 C268 ) \nC49_=_C269( C49 C269 ) C49_=_C270( C49 C270 ) C49_=_C271( C49 C271 ) C49_=_C272( C49 C272 ) C49_=_C273( C49 C273 ) C49_=_C274( C49 C274 ) \nC49_=_C275( C49 C275 ) C49_=_C276( C49 C276 ) C49_=_C277( C49 C277 ) C49_=_C278( C49 C278 ) C51_=_C53( C51 C53 ) C51_=_C54( C51 C54 ) \nC51_=_C55( C51 C55 ) C51_=_C73( C51 C73 ) C51_=_C90( C51 C90 ) C51_=_C125( C51 C125 ) C51_=_C140( C51 C140 ) C51_=_C202( C51 C202 ) \nC51_=_C226( C51 C226 ) C51_=_C239( C51 C239 ) C51_=_C293( C51 C293 ) C51_=_C294( C51 C294 ) C51_=_C295( C51 C295 ) C51_=_C296( C51 C296 ) \nC51_=_C297( C51 C297 ) C51_=_C298( C51 C298 ) C51_=_C299( C51 C299 ) C51_=_C300( C51 C300 ) C51_=_C301( C51 C301 ) C51_=_C302( C51 C302 ) \nC51_=_C303( C51 C303 ) C53_=_C54( C53 C54 ) C53_=_C55( C53 C55 ) C53_=_C77( C53 C77 ) C53_=_C93( C53 C93 ) C53_=_C161( C53 C161 ) \nC53_=_C178( C53 C178 ) C53_=_C193( C53 C193 ) C53_=_C228( C53 C228 ) C53_=_C271( C53 C271 ) C53_=_C295( C53 C295 ) C53_=_C339( C53 C339 ) \nC53_=_C341( C53 C341 ) C53_=_C342( C53 C342 ) C53_=_C343( C53 C343 ) C53_=_C344( C53 C344 ) C53_=_C345( C53 C345 ) C53_=_C346( C53 C346 ) \nC54_=_C55( C54 C55 ) C54_=_C78( C54 C78 ) C54_=_C110( C54 C110 ) C54_=_C143( C54 C143 ) C54_=_C162( C54 C162 ) C54_=_C256( C54 C256 ) \nC54_=_C272( C54 C272 ) C54_=_C296( C54 C296 ) C54_=_C307( C54 C307 ) C54_=_C320( C54 C320 ) C54_=_C347( C54 C347 ) C54_=_C349( C54 C349 ) \nC54_=_C351( C54 C351 ) C54_=_C352( C54 C352 ) C54_=_C353( C54 C353 ) C55_=_C111( C55 C111 ) C55_=_C129( C55 C129 ) C55_=_C164( C55 C164 ) \nC55_=_C214( C55 C214 ) C55_=_C258( C55 C258 ) C55_=_C283( C55 C283 ) C55_=_C297( C55 C297 ) C55_=_C308( C55 C308 ) C55_=_C322( C55 C322 ) \nC55_=_C357( C55 C357 ) C55_=_C358( C55 C358 ) C55_=_C360( C55 C360 ) C55_=_C361( C55 C361 ) C55_=_C362( C55 C362 ) C55_=_C363( C55 C363 ) \nC55_=_C364( C55 C364 ) C55_=_C365( C55 C365 ) C64_=_C73( C64 C73 ) C64_=_C77( C64 C77 ) C64_=_C78( C64 C78 ) C64_=_C80( C64 C80 ) \nC64_=_C84( C64 C84 ) C64_=_C101( C64 C101 ) C64_=_C102( C64 C102 ) C64_=_C103( C64 C103 ) C64_=_C104( C64 C104 ) C64_=_C105( C64 C105 ) \nC64_=_C107( C64 C107 ) C64_=_C109( C64 C109 ) C64_=_C110( C64 C110 ) C64_=_C111( C64 C111 ) C64_=_C112( C64 C112 ) C64_=_C113( C64 C113 ) \nC64_=_C114( C64 C114 ) C64_=_C115( C64 C115 ) C64_=_C116( C64 C116 ) C64_=_C118( C64 C118 ) C73_=_C77( C73 C77 ) C73_=_C78( C73 C78 ) \nC73_=_C80( C73 C80 ) C73_=_C84( C73 C84 ) C73_=_C90( C73 C90 ) C73_=_C125( C73 C125 ) C73_=_C140( C73 C140 ) C73_=_C202( C73 C202 ) \nC73_=_C226( C73 C226 ) C73_=_C239( C73 C239 ) C73_=_C293( C73 C293 ) C73_=_C294( C73 C294 ) C73_=_C295( C73 C295 ) C73_=_C296( C73 C296 ) \nC73_=_C297( C73 C297 ) C73_=_C298( C73 C298 ) C73_=_C299( C73 C299 ) C73_=_C300( C73 C300 ) C73_=_C301( C73 C301 ) C73_=_C302( C73 C302 ) \nC73_=_C303( C73 C303 ) C77_=_C78( C77 C78 ) C77_=_C80( C77 C80 ) C77_=_C84( C77 C84 ) C77_=_C93( C77 C93 ) C77_=_C161( C77 C161 ) \nC77_=_C178( C77 C178 ) C77_=_C193( C77 C193 ) C77_=_C228( C77 C228 ) C77_=_C271( C77 C271 ) C77_=_C295( C77 C295 ) C77_=_C339( C77 C339 ) \nC77_=_C341( C77 C341 ) C77_=_C342( C77 C342 ) C77_=_C343( C77 C343 ) C77_=_C344( C77 C344 ) C77_=_C345( C77 C345 ) C77_=_C346( C77 C346 ) \nC78_=_C80( C78 C80 ) C78_=_C84( C78 C84 ) C78_=_C110( C78 C110 ) C78_=_C143( C78 C143 ) C78_=_C162( C78 C162 ) C78_=_C256( C78 C256 ) \nC78_=_C272( C78 C272 ) C78_=_C296( C78 C296 ) C78_=_C307( C78 C307 ) C78_=_C320( C78 C320 ) C78_=_C347( C78 C347 ) C78_=_C349( C78 C349 ) \nC78_=_C351( C78 C351 ) C78_=_C352( C78 C352 ) C78_=_C353( C78 C353 ) C80_=_C84( C80 C84 ) C80_=_C95( C80 C95 ) C80_=_C112( C80 C112 ) \nC80_=_C131( C80 C131 ) C80_=_C204( C80 C204 ) C80_=_C261( C80 C261 ) C80_=_C275( C80 C275 ) C80_=_C285( C80 C285 ) C80_=_C300( C80 C300 ) \nC80_=_C309( C80 C309 ) C80_=_C380( C80 C380 ) C80_=_C386( C80 C386 ) C80_=_C387( C80 C387 ) C80_=_C388( C80 C388 ) C80_=_C389( C80 C389 ) \nC80_=_C390( C80 C390 ) C80_=_C391( C80 C391 ) C84_=_C100( C84 C100 ) C84_=_C152( C84 C152 ) C84_=_C172( C84 C172 ) C84_=_C187( C84 C187 ) \nC84_=_C207( C84 C207 ) C84_=_C221( C84 C221 ) C84_=_C235( C84 C235 ) C84_=_C264( C84 C264 ) C84_=_C291( C84 C291 ) C84_=_C318( C84 C318 ) \nC84_=_C330( C84 C330 ) C84_=_C365( C84 C365 ) C84_=_C372( C84 C372 ) C84_=_C408( C84 C408 ) C84_=_C411( C84 C411 ) C84_=_C412( C84 C412 ) \nC84_=_C413( C84 C413 ) C90_=_C93( C90 C93 ) C90_=_C95( C90 C95 ) C90_=_C100( C90 C100 ) C90_=_C125( C90 C125 ) C90_=_C140( C90 C140 ) \nC90_=_C202( C90 C202 ) C90_=_C226( C90 C226 ) C90_=_C239( C90 C239 ) C90_=_C293( C90 C293 ) C90_=_C294( C90 C294 ) C90_=_C295( C90 C295 ) \nC90_=_C296( C90 C296 ) C90_=_C297( C90 C297 ) C90_=_C298( C90 C298 ) C90_=_C299( C90 C299 ) C90_=_C300( C90 C300 ) C90_=_C301( C90 C301 ) \nC90_=_C302( C90 C302 ) C90_=_C303( C90 C303 ) C93_=_C95( C93 C95 ) C93_=_C100( C93 C100 ) C93_=_C161( C93 C161 ) C93_=_C178( C93 C178 ) \nC93_=_C193( C93 C193 ) C93_=_C228( C93 C228 ) C93_=_C271( C93 C271 ) C93_=_C295( C93</w:t>
      </w:r>
    </w:p>
    <w:p>
      <w:pPr>
        <w:pStyle w:val="PreformattedText"/>
        <w:bidi w:val="0"/>
        <w:spacing w:before="0" w:after="0"/>
        <w:jc w:val="left"/>
        <w:rPr/>
      </w:pPr>
      <w:r>
        <w:rPr/>
        <w:t xml:space="preserve"> </w:t>
      </w:r>
      <w:r>
        <w:rPr/>
        <w:t>C295 ) C93_=_C339( C93 C339 ) C93_=_C341( C93 C341 ) \nC93_=_C342( C93 C342 ) C93_=_C343( C93 C343 ) C93_=_C344( C93 C344 ) C93_=_C345( C93 C345 ) C93_=_C346( C93 C346 ) C95_=_C100( C95 C100 ) \nC95_=_C112( C95 C112 ) C95_=_C131( C95 C131 ) C95_=_C204( C95 C204 ) C95_=_C261( C95 C261 ) C95_=_C275( C95 C275 ) C95_=_C285( C95 C285 ) \nC95_=_C300( C95 C300 ) C95_=_C309( C95 C309 ) C95_=_C380( C95 C380 ) C95_=_C386( C95 C386 ) C95_=_C387( C95 C387 ) C95_=_C388( C95 C388 ) \nC95_=_C389( C95 C389 ) C95_=_C390( C95 C390 ) C95_=_C391( C95 C391 ) C100_=_C152( C100 C152 ) C100_=_C172( C100 C172 ) C100_=_C187( C100 C187 ) \nC100_=_C207( C100 C207 ) C100_=_C221( C100 C221 ) C100_=_C235( C100 C235 ) C100_=_C264( C100 C264 ) C100_=_C291( C100 C291 ) C100_=_C318( C100 C318 ) \nC100_=_C330( C100 C330 ) C100_=_C365( C100 C365 ) C100_=_C372( C100 C372 ) C100_=_C408( C100 C408 ) C100_=_C411( C100 C411 ) C100_=_C412( C100 C412 ) \nC100_=_C413( C100 C413 ) C101_=_C102( C101 C102 ) C101_=_C103( C101 C103 ) C101_=_C104( C101 C104 ) C101_=_C105( C101 C105 ) C101_=_C107( C101 C107 ) \nC101_=_C109( C101 C109 ) C101_=_C110( C101 C110 ) C101_=_C111( C101 C111 ) C101_=_C112( C101 C112 ) C101_=_C113( C101 C113 ) C101_=_C114( C101 C114 ) \nC101_=_C115( C101 C115 ) C101_=_C116( C101 C116 ) C101_=_C118( C101 C118 ) C101_=_C140( C101 C140 ) C101_=_C143( C101 C143 ) C101_=_C152( C101 C152 ) \nC102_=_C103( C102 C103 ) C102_=_C104( C102 C104 ) C102_=_C105( C102 C105 ) C102_=_C107( C102 C107 ) C102_=_C109( C102 C109 ) C102_=_C110( C102 C110 ) \nC102_=_C111( C102 C111 ) C102_=_C112( C102 C112 ) C102_=_C113( C102 C113 ) C102_=_C114( C102 C114 ) C102_=_C115( C102 C115 ) C102_=_C116( C102 C116 ) \nC102_=_C118( C102 C118 ) C102_=_C161( C102 C161 ) C102_=_C162( C102 C162 ) C102_=_C164( C102 C164 ) C102_=_C172( C102 C172 ) C103_=_C104( C103 C104 ) \nC103_=_C105( C103 C105 ) C103_=_C107( C103 C107 ) C103_=_C109( C103 C109 ) C103_=_C110( C103 C110 ) C103_=_C111( C103 C111 ) C103_=_C112( C103 C112 ) \nC103_=_C113( C103 C113 ) C103_=_C114( C103 C114 ) C103_=_C115( C103 C115 ) C103_=_C116( C103 C116 ) C103_=_C118( C103 C118 ) C103_=_C175( C103 C175 ) \nC103_=_C178( C103 C178 ) C103_=_C187( C103 C187 ) C104_=_C105( C104 C105 ) C104_=_C107( C104 C107 ) C104_=_C109( C104 C109 ) C104_=_C110( C104 C110 ) \nC104_=_C111( C104 C111 ) C104_=_C112( C104 C112 ) C104_=_C113( C104 C113 ) C104_=_C114( C104 C114 ) C104_=_C115( C104 C115 ) C104_=_C116( C104 C116 ) \nC104_=_C118( C104 C118 ) C104_=_C237( C104 C237 ) C104_=_C239( C104 C239 ) C105_=_C107( C105 C107 ) C105_=_C109( C105 C109 ) C105_=_C110( C105 C110 ) \nC105_=_C111( C105 C111 ) C105_=_C112( C105 C112 ) C105_=_C113( C105 C113 ) C105_=_C114( C105 C114 ) C105_=_C115( C105 C115 ) C105_=_C116( C105 C116 ) \nC105_=_C118( C105 C118 ) C105_=_C253( C105 C253 ) C105_=_C256( C105 C256 ) C105_=_C258( C105 C258 ) C105_=_C261( C105 C261 ) C105_=_C264( C105 C264 ) \nC107_=_C109( C107 C109 ) C107_=_C110( C107 C110 ) C107_=_C111( C107 C111 ) C107_=_C112( C107 C112 ) C107_=_C113( C107 C113 ) C107_=_C114( C107 C114 ) \nC107_=_C115( C107 C115 ) C107_=_C116( C107 C116 ) C107_=_C118( C107 C118 ) C107_=_C266( C107 C266 ) C107_=_C283( C107 C283 ) C107_=_C285( C107 C285 ) \nC107_=_C291( C107 C291 ) C109_=_C110( C109 C110 ) C109_=_C111( C109 C111 ) C109_=_C112( C109 C112 ) C109_=_C113( C109 C113 ) C109_=_C114( C109 C114 ) \nC109_=_C115( C109 C115 ) C109_=_C116( C109 C116 ) C109_=_C118( C109 C118 ) C109_=_C270( C109 C270 ) C109_=_C294( C109 C294 ) C110_=_C111( C110 C111 ) \nC110_=_C112( C110 C112 ) C110_=_C113( C110 C113 ) C110_=_C114( C110 C114 ) C110_=_C115( C110 C115 ) C110_=_C116( C110 C116 ) C110_=_C118( C110 C118 ) \nC110_=_C143( C110 C143 ) C110_=_C162( C110 C162 ) C110_=_C256( C110 C256 ) C110_=_C272( C110 C272 ) C110_=_C296( C110 C296 ) C110_=_C307( C110 C307 ) \nC110_=_C320( C110 C320 ) C110_=_C347( C110 C347 ) C110_=_C349( C110 C349 ) C110_=_C351( C110 C351 ) C110_=_C352( C110 C352 ) C110_=_C353( C110 C353 ) \nC111_=_C112( C111 C112 ) C111_=_C113( C111 C113 ) C111_=_C114( C111 C114 ) C111_=_C115( C111 C115 ) C111_=_C116( C111 C116 ) C111_=_C118( C111 C118 ) \nC111_=_C129( C111 C129 ) C111_=_C164( C111 C164 ) C111_=_C214( C111 C214 ) C111_=_C258( C111 C258 ) C111_=_C283( C111 C283 ) C111_=_C297( C111 C297 ) \nC111_=_C308( C111 C308 ) C111_=_C322( C111 C322 ) C111_=_C357( C111 C357 ) C111_=_C358( C111 C358 ) C111_=_C360( C111 C360 ) C111_=_C361( C111 C361 ) \nC111_=_C362( C111 C362 ) C111_=_C363( C111 C363 ) C111_=_C364( C111 C364 ) C111_=_C365( C111 C365 ) C112_=_C113( C112 C113 ) C112_=_C114( C112 C114 ) \nC112_=_C115( C112 C115 ) C112_=_C116( C112 C116 ) C112_=_C118( C112 C118 ) C112_=_C131( C112 C131 ) C112_=_C204( C112 C204 ) C112_=_C261( C112 C261 ) \nC112_=_C275( C112 C275 ) C112_=_C285( C112 C285 ) C112_=_C300( C112 C300 ) C112_=_C309( C112 C309 ) C112_=_C380( C112 C380 ) C112_=_C386( C112 C386 ) \nC112_=_C387( C112 C387 ) C112_=_C388( C112 C388 ) C112_=_C389( C112 C389 ) C112_=_C390( C112 C390 ) C112_=_C391( C112 C391 ) C113_=_C114( C113 C114 ) \nC113_=_C115( C113 C115 ) C113_=_C116( C113 C116 ) C113_=_C118( C113 C118 ) C113_=_C302( C113 C302 ) C113_=_C342( C113 C342 ) C113_=_C388( C113 C388 ) \nC114_=_C115( C114 C115 ) C114_=_C116( C114 C116 ) C114_=_C118( C114 C118 ) C114_=_C343( C114 C343 ) C114_=_C362( C114 C362 ) C114_=_C389( C114 C389 ) \nC115_=_C116( C115 C116 ) C115_=_C118( C115 C118 ) C115_=_C277( C115 C277 ) C115_=_C344( C115 C344 ) C115_=_C408( C115 C408 ) C116_=_C118( C116 C118 ) \nC116_=_C303( C116 C303 ) C116_=_C345( C116 C345 ) C116_=_C363( C116 C363 ) C116_=_C391( C116 C391 ) C118_=_C346( C118 C346 ) C118_=_C413( C118 C413 ) \nC125_=_C129( C125 C129 ) C125_=_C131( C125 C131 ) C125_=_C140( C125 C140 ) C125_=_C202( C125 C202 ) C125_=_C226( C125 C226 ) C125_=_C239( C125 C239 ) \nC125_=_C293( C125 C293 ) C125_=_C294( C125 C294 ) C125_=_C295( C125 C295 ) C125_=_C296( C125 C296 ) C125_=_C297( C125 C297 ) C125_=_C298( C125 C298 ) \nC125_=_C299( C125 C299 ) C125_=_C300( C125 C300 ) C125_=_C301( C125 C301 ) C125_=_C302( C125 C302 ) C125_=_C303( C125 C303 ) C129_=_C131( C129 C131 ) \nC129_=_C164( C129 C164 ) C129_=_C214( C129 C214 ) C129_=_C258( C129 C258 ) C129_=_C283( C129 C283 ) C129_=_C297( C129 C297 ) C129_=_C308( C129 C308 ) \nC129_=_C322( C129 C322 ) C129_=_C357( C129 C357 ) C129_=_C358( C129 C358 ) C129_=_C360( C129 C360 ) C129_=_C361( C129 C361 ) C129_=_C362( C129 C362 ) \nC129_=_C363( C129 C363 ) C129_=_C364( C129 C364 ) C129_=_C365( C129 C365 ) C131_=_C204( C131 C204 ) C131_=_C261( C131 C261 ) C131_=_C275( C131 C275 ) \nC131_=_C285( C131 C285 ) C131_=_C300( C131 C300 ) C131_=_C309( C131 C309 ) C131_=_C380( C131 C380 ) C131_=_C386( C131 C386 ) C131_=_C387( C131 C387 ) \nC131_=_C388( C131 C388 ) C131_=_C389( C131 C389 ) C131_=_C390( C131 C390 ) C131_=_C391( C131 C391 ) C140_=_C143( C140 C143 ) C140_=_C152( C140 C152 ) \nC140_=_C202( C140 C202 ) C140_=_C226( C140 C226 ) C140_=_C239( C140 C239 ) C140_=_C293( C140 C293 ) C140_=_C294( C140 C294 ) C140_=_C295( C140 C295 ) \nC140_=_C296( C140 C296 ) C140_=_C297( C140 C297 ) C140_=_C298( C140 C298 ) C140_=_C299( C140 C299 ) C140_=_C300( C140 C300 ) C140_=_C301( C140 C301 ) \nC140_=_C302( C140 C302 ) C140_=_C303( C140 C303 ) C143_=_C152( C143 C152 ) C143_=_C162( C143 C162 ) C143_=_C256( C143 C256 ) C143_=_C272( C143 C272 ) \nC143_=_C296( C143 C296 ) C143_=_C307( C143 C307 ) C143_=_C320( C143 C320 ) C143_=_C347( C143 C347 ) C143_=_C349( C143 C349 ) C143_=_C351( C143 C351 ) \nC143_=_C352( C143 C352 ) C143_=_C353( C143 C353 ) C152_=_C172( C152 C172 ) C152_=_C187( C152 C187 ) C152_=_C207( C152 C207 ) C152_=_C221( C152 C221 ) \nC152_=_C235( C152 C235 ) C152_=_C264( C152 C264 ) C152_=_C291( C152 C291 ) C152_=_C318( C152 C318 ) C152_=_C330( C152 C330 ) C152_=_C365( C152 C365 ) \nC152_=_C372( C152 C372 ) C152_=_C408( C152 C408 ) C152_=_C411( C152 C411 ) C152_=_C412( C152 C412 ) C152_=_C413( C152 C413 ) C161_=_C162( C161 C162 ) \nC161_=_C164( C161 C164 ) C161_=_C172( C161 C172 ) C161_=_C178( C161 C178 ) C161_=_C193( C161 C193 ) C161_=_C228( C161 C228 ) C161_=_C271( C161 C271 ) \nC161_=_C295( C161 C295 ) C161_=_C339( C161 C339 ) C161_=_C341( C161 C341 ) C161_=_C342( C161 C342 ) C161_=_C343( C161 C343 ) C161_=_C344( C161 C344 ) \nC161_=_C345( C161 C345 ) C161_=_C346( C161 C346 ) C162_=_C164( C162 C164 ) C162_=_C172( C162 C172 ) C162_=_C256( C162 C256 ) C162_=_C272( C162 C272 ) \nC162_=_C296( C162 C296 ) C162_=_C307( C162 C307 ) C162_=_C320( C162 C320 ) C162_=_C347( C162 C347 ) C162_=_C349( C162 C349 ) C162_=_C351( C162 C351 ) \nC162_=_C352( C162 C352 ) C162_=_C353( C162 C353 ) C164_=_C172( C164 C172 ) C164_=_C214( C164 C214 ) C164_=_C258( C164 C258 ) C164_=_C283( C164 C283 ) \nC164_=_C297( C164 C297 ) C164_=_C308( C164 C308 ) C164_=_C322( C164 C322 ) C164_=_C357( C164 C357 ) C164_=_C358( C164 C358 ) C164_=_C360( C164 C360 ) \nC164_=_C361( C164 C361 ) C164_=_C362( C164 C362 ) C164_=_C363( C164 C363 ) C164_=_C364( C164 C364 ) C164_=_C365( C164 C365 ) C172_=_C187( C172 C187 ) \nC172_=_C207( C172 C207 ) C172_=_C221( C172 C221 ) C172_=_C235( C172 C235 ) C172_=_C264( C172 C264 ) C172_=_C291( C172 C291 ) C172_=_C318( C172 C318 ) \nC172_=_C330( C172 C330 ) C172_=_C365( C172 C365 ) C172_=_C372( C172 C372 ) C172_=_C408( C172 C408 ) C172_=_C411( C172 C411 ) C172_=_C412( C172 C412 ) \nC172_=_C413( C172 C413 ) C175_=_C178( C175 C178 ) C175_=_C187( C175 C187 ) C175_=_C201( C175 C201 ) C175_=_C211( C175 C211 ) C175_=_C237( C175 C237 ) \nC175_=_C253( C175 C253 ) C175_=_C266( C175 C266 ) C175_=_C268( C175 C268 ) C175_=_C269( C175 C269 ) C175_=_C270( C175 C270 ) C175_=_C271( C175 C271 ) \nC175_=_C272( C175 C272 ) C175_=_C273( C175 C273 ) C175_=_C274( C175 C274 ) C175_=_C275( C175 C275 ) C175_=_C276( C175 C276 ) C175_=_C277( C175 C277 ) \nC175_=_C278( C175 C278 ) C178_=_C187( C178 C187 ) C178_=_C193( C178 C193 ) C178_=_C228( C178 C228 ) C178_=_C271( C178 C271 ) C178_=_C295( C178 C295 ) \nC178_=_C339(</w:t>
      </w:r>
    </w:p>
    <w:p>
      <w:pPr>
        <w:pStyle w:val="PreformattedText"/>
        <w:bidi w:val="0"/>
        <w:spacing w:before="0" w:after="0"/>
        <w:jc w:val="left"/>
        <w:rPr/>
      </w:pPr>
      <w:r>
        <w:rPr/>
        <w:t xml:space="preserve"> </w:t>
      </w:r>
      <w:r>
        <w:rPr/>
        <w:t>C178 C339 ) C178_=_C341( C178 C341 ) C178_=_C342( C178 C342 ) C178_=_C343( C178 C343 ) C178_=_C344( C178 C344 ) C178_=_C345( C178 C345 ) \nC178_=_C346( C178 C346 ) C187_=_C207( C187 C207 ) C187_=_C221( C187 C221 ) C187_=_C235( C187 C235 ) C187_=_C264( C187 C264 ) C187_=_C291( C187 C291 ) \nC187_=_C318( C187 C318 ) C187_=_C330( C187 C330 ) C187_=_C365( C187 C365 ) C187_=_C372( C187 C372 ) C187_=_C408( C187 C408 ) C187_=_C411( C187 C411 ) \nC187_=_C412( C187 C412 ) C187_=_C413( C187 C413 ) C193_=_C228( C193 C228 ) C193_=_C271( C193 C271 ) C193_=_C295( C193 C295 ) C193_=_C339( C193 C339 ) \nC193_=_C341( C193 C341 ) C193_=_C342( C193 C342 ) C193_=_C343( C193 C343 ) C193_=_C344( C193 C344 ) C193_=_C345( C193 C345 ) C193_=_C346( C193 C346 ) \nC201_=_C202( C201 C202 ) C201_=_C204( C201 C204 ) C201_=_C207( C201 C207 ) C201_=_C211( C201 C211 ) C201_=_C237( C201 C237 ) C201_=_C253( C201 C253 ) \nC201_=_C266( C201 C266 ) C201_=_C268( C201 C268 ) C201_=_C269( C201 C269 ) C201_=_C270( C201 C270 ) C201_=_C271( C201 C271 ) C201_=_C272( C201 C272 ) \nC201_=_C273( C201 C273 ) C201_=_C274( C201 C274 ) C201_=_C275( C201 C275 ) C201_=_C276( C201 C276 ) C201_=_C277( C201 C277 ) C201_=_C278( C201 C278 ) \nC202_=_C204( C202 C204 ) C202_=_C207( C202 C207 ) C202_=_C226( C202 C226 ) C202_=_C239( C202 C239 ) C202_=_C293( C202 C293 ) C202_=_C294( C202 C294 ) \nC202_=_C295( C202 C295 ) C202_=_C296( C202 C296 ) C202_=_C297( C202 C297 ) C202_=_C298( C202 C298 ) C202_=_C299( C202 C299 ) C202_=_C300( C202 C300 ) \nC202_=_C301( C202 C301 ) C202_=_C302( C202 C302 ) C202_=_C303( C202 C303 ) C204_=_C207( C204 C207 ) C204_=_C261( C204 C261 ) C204_=_C275( C204 C275 ) \nC204_=_C285( C204 C285 ) C204_=_C300( C204 C300 ) C204_=_C309( C204 C309 ) C204_=_C380( C204 C380 ) C204_=_C386( C204 C386 ) C204_=_C387( C204 C387 ) \nC204_=_C388( C204 C388 ) C204_=_C389( C204 C389 ) C204_=_C390( C204 C390 ) C204_=_C391( C204 C391 ) C207_=_C221( C207 C221 ) C207_=_C235( C207 C235 ) \nC207_=_C264( C207 C264 ) C207_=_C291( C207 C291 ) C207_=_C318( C207 C318 ) C207_=_C330( C207 C330 ) C207_=_C365( C207 C365 ) C207_=_C372( C207 C372 ) \nC207_=_C408( C207 C408 ) C207_=_C411( C207 C411 ) C207_=_C412( C207 C412 ) C207_=_C413( C207 C413 ) C211_=_C214( C211 C214 ) C211_=_C221( C211 C221 ) \nC211_=_C237( C211 C237 ) C211_=_C253( C211 C253 ) C211_=_C266( C211 C266 ) C211_=_C268( C211 C268 ) C211_=_C269( C211 C269 ) C211_=_C270( C211 C270 ) \nC211_=_C271( C211 C271 ) C211_=_C272( C211 C272 ) C211_=_C273( C211 C273 ) C211_=_C274( C211 C274 ) C211_=_C275( C211 C275 ) C211_=_C276( C211 C276 ) \nC211_=_C277( C211 C277 ) C211_=_C278( C211 C278 ) C214_=_C221( C214 C221 ) C214_=_C258( C214 C258 ) C214_=_C283( C214 C283 ) C214_=_C297( C214 C297 ) \nC214_=_C308( C214 C308 ) C214_=_C322( C214 C322 ) C214_=_C357( C214 C357 ) C214_=_C358( C214 C358 ) C214_=_C360( C214 C360 ) C214_=_C361( C214 C361 ) \nC214_=_C362( C214 C362 ) C214_=_C363( C214 C363 ) C214_=_C364( C214 C364 ) C214_=_C365( C214 C365 ) C221_=_C235( C221 C235 ) C221_=_C264( C221 C264 ) \nC221_=_C291( C221 C291 ) C221_=_C318( C221 C318 ) C221_=_C330( C221 C330 ) C221_=_C365( C221 C365 ) C221_=_C372( C221 C372 ) C221_=_C408( C221 C408 ) \nC221_=_C411( C221 C411 ) C221_=_C412( C221 C412 ) C221_=_C413( C221 C413 ) C226_=_C228( C226 C228 ) C226_=_C235( C226 C235 ) C226_=_C239( C226 C239 ) \nC226_=_C293( C226 C293 ) C226_=_C294( C226 C294 ) C226_=_C295( C226 C295 ) C226_=_C296( C226 C296 ) C226_=_C297( C226 C297 ) C226_=_C298( C226 C298 ) \nC226_=_C299( C226 C299 ) C226_=_C300( C226 C300 ) C226_=_C301( C226 C301 ) C226_=_C302( C226 C302 ) C226_=_C303( C226 C303 ) C228_=_C235( C228 C235 ) \nC228_=_C271( C228 C271 ) C228_=_C295( C228 C295 ) C228_=_C339( C228 C339 ) C228_=_C341( C228 C341 ) C228_=_C342( C228 C342 ) C228_=_C343( C228 C343 ) \nC228_=_C344( C228 C344 ) C228_=_C345( C228 C345 ) C228_=_C346( C228 C346 ) C235_=_C264( C235 C264 ) C235_=_C291( C235 C291 ) C235_=_C318( C235 C318 ) \nC235_=_C330( C235 C330 ) C235_=_C365( C235 C365 ) C235_=_C372( C235 C372 ) C235_=_C408( C235 C408 ) C235_=_C411( C235 C411 ) C235_=_C412( C235 C412 ) \nC235_=_C413( C235 C413 ) C237_=_C239( C237 C239 ) C237_=_C253( C237 C253 ) C237_=_C266( C237 C266 ) C237_=_C268( C237 C268 ) C237_=_C269( C237 C269 ) \nC237_=_C270( C237 C270 ) C237_=_C271( C237 C271 ) C237_=_C272( C237 C272 ) C237_=_C273( C237 C273 ) C237_=_C274( C237 C274 ) C237_=_C275( C237 C275 ) \nC237_=_C276( C237 C276 ) C237_=_C277( C237 C277 ) C237_=_C278( C237 C278 ) C239_=_C293( C239 C293 ) C239_=_C294( C239 C294 ) C239_=_C295( C239 C295 ) \nC239_=_C296( C239 C296 ) C239_=_C297( C239 C297 ) C239_=_C298( C239 C298 ) C239_=_C299( C239 C299 ) C239_=_C300( C239 C300 ) C239_=_C301( C239 C301 ) \nC239_=_C302( C239 C302 ) C239_=_C303( C239 C303 ) C253_=_C256( C253 C256 ) C253_=_C258( C253 C258 ) C253_=_C261( C253 C261 ) C253_=_C264( C253 C264 ) \nC253_=_C266( C253 C266 ) C253_=_C268( C253 C268 ) C253_=_C269( C253 C269 ) C253_=_C270( C253 C270 ) C253_=_C271( C253 C271 ) C253_=_C272( C253 C272 ) \nC253_=_C273( C253 C273 ) C253_=_C274( C253 C274 ) C253_=_C275( C253 C275 ) C253_=_C276( C253 C276 ) C253_=_C277( C253 C277 ) C253_=_C278( C253 C278 ) \nC256_=_C258( C256 C258 ) C256_=_C261( C256 C261 ) C256_=_C264( C256 C264 ) C256_=_C272( C256 C272 ) C256_=_C296( C256 C296 ) C256_=_C307( C256 C307 ) \nC256_=_C320( C256 C320 ) C256_=_C347( C256 C347 ) C256_=_C349( C256 C349 ) C256_=_C351( C256 C351 ) C256_=_C352( C256 C352 ) C256_=_C353( C256 C353 ) \nC258_=_C261( C258 C261 ) C258_=_C264( C258 C264 ) C258_=_C283( C258 C283 ) C258_=_C297( C258 C297 ) C258_=_C308( C258 C308 ) C258_=_C322( C258 C322 ) \nC258_=_C357( C258 C357 ) C258_=_C358( C258 C358 ) C258_=_C360( C258 C360 ) C258_=_C361( C258 C361 ) C258_=_C362( C258 C362 ) C258_=_C363( C258 C363 ) \nC258_=_C364( C258 C364 ) C258_=_C365( C258 C365 ) C261_=_C264( C261 C264 ) C261_=_C275( C261 C275 ) C261_=_C285( C261 C285 ) C261_=_C300( C261 C300 ) \nC261_=_C309( C261 C309 ) C261_=_C380( C261 C380 ) C261_=_C386( C261 C386 ) C261_=_C387( C261 C387 ) C261_=_C388( C261 C388 ) C261_=_C389( C261 C389 ) \nC261_=_C390( C261 C390 ) C261_=_C391( C261 C391 ) C264_=_C291( C264 C291 ) C264_=_C318( C264 C318 ) C264_=_C330( C264 C330 ) C264_=_C365( C264 C365 ) \nC264_=_C372( C264 C372 ) C264_=_C408( C264 C408 ) C264_=_C411( C264 C411 ) C264_=_C412( C264 C412 ) C264_=_C413( C264 C413 ) C266_=_C268( C266 C268 ) \nC266_=_C269( C266 C269 ) C266_=_C270( C266 C270 ) C266_=_C271( C266 C271 ) C266_=_C272( C266 C272 ) C266_=_C273( C266 C273 ) C266_=_C274( C266 C274 ) \nC266_=_C275( C266 C275 ) C266_=_C276( C266 C276 ) C266_=_C277( C266 C277 ) C266_=_C278( C266 C278 ) C266_=_C283( C266 C283 ) C266_=_C285( C266 C285 ) \nC266_=_C291( C266 C291 ) C268_=_C269( C268 C269 ) C268_=_C270( C268 C270 ) C268_=_C271( C268 C271 ) C268_=_C272( C268 C272 ) C268_=_C273( C268 C273 ) \nC268_=_C274( C268 C274 ) C268_=_C275( C268 C275 ) C268_=_C276( C268 C276 ) C268_=_C277( C268 C277 ) C268_=_C278( C268 C278 ) C268_=_C307( C268 C307 ) \nC268_=_C308( C268 C308 ) C268_=_C309( C268 C309 ) C268_=_C318( C268 C318 ) C269_=_C270( C269 C270 ) C269_=_C271( C269 C271 ) C269_=_C272( C269 C272 ) \nC269_=_C273( C269 C273 ) C269_=_C274( C269 C274 ) C269_=_C275( C269 C275 ) C269_=_C276( C269 C276 ) C269_=_C277( C269 C277 ) C269_=_C278( C269 C278 ) \nC269_=_C293( C269 C293 ) C269_=_C320( C269 C320 ) C269_=_C322( C269 C322 ) C269_=_C330( C269 C330 ) C270_=_C271( C270 C271 ) C270_=_C272( C270 C272 ) \nC270_=_C273( C270 C273 ) C270_=_C274( C270 C274 ) C270_=_C275( C270 C275 ) C270_=_C276( C270 C276 ) C270_=_C277( C270 C277 ) C270_=_C278( C270 C278 ) \nC270_=_C294( C270 C294 ) C271_=_C272( C271 C272 ) C271_=_C273( C271 C273 ) C271_=_C274( C271 C274 ) C271_=_C275( C271 C275 ) C271_=_C276( C271 C276 ) \nC271_=_C277( C271 C277 ) C271_=_C278( C271 C278 ) C271_=_C295( C271 C295 ) C271_=_C339( C271 C339 ) C271_=_C341( C271 C341 ) C271_=_C342( C271 C342 ) \nC271_=_C343( C271 C343 ) C271_=_C344( C271 C344 ) C271_=_C345( C271 C345 ) C271_=_C346( C271 C346 ) C272_=_C273( C272 C273 ) C272_=_C274( C272 C274 ) \nC272_=_C275( C272 C275 ) C272_=_C276( C272 C276 ) C272_=_C277( C272 C277 ) C272_=_C278( C272 C278 ) C272_=_C296( C272 C296 ) C272_=_C307( C272 C307 ) \nC272_=_C320( C272 C320 ) C272_=_C347( C272 C347 ) C272_=_C349( C272 C349 ) C272_=_C351( C272 C351 ) C272_=_C352( C272 C352 ) C272_=_C353( C272 C353 ) \nC273_=_C274( C273 C274 ) C273_=_C275( C273 C275 ) C273_=_C276( C273 C276 ) C273_=_C277( C273 C277 ) C273_=_C278( C273 C278 ) C273_=_C349( C273 C349 ) \nC273_=_C357( C273 C357 ) C273_=_C372( C273 C372 ) C274_=_C275( C274 C275 ) C274_=_C276( C274 C276 ) C274_=_C277( C274 C277 ) C274_=_C278( C274 C278 ) \nC274_=_C298( C274 C298 ) C275_=_C276( C275 C276 ) C275_=_C277( C275 C277 ) C275_=_C278( C275 C278 ) C275_=_C285( C275 C285 ) C275_=_C300( C275 C300 ) \nC275_=_C309( C275 C309 ) C275_=_C380( C275 C380 ) C275_=_C386( C275 C386 ) C275_=_C387( C275 C387 ) C275_=_C388( C275 C388 ) C275_=_C389( C275 C389 ) \nC275_=_C390( C275 C390 ) C275_=_C391( C275 C391 ) C276_=_C277( C276 C277 ) C276_=_C278( C276 C278 ) C276_=_C301( C276 C301 ) C276_=_C351( C276 C351 ) \nC276_=_C360( C276 C360 ) C276_=_C386( C276 C386 ) C277_=_C278( C277 C278 ) C277_=_C344( C277 C344 ) C277_=_C408( C277 C408 ) C278_=_C353( C278 C353 ) \nC278_=_C364( C278 C364 ) C278_=_C412( C278 C412 ) C283_=_C285( C283 C285 ) C283_=_C291( C283 C291 ) C283_=_C297( C283 C297 ) C283_=_C308( C283 C308 ) \nC283_=_C322( C283 C322 ) C283_=_C357( C283 C357 ) C283_=_C358( C283 C358 ) C283_=_C360( C283 C360 ) C283_=_C361( C283 C361 ) C283_=_C362( C283 C362 ) \nC283_=_C363( C283 C363 ) C283_=_C364( C283 C364 ) C283_=_C365( C283 C365 ) C285_=_C291( C285 C291 ) C285_=_C300( C285 C300 ) C285_=_C309( C285 C309 ) \nC285_=_C380( C285 C380 ) C285_=_C386( C285 C386 ) C285_=_C387( C285 C387 ) C285_=_C388( C285 C388 ) C285_=_C389( C285 C389 ) C285_=_C390( C285 C390 ) \nC285_=_C391( C285 C391 ) C291_=_C318(</w:t>
      </w:r>
    </w:p>
    <w:p>
      <w:pPr>
        <w:pStyle w:val="PreformattedText"/>
        <w:bidi w:val="0"/>
        <w:spacing w:before="0" w:after="0"/>
        <w:jc w:val="left"/>
        <w:rPr/>
      </w:pPr>
      <w:r>
        <w:rPr/>
        <w:t xml:space="preserve"> </w:t>
      </w:r>
      <w:r>
        <w:rPr/>
        <w:t>C291 C318 ) C291_=_C330( C291 C330 ) C291_=_C365( C291 C365 ) C291_=_C372( C291 C372 ) C291_=_C408( C291 C408 ) \nC291_=_C411( C291 C411 ) C291_=_C412( C291 C412 ) C291_=_C413( C291 C413 ) C293_=_C294( C293 C294 ) C293_=_C295( C293 C295 ) C293_=_C296( C293 C296 ) \nC293_=_C297( C293 C297 ) C293_=_C298( C293 C298 ) C293_=_C299( C293 C299 ) C293_=_C300( C293 C300 ) C293_=_C301( C293 C301 ) C293_=_C302( C293 C302 ) \nC293_=_C303( C293 C303 ) C293_=_C320( C293 C320 ) C293_=_C322( C293 C322 ) C293_=_C330( C293 C330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5_=_C339( C295 C339 ) C295_=_C341( C295 C341 ) C295_=_C342( C295 C342 ) \nC295_=_C343( C295 C343 ) C295_=_C344( C295 C344 ) C295_=_C345( C295 C345 ) C295_=_C346( C295 C346 ) C296_=_C297( C296 C297 ) C296_=_C298( C296 C298 ) \nC296_=_C299( C296 C299 ) C296_=_C300( C296 C300 ) C296_=_C301( C296 C301 ) C296_=_C302( C296 C302 ) C296_=_C303( C296 C303 ) C296_=_C307( C296 C307 ) \nC296_=_C320( C296 C320 ) C296_=_C347( C296 C347 ) C296_=_C349( C296 C349 ) C296_=_C351( C296 C351 ) C296_=_C352( C296 C352 ) C296_=_C353( C296 C353 ) \nC297_=_C298( C297 C298 ) C297_=_C299( C297 C299 ) C297_=_C300( C297 C300 ) C297_=_C301( C297 C301 ) C297_=_C302( C297 C302 ) C297_=_C303( C297 C303 ) \nC297_=_C308( C297 C308 ) C297_=_C322( C297 C322 ) C297_=_C357( C297 C357 ) C297_=_C358( C297 C358 ) C297_=_C360( C297 C360 ) C297_=_C361( C297 C361 ) \nC297_=_C362( C297 C362 ) C297_=_C363( C297 C363 ) C297_=_C364( C297 C364 ) C297_=_C365( C297 C365 ) C298_=_C299( C298 C299 ) C298_=_C300( C298 C300 ) \nC298_=_C301( C298 C301 ) C298_=_C302( C298 C302 ) C298_=_C303( C298 C303 ) C299_=_C300( C299 C300 ) C299_=_C301( C299 C301 ) C299_=_C302( C299 C302 ) \nC299_=_C303( C299 C303 ) C299_=_C341( C299 C341 ) C299_=_C358( C299 C358 ) C299_=_C380( C299 C380 ) C300_=_C301( C300 C301 ) C300_=_C302( C300 C302 ) \nC300_=_C303( C300 C303 ) C300_=_C309( C300 C309 ) C300_=_C380( C300 C380 ) C300_=_C386( C300 C386 ) C300_=_C387( C300 C387 ) C300_=_C388( C300 C388 ) \nC300_=_C389( C300 C389 ) C300_=_C390( C300 C390 ) C300_=_C391( C300 C391 ) C301_=_C302( C301 C302 ) C301_=_C303( C301 C303 ) C301_=_C351( C301 C351 ) \nC301_=_C360( C301 C360 ) C301_=_C386( C301 C386 ) C302_=_C303( C302 C303 ) C302_=_C342( C302 C342 ) C302_=_C388( C302 C388 ) C303_=_C345( C303 C345 ) \nC303_=_C363( C303 C363 ) C303_=_C391( C303 C391 ) C307_=_C308( C307 C308 ) C307_=_C309( C307 C309 ) C307_=_C318( C307 C318 ) C307_=_C320( C307 C320 ) \nC307_=_C347( C307 C347 ) C307_=_C349( C307 C349 ) C307_=_C351( C307 C351 ) C307_=_C352( C307 C352 ) C307_=_C353( C307 C353 ) C308_=_C309( C308 C309 ) \nC308_=_C318( C308 C318 ) C308_=_C322( C308 C322 ) C308_=_C357( C308 C357 ) C308_=_C358( C308 C358 ) C308_=_C360( C308 C360 ) C308_=_C361( C308 C361 ) \nC308_=_C362( C308 C362 ) C308_=_C363( C308 C363 ) C308_=_C364( C308 C364 ) C308_=_C365( C308 C365 ) C309_=_C318( C309 C318 ) C309_=_C380( C309 C380 ) \nC309_=_C386( C309 C386 ) C309_=_C387( C309 C387 ) C309_=_C388( C309 C388 ) C309_=_C389( C309 C389 ) C309_=_C390( C309 C390 ) C309_=_C391( C309 C391 ) \nC318_=_C330( C318 C330 ) C318_=_C365( C318 C365 ) C318_=_C372( C318 C372 ) C318_=_C408( C318 C408 ) C318_=_C411( C318 C411 ) C318_=_C412( C318 C412 ) \nC318_=_C413( C318 C413 ) C320_=_C322( C320 C322 ) C320_=_C330( C320 C330 ) C320_=_C347( C320 C347 ) C320_=_C349( C320 C349 ) C320_=_C351( C320 C351 ) \nC320_=_C352( C320 C352 ) C320_=_C353( C320 C353 ) C322_=_C330( C322 C330 ) C322_=_C357( C322 C357 ) C322_=_C358( C322 C358 ) C322_=_C360( C322 C360 ) \nC322_=_C361( C322 C361 ) C322_=_C362( C322 C362 ) C322_=_C363( C322 C363 ) C322_=_C364( C322 C364 ) C322_=_C365( C322 C365 ) C330_=_C365( C330 C365 ) \nC330_=_C372( C330 C372 ) C330_=_C408( C330 C408 ) C330_=_C411( C330 C411 ) C330_=_C412( C330 C412 ) C330_=_C413( C330 C413 ) C339_=_C341( C339 C341 ) \nC339_=_C342( C339 C342 ) C339_=_C343( C339 C343 ) C339_=_C344( C339 C344 ) C339_=_C345( C339 C345 ) C339_=_C346( C339 C346 ) C339_=_C347( C339 C347 ) \nC341_=_C342( C341 C342 ) C341_=_C343( C341 C343 ) C341_=_C344( C341 C344 ) C341_=_C345( C341 C345 ) C341_=_C346( C341 C346 ) C341_=_C358( C341 C358 ) \nC341_=_C380( C341 C380 ) C342_=_C343( C342 C343 ) C342_=_C344( C342 C344 ) C342_=_C345( C342 C345 ) C342_=_C346( C342 C346 ) C342_=_C388( C342 C388 ) \nC343_=_C344( C343 C344 ) C343_=_C345( C343 C345 ) C343_=_C346( C343 C346 ) C343_=_C362( C343 C362 ) C343_=_C389( C343 C389 ) C344_=_C345( C344 C345 ) \nC344_=_C346( C344 C346 ) C344_=_C408( C344 C408 ) C345_=_C346( C345 C346 ) C345_=_C363( C345 C363 ) C345_=_C391( C345 C391 ) C346_=_C413( C346 C413 ) \nC347_=_C349( C347 C349 ) C347_=_C351( C347 C351 ) C347_=_C352( C347 C352 ) C347_=_C353( C347 C353 ) C349_=_C351( C349 C351 ) C349_=_C352( C349 C352 ) \nC349_=_C353( C349 C353 ) C349_=_C357( C349 C357 ) C349_=_C372( C349 C372 ) C351_=_C352( C351 C352 ) C351_=_C353( C351 C353 ) C351_=_C360( C351 C360 ) \nC351_=_C386( C351 C386 ) C352_=_C353( C352 C353 ) C352_=_C361( C352 C361 ) C352_=_C387( C352 C387 ) C353_=_C364( C353 C364 ) C353_=_C412( C353 C412 ) \nC357_=_C358( C357 C358 ) C357_=_C360( C357 C360 ) C357_=_C361( C357 C361 ) C357_=_C362( C357 C362 ) C357_=_C363( C357 C363 ) C357_=_C364( C357 C364 ) \nC357_=_C365( C357 C365 ) C357_=_C372( C357 C372 ) C358_=_C360( C358 C360 ) C358_=_C361( C358 C361 ) C358_=_C362( C358 C362 ) C358_=_C363( C358 C363 ) \nC358_=_C364( C358 C364 ) C358_=_C365( C358 C365 ) C358_=_C380( C358 C380 ) C360_=_C361( C360 C361 ) C360_=_C362( C360 C362 ) C360_=_C363( C360 C363 ) \nC360_=_C364( C360 C364 ) C360_=_C365( C360 C365 ) C360_=_C386( C360 C386 ) C361_=_C362( C361 C362 ) C361_=_C363( C361 C363 ) C361_=_C364( C361 C364 ) \nC361_=_C365( C361 C365 ) C361_=_C387( C361 C387 ) C362_=_C363( C362 C363 ) C362_=_C364( C362 C364 ) C362_=_C365( C362 C365 ) C362_=_C389( C362 C389 ) \nC363_=_C364( C363 C364 ) C363_=_C365( C363 C365 ) C363_=_C391( C363 C391 ) C364_=_C365( C364 C365 ) C364_=_C412( C364 C412 ) C365_=_C372( C365 C372 ) \nC365_=_C408( C365 C408 ) C365_=_C411( C365 C411 ) C365_=_C412( C365 C412 ) C365_=_C413( C365 C413 ) C372_=_C408( C372 C408 ) C372_=_C411( C372 C411 ) \nC372_=_C412( C372 C412 ) C372_=_C413( C372 C413 ) C380_=_C386( C380 C386 ) C380_=_C387( C380 C387 ) C380_=_C388( C380 C388 ) C380_=_C389( C380 C389 ) \nC380_=_C390( C380 C390 ) C380_=_C391( C380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C390_=_C411( C390 C411 ) \nC408_=_C411( C408 C411 ) C408_=_C412( C408 C412 ) C408_=_C413( C408 C413 ) C411_=_C412( C411 C412 ) C411_=_C413( C411 C413 ) C412_=_C413( C412 C413 ) "];13-&gt;18[label="121: C3 C10 C18 C24 C32 \nC34 C49 C51 C53 C54 C55 \nC64 C73 C77 C78 C80 C84 \nC90 C93 C95 C100 C101 C102 \nC103 C104 C105 C107 C109 C113 \nC114 C115 C116 C118 C125 C129 \nC131 C140 C143 C152 C161 C162 \nC164 C172 C175 C178 C187 C193 \nC201 C202 C204 C207 C211 C214 \nC221 C226 C228 C235 C237 C239 \nC253 C256 C258 C261 C264 C266 \nC268 C269 C270 C273 C274 C276 \nC277 C278 C283 C285 C291 C293 \nC294 C298 C299 C301 C302 C303 \nC307 C308 C309 C318 C320 C322 \nC330 C339 C341 C342 C343 C344 \nC345 C346 C347 C349 C351 C352 \nC353 C357 C358 C360 C361 C362 \nC363 C364 C372 C380 C386 C387 \nC388 C389 C390 C391 C408 C411 \nC412 C413 \n1051: C3_=_C10 ,C3_=_C18 ,C3_=_C24 ,C3_=_C64 ,C3_=_C101 ,\nC3_=_C102 ,C3_=_C103 ,C3_=_C104 ,C3_=_C105 ,C3_=_C107 ,C3_=_C109 ,\nC3_=_C113 ,C3_=_C114 ,C3_=_C115 ,C3_=_C116 ,C3_=_C118 ,C10_=_C18 ,\nC10_=_C32 ,C10_=_C49 ,C10_=_C175 ,C10_=_C201 ,C10_=_C211 ,C10_=_C237 ,\nC10_=_C253 ,C10_=_C266 ,C10_=_C268 ,C10_=_C269 ,C10_=_C270 ,C10_=_C273 ,\nC10_=_C274 ,C10_=_C276 ,C10_=_C277 ,C10_=_C278 ,C18_=_C80 ,C18_=_C95 ,\nC18_=_C131 ,C18_=_C204 ,C18_=_C261 ,C18_=_C285 ,C18_=_C309 ,C18_=_C380 ,\nC18_=_C386 ,C18_=_C387 ,C18_=_C388 ,C18_=_C389 ,C18_=_C390 ,C18_=_C391 ,\nC24_=_C32 ,C24_=_C34 ,C24_=_C64 ,C24_=_C101 ,C24_=_C102 ,C24_=_C103 ,\nC24_=_C104 ,C24_=_C105 ,C24_=_C107 ,C24_=_C109 ,C24_=_C113 ,C24_=_C114 ,\nC24_=_C115 ,C24_=_C116 ,C24_=_C118 ,C32_=_C34 ,C32_=_C49 ,C32_=_C175 ,\nC32_=_C201 ,C32_=_C211 ,C32_=_C237 ,C32_=_C253 ,C32_=_C266 ,C32_=_C268 ,\nC32_=_C269 ,C32_=_C270 ,C32_=_C273 ,C32_=_C274 ,C32_=_C276 ,C32_=_C277 ,\nC32_=_C278 ,C34_=_C54 ,C34_=_C78 ,C34_=_C143 ,C34_=_C162 ,C34_=_C256 ,\nC34_=_C307 ,C34_=_C320 ,C34_=_C347 ,C34_=_C349 ,C34_=_C351 ,C34_=_C352 ,\nC34_=_C353 ,C49_=_C51 ,C49_=_C53 ,C49_=_C54 ,C49_=_C55 ,C49_=_C175 ,\nC49_=_C201 ,C49_=_C211 ,C49_=_C237 ,C49_=_C253 ,C49_=_C266 ,C49_=_C268 ,\nC49_=_C269 ,C49_=_C270 ,C49_=_C273 ,C49_=_C274 ,C49_=_C276 ,C49_=_C277 ,\nC49_=_C278 ,C51_=_C53 ,C51_=_C54 ,C51_=_C55 ,C51_=_C73 ,C51_=_C90 ,\nC51_=_C125 ,C51_=_C140 ,C51_=_C202 ,C51_=_C226 ,C51_=_C239 ,C51_=_C293 ,\nC51_=_C294 ,C51_=_C298 ,C51_=_C299 ,C51_=_C301 ,C51_=_C302 ,C51_=_C303 ,\nC53_=_C54 ,C53_=_C55 ,C53_=_C77 ,C53_=_C93 ,C53_=_C161 ,C53_=_C178 ,\nC53_=_C193 ,C53_=_C228 ,C53_=_C339 ,C53_=_C341 ,C53_=_C342 ,C53_=_C343 ,\nC53_=_C344 ,C53_=_C345 ,C53_=_C346 ,C54_=_C55 ,C54_=_C78 ,C54_=_C143 ,\nC54_=_C162 ,C54_=_C256 ,C54_=_C307 ,C54_=_C320 ,C54_=_C347 ,C54_=_C349 ,\nC54_=_C351 ,C54_=_C352 ,C54_=_C353 ,C55_=_C129 ,C55_=_C164 ,C55_=_C214 ,\nC55_=_C258 ,C55_=_C283 ,C55_=_C308 ,C55_=_C322 ,C55_=_C357 ,C55_=_C358 ,\nC55_=_C360 ,C55_=_C361 ,C55_=_C362 ,C55_=_C363 ,C55_=_C364</w:t>
      </w:r>
    </w:p>
    <w:p>
      <w:pPr>
        <w:pStyle w:val="PreformattedText"/>
        <w:bidi w:val="0"/>
        <w:spacing w:before="0" w:after="0"/>
        <w:jc w:val="left"/>
        <w:rPr/>
      </w:pPr>
      <w:r>
        <w:rPr/>
        <w:t xml:space="preserve"> </w:t>
      </w:r>
      <w:r>
        <w:rPr/>
        <w:t>,C64_=_C73 ,\nC64_=_C77 ,C64_=_C78 ,C64_=_C80 ,C64_=_C84 ,C64_=_C101 ,C64_=_C102 ,\nC64_=_C103 ,C64_=_C104 ,C64_=_C105 ,C64_=_C107 ,C64_=_C109 ,C64_=_C113 ,\nC64_=_C114 ,C64_=_C115 ,C64_=_C116 ,C64_=_C118 ,C73_=_C77 ,C73_=_C78 ,\nC73_=_C80 ,C73_=_C84 ,C73_=_C90 ,C73_=_C125 ,C73_=_C140 ,C73_=_C202 ,\nC73_=_C226 ,C73_=_C239 ,C73_=_C293 ,C73_=_C294 ,C73_=_C298 ,C73_=_C299 ,\nC73_=_C301 ,C73_=_C302 ,C73_=_C303 ,C77_=_C78 ,C77_=_C80 ,C77_=_C84 ,\nC77_=_C93 ,C77_=_C161 ,C77_=_C178 ,C77_=_C193 ,C77_=_C228 ,C77_=_C339 ,\nC77_=_C341 ,C77_=_C342 ,C77_=_C343 ,C77_=_C344 ,C77_=_C345 ,C77_=_C346 ,\nC78_=_C80 ,C78_=_C84 ,C78_=_C143 ,C78_=_C162 ,C78_=_C256 ,C78_=_C307 ,\nC78_=_C320 ,C78_=_C347 ,C78_=_C349 ,C78_=_C351 ,C78_=_C352 ,C78_=_C353 ,\nC80_=_C84 ,C80_=_C95 ,C80_=_C131 ,C80_=_C204 ,C80_=_C261 ,C80_=_C285 ,\nC80_=_C309 ,C80_=_C380 ,C80_=_C386 ,C80_=_C387 ,C80_=_C388 ,C80_=_C389 ,\nC80_=_C390 ,C80_=_C391 ,C84_=_C100 ,C84_=_C152 ,C84_=_C172 ,C84_=_C187 ,\nC84_=_C207 ,C84_=_C221 ,C84_=_C235 ,C84_=_C264 ,C84_=_C291 ,C84_=_C318 ,\nC84_=_C330 ,C84_=_C372 ,C84_=_C408 ,C84_=_C411 ,C84_=_C412 ,C84_=_C413 ,\nC90_=_C93 ,C90_=_C95 ,C90_=_C100 ,C90_=_C125 ,C90_=_C140 ,C90_=_C202 ,\nC90_=_C226 ,C90_=_C239 ,C90_=_C293 ,C90_=_C294 ,C90_=_C298 ,C90_=_C299 ,\nC90_=_C301 ,C90_=_C302 ,C90_=_C303 ,C93_=_C95 ,C93_=_C100 ,C93_=_C161 ,\nC93_=_C178 ,C93_=_C193 ,C93_=_C228 ,C93_=_C339 ,C93_=_C341 ,C93_=_C342 ,\nC93_=_C343 ,C93_=_C344 ,C93_=_C345 ,C93_=_C346 ,C95_=_C100 ,C95_=_C131 ,\nC95_=_C204 ,C95_=_C261 ,C95_=_C285 ,C95_=_C309 ,C95_=_C380 ,C95_=_C386 ,\nC95_=_C387 ,C95_=_C388 ,C95_=_C389 ,C95_=_C390 ,C95_=_C391 ,C100_=_C152 ,\nC100_=_C172 ,C100_=_C187 ,C100_=_C207 ,C100_=_C221 ,C100_=_C235 ,C100_=_C264 ,\nC100_=_C291 ,C100_=_C318 ,C100_=_C330 ,C100_=_C372 ,C100_=_C408 ,C100_=_C411 ,\nC100_=_C412 ,C100_=_C413 ,C101_=_C102 ,C101_=_C103 ,C101_=_C104 ,C101_=_C105 ,\nC101_=_C107 ,C101_=_C109 ,C101_=_C113 ,C101_=_C114 ,C101_=_C115 ,C101_=_C116 ,\nC101_=_C118 ,C101_=_C140 ,C101_=_C143 ,C101_=_C152 ,C102_=_C103 ,C102_=_C104 ,\nC102_=_C105 ,C102_=_C107 ,C102_=_C109 ,C102_=_C113 ,C102_=_C114 ,C102_=_C115 ,\nC102_=_C116 ,C102_=_C118 ,C102_=_C161 ,C102_=_C162 ,C102_=_C164 ,C102_=_C172 ,\nC103_=_C104 ,C103_=_C105 ,C103_=_C107 ,C103_=_C109 ,C103_=_C113 ,C103_=_C114 ,\nC103_=_C115 ,C103_=_C116 ,C103_=_C118 ,C103_=_C175 ,C103_=_C178 ,C103_=_C187 ,\nC104_=_C105 ,C104_=_C107 ,C104_=_C109 ,C104_=_C113 ,C104_=_C114 ,C104_=_C115 ,\nC104_=_C116 ,C104_=_C118 ,C104_=_C237 ,C104_=_C239 ,C105_=_C107 ,C105_=_C109 ,\nC105_=_C113 ,C105_=_C114 ,C105_=_C115 ,C105_=_C116 ,C105_=_C118 ,C105_=_C253 ,\nC105_=_C256 ,C105_=_C258 ,C105_=_C261 ,C105_=_C264 ,C107_=_C109 ,C107_=_C113 ,\nC107_=_C114 ,C107_=_C115 ,C107_=_C116 ,C107_=_C118 ,C107_=_C266 ,C107_=_C283 ,\nC107_=_C285 ,C107_=_C291 ,C109_=_C113 ,C109_=_C114 ,C109_=_C115 ,C109_=_C116 ,\nC109_=_C118 ,C109_=_C270 ,C109_=_C294 ,C113_=_C114 ,C113_=_C115 ,C113_=_C116 ,\nC113_=_C118 ,C113_=_C302 ,C113_=_C342 ,C113_=_C388 ,C114_=_C115 ,C114_=_C116 ,\nC114_=_C118 ,C114_=_C343 ,C114_=_C362 ,C114_=_C389 ,C115_=_C116 ,C115_=_C118 ,\nC115_=_C277 ,C115_=_C344 ,C115_=_C408 ,C116_=_C118 ,C116_=_C303 ,C116_=_C345 ,\nC116_=_C363 ,C116_=_C391 ,C118_=_C346 ,C118_=_C413 ,C125_=_C129 ,C125_=_C131 ,\nC125_=_C140 ,C125_=_C202 ,C125_=_C226 ,C125_=_C239 ,C125_=_C293 ,C125_=_C294 ,\nC125_=_C298 ,C125_=_C299 ,C125_=_C301 ,C125_=_C302 ,C125_=_C303 ,C129_=_C131 ,\nC129_=_C164 ,C129_=_C214 ,C129_=_C258 ,C129_=_C283 ,C129_=_C308 ,C129_=_C322 ,\nC129_=_C357 ,C129_=_C358 ,C129_=_C360 ,C129_=_C361 ,C129_=_C362 ,C129_=_C363 ,\nC129_=_C364 ,C131_=_C204 ,C131_=_C261 ,C131_=_C285 ,C131_=_C309 ,C131_=_C380 ,\nC131_=_C386 ,C131_=_C387 ,C131_=_C388 ,C131_=_C389 ,C131_=_C390 ,C131_=_C391 ,\nC140_=_C143 ,C140_=_C152 ,C140_=_C202 ,C140_=_C226 ,C140_=_C239 ,C140_=_C293 ,\nC140_=_C294 ,C140_=_C298 ,C140_=_C299 ,C140_=_C301 ,C140_=_C302 ,C140_=_C303 ,\nC143_=_C152 ,C143_=_C162 ,C143_=_C256 ,C143_=_C307 ,C143_=_C320 ,C143_=_C347 ,\nC143_=_C349 ,C143_=_C351 ,C143_=_C352 ,C143_=_C353 ,C152_=_C172 ,C152_=_C187 ,\nC152_=_C207 ,C152_=_C221 ,C152_=_C235 ,C152_=_C264 ,C152_=_C291 ,C152_=_C318 ,\nC152_=_C330 ,C152_=_C372 ,C152_=_C408 ,C152_=_C411 ,C152_=_C412 ,C152_=_C413 ,\nC161_=_C162 ,C161_=_C164 ,C161_=_C172 ,C161_=_C178 ,C161_=_C193 ,C161_=_C228 ,\nC161_=_C339 ,C161_=_C341 ,C161_=_C342 ,C161_=_C343 ,C161_=_C344 ,C161_=_C345 ,\nC161_=_C346 ,C162_=_C164 ,C162_=_C172 ,C162_=_C256 ,C162_=_C307 ,C162_=_C320 ,\nC162_=_C347 ,C162_=_C349 ,C162_=_C351 ,C162_=_C352 ,C162_=_C353 ,C164_=_C172 ,\nC164_=_C214 ,C164_=_C258 ,C164_=_C283 ,C164_=_C308 ,C164_=_C322 ,C164_=_C357 ,\nC164_=_C358 ,C164_=_C360 ,C164_=_C361 ,C164_=_C362 ,C164_=_C363 ,C164_=_C364 ,\nC172_=_C187 ,C172_=_C207 ,C172_=_C221 ,C172_=_C235 ,C172_=_C264 ,C172_=_C291 ,\nC172_=_C318 ,C172_=_C330 ,C172_=_C372 ,C172_=_C408 ,C172_=_C411 ,C172_=_C412 ,\nC172_=_C413 ,C175_=_C178 ,C175_=_C187 ,C175_=_C201 ,C175_=_C211 ,C175_=_C237 ,\nC175_=_C253 ,C175_=_C266 ,C175_=_C268 ,C175_=_C269 ,C175_=_C270 ,C175_=_C273 ,\nC175_=_C274 ,C175_=_C276 ,C175_=_C277 ,C175_=_C278 ,C178_=_C187 ,C178_=_C193 ,\nC178_=_C228 ,C178_=_C339 ,C178_=_C341 ,C178_=_C342 ,C178_=_C343 ,C178_=_C344 ,\nC178_=_C345 ,C178_=_C346 ,C187_=_C207 ,C187_=_C221 ,C187_=_C235 ,C187_=_C264 ,\nC187_=_C291 ,C187_=_C318 ,C187_=_C330 ,C187_=_C372 ,C187_=_C408 ,C187_=_C411 ,\nC187_=_C412 ,C187_=_C413 ,C193_=_C228 ,C193_=_C339 ,C193_=_C341 ,C193_=_C342 ,\nC193_=_C343 ,C193_=_C344 ,C193_=_C345 ,C193_=_C346 ,C201_=_C202 ,C201_=_C204 ,\nC201_=_C207 ,C201_=_C211 ,C201_=_C237 ,C201_=_C253 ,C201_=_C266 ,C201_=_C268 ,\nC201_=_C269 ,C201_=_C270 ,C201_=_C273 ,C201_=_C274 ,C201_=_C276 ,C201_=_C277 ,\nC201_=_C278 ,C202_=_C204 ,C202_=_C207 ,C202_=_C226 ,C202_=_C239 ,C202_=_C293 ,\nC202_=_C294 ,C202_=_C298 ,C202_=_C299 ,C202_=_C301 ,C202_=_C302 ,C202_=_C303 ,\nC204_=_C207 ,C204_=_C261 ,C204_=_C285 ,C204_=_C309 ,C204_=_C380 ,C204_=_C386 ,\nC204_=_C387 ,C204_=_C388 ,C204_=_C389 ,C204_=_C390 ,C204_=_C391 ,C207_=_C221 ,\nC207_=_C235 ,C207_=_C264 ,C207_=_C291 ,C207_=_C318 ,C207_=_C330 ,C207_=_C372 ,\nC207_=_C408 ,C207_=_C411 ,C207_=_C412 ,C207_=_C413 ,C211_=_C214 ,C211_=_C221 ,\nC211_=_C237 ,C211_=_C253 ,C211_=_C266 ,C211_=_C268 ,C211_=_C269 ,C211_=_C270 ,\nC211_=_C273 ,C211_=_C274 ,C211_=_C276 ,C211_=_C277 ,C211_=_C278 ,C214_=_C221 ,\nC214_=_C258 ,C214_=_C283 ,C214_=_C308 ,C214_=_C322 ,C214_=_C357 ,C214_=_C358 ,\nC214_=_C360 ,C214_=_C361 ,C214_=_C362 ,C214_=_C363 ,C214_=_C364 ,C221_=_C235 ,\nC221_=_C264 ,C221_=_C291 ,C221_=_C318 ,C221_=_C330 ,C221_=_C372 ,C221_=_C408 ,\nC221_=_C411 ,C221_=_C412 ,C221_=_C413 ,C226_=_C228 ,C226_=_C235 ,C226_=_C239 ,\nC226_=_C293 ,C226_=_C294 ,C226_=_C298 ,C226_=_C299 ,C226_=_C301 ,C226_=_C302 ,\nC226_=_C303 ,C228_=_C235 ,C228_=_C339 ,C228_=_C341 ,C228_=_C342 ,C228_=_C343 ,\nC228_=_C344 ,C228_=_C345 ,C228_=_C346 ,C235_=_C264 ,C235_=_C291 ,C235_=_C318 ,\nC235_=_C330 ,C235_=_C372 ,C235_=_C408 ,C235_=_C411 ,C235_=_C412 ,C235_=_C413 ,\nC237_=_C239 ,C237_=_C253 ,C237_=_C266 ,C237_=_C268 ,C237_=_C269 ,C237_=_C270 ,\nC237_=_C273 ,C237_=_C274 ,C237_=_C276 ,C237_=_C277 ,C237_=_C278 ,C239_=_C293 ,\nC239_=_C294 ,C239_=_C298 ,C239_=_C299 ,C239_=_C301 ,C239_=_C302 ,C239_=_C303 ,\nC253_=_C256 ,C253_=_C258 ,C253_=_C261 ,C253_=_C264 ,C253_=_C266 ,C253_=_C268 ,\nC253_=_C269 ,C253_=_C270 ,C253_=_C273 ,C253_=_C274 ,C253_=_C276 ,C253_=_C277 ,\nC253_=_C278 ,C256_=_C258 ,C256_=_C261 ,C256_=_C264 ,C256_=_C307 ,C256_=_C320 ,\nC256_=_C347 ,C256_=_C349 ,C256_=_C351 ,C256_=_C352 ,C256_=_C353 ,C258_=_C261 ,\nC258_=_C264 ,C258_=_C283 ,C258_=_C308 ,C258_=_C322 ,C258_=_C357 ,C258_=_C358 ,\nC258_=_C360 ,C258_=_C361 ,C258_=_C362 ,C258_=_C363 ,C258_=_C364 ,C261_=_C264 ,\nC261_=_C285 ,C261_=_C309 ,C261_=_C380 ,C261_=_C386 ,C261_=_C387 ,C261_=_C388 ,\nC261_=_C389 ,C261_=_C390 ,C261_=_C391 ,C264_=_C291 ,C264_=_C318 ,C264_=_C330 ,\nC264_=_C372 ,C264_=_C408 ,C264_=_C411 ,C264_=_C412 ,C264_=_C413 ,C266_=_C268 ,\nC266_=_C269 ,C266_=_C270 ,C266_=_C273 ,C266_=_C274 ,C266_=_C276 ,C266_=_C277 ,\nC266_=_C278 ,C266_=_C283 ,C266_=_C285 ,C266_=_C291 ,C268_=_C269 ,C268_=_C270 ,\nC268_=_C273 ,C268_=_C274 ,C268_=_C276 ,C268_=_C277 ,C268_=_C278 ,C268_=_C307 ,\nC268_=_C308 ,C268_=_C309 ,C268_=_C318 ,C269_=_C270 ,C269_=_C273 ,C269_=_C274 ,\nC269_=_C276 ,C269_=_C277 ,C269_=_C278 ,C269_=_C293 ,C269_=_C320 ,C269_=_C322 ,\nC269_=_C330 ,C270_=_C273 ,C270_=_C274 ,C270_=_C276 ,C270_=_C277 ,C270_=_C278 ,\nC270_=_C294 ,C273_=_C274 ,C273_=_C276 ,C273_=_C277 ,C273_=_C278 ,C273_=_C349 ,\nC273_=_C357 ,C273_=_C372 ,C274_=_C276 ,C274_=_C277 ,C274_=_C278 ,C274_=_C298 ,\nC276_=_C277 ,C276_=_C278 ,C276_=_C301 ,C276_=_C351 ,C276_=_C360 ,C276_=_C386 ,\nC277_=_C278 ,C277_=_C344 ,C277_=_C408 ,C278_=_C353 ,C278_=_C364 ,C278_=_C412 ,\nC283_=_C285 ,C283_=_C291 ,C283_=_C308 ,C283_=_C322 ,C283_=_C357 ,C283_=_C358 ,\nC283_=_C360 ,C283_=_C361 ,C283_=_C362 ,C283_=_C363 ,C283_=_C364 ,C285_=_C291 ,\nC285_=_C309 ,C285_=_C380 ,C285_=_C386 ,C285_=_C387 ,C285_=_C388 ,C285_=_C389 ,\nC285_=_C390 ,C285_=_C391 ,C291_=_C318 ,C291_=_C330 ,C291_=_C372 ,C291_=_C408 ,\nC291_=_C411 ,C291_=_C412 ,C291_=_C413 ,C293_=_C294 ,C293_=_C298 ,C293_=_C299 ,\nC293_=_C301 ,C293_=_C302 ,C293_=_C303 ,C293_=_C320 ,C293_=_C322 ,C293_=_C330 ,\nC294_=_C298 ,C294_=_C299 ,C294_=_C301 ,C294_=_C302 ,C294_=_C303 ,C298_=_C299 ,\nC298_=_C301 ,C298_=_C302 ,C298_=_C303 ,C299_=_C301 ,C299_=_C302 ,C299_=_C303 ,\nC299_=_C341 ,C299_=_C358 ,C299_=_C380 ,C301_=_C302 ,C301_=_C303 ,C301_=_C351 ,\nC301_=_C360 ,C301_=_C386 ,C302_=_C303 ,C302_=_C342 ,C302_=_C388 ,C303_=_C345 ,\nC303_=_C363 ,C303_=_C391 ,C307_=_C308 ,C307_=_C309 ,C307_=_C318 ,C307_=_C320 ,\nC307_=_C347 ,C307_=_C349 ,C307_=_C351 ,C307_=_C352 ,C307_=_C353 ,C308_=_C309 ,\nC308_=_C318 ,C308_=_C322 ,C308_=_C357 ,C308_=_C358 ,C308_=_C360 ,C308_=_C361 ,\nC308_=_C362 ,C308_=_C363 ,C308_=_C364 ,C309_=_C318 ,C309_=_C380 ,C309_=_C386 ,\nC309_=_C387 ,C309_=_C388 ,C309_=_C389 ,C309_=_C390 ,C309_=_C391 ,C318_=_C330 ,\nC318_=_C372 ,C318_=_C408 ,C318_=_C411</w:t>
      </w:r>
    </w:p>
    <w:p>
      <w:pPr>
        <w:pStyle w:val="PreformattedText"/>
        <w:bidi w:val="0"/>
        <w:spacing w:before="0" w:after="0"/>
        <w:jc w:val="left"/>
        <w:rPr/>
      </w:pPr>
      <w:r>
        <w:rPr/>
        <w:t xml:space="preserve"> </w:t>
      </w:r>
      <w:r>
        <w:rPr/>
        <w:t>,C318_=_C412 ,C318_=_C413 ,C320_=_C322 ,\nC320_=_C330 ,C320_=_C347 ,C320_=_C349 ,C320_=_C351 ,C320_=_C352 ,C320_=_C353 ,\nC322_=_C330 ,C322_=_C357 ,C322_=_C358 ,C322_=_C360 ,C322_=_C361 ,C322_=_C362 ,\nC322_=_C363 ,C322_=_C364 ,C330_=_C372 ,C330_=_C408 ,C330_=_C411 ,C330_=_C412 ,\nC330_=_C413 ,C339_=_C341 ,C339_=_C342 ,C339_=_C343 ,C339_=_C344 ,C339_=_C345 ,\nC339_=_C346 ,C339_=_C347 ,C341_=_C342 ,C341_=_C343 ,C341_=_C344 ,C341_=_C345 ,\nC341_=_C346 ,C341_=_C358 ,C341_=_C380 ,C342_=_C343 ,C342_=_C344 ,C342_=_C345 ,\nC342_=_C346 ,C342_=_C388 ,C343_=_C344 ,C343_=_C345 ,C343_=_C346 ,C343_=_C362 ,\nC343_=_C389 ,C344_=_C345 ,C344_=_C346 ,C344_=_C408 ,C345_=_C346 ,C345_=_C363 ,\nC345_=_C391 ,C346_=_C413 ,C347_=_C349 ,C347_=_C351 ,C347_=_C352 ,C347_=_C353 ,\nC349_=_C351 ,C349_=_C352 ,C349_=_C353 ,C349_=_C357 ,C349_=_C372 ,C351_=_C352 ,\nC351_=_C353 ,C351_=_C360 ,C351_=_C386 ,C352_=_C353 ,C352_=_C361 ,C352_=_C387 ,\nC353_=_C364 ,C353_=_C412 ,C357_=_C358 ,C357_=_C360 ,C357_=_C361 ,C357_=_C362 ,\nC357_=_C363 ,C357_=_C364 ,C357_=_C372 ,C358_=_C360 ,C358_=_C361 ,C358_=_C362 ,\nC358_=_C363 ,C358_=_C364 ,C358_=_C380 ,C360_=_C361 ,C360_=_C362 ,C360_=_C363 ,\nC360_=_C364 ,C360_=_C386 ,C361_=_C362 ,C361_=_C363 ,C361_=_C364 ,C361_=_C387 ,\nC362_=_C363 ,C362_=_C364 ,C362_=_C389 ,C363_=_C364 ,C363_=_C391 ,C364_=_C412 ,\nC372_=_C408 ,C372_=_C411 ,C372_=_C412 ,C372_=_C413 ,C380_=_C386 ,C380_=_C387 ,\nC380_=_C388 ,C380_=_C389 ,C380_=_C390 ,C380_=_C391 ,C386_=_C387 ,C386_=_C388 ,\nC386_=_C389 ,C386_=_C390 ,C386_=_C391 ,C387_=_C388 ,C387_=_C389 ,C387_=_C390 ,\nC387_=_C391 ,C388_=_C389 ,C388_=_C390 ,C388_=_C391 ,C389_=_C390 ,C389_=_C391 ,\nC390_=_C391 ,C390_=_C411 ,C408_=_C411 ,C408_=_C412 ,C408_=_C413 ,C411_=_C412 ,\nC411_=_C413 ,C412_=_C413 ,"];19[shape=box, label="id:19 level: 2\n146: C1 C2 C5 C13 C14 \nC17 C23 C26 C27 C38 C44 \nC45 C46 C47 C48 C49 C50 \nC51 C53 C54 C55 C56 C57 \nC58 C59 C60 C61 C62 C63 \nC64 C65 C66 C68 C69 C70 \nC71 C72 C73 C74 C76 C77 \nC78 C79 C80 C81 C82 C83 \nC84 C85 C91 C92 C101 C102 \nC109 C114 C119 C127 C130 C134 \nC138 C139 C140 C141 C143 C144 \nC145 C147 C149 C150 C151 C152 \nC153 C154 C155 C156 C157 C158 \nC159 C160 C161 C162 C163 C164 \nC165 C166 C167 C168 C169 C170 \nC171 C172 C192 C203 C206 C213 \nC216 C219 C230 C241 C244 C248 \nC255 C269 C270 C280 C281 C293 \nC294 C299 C305 C306 C313 C320 \nC321 C322 C323 C324 C325 C326 \nC327 C328 C329 C330 C332 C333 \nC334 C336 C337 C341 C343 C355 \nC358 C362 C367 C370 C373 C376 \nC380 C381 C382 C384 C385 C389 \nC392 C402 C407 \n1703: C1_=_C2( C1 C2 ) C1_=_C5( C1 C5 ) C1_=_C13( C1 C13 ) C1_=_C14( C1 C14 ) C1_=_C17( C1 C17 ) \nC1_=_C23( C1 C23 ) C1_=_C44( C1 C44 ) C1_=_C45( C1 C45 ) C1_=_C46( C1 C46 ) C1_=_C47( C1 C47 ) C1_=_C48( C1 C48 ) \nC1_=_C49( C1 C49 ) C1_=_C50( C1 C50 ) C1_=_C51( C1 C51 ) C1_=_C53( C1 C53 ) C1_=_C54( C1 C54 ) C1_=_C55( C1 C55 ) \nC1_=_C56( C1 C56 ) C1_=_C57( C1 C57 ) C1_=_C58( C1 C58 ) C1_=_C59( C1 C59 ) C1_=_C60( C1 C60 ) C1_=_C61( C1 C61 ) \nC1_=_C62( C1 C62 ) C1_=_C63( C1 C63 ) C2_=_C5( C2 C5 ) C2_=_C13( C2 C13 ) C2_=_C14( C2 C14 ) C2_=_C17( C2 C17 ) \nC2_=_C64( C2 C64 ) C2_=_C65( C2 C65 ) C2_=_C66( C2 C66 ) C2_=_C68( C2 C68 ) C2_=_C69( C2 C69 ) C2_=_C70( C2 C70 ) \nC2_=_C71( C2 C71 ) C2_=_C72( C2 C72 ) C2_=_C73( C2 C73 ) C2_=_C74( C2 C74 ) C2_=_C76( C2 C76 ) C2_=_C77( C2 C77 ) \nC2_=_C78( C2 C78 ) C2_=_C79( C2 C79 ) C2_=_C80( C2 C80 ) C2_=_C81( C2 C81 ) C2_=_C82( C2 C82 ) C2_=_C83( C2 C83 ) \nC2_=_C84( C2 C84 ) C2_=_C85( C2 C85 ) C5_=_C13( C5 C13 ) C5_=_C14( C5 C14 ) C5_=_C17( C5 C17 ) C5_=_C27( C5 C27 ) \nC5_=_C102( C5 C102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13_=_C14( C13 C14 ) C13_=_C17( C13 C17 ) C13_=_C91( C13 C91 ) C13_=_C127( C13 C127 ) \nC13_=_C141( C13 C141 ) C13_=_C241( C13 C241 ) C13_=_C255( C13 C255 ) C13_=_C269( C13 C269 ) C13_=_C280( C13 C280 ) C13_=_C293( C13 C293 ) \nC13_=_C305( C13 C305 ) C13_=_C320( C13 C320 ) C13_=_C321( C13 C321 ) C13_=_C322( C13 C322 ) C13_=_C323( C13 C323 ) C13_=_C324( C13 C324 ) \nC13_=_C325( C13 C325 ) C13_=_C326( C13 C326 ) C13_=_C327( C13 C327 ) C13_=_C328( C13 C328 ) C13_=_C329( C13 C329 ) C13_=_C330( C13 C330 ) \nC14_=_C17( C14 C17 ) C14_=_C76( C14 C76 ) C14_=_C92( C14 C92 ) C14_=_C109( C14 C109 ) C14_=_C160( C14 C160 ) C14_=_C192( C14 C192 ) \nC14_=_C203( C14 C203 ) C14_=_C213( C14 C213 ) C14_=_C270( C14 C270 ) C14_=_C281( C14 C281 ) C14_=_C294( C14 C294 ) C14_=_C306( C14 C306 ) \nC14_=_C332( C14 C332 ) C14_=_C333( C14 C333 ) C14_=_C334( C14 C334 ) C14_=_C336( C14 C336 ) C14_=_C337( C14 C337 ) C17_=_C38( C17 C38 ) \nC17_=_C57( C17 C57 ) C17_=_C130( C17 C130 ) C17_=_C166( C17 C166 ) C17_=_C216( C17 C216 ) C17_=_C230( C17 C230 ) C17_=_C244( C17 C244 ) \nC17_=_C299( C17 C299 ) C17_=_C323( C17 C323 ) C17_=_C341( C17 C341 ) C17_=_C358( C17 C358 ) C17_=_C367( C17 C367 ) C17_=_C373( C17 C373 ) \nC17_=_C380( C17 C380 ) C17_=_C381( C17 C381 ) C17_=_C382( C17 C382 ) C17_=_C384( C17 C384 ) C17_=_C385( C17 C385 ) C23_=_C26( C23 C26 ) \nC23_=_C27( C23 C27 ) C23_=_C38( C23 C38 ) C23_=_C44( C23 C44 ) C23_=_C45( C23 C45 ) C23_=_C46( C23 C46 ) C23_=_C47( C23 C47 ) \nC23_=_C48( C23 C48 ) C23_=_C49( C23 C49 ) C23_=_C50( C23 C50 ) C23_=_C51( C23 C51 ) C23_=_C53( C23 C53 ) C23_=_C54( C23 C54 ) \nC23_=_C55( C23 C55 ) C23_=_C56( C23 C56 ) C23_=_C57( C23 C57 ) C23_=_C58( C23 C58 ) C23_=_C59( C23 C59 ) C23_=_C60( C23 C60 ) \nC23_=_C61( C23 C61 ) C23_=_C62( C23 C62 ) C23_=_C63( C23 C63 ) C26_=_C27( C26 C27 ) C26_=_C38( C26 C38 ) C26_=_C66( C26 C66 ) \nC26_=_C101( C26 C101 ) C26_=_C119( C26 C119 ) C26_=_C138( C26 C138 ) C26_=_C139( C26 C139 ) C26_=_C140( C26 C140 ) C26_=_C141( C26 C141 ) \nC26_=_C143( C26 C143 ) C26_=_C144( C26 C144 ) C26_=_C145( C26 C145 ) C26_=_C147( C26 C147 ) C26_=_C149( C26 C149 ) C26_=_C150( C26 C150 ) \nC26_=_C151( C26 C151 ) C26_=_C152( C26 C152 ) C26_=_C153( C26 C153 ) C27_=_C38( C27 C38 ) C27_=_C102( C27 C102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38_=_C57( C38 C57 ) C38_=_C130( C38 C130 ) C38_=_C166( C38 C166 ) C38_=_C216( C38 C216 ) C38_=_C230( C38 C230 ) C38_=_C244( C38 C244 ) \nC38_=_C299( C38 C299 ) C38_=_C323( C38 C323 ) C38_=_C341( C38 C341 ) C38_=_C358( C38 C358 ) C38_=_C367( C38 C367 ) C38_=_C373( C38 C373 ) \nC38_=_C380( C38 C380 ) C38_=_C381( C38 C381 ) C38_=_C382( C38 C382 ) C38_=_C384( C38 C384 ) C38_=_C385( C38 C385 ) C44_=_C45( C44 C45 ) \nC44_=_C46( C44 C46 ) C44_=_C47( C44 C47 ) C44_=_C48( C44 C48 ) C44_=_C49( C44 C49 ) C44_=_C50( C44 C50 ) C44_=_C51( C44 C51 ) \nC44_=_C53( C44 C53 ) C44_=_C54( C44 C54 ) C44_=_C55( C44 C55 ) C44_=_C56( C44 C56 ) C44_=_C57( C44 C57 ) C44_=_C58( C44 C58 ) \nC44_=_C59( C44 C59 ) C44_=_C60( C44 C60 ) C44_=_C61( C44 C61 ) C44_=_C62( C44 C62 ) C44_=_C63( C44 C63 ) C44_=_C68( C44 C68 ) \nC44_=_C154( C44 C154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69( C45 C69 ) C45_=_C155( C45 C155 ) C45_=_C192( C45 C192 ) C46_=_C47( C46 C47 ) C46_=_C48( C46 C48 ) C46_=_C49( C46 C49 ) \nC46_=_C50( C46 C50 ) C46_=_C51( C46 C51 ) C46_=_C53( C46 C53 ) C46_=_C54( C46 C54 ) C46_=_C55( C46 C55 ) C46_=_C56( C46 C56 ) \nC46_=_C57( C46 C57 ) C46_=_C58( C46 C58 ) C46_=_C59( C46 C59 ) C46_=_C60( C46 C60 ) C46_=_C61( C46 C61 ) C46_=_C62( C46 C62 ) \nC46_=_C63( C46 C63 ) C46_=_C70( C46 C70 ) C46_=_C156( C46 C156 ) C46_=_C203( C46 C203 ) C46_=_C206( C46 C206 ) C47_=_C48( C47 C48 ) \nC47_=_C49( C47 C49 ) C47_=_C50( C47 C50 ) C47_=_C51( C47 C51 ) C47_=_C53( C47 C53 ) C47_=_C54( C47 C54 ) C47_=_C55( C47 C55 ) \nC47_=_C56( C47 C56 ) C47_=_C57( C47 C57 ) C47_=_C58( C47 C58 ) C47_=_C59( C47 C59 ) C47_=_C60( C47 C60 ) C47_=_C61( C47 C61 ) \nC47_=_C62( C47 C62 ) C47_=_C63( C47 C63 ) C47_=_C230( C47 C230 ) C48_=_C49( C48 C49 ) C48_=_C50( C48 C50 ) C48_=_C51( C48 C51 ) \nC48_=_C53( C48 C53 ) C48_=_C54( C48 C54 ) C48_=_C55( C48 C55 ) C48_=_C56( C48 C56 ) C48_=_C57( C48 C57 ) C48_=_C58( C48 C58 ) \nC48_=_C59( C48 C59 ) C48_=_C60( C48 C60 ) C48_=_C61( C48 C61 ) C48_=_C62( C48 C62 ) C48_=_C63( C48 C63 ) C48_=_C139( C48 C139 ) \nC48_=_C157( C48 C157 ) C48_=_C241( C48 C241 ) C48_=_C244( C48 C244 ) C48_=_C248( C48 C248 ) C49_=_C50( C49 C50 ) C49_=_C51( C49 C51 ) \nC49_=_C53( C49 C53 ) C49_=_C54( C49 C54 ) C49_=_C55( C49 C55 ) C49_=_C56( C49 C56 ) C49_=_C57( C49 C57 ) C49_=_C58( C49 C58 ) \nC49_=_C59( C49 C59 ) C49_=_C60( C49 C60 ) C49_=_C61( C49 C61 ) C49_=_C62( C49 C62 ) C49_=_C63( C49 C63 ) C49_=_C269( C49 C269 ) \nC49_=_C270( C49 C270 ) C50_=_C51( C50 C51 ) C50_=_C53( C50 C53 ) C50_=_C54( C50 C54 ) C50_=_C55( C50 C55 ) C50_=_C56( C50 C56 ) \nC50_=_C57( C50 C57 ) C50_=_C58( C50 C58 ) C50_=_C59( C50 C59 ) C50_=_C60( C50 C60 ) C50_=_C61( C50 C61 ) C50_=_C62( C50 C62 ) \nC50_=_C63( C50 C63 ) C50_=_C72( C50 C72 ) C50_=_C158( C50 C158 ) C50_=_C280( C50 C280 ) C50_=_C281( C50 C281 ) C51_=_C53( C51 C53 ) \nC51_=_C54( C51 C54 ) C51_=_C55( C51 C55 ) C51_=_C56( C51 C56 ) C51_=_C57( C51 C57 ) C51_=_C58( C51 C58 ) C51_=_C59(</w:t>
      </w:r>
    </w:p>
    <w:p>
      <w:pPr>
        <w:pStyle w:val="PreformattedText"/>
        <w:bidi w:val="0"/>
        <w:spacing w:before="0" w:after="0"/>
        <w:jc w:val="left"/>
        <w:rPr/>
      </w:pPr>
      <w:r>
        <w:rPr/>
        <w:t xml:space="preserve"> </w:t>
      </w:r>
      <w:r>
        <w:rPr/>
        <w:t>C51 C59 ) \nC51_=_C60( C51 C60 ) C51_=_C61( C51 C61 ) C51_=_C62( C51 C62 ) C51_=_C63( C51 C63 ) C51_=_C73( C51 C73 ) C51_=_C140( C51 C140 ) \nC51_=_C293( C51 C293 ) C51_=_C294( C51 C294 ) C51_=_C299( C51 C299 ) C53_=_C54( C53 C54 ) C53_=_C55( C53 C55 ) C53_=_C56( C53 C56 ) \nC53_=_C57( C53 C57 ) C53_=_C58( C53 C58 ) C53_=_C59( C53 C59 ) C53_=_C60( C53 C60 ) C53_=_C61( C53 C61 ) C53_=_C62( C53 C62 ) \nC53_=_C63( C53 C63 ) C53_=_C77( C53 C77 ) C53_=_C161( C53 C161 ) C53_=_C341( C53 C341 ) C53_=_C343( C53 C343 ) C54_=_C55( C54 C55 ) \nC54_=_C56( C54 C56 ) C54_=_C57( C54 C57 ) C54_=_C58( C54 C58 ) C54_=_C59( C54 C59 ) C54_=_C60( C54 C60 ) C54_=_C61( C54 C61 ) \nC54_=_C62( C54 C62 ) C54_=_C63( C54 C63 ) C54_=_C78( C54 C78 ) C54_=_C143( C54 C143 ) C54_=_C162( C54 C162 ) C54_=_C320( C54 C320 ) \nC55_=_C56( C55 C56 ) C55_=_C57( C55 C57 ) C55_=_C58( C55 C58 ) C55_=_C59( C55 C59 ) C55_=_C60( C55 C60 ) C55_=_C61( C55 C61 ) \nC55_=_C62( C55 C62 ) C55_=_C63( C55 C63 ) C55_=_C164( C55 C164 ) C55_=_C322( C55 C322 ) C55_=_C358( C55 C358 ) C55_=_C362( C55 C362 ) \nC56_=_C57( C56 C57 ) C56_=_C58( C56 C58 ) C56_=_C59( C56 C59 ) C56_=_C60( C56 C60 ) C56_=_C61( C56 C61 ) C56_=_C62( C56 C62 ) \nC56_=_C63( C56 C63 ) C56_=_C79( C56 C79 ) C56_=_C145( C56 C145 ) C56_=_C165( C56 C165 ) C56_=_C373( C56 C373 ) C56_=_C376( C56 C376 ) \nC57_=_C58( C57 C58 ) C57_=_C59( C57 C59 ) C57_=_C60( C57 C60 ) C57_=_C61( C57 C61 ) C57_=_C62( C57 C62 ) C57_=_C63( C57 C63 ) \nC57_=_C130( C57 C130 ) C57_=_C166( C57 C166 ) C57_=_C216( C57 C216 ) C57_=_C230( C57 C230 ) C57_=_C244( C57 C244 ) C57_=_C299( C57 C299 ) \nC57_=_C323( C57 C323 ) C57_=_C341( C57 C341 ) C57_=_C358( C57 C358 ) C57_=_C367( C57 C367 ) C57_=_C373( C57 C373 ) C57_=_C380( C57 C380 ) \nC57_=_C381( C57 C381 ) C57_=_C382( C57 C382 ) C57_=_C384( C57 C384 ) C57_=_C385( C57 C385 ) C58_=_C59( C58 C59 ) C58_=_C60( C58 C60 ) \nC58_=_C61( C58 C61 ) C58_=_C62( C58 C62 ) C58_=_C63( C58 C63 ) C58_=_C147( C58 C147 ) C58_=_C325( C58 C325 ) C58_=_C333( C58 C333 ) \nC58_=_C382( C58 C382 ) C59_=_C60( C59 C60 ) C59_=_C61( C59 C61 ) C59_=_C62( C59 C62 ) C59_=_C63( C59 C63 ) C59_=_C82( C59 C82 ) \nC59_=_C334( C59 C334 ) C59_=_C402( C59 C402 ) C60_=_C61( C60 C61 ) C60_=_C62( C60 C62 ) C60_=_C63( C60 C63 ) C60_=_C114( C60 C114 ) \nC60_=_C134( C60 C134 ) C60_=_C168( C60 C168 ) C60_=_C206( C60 C206 ) C60_=_C219( C60 C219 ) C60_=_C248( C60 C248 ) C60_=_C313( C60 C313 ) \nC60_=_C326( C60 C326 ) C60_=_C343( C60 C343 ) C60_=_C355( C60 C355 ) C60_=_C362( C60 C362 ) C60_=_C370( C60 C370 ) C60_=_C376( C60 C376 ) \nC60_=_C389( C60 C389 ) C60_=_C392( C60 C392 ) C60_=_C402( C60 C402 ) C60_=_C407( C60 C407 ) C61_=_C62( C61 C62 ) C61_=_C63( C61 C63 ) \nC61_=_C83( C61 C83 ) C61_=_C169( C61 C169 ) C61_=_C336( C61 C336 ) C61_=_C384( C61 C384 ) C62_=_C63( C62 C63 ) C62_=_C149( C62 C149 ) \nC62_=_C170( C62 C170 ) C62_=_C327( C62 C327 ) C62_=_C337( C62 C337 ) C63_=_C150( C63 C150 ) C63_=_C328( C63 C328 ) C64_=_C65( C64 C65 ) \nC64_=_C66( C64 C66 ) C64_=_C68( C64 C68 ) C64_=_C69( C64 C69 ) C64_=_C70( C64 C70 ) C64_=_C71( C64 C71 ) C64_=_C72( C64 C72 ) \nC64_=_C73( C64 C73 ) C64_=_C74( C64 C74 ) C64_=_C76( C64 C76 ) C64_=_C77( C64 C77 ) C64_=_C78( C64 C78 ) C64_=_C79( C64 C79 ) \nC64_=_C80( C64 C80 ) C64_=_C81( C64 C81 ) C64_=_C82( C64 C82 ) C64_=_C83( C64 C83 ) C64_=_C84( C64 C84 ) C64_=_C85( C64 C85 ) \nC64_=_C101( C64 C101 ) C64_=_C102( C64 C102 ) C64_=_C109( C64 C109 ) C64_=_C114( C64 C114 ) C65_=_C66( C65 C66 ) C65_=_C68( C65 C68 ) \nC65_=_C69( C65 C69 ) C65_=_C70( C65 C70 ) C65_=_C71( C65 C71 ) C65_=_C72( C65 C72 ) C65_=_C73( C65 C73 ) C65_=_C74( C65 C74 ) \nC65_=_C76( C65 C76 ) C65_=_C77( C65 C77 ) C65_=_C78( C65 C78 ) C65_=_C79( C65 C79 ) C65_=_C80( C65 C80 ) C65_=_C81( C65 C81 ) \nC65_=_C82( C65 C82 ) C65_=_C83( C65 C83 ) C65_=_C84( C65 C84 ) C65_=_C85( C65 C85 ) C65_=_C119( C65 C119 ) C65_=_C127( C65 C127 ) \nC65_=_C130( C65 C130 ) C65_=_C134( C65 C134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101( C66 C101 ) C66_=_C119( C66 C119 ) C66_=_C138( C66 C138 ) C66_=_C139( C66 C139 ) C66_=_C140( C66 C140 ) \nC66_=_C141( C66 C141 ) C66_=_C143( C66 C143 ) C66_=_C144( C66 C144 ) C66_=_C145( C66 C145 ) C66_=_C147( C66 C147 ) C66_=_C149( C66 C149 ) \nC66_=_C150( C66 C150 ) C66_=_C151( C66 C151 ) C66_=_C152( C66 C152 ) C66_=_C153( C66 C153 ) C68_=_C69( C68 C69 ) C68_=_C70( C68 C70 ) \nC68_=_C71( C68 C71 ) C68_=_C72( C68 C72 ) C68_=_C73( C68 C73 ) C68_=_C74( C68 C74 ) C68_=_C76( C68 C76 ) C68_=_C77( C68 C77 ) \nC68_=_C78( C68 C78 ) C68_=_C79( C68 C79 ) C68_=_C80( C68 C80 ) C68_=_C81( C68 C81 ) C68_=_C82( C68 C82 ) C68_=_C83( C68 C83 ) \nC68_=_C84( C68 C84 ) C68_=_C85( C68 C85 ) C68_=_C154( C68 C154 ) C69_=_C70( C69 C70 ) C69_=_C71( C69 C71 ) C69_=_C72( C69 C72 ) \nC69_=_C73( C69 C73 ) C69_=_C74( C69 C74 ) C69_=_C76( C69 C76 ) C69_=_C77( C69 C77 ) C69_=_C78( C69 C78 ) C69_=_C79( C69 C79 ) \nC69_=_C80( C69 C80 ) C69_=_C81( C69 C81 ) C69_=_C82( C69 C82 ) C69_=_C83( C69 C83 ) C69_=_C84( C69 C84 ) C69_=_C85( C69 C85 ) \nC69_=_C155( C69 C155 ) C69_=_C192( C69 C192 ) C70_=_C71( C70 C71 ) C70_=_C72( C70 C72 ) C70_=_C73( C70 C73 ) C70_=_C74( C70 C74 ) \nC70_=_C76( C70 C76 ) C70_=_C77( C70 C77 ) C70_=_C78( C70 C78 ) C70_=_C79( C70 C79 ) C70_=_C80( C70 C80 ) C70_=_C81( C70 C81 ) \nC70_=_C82( C70 C82 ) C70_=_C83( C70 C83 ) C70_=_C84( C70 C84 ) C70_=_C85( C70 C85 ) C70_=_C156( C70 C156 ) C70_=_C203( C70 C203 ) \nC70_=_C206( C70 C206 ) C71_=_C72( C71 C72 ) C71_=_C73( C71 C73 ) C71_=_C74( C71 C74 ) C71_=_C76( C71 C76 ) C71_=_C77( C71 C77 ) \nC71_=_C78( C71 C78 ) C71_=_C79( C71 C79 ) C71_=_C80( C71 C80 ) C71_=_C81( C71 C81 ) C71_=_C82( C71 C82 ) C71_=_C83( C71 C83 ) \nC71_=_C84( C71 C84 ) C71_=_C85( C71 C85 ) C71_=_C255( C71 C255 ) C72_=_C73( C72 C73 ) C72_=_C74( C72 C74 ) C72_=_C76( C72 C76 ) \nC72_=_C77( C72 C77 ) C72_=_C78( C72 C78 ) C72_=_C79( C72 C79 ) C72_=_C80( C72 C80 ) C72_=_C81( C72 C81 ) C72_=_C82( C72 C82 ) \nC72_=_C83( C72 C83 ) C72_=_C84( C72 C84 ) C72_=_C85( C72 C85 ) C72_=_C158( C72 C158 ) C72_=_C280( C72 C280 ) C72_=_C281( C72 C281 ) \nC73_=_C74( C73 C74 ) C73_=_C76( C73 C76 ) C73_=_C77( C73 C77 ) C73_=_C78( C73 C78 ) C73_=_C79( C73 C79 ) C73_=_C80( C73 C80 ) \nC73_=_C81( C73 C81 ) C73_=_C82( C73 C82 ) C73_=_C83( C73 C83 ) C73_=_C84( C73 C84 ) C73_=_C85( C73 C85 ) C73_=_C140( C73 C140 ) \nC73_=_C293( C73 C293 ) C73_=_C294( C73 C294 ) C73_=_C299( C73 C299 ) C74_=_C76( C74 C76 ) C74_=_C77( C74 C77 ) C74_=_C78( C74 C78 ) \nC74_=_C79( C74 C79 ) C74_=_C80( C74 C80 ) C74_=_C81( C74 C81 ) C74_=_C82( C74 C82 ) C74_=_C83( C74 C83 ) C74_=_C84( C74 C84 ) \nC74_=_C85( C74 C85 ) C74_=_C159( C74 C159 ) C74_=_C305( C74 C305 ) C74_=_C306( C74 C306 ) C74_=_C313( C74 C313 ) C76_=_C77( C76 C77 ) \nC76_=_C78( C76 C78 ) C76_=_C79( C76 C79 ) C76_=_C80( C76 C80 ) C76_=_C81( C76 C81 ) C76_=_C82( C76 C82 ) C76_=_C83( C76 C83 ) \nC76_=_C84( C76 C84 ) C76_=_C85( C76 C85 ) C76_=_C92( C76 C92 ) C76_=_C109( C76 C109 ) C76_=_C160( C76 C160 ) C76_=_C192( C76 C192 ) \nC76_=_C203( C76 C203 ) C76_=_C213( C76 C213 ) C76_=_C270( C76 C270 ) C76_=_C281( C76 C281 ) C76_=_C294( C76 C294 ) C76_=_C306( C76 C306 ) \nC76_=_C332( C76 C332 ) C76_=_C333( C76 C333 ) C76_=_C334( C76 C334 ) C76_=_C336( C76 C336 ) C76_=_C337( C76 C337 ) C77_=_C78( C77 C78 ) \nC77_=_C79( C77 C79 ) C77_=_C80( C77 C80 ) C77_=_C81( C77 C81 ) C77_=_C82( C77 C82 ) C77_=_C83( C77 C83 ) C77_=_C84( C77 C84 ) \nC77_=_C85( C77 C85 ) C77_=_C161( C77 C161 ) C77_=_C341( C77 C341 ) C77_=_C343( C77 C343 ) C78_=_C79( C78 C79 ) C78_=_C80( C78 C80 ) \nC78_=_C81( C78 C81 ) C78_=_C82( C78 C82 ) C78_=_C83( C78 C83 ) C78_=_C84( C78 C84 ) C78_=_C85( C78 C85 ) C78_=_C143( C78 C143 ) \nC78_=_C162( C78 C162 ) C78_=_C320( C78 C320 ) C79_=_C80( C79 C80 ) C79_=_C81( C79 C81 ) C79_=_C82( C79 C82 ) C79_=_C83( C79 C83 ) \nC79_=_C84( C79 C84 ) C79_=_C85( C79 C85 ) C79_=_C145( C79 C145 ) C79_=_C165( C79 C165 ) C79_=_C373( C79 C373 ) C79_=_C376( C79 C376 ) \nC80_=_C81( C80 C81 ) C80_=_C82( C80 C82 ) C80_=_C83( C80 C83 ) C80_=_C84( C80 C84 ) C80_=_C85( C80 C85 ) C80_=_C380( C80 C380 ) \nC80_=_C389( C80 C389 ) C81_=_C82( C81 C82 ) C81_=_C83( C81 C83 ) C81_=_C84( C81 C84 ) C81_=_C85( C81 C85 ) C81_=_C167( C81 C167 ) \nC81_=_C324( C81 C324 ) C81_=_C332( C81 C332 ) C81_=_C381( C81 C381 ) C81_=_C392( C81 C392 ) C82_=_C83( C82 C83 ) C82_=_C84( C82 C84 ) \nC82_=_C85( C82 C85 ) C82_=_C334( C82 C334 ) C82_=_C402( C82 C402 ) C83_=_C84( C83 C84 ) C83_=_C85( C83 C85 ) C83_=_C169( C83 C169 ) \nC83_=_C336( C83 C336 ) C83_=_C384( C83 C384 ) C84_=_C85( C84 C85 ) C84_=_C152( C84 C152 ) C84_=_C172( C84 C172 ) C84_=_C330( C84 C330 ) \nC85_=_C153( C85 C153 ) C85_=_C407( C85 C407 ) C91_=_C92( C91 C92 ) C91_=_C127( C91 C127 ) C91_=_C141( C91 C141 ) C91_=_C241( C91 C241 ) \nC91_=_C255( C91 C255 ) C91_=_C269( C91 C269 ) C91_=_C280( C91 C280 ) C91_=_C293( C91 C293 ) C91_=_C305( C91 C305 ) C91_=_C320( C91 C320 ) \nC91_=_C321( C91 C321 ) C91_=_C322( C91 C322 ) C91_=_C323( C91 C323 ) C91_=_C324( C91 C324 ) C91_=_C325( C91 C325 ) C91_=_C326( C91 C326 ) \nC91_=_C327( C91 C327 ) C91_=_C328( C91 C328 ) C91_=_C329( C91 C329 ) C91_=_C330( C91 C330 ) C92_=_C109( C92 C109 ) C92_=_C160( C92 C160 ) \nC92_=_C192( C92 C192 ) C92_=_C203( C92 C203 ) C92_=_C213( C92 C213 ) C92_=_C270( C92 C270 ) C92_=_C281( C92 C281 ) C92_=_C294( C92 C294 ) \nC92_=_C306( C92 C306 ) C92_=_C332( C92 C332 ) C92_=_C333( C92 C333 ) C92_=_C334( C92 C334 ) C92_=_C336( C92 C336 ) C92_=_C337( C92 C337 ) \nC101_=_C102( C101 C102 ) C101_=_C109( C101 C109 ) C101_=_C114( C101 C114 ) C101_=_C119( C101 C119 ) C101_=_C138( C101 C138 ) C101_=_C139( C101 C139 ) \nC101_=_C140( C101 C140 ) C101_=_C141(</w:t>
      </w:r>
    </w:p>
    <w:p>
      <w:pPr>
        <w:pStyle w:val="PreformattedText"/>
        <w:bidi w:val="0"/>
        <w:spacing w:before="0" w:after="0"/>
        <w:jc w:val="left"/>
        <w:rPr/>
      </w:pPr>
      <w:r>
        <w:rPr/>
        <w:t xml:space="preserve"> </w:t>
      </w:r>
      <w:r>
        <w:rPr/>
        <w:t>C101 C141 ) C101_=_C143( C101 C143 ) C101_=_C144( C101 C144 ) C101_=_C145( C101 C145 ) C101_=_C147( C101 C147 ) \nC101_=_C149( C101 C149 ) C101_=_C150( C101 C150 ) C101_=_C151( C101 C151 ) C101_=_C152( C101 C152 ) C101_=_C153( C101 C153 ) C102_=_C109( C102 C109 ) \nC102_=_C114( C102 C114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9_=_C114( C109 C114 ) C109_=_C160( C109 C160 ) C109_=_C192( C109 C192 ) C109_=_C203( C109 C203 ) \nC109_=_C213( C109 C213 ) C109_=_C270( C109 C270 ) C109_=_C281( C109 C281 ) C109_=_C294( C109 C294 ) C109_=_C306( C109 C306 ) C109_=_C332( C109 C332 ) \nC109_=_C333( C109 C333 ) C109_=_C334( C109 C334 ) C109_=_C336( C109 C336 ) C109_=_C337( C109 C337 ) C114_=_C134( C114 C134 ) C114_=_C168( C114 C168 ) \nC114_=_C206( C114 C206 ) C114_=_C219( C114 C219 ) C114_=_C248( C114 C248 ) C114_=_C313( C114 C313 ) C114_=_C326( C114 C326 ) C114_=_C343( C114 C343 ) \nC114_=_C355( C114 C355 ) C114_=_C362( C114 C362 ) C114_=_C370( C114 C370 ) C114_=_C376( C114 C376 ) C114_=_C389( C114 C389 ) C114_=_C392( C114 C392 ) \nC114_=_C402( C114 C402 ) C114_=_C407( C114 C407 ) C119_=_C127( C119 C127 ) C119_=_C130( C119 C130 ) C119_=_C134( C119 C134 ) C119_=_C138( C119 C138 ) \nC119_=_C139( C119 C139 ) C119_=_C140( C119 C140 ) C119_=_C141( C119 C141 ) C119_=_C143( C119 C143 ) C119_=_C144( C119 C144 ) C119_=_C145( C119 C145 ) \nC119_=_C147( C119 C147 ) C119_=_C149( C119 C149 ) C119_=_C150( C119 C150 ) C119_=_C151( C119 C151 ) C119_=_C152( C119 C152 ) C119_=_C153( C119 C153 ) \nC127_=_C130( C127 C130 ) C127_=_C134( C127 C134 ) C127_=_C141( C127 C141 ) C127_=_C241( C127 C241 ) C127_=_C255( C127 C255 ) C127_=_C269( C127 C269 ) \nC127_=_C280( C127 C280 ) C127_=_C293( C127 C293 ) C127_=_C305( C127 C305 ) C127_=_C320( C127 C320 ) C127_=_C321( C127 C321 ) C127_=_C322( C127 C322 ) \nC127_=_C323( C127 C323 ) C127_=_C324( C127 C324 ) C127_=_C325( C127 C325 ) C127_=_C326( C127 C326 ) C127_=_C327( C127 C327 ) C127_=_C328( C127 C328 ) \nC127_=_C329( C127 C329 ) C127_=_C330( C127 C330 ) C130_=_C134( C130 C134 ) C130_=_C166( C130 C166 ) C130_=_C216( C130 C216 ) C130_=_C230( C130 C230 ) \nC130_=_C244( C130 C244 ) C130_=_C299( C130 C299 ) C130_=_C323( C130 C323 ) C130_=_C341( C130 C341 ) C130_=_C358( C130 C358 ) C130_=_C367( C130 C367 ) \nC130_=_C373( C130 C373 ) C130_=_C380( C130 C380 ) C130_=_C381( C130 C381 ) C130_=_C382( C130 C382 ) C130_=_C384( C130 C384 ) C130_=_C385( C130 C385 ) \nC134_=_C168( C134 C168 ) C134_=_C206( C134 C206 ) C134_=_C219( C134 C219 ) C134_=_C248( C134 C248 ) C134_=_C313( C134 C313 ) C134_=_C326( C134 C326 ) \nC134_=_C343( C134 C343 ) C134_=_C355( C134 C355 ) C134_=_C362( C134 C362 ) C134_=_C370( C134 C370 ) C134_=_C376( C134 C376 ) C134_=_C389( C134 C389 ) \nC134_=_C392( C134 C392 ) C134_=_C402( C134 C402 ) C134_=_C407( C134 C407 ) C138_=_C139( C138 C139 ) C138_=_C140( C138 C140 ) C138_=_C141( C138 C141 ) \nC138_=_C143( C138 C143 ) C138_=_C144( C138 C144 ) C138_=_C145( C138 C145 ) C138_=_C147( C138 C147 ) C138_=_C149( C138 C149 ) C138_=_C150( C138 C150 ) \nC138_=_C151( C138 C151 ) C138_=_C152( C138 C152 ) C138_=_C153( C138 C153 ) C138_=_C213( C138 C213 ) C138_=_C216( C138 C216 ) C138_=_C219( C138 C219 ) \nC139_=_C140( C139 C140 ) C139_=_C141( C139 C141 ) C139_=_C143( C139 C143 ) C139_=_C144( C139 C144 ) C139_=_C145( C139 C145 ) C139_=_C147( C139 C147 ) \nC139_=_C149( C139 C149 ) C139_=_C150( C139 C150 ) C139_=_C151( C139 C151 ) C139_=_C152( C139 C152 ) C139_=_C153( C139 C153 ) C139_=_C157( C139 C157 ) \nC139_=_C241( C139 C241 ) C139_=_C244( C139 C244 ) C139_=_C248( C139 C248 ) C140_=_C141( C140 C141 ) C140_=_C143( C140 C143 ) C140_=_C144( C140 C144 ) \nC140_=_C145( C140 C145 ) C140_=_C147( C140 C147 ) C140_=_C149( C140 C149 ) C140_=_C150( C140 C150 ) C140_=_C151( C140 C151 ) C140_=_C152( C140 C152 ) \nC140_=_C153( C140 C153 ) C140_=_C293( C140 C293 ) C140_=_C294( C140 C294 ) C140_=_C299( C140 C299 ) C141_=_C143( C141 C143 ) C141_=_C144( C141 C144 ) \nC141_=_C145( C141 C145 ) C141_=_C147( C141 C147 ) C141_=_C149( C141 C149 ) C141_=_C150( C141 C150 ) C141_=_C151( C141 C151 ) C141_=_C152( C141 C152 ) \nC141_=_C153( C141 C153 ) C141_=_C241( C141 C241 ) C141_=_C255( C141 C255 ) C141_=_C269( C141 C269 ) C141_=_C280( C141 C280 ) C141_=_C293( C141 C293 ) \nC141_=_C305( C141 C305 ) C141_=_C320( C141 C320 ) C141_=_C321( C141 C321 ) C141_=_C322( C141 C322 ) C141_=_C323( C141 C323 ) C141_=_C324( C141 C324 ) \nC141_=_C325( C141 C325 ) C141_=_C326( C141 C326 ) C141_=_C327( C141 C327 ) C141_=_C328( C141 C328 ) C141_=_C329( C141 C329 ) C141_=_C330( C141 C330 ) \nC143_=_C144( C143 C144 ) C143_=_C145( C143 C145 ) C143_=_C147( C143 C147 ) C143_=_C149( C143 C149 ) C143_=_C150( C143 C150 ) C143_=_C151( C143 C151 ) \nC143_=_C152( C143 C152 ) C143_=_C153( C143 C153 ) C143_=_C162( C143 C162 ) C143_=_C320( C143 C320 ) C144_=_C145( C144 C145 ) C144_=_C147( C144 C147 ) \nC144_=_C149( C144 C149 ) C144_=_C150( C144 C150 ) C144_=_C151( C144 C151 ) C144_=_C152( C144 C152 ) C144_=_C153( C144 C153 ) C144_=_C163( C144 C163 ) \nC144_=_C321( C144 C321 ) C144_=_C355( C144 C355 ) C145_=_C147( C145 C147 ) C145_=_C149( C145 C149 ) C145_=_C150( C145 C150 ) C145_=_C151( C145 C151 ) \nC145_=_C152( C145 C152 ) C145_=_C153( C145 C153 ) C145_=_C165( C145 C165 ) C145_=_C373( C145 C373 ) C145_=_C376( C145 C376 ) C147_=_C149( C147 C149 ) \nC147_=_C150( C147 C150 ) C147_=_C151( C147 C151 ) C147_=_C152( C147 C152 ) C147_=_C153( C147 C153 ) C147_=_C325( C147 C325 ) C147_=_C333( C147 C333 ) \nC147_=_C382( C147 C382 ) C149_=_C150( C149 C150 ) C149_=_C151( C149 C151 ) C149_=_C152( C149 C152 ) C149_=_C153( C149 C153 ) C149_=_C170( C149 C170 ) \nC149_=_C327( C149 C327 ) C149_=_C337( C149 C337 ) C150_=_C151( C150 C151 ) C150_=_C152( C150 C152 ) C150_=_C153( C150 C153 ) C150_=_C328( C150 C328 ) \nC151_=_C152( C151 C152 ) C151_=_C153( C151 C153 ) C151_=_C171( C151 C171 ) C151_=_C329( C151 C329 ) C151_=_C385( C151 C385 ) C152_=_C153( C152 C153 ) \nC152_=_C172( C152 C172 ) C152_=_C330( C152 C330 ) C153_=_C407( C153 C40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92( C155 C19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203( C156 C203 ) C156_=_C206( C156 C20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241( C157 C241 ) C157_=_C244( C157 C244 ) C157_=_C248( C157 C24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280( C158 C280 ) \nC158_=_C281( C158 C28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305( C159 C305 ) C159_=_C306( C159 C306 ) C159_=_C313( C159 C313 ) C160_=_C161( C160 C161 ) \nC160_=_C162( C160 C162 ) C160_=_C163( C160 C163 ) C160_=_C164( C160 C164 ) C160_=_C165( C160 C165 ) C160_=_C166( C160 C166 ) C160_=_C167( C160 C167 ) \nC160_=_C168( C160 C168 ) C160_=_C169( C160 C169 ) C160_=_C170( C160 C170 ) C160_=_C171( C160 C171 ) C160_=_C172( C160 C172 ) C160_=_C192( C160 C192 ) \nC160_=_C203( C160 C203 ) C160_=_C213( C160 C213 ) C160_=_C270( C160 C270 ) C160_=_C281( C160 C281 ) C160_=_C294( C160 C294 ) C160_=_C306( C160 C306 ) \nC160_=_C332( C160 C332 ) C160_=_C333( C160 C333 ) C160_=_C334( C160 C334 ) C160_=_C336( C160 C336 ) C160_=_C337( C160 C337 ) C161_=_C162( C161 C162 ) \nC161_=_C163( C161 C163 ) C161_=_C164( C161 C164 ) C161_=_C165( C161 C165 ) C161_=_C166( C161 C166 ) C161_=_C167( C161 C167 ) C161_=_C168( C161 C168 ) \nC161_=_C169( C161 C169 ) C161_=_C170( C161 C170 ) C161_=_C171(</w:t>
      </w:r>
    </w:p>
    <w:p>
      <w:pPr>
        <w:pStyle w:val="PreformattedText"/>
        <w:bidi w:val="0"/>
        <w:spacing w:before="0" w:after="0"/>
        <w:jc w:val="left"/>
        <w:rPr/>
      </w:pPr>
      <w:r>
        <w:rPr/>
        <w:t xml:space="preserve"> </w:t>
      </w:r>
      <w:r>
        <w:rPr/>
        <w:t>C161 C171 ) C161_=_C172( C161 C172 ) C161_=_C341( C161 C341 ) C161_=_C343( C161 C343 ) \nC162_=_C163( C162 C163 ) C162_=_C164( C162 C164 ) C162_=_C165( C162 C165 ) C162_=_C166( C162 C166 ) C162_=_C167( C162 C167 ) C162_=_C168( C162 C168 ) \nC162_=_C169( C162 C169 ) C162_=_C170( C162 C170 ) C162_=_C171( C162 C171 ) C162_=_C172( C162 C172 ) C162_=_C320( C162 C320 ) C163_=_C164( C163 C164 ) \nC163_=_C165( C163 C165 ) C163_=_C166( C163 C166 ) C163_=_C167( C163 C167 ) C163_=_C168( C163 C168 ) C163_=_C169( C163 C169 ) C163_=_C170( C163 C170 ) \nC163_=_C171( C163 C171 ) C163_=_C172( C163 C172 ) C163_=_C321( C163 C321 ) C163_=_C355( C163 C355 ) C164_=_C165( C164 C165 ) C164_=_C166( C164 C166 ) \nC164_=_C167( C164 C167 ) C164_=_C168( C164 C168 ) C164_=_C169( C164 C169 ) C164_=_C170( C164 C170 ) C164_=_C171( C164 C171 ) C164_=_C172( C164 C172 ) \nC164_=_C322( C164 C322 ) C164_=_C358( C164 C358 ) C164_=_C362( C164 C362 ) C165_=_C166( C165 C166 ) C165_=_C167( C165 C167 ) C165_=_C168( C165 C168 ) \nC165_=_C169( C165 C169 ) C165_=_C170( C165 C170 ) C165_=_C171( C165 C171 ) C165_=_C172( C165 C172 ) C165_=_C373( C165 C373 ) C165_=_C376( C165 C376 ) \nC166_=_C167( C166 C167 ) C166_=_C168( C166 C168 ) C166_=_C169( C166 C169 ) C166_=_C170( C166 C170 ) C166_=_C171( C166 C171 ) C166_=_C172( C166 C172 ) \nC166_=_C216( C166 C216 ) C166_=_C230( C166 C230 ) C166_=_C244( C166 C244 ) C166_=_C299( C166 C299 ) C166_=_C323( C166 C323 ) C166_=_C341( C166 C341 ) \nC166_=_C358( C166 C358 ) C166_=_C367( C166 C367 ) C166_=_C373( C166 C373 ) C166_=_C380( C166 C380 ) C166_=_C381( C166 C381 ) C166_=_C382( C166 C382 ) \nC166_=_C384( C166 C384 ) C166_=_C385( C166 C385 ) C167_=_C168( C167 C168 ) C167_=_C169( C167 C169 ) C167_=_C170( C167 C170 ) C167_=_C171( C167 C171 ) \nC167_=_C172( C167 C172 ) C167_=_C324( C167 C324 ) C167_=_C332( C167 C332 ) C167_=_C381( C167 C381 ) C167_=_C392( C167 C392 ) C168_=_C169( C168 C169 ) \nC168_=_C170( C168 C170 ) C168_=_C171( C168 C171 ) C168_=_C172( C168 C172 ) C168_=_C206( C168 C206 ) C168_=_C219( C168 C219 ) C168_=_C248( C168 C248 ) \nC168_=_C313( C168 C313 ) C168_=_C326( C168 C326 ) C168_=_C343( C168 C343 ) C168_=_C355( C168 C355 ) C168_=_C362( C168 C362 ) C168_=_C370( C168 C370 ) \nC168_=_C376( C168 C376 ) C168_=_C389( C168 C389 ) C168_=_C392( C168 C392 ) C168_=_C402( C168 C402 ) C168_=_C407( C168 C407 ) C169_=_C170( C169 C170 ) \nC169_=_C171( C169 C171 ) C169_=_C172( C169 C172 ) C169_=_C336( C169 C336 ) C169_=_C384( C169 C384 ) C170_=_C171( C170 C171 ) C170_=_C172( C170 C172 ) \nC170_=_C327( C170 C327 ) C170_=_C337( C170 C337 ) C171_=_C172( C171 C172 ) C171_=_C329( C171 C329 ) C171_=_C385( C171 C385 ) C172_=_C330( C172 C330 ) \nC192_=_C203( C192 C203 ) C192_=_C213( C192 C213 ) C192_=_C270( C192 C270 ) C192_=_C281( C192 C281 ) C192_=_C294( C192 C294 ) C192_=_C306( C192 C306 ) \nC192_=_C332( C192 C332 ) C192_=_C333( C192 C333 ) C192_=_C334( C192 C334 ) C192_=_C336( C192 C336 ) C192_=_C337( C192 C337 ) C203_=_C206( C203 C206 ) \nC203_=_C213( C203 C213 ) C203_=_C270( C203 C270 ) C203_=_C281( C203 C281 ) C203_=_C294( C203 C294 ) C203_=_C306( C203 C306 ) C203_=_C332( C203 C332 ) \nC203_=_C333( C203 C333 ) C203_=_C334( C203 C334 ) C203_=_C336( C203 C336 ) C203_=_C337( C203 C337 ) C206_=_C219( C206 C219 ) C206_=_C248( C206 C248 ) \nC206_=_C313( C206 C313 ) C206_=_C326( C206 C326 ) C206_=_C343( C206 C343 ) C206_=_C355( C206 C355 ) C206_=_C362( C206 C362 ) C206_=_C370( C206 C370 ) \nC206_=_C376( C206 C376 ) C206_=_C389( C206 C389 ) C206_=_C392( C206 C392 ) C206_=_C402( C206 C402 ) C206_=_C407( C206 C407 ) C213_=_C216( C213 C216 ) \nC213_=_C219( C213 C219 ) C213_=_C270( C213 C270 ) C213_=_C281( C213 C281 ) C213_=_C294( C213 C294 ) C213_=_C306( C213 C306 ) C213_=_C332( C213 C332 ) \nC213_=_C333( C213 C333 ) C213_=_C334( C213 C334 ) C213_=_C336( C213 C336 ) C213_=_C337( C213 C337 ) C216_=_C219( C216 C219 ) C216_=_C230( C216 C230 ) \nC216_=_C244( C216 C244 ) C216_=_C299( C216 C299 ) C216_=_C323( C216 C323 ) C216_=_C341( C216 C341 ) C216_=_C358( C216 C358 ) C216_=_C367( C216 C367 ) \nC216_=_C373( C216 C373 ) C216_=_C380( C216 C380 ) C216_=_C381( C216 C381 ) C216_=_C382( C216 C382 ) C216_=_C384( C216 C384 ) C216_=_C385( C216 C385 ) \nC219_=_C248( C219 C248 ) C219_=_C313( C219 C313 ) C219_=_C326( C219 C326 ) C219_=_C343( C219 C343 ) C219_=_C355( C219 C355 ) C219_=_C362( C219 C362 ) \nC219_=_C370( C219 C370 ) C219_=_C376( C219 C376 ) C219_=_C389( C219 C389 ) C219_=_C392( C219 C392 ) C219_=_C402( C219 C402 ) C219_=_C407( C219 C407 ) \nC230_=_C244( C230 C244 ) C230_=_C299( C230 C299 ) C230_=_C323( C230 C323 ) C230_=_C341( C230 C341 ) C230_=_C358( C230 C358 ) C230_=_C367( C230 C367 ) \nC230_=_C373( C230 C373 ) C230_=_C380( C230 C380 ) C230_=_C381( C230 C381 ) C230_=_C382( C230 C382 ) C230_=_C384( C230 C384 ) C230_=_C385( C230 C385 ) \nC241_=_C244( C241 C244 ) C241_=_C248( C241 C248 ) C241_=_C255( C241 C255 ) C241_=_C269( C241 C269 ) C241_=_C280( C241 C280 ) C241_=_C293( C241 C293 ) \nC241_=_C305( C241 C305 ) C241_=_C320( C241 C320 ) C241_=_C321( C241 C321 ) C241_=_C322( C241 C322 ) C241_=_C323( C241 C323 ) C241_=_C324( C241 C324 ) \nC241_=_C325( C241 C325 ) C241_=_C326( C241 C326 ) C241_=_C327( C241 C327 ) C241_=_C328( C241 C328 ) C241_=_C329( C241 C329 ) C241_=_C330( C241 C330 ) \nC244_=_C248( C244 C248 ) C244_=_C299( C244 C299 ) C244_=_C323( C244 C323 ) C244_=_C341( C244 C341 ) C244_=_C358( C244 C358 ) C244_=_C367( C244 C367 ) \nC244_=_C373( C244 C373 ) C244_=_C380( C244 C380 ) C244_=_C381( C244 C381 ) C244_=_C382( C244 C382 ) C244_=_C384( C244 C384 ) C244_=_C385( C244 C385 ) \nC248_=_C313( C248 C313 ) C248_=_C326( C248 C326 ) C248_=_C343( C248 C343 ) C248_=_C355( C248 C355 ) C248_=_C362( C248 C362 ) C248_=_C370( C248 C370 ) \nC248_=_C376( C248 C376 ) C248_=_C389( C248 C389 ) C248_=_C392( C248 C392 ) C248_=_C402( C248 C402 ) C248_=_C407( C248 C407 ) C255_=_C269( C255 C269 ) \nC255_=_C280( C255 C280 ) C255_=_C293( C255 C293 ) C255_=_C305( C255 C305 ) C255_=_C320( C255 C320 ) C255_=_C321( C255 C321 ) C255_=_C322( C255 C322 ) \nC255_=_C323( C255 C323 ) C255_=_C324( C255 C324 ) C255_=_C325( C255 C325 ) C255_=_C326( C255 C326 ) C255_=_C327( C255 C327 ) C255_=_C328( C255 C328 ) \nC255_=_C329( C255 C329 ) C255_=_C330( C255 C330 ) C269_=_C270( C269 C270 ) C269_=_C280( C269 C280 ) C269_=_C293( C269 C293 ) C269_=_C305( C269 C305 ) \nC269_=_C320( C269 C320 ) C269_=_C321( C269 C321 ) C269_=_C322( C269 C322 ) C269_=_C323( C269 C323 ) C269_=_C324( C269 C324 ) C269_=_C325( C269 C325 ) \nC269_=_C326( C269 C326 ) C269_=_C327( C269 C327 ) C269_=_C328( C269 C328 ) C269_=_C329( C269 C329 ) C269_=_C330( C269 C330 ) C270_=_C281( C270 C281 ) \nC270_=_C294( C270 C294 ) C270_=_C306( C270 C306 ) C270_=_C332( C270 C332 ) C270_=_C333( C270 C333 ) C270_=_C334( C270 C334 ) C270_=_C336( C270 C336 ) \nC270_=_C337( C270 C337 ) C280_=_C281( C280 C281 ) C280_=_C293( C280 C293 ) C280_=_C305( C280 C305 ) C280_=_C320( C280 C320 ) C280_=_C321( C280 C321 ) \nC280_=_C322( C280 C322 ) C280_=_C323( C280 C323 ) C280_=_C324( C280 C324 ) C280_=_C325( C280 C325 ) C280_=_C326( C280 C326 ) C280_=_C327( C280 C327 ) \nC280_=_C328( C280 C328 ) C280_=_C329( C280 C329 ) C280_=_C330( C280 C330 ) C281_=_C294( C281 C294 ) C281_=_C306( C281 C306 ) C281_=_C332( C281 C332 ) \nC281_=_C333( C281 C333 ) C281_=_C334( C281 C334 ) C281_=_C336( C281 C336 ) C281_=_C337( C281 C337 ) C293_=_C294( C293 C294 ) C293_=_C299( C293 C299 ) \nC293_=_C305( C293 C305 ) C293_=_C320( C293 C320 ) C293_=_C321( C293 C321 ) C293_=_C322( C293 C322 ) C293_=_C323( C293 C323 ) C293_=_C324( C293 C324 ) \nC293_=_C325( C293 C325 ) C293_=_C326( C293 C326 ) C293_=_C327( C293 C327 ) C293_=_C328( C293 C328 ) C293_=_C329( C293 C329 ) C293_=_C330( C293 C330 ) \nC294_=_C299( C294 C299 ) C294_=_C306( C294 C306 ) C294_=_C332( C294 C332 ) C294_=_C333( C294 C333 ) C294_=_C334( C294 C334 ) C294_=_C336( C294 C336 ) \nC294_=_C337( C294 C337 ) C299_=_C323( C299 C323 ) C299_=_C341( C299 C341 ) C299_=_C358( C299 C358 ) C299_=_C367( C299 C367 ) C299_=_C373( C299 C373 ) \nC299_=_C380( C299 C380 ) C299_=_C381( C299 C381 ) C299_=_C382( C299 C382 ) C299_=_C384( C299 C384 ) C299_=_C385( C299 C385 ) C305_=_C306( C305 C306 ) \nC305_=_C313( C305 C313 ) C305_=_C320( C305 C320 ) C305_=_C321( C305 C321 ) C305_=_C322( C305 C322 ) C305_=_C323( C305 C323 ) C305_=_C324( C305 C324 ) \nC305_=_C325( C305 C325 ) C305_=_C326( C305 C326 ) C305_=_C327( C305 C327 ) C305_=_C328( C305 C328 ) C305_=_C329( C305 C329 ) C305_=_C330( C305 C330 ) \nC306_=_C313( C306 C313 ) C306_=_C332( C306 C332 ) C306_=_C333( C306 C333 ) C306_=_C334( C306 C334 ) C306_=_C336( C306 C336 ) C306_=_C337( C306 C337 ) \nC313_=_C326( C313 C326 ) C313_=_C343( C313 C343 ) C313_=_C355( C313 C355 ) C313_=_C362( C313 C362 ) C313_=_C370( C313 C370 ) C313_=_C376( C313 C376 ) \nC313_=_C389( C313 C389 ) C313_=_C392( C313 C392 ) C313_=_C402( C313 C402 ) C313_=_C407( C313 C407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1_=_C355( C321 C355 ) \nC322_=_C323( C322 C323 ) C322_=_C324( C322 C324 ) C322_=_C325( C322 C325 ) C322_=_C326( C322 C326 ) C322_=_C327( C322 C327 ) C322_=_C328( C322 C328 ) \nC322_=_C329( C322 C329 ) C322_=_C330( C322 C330 ) C322_=_C358( C322 C358 ) C322_=_C362( C322 C362 ) C323_=_C324( C323 C324 ) C323_=_C325( C323 C325 ) \nC323_=_C326( C323 C326 ) C323_=_C327( C323 C327 ) C323_=_C328( C323 C328 ) C323_=_C329( C323 C329 ) C323_=_C330( C323 C330 ) C323_=_C341( C323 C341 ) \nC323_=_C358( C323 C358 ) C323_=_C367( C323 C367 ) C323_=_C373( C323 C373 ) C323_=_C380(</w:t>
      </w:r>
    </w:p>
    <w:p>
      <w:pPr>
        <w:pStyle w:val="PreformattedText"/>
        <w:bidi w:val="0"/>
        <w:spacing w:before="0" w:after="0"/>
        <w:jc w:val="left"/>
        <w:rPr/>
      </w:pPr>
      <w:r>
        <w:rPr/>
        <w:t xml:space="preserve"> </w:t>
      </w:r>
      <w:r>
        <w:rPr/>
        <w:t>C323 C380 ) C323_=_C381( C323 C381 ) C323_=_C382( C323 C382 ) \nC323_=_C384( C323 C384 ) C323_=_C385( C323 C385 ) C324_=_C325( C324 C325 ) C324_=_C326( C324 C326 ) C324_=_C327( C324 C327 ) C324_=_C328( C324 C328 ) \nC324_=_C329( C324 C329 ) C324_=_C330( C324 C330 ) C324_=_C332( C324 C332 ) C324_=_C381( C324 C381 ) C324_=_C392( C324 C392 ) C325_=_C326( C325 C326 ) \nC325_=_C327( C325 C327 ) C325_=_C328( C325 C328 ) C325_=_C329( C325 C329 ) C325_=_C330( C325 C330 ) C325_=_C333( C325 C333 ) C325_=_C382( C325 C382 ) \nC326_=_C327( C326 C327 ) C326_=_C328( C326 C328 ) C326_=_C329( C326 C329 ) C326_=_C330( C326 C330 ) C326_=_C343( C326 C343 ) C326_=_C355( C326 C355 ) \nC326_=_C362( C326 C362 ) C326_=_C370( C326 C370 ) C326_=_C376( C326 C376 ) C326_=_C389( C326 C389 ) C326_=_C392( C326 C392 ) C326_=_C402( C326 C402 ) \nC326_=_C407( C326 C407 ) C327_=_C328( C327 C328 ) C327_=_C329( C327 C329 ) C327_=_C330( C327 C330 ) C327_=_C337( C327 C337 ) C328_=_C329( C328 C329 ) \nC328_=_C330( C328 C330 ) C329_=_C330( C329 C330 ) C329_=_C385( C329 C385 ) C332_=_C333( C332 C333 ) C332_=_C334( C332 C334 ) C332_=_C336( C332 C336 ) \nC332_=_C337( C332 C337 ) C332_=_C381( C332 C381 ) C332_=_C392( C332 C392 ) C333_=_C334( C333 C334 ) C333_=_C336( C333 C336 ) C333_=_C337( C333 C337 ) \nC333_=_C382( C333 C382 ) C334_=_C336( C334 C336 ) C334_=_C337( C334 C337 ) C334_=_C402( C334 C402 ) C336_=_C337( C336 C337 ) C336_=_C384( C336 C384 ) \nC341_=_C343( C341 C343 ) C341_=_C358( C341 C358 ) C341_=_C367( C341 C367 ) C341_=_C373( C341 C373 ) C341_=_C380( C341 C380 ) C341_=_C381( C341 C381 ) \nC341_=_C382( C341 C382 ) C341_=_C384( C341 C384 ) C341_=_C385( C341 C385 ) C343_=_C355( C343 C355 ) C343_=_C362( C343 C362 ) C343_=_C370( C343 C370 ) \nC343_=_C376( C343 C376 ) C343_=_C389( C343 C389 ) C343_=_C392( C343 C392 ) C343_=_C402( C343 C402 ) C343_=_C407( C343 C407 ) C355_=_C362( C355 C362 ) \nC355_=_C370( C355 C370 ) C355_=_C376( C355 C376 ) C355_=_C389( C355 C389 ) C355_=_C392( C355 C392 ) C355_=_C402( C355 C402 ) C355_=_C407( C355 C407 ) \nC358_=_C362( C358 C362 ) C358_=_C367( C358 C367 ) C358_=_C373( C358 C373 ) C358_=_C380( C358 C380 ) C358_=_C381( C358 C381 ) C358_=_C382( C358 C382 ) \nC358_=_C384( C358 C384 ) C358_=_C385( C358 C385 ) C362_=_C370( C362 C370 ) C362_=_C376( C362 C376 ) C362_=_C389( C362 C389 ) C362_=_C392( C362 C392 ) \nC362_=_C402( C362 C402 ) C362_=_C407( C362 C407 ) C367_=_C370( C367 C370 ) C367_=_C373( C367 C373 ) C367_=_C380( C367 C380 ) C367_=_C381( C367 C381 ) \nC367_=_C382( C367 C382 ) C367_=_C384( C367 C384 ) C367_=_C385( C367 C385 ) C370_=_C376( C370 C376 ) C370_=_C389( C370 C389 ) C370_=_C392( C370 C392 ) \nC370_=_C402( C370 C402 ) C370_=_C407( C370 C407 ) C373_=_C376( C373 C376 ) C373_=_C380( C373 C380 ) C373_=_C381( C373 C381 ) C373_=_C382( C373 C382 ) \nC373_=_C384( C373 C384 ) C373_=_C385( C373 C385 ) C376_=_C389( C376 C389 ) C376_=_C392( C376 C392 ) C376_=_C402( C376 C402 ) C376_=_C407( C376 C407 ) \nC380_=_C381( C380 C381 ) C380_=_C382( C380 C382 ) C380_=_C384( C380 C384 ) C380_=_C385( C380 C385 ) C380_=_C389( C380 C389 ) C381_=_C382( C381 C382 ) \nC381_=_C384( C381 C384 ) C381_=_C385( C381 C385 ) C381_=_C392( C381 C392 ) C382_=_C384( C382 C384 ) C382_=_C385( C382 C385 ) C384_=_C385( C384 C385 ) \nC389_=_C392( C389 C392 ) C389_=_C402( C389 C402 ) C389_=_C407( C389 C407 ) C392_=_C402( C392 C402 ) C392_=_C407( C392 C407 ) C402_=_C407( C402 C407 ) "];13-&gt;19[label="136: C1 C2 C5 C13 C14 \nC17 C23 C26 C27 C38 C44 \nC45 C46 C47 C48 C49 C50 \nC51 C53 C54 C55 C56 C58 \nC59 C61 C62 C63 C64 C65 \nC68 C69 C70 C71 C72 C73 \nC74 C77 C78 C79 C80 C81 \nC82 C83 C84 C85 C91 C92 \nC101 C102 C109 C114 C119 C127 \nC130 C134 C138 C139 C140 C143 \nC144 C145 C147 C149 C150 C151 \nC152 C153 C154 C155 C156 C157 \nC158 C159 C161 C162 C163 C164 \nC165 C167 C169 C170 C171 C172 \nC192 C203 C206 C213 C216 C219 \nC230 C241 C244 C248 C255 C269 \nC270 C280 C281 C293 C294 C299 \nC305 C306 C313 C320 C321 C322 \nC324 C325 C327 C328 C329 C330 \nC332 C333 C334 C336 C337 C341 \nC343 C355 C358 C362 C367 C370 \nC373 C376 C380 C381 C382 C384 \nC385 C389 C392 C402 C407 \n1347: C1_=_C2 ,C1_=_C5 ,C1_=_C13 ,C1_=_C14 ,C1_=_C17 ,\nC1_=_C23 ,C1_=_C44 ,C1_=_C45 ,C1_=_C46 ,C1_=_C47 ,C1_=_C48 ,\nC1_=_C49 ,C1_=_C50 ,C1_=_C51 ,C1_=_C53 ,C1_=_C54 ,C1_=_C55 ,\nC1_=_C56 ,C1_=_C58 ,C1_=_C59 ,C1_=_C61 ,C1_=_C62 ,C1_=_C63 ,\nC2_=_C5 ,C2_=_C13 ,C2_=_C14 ,C2_=_C17 ,C2_=_C64 ,C2_=_C65 ,\nC2_=_C68 ,C2_=_C69 ,C2_=_C70 ,C2_=_C71 ,C2_=_C72 ,C2_=_C73 ,\nC2_=_C74 ,C2_=_C77 ,C2_=_C78 ,C2_=_C79 ,C2_=_C80 ,C2_=_C81 ,\nC2_=_C82 ,C2_=_C83 ,C2_=_C84 ,C2_=_C85 ,C5_=_C13 ,C5_=_C14 ,\nC5_=_C17 ,C5_=_C27 ,C5_=_C102 ,C5_=_C154 ,C5_=_C155 ,C5_=_C156 ,\nC5_=_C157 ,C5_=_C158 ,C5_=_C159 ,C5_=_C161 ,C5_=_C162 ,C5_=_C163 ,\nC5_=_C164 ,C5_=_C165 ,C5_=_C167 ,C5_=_C169 ,C5_=_C170 ,C5_=_C171 ,\nC5_=_C172 ,C13_=_C14 ,C13_=_C17 ,C13_=_C91 ,C13_=_C127 ,C13_=_C241 ,\nC13_=_C255 ,C13_=_C269 ,C13_=_C280 ,C13_=_C293 ,C13_=_C305 ,C13_=_C320 ,\nC13_=_C321 ,C13_=_C322 ,C13_=_C324 ,C13_=_C325 ,C13_=_C327 ,C13_=_C328 ,\nC13_=_C329 ,C13_=_C330 ,C14_=_C17 ,C14_=_C92 ,C14_=_C109 ,C14_=_C192 ,\nC14_=_C203 ,C14_=_C213 ,C14_=_C270 ,C14_=_C281 ,C14_=_C294 ,C14_=_C306 ,\nC14_=_C332 ,C14_=_C333 ,C14_=_C334 ,C14_=_C336 ,C14_=_C337 ,C17_=_C38 ,\nC17_=_C130 ,C17_=_C216 ,C17_=_C230 ,C17_=_C244 ,C17_=_C299 ,C17_=_C341 ,\nC17_=_C358 ,C17_=_C367 ,C17_=_C373 ,C17_=_C380 ,C17_=_C381 ,C17_=_C382 ,\nC17_=_C384 ,C17_=_C385 ,C23_=_C26 ,C23_=_C27 ,C23_=_C38 ,C23_=_C44 ,\nC23_=_C45 ,C23_=_C46 ,C23_=_C47 ,C23_=_C48 ,C23_=_C49 ,C23_=_C50 ,\nC23_=_C51 ,C23_=_C53 ,C23_=_C54 ,C23_=_C55 ,C23_=_C56 ,C23_=_C58 ,\nC23_=_C59 ,C23_=_C61 ,C23_=_C62 ,C23_=_C63 ,C26_=_C27 ,C26_=_C38 ,\nC26_=_C101 ,C26_=_C119 ,C26_=_C138 ,C26_=_C139 ,C26_=_C140 ,C26_=_C143 ,\nC26_=_C144 ,C26_=_C145 ,C26_=_C147 ,C26_=_C149 ,C26_=_C150 ,C26_=_C151 ,\nC26_=_C152 ,C26_=_C153 ,C27_=_C38 ,C27_=_C102 ,C27_=_C154 ,C27_=_C155 ,\nC27_=_C156 ,C27_=_C157 ,C27_=_C158 ,C27_=_C159 ,C27_=_C161 ,C27_=_C162 ,\nC27_=_C163 ,C27_=_C164 ,C27_=_C165 ,C27_=_C167 ,C27_=_C169 ,C27_=_C170 ,\nC27_=_C171 ,C27_=_C172 ,C38_=_C130 ,C38_=_C216 ,C38_=_C230 ,C38_=_C244 ,\nC38_=_C299 ,C38_=_C341 ,C38_=_C358 ,C38_=_C367 ,C38_=_C373 ,C38_=_C380 ,\nC38_=_C381 ,C38_=_C382 ,C38_=_C384 ,C38_=_C385 ,C44_=_C45 ,C44_=_C46 ,\nC44_=_C47 ,C44_=_C48 ,C44_=_C49 ,C44_=_C50 ,C44_=_C51 ,C44_=_C53 ,\nC44_=_C54 ,C44_=_C55 ,C44_=_C56 ,C44_=_C58 ,C44_=_C59 ,C44_=_C61 ,\nC44_=_C62 ,C44_=_C63 ,C44_=_C68 ,C44_=_C154 ,C45_=_C46 ,C45_=_C47 ,\nC45_=_C48 ,C45_=_C49 ,C45_=_C50 ,C45_=_C51 ,C45_=_C53 ,C45_=_C54 ,\nC45_=_C55 ,C45_=_C56 ,C45_=_C58 ,C45_=_C59 ,C45_=_C61 ,C45_=_C62 ,\nC45_=_C63 ,C45_=_C69 ,C45_=_C155 ,C45_=_C192 ,C46_=_C47 ,C46_=_C48 ,\nC46_=_C49 ,C46_=_C50 ,C46_=_C51 ,C46_=_C53 ,C46_=_C54 ,C46_=_C55 ,\nC46_=_C56 ,C46_=_C58 ,C46_=_C59 ,C46_=_C61 ,C46_=_C62 ,C46_=_C63 ,\nC46_=_C70 ,C46_=_C156 ,C46_=_C203 ,C46_=_C206 ,C47_=_C48 ,C47_=_C49 ,\nC47_=_C50 ,C47_=_C51 ,C47_=_C53 ,C47_=_C54 ,C47_=_C55 ,C47_=_C56 ,\nC47_=_C58 ,C47_=_C59 ,C47_=_C61 ,C47_=_C62 ,C47_=_C63 ,C47_=_C230 ,\nC48_=_C49 ,C48_=_C50 ,C48_=_C51 ,C48_=_C53 ,C48_=_C54 ,C48_=_C55 ,\nC48_=_C56 ,C48_=_C58 ,C48_=_C59 ,C48_=_C61 ,C48_=_C62 ,C48_=_C63 ,\nC48_=_C139 ,C48_=_C157 ,C48_=_C241 ,C48_=_C244 ,C48_=_C248 ,C49_=_C50 ,\nC49_=_C51 ,C49_=_C53 ,C49_=_C54 ,C49_=_C55 ,C49_=_C56 ,C49_=_C58 ,\nC49_=_C59 ,C49_=_C61 ,C49_=_C62 ,C49_=_C63 ,C49_=_C269 ,C49_=_C270 ,\nC50_=_C51 ,C50_=_C53 ,C50_=_C54 ,C50_=_C55 ,C50_=_C56 ,C50_=_C58 ,\nC50_=_C59 ,C50_=_C61 ,C50_=_C62 ,C50_=_C63 ,C50_=_C72 ,C50_=_C158 ,\nC50_=_C280 ,C50_=_C281 ,C51_=_C53 ,C51_=_C54 ,C51_=_C55 ,C51_=_C56 ,\nC51_=_C58 ,C51_=_C59 ,C51_=_C61 ,C51_=_C62 ,C51_=_C63 ,C51_=_C73 ,\nC51_=_C140 ,C51_=_C293 ,C51_=_C294 ,C51_=_C299 ,C53_=_C54 ,C53_=_C55 ,\nC53_=_C56 ,C53_=_C58 ,C53_=_C59 ,C53_=_C61 ,C53_=_C62 ,C53_=_C63 ,\nC53_=_C77 ,C53_=_C161 ,C53_=_C341 ,C53_=_C343 ,C54_=_C55 ,C54_=_C56 ,\nC54_=_C58 ,C54_=_C59 ,C54_=_C61 ,C54_=_C62 ,C54_=_C63 ,C54_=_C78 ,\nC54_=_C143 ,C54_=_C162 ,C54_=_C320 ,C55_=_C56 ,C55_=_C58 ,C55_=_C59 ,\nC55_=_C61 ,C55_=_C62 ,C55_=_C63 ,C55_=_C164 ,C55_=_C322 ,C55_=_C358 ,\nC55_=_C362 ,C56_=_C58 ,C56_=_C59 ,C56_=_C61 ,C56_=_C62 ,C56_=_C63 ,\nC56_=_C79 ,C56_=_C145 ,C56_=_C165 ,C56_=_C373 ,C56_=_C376 ,C58_=_C59 ,\nC58_=_C61 ,C58_=_C62 ,C58_=_C63 ,C58_=_C147 ,C58_=_C325 ,C58_=_C333 ,\nC58_=_C382 ,C59_=_C61 ,C59_=_C62 ,C59_=_C63 ,C59_=_C82 ,C59_=_C334 ,\nC59_=_C402 ,C61_=_C62 ,C61_=_C63 ,C61_=_C83 ,C61_=_C169 ,C61_=_C336 ,\nC61_=_C384 ,C62_=_C63 ,C62_=_C149 ,C62_=_C170 ,C62_=_C327 ,C62_=_C337 ,\nC63_=_C150 ,C63_=_C328 ,C64_=_C65 ,C64_=_C68 ,C64_=_C69 ,C64_=_C70 ,\nC64_=_C71 ,C64_=_C72 ,C64_=_C73 ,C64_=_C74 ,C64_=_C77 ,C64_=_C78 ,\nC64_=_C79 ,C64_=_C80 ,C64_=_C81 ,C64_=_C82 ,C64_=_C83 ,C64_=_C84 ,\nC64_=_C85 ,C64_=_C101 ,C64_=_C102 ,C64_=_C109 ,C64_=_C114 ,C65_=_C68 ,\nC65_=_C69 ,C65_=_C70 ,C65_=_C71 ,C65_=_C72 ,C65_=_C73 ,C65_=_C74 ,\nC65_=_C77 ,C65_=_C78 ,C65_=_C79 ,C65_=_C80 ,C65_=_C81 ,C65_=_C82 ,\nC65_=_C83 ,C65_=_C84 ,C65_=_C85 ,C65_=_C119 ,C65_=_C127 ,C65_=_C130 ,\nC65_=_C134 ,C68_=_C69 ,C68_=_C70 ,C68_=_C71 ,C68_=_C72 ,C68_=_C73 ,\nC68_=_C74 ,C68_=_C77 ,C68_=_C78 ,C68_=_C79 ,C68_=_C80 ,C68_=_C81 ,\nC68_=_C82 ,C68_=_C83 ,C68_=_C84 ,C68_=_C85 ,C68_=_C154 ,C69_=_C70 ,\nC69_=_C71 ,C69_=_C72 ,C69_=_C73 ,C69_=_C74 ,C69_=_C77 ,C69_=_C78 ,\nC69_=_C79 ,C69_=_C80 ,C69_=_C81 ,C69_=_C82 ,C69_=_C83 ,C69_=_C84 ,\nC69_=_C85 ,C69_=_C155 ,C69_=_C192 ,C70_=_C71 ,C70_=_C72 ,C70_=_C73 ,\nC70_=_C74 ,C70_=_C77 ,C70_=_C78 ,C70_=_C79 ,C70_=_C80 ,C70_=_C81 ,\nC70_=_C82 ,C70_=_C83 ,C70_=_C84 ,C70_=_C85 ,C70_=_C156 ,C70_=_C203 ,\nC70_=_C206 ,C71_=_C72 ,C71_=_C73 ,C71_=_C74 ,C71_=_C77 ,C71_=_C78 ,\nC71_=_C79 ,C71_=_C80 ,C71_=_C81 ,C71_=_C82 ,C71_=_C83 ,C71_=_C84 ,\nC71_=_C85 ,C71_=_C255 ,C72_=_C73 ,C72_=_C74 ,C72_=_C77 ,C72_=_C78 ,\nC72_=_C79 ,C72_=_C80 ,C72_=_C81 ,C72_=_C82 ,C72_=_C83 ,C72_=_C84 ,\nC72_=_C85 ,C72_=_C158 ,C72_=_C280 ,C72_=_C281 ,C73_=_C74 ,C73_=_C77 ,\nC73_=_C78 ,C73_=_C79 ,C73_=_C80 ,C73_=_C81 ,C73_=_C82</w:t>
      </w:r>
    </w:p>
    <w:p>
      <w:pPr>
        <w:pStyle w:val="PreformattedText"/>
        <w:bidi w:val="0"/>
        <w:spacing w:before="0" w:after="0"/>
        <w:jc w:val="left"/>
        <w:rPr/>
      </w:pPr>
      <w:r>
        <w:rPr/>
        <w:t xml:space="preserve"> </w:t>
      </w:r>
      <w:r>
        <w:rPr/>
        <w:t>,C73_=_C83 ,\nC73_=_C84 ,C73_=_C85 ,C73_=_C140 ,C73_=_C293 ,C73_=_C294 ,C73_=_C299 ,\nC74_=_C77 ,C74_=_C78 ,C74_=_C79 ,C74_=_C80 ,C74_=_C81 ,C74_=_C82 ,\nC74_=_C83 ,C74_=_C84 ,C74_=_C85 ,C74_=_C159 ,C74_=_C305 ,C74_=_C306 ,\nC74_=_C313 ,C77_=_C78 ,C77_=_C79 ,C77_=_C80 ,C77_=_C81 ,C77_=_C82 ,\nC77_=_C83 ,C77_=_C84 ,C77_=_C85 ,C77_=_C161 ,C77_=_C341 ,C77_=_C343 ,\nC78_=_C79 ,C78_=_C80 ,C78_=_C81 ,C78_=_C82 ,C78_=_C83 ,C78_=_C84 ,\nC78_=_C85 ,C78_=_C143 ,C78_=_C162 ,C78_=_C320 ,C79_=_C80 ,C79_=_C81 ,\nC79_=_C82 ,C79_=_C83 ,C79_=_C84 ,C79_=_C85 ,C79_=_C145 ,C79_=_C165 ,\nC79_=_C373 ,C79_=_C376 ,C80_=_C81 ,C80_=_C82 ,C80_=_C83 ,C80_=_C84 ,\nC80_=_C85 ,C80_=_C380 ,C80_=_C389 ,C81_=_C82 ,C81_=_C83 ,C81_=_C84 ,\nC81_=_C85 ,C81_=_C167 ,C81_=_C324 ,C81_=_C332 ,C81_=_C381 ,C81_=_C392 ,\nC82_=_C83 ,C82_=_C84 ,C82_=_C85 ,C82_=_C334 ,C82_=_C402 ,C83_=_C84 ,\nC83_=_C85 ,C83_=_C169 ,C83_=_C336 ,C83_=_C384 ,C84_=_C85 ,C84_=_C152 ,\nC84_=_C172 ,C84_=_C330 ,C85_=_C153 ,C85_=_C407 ,C91_=_C92 ,C91_=_C127 ,\nC91_=_C241 ,C91_=_C255 ,C91_=_C269 ,C91_=_C280 ,C91_=_C293 ,C91_=_C305 ,\nC91_=_C320 ,C91_=_C321 ,C91_=_C322 ,C91_=_C324 ,C91_=_C325 ,C91_=_C327 ,\nC91_=_C328 ,C91_=_C329 ,C91_=_C330 ,C92_=_C109 ,C92_=_C192 ,C92_=_C203 ,\nC92_=_C213 ,C92_=_C270 ,C92_=_C281 ,C92_=_C294 ,C92_=_C306 ,C92_=_C332 ,\nC92_=_C333 ,C92_=_C334 ,C92_=_C336 ,C92_=_C337 ,C101_=_C102 ,C101_=_C109 ,\nC101_=_C114 ,C101_=_C119 ,C101_=_C138 ,C101_=_C139 ,C101_=_C140 ,C101_=_C143 ,\nC101_=_C144 ,C101_=_C145 ,C101_=_C147 ,C101_=_C149 ,C101_=_C150 ,C101_=_C151 ,\nC101_=_C152 ,C101_=_C153 ,C102_=_C109 ,C102_=_C114 ,C102_=_C154 ,C102_=_C155 ,\nC102_=_C156 ,C102_=_C157 ,C102_=_C158 ,C102_=_C159 ,C102_=_C161 ,C102_=_C162 ,\nC102_=_C163 ,C102_=_C164 ,C102_=_C165 ,C102_=_C167 ,C102_=_C169 ,C102_=_C170 ,\nC102_=_C171 ,C102_=_C172 ,C109_=_C114 ,C109_=_C192 ,C109_=_C203 ,C109_=_C213 ,\nC109_=_C270 ,C109_=_C281 ,C109_=_C294 ,C109_=_C306 ,C109_=_C332 ,C109_=_C333 ,\nC109_=_C334 ,C109_=_C336 ,C109_=_C337 ,C114_=_C134 ,C114_=_C206 ,C114_=_C219 ,\nC114_=_C248 ,C114_=_C313 ,C114_=_C343 ,C114_=_C355 ,C114_=_C362 ,C114_=_C370 ,\nC114_=_C376 ,C114_=_C389 ,C114_=_C392 ,C114_=_C402 ,C114_=_C407 ,C119_=_C127 ,\nC119_=_C130 ,C119_=_C134 ,C119_=_C138 ,C119_=_C139 ,C119_=_C140 ,C119_=_C143 ,\nC119_=_C144 ,C119_=_C145 ,C119_=_C147 ,C119_=_C149 ,C119_=_C150 ,C119_=_C151 ,\nC119_=_C152 ,C119_=_C153 ,C127_=_C130 ,C127_=_C134 ,C127_=_C241 ,C127_=_C255 ,\nC127_=_C269 ,C127_=_C280 ,C127_=_C293 ,C127_=_C305 ,C127_=_C320 ,C127_=_C321 ,\nC127_=_C322 ,C127_=_C324 ,C127_=_C325 ,C127_=_C327 ,C127_=_C328 ,C127_=_C329 ,\nC127_=_C330 ,C130_=_C134 ,C130_=_C216 ,C130_=_C230 ,C130_=_C244 ,C130_=_C299 ,\nC130_=_C341 ,C130_=_C358 ,C130_=_C367 ,C130_=_C373 ,C130_=_C380 ,C130_=_C381 ,\nC130_=_C382 ,C130_=_C384 ,C130_=_C385 ,C134_=_C206 ,C134_=_C219 ,C134_=_C248 ,\nC134_=_C313 ,C134_=_C343 ,C134_=_C355 ,C134_=_C362 ,C134_=_C370 ,C134_=_C376 ,\nC134_=_C389 ,C134_=_C392 ,C134_=_C402 ,C134_=_C407 ,C138_=_C139 ,C138_=_C140 ,\nC138_=_C143 ,C138_=_C144 ,C138_=_C145 ,C138_=_C147 ,C138_=_C149 ,C138_=_C150 ,\nC138_=_C151 ,C138_=_C152 ,C138_=_C153 ,C138_=_C213 ,C138_=_C216 ,C138_=_C219 ,\nC139_=_C140 ,C139_=_C143 ,C139_=_C144 ,C139_=_C145 ,C139_=_C147 ,C139_=_C149 ,\nC139_=_C150 ,C139_=_C151 ,C139_=_C152 ,C139_=_C153 ,C139_=_C157 ,C139_=_C241 ,\nC139_=_C244 ,C139_=_C248 ,C140_=_C143 ,C140_=_C144 ,C140_=_C145 ,C140_=_C147 ,\nC140_=_C149 ,C140_=_C150 ,C140_=_C151 ,C140_=_C152 ,C140_=_C153 ,C140_=_C293 ,\nC140_=_C294 ,C140_=_C299 ,C143_=_C144 ,C143_=_C145 ,C143_=_C147 ,C143_=_C149 ,\nC143_=_C150 ,C143_=_C151 ,C143_=_C152 ,C143_=_C153 ,C143_=_C162 ,C143_=_C320 ,\nC144_=_C145 ,C144_=_C147 ,C144_=_C149 ,C144_=_C150 ,C144_=_C151 ,C144_=_C152 ,\nC144_=_C153 ,C144_=_C163 ,C144_=_C321 ,C144_=_C355 ,C145_=_C147 ,C145_=_C149 ,\nC145_=_C150 ,C145_=_C151 ,C145_=_C152 ,C145_=_C153 ,C145_=_C165 ,C145_=_C373 ,\nC145_=_C376 ,C147_=_C149 ,C147_=_C150 ,C147_=_C151 ,C147_=_C152 ,C147_=_C153 ,\nC147_=_C325 ,C147_=_C333 ,C147_=_C382 ,C149_=_C150 ,C149_=_C151 ,C149_=_C152 ,\nC149_=_C153 ,C149_=_C170 ,C149_=_C327 ,C149_=_C337 ,C150_=_C151 ,C150_=_C152 ,\nC150_=_C153 ,C150_=_C328 ,C151_=_C152 ,C151_=_C153 ,C151_=_C171 ,C151_=_C329 ,\nC151_=_C385 ,C152_=_C153 ,C152_=_C172 ,C152_=_C330 ,C153_=_C407 ,C154_=_C155 ,\nC154_=_C156 ,C154_=_C157 ,C154_=_C158 ,C154_=_C159 ,C154_=_C161 ,C154_=_C162 ,\nC154_=_C163 ,C154_=_C164 ,C154_=_C165 ,C154_=_C167 ,C154_=_C169 ,C154_=_C170 ,\nC154_=_C171 ,C154_=_C172 ,C155_=_C156 ,C155_=_C157 ,C155_=_C158 ,C155_=_C159 ,\nC155_=_C161 ,C155_=_C162 ,C155_=_C163 ,C155_=_C164 ,C155_=_C165 ,C155_=_C167 ,\nC155_=_C169 ,C155_=_C170 ,C155_=_C171 ,C155_=_C172 ,C155_=_C192 ,C156_=_C157 ,\nC156_=_C158 ,C156_=_C159 ,C156_=_C161 ,C156_=_C162 ,C156_=_C163 ,C156_=_C164 ,\nC156_=_C165 ,C156_=_C167 ,C156_=_C169 ,C156_=_C170 ,C156_=_C171 ,C156_=_C172 ,\nC156_=_C203 ,C156_=_C206 ,C157_=_C158 ,C157_=_C159 ,C157_=_C161 ,C157_=_C162 ,\nC157_=_C163 ,C157_=_C164 ,C157_=_C165 ,C157_=_C167 ,C157_=_C169 ,C157_=_C170 ,\nC157_=_C171 ,C157_=_C172 ,C157_=_C241 ,C157_=_C244 ,C157_=_C248 ,C158_=_C159 ,\nC158_=_C161 ,C158_=_C162 ,C158_=_C163 ,C158_=_C164 ,C158_=_C165 ,C158_=_C167 ,\nC158_=_C169 ,C158_=_C170 ,C158_=_C171 ,C158_=_C172 ,C158_=_C280 ,C158_=_C281 ,\nC159_=_C161 ,C159_=_C162 ,C159_=_C163 ,C159_=_C164 ,C159_=_C165 ,C159_=_C167 ,\nC159_=_C169 ,C159_=_C170 ,C159_=_C171 ,C159_=_C172 ,C159_=_C305 ,C159_=_C306 ,\nC159_=_C313 ,C161_=_C162 ,C161_=_C163 ,C161_=_C164 ,C161_=_C165 ,C161_=_C167 ,\nC161_=_C169 ,C161_=_C170 ,C161_=_C171 ,C161_=_C172 ,C161_=_C341 ,C161_=_C343 ,\nC162_=_C163 ,C162_=_C164 ,C162_=_C165 ,C162_=_C167 ,C162_=_C169 ,C162_=_C170 ,\nC162_=_C171 ,C162_=_C172 ,C162_=_C320 ,C163_=_C164 ,C163_=_C165 ,C163_=_C167 ,\nC163_=_C169 ,C163_=_C170 ,C163_=_C171 ,C163_=_C172 ,C163_=_C321 ,C163_=_C355 ,\nC164_=_C165 ,C164_=_C167 ,C164_=_C169 ,C164_=_C170 ,C164_=_C171 ,C164_=_C172 ,\nC164_=_C322 ,C164_=_C358 ,C164_=_C362 ,C165_=_C167 ,C165_=_C169 ,C165_=_C170 ,\nC165_=_C171 ,C165_=_C172 ,C165_=_C373 ,C165_=_C376 ,C167_=_C169 ,C167_=_C170 ,\nC167_=_C171 ,C167_=_C172 ,C167_=_C324 ,C167_=_C332 ,C167_=_C381 ,C167_=_C392 ,\nC169_=_C170 ,C169_=_C171 ,C169_=_C172 ,C169_=_C336 ,C169_=_C384 ,C170_=_C171 ,\nC170_=_C172 ,C170_=_C327 ,C170_=_C337 ,C171_=_C172 ,C171_=_C329 ,C171_=_C385 ,\nC172_=_C330 ,C192_=_C203 ,C192_=_C213 ,C192_=_C270 ,C192_=_C281 ,C192_=_C294 ,\nC192_=_C306 ,C192_=_C332 ,C192_=_C333 ,C192_=_C334 ,C192_=_C336 ,C192_=_C337 ,\nC203_=_C206 ,C203_=_C213 ,C203_=_C270 ,C203_=_C281 ,C203_=_C294 ,C203_=_C306 ,\nC203_=_C332 ,C203_=_C333 ,C203_=_C334 ,C203_=_C336 ,C203_=_C337 ,C206_=_C219 ,\nC206_=_C248 ,C206_=_C313 ,C206_=_C343 ,C206_=_C355 ,C206_=_C362 ,C206_=_C370 ,\nC206_=_C376 ,C206_=_C389 ,C206_=_C392 ,C206_=_C402 ,C206_=_C407 ,C213_=_C216 ,\nC213_=_C219 ,C213_=_C270 ,C213_=_C281 ,C213_=_C294 ,C213_=_C306 ,C213_=_C332 ,\nC213_=_C333 ,C213_=_C334 ,C213_=_C336 ,C213_=_C337 ,C216_=_C219 ,C216_=_C230 ,\nC216_=_C244 ,C216_=_C299 ,C216_=_C341 ,C216_=_C358 ,C216_=_C367 ,C216_=_C373 ,\nC216_=_C380 ,C216_=_C381 ,C216_=_C382 ,C216_=_C384 ,C216_=_C385 ,C219_=_C248 ,\nC219_=_C313 ,C219_=_C343 ,C219_=_C355 ,C219_=_C362 ,C219_=_C370 ,C219_=_C376 ,\nC219_=_C389 ,C219_=_C392 ,C219_=_C402 ,C219_=_C407 ,C230_=_C244 ,C230_=_C299 ,\nC230_=_C341 ,C230_=_C358 ,C230_=_C367 ,C230_=_C373 ,C230_=_C380 ,C230_=_C381 ,\nC230_=_C382 ,C230_=_C384 ,C230_=_C385 ,C241_=_C244 ,C241_=_C248 ,C241_=_C255 ,\nC241_=_C269 ,C241_=_C280 ,C241_=_C293 ,C241_=_C305 ,C241_=_C320 ,C241_=_C321 ,\nC241_=_C322 ,C241_=_C324 ,C241_=_C325 ,C241_=_C327 ,C241_=_C328 ,C241_=_C329 ,\nC241_=_C330 ,C244_=_C248 ,C244_=_C299 ,C244_=_C341 ,C244_=_C358 ,C244_=_C367 ,\nC244_=_C373 ,C244_=_C380 ,C244_=_C381 ,C244_=_C382 ,C244_=_C384 ,C244_=_C385 ,\nC248_=_C313 ,C248_=_C343 ,C248_=_C355 ,C248_=_C362 ,C248_=_C370 ,C248_=_C376 ,\nC248_=_C389 ,C248_=_C392 ,C248_=_C402 ,C248_=_C407 ,C255_=_C269 ,C255_=_C280 ,\nC255_=_C293 ,C255_=_C305 ,C255_=_C320 ,C255_=_C321 ,C255_=_C322 ,C255_=_C324 ,\nC255_=_C325 ,C255_=_C327 ,C255_=_C328 ,C255_=_C329 ,C255_=_C330 ,C269_=_C270 ,\nC269_=_C280 ,C269_=_C293 ,C269_=_C305 ,C269_=_C320 ,C269_=_C321 ,C269_=_C322 ,\nC269_=_C324 ,C269_=_C325 ,C269_=_C327 ,C269_=_C328 ,C269_=_C329 ,C269_=_C330 ,\nC270_=_C281 ,C270_=_C294 ,C270_=_C306 ,C270_=_C332 ,C270_=_C333 ,C270_=_C334 ,\nC270_=_C336 ,C270_=_C337 ,C280_=_C281 ,C280_=_C293 ,C280_=_C305 ,C280_=_C320 ,\nC280_=_C321 ,C280_=_C322 ,C280_=_C324 ,C280_=_C325 ,C280_=_C327 ,C280_=_C328 ,\nC280_=_C329 ,C280_=_C330 ,C281_=_C294 ,C281_=_C306 ,C281_=_C332 ,C281_=_C333 ,\nC281_=_C334 ,C281_=_C336 ,C281_=_C337 ,C293_=_C294 ,C293_=_C299 ,C293_=_C305 ,\nC293_=_C320 ,C293_=_C321 ,C293_=_C322 ,C293_=_C324 ,C293_=_C325 ,C293_=_C327 ,\nC293_=_C328 ,C293_=_C329 ,C293_=_C330 ,C294_=_C299 ,C294_=_C306 ,C294_=_C332 ,\nC294_=_C333 ,C294_=_C334 ,C294_=_C336 ,C294_=_C337 ,C299_=_C341 ,C299_=_C358 ,\nC299_=_C367 ,C299_=_C373 ,C299_=_C380 ,C299_=_C381 ,C299_=_C382 ,C299_=_C384 ,\nC299_=_C385 ,C305_=_C306 ,C305_=_C313 ,C305_=_C320 ,C305_=_C321 ,C305_=_C322 ,\nC305_=_C324 ,C305_=_C325 ,C305_=_C327 ,C305_=_C328 ,C305_=_C329 ,C305_=_C330 ,\nC306_=_C313 ,C306_=_C332 ,C306_=_C333 ,C306_=_C334 ,C306_=_C336 ,C306_=_C337 ,\nC313_=_C343 ,C313_=_C355 ,C313_=_C362 ,C313_=_C370 ,C313_=_C376 ,C313_=_C389 ,\nC313_=_C392 ,C313_=_C402 ,C313_=_C407 ,C320_=_C321 ,C320_=_C322 ,C320_=_C324 ,\nC320_=_C325 ,C320_=_C327 ,C320_=_C328 ,C320_=_C329 ,C320_=_C330 ,C321_=_C322 ,\nC321_=_C324 ,C321_=_C325 ,C321_=_C327 ,C321_=_C328 ,C321_=_C329 ,C321_=_C330 ,\nC321_=_C355 ,C322_=_C324 ,C322_=_C325 ,C322_=_C327 ,C322_=_C328 ,C322_=_C329 ,\nC322_=_C330 ,C322_=_C358 ,C322_=_C362 ,C324_=_C325 ,C324_=_C327 ,C324_=_C328 ,\nC324_=_C329 ,C324_=_C330 ,C324_=_C332 ,C324_=_C381 ,C324_=_C392 ,C325_=_C327 ,\nC325_=_C328 ,C325_=_C329 ,C325_=_C330 ,C325_=_C333 ,C325_=_C382 ,C327_=_C328 ,\nC327_=_C329 ,C327_=_C330 ,C327_=_C337 ,C328_=_C329 ,C328_=_C330 ,C329_=_C330 ,\nC329_=_C385 ,C332_=_C333 ,C332_=_C334 ,C332_=_C336</w:t>
      </w:r>
    </w:p>
    <w:p>
      <w:pPr>
        <w:pStyle w:val="PreformattedText"/>
        <w:bidi w:val="0"/>
        <w:spacing w:before="0" w:after="0"/>
        <w:jc w:val="left"/>
        <w:rPr/>
      </w:pPr>
      <w:r>
        <w:rPr/>
        <w:t xml:space="preserve"> </w:t>
      </w:r>
      <w:r>
        <w:rPr/>
        <w:t>,C332_=_C337 ,C332_=_C381 ,\nC332_=_C392 ,C333_=_C334 ,C333_=_C336 ,C333_=_C337 ,C333_=_C382 ,C334_=_C336 ,\nC334_=_C337 ,C334_=_C402 ,C336_=_C337 ,C336_=_C384 ,C341_=_C343 ,C341_=_C358 ,\nC341_=_C367 ,C341_=_C373 ,C341_=_C380 ,C341_=_C381 ,C341_=_C382 ,C341_=_C384 ,\nC341_=_C385 ,C343_=_C355 ,C343_=_C362 ,C343_=_C370 ,C343_=_C376 ,C343_=_C389 ,\nC343_=_C392 ,C343_=_C402 ,C343_=_C407 ,C355_=_C362 ,C355_=_C370 ,C355_=_C376 ,\nC355_=_C389 ,C355_=_C392 ,C355_=_C402 ,C355_=_C407 ,C358_=_C362 ,C358_=_C367 ,\nC358_=_C373 ,C358_=_C380 ,C358_=_C381 ,C358_=_C382 ,C358_=_C384 ,C358_=_C385 ,\nC362_=_C370 ,C362_=_C376 ,C362_=_C389 ,C362_=_C392 ,C362_=_C402 ,C362_=_C407 ,\nC367_=_C370 ,C367_=_C373 ,C367_=_C380 ,C367_=_C381 ,C367_=_C382 ,C367_=_C384 ,\nC367_=_C385 ,C370_=_C376 ,C370_=_C389 ,C370_=_C392 ,C370_=_C402 ,C370_=_C407 ,\nC373_=_C376 ,C373_=_C380 ,C373_=_C381 ,C373_=_C382 ,C373_=_C384 ,C373_=_C385 ,\nC376_=_C389 ,C376_=_C392 ,C376_=_C402 ,C376_=_C407 ,C380_=_C381 ,C380_=_C382 ,\nC380_=_C384 ,C380_=_C385 ,C380_=_C389 ,C381_=_C382 ,C381_=_C384 ,C381_=_C385 ,\nC381_=_C392 ,C382_=_C384 ,C382_=_C385 ,C384_=_C385 ,C389_=_C392 ,C389_=_C402 ,\nC389_=_C407 ,C392_=_C402 ,C392_=_C407 ,C402_=_C407 ,"];20[shape=box, label="id:20 level: 3\n43: C4 C19 C25 C59 C65 \nC82 C96 C113 C119 C120 C121 \nC122 C123 C124 C125 C126 C127 \nC128 C129 C130 C131 C132 C133 \nC134 C135 C136 C137 C183 C232 \nC247 C288 C302 C312 C334 C342 \nC375 C388 C398 C402 C403 C404 \nC405 C406 \n473: C4_=_C19( C4 C19 ) C4_=_C25( C4 C25 ) C4_=_C65( C4 C65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19_=_C59( C19 C59 ) \nC19_=_C82( C19 C82 ) C19_=_C96( C19 C96 ) C19_=_C113( C19 C113 ) C19_=_C133( C19 C133 ) C19_=_C183( C19 C183 ) C19_=_C232( C19 C232 ) \nC19_=_C247( C19 C247 ) C19_=_C288( C19 C288 ) C19_=_C302( C19 C302 ) C19_=_C312( C19 C312 ) C19_=_C334( C19 C334 ) C19_=_C342( C19 C342 ) \nC19_=_C375( C19 C375 ) C19_=_C388( C19 C388 ) C19_=_C398( C19 C398 ) C19_=_C402( C19 C402 ) C19_=_C403( C19 C403 ) C19_=_C404( C19 C404 ) \nC19_=_C405( C19 C405 ) C19_=_C406( C19 C406 ) C25_=_C65( C25 C65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59_=_C82( C59 C82 ) C59_=_C96( C59 C96 ) \nC59_=_C113( C59 C113 ) C59_=_C133( C59 C133 ) C59_=_C183( C59 C183 ) C59_=_C232( C59 C232 ) C59_=_C247( C59 C247 ) C59_=_C288( C59 C288 ) \nC59_=_C302( C59 C302 ) C59_=_C312( C59 C312 ) C59_=_C334( C59 C334 ) C59_=_C342( C59 C342 ) C59_=_C375( C59 C375 ) C59_=_C388( C59 C388 ) \nC59_=_C398( C59 C398 ) C59_=_C402( C59 C402 ) C59_=_C403( C59 C403 ) C59_=_C404( C59 C404 ) C59_=_C405( C59 C405 ) C59_=_C406( C59 C406 ) \nC65_=_C82( C65 C82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82_=_C96( C82 C96 ) C82_=_C113( C82 C113 ) C82_=_C133( C82 C133 ) C82_=_C183( C82 C183 ) \nC82_=_C232( C82 C232 ) C82_=_C247( C82 C247 ) C82_=_C288( C82 C288 ) C82_=_C302( C82 C302 ) C82_=_C312( C82 C312 ) C82_=_C334( C82 C334 ) \nC82_=_C342( C82 C342 ) C82_=_C375( C82 C375 ) C82_=_C388( C82 C388 ) C82_=_C398( C82 C398 ) C82_=_C402( C82 C402 ) C82_=_C403( C82 C403 ) \nC82_=_C404( C82 C404 ) C82_=_C405( C82 C405 ) C82_=_C406( C82 C406 ) C96_=_C113( C96 C113 ) C96_=_C133( C96 C133 ) C96_=_C183( C96 C183 ) \nC96_=_C232( C96 C232 ) C96_=_C247( C96 C247 ) C96_=_C288( C96 C288 ) C96_=_C302( C96 C302 ) C96_=_C312( C96 C312 ) C96_=_C334( C96 C334 ) \nC96_=_C342( C96 C342 ) C96_=_C375( C96 C375 ) C96_=_C388( C96 C388 ) C96_=_C398( C96 C398 ) C96_=_C402( C96 C402 ) C96_=_C403( C96 C403 ) \nC96_=_C404( C96 C404 ) C96_=_C405( C96 C405 ) C96_=_C406( C96 C406 ) C113_=_C133( C113 C133 ) C113_=_C183( C113 C183 ) C113_=_C232( C113 C232 ) \nC113_=_C247( C113 C247 ) C113_=_C288( C113 C288 ) C113_=_C302( C113 C302 ) C113_=_C312( C113 C312 ) C113_=_C334( C113 C334 ) C113_=_C342( C113 C342 ) \nC113_=_C375( C113 C375 ) C113_=_C388( C113 C388 ) C113_=_C398( C113 C398 ) C113_=_C402( C113 C402 ) C113_=_C403( C113 C403 ) C113_=_C404( C113 C404 ) \nC113_=_C405( C113 C405 ) C113_=_C406( C113 C40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83( C120 C18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288( C124 C288 ) C125_=_C126( C125 C126 ) C125_=_C127( C125 C127 ) C125_=_C128( C125 C128 ) C125_=_C129( C125 C129 ) C125_=_C130( C125 C130 ) \nC125_=_C131( C125 C131 ) C125_=_C132( C125 C132 ) C125_=_C133( C125 C133 ) C125_=_C134( C125 C134 ) C125_=_C135( C125 C135 ) C125_=_C136( C125 C136 ) \nC125_=_C137( C125 C137 ) C125_=_C302( C125 C302 ) C126_=_C127( C126 C127 ) C126_=_C128( C126 C128 ) C126_=_C129( C126 C129 ) C126_=_C130( C126 C130 ) \nC126_=_C131( C126 C131 ) C126_=_C132( C126 C132 ) C126_=_C133( C126 C133 ) C126_=_C134( C126 C134 ) C126_=_C135( C126 C135 ) C126_=_C136( C126 C136 ) \nC126_=_C137( C126 C137 ) C126_=_C312( C126 C312 ) C127_=_C128( C127 C128 ) C127_=_C129( C127 C129 ) C127_=_C130( C127 C130 ) C127_=_C131( C127 C131 ) \nC127_=_C132( C127 C132 ) C127_=_C133( C127 C133 ) C127_=_C134( C127 C134 ) C127_=_C135( C127 C135 ) C127_=_C136( C127 C136 ) C127_=_C137( C127 C137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1_=_C388( C131 C388 ) C132_=_C133( C132 C133 ) C132_=_C134( C132 C134 ) C132_=_C135( C132 C135 ) C132_=_C136( C132 C136 ) C132_=_C137( C132 C137 ) \nC133_=_C134( C133 C134 ) C133_=_C135( C133 C135 ) C133_=_C136( C133 C136 ) C133_=_C137( C133 C137 ) C133_=_C183( C133 C183 ) C133_=_C232( C133 C232 ) \nC133_=_C247( C133 C247 ) C133_=_C288( C133 C288 ) C133_=_C302( C133 C302 ) C133_=_C312( C133 C312 ) C133_=_C334( C133 C334 ) C133_=_C342( C133 C342 ) \nC133_=_C375( C133 C375 ) C133_=_C388( C133 C388 ) C133_=_C398( C133 C398 ) C133_=_C402( C133 C402 ) C133_=_C403( C133 C403 ) C133_=_C404( C133 C404 ) \nC133_=_C405( C133 C405 ) C133_=_C406( C133 C406 ) C134_=_C135( C134 C135 ) C134_=_C136( C134 C136 ) C134_=_C137( C134 C137 ) C134_=_C402(</w:t>
      </w:r>
    </w:p>
    <w:p>
      <w:pPr>
        <w:pStyle w:val="PreformattedText"/>
        <w:bidi w:val="0"/>
        <w:spacing w:before="0" w:after="0"/>
        <w:jc w:val="left"/>
        <w:rPr/>
      </w:pPr>
      <w:r>
        <w:rPr/>
        <w:t xml:space="preserve"> </w:t>
      </w:r>
      <w:r>
        <w:rPr/>
        <w:t>C134 C402 ) \nC135_=_C136( C135 C136 ) C135_=_C137( C135 C137 ) C135_=_C403( C135 C403 ) C136_=_C137( C136 C137 ) C136_=_C404( C136 C404 ) C137_=_C406( C137 C406 ) \nC183_=_C232( C183 C232 ) C183_=_C247( C183 C247 ) C183_=_C288( C183 C288 ) C183_=_C302( C183 C302 ) C183_=_C312( C183 C312 ) C183_=_C334( C183 C334 ) \nC183_=_C342( C183 C342 ) C183_=_C375( C183 C375 ) C183_=_C388( C183 C388 ) C183_=_C398( C183 C398 ) C183_=_C402( C183 C402 ) C183_=_C403( C183 C403 ) \nC183_=_C404( C183 C404 ) C183_=_C405( C183 C405 ) C183_=_C406( C183 C406 ) C232_=_C247( C232 C247 ) C232_=_C288( C232 C288 ) C232_=_C302( C232 C302 ) \nC232_=_C312( C232 C312 ) C232_=_C334( C232 C334 ) C232_=_C342( C232 C342 ) C232_=_C375( C232 C375 ) C232_=_C388( C232 C388 ) C232_=_C398( C232 C398 ) \nC232_=_C402( C232 C402 ) C232_=_C403( C232 C403 ) C232_=_C404( C232 C404 ) C232_=_C405( C232 C405 ) C232_=_C406( C232 C406 ) C247_=_C288( C247 C288 ) \nC247_=_C302( C247 C302 ) C247_=_C312( C247 C312 ) C247_=_C334( C247 C334 ) C247_=_C342( C247 C342 ) C247_=_C375( C247 C375 ) C247_=_C388( C247 C388 ) \nC247_=_C398( C247 C398 ) C247_=_C402( C247 C402 ) C247_=_C403( C247 C403 ) C247_=_C404( C247 C404 ) C247_=_C405( C247 C405 ) C247_=_C406( C247 C406 ) \nC288_=_C302( C288 C302 ) C288_=_C312( C288 C312 ) C288_=_C334( C288 C334 ) C288_=_C342( C288 C342 ) C288_=_C375( C288 C375 ) C288_=_C388( C288 C388 ) \nC288_=_C398( C288 C398 ) C288_=_C402( C288 C402 ) C288_=_C403( C288 C403 ) C288_=_C404( C288 C404 ) C288_=_C405( C288 C405 ) C288_=_C406( C288 C406 ) \nC302_=_C312( C302 C312 ) C302_=_C334( C302 C334 ) C302_=_C342( C302 C342 ) C302_=_C375( C302 C375 ) C302_=_C388( C302 C388 ) C302_=_C398( C302 C398 ) \nC302_=_C402( C302 C402 ) C302_=_C403( C302 C403 ) C302_=_C404( C302 C404 ) C302_=_C405( C302 C405 ) C302_=_C406( C302 C406 ) C312_=_C334( C312 C334 ) \nC312_=_C342( C312 C342 ) C312_=_C375( C312 C375 ) C312_=_C388( C312 C388 ) C312_=_C398( C312 C398 ) C312_=_C402( C312 C402 ) C312_=_C403( C312 C403 ) \nC312_=_C404( C312 C404 ) C312_=_C405( C312 C405 ) C312_=_C406( C312 C406 ) C334_=_C342( C334 C342 ) C334_=_C375( C334 C375 ) C334_=_C388( C334 C388 ) \nC334_=_C398( C334 C398 ) C334_=_C402( C334 C402 ) C334_=_C403( C334 C403 ) C334_=_C404( C334 C404 ) C334_=_C405( C334 C405 ) C334_=_C406( C334 C406 ) \nC342_=_C375( C342 C375 ) C342_=_C388( C342 C388 ) C342_=_C398( C342 C398 ) C342_=_C402( C342 C402 ) C342_=_C403( C342 C403 ) C342_=_C404( C342 C404 ) \nC342_=_C405( C342 C405 ) C342_=_C406( C342 C406 ) C375_=_C388( C375 C388 ) C375_=_C398( C375 C398 ) C375_=_C402( C375 C402 ) C375_=_C403( C375 C403 ) \nC375_=_C404( C375 C404 ) C375_=_C405( C375 C405 ) C375_=_C406( C375 C406 ) C388_=_C398( C388 C398 ) C388_=_C402( C388 C402 ) C388_=_C403( C388 C403 ) \nC388_=_C404( C388 C404 ) C388_=_C405( C388 C405 ) C388_=_C406( C388 C406 ) C398_=_C402( C398 C402 ) C398_=_C403( C398 C403 ) C398_=_C404( C398 C404 ) \nC398_=_C405( C398 C405 ) C398_=_C406( C398 C406 ) C402_=_C403( C402 C403 ) C402_=_C404( C402 C404 ) C402_=_C405( C402 C405 ) C402_=_C406( C402 C406 ) \nC403_=_C404( C403 C404 ) C403_=_C405( C403 C405 ) C403_=_C406( C403 C406 ) C404_=_C405( C404 C405 ) C404_=_C406( C404 C406 ) C405_=_C406( C405 C406 ) "];14-&gt;20[label="42: C4 C19 C25 C59 C65 \nC82 C96 C113 C119 C120 C121 \nC122 C123 C124 C125 C126 C127 \nC128 C129 C130 C131 C132 C134 \nC135 C136 C137 C183 C232 C247 \nC288 C302 C312 C334 C342 C375 \nC388 C398 C402 C403 C404 C405 \nC406 \n431: C4_=_C19 ,C4_=_C25 ,C4_=_C65 ,C4_=_C119 ,C4_=_C120 ,\nC4_=_C121 ,C4_=_C122 ,C4_=_C123 ,C4_=_C124 ,C4_=_C125 ,C4_=_C126 ,\nC4_=_C127 ,C4_=_C128 ,C4_=_C129 ,C4_=_C130 ,C4_=_C131 ,C4_=_C132 ,\nC4_=_C134 ,C4_=_C135 ,C4_=_C136 ,C4_=_C137 ,C19_=_C59 ,C19_=_C82 ,\nC19_=_C96 ,C19_=_C113 ,C19_=_C183 ,C19_=_C232 ,C19_=_C247 ,C19_=_C288 ,\nC19_=_C302 ,C19_=_C312 ,C19_=_C334 ,C19_=_C342 ,C19_=_C375 ,C19_=_C388 ,\nC19_=_C398 ,C19_=_C402 ,C19_=_C403 ,C19_=_C404 ,C19_=_C405 ,C19_=_C406 ,\nC25_=_C65 ,C25_=_C119 ,C25_=_C120 ,C25_=_C121 ,C25_=_C122 ,C25_=_C123 ,\nC25_=_C124 ,C25_=_C125 ,C25_=_C126 ,C25_=_C127 ,C25_=_C128 ,C25_=_C129 ,\nC25_=_C130 ,C25_=_C131 ,C25_=_C132 ,C25_=_C134 ,C25_=_C135 ,C25_=_C136 ,\nC25_=_C137 ,C59_=_C82 ,C59_=_C96 ,C59_=_C113 ,C59_=_C183 ,C59_=_C232 ,\nC59_=_C247 ,C59_=_C288 ,C59_=_C302 ,C59_=_C312 ,C59_=_C334 ,C59_=_C342 ,\nC59_=_C375 ,C59_=_C388 ,C59_=_C398 ,C59_=_C402 ,C59_=_C403 ,C59_=_C404 ,\nC59_=_C405 ,C59_=_C406 ,C65_=_C82 ,C65_=_C119 ,C65_=_C120 ,C65_=_C121 ,\nC65_=_C122 ,C65_=_C123 ,C65_=_C124 ,C65_=_C125 ,C65_=_C126 ,C65_=_C127 ,\nC65_=_C128 ,C65_=_C129 ,C65_=_C130 ,C65_=_C131 ,C65_=_C132 ,C65_=_C134 ,\nC65_=_C135 ,C65_=_C136 ,C65_=_C137 ,C82_=_C96 ,C82_=_C113 ,C82_=_C183 ,\nC82_=_C232 ,C82_=_C247 ,C82_=_C288 ,C82_=_C302 ,C82_=_C312 ,C82_=_C334 ,\nC82_=_C342 ,C82_=_C375 ,C82_=_C388 ,C82_=_C398 ,C82_=_C402 ,C82_=_C403 ,\nC82_=_C404 ,C82_=_C405 ,C82_=_C406 ,C96_=_C113 ,C96_=_C183 ,C96_=_C232 ,\nC96_=_C247 ,C96_=_C288 ,C96_=_C302 ,C96_=_C312 ,C96_=_C334 ,C96_=_C342 ,\nC96_=_C375 ,C96_=_C388 ,C96_=_C398 ,C96_=_C402 ,C96_=_C403 ,C96_=_C404 ,\nC96_=_C405 ,C96_=_C406 ,C113_=_C183 ,C113_=_C232 ,C113_=_C247 ,C113_=_C288 ,\nC113_=_C302 ,C113_=_C312 ,C113_=_C334 ,C113_=_C342 ,C113_=_C375 ,C113_=_C388 ,\nC113_=_C398 ,C113_=_C402 ,C113_=_C403 ,C113_=_C404 ,C113_=_C405 ,C113_=_C406 ,\nC119_=_C120 ,C119_=_C121 ,C119_=_C122 ,C119_=_C123 ,C119_=_C124 ,C119_=_C125 ,\nC119_=_C126 ,C119_=_C127 ,C119_=_C128 ,C119_=_C129 ,C119_=_C130 ,C119_=_C131 ,\nC119_=_C132 ,C119_=_C134 ,C119_=_C135 ,C119_=_C136 ,C119_=_C137 ,C120_=_C121 ,\nC120_=_C122 ,C120_=_C123 ,C120_=_C124 ,C120_=_C125 ,C120_=_C126 ,C120_=_C127 ,\nC120_=_C128 ,C120_=_C129 ,C120_=_C130 ,C120_=_C131 ,C120_=_C132 ,C120_=_C134 ,\nC120_=_C135 ,C120_=_C136 ,C120_=_C137 ,C120_=_C183 ,C121_=_C122 ,C121_=_C123 ,\nC121_=_C124 ,C121_=_C125 ,C121_=_C126 ,C121_=_C127 ,C121_=_C128 ,C121_=_C129 ,\nC121_=_C130 ,C121_=_C131 ,C121_=_C132 ,C121_=_C134 ,C121_=_C135 ,C121_=_C136 ,\nC121_=_C137 ,C122_=_C123 ,C122_=_C124 ,C122_=_C125 ,C122_=_C126 ,C122_=_C127 ,\nC122_=_C128 ,C122_=_C129 ,C122_=_C130 ,C122_=_C131 ,C122_=_C132 ,C122_=_C134 ,\nC122_=_C135 ,C122_=_C136 ,C122_=_C137 ,C123_=_C124 ,C123_=_C125 ,C123_=_C126 ,\nC123_=_C127 ,C123_=_C128 ,C123_=_C129 ,C123_=_C130 ,C123_=_C131 ,C123_=_C132 ,\nC123_=_C134 ,C123_=_C135 ,C123_=_C136 ,C123_=_C137 ,C124_=_C125 ,C124_=_C126 ,\nC124_=_C127 ,C124_=_C128 ,C124_=_C129 ,C124_=_C130 ,C124_=_C131 ,C124_=_C132 ,\nC124_=_C134 ,C124_=_C135 ,C124_=_C136 ,C124_=_C137 ,C124_=_C288 ,C125_=_C126 ,\nC125_=_C127 ,C125_=_C128 ,C125_=_C129 ,C125_=_C130 ,C125_=_C131 ,C125_=_C132 ,\nC125_=_C134 ,C125_=_C135 ,C125_=_C136 ,C125_=_C137 ,C125_=_C302 ,C126_=_C127 ,\nC126_=_C128 ,C126_=_C129 ,C126_=_C130 ,C126_=_C131 ,C126_=_C132 ,C126_=_C134 ,\nC126_=_C135 ,C126_=_C136 ,C126_=_C137 ,C126_=_C312 ,C127_=_C128 ,C127_=_C129 ,\nC127_=_C130 ,C127_=_C131 ,C127_=_C132 ,C127_=_C134 ,C127_=_C135 ,C127_=_C136 ,\nC127_=_C137 ,C128_=_C129 ,C128_=_C130 ,C128_=_C131 ,C128_=_C132 ,C128_=_C134 ,\nC128_=_C135 ,C128_=_C136 ,C128_=_C137 ,C129_=_C130 ,C129_=_C131 ,C129_=_C132 ,\nC129_=_C134 ,C129_=_C135 ,C129_=_C136 ,C129_=_C137 ,C130_=_C131 ,C130_=_C132 ,\nC130_=_C134 ,C130_=_C135 ,C130_=_C136 ,C130_=_C137 ,C131_=_C132 ,C131_=_C134 ,\nC131_=_C135 ,C131_=_C136 ,C131_=_C137 ,C131_=_C388 ,C132_=_C134 ,C132_=_C135 ,\nC132_=_C136 ,C132_=_C137 ,C134_=_C135 ,C134_=_C136 ,C134_=_C137 ,C134_=_C402 ,\nC135_=_C136 ,C135_=_C137 ,C135_=_C403 ,C136_=_C137 ,C136_=_C404 ,C137_=_C406 ,\nC183_=_C232 ,C183_=_C247 ,C183_=_C288 ,C183_=_C302 ,C183_=_C312 ,C183_=_C334 ,\nC183_=_C342 ,C183_=_C375 ,C183_=_C388 ,C183_=_C398 ,C183_=_C402 ,C183_=_C403 ,\nC183_=_C404 ,C183_=_C405 ,C183_=_C406 ,C232_=_C247 ,C232_=_C288 ,C232_=_C302 ,\nC232_=_C312 ,C232_=_C334 ,C232_=_C342 ,C232_=_C375 ,C232_=_C388 ,C232_=_C398 ,\nC232_=_C402 ,C232_=_C403 ,C232_=_C404 ,C232_=_C405 ,C232_=_C406 ,C247_=_C288 ,\nC247_=_C302 ,C247_=_C312 ,C247_=_C334 ,C247_=_C342 ,C247_=_C375 ,C247_=_C388 ,\nC247_=_C398 ,C247_=_C402 ,C247_=_C403 ,C247_=_C404 ,C247_=_C405 ,C247_=_C406 ,\nC288_=_C302 ,C288_=_C312 ,C288_=_C334 ,C288_=_C342 ,C288_=_C375 ,C288_=_C388 ,\nC288_=_C398 ,C288_=_C402 ,C288_=_C403 ,C288_=_C404 ,C288_=_C405 ,C288_=_C406 ,\nC302_=_C312 ,C302_=_C334 ,C302_=_C342 ,C302_=_C375 ,C302_=_C388 ,C302_=_C398 ,\nC302_=_C402 ,C302_=_C403 ,C302_=_C404 ,C302_=_C405 ,C302_=_C406 ,C312_=_C334 ,\nC312_=_C342 ,C312_=_C375 ,C312_=_C388 ,C312_=_C398 ,C312_=_C402 ,C312_=_C403 ,\nC312_=_C404 ,C312_=_C405 ,C312_=_C406 ,C334_=_C342 ,C334_=_C375 ,C334_=_C388 ,\nC334_=_C398 ,C334_=_C402 ,C334_=_C403 ,C334_=_C404 ,C334_=_C405 ,C334_=_C406 ,\nC342_=_C375 ,C342_=_C388 ,C342_=_C398 ,C342_=_C402 ,C342_=_C403 ,C342_=_C404 ,\nC342_=_C405 ,C342_=_C406 ,C375_=_C388 ,C375_=_C398 ,C375_=_C402 ,C375_=_C403 ,\nC375_=_C404 ,C375_=_C405 ,C375_=_C406 ,C388_=_C398 ,C388_=_C402 ,C388_=_C403 ,\nC388_=_C404 ,C388_=_C405 ,C388_=_C406 ,C398_=_C402 ,C398_=_C403 ,C398_=_C404 ,\nC398_=_C405 ,C398_=_C406 ,C402_=_C403 ,C402_=_C404 ,C402_=_C405 ,C402_=_C406 ,\nC403_=_C404 ,C403_=_C405 ,C403_=_C406 ,C404_=_C405 ,C404_=_C406 ,C405_=_C406 ,"];21[shape=box, label="id:21 level: 3\n45: C0 C1 C2 C3 C4 \nC5 C6 C7 C8 C9 C10 \nC11 C12 C13 C14 C15 C16 \nC17 C18 C19 C20 C21 C22 \nC31 C71 C89 C105 C123 C190 \nC210 C224 C236 C253 C254 C255 \nC256 C257 C258 C259 C260 C261 \nC262 C263 C264 C265 \n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1( C0 C31 ) \nC1_=_C2( C1 C2 ) C1_=_C3( C1 C3 ) C1_=_C4( C1 C4 ) C1_=_C5( C1 C5 ) C1_=_C6( C1 C6 ) C1_=_C7( C1 C7 ) \nC1_=_C8( C1 C8 ) C1_=_C9( C1 C9 ) C1_=_C10( C1 C10 ) C1_=_C11( C1 C11 ) C1_=_C12( C1 C12</w:t>
      </w:r>
    </w:p>
    <w:p>
      <w:pPr>
        <w:pStyle w:val="PreformattedText"/>
        <w:bidi w:val="0"/>
        <w:spacing w:before="0" w:after="0"/>
        <w:jc w:val="left"/>
        <w:rPr/>
      </w:pPr>
      <w:r>
        <w:rPr/>
        <w:t xml:space="preserve"> </w:t>
      </w:r>
      <w:r>
        <w:rPr/>
        <w:t>)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71( C2 C7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05( C3 C10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123( C4 C123 ) C5_=_C6( C5 C6 ) C5_=_C7( C5 C7 ) C5_=_C8( C5 C8 ) \nC5_=_C9( C5 C9 ) C5_=_C10( C5 C10 ) C5_=_C11( C5 C11 ) C5_=_C12( C5 C12 ) C5_=_C13( C5 C13 ) C5_=_C14( C5 C14 ) \nC5_=_C15( C5 C15 ) C5_=_C16( C5 C16 ) C5_=_C17( C5 C17 ) C5_=_C18( C5 C18 ) C5_=_C19( C5 C19 ) C5_=_C20( C5 C20 ) \nC5_=_C21( C5 C21 ) C5_=_C22( C5 C22 ) C6_=_C7( C6 C7 ) C6_=_C8( C6 C8 ) C6_=_C9( C6 C9 ) C6_=_C10( C6 C10 ) \nC6_=_C11( C6 C11 ) C6_=_C12( C6 C12 ) C6_=_C13( C6 C13 ) C6_=_C14( C6 C14 ) C6_=_C15( C6 C15 ) C6_=_C16( C6 C16 ) \nC6_=_C17( C6 C17 ) C6_=_C18( C6 C18 ) C6_=_C19( C6 C19 ) C6_=_C20( C6 C20 ) C6_=_C21( C6 C21 ) C6_=_C22( C6 C22 ) \nC7_=_C8( C7 C8 ) C7_=_C9( C7 C9 ) C7_=_C10( C7 C10 ) C7_=_C11( C7 C11 ) C7_=_C12( C7 C12 ) C7_=_C13( C7 C13 ) \nC7_=_C14( C7 C14 ) C7_=_C15( C7 C15 ) C7_=_C16( C7 C16 ) C7_=_C17( C7 C17 ) C7_=_C18( C7 C18 ) C7_=_C19( C7 C19 ) \nC7_=_C20( C7 C20 ) C7_=_C21( C7 C21 ) C7_=_C22( C7 C22 ) C7_=_C210( C7 C210 ) C8_=_C9( C8 C9 ) C8_=_C10( C8 C10 ) \nC8_=_C11( C8 C11 ) C8_=_C12( C8 C12 ) C8_=_C13( C8 C13 ) C8_=_C14( C8 C14 ) C8_=_C15( C8 C15 ) C8_=_C16( C8 C16 ) \nC8_=_C17( C8 C17 ) C8_=_C18( C8 C18 ) C8_=_C19( C8 C19 ) C8_=_C20( C8 C20 ) C8_=_C21( C8 C21 ) C8_=_C22( C8 C22 ) \nC8_=_C224( C8 C224 ) C9_=_C10( C9 C10 ) C9_=_C11( C9 C11 ) C9_=_C12( C9 C12 ) C9_=_C13( C9 C13 ) C9_=_C14( C9 C14 ) \nC9_=_C15( C9 C15 ) C9_=_C16( C9 C16 ) C9_=_C17( C9 C17 ) C9_=_C18( C9 C18 ) C9_=_C19( C9 C19 ) C9_=_C20( C9 C20 ) \nC9_=_C21( C9 C21 ) C9_=_C22( C9 C22 ) C9_=_C31( C9 C31 ) C9_=_C71( C9 C71 ) C9_=_C89( C9 C89 ) C9_=_C105( C9 C105 ) \nC9_=_C123( C9 C123 ) C9_=_C190( C9 C190 ) C9_=_C210( C9 C210 ) C9_=_C224( C9 C224 ) C9_=_C236( C9 C236 ) C9_=_C253( C9 C253 ) \nC9_=_C254( C9 C254 ) C9_=_C255( C9 C255 ) C9_=_C256( C9 C256 ) C9_=_C257( C9 C257 ) C9_=_C258( C9 C258 ) C9_=_C259( C9 C259 ) \nC9_=_C260( C9 C260 ) C9_=_C261( C9 C261 ) C9_=_C262( C9 C262 ) C9_=_C263( C9 C263 ) C9_=_C264( C9 C264 ) C9_=_C265( C9 C265 ) \nC10_=_C11( C10 C11 ) C10_=_C12( C10 C12 ) C10_=_C13( C10 C13 ) C10_=_C14( C10 C14 ) C10_=_C15( C10 C15 ) C10_=_C16( C10 C16 ) \nC10_=_C17( C10 C17 ) C10_=_C18( C10 C18 ) C10_=_C19( C10 C19 ) C10_=_C20( C10 C20 ) C10_=_C21( C10 C21 ) C10_=_C22( C10 C22 ) \nC10_=_C253( C10 C253 ) C11_=_C12( C11 C12 ) C11_=_C13( C11 C13 ) C11_=_C14( C11 C14 ) C11_=_C15( C11 C15 ) C11_=_C16( C11 C16 ) \nC11_=_C17( C11 C17 ) C11_=_C18( C11 C18 ) C11_=_C19( C11 C19 ) C11_=_C20( C11 C20 ) C11_=_C21( C11 C21 ) C11_=_C22( C11 C22 ) \nC11_=_C254( C11 C254 ) C12_=_C13( C12 C13 ) C12_=_C14( C12 C14 ) C12_=_C15( C12 C15 ) C12_=_C16( C12 C16 ) C12_=_C17( C12 C17 ) \nC12_=_C18( C12 C18 ) C12_=_C19( C12 C19 ) C12_=_C20( C12 C20 ) C12_=_C21( C12 C21 ) C12_=_C22( C12 C22 ) C13_=_C14( C13 C14 ) \nC13_=_C15( C13 C15 ) C13_=_C16( C13 C16 ) C13_=_C17( C13 C17 ) C13_=_C18( C13 C18 ) C13_=_C19( C13 C19 ) C13_=_C20( C13 C20 ) \nC13_=_C21( C13 C21 ) C13_=_C22( C13 C22 ) C13_=_C255( C13 C255 ) C14_=_C15( C14 C15 ) C14_=_C16( C14 C16 ) C14_=_C17( C14 C17 ) \nC14_=_C18( C14 C18 ) C14_=_C19( C14 C19 ) C14_=_C20( C14 C20 ) C14_=_C21( C14 C21 ) C14_=_C22( C14 C22 ) C15_=_C16( C15 C16 ) \nC15_=_C17( C15 C17 ) C15_=_C18( C15 C18 ) C15_=_C19( C15 C19 ) C15_=_C20( C15 C20 ) C15_=_C21( C15 C21 ) C15_=_C22( C15 C22 ) \nC15_=_C257( C15 C257 ) C16_=_C17( C16 C17 ) C16_=_C18( C16 C18 ) C16_=_C19( C16 C19 ) C16_=_C20( C16 C20 ) C16_=_C21( C16 C21 ) \nC16_=_C22( C16 C22 ) C16_=_C259( C16 C259 ) C17_=_C18( C17 C18 ) C17_=_C19( C17 C19 ) C17_=_C20( C17 C20 ) C17_=_C21( C17 C21 ) \nC17_=_C22( C17 C22 ) C18_=_C19( C18 C19 ) C18_=_C20( C18 C20 ) C18_=_C21( C18 C21 ) C18_=_C22( C18 C22 ) C18_=_C261( C18 C261 ) \nC19_=_C20( C19 C20 ) C19_=_C21( C19 C21 ) C19_=_C22( C19 C22 ) C20_=_C21( C20 C21 ) C20_=_C22( C20 C22 ) C21_=_C22( C21 C22 ) \nC21_=_C263( C21 C263 ) C22_=_C265( C22 C265 ) C31_=_C71( C31 C71 ) C31_=_C89( C31 C89 ) C31_=_C105( C31 C105 ) C31_=_C123( C31 C123 ) \nC31_=_C190( C31 C190 ) C31_=_C210( C31 C210 ) C31_=_C224( C31 C224 ) C31_=_C236( C31 C236 ) C31_=_C253( C31 C253 ) C31_=_C254( C31 C254 ) \nC31_=_C255( C31 C255 ) C31_=_C256( C31 C256 ) C31_=_C257( C31 C257 ) C31_=_C258( C31 C258 ) C31_=_C259( C31 C259 ) C31_=_C260( C31 C260 ) \nC31_=_C261( C31 C261 ) C31_=_C262( C31 C262 ) C31_=_C263( C31 C263 ) C31_=_C264( C31 C264 ) C31_=_C265( C31 C265 ) C71_=_C89( C71 C89 ) \nC71_=_C105( C71 C105 ) C71_=_C123( C71 C123 ) C71_=_C190( C71 C190 ) C71_=_C210( C71 C210 ) C71_=_C224( C71 C224 ) C71_=_C236( C71 C236 ) \nC71_=_C253( C71 C253 ) C71_=_C254( C71 C254 ) C71_=_C255( C71 C255 ) C71_=_C256( C71 C256 ) C71_=_C257( C71 C257 ) C71_=_C258( C71 C258 ) \nC71_=_C259( C71 C259 ) C71_=_C260( C71 C260 ) C71_=_C261( C71 C261 ) C71_=_C262( C71 C262 ) C71_=_C263( C71 C263 ) C71_=_C264( C71 C264 ) \nC71_=_C265( C71 C265 ) C89_=_C105( C89 C105 ) C89_=_C123( C89 C123 ) C89_=_C190( C89 C190 ) C89_=_C210( C89 C210 ) C89_=_C224( C89 C224 ) \nC89_=_C236( C89 C236 ) C89_=_C253( C89 C253 ) C89_=_C254( C89 C254 ) C89_=_C255( C89 C255 ) C89_=_C256( C89 C256 ) C89_=_C257( C89 C257 ) \nC89_=_C258( C89 C258 ) C89_=_C259( C89 C259 ) C89_=_C260( C89 C260 ) C89_=_C261( C89 C261 ) C89_=_C262( C89 C262 ) C89_=_C263( C89 C263 ) \nC89_=_C264( C89 C264 ) C89_=_C265( C89 C265 ) C105_=_C123( C105 C123 ) C105_=_C190( C105 C190 ) C105_=_C210( C105 C210 ) C105_=_C224( C105 C224 ) \nC105_=_C236( C105 C236 ) C105_=_C253( C105 C253 ) C105_=_C254( C105 C254 ) C105_=_C255( C105 C255 ) C105_=_C256( C105 C256 ) C105_=_C257( C105 C257 ) \nC105_=_C258( C105 C258 ) C105_=_C259( C105 C259 ) C105_=_C260( C105 C260 ) C105_=_C261( C105 C261 ) C105_=_C262( C105 C262 ) C105_=_C263( C105 C263 ) \nC105_=_C264( C105 C264 ) C105_=_C265( C105 C265 ) C123_=_C190( C123 C190 ) C123_=_C210( C123 C210 ) C123_=_C224( C123 C224 ) C123_=_C236( C123 C236 ) \nC123_=_C253( C123 C253 ) C123_=_C254( C123 C254 ) C123_=_C255( C123 C255 ) C123_=_C256( C123 C256 ) C123_=_C257( C123 C257 ) C123_=_C258( C123 C258 ) \nC123_=_C259( C123 C259 ) C123_=_C260( C123 C260 ) C123_=_C261( C123 C261 ) C123_=_C262( C123 C262 ) C123_=_C263( C123 C263 ) C123_=_C264( C123 C264 ) \nC123_=_C265( C123 C265 ) C190_=_C210( C190 C210 ) C190_=_C224( C190 C224 ) C190_=_C236( C190 C236 ) C190_=_C253( C190 C253 ) C190_=_C254( C190 C254 ) \nC190_=_C255( C190 C255 ) C190_=_C256( C190 C256 ) C190_=_C257( C190 C257 ) C190_=_C258( C190 C258 ) C190_=_C259( C190 C259 ) C190_=_C260( C190 C260 ) \nC190_=_C261( C190 C261 ) C190_=_C262( C190 C262 ) C190_=_C263( C190 C263 ) C190_=_C264( C190 C264 ) C190_=_C265( C190 C265 ) C210_=_C224( C210 C224 ) \nC210_=_C236( C210 C236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24_=_C236( C224 C236 ) C224_=_C253( C224 C253 ) C224_=_C254( C224 C254 ) C224_=_C255( C224 C255 ) \nC224_=_C256( C224 C256 ) C224_=_C257( C224 C257 ) C224_=_C258( C224 C258 ) C224_=_C259( C224 C259 ) C224_=_C260( C224 C260 ) C224_=_C261( C224 C261 ) \nC224_=_C262( C224 C262 ) C224_=_C263( C224 C263 ) C224_=_C264( C224 C264 ) C224_=_C265( C224 C265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53_=_C254( C253 C254 ) \nC253_=_C255( C253 C255 ) C253_=_C256( C253 C256 ) C253_=_C257( C253 C257 ) C253_=_C258( C253 C258 ) C253_=_C259( C253 C259 ) C253_=_C260( C253 C260 ) \nC253_=_C261( C253 C261 ) C253_=_C262( C253 C262 ) C253_=_C263( C253 C263 ) C253_=_C264( C253 C264 ) C253_=_C265( C253 C265 ) C254_=_C255( C254 C255 ) \nC254_=_C256( C254 C256 ) C254_=_C257( C254 C257 ) C254_=_C258( C254 C258 ) C254_=_C259( C254 C259 ) C254_=_C260( C254 C260 ) C254_=_C261( C254 C261 ) \nC254_=_C262( C254 C262 ) C254_=_C263( C254 C263 ) C254_=_C264( C254 C264 ) C254_=_C265( C254 C265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w:t>
      </w:r>
    </w:p>
    <w:p>
      <w:pPr>
        <w:pStyle w:val="PreformattedText"/>
        <w:bidi w:val="0"/>
        <w:spacing w:before="0" w:after="0"/>
        <w:jc w:val="left"/>
        <w:rPr/>
      </w:pPr>
      <w:r>
        <w:rPr/>
        <w:t xml:space="preserve"> </w:t>
      </w:r>
      <w:r>
        <w:rPr/>
        <w:t>C256 C265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4_=_C265( C264 C265 ) "];14-&gt;21[label="44: C0 C1 C2 C3 C4 \nC5 C6 C7 C8 C10 C11 \nC12 C13 C14 C15 C16 C17 \nC18 C19 C20 C21 C22 C31 \nC71 C89 C105 C123 C190 C210 \nC224 C236 C253 C254 C255 C256 \nC257 C258 C259 C260 C261 C262 \nC263 C264 C265 \n476: C0_=_C1 ,C0_=_C2 ,C0_=_C3 ,C0_=_C4 ,C0_=_C5 ,\nC0_=_C6 ,C0_=_C7 ,C0_=_C8 ,C0_=_C10 ,C0_=_C11 ,C0_=_C12 ,\nC0_=_C13 ,C0_=_C14 ,C0_=_C15 ,C0_=_C16 ,C0_=_C17 ,C0_=_C18 ,\nC0_=_C19 ,C0_=_C20 ,C0_=_C21 ,C0_=_C22 ,C0_=_C31 ,C1_=_C2 ,\nC1_=_C3 ,C1_=_C4 ,C1_=_C5 ,C1_=_C6 ,C1_=_C7 ,C1_=_C8 ,\nC1_=_C10 ,C1_=_C11 ,C1_=_C12 ,C1_=_C13 ,C1_=_C14 ,C1_=_C15 ,\nC1_=_C16 ,C1_=_C17 ,C1_=_C18 ,C1_=_C19 ,C1_=_C20 ,C1_=_C21 ,\nC1_=_C22 ,C2_=_C3 ,C2_=_C4 ,C2_=_C5 ,C2_=_C6 ,C2_=_C7 ,\nC2_=_C8 ,C2_=_C10 ,C2_=_C11 ,C2_=_C12 ,C2_=_C13 ,C2_=_C14 ,\nC2_=_C15 ,C2_=_C16 ,C2_=_C17 ,C2_=_C18 ,C2_=_C19 ,C2_=_C20 ,\nC2_=_C21 ,C2_=_C22 ,C2_=_C71 ,C3_=_C4 ,C3_=_C5 ,C3_=_C6 ,\nC3_=_C7 ,C3_=_C8 ,C3_=_C10 ,C3_=_C11 ,C3_=_C12 ,C3_=_C13 ,\nC3_=_C14 ,C3_=_C15 ,C3_=_C16 ,C3_=_C17 ,C3_=_C18 ,C3_=_C19 ,\nC3_=_C20 ,C3_=_C21 ,C3_=_C22 ,C3_=_C105 ,C4_=_C5 ,C4_=_C6 ,\nC4_=_C7 ,C4_=_C8 ,C4_=_C10 ,C4_=_C11 ,C4_=_C12 ,C4_=_C13 ,\nC4_=_C14 ,C4_=_C15 ,C4_=_C16 ,C4_=_C17 ,C4_=_C18 ,C4_=_C19 ,\nC4_=_C20 ,C4_=_C21 ,C4_=_C22 ,C4_=_C123 ,C5_=_C6 ,C5_=_C7 ,\nC5_=_C8 ,C5_=_C10 ,C5_=_C11 ,C5_=_C12 ,C5_=_C13 ,C5_=_C14 ,\nC5_=_C15 ,C5_=_C16 ,C5_=_C17 ,C5_=_C18 ,C5_=_C19 ,C5_=_C20 ,\nC5_=_C21 ,C5_=_C22 ,C6_=_C7 ,C6_=_C8 ,C6_=_C10 ,C6_=_C11 ,\nC6_=_C12 ,C6_=_C13 ,C6_=_C14 ,C6_=_C15 ,C6_=_C16 ,C6_=_C17 ,\nC6_=_C18 ,C6_=_C19 ,C6_=_C20 ,C6_=_C21 ,C6_=_C22 ,C7_=_C8 ,\nC7_=_C10 ,C7_=_C11 ,C7_=_C12 ,C7_=_C13 ,C7_=_C14 ,C7_=_C15 ,\nC7_=_C16 ,C7_=_C17 ,C7_=_C18 ,C7_=_C19 ,C7_=_C20 ,C7_=_C21 ,\nC7_=_C22 ,C7_=_C210 ,C8_=_C10 ,C8_=_C11 ,C8_=_C12 ,C8_=_C13 ,\nC8_=_C14 ,C8_=_C15 ,C8_=_C16 ,C8_=_C17 ,C8_=_C18 ,C8_=_C19 ,\nC8_=_C20 ,C8_=_C21 ,C8_=_C22 ,C8_=_C224 ,C10_=_C11 ,C10_=_C12 ,\nC10_=_C13 ,C10_=_C14 ,C10_=_C15 ,C10_=_C16 ,C10_=_C17 ,C10_=_C18 ,\nC10_=_C19 ,C10_=_C20 ,C10_=_C21 ,C10_=_C22 ,C10_=_C253 ,C11_=_C12 ,\nC11_=_C13 ,C11_=_C14 ,C11_=_C15 ,C11_=_C16 ,C11_=_C17 ,C11_=_C18 ,\nC11_=_C19 ,C11_=_C20 ,C11_=_C21 ,C11_=_C22 ,C11_=_C254 ,C12_=_C13 ,\nC12_=_C14 ,C12_=_C15 ,C12_=_C16 ,C12_=_C17 ,C12_=_C18 ,C12_=_C19 ,\nC12_=_C20 ,C12_=_C21 ,C12_=_C22 ,C13_=_C14 ,C13_=_C15 ,C13_=_C16 ,\nC13_=_C17 ,C13_=_C18 ,C13_=_C19 ,C13_=_C20 ,C13_=_C21 ,C13_=_C22 ,\nC13_=_C255 ,C14_=_C15 ,C14_=_C16 ,C14_=_C17 ,C14_=_C18 ,C14_=_C19 ,\nC14_=_C20 ,C14_=_C21 ,C14_=_C22 ,C15_=_C16 ,C15_=_C17 ,C15_=_C18 ,\nC15_=_C19 ,C15_=_C20 ,C15_=_C21 ,C15_=_C22 ,C15_=_C257 ,C16_=_C17 ,\nC16_=_C18 ,C16_=_C19 ,C16_=_C20 ,C16_=_C21 ,C16_=_C22 ,C16_=_C259 ,\nC17_=_C18 ,C17_=_C19 ,C17_=_C20 ,C17_=_C21 ,C17_=_C22 ,C18_=_C19 ,\nC18_=_C20 ,C18_=_C21 ,C18_=_C22 ,C18_=_C261 ,C19_=_C20 ,C19_=_C21 ,\nC19_=_C22 ,C20_=_C21 ,C20_=_C22 ,C21_=_C22 ,C21_=_C263 ,C22_=_C265 ,\nC31_=_C71 ,C31_=_C89 ,C31_=_C105 ,C31_=_C123 ,C31_=_C190 ,C31_=_C210 ,\nC31_=_C224 ,C31_=_C236 ,C31_=_C253 ,C31_=_C254 ,C31_=_C255 ,C31_=_C256 ,\nC31_=_C257 ,C31_=_C258 ,C31_=_C259 ,C31_=_C260 ,C31_=_C261 ,C31_=_C262 ,\nC31_=_C263 ,C31_=_C264 ,C31_=_C265 ,C71_=_C89 ,C71_=_C105 ,C71_=_C123 ,\nC71_=_C190 ,C71_=_C210 ,C71_=_C224 ,C71_=_C236 ,C71_=_C253 ,C71_=_C254 ,\nC71_=_C255 ,C71_=_C256 ,C71_=_C257 ,C71_=_C258 ,C71_=_C259 ,C71_=_C260 ,\nC71_=_C261 ,C71_=_C262 ,C71_=_C263 ,C71_=_C264 ,C71_=_C265 ,C89_=_C105 ,\nC89_=_C123 ,C89_=_C190 ,C89_=_C210 ,C89_=_C224 ,C89_=_C236 ,C89_=_C253 ,\nC89_=_C254 ,C89_=_C255 ,C89_=_C256 ,C89_=_C257 ,C89_=_C258 ,C89_=_C259 ,\nC89_=_C260 ,C89_=_C261 ,C89_=_C262 ,C89_=_C263 ,C89_=_C264 ,C89_=_C265 ,\nC105_=_C123 ,C105_=_C190 ,C105_=_C210 ,C105_=_C224 ,C105_=_C236 ,C105_=_C253 ,\nC105_=_C254 ,C105_=_C255 ,C105_=_C256 ,C105_=_C257 ,C105_=_C258 ,C105_=_C259 ,\nC105_=_C260 ,C105_=_C261 ,C105_=_C262 ,C105_=_C263 ,C105_=_C264 ,C105_=_C265 ,\nC123_=_C190 ,C123_=_C210 ,C123_=_C224 ,C123_=_C236 ,C123_=_C253 ,C123_=_C254 ,\nC123_=_C255 ,C123_=_C256 ,C123_=_C257 ,C123_=_C258 ,C123_=_C259 ,C123_=_C260 ,\nC123_=_C261 ,C123_=_C262 ,C123_=_C263 ,C123_=_C264 ,C123_=_C265 ,C190_=_C210 ,\nC190_=_C224 ,C190_=_C236 ,C190_=_C253 ,C190_=_C254 ,C190_=_C255 ,C190_=_C256 ,\nC190_=_C257 ,C190_=_C258 ,C190_=_C259 ,C190_=_C260 ,C190_=_C261 ,C190_=_C262 ,\nC190_=_C263 ,C190_=_C264 ,C190_=_C265 ,C210_=_C224 ,C210_=_C236 ,C210_=_C253 ,\nC210_=_C254 ,C210_=_C255 ,C210_=_C256 ,C210_=_C257 ,C210_=_C258 ,C210_=_C259 ,\nC210_=_C260 ,C210_=_C261 ,C210_=_C262 ,C210_=_C263 ,C210_=_C264 ,C210_=_C265 ,\nC224_=_C236 ,C224_=_C253 ,C224_=_C254 ,C224_=_C255 ,C224_=_C256 ,C224_=_C257 ,\nC224_=_C258 ,C224_=_C259 ,C224_=_C260 ,C224_=_C261 ,C224_=_C262 ,C224_=_C263 ,\nC224_=_C264 ,C224_=_C265 ,C236_=_C253 ,C236_=_C254 ,C236_=_C255 ,C236_=_C256 ,\nC236_=_C257 ,C236_=_C258 ,C236_=_C259 ,C236_=_C260 ,C236_=_C261 ,C236_=_C262 ,\nC236_=_C263 ,C236_=_C264 ,C236_=_C265 ,C253_=_C254 ,C253_=_C255 ,C253_=_C256 ,\nC253_=_C257 ,C253_=_C258 ,C253_=_C259 ,C253_=_C260 ,C253_=_C261 ,C253_=_C262 ,\nC253_=_C263 ,C253_=_C264 ,C253_=_C265 ,C254_=_C255 ,C254_=_C256 ,C254_=_C257 ,\nC254_=_C258 ,C254_=_C259 ,C254_=_C260 ,C254_=_C261 ,C254_=_C262 ,C254_=_C263 ,\nC254_=_C264 ,C254_=_C265 ,C255_=_C256 ,C255_=_C257 ,C255_=_C258 ,C255_=_C259 ,\nC255_=_C260 ,C255_=_C261 ,C255_=_C262 ,C255_=_C263 ,C255_=_C264 ,C255_=_C265 ,\nC256_=_C257 ,C256_=_C258 ,C256_=_C259 ,C256_=_C260 ,C256_=_C261 ,C256_=_C262 ,\nC256_=_C263 ,C256_=_C264 ,C256_=_C265 ,C257_=_C258 ,C257_=_C259 ,C257_=_C260 ,\nC257_=_C261 ,C257_=_C262 ,C257_=_C263 ,C257_=_C264 ,C257_=_C265 ,C258_=_C259 ,\nC258_=_C260 ,C258_=_C261 ,C258_=_C262 ,C258_=_C263 ,C258_=_C264 ,C258_=_C265 ,\nC259_=_C260 ,C259_=_C261 ,C259_=_C262 ,C259_=_C263 ,C259_=_C264 ,C259_=_C265 ,\nC260_=_C261 ,C260_=_C262 ,C260_=_C263 ,C260_=_C264 ,C260_=_C265 ,C261_=_C262 ,\nC261_=_C263 ,C261_=_C264 ,C261_=_C265 ,C262_=_C263 ,C262_=_C264 ,C262_=_C265 ,\nC263_=_C264 ,C263_=_C265 ,C264_=_C265 ,"];22[shape=box, label="id:22 level: 3\n56: C15 C35 C45 C69 C86 \nC87 C88 C89 C90 C91 C92 \nC93 C94 C95 C96 C97 C98 \nC100 C121 C128 C144 C151 C155 \nC163 C171 C186 C188 C189 C190 \nC191 C192 C193 C195 C196 C197 \nC198 C220 C234 C257 C278 C282 \nC290 C317 C321 C329 C339 C347 \nC353 C354 C355 C356 C364 C379 \nC385 C396 C412 \n405: C15_=_C35( C15 C35 ) C15_=_C128( C15 C128 ) C15_=_C144( C15 C144 ) C15_=_C163( C15 C163 ) C15_=_C257( C15 C257 ) \nC15_=_C282( C15 C282 ) C15_=_C321( C15 C321 ) C15_=_C339( C15 C339 ) C15_=_C347( C15 C347 ) C15_=_C354( C15 C354 ) C15_=_C355( C15 C355 ) \nC15_=_C356( C15 C356 ) C35_=_C128( C35 C128 ) C35_=_C144( C35 C144 ) C35_=_C163( C35 C163 ) C35_=_C257( C35 C257 ) C35_=_C282( C35 C282 ) \nC35_=_C321( C35 C321 ) C35_=_C339( C35 C339 ) C35_=_C347( C35 C347 ) C35_=_C354( C35 C354 ) C35_=_C355( C35 C355 ) C35_=_C356( C35 C356 ) \nC45_=_C69( C45 C69 ) C45_=_C87( C45 C87 ) C45_=_C121( C45 C121 ) C45_=_C155( C45 C155 ) C45_=_C188( C45 C188 ) C45_=_C189( C45 C189 ) \nC45_=_C190( C45 C190 ) C45_=_C191( C45 C191 ) C45_=_C192( C45 C192 ) C45_=_C193( C45 C193 ) C45_=_C195( C45 C195 ) C45_=_C196( C45 C196 ) \nC45_=_C197( C45 C197 ) C45_=_C198( C45 C198 ) C69_=_C87( C69 C87 ) C69_=_C121( C69 C121 ) C69_=_C155( C69 C155 ) C69_=_C188( C69 C188 ) \nC69_=_C189( C69 C189 ) C69_=_C190( C69 C190 ) C69_=_C191( C69 C191 ) C69_=_C192( C69 C192 ) C69_=_C193( C69 C193 ) C69_=_C195( C69 C195 ) \nC69_=_C196( C69 C196 ) C69_=_C197( C69 C197 ) C69_=_C198( C69 C198 ) C86_=_C87( C86 C87 ) C86_=_C88( C86 C88 ) C86_=_C89( C86 C89 ) \nC86_=_C90( C86 C90 ) C86_=_C91( C86 C91 ) C86_=_C92( C86 C92 ) C86_=_C93( C86 C93 ) C86_=_C94( C86 C94 ) C86_=_C95( C86 C95 ) \nC86_=_C96( C86 C96 ) C86_=_C97( C86 C97 ) C86_=_C98( C86 C98 ) C86_=_C100( C86 C100 ) C86_=_C186( C86 C186 ) C87_=_C88( C87 C88 ) \nC87_=_C89( C87 C89 ) C87_=_C90( C87 C90 ) C87_=_C91( C87 C91 ) C87_=_C92( C87 C92 ) C87_=_C93( C87 C93 ) C87_=_C94( C87 C94 ) \nC87_=_C95( C87 C95 ) C87_=_C96( C87 C96 ) C87_=_C97( C87 C97 ) C87_=_C98( C87 C98 ) C87_=_C100( C87 C100 ) C87_=_C121( C87 C121 ) \nC87_=_C155( C87 C155 ) C87_=_C188( C87 C188 ) C87_=_C189( C87 C189 ) C87_=_C190( C87 C190 ) C87_=_C191( C87 C191 ) C87_=_C192( C87 C192 ) \nC87_=_C193( C87 C193 ) C87_=_C195( C87 C195 ) C87_=_C196( C87 C196 ) C87_=_C197( C87 C197 ) C87_=_C198( C87 C198 ) C88_=_C89( C88 C89 ) \nC88_=_C90( C88 C90 ) C88_=_C91( C88 C91 ) C88_=_C92( C88 C92 ) C88_=_C93( C88 C93 ) C88_=_C94( C88 C94 ) C88_=_C95( C88 C95 ) \nC88_=_C96( C88 C96 ) C88_=_C97( C88 C97 ) C88_=_C98( C88 C98 ) C88_=_C100( C88 C100 ) C89_=_C90( C89 C90 ) C89_=_C91( C89 C91 ) \nC89_=_C92( C89 C92 ) C89_=_C93( C89 C93 ) C89_=_C94( C89 C94 ) C89_=_C95( C89 C95 ) C89_=_C96( C89 C96 ) C89_=_C97( C89 C97 ) \nC89_=_C98( C89 C98 ) C89_=_C100( C89 C100 ) C89_=_C190( C89 C190 ) C89_=_C257( C89 C257 ) C90_=_C91( C90 C91 ) C90_=_C92( C90 C92 ) \nC90_=_C93( C90 C93 ) C90_=_C94( C90 C94 ) C90_=_C95( C90 C95 ) C90_=_C96( C90 C96 ) C90_=_C97( C90 C97 ) C90_=_C98( C90 C98 ) \nC90_=_C100( C90 C100 ) C91_=_C92( C91 C92 ) C91_=_C93( C91 C93 ) C91_=_C94( C91 C94 ) C91_=_C95( C91 C95 ) C91_=_C96( C91 C96 ) \nC91_=_C97(</w:t>
      </w:r>
    </w:p>
    <w:p>
      <w:pPr>
        <w:pStyle w:val="PreformattedText"/>
        <w:bidi w:val="0"/>
        <w:spacing w:before="0" w:after="0"/>
        <w:jc w:val="left"/>
        <w:rPr/>
      </w:pPr>
      <w:r>
        <w:rPr/>
        <w:t xml:space="preserve"> </w:t>
      </w:r>
      <w:r>
        <w:rPr/>
        <w:t>C91 C97 ) C91_=_C98( C91 C98 ) C91_=_C100( C91 C100 ) C91_=_C321( C91 C321 ) C91_=_C329( C91 C329 ) C92_=_C93( C92 C93 ) \nC92_=_C94( C92 C94 ) C92_=_C95( C92 C95 ) C92_=_C96( C92 C96 ) C92_=_C97( C92 C97 ) C92_=_C98( C92 C98 ) C92_=_C100( C92 C100 ) \nC92_=_C192( C92 C192 ) C93_=_C94( C93 C94 ) C93_=_C95( C93 C95 ) C93_=_C96( C93 C96 ) C93_=_C97( C93 C97 ) C93_=_C98( C93 C98 ) \nC93_=_C100( C93 C100 ) C93_=_C193( C93 C193 ) C93_=_C339( C93 C339 ) C94_=_C95( C94 C95 ) C94_=_C96( C94 C96 ) C94_=_C97( C94 C97 ) \nC94_=_C98( C94 C98 ) C94_=_C100( C94 C100 ) C94_=_C195( C94 C195 ) C95_=_C96( C95 C96 ) C95_=_C97( C95 C97 ) C95_=_C98( C95 C98 ) \nC95_=_C100( C95 C100 ) C96_=_C97( C96 C97 ) C96_=_C98( C96 C98 ) C96_=_C100( C96 C100 ) C97_=_C98( C97 C98 ) C97_=_C100( C97 C100 ) \nC98_=_C100( C98 C100 ) C100_=_C412( C100 C412 ) C121_=_C128( C121 C128 ) C121_=_C155( C121 C155 ) C121_=_C188( C121 C188 ) C121_=_C189( C121 C189 ) \nC121_=_C190( C121 C190 ) C121_=_C191( C121 C191 ) C121_=_C192( C121 C192 ) C121_=_C193( C121 C193 ) C121_=_C195( C121 C195 ) C121_=_C196( C121 C196 ) \nC121_=_C197( C121 C197 ) C121_=_C198( C121 C198 ) C128_=_C144( C128 C144 ) C128_=_C163( C128 C163 ) C128_=_C257( C128 C257 ) C128_=_C282( C128 C282 ) \nC128_=_C321( C128 C321 ) C128_=_C339( C128 C339 ) C128_=_C347( C128 C347 ) C128_=_C354( C128 C354 ) C128_=_C355( C128 C355 ) C128_=_C356( C128 C356 ) \nC144_=_C151( C144 C151 ) C144_=_C163( C144 C163 ) C144_=_C257( C144 C257 ) C144_=_C282( C144 C282 ) C144_=_C321( C144 C321 ) C144_=_C339( C144 C339 ) \nC144_=_C347( C144 C347 ) C144_=_C354( C144 C354 ) C144_=_C355( C144 C355 ) C144_=_C356( C144 C356 ) C151_=_C171( C151 C171 ) C151_=_C186( C151 C186 ) \nC151_=_C220( C151 C220 ) C151_=_C234( C151 C234 ) C151_=_C278( C151 C278 ) C151_=_C290( C151 C290 ) C151_=_C317( C151 C317 ) C151_=_C329( C151 C329 ) \nC151_=_C353( C151 C353 ) C151_=_C364( C151 C364 ) C151_=_C379( C151 C379 ) C151_=_C385( C151 C385 ) C151_=_C396( C151 C396 ) C151_=_C412( C151 C412 ) \nC155_=_C163( C155 C163 ) C155_=_C171( C155 C171 ) C155_=_C188( C155 C188 ) C155_=_C189( C155 C189 ) C155_=_C190( C155 C190 ) C155_=_C191( C155 C191 ) \nC155_=_C192( C155 C192 ) C155_=_C193( C155 C193 ) C155_=_C195( C155 C195 ) C155_=_C196( C155 C196 ) C155_=_C197( C155 C197 ) C155_=_C198( C155 C198 ) \nC163_=_C171( C163 C171 ) C163_=_C257( C163 C257 ) C163_=_C282( C163 C282 ) C163_=_C321( C163 C321 ) C163_=_C339( C163 C339 ) C163_=_C347( C163 C347 ) \nC163_=_C354( C163 C354 ) C163_=_C355( C163 C355 ) C163_=_C356( C163 C356 ) C171_=_C186( C171 C186 ) C171_=_C220( C171 C220 ) C171_=_C234( C171 C234 ) \nC171_=_C278( C171 C278 ) C171_=_C290( C171 C290 ) C171_=_C317( C171 C317 ) C171_=_C329( C171 C329 ) C171_=_C353( C171 C353 ) C171_=_C364( C171 C364 ) \nC171_=_C379( C171 C379 ) C171_=_C385( C171 C385 ) C171_=_C396( C171 C396 ) C171_=_C412( C171 C412 ) C186_=_C220( C186 C220 ) C186_=_C234( C186 C234 ) \nC186_=_C278( C186 C278 ) C186_=_C290( C186 C290 ) C186_=_C317( C186 C317 ) C186_=_C329( C186 C329 ) C186_=_C353( C186 C353 ) C186_=_C364( C186 C364 ) \nC186_=_C379( C186 C379 ) C186_=_C385( C186 C385 ) C186_=_C396( C186 C396 ) C186_=_C412( C186 C412 ) C188_=_C189( C188 C189 ) C188_=_C190( C188 C190 ) \nC188_=_C191( C188 C191 ) C188_=_C192( C188 C192 ) C188_=_C193( C188 C193 ) C188_=_C195( C188 C195 ) C188_=_C196( C188 C196 ) C188_=_C197( C188 C197 ) \nC188_=_C198( C188 C198 ) C189_=_C190( C189 C190 ) C189_=_C191( C189 C191 ) C189_=_C192( C189 C192 ) C189_=_C193( C189 C193 ) C189_=_C195( C189 C195 ) \nC189_=_C196( C189 C196 ) C189_=_C197( C189 C197 ) C189_=_C198( C189 C198 ) C189_=_C220( C189 C220 ) C190_=_C191( C190 C191 ) C190_=_C192( C190 C192 ) \nC190_=_C193( C190 C193 ) C190_=_C195( C190 C195 ) C190_=_C196( C190 C196 ) C190_=_C197( C190 C197 ) C190_=_C198( C190 C198 ) C190_=_C257( C190 C257 ) \nC191_=_C192( C191 C192 ) C191_=_C193( C191 C193 ) C191_=_C195( C191 C195 ) C191_=_C196( C191 C196 ) C191_=_C197( C191 C197 ) C191_=_C198( C191 C198 ) \nC191_=_C317( C191 C317 ) C192_=_C193( C192 C193 ) C192_=_C195( C192 C195 ) C192_=_C196( C192 C196 ) C192_=_C197( C192 C197 ) C192_=_C198( C192 C198 ) \nC193_=_C195( C193 C195 ) C193_=_C196( C193 C196 ) C193_=_C197( C193 C197 ) C193_=_C198( C193 C198 ) C193_=_C339( C193 C339 ) C195_=_C196( C195 C196 ) \nC195_=_C197( C195 C197 ) C195_=_C198( C195 C198 ) C196_=_C197( C196 C197 ) C196_=_C198( C196 C198 ) C196_=_C354( C196 C354 ) C196_=_C396( C196 C396 ) \nC197_=_C198( C197 C198 ) C197_=_C356( C197 C356 ) C220_=_C234( C220 C234 ) C220_=_C278( C220 C278 ) C220_=_C290( C220 C290 ) C220_=_C317( C220 C317 ) \nC220_=_C329( C220 C329 ) C220_=_C353( C220 C353 ) C220_=_C364( C220 C364 ) C220_=_C379( C220 C379 ) C220_=_C385( C220 C385 ) C220_=_C396( C220 C396 ) \nC220_=_C412( C220 C412 ) C234_=_C278( C234 C278 ) C234_=_C290( C234 C290 ) C234_=_C317( C234 C317 ) C234_=_C329( C234 C329 ) C234_=_C353( C234 C353 ) \nC234_=_C364( C234 C364 ) C234_=_C379( C234 C379 ) C234_=_C385( C234 C385 ) C234_=_C396( C234 C396 ) C234_=_C412( C234 C412 ) C257_=_C282( C257 C282 ) \nC257_=_C321( C257 C321 ) C257_=_C339( C257 C339 ) C257_=_C347( C257 C347 ) C257_=_C354( C257 C354 ) C257_=_C355( C257 C355 ) C257_=_C356( C257 C356 ) \nC278_=_C290( C278 C290 ) C278_=_C317( C278 C317 ) C278_=_C329( C278 C329 ) C278_=_C353( C278 C353 ) C278_=_C364( C278 C364 ) C278_=_C379( C278 C379 ) \nC278_=_C385( C278 C385 ) C278_=_C396( C278 C396 ) C278_=_C412( C278 C412 ) C282_=_C290( C282 C290 ) C282_=_C321( C282 C321 ) C282_=_C339( C282 C339 ) \nC282_=_C347( C282 C347 ) C282_=_C354( C282 C354 ) C282_=_C355( C282 C355 ) C282_=_C356( C282 C356 ) C290_=_C317( C290 C317 ) C290_=_C329( C290 C329 ) \nC290_=_C353( C290 C353 ) C290_=_C364( C290 C364 ) C290_=_C379( C290 C379 ) C290_=_C385( C290 C385 ) C290_=_C396( C290 C396 ) C290_=_C412( C290 C412 ) \nC317_=_C329( C317 C329 ) C317_=_C353( C317 C353 ) C317_=_C364( C317 C364 ) C317_=_C379( C317 C379 ) C317_=_C385( C317 C385 ) C317_=_C396( C317 C396 ) \nC317_=_C412( C317 C412 ) C321_=_C329( C321 C329 ) C321_=_C339( C321 C339 ) C321_=_C347( C321 C347 ) C321_=_C354( C321 C354 ) C321_=_C355( C321 C355 ) \nC321_=_C356( C321 C356 ) C329_=_C353( C329 C353 ) C329_=_C364( C329 C364 ) C329_=_C379( C329 C379 ) C329_=_C385( C329 C385 ) C329_=_C396( C329 C396 ) \nC329_=_C412( C329 C412 ) C339_=_C347( C339 C347 ) C339_=_C354( C339 C354 ) C339_=_C355( C339 C355 ) C339_=_C356( C339 C356 ) C347_=_C353( C347 C353 ) \nC347_=_C354( C347 C354 ) C347_=_C355( C347 C355 ) C347_=_C356( C347 C356 ) C353_=_C364( C353 C364 ) C353_=_C379( C353 C379 ) C353_=_C385( C353 C385 ) \nC353_=_C396( C353 C396 ) C353_=_C412( C353 C412 ) C354_=_C355( C354 C355 ) C354_=_C356( C354 C356 ) C354_=_C396( C354 C396 ) C355_=_C356( C355 C356 ) \nC364_=_C379( C364 C379 ) C364_=_C385( C364 C385 ) C364_=_C396( C364 C396 ) C364_=_C412( C364 C412 ) C379_=_C385( C379 C385 ) C379_=_C396( C379 C396 ) \nC379_=_C412( C379 C412 ) C385_=_C396( C385 C396 ) C385_=_C412( C385 C412 ) C396_=_C412( C396 C412 ) "];15-&gt;22[label="55: C15 C35 C45 C69 C86 \nC88 C89 C90 C91 C92 C93 \nC94 C95 C96 C97 C98 C100 \nC121 C128 C144 C151 C155 C163 \nC171 C186 C188 C189 C190 C191 \nC192 C193 C195 C196 C197 C198 \nC220 C234 C257 C278 C282 C290 \nC317 C321 C329 C339 C347 C353 \nC354 C355 C356 C364 C379 C385 \nC396 C412 \n378: C15_=_C35 ,C15_=_C128 ,C15_=_C144 ,C15_=_C163 ,C15_=_C257 ,\nC15_=_C282 ,C15_=_C321 ,C15_=_C339 ,C15_=_C347 ,C15_=_C354 ,C15_=_C355 ,\nC15_=_C356 ,C35_=_C128 ,C35_=_C144 ,C35_=_C163 ,C35_=_C257 ,C35_=_C282 ,\nC35_=_C321 ,C35_=_C339 ,C35_=_C347 ,C35_=_C354 ,C35_=_C355 ,C35_=_C356 ,\nC45_=_C69 ,C45_=_C121 ,C45_=_C155 ,C45_=_C188 ,C45_=_C189 ,C45_=_C190 ,\nC45_=_C191 ,C45_=_C192 ,C45_=_C193 ,C45_=_C195 ,C45_=_C196 ,C45_=_C197 ,\nC45_=_C198 ,C69_=_C121 ,C69_=_C155 ,C69_=_C188 ,C69_=_C189 ,C69_=_C190 ,\nC69_=_C191 ,C69_=_C192 ,C69_=_C193 ,C69_=_C195 ,C69_=_C196 ,C69_=_C197 ,\nC69_=_C198 ,C86_=_C88 ,C86_=_C89 ,C86_=_C90 ,C86_=_C91 ,C86_=_C92 ,\nC86_=_C93 ,C86_=_C94 ,C86_=_C95 ,C86_=_C96 ,C86_=_C97 ,C86_=_C98 ,\nC86_=_C100 ,C86_=_C186 ,C88_=_C89 ,C88_=_C90 ,C88_=_C91 ,C88_=_C92 ,\nC88_=_C93 ,C88_=_C94 ,C88_=_C95 ,C88_=_C96 ,C88_=_C97 ,C88_=_C98 ,\nC88_=_C100 ,C89_=_C90 ,C89_=_C91 ,C89_=_C92 ,C89_=_C93 ,C89_=_C94 ,\nC89_=_C95 ,C89_=_C96 ,C89_=_C97 ,C89_=_C98 ,C89_=_C100 ,C89_=_C190 ,\nC89_=_C257 ,C90_=_C91 ,C90_=_C92 ,C90_=_C93 ,C90_=_C94 ,C90_=_C95 ,\nC90_=_C96 ,C90_=_C97 ,C90_=_C98 ,C90_=_C100 ,C91_=_C92 ,C91_=_C93 ,\nC91_=_C94 ,C91_=_C95 ,C91_=_C96 ,C91_=_C97 ,C91_=_C98 ,C91_=_C100 ,\nC91_=_C321 ,C91_=_C329 ,C92_=_C93 ,C92_=_C94 ,C92_=_C95 ,C92_=_C96 ,\nC92_=_C97 ,C92_=_C98 ,C92_=_C100 ,C92_=_C192 ,C93_=_C94 ,C93_=_C95 ,\nC93_=_C96 ,C93_=_C97 ,C93_=_C98 ,C93_=_C100 ,C93_=_C193 ,C93_=_C339 ,\nC94_=_C95 ,C94_=_C96 ,C94_=_C97 ,C94_=_C98 ,C94_=_C100 ,C94_=_C195 ,\nC95_=_C96 ,C95_=_C97 ,C95_=_C98 ,C95_=_C100 ,C96_=_C97 ,C96_=_C98 ,\nC96_=_C100 ,C97_=_C98 ,C97_=_C100 ,C98_=_C100 ,C100_=_C412 ,C121_=_C128 ,\nC121_=_C155 ,C121_=_C188 ,C121_=_C189 ,C121_=_C190 ,C121_=_C191 ,C121_=_C192 ,\nC121_=_C193 ,C121_=_C195 ,C121_=_C196 ,C121_=_C197 ,C121_=_C198 ,C128_=_C144 ,\nC128_=_C163 ,C128_=_C257 ,C128_=_C282 ,C128_=_C321 ,C128_=_C339 ,C128_=_C347 ,\nC128_=_C354 ,C128_=_C355 ,C128_=_C356 ,C144_=_C151 ,C144_=_C163 ,C144_=_C257 ,\nC144_=_C282 ,C144_=_C321 ,C144_=_C339 ,C144_=_C347 ,C144_=_C354 ,C144_=_C355 ,\nC144_=_C356 ,C151_=_C171 ,C151_=_C186 ,C151_=_C220 ,C151_=_C234 ,C151_=_C278 ,\nC151_=_C290 ,C151_=_C317 ,C151_=_C329 ,C151_=_C353 ,C151_=_C364 ,C151_=_C379 ,\nC151_=_C385 ,C151_=_C396 ,C151_=_C412 ,C155_=_C163 ,C155_=_C171 ,C155_=_C188 ,\nC155_=_C189 ,C155_=_C190 ,C155_=_C191 ,C155_=_C192 ,C155_=_C193 ,C155_=_C195 ,\nC155_=_C196 ,C155_=_C197 ,C155_=_C198 ,C163_=_C171 ,C163_=_C257 ,C163_=_C282 ,\nC163_=_C321 ,C163_=_C339 ,C163_=_C347 ,C163_=_C354 ,C163_=_C355 ,C163_=_C356 ,\nC171_=_C186 ,C171_=_C220 ,C171_=_C234 ,C171_=_C278 ,C171_=_C290 ,C171_=_C317 ,\nC171_=_C329 ,C171_=_C353 ,C171_=_C364 ,C171_=_C379</w:t>
      </w:r>
    </w:p>
    <w:p>
      <w:pPr>
        <w:pStyle w:val="PreformattedText"/>
        <w:bidi w:val="0"/>
        <w:spacing w:before="0" w:after="0"/>
        <w:jc w:val="left"/>
        <w:rPr/>
      </w:pPr>
      <w:r>
        <w:rPr/>
        <w:t xml:space="preserve"> </w:t>
      </w:r>
      <w:r>
        <w:rPr/>
        <w:t>,C171_=_C385 ,C171_=_C396 ,\nC171_=_C412 ,C186_=_C220 ,C186_=_C234 ,C186_=_C278 ,C186_=_C290 ,C186_=_C317 ,\nC186_=_C329 ,C186_=_C353 ,C186_=_C364 ,C186_=_C379 ,C186_=_C385 ,C186_=_C396 ,\nC186_=_C412 ,C188_=_C189 ,C188_=_C190 ,C188_=_C191 ,C188_=_C192 ,C188_=_C193 ,\nC188_=_C195 ,C188_=_C196 ,C188_=_C197 ,C188_=_C198 ,C189_=_C190 ,C189_=_C191 ,\nC189_=_C192 ,C189_=_C193 ,C189_=_C195 ,C189_=_C196 ,C189_=_C197 ,C189_=_C198 ,\nC189_=_C220 ,C190_=_C191 ,C190_=_C192 ,C190_=_C193 ,C190_=_C195 ,C190_=_C196 ,\nC190_=_C197 ,C190_=_C198 ,C190_=_C257 ,C191_=_C192 ,C191_=_C193 ,C191_=_C195 ,\nC191_=_C196 ,C191_=_C197 ,C191_=_C198 ,C191_=_C317 ,C192_=_C193 ,C192_=_C195 ,\nC192_=_C196 ,C192_=_C197 ,C192_=_C198 ,C193_=_C195 ,C193_=_C196 ,C193_=_C197 ,\nC193_=_C198 ,C193_=_C339 ,C195_=_C196 ,C195_=_C197 ,C195_=_C198 ,C196_=_C197 ,\nC196_=_C198 ,C196_=_C354 ,C196_=_C396 ,C197_=_C198 ,C197_=_C356 ,C220_=_C234 ,\nC220_=_C278 ,C220_=_C290 ,C220_=_C317 ,C220_=_C329 ,C220_=_C353 ,C220_=_C364 ,\nC220_=_C379 ,C220_=_C385 ,C220_=_C396 ,C220_=_C412 ,C234_=_C278 ,C234_=_C290 ,\nC234_=_C317 ,C234_=_C329 ,C234_=_C353 ,C234_=_C364 ,C234_=_C379 ,C234_=_C385 ,\nC234_=_C396 ,C234_=_C412 ,C257_=_C282 ,C257_=_C321 ,C257_=_C339 ,C257_=_C347 ,\nC257_=_C354 ,C257_=_C355 ,C257_=_C356 ,C278_=_C290 ,C278_=_C317 ,C278_=_C329 ,\nC278_=_C353 ,C278_=_C364 ,C278_=_C379 ,C278_=_C385 ,C278_=_C396 ,C278_=_C412 ,\nC282_=_C290 ,C282_=_C321 ,C282_=_C339 ,C282_=_C347 ,C282_=_C354 ,C282_=_C355 ,\nC282_=_C356 ,C290_=_C317 ,C290_=_C329 ,C290_=_C353 ,C290_=_C364 ,C290_=_C379 ,\nC290_=_C385 ,C290_=_C396 ,C290_=_C412 ,C317_=_C329 ,C317_=_C353 ,C317_=_C364 ,\nC317_=_C379 ,C317_=_C385 ,C317_=_C396 ,C317_=_C412 ,C321_=_C329 ,C321_=_C339 ,\nC321_=_C347 ,C321_=_C354 ,C321_=_C355 ,C321_=_C356 ,C329_=_C353 ,C329_=_C364 ,\nC329_=_C379 ,C329_=_C385 ,C329_=_C396 ,C329_=_C412 ,C339_=_C347 ,C339_=_C354 ,\nC339_=_C355 ,C339_=_C356 ,C347_=_C353 ,C347_=_C354 ,C347_=_C355 ,C347_=_C356 ,\nC353_=_C364 ,C353_=_C379 ,C353_=_C385 ,C353_=_C396 ,C353_=_C412 ,C354_=_C355 ,\nC354_=_C356 ,C354_=_C396 ,C355_=_C356 ,C364_=_C379 ,C364_=_C385 ,C364_=_C396 ,\nC364_=_C412 ,C379_=_C385 ,C379_=_C396 ,C379_=_C412 ,C385_=_C396 ,C385_=_C412 ,\nC396_=_C412 ,"];23[shape=box, label="id:23 level: 3\n65: C6 C7 C8 C22 C29 \nC46 C47 C70 C85 C118 C122 \nC137 C138 C153 C156 C173 C188 \nC189 C198 C199 C200 C201 C202 \nC203 C204 C205 C206 C207 C210 \nC211 C212 C213 C214 C215 C216 \nC217 C218 C219 C220 C221 C222 \nC223 C224 C225 C226 C227 C228 \nC229 C230 C231 C232 C233 C234 \nC235 C252 C265 C292 C319 C346 \nC397 C401 C406 C407 C409 C413 \n578: C6_=_C7( C6 C7 ) C6_=_C8( C6 C8 ) C6_=_C22( C6 C22 ) C6_=_C46( C6 C46 ) C6_=_C70( C6 C70 ) \nC6_=_C156( C6 C156 ) C6_=_C188( C6 C188 ) C6_=_C199( C6 C199 ) C6_=_C200( C6 C200 ) C6_=_C201( C6 C201 ) C6_=_C202( C6 C202 ) \nC6_=_C203( C6 C203 ) C6_=_C204( C6 C204 ) C6_=_C205( C6 C205 ) C6_=_C206( C6 C206 ) C6_=_C207( C6 C207 ) C7_=_C8( C7 C8 ) \nC7_=_C22( C7 C22 ) C7_=_C122( C7 C122 ) C7_=_C138( C7 C138 ) C7_=_C189( C7 C189 ) C7_=_C210( C7 C210 ) C7_=_C211( C7 C211 ) \nC7_=_C212( C7 C212 ) C7_=_C213( C7 C213 ) C7_=_C214( C7 C214 ) C7_=_C215( C7 C215 ) C7_=_C216( C7 C216 ) C7_=_C217( C7 C217 ) \nC7_=_C218( C7 C218 ) C7_=_C219( C7 C219 ) C7_=_C220( C7 C220 ) C7_=_C221( C7 C221 ) C7_=_C222( C7 C222 ) C8_=_C22( C8 C22 ) \nC8_=_C29( C8 C29 ) C8_=_C47( C8 C47 ) C8_=_C173( C8 C173 ) C8_=_C199( C8 C199 ) C8_=_C223( C8 C223 ) C8_=_C224( C8 C224 ) \nC8_=_C225( C8 C225 ) C8_=_C226( C8 C226 ) C8_=_C227( C8 C227 ) C8_=_C228( C8 C228 ) C8_=_C229( C8 C229 ) C8_=_C230( C8 C230 ) \nC8_=_C231( C8 C231 ) C8_=_C232( C8 C232 ) C8_=_C233( C8 C233 ) C8_=_C234( C8 C234 ) C8_=_C235( C8 C235 ) C22_=_C85( C22 C85 ) \nC22_=_C118( C22 C118 ) C22_=_C137( C22 C137 ) C22_=_C153( C22 C153 ) C22_=_C198( C22 C198 ) C22_=_C222( C22 C222 ) C22_=_C252( C22 C252 ) \nC22_=_C265( C22 C265 ) C22_=_C292( C22 C292 ) C22_=_C319( C22 C319 ) C22_=_C346( C22 C346 ) C22_=_C397( C22 C397 ) C22_=_C401( C22 C401 ) \nC22_=_C406( C22 C406 ) C22_=_C407( C22 C407 ) C22_=_C409( C22 C409 ) C22_=_C413( C22 C413 ) C29_=_C47( C29 C47 ) C29_=_C173( C29 C173 ) \nC29_=_C199( C29 C199 ) C29_=_C223( C29 C223 ) C29_=_C224( C29 C224 ) C29_=_C225( C29 C225 ) C29_=_C226( C29 C226 ) C29_=_C227( C29 C227 ) \nC29_=_C228( C29 C228 ) C29_=_C229( C29 C229 ) C29_=_C230( C29 C230 ) C29_=_C231( C29 C231 ) C29_=_C232( C29 C232 ) C29_=_C233( C29 C233 ) \nC29_=_C234( C29 C234 ) C29_=_C235( C29 C235 ) C46_=_C47( C46 C47 ) C46_=_C70( C46 C70 ) C46_=_C156( C46 C156 ) C46_=_C188( C46 C188 ) \nC46_=_C199( C46 C199 ) C46_=_C200( C46 C200 ) C46_=_C201( C46 C201 ) C46_=_C202( C46 C202 ) C46_=_C203( C46 C203 ) C46_=_C204( C46 C204 ) \nC46_=_C205( C46 C205 ) C46_=_C206( C46 C206 ) C46_=_C207( C46 C207 ) C47_=_C173( C47 C173 ) C47_=_C199( C47 C199 ) C47_=_C223( C47 C223 ) \nC47_=_C224( C47 C224 ) C47_=_C225( C47 C225 ) C47_=_C226( C47 C226 ) C47_=_C227( C47 C227 ) C47_=_C228( C47 C228 ) C47_=_C229( C47 C229 ) \nC47_=_C230( C47 C230 ) C47_=_C231( C47 C231 ) C47_=_C232( C47 C232 ) C47_=_C233( C47 C233 ) C47_=_C234( C47 C234 ) C47_=_C235( C47 C235 ) \nC70_=_C85( C70 C85 ) C70_=_C156( C70 C156 ) C70_=_C188( C70 C188 ) C70_=_C199( C70 C199 ) C70_=_C200( C70 C200 ) C70_=_C201( C70 C201 ) \nC70_=_C202( C70 C202 ) C70_=_C203( C70 C203 ) C70_=_C204( C70 C204 ) C70_=_C205( C70 C205 ) C70_=_C206( C70 C206 ) C70_=_C207( C70 C207 ) \nC85_=_C118( C85 C118 ) C85_=_C137( C85 C137 ) C85_=_C153( C85 C153 ) C85_=_C198( C85 C198 ) C85_=_C222( C85 C222 ) C85_=_C252( C85 C252 ) \nC85_=_C265( C85 C265 ) C85_=_C292( C85 C292 ) C85_=_C319( C85 C319 ) C85_=_C346( C85 C346 ) C85_=_C397( C85 C397 ) C85_=_C401( C85 C401 ) \nC85_=_C406( C85 C406 ) C85_=_C407( C85 C407 ) C85_=_C409( C85 C409 ) C85_=_C413( C85 C413 ) C118_=_C137( C118 C137 ) C118_=_C153( C118 C153 ) \nC118_=_C198( C118 C198 ) C118_=_C222( C118 C222 ) C118_=_C252( C118 C252 ) C118_=_C265( C118 C265 ) C118_=_C292( C118 C292 ) C118_=_C319( C118 C319 ) \nC118_=_C346( C118 C346 ) C118_=_C397( C118 C397 ) C118_=_C401( C118 C401 ) C118_=_C406( C118 C406 ) C118_=_C407( C118 C407 ) C118_=_C409( C118 C409 ) \nC118_=_C413( C118 C413 ) C122_=_C137( C122 C137 ) C122_=_C138( C122 C138 ) C122_=_C189( C122 C189 ) C122_=_C210( C122 C210 ) C122_=_C211( C122 C211 ) \nC122_=_C212( C122 C212 ) C122_=_C213( C122 C213 ) C122_=_C214( C122 C214 ) C122_=_C215( C122 C215 ) C122_=_C216( C122 C216 ) C122_=_C217( C122 C217 ) \nC122_=_C218( C122 C218 ) C122_=_C219( C122 C219 ) C122_=_C220( C122 C220 ) C122_=_C221( C122 C221 ) C122_=_C222( C122 C222 ) C137_=_C153( C137 C153 ) \nC137_=_C198( C137 C198 ) C137_=_C222( C137 C222 ) C137_=_C252( C137 C252 ) C137_=_C265( C137 C265 ) C137_=_C292( C137 C292 ) C137_=_C319( C137 C319 ) \nC137_=_C346( C137 C346 ) C137_=_C397( C137 C397 ) C137_=_C401( C137 C401 ) C137_=_C406( C137 C406 ) C137_=_C407( C137 C407 ) C137_=_C409( C137 C409 ) \nC137_=_C413( C137 C413 ) C138_=_C153( C138 C153 ) C138_=_C189( C138 C189 ) C138_=_C210( C138 C210 ) C138_=_C211( C138 C211 ) C138_=_C212( C138 C212 ) \nC138_=_C213( C138 C213 ) C138_=_C214( C138 C214 ) C138_=_C215( C138 C215 ) C138_=_C216( C138 C216 ) C138_=_C217( C138 C217 ) C138_=_C218( C138 C218 ) \nC138_=_C219( C138 C219 ) C138_=_C220( C138 C220 ) C138_=_C221( C138 C221 ) C138_=_C222( C138 C222 ) C153_=_C198( C153 C198 ) C153_=_C222( C153 C222 ) \nC153_=_C252( C153 C252 ) C153_=_C265( C153 C265 ) C153_=_C292( C153 C292 ) C153_=_C319( C153 C319 ) C153_=_C346( C153 C346 ) C153_=_C397( C153 C397 ) \nC153_=_C401( C153 C401 ) C153_=_C406( C153 C406 ) C153_=_C407( C153 C407 ) C153_=_C409( C153 C409 ) C153_=_C413( C153 C413 ) C156_=_C188( C156 C188 ) \nC156_=_C199( C156 C199 ) C156_=_C200( C156 C200 ) C156_=_C201( C156 C201 ) C156_=_C202( C156 C202 ) C156_=_C203( C156 C203 ) C156_=_C204( C156 C204 ) \nC156_=_C205( C156 C205 ) C156_=_C206( C156 C206 ) C156_=_C207( C156 C207 ) C173_=_C199( C173 C199 ) C173_=_C223( C173 C223 ) C173_=_C224( C173 C224 ) \nC173_=_C225( C173 C225 ) C173_=_C226( C173 C226 ) C173_=_C227( C173 C227 ) C173_=_C228( C173 C228 ) C173_=_C229( C173 C229 ) C173_=_C230( C173 C230 ) \nC173_=_C231( C173 C231 ) C173_=_C232( C173 C232 ) C173_=_C233( C173 C233 ) C173_=_C234( C173 C234 ) C173_=_C235( C173 C235 ) C188_=_C189( C188 C189 ) \nC188_=_C198( C188 C198 ) C188_=_C199( C188 C199 ) C188_=_C200( C188 C200 ) C188_=_C201( C188 C201 ) C188_=_C202( C188 C202 ) C188_=_C203( C188 C203 ) \nC188_=_C204( C188 C204 ) C188_=_C205( C188 C205 ) C188_=_C206( C188 C206 ) C188_=_C207( C188 C207 ) C189_=_C198( C189 C198 ) C189_=_C210( C189 C210 ) \nC189_=_C211( C189 C211 ) C189_=_C212( C189 C212 ) C189_=_C213( C189 C213 ) C189_=_C214( C189 C214 ) C189_=_C215( C189 C215 ) C189_=_C216( C189 C216 ) \nC189_=_C217( C189 C217 ) C189_=_C218( C189 C218 ) C189_=_C219( C189 C219 ) C189_=_C220( C189 C220 ) C189_=_C221( C189 C221 ) C189_=_C222( C189 C222 ) \nC198_=_C222( C198 C222 ) C198_=_C252( C198 C252 ) C198_=_C265( C198 C265 ) C198_=_C292( C198 C292 ) C198_=_C319( C198 C319 ) C198_=_C346( C198 C346 ) \nC198_=_C397( C198 C397 ) C198_=_C401( C198 C401 ) C198_=_C406( C198 C406 ) C198_=_C407( C198 C407 ) C198_=_C409( C198 C409 ) C198_=_C413( C198 C413 ) \nC199_=_C200( C199 C200 ) C199_=_C201( C199 C201 ) C199_=_C202( C199 C202 ) C199_=_C203( C199 C203 ) C199_=_C204( C199 C204 ) C199_=_C205( C199 C205 ) \nC199_=_C206( C199 C206 ) C199_=_C207( C199 C207 ) C199_=_C223( C199 C223 ) C199_=_C224( C199 C224 ) C199_=_C225( C199 C225 ) C199_=_C226( C199 C226 ) \nC199_=_C227( C199 C227 ) C199_=_C228( C199 C228 ) C199_=_C229( C199 C229 ) C199_=_C230( C199 C230 ) C199_=_C231( C199 C231 ) C199_=_C232( C199 C232 ) \nC199_=_C233( C199 C233 ) C199_=_C234( C199 C234 ) C199_=_C235( C199 C235 ) C200_=_C201( C200 C201 ) C200_=_C202( C200 C202 ) C200_=_C203( C200 C203 ) \nC200_=_C204( C200 C204 ) C200_=_C205( C200 C205 ) C200_=_C206( C200 C206 ) C200_=_C207( C200 C207 ) C200_=_C223( C200 C223 ) C200_=_C252( C200 C252 ) \nC201_=_C202(</w:t>
      </w:r>
    </w:p>
    <w:p>
      <w:pPr>
        <w:pStyle w:val="PreformattedText"/>
        <w:bidi w:val="0"/>
        <w:spacing w:before="0" w:after="0"/>
        <w:jc w:val="left"/>
        <w:rPr/>
      </w:pPr>
      <w:r>
        <w:rPr/>
        <w:t xml:space="preserve"> </w:t>
      </w:r>
      <w:r>
        <w:rPr/>
        <w:t>C201 C202 ) C201_=_C203( C201 C203 ) C201_=_C204( C201 C204 ) C201_=_C205( C201 C205 ) C201_=_C206( C201 C206 ) C201_=_C207( C201 C207 ) \nC201_=_C211( C201 C211 ) C202_=_C203( C202 C203 ) C202_=_C204( C202 C204 ) C202_=_C205( C202 C205 ) C202_=_C206( C202 C206 ) C202_=_C207( C202 C207 ) \nC202_=_C226( C202 C226 ) C203_=_C204( C203 C204 ) C203_=_C205( C203 C205 ) C203_=_C206( C203 C206 ) C203_=_C207( C203 C207 ) C203_=_C213( C203 C213 ) \nC204_=_C205( C204 C205 ) C204_=_C206( C204 C206 ) C204_=_C207( C204 C207 ) C205_=_C206( C205 C206 ) C205_=_C207( C205 C207 ) C205_=_C218( C205 C218 ) \nC205_=_C401( C205 C401 ) C206_=_C207( C206 C207 ) C206_=_C219( C206 C219 ) C206_=_C407( C206 C407 ) C207_=_C221( C207 C221 ) C207_=_C235( C207 C235 ) \nC207_=_C413( C207 C413 ) C210_=_C211( C210 C211 ) C210_=_C212( C210 C212 ) C210_=_C213( C210 C213 ) C210_=_C214( C210 C214 ) C210_=_C215( C210 C215 ) \nC210_=_C216( C210 C216 ) C210_=_C217( C210 C217 ) C210_=_C218( C210 C218 ) C210_=_C219( C210 C219 ) C210_=_C220( C210 C220 ) C210_=_C221( C210 C221 ) \nC210_=_C222( C210 C222 ) C210_=_C224( C210 C224 ) C210_=_C265( C210 C265 ) C211_=_C212( C211 C212 ) C211_=_C213( C211 C213 ) C211_=_C214( C211 C214 ) \nC211_=_C215( C211 C215 ) C211_=_C216( C211 C216 ) C211_=_C217( C211 C217 ) C211_=_C218( C211 C218 ) C211_=_C219( C211 C219 ) C211_=_C220( C211 C220 ) \nC211_=_C221( C211 C221 ) C211_=_C222( C211 C222 ) C212_=_C213( C212 C213 ) C212_=_C214( C212 C214 ) C212_=_C215( C212 C215 ) C212_=_C216( C212 C216 ) \nC212_=_C217( C212 C217 ) C212_=_C218( C212 C218 ) C212_=_C219( C212 C219 ) C212_=_C220( C212 C220 ) C212_=_C221( C212 C221 ) C212_=_C222( C212 C222 ) \nC212_=_C227( C212 C227 ) C212_=_C319( C212 C319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6_=_C230( C216 C230 ) C217_=_C218( C217 C218 ) C217_=_C219( C217 C219 ) C217_=_C220( C217 C220 ) \nC217_=_C221( C217 C221 ) C217_=_C222( C217 C222 ) C217_=_C231( C217 C231 ) C217_=_C397( C217 C397 ) C218_=_C219( C218 C219 ) C218_=_C220( C218 C220 ) \nC218_=_C221( C218 C221 ) C218_=_C222( C218 C222 ) C218_=_C401( C218 C401 ) C219_=_C220( C219 C220 ) C219_=_C221( C219 C221 ) C219_=_C222( C219 C222 ) \nC219_=_C407( C219 C407 ) C220_=_C221( C220 C221 ) C220_=_C222( C220 C222 ) C220_=_C234( C220 C234 ) C221_=_C222( C221 C222 ) C221_=_C235( C221 C235 ) \nC221_=_C413( C221 C413 ) C222_=_C252( C222 C252 ) C222_=_C265( C222 C265 ) C222_=_C292( C222 C292 ) C222_=_C319( C222 C319 ) C222_=_C346( C222 C346 ) \nC222_=_C397( C222 C397 ) C222_=_C401( C222 C401 ) C222_=_C406( C222 C406 ) C222_=_C407( C222 C407 ) C222_=_C409( C222 C409 ) C222_=_C413( C222 C413 ) \nC223_=_C224( C223 C224 ) C223_=_C225( C223 C225 ) C223_=_C226( C223 C226 ) C223_=_C227( C223 C227 ) C223_=_C228( C223 C228 ) C223_=_C229( C223 C229 ) \nC223_=_C230( C223 C230 ) C223_=_C231( C223 C231 ) C223_=_C232( C223 C232 ) C223_=_C233( C223 C233 ) C223_=_C234( C223 C234 ) C223_=_C235( C223 C235 ) \nC223_=_C252( C223 C252 ) C224_=_C225( C224 C225 ) C224_=_C226( C224 C226 ) C224_=_C227( C224 C227 ) C224_=_C228( C224 C228 ) C224_=_C229( C224 C229 ) \nC224_=_C230( C224 C230 ) C224_=_C231( C224 C231 ) C224_=_C232( C224 C232 ) C224_=_C233( C224 C233 ) C224_=_C234( C224 C234 ) C224_=_C235( C224 C235 ) \nC224_=_C265( C224 C265 ) C225_=_C226( C225 C226 ) C225_=_C227( C225 C227 ) C225_=_C228( C225 C228 ) C225_=_C229( C225 C229 ) C225_=_C230( C225 C230 ) \nC225_=_C231( C225 C231 ) C225_=_C232( C225 C232 ) C225_=_C233( C225 C233 ) C225_=_C234( C225 C234 ) C225_=_C235( C225 C235 ) C225_=_C292( C225 C292 ) \nC226_=_C227( C226 C227 ) C226_=_C228( C226 C228 ) C226_=_C229( C226 C229 ) C226_=_C230( C226 C230 ) C226_=_C231( C226 C231 ) C226_=_C232( C226 C232 ) \nC226_=_C233( C226 C233 ) C226_=_C234( C226 C234 ) C226_=_C235( C226 C235 ) C227_=_C228( C227 C228 ) C227_=_C229( C227 C229 ) C227_=_C230( C227 C230 ) \nC227_=_C231( C227 C231 ) C227_=_C232( C227 C232 ) C227_=_C233( C227 C233 ) C227_=_C234( C227 C234 ) C227_=_C235( C227 C235 ) C227_=_C319( C227 C319 ) \nC228_=_C229( C228 C229 ) C228_=_C230( C228 C230 ) C228_=_C231( C228 C231 ) C228_=_C232( C228 C232 ) C228_=_C233( C228 C233 ) C228_=_C234( C228 C234 ) \nC228_=_C235( C228 C235 ) C228_=_C346( C228 C346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1_=_C397( C231 C397 ) \nC232_=_C233( C232 C233 ) C232_=_C234( C232 C234 ) C232_=_C235( C232 C235 ) C232_=_C406( C232 C406 ) C233_=_C234( C233 C234 ) C233_=_C235( C233 C235 ) \nC234_=_C235( C234 C235 ) C235_=_C413( C235 C413 ) C252_=_C265( C252 C265 ) C252_=_C292( C252 C292 ) C252_=_C319( C252 C319 ) C252_=_C346( C252 C346 ) \nC252_=_C397( C252 C397 ) C252_=_C401( C252 C401 ) C252_=_C406( C252 C406 ) C252_=_C407( C252 C407 ) C252_=_C409( C252 C409 ) C252_=_C413( C252 C413 ) \nC265_=_C292( C265 C292 ) C265_=_C319( C265 C319 ) C265_=_C346( C265 C346 ) C265_=_C397( C265 C397 ) C265_=_C401( C265 C401 ) C265_=_C406( C265 C406 ) \nC265_=_C407( C265 C407 ) C265_=_C409( C265 C409 ) C265_=_C413( C265 C413 ) C292_=_C319( C292 C319 ) C292_=_C346( C292 C346 ) C292_=_C397( C292 C397 ) \nC292_=_C401( C292 C401 ) C292_=_C406( C292 C406 ) C292_=_C407( C292 C407 ) C292_=_C409( C292 C409 ) C292_=_C413( C292 C413 ) C319_=_C346( C319 C346 ) \nC319_=_C397( C319 C397 ) C319_=_C401( C319 C401 ) C319_=_C406( C319 C406 ) C319_=_C407( C319 C407 ) C319_=_C409( C319 C409 ) C319_=_C413( C319 C413 ) \nC346_=_C397( C346 C397 ) C346_=_C401( C346 C401 ) C346_=_C406( C346 C406 ) C346_=_C407( C346 C407 ) C346_=_C409( C346 C409 ) C346_=_C413( C346 C413 ) \nC397_=_C401( C397 C401 ) C397_=_C406( C397 C406 ) C397_=_C407( C397 C407 ) C397_=_C409( C397 C409 ) C397_=_C413( C397 C413 ) C401_=_C406( C401 C406 ) \nC401_=_C407( C401 C407 ) C401_=_C409( C401 C409 ) C401_=_C413( C401 C413 ) C406_=_C407( C406 C407 ) C406_=_C409( C406 C409 ) C406_=_C413( C406 C413 ) \nC407_=_C409( C407 C409 ) C407_=_C413( C407 C413 ) C409_=_C413( C409 C413 ) "];15-&gt;23[label="63: C6 C7 C8 C22 C29 \nC46 C47 C70 C85 C118 C122 \nC137 C138 C153 C156 C173 C188 \nC189 C198 C200 C201 C202 C203 \nC204 C205 C206 C207 C210 C211 \nC212 C213 C214 C215 C216 C217 \nC218 C219 C220 C221 C223 C224 \nC225 C226 C227 C228 C229 C230 \nC231 C232 C233 C234 C235 C252 \nC265 C292 C319 C346 C397 C401 \nC406 C407 C409 C413 \n515: C6_=_C7 ,C6_=_C8 ,C6_=_C22 ,C6_=_C46 ,C6_=_C70 ,\nC6_=_C156 ,C6_=_C188 ,C6_=_C200 ,C6_=_C201 ,C6_=_C202 ,C6_=_C203 ,\nC6_=_C204 ,C6_=_C205 ,C6_=_C206 ,C6_=_C207 ,C7_=_C8 ,C7_=_C22 ,\nC7_=_C122 ,C7_=_C138 ,C7_=_C189 ,C7_=_C210 ,C7_=_C211 ,C7_=_C212 ,\nC7_=_C213 ,C7_=_C214 ,C7_=_C215 ,C7_=_C216 ,C7_=_C217 ,C7_=_C218 ,\nC7_=_C219 ,C7_=_C220 ,C7_=_C221 ,C8_=_C22 ,C8_=_C29 ,C8_=_C47 ,\nC8_=_C173 ,C8_=_C223 ,C8_=_C224 ,C8_=_C225 ,C8_=_C226 ,C8_=_C227 ,\nC8_=_C228 ,C8_=_C229 ,C8_=_C230 ,C8_=_C231 ,C8_=_C232 ,C8_=_C233 ,\nC8_=_C234 ,C8_=_C235 ,C22_=_C85 ,C22_=_C118 ,C22_=_C137 ,C22_=_C153 ,\nC22_=_C198 ,C22_=_C252 ,C22_=_C265 ,C22_=_C292 ,C22_=_C319 ,C22_=_C346 ,\nC22_=_C397 ,C22_=_C401 ,C22_=_C406 ,C22_=_C407 ,C22_=_C409 ,C22_=_C413 ,\nC29_=_C47 ,C29_=_C173 ,C29_=_C223 ,C29_=_C224 ,C29_=_C225 ,C29_=_C226 ,\nC29_=_C227 ,C29_=_C228 ,C29_=_C229 ,C29_=_C230 ,C29_=_C231 ,C29_=_C232 ,\nC29_=_C233 ,C29_=_C234 ,C29_=_C235 ,C46_=_C47 ,C46_=_C70 ,C46_=_C156 ,\nC46_=_C188 ,C46_=_C200 ,C46_=_C201 ,C46_=_C202 ,C46_=_C203 ,C46_=_C204 ,\nC46_=_C205 ,C46_=_C206 ,C46_=_C207 ,C47_=_C173 ,C47_=_C223 ,C47_=_C224 ,\nC47_=_C225 ,C47_=_C226 ,C47_=_C227 ,C47_=_C228 ,C47_=_C229 ,C47_=_C230 ,\nC47_=_C231 ,C47_=_C232 ,C47_=_C233 ,C47_=_C234 ,C47_=_C235 ,C70_=_C85 ,\nC70_=_C156 ,C70_=_C188 ,C70_=_C200 ,C70_=_C201 ,C70_=_C202 ,C70_=_C203 ,\nC70_=_C204 ,C70_=_C205 ,C70_=_C206 ,C70_=_C207 ,C85_=_C118 ,C85_=_C137 ,\nC85_=_C153 ,C85_=_C198 ,C85_=_C252 ,C85_=_C265 ,C85_=_C292 ,C85_=_C319 ,\nC85_=_C346 ,C85_=_C397 ,C85_=_C401 ,C85_=_C406 ,C85_=_C407 ,C85_=_C409 ,\nC85_=_C413 ,C118_=_C137 ,C118_=_C153 ,C118_=_C198 ,C118_=_C252 ,C118_=_C265 ,\nC118_=_C292 ,C118_=_C319 ,C118_=_C346 ,C118_=_C397 ,C118_=_C401 ,C118_=_C406 ,\nC118_=_C407 ,C118_=_C409 ,C118_=_C413 ,C122_=_C137 ,C122_=_C138 ,C122_=_C189 ,\nC122_=_C210 ,C122_=_C211 ,C122_=_C212 ,C122_=_C213 ,C122_=_C214 ,C122_=_C215 ,\nC122_=_C216 ,C122_=_C217 ,C122_=_C218 ,C122_=_C219 ,C122_=_C220 ,C122_=_C221 ,\nC137_=_C153 ,C137_=_C198 ,C137_=_C252 ,C137_=_C265 ,C137_=_C292 ,C137_=_C319 ,\nC137_=_C346 ,C137_=_C397 ,C137_=_C401 ,C137_=_C406 ,C137_=_C407 ,C137_=_C409 ,\nC137_=_C413 ,C138_=_C153 ,C138_=_C189 ,C138_=_C210 ,C138_=_C211 ,C138_=_C212 ,\nC138_=_C213 ,C138_=_C214 ,C138_=_C215 ,C138_=_C216 ,C138_=_C217 ,C138_=_C218 ,\nC138_=_C219 ,C138_=_C220 ,C138_=_C221 ,C153_=_C198 ,C153_=_C252 ,C153_=_C265 ,\nC153_=_C292 ,C153_=_C319 ,C153_=_C346 ,C153_=_C397 ,C153_=_C401 ,C153_=_C406 ,\nC153_=_C407 ,C153_=_C409 ,C153_=_C413 ,C156_=_C188 ,C156_=_C200 ,C156_=_C201 ,\nC156_=_C202 ,C156_=_C203 ,C156_=_C204 ,C156_=_C205 ,C156_=_C206 ,C156_=_C207 ,\nC173_=_C223 ,C173_=_C224 ,C173_=_C225 ,C173_=_C226 ,C173_=_C227</w:t>
      </w:r>
    </w:p>
    <w:p>
      <w:pPr>
        <w:pStyle w:val="PreformattedText"/>
        <w:bidi w:val="0"/>
        <w:spacing w:before="0" w:after="0"/>
        <w:jc w:val="left"/>
        <w:rPr/>
      </w:pPr>
      <w:r>
        <w:rPr/>
        <w:t xml:space="preserve"> </w:t>
      </w:r>
      <w:r>
        <w:rPr/>
        <w:t>,C173_=_C228 ,\nC173_=_C229 ,C173_=_C230 ,C173_=_C231 ,C173_=_C232 ,C173_=_C233 ,C173_=_C234 ,\nC173_=_C235 ,C188_=_C189 ,C188_=_C198 ,C188_=_C200 ,C188_=_C201 ,C188_=_C202 ,\nC188_=_C203 ,C188_=_C204 ,C188_=_C205 ,C188_=_C206 ,C188_=_C207 ,C189_=_C198 ,\nC189_=_C210 ,C189_=_C211 ,C189_=_C212 ,C189_=_C213 ,C189_=_C214 ,C189_=_C215 ,\nC189_=_C216 ,C189_=_C217 ,C189_=_C218 ,C189_=_C219 ,C189_=_C220 ,C189_=_C221 ,\nC198_=_C252 ,C198_=_C265 ,C198_=_C292 ,C198_=_C319 ,C198_=_C346 ,C198_=_C397 ,\nC198_=_C401 ,C198_=_C406 ,C198_=_C407 ,C198_=_C409 ,C198_=_C413 ,C200_=_C201 ,\nC200_=_C202 ,C200_=_C203 ,C200_=_C204 ,C200_=_C205 ,C200_=_C206 ,C200_=_C207 ,\nC200_=_C223 ,C200_=_C252 ,C201_=_C202 ,C201_=_C203 ,C201_=_C204 ,C201_=_C205 ,\nC201_=_C206 ,C201_=_C207 ,C201_=_C211 ,C202_=_C203 ,C202_=_C204 ,C202_=_C205 ,\nC202_=_C206 ,C202_=_C207 ,C202_=_C226 ,C203_=_C204 ,C203_=_C205 ,C203_=_C206 ,\nC203_=_C207 ,C203_=_C213 ,C204_=_C205 ,C204_=_C206 ,C204_=_C207 ,C205_=_C206 ,\nC205_=_C207 ,C205_=_C218 ,C205_=_C401 ,C206_=_C207 ,C206_=_C219 ,C206_=_C407 ,\nC207_=_C221 ,C207_=_C235 ,C207_=_C413 ,C210_=_C211 ,C210_=_C212 ,C210_=_C213 ,\nC210_=_C214 ,C210_=_C215 ,C210_=_C216 ,C210_=_C217 ,C210_=_C218 ,C210_=_C219 ,\nC210_=_C220 ,C210_=_C221 ,C210_=_C224 ,C210_=_C265 ,C211_=_C212 ,C211_=_C213 ,\nC211_=_C214 ,C211_=_C215 ,C211_=_C216 ,C211_=_C217 ,C211_=_C218 ,C211_=_C219 ,\nC211_=_C220 ,C211_=_C221 ,C212_=_C213 ,C212_=_C214 ,C212_=_C215 ,C212_=_C216 ,\nC212_=_C217 ,C212_=_C218 ,C212_=_C219 ,C212_=_C220 ,C212_=_C221 ,C212_=_C227 ,\nC212_=_C319 ,C213_=_C214 ,C213_=_C215 ,C213_=_C216 ,C213_=_C217 ,C213_=_C218 ,\nC213_=_C219 ,C213_=_C220 ,C213_=_C221 ,C214_=_C215 ,C214_=_C216 ,C214_=_C217 ,\nC214_=_C218 ,C214_=_C219 ,C214_=_C220 ,C214_=_C221 ,C215_=_C216 ,C215_=_C217 ,\nC215_=_C218 ,C215_=_C219 ,C215_=_C220 ,C215_=_C221 ,C216_=_C217 ,C216_=_C218 ,\nC216_=_C219 ,C216_=_C220 ,C216_=_C221 ,C216_=_C230 ,C217_=_C218 ,C217_=_C219 ,\nC217_=_C220 ,C217_=_C221 ,C217_=_C231 ,C217_=_C397 ,C218_=_C219 ,C218_=_C220 ,\nC218_=_C221 ,C218_=_C401 ,C219_=_C220 ,C219_=_C221 ,C219_=_C407 ,C220_=_C221 ,\nC220_=_C234 ,C221_=_C235 ,C221_=_C413 ,C223_=_C224 ,C223_=_C225 ,C223_=_C226 ,\nC223_=_C227 ,C223_=_C228 ,C223_=_C229 ,C223_=_C230 ,C223_=_C231 ,C223_=_C232 ,\nC223_=_C233 ,C223_=_C234 ,C223_=_C235 ,C223_=_C252 ,C224_=_C225 ,C224_=_C226 ,\nC224_=_C227 ,C224_=_C228 ,C224_=_C229 ,C224_=_C230 ,C224_=_C231 ,C224_=_C232 ,\nC224_=_C233 ,C224_=_C234 ,C224_=_C235 ,C224_=_C265 ,C225_=_C226 ,C225_=_C227 ,\nC225_=_C228 ,C225_=_C229 ,C225_=_C230 ,C225_=_C231 ,C225_=_C232 ,C225_=_C233 ,\nC225_=_C234 ,C225_=_C235 ,C225_=_C292 ,C226_=_C227 ,C226_=_C228 ,C226_=_C229 ,\nC226_=_C230 ,C226_=_C231 ,C226_=_C232 ,C226_=_C233 ,C226_=_C234 ,C226_=_C235 ,\nC227_=_C228 ,C227_=_C229 ,C227_=_C230 ,C227_=_C231 ,C227_=_C232 ,C227_=_C233 ,\nC227_=_C234 ,C227_=_C235 ,C227_=_C319 ,C228_=_C229 ,C228_=_C230 ,C228_=_C231 ,\nC228_=_C232 ,C228_=_C233 ,C228_=_C234 ,C228_=_C235 ,C228_=_C346 ,C229_=_C230 ,\nC229_=_C231 ,C229_=_C232 ,C229_=_C233 ,C229_=_C234 ,C229_=_C235 ,C230_=_C231 ,\nC230_=_C232 ,C230_=_C233 ,C230_=_C234 ,C230_=_C235 ,C231_=_C232 ,C231_=_C233 ,\nC231_=_C234 ,C231_=_C235 ,C231_=_C397 ,C232_=_C233 ,C232_=_C234 ,C232_=_C235 ,\nC232_=_C406 ,C233_=_C234 ,C233_=_C235 ,C234_=_C235 ,C235_=_C413 ,C252_=_C265 ,\nC252_=_C292 ,C252_=_C319 ,C252_=_C346 ,C252_=_C397 ,C252_=_C401 ,C252_=_C406 ,\nC252_=_C407 ,C252_=_C409 ,C252_=_C413 ,C265_=_C292 ,C265_=_C319 ,C265_=_C346 ,\nC265_=_C397 ,C265_=_C401 ,C265_=_C406 ,C265_=_C407 ,C265_=_C409 ,C265_=_C413 ,\nC292_=_C319 ,C292_=_C346 ,C292_=_C397 ,C292_=_C401 ,C292_=_C406 ,C292_=_C407 ,\nC292_=_C409 ,C292_=_C413 ,C319_=_C346 ,C319_=_C397 ,C319_=_C401 ,C319_=_C406 ,\nC319_=_C407 ,C319_=_C409 ,C319_=_C413 ,C346_=_C397 ,C346_=_C401 ,C346_=_C406 ,\nC346_=_C407 ,C346_=_C409 ,C346_=_C413 ,C397_=_C401 ,C397_=_C406 ,C397_=_C407 ,\nC397_=_C409 ,C397_=_C413 ,C401_=_C406 ,C401_=_C407 ,C401_=_C409 ,C401_=_C413 ,\nC406_=_C407 ,C406_=_C409 ,C406_=_C413 ,C407_=_C409 ,C407_=_C413 ,C409_=_C413 ,"];24[shape=box, label="id:24 level: 3\n50: C11 C30 C33 C48 C50 \nC72 C88 C104 C107 C124 C139 \nC157 C158 C174 C176 C200 C223 \nC225 C236 C237 C238 C239 C240 \nC241 C242 C243 C244 C245 C246 \nC247 C248 C249 C250 C251 C252 \nC254 C266 C280 C281 C282 C283 \nC284 C285 C286 C287 C288 C289 \nC290 C291 C292 \n640: C11_=_C33( C11 C33 ) C11_=_C50( C11 C50 ) C11_=_C72( C11 C72 ) C11_=_C107( C11 C107 ) C11_=_C124( C11 C124 ) \nC11_=_C158( C11 C158 ) C11_=_C176( C11 C176 ) C11_=_C225( C11 C225 ) C11_=_C238( C11 C238 ) C11_=_C254( C11 C254 ) C11_=_C266( C11 C266 ) \nC11_=_C280( C11 C280 ) C11_=_C281( C11 C281 ) C11_=_C282( C11 C282 ) C11_=_C283( C11 C283 ) C11_=_C284( C11 C284 ) C11_=_C285( C11 C285 ) \nC11_=_C286( C11 C286 ) C11_=_C287( C11 C287 ) C11_=_C288( C11 C288 ) C11_=_C289( C11 C289 ) C11_=_C290( C11 C290 ) C11_=_C291( C11 C291 ) \nC11_=_C292( C11 C292 ) C30_=_C33( C30 C33 ) C30_=_C48( C30 C48 ) C30_=_C88( C30 C88 ) C30_=_C104( C30 C104 ) C30_=_C139( C30 C139 ) \nC30_=_C157( C30 C157 ) C30_=_C174( C30 C174 ) C30_=_C200( C30 C200 ) C30_=_C223( C30 C223 ) C30_=_C236( C30 C236 ) C30_=_C237( C30 C237 ) \nC30_=_C238( C30 C238 ) C30_=_C239( C30 C239 ) C30_=_C240( C30 C240 ) C30_=_C241( C30 C241 ) C30_=_C242( C30 C242 ) C30_=_C243( C30 C243 ) \nC30_=_C244( C30 C244 ) C30_=_C245( C30 C245 ) C30_=_C246( C30 C246 ) C30_=_C247( C30 C247 ) C30_=_C248( C30 C248 ) C30_=_C249( C30 C249 ) \nC30_=_C250( C30 C250 ) C30_=_C251( C30 C251 ) C30_=_C252( C30 C252 ) C33_=_C50( C33 C50 ) C33_=_C72( C33 C72 ) C33_=_C107( C33 C107 ) \nC33_=_C124( C33 C124 ) C33_=_C158( C33 C158 ) C33_=_C176( C33 C176 ) C33_=_C225( C33 C225 ) C33_=_C238( C33 C238 ) C33_=_C254( C33 C254 ) \nC33_=_C266( C33 C266 ) C33_=_C280( C33 C280 ) C33_=_C281( C33 C281 ) C33_=_C282( C33 C282 ) C33_=_C283( C33 C283 ) C33_=_C284( C33 C284 ) \nC33_=_C285( C33 C285 ) C33_=_C286( C33 C286 ) C33_=_C287( C33 C287 ) C33_=_C288( C33 C288 ) C33_=_C289( C33 C289 ) C33_=_C290( C33 C290 ) \nC33_=_C291( C33 C291 ) C33_=_C292( C33 C292 ) C48_=_C50( C48 C50 ) C48_=_C88( C48 C88 ) C48_=_C104( C48 C104 ) C48_=_C139( C48 C139 ) \nC48_=_C157( C48 C157 ) C48_=_C174( C48 C174 ) C48_=_C200( C48 C200 ) C48_=_C223( C48 C223 ) C48_=_C236( C48 C236 ) C48_=_C237( C48 C237 ) \nC48_=_C238( C48 C238 ) C48_=_C239( C48 C239 ) C48_=_C240( C48 C240 ) C48_=_C241( C48 C241 ) C48_=_C242( C48 C242 ) C48_=_C243( C48 C243 ) \nC48_=_C244( C48 C244 ) C48_=_C245( C48 C245 ) C48_=_C246( C48 C246 ) C48_=_C247( C48 C247 ) C48_=_C248( C48 C248 ) C48_=_C249( C48 C249 ) \nC48_=_C250( C48 C250 ) C48_=_C251( C48 C251 ) C48_=_C252( C48 C252 ) C50_=_C72( C50 C72 ) C50_=_C107( C50 C107 ) C50_=_C124( C50 C124 ) \nC50_=_C158( C50 C158 ) C50_=_C176( C50 C176 ) C50_=_C225( C50 C225 ) C50_=_C238( C50 C238 ) C50_=_C254( C50 C254 ) C50_=_C266( C50 C266 ) \nC50_=_C280( C50 C280 ) C50_=_C281( C50 C281 ) C50_=_C282( C50 C282 ) C50_=_C283( C50 C283 ) C50_=_C284( C50 C284 ) C50_=_C285( C50 C285 ) \nC50_=_C286( C50 C286 ) C50_=_C287( C50 C287 ) C50_=_C288( C50 C288 ) C50_=_C289( C50 C289 ) C50_=_C290( C50 C290 ) C50_=_C291( C50 C291 ) \nC50_=_C292( C50 C292 ) C72_=_C107( C72 C107 ) C72_=_C124( C72 C124 ) C72_=_C158( C72 C158 ) C72_=_C176( C72 C176 ) C72_=_C225( C72 C225 ) \nC72_=_C238( C72 C238 ) C72_=_C254( C72 C254 ) C72_=_C266( C72 C266 ) C72_=_C280( C72 C280 ) C72_=_C281( C72 C281 ) C72_=_C282( C72 C282 ) \nC72_=_C283( C72 C283 ) C72_=_C284( C72 C284 ) C72_=_C285( C72 C285 ) C72_=_C286( C72 C286 ) C72_=_C287( C72 C287 ) C72_=_C288( C72 C288 ) \nC72_=_C289( C72 C289 ) C72_=_C290( C72 C290 ) C72_=_C291( C72 C291 ) C72_=_C292( C72 C292 ) C88_=_C104( C88 C104 ) C88_=_C139( C88 C139 ) \nC88_=_C157( C88 C157 ) C88_=_C174( C88 C174 ) C88_=_C200( C88 C200 ) C88_=_C223( C88 C223 ) C88_=_C236( C88 C236 ) C88_=_C237( C88 C237 ) \nC88_=_C238( C88 C238 ) C88_=_C239( C88 C239 ) C88_=_C240( C88 C240 ) C88_=_C241( C88 C241 ) C88_=_C242( C88 C242 ) C88_=_C243( C88 C243 ) \nC88_=_C244( C88 C244 ) C88_=_C245( C88 C245 ) C88_=_C246( C88 C246 ) C88_=_C247( C88 C247 ) C88_=_C248( C88 C248 ) C88_=_C249( C88 C249 ) \nC88_=_C250( C88 C250 ) C88_=_C251( C88 C251 ) C88_=_C252( C88 C252 ) C104_=_C107( C104 C107 ) C104_=_C139( C104 C139 ) C104_=_C157( C104 C157 ) \nC104_=_C174( C104 C174 ) C104_=_C200( C104 C200 ) C104_=_C223( C104 C223 ) C104_=_C236( C104 C236 ) C104_=_C237( C104 C237 ) C104_=_C238( C104 C238 ) \nC104_=_C239( C104 C239 ) C104_=_C240( C104 C240 ) C104_=_C241( C104 C241 ) C104_=_C242( C104 C242 ) C104_=_C243( C104 C243 ) C104_=_C244( C104 C244 ) \nC104_=_C245( C104 C245 ) C104_=_C246( C104 C246 ) C104_=_C247( C104 C247 ) C104_=_C248( C104 C248 ) C104_=_C249( C104 C249 ) C104_=_C250( C104 C250 ) \nC104_=_C251( C104 C251 ) C104_=_C252( C104 C252 ) C107_=_C124( C107 C124 ) C107_=_C158( C107 C158 ) C107_=_C176( C107 C176 ) C107_=_C225( C107 C225 ) \nC107_=_C238( C107 C238 ) C107_=_C254( C107 C254 ) C107_=_C266( C107 C266 ) C107_=_C280( C107 C280 ) C107_=_C281( C107 C281 ) C107_=_C282( C107 C282 ) \nC107_=_C283( C107 C283 ) C107_=_C284( C107 C284 ) C107_=_C285( C107 C285 ) C107_=_C286( C107 C286 ) C107_=_C287( C107 C287 ) C107_=_C288( C107 C288 ) \nC107_=_C289( C107 C289 ) C107_=_C290( C107 C290 ) C107_=_C291( C107 C291 ) C107_=_C292( C107 C292 ) C124_=_C158( C124 C158 ) C124_=_C176( C124 C176 ) \nC124_=_C225( C124 C225 ) C124_=_C238( C124 C238 ) C124_=_C254( C124 C254 ) C124_=_C266( C124 C266 ) C124_=_C280( C124 C280 ) C124_=_C281( C124 C281 ) \nC124_=_C282( C124 C282 ) C124_=_C283( C124 C283 ) C124_=_C284( C124 C284 ) C124_=_C285( C124 C285 ) C124_=_C286( C124 C286 ) C124_=_C287( C124 C287 ) \nC124_=_C288( C124 C288 ) C124_=_C289( C124 C289 ) C124_=_C290( C124 C290 ) C124_=_C291( C124 C291 ) C124_=_C292( C124 C292 ) C139_=_C157( C139 C157 ) \nC139_=_C174( C139 C174 ) C139_=_C200( C139 C200 ) C139_=_C223( C139 C223 ) C139_=_C236( C139 C236 ) C139_=_C237( C139 C237 ) C139_=_C238( C139 C238 ) \nC139_=_C239( C139 C239</w:t>
      </w:r>
    </w:p>
    <w:p>
      <w:pPr>
        <w:pStyle w:val="PreformattedText"/>
        <w:bidi w:val="0"/>
        <w:spacing w:before="0" w:after="0"/>
        <w:jc w:val="left"/>
        <w:rPr/>
      </w:pPr>
      <w:r>
        <w:rPr/>
        <w:t xml:space="preserve"> </w:t>
      </w:r>
      <w:r>
        <w:rPr/>
        <w:t>) C139_=_C240( C139 C240 ) C139_=_C241( C139 C241 ) C139_=_C242( C139 C242 ) C139_=_C243( C139 C243 ) C139_=_C244( C139 C244 ) \nC139_=_C245( C139 C245 ) C139_=_C246( C139 C246 ) C139_=_C247( C139 C247 ) C139_=_C248( C139 C248 ) C139_=_C249( C139 C249 ) C139_=_C250( C139 C250 ) \nC139_=_C251( C139 C251 ) C139_=_C252( C139 C252 ) C157_=_C158( C157 C158 ) C157_=_C174( C157 C174 ) C157_=_C200( C157 C200 ) C157_=_C223( C157 C223 ) \nC157_=_C236( C157 C236 ) C157_=_C237( C157 C237 ) C157_=_C238( C157 C238 ) C157_=_C239( C157 C239 ) C157_=_C240( C157 C240 ) C157_=_C241( C157 C241 ) \nC157_=_C242( C157 C242 ) C157_=_C243( C157 C243 ) C157_=_C244( C157 C244 ) C157_=_C245( C157 C245 ) C157_=_C246( C157 C246 ) C157_=_C247( C157 C247 ) \nC157_=_C248( C157 C248 ) C157_=_C249( C157 C249 ) C157_=_C250( C157 C250 ) C157_=_C251( C157 C251 ) C157_=_C252( C157 C252 ) C158_=_C176( C158 C176 ) \nC158_=_C225( C158 C225 ) C158_=_C238( C158 C238 ) C158_=_C254( C158 C254 ) C158_=_C266( C158 C266 ) C158_=_C280( C158 C280 ) C158_=_C281( C158 C281 ) \nC158_=_C282( C158 C282 ) C158_=_C283( C158 C283 ) C158_=_C284( C158 C284 ) C158_=_C285( C158 C285 ) C158_=_C286( C158 C286 ) C158_=_C287( C158 C287 ) \nC158_=_C288( C158 C288 ) C158_=_C289( C158 C289 ) C158_=_C290( C158 C290 ) C158_=_C291( C158 C291 ) C158_=_C292( C158 C292 ) C174_=_C176( C174 C176 ) \nC174_=_C200( C174 C200 ) C174_=_C223( C174 C223 ) C174_=_C236( C174 C236 ) C174_=_C237( C174 C237 ) C174_=_C238( C174 C238 ) C174_=_C239( C174 C239 ) \nC174_=_C240( C174 C240 ) C174_=_C241( C174 C241 ) C174_=_C242( C174 C242 ) C174_=_C243( C174 C243 ) C174_=_C244( C174 C244 ) C174_=_C245( C174 C245 ) \nC174_=_C246( C174 C246 ) C174_=_C247( C174 C247 ) C174_=_C248( C174 C248 ) C174_=_C249( C174 C249 ) C174_=_C250( C174 C250 ) C174_=_C251( C174 C251 ) \nC174_=_C252( C174 C252 ) C176_=_C225( C176 C225 ) C176_=_C238( C176 C238 ) C176_=_C254( C176 C254 ) C176_=_C266( C176 C266 ) C176_=_C280( C176 C280 ) \nC176_=_C281( C176 C281 ) C176_=_C282( C176 C282 ) C176_=_C283( C176 C283 ) C176_=_C284( C176 C284 ) C176_=_C285( C176 C285 ) C176_=_C286( C176 C286 ) \nC176_=_C287( C176 C287 ) C176_=_C288( C176 C288 ) C176_=_C289( C176 C289 ) C176_=_C290( C176 C290 ) C176_=_C291( C176 C291 ) C176_=_C292( C176 C292 ) \nC200_=_C223( C200 C223 ) C200_=_C236( C200 C236 ) C200_=_C237( C200 C237 ) C200_=_C238( C200 C238 ) C200_=_C239( C200 C239 ) C200_=_C240( C200 C240 ) \nC200_=_C241( C200 C241 ) C200_=_C242( C200 C242 ) C200_=_C243( C200 C243 ) C200_=_C244( C200 C244 ) C200_=_C245( C200 C245 ) C200_=_C246( C200 C246 ) \nC200_=_C247( C200 C247 ) C200_=_C248( C200 C248 ) C200_=_C249( C200 C249 ) C200_=_C250( C200 C250 ) C200_=_C251( C200 C251 ) C200_=_C252( C200 C252 ) \nC223_=_C225( C223 C22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5_=_C238( C225 C238 ) C225_=_C254( C225 C254 ) C225_=_C266( C225 C266 ) C225_=_C280( C225 C280 ) C225_=_C281( C225 C281 ) C225_=_C282( C225 C282 ) \nC225_=_C283( C225 C283 ) C225_=_C284( C225 C284 ) C225_=_C285( C225 C285 ) C225_=_C286( C225 C286 ) C225_=_C287( C225 C287 ) C225_=_C288( C225 C288 ) \nC225_=_C289( C225 C289 ) C225_=_C290( C225 C290 ) C225_=_C291( C225 C291 ) C225_=_C292( C225 C29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4( C236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66( C237 C266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4( C238 C254 ) C238_=_C266( C238 C266 ) C238_=_C280( C238 C280 ) \nC238_=_C281( C238 C281 ) C238_=_C282( C238 C282 ) C238_=_C283( C238 C283 ) C238_=_C284( C238 C284 ) C238_=_C285( C238 C285 ) C238_=_C286( C238 C286 ) \nC238_=_C287( C238 C287 ) C238_=_C288( C238 C288 ) C238_=_C289( C238 C289 ) C238_=_C290( C238 C290 ) C238_=_C291( C238 C291 ) C238_=_C292( C238 C29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1_=_C280( C241 C280 ) C242_=_C243( C242 C243 ) C242_=_C244( C242 C244 ) C242_=_C245( C242 C245 ) C242_=_C246( C242 C246 ) C242_=_C247( C242 C247 ) \nC242_=_C248( C242 C248 ) C242_=_C249( C242 C249 ) C242_=_C250( C242 C250 ) C242_=_C251( C242 C251 ) C242_=_C252( C242 C252 ) C242_=_C284( C242 C284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5_=_C286( C245 C286 ) C246_=_C247( C246 C247 ) C246_=_C248( C246 C248 ) C246_=_C249( C246 C249 ) C246_=_C250( C246 C250 ) C246_=_C251( C246 C251 ) \nC246_=_C252( C246 C252 ) C246_=_C287( C246 C287 ) C247_=_C248( C247 C248 ) C247_=_C249( C247 C249 ) C247_=_C250( C247 C250 ) C247_=_C251( C247 C251 ) \nC247_=_C252( C247 C252 ) C247_=_C288( C247 C288 ) C248_=_C249( C248 C249 ) C248_=_C250( C248 C250 ) C248_=_C251( C248 C251 ) C248_=_C252( C248 C252 ) \nC249_=_C250( C249 C250 ) C249_=_C251( C249 C251 ) C249_=_C252( C249 C252 ) C250_=_C251( C250 C251 ) C250_=_C252( C250 C252 ) C251_=_C252( C251 C252 ) \nC251_=_C289( C251 C289 ) C252_=_C292( C252 C292 ) C254_=_C266( C254 C266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80_=_C281( C280 C281 ) \nC280_=_C282( C280 C282 ) C280_=_C283( C280 C283 ) C280_=_C284( C280 C284 ) C280_=_C285( C280 C285 ) C280_=_C286( C280 C286 ) C280_=_C287( C280 C287 ) \nC280_=_C288( C280 C288 ) C280_=_C289( C280 C289 ) C280_=_C290( C280 C290 ) C280_=_C291( C280 C291 ) C280_=_C292( C280 C292 ) C281_=_C282( C281 C282 ) \nC281_=_C283( C281 C283 ) C281_=_C284( C281 C284 ) C281_=_C285( C281 C285 ) C281_=_C286( C281 C286 ) C281_=_C287( C281 C287 ) C281_=_C288( C281 C288 ) \nC281_=_C289( C281 C289 ) C281_=_C290( C281 C290 ) C281_=_C291( C281 C291 ) C281_=_C292( C281 C29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w:t>
      </w:r>
    </w:p>
    <w:p>
      <w:pPr>
        <w:pStyle w:val="PreformattedText"/>
        <w:bidi w:val="0"/>
        <w:spacing w:before="0" w:after="0"/>
        <w:jc w:val="left"/>
        <w:rPr/>
      </w:pPr>
      <w:r>
        <w:rPr/>
        <w:t xml:space="preserve"> </w:t>
      </w:r>
      <w:r>
        <w:rPr/>
        <w:t>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16-&gt;24[label="49: C11 C30 C33 C48 C50 \nC72 C88 C104 C107 C124 C139 \nC157 C158 C174 C176 C200 C223 \nC225 C236 C237 C239 C240 C241 \nC242 C243 C244 C245 C246 C247 \nC248 C249 C250 C251 C252 C254 \nC266 C280 C281 C282 C283 C284 \nC285 C286 C287 C288 C289 C290 \nC291 C292 \n591: C11_=_C33 ,C11_=_C50 ,C11_=_C72 ,C11_=_C107 ,C11_=_C124 ,\nC11_=_C158 ,C11_=_C176 ,C11_=_C225 ,C11_=_C254 ,C11_=_C266 ,C11_=_C280 ,\nC11_=_C281 ,C11_=_C282 ,C11_=_C283 ,C11_=_C284 ,C11_=_C285 ,C11_=_C286 ,\nC11_=_C287 ,C11_=_C288 ,C11_=_C289 ,C11_=_C290 ,C11_=_C291 ,C11_=_C292 ,\nC30_=_C33 ,C30_=_C48 ,C30_=_C88 ,C30_=_C104 ,C30_=_C139 ,C30_=_C157 ,\nC30_=_C174 ,C30_=_C200 ,C30_=_C223 ,C30_=_C236 ,C30_=_C237 ,C30_=_C239 ,\nC30_=_C240 ,C30_=_C241 ,C30_=_C242 ,C30_=_C243 ,C30_=_C244 ,C30_=_C245 ,\nC30_=_C246 ,C30_=_C247 ,C30_=_C248 ,C30_=_C249 ,C30_=_C250 ,C30_=_C251 ,\nC30_=_C252 ,C33_=_C50 ,C33_=_C72 ,C33_=_C107 ,C33_=_C124 ,C33_=_C158 ,\nC33_=_C176 ,C33_=_C225 ,C33_=_C254 ,C33_=_C266 ,C33_=_C280 ,C33_=_C281 ,\nC33_=_C282 ,C33_=_C283 ,C33_=_C284 ,C33_=_C285 ,C33_=_C286 ,C33_=_C287 ,\nC33_=_C288 ,C33_=_C289 ,C33_=_C290 ,C33_=_C291 ,C33_=_C292 ,C48_=_C50 ,\nC48_=_C88 ,C48_=_C104 ,C48_=_C139 ,C48_=_C157 ,C48_=_C174 ,C48_=_C200 ,\nC48_=_C223 ,C48_=_C236 ,C48_=_C237 ,C48_=_C239 ,C48_=_C240 ,C48_=_C241 ,\nC48_=_C242 ,C48_=_C243 ,C48_=_C244 ,C48_=_C245 ,C48_=_C246 ,C48_=_C247 ,\nC48_=_C248 ,C48_=_C249 ,C48_=_C250 ,C48_=_C251 ,C48_=_C252 ,C50_=_C72 ,\nC50_=_C107 ,C50_=_C124 ,C50_=_C158 ,C50_=_C176 ,C50_=_C225 ,C50_=_C254 ,\nC50_=_C266 ,C50_=_C280 ,C50_=_C281 ,C50_=_C282 ,C50_=_C283 ,C50_=_C284 ,\nC50_=_C285 ,C50_=_C286 ,C50_=_C287 ,C50_=_C288 ,C50_=_C289 ,C50_=_C290 ,\nC50_=_C291 ,C50_=_C292 ,C72_=_C107 ,C72_=_C124 ,C72_=_C158 ,C72_=_C176 ,\nC72_=_C225 ,C72_=_C254 ,C72_=_C266 ,C72_=_C280 ,C72_=_C281 ,C72_=_C282 ,\nC72_=_C283 ,C72_=_C284 ,C72_=_C285 ,C72_=_C286 ,C72_=_C287 ,C72_=_C288 ,\nC72_=_C289 ,C72_=_C290 ,C72_=_C291 ,C72_=_C292 ,C88_=_C104 ,C88_=_C139 ,\nC88_=_C157 ,C88_=_C174 ,C88_=_C200 ,C88_=_C223 ,C88_=_C236 ,C88_=_C237 ,\nC88_=_C239 ,C88_=_C240 ,C88_=_C241 ,C88_=_C242 ,C88_=_C243 ,C88_=_C244 ,\nC88_=_C245 ,C88_=_C246 ,C88_=_C247 ,C88_=_C248 ,C88_=_C249 ,C88_=_C250 ,\nC88_=_C251 ,C88_=_C252 ,C104_=_C107 ,C104_=_C139 ,C104_=_C157 ,C104_=_C174 ,\nC104_=_C200 ,C104_=_C223 ,C104_=_C236 ,C104_=_C237 ,C104_=_C239 ,C104_=_C240 ,\nC104_=_C241 ,C104_=_C242 ,C104_=_C243 ,C104_=_C244 ,C104_=_C245 ,C104_=_C246 ,\nC104_=_C247 ,C104_=_C248 ,C104_=_C249 ,C104_=_C250 ,C104_=_C251 ,C104_=_C252 ,\nC107_=_C124 ,C107_=_C158 ,C107_=_C176 ,C107_=_C225 ,C107_=_C254 ,C107_=_C266 ,\nC107_=_C280 ,C107_=_C281 ,C107_=_C282 ,C107_=_C283 ,C107_=_C284 ,C107_=_C285 ,\nC107_=_C286 ,C107_=_C287 ,C107_=_C288 ,C107_=_C289 ,C107_=_C290 ,C107_=_C291 ,\nC107_=_C292 ,C124_=_C158 ,C124_=_C176 ,C124_=_C225 ,C124_=_C254 ,C124_=_C266 ,\nC124_=_C280 ,C124_=_C281 ,C124_=_C282 ,C124_=_C283 ,C124_=_C284 ,C124_=_C285 ,\nC124_=_C286 ,C124_=_C287 ,C124_=_C288 ,C124_=_C289 ,C124_=_C290 ,C124_=_C291 ,\nC124_=_C292 ,C139_=_C157 ,C139_=_C174 ,C139_=_C200 ,C139_=_C223 ,C139_=_C236 ,\nC139_=_C237 ,C139_=_C239 ,C139_=_C240 ,C139_=_C241 ,C139_=_C242 ,C139_=_C243 ,\nC139_=_C244 ,C139_=_C245 ,C139_=_C246 ,C139_=_C247 ,C139_=_C248 ,C139_=_C249 ,\nC139_=_C250 ,C139_=_C251 ,C139_=_C252 ,C157_=_C158 ,C157_=_C174 ,C157_=_C200 ,\nC157_=_C223 ,C157_=_C236 ,C157_=_C237 ,C157_=_C239 ,C157_=_C240 ,C157_=_C241 ,\nC157_=_C242 ,C157_=_C243 ,C157_=_C244 ,C157_=_C245 ,C157_=_C246 ,C157_=_C247 ,\nC157_=_C248 ,C157_=_C249 ,C157_=_C250 ,C157_=_C251 ,C157_=_C252 ,C158_=_C176 ,\nC158_=_C225 ,C158_=_C254 ,C158_=_C266 ,C158_=_C280 ,C158_=_C281 ,C158_=_C282 ,\nC158_=_C283 ,C158_=_C284 ,C158_=_C285 ,C158_=_C286 ,C158_=_C287 ,C158_=_C288 ,\nC158_=_C289 ,C158_=_C290 ,C158_=_C291 ,C158_=_C292 ,C174_=_C176 ,C174_=_C200 ,\nC174_=_C223 ,C174_=_C236 ,C174_=_C237 ,C174_=_C239 ,C174_=_C240 ,C174_=_C241 ,\nC174_=_C242 ,C174_=_C243 ,C174_=_C244 ,C174_=_C245 ,C174_=_C246 ,C174_=_C247 ,\nC174_=_C248 ,C174_=_C249 ,C174_=_C250 ,C174_=_C251 ,C174_=_C252 ,C176_=_C225 ,\nC176_=_C254 ,C176_=_C266 ,C176_=_C280 ,C176_=_C281 ,C176_=_C282 ,C176_=_C283 ,\nC176_=_C284 ,C176_=_C285 ,C176_=_C286 ,C176_=_C287 ,C176_=_C288 ,C176_=_C289 ,\nC176_=_C290 ,C176_=_C291 ,C176_=_C292 ,C200_=_C223 ,C200_=_C236 ,C200_=_C237 ,\nC200_=_C239 ,C200_=_C240 ,C200_=_C241 ,C200_=_C242 ,C200_=_C243 ,C200_=_C244 ,\nC200_=_C245 ,C200_=_C246 ,C200_=_C247 ,C200_=_C248 ,C200_=_C249 ,C200_=_C250 ,\nC200_=_C251 ,C200_=_C252 ,C223_=_C225 ,C223_=_C236 ,C223_=_C237 ,C223_=_C239 ,\nC223_=_C240 ,C223_=_C241 ,C223_=_C242 ,C223_=_C243 ,C223_=_C244 ,C223_=_C245 ,\nC223_=_C246 ,C223_=_C247 ,C223_=_C248 ,C223_=_C249 ,C223_=_C250 ,C223_=_C251 ,\nC223_=_C252 ,C225_=_C254 ,C225_=_C266 ,C225_=_C280 ,C225_=_C281 ,C225_=_C282 ,\nC225_=_C283 ,C225_=_C284 ,C225_=_C285 ,C225_=_C286 ,C225_=_C287 ,C225_=_C288 ,\nC225_=_C289 ,C225_=_C290 ,C225_=_C291 ,C225_=_C292 ,C236_=_C237 ,C236_=_C239 ,\nC236_=_C240 ,C236_=_C241 ,C236_=_C242 ,C236_=_C243 ,C236_=_C244 ,C236_=_C245 ,\nC236_=_C246 ,C236_=_C247 ,C236_=_C248 ,C236_=_C249 ,C236_=_C250 ,C236_=_C251 ,\nC236_=_C252 ,C236_=_C254 ,C237_=_C239 ,C237_=_C240 ,C237_=_C241 ,C237_=_C242 ,\nC237_=_C243 ,C237_=_C244 ,C237_=_C245 ,C237_=_C246 ,C237_=_C247 ,C237_=_C248 ,\nC237_=_C249 ,C237_=_C250 ,C237_=_C251 ,C237_=_C252 ,C237_=_C266 ,C239_=_C240 ,\nC239_=_C241 ,C239_=_C242 ,C239_=_C243 ,C239_=_C244 ,C239_=_C245 ,C239_=_C246 ,\nC239_=_C247 ,C239_=_C248 ,C239_=_C249 ,C239_=_C250 ,C239_=_C251 ,C239_=_C252 ,\nC240_=_C241 ,C240_=_C242 ,C240_=_C243 ,C240_=_C244 ,C240_=_C245 ,C240_=_C246 ,\nC240_=_C247 ,C240_=_C248 ,C240_=_C249 ,C240_=_C250 ,C240_=_C251 ,C240_=_C252 ,\nC241_=_C242 ,C241_=_C243 ,C241_=_C244 ,C241_=_C245 ,C241_=_C246 ,C241_=_C247 ,\nC241_=_C248 ,C241_=_C249 ,C241_=_C250 ,C241_=_C251 ,C241_=_C252 ,C241_=_C280 ,\nC242_=_C243 ,C242_=_C244 ,C242_=_C245 ,C242_=_C246 ,C242_=_C247 ,C242_=_C248 ,\nC242_=_C249 ,C242_=_C250 ,C242_=_C251 ,C242_=_C252 ,C242_=_C284 ,C243_=_C244 ,\nC243_=_C245 ,C243_=_C246 ,C243_=_C247 ,C243_=_C248 ,C243_=_C249 ,C243_=_C250 ,\nC243_=_C251 ,C243_=_C252 ,C244_=_C245 ,C244_=_C246 ,C244_=_C247 ,C244_=_C248 ,\nC244_=_C249 ,C244_=_C250 ,C244_=_C251 ,C244_=_C252 ,C245_=_C246 ,C245_=_C247 ,\nC245_=_C248 ,C245_=_C249 ,C245_=_C250 ,C245_=_C251 ,C245_=_C252 ,C245_=_C286 ,\nC246_=_C247 ,C246_=_C248 ,C246_=_C249 ,C246_=_C250 ,C246_=_C251 ,C246_=_C252 ,\nC246_=_C287 ,C247_=_C248 ,C247_=_C249 ,C247_=_C250 ,C247_=_C251 ,C247_=_C252 ,\nC247_=_C288 ,C248_=_C249 ,C248_=_C250 ,C248_=_C251 ,C248_=_C252 ,C249_=_C250 ,\nC249_=_C251 ,C249_=_C252 ,C250_=_C251 ,C250_=_C252 ,C251_=_C252 ,C251_=_C289 ,\nC252_=_C292 ,C254_=_C266 ,C254_=_C280 ,C254_=_C281 ,C254_=_C282 ,C254_=_C283 ,\nC254_=_C284 ,C254_=_C285 ,C254_=_C286 ,C254_=_C287 ,C254_=_C288 ,C254_=_C289 ,\nC254_=_C290 ,C254_=_C291 ,C254_=_C292 ,C266_=_C280 ,C266_=_C281 ,C266_=_C282 ,\nC266_=_C283 ,C266_=_C284 ,C266_=_C285 ,C266_=_C286 ,C266_=_C287 ,C266_=_C288 ,\nC266_=_C289 ,C266_=_C290 ,C266_=_C291 ,C266_=_C292 ,C280_=_C281 ,C280_=_C282 ,\nC280_=_C283 ,C280_=_C284 ,C280_=_C285 ,C280_=_C286 ,C280_=_C287 ,C280_=_C288 ,\nC280_=_C289 ,C280_=_C290 ,C280_=_C291 ,C280_=_C292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25[shape=box, label="id:25 level: 3\n51: C12 C74 C81 C126 C132 \nC159 C167 C177 C181 C191 C196 \nC212 C217 C227 C231 C240 C245 \nC262 C268 C276 C286 C301 C305 \nC306 C307 C308 C309 C310 C311 \nC312 C313 C314 C315 C316 C317 \nC318 C319 C324 C332 C351 C354 \nC360 C368 C381 C386 C392 C393 \nC394 C395 C396 C397 \n671: C12_=_C74( C12 C74 ) C12_=_C126( C12 C126 ) C12_=_C159( C12 C159 ) C12_=_C177( C12 C177 ) C12_=_C191( C12 C191 ) \nC12_=_C212( C12 C212 ) C12_=_C227( C12 C227 ) C12_=_C240( C12 C240 ) C12_=_C268( C12 C268 ) C12_=_C305( C12 C305 ) C12_=_C306( C12 C306 ) \nC12_=_C307( C12 C307 ) C12_=_C308( C12 C308 ) C12_=_C309( C12 C309 ) C12_=_C310( C12 C310 ) C12_=_C311( C12 C311 ) C12_=_C312( C12 C312 ) \nC12_=_C313( C12 C313 ) C12_=_C314( C12 C314 ) C12_=_C315( C12 C315 ) C12_=_C316( C12 C316 ) C12_=_C317( C12 C317 ) C12_=_C318( C12 C318 ) \nC12_=_C319( C12 C319 ) C74_=_C81( C74 C81 ) C74_=_C126( C74 C126 ) C74_=_C159( C74 C159 ) C74_=_C177( C74 C177 ) C74_=_C191( C74 C191 ) \nC74_=_C212( C74 C212 ) C74_=_C227( C74 C227 ) C74_=_C240( C74 C240 ) C74_=_C268( C74 C268 ) C74_=_C305( C74 C305 ) C74_=_C306( C74 C306 ) \nC74_=_C307( C74 C307 ) C74_=_C308( C74 C308 ) C74_=_C309( C74 C309 ) C74_=_C310( C74 C310 ) C74_=_C311( C74 C311 ) C74_=_C312( C74 C312 ) \nC74_=_C313( C74 C313 ) C74_=_C314( C74 C314 ) C74_=_C315( C74 C315 ) C74_=_C316( C74 C316 ) C74_=_C317( C74 C317 ) C74_=_C318( C74 C318 ) \nC74_=_C319( C74 C319 ) C81_=_C132( C81 C132 ) C81_=_C167( C81 C167 ) C81_=_C181( C81 C181 ) C81_=_C196( C81 C196</w:t>
      </w:r>
    </w:p>
    <w:p>
      <w:pPr>
        <w:pStyle w:val="PreformattedText"/>
        <w:bidi w:val="0"/>
        <w:spacing w:before="0" w:after="0"/>
        <w:jc w:val="left"/>
        <w:rPr/>
      </w:pPr>
      <w:r>
        <w:rPr/>
        <w:t xml:space="preserve"> </w:t>
      </w:r>
      <w:r>
        <w:rPr/>
        <w:t>) C81_=_C217( C81 C217 ) \nC81_=_C231( C81 C231 ) C81_=_C245( C81 C245 ) C81_=_C262( C81 C262 ) C81_=_C276( C81 C276 ) C81_=_C286( C81 C286 ) C81_=_C301( C81 C301 ) \nC81_=_C310( C81 C310 ) C81_=_C324( C81 C324 ) C81_=_C332( C81 C332 ) C81_=_C351( C81 C351 ) C81_=_C354( C81 C354 ) C81_=_C360( C81 C360 ) \nC81_=_C368( C81 C368 ) C81_=_C381( C81 C381 ) C81_=_C386( C81 C386 ) C81_=_C392( C81 C392 ) C81_=_C393( C81 C393 ) C81_=_C394( C81 C394 ) \nC81_=_C395( C81 C395 ) C81_=_C396( C81 C396 ) C81_=_C397( C81 C397 ) C126_=_C132( C126 C132 ) C126_=_C159( C126 C159 ) C126_=_C177( C126 C177 ) \nC126_=_C191( C126 C191 ) C126_=_C212( C126 C212 ) C126_=_C227( C126 C227 ) C126_=_C240( C126 C240 ) C126_=_C268( C126 C268 ) C126_=_C305( C126 C305 ) \nC126_=_C306( C126 C306 ) C126_=_C307( C126 C307 ) C126_=_C308( C126 C308 ) C126_=_C309( C126 C309 ) C126_=_C310( C126 C310 ) C126_=_C311( C126 C311 ) \nC126_=_C312( C126 C312 ) C126_=_C313( C126 C313 ) C126_=_C314( C126 C314 ) C126_=_C315( C126 C315 ) C126_=_C316( C126 C316 ) C126_=_C317( C126 C317 ) \nC126_=_C318( C126 C318 ) C126_=_C319( C126 C319 ) C132_=_C167( C132 C167 ) C132_=_C181( C132 C181 ) C132_=_C196( C132 C196 ) C132_=_C217( C132 C217 ) \nC132_=_C231( C132 C231 ) C132_=_C245( C132 C245 ) C132_=_C262( C132 C262 ) C132_=_C276( C132 C276 ) C132_=_C286( C132 C286 ) C132_=_C301( C132 C301 ) \nC132_=_C310( C132 C310 ) C132_=_C324( C132 C324 ) C132_=_C332( C132 C332 ) C132_=_C351( C132 C351 ) C132_=_C354( C132 C354 ) C132_=_C360( C132 C360 ) \nC132_=_C368( C132 C368 ) C132_=_C381( C132 C381 ) C132_=_C386( C132 C386 ) C132_=_C392( C132 C392 ) C132_=_C393( C132 C393 ) C132_=_C394( C132 C394 ) \nC132_=_C395( C132 C395 ) C132_=_C396( C132 C396 ) C132_=_C397( C132 C397 ) C159_=_C167( C159 C167 ) C159_=_C177( C159 C177 ) C159_=_C191( C159 C191 ) \nC159_=_C212( C159 C212 ) C159_=_C227( C159 C227 ) C159_=_C240( C159 C240 ) C159_=_C268( C159 C268 ) C159_=_C305( C159 C305 ) C159_=_C306( C159 C306 ) \nC159_=_C307( C159 C307 ) C159_=_C308( C159 C308 ) C159_=_C309( C159 C309 ) C159_=_C310( C159 C310 ) C159_=_C311( C159 C311 ) C159_=_C312( C159 C312 ) \nC159_=_C313( C159 C313 ) C159_=_C314( C159 C314 ) C159_=_C315( C159 C315 ) C159_=_C316( C159 C316 ) C159_=_C317( C159 C317 ) C159_=_C318( C159 C318 ) \nC159_=_C319( C159 C319 ) C167_=_C181( C167 C181 ) C167_=_C196( C167 C196 ) C167_=_C217( C167 C217 ) C167_=_C231( C167 C231 ) C167_=_C245( C167 C245 ) \nC167_=_C262( C167 C262 ) C167_=_C276( C167 C276 ) C167_=_C286( C167 C286 ) C167_=_C301( C167 C301 ) C167_=_C310( C167 C310 ) C167_=_C324( C167 C324 ) \nC167_=_C332( C167 C332 ) C167_=_C351( C167 C351 ) C167_=_C354( C167 C354 ) C167_=_C360( C167 C360 ) C167_=_C368( C167 C368 ) C167_=_C381( C167 C381 ) \nC167_=_C386( C167 C386 ) C167_=_C392( C167 C392 ) C167_=_C393( C167 C393 ) C167_=_C394( C167 C394 ) C167_=_C395( C167 C395 ) C167_=_C396( C167 C396 ) \nC167_=_C397( C167 C397 ) C177_=_C181( C177 C181 ) C177_=_C191( C177 C191 ) C177_=_C212( C177 C212 ) C177_=_C227( C177 C227 ) C177_=_C240( C177 C240 ) \nC177_=_C268( C177 C268 ) C177_=_C305( C177 C305 ) C177_=_C306( C177 C306 ) C177_=_C307( C177 C307 ) C177_=_C308( C177 C308 ) C177_=_C309( C177 C309 ) \nC177_=_C310( C177 C310 ) C177_=_C311( C177 C311 ) C177_=_C312( C177 C312 ) C177_=_C313( C177 C313 ) C177_=_C314( C177 C314 ) C177_=_C315( C177 C315 ) \nC177_=_C316( C177 C316 ) C177_=_C317( C177 C317 ) C177_=_C318( C177 C318 ) C177_=_C319( C177 C319 ) C181_=_C196( C181 C196 ) C181_=_C217( C181 C217 ) \nC181_=_C231( C181 C231 ) C181_=_C245( C181 C245 ) C181_=_C262( C181 C262 ) C181_=_C276( C181 C276 ) C181_=_C286( C181 C286 ) C181_=_C301( C181 C301 ) \nC181_=_C310( C181 C310 ) C181_=_C324( C181 C324 ) C181_=_C332( C181 C332 ) C181_=_C351( C181 C351 ) C181_=_C354( C181 C354 ) C181_=_C360( C181 C360 ) \nC181_=_C368( C181 C368 ) C181_=_C381( C181 C381 ) C181_=_C386( C181 C386 ) C181_=_C392( C181 C392 ) C181_=_C393( C181 C393 ) C181_=_C394( C181 C394 ) \nC181_=_C395( C181 C395 ) C181_=_C396( C181 C396 ) C181_=_C397( C181 C397 ) C191_=_C196( C191 C196 ) C191_=_C212( C191 C212 ) C191_=_C227( C191 C227 ) \nC191_=_C240( C191 C240 ) C191_=_C268( C191 C268 ) C191_=_C305( C191 C305 ) C191_=_C306( C191 C306 ) C191_=_C307( C191 C307 ) C191_=_C308( C191 C308 ) \nC191_=_C309( C191 C309 ) C191_=_C310( C191 C310 ) C191_=_C311( C191 C311 ) C191_=_C312( C191 C312 ) C191_=_C313( C191 C313 ) C191_=_C314( C191 C314 ) \nC191_=_C315( C191 C315 ) C191_=_C316( C191 C316 ) C191_=_C317( C191 C317 ) C191_=_C318( C191 C318 ) C191_=_C319( C191 C319 ) C196_=_C217( C196 C217 ) \nC196_=_C231( C196 C231 ) C196_=_C245( C196 C245 ) C196_=_C262( C196 C262 ) C196_=_C276( C196 C276 ) C196_=_C286( C196 C286 ) C196_=_C301( C196 C301 ) \nC196_=_C310( C196 C310 ) C196_=_C324( C196 C324 ) C196_=_C332( C196 C332 ) C196_=_C351( C196 C351 ) C196_=_C354( C196 C354 ) C196_=_C360( C196 C360 ) \nC196_=_C368( C196 C368 ) C196_=_C381( C196 C381 ) C196_=_C386( C196 C386 ) C196_=_C392( C196 C392 ) C196_=_C393( C196 C393 ) C196_=_C394( C196 C394 ) \nC196_=_C395( C196 C395 ) C196_=_C396( C196 C396 ) C196_=_C397( C196 C397 ) C212_=_C217( C212 C217 ) C212_=_C227( C212 C227 ) C212_=_C240( C212 C240 ) \nC212_=_C268( C212 C268 ) C212_=_C305( C212 C305 ) C212_=_C306( C212 C306 ) C212_=_C307( C212 C307 ) C212_=_C308( C212 C308 ) C212_=_C309( C212 C309 ) \nC212_=_C310( C212 C310 ) C212_=_C311( C212 C311 ) C212_=_C312( C212 C312 ) C212_=_C313( C212 C313 ) C212_=_C314( C212 C314 ) C212_=_C315( C212 C315 ) \nC212_=_C316( C212 C316 ) C212_=_C317( C212 C317 ) C212_=_C318( C212 C318 ) C212_=_C319( C212 C319 ) C217_=_C231( C217 C231 ) C217_=_C245( C217 C245 ) \nC217_=_C262( C217 C262 ) C217_=_C276( C217 C276 ) C217_=_C286( C217 C286 ) C217_=_C301( C217 C301 ) C217_=_C310( C217 C310 ) C217_=_C324( C217 C324 ) \nC217_=_C332( C217 C332 ) C217_=_C351( C217 C351 ) C217_=_C354( C217 C354 ) C217_=_C360( C217 C360 ) C217_=_C368( C217 C368 ) C217_=_C381( C217 C381 ) \nC217_=_C386( C217 C386 ) C217_=_C392( C217 C392 ) C217_=_C393( C217 C393 ) C217_=_C394( C217 C394 ) C217_=_C395( C217 C395 ) C217_=_C396( C217 C396 ) \nC217_=_C397( C217 C397 ) C227_=_C231( C227 C231 ) C227_=_C240( C227 C240 ) C227_=_C268( C227 C268 ) C227_=_C305( C227 C305 ) C227_=_C306( C227 C306 ) \nC227_=_C307( C227 C307 ) C227_=_C308( C227 C308 ) C227_=_C309( C227 C309 ) C227_=_C310( C227 C310 ) C227_=_C311( C227 C311 ) C227_=_C312( C227 C312 ) \nC227_=_C313( C227 C313 ) C227_=_C314( C227 C314 ) C227_=_C315( C227 C315 ) C227_=_C316( C227 C316 ) C227_=_C317( C227 C317 ) C227_=_C318( C227 C318 ) \nC227_=_C319( C227 C319 ) C231_=_C245( C231 C245 ) C231_=_C262( C231 C262 ) C231_=_C276( C231 C276 ) C231_=_C286( C231 C286 ) C231_=_C301( C231 C301 ) \nC231_=_C310( C231 C310 ) C231_=_C324( C231 C324 ) C231_=_C332( C231 C332 ) C231_=_C351( C231 C351 ) C231_=_C354( C231 C354 ) C231_=_C360( C231 C360 ) \nC231_=_C368( C231 C368 ) C231_=_C381( C231 C381 ) C231_=_C386( C231 C386 ) C231_=_C392( C231 C392 ) C231_=_C393( C231 C393 ) C231_=_C394( C231 C394 ) \nC231_=_C395( C231 C395 ) C231_=_C396( C231 C396 ) C231_=_C397( C231 C397 ) C240_=_C245( C240 C245 ) C240_=_C268( C240 C268 ) C240_=_C305( C240 C305 ) \nC240_=_C306( C240 C306 ) C240_=_C307( C240 C307 ) C240_=_C308( C240 C308 ) C240_=_C309( C240 C309 ) C240_=_C310( C240 C310 ) C240_=_C311( C240 C311 ) \nC240_=_C312( C240 C312 ) C240_=_C313( C240 C313 ) C240_=_C314( C240 C314 ) C240_=_C315( C240 C315 ) C240_=_C316( C240 C316 ) C240_=_C317( C240 C317 ) \nC240_=_C318( C240 C318 ) C240_=_C319( C240 C319 ) C245_=_C262( C245 C262 ) C245_=_C276( C245 C276 ) C245_=_C286( C245 C286 ) C245_=_C301( C245 C301 ) \nC245_=_C310( C245 C310 ) C245_=_C324( C245 C324 ) C245_=_C332( C245 C332 ) C245_=_C351( C245 C351 ) C245_=_C354( C245 C354 ) C245_=_C360( C245 C360 ) \nC245_=_C368( C245 C368 ) C245_=_C381( C245 C381 ) C245_=_C386( C245 C386 ) C245_=_C392( C245 C392 ) C245_=_C393( C245 C393 ) C245_=_C394( C245 C394 ) \nC245_=_C395( C245 C395 ) C245_=_C396( C245 C396 ) C245_=_C397( C245 C397 ) C262_=_C276( C262 C276 ) C262_=_C286( C262 C286 ) C262_=_C301( C262 C301 ) \nC262_=_C310( C262 C310 ) C262_=_C324( C262 C324 ) C262_=_C332( C262 C332 ) C262_=_C351( C262 C351 ) C262_=_C354( C262 C354 ) C262_=_C360( C262 C360 ) \nC262_=_C368( C262 C368 ) C262_=_C381( C262 C381 ) C262_=_C386( C262 C386 ) C262_=_C392( C262 C392 ) C262_=_C393( C262 C393 ) C262_=_C394( C262 C394 ) \nC262_=_C395( C262 C395 ) C262_=_C396( C262 C396 ) C262_=_C397( C262 C397 ) C268_=_C276( C268 C276 ) C268_=_C305( C268 C305 ) C268_=_C306( C268 C306 ) \nC268_=_C307( C268 C307 ) C268_=_C308( C268 C308 ) C268_=_C309( C268 C309 ) C268_=_C310( C268 C310 ) C268_=_C311( C268 C311 ) C268_=_C312( C268 C312 ) \nC268_=_C313( C268 C313 ) C268_=_C314( C268 C314 ) C268_=_C315( C268 C315 ) C268_=_C316( C268 C316 ) C268_=_C317( C268 C317 ) C268_=_C318( C268 C318 ) \nC268_=_C319( C268 C319 ) C276_=_C286( C276 C286 ) C276_=_C301( C276 C301 ) C276_=_C310( C276 C310 ) C276_=_C324( C276 C324 ) C276_=_C332( C276 C332 ) \nC276_=_C351( C276 C351 ) C276_=_C354( C276 C354 ) C276_=_C360( C276 C360 ) C276_=_C368( C276 C368 ) C276_=_C381( C276 C381 ) C276_=_C386( C276 C386 ) \nC276_=_C392( C276 C392 ) C276_=_C393( C276 C393 ) C276_=_C394( C276 C394 ) C276_=_C395( C276 C395 ) C276_=_C396( C276 C396 ) C276_=_C397( C276 C397 ) \nC286_=_C301( C286 C301 ) C286_=_C310( C286 C310 ) C286_=_C324( C286 C324 ) C286_=_C332( C286 C332 ) C286_=_C351( C286 C351 ) C286_=_C354( C286 C354 ) \nC286_=_C360( C286 C360 ) C286_=_C368( C286 C368 ) C286_=_C381( C286 C381 ) C286_=_C386( C286 C386 ) C286_=_C392( C286 C392 ) C286_=_C393( C286 C393 ) \nC286_=_C394( C286 C394 ) C286_=_C395( C286 C395 ) C286_=_C396( C286 C396 ) C286_=_C397( C286 C397 ) C301_=_C310( C301 C310 ) C301_=_C324( C301 C324 ) \nC301_=_C332( C301 C332 ) C301_=_C351( C301 C351 ) C301_=_C354( C301 C354 ) C301_=_C360( C301 C360 ) C301_=_C368( C301 C368 ) C301_=_C381( C301 C381 ) \nC301_=_C386( C301 C386 ) C301_=_C392(</w:t>
      </w:r>
    </w:p>
    <w:p>
      <w:pPr>
        <w:pStyle w:val="PreformattedText"/>
        <w:bidi w:val="0"/>
        <w:spacing w:before="0" w:after="0"/>
        <w:jc w:val="left"/>
        <w:rPr/>
      </w:pPr>
      <w:r>
        <w:rPr/>
        <w:t xml:space="preserve"> </w:t>
      </w:r>
      <w:r>
        <w:rPr/>
        <w:t>C301 C392 ) C301_=_C393( C301 C393 ) C301_=_C394( C301 C394 ) C301_=_C395( C301 C395 ) C301_=_C396( C301 C396 ) \nC301_=_C397( C301 C397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4( C305 C32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32( C306 C332 ) \nC307_=_C308( C307 C308 ) C307_=_C309( C307 C309 ) C307_=_C310( C307 C310 ) C307_=_C311( C307 C311 ) C307_=_C312( C307 C312 ) C307_=_C313( C307 C313 ) \nC307_=_C314( C307 C314 ) C307_=_C315( C307 C315 ) C307_=_C316( C307 C316 ) C307_=_C317( C307 C317 ) C307_=_C318( C307 C318 ) C307_=_C319( C307 C319 ) \nC307_=_C351( C307 C351 ) C308_=_C309( C308 C309 ) C308_=_C310( C308 C310 ) C308_=_C311( C308 C311 ) C308_=_C312( C308 C312 ) C308_=_C313( C308 C313 ) \nC308_=_C314( C308 C314 ) C308_=_C315( C308 C315 ) C308_=_C316( C308 C316 ) C308_=_C317( C308 C317 ) C308_=_C318( C308 C318 ) C308_=_C319( C308 C319 ) \nC308_=_C360( C308 C360 ) C309_=_C310( C309 C310 ) C309_=_C311( C309 C311 ) C309_=_C312( C309 C312 ) C309_=_C313( C309 C313 ) C309_=_C314( C309 C314 ) \nC309_=_C315( C309 C315 ) C309_=_C316( C309 C316 ) C309_=_C317( C309 C317 ) C309_=_C318( C309 C318 ) C309_=_C319( C309 C319 ) C309_=_C386( C309 C386 ) \nC310_=_C311( C310 C311 ) C310_=_C312( C310 C312 ) C310_=_C313( C310 C313 ) C310_=_C314( C310 C314 ) C310_=_C315( C310 C315 ) C310_=_C316( C310 C316 ) \nC310_=_C317( C310 C317 ) C310_=_C318( C310 C318 ) C310_=_C319( C310 C319 ) C310_=_C324( C310 C324 ) C310_=_C332( C310 C332 ) C310_=_C351( C310 C351 ) \nC310_=_C354( C310 C354 ) C310_=_C360( C310 C360 ) C310_=_C368( C310 C368 ) C310_=_C381( C310 C381 ) C310_=_C386( C310 C386 ) C310_=_C392( C310 C392 ) \nC310_=_C393( C310 C393 ) C310_=_C394( C310 C394 ) C310_=_C395( C310 C395 ) C310_=_C396( C310 C396 ) C310_=_C397( C310 C397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3_=_C392( C313 C392 ) C314_=_C315( C314 C315 ) C314_=_C316( C314 C316 ) C314_=_C317( C314 C317 ) \nC314_=_C318( C314 C318 ) C314_=_C319( C314 C319 ) C314_=_C393( C314 C393 ) C315_=_C316( C315 C316 ) C315_=_C317( C315 C317 ) C315_=_C318( C315 C318 ) \nC315_=_C319( C315 C319 ) C315_=_C394( C315 C394 ) C316_=_C317( C316 C317 ) C316_=_C318( C316 C318 ) C316_=_C319( C316 C319 ) C316_=_C395( C316 C395 ) \nC317_=_C318( C317 C318 ) C317_=_C319( C317 C319 ) C317_=_C396( C317 C396 ) C318_=_C319( C318 C319 ) C319_=_C397( C319 C397 ) C324_=_C332( C324 C332 ) \nC324_=_C351( C324 C351 ) C324_=_C354( C324 C354 ) C324_=_C360( C324 C360 ) C324_=_C368( C324 C368 ) C324_=_C381( C324 C381 ) C324_=_C386( C324 C386 ) \nC324_=_C392( C324 C392 ) C324_=_C393( C324 C393 ) C324_=_C394( C324 C394 ) C324_=_C395( C324 C395 ) C324_=_C396( C324 C396 ) C324_=_C397( C324 C397 ) \nC332_=_C351( C332 C351 ) C332_=_C354( C332 C354 ) C332_=_C360( C332 C360 ) C332_=_C368( C332 C368 ) C332_=_C381( C332 C381 ) C332_=_C386( C332 C386 ) \nC332_=_C392( C332 C392 ) C332_=_C393( C332 C393 ) C332_=_C394( C332 C394 ) C332_=_C395( C332 C395 ) C332_=_C396( C332 C396 ) C332_=_C397( C332 C397 ) \nC351_=_C354( C351 C354 ) C351_=_C360( C351 C360 ) C351_=_C368( C351 C368 ) C351_=_C381( C351 C381 ) C351_=_C386( C351 C386 ) C351_=_C392( C351 C392 ) \nC351_=_C393( C351 C393 ) C351_=_C394( C351 C394 ) C351_=_C395( C351 C395 ) C351_=_C396( C351 C396 ) C351_=_C397( C351 C397 ) C354_=_C360( C354 C360 ) \nC354_=_C368( C354 C368 ) C354_=_C381( C354 C381 ) C354_=_C386( C354 C386 ) C354_=_C392( C354 C392 ) C354_=_C393( C354 C393 ) C354_=_C394( C354 C394 ) \nC354_=_C395( C354 C395 ) C354_=_C396( C354 C396 ) C354_=_C397( C354 C397 ) C360_=_C368( C360 C368 ) C360_=_C381( C360 C381 ) C360_=_C386( C360 C386 ) \nC360_=_C392( C360 C392 ) C360_=_C393( C360 C393 ) C360_=_C394( C360 C394 ) C360_=_C395( C360 C395 ) C360_=_C396( C360 C396 ) C360_=_C397( C360 C397 ) \nC368_=_C381( C368 C381 ) C368_=_C386( C368 C386 ) C368_=_C392( C368 C392 ) C368_=_C393( C368 C393 ) C368_=_C394( C368 C394 ) C368_=_C395( C368 C395 ) \nC368_=_C396( C368 C396 ) C368_=_C397( C368 C397 ) C381_=_C386( C381 C386 ) C381_=_C392( C381 C392 ) C381_=_C393( C381 C393 ) C381_=_C394( C381 C394 ) \nC381_=_C395( C381 C395 ) C381_=_C396( C381 C396 ) C381_=_C397( C381 C397 ) C386_=_C392( C386 C392 ) C386_=_C393( C386 C393 ) C386_=_C394( C386 C394 ) \nC386_=_C395( C386 C395 ) C386_=_C396( C386 C396 ) C386_=_C397( C386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16-&gt;25[label="50: C12 C74 C81 C126 C132 \nC159 C167 C177 C181 C191 C196 \nC212 C217 C227 C231 C240 C245 \nC262 C268 C276 C286 C301 C305 \nC306 C307 C308 C309 C311 C312 \nC313 C314 C315 C316 C317 C318 \nC319 C324 C332 C351 C354 C360 \nC368 C381 C386 C392 C393 C394 \nC395 C396 C397 \n621: C12_=_C74 ,C12_=_C126 ,C12_=_C159 ,C12_=_C177 ,C12_=_C191 ,\nC12_=_C212 ,C12_=_C227 ,C12_=_C240 ,C12_=_C268 ,C12_=_C305 ,C12_=_C306 ,\nC12_=_C307 ,C12_=_C308 ,C12_=_C309 ,C12_=_C311 ,C12_=_C312 ,C12_=_C313 ,\nC12_=_C314 ,C12_=_C315 ,C12_=_C316 ,C12_=_C317 ,C12_=_C318 ,C12_=_C319 ,\nC74_=_C81 ,C74_=_C126 ,C74_=_C159 ,C74_=_C177 ,C74_=_C191 ,C74_=_C212 ,\nC74_=_C227 ,C74_=_C240 ,C74_=_C268 ,C74_=_C305 ,C74_=_C306 ,C74_=_C307 ,\nC74_=_C308 ,C74_=_C309 ,C74_=_C311 ,C74_=_C312 ,C74_=_C313 ,C74_=_C314 ,\nC74_=_C315 ,C74_=_C316 ,C74_=_C317 ,C74_=_C318 ,C74_=_C319 ,C81_=_C132 ,\nC81_=_C167 ,C81_=_C181 ,C81_=_C196 ,C81_=_C217 ,C81_=_C231 ,C81_=_C245 ,\nC81_=_C262 ,C81_=_C276 ,C81_=_C286 ,C81_=_C301 ,C81_=_C324 ,C81_=_C332 ,\nC81_=_C351 ,C81_=_C354 ,C81_=_C360 ,C81_=_C368 ,C81_=_C381 ,C81_=_C386 ,\nC81_=_C392 ,C81_=_C393 ,C81_=_C394 ,C81_=_C395 ,C81_=_C396 ,C81_=_C397 ,\nC126_=_C132 ,C126_=_C159 ,C126_=_C177 ,C126_=_C191 ,C126_=_C212 ,C126_=_C227 ,\nC126_=_C240 ,C126_=_C268 ,C126_=_C305 ,C126_=_C306 ,C126_=_C307 ,C126_=_C308 ,\nC126_=_C309 ,C126_=_C311 ,C126_=_C312 ,C126_=_C313 ,C126_=_C314 ,C126_=_C315 ,\nC126_=_C316 ,C126_=_C317 ,C126_=_C318 ,C126_=_C319 ,C132_=_C167 ,C132_=_C181 ,\nC132_=_C196 ,C132_=_C217 ,C132_=_C231 ,C132_=_C245 ,C132_=_C262 ,C132_=_C276 ,\nC132_=_C286 ,C132_=_C301 ,C132_=_C324 ,C132_=_C332 ,C132_=_C351 ,C132_=_C354 ,\nC132_=_C360 ,C132_=_C368 ,C132_=_C381 ,C132_=_C386 ,C132_=_C392 ,C132_=_C393 ,\nC132_=_C394 ,C132_=_C395 ,C132_=_C396 ,C132_=_C397 ,C159_=_C167 ,C159_=_C177 ,\nC159_=_C191 ,C159_=_C212 ,C159_=_C227 ,C159_=_C240 ,C159_=_C268 ,C159_=_C305 ,\nC159_=_C306 ,C159_=_C307 ,C159_=_C308 ,C159_=_C309 ,C159_=_C311 ,C159_=_C312 ,\nC159_=_C313 ,C159_=_C314 ,C159_=_C315 ,C159_=_C316 ,C159_=_C317 ,C159_=_C318 ,\nC159_=_C319 ,C167_=_C181 ,C167_=_C196 ,C167_=_C217 ,C167_=_C231 ,C167_=_C245 ,\nC167_=_C262 ,C167_=_C276 ,C167_=_C286 ,C167_=_C301 ,C167_=_C324 ,C167_=_C332 ,\nC167_=_C351 ,C167_=_C354 ,C167_=_C360 ,C167_=_C368 ,C167_=_C381 ,C167_=_C386 ,\nC167_=_C392 ,C167_=_C393 ,C167_=_C394 ,C167_=_C395 ,C167_=_C396 ,C167_=_C397 ,\nC177_=_C181 ,C177_=_C191 ,C177_=_C212 ,C177_=_C227 ,C177_=_C240 ,C177_=_C268 ,\nC177_=_C305 ,C177_=_C306 ,C177_=_C307 ,C177_=_C308 ,C177_=_C309 ,C177_=_C311 ,\nC177_=_C312 ,C177_=_C313 ,C177_=_C314 ,C177_=_C315 ,C177_=_C316 ,C177_=_C317 ,\nC177_=_C318 ,C177_=_C319 ,C181_=_C196 ,C181_=_C217 ,C181_=_C231 ,C181_=_C245 ,\nC181_=_C262 ,C181_=_C276 ,C181_=_C286 ,C181_=_C301 ,C181_=_C324 ,C181_=_C332 ,\nC181_=_C351 ,C181_=_C354 ,C181_=_C360 ,C181_=_C368 ,C181_=_C381 ,C181_=_C386 ,\nC181_=_C392 ,C181_=_C393 ,C181_=_C394 ,C181_=_C395 ,C181_=_C396 ,C181_=_C397 ,\nC191_=_C196 ,C191_=_C212 ,C191_=_C227 ,C191_=_C240 ,C191_=_C268 ,C191_=_C305 ,\nC191_=_C306 ,C191_=_C307 ,C191_=_C308 ,C191_=_C309 ,C191_=_C311 ,C191_=_C312 ,\nC191_=_C313 ,C191_=_C314 ,C191_=_C315 ,C191_=_C316 ,C191_=_C317 ,C191_=_C318 ,\nC191_=_C319 ,C196_=_C217 ,C196_=_C231 ,C196_=_C245 ,C196_=_C262 ,C196_=_C276 ,\nC196_=_C286 ,C196_=_C301 ,C196_=_C324 ,C196_=_C332 ,C196_=_C351 ,C196_=_C354 ,\nC196_=_C360 ,C196_=_C368 ,C196_=_C381 ,C196_=_C386 ,C196_=_C392 ,C196_=_C393 ,\nC196_=_C394 ,C196_=_C395 ,C196_=_C396 ,C196_=_C397 ,C212_=_C217 ,C212_=_C227 ,\nC212_=_C240 ,C212_=_C268 ,C212_=_C305 ,C212_=_C306 ,C212_=_C307 ,C212_=_C308 ,\nC212_=_C309 ,C212_=_C311 ,C212_=_C312 ,C212_=_C313 ,C212_=_C314 ,C212_=_C315 ,\nC212_=_C316 ,C212_=_C317 ,C212_=_C318 ,C212_=_C319 ,C217_=_C231 ,C217_=_C245 ,\nC217_=_C262 ,C217_=_C276 ,C217_=_C286 ,C217_=_C301 ,C217_=_C324 ,C217_=_C332 ,\nC217_=_C351 ,C217_=_C354 ,C217_=_C360 ,C217_=_C368 ,C217_=_C381 ,C217_=_C386 ,\nC217_=_C392 ,C217_=_C393 ,C217_=_C394 ,C217_=_C395 ,C217_=_C396 ,C217_=_C397 ,\nC227_=_C231 ,C227_=_C240 ,C227_=_C268 ,C227_=_C305 ,C227_=_C306 ,C227_=_C307 ,\nC227_=_C308 ,C227_=_C309 ,C227_=_C311 ,C227_=_C312 ,C227_=_C313 ,C227_=_C314 ,\nC227_=_C315 ,C227_=_C316 ,C227_=_C317 ,C227_=_C318</w:t>
      </w:r>
    </w:p>
    <w:p>
      <w:pPr>
        <w:pStyle w:val="PreformattedText"/>
        <w:bidi w:val="0"/>
        <w:spacing w:before="0" w:after="0"/>
        <w:jc w:val="left"/>
        <w:rPr/>
      </w:pPr>
      <w:r>
        <w:rPr/>
        <w:t xml:space="preserve"> </w:t>
      </w:r>
      <w:r>
        <w:rPr/>
        <w:t>,C227_=_C319 ,C231_=_C245 ,\nC231_=_C262 ,C231_=_C276 ,C231_=_C286 ,C231_=_C301 ,C231_=_C324 ,C231_=_C332 ,\nC231_=_C351 ,C231_=_C354 ,C231_=_C360 ,C231_=_C368 ,C231_=_C381 ,C231_=_C386 ,\nC231_=_C392 ,C231_=_C393 ,C231_=_C394 ,C231_=_C395 ,C231_=_C396 ,C231_=_C397 ,\nC240_=_C245 ,C240_=_C268 ,C240_=_C305 ,C240_=_C306 ,C240_=_C307 ,C240_=_C308 ,\nC240_=_C309 ,C240_=_C311 ,C240_=_C312 ,C240_=_C313 ,C240_=_C314 ,C240_=_C315 ,\nC240_=_C316 ,C240_=_C317 ,C240_=_C318 ,C240_=_C319 ,C245_=_C262 ,C245_=_C276 ,\nC245_=_C286 ,C245_=_C301 ,C245_=_C324 ,C245_=_C332 ,C245_=_C351 ,C245_=_C354 ,\nC245_=_C360 ,C245_=_C368 ,C245_=_C381 ,C245_=_C386 ,C245_=_C392 ,C245_=_C393 ,\nC245_=_C394 ,C245_=_C395 ,C245_=_C396 ,C245_=_C397 ,C262_=_C276 ,C262_=_C286 ,\nC262_=_C301 ,C262_=_C324 ,C262_=_C332 ,C262_=_C351 ,C262_=_C354 ,C262_=_C360 ,\nC262_=_C368 ,C262_=_C381 ,C262_=_C386 ,C262_=_C392 ,C262_=_C393 ,C262_=_C394 ,\nC262_=_C395 ,C262_=_C396 ,C262_=_C397 ,C268_=_C276 ,C268_=_C305 ,C268_=_C306 ,\nC268_=_C307 ,C268_=_C308 ,C268_=_C309 ,C268_=_C311 ,C268_=_C312 ,C268_=_C313 ,\nC268_=_C314 ,C268_=_C315 ,C268_=_C316 ,C268_=_C317 ,C268_=_C318 ,C268_=_C319 ,\nC276_=_C286 ,C276_=_C301 ,C276_=_C324 ,C276_=_C332 ,C276_=_C351 ,C276_=_C354 ,\nC276_=_C360 ,C276_=_C368 ,C276_=_C381 ,C276_=_C386 ,C276_=_C392 ,C276_=_C393 ,\nC276_=_C394 ,C276_=_C395 ,C276_=_C396 ,C276_=_C397 ,C286_=_C301 ,C286_=_C324 ,\nC286_=_C332 ,C286_=_C351 ,C286_=_C354 ,C286_=_C360 ,C286_=_C368 ,C286_=_C381 ,\nC286_=_C386 ,C286_=_C392 ,C286_=_C393 ,C286_=_C394 ,C286_=_C395 ,C286_=_C396 ,\nC286_=_C397 ,C301_=_C324 ,C301_=_C332 ,C301_=_C351 ,C301_=_C354 ,C301_=_C360 ,\nC301_=_C368 ,C301_=_C381 ,C301_=_C386 ,C301_=_C392 ,C301_=_C393 ,C301_=_C394 ,\nC301_=_C395 ,C301_=_C396 ,C301_=_C397 ,C305_=_C306 ,C305_=_C307 ,C305_=_C308 ,\nC305_=_C309 ,C305_=_C311 ,C305_=_C312 ,C305_=_C313 ,C305_=_C314 ,C305_=_C315 ,\nC305_=_C316 ,C305_=_C317 ,C305_=_C318 ,C305_=_C319 ,C305_=_C324 ,C306_=_C307 ,\nC306_=_C308 ,C306_=_C309 ,C306_=_C311 ,C306_=_C312 ,C306_=_C313 ,C306_=_C314 ,\nC306_=_C315 ,C306_=_C316 ,C306_=_C317 ,C306_=_C318 ,C306_=_C319 ,C306_=_C332 ,\nC307_=_C308 ,C307_=_C309 ,C307_=_C311 ,C307_=_C312 ,C307_=_C313 ,C307_=_C314 ,\nC307_=_C315 ,C307_=_C316 ,C307_=_C317 ,C307_=_C318 ,C307_=_C319 ,C307_=_C351 ,\nC308_=_C309 ,C308_=_C311 ,C308_=_C312 ,C308_=_C313 ,C308_=_C314 ,C308_=_C315 ,\nC308_=_C316 ,C308_=_C317 ,C308_=_C318 ,C308_=_C319 ,C308_=_C360 ,C309_=_C311 ,\nC309_=_C312 ,C309_=_C313 ,C309_=_C314 ,C309_=_C315 ,C309_=_C316 ,C309_=_C317 ,\nC309_=_C318 ,C309_=_C319 ,C309_=_C386 ,C311_=_C312 ,C311_=_C313 ,C311_=_C314 ,\nC311_=_C315 ,C311_=_C316 ,C311_=_C317 ,C311_=_C318 ,C311_=_C319 ,C312_=_C313 ,\nC312_=_C314 ,C312_=_C315 ,C312_=_C316 ,C312_=_C317 ,C312_=_C318 ,C312_=_C319 ,\nC313_=_C314 ,C313_=_C315 ,C313_=_C316 ,C313_=_C317 ,C313_=_C318 ,C313_=_C319 ,\nC313_=_C392 ,C314_=_C315 ,C314_=_C316 ,C314_=_C317 ,C314_=_C318 ,C314_=_C319 ,\nC314_=_C393 ,C315_=_C316 ,C315_=_C317 ,C315_=_C318 ,C315_=_C319 ,C315_=_C394 ,\nC316_=_C317 ,C316_=_C318 ,C316_=_C319 ,C316_=_C395 ,C317_=_C318 ,C317_=_C319 ,\nC317_=_C396 ,C318_=_C319 ,C319_=_C397 ,C324_=_C332 ,C324_=_C351 ,C324_=_C354 ,\nC324_=_C360 ,C324_=_C368 ,C324_=_C381 ,C324_=_C386 ,C324_=_C392 ,C324_=_C393 ,\nC324_=_C394 ,C324_=_C395 ,C324_=_C396 ,C324_=_C397 ,C332_=_C351 ,C332_=_C354 ,\nC332_=_C360 ,C332_=_C368 ,C332_=_C381 ,C332_=_C386 ,C332_=_C392 ,C332_=_C393 ,\nC332_=_C394 ,C332_=_C395 ,C332_=_C396 ,C332_=_C397 ,C351_=_C354 ,C351_=_C360 ,\nC351_=_C368 ,C351_=_C381 ,C351_=_C386 ,C351_=_C392 ,C351_=_C393 ,C351_=_C394 ,\nC351_=_C395 ,C351_=_C396 ,C351_=_C397 ,C354_=_C360 ,C354_=_C368 ,C354_=_C381 ,\nC354_=_C386 ,C354_=_C392 ,C354_=_C393 ,C354_=_C394 ,C354_=_C395 ,C354_=_C396 ,\nC354_=_C397 ,C360_=_C368 ,C360_=_C381 ,C360_=_C386 ,C360_=_C392 ,C360_=_C393 ,\nC360_=_C394 ,C360_=_C395 ,C360_=_C396 ,C360_=_C397 ,C368_=_C381 ,C368_=_C386 ,\nC368_=_C392 ,C368_=_C393 ,C368_=_C394 ,C368_=_C395 ,C368_=_C396 ,C368_=_C397 ,\nC381_=_C386 ,C381_=_C392 ,C381_=_C393 ,C381_=_C394 ,C381_=_C395 ,C381_=_C396 ,\nC381_=_C397 ,C386_=_C392 ,C386_=_C393 ,C386_=_C394 ,C386_=_C395 ,C386_=_C396 ,\nC386_=_C397 ,C392_=_C393 ,C392_=_C394 ,C392_=_C395 ,C392_=_C396 ,C392_=_C397 ,\nC393_=_C394 ,C393_=_C395 ,C393_=_C396 ,C393_=_C397 ,C394_=_C395 ,C394_=_C396 ,\nC394_=_C397 ,C395_=_C396 ,C395_=_C397 ,C396_=_C397 ,"];26[shape=box, label="id:26 level: 3\n69: C16 C21 C36 C37 C41 \nC56 C62 C63 C79 C94 C97 \nC98 C116 C136 C145 C149 C150 \nC165 C170 C179 C180 C185 C195 \nC215 C229 C233 C242 C243 C250 \nC251 C259 C260 C263 C273 C274 \nC284 C289 C298 C303 C315 C316 \nC327 C328 C337 C345 C349 C357 \nC363 C367 C368 C369 C370 C371 \nC372 C373 C374 C375 C376 C377 \nC378 C379 C390 C391 C394 C395 \nC400 C404 C405 C411 \n658: C16_=_C21( C16 C21 ) C16_=_C36( C16 C36 ) C16_=_C94( C16 C94 ) C16_=_C179( C16 C179 ) C16_=_C195( C16 C195 ) \nC16_=_C229( C16 C229 ) C16_=_C242( C16 C242 ) C16_=_C259( C16 C259 ) C16_=_C273( C16 C273 ) C16_=_C284( C16 C284 ) C16_=_C349( C16 C349 ) \nC16_=_C357( C16 C357 ) C16_=_C367( C16 C367 ) C16_=_C368( C16 C368 ) C16_=_C369( C16 C369 ) C16_=_C370( C16 C370 ) C16_=_C371( C16 C371 ) \nC16_=_C372( C16 C372 ) C21_=_C62( C21 C62 ) C21_=_C97( C21 C97 ) C21_=_C136( C21 C136 ) C21_=_C149( C21 C149 ) C21_=_C170( C21 C170 ) \nC21_=_C185( C21 C185 ) C21_=_C250( C21 C250 ) C21_=_C263( C21 C263 ) C21_=_C315( C21 C315 ) C21_=_C327( C21 C327 ) C21_=_C337( C21 C337 ) \nC21_=_C377( C21 C377 ) C21_=_C390( C21 C390 ) C21_=_C394( C21 C394 ) C21_=_C400( C21 C400 ) C21_=_C404( C21 C404 ) C21_=_C411( C21 C411 ) \nC36_=_C37( C36 C37 ) C36_=_C41( C36 C41 ) C36_=_C94( C36 C94 ) C36_=_C179( C36 C179 ) C36_=_C195( C36 C195 ) C36_=_C229( C36 C229 ) \nC36_=_C242( C36 C242 ) C36_=_C259( C36 C259 ) C36_=_C273( C36 C273 ) C36_=_C284( C36 C284 ) C36_=_C349( C36 C349 ) C36_=_C357( C36 C357 ) \nC36_=_C367( C36 C367 ) C36_=_C368( C36 C368 ) C36_=_C369( C36 C369 ) C36_=_C370( C36 C370 ) C36_=_C371( C36 C371 ) C36_=_C372( C36 C372 ) \nC37_=_C41( C37 C41 ) C37_=_C56( C37 C56 ) C37_=_C79( C37 C79 ) C37_=_C145( C37 C145 ) C37_=_C165( C37 C165 ) C37_=_C180( C37 C180 ) \nC37_=_C215( C37 C215 ) C37_=_C243( C37 C243 ) C37_=_C260( C37 C260 ) C37_=_C274( C37 C274 ) C37_=_C298( C37 C298 ) C37_=_C373( C37 C373 ) \nC37_=_C374( C37 C374 ) C37_=_C375( C37 C375 ) C37_=_C376( C37 C376 ) C37_=_C377( C37 C377 ) C37_=_C378( C37 C378 ) C37_=_C379( C37 C379 ) \nC41_=_C63( C41 C63 ) C41_=_C98( C41 C98 ) C41_=_C116( C41 C116 ) C41_=_C150( C41 C150 ) C41_=_C233( C41 C233 ) C41_=_C251( C41 C251 ) \nC41_=_C289( C41 C289 ) C41_=_C303( C41 C303 ) C41_=_C316( C41 C316 ) C41_=_C328( C41 C328 ) C41_=_C345( C41 C345 ) C41_=_C363( C41 C363 ) \nC41_=_C371( C41 C371 ) C41_=_C378( C41 C378 ) C41_=_C391( C41 C391 ) C41_=_C395( C41 C395 ) C41_=_C405( C41 C405 ) C56_=_C62( C56 C62 ) \nC56_=_C63( C56 C63 ) C56_=_C79( C56 C79 ) C56_=_C145( C56 C145 ) C56_=_C165( C56 C165 ) C56_=_C180( C56 C180 ) C56_=_C215( C56 C215 ) \nC56_=_C243( C56 C243 ) C56_=_C260( C56 C260 ) C56_=_C274( C56 C274 ) C56_=_C298( C56 C298 ) C56_=_C373( C56 C373 ) C56_=_C374( C56 C374 ) \nC56_=_C375( C56 C375 ) C56_=_C376( C56 C376 ) C56_=_C377( C56 C377 ) C56_=_C378( C56 C378 ) C56_=_C379( C56 C379 ) C62_=_C63( C62 C63 ) \nC62_=_C97( C62 C97 ) C62_=_C136( C62 C136 ) C62_=_C149( C62 C149 ) C62_=_C170( C62 C170 ) C62_=_C185( C62 C185 ) C62_=_C250( C62 C250 ) \nC62_=_C263( C62 C263 ) C62_=_C315( C62 C315 ) C62_=_C327( C62 C327 ) C62_=_C337( C62 C337 ) C62_=_C377( C62 C377 ) C62_=_C390( C62 C390 ) \nC62_=_C394( C62 C394 ) C62_=_C400( C62 C400 ) C62_=_C404( C62 C404 ) C62_=_C411( C62 C411 ) C63_=_C98( C63 C98 ) C63_=_C116( C63 C116 ) \nC63_=_C150( C63 C150 ) C63_=_C233( C63 C233 ) C63_=_C251( C63 C251 ) C63_=_C289( C63 C289 ) C63_=_C303( C63 C303 ) C63_=_C316( C63 C316 ) \nC63_=_C328( C63 C328 ) C63_=_C345( C63 C345 ) C63_=_C363( C63 C363 ) C63_=_C371( C63 C371 ) C63_=_C378( C63 C378 ) C63_=_C391( C63 C391 ) \nC63_=_C395( C63 C395 ) C63_=_C405( C63 C405 ) C79_=_C145( C79 C145 ) C79_=_C165( C79 C165 ) C79_=_C180( C79 C180 ) C79_=_C215( C79 C215 ) \nC79_=_C243( C79 C243 ) C79_=_C260( C79 C260 ) C79_=_C274( C79 C274 ) C79_=_C298( C79 C298 ) C79_=_C373( C79 C373 ) C79_=_C374( C79 C374 ) \nC79_=_C375( C79 C375 ) C79_=_C376( C79 C376 ) C79_=_C377( C79 C377 ) C79_=_C378( C79 C378 ) C79_=_C379( C79 C379 ) C94_=_C97( C94 C97 ) \nC94_=_C98( C94 C98 ) C94_=_C179( C94 C179 ) C94_=_C195( C94 C195 ) C94_=_C229( C94 C229 ) C94_=_C242( C94 C242 ) C94_=_C259( C94 C259 ) \nC94_=_C273( C94 C273 ) C94_=_C284( C94 C284 ) C94_=_C349( C94 C349 ) C94_=_C357( C94 C357 ) C94_=_C367( C94 C367 ) C94_=_C368( C94 C368 ) \nC94_=_C369( C94 C369 ) C94_=_C370( C94 C370 ) C94_=_C371( C94 C371 ) C94_=_C372( C94 C372 ) C97_=_C98( C97 C98 ) C97_=_C136( C97 C136 ) \nC97_=_C149( C97 C149 ) C97_=_C170( C97 C170 ) C97_=_C185( C97 C185 ) C97_=_C250( C97 C250 ) C97_=_C263( C97 C263 ) C97_=_C315( C97 C315 ) \nC97_=_C327( C97 C327 ) C97_=_C337( C97 C337 ) C97_=_C377( C97 C377 ) C97_=_C390( C97 C390 ) C97_=_C394( C97 C394 ) C97_=_C400( C97 C400 ) \nC97_=_C404( C97 C404 ) C97_=_C411( C97 C411 ) C98_=_C116( C98 C116 ) C98_=_C150( C98 C150 ) C98_=_C233( C98 C233 ) C98_=_C251( C98 C251 ) \nC98_=_C289( C98 C289 ) C98_=_C303( C98 C303 ) C98_=_C316( C98 C316 ) C98_=_C328( C98 C328 ) C98_=_C345( C98 C345 ) C98_=_C363( C98 C363 ) \nC98_=_C371( C98 C371 ) C98_=_C378( C98 C378 ) C98_=_C391( C98 C391 ) C98_=_C395( C98 C395 ) C98_=_C405( C98 C405 ) C116_=_C150( C116 C150 ) \nC116_=_C233( C116 C233 ) C116_=_C251( C116 C251 ) C116_=_C289( C116 C289 ) C116_=_C303( C116 C303 ) C116_=_C316( C116 C316 ) C116_=_C328( C116 C328 ) \nC116_=_C345( C116 C345 ) C116_=_C363( C116 C363 ) C116_=_C371( C116 C371 ) C116_=_C378( C116 C378 ) C116_=_C391( C116 C391 ) C116_=_C395( C116 C395 ) \nC116_=_C405( C116 C405 ) C136_=_C149( C136 C149 ) C136_=_C170( C136 C170 ) C136_=_C185( C136 C185 ) C136_=_C250( C136 C250 ) C136_=_C263( C136 C263 ) \nC136_=_C315( C136 C315</w:t>
      </w:r>
    </w:p>
    <w:p>
      <w:pPr>
        <w:pStyle w:val="PreformattedText"/>
        <w:bidi w:val="0"/>
        <w:spacing w:before="0" w:after="0"/>
        <w:jc w:val="left"/>
        <w:rPr/>
      </w:pPr>
      <w:r>
        <w:rPr/>
        <w:t xml:space="preserve"> </w:t>
      </w:r>
      <w:r>
        <w:rPr/>
        <w:t>) C136_=_C327( C136 C327 ) C136_=_C337( C136 C337 ) C136_=_C377( C136 C377 ) C136_=_C390( C136 C390 ) C136_=_C394( C136 C394 ) \nC136_=_C400( C136 C400 ) C136_=_C404( C136 C404 ) C136_=_C411( C136 C411 ) C145_=_C149( C145 C149 ) C145_=_C150( C145 C150 ) C145_=_C165( C145 C165 ) \nC145_=_C180( C145 C180 ) C145_=_C215( C145 C215 ) C145_=_C243( C145 C243 ) C145_=_C260( C145 C260 ) C145_=_C274( C145 C274 ) C145_=_C298( C145 C298 ) \nC145_=_C373( C145 C373 ) C145_=_C374( C145 C374 ) C145_=_C375( C145 C375 ) C145_=_C376( C145 C376 ) C145_=_C377( C145 C377 ) C145_=_C378( C145 C378 ) \nC145_=_C379( C145 C379 ) C149_=_C150( C149 C150 ) C149_=_C170( C149 C170 ) C149_=_C185( C149 C185 ) C149_=_C250( C149 C250 ) C149_=_C263( C149 C263 ) \nC149_=_C315( C149 C315 ) C149_=_C327( C149 C327 ) C149_=_C337( C149 C337 ) C149_=_C377( C149 C377 ) C149_=_C390( C149 C390 ) C149_=_C394( C149 C394 ) \nC149_=_C400( C149 C400 ) C149_=_C404( C149 C404 ) C149_=_C411( C149 C411 ) C150_=_C233( C150 C233 ) C150_=_C251( C150 C251 ) C150_=_C289( C150 C289 ) \nC150_=_C303( C150 C303 ) C150_=_C316( C150 C316 ) C150_=_C328( C150 C328 ) C150_=_C345( C150 C345 ) C150_=_C363( C150 C363 ) C150_=_C371( C150 C371 ) \nC150_=_C378( C150 C378 ) C150_=_C391( C150 C391 ) C150_=_C395( C150 C395 ) C150_=_C405( C150 C405 ) C165_=_C170( C165 C170 ) C165_=_C180( C165 C180 ) \nC165_=_C215( C165 C215 ) C165_=_C243( C165 C243 ) C165_=_C260( C165 C260 ) C165_=_C274( C165 C274 ) C165_=_C298( C165 C298 ) C165_=_C373( C165 C373 ) \nC165_=_C374( C165 C374 ) C165_=_C375( C165 C375 ) C165_=_C376( C165 C376 ) C165_=_C377( C165 C377 ) C165_=_C378( C165 C378 ) C165_=_C379( C165 C379 ) \nC170_=_C185( C170 C185 ) C170_=_C250( C170 C250 ) C170_=_C263( C170 C263 ) C170_=_C315( C170 C315 ) C170_=_C327( C170 C327 ) C170_=_C337( C170 C337 ) \nC170_=_C377( C170 C377 ) C170_=_C390( C170 C390 ) C170_=_C394( C170 C394 ) C170_=_C400( C170 C400 ) C170_=_C404( C170 C404 ) C170_=_C411( C170 C411 ) \nC179_=_C180( C179 C180 ) C179_=_C185( C179 C185 ) C179_=_C195( C179 C195 ) C179_=_C229( C179 C229 ) C179_=_C242( C179 C242 ) C179_=_C259( C179 C259 ) \nC179_=_C273( C179 C273 ) C179_=_C284( C179 C284 ) C179_=_C349( C179 C349 ) C179_=_C357( C179 C357 ) C179_=_C367( C179 C367 ) C179_=_C368( C179 C368 ) \nC179_=_C369( C179 C369 ) C179_=_C370( C179 C370 ) C179_=_C371( C179 C371 ) C179_=_C372( C179 C372 ) C180_=_C185( C180 C185 ) C180_=_C215( C180 C215 ) \nC180_=_C243( C180 C243 ) C180_=_C260( C180 C260 ) C180_=_C274( C180 C274 ) C180_=_C298( C180 C298 ) C180_=_C373( C180 C373 ) C180_=_C374( C180 C374 ) \nC180_=_C375( C180 C375 ) C180_=_C376( C180 C376 ) C180_=_C377( C180 C377 ) C180_=_C378( C180 C378 ) C180_=_C379( C180 C379 ) C185_=_C250( C185 C250 ) \nC185_=_C263( C185 C263 ) C185_=_C315( C185 C315 ) C185_=_C327( C185 C327 ) C185_=_C337( C185 C337 ) C185_=_C377( C185 C377 ) C185_=_C390( C185 C390 ) \nC185_=_C394( C185 C394 ) C185_=_C400( C185 C400 ) C185_=_C404( C185 C404 ) C185_=_C411( C185 C411 ) C195_=_C229( C195 C229 ) C195_=_C242( C195 C242 ) \nC195_=_C259( C195 C259 ) C195_=_C273( C195 C273 ) C195_=_C284( C195 C284 ) C195_=_C349( C195 C349 ) C195_=_C357( C195 C357 ) C195_=_C367( C195 C367 ) \nC195_=_C368( C195 C368 ) C195_=_C369( C195 C369 ) C195_=_C370( C195 C370 ) C195_=_C371( C195 C371 ) C195_=_C372( C195 C372 ) C215_=_C243( C215 C243 ) \nC215_=_C260( C215 C260 ) C215_=_C274( C215 C274 ) C215_=_C298( C215 C298 ) C215_=_C373( C215 C373 ) C215_=_C374( C215 C374 ) C215_=_C375( C215 C375 ) \nC215_=_C376( C215 C376 ) C215_=_C377( C215 C377 ) C215_=_C378( C215 C378 ) C215_=_C379( C215 C379 ) C229_=_C233( C229 C233 ) C229_=_C242( C229 C242 ) \nC229_=_C259( C229 C259 ) C229_=_C273( C229 C273 ) C229_=_C284( C229 C284 ) C229_=_C349( C229 C349 ) C229_=_C357( C229 C357 ) C229_=_C367( C229 C367 ) \nC229_=_C368( C229 C368 ) C229_=_C369( C229 C369 ) C229_=_C370( C229 C370 ) C229_=_C371( C229 C371 ) C229_=_C372( C229 C372 ) C233_=_C251( C233 C251 ) \nC233_=_C289( C233 C289 ) C233_=_C303( C233 C303 ) C233_=_C316( C233 C316 ) C233_=_C328( C233 C328 ) C233_=_C345( C233 C345 ) C233_=_C363( C233 C363 ) \nC233_=_C371( C233 C371 ) C233_=_C378( C233 C378 ) C233_=_C391( C233 C391 ) C233_=_C395( C233 C395 ) C233_=_C405( C233 C405 ) C242_=_C243( C242 C243 ) \nC242_=_C250( C242 C250 ) C242_=_C251( C242 C251 ) C242_=_C259( C242 C259 ) C242_=_C273( C242 C273 ) C242_=_C284( C242 C284 ) C242_=_C349( C242 C349 ) \nC242_=_C357( C242 C357 ) C242_=_C367( C242 C367 ) C242_=_C368( C242 C368 ) C242_=_C369( C242 C369 ) C242_=_C370( C242 C370 ) C242_=_C371( C242 C371 ) \nC242_=_C372( C242 C372 ) C243_=_C250( C243 C250 ) C243_=_C251( C243 C251 ) C243_=_C260( C243 C260 ) C243_=_C274( C243 C274 ) C243_=_C298( C243 C298 ) \nC243_=_C373( C243 C373 ) C243_=_C374( C243 C374 ) C243_=_C375( C243 C375 ) C243_=_C376( C243 C376 ) C243_=_C377( C243 C377 ) C243_=_C378( C243 C378 ) \nC243_=_C379( C243 C379 ) C250_=_C251( C250 C251 ) C250_=_C263( C250 C263 ) C250_=_C315( C250 C315 ) C250_=_C327( C250 C327 ) C250_=_C337( C250 C337 ) \nC250_=_C377( C250 C377 ) C250_=_C390( C250 C390 ) C250_=_C394( C250 C394 ) C250_=_C400( C250 C400 ) C250_=_C404( C250 C404 ) C250_=_C411( C250 C411 ) \nC251_=_C289( C251 C289 ) C251_=_C303( C251 C303 ) C251_=_C316( C251 C316 ) C251_=_C328( C251 C328 ) C251_=_C345( C251 C345 ) C251_=_C363( C251 C363 ) \nC251_=_C371( C251 C371 ) C251_=_C378( C251 C378 ) C251_=_C391( C251 C391 ) C251_=_C395( C251 C395 ) C251_=_C405( C251 C405 ) C259_=_C260( C259 C260 ) \nC259_=_C263( C259 C263 ) C259_=_C273( C259 C273 ) C259_=_C284( C259 C284 ) C259_=_C349( C259 C349 ) C259_=_C357( C259 C357 ) C259_=_C367( C259 C367 ) \nC259_=_C368( C259 C368 ) C259_=_C369( C259 C369 ) C259_=_C370( C259 C370 ) C259_=_C371( C259 C371 ) C259_=_C372( C259 C372 ) C260_=_C263( C260 C263 ) \nC260_=_C274( C260 C274 ) C260_=_C298( C260 C298 ) C260_=_C373( C260 C373 ) C260_=_C374( C260 C374 ) C260_=_C375( C260 C375 ) C260_=_C376( C260 C376 ) \nC260_=_C377( C260 C377 ) C260_=_C378( C260 C378 ) C260_=_C379( C260 C379 ) C263_=_C315( C263 C315 ) C263_=_C327( C263 C327 ) C263_=_C337( C263 C337 ) \nC263_=_C377( C263 C377 ) C263_=_C390( C263 C390 ) C263_=_C394( C263 C394 ) C263_=_C400( C263 C400 ) C263_=_C404( C263 C404 ) C263_=_C411( C263 C411 ) \nC273_=_C274( C273 C274 ) C273_=_C284( C273 C284 ) C273_=_C349( C273 C349 ) C273_=_C357( C273 C357 ) C273_=_C367( C273 C367 ) C273_=_C368( C273 C368 ) \nC273_=_C369( C273 C369 ) C273_=_C370( C273 C370 ) C273_=_C371( C273 C371 ) C273_=_C372( C273 C372 ) C274_=_C298( C274 C298 ) C274_=_C373( C274 C373 ) \nC274_=_C374( C274 C374 ) C274_=_C375( C274 C375 ) C274_=_C376( C274 C376 ) C274_=_C377( C274 C377 ) C274_=_C378( C274 C378 ) C274_=_C379( C274 C379 ) \nC284_=_C289( C284 C289 ) C284_=_C349( C284 C349 ) C284_=_C357( C284 C357 ) C284_=_C367( C284 C367 ) C284_=_C368( C284 C368 ) C284_=_C369( C284 C369 ) \nC284_=_C370( C284 C370 ) C284_=_C371( C284 C371 ) C284_=_C372( C284 C372 ) C289_=_C303( C289 C303 ) C289_=_C316( C289 C316 ) C289_=_C328( C289 C328 ) \nC289_=_C345( C289 C345 ) C289_=_C363( C289 C363 ) C289_=_C371( C289 C371 ) C289_=_C378( C289 C378 ) C289_=_C391( C289 C391 ) C289_=_C395( C289 C395 ) \nC289_=_C405( C289 C405 ) C298_=_C303( C298 C303 ) C298_=_C373( C298 C373 ) C298_=_C374( C298 C374 ) C298_=_C375( C298 C375 ) C298_=_C376( C298 C376 ) \nC298_=_C377( C298 C377 ) C298_=_C378( C298 C378 ) C298_=_C379( C298 C379 ) C303_=_C316( C303 C316 ) C303_=_C328( C303 C328 ) C303_=_C345( C303 C345 ) \nC303_=_C363( C303 C363 ) C303_=_C371( C303 C371 ) C303_=_C378( C303 C378 ) C303_=_C391( C303 C391 ) C303_=_C395( C303 C395 ) C303_=_C405( C303 C405 ) \nC315_=_C316( C315 C316 ) C315_=_C327( C315 C327 ) C315_=_C337( C315 C337 ) C315_=_C377( C315 C377 ) C315_=_C390( C315 C390 ) C315_=_C394( C315 C394 ) \nC315_=_C400( C315 C400 ) C315_=_C404( C315 C404 ) C315_=_C411( C315 C411 ) C316_=_C328( C316 C328 ) C316_=_C345( C316 C345 ) C316_=_C363( C316 C363 ) \nC316_=_C371( C316 C371 ) C316_=_C378( C316 C378 ) C316_=_C391( C316 C391 ) C316_=_C395( C316 C395 ) C316_=_C405( C316 C405 ) C327_=_C328( C327 C328 ) \nC327_=_C337( C327 C337 ) C327_=_C377( C327 C377 ) C327_=_C390( C327 C390 ) C327_=_C394( C327 C394 ) C327_=_C400( C327 C400 ) C327_=_C404( C327 C404 ) \nC327_=_C411( C327 C411 ) C328_=_C345( C328 C345 ) C328_=_C363( C328 C363 ) C328_=_C371( C328 C371 ) C328_=_C378( C328 C378 ) C328_=_C391( C328 C391 ) \nC328_=_C395( C328 C395 ) C328_=_C405( C328 C405 ) C337_=_C377( C337 C377 ) C337_=_C390( C337 C390 ) C337_=_C394( C337 C394 ) C337_=_C400( C337 C400 ) \nC337_=_C404( C337 C404 ) C337_=_C411( C337 C411 ) C345_=_C363( C345 C363 ) C345_=_C371( C345 C371 ) C345_=_C378( C345 C378 ) C345_=_C391( C345 C391 ) \nC345_=_C395( C345 C395 ) C345_=_C405( C345 C405 ) C349_=_C357( C349 C357 ) C349_=_C367( C349 C367 ) C349_=_C368( C349 C368 ) C349_=_C369( C349 C369 ) \nC349_=_C370( C349 C370 ) C349_=_C371( C349 C371 ) C349_=_C372( C349 C372 ) C357_=_C363( C357 C363 ) C357_=_C367( C357 C367 ) C357_=_C368( C357 C368 ) \nC357_=_C369( C357 C369 ) C357_=_C370( C357 C370 ) C357_=_C371( C357 C371 ) C357_=_C372( C357 C372 ) C363_=_C371( C363 C371 ) C363_=_C378( C363 C378 ) \nC363_=_C391( C363 C391 ) C363_=_C395( C363 C395 ) C363_=_C405( C363 C405 ) C367_=_C368( C367 C368 ) C367_=_C369( C367 C369 ) C367_=_C370( C367 C370 ) \nC367_=_C371( C367 C371 ) C367_=_C372( C367 C372 ) C367_=_C373( C367 C373 ) C368_=_C369( C368 C369 ) C368_=_C370( C368 C370 ) C368_=_C371( C368 C371 ) \nC368_=_C372( C368 C372 ) C368_=_C394( C368 C394 ) C368_=_C395( C368 C395 ) C369_=_C370( C369 C370 ) C369_=_C371( C369 C371 ) C369_=_C372( C369 C372 ) \nC369_=_C374( C369 C374 ) C369_=_C400( C369 C400 ) C370_=_C371( C370 C371 ) C370_=_C372( C370 C372 ) C370_=_C376( C370 C376 ) C371_=_C372( C371 C372 ) \nC371_=_C378( C371 C378 ) C371_=_C391( C371 C391 ) C371_=_C395( C371 C395 ) C371_=_C405( C371 C405 ) C372_=_C411( C372 C411 ) C373_=_C374( C373 C374 ) \nC373_=_C375( C373 C375 ) C373_=_C376( C373</w:t>
      </w:r>
    </w:p>
    <w:p>
      <w:pPr>
        <w:pStyle w:val="PreformattedText"/>
        <w:bidi w:val="0"/>
        <w:spacing w:before="0" w:after="0"/>
        <w:jc w:val="left"/>
        <w:rPr/>
      </w:pPr>
      <w:r>
        <w:rPr/>
        <w:t xml:space="preserve"> </w:t>
      </w:r>
      <w:r>
        <w:rPr/>
        <w:t>C376 ) C373_=_C377( C373 C377 ) C373_=_C378( C373 C378 ) C373_=_C379( C373 C379 ) C374_=_C375( C374 C375 ) \nC374_=_C376( C374 C376 ) C374_=_C377( C374 C377 ) C374_=_C378( C374 C378 ) C374_=_C379( C374 C379 ) C374_=_C400( C374 C400 ) C375_=_C376( C375 C376 ) \nC375_=_C377( C375 C377 ) C375_=_C378( C375 C378 ) C375_=_C379( C375 C379 ) C375_=_C404( C375 C404 ) C375_=_C405( C375 C405 ) C376_=_C377( C376 C377 ) \nC376_=_C378( C376 C378 ) C376_=_C379( C376 C379 ) C377_=_C378( C377 C378 ) C377_=_C379( C377 C379 ) C377_=_C390( C377 C390 ) C377_=_C394( C377 C394 ) \nC377_=_C400( C377 C400 ) C377_=_C404( C377 C404 ) C377_=_C411( C377 C411 ) C378_=_C379( C378 C379 ) C378_=_C391( C378 C391 ) C378_=_C395( C378 C395 ) \nC378_=_C405( C378 C405 ) C390_=_C391( C390 C391 ) C390_=_C394( C390 C394 ) C390_=_C400( C390 C400 ) C390_=_C404( C390 C404 ) C390_=_C411( C390 C411 ) \nC391_=_C395( C391 C395 ) C391_=_C405( C391 C405 ) C394_=_C395( C394 C395 ) C394_=_C400( C394 C400 ) C394_=_C404( C394 C404 ) C394_=_C411( C394 C411 ) \nC395_=_C405( C395 C405 ) C400_=_C404( C400 C404 ) C400_=_C411( C400 C411 ) C404_=_C405( C404 C405 ) C404_=_C411( C404 C411 ) "];17-&gt;26[label="66: C16 C21 C36 C37 C41 \nC56 C62 C63 C79 C94 C97 \nC98 C116 C136 C145 C149 C150 \nC165 C170 C179 C180 C185 C195 \nC215 C229 C233 C242 C243 C250 \nC251 C259 C260 C263 C273 C274 \nC284 C289 C298 C303 C315 C316 \nC327 C328 C337 C345 C349 C357 \nC363 C367 C368 C369 C370 C372 \nC373 C374 C375 C376 C379 C390 \nC391 C394 C395 C400 C404 C405 \nC411 \n558: C16_=_C21 ,C16_=_C36 ,C16_=_C94 ,C16_=_C179 ,C16_=_C195 ,\nC16_=_C229 ,C16_=_C242 ,C16_=_C259 ,C16_=_C273 ,C16_=_C284 ,C16_=_C349 ,\nC16_=_C357 ,C16_=_C367 ,C16_=_C368 ,C16_=_C369 ,C16_=_C370 ,C16_=_C372 ,\nC21_=_C62 ,C21_=_C97 ,C21_=_C136 ,C21_=_C149 ,C21_=_C170 ,C21_=_C185 ,\nC21_=_C250 ,C21_=_C263 ,C21_=_C315 ,C21_=_C327 ,C21_=_C337 ,C21_=_C390 ,\nC21_=_C394 ,C21_=_C400 ,C21_=_C404 ,C21_=_C411 ,C36_=_C37 ,C36_=_C41 ,\nC36_=_C94 ,C36_=_C179 ,C36_=_C195 ,C36_=_C229 ,C36_=_C242 ,C36_=_C259 ,\nC36_=_C273 ,C36_=_C284 ,C36_=_C349 ,C36_=_C357 ,C36_=_C367 ,C36_=_C368 ,\nC36_=_C369 ,C36_=_C370 ,C36_=_C372 ,C37_=_C41 ,C37_=_C56 ,C37_=_C79 ,\nC37_=_C145 ,C37_=_C165 ,C37_=_C180 ,C37_=_C215 ,C37_=_C243 ,C37_=_C260 ,\nC37_=_C274 ,C37_=_C298 ,C37_=_C373 ,C37_=_C374 ,C37_=_C375 ,C37_=_C376 ,\nC37_=_C379 ,C41_=_C63 ,C41_=_C98 ,C41_=_C116 ,C41_=_C150 ,C41_=_C233 ,\nC41_=_C251 ,C41_=_C289 ,C41_=_C303 ,C41_=_C316 ,C41_=_C328 ,C41_=_C345 ,\nC41_=_C363 ,C41_=_C391 ,C41_=_C395 ,C41_=_C405 ,C56_=_C62 ,C56_=_C63 ,\nC56_=_C79 ,C56_=_C145 ,C56_=_C165 ,C56_=_C180 ,C56_=_C215 ,C56_=_C243 ,\nC56_=_C260 ,C56_=_C274 ,C56_=_C298 ,C56_=_C373 ,C56_=_C374 ,C56_=_C375 ,\nC56_=_C376 ,C56_=_C379 ,C62_=_C63 ,C62_=_C97 ,C62_=_C136 ,C62_=_C149 ,\nC62_=_C170 ,C62_=_C185 ,C62_=_C250 ,C62_=_C263 ,C62_=_C315 ,C62_=_C327 ,\nC62_=_C337 ,C62_=_C390 ,C62_=_C394 ,C62_=_C400 ,C62_=_C404 ,C62_=_C411 ,\nC63_=_C98 ,C63_=_C116 ,C63_=_C150 ,C63_=_C233 ,C63_=_C251 ,C63_=_C289 ,\nC63_=_C303 ,C63_=_C316 ,C63_=_C328 ,C63_=_C345 ,C63_=_C363 ,C63_=_C391 ,\nC63_=_C395 ,C63_=_C405 ,C79_=_C145 ,C79_=_C165 ,C79_=_C180 ,C79_=_C215 ,\nC79_=_C243 ,C79_=_C260 ,C79_=_C274 ,C79_=_C298 ,C79_=_C373 ,C79_=_C374 ,\nC79_=_C375 ,C79_=_C376 ,C79_=_C379 ,C94_=_C97 ,C94_=_C98 ,C94_=_C179 ,\nC94_=_C195 ,C94_=_C229 ,C94_=_C242 ,C94_=_C259 ,C94_=_C273 ,C94_=_C284 ,\nC94_=_C349 ,C94_=_C357 ,C94_=_C367 ,C94_=_C368 ,C94_=_C369 ,C94_=_C370 ,\nC94_=_C372 ,C97_=_C98 ,C97_=_C136 ,C97_=_C149 ,C97_=_C170 ,C97_=_C185 ,\nC97_=_C250 ,C97_=_C263 ,C97_=_C315 ,C97_=_C327 ,C97_=_C337 ,C97_=_C390 ,\nC97_=_C394 ,C97_=_C400 ,C97_=_C404 ,C97_=_C411 ,C98_=_C116 ,C98_=_C150 ,\nC98_=_C233 ,C98_=_C251 ,C98_=_C289 ,C98_=_C303 ,C98_=_C316 ,C98_=_C328 ,\nC98_=_C345 ,C98_=_C363 ,C98_=_C391 ,C98_=_C395 ,C98_=_C405 ,C116_=_C150 ,\nC116_=_C233 ,C116_=_C251 ,C116_=_C289 ,C116_=_C303 ,C116_=_C316 ,C116_=_C328 ,\nC116_=_C345 ,C116_=_C363 ,C116_=_C391 ,C116_=_C395 ,C116_=_C405 ,C136_=_C149 ,\nC136_=_C170 ,C136_=_C185 ,C136_=_C250 ,C136_=_C263 ,C136_=_C315 ,C136_=_C327 ,\nC136_=_C337 ,C136_=_C390 ,C136_=_C394 ,C136_=_C400 ,C136_=_C404 ,C136_=_C411 ,\nC145_=_C149 ,C145_=_C150 ,C145_=_C165 ,C145_=_C180 ,C145_=_C215 ,C145_=_C243 ,\nC145_=_C260 ,C145_=_C274 ,C145_=_C298 ,C145_=_C373 ,C145_=_C374 ,C145_=_C375 ,\nC145_=_C376 ,C145_=_C379 ,C149_=_C150 ,C149_=_C170 ,C149_=_C185 ,C149_=_C250 ,\nC149_=_C263 ,C149_=_C315 ,C149_=_C327 ,C149_=_C337 ,C149_=_C390 ,C149_=_C394 ,\nC149_=_C400 ,C149_=_C404 ,C149_=_C411 ,C150_=_C233 ,C150_=_C251 ,C150_=_C289 ,\nC150_=_C303 ,C150_=_C316 ,C150_=_C328 ,C150_=_C345 ,C150_=_C363 ,C150_=_C391 ,\nC150_=_C395 ,C150_=_C405 ,C165_=_C170 ,C165_=_C180 ,C165_=_C215 ,C165_=_C243 ,\nC165_=_C260 ,C165_=_C274 ,C165_=_C298 ,C165_=_C373 ,C165_=_C374 ,C165_=_C375 ,\nC165_=_C376 ,C165_=_C379 ,C170_=_C185 ,C170_=_C250 ,C170_=_C263 ,C170_=_C315 ,\nC170_=_C327 ,C170_=_C337 ,C170_=_C390 ,C170_=_C394 ,C170_=_C400 ,C170_=_C404 ,\nC170_=_C411 ,C179_=_C180 ,C179_=_C185 ,C179_=_C195 ,C179_=_C229 ,C179_=_C242 ,\nC179_=_C259 ,C179_=_C273 ,C179_=_C284 ,C179_=_C349 ,C179_=_C357 ,C179_=_C367 ,\nC179_=_C368 ,C179_=_C369 ,C179_=_C370 ,C179_=_C372 ,C180_=_C185 ,C180_=_C215 ,\nC180_=_C243 ,C180_=_C260 ,C180_=_C274 ,C180_=_C298 ,C180_=_C373 ,C180_=_C374 ,\nC180_=_C375 ,C180_=_C376 ,C180_=_C379 ,C185_=_C250 ,C185_=_C263 ,C185_=_C315 ,\nC185_=_C327 ,C185_=_C337 ,C185_=_C390 ,C185_=_C394 ,C185_=_C400 ,C185_=_C404 ,\nC185_=_C411 ,C195_=_C229 ,C195_=_C242 ,C195_=_C259 ,C195_=_C273 ,C195_=_C284 ,\nC195_=_C349 ,C195_=_C357 ,C195_=_C367 ,C195_=_C368 ,C195_=_C369 ,C195_=_C370 ,\nC195_=_C372 ,C215_=_C243 ,C215_=_C260 ,C215_=_C274 ,C215_=_C298 ,C215_=_C373 ,\nC215_=_C374 ,C215_=_C375 ,C215_=_C376 ,C215_=_C379 ,C229_=_C233 ,C229_=_C242 ,\nC229_=_C259 ,C229_=_C273 ,C229_=_C284 ,C229_=_C349 ,C229_=_C357 ,C229_=_C367 ,\nC229_=_C368 ,C229_=_C369 ,C229_=_C370 ,C229_=_C372 ,C233_=_C251 ,C233_=_C289 ,\nC233_=_C303 ,C233_=_C316 ,C233_=_C328 ,C233_=_C345 ,C233_=_C363 ,C233_=_C391 ,\nC233_=_C395 ,C233_=_C405 ,C242_=_C243 ,C242_=_C250 ,C242_=_C251 ,C242_=_C259 ,\nC242_=_C273 ,C242_=_C284 ,C242_=_C349 ,C242_=_C357 ,C242_=_C367 ,C242_=_C368 ,\nC242_=_C369 ,C242_=_C370 ,C242_=_C372 ,C243_=_C250 ,C243_=_C251 ,C243_=_C260 ,\nC243_=_C274 ,C243_=_C298 ,C243_=_C373 ,C243_=_C374 ,C243_=_C375 ,C243_=_C376 ,\nC243_=_C379 ,C250_=_C251 ,C250_=_C263 ,C250_=_C315 ,C250_=_C327 ,C250_=_C337 ,\nC250_=_C390 ,C250_=_C394 ,C250_=_C400 ,C250_=_C404 ,C250_=_C411 ,C251_=_C289 ,\nC251_=_C303 ,C251_=_C316 ,C251_=_C328 ,C251_=_C345 ,C251_=_C363 ,C251_=_C391 ,\nC251_=_C395 ,C251_=_C405 ,C259_=_C260 ,C259_=_C263 ,C259_=_C273 ,C259_=_C284 ,\nC259_=_C349 ,C259_=_C357 ,C259_=_C367 ,C259_=_C368 ,C259_=_C369 ,C259_=_C370 ,\nC259_=_C372 ,C260_=_C263 ,C260_=_C274 ,C260_=_C298 ,C260_=_C373 ,C260_=_C374 ,\nC260_=_C375 ,C260_=_C376 ,C260_=_C379 ,C263_=_C315 ,C263_=_C327 ,C263_=_C337 ,\nC263_=_C390 ,C263_=_C394 ,C263_=_C400 ,C263_=_C404 ,C263_=_C411 ,C273_=_C274 ,\nC273_=_C284 ,C273_=_C349 ,C273_=_C357 ,C273_=_C367 ,C273_=_C368 ,C273_=_C369 ,\nC273_=_C370 ,C273_=_C372 ,C274_=_C298 ,C274_=_C373 ,C274_=_C374 ,C274_=_C375 ,\nC274_=_C376 ,C274_=_C379 ,C284_=_C289 ,C284_=_C349 ,C284_=_C357 ,C284_=_C367 ,\nC284_=_C368 ,C284_=_C369 ,C284_=_C370 ,C284_=_C372 ,C289_=_C303 ,C289_=_C316 ,\nC289_=_C328 ,C289_=_C345 ,C289_=_C363 ,C289_=_C391 ,C289_=_C395 ,C289_=_C405 ,\nC298_=_C303 ,C298_=_C373 ,C298_=_C374 ,C298_=_C375 ,C298_=_C376 ,C298_=_C379 ,\nC303_=_C316 ,C303_=_C328 ,C303_=_C345 ,C303_=_C363 ,C303_=_C391 ,C303_=_C395 ,\nC303_=_C405 ,C315_=_C316 ,C315_=_C327 ,C315_=_C337 ,C315_=_C390 ,C315_=_C394 ,\nC315_=_C400 ,C315_=_C404 ,C315_=_C411 ,C316_=_C328 ,C316_=_C345 ,C316_=_C363 ,\nC316_=_C391 ,C316_=_C395 ,C316_=_C405 ,C327_=_C328 ,C327_=_C337 ,C327_=_C390 ,\nC327_=_C394 ,C327_=_C400 ,C327_=_C404 ,C327_=_C411 ,C328_=_C345 ,C328_=_C363 ,\nC328_=_C391 ,C328_=_C395 ,C328_=_C405 ,C337_=_C390 ,C337_=_C394 ,C337_=_C400 ,\nC337_=_C404 ,C337_=_C411 ,C345_=_C363 ,C345_=_C391 ,C345_=_C395 ,C345_=_C405 ,\nC349_=_C357 ,C349_=_C367 ,C349_=_C368 ,C349_=_C369 ,C349_=_C370 ,C349_=_C372 ,\nC357_=_C363 ,C357_=_C367 ,C357_=_C368 ,C357_=_C369 ,C357_=_C370 ,C357_=_C372 ,\nC363_=_C391 ,C363_=_C395 ,C363_=_C405 ,C367_=_C368 ,C367_=_C369 ,C367_=_C370 ,\nC367_=_C372 ,C367_=_C373 ,C368_=_C369 ,C368_=_C370 ,C368_=_C372 ,C368_=_C394 ,\nC368_=_C395 ,C369_=_C370 ,C369_=_C372 ,C369_=_C374 ,C369_=_C400 ,C370_=_C372 ,\nC370_=_C376 ,C372_=_C411 ,C373_=_C374 ,C373_=_C375 ,C373_=_C376 ,C373_=_C379 ,\nC374_=_C375 ,C374_=_C376 ,C374_=_C379 ,C374_=_C400 ,C375_=_C376 ,C375_=_C379 ,\nC375_=_C404 ,C375_=_C405 ,C376_=_C379 ,C390_=_C391 ,C390_=_C394 ,C390_=_C400 ,\nC390_=_C404 ,C390_=_C411 ,C391_=_C395 ,C391_=_C405 ,C394_=_C395 ,C394_=_C400 ,\nC394_=_C404 ,C394_=_C411 ,C395_=_C405 ,C400_=_C404 ,C400_=_C411 ,C404_=_C405 ,\nC404_=_C411 ,"];27[shape=box, label="id:27 level: 3\n76: C0 C20 C23 C24 C25 \nC26 C27 C28 C29 C30 C31 \nC32 C33 C34 C35 C36 C37 \nC38 C40 C41 C44 C58 C61 \nC68 C83 C86 C103 C115 C120 \nC135 C147 C154 C169 C173 C174 \nC175 C176 C177 C178 C179 C180 \nC181 C182 C183 C185 C186 C187 \nC197 C205 C218 C246 C249 C277 \nC287 C311 C314 C325 C333 C336 \nC344 C352 C356 C361 C369 C374 \nC382 C384 C387 C393 C398 C399 \nC400 C401 C403 C408 C409 \n815: C0_=_C20( C0 C20 ) C0_=_C23( C0 C23 ) C0_=_C24( C0 C24 ) C0_=_C25( C0 C25 ) C0_=_C26( C0 C26 ) \nC0_=_C27( C0 C27 ) C0_=_C28( C0 C28 ) C0_=_C29( C0 C29 ) C0_=_C30( C0 C30 ) C0_=_C31( C0 C31 ) C0_=_C32( C0 C32 ) \nC0_=_C33( C0 C33 ) C0_=_C34( C0 C34 ) C0_=_C35( C0 C35 ) C0_=_C36( C0 C36 ) C0_=_C37( C0 C37 ) C0_=_C38( C0 C38 ) \nC0_=_C40( C0 C40 ) C0_=_C41( C0 C41 ) C20_=_C40( C20 C40 ) C20_=_C61( C20 C61 ) C20_=_C83( C20 C83 ) C20_=_C115( C20 C115 ) \nC20_=_C135( C20 C135 ) C20_=_C169( C20 C169 ) C20_=_C197( C20 C197 ) C20_=_C249( C20 C249 ) C20_=_C277( C20 C277 ) C20_=_C314( C20 C314 ) \nC20_=_C336( C20 C336 ) C20_=_C344( C20 C344 ) C20_=_C356( C20 C356 ) C20_=_C384( C20 C384 ) C20_=_C393( C20 C393 ) C20_=_C399( C20</w:t>
      </w:r>
    </w:p>
    <w:p>
      <w:pPr>
        <w:pStyle w:val="PreformattedText"/>
        <w:bidi w:val="0"/>
        <w:spacing w:before="0" w:after="0"/>
        <w:jc w:val="left"/>
        <w:rPr/>
      </w:pPr>
      <w:r>
        <w:rPr/>
        <w:t xml:space="preserve"> </w:t>
      </w:r>
      <w:r>
        <w:rPr/>
        <w:t>C399 ) \nC20_=_C403( C20 C403 ) C20_=_C408( C20 C408 ) C20_=_C409( C20 C40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40( C23 C40 ) C23_=_C41( C23 C41 ) C23_=_C44( C23 C44 ) C23_=_C58( C23 C58 ) C23_=_C61( C23 C61 ) C24_=_C25( C24 C25 ) \nC24_=_C26( C24 C26 ) C24_=_C27( C24 C27 ) C24_=_C28( C24 C28 ) C24_=_C29( C24 C29 ) C24_=_C30( C24 C30 ) C24_=_C31( C24 C31 ) \nC24_=_C32( C24 C32 ) C24_=_C33( C24 C33 ) C24_=_C34( C24 C34 ) C24_=_C35( C24 C35 ) C24_=_C36( C24 C36 ) C24_=_C37( C24 C37 ) \nC24_=_C38( C24 C38 ) C24_=_C40( C24 C40 ) C24_=_C41( C24 C41 ) C24_=_C103( C24 C103 ) C24_=_C115( C24 C115 ) C25_=_C26( C25 C26 ) \nC25_=_C27( C25 C27 ) C25_=_C28( C25 C28 ) C25_=_C29( C25 C29 ) C25_=_C30( C25 C30 ) C25_=_C31( C25 C31 ) C25_=_C32( C25 C32 ) \nC25_=_C33( C25 C33 ) C25_=_C34( C25 C34 ) C25_=_C35( C25 C35 ) C25_=_C36( C25 C36 ) C25_=_C37( C25 C37 ) C25_=_C38( C25 C38 ) \nC25_=_C40( C25 C40 ) C25_=_C41( C25 C41 ) C25_=_C120( C25 C120 ) C25_=_C135( C25 C135 ) C26_=_C27( C26 C27 ) C26_=_C28( C26 C28 ) \nC26_=_C29( C26 C29 ) C26_=_C30( C26 C30 ) C26_=_C31( C26 C31 ) C26_=_C32( C26 C32 ) C26_=_C33( C26 C33 ) C26_=_C34( C26 C34 ) \nC26_=_C35( C26 C35 ) C26_=_C36( C26 C36 ) C26_=_C37( C26 C37 ) C26_=_C38( C26 C38 ) C26_=_C40( C26 C40 ) C26_=_C41( C26 C41 ) \nC26_=_C147( C26 C147 ) C27_=_C28( C27 C28 ) C27_=_C29( C27 C29 ) C27_=_C30( C27 C30 ) C27_=_C31( C27 C31 ) C27_=_C32( C27 C32 ) \nC27_=_C33( C27 C33 ) C27_=_C34( C27 C34 ) C27_=_C35( C27 C35 ) C27_=_C36( C27 C36 ) C27_=_C37( C27 C37 ) C27_=_C38( C27 C38 ) \nC27_=_C40( C27 C40 ) C27_=_C41( C27 C41 ) C27_=_C154( C27 C154 ) C27_=_C169( C27 C169 ) C28_=_C29( C28 C29 ) C28_=_C30( C28 C30 ) \nC28_=_C31( C28 C31 ) C28_=_C32( C28 C32 ) C28_=_C33( C28 C33 ) C28_=_C34( C28 C34 ) C28_=_C35( C28 C35 ) C28_=_C36( C28 C36 ) \nC28_=_C37( C28 C37 ) C28_=_C38( C28 C38 ) C28_=_C40( C28 C40 ) C28_=_C41( C28 C41 ) C28_=_C44( C28 C44 ) C28_=_C68( C28 C68 ) \nC28_=_C86( C28 C86 ) C28_=_C103( C28 C103 ) C28_=_C120( C28 C120 ) C28_=_C154( C28 C154 ) C28_=_C173( C28 C173 ) C28_=_C174( C28 C174 ) \nC28_=_C175( C28 C175 ) C28_=_C176( C28 C176 ) C28_=_C177( C28 C177 ) C28_=_C178( C28 C178 ) C28_=_C179( C28 C179 ) C28_=_C180( C28 C180 ) \nC28_=_C181( C28 C181 ) C28_=_C182( C28 C182 ) C28_=_C183( C28 C183 ) C28_=_C185( C28 C185 ) C28_=_C186( C28 C186 ) C28_=_C187( C28 C187 ) \nC29_=_C30( C29 C30 ) C29_=_C31( C29 C31 ) C29_=_C32( C29 C32 ) C29_=_C33( C29 C33 ) C29_=_C34( C29 C34 ) C29_=_C35( C29 C35 ) \nC29_=_C36( C29 C36 ) C29_=_C37( C29 C37 ) C29_=_C38( C29 C38 ) C29_=_C40( C29 C40 ) C29_=_C41( C29 C41 ) C29_=_C173( C29 C173 ) \nC30_=_C31( C30 C31 ) C30_=_C32( C30 C32 ) C30_=_C33( C30 C33 ) C30_=_C34( C30 C34 ) C30_=_C35( C30 C35 ) C30_=_C36( C30 C36 ) \nC30_=_C37( C30 C37 ) C30_=_C38( C30 C38 ) C30_=_C40( C30 C40 ) C30_=_C41( C30 C41 ) C30_=_C174( C30 C174 ) C30_=_C246( C30 C246 ) \nC30_=_C249( C30 C249 ) C31_=_C32( C31 C32 ) C31_=_C33( C31 C33 ) C31_=_C34( C31 C34 ) C31_=_C35( C31 C35 ) C31_=_C36( C31 C36 ) \nC31_=_C37( C31 C37 ) C31_=_C38( C31 C38 ) C31_=_C40( C31 C40 ) C31_=_C41( C31 C41 ) C32_=_C33( C32 C33 ) C32_=_C34( C32 C34 ) \nC32_=_C35( C32 C35 ) C32_=_C36( C32 C36 ) C32_=_C37( C32 C37 ) C32_=_C38( C32 C38 ) C32_=_C40( C32 C40 ) C32_=_C41( C32 C41 ) \nC32_=_C175( C32 C175 ) C32_=_C277( C32 C277 ) C33_=_C34( C33 C34 ) C33_=_C35( C33 C35 ) C33_=_C36( C33 C36 ) C33_=_C37( C33 C37 ) \nC33_=_C38( C33 C38 ) C33_=_C40( C33 C40 ) C33_=_C41( C33 C41 ) C33_=_C176( C33 C176 ) C33_=_C287( C33 C287 ) C34_=_C35( C34 C35 ) \nC34_=_C36( C34 C36 ) C34_=_C37( C34 C37 ) C34_=_C38( C34 C38 ) C34_=_C40( C34 C40 ) C34_=_C41( C34 C41 ) C34_=_C352( C34 C352 ) \nC35_=_C36( C35 C36 ) C35_=_C37( C35 C37 ) C35_=_C38( C35 C38 ) C35_=_C40( C35 C40 ) C35_=_C41( C35 C41 ) C35_=_C356( C35 C356 ) \nC36_=_C37( C36 C37 ) C36_=_C38( C36 C38 ) C36_=_C40( C36 C40 ) C36_=_C41( C36 C41 ) C36_=_C179( C36 C179 ) C36_=_C369( C36 C369 ) \nC37_=_C38( C37 C38 ) C37_=_C40( C37 C40 ) C37_=_C41( C37 C41 ) C37_=_C180( C37 C180 ) C37_=_C374( C37 C374 ) C38_=_C40( C38 C40 ) \nC38_=_C41( C38 C41 ) C38_=_C382( C38 C382 ) C38_=_C384( C38 C384 ) C40_=_C41( C40 C41 ) C40_=_C61( C40 C61 ) C40_=_C83( C40 C83 ) \nC40_=_C115( C40 C115 ) C40_=_C135( C40 C135 ) C40_=_C169( C40 C169 ) C40_=_C197( C40 C197 ) C40_=_C249( C40 C249 ) C40_=_C277( C40 C277 ) \nC40_=_C314( C40 C314 ) C40_=_C336( C40 C336 ) C40_=_C344( C40 C344 ) C40_=_C356( C40 C356 ) C40_=_C384( C40 C384 ) C40_=_C393( C40 C393 ) \nC40_=_C399( C40 C399 ) C40_=_C403( C40 C403 ) C40_=_C408( C40 C408 ) C40_=_C409( C40 C409 ) C44_=_C58( C44 C58 ) C44_=_C61( C44 C61 ) \nC44_=_C68( C44 C68 ) C44_=_C86( C44 C86 ) C44_=_C103( C44 C103 ) C44_=_C120( C44 C120 ) C44_=_C154( C44 C154 ) C44_=_C173( C44 C173 ) \nC44_=_C174( C44 C174 ) C44_=_C175( C44 C175 ) C44_=_C176( C44 C176 ) C44_=_C177( C44 C177 ) C44_=_C178( C44 C178 ) C44_=_C179( C44 C179 ) \nC44_=_C180( C44 C180 ) C44_=_C181( C44 C181 ) C44_=_C182( C44 C182 ) C44_=_C183( C44 C183 ) C44_=_C185( C44 C185 ) C44_=_C186( C44 C186 ) \nC44_=_C187( C44 C187 ) C58_=_C61( C58 C61 ) C58_=_C147( C58 C147 ) C58_=_C182( C58 C182 ) C58_=_C205( C58 C205 ) C58_=_C218( C58 C218 ) \nC58_=_C246( C58 C246 ) C58_=_C287( C58 C287 ) C58_=_C311( C58 C311 ) C58_=_C325( C58 C325 ) C58_=_C333( C58 C333 ) C58_=_C352( C58 C352 ) \nC58_=_C361( C58 C361 ) C58_=_C369( C58 C369 ) C58_=_C374( C58 C374 ) C58_=_C382( C58 C382 ) C58_=_C387( C58 C387 ) C58_=_C398( C58 C398 ) \nC58_=_C399( C58 C399 ) C58_=_C400( C58 C400 ) C58_=_C401( C58 C401 ) C61_=_C83( C61 C83 ) C61_=_C115( C61 C115 ) C61_=_C135( C61 C135 ) \nC61_=_C169( C61 C169 ) C61_=_C197( C61 C197 ) C61_=_C249( C61 C249 ) C61_=_C277( C61 C277 ) C61_=_C314( C61 C314 ) C61_=_C336( C61 C336 ) \nC61_=_C344( C61 C344 ) C61_=_C356( C61 C356 ) C61_=_C384( C61 C384 ) C61_=_C393( C61 C393 ) C61_=_C399( C61 C399 ) C61_=_C403( C61 C403 ) \nC61_=_C408( C61 C408 ) C61_=_C409( C61 C409 ) C68_=_C83( C68 C83 ) C68_=_C86( C68 C86 ) C68_=_C103( C68 C103 ) C68_=_C120( C68 C120 ) \nC68_=_C154( C68 C154 ) C68_=_C173( C68 C173 ) C68_=_C174( C68 C174 ) C68_=_C175( C68 C175 ) C68_=_C176( C68 C176 ) C68_=_C177( C68 C177 ) \nC68_=_C178( C68 C178 ) C68_=_C179( C68 C179 ) C68_=_C180( C68 C180 ) C68_=_C181( C68 C181 ) C68_=_C182( C68 C182 ) C68_=_C183( C68 C183 ) \nC68_=_C185( C68 C185 ) C68_=_C186( C68 C186 ) C68_=_C187( C68 C187 ) C83_=_C115( C83 C115 ) C83_=_C135( C83 C135 ) C83_=_C169( C83 C169 ) \nC83_=_C197( C83 C197 ) C83_=_C249( C83 C249 ) C83_=_C277( C83 C277 ) C83_=_C314( C83 C314 ) C83_=_C336( C83 C336 ) C83_=_C344( C83 C344 ) \nC83_=_C356( C83 C356 ) C83_=_C384( C83 C384 ) C83_=_C393( C83 C393 ) C83_=_C399( C83 C399 ) C83_=_C403( C83 C403 ) C83_=_C408( C83 C408 ) \nC83_=_C409( C83 C409 ) C86_=_C103( C86 C103 ) C86_=_C120( C86 C120 ) C86_=_C154( C86 C154 ) C86_=_C173( C86 C173 ) C86_=_C174( C86 C174 ) \nC86_=_C175( C86 C175 ) C86_=_C176( C86 C176 ) C86_=_C177( C86 C177 ) C86_=_C178( C86 C178 ) C86_=_C179( C86 C179 ) C86_=_C180( C86 C180 ) \nC86_=_C181( C86 C181 ) C86_=_C182( C86 C182 ) C86_=_C183( C86 C183 ) C86_=_C185( C86 C185 ) C86_=_C186( C86 C186 ) C86_=_C187( C86 C187 ) \nC103_=_C115( C103 C115 ) C103_=_C120( C103 C120 ) C103_=_C154( C103 C154 ) C103_=_C173( C103 C173 ) C103_=_C174( C103 C174 ) C103_=_C175( C103 C175 ) \nC103_=_C176( C103 C176 ) C103_=_C177( C103 C177 ) C103_=_C178( C103 C178 ) C103_=_C179( C103 C179 ) C103_=_C180( C103 C180 ) C103_=_C181( C103 C181 ) \nC103_=_C182( C103 C182 ) C103_=_C183( C103 C183 ) C103_=_C185( C103 C185 ) C103_=_C186( C103 C186 ) C103_=_C187( C103 C187 ) C115_=_C135( C115 C135 ) \nC115_=_C169( C115 C169 ) C115_=_C197( C115 C197 ) C115_=_C249( C115 C249 ) C115_=_C277( C115 C277 ) C115_=_C314( C115 C314 ) C115_=_C336( C115 C336 ) \nC115_=_C344( C115 C344 ) C115_=_C356( C115 C356 ) C115_=_C384( C115 C384 ) C115_=_C393( C115 C393 ) C115_=_C399( C115 C399 ) C115_=_C403( C115 C403 ) \nC115_=_C408( C115 C408 ) C115_=_C409( C115 C409 ) C120_=_C135( C120 C135 ) C120_=_C154( C120 C154 ) C120_=_C173( C120 C173 ) C120_=_C174( C120 C174 ) \nC120_=_C175( C120 C175 ) C120_=_C176( C120 C176 ) C120_=_C177( C120 C177 ) C120_=_C178( C120 C178 ) C120_=_C179( C120 C179 ) C120_=_C180( C120 C180 ) \nC120_=_C181( C120 C181 ) C120_=_C182( C120 C182 ) C120_=_C183( C120 C183 ) C120_=_C185( C120 C185 ) C120_=_C186( C120 C186 ) C120_=_C187( C120 C187 ) \nC135_=_C169( C135 C169 ) C135_=_C197( C135 C197 ) C135_=_C249( C135 C249 ) C135_=_C277( C135 C277 ) C135_=_C314( C135 C314 ) C135_=_C336( C135 C336 ) \nC135_=_C344( C135 C344 ) C135_=_C356( C135 C356 ) C135_=_C384( C135 C384 ) C135_=_C393( C135 C393 ) C135_=_C399( C135 C399 ) C135_=_C403( C135 C403 ) \nC135_=_C408( C135 C408 ) C135_=_C409( C135 C409 ) C147_=_C182( C147 C182 ) C147_=_C205( C147 C205 ) C147_=_C218( C147 C218 ) C147_=_C246( C147 C246 ) \nC147_=_C287( C147 C287 ) C147_=_C311( C147 C311 ) C147_=_C325( C147 C325 ) C147_=_C333( C147 C333 ) C147_=_C352( C147 C352 ) C147_=_C361( C147 C361 ) \nC147_=_C369( C147 C369 ) C147_=_C374( C147 C374 ) C147_=_C382( C147 C382 ) C147_=_C387( C147 C387 ) C147_=_C398( C147 C398 ) C147_=_C399( C147 C399 ) \nC147_=_C400( C147 C400 ) C147_=_C401( C147 C401 ) C154_=_C169( C154 C169 ) C154_=_C173( C154 C173 ) C154_=_C174( C154 C174 ) C154_=_C175( C154 C175 ) \nC154_=_C176( C154 C176 ) C154_=_C177( C154 C177 ) C154_=_C178( C154 C178 ) C154_=_C179( C154 C179 ) C154_=_C180( C154 C180 ) C154_=_C181( C154 C181 ) \nC154_=_C182( C154 C182 ) C154_=_C183( C154 C183 ) C154_=_C185( C154 C185 ) C154_=_C186( C154 C186 ) C154_=_C187( C154 C187 ) C169_=_C197( C169 C197 ) \nC169_=_C249( C169 C249 ) C169_=_C277( C169 C277 ) C169_=_C314( C169 C314 ) C169_=_C336( C169 C336</w:t>
      </w:r>
    </w:p>
    <w:p>
      <w:pPr>
        <w:pStyle w:val="PreformattedText"/>
        <w:bidi w:val="0"/>
        <w:spacing w:before="0" w:after="0"/>
        <w:jc w:val="left"/>
        <w:rPr/>
      </w:pPr>
      <w:r>
        <w:rPr/>
        <w:t xml:space="preserve"> </w:t>
      </w:r>
      <w:r>
        <w:rPr/>
        <w:t>) C169_=_C344( C169 C344 ) C169_=_C356( C169 C356 ) \nC169_=_C384( C169 C384 ) C169_=_C393( C169 C393 ) C169_=_C399( C169 C399 ) C169_=_C403( C169 C403 ) C169_=_C408( C169 C408 ) C169_=_C409( C169 C409 ) \nC173_=_C174( C173 C174 ) C173_=_C175( C173 C175 ) C173_=_C176( C173 C176 ) C173_=_C177( C173 C177 ) C173_=_C178( C173 C178 ) C173_=_C179( C173 C179 ) \nC173_=_C180( C173 C180 ) C173_=_C181( C173 C181 ) C173_=_C182( C173 C182 ) C173_=_C183( C173 C183 ) C173_=_C185( C173 C185 ) C173_=_C186( C173 C186 ) \nC173_=_C187( C173 C187 ) C174_=_C175( C174 C175 ) C174_=_C176( C174 C176 ) C174_=_C177( C174 C177 ) C174_=_C178( C174 C178 ) C174_=_C179( C174 C179 ) \nC174_=_C180( C174 C180 ) C174_=_C181( C174 C181 ) C174_=_C182( C174 C182 ) C174_=_C183( C174 C183 ) C174_=_C185( C174 C185 ) C174_=_C186( C174 C186 ) \nC174_=_C187( C174 C187 ) C174_=_C246( C174 C246 ) C174_=_C249( C174 C249 ) C175_=_C176( C175 C176 ) C175_=_C177( C175 C177 ) C175_=_C178( C175 C178 ) \nC175_=_C179( C175 C179 ) C175_=_C180( C175 C180 ) C175_=_C181( C175 C181 ) C175_=_C182( C175 C182 ) C175_=_C183( C175 C183 ) C175_=_C185( C175 C185 ) \nC175_=_C186( C175 C186 ) C175_=_C187( C175 C187 ) C175_=_C277( C175 C277 ) C176_=_C177( C176 C177 ) C176_=_C178( C176 C178 ) C176_=_C179( C176 C179 ) \nC176_=_C180( C176 C180 ) C176_=_C181( C176 C181 ) C176_=_C182( C176 C182 ) C176_=_C183( C176 C183 ) C176_=_C185( C176 C185 ) C176_=_C186( C176 C186 ) \nC176_=_C187( C176 C187 ) C176_=_C287( C176 C287 ) C177_=_C178( C177 C178 ) C177_=_C179( C177 C179 ) C177_=_C180( C177 C180 ) C177_=_C181( C177 C181 ) \nC177_=_C182( C177 C182 ) C177_=_C183( C177 C183 ) C177_=_C185( C177 C185 ) C177_=_C186( C177 C186 ) C177_=_C187( C177 C187 ) C177_=_C311( C177 C311 ) \nC177_=_C314( C177 C314 ) C178_=_C179( C178 C179 ) C178_=_C180( C178 C180 ) C178_=_C181( C178 C181 ) C178_=_C182( C178 C182 ) C178_=_C183( C178 C183 ) \nC178_=_C185( C178 C185 ) C178_=_C186( C178 C186 ) C178_=_C187( C178 C187 ) C178_=_C344( C178 C344 ) C179_=_C180( C179 C180 ) C179_=_C181( C179 C181 ) \nC179_=_C182( C179 C182 ) C179_=_C183( C179 C183 ) C179_=_C185( C179 C185 ) C179_=_C186( C179 C186 ) C179_=_C187( C179 C187 ) C179_=_C369( C179 C369 ) \nC180_=_C181( C180 C181 ) C180_=_C182( C180 C182 ) C180_=_C183( C180 C183 ) C180_=_C185( C180 C185 ) C180_=_C186( C180 C186 ) C180_=_C187( C180 C187 ) \nC180_=_C374( C180 C374 ) C181_=_C182( C181 C182 ) C181_=_C183( C181 C183 ) C181_=_C185( C181 C185 ) C181_=_C186( C181 C186 ) C181_=_C187( C181 C187 ) \nC181_=_C393( C181 C393 ) C182_=_C183( C182 C183 ) C182_=_C185( C182 C185 ) C182_=_C186( C182 C186 ) C182_=_C187( C182 C187 ) C182_=_C205( C182 C205 ) \nC182_=_C218( C182 C218 ) C182_=_C246( C182 C246 ) C182_=_C287( C182 C287 ) C182_=_C311( C182 C311 ) C182_=_C325( C182 C325 ) C182_=_C333( C182 C333 ) \nC182_=_C352( C182 C352 ) C182_=_C361( C182 C361 ) C182_=_C369( C182 C369 ) C182_=_C374( C182 C374 ) C182_=_C382( C182 C382 ) C182_=_C387( C182 C387 ) \nC182_=_C398( C182 C398 ) C182_=_C399( C182 C399 ) C182_=_C400( C182 C400 ) C182_=_C401( C182 C401 ) C183_=_C185( C183 C185 ) C183_=_C186( C183 C186 ) \nC183_=_C187( C183 C187 ) C183_=_C398( C183 C398 ) C183_=_C403( C183 C403 ) C185_=_C186( C185 C186 ) C185_=_C187( C185 C187 ) C185_=_C400( C185 C400 ) \nC186_=_C187( C186 C187 ) C187_=_C408( C187 C408 ) C197_=_C249( C197 C249 ) C197_=_C277( C197 C277 ) C197_=_C314( C197 C314 ) C197_=_C336( C197 C336 ) \nC197_=_C344( C197 C344 ) C197_=_C356( C197 C356 ) C197_=_C384( C197 C384 ) C197_=_C393( C197 C393 ) C197_=_C399( C197 C399 ) C197_=_C403( C197 C403 ) \nC197_=_C408( C197 C408 ) C197_=_C409( C197 C409 ) C205_=_C218( C205 C218 ) C205_=_C246( C205 C246 ) C205_=_C287( C205 C287 ) C205_=_C311( C205 C311 ) \nC205_=_C325( C205 C325 ) C205_=_C333( C205 C333 ) C205_=_C352( C205 C352 ) C205_=_C361( C205 C361 ) C205_=_C369( C205 C369 ) C205_=_C374( C205 C374 ) \nC205_=_C382( C205 C382 ) C205_=_C387( C205 C387 ) C205_=_C398( C205 C398 ) C205_=_C399( C205 C399 ) C205_=_C400( C205 C400 ) C205_=_C401( C205 C401 ) \nC218_=_C246( C218 C246 ) C218_=_C287( C218 C287 ) C218_=_C311( C218 C311 ) C218_=_C325( C218 C325 ) C218_=_C333( C218 C333 ) C218_=_C352( C218 C352 ) \nC218_=_C361( C218 C361 ) C218_=_C369( C218 C369 ) C218_=_C374( C218 C374 ) C218_=_C382( C218 C382 ) C218_=_C387( C218 C387 ) C218_=_C398( C218 C398 ) \nC218_=_C399( C218 C399 ) C218_=_C400( C218 C400 ) C218_=_C401( C218 C401 ) C246_=_C249( C246 C249 ) C246_=_C287( C246 C287 ) C246_=_C311( C246 C311 ) \nC246_=_C325( C246 C325 ) C246_=_C333( C246 C333 ) C246_=_C352( C246 C352 ) C246_=_C361( C246 C361 ) C246_=_C369( C246 C369 ) C246_=_C374( C246 C374 ) \nC246_=_C382( C246 C382 ) C246_=_C387( C246 C387 ) C246_=_C398( C246 C398 ) C246_=_C399( C246 C399 ) C246_=_C400( C246 C400 ) C246_=_C401( C246 C401 ) \nC249_=_C277( C249 C277 ) C249_=_C314( C249 C314 ) C249_=_C336( C249 C336 ) C249_=_C344( C249 C344 ) C249_=_C356( C249 C356 ) C249_=_C384( C249 C384 ) \nC249_=_C393( C249 C393 ) C249_=_C399( C249 C399 ) C249_=_C403( C249 C403 ) C249_=_C408( C249 C408 ) C249_=_C409( C249 C409 ) C277_=_C314( C277 C314 ) \nC277_=_C336( C277 C336 ) C277_=_C344( C277 C344 ) C277_=_C356( C277 C356 ) C277_=_C384( C277 C384 ) C277_=_C393( C277 C393 ) C277_=_C399( C277 C399 ) \nC277_=_C403( C277 C403 ) C277_=_C408( C277 C408 ) C277_=_C409( C277 C409 ) C287_=_C311( C287 C311 ) C287_=_C325( C287 C325 ) C287_=_C333( C287 C333 ) \nC287_=_C352( C287 C352 ) C287_=_C361( C287 C361 ) C287_=_C369( C287 C369 ) C287_=_C374( C287 C374 ) C287_=_C382( C287 C382 ) C287_=_C387( C287 C387 ) \nC287_=_C398( C287 C398 ) C287_=_C399( C287 C399 ) C287_=_C400( C287 C400 ) C287_=_C401( C287 C401 ) C311_=_C314( C311 C314 ) C311_=_C325( C311 C325 ) \nC311_=_C333( C311 C333 ) C311_=_C352( C311 C352 ) C311_=_C361( C311 C361 ) C311_=_C369( C311 C369 ) C311_=_C374( C311 C374 ) C311_=_C382( C311 C382 ) \nC311_=_C387( C311 C387 ) C311_=_C398( C311 C398 ) C311_=_C399( C311 C399 ) C311_=_C400( C311 C400 ) C311_=_C401( C311 C401 ) C314_=_C336( C314 C336 ) \nC314_=_C344( C314 C344 ) C314_=_C356( C314 C356 ) C314_=_C384( C314 C384 ) C314_=_C393( C314 C393 ) C314_=_C399( C314 C399 ) C314_=_C403( C314 C403 ) \nC314_=_C408( C314 C408 ) C314_=_C409( C314 C409 ) C325_=_C333( C325 C333 ) C325_=_C352( C325 C352 ) C325_=_C361( C325 C361 ) C325_=_C369( C325 C369 ) \nC325_=_C374( C325 C374 ) C325_=_C382( C325 C382 ) C325_=_C387( C325 C387 ) C325_=_C398( C325 C398 ) C325_=_C399( C325 C399 ) C325_=_C400( C325 C400 ) \nC325_=_C401( C325 C401 ) C333_=_C336( C333 C336 ) C333_=_C352( C333 C352 ) C333_=_C361( C333 C361 ) C333_=_C369( C333 C369 ) C333_=_C374( C333 C374 ) \nC333_=_C382( C333 C382 ) C333_=_C387( C333 C387 ) C333_=_C398( C333 C398 ) C333_=_C399( C333 C399 ) C333_=_C400( C333 C400 ) C333_=_C401( C333 C401 ) \nC336_=_C344( C336 C344 ) C336_=_C356( C336 C356 ) C336_=_C384( C336 C384 ) C336_=_C393( C336 C393 ) C336_=_C399( C336 C399 ) C336_=_C403( C336 C403 ) \nC336_=_C408( C336 C408 ) C336_=_C409( C336 C409 ) C344_=_C356( C344 C356 ) C344_=_C384( C344 C384 ) C344_=_C393( C344 C393 ) C344_=_C399( C344 C399 ) \nC344_=_C403( C344 C403 ) C344_=_C408( C344 C408 ) C344_=_C409( C344 C409 ) C352_=_C361( C352 C361 ) C352_=_C369( C352 C369 ) C352_=_C374( C352 C374 ) \nC352_=_C382( C352 C382 ) C352_=_C387( C352 C387 ) C352_=_C398( C352 C398 ) C352_=_C399( C352 C399 ) C352_=_C400( C352 C400 ) C352_=_C401( C352 C401 ) \nC356_=_C384( C356 C384 ) C356_=_C393( C356 C393 ) C356_=_C399( C356 C399 ) C356_=_C403( C356 C403 ) C356_=_C408( C356 C408 ) C356_=_C409( C356 C409 ) \nC361_=_C369( C361 C369 ) C361_=_C374( C361 C374 ) C361_=_C382( C361 C382 ) C361_=_C387( C361 C387 ) C361_=_C398( C361 C398 ) C361_=_C399( C361 C399 ) \nC361_=_C400( C361 C400 ) C361_=_C401( C361 C401 ) C369_=_C374( C369 C374 ) C369_=_C382( C369 C382 ) C369_=_C387( C369 C387 ) C369_=_C398( C369 C398 ) \nC369_=_C399( C369 C399 ) C369_=_C400( C369 C400 ) C369_=_C401( C369 C401 ) C374_=_C382( C374 C382 ) C374_=_C387( C374 C387 ) C374_=_C398( C374 C398 ) \nC374_=_C399( C374 C399 ) C374_=_C400( C374 C400 ) C374_=_C401( C374 C401 ) C382_=_C384( C382 C384 ) C382_=_C387( C382 C387 ) C382_=_C398( C382 C398 ) \nC382_=_C399( C382 C399 ) C382_=_C400( C382 C400 ) C382_=_C401( C382 C401 ) C384_=_C393( C384 C393 ) C384_=_C399( C384 C399 ) C384_=_C403( C384 C403 ) \nC384_=_C408( C384 C408 ) C384_=_C409( C384 C409 ) C387_=_C398( C387 C398 ) C387_=_C399( C387 C399 ) C387_=_C400( C387 C400 ) C387_=_C401( C387 C401 ) \nC393_=_C399( C393 C399 ) C393_=_C403( C393 C403 ) C393_=_C408( C393 C408 ) C393_=_C409( C393 C409 ) C398_=_C399( C398 C399 ) C398_=_C400( C398 C400 ) \nC398_=_C401( C398 C401 ) C398_=_C403( C398 C403 ) C399_=_C400( C399 C400 ) C399_=_C401( C399 C401 ) C399_=_C403( C399 C403 ) C399_=_C408( C399 C408 ) \nC399_=_C409( C399 C409 ) C400_=_C401( C400 C401 ) C401_=_C409( C401 C409 ) C403_=_C408( C403 C408 ) C403_=_C409( C403 C409 ) C408_=_C409( C408 C409 ) "];17-&gt;27[label="72: C0 C20 C23 C24 C25 \nC26 C27 C29 C30 C31 C32 \nC33 C34 C35 C36 C37 C38 \nC41 C44 C58 C61 C68 C83 \nC86 C103 C115 C120 C135 C147 \nC154 C169 C173 C174 C175 C176 \nC177 C178 C179 C180 C181 C183 \nC185 C186 C187 C197 C205 C218 \nC246 C249 C277 C287 C311 C314 \nC325 C333 C336 C344 C352 C356 \nC361 C369 C374 C382 C384 C387 \nC393 C398 C400 C401 C403 C408 \nC409 \n667: C0_=_C20 ,C0_=_C23 ,C0_=_C24 ,C0_=_C25 ,C0_=_C26 ,\nC0_=_C27 ,C0_=_C29 ,C0_=_C30 ,C0_=_C31 ,C0_=_C32 ,C0_=_C33 ,\nC0_=_C34 ,C0_=_C35 ,C0_=_C36 ,C0_=_C37 ,C0_=_C38 ,C0_=_C41 ,\nC20_=_C61 ,C20_=_C83 ,C20_=_C115 ,C20_=_C135 ,C20_=_C169 ,C20_=_C197 ,\nC20_=_C249 ,C20_=_C277 ,C20_=_C314 ,C20_=_C336 ,C20_=_C344 ,C20_=_C356 ,\nC20_=_C384 ,C20_=_C393 ,C20_=_C403 ,C20_=_C408 ,C20_=_C409 ,C23_=_C24 ,\nC23_=_C25 ,C23_=_C26 ,C23_=_C27 ,C23_=_C29 ,C23_=_C30 ,C23_=_C31 ,\nC23_=_C32 ,C23_=_C33 ,C23_=_C34 ,C23_=_C35 ,C23_=_C36 ,C23_=_C37 ,\nC23_=_C38 ,C23_=_C41 ,C23_=_C44 ,C23_=_C58 ,C23_=_C61 ,C24_=_C25 ,\nC24_=_C26 ,C24_=_C27 ,C24_=_C29 ,C24_=_C30 ,C24_=_C31</w:t>
      </w:r>
    </w:p>
    <w:p>
      <w:pPr>
        <w:pStyle w:val="PreformattedText"/>
        <w:bidi w:val="0"/>
        <w:spacing w:before="0" w:after="0"/>
        <w:jc w:val="left"/>
        <w:rPr/>
      </w:pPr>
      <w:r>
        <w:rPr/>
        <w:t xml:space="preserve"> </w:t>
      </w:r>
      <w:r>
        <w:rPr/>
        <w:t>,C24_=_C32 ,\nC24_=_C33 ,C24_=_C34 ,C24_=_C35 ,C24_=_C36 ,C24_=_C37 ,C24_=_C38 ,\nC24_=_C41 ,C24_=_C103 ,C24_=_C115 ,C25_=_C26 ,C25_=_C27 ,C25_=_C29 ,\nC25_=_C30 ,C25_=_C31 ,C25_=_C32 ,C25_=_C33 ,C25_=_C34 ,C25_=_C35 ,\nC25_=_C36 ,C25_=_C37 ,C25_=_C38 ,C25_=_C41 ,C25_=_C120 ,C25_=_C135 ,\nC26_=_C27 ,C26_=_C29 ,C26_=_C30 ,C26_=_C31 ,C26_=_C32 ,C26_=_C33 ,\nC26_=_C34 ,C26_=_C35 ,C26_=_C36 ,C26_=_C37 ,C26_=_C38 ,C26_=_C41 ,\nC26_=_C147 ,C27_=_C29 ,C27_=_C30 ,C27_=_C31 ,C27_=_C32 ,C27_=_C33 ,\nC27_=_C34 ,C27_=_C35 ,C27_=_C36 ,C27_=_C37 ,C27_=_C38 ,C27_=_C41 ,\nC27_=_C154 ,C27_=_C169 ,C29_=_C30 ,C29_=_C31 ,C29_=_C32 ,C29_=_C33 ,\nC29_=_C34 ,C29_=_C35 ,C29_=_C36 ,C29_=_C37 ,C29_=_C38 ,C29_=_C41 ,\nC29_=_C173 ,C30_=_C31 ,C30_=_C32 ,C30_=_C33 ,C30_=_C34 ,C30_=_C35 ,\nC30_=_C36 ,C30_=_C37 ,C30_=_C38 ,C30_=_C41 ,C30_=_C174 ,C30_=_C246 ,\nC30_=_C249 ,C31_=_C32 ,C31_=_C33 ,C31_=_C34 ,C31_=_C35 ,C31_=_C36 ,\nC31_=_C37 ,C31_=_C38 ,C31_=_C41 ,C32_=_C33 ,C32_=_C34 ,C32_=_C35 ,\nC32_=_C36 ,C32_=_C37 ,C32_=_C38 ,C32_=_C41 ,C32_=_C175 ,C32_=_C277 ,\nC33_=_C34 ,C33_=_C35 ,C33_=_C36 ,C33_=_C37 ,C33_=_C38 ,C33_=_C41 ,\nC33_=_C176 ,C33_=_C287 ,C34_=_C35 ,C34_=_C36 ,C34_=_C37 ,C34_=_C38 ,\nC34_=_C41 ,C34_=_C352 ,C35_=_C36 ,C35_=_C37 ,C35_=_C38 ,C35_=_C41 ,\nC35_=_C356 ,C36_=_C37 ,C36_=_C38 ,C36_=_C41 ,C36_=_C179 ,C36_=_C369 ,\nC37_=_C38 ,C37_=_C41 ,C37_=_C180 ,C37_=_C374 ,C38_=_C41 ,C38_=_C382 ,\nC38_=_C384 ,C44_=_C58 ,C44_=_C61 ,C44_=_C68 ,C44_=_C86 ,C44_=_C103 ,\nC44_=_C120 ,C44_=_C154 ,C44_=_C173 ,C44_=_C174 ,C44_=_C175 ,C44_=_C176 ,\nC44_=_C177 ,C44_=_C178 ,C44_=_C179 ,C44_=_C180 ,C44_=_C181 ,C44_=_C183 ,\nC44_=_C185 ,C44_=_C186 ,C44_=_C187 ,C58_=_C61 ,C58_=_C147 ,C58_=_C205 ,\nC58_=_C218 ,C58_=_C246 ,C58_=_C287 ,C58_=_C311 ,C58_=_C325 ,C58_=_C333 ,\nC58_=_C352 ,C58_=_C361 ,C58_=_C369 ,C58_=_C374 ,C58_=_C382 ,C58_=_C387 ,\nC58_=_C398 ,C58_=_C400 ,C58_=_C401 ,C61_=_C83 ,C61_=_C115 ,C61_=_C135 ,\nC61_=_C169 ,C61_=_C197 ,C61_=_C249 ,C61_=_C277 ,C61_=_C314 ,C61_=_C336 ,\nC61_=_C344 ,C61_=_C356 ,C61_=_C384 ,C61_=_C393 ,C61_=_C403 ,C61_=_C408 ,\nC61_=_C409 ,C68_=_C83 ,C68_=_C86 ,C68_=_C103 ,C68_=_C120 ,C68_=_C154 ,\nC68_=_C173 ,C68_=_C174 ,C68_=_C175 ,C68_=_C176 ,C68_=_C177 ,C68_=_C178 ,\nC68_=_C179 ,C68_=_C180 ,C68_=_C181 ,C68_=_C183 ,C68_=_C185 ,C68_=_C186 ,\nC68_=_C187 ,C83_=_C115 ,C83_=_C135 ,C83_=_C169 ,C83_=_C197 ,C83_=_C249 ,\nC83_=_C277 ,C83_=_C314 ,C83_=_C336 ,C83_=_C344 ,C83_=_C356 ,C83_=_C384 ,\nC83_=_C393 ,C83_=_C403 ,C83_=_C408 ,C83_=_C409 ,C86_=_C103 ,C86_=_C120 ,\nC86_=_C154 ,C86_=_C173 ,C86_=_C174 ,C86_=_C175 ,C86_=_C176 ,C86_=_C177 ,\nC86_=_C178 ,C86_=_C179 ,C86_=_C180 ,C86_=_C181 ,C86_=_C183 ,C86_=_C185 ,\nC86_=_C186 ,C86_=_C187 ,C103_=_C115 ,C103_=_C120 ,C103_=_C154 ,C103_=_C173 ,\nC103_=_C174 ,C103_=_C175 ,C103_=_C176 ,C103_=_C177 ,C103_=_C178 ,C103_=_C179 ,\nC103_=_C180 ,C103_=_C181 ,C103_=_C183 ,C103_=_C185 ,C103_=_C186 ,C103_=_C187 ,\nC115_=_C135 ,C115_=_C169 ,C115_=_C197 ,C115_=_C249 ,C115_=_C277 ,C115_=_C314 ,\nC115_=_C336 ,C115_=_C344 ,C115_=_C356 ,C115_=_C384 ,C115_=_C393 ,C115_=_C403 ,\nC115_=_C408 ,C115_=_C409 ,C120_=_C135 ,C120_=_C154 ,C120_=_C173 ,C120_=_C174 ,\nC120_=_C175 ,C120_=_C176 ,C120_=_C177 ,C120_=_C178 ,C120_=_C179 ,C120_=_C180 ,\nC120_=_C181 ,C120_=_C183 ,C120_=_C185 ,C120_=_C186 ,C120_=_C187 ,C135_=_C169 ,\nC135_=_C197 ,C135_=_C249 ,C135_=_C277 ,C135_=_C314 ,C135_=_C336 ,C135_=_C344 ,\nC135_=_C356 ,C135_=_C384 ,C135_=_C393 ,C135_=_C403 ,C135_=_C408 ,C135_=_C409 ,\nC147_=_C205 ,C147_=_C218 ,C147_=_C246 ,C147_=_C287 ,C147_=_C311 ,C147_=_C325 ,\nC147_=_C333 ,C147_=_C352 ,C147_=_C361 ,C147_=_C369 ,C147_=_C374 ,C147_=_C382 ,\nC147_=_C387 ,C147_=_C398 ,C147_=_C400 ,C147_=_C401 ,C154_=_C169 ,C154_=_C173 ,\nC154_=_C174 ,C154_=_C175 ,C154_=_C176 ,C154_=_C177 ,C154_=_C178 ,C154_=_C179 ,\nC154_=_C180 ,C154_=_C181 ,C154_=_C183 ,C154_=_C185 ,C154_=_C186 ,C154_=_C187 ,\nC169_=_C197 ,C169_=_C249 ,C169_=_C277 ,C169_=_C314 ,C169_=_C336 ,C169_=_C344 ,\nC169_=_C356 ,C169_=_C384 ,C169_=_C393 ,C169_=_C403 ,C169_=_C408 ,C169_=_C409 ,\nC173_=_C174 ,C173_=_C175 ,C173_=_C176 ,C173_=_C177 ,C173_=_C178 ,C173_=_C179 ,\nC173_=_C180 ,C173_=_C181 ,C173_=_C183 ,C173_=_C185 ,C173_=_C186 ,C173_=_C187 ,\nC174_=_C175 ,C174_=_C176 ,C174_=_C177 ,C174_=_C178 ,C174_=_C179 ,C174_=_C180 ,\nC174_=_C181 ,C174_=_C183 ,C174_=_C185 ,C174_=_C186 ,C174_=_C187 ,C174_=_C246 ,\nC174_=_C249 ,C175_=_C176 ,C175_=_C177 ,C175_=_C178 ,C175_=_C179 ,C175_=_C180 ,\nC175_=_C181 ,C175_=_C183 ,C175_=_C185 ,C175_=_C186 ,C175_=_C187 ,C175_=_C277 ,\nC176_=_C177 ,C176_=_C178 ,C176_=_C179 ,C176_=_C180 ,C176_=_C181 ,C176_=_C183 ,\nC176_=_C185 ,C176_=_C186 ,C176_=_C187 ,C176_=_C287 ,C177_=_C178 ,C177_=_C179 ,\nC177_=_C180 ,C177_=_C181 ,C177_=_C183 ,C177_=_C185 ,C177_=_C186 ,C177_=_C187 ,\nC177_=_C311 ,C177_=_C314 ,C178_=_C179 ,C178_=_C180 ,C178_=_C181 ,C178_=_C183 ,\nC178_=_C185 ,C178_=_C186 ,C178_=_C187 ,C178_=_C344 ,C179_=_C180 ,C179_=_C181 ,\nC179_=_C183 ,C179_=_C185 ,C179_=_C186 ,C179_=_C187 ,C179_=_C369 ,C180_=_C181 ,\nC180_=_C183 ,C180_=_C185 ,C180_=_C186 ,C180_=_C187 ,C180_=_C374 ,C181_=_C183 ,\nC181_=_C185 ,C181_=_C186 ,C181_=_C187 ,C181_=_C393 ,C183_=_C185 ,C183_=_C186 ,\nC183_=_C187 ,C183_=_C398 ,C183_=_C403 ,C185_=_C186 ,C185_=_C187 ,C185_=_C400 ,\nC186_=_C187 ,C187_=_C408 ,C197_=_C249 ,C197_=_C277 ,C197_=_C314 ,C197_=_C336 ,\nC197_=_C344 ,C197_=_C356 ,C197_=_C384 ,C197_=_C393 ,C197_=_C403 ,C197_=_C408 ,\nC197_=_C409 ,C205_=_C218 ,C205_=_C246 ,C205_=_C287 ,C205_=_C311 ,C205_=_C325 ,\nC205_=_C333 ,C205_=_C352 ,C205_=_C361 ,C205_=_C369 ,C205_=_C374 ,C205_=_C382 ,\nC205_=_C387 ,C205_=_C398 ,C205_=_C400 ,C205_=_C401 ,C218_=_C246 ,C218_=_C287 ,\nC218_=_C311 ,C218_=_C325 ,C218_=_C333 ,C218_=_C352 ,C218_=_C361 ,C218_=_C369 ,\nC218_=_C374 ,C218_=_C382 ,C218_=_C387 ,C218_=_C398 ,C218_=_C400 ,C218_=_C401 ,\nC246_=_C249 ,C246_=_C287 ,C246_=_C311 ,C246_=_C325 ,C246_=_C333 ,C246_=_C352 ,\nC246_=_C361 ,C246_=_C369 ,C246_=_C374 ,C246_=_C382 ,C246_=_C387 ,C246_=_C398 ,\nC246_=_C400 ,C246_=_C401 ,C249_=_C277 ,C249_=_C314 ,C249_=_C336 ,C249_=_C344 ,\nC249_=_C356 ,C249_=_C384 ,C249_=_C393 ,C249_=_C403 ,C249_=_C408 ,C249_=_C409 ,\nC277_=_C314 ,C277_=_C336 ,C277_=_C344 ,C277_=_C356 ,C277_=_C384 ,C277_=_C393 ,\nC277_=_C403 ,C277_=_C408 ,C277_=_C409 ,C287_=_C311 ,C287_=_C325 ,C287_=_C333 ,\nC287_=_C352 ,C287_=_C361 ,C287_=_C369 ,C287_=_C374 ,C287_=_C382 ,C287_=_C387 ,\nC287_=_C398 ,C287_=_C400 ,C287_=_C401 ,C311_=_C314 ,C311_=_C325 ,C311_=_C333 ,\nC311_=_C352 ,C311_=_C361 ,C311_=_C369 ,C311_=_C374 ,C311_=_C382 ,C311_=_C387 ,\nC311_=_C398 ,C311_=_C400 ,C311_=_C401 ,C314_=_C336 ,C314_=_C344 ,C314_=_C356 ,\nC314_=_C384 ,C314_=_C393 ,C314_=_C403 ,C314_=_C408 ,C314_=_C409 ,C325_=_C333 ,\nC325_=_C352 ,C325_=_C361 ,C325_=_C369 ,C325_=_C374 ,C325_=_C382 ,C325_=_C387 ,\nC325_=_C398 ,C325_=_C400 ,C325_=_C401 ,C333_=_C336 ,C333_=_C352 ,C333_=_C361 ,\nC333_=_C369 ,C333_=_C374 ,C333_=_C382 ,C333_=_C387 ,C333_=_C398 ,C333_=_C400 ,\nC333_=_C401 ,C336_=_C344 ,C336_=_C356 ,C336_=_C384 ,C336_=_C393 ,C336_=_C403 ,\nC336_=_C408 ,C336_=_C409 ,C344_=_C356 ,C344_=_C384 ,C344_=_C393 ,C344_=_C403 ,\nC344_=_C408 ,C344_=_C409 ,C352_=_C361 ,C352_=_C369 ,C352_=_C374 ,C352_=_C382 ,\nC352_=_C387 ,C352_=_C398 ,C352_=_C400 ,C352_=_C401 ,C356_=_C384 ,C356_=_C393 ,\nC356_=_C403 ,C356_=_C408 ,C356_=_C409 ,C361_=_C369 ,C361_=_C374 ,C361_=_C382 ,\nC361_=_C387 ,C361_=_C398 ,C361_=_C400 ,C361_=_C401 ,C369_=_C374 ,C369_=_C382 ,\nC369_=_C387 ,C369_=_C398 ,C369_=_C400 ,C369_=_C401 ,C374_=_C382 ,C374_=_C387 ,\nC374_=_C398 ,C374_=_C400 ,C374_=_C401 ,C382_=_C384 ,C382_=_C387 ,C382_=_C398 ,\nC382_=_C400 ,C382_=_C401 ,C384_=_C393 ,C384_=_C403 ,C384_=_C408 ,C384_=_C409 ,\nC387_=_C398 ,C387_=_C400 ,C387_=_C401 ,C393_=_C403 ,C393_=_C408 ,C393_=_C409 ,\nC398_=_C400 ,C398_=_C401 ,C398_=_C403 ,C400_=_C401 ,C401_=_C409 ,C403_=_C408 ,\nC403_=_C409 ,C408_=_C409 ,"];28[shape=box, label="id:28 level: 3\n71: C18 C34 C53 C54 C55 \nC77 C78 C80 C93 C95 C110 \nC111 C112 C129 C131 C143 C161 \nC162 C164 C178 C193 C204 C214 \nC228 C256 C258 C261 C271 C272 \nC275 C283 C285 C295 C296 C297 \nC300 C307 C308 C309 C320 C322 \nC339 C340 C341 C342 C343 C344 \nC345 C346 C347 C348 C349 C350 \nC351 C352 C353 C357 C358 C360 \nC361 C362 C363 C364 C365 C380 \nC386 C387 C388 C389 C390 C391 \n700: C18_=_C80( C18 C80 ) C18_=_C95( C18 C95 ) C18_=_C112( C18 C112 ) C18_=_C131( C18 C131 ) C18_=_C204( C18 C204 ) \nC18_=_C261( C18 C261 ) C18_=_C275( C18 C275 ) C18_=_C285( C18 C285 ) C18_=_C300( C18 C300 ) C18_=_C309( C18 C309 ) C18_=_C350( C18 C350 ) \nC18_=_C380( C18 C380 ) C18_=_C386( C18 C386 ) C18_=_C387( C18 C387 ) C18_=_C388( C18 C388 ) C18_=_C389( C18 C389 ) C18_=_C390( C18 C390 ) \nC18_=_C391( C18 C391 ) C34_=_C54( C34 C54 ) C34_=_C78( C34 C78 ) C34_=_C110( C34 C110 ) C34_=_C143( C34 C143 ) C34_=_C162( C34 C162 ) \nC34_=_C256( C34 C256 ) C34_=_C272( C34 C272 ) C34_=_C296( C34 C296 ) C34_=_C307( C34 C307 ) C34_=_C320( C34 C320 ) C34_=_C347( C34 C347 ) \nC34_=_C348( C34 C348 ) C34_=_C349( C34 C349 ) C34_=_C350( C34 C350 ) C34_=_C351( C34 C351 ) C34_=_C352( C34 C352 ) C34_=_C353( C34 C353 ) \nC53_=_C54( C53 C54 ) C53_=_C55( C53 C55 ) C53_=_C77( C53 C77 ) C53_=_C93( C53 C93 ) C53_=_C161( C53 C161 ) C53_=_C178( C53 C178 ) \nC53_=_C193( C53 C193 ) C53_=_C228( C53 C228 ) C53_=_C271( C53 C271 ) C53_=_C295( C53 C295 ) C53_=_C339( C53 C339 ) C53_=_C340( C53 C340 ) \nC53_=_C341( C53 C341 ) C53_=_C342( C53 C342 ) C53_=_C343( C53 C343 ) C53_=_C344( C53 C344 ) C53_=_C345( C53 C345 ) C53_=_C346( C53 C346 ) \nC54_=_C55( C54 C55 ) C54_=_C78( C54 C78 ) C54_=_C110( C54 C110 ) C54_=_C143( C54 C143 ) C54_=_C162( C54 C162 ) C54_=_C256( C54 C256 ) \nC54_=_C272( C54 C272 ) C54_=_C296( C54 C296 ) C54_=_C307( C54 C307 ) C54_=_C320( C54 C320 ) C54_=_C347( C54 C347 ) C54_=_C348( C54 C348 ) \nC54_=_C349( C54 C349 ) C54_=_C350( C54 C350 ) C54_=_C351( C54 C351 ) C54_=_C352( C54 C352 ) C54_=_C353( C54 C353 ) C55_=_C111( C55 C111 ) \nC55_=_C129( C55 C129 ) C55_=_C164( C55 C164 ) C55_=_C214(</w:t>
      </w:r>
    </w:p>
    <w:p>
      <w:pPr>
        <w:pStyle w:val="PreformattedText"/>
        <w:bidi w:val="0"/>
        <w:spacing w:before="0" w:after="0"/>
        <w:jc w:val="left"/>
        <w:rPr/>
      </w:pPr>
      <w:r>
        <w:rPr/>
        <w:t xml:space="preserve"> </w:t>
      </w:r>
      <w:r>
        <w:rPr/>
        <w:t>C55 C214 ) C55_=_C258( C55 C258 ) C55_=_C283( C55 C283 ) C55_=_C297( C55 C297 ) \nC55_=_C308( C55 C308 ) C55_=_C322( C55 C322 ) C55_=_C340( C55 C340 ) C55_=_C348( C55 C348 ) C55_=_C357( C55 C357 ) C55_=_C358( C55 C358 ) \nC55_=_C360( C55 C360 ) C55_=_C361( C55 C361 ) C55_=_C362( C55 C362 ) C55_=_C363( C55 C363 ) C55_=_C364( C55 C364 ) C55_=_C365( C55 C365 ) \nC77_=_C78( C77 C78 ) C77_=_C80( C77 C80 ) C77_=_C93( C77 C93 ) C77_=_C161( C77 C161 ) C77_=_C178( C77 C178 ) C77_=_C193( C77 C193 ) \nC77_=_C228( C77 C228 ) C77_=_C271( C77 C271 ) C77_=_C295( C77 C295 ) C77_=_C339( C77 C339 ) C77_=_C340( C77 C340 ) C77_=_C341( C77 C341 ) \nC77_=_C342( C77 C342 ) C77_=_C343( C77 C343 ) C77_=_C344( C77 C344 ) C77_=_C345( C77 C345 ) C77_=_C346( C77 C346 ) C78_=_C80( C78 C80 ) \nC78_=_C110( C78 C110 ) C78_=_C143( C78 C143 ) C78_=_C162( C78 C162 ) C78_=_C256( C78 C256 ) C78_=_C272( C78 C272 ) C78_=_C296( C78 C296 ) \nC78_=_C307( C78 C307 ) C78_=_C320( C78 C320 ) C78_=_C347( C78 C347 ) C78_=_C348( C78 C348 ) C78_=_C349( C78 C349 ) C78_=_C350( C78 C350 ) \nC78_=_C351( C78 C351 ) C78_=_C352( C78 C352 ) C78_=_C353( C78 C353 ) C80_=_C95( C80 C95 ) C80_=_C112( C80 C112 ) C80_=_C131( C80 C131 ) \nC80_=_C204( C80 C204 ) C80_=_C261( C80 C261 ) C80_=_C275( C80 C275 ) C80_=_C285( C80 C285 ) C80_=_C300( C80 C300 ) C80_=_C309( C80 C309 ) \nC80_=_C350( C80 C350 ) C80_=_C380( C80 C380 ) C80_=_C386( C80 C386 ) C80_=_C387( C80 C387 ) C80_=_C388( C80 C388 ) C80_=_C389( C80 C389 ) \nC80_=_C390( C80 C390 ) C80_=_C391( C80 C391 ) C93_=_C95( C93 C95 ) C93_=_C161( C93 C161 ) C93_=_C178( C93 C178 ) C93_=_C193( C93 C193 ) \nC93_=_C228( C93 C228 ) C93_=_C271( C93 C271 ) C93_=_C295( C93 C295 ) C93_=_C339( C93 C339 ) C93_=_C340( C93 C340 ) C93_=_C341( C93 C341 ) \nC93_=_C342( C93 C342 ) C93_=_C343( C93 C343 ) C93_=_C344( C93 C344 ) C93_=_C345( C93 C345 ) C93_=_C346( C93 C346 ) C95_=_C112( C95 C112 ) \nC95_=_C131( C95 C131 ) C95_=_C204( C95 C204 ) C95_=_C261( C95 C261 ) C95_=_C275( C95 C275 ) C95_=_C285( C95 C285 ) C95_=_C300( C95 C300 ) \nC95_=_C309( C95 C309 ) C95_=_C350( C95 C350 ) C95_=_C380( C95 C380 ) C95_=_C386( C95 C386 ) C95_=_C387( C95 C387 ) C95_=_C388( C95 C388 ) \nC95_=_C389( C95 C389 ) C95_=_C390( C95 C390 ) C95_=_C391( C95 C391 ) C110_=_C111( C110 C111 ) C110_=_C112( C110 C112 ) C110_=_C143( C110 C143 ) \nC110_=_C162( C110 C162 ) C110_=_C256( C110 C256 ) C110_=_C272( C110 C272 ) C110_=_C296( C110 C296 ) C110_=_C307( C110 C307 ) C110_=_C320( C110 C320 ) \nC110_=_C347( C110 C347 ) C110_=_C348( C110 C348 ) C110_=_C349( C110 C349 ) C110_=_C350( C110 C350 ) C110_=_C351( C110 C351 ) C110_=_C352( C110 C352 ) \nC110_=_C353( C110 C353 ) C111_=_C112( C111 C112 ) C111_=_C129( C111 C129 ) C111_=_C164( C111 C164 ) C111_=_C214( C111 C214 ) C111_=_C258( C111 C258 ) \nC111_=_C283( C111 C283 ) C111_=_C297( C111 C297 ) C111_=_C308( C111 C308 ) C111_=_C322( C111 C322 ) C111_=_C340( C111 C340 ) C111_=_C348( C111 C348 ) \nC111_=_C357( C111 C357 ) C111_=_C358( C111 C358 ) C111_=_C360( C111 C360 ) C111_=_C361( C111 C361 ) C111_=_C362( C111 C362 ) C111_=_C363( C111 C363 ) \nC111_=_C364( C111 C364 ) C111_=_C365( C111 C365 ) C112_=_C131( C112 C131 ) C112_=_C204( C112 C204 ) C112_=_C261( C112 C261 ) C112_=_C275( C112 C275 ) \nC112_=_C285( C112 C285 ) C112_=_C300( C112 C300 ) C112_=_C309( C112 C309 ) C112_=_C350( C112 C350 ) C112_=_C380( C112 C380 ) C112_=_C386( C112 C386 ) \nC112_=_C387( C112 C387 ) C112_=_C388( C112 C388 ) C112_=_C389( C112 C389 ) C112_=_C390( C112 C390 ) C112_=_C391( C112 C391 ) C129_=_C131( C129 C131 ) \nC129_=_C164( C129 C164 ) C129_=_C214( C129 C214 ) C129_=_C258( C129 C258 ) C129_=_C283( C129 C283 ) C129_=_C297( C129 C297 ) C129_=_C308( C129 C308 ) \nC129_=_C322( C129 C322 ) C129_=_C340( C129 C340 ) C129_=_C348( C129 C348 ) C129_=_C357( C129 C357 ) C129_=_C358( C129 C358 ) C129_=_C360( C129 C360 ) \nC129_=_C361( C129 C361 ) C129_=_C362( C129 C362 ) C129_=_C363( C129 C363 ) C129_=_C364( C129 C364 ) C129_=_C365( C129 C365 ) C131_=_C204( C131 C204 ) \nC131_=_C261( C131 C261 ) C131_=_C275( C131 C275 ) C131_=_C285( C131 C285 ) C131_=_C300( C131 C300 ) C131_=_C309( C131 C309 ) C131_=_C350( C131 C350 ) \nC131_=_C380( C131 C380 ) C131_=_C386( C131 C386 ) C131_=_C387( C131 C387 ) C131_=_C388( C131 C388 ) C131_=_C389( C131 C389 ) C131_=_C390( C131 C390 ) \nC131_=_C391( C131 C391 ) C143_=_C162( C143 C162 ) C143_=_C256( C143 C256 ) C143_=_C272( C143 C272 ) C143_=_C296( C143 C296 ) C143_=_C307( C143 C307 ) \nC143_=_C320( C143 C320 ) C143_=_C347( C143 C347 ) C143_=_C348( C143 C348 ) C143_=_C349( C143 C349 ) C143_=_C350( C143 C350 ) C143_=_C351( C143 C351 ) \nC143_=_C352( C143 C352 ) C143_=_C353( C143 C353 ) C161_=_C162( C161 C162 ) C161_=_C164( C161 C164 ) C161_=_C178( C161 C178 ) C161_=_C193( C161 C193 ) \nC161_=_C228( C161 C228 ) C161_=_C271( C161 C271 ) C161_=_C295( C161 C295 ) C161_=_C339( C161 C339 ) C161_=_C340( C161 C340 ) C161_=_C341( C161 C341 ) \nC161_=_C342( C161 C342 ) C161_=_C343( C161 C343 ) C161_=_C344( C161 C344 ) C161_=_C345( C161 C345 ) C161_=_C346( C161 C346 ) C162_=_C164( C162 C164 ) \nC162_=_C256( C162 C256 ) C162_=_C272( C162 C272 ) C162_=_C296( C162 C296 ) C162_=_C307( C162 C307 ) C162_=_C320( C162 C320 ) C162_=_C347( C162 C347 ) \nC162_=_C348( C162 C348 ) C162_=_C349( C162 C349 ) C162_=_C350( C162 C350 ) C162_=_C351( C162 C351 ) C162_=_C352( C162 C352 ) C162_=_C353( C162 C353 ) \nC164_=_C214( C164 C214 ) C164_=_C258( C164 C258 ) C164_=_C283( C164 C283 ) C164_=_C297( C164 C297 ) C164_=_C308( C164 C308 ) C164_=_C322( C164 C322 ) \nC164_=_C340( C164 C340 ) C164_=_C348( C164 C348 ) C164_=_C357( C164 C357 ) C164_=_C358( C164 C358 ) C164_=_C360( C164 C360 ) C164_=_C361( C164 C361 ) \nC164_=_C362( C164 C362 ) C164_=_C363( C164 C363 ) C164_=_C364( C164 C364 ) C164_=_C365( C164 C365 ) C178_=_C193( C178 C193 ) C178_=_C228( C178 C228 ) \nC178_=_C271( C178 C271 ) C178_=_C295( C178 C295 ) C178_=_C339( C178 C339 ) C178_=_C340( C178 C340 ) C178_=_C341( C178 C341 ) C178_=_C342( C178 C342 ) \nC178_=_C343( C178 C343 ) C178_=_C344( C178 C344 ) C178_=_C345( C178 C345 ) C178_=_C346( C178 C346 ) C193_=_C228( C193 C228 ) C193_=_C271( C193 C271 ) \nC193_=_C295( C193 C295 ) C193_=_C339( C193 C339 ) C193_=_C340( C193 C340 ) C193_=_C341( C193 C341 ) C193_=_C342( C193 C342 ) C193_=_C343( C193 C343 ) \nC193_=_C344( C193 C344 ) C193_=_C345( C193 C345 ) C193_=_C346( C193 C346 ) C204_=_C261( C204 C261 ) C204_=_C275( C204 C275 ) C204_=_C285( C204 C285 ) \nC204_=_C300( C204 C300 ) C204_=_C309( C204 C309 ) C204_=_C350( C204 C350 ) C204_=_C380( C204 C380 ) C204_=_C386( C204 C386 ) C204_=_C387( C204 C387 ) \nC204_=_C388( C204 C388 ) C204_=_C389( C204 C389 ) C204_=_C390( C204 C390 ) C204_=_C391( C204 C391 ) C214_=_C258( C214 C258 ) C214_=_C283( C214 C283 ) \nC214_=_C297( C214 C297 ) C214_=_C308( C214 C308 ) C214_=_C322( C214 C322 ) C214_=_C340( C214 C340 ) C214_=_C348( C214 C348 ) C214_=_C357( C214 C357 ) \nC214_=_C358( C214 C358 ) C214_=_C360( C214 C360 ) C214_=_C361( C214 C361 ) C214_=_C362( C214 C362 ) C214_=_C363( C214 C363 ) C214_=_C364( C214 C364 ) \nC214_=_C365( C214 C365 ) C228_=_C271( C228 C271 ) C228_=_C295( C228 C295 ) C228_=_C339( C228 C339 ) C228_=_C340( C228 C340 ) C228_=_C341( C228 C341 ) \nC228_=_C342( C228 C342 ) C228_=_C343( C228 C343 ) C228_=_C344( C228 C344 ) C228_=_C345( C228 C345 ) C228_=_C346( C228 C346 ) C256_=_C258( C256 C258 ) \nC256_=_C261( C256 C261 ) C256_=_C272( C256 C272 ) C256_=_C296( C256 C296 ) C256_=_C307( C256 C307 ) C256_=_C320( C256 C320 ) C256_=_C347( C256 C347 ) \nC256_=_C348( C256 C348 ) C256_=_C349( C256 C349 ) C256_=_C350( C256 C350 ) C256_=_C351( C256 C351 ) C256_=_C352( C256 C352 ) C256_=_C353( C256 C353 ) \nC258_=_C261( C258 C261 ) C258_=_C283( C258 C283 ) C258_=_C297( C258 C297 ) C258_=_C308( C258 C308 ) C258_=_C322( C258 C322 ) C258_=_C340( C258 C340 ) \nC258_=_C348( C258 C348 ) C258_=_C357( C258 C357 ) C258_=_C358( C258 C358 ) C258_=_C360( C258 C360 ) C258_=_C361( C258 C361 ) C258_=_C362( C258 C362 ) \nC258_=_C363( C258 C363 ) C258_=_C364( C258 C364 ) C258_=_C365( C258 C365 ) C261_=_C275( C261 C275 ) C261_=_C285( C261 C285 ) C261_=_C300( C261 C300 ) \nC261_=_C309( C261 C309 ) C261_=_C350( C261 C350 ) C261_=_C380( C261 C380 ) C261_=_C386( C261 C386 ) C261_=_C387( C261 C387 ) C261_=_C388( C261 C388 ) \nC261_=_C389( C261 C389 ) C261_=_C390( C261 C390 ) C261_=_C391( C261 C391 ) C271_=_C272( C271 C272 ) C271_=_C275( C271 C275 ) C271_=_C295( C271 C295 ) \nC271_=_C339( C271 C339 ) C271_=_C340( C271 C340 ) C271_=_C341( C271 C341 ) C271_=_C342( C271 C342 ) C271_=_C343( C271 C343 ) C271_=_C344( C271 C344 ) \nC271_=_C345( C271 C345 ) C271_=_C346( C271 C346 ) C272_=_C275( C272 C275 ) C272_=_C296( C272 C296 ) C272_=_C307( C272 C307 ) C272_=_C320( C272 C320 ) \nC272_=_C347( C272 C347 ) C272_=_C348( C272 C348 ) C272_=_C349( C272 C349 ) C272_=_C350( C272 C350 ) C272_=_C351( C272 C351 ) C272_=_C352( C272 C352 ) \nC272_=_C353( C272 C353 ) C275_=_C285( C275 C285 ) C275_=_C300( C275 C300 ) C275_=_C309( C275 C309 ) C275_=_C350( C275 C350 ) C275_=_C380( C275 C380 ) \nC275_=_C386( C275 C386 ) C275_=_C387( C275 C387 ) C275_=_C388( C275 C388 ) C275_=_C389( C275 C389 ) C275_=_C390( C275 C390 ) C275_=_C391( C275 C391 ) \nC283_=_C285( C283 C285 ) C283_=_C297( C283 C297 ) C283_=_C308( C283 C308 ) C283_=_C322( C283 C322 ) C283_=_C340( C283 C340 ) C283_=_C348( C283 C348 ) \nC283_=_C357( C283 C357 ) C283_=_C358( C283 C358 ) C283_=_C360( C283 C360 ) C283_=_C361( C283 C361 ) C283_=_C362( C283 C362 ) C283_=_C363( C283 C363 ) \nC283_=_C364( C283 C364 ) C283_=_C365( C283 C365 ) C285_=_C300( C285 C300 ) C285_=_C309( C285 C309 ) C285_=_C350( C285 C350 ) C285_=_C380( C285 C380 ) \nC285_=_C386( C285 C386 ) C285_=_C387( C285 C387 ) C285_=_C388( C285 C388 ) C285_=_C389( C285 C389 ) C285_=_C390( C285 C390 ) C285_=_C391( C285 C391 ) \nC295_=_C296( C295 C296 ) C295_=_C297( C295 C297 ) C295_=_C300( C295 C300 ) C295_=_C339( C295 C339 ) C295_=_C340( C295 C340 ) C295_=_C341(</w:t>
      </w:r>
    </w:p>
    <w:p>
      <w:pPr>
        <w:pStyle w:val="PreformattedText"/>
        <w:bidi w:val="0"/>
        <w:spacing w:before="0" w:after="0"/>
        <w:jc w:val="left"/>
        <w:rPr/>
      </w:pPr>
      <w:r>
        <w:rPr/>
        <w:t xml:space="preserve"> </w:t>
      </w:r>
      <w:r>
        <w:rPr/>
        <w:t>C295 C341 ) \nC295_=_C342( C295 C342 ) C295_=_C343( C295 C343 ) C295_=_C344( C295 C344 ) C295_=_C345( C295 C345 ) C295_=_C346( C295 C346 ) C296_=_C297( C296 C297 ) \nC296_=_C300( C296 C300 ) C296_=_C307( C296 C307 ) C296_=_C320( C296 C320 ) C296_=_C347( C296 C347 ) C296_=_C348( C296 C348 ) C296_=_C349( C296 C349 ) \nC296_=_C350( C296 C350 ) C296_=_C351( C296 C351 ) C296_=_C352( C296 C352 ) C296_=_C353( C296 C353 ) C297_=_C300( C297 C300 ) C297_=_C308( C297 C308 ) \nC297_=_C322( C297 C322 ) C297_=_C340( C297 C340 ) C297_=_C348( C297 C348 ) C297_=_C357( C297 C357 ) C297_=_C358( C297 C358 ) C297_=_C360( C297 C360 ) \nC297_=_C361( C297 C361 ) C297_=_C362( C297 C362 ) C297_=_C363( C297 C363 ) C297_=_C364( C297 C364 ) C297_=_C365( C297 C365 ) C300_=_C309( C300 C309 ) \nC300_=_C350( C300 C350 ) C300_=_C380( C300 C380 ) C300_=_C386( C300 C386 ) C300_=_C387( C300 C387 ) C300_=_C388( C300 C388 ) C300_=_C389( C300 C389 ) \nC300_=_C390( C300 C390 ) C300_=_C391( C300 C391 ) C307_=_C308( C307 C308 ) C307_=_C309( C307 C309 ) C307_=_C320( C307 C320 ) C307_=_C347( C307 C347 ) \nC307_=_C348( C307 C348 ) C307_=_C349( C307 C349 ) C307_=_C350( C307 C350 ) C307_=_C351( C307 C351 ) C307_=_C352( C307 C352 ) C307_=_C353( C307 C353 ) \nC308_=_C309( C308 C309 ) C308_=_C322( C308 C322 ) C308_=_C340( C308 C340 ) C308_=_C348( C308 C348 ) C308_=_C357( C308 C357 ) C308_=_C358( C308 C358 ) \nC308_=_C360( C308 C360 ) C308_=_C361( C308 C361 ) C308_=_C362( C308 C362 ) C308_=_C363( C308 C363 ) C308_=_C364( C308 C364 ) C308_=_C365( C308 C365 ) \nC309_=_C350( C309 C350 ) C309_=_C380( C309 C380 ) C309_=_C386( C309 C386 ) C309_=_C387( C309 C387 ) C309_=_C388( C309 C388 ) C309_=_C389( C309 C389 ) \nC309_=_C390( C309 C390 ) C309_=_C391( C309 C391 ) C320_=_C322( C320 C322 ) C320_=_C347( C320 C347 ) C320_=_C348( C320 C348 ) C320_=_C349( C320 C349 ) \nC320_=_C350( C320 C350 ) C320_=_C351( C320 C351 ) C320_=_C352( C320 C352 ) C320_=_C353( C320 C353 ) C322_=_C340( C322 C340 ) C322_=_C348( C322 C348 ) \nC322_=_C357( C322 C357 ) C322_=_C358( C322 C358 ) C322_=_C360( C322 C360 ) C322_=_C361( C322 C361 ) C322_=_C362( C322 C362 ) C322_=_C363( C322 C363 ) \nC322_=_C364( C322 C364 ) C322_=_C365( C322 C365 ) C339_=_C340( C339 C340 ) C339_=_C341( C339 C341 ) C339_=_C342( C339 C342 ) C339_=_C343( C339 C343 ) \nC339_=_C344( C339 C344 ) C339_=_C345( C339 C345 ) C339_=_C346( C339 C346 ) C339_=_C347( C339 C347 ) C340_=_C341( C340 C341 ) C340_=_C342( C340 C342 ) \nC340_=_C343( C340 C343 ) C340_=_C344( C340 C344 ) C340_=_C345( C340 C345 ) C340_=_C346( C340 C346 ) C340_=_C348( C340 C348 ) C340_=_C357( C340 C357 ) \nC340_=_C358( C340 C358 ) C340_=_C360( C340 C360 ) C340_=_C361( C340 C361 ) C340_=_C362( C340 C362 ) C340_=_C363( C340 C363 ) C340_=_C364( C340 C364 ) \nC340_=_C365( C340 C365 ) C341_=_C342( C341 C342 ) C341_=_C343( C341 C343 ) C341_=_C344( C341 C344 ) C341_=_C345( C341 C345 ) C341_=_C346( C341 C346 ) \nC341_=_C358( C341 C358 ) C341_=_C380( C341 C380 ) C342_=_C343( C342 C343 ) C342_=_C344( C342 C344 ) C342_=_C345( C342 C345 ) C342_=_C346( C342 C346 ) \nC342_=_C388( C342 C388 ) C343_=_C344( C343 C344 ) C343_=_C345( C343 C345 ) C343_=_C346( C343 C346 ) C343_=_C362( C343 C362 ) C343_=_C389( C343 C389 ) \nC344_=_C345( C344 C345 ) C344_=_C346( C344 C346 ) C345_=_C346( C345 C346 ) C345_=_C363( C345 C363 ) C345_=_C391( C345 C391 ) C347_=_C348( C347 C348 ) \nC347_=_C349( C347 C349 ) C347_=_C350( C347 C350 ) C347_=_C351( C347 C351 ) C347_=_C352( C347 C352 ) C347_=_C353( C347 C353 ) C348_=_C349( C348 C349 ) \nC348_=_C350( C348 C350 ) C348_=_C351( C348 C351 ) C348_=_C352( C348 C352 ) C348_=_C353( C348 C353 ) C348_=_C357( C348 C357 ) C348_=_C358( C348 C358 ) \nC348_=_C360( C348 C360 ) C348_=_C361( C348 C361 ) C348_=_C362( C348 C362 ) C348_=_C363( C348 C363 ) C348_=_C364( C348 C364 ) C348_=_C365( C348 C365 ) \nC349_=_C350( C349 C350 ) C349_=_C351( C349 C351 ) C349_=_C352( C349 C352 ) C349_=_C353( C349 C353 ) C349_=_C357( C349 C357 ) C350_=_C351( C350 C351 ) \nC350_=_C352( C350 C352 ) C350_=_C353( C350 C353 ) C350_=_C380( C350 C380 ) C350_=_C386( C350 C386 ) C350_=_C387( C350 C387 ) C350_=_C388( C350 C388 ) \nC350_=_C389( C350 C389 ) C350_=_C390( C350 C390 ) C350_=_C391( C350 C391 ) C351_=_C352( C351 C352 ) C351_=_C353( C351 C353 ) C351_=_C360( C351 C360 ) \nC351_=_C386( C351 C386 ) C352_=_C353( C352 C353 ) C352_=_C361( C352 C361 ) C352_=_C387( C352 C387 ) C353_=_C364( C353 C364 ) C357_=_C358( C357 C358 ) \nC357_=_C360( C357 C360 ) C357_=_C361( C357 C361 ) C357_=_C362( C357 C362 ) C357_=_C363( C357 C363 ) C357_=_C364( C357 C364 ) C357_=_C365( C357 C365 ) \nC358_=_C360( C358 C360 ) C358_=_C361( C358 C361 ) C358_=_C362( C358 C362 ) C358_=_C363( C358 C363 ) C358_=_C364( C358 C364 ) C358_=_C365( C358 C365 ) \nC358_=_C380( C358 C380 ) C360_=_C361( C360 C361 ) C360_=_C362( C360 C362 ) C360_=_C363( C360 C363 ) C360_=_C364( C360 C364 ) C360_=_C365( C360 C365 ) \nC360_=_C386( C360 C386 ) C361_=_C362( C361 C362 ) C361_=_C363( C361 C363 ) C361_=_C364( C361 C364 ) C361_=_C365( C361 C365 ) C361_=_C387( C361 C387 ) \nC362_=_C363( C362 C363 ) C362_=_C364( C362 C364 ) C362_=_C365( C362 C365 ) C362_=_C389( C362 C389 ) C363_=_C364( C363 C364 ) C363_=_C365( C363 C365 ) \nC363_=_C391( C363 C391 ) C364_=_C365( C364 C365 ) C380_=_C386( C380 C386 ) C380_=_C387( C380 C387 ) C380_=_C388( C380 C388 ) C380_=_C389( C380 C389 ) \nC380_=_C390( C380 C390 ) C380_=_C391( C380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18-&gt;28[label="68: C18 C34 C53 C54 C55 \nC77 C78 C80 C93 C95 C110 \nC111 C112 C129 C131 C143 C161 \nC162 C164 C178 C193 C204 C214 \nC228 C256 C258 C261 C271 C272 \nC275 C283 C285 C295 C296 C297 \nC300 C307 C308 C309 C320 C322 \nC339 C341 C342 C343 C344 C345 \nC346 C347 C349 C351 C352 C353 \nC357 C358 C360 C361 C362 C363 \nC364 C365 C380 C386 C387 C388 \nC389 C390 C391 \n596: C18_=_C80 ,C18_=_C95 ,C18_=_C112 ,C18_=_C131 ,C18_=_C204 ,\nC18_=_C261 ,C18_=_C275 ,C18_=_C285 ,C18_=_C300 ,C18_=_C309 ,C18_=_C380 ,\nC18_=_C386 ,C18_=_C387 ,C18_=_C388 ,C18_=_C389 ,C18_=_C390 ,C18_=_C391 ,\nC34_=_C54 ,C34_=_C78 ,C34_=_C110 ,C34_=_C143 ,C34_=_C162 ,C34_=_C256 ,\nC34_=_C272 ,C34_=_C296 ,C34_=_C307 ,C34_=_C320 ,C34_=_C347 ,C34_=_C349 ,\nC34_=_C351 ,C34_=_C352 ,C34_=_C353 ,C53_=_C54 ,C53_=_C55 ,C53_=_C77 ,\nC53_=_C93 ,C53_=_C161 ,C53_=_C178 ,C53_=_C193 ,C53_=_C228 ,C53_=_C271 ,\nC53_=_C295 ,C53_=_C339 ,C53_=_C341 ,C53_=_C342 ,C53_=_C343 ,C53_=_C344 ,\nC53_=_C345 ,C53_=_C346 ,C54_=_C55 ,C54_=_C78 ,C54_=_C110 ,C54_=_C143 ,\nC54_=_C162 ,C54_=_C256 ,C54_=_C272 ,C54_=_C296 ,C54_=_C307 ,C54_=_C320 ,\nC54_=_C347 ,C54_=_C349 ,C54_=_C351 ,C54_=_C352 ,C54_=_C353 ,C55_=_C111 ,\nC55_=_C129 ,C55_=_C164 ,C55_=_C214 ,C55_=_C258 ,C55_=_C283 ,C55_=_C297 ,\nC55_=_C308 ,C55_=_C322 ,C55_=_C357 ,C55_=_C358 ,C55_=_C360 ,C55_=_C361 ,\nC55_=_C362 ,C55_=_C363 ,C55_=_C364 ,C55_=_C365 ,C77_=_C78 ,C77_=_C80 ,\nC77_=_C93 ,C77_=_C161 ,C77_=_C178 ,C77_=_C193 ,C77_=_C228 ,C77_=_C271 ,\nC77_=_C295 ,C77_=_C339 ,C77_=_C341 ,C77_=_C342 ,C77_=_C343 ,C77_=_C344 ,\nC77_=_C345 ,C77_=_C346 ,C78_=_C80 ,C78_=_C110 ,C78_=_C143 ,C78_=_C162 ,\nC78_=_C256 ,C78_=_C272 ,C78_=_C296 ,C78_=_C307 ,C78_=_C320 ,C78_=_C347 ,\nC78_=_C349 ,C78_=_C351 ,C78_=_C352 ,C78_=_C353 ,C80_=_C95 ,C80_=_C112 ,\nC80_=_C131 ,C80_=_C204 ,C80_=_C261 ,C80_=_C275 ,C80_=_C285 ,C80_=_C300 ,\nC80_=_C309 ,C80_=_C380 ,C80_=_C386 ,C80_=_C387 ,C80_=_C388 ,C80_=_C389 ,\nC80_=_C390 ,C80_=_C391 ,C93_=_C95 ,C93_=_C161 ,C93_=_C178 ,C93_=_C193 ,\nC93_=_C228 ,C93_=_C271 ,C93_=_C295 ,C93_=_C339 ,C93_=_C341 ,C93_=_C342 ,\nC93_=_C343 ,C93_=_C344 ,C93_=_C345 ,C93_=_C346 ,C95_=_C112 ,C95_=_C131 ,\nC95_=_C204 ,C95_=_C261 ,C95_=_C275 ,C95_=_C285 ,C95_=_C300 ,C95_=_C309 ,\nC95_=_C380 ,C95_=_C386 ,C95_=_C387 ,C95_=_C388 ,C95_=_C389 ,C95_=_C390 ,\nC95_=_C391 ,C110_=_C111 ,C110_=_C112 ,C110_=_C143 ,C110_=_C162 ,C110_=_C256 ,\nC110_=_C272 ,C110_=_C296 ,C110_=_C307 ,C110_=_C320 ,C110_=_C347 ,C110_=_C349 ,\nC110_=_C351 ,C110_=_C352 ,C110_=_C353 ,C111_=_C112 ,C111_=_C129 ,C111_=_C164 ,\nC111_=_C214 ,C111_=_C258 ,C111_=_C283 ,C111_=_C297 ,C111_=_C308 ,C111_=_C322 ,\nC111_=_C357 ,C111_=_C358 ,C111_=_C360 ,C111_=_C361 ,C111_=_C362 ,C111_=_C363 ,\nC111_=_C364 ,C111_=_C365 ,C112_=_C131 ,C112_=_C204 ,C112_=_C261 ,C112_=_C275 ,\nC112_=_C285 ,C112_=_C300 ,C112_=_C309 ,C112_=_C380 ,C112_=_C386 ,C112_=_C387 ,\nC112_=_C388 ,C112_=_C389 ,C112_=_C390 ,C112_=_C391 ,C129_=_C131 ,C129_=_C164 ,\nC129_=_C214 ,C129_=_C258 ,C129_=_C283 ,C129_=_C297 ,C129_=_C308 ,C129_=_C322 ,\nC129_=_C357 ,C129_=_C358 ,C129_=_C360 ,C129_=_C361 ,C129_=_C362 ,C129_=_C363 ,\nC129_=_C364 ,C129_=_C365 ,C131_=_C204 ,C131_=_C261 ,C131_=_C275 ,C131_=_C285 ,\nC131_=_C300 ,C131_=_C309 ,C131_=_C380 ,C131_=_C386 ,C131_=_C387 ,C131_=_C388 ,\nC131_=_C389 ,C131_=_C390 ,C131_=_C391 ,C143_=_C162 ,C143_=_C256 ,C143_=_C272 ,\nC143_=_C296 ,C143_=_C307 ,C143_=_C320 ,C143_=_C347 ,C143_=_C349 ,C143_=_C351 ,\nC143_=_C352 ,C143_=_C353 ,C161_=_C162 ,C161_=_C164 ,C161_=_C178 ,C161_=_C193 ,\nC161_=_C228 ,C161_=_C271 ,C161_=_C295 ,C161_=_C339 ,C161_=_C341 ,C161_=_C342 ,\nC161_=_C343 ,C161_=_C344 ,C161_=_C345 ,C161_=_C346 ,C162_=_C164 ,C162_=_C256 ,\nC162_=_C272 ,C162_=_C296 ,C162_=_C307 ,C162_=_C320 ,C162_=_C347 ,C162_=_C349 ,\nC162_=_C351 ,C162_=_C352 ,C162_=_C353 ,C164_=_C214 ,C164_=_C258 ,C164_=_C283 ,\nC164_=_C297 ,C164_=_C308 ,C164_=_C322 ,C164_=_C357 ,C164_=_C358 ,C164_=_C360 ,\nC164_=_C361 ,C164_=_C362 ,C164_=_C363 ,C164_=_C364 ,C164_=_C365 ,C178_=_C193 ,\nC178_=_C228 ,C178_=_C271 ,C178_=_C295 ,C178_=_C339 ,C178_=_C341 ,C178_=_C342 ,\nC178_=_C343 ,C178_=_C344 ,C178_=_C345 ,C178_=_C346 ,C193_=_C228 ,C193_=_C271 ,\nC193_=_C295 ,C193_=_C339</w:t>
      </w:r>
    </w:p>
    <w:p>
      <w:pPr>
        <w:pStyle w:val="PreformattedText"/>
        <w:bidi w:val="0"/>
        <w:spacing w:before="0" w:after="0"/>
        <w:jc w:val="left"/>
        <w:rPr/>
      </w:pPr>
      <w:r>
        <w:rPr/>
        <w:t xml:space="preserve"> </w:t>
      </w:r>
      <w:r>
        <w:rPr/>
        <w:t>,C193_=_C341 ,C193_=_C342 ,C193_=_C343 ,C193_=_C344 ,\nC193_=_C345 ,C193_=_C346 ,C204_=_C261 ,C204_=_C275 ,C204_=_C285 ,C204_=_C300 ,\nC204_=_C309 ,C204_=_C380 ,C204_=_C386 ,C204_=_C387 ,C204_=_C388 ,C204_=_C389 ,\nC204_=_C390 ,C204_=_C391 ,C214_=_C258 ,C214_=_C283 ,C214_=_C297 ,C214_=_C308 ,\nC214_=_C322 ,C214_=_C357 ,C214_=_C358 ,C214_=_C360 ,C214_=_C361 ,C214_=_C362 ,\nC214_=_C363 ,C214_=_C364 ,C214_=_C365 ,C228_=_C271 ,C228_=_C295 ,C228_=_C339 ,\nC228_=_C341 ,C228_=_C342 ,C228_=_C343 ,C228_=_C344 ,C228_=_C345 ,C228_=_C346 ,\nC256_=_C258 ,C256_=_C261 ,C256_=_C272 ,C256_=_C296 ,C256_=_C307 ,C256_=_C320 ,\nC256_=_C347 ,C256_=_C349 ,C256_=_C351 ,C256_=_C352 ,C256_=_C353 ,C258_=_C261 ,\nC258_=_C283 ,C258_=_C297 ,C258_=_C308 ,C258_=_C322 ,C258_=_C357 ,C258_=_C358 ,\nC258_=_C360 ,C258_=_C361 ,C258_=_C362 ,C258_=_C363 ,C258_=_C364 ,C258_=_C365 ,\nC261_=_C275 ,C261_=_C285 ,C261_=_C300 ,C261_=_C309 ,C261_=_C380 ,C261_=_C386 ,\nC261_=_C387 ,C261_=_C388 ,C261_=_C389 ,C261_=_C390 ,C261_=_C391 ,C271_=_C272 ,\nC271_=_C275 ,C271_=_C295 ,C271_=_C339 ,C271_=_C341 ,C271_=_C342 ,C271_=_C343 ,\nC271_=_C344 ,C271_=_C345 ,C271_=_C346 ,C272_=_C275 ,C272_=_C296 ,C272_=_C307 ,\nC272_=_C320 ,C272_=_C347 ,C272_=_C349 ,C272_=_C351 ,C272_=_C352 ,C272_=_C353 ,\nC275_=_C285 ,C275_=_C300 ,C275_=_C309 ,C275_=_C380 ,C275_=_C386 ,C275_=_C387 ,\nC275_=_C388 ,C275_=_C389 ,C275_=_C390 ,C275_=_C391 ,C283_=_C285 ,C283_=_C297 ,\nC283_=_C308 ,C283_=_C322 ,C283_=_C357 ,C283_=_C358 ,C283_=_C360 ,C283_=_C361 ,\nC283_=_C362 ,C283_=_C363 ,C283_=_C364 ,C283_=_C365 ,C285_=_C300 ,C285_=_C309 ,\nC285_=_C380 ,C285_=_C386 ,C285_=_C387 ,C285_=_C388 ,C285_=_C389 ,C285_=_C390 ,\nC285_=_C391 ,C295_=_C296 ,C295_=_C297 ,C295_=_C300 ,C295_=_C339 ,C295_=_C341 ,\nC295_=_C342 ,C295_=_C343 ,C295_=_C344 ,C295_=_C345 ,C295_=_C346 ,C296_=_C297 ,\nC296_=_C300 ,C296_=_C307 ,C296_=_C320 ,C296_=_C347 ,C296_=_C349 ,C296_=_C351 ,\nC296_=_C352 ,C296_=_C353 ,C297_=_C300 ,C297_=_C308 ,C297_=_C322 ,C297_=_C357 ,\nC297_=_C358 ,C297_=_C360 ,C297_=_C361 ,C297_=_C362 ,C297_=_C363 ,C297_=_C364 ,\nC297_=_C365 ,C300_=_C309 ,C300_=_C380 ,C300_=_C386 ,C300_=_C387 ,C300_=_C388 ,\nC300_=_C389 ,C300_=_C390 ,C300_=_C391 ,C307_=_C308 ,C307_=_C309 ,C307_=_C320 ,\nC307_=_C347 ,C307_=_C349 ,C307_=_C351 ,C307_=_C352 ,C307_=_C353 ,C308_=_C309 ,\nC308_=_C322 ,C308_=_C357 ,C308_=_C358 ,C308_=_C360 ,C308_=_C361 ,C308_=_C362 ,\nC308_=_C363 ,C308_=_C364 ,C308_=_C365 ,C309_=_C380 ,C309_=_C386 ,C309_=_C387 ,\nC309_=_C388 ,C309_=_C389 ,C309_=_C390 ,C309_=_C391 ,C320_=_C322 ,C320_=_C347 ,\nC320_=_C349 ,C320_=_C351 ,C320_=_C352 ,C320_=_C353 ,C322_=_C357 ,C322_=_C358 ,\nC322_=_C360 ,C322_=_C361 ,C322_=_C362 ,C322_=_C363 ,C322_=_C364 ,C322_=_C365 ,\nC339_=_C341 ,C339_=_C342 ,C339_=_C343 ,C339_=_C344 ,C339_=_C345 ,C339_=_C346 ,\nC339_=_C347 ,C341_=_C342 ,C341_=_C343 ,C341_=_C344 ,C341_=_C345 ,C341_=_C346 ,\nC341_=_C358 ,C341_=_C380 ,C342_=_C343 ,C342_=_C344 ,C342_=_C345 ,C342_=_C346 ,\nC342_=_C388 ,C343_=_C344 ,C343_=_C345 ,C343_=_C346 ,C343_=_C362 ,C343_=_C389 ,\nC344_=_C345 ,C344_=_C346 ,C345_=_C346 ,C345_=_C363 ,C345_=_C391 ,C347_=_C349 ,\nC347_=_C351 ,C347_=_C352 ,C347_=_C353 ,C349_=_C351 ,C349_=_C352 ,C349_=_C353 ,\nC349_=_C357 ,C351_=_C352 ,C351_=_C353 ,C351_=_C360 ,C351_=_C386 ,C352_=_C353 ,\nC352_=_C361 ,C352_=_C387 ,C353_=_C364 ,C357_=_C358 ,C357_=_C360 ,C357_=_C361 ,\nC357_=_C362 ,C357_=_C363 ,C357_=_C364 ,C357_=_C365 ,C358_=_C360 ,C358_=_C361 ,\nC358_=_C362 ,C358_=_C363 ,C358_=_C364 ,C358_=_C365 ,C358_=_C380 ,C360_=_C361 ,\nC360_=_C362 ,C360_=_C363 ,C360_=_C364 ,C360_=_C365 ,C360_=_C386 ,C361_=_C362 ,\nC361_=_C363 ,C361_=_C364 ,C361_=_C365 ,C361_=_C387 ,C362_=_C363 ,C362_=_C364 ,\nC362_=_C365 ,C362_=_C389 ,C363_=_C364 ,C363_=_C365 ,C363_=_C391 ,C364_=_C365 ,\nC380_=_C386 ,C380_=_C387 ,C380_=_C388 ,C380_=_C389 ,C380_=_C390 ,C380_=_C391 ,\nC386_=_C387 ,C386_=_C388 ,C386_=_C389 ,C386_=_C390 ,C386_=_C391 ,C387_=_C388 ,\nC387_=_C389 ,C387_=_C390 ,C387_=_C391 ,C388_=_C389 ,C388_=_C390 ,C388_=_C391 ,\nC389_=_C390 ,C389_=_C391 ,C390_=_C391 ,"];29[shape=box, label="id:29 level: 3\n79: C3 C10 C24 C32 C49 \nC51 C64 C73 C84 C90 C100 \nC101 C102 C103 C104 C105 C106 \nC107 C108 C109 C110 C111 C112 \nC113 C114 C115 C116 C118 C125 \nC140 C152 C172 C175 C187 C201 \nC202 C207 C211 C221 C226 C235 \nC237 C239 C253 C264 C266 C268 \nC269 C270 C271 C272 C273 C274 \nC275 C276 C277 C278 C279 C291 \nC293 C294 C295 C296 C297 C298 \nC299 C300 C301 C302 C303 C304 \nC318 C330 C365 C372 C408 C411 \nC412 C413 \n876: C3_=_C10( C3 C10 ) C3_=_C24( C3 C24 ) C3_=_C64( C3 C64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8( C3 C118 ) C10_=_C32( C10 C32 ) C10_=_C49( C10 C49 ) C10_=_C106( C10 C106 ) \nC10_=_C175( C10 C175 ) C10_=_C201( C10 C201 ) C10_=_C211( C10 C211 ) C10_=_C237( C10 C237 ) C10_=_C253( C10 C253 ) C10_=_C266( C10 C266 ) \nC10_=_C268( C10 C268 ) C10_=_C269( C10 C269 ) C10_=_C270( C10 C270 ) C10_=_C271( C10 C271 ) C10_=_C272( C10 C272 ) C10_=_C273( C10 C273 ) \nC10_=_C274( C10 C274 ) C10_=_C275( C10 C275 ) C10_=_C276( C10 C276 ) C10_=_C277( C10 C277 ) C10_=_C278( C10 C278 ) C10_=_C279( C10 C279 ) \nC24_=_C32( C24 C32 ) C24_=_C64( C24 C64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8( C24 C118 ) C32_=_C49( C32 C49 ) C32_=_C106( C32 C106 ) C32_=_C175( C32 C175 ) C32_=_C201( C32 C201 ) C32_=_C211( C32 C211 ) \nC32_=_C237( C32 C237 ) C32_=_C253( C32 C253 ) C32_=_C266( C32 C266 ) C32_=_C268( C32 C268 ) C32_=_C269( C32 C269 ) C32_=_C270( C32 C270 ) \nC32_=_C271( C32 C271 ) C32_=_C272( C32 C272 ) C32_=_C273( C32 C273 ) C32_=_C274( C32 C274 ) C32_=_C275( C32 C275 ) C32_=_C276( C32 C276 ) \nC32_=_C277( C32 C277 ) C32_=_C278( C32 C278 ) C32_=_C279( C32 C279 ) C49_=_C51( C49 C51 ) C49_=_C106( C49 C106 ) C49_=_C175( C49 C175 ) \nC49_=_C201( C49 C201 ) C49_=_C211( C49 C211 ) C49_=_C237( C49 C237 ) C49_=_C253( C49 C253 ) C49_=_C266( C49 C266 ) C49_=_C268( C49 C268 ) \nC49_=_C269( C49 C269 ) C49_=_C270( C49 C270 ) C49_=_C271( C49 C271 ) C49_=_C272( C49 C272 ) C49_=_C273( C49 C273 ) C49_=_C274( C49 C274 ) \nC49_=_C275( C49 C275 ) C49_=_C276( C49 C276 ) C49_=_C277( C49 C277 ) C49_=_C278( C49 C278 ) C49_=_C279( C49 C279 ) C51_=_C73( C51 C73 ) \nC51_=_C90( C51 C90 ) C51_=_C108( C51 C108 ) C51_=_C125( C51 C125 ) C51_=_C140( C51 C140 ) C51_=_C202( C51 C202 ) C51_=_C226( C51 C226 ) \nC51_=_C239( C51 C239 ) C51_=_C293( C51 C293 ) C51_=_C294( C51 C294 ) C51_=_C295( C51 C295 ) C51_=_C296( C51 C296 ) C51_=_C297( C51 C297 ) \nC51_=_C298( C51 C298 ) C51_=_C299( C51 C299 ) C51_=_C300( C51 C300 ) C51_=_C301( C51 C301 ) C51_=_C302( C51 C302 ) C51_=_C303( C51 C303 ) \nC51_=_C304( C51 C304 ) C64_=_C73( C64 C73 ) C64_=_C84( C64 C84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8( C64 C118 ) C73_=_C84( C73 C84 ) C73_=_C90( C73 C90 ) C73_=_C108( C73 C108 ) C73_=_C125( C73 C125 ) \nC73_=_C140( C73 C140 ) C73_=_C202( C73 C202 ) C73_=_C226( C73 C226 ) C73_=_C239( C73 C239 ) C73_=_C293( C73 C293 ) C73_=_C294( C73 C294 ) \nC73_=_C295( C73 C295 ) C73_=_C296( C73 C296 ) C73_=_C297( C73 C297 ) C73_=_C298( C73 C298 ) C73_=_C299( C73 C299 ) C73_=_C300( C73 C300 ) \nC73_=_C301( C73 C301 ) C73_=_C302( C73 C302 ) C73_=_C303( C73 C303 ) C73_=_C304( C73 C304 ) C84_=_C100( C84 C100 ) C84_=_C152( C84 C152 ) \nC84_=_C172( C84 C172 ) C84_=_C187( C84 C187 ) C84_=_C207( C84 C207 ) C84_=_C221( C84 C221 ) C84_=_C235( C84 C235 ) C84_=_C264( C84 C264 ) \nC84_=_C279( C84 C279 ) C84_=_C291( C84 C291 ) C84_=_C304( C84 C304 ) C84_=_C318( C84 C318 ) C84_=_C330( C84 C330 ) C84_=_C365( C84 C365 ) \nC84_=_C372( C84 C372 ) C84_=_C408( C84 C408 ) C84_=_C411( C84 C411 ) C84_=_C412( C84 C412 ) C84_=_C413( C84 C413 ) C90_=_C100( C90 C100 ) \nC90_=_C108( C90 C108 ) C90_=_C125( C90 C125 ) C90_=_C140( C90 C140 ) C90_=_C202( C90 C202 ) C90_=_C226( C90 C226 ) C90_=_C239( C90 C239 ) \nC90_=_C293( C90 C293 ) C90_=_C294( C90 C294 ) C90_=_C295( C90 C295 ) C90_=_C296( C90 C296 ) C90_=_C297( C90 C297 ) C90_=_C298( C90 C298 ) \nC90_=_C299( C90 C299 ) C90_=_C300( C90 C300 ) C90_=_C301( C90 C301 ) C90_=_C302( C90 C302 ) C90_=_C303( C90 C303 ) C90_=_C304( C90 C304 ) \nC100_=_C152( C100 C152 ) C100_=_C172( C100 C172 ) C100_=_C187( C100 C187 ) C100_=_C207( C100 C207 ) C100_=_C221( C100 C221 ) C100_=_C235( C100 C235 ) \nC100_=_C264( C100 C264 ) C100_=_C279( C100 C279 ) C100_=_C291( C100 C291 ) C100_=_C304( C100 C304 ) C100_=_C318( C100 C318 ) C100_=_C330( C100 C330 ) \nC100_=_C365( C100 C365 ) C100_=_C372( C100 C372 ) C100_=_C408( C100 C408 ) C100_=_C411( C100 C411 ) C100_=_C412( C100 C412 ) C100_=_C413( C100 C41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8( C101 C118 ) C101_=_C140( C101 C140 ) C101_=_C152(</w:t>
      </w:r>
    </w:p>
    <w:p>
      <w:pPr>
        <w:pStyle w:val="PreformattedText"/>
        <w:bidi w:val="0"/>
        <w:spacing w:before="0" w:after="0"/>
        <w:jc w:val="left"/>
        <w:rPr/>
      </w:pPr>
      <w:r>
        <w:rPr/>
        <w:t xml:space="preserve"> </w:t>
      </w:r>
      <w:r>
        <w:rPr/>
        <w:t>C101 C15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8( C102 C118 ) C102_=_C172( C102 C17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8( C103 C118 ) \nC103_=_C175( C103 C175 ) C103_=_C187( C103 C187 ) C104_=_C105( C104 C105 ) C104_=_C106( C104 C106 ) C104_=_C107( C104 C107 ) C104_=_C108( C104 C108 ) \nC104_=_C109( C104 C109 ) C104_=_C110( C104 C110 ) C104_=_C111( C104 C111 ) C104_=_C112( C104 C112 ) C104_=_C113( C104 C113 ) C104_=_C114( C104 C114 ) \nC104_=_C115( C104 C115 ) C104_=_C116( C104 C116 ) C104_=_C118( C104 C118 ) C104_=_C237( C104 C237 ) C104_=_C239( C104 C239 ) C105_=_C106( C105 C106 ) \nC105_=_C107( C105 C107 ) C105_=_C108( C105 C108 ) C105_=_C109( C105 C109 ) C105_=_C110( C105 C110 ) C105_=_C111( C105 C111 ) C105_=_C112( C105 C112 ) \nC105_=_C113( C105 C113 ) C105_=_C114( C105 C114 ) C105_=_C115( C105 C115 ) C105_=_C116( C105 C116 ) C105_=_C118( C105 C118 ) C105_=_C253( C105 C253 ) \nC105_=_C264( C105 C264 ) C106_=_C107( C106 C107 ) C106_=_C108( C106 C108 ) C106_=_C109( C106 C109 ) C106_=_C110( C106 C110 ) C106_=_C111( C106 C111 ) \nC106_=_C112( C106 C112 ) C106_=_C113( C106 C113 ) C106_=_C114( C106 C114 ) C106_=_C115( C106 C115 ) C106_=_C116( C106 C116 ) C106_=_C118( C106 C118 ) \nC106_=_C175( C106 C175 ) C106_=_C201( C106 C201 ) C106_=_C211( C106 C211 ) C106_=_C237( C106 C237 ) C106_=_C253( C106 C253 ) C106_=_C266( C106 C266 ) \nC106_=_C268( C106 C268 ) C106_=_C269( C106 C269 ) C106_=_C270( C106 C270 ) C106_=_C271( C106 C271 ) C106_=_C272( C106 C272 ) C106_=_C273( C106 C273 ) \nC106_=_C274( C106 C274 ) C106_=_C275( C106 C275 ) C106_=_C276( C106 C276 ) C106_=_C277( C106 C277 ) C106_=_C278( C106 C278 ) C106_=_C279( C106 C279 ) \nC107_=_C108( C107 C108 ) C107_=_C109( C107 C109 ) C107_=_C110( C107 C110 ) C107_=_C111( C107 C111 ) C107_=_C112( C107 C112 ) C107_=_C113( C107 C113 ) \nC107_=_C114( C107 C114 ) C107_=_C115( C107 C115 ) C107_=_C116( C107 C116 ) C107_=_C118( C107 C118 ) C107_=_C266( C107 C266 ) C107_=_C291( C107 C291 ) \nC108_=_C109( C108 C109 ) C108_=_C110( C108 C110 ) C108_=_C111( C108 C111 ) C108_=_C112( C108 C112 ) C108_=_C113( C108 C113 ) C108_=_C114( C108 C114 ) \nC108_=_C115( C108 C115 ) C108_=_C116( C108 C116 ) C108_=_C118( C108 C118 ) C108_=_C125( C108 C125 ) C108_=_C140( C108 C140 ) C108_=_C202( C108 C202 ) \nC108_=_C226( C108 C226 ) C108_=_C239( C108 C239 ) C108_=_C293( C108 C293 ) C108_=_C294( C108 C294 ) C108_=_C295( C108 C295 ) C108_=_C296( C108 C296 ) \nC108_=_C297( C108 C297 ) C108_=_C298( C108 C298 ) C108_=_C299( C108 C299 ) C108_=_C300( C108 C300 ) C108_=_C301( C108 C301 ) C108_=_C302( C108 C302 ) \nC108_=_C303( C108 C303 ) C108_=_C304( C108 C304 ) C109_=_C110( C109 C110 ) C109_=_C111( C109 C111 ) C109_=_C112( C109 C112 ) C109_=_C113( C109 C113 ) \nC109_=_C114( C109 C114 ) C109_=_C115( C109 C115 ) C109_=_C116( C109 C116 ) C109_=_C118( C109 C118 ) C109_=_C270( C109 C270 ) C109_=_C294( C109 C294 ) \nC110_=_C111( C110 C111 ) C110_=_C112( C110 C112 ) C110_=_C113( C110 C113 ) C110_=_C114( C110 C114 ) C110_=_C115( C110 C115 ) C110_=_C116( C110 C116 ) \nC110_=_C118( C110 C118 ) C110_=_C272( C110 C272 ) C110_=_C296( C110 C296 ) C111_=_C112( C111 C112 ) C111_=_C113( C111 C113 ) C111_=_C114( C111 C114 ) \nC111_=_C115( C111 C115 ) C111_=_C116( C111 C116 ) C111_=_C118( C111 C118 ) C111_=_C297( C111 C297 ) C111_=_C365( C111 C365 ) C112_=_C113( C112 C113 ) \nC112_=_C114( C112 C114 ) C112_=_C115( C112 C115 ) C112_=_C116( C112 C116 ) C112_=_C118( C112 C118 ) C112_=_C275( C112 C275 ) C112_=_C300( C112 C300 ) \nC113_=_C114( C113 C114 ) C113_=_C115( C113 C115 ) C113_=_C116( C113 C116 ) C113_=_C118( C113 C118 ) C113_=_C302( C113 C302 ) C114_=_C115( C114 C115 ) \nC114_=_C116( C114 C116 ) C114_=_C118( C114 C118 ) C115_=_C116( C115 C116 ) C115_=_C118( C115 C118 ) C115_=_C277( C115 C277 ) C115_=_C408( C115 C408 ) \nC116_=_C118( C116 C118 ) C116_=_C303( C116 C303 ) C118_=_C413( C118 C413 ) C125_=_C140( C125 C140 ) C125_=_C202( C125 C202 ) C125_=_C226( C125 C226 ) \nC125_=_C239( C125 C239 ) C125_=_C293( C125 C293 ) C125_=_C294( C125 C294 ) C125_=_C295( C125 C295 ) C125_=_C296( C125 C296 ) C125_=_C297( C125 C297 ) \nC125_=_C298( C125 C298 ) C125_=_C299( C125 C299 ) C125_=_C300( C125 C300 ) C125_=_C301( C125 C301 ) C125_=_C302( C125 C302 ) C125_=_C303( C125 C303 ) \nC125_=_C304( C125 C304 ) C140_=_C152( C140 C152 ) C140_=_C202( C140 C202 ) C140_=_C226( C140 C226 ) C140_=_C239( C140 C239 ) C140_=_C293( C140 C293 ) \nC140_=_C294( C140 C294 ) C140_=_C295( C140 C295 ) C140_=_C296( C140 C296 ) C140_=_C297( C140 C297 ) C140_=_C298( C140 C298 ) C140_=_C299( C140 C299 ) \nC140_=_C300( C140 C300 ) C140_=_C301( C140 C301 ) C140_=_C302( C140 C302 ) C140_=_C303( C140 C303 ) C140_=_C304( C140 C304 ) C152_=_C172( C152 C172 ) \nC152_=_C187( C152 C187 ) C152_=_C207( C152 C207 ) C152_=_C221( C152 C221 ) C152_=_C235( C152 C235 ) C152_=_C264( C152 C264 ) C152_=_C279( C152 C279 ) \nC152_=_C291( C152 C291 ) C152_=_C304( C152 C304 ) C152_=_C318( C152 C318 ) C152_=_C330( C152 C330 ) C152_=_C365( C152 C365 ) C152_=_C372( C152 C372 ) \nC152_=_C408( C152 C408 ) C152_=_C411( C152 C411 ) C152_=_C412( C152 C412 ) C152_=_C413( C152 C413 ) C172_=_C187( C172 C187 ) C172_=_C207( C172 C207 ) \nC172_=_C221( C172 C221 ) C172_=_C235( C172 C235 ) C172_=_C264( C172 C264 ) C172_=_C279( C172 C279 ) C172_=_C291( C172 C291 ) C172_=_C304( C172 C304 ) \nC172_=_C318( C172 C318 ) C172_=_C330( C172 C330 ) C172_=_C365( C172 C365 ) C172_=_C372( C172 C372 ) C172_=_C408( C172 C408 ) C172_=_C411( C172 C411 ) \nC172_=_C412( C172 C412 ) C172_=_C413( C172 C413 ) C175_=_C187( C175 C187 ) C175_=_C201( C175 C201 ) C175_=_C211( C175 C211 ) C175_=_C237( C175 C237 ) \nC175_=_C253( C175 C253 ) C175_=_C266( C175 C266 ) C175_=_C268( C175 C268 ) C175_=_C269( C175 C269 ) C175_=_C270( C175 C270 ) C175_=_C271( C175 C271 ) \nC175_=_C272( C175 C272 ) C175_=_C273( C175 C273 ) C175_=_C274( C175 C274 ) C175_=_C275( C175 C275 ) C175_=_C276( C175 C276 ) C175_=_C277( C175 C277 ) \nC175_=_C278( C175 C278 ) C175_=_C279( C175 C279 ) C187_=_C207( C187 C207 ) C187_=_C221( C187 C221 ) C187_=_C235( C187 C235 ) C187_=_C264( C187 C264 ) \nC187_=_C279( C187 C279 ) C187_=_C291( C187 C291 ) C187_=_C304( C187 C304 ) C187_=_C318( C187 C318 ) C187_=_C330( C187 C330 ) C187_=_C365( C187 C365 ) \nC187_=_C372( C187 C372 ) C187_=_C408( C187 C408 ) C187_=_C411( C187 C411 ) C187_=_C412( C187 C412 ) C187_=_C413( C187 C413 ) C201_=_C202( C201 C202 ) \nC201_=_C207( C201 C207 ) C201_=_C211( C201 C211 ) C201_=_C237( C201 C237 ) C201_=_C253( C201 C253 ) C201_=_C266( C201 C266 ) C201_=_C268( C201 C268 ) \nC201_=_C269( C201 C269 ) C201_=_C270( C201 C270 ) C201_=_C271( C201 C271 ) C201_=_C272( C201 C272 ) C201_=_C273( C201 C273 ) C201_=_C274( C201 C274 ) \nC201_=_C275( C201 C275 ) C201_=_C276( C201 C276 ) C201_=_C277( C201 C277 ) C201_=_C278( C201 C278 ) C201_=_C279( C201 C279 ) C202_=_C207( C202 C207 ) \nC202_=_C226( C202 C226 ) C202_=_C239( C202 C239 ) C202_=_C293( C202 C293 ) C202_=_C294( C202 C294 ) C202_=_C295( C202 C295 ) C202_=_C296( C202 C296 ) \nC202_=_C297( C202 C297 ) C202_=_C298( C202 C298 ) C202_=_C299( C202 C299 ) C202_=_C300( C202 C300 ) C202_=_C301( C202 C301 ) C202_=_C302( C202 C302 ) \nC202_=_C303( C202 C303 ) C202_=_C304( C202 C304 ) C207_=_C221( C207 C221 ) C207_=_C235( C207 C235 ) C207_=_C264( C207 C264 ) C207_=_C279( C207 C279 ) \nC207_=_C291( C207 C291 ) C207_=_C304( C207 C304 ) C207_=_C318( C207 C318 ) C207_=_C330( C207 C330 ) C207_=_C365( C207 C365 ) C207_=_C372( C207 C372 ) \nC207_=_C408( C207 C408 ) C207_=_C411( C207 C411 ) C207_=_C412( C207 C412 ) C207_=_C413( C207 C413 ) C211_=_C221( C211 C221 ) C211_=_C237( C211 C237 ) \nC211_=_C253( C211 C253 ) C211_=_C266( C211 C266 ) C211_=_C268( C211 C268 ) C211_=_C269( C211 C269 ) C211_=_C270( C211 C270 ) C211_=_C271( C211 C271 ) \nC211_=_C272( C211 C272 ) C211_=_C273( C211 C273 ) C211_=_C274( C211 C274 ) C211_=_C275( C211 C275 ) C211_=_C276( C211 C276 ) C211_=_C277( C211 C277 ) \nC211_=_C278( C211 C278 ) C211_=_C279( C211 C279 ) C221_=_C235( C221 C235 ) C221_=_C264( C221 C264 ) C221_=_C279( C221 C279 ) C221_=_C291( C221 C291 ) \nC221_=_C304( C221 C304 ) C221_=_C318( C221 C318 ) C221_=_C330( C221 C330 ) C221_=_C365( C221 C365 ) C221_=_C372( C221 C372 ) C221_=_C408( C221 C408 ) \nC221_=_C411( C221 C411 ) C221_=_C412( C221 C412 ) C221_=_C413( C221 C413 ) C226_=_C235( C226 C235 ) C226_=_C239( C226 C239 ) C226_=_C293( C226 C293 ) \nC226_=_C294( C226 C294 ) C226_=_C295( C226 C295 ) C226_=_C296( C226 C296 ) C226_=_C297( C226 C297 ) C226_=_C298( C226 C298 ) C226_=_C299( C226 C299 ) \nC226_=_C300( C226 C300 ) C226_=_C301( C226 C301 ) C226_=_C302( C226 C302 ) C226_=_C303( C226 C303 ) C226_=_C304( C226 C304 ) C235_=_C264( C235 C264 ) \nC235_=_C279( C235 C279 ) C235_=_C291( C235 C291 ) C235_=_C304( C235 C304 ) C235_=_C318( C235 C318 ) C235_=_C330( C235 C330 ) C235_=_C365( C235 C365 ) \nC235_=_C372( C235 C372 ) C235_=_C408( C235 C408 ) C235_=_C411( C235 C411 ) C235_=_C412( C235 C412 ) C235_=_C413( C235 C413 ) C237_=_C239( C237 C239 ) \nC237_=_C253( C237 C253 ) C237_=_C266( C237 C266 ) C237_=_C268( C237 C268 ) C237_=_C269( C237 C269 ) C237_=_C270( C237 C270 ) C237_=_C271( C237 C271 ) \nC237_=_C272( C237 C272 ) C237_=_C273( C237 C273 ) C237_=_C274( C237 C274 ) C237_=_C275( C237 C275 ) C237_=_C276( C237 C276 ) C237_=_C277( C237 C277 ) \nC237_=_C278(</w:t>
      </w:r>
    </w:p>
    <w:p>
      <w:pPr>
        <w:pStyle w:val="PreformattedText"/>
        <w:bidi w:val="0"/>
        <w:spacing w:before="0" w:after="0"/>
        <w:jc w:val="left"/>
        <w:rPr/>
      </w:pPr>
      <w:r>
        <w:rPr/>
        <w:t xml:space="preserve"> </w:t>
      </w:r>
      <w:r>
        <w:rPr/>
        <w:t>C237 C278 ) C237_=_C279( C237 C279 ) C239_=_C293( C239 C293 ) C239_=_C294( C239 C294 ) C239_=_C295( C239 C295 ) C239_=_C296( C239 C296 ) \nC239_=_C297( C239 C297 ) C239_=_C298( C239 C298 ) C239_=_C299( C239 C299 ) C239_=_C300( C239 C300 ) C239_=_C301( C239 C301 ) C239_=_C302( C239 C302 ) \nC239_=_C303( C239 C303 ) C239_=_C304( C239 C304 ) C253_=_C264( C253 C264 ) C253_=_C266( C253 C266 ) C253_=_C268( C253 C268 ) C253_=_C269( C253 C269 ) \nC253_=_C270( C253 C270 ) C253_=_C271( C253 C271 ) C253_=_C272( C253 C272 ) C253_=_C273( C253 C273 ) C253_=_C274( C253 C274 ) C253_=_C275( C253 C275 ) \nC253_=_C276( C253 C276 ) C253_=_C277( C253 C277 ) C253_=_C278( C253 C278 ) C253_=_C279( C253 C279 ) C264_=_C279( C264 C279 ) C264_=_C291( C264 C291 ) \nC264_=_C304( C264 C304 ) C264_=_C318( C264 C318 ) C264_=_C330( C264 C330 ) C264_=_C365( C264 C365 ) C264_=_C372( C264 C372 ) C264_=_C408( C264 C408 ) \nC264_=_C411( C264 C411 ) C264_=_C412( C264 C412 ) C264_=_C413( C264 C413 ) C266_=_C268( C266 C268 ) C266_=_C269( C266 C269 ) C266_=_C270( C266 C270 ) \nC266_=_C271( C266 C271 ) C266_=_C272( C266 C272 ) C266_=_C273( C266 C273 ) C266_=_C274( C266 C274 ) C266_=_C275( C266 C275 ) C266_=_C276( C266 C276 ) \nC266_=_C277( C266 C277 ) C266_=_C278( C266 C278 ) C266_=_C279( C266 C279 ) C266_=_C291( C266 C291 ) C268_=_C269( C268 C269 ) C268_=_C270( C268 C270 ) \nC268_=_C271( C268 C271 ) C268_=_C272( C268 C272 ) C268_=_C273( C268 C273 ) C268_=_C274( C268 C274 ) C268_=_C275( C268 C275 ) C268_=_C276( C268 C276 ) \nC268_=_C277( C268 C277 ) C268_=_C278( C268 C278 ) C268_=_C279( C268 C279 ) C268_=_C318( C268 C318 ) C269_=_C270( C269 C270 ) C269_=_C271( C269 C271 ) \nC269_=_C272( C269 C272 ) C269_=_C273( C269 C273 ) C269_=_C274( C269 C274 ) C269_=_C275( C269 C275 ) C269_=_C276( C269 C276 ) C269_=_C277( C269 C277 ) \nC269_=_C278( C269 C278 ) C269_=_C279( C269 C279 ) C269_=_C293( C269 C293 ) C269_=_C330( C269 C330 ) C270_=_C271( C270 C271 ) C270_=_C272( C270 C272 ) \nC270_=_C273( C270 C273 ) C270_=_C274( C270 C274 ) C270_=_C275( C270 C275 ) C270_=_C276( C270 C276 ) C270_=_C277( C270 C277 ) C270_=_C278( C270 C278 ) \nC270_=_C279( C270 C279 ) C270_=_C294( C270 C294 ) C271_=_C272( C271 C272 ) C271_=_C273( C271 C273 ) C271_=_C274( C271 C274 ) C271_=_C275( C271 C275 ) \nC271_=_C276( C271 C276 ) C271_=_C277( C271 C277 ) C271_=_C278( C271 C278 ) C271_=_C279( C271 C279 ) C271_=_C295( C271 C295 ) C272_=_C273( C272 C273 ) \nC272_=_C274( C272 C274 ) C272_=_C275( C272 C275 ) C272_=_C276( C272 C276 ) C272_=_C277( C272 C277 ) C272_=_C278( C272 C278 ) C272_=_C279( C272 C279 ) \nC272_=_C296( C272 C296 ) C273_=_C274( C273 C274 ) C273_=_C275( C273 C275 ) C273_=_C276( C273 C276 ) C273_=_C277( C273 C277 ) C273_=_C278( C273 C278 ) \nC273_=_C279( C273 C279 ) C273_=_C372( C273 C372 ) C274_=_C275( C274 C275 ) C274_=_C276( C274 C276 ) C274_=_C277( C274 C277 ) C274_=_C278( C274 C278 ) \nC274_=_C279( C274 C279 ) C274_=_C298( C274 C298 ) C275_=_C276( C275 C276 ) C275_=_C277( C275 C277 ) C275_=_C278( C275 C278 ) C275_=_C279( C275 C279 ) \nC275_=_C300( C275 C300 ) C276_=_C277( C276 C277 ) C276_=_C278( C276 C278 ) C276_=_C279( C276 C279 ) C276_=_C301( C276 C301 ) C277_=_C278( C277 C278 ) \nC277_=_C279( C277 C279 ) C277_=_C408( C277 C408 ) C278_=_C279( C278 C279 ) C278_=_C412( C278 C412 ) C279_=_C291( C279 C291 ) C279_=_C304( C279 C304 ) \nC279_=_C318( C279 C318 ) C279_=_C330( C279 C330 ) C279_=_C365( C279 C365 ) C279_=_C372( C279 C372 ) C279_=_C408( C279 C408 ) C279_=_C411( C279 C411 ) \nC279_=_C412( C279 C412 ) C279_=_C413( C279 C413 ) C291_=_C304( C291 C304 ) C291_=_C318( C291 C318 ) C291_=_C330( C291 C330 ) C291_=_C365( C291 C365 ) \nC291_=_C372( C291 C372 ) C291_=_C408( C291 C408 ) C291_=_C411( C291 C411 ) C291_=_C412( C291 C412 ) C291_=_C413( C291 C413 ) C293_=_C294( C293 C294 ) \nC293_=_C295( C293 C295 ) C293_=_C296( C293 C296 ) C293_=_C297( C293 C297 ) C293_=_C298( C293 C298 ) C293_=_C299( C293 C299 ) C293_=_C300( C293 C300 ) \nC293_=_C301( C293 C301 ) C293_=_C302( C293 C302 ) C293_=_C303( C293 C303 ) C293_=_C304( C293 C304 ) C293_=_C330( C293 C330 ) C294_=_C295( C294 C295 ) \nC294_=_C296( C294 C296 ) C294_=_C297( C294 C297 ) C294_=_C298( C294 C298 ) C294_=_C299( C294 C299 ) C294_=_C300( C294 C300 ) C294_=_C301( C294 C301 ) \nC294_=_C302( C294 C302 ) C294_=_C303( C294 C303 ) C294_=_C304( C294 C304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7_=_C365( C297 C365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4_=_C318( C304 C318 ) C304_=_C330( C304 C330 ) C304_=_C365( C304 C365 ) C304_=_C372( C304 C372 ) C304_=_C408( C304 C408 ) \nC304_=_C411( C304 C411 ) C304_=_C412( C304 C412 ) C304_=_C413( C304 C413 ) C318_=_C330( C318 C330 ) C318_=_C365( C318 C365 ) C318_=_C372( C318 C372 ) \nC318_=_C408( C318 C408 ) C318_=_C411( C318 C411 ) C318_=_C412( C318 C412 ) C318_=_C413( C318 C413 ) C330_=_C365( C330 C365 ) C330_=_C372( C330 C372 ) \nC330_=_C408( C330 C408 ) C330_=_C411( C330 C411 ) C330_=_C412( C330 C412 ) C330_=_C413( C330 C413 ) C365_=_C372( C365 C372 ) C365_=_C408( C365 C408 ) \nC365_=_C411( C365 C411 ) C365_=_C412( C365 C412 ) C365_=_C413( C365 C413 ) C372_=_C408( C372 C408 ) C372_=_C411( C372 C411 ) C372_=_C412( C372 C412 ) \nC372_=_C413( C372 C413 ) C408_=_C411( C408 C411 ) C408_=_C412( C408 C412 ) C408_=_C413( C408 C413 ) C411_=_C412( C411 C412 ) C411_=_C413( C411 C413 ) \nC412_=_C413( C412 C413 ) "];18-&gt;29[label="75: C3 C10 C24 C32 C49 \nC51 C64 C73 C84 C90 C100 \nC101 C102 C103 C104 C105 C107 \nC109 C110 C111 C112 C113 C114 \nC115 C116 C118 C125 C140 C152 \nC172 C175 C187 C201 C202 C207 \nC211 C221 C226 C235 C237 C239 \nC253 C264 C266 C268 C269 C270 \nC271 C272 C273 C274 C275 C276 \nC277 C278 C291 C293 C294 C295 \nC296 C297 C298 C299 C300 C301 \nC302 C303 C318 C330 C365 C372 \nC408 C411 C412 C413 \n722: C3_=_C10 ,C3_=_C24 ,C3_=_C64 ,C3_=_C101 ,C3_=_C102 ,\nC3_=_C103 ,C3_=_C104 ,C3_=_C105 ,C3_=_C107 ,C3_=_C109 ,C3_=_C110 ,\nC3_=_C111 ,C3_=_C112 ,C3_=_C113 ,C3_=_C114 ,C3_=_C115 ,C3_=_C116 ,\nC3_=_C118 ,C10_=_C32 ,C10_=_C49 ,C10_=_C175 ,C10_=_C201 ,C10_=_C211 ,\nC10_=_C237 ,C10_=_C253 ,C10_=_C266 ,C10_=_C268 ,C10_=_C269 ,C10_=_C270 ,\nC10_=_C271 ,C10_=_C272 ,C10_=_C273 ,C10_=_C274 ,C10_=_C275 ,C10_=_C276 ,\nC10_=_C277 ,C10_=_C278 ,C24_=_C32 ,C24_=_C64 ,C24_=_C101 ,C24_=_C102 ,\nC24_=_C103 ,C24_=_C104 ,C24_=_C105 ,C24_=_C107 ,C24_=_C109 ,C24_=_C110 ,\nC24_=_C111 ,C24_=_C112 ,C24_=_C113 ,C24_=_C114 ,C24_=_C115 ,C24_=_C116 ,\nC24_=_C118 ,C32_=_C49 ,C32_=_C175 ,C32_=_C201 ,C32_=_C211 ,C32_=_C237 ,\nC32_=_C253 ,C32_=_C266 ,C32_=_C268 ,C32_=_C269 ,C32_=_C270 ,C32_=_C271 ,\nC32_=_C272 ,C32_=_C273 ,C32_=_C274 ,C32_=_C275 ,C32_=_C276 ,C32_=_C277 ,\nC32_=_C278 ,C49_=_C51 ,C49_=_C175 ,C49_=_C201 ,C49_=_C211 ,C49_=_C237 ,\nC49_=_C253 ,C49_=_C266 ,C49_=_C268 ,C49_=_C269 ,C49_=_C270 ,C49_=_C271 ,\nC49_=_C272 ,C49_=_C273 ,C49_=_C274 ,C49_=_C275 ,C49_=_C276 ,C49_=_C277 ,\nC49_=_C278 ,C51_=_C73 ,C51_=_C90 ,C51_=_C125 ,C51_=_C140 ,C51_=_C202 ,\nC51_=_C226 ,C51_=_C239 ,C51_=_C293 ,C51_=_C294 ,C51_=_C295 ,C51_=_C296 ,\nC51_=_C297 ,C51_=_C298 ,C51_=_C299 ,C51_=_C300 ,C51_=_C301 ,C51_=_C302 ,\nC51_=_C303 ,C64_=_C73 ,C64_=_C84 ,C64_=_C101 ,C64_=_C102 ,C64_=_C103 ,\nC64_=_C104 ,C64_=_C105 ,C64_=_C107 ,C64_=_C109 ,C64_=_C110 ,C64_=_C111 ,\nC64_=_C112 ,C64_=_C113 ,C64_=_C114 ,C64_=_C115 ,C64_=_C116 ,C64_=_C118 ,\nC73_=_C84 ,C73_=_C90 ,C73_=_C125 ,C73_=_C140 ,C73_=_C202 ,C73_=_C226 ,\nC73_=_C239 ,C73_=_C293 ,C73_=_C294 ,C73_=_C295 ,C73_=_C296 ,C73_=_C297 ,\nC73_=_C298 ,C73_=_C299 ,C73_=_C300 ,C73_=_C301 ,C73_=_C302 ,C73_=_C303 ,\nC84_=_C100 ,C84_=_C152 ,C84_=_C172 ,C84_=_C187 ,C84_=_C207 ,C84_=_C221 ,\nC84_=_C235 ,C84_=_C264 ,C84_=_C291 ,C84_=_C318 ,C84_=_C330 ,C84_=_C365 ,\nC84_=_C372 ,C84_=_C408 ,C84_=_C411 ,C84_=_C412 ,C84_=_C413 ,C90_=_C100 ,\nC90_=_C125 ,C90_=_C140 ,C90_=_C202 ,C90_=_C226 ,C90_=_C239 ,C90_=_C293 ,\nC90_=_C294 ,C90_=_C295 ,C90_=_C296 ,C90_=_C297 ,C90_=_C298 ,C90_=_C299 ,\nC90_=_C300 ,C90_=_C301 ,C90_=_C302 ,C90_=_C303 ,C100_=_C152 ,C100_=_C172 ,\nC100_=_C187 ,C100_=_C207 ,C100_=_C221 ,C100_=_C235 ,C100_=_C264 ,C100_=_C291 ,\nC100_=_C318 ,C100_=_C330 ,C100_=_C365 ,C100_=_C372 ,C100_=_C408 ,C100_=_C411 ,\nC100_=_C412 ,C100_=_C413 ,C101_=_C102 ,C101_=_C103 ,C101_=_C104 ,C101_=_C105 ,\nC101_=_C107 ,C101_=_C109 ,C101_=_C110 ,C101_=_C111 ,C101_=_C112 ,C101_=_C113 ,\nC101_=_C114 ,C101_=_C115 ,C101_=_C116 ,C101_=_C118 ,C101_=_C140 ,C101_=_C152 ,\nC102_=_C103 ,C102_=_C104 ,C102_=_C105 ,C102_=_C107 ,C102_=_C109 ,C102_=_C110 ,\nC102_=_C111 ,C102_=_C112 ,C102_=_C113 ,C102_=_C114 ,C102_=_C115 ,C102_=_C116 ,\nC102_=_C118 ,C102_=_C172 ,C103_=_C104 ,C103_=_C105 ,C103_=_C107 ,C103_=_C109 ,\nC103_=_C110 ,C103_=_C111 ,C103_=_C112 ,C103_=_C113 ,C103_=_C114 ,C103_=_C115 ,\nC103_=_C116 ,C103_=_C118 ,C103_=_C175 ,C103_=_C187 ,C104_=_C105 ,C104_=_C107 ,\nC104_=_C109 ,C104_=_C110 ,C104_=_C111 ,C104_=_C112 ,C104_=_C113 ,C104_=_C114 ,\nC104_=_C115 ,C104_=_C116 ,C104_=_C118</w:t>
      </w:r>
    </w:p>
    <w:p>
      <w:pPr>
        <w:pStyle w:val="PreformattedText"/>
        <w:bidi w:val="0"/>
        <w:spacing w:before="0" w:after="0"/>
        <w:jc w:val="left"/>
        <w:rPr/>
      </w:pPr>
      <w:r>
        <w:rPr/>
        <w:t xml:space="preserve"> </w:t>
      </w:r>
      <w:r>
        <w:rPr/>
        <w:t>,C104_=_C237 ,C104_=_C239 ,C105_=_C107 ,\nC105_=_C109 ,C105_=_C110 ,C105_=_C111 ,C105_=_C112 ,C105_=_C113 ,C105_=_C114 ,\nC105_=_C115 ,C105_=_C116 ,C105_=_C118 ,C105_=_C253 ,C105_=_C264 ,C107_=_C109 ,\nC107_=_C110 ,C107_=_C111 ,C107_=_C112 ,C107_=_C113 ,C107_=_C114 ,C107_=_C115 ,\nC107_=_C116 ,C107_=_C118 ,C107_=_C266 ,C107_=_C291 ,C109_=_C110 ,C109_=_C111 ,\nC109_=_C112 ,C109_=_C113 ,C109_=_C114 ,C109_=_C115 ,C109_=_C116 ,C109_=_C118 ,\nC109_=_C270 ,C109_=_C294 ,C110_=_C111 ,C110_=_C112 ,C110_=_C113 ,C110_=_C114 ,\nC110_=_C115 ,C110_=_C116 ,C110_=_C118 ,C110_=_C272 ,C110_=_C296 ,C111_=_C112 ,\nC111_=_C113 ,C111_=_C114 ,C111_=_C115 ,C111_=_C116 ,C111_=_C118 ,C111_=_C297 ,\nC111_=_C365 ,C112_=_C113 ,C112_=_C114 ,C112_=_C115 ,C112_=_C116 ,C112_=_C118 ,\nC112_=_C275 ,C112_=_C300 ,C113_=_C114 ,C113_=_C115 ,C113_=_C116 ,C113_=_C118 ,\nC113_=_C302 ,C114_=_C115 ,C114_=_C116 ,C114_=_C118 ,C115_=_C116 ,C115_=_C118 ,\nC115_=_C277 ,C115_=_C408 ,C116_=_C118 ,C116_=_C303 ,C118_=_C413 ,C125_=_C140 ,\nC125_=_C202 ,C125_=_C226 ,C125_=_C239 ,C125_=_C293 ,C125_=_C294 ,C125_=_C295 ,\nC125_=_C296 ,C125_=_C297 ,C125_=_C298 ,C125_=_C299 ,C125_=_C300 ,C125_=_C301 ,\nC125_=_C302 ,C125_=_C303 ,C140_=_C152 ,C140_=_C202 ,C140_=_C226 ,C140_=_C239 ,\nC140_=_C293 ,C140_=_C294 ,C140_=_C295 ,C140_=_C296 ,C140_=_C297 ,C140_=_C298 ,\nC140_=_C299 ,C140_=_C300 ,C140_=_C301 ,C140_=_C302 ,C140_=_C303 ,C152_=_C172 ,\nC152_=_C187 ,C152_=_C207 ,C152_=_C221 ,C152_=_C235 ,C152_=_C264 ,C152_=_C291 ,\nC152_=_C318 ,C152_=_C330 ,C152_=_C365 ,C152_=_C372 ,C152_=_C408 ,C152_=_C411 ,\nC152_=_C412 ,C152_=_C413 ,C172_=_C187 ,C172_=_C207 ,C172_=_C221 ,C172_=_C235 ,\nC172_=_C264 ,C172_=_C291 ,C172_=_C318 ,C172_=_C330 ,C172_=_C365 ,C172_=_C372 ,\nC172_=_C408 ,C172_=_C411 ,C172_=_C412 ,C172_=_C413 ,C175_=_C187 ,C175_=_C201 ,\nC175_=_C211 ,C175_=_C237 ,C175_=_C253 ,C175_=_C266 ,C175_=_C268 ,C175_=_C269 ,\nC175_=_C270 ,C175_=_C271 ,C175_=_C272 ,C175_=_C273 ,C175_=_C274 ,C175_=_C275 ,\nC175_=_C276 ,C175_=_C277 ,C175_=_C278 ,C187_=_C207 ,C187_=_C221 ,C187_=_C235 ,\nC187_=_C264 ,C187_=_C291 ,C187_=_C318 ,C187_=_C330 ,C187_=_C365 ,C187_=_C372 ,\nC187_=_C408 ,C187_=_C411 ,C187_=_C412 ,C187_=_C413 ,C201_=_C202 ,C201_=_C207 ,\nC201_=_C211 ,C201_=_C237 ,C201_=_C253 ,C201_=_C266 ,C201_=_C268 ,C201_=_C269 ,\nC201_=_C270 ,C201_=_C271 ,C201_=_C272 ,C201_=_C273 ,C201_=_C274 ,C201_=_C275 ,\nC201_=_C276 ,C201_=_C277 ,C201_=_C278 ,C202_=_C207 ,C202_=_C226 ,C202_=_C239 ,\nC202_=_C293 ,C202_=_C294 ,C202_=_C295 ,C202_=_C296 ,C202_=_C297 ,C202_=_C298 ,\nC202_=_C299 ,C202_=_C300 ,C202_=_C301 ,C202_=_C302 ,C202_=_C303 ,C207_=_C221 ,\nC207_=_C235 ,C207_=_C264 ,C207_=_C291 ,C207_=_C318 ,C207_=_C330 ,C207_=_C365 ,\nC207_=_C372 ,C207_=_C408 ,C207_=_C411 ,C207_=_C412 ,C207_=_C413 ,C211_=_C221 ,\nC211_=_C237 ,C211_=_C253 ,C211_=_C266 ,C211_=_C268 ,C211_=_C269 ,C211_=_C270 ,\nC211_=_C271 ,C211_=_C272 ,C211_=_C273 ,C211_=_C274 ,C211_=_C275 ,C211_=_C276 ,\nC211_=_C277 ,C211_=_C278 ,C221_=_C235 ,C221_=_C264 ,C221_=_C291 ,C221_=_C318 ,\nC221_=_C330 ,C221_=_C365 ,C221_=_C372 ,C221_=_C408 ,C221_=_C411 ,C221_=_C412 ,\nC221_=_C413 ,C226_=_C235 ,C226_=_C239 ,C226_=_C293 ,C226_=_C294 ,C226_=_C295 ,\nC226_=_C296 ,C226_=_C297 ,C226_=_C298 ,C226_=_C299 ,C226_=_C300 ,C226_=_C301 ,\nC226_=_C302 ,C226_=_C303 ,C235_=_C264 ,C235_=_C291 ,C235_=_C318 ,C235_=_C330 ,\nC235_=_C365 ,C235_=_C372 ,C235_=_C408 ,C235_=_C411 ,C235_=_C412 ,C235_=_C413 ,\nC237_=_C239 ,C237_=_C253 ,C237_=_C266 ,C237_=_C268 ,C237_=_C269 ,C237_=_C270 ,\nC237_=_C271 ,C237_=_C272 ,C237_=_C273 ,C237_=_C274 ,C237_=_C275 ,C237_=_C276 ,\nC237_=_C277 ,C237_=_C278 ,C239_=_C293 ,C239_=_C294 ,C239_=_C295 ,C239_=_C296 ,\nC239_=_C297 ,C239_=_C298 ,C239_=_C299 ,C239_=_C300 ,C239_=_C301 ,C239_=_C302 ,\nC239_=_C303 ,C253_=_C264 ,C253_=_C266 ,C253_=_C268 ,C253_=_C269 ,C253_=_C270 ,\nC253_=_C271 ,C253_=_C272 ,C253_=_C273 ,C253_=_C274 ,C253_=_C275 ,C253_=_C276 ,\nC253_=_C277 ,C253_=_C278 ,C264_=_C291 ,C264_=_C318 ,C264_=_C330 ,C264_=_C365 ,\nC264_=_C372 ,C264_=_C408 ,C264_=_C411 ,C264_=_C412 ,C264_=_C413 ,C266_=_C268 ,\nC266_=_C269 ,C266_=_C270 ,C266_=_C271 ,C266_=_C272 ,C266_=_C273 ,C266_=_C274 ,\nC266_=_C275 ,C266_=_C276 ,C266_=_C277 ,C266_=_C278 ,C266_=_C291 ,C268_=_C269 ,\nC268_=_C270 ,C268_=_C271 ,C268_=_C272 ,C268_=_C273 ,C268_=_C274 ,C268_=_C275 ,\nC268_=_C276 ,C268_=_C277 ,C268_=_C278 ,C268_=_C318 ,C269_=_C270 ,C269_=_C271 ,\nC269_=_C272 ,C269_=_C273 ,C269_=_C274 ,C269_=_C275 ,C269_=_C276 ,C269_=_C277 ,\nC269_=_C278 ,C269_=_C293 ,C269_=_C330 ,C270_=_C271 ,C270_=_C272 ,C270_=_C273 ,\nC270_=_C274 ,C270_=_C275 ,C270_=_C276 ,C270_=_C277 ,C270_=_C278 ,C270_=_C294 ,\nC271_=_C272 ,C271_=_C273 ,C271_=_C274 ,C271_=_C275 ,C271_=_C276 ,C271_=_C277 ,\nC271_=_C278 ,C271_=_C295 ,C272_=_C273 ,C272_=_C274 ,C272_=_C275 ,C272_=_C276 ,\nC272_=_C277 ,C272_=_C278 ,C272_=_C296 ,C273_=_C274 ,C273_=_C275 ,C273_=_C276 ,\nC273_=_C277 ,C273_=_C278 ,C273_=_C372 ,C274_=_C275 ,C274_=_C276 ,C274_=_C277 ,\nC274_=_C278 ,C274_=_C298 ,C275_=_C276 ,C275_=_C277 ,C275_=_C278 ,C275_=_C300 ,\nC276_=_C277 ,C276_=_C278 ,C276_=_C301 ,C277_=_C278 ,C277_=_C408 ,C278_=_C412 ,\nC291_=_C318 ,C291_=_C330 ,C291_=_C365 ,C291_=_C372 ,C291_=_C408 ,C291_=_C411 ,\nC291_=_C412 ,C291_=_C413 ,C293_=_C294 ,C293_=_C295 ,C293_=_C296 ,C293_=_C297 ,\nC293_=_C298 ,C293_=_C299 ,C293_=_C300 ,C293_=_C301 ,C293_=_C302 ,C293_=_C303 ,\nC293_=_C330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7_=_C365 ,C298_=_C299 ,C298_=_C300 ,C298_=_C301 ,C298_=_C302 ,\nC298_=_C303 ,C299_=_C300 ,C299_=_C301 ,C299_=_C302 ,C299_=_C303 ,C300_=_C301 ,\nC300_=_C302 ,C300_=_C303 ,C301_=_C302 ,C301_=_C303 ,C302_=_C303 ,C318_=_C330 ,\nC318_=_C365 ,C318_=_C372 ,C318_=_C408 ,C318_=_C411 ,C318_=_C412 ,C318_=_C413 ,\nC330_=_C365 ,C330_=_C372 ,C330_=_C408 ,C330_=_C411 ,C330_=_C412 ,C330_=_C413 ,\nC365_=_C372 ,C365_=_C408 ,C365_=_C411 ,C365_=_C412 ,C365_=_C413 ,C372_=_C408 ,\nC372_=_C411 ,C372_=_C412 ,C372_=_C413 ,C408_=_C411 ,C408_=_C412 ,C408_=_C413 ,\nC411_=_C412 ,C411_=_C413 ,C412_=_C413 ,"];30[shape=box, label="id:30 level: 3\n75: C14 C17 C26 C38 C57 \nC60 C66 C76 C92 C101 C109 \nC114 C119 C130 C134 C138 C139 \nC140 C141 C143 C144 C145 C146 \nC147 C148 C149 C150 C151 C152 \nC153 C160 C166 C168 C192 C203 \nC206 C213 C216 C219 C230 C244 \nC248 C270 C281 C294 C299 C306 \nC313 C323 C326 C331 C332 C333 \nC334 C335 C336 C337 C341 C343 \nC355 C358 C362 C367 C370 C373 \nC376 C380 C381 C382 C384 C385 \nC389 C392 C402 C407 \n791: C14_=_C17( C14 C17 ) C14_=_C76( C14 C76 ) C14_=_C92( C14 C92 ) C14_=_C109( C14 C109 ) C14_=_C160( C14 C160 ) \nC14_=_C192( C14 C192 ) C14_=_C203( C14 C203 ) C14_=_C213( C14 C213 ) C14_=_C270( C14 C270 ) C14_=_C281( C14 C281 ) C14_=_C294( C14 C294 ) \nC14_=_C306( C14 C306 ) C14_=_C331( C14 C331 ) C14_=_C332( C14 C332 ) C14_=_C333( C14 C333 ) C14_=_C334( C14 C334 ) C14_=_C335( C14 C335 ) \nC14_=_C336( C14 C336 ) C14_=_C337( C14 C337 ) C17_=_C38( C17 C38 ) C17_=_C57( C17 C57 ) C17_=_C130( C17 C130 ) C17_=_C146( C17 C146 ) \nC17_=_C166( C17 C166 ) C17_=_C216( C17 C216 ) C17_=_C230( C17 C230 ) C17_=_C244( C17 C244 ) C17_=_C299( C17 C299 ) C17_=_C323( C17 C323 ) \nC17_=_C331( C17 C331 ) C17_=_C341( C17 C341 ) C17_=_C358( C17 C358 ) C17_=_C367( C17 C367 ) C17_=_C373( C17 C373 ) C17_=_C380( C17 C380 ) \nC17_=_C381( C17 C381 ) C17_=_C382( C17 C382 ) C17_=_C384( C17 C384 ) C17_=_C385( C17 C385 ) C26_=_C38( C26 C38 ) C26_=_C66( C26 C66 ) \nC26_=_C101( C26 C101 ) C26_=_C119( C26 C119 ) C26_=_C138( C26 C138 ) C26_=_C139( C26 C139 ) C26_=_C140( C26 C140 ) C26_=_C141( C26 C141 ) \nC26_=_C143( C26 C143 ) C26_=_C144( C26 C144 ) C26_=_C145( C26 C145 ) C26_=_C146( C26 C146 ) C26_=_C147( C26 C147 ) C26_=_C148( C26 C148 ) \nC26_=_C149( C26 C149 ) C26_=_C150( C26 C150 ) C26_=_C151( C26 C151 ) C26_=_C152( C26 C152 ) C26_=_C153( C26 C153 ) C38_=_C57( C38 C57 ) \nC38_=_C130( C38 C130 ) C38_=_C146( C38 C146 ) C38_=_C166( C38 C166 ) C38_=_C216( C38 C216 ) C38_=_C230( C38 C230 ) C38_=_C244( C38 C244 ) \nC38_=_C299( C38 C299 ) C38_=_C323( C38 C323 ) C38_=_C331( C38 C331 ) C38_=_C341( C38 C341 ) C38_=_C358( C38 C358 ) C38_=_C367( C38 C367 ) \nC38_=_C373( C38 C373 ) C38_=_C380( C38 C380 ) C38_=_C381( C38 C381 ) C38_=_C382( C38 C382 ) C38_=_C384( C38 C384 ) C38_=_C385( C38 C385 ) \nC57_=_C60( C57 C60 ) C57_=_C130( C57 C130 ) C57_=_C146( C57 C146 ) C57_=_C166( C57 C166 ) C57_=_C216( C57 C216 ) C57_=_C230( C57 C230 ) \nC57_=_C244( C57 C244 ) C57_=_C299( C57 C299 ) C57_=_C323( C57 C323 ) C57_=_C331( C57 C331 ) C57_=_C341( C57 C341 ) C57_=_C358( C57 C358 ) \nC57_=_C367( C57 C367 ) C57_=_C373( C57 C373 ) C57_=_C380( C57 C380 ) C57_=_C381( C57 C381 ) C57_=_C382( C57 C382 ) C57_=_C384( C57 C384 ) \nC57_=_C385( C57 C385 ) C60_=_C114( C60 C114 ) C60_=_C134( C60 C134 ) C60_=_C148( C60 C148 ) C60_=_C168( C60 C168 ) C60_=_C206( C60 C206 ) \nC60_=_C219( C60 C219 ) C60_=_C248( C60 C248 ) C60_=_C313( C60 C313 ) C60_=_C326( C60 C326 ) C60_=_C335( C60 C335 ) C60_=_C343( C60 C343 ) \nC60_=_C355( C60 C355 ) C60_=_C362( C60 C362 ) C60_=_C370( C60 C370 ) C60_=_C376( C60 C376 ) C60_=_C389( C60 C389 ) C60_=_C392( C60 C392 ) \nC60_=_C402( C60 C402 ) C60_=_C407( C60 C407 ) C66_=_C76( C66 C76 ) C66_=_C101( C66 C101 ) C66_=_C119( C66 C119 ) C66_=_C138( C66 C138 ) \nC66_=_C139( C66 C139 ) C66_=_C140( C66 C140 ) C66_=_C141( C66 C141 ) C66_=_C143( C66 C143 ) C66_=_C144( C66 C144 ) C66_=_C145( C66 C145 ) \nC66_=_C146( C66 C146 ) C66_=_C147( C66 C147 ) C66_=_C148( C66 C148 ) C66_=_C149( C66 C149 ) C66_=_C150( C66 C150 ) C66_=_C151( C66 C151 ) \nC66_=_C152( C66 C152 ) C66_=_C153( C66 C153 ) C76_=_C92( C76 C92 ) C76_=_C109( C76 C109 ) C76_=_C160(</w:t>
      </w:r>
    </w:p>
    <w:p>
      <w:pPr>
        <w:pStyle w:val="PreformattedText"/>
        <w:bidi w:val="0"/>
        <w:spacing w:before="0" w:after="0"/>
        <w:jc w:val="left"/>
        <w:rPr/>
      </w:pPr>
      <w:r>
        <w:rPr/>
        <w:t xml:space="preserve"> </w:t>
      </w:r>
      <w:r>
        <w:rPr/>
        <w:t>C76 C160 ) C76_=_C192( C76 C192 ) \nC76_=_C203( C76 C203 ) C76_=_C213( C76 C213 ) C76_=_C270( C76 C270 ) C76_=_C281( C76 C281 ) C76_=_C294( C76 C294 ) C76_=_C306( C76 C306 ) \nC76_=_C331( C76 C331 ) C76_=_C332( C76 C332 ) C76_=_C333( C76 C333 ) C76_=_C334( C76 C334 ) C76_=_C335( C76 C335 ) C76_=_C336( C76 C336 ) \nC76_=_C337( C76 C337 ) C92_=_C109( C92 C109 ) C92_=_C160( C92 C160 ) C92_=_C192( C92 C192 ) C92_=_C203( C92 C203 ) C92_=_C213( C92 C213 ) \nC92_=_C270( C92 C270 ) C92_=_C281( C92 C281 ) C92_=_C294( C92 C294 ) C92_=_C306( C92 C306 ) C92_=_C331( C92 C331 ) C92_=_C332( C92 C332 ) \nC92_=_C333( C92 C333 ) C92_=_C334( C92 C334 ) C92_=_C335( C92 C335 ) C92_=_C336( C92 C336 ) C92_=_C337( C92 C337 ) C101_=_C109( C101 C109 ) \nC101_=_C114( C101 C114 ) C101_=_C119( C101 C119 ) C101_=_C138( C101 C138 ) C101_=_C139( C101 C139 ) C101_=_C140( C101 C140 ) C101_=_C141( C101 C141 ) \nC101_=_C143( C101 C143 ) C101_=_C144( C101 C144 ) C101_=_C145( C101 C145 ) C101_=_C146( C101 C146 ) C101_=_C147( C101 C147 ) C101_=_C148( C101 C148 ) \nC101_=_C149( C101 C149 ) C101_=_C150( C101 C150 ) C101_=_C151( C101 C151 ) C101_=_C152( C101 C152 ) C101_=_C153( C101 C153 ) C109_=_C114( C109 C114 ) \nC109_=_C160( C109 C160 ) C109_=_C192( C109 C192 ) C109_=_C203( C109 C203 ) C109_=_C213( C109 C213 ) C109_=_C270( C109 C270 ) C109_=_C281( C109 C281 ) \nC109_=_C294( C109 C294 ) C109_=_C306( C109 C306 ) C109_=_C331( C109 C331 ) C109_=_C332( C109 C332 ) C109_=_C333( C109 C333 ) C109_=_C334( C109 C334 ) \nC109_=_C335( C109 C335 ) C109_=_C336( C109 C336 ) C109_=_C337( C109 C337 ) C114_=_C134( C114 C134 ) C114_=_C148( C114 C148 ) C114_=_C168( C114 C168 ) \nC114_=_C206( C114 C206 ) C114_=_C219( C114 C219 ) C114_=_C248( C114 C248 ) C114_=_C313( C114 C313 ) C114_=_C326( C114 C326 ) C114_=_C335( C114 C335 ) \nC114_=_C343( C114 C343 ) C114_=_C355( C114 C355 ) C114_=_C362( C114 C362 ) C114_=_C370( C114 C370 ) C114_=_C376( C114 C376 ) C114_=_C389( C114 C389 ) \nC114_=_C392( C114 C392 ) C114_=_C402( C114 C402 ) C114_=_C407( C114 C407 ) C119_=_C130( C119 C130 ) C119_=_C134( C119 C134 ) C119_=_C138( C119 C138 ) \nC119_=_C139( C119 C139 ) C119_=_C140( C119 C140 ) C119_=_C141( C119 C141 ) C119_=_C143( C119 C143 ) C119_=_C144( C119 C144 ) C119_=_C145( C119 C145 ) \nC119_=_C146( C119 C146 ) C119_=_C147( C119 C147 ) C119_=_C148( C119 C148 ) C119_=_C149( C119 C149 ) C119_=_C150( C119 C150 ) C119_=_C151( C119 C151 ) \nC119_=_C152( C119 C152 ) C119_=_C153( C119 C153 ) C130_=_C134( C130 C134 ) C130_=_C146( C130 C146 ) C130_=_C166( C130 C166 ) C130_=_C216( C130 C216 ) \nC130_=_C230( C130 C230 ) C130_=_C244( C130 C244 ) C130_=_C299( C130 C299 ) C130_=_C323( C130 C323 ) C130_=_C331( C130 C331 ) C130_=_C341( C130 C341 ) \nC130_=_C358( C130 C358 ) C130_=_C367( C130 C367 ) C130_=_C373( C130 C373 ) C130_=_C380( C130 C380 ) C130_=_C381( C130 C381 ) C130_=_C382( C130 C382 ) \nC130_=_C384( C130 C384 ) C130_=_C385( C130 C385 ) C134_=_C148( C134 C148 ) C134_=_C168( C134 C168 ) C134_=_C206( C134 C206 ) C134_=_C219( C134 C219 ) \nC134_=_C248( C134 C248 ) C134_=_C313( C134 C313 ) C134_=_C326( C134 C326 ) C134_=_C335( C134 C335 ) C134_=_C343( C134 C343 ) C134_=_C355( C134 C355 ) \nC134_=_C362( C134 C362 ) C134_=_C370( C134 C370 ) C134_=_C376( C134 C376 ) C134_=_C389( C134 C389 ) C134_=_C392( C134 C392 ) C134_=_C402( C134 C402 ) \nC134_=_C407( C134 C407 ) C138_=_C139( C138 C139 ) C138_=_C140( C138 C140 ) C138_=_C141( C138 C141 ) C138_=_C143( C138 C143 ) C138_=_C144( C138 C144 ) \nC138_=_C145( C138 C145 ) C138_=_C146( C138 C146 ) C138_=_C147( C138 C147 ) C138_=_C148( C138 C148 ) C138_=_C149( C138 C149 ) C138_=_C150( C138 C150 ) \nC138_=_C151( C138 C151 ) C138_=_C152( C138 C152 ) C138_=_C153( C138 C153 ) C138_=_C213( C138 C213 ) C138_=_C216( C138 C216 ) C138_=_C219( C138 C219 ) \nC139_=_C140( C139 C140 ) C139_=_C141( C139 C141 ) C139_=_C143( C139 C143 ) C139_=_C144( C139 C144 ) C139_=_C145( C139 C145 ) C139_=_C146( C139 C146 ) \nC139_=_C147( C139 C147 ) C139_=_C148( C139 C148 ) C139_=_C149( C139 C149 ) C139_=_C150( C139 C150 ) C139_=_C151( C139 C151 ) C139_=_C152( C139 C152 ) \nC139_=_C153( C139 C153 ) C139_=_C244( C139 C244 ) C139_=_C248( C139 C248 ) C140_=_C141( C140 C141 ) C140_=_C143( C140 C143 ) C140_=_C144( C140 C144 ) \nC140_=_C145( C140 C145 ) C140_=_C146( C140 C146 ) C140_=_C147( C140 C147 ) C140_=_C148( C140 C148 ) C140_=_C149( C140 C149 ) C140_=_C150( C140 C150 ) \nC140_=_C151( C140 C151 ) C140_=_C152( C140 C152 ) C140_=_C153( C140 C153 ) C140_=_C294( C140 C294 ) C140_=_C299( C140 C299 ) C141_=_C143( C141 C143 ) \nC141_=_C144( C141 C144 ) C141_=_C145( C141 C145 ) C141_=_C146( C141 C146 ) C141_=_C147( C141 C147 ) C141_=_C148( C141 C148 ) C141_=_C149( C141 C149 ) \nC141_=_C150( C141 C150 ) C141_=_C151( C141 C151 ) C141_=_C152( C141 C152 ) C141_=_C153( C141 C153 ) C141_=_C323( C141 C323 ) C141_=_C326( C141 C326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4_=_C355( C144 C355 ) C145_=_C146( C145 C146 ) C145_=_C147( C145 C147 ) C145_=_C148( C145 C148 ) C145_=_C149( C145 C149 ) \nC145_=_C150( C145 C150 ) C145_=_C151( C145 C151 ) C145_=_C152( C145 C152 ) C145_=_C153( C145 C153 ) C145_=_C373( C145 C373 ) C145_=_C376( C145 C376 ) \nC146_=_C147( C146 C147 ) C146_=_C148( C146 C148 ) C146_=_C149( C146 C149 ) C146_=_C150( C146 C150 ) C146_=_C151( C146 C151 ) C146_=_C152( C146 C152 ) \nC146_=_C153( C146 C153 ) C146_=_C166( C146 C166 ) C146_=_C216( C146 C216 ) C146_=_C230( C146 C230 ) C146_=_C244( C146 C244 ) C146_=_C299( C146 C299 ) \nC146_=_C323( C146 C323 ) C146_=_C331( C146 C331 ) C146_=_C341( C146 C341 ) C146_=_C358( C146 C358 ) C146_=_C367( C146 C367 ) C146_=_C373( C146 C373 ) \nC146_=_C380( C146 C380 ) C146_=_C381( C146 C381 ) C146_=_C382( C146 C382 ) C146_=_C384( C146 C384 ) C146_=_C385( C146 C385 ) C147_=_C148( C147 C148 ) \nC147_=_C149( C147 C149 ) C147_=_C150( C147 C150 ) C147_=_C151( C147 C151 ) C147_=_C152( C147 C152 ) C147_=_C153( C147 C153 ) C147_=_C333( C147 C333 ) \nC147_=_C382( C147 C382 ) C148_=_C149( C148 C149 ) C148_=_C150( C148 C150 ) C148_=_C151( C148 C151 ) C148_=_C152( C148 C152 ) C148_=_C153( C148 C153 ) \nC148_=_C168( C148 C168 ) C148_=_C206( C148 C206 ) C148_=_C219( C148 C219 ) C148_=_C248( C148 C248 ) C148_=_C313( C148 C313 ) C148_=_C326( C148 C326 ) \nC148_=_C335( C148 C335 ) C148_=_C343( C148 C343 ) C148_=_C355( C148 C355 ) C148_=_C362( C148 C362 ) C148_=_C370( C148 C370 ) C148_=_C376( C148 C376 ) \nC148_=_C389( C148 C389 ) C148_=_C392( C148 C392 ) C148_=_C402( C148 C402 ) C148_=_C407( C148 C407 ) C149_=_C150( C149 C150 ) C149_=_C151( C149 C151 ) \nC149_=_C152( C149 C152 ) C149_=_C153( C149 C153 ) C149_=_C337( C149 C337 ) C150_=_C151( C150 C151 ) C150_=_C152( C150 C152 ) C150_=_C153( C150 C153 ) \nC151_=_C152( C151 C152 ) C151_=_C153( C151 C153 ) C151_=_C385( C151 C385 ) C152_=_C153( C152 C153 ) C153_=_C407( C153 C407 ) C160_=_C166( C160 C166 ) \nC160_=_C168( C160 C168 ) C160_=_C192( C160 C192 ) C160_=_C203( C160 C203 ) C160_=_C213( C160 C213 ) C160_=_C270( C160 C270 ) C160_=_C281( C160 C281 ) \nC160_=_C294( C160 C294 ) C160_=_C306( C160 C306 ) C160_=_C331( C160 C331 ) C160_=_C332( C160 C332 ) C160_=_C333( C160 C333 ) C160_=_C334( C160 C334 ) \nC160_=_C335( C160 C335 ) C160_=_C336( C160 C336 ) C160_=_C337( C160 C337 ) C166_=_C168( C166 C168 ) C166_=_C216( C166 C216 ) C166_=_C230( C166 C230 ) \nC166_=_C244( C166 C244 ) C166_=_C299( C166 C299 ) C166_=_C323( C166 C323 ) C166_=_C331( C166 C331 ) C166_=_C341( C166 C341 ) C166_=_C358( C166 C358 ) \nC166_=_C367( C166 C367 ) C166_=_C373( C166 C373 ) C166_=_C380( C166 C380 ) C166_=_C381( C166 C381 ) C166_=_C382( C166 C382 ) C166_=_C384( C166 C384 ) \nC166_=_C385( C166 C385 ) C168_=_C206( C168 C206 ) C168_=_C219( C168 C219 ) C168_=_C248( C168 C248 ) C168_=_C313( C168 C313 ) C168_=_C326( C168 C326 ) \nC168_=_C335( C168 C335 ) C168_=_C343( C168 C343 ) C168_=_C355( C168 C355 ) C168_=_C362( C168 C362 ) C168_=_C370( C168 C370 ) C168_=_C376( C168 C376 ) \nC168_=_C389( C168 C389 ) C168_=_C392( C168 C392 ) C168_=_C402( C168 C402 ) C168_=_C407( C168 C407 ) C192_=_C203( C192 C203 ) C192_=_C213( C192 C213 ) \nC192_=_C270( C192 C270 ) C192_=_C281( C192 C281 ) C192_=_C294( C192 C294 ) C192_=_C306( C192 C306 ) C192_=_C331( C192 C331 ) C192_=_C332( C192 C332 ) \nC192_=_C333( C192 C333 ) C192_=_C334( C192 C334 ) C192_=_C335( C192 C335 ) C192_=_C336( C192 C336 ) C192_=_C337( C192 C337 ) C203_=_C206( C203 C206 ) \nC203_=_C213( C203 C213 ) C203_=_C270( C203 C270 ) C203_=_C281( C203 C281 ) C203_=_C294( C203 C294 ) C203_=_C306( C203 C306 ) C203_=_C331( C203 C331 ) \nC203_=_C332( C203 C332 ) C203_=_C333( C203 C333 ) C203_=_C334( C203 C334 ) C203_=_C335( C203 C335 ) C203_=_C336( C203 C336 ) C203_=_C337( C203 C337 ) \nC206_=_C219( C206 C219 ) C206_=_C248( C206 C248 ) C206_=_C313( C206 C313 ) C206_=_C326( C206 C326 ) C206_=_C335( C206 C335 ) C206_=_C343( C206 C343 ) \nC206_=_C355( C206 C355 ) C206_=_C362( C206 C362 ) C206_=_C370( C206 C370 ) C206_=_C376( C206 C376 ) C206_=_C389( C206 C389 ) C206_=_C392( C206 C392 ) \nC206_=_C402( C206 C402 ) C206_=_C407( C206 C407 ) C213_=_C216( C213 C216 ) C213_=_C219( C213 C219 ) C213_=_C270( C213 C270 ) C213_=_C281( C213 C281 ) \nC213_=_C294( C213 C294 ) C213_=_C306( C213 C306 ) C213_=_C331( C213 C331 ) C213_=_C332( C213 C332 ) C213_=_C333( C213 C333 ) C213_=_C334( C213 C334 ) \nC213_=_C335( C213 C335 ) C213_=_C336( C213 C336 ) C213_=_C337( C213 C337 ) C216_=_C219( C216 C219 ) C216_=_C230( C216 C230 ) C216_=_C244( C216 C244 ) \nC216_=_C299( C216 C299 ) C216_=_C323( C216</w:t>
      </w:r>
    </w:p>
    <w:p>
      <w:pPr>
        <w:pStyle w:val="PreformattedText"/>
        <w:bidi w:val="0"/>
        <w:spacing w:before="0" w:after="0"/>
        <w:jc w:val="left"/>
        <w:rPr/>
      </w:pPr>
      <w:r>
        <w:rPr/>
        <w:t xml:space="preserve"> </w:t>
      </w:r>
      <w:r>
        <w:rPr/>
        <w:t>C323 ) C216_=_C331( C216 C331 ) C216_=_C341( C216 C341 ) C216_=_C358( C216 C358 ) C216_=_C367( C216 C367 ) \nC216_=_C373( C216 C373 ) C216_=_C380( C216 C380 ) C216_=_C381( C216 C381 ) C216_=_C382( C216 C382 ) C216_=_C384( C216 C384 ) C216_=_C385( C216 C385 ) \nC219_=_C248( C219 C248 ) C219_=_C313( C219 C313 ) C219_=_C326( C219 C326 ) C219_=_C335( C219 C335 ) C219_=_C343( C219 C343 ) C219_=_C355( C219 C355 ) \nC219_=_C362( C219 C362 ) C219_=_C370( C219 C370 ) C219_=_C376( C219 C376 ) C219_=_C389( C219 C389 ) C219_=_C392( C219 C392 ) C219_=_C402( C219 C402 ) \nC219_=_C407( C219 C407 ) C230_=_C244( C230 C244 ) C230_=_C299( C230 C299 ) C230_=_C323( C230 C323 ) C230_=_C331( C230 C331 ) C230_=_C341( C230 C341 ) \nC230_=_C358( C230 C358 ) C230_=_C367( C230 C367 ) C230_=_C373( C230 C373 ) C230_=_C380( C230 C380 ) C230_=_C381( C230 C381 ) C230_=_C382( C230 C382 ) \nC230_=_C384( C230 C384 ) C230_=_C385( C230 C385 ) C244_=_C248( C244 C248 ) C244_=_C299( C244 C299 ) C244_=_C323( C244 C323 ) C244_=_C331( C244 C331 ) \nC244_=_C341( C244 C341 ) C244_=_C358( C244 C358 ) C244_=_C367( C244 C367 ) C244_=_C373( C244 C373 ) C244_=_C380( C244 C380 ) C244_=_C381( C244 C381 ) \nC244_=_C382( C244 C382 ) C244_=_C384( C244 C384 ) C244_=_C385( C244 C385 ) C248_=_C313( C248 C313 ) C248_=_C326( C248 C326 ) C248_=_C335( C248 C335 ) \nC248_=_C343( C248 C343 ) C248_=_C355( C248 C355 ) C248_=_C362( C248 C362 ) C248_=_C370( C248 C370 ) C248_=_C376( C248 C376 ) C248_=_C389( C248 C389 ) \nC248_=_C392( C248 C392 ) C248_=_C402( C248 C402 ) C248_=_C407( C248 C407 ) C270_=_C281( C270 C281 ) C270_=_C294( C270 C294 ) C270_=_C306( C270 C306 ) \nC270_=_C331( C270 C331 ) C270_=_C332( C270 C332 ) C270_=_C333( C270 C333 ) C270_=_C334( C270 C334 ) C270_=_C335( C270 C335 ) C270_=_C336( C270 C336 ) \nC270_=_C337( C270 C337 ) C281_=_C294( C281 C294 ) C281_=_C306( C281 C306 ) C281_=_C331( C281 C331 ) C281_=_C332( C281 C332 ) C281_=_C333( C281 C333 ) \nC281_=_C334( C281 C334 ) C281_=_C335( C281 C335 ) C281_=_C336( C281 C336 ) C281_=_C337( C281 C337 ) C294_=_C299( C294 C299 ) C294_=_C306( C294 C306 ) \nC294_=_C331( C294 C331 ) C294_=_C332( C294 C332 ) C294_=_C333( C294 C333 ) C294_=_C334( C294 C334 ) C294_=_C335( C294 C335 ) C294_=_C336( C294 C336 ) \nC294_=_C337( C294 C337 ) C299_=_C323( C299 C323 ) C299_=_C331( C299 C331 ) C299_=_C341( C299 C341 ) C299_=_C358( C299 C358 ) C299_=_C367( C299 C367 ) \nC299_=_C373( C299 C373 ) C299_=_C380( C299 C380 ) C299_=_C381( C299 C381 ) C299_=_C382( C299 C382 ) C299_=_C384( C299 C384 ) C299_=_C385( C299 C385 ) \nC306_=_C313( C306 C313 ) C306_=_C331( C306 C331 ) C306_=_C332( C306 C332 ) C306_=_C333( C306 C333 ) C306_=_C334( C306 C334 ) C306_=_C335( C306 C335 ) \nC306_=_C336( C306 C336 ) C306_=_C337( C306 C337 ) C313_=_C326( C313 C326 ) C313_=_C335( C313 C335 ) C313_=_C343( C313 C343 ) C313_=_C355( C313 C355 ) \nC313_=_C362( C313 C362 ) C313_=_C370( C313 C370 ) C313_=_C376( C313 C376 ) C313_=_C389( C313 C389 ) C313_=_C392( C313 C392 ) C313_=_C402( C313 C402 ) \nC313_=_C407( C313 C407 ) C323_=_C326( C323 C326 ) C323_=_C331( C323 C331 ) C323_=_C341( C323 C341 ) C323_=_C358( C323 C358 ) C323_=_C367( C323 C367 ) \nC323_=_C373( C323 C373 ) C323_=_C380( C323 C380 ) C323_=_C381( C323 C381 ) C323_=_C382( C323 C382 ) C323_=_C384( C323 C384 ) C323_=_C385( C323 C385 ) \nC326_=_C335( C326 C335 ) C326_=_C343( C326 C343 ) C326_=_C355( C326 C355 ) C326_=_C362( C326 C362 ) C326_=_C370( C326 C370 ) C326_=_C376( C326 C376 ) \nC326_=_C389( C326 C389 ) C326_=_C392( C326 C392 ) C326_=_C402( C326 C402 ) C326_=_C407( C326 C407 ) C331_=_C332( C331 C332 ) C331_=_C333( C331 C333 ) \nC331_=_C334( C331 C334 ) C331_=_C335( C331 C335 ) C331_=_C336( C331 C336 ) C331_=_C337( C331 C337 ) C331_=_C341( C331 C341 ) C331_=_C358( C331 C358 ) \nC331_=_C367( C331 C367 ) C331_=_C373( C331 C373 ) C331_=_C380( C331 C380 ) C331_=_C381( C331 C381 ) C331_=_C382( C331 C382 ) C331_=_C384( C331 C384 ) \nC331_=_C385( C331 C385 ) C332_=_C333( C332 C333 ) C332_=_C334( C332 C334 ) C332_=_C335( C332 C335 ) C332_=_C336( C332 C336 ) C332_=_C337( C332 C337 ) \nC332_=_C381( C332 C381 ) C332_=_C392( C332 C392 ) C333_=_C334( C333 C334 ) C333_=_C335( C333 C335 ) C333_=_C336( C333 C336 ) C333_=_C337( C333 C337 ) \nC333_=_C382( C333 C382 ) C334_=_C335( C334 C335 ) C334_=_C336( C334 C336 ) C334_=_C337( C334 C337 ) C334_=_C402( C334 C402 ) C335_=_C336( C335 C336 ) \nC335_=_C337( C335 C337 ) C335_=_C343( C335 C343 ) C335_=_C355( C335 C355 ) C335_=_C362( C335 C362 ) C335_=_C370( C335 C370 ) C335_=_C376( C335 C376 ) \nC335_=_C389( C335 C389 ) C335_=_C392( C335 C392 ) C335_=_C402( C335 C402 ) C335_=_C407( C335 C407 ) C336_=_C337( C336 C337 ) C336_=_C384( C336 C384 ) \nC341_=_C343( C341 C343 ) C341_=_C358( C341 C358 ) C341_=_C367( C341 C367 ) C341_=_C373( C341 C373 ) C341_=_C380( C341 C380 ) C341_=_C381( C341 C381 ) \nC341_=_C382( C341 C382 ) C341_=_C384( C341 C384 ) C341_=_C385( C341 C385 ) C343_=_C355( C343 C355 ) C343_=_C362( C343 C362 ) C343_=_C370( C343 C370 ) \nC343_=_C376( C343 C376 ) C343_=_C389( C343 C389 ) C343_=_C392( C343 C392 ) C343_=_C402( C343 C402 ) C343_=_C407( C343 C407 ) C355_=_C362( C355 C362 ) \nC355_=_C370( C355 C370 ) C355_=_C376( C355 C376 ) C355_=_C389( C355 C389 ) C355_=_C392( C355 C392 ) C355_=_C402( C355 C402 ) C355_=_C407( C355 C407 ) \nC358_=_C362( C358 C362 ) C358_=_C367( C358 C367 ) C358_=_C373( C358 C373 ) C358_=_C380( C358 C380 ) C358_=_C381( C358 C381 ) C358_=_C382( C358 C382 ) \nC358_=_C384( C358 C384 ) C358_=_C385( C358 C385 ) C362_=_C370( C362 C370 ) C362_=_C376( C362 C376 ) C362_=_C389( C362 C389 ) C362_=_C392( C362 C392 ) \nC362_=_C402( C362 C402 ) C362_=_C407( C362 C407 ) C367_=_C370( C367 C370 ) C367_=_C373( C367 C373 ) C367_=_C380( C367 C380 ) C367_=_C381( C367 C381 ) \nC367_=_C382( C367 C382 ) C367_=_C384( C367 C384 ) C367_=_C385( C367 C385 ) C370_=_C376( C370 C376 ) C370_=_C389( C370 C389 ) C370_=_C392( C370 C392 ) \nC370_=_C402( C370 C402 ) C370_=_C407( C370 C407 ) C373_=_C376( C373 C376 ) C373_=_C380( C373 C380 ) C373_=_C381( C373 C381 ) C373_=_C382( C373 C382 ) \nC373_=_C384( C373 C384 ) C373_=_C385( C373 C385 ) C376_=_C389( C376 C389 ) C376_=_C392( C376 C392 ) C376_=_C402( C376 C402 ) C376_=_C407( C376 C407 ) \nC380_=_C381( C380 C381 ) C380_=_C382( C380 C382 ) C380_=_C384( C380 C384 ) C380_=_C385( C380 C385 ) C380_=_C389( C380 C389 ) C381_=_C382( C381 C382 ) \nC381_=_C384( C381 C384 ) C381_=_C385( C381 C385 ) C381_=_C392( C381 C392 ) C382_=_C384( C382 C384 ) C382_=_C385( C382 C385 ) C384_=_C385( C384 C385 ) \nC389_=_C392( C389 C392 ) C389_=_C402( C389 C402 ) C389_=_C407( C389 C407 ) C392_=_C402( C392 C402 ) C392_=_C407( C392 C407 ) C402_=_C407( C402 C407 ) "];19-&gt;30[label="71: C14 C17 C26 C38 C57 \nC60 C66 C76 C92 C101 C109 \nC114 C119 C130 C134 C138 C139 \nC140 C141 C143 C144 C145 C147 \nC149 C150 C151 C152 C153 C160 \nC166 C168 C192 C203 C206 C213 \nC216 C219 C230 C244 C248 C270 \nC281 C294 C299 C306 C313 C323 \nC326 C332 C333 C334 C336 C337 \nC341 C343 C355 C358 C362 C367 \nC370 C373 C376 C380 C381 C382 \nC384 C385 C389 C392 C402 C407 \n645: C14_=_C17 ,C14_=_C76 ,C14_=_C92 ,C14_=_C109 ,C14_=_C160 ,\nC14_=_C192 ,C14_=_C203 ,C14_=_C213 ,C14_=_C270 ,C14_=_C281 ,C14_=_C294 ,\nC14_=_C306 ,C14_=_C332 ,C14_=_C333 ,C14_=_C334 ,C14_=_C336 ,C14_=_C337 ,\nC17_=_C38 ,C17_=_C57 ,C17_=_C130 ,C17_=_C166 ,C17_=_C216 ,C17_=_C230 ,\nC17_=_C244 ,C17_=_C299 ,C17_=_C323 ,C17_=_C341 ,C17_=_C358 ,C17_=_C367 ,\nC17_=_C373 ,C17_=_C380 ,C17_=_C381 ,C17_=_C382 ,C17_=_C384 ,C17_=_C385 ,\nC26_=_C38 ,C26_=_C66 ,C26_=_C101 ,C26_=_C119 ,C26_=_C138 ,C26_=_C139 ,\nC26_=_C140 ,C26_=_C141 ,C26_=_C143 ,C26_=_C144 ,C26_=_C145 ,C26_=_C147 ,\nC26_=_C149 ,C26_=_C150 ,C26_=_C151 ,C26_=_C152 ,C26_=_C153 ,C38_=_C57 ,\nC38_=_C130 ,C38_=_C166 ,C38_=_C216 ,C38_=_C230 ,C38_=_C244 ,C38_=_C299 ,\nC38_=_C323 ,C38_=_C341 ,C38_=_C358 ,C38_=_C367 ,C38_=_C373 ,C38_=_C380 ,\nC38_=_C381 ,C38_=_C382 ,C38_=_C384 ,C38_=_C385 ,C57_=_C60 ,C57_=_C130 ,\nC57_=_C166 ,C57_=_C216 ,C57_=_C230 ,C57_=_C244 ,C57_=_C299 ,C57_=_C323 ,\nC57_=_C341 ,C57_=_C358 ,C57_=_C367 ,C57_=_C373 ,C57_=_C380 ,C57_=_C381 ,\nC57_=_C382 ,C57_=_C384 ,C57_=_C385 ,C60_=_C114 ,C60_=_C134 ,C60_=_C168 ,\nC60_=_C206 ,C60_=_C219 ,C60_=_C248 ,C60_=_C313 ,C60_=_C326 ,C60_=_C343 ,\nC60_=_C355 ,C60_=_C362 ,C60_=_C370 ,C60_=_C376 ,C60_=_C389 ,C60_=_C392 ,\nC60_=_C402 ,C60_=_C407 ,C66_=_C76 ,C66_=_C101 ,C66_=_C119 ,C66_=_C138 ,\nC66_=_C139 ,C66_=_C140 ,C66_=_C141 ,C66_=_C143 ,C66_=_C144 ,C66_=_C145 ,\nC66_=_C147 ,C66_=_C149 ,C66_=_C150 ,C66_=_C151 ,C66_=_C152 ,C66_=_C153 ,\nC76_=_C92 ,C76_=_C109 ,C76_=_C160 ,C76_=_C192 ,C76_=_C203 ,C76_=_C213 ,\nC76_=_C270 ,C76_=_C281 ,C76_=_C294 ,C76_=_C306 ,C76_=_C332 ,C76_=_C333 ,\nC76_=_C334 ,C76_=_C336 ,C76_=_C337 ,C92_=_C109 ,C92_=_C160 ,C92_=_C192 ,\nC92_=_C203 ,C92_=_C213 ,C92_=_C270 ,C92_=_C281 ,C92_=_C294 ,C92_=_C306 ,\nC92_=_C332 ,C92_=_C333 ,C92_=_C334 ,C92_=_C336 ,C92_=_C337 ,C101_=_C109 ,\nC101_=_C114 ,C101_=_C119 ,C101_=_C138 ,C101_=_C139 ,C101_=_C140 ,C101_=_C141 ,\nC101_=_C143 ,C101_=_C144 ,C101_=_C145 ,C101_=_C147 ,C101_=_C149 ,C101_=_C150 ,\nC101_=_C151 ,C101_=_C152 ,C101_=_C153 ,C109_=_C114 ,C109_=_C160 ,C109_=_C192 ,\nC109_=_C203 ,C109_=_C213 ,C109_=_C270 ,C109_=_C281 ,C109_=_C294 ,C109_=_C306 ,\nC109_=_C332 ,C109_=_C333 ,C109_=_C334 ,C109_=_C336 ,C109_=_C337 ,C114_=_C134 ,\nC114_=_C168 ,C114_=_C206 ,C114_=_C219 ,C114_=_C248 ,C114_=_C313 ,C114_=_C326 ,\nC114_=_C343 ,C114_=_C355 ,C114_=_C362 ,C114_=_C370 ,C114_=_C376 ,C114_=_C389 ,\nC114_=_C392 ,C114_=_C402 ,C114_=_C407 ,C119_=_C130 ,C119_=_C134 ,C119_=_C138 ,\nC119_=_C139 ,C119_=_C140 ,C119_=_C141 ,C119_=_C143 ,C119_=_C144 ,C119_=_C145 ,\nC119_=_C147 ,C119_=_C149 ,C119_=_C150 ,C119_=_C151 ,C119_=_C152 ,C119_=_C153 ,\nC130_=_C134 ,C130_=_C166 ,C130_=_C216 ,C130_=_C230 ,C130_=_C244 ,C130_=_C299 ,\nC130_=_C323 ,C130_=_C341 ,C130_=_C358 ,C130_=_C367 ,C130_=_C373 ,C130_=_C380 ,\nC130_=_C381 ,C130_=_C382 ,C130_=_C384 ,C130_=_C385 ,C134_=_C168 ,C134_=_C206</w:t>
      </w:r>
    </w:p>
    <w:p>
      <w:pPr>
        <w:pStyle w:val="PreformattedText"/>
        <w:bidi w:val="0"/>
        <w:spacing w:before="0" w:after="0"/>
        <w:jc w:val="left"/>
        <w:rPr/>
      </w:pPr>
      <w:r>
        <w:rPr/>
        <w:t xml:space="preserve"> </w:t>
      </w:r>
      <w:r>
        <w:rPr/>
        <w:t>,\nC134_=_C219 ,C134_=_C248 ,C134_=_C313 ,C134_=_C326 ,C134_=_C343 ,C134_=_C355 ,\nC134_=_C362 ,C134_=_C370 ,C134_=_C376 ,C134_=_C389 ,C134_=_C392 ,C134_=_C402 ,\nC134_=_C407 ,C138_=_C139 ,C138_=_C140 ,C138_=_C141 ,C138_=_C143 ,C138_=_C144 ,\nC138_=_C145 ,C138_=_C147 ,C138_=_C149 ,C138_=_C150 ,C138_=_C151 ,C138_=_C152 ,\nC138_=_C153 ,C138_=_C213 ,C138_=_C216 ,C138_=_C219 ,C139_=_C140 ,C139_=_C141 ,\nC139_=_C143 ,C139_=_C144 ,C139_=_C145 ,C139_=_C147 ,C139_=_C149 ,C139_=_C150 ,\nC139_=_C151 ,C139_=_C152 ,C139_=_C153 ,C139_=_C244 ,C139_=_C248 ,C140_=_C141 ,\nC140_=_C143 ,C140_=_C144 ,C140_=_C145 ,C140_=_C147 ,C140_=_C149 ,C140_=_C150 ,\nC140_=_C151 ,C140_=_C152 ,C140_=_C153 ,C140_=_C294 ,C140_=_C299 ,C141_=_C143 ,\nC141_=_C144 ,C141_=_C145 ,C141_=_C147 ,C141_=_C149 ,C141_=_C150 ,C141_=_C151 ,\nC141_=_C152 ,C141_=_C153 ,C141_=_C323 ,C141_=_C326 ,C143_=_C144 ,C143_=_C145 ,\nC143_=_C147 ,C143_=_C149 ,C143_=_C150 ,C143_=_C151 ,C143_=_C152 ,C143_=_C153 ,\nC144_=_C145 ,C144_=_C147 ,C144_=_C149 ,C144_=_C150 ,C144_=_C151 ,C144_=_C152 ,\nC144_=_C153 ,C144_=_C355 ,C145_=_C147 ,C145_=_C149 ,C145_=_C150 ,C145_=_C151 ,\nC145_=_C152 ,C145_=_C153 ,C145_=_C373 ,C145_=_C376 ,C147_=_C149 ,C147_=_C150 ,\nC147_=_C151 ,C147_=_C152 ,C147_=_C153 ,C147_=_C333 ,C147_=_C382 ,C149_=_C150 ,\nC149_=_C151 ,C149_=_C152 ,C149_=_C153 ,C149_=_C337 ,C150_=_C151 ,C150_=_C152 ,\nC150_=_C153 ,C151_=_C152 ,C151_=_C153 ,C151_=_C385 ,C152_=_C153 ,C153_=_C407 ,\nC160_=_C166 ,C160_=_C168 ,C160_=_C192 ,C160_=_C203 ,C160_=_C213 ,C160_=_C270 ,\nC160_=_C281 ,C160_=_C294 ,C160_=_C306 ,C160_=_C332 ,C160_=_C333 ,C160_=_C334 ,\nC160_=_C336 ,C160_=_C337 ,C166_=_C168 ,C166_=_C216 ,C166_=_C230 ,C166_=_C244 ,\nC166_=_C299 ,C166_=_C323 ,C166_=_C341 ,C166_=_C358 ,C166_=_C367 ,C166_=_C373 ,\nC166_=_C380 ,C166_=_C381 ,C166_=_C382 ,C166_=_C384 ,C166_=_C385 ,C168_=_C206 ,\nC168_=_C219 ,C168_=_C248 ,C168_=_C313 ,C168_=_C326 ,C168_=_C343 ,C168_=_C355 ,\nC168_=_C362 ,C168_=_C370 ,C168_=_C376 ,C168_=_C389 ,C168_=_C392 ,C168_=_C402 ,\nC168_=_C407 ,C192_=_C203 ,C192_=_C213 ,C192_=_C270 ,C192_=_C281 ,C192_=_C294 ,\nC192_=_C306 ,C192_=_C332 ,C192_=_C333 ,C192_=_C334 ,C192_=_C336 ,C192_=_C337 ,\nC203_=_C206 ,C203_=_C213 ,C203_=_C270 ,C203_=_C281 ,C203_=_C294 ,C203_=_C306 ,\nC203_=_C332 ,C203_=_C333 ,C203_=_C334 ,C203_=_C336 ,C203_=_C337 ,C206_=_C219 ,\nC206_=_C248 ,C206_=_C313 ,C206_=_C326 ,C206_=_C343 ,C206_=_C355 ,C206_=_C362 ,\nC206_=_C370 ,C206_=_C376 ,C206_=_C389 ,C206_=_C392 ,C206_=_C402 ,C206_=_C407 ,\nC213_=_C216 ,C213_=_C219 ,C213_=_C270 ,C213_=_C281 ,C213_=_C294 ,C213_=_C306 ,\nC213_=_C332 ,C213_=_C333 ,C213_=_C334 ,C213_=_C336 ,C213_=_C337 ,C216_=_C219 ,\nC216_=_C230 ,C216_=_C244 ,C216_=_C299 ,C216_=_C323 ,C216_=_C341 ,C216_=_C358 ,\nC216_=_C367 ,C216_=_C373 ,C216_=_C380 ,C216_=_C381 ,C216_=_C382 ,C216_=_C384 ,\nC216_=_C385 ,C219_=_C248 ,C219_=_C313 ,C219_=_C326 ,C219_=_C343 ,C219_=_C355 ,\nC219_=_C362 ,C219_=_C370 ,C219_=_C376 ,C219_=_C389 ,C219_=_C392 ,C219_=_C402 ,\nC219_=_C407 ,C230_=_C244 ,C230_=_C299 ,C230_=_C323 ,C230_=_C341 ,C230_=_C358 ,\nC230_=_C367 ,C230_=_C373 ,C230_=_C380 ,C230_=_C381 ,C230_=_C382 ,C230_=_C384 ,\nC230_=_C385 ,C244_=_C248 ,C244_=_C299 ,C244_=_C323 ,C244_=_C341 ,C244_=_C358 ,\nC244_=_C367 ,C244_=_C373 ,C244_=_C380 ,C244_=_C381 ,C244_=_C382 ,C244_=_C384 ,\nC244_=_C385 ,C248_=_C313 ,C248_=_C326 ,C248_=_C343 ,C248_=_C355 ,C248_=_C362 ,\nC248_=_C370 ,C248_=_C376 ,C248_=_C389 ,C248_=_C392 ,C248_=_C402 ,C248_=_C407 ,\nC270_=_C281 ,C270_=_C294 ,C270_=_C306 ,C270_=_C332 ,C270_=_C333 ,C270_=_C334 ,\nC270_=_C336 ,C270_=_C337 ,C281_=_C294 ,C281_=_C306 ,C281_=_C332 ,C281_=_C333 ,\nC281_=_C334 ,C281_=_C336 ,C281_=_C337 ,C294_=_C299 ,C294_=_C306 ,C294_=_C332 ,\nC294_=_C333 ,C294_=_C334 ,C294_=_C336 ,C294_=_C337 ,C299_=_C323 ,C299_=_C341 ,\nC299_=_C358 ,C299_=_C367 ,C299_=_C373 ,C299_=_C380 ,C299_=_C381 ,C299_=_C382 ,\nC299_=_C384 ,C299_=_C385 ,C306_=_C313 ,C306_=_C332 ,C306_=_C333 ,C306_=_C334 ,\nC306_=_C336 ,C306_=_C337 ,C313_=_C326 ,C313_=_C343 ,C313_=_C355 ,C313_=_C362 ,\nC313_=_C370 ,C313_=_C376 ,C313_=_C389 ,C313_=_C392 ,C313_=_C402 ,C313_=_C407 ,\nC323_=_C326 ,C323_=_C341 ,C323_=_C358 ,C323_=_C367 ,C323_=_C373 ,C323_=_C380 ,\nC323_=_C381 ,C323_=_C382 ,C323_=_C384 ,C323_=_C385 ,C326_=_C343 ,C326_=_C355 ,\nC326_=_C362 ,C326_=_C370 ,C326_=_C376 ,C326_=_C389 ,C326_=_C392 ,C326_=_C402 ,\nC326_=_C407 ,C332_=_C333 ,C332_=_C334 ,C332_=_C336 ,C332_=_C337 ,C332_=_C381 ,\nC332_=_C392 ,C333_=_C334 ,C333_=_C336 ,C333_=_C337 ,C333_=_C382 ,C334_=_C336 ,\nC334_=_C337 ,C334_=_C402 ,C336_=_C337 ,C336_=_C384 ,C341_=_C343 ,C341_=_C358 ,\nC341_=_C367 ,C341_=_C373 ,C341_=_C380 ,C341_=_C381 ,C341_=_C382 ,C341_=_C384 ,\nC341_=_C385 ,C343_=_C355 ,C343_=_C362 ,C343_=_C370 ,C343_=_C376 ,C343_=_C389 ,\nC343_=_C392 ,C343_=_C402 ,C343_=_C407 ,C355_=_C362 ,C355_=_C370 ,C355_=_C376 ,\nC355_=_C389 ,C355_=_C392 ,C355_=_C402 ,C355_=_C407 ,C358_=_C362 ,C358_=_C367 ,\nC358_=_C373 ,C358_=_C380 ,C358_=_C381 ,C358_=_C382 ,C358_=_C384 ,C358_=_C385 ,\nC362_=_C370 ,C362_=_C376 ,C362_=_C389 ,C362_=_C392 ,C362_=_C402 ,C362_=_C407 ,\nC367_=_C370 ,C367_=_C373 ,C367_=_C380 ,C367_=_C381 ,C367_=_C382 ,C367_=_C384 ,\nC367_=_C385 ,C370_=_C376 ,C370_=_C389 ,C370_=_C392 ,C370_=_C402 ,C370_=_C407 ,\nC373_=_C376 ,C373_=_C380 ,C373_=_C381 ,C373_=_C382 ,C373_=_C384 ,C373_=_C385 ,\nC376_=_C389 ,C376_=_C392 ,C376_=_C402 ,C376_=_C407 ,C380_=_C381 ,C380_=_C382 ,\nC380_=_C384 ,C380_=_C385 ,C380_=_C389 ,C381_=_C382 ,C381_=_C384 ,C381_=_C385 ,\nC381_=_C392 ,C382_=_C384 ,C382_=_C385 ,C384_=_C385 ,C389_=_C392 ,C389_=_C402 ,\nC389_=_C407 ,C392_=_C402 ,C392_=_C407 ,C402_=_C407 ,"];31[shape=box, label="id:31 level: 3\n88: C1 C2 C5 C13 C23 \nC27 C42 C43 C44 C45 C46 \nC47 C48 C49 C50 C51 C53 \nC54 C55 C56 C57 C58 C59 \nC60 C61 C62 C63 C64 C65 \nC66 C68 C69 C70 C71 C72 \nC73 C74 C75 C76 C77 C78 \nC79 C80 C81 C82 C83 C84 \nC85 C91 C102 C127 C141 C154 \nC155 C156 C157 C158 C159 C160 \nC161 C162 C163 C164 C165 C166 \nC167 C168 C169 C170 C171 C172 \nC241 C255 C269 C280 C293 C305 \nC320 C321 C322 C323 C324 C325 \nC326 C327 C328 C329 C330 \n1065: C1_=_C2( C1 C2 ) C1_=_C5( C1 C5 ) C1_=_C13( C1 C13 ) C1_=_C23( C1 C23 ) C1_=_C42( C1 C42 ) \nC1_=_C43( C1 C43 ) C1_=_C44( C1 C44 ) C1_=_C45( C1 C45 ) C1_=_C46( C1 C46 ) C1_=_C47( C1 C47 ) C1_=_C48( C1 C48 ) \nC1_=_C49( C1 C49 ) C1_=_C50( C1 C50 ) C1_=_C51( C1 C51 ) C1_=_C53( C1 C53 ) C1_=_C54( C1 C54 ) C1_=_C55( C1 C55 ) \nC1_=_C56( C1 C56 ) C1_=_C57( C1 C57 ) C1_=_C58( C1 C58 ) C1_=_C59( C1 C59 ) C1_=_C60( C1 C60 ) C1_=_C61( C1 C61 ) \nC1_=_C62( C1 C62 ) C1_=_C63( C1 C63 ) C2_=_C5( C2 C5 ) C2_=_C13( C2 C13 ) C2_=_C42( C2 C42 ) C2_=_C64( C2 C64 ) \nC2_=_C65( C2 C65 ) C2_=_C66( C2 C66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5_=_C13( C5 C13 ) C5_=_C27( C5 C27 ) C5_=_C43( C5 C43 ) C5_=_C102( C5 C102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13_=_C75( C13 C75 ) C13_=_C91( C13 C91 ) C13_=_C127( C13 C127 ) C13_=_C141( C13 C141 ) C13_=_C241( C13 C241 ) \nC13_=_C255( C13 C255 ) C13_=_C269( C13 C269 ) C13_=_C280( C13 C280 ) C13_=_C293( C13 C293 ) C13_=_C305( C13 C305 ) C13_=_C320( C13 C320 ) \nC13_=_C321( C13 C321 ) C13_=_C322( C13 C322 ) C13_=_C323( C13 C323 ) C13_=_C324( C13 C324 ) C13_=_C325( C13 C325 ) C13_=_C326( C13 C326 ) \nC13_=_C327( C13 C327 ) C13_=_C328( C13 C328 ) C13_=_C329( C13 C329 ) C13_=_C330( C13 C330 ) C23_=_C27( C23 C27 ) C23_=_C42( C23 C42 ) \nC23_=_C43( C23 C43 ) C23_=_C44( C23 C44 ) C23_=_C45( C23 C45 ) C23_=_C46( C23 C46 ) C23_=_C47( C23 C47 ) C23_=_C48( C23 C48 ) \nC23_=_C49( C23 C49 ) C23_=_C50( C23 C50 ) C23_=_C51( C23 C51 ) C23_=_C53( C23 C53 ) C23_=_C54( C23 C54 ) C23_=_C55( C23 C55 ) \nC23_=_C56( C23 C56 ) C23_=_C57( C23 C57 ) C23_=_C58( C23 C58 ) C23_=_C59( C23 C59 ) C23_=_C60( C23 C60 ) C23_=_C61( C23 C61 ) \nC23_=_C62( C23 C62 ) C23_=_C63( C23 C63 ) C27_=_C43( C27 C43 ) C27_=_C102( C27 C102 ) C27_=_C154( C27 C154 ) C27_=_C155( C27 C155 ) \nC27_=_C156( C27 C156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42_=_C43( C42 C43 ) \nC42_=_C44( C42 C44 ) C42_=_C45( C42 C45 ) C42_=_C46( C42 C46 ) C42_=_C47( C42 C47 ) C42_=_C48( C42 C48 ) C42_=_C49( C42 C49 ) \nC42_=_C50( C42 C50 ) C42_=_C51( C42 C51 ) C42_=_C53( C42 C53 ) C42_=_C54( C42 C54 ) C42_=_C55( C42 C55 ) C42_=_C56( C42 C56 ) \nC42_=_C57( C42 C57 ) C42_=_C58( C42 C58 ) C42_=_C59( C42 C59 ) C42_=_C60( C42 C60 ) C42_=_C61( C42 C61 ) C42_=_C62( C42 C62 ) \nC42_=_C63( C42 C63 ) C42_=_C64( C42 C64 ) C42_=_C65( C42 C65 ) C42_=_C66( C42 C66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3_=_C44( C43 C44 ) C43_=_C45( C43 C45 ) \nC43_=_C46( C43 C46 ) C43_=_C47( C43 C47 ) C43_=_C48( C43 C48 ) C43_=_C49(</w:t>
      </w:r>
    </w:p>
    <w:p>
      <w:pPr>
        <w:pStyle w:val="PreformattedText"/>
        <w:bidi w:val="0"/>
        <w:spacing w:before="0" w:after="0"/>
        <w:jc w:val="left"/>
        <w:rPr/>
      </w:pPr>
      <w:r>
        <w:rPr/>
        <w:t xml:space="preserve"> </w:t>
      </w:r>
      <w:r>
        <w:rPr/>
        <w:t>C43 C49 ) C43_=_C50( C43 C50 ) C43_=_C51( C43 C51 ) \nC43_=_C53( C43 C53 ) C43_=_C54( C43 C54 ) C43_=_C55( C43 C55 ) C43_=_C56( C43 C56 ) C43_=_C57( C43 C57 ) C43_=_C58( C43 C58 ) \nC43_=_C59( C43 C59 ) C43_=_C60( C43 C60 ) C43_=_C61( C43 C61 ) C43_=_C62( C43 C62 ) C43_=_C63( C43 C63 ) C43_=_C102( C43 C102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4_=_C45( C44 C45 ) C44_=_C46( C44 C46 ) C44_=_C47( C44 C47 ) C44_=_C48( C44 C48 ) C44_=_C49( C44 C49 ) \nC44_=_C50( C44 C50 ) C44_=_C51( C44 C51 ) C44_=_C53( C44 C53 ) C44_=_C54( C44 C54 ) C44_=_C55( C44 C55 ) C44_=_C56( C44 C56 ) \nC44_=_C57( C44 C57 ) C44_=_C58( C44 C58 ) C44_=_C59( C44 C59 ) C44_=_C60( C44 C60 ) C44_=_C61( C44 C61 ) C44_=_C62( C44 C62 ) \nC44_=_C63( C44 C63 ) C44_=_C68( C44 C68 ) C44_=_C154( C44 C154 ) C45_=_C46( C45 C46 ) C45_=_C47( C45 C47 ) C45_=_C48( C45 C48 ) \nC45_=_C49( C45 C49 ) C45_=_C50( C45 C50 ) C45_=_C51( C45 C51 ) C45_=_C53( C45 C53 ) C45_=_C54( C45 C54 ) C45_=_C55( C45 C55 ) \nC45_=_C56( C45 C56 ) C45_=_C57( C45 C57 ) C45_=_C58( C45 C58 ) C45_=_C59( C45 C59 ) C45_=_C60( C45 C60 ) C45_=_C61( C45 C61 ) \nC45_=_C62( C45 C62 ) C45_=_C63( C45 C63 ) C45_=_C69( C45 C69 ) C45_=_C155( C45 C155 ) C46_=_C47( C46 C47 ) C46_=_C48( C46 C48 ) \nC46_=_C49( C46 C49 ) C46_=_C50( C46 C50 ) C46_=_C51( C46 C51 ) C46_=_C53( C46 C53 ) C46_=_C54( C46 C54 ) C46_=_C55( C46 C55 ) \nC46_=_C56( C46 C56 ) C46_=_C57( C46 C57 ) C46_=_C58( C46 C58 ) C46_=_C59( C46 C59 ) C46_=_C60( C46 C60 ) C46_=_C61( C46 C61 ) \nC46_=_C62( C46 C62 ) C46_=_C63( C46 C63 ) C46_=_C70( C46 C70 ) C46_=_C156( C46 C156 ) C47_=_C48( C47 C48 ) C47_=_C49( C47 C49 ) \nC47_=_C50( C47 C50 ) C47_=_C51( C47 C51 ) C47_=_C53( C47 C53 ) C47_=_C54( C47 C54 ) C47_=_C55( C47 C55 ) C47_=_C56( C47 C56 ) \nC47_=_C57( C47 C57 ) C47_=_C58( C47 C58 ) C47_=_C59( C47 C59 ) C47_=_C60( C47 C60 ) C47_=_C61( C47 C61 ) C47_=_C62( C47 C62 ) \nC47_=_C63( C47 C63 ) C48_=_C49( C48 C49 ) C48_=_C50( C48 C50 ) C48_=_C51( C48 C51 ) C48_=_C53( C48 C53 ) C48_=_C54( C48 C54 ) \nC48_=_C55( C48 C55 ) C48_=_C56( C48 C56 ) C48_=_C57( C48 C57 ) C48_=_C58( C48 C58 ) C48_=_C59( C48 C59 ) C48_=_C60( C48 C60 ) \nC48_=_C61( C48 C61 ) C48_=_C62( C48 C62 ) C48_=_C63( C48 C63 ) C48_=_C157( C48 C157 ) C48_=_C241( C48 C241 ) C49_=_C50( C49 C50 ) \nC49_=_C51( C49 C51 ) C49_=_C53( C49 C53 ) C49_=_C54( C49 C54 ) C49_=_C55( C49 C55 ) C49_=_C56( C49 C56 ) C49_=_C57( C49 C57 ) \nC49_=_C58( C49 C58 ) C49_=_C59( C49 C59 ) C49_=_C60( C49 C60 ) C49_=_C61( C49 C61 ) C49_=_C62( C49 C62 ) C49_=_C63( C49 C63 ) \nC49_=_C269( C49 C269 ) C50_=_C51( C50 C51 ) C50_=_C53( C50 C53 ) C50_=_C54( C50 C54 ) C50_=_C55( C50 C55 ) C50_=_C56( C50 C56 ) \nC50_=_C57( C50 C57 ) C50_=_C58( C50 C58 ) C50_=_C59( C50 C59 ) C50_=_C60( C50 C60 ) C50_=_C61( C50 C61 ) C50_=_C62( C50 C62 ) \nC50_=_C63( C50 C63 ) C50_=_C72( C50 C72 ) C50_=_C158( C50 C158 ) C50_=_C280( C50 C280 ) C51_=_C53( C51 C53 ) C51_=_C54( C51 C54 ) \nC51_=_C55( C51 C55 ) C51_=_C56( C51 C56 ) C51_=_C57( C51 C57 ) C51_=_C58( C51 C58 ) C51_=_C59( C51 C59 ) C51_=_C60( C51 C60 ) \nC51_=_C61( C51 C61 ) C51_=_C62( C51 C62 ) C51_=_C63( C51 C63 ) C51_=_C73( C51 C73 ) C51_=_C293( C51 C293 ) C53_=_C54( C53 C54 ) \nC53_=_C55( C53 C55 ) C53_=_C56( C53 C56 ) C53_=_C57( C53 C57 ) C53_=_C58( C53 C58 ) C53_=_C59( C53 C59 ) C53_=_C60( C53 C60 ) \nC53_=_C61( C53 C61 ) C53_=_C62( C53 C62 ) C53_=_C63( C53 C63 ) C53_=_C77( C53 C77 ) C53_=_C161( C53 C161 ) C54_=_C55( C54 C55 ) \nC54_=_C56( C54 C56 ) C54_=_C57( C54 C57 ) C54_=_C58( C54 C58 ) C54_=_C59( C54 C59 ) C54_=_C60( C54 C60 ) C54_=_C61( C54 C61 ) \nC54_=_C62( C54 C62 ) C54_=_C63( C54 C63 ) C54_=_C78( C54 C78 ) C54_=_C162( C54 C162 ) C54_=_C320( C54 C320 ) C55_=_C56( C55 C56 ) \nC55_=_C57( C55 C57 ) C55_=_C58( C55 C58 ) C55_=_C59( C55 C59 ) C55_=_C60( C55 C60 ) C55_=_C61( C55 C61 ) C55_=_C62( C55 C62 ) \nC55_=_C63( C55 C63 ) C55_=_C164( C55 C164 ) C55_=_C322( C55 C322 ) C56_=_C57( C56 C57 ) C56_=_C58( C56 C58 ) C56_=_C59( C56 C59 ) \nC56_=_C60( C56 C60 ) C56_=_C61( C56 C61 ) C56_=_C62( C56 C62 ) C56_=_C63( C56 C63 ) C56_=_C79( C56 C79 ) C56_=_C165( C56 C165 ) \nC57_=_C58( C57 C58 ) C57_=_C59( C57 C59 ) C57_=_C60( C57 C60 ) C57_=_C61( C57 C61 ) C57_=_C62( C57 C62 ) C57_=_C63( C57 C63 ) \nC57_=_C166( C57 C166 ) C57_=_C323( C57 C323 ) C58_=_C59( C58 C59 ) C58_=_C60( C58 C60 ) C58_=_C61( C58 C61 ) C58_=_C62( C58 C62 ) \nC58_=_C63( C58 C63 ) C58_=_C325( C58 C325 ) C59_=_C60( C59 C60 ) C59_=_C61( C59 C61 ) C59_=_C62( C59 C62 ) C59_=_C63( C59 C63 ) \nC59_=_C82( C59 C82 ) C60_=_C61( C60 C61 ) C60_=_C62( C60 C62 ) C60_=_C63( C60 C63 ) C60_=_C168( C60 C168 ) C60_=_C326( C60 C326 ) \nC61_=_C62( C61 C62 ) C61_=_C63( C61 C63 ) C61_=_C83( C61 C83 ) C61_=_C169( C61 C169 ) C62_=_C63( C62 C63 ) C62_=_C170( C62 C170 ) \nC62_=_C327( C62 C327 ) C63_=_C328( C63 C328 ) C64_=_C65( C64 C65 ) C64_=_C66( C64 C66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102( C64 C102 ) C65_=_C66( C65 C66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127( C65 C12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141( C66 C14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154( C68 C154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155( C69 C15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156( C70 C156 ) C71_=_C72( C71 C72 ) \nC71_=_C73( C71 C73 ) C71_=_C74( C71 C74 ) C71_=_C75( C71 C75 ) C71_=_C76( C71 C76 ) C71_=_C77( C71 C77 ) C71_=_C78( C71 C78 ) \nC71_=_C79( C71 C79 ) C71_=_C80( C71 C80 ) C71_=_C81( C71 C81 ) C71_=_C82( C71 C82 ) C71_=_C83( C71 C83 ) C71_=_C84( C71 C84 ) \nC71_=_C85( C71 C85 ) C71_=_C255( C71 C255 ) C72_=_C73( C72 C73 ) C72_=_C74( C72 C74 ) C72_=_C75( C72 C75 ) C72_=_C76( C72 C76 ) \nC72_=_C77( C72 C77 ) C72_=_C78( C72 C78 ) C72_=_C79( C72 C79 ) C72_=_C80( C72 C80 ) C72_=_C81( C72 C81 ) C72_=_C82( C72 C82 ) \nC72_=_C83( C72 C83 ) C72_=_C84( C72 C84 ) C72_=_C85( C72 C85 ) C72_=_C158( C72 C158 ) C72_=_C280( C72 C280 ) C73_=_C74( C73 C74 ) \nC73_=_C75( C73 C75 ) C73_=_C76( C73 C76 ) C73_=_C77( C73 C77 ) C73_=_C78( C73 C78 ) C73_=_C79( C73 C79 ) C73_=_C80( C73 C80 ) \nC73_=_C81( C73 C81 ) C73_=_C82( C73 C82 ) C73_=_C83( C73 C83 ) C73_=_C84( C73 C84 ) C73_=_C85( C73 C85 ) C73_=_C293( C73 C293 ) \nC74_=_C75( C74 C75 ) C74_=_C76( C74 C76 ) C74_=_C77( C74 C77 ) C74_=_C78( C74 C78 ) C74_=_C79( C74 C79 ) C74_=_C80( C74 C80 ) \nC74_=_C81( C74 C81 ) C74_=_C82( C74 C82 ) C74_=_C83( C74 C83 ) C74_=_C84( C74 C84 ) C74_=_C85( C74 C85 ) C74_=_C159( C74 C159 ) \nC74_=_C305( C74 C305 ) C75_=_C76( C75 C76 ) C75_=_C77( C75 C77 ) C75_=_C78( C75 C78 ) C75_=_C79( C75 C79 ) C75_=_C80( C75 C80 ) \nC75_=_C81( C75 C81 ) C75_=_C82( C75 C82 ) C75_=_C83( C75 C83 ) C75_=_C84( C75 C84 ) C75_=_C85( C75 C85 ) C75_=_C91( C75 C91 ) \nC75_=_C127( C75 C127 ) C75_=_C141( C75 C141 ) C75_=_C241( C75 C241 ) C75_=_C255( C75 C255 ) C75_=_C269( C75 C269 ) C75_=_C280( C75 C280 ) \nC75_=_C293( C75 C293 ) C75_=_C305( C75 C305 ) C75_=_C320( C75 C320 ) C75_=_C321( C75 C321 ) C75_=_C322( C75 C322 ) C75_=_C323( C75 C323 ) \nC75_=_C324( C75 C324 ) C75_=_C325( C75 C325 ) C75_=_C326( C75 C326 ) C75_=_C327( C75 C327 ) C75_=_C328( C75 C328 ) C75_=_C329( C75 C329 ) \nC75_=_C330( C75 C330 ) C76_=_C77( C76 C77 ) C76_=_C78( C76 C78 ) C76_=_C79( C76 C79 ) C76_=_C80( C76 C80 ) C76_=_C81( C76 C81 ) \nC76_=_C82( C76 C82 ) C76_=_C83( C76 C83 ) C76_=_C84( C76 C84 ) C76_=_C85( C76 C85 ) C76_=_C160( C76 C160 ) C77_=_C78( C77 C78 ) \nC77_=_C79( C77 C79 ) C77_=_C80( C77 C80 ) C77_=_C81( C77 C81 ) C77_=_C82( C77 C82 ) C77_=_C83( C77 C83 ) C77_=_C84( C77 C84 ) \nC77_=_C85( C77 C85 ) C77_=_C161( C77 C161 ) C78_=_C79( C78 C79 ) C78_=_C80( C78 C80 ) C78_=_C81(</w:t>
      </w:r>
    </w:p>
    <w:p>
      <w:pPr>
        <w:pStyle w:val="PreformattedText"/>
        <w:bidi w:val="0"/>
        <w:spacing w:before="0" w:after="0"/>
        <w:jc w:val="left"/>
        <w:rPr/>
      </w:pPr>
      <w:r>
        <w:rPr/>
        <w:t xml:space="preserve"> </w:t>
      </w:r>
      <w:r>
        <w:rPr/>
        <w:t>C78 C81 ) C78_=_C82( C78 C82 ) \nC78_=_C83( C78 C83 ) C78_=_C84( C78 C84 ) C78_=_C85( C78 C85 ) C78_=_C162( C78 C162 ) C78_=_C320( C78 C320 ) C79_=_C80( C79 C80 ) \nC79_=_C81( C79 C81 ) C79_=_C82( C79 C82 ) C79_=_C83( C79 C83 ) C79_=_C84( C79 C84 ) C79_=_C85( C79 C85 ) C79_=_C165( C79 C165 ) \nC80_=_C81( C80 C81 ) C80_=_C82( C80 C82 ) C80_=_C83( C80 C83 ) C80_=_C84( C80 C84 ) C80_=_C85( C80 C85 ) C81_=_C82( C81 C82 ) \nC81_=_C83( C81 C83 ) C81_=_C84( C81 C84 ) C81_=_C85( C81 C85 ) C81_=_C167( C81 C167 ) C81_=_C324( C81 C324 ) C82_=_C83( C82 C83 ) \nC82_=_C84( C82 C84 ) C82_=_C85( C82 C85 ) C83_=_C84( C83 C84 ) C83_=_C85( C83 C85 ) C83_=_C169( C83 C169 ) C84_=_C85( C84 C85 ) \nC84_=_C172( C84 C172 ) C84_=_C330( C84 C330 ) C91_=_C127( C91 C127 ) C91_=_C141( C91 C141 ) C91_=_C241( C91 C241 ) C91_=_C255( C91 C255 ) \nC91_=_C269( C91 C269 ) C91_=_C280( C91 C280 ) C91_=_C293( C91 C293 ) C91_=_C305( C91 C305 ) C91_=_C320( C91 C320 ) C91_=_C321( C91 C321 ) \nC91_=_C322( C91 C322 ) C91_=_C323( C91 C323 ) C91_=_C324( C91 C324 ) C91_=_C325( C91 C325 ) C91_=_C326( C91 C326 ) C91_=_C327( C91 C327 ) \nC91_=_C328( C91 C328 ) C91_=_C329( C91 C329 ) C91_=_C330( C91 C330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27_=_C141( C127 C141 ) C127_=_C241( C127 C241 ) \nC127_=_C255( C127 C255 ) C127_=_C269( C127 C269 ) C127_=_C280( C127 C280 ) C127_=_C293( C127 C293 ) C127_=_C305( C127 C305 ) C127_=_C320( C127 C320 ) \nC127_=_C321( C127 C321 ) C127_=_C322( C127 C322 ) C127_=_C323( C127 C323 ) C127_=_C324( C127 C324 ) C127_=_C325( C127 C325 ) C127_=_C326( C127 C326 ) \nC127_=_C327( C127 C327 ) C127_=_C328( C127 C328 ) C127_=_C329( C127 C329 ) C127_=_C330( C127 C330 ) C141_=_C241( C141 C241 ) C141_=_C255( C141 C255 ) \nC141_=_C269( C141 C269 ) C141_=_C280( C141 C280 ) C141_=_C293( C141 C293 ) C141_=_C305( C141 C305 ) C141_=_C320( C141 C320 ) C141_=_C321( C141 C321 ) \nC141_=_C322( C141 C322 ) C141_=_C323( C141 C323 ) C141_=_C324( C141 C324 ) C141_=_C325( C141 C325 ) C141_=_C326( C141 C326 ) C141_=_C327( C141 C327 ) \nC141_=_C328( C141 C328 ) C141_=_C329( C141 C329 ) C141_=_C330( C141 C33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241( C157 C24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280( C158 C28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305( C159 C305 ) C160_=_C161( C160 C161 ) C160_=_C162( C160 C162 ) C160_=_C163( C160 C163 ) \nC160_=_C164( C160 C164 ) C160_=_C165( C160 C165 ) C160_=_C166( C160 C166 ) C160_=_C167( C160 C167 ) C160_=_C168( C160 C168 ) C160_=_C169( C160 C169 ) \nC160_=_C170( C160 C170 ) C160_=_C171( C160 C171 ) C160_=_C172( C160 C172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2_=_C320( C162 C320 ) C163_=_C164( C163 C164 ) C163_=_C165( C163 C165 ) C163_=_C166( C163 C166 ) C163_=_C167( C163 C167 ) C163_=_C168( C163 C168 ) \nC163_=_C169( C163 C169 ) C163_=_C170( C163 C170 ) C163_=_C171( C163 C171 ) C163_=_C172( C163 C172 ) C163_=_C321( C163 C321 ) C164_=_C165( C164 C165 ) \nC164_=_C166( C164 C166 ) C164_=_C167( C164 C167 ) C164_=_C168( C164 C168 ) C164_=_C169( C164 C169 ) C164_=_C170( C164 C170 ) C164_=_C171( C164 C171 ) \nC164_=_C172( C164 C172 ) C164_=_C322( C164 C322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6_=_C323( C166 C323 ) C167_=_C168( C167 C168 ) C167_=_C169( C167 C169 ) \nC167_=_C170( C167 C170 ) C167_=_C171( C167 C171 ) C167_=_C172( C167 C172 ) C167_=_C324( C167 C324 ) C168_=_C169( C168 C169 ) C168_=_C170( C168 C170 ) \nC168_=_C171( C168 C171 ) C168_=_C172( C168 C172 ) C168_=_C326( C168 C326 ) C169_=_C170( C169 C170 ) C169_=_C171( C169 C171 ) C169_=_C172( C169 C172 ) \nC170_=_C171( C170 C171 ) C170_=_C172( C170 C172 ) C170_=_C327( C170 C327 ) C171_=_C172( C171 C172 ) C171_=_C329( C171 C329 ) C172_=_C330( C172 C330 ) \nC241_=_C255( C241 C255 ) C241_=_C269( C241 C269 ) C241_=_C280( C241 C280 ) C241_=_C293( C241 C293 ) C241_=_C305( C241 C305 ) C241_=_C320( C241 C320 ) \nC241_=_C321( C241 C321 ) C241_=_C322( C241 C322 ) C241_=_C323( C241 C323 ) C241_=_C324( C241 C324 ) C241_=_C325( C241 C325 ) C241_=_C326( C241 C326 ) \nC241_=_C327( C241 C327 ) C241_=_C328( C241 C328 ) C241_=_C329( C241 C329 ) C241_=_C330( C241 C330 ) C255_=_C269( C255 C269 ) C255_=_C280( C255 C280 ) \nC255_=_C293( C255 C293 ) C255_=_C305( C255 C305 ) C255_=_C320( C255 C320 ) C255_=_C321( C255 C321 ) C255_=_C322( C255 C322 ) C255_=_C323( C255 C323 ) \nC255_=_C324( C255 C324 ) C255_=_C325( C255 C325 ) C255_=_C326( C255 C326 ) C255_=_C327( C255 C327 ) C255_=_C328( C255 C328 ) C255_=_C329( C255 C329 ) \nC255_=_C330( C255 C330 ) C269_=_C280( C269 C280 ) C269_=_C293( C269 C293 ) C269_=_C305( C269 C305 ) C269_=_C320( C269 C320 ) C269_=_C321( C269 C321 ) \nC269_=_C322( C269 C322 ) C269_=_C323( C269 C323 ) C269_=_C324( C269 C324 ) C269_=_C325( C269 C325 ) C269_=_C326( C269 C326 ) C269_=_C327( C269 C327 ) \nC269_=_C328( C269 C328 ) C269_=_C329( C269 C329 ) C269_=_C330( C269 C330 ) C280_=_C293( C280 C293 ) C280_=_C305( C280 C305 ) C280_=_C320( C280 C320 ) \nC280_=_C321( C280 C321 ) C280_=_C322( C280 C322 ) C280_=_C323( C280 C323 ) C280_=_C324( C280 C324 ) C280_=_C325( C280 C325 ) C280_=_C326( C280 C326 ) \nC280_=_C327( C280 C327 ) C280_=_C328( C280 C328 ) C280_=_C329( C280 C329 ) C280_=_C330( C280 C330 ) C293_=_C305( C293 C305 ) C293_=_C320( C293 C320 ) \nC293_=_C321( C293 C321 ) C293_=_C322( C293 C322 ) C293_=_C323( C293 C323 ) C293_=_C324( C293 C324 ) C293_=_C325( C293 C325 ) C293_=_C326( C293 C326 ) \nC293_=_C327( C293 C327 ) C293_=_C328( C293 C328 ) C293_=_C329( C293 C329 ) C293_=_C330( C293 C330 ) C305_=_C320( C305 C320 ) C305_=_C321( C305 C321 ) \nC305_=_C322( C305 C322 ) C305_=_C323( C305 C323 ) C305_=_C324( C305 C324 ) C305_=_C325( C305 C325 ) C305_=_C326( C305 C326 ) C305_=_C327( C305 C327 ) \nC305_=_C328( C305 C328 ) C305_=_C329( C305 C329 ) C305_=_C330( C305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w:t>
      </w:r>
    </w:p>
    <w:p>
      <w:pPr>
        <w:pStyle w:val="PreformattedText"/>
        <w:bidi w:val="0"/>
        <w:spacing w:before="0" w:after="0"/>
        <w:jc w:val="left"/>
        <w:rPr/>
      </w:pPr>
      <w:r>
        <w:rPr/>
        <w:t xml:space="preserve"> </w:t>
      </w:r>
      <w:r>
        <w:rPr/>
        <w:t>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19-&gt;31[label="85: C1 C2 C5 C13 C23 \nC27 C44 C45 C46 C47 C48 \nC49 C50 C51 C53 C54 C55 \nC56 C57 C58 C59 C60 C61 \nC62 C63 C64 C65 C66 C68 \nC69 C70 C71 C72 C73 C74 \nC76 C77 C78 C79 C80 C81 \nC82 C83 C84 C85 C91 C102 \nC127 C141 C154 C155 C156 C157 \nC158 C159 C160 C161 C162 C163 \nC164 C165 C166 C167 C168 C169 \nC170 C171 C172 C241 C255 C269 \nC280 C293 C305 C320 C321 C322 \nC323 C324 C325 C326 C327 C328 \nC329 C330 \n936: C1_=_C2 ,C1_=_C5 ,C1_=_C13 ,C1_=_C23 ,C1_=_C44 ,\nC1_=_C45 ,C1_=_C46 ,C1_=_C47 ,C1_=_C48 ,C1_=_C49 ,C1_=_C50 ,\nC1_=_C51 ,C1_=_C53 ,C1_=_C54 ,C1_=_C55 ,C1_=_C56 ,C1_=_C57 ,\nC1_=_C58 ,C1_=_C59 ,C1_=_C60 ,C1_=_C61 ,C1_=_C62 ,C1_=_C63 ,\nC2_=_C5 ,C2_=_C13 ,C2_=_C64 ,C2_=_C65 ,C2_=_C66 ,C2_=_C68 ,\nC2_=_C69 ,C2_=_C70 ,C2_=_C71 ,C2_=_C72 ,C2_=_C73 ,C2_=_C74 ,\nC2_=_C76 ,C2_=_C77 ,C2_=_C78 ,C2_=_C79 ,C2_=_C80 ,C2_=_C81 ,\nC2_=_C82 ,C2_=_C83 ,C2_=_C84 ,C2_=_C85 ,C5_=_C13 ,C5_=_C27 ,\nC5_=_C102 ,C5_=_C154 ,C5_=_C155 ,C5_=_C156 ,C5_=_C157 ,C5_=_C158 ,\nC5_=_C159 ,C5_=_C160 ,C5_=_C161 ,C5_=_C162 ,C5_=_C163 ,C5_=_C164 ,\nC5_=_C165 ,C5_=_C166 ,C5_=_C167 ,C5_=_C168 ,C5_=_C169 ,C5_=_C170 ,\nC5_=_C171 ,C5_=_C172 ,C13_=_C91 ,C13_=_C127 ,C13_=_C141 ,C13_=_C241 ,\nC13_=_C255 ,C13_=_C269 ,C13_=_C280 ,C13_=_C293 ,C13_=_C305 ,C13_=_C320 ,\nC13_=_C321 ,C13_=_C322 ,C13_=_C323 ,C13_=_C324 ,C13_=_C325 ,C13_=_C326 ,\nC13_=_C327 ,C13_=_C328 ,C13_=_C329 ,C13_=_C330 ,C23_=_C27 ,C23_=_C44 ,\nC23_=_C45 ,C23_=_C46 ,C23_=_C47 ,C23_=_C48 ,C23_=_C49 ,C23_=_C50 ,\nC23_=_C51 ,C23_=_C53 ,C23_=_C54 ,C23_=_C55 ,C23_=_C56 ,C23_=_C57 ,\nC23_=_C58 ,C23_=_C59 ,C23_=_C60 ,C23_=_C61 ,C23_=_C62 ,C23_=_C63 ,\nC27_=_C102 ,C27_=_C154 ,C27_=_C155 ,C27_=_C156 ,C27_=_C157 ,C27_=_C158 ,\nC27_=_C159 ,C27_=_C160 ,C27_=_C161 ,C27_=_C162 ,C27_=_C163 ,C27_=_C164 ,\nC27_=_C165 ,C27_=_C166 ,C27_=_C167 ,C27_=_C168 ,C27_=_C169 ,C27_=_C170 ,\nC27_=_C171 ,C27_=_C172 ,C44_=_C45 ,C44_=_C46 ,C44_=_C47 ,C44_=_C48 ,\nC44_=_C49 ,C44_=_C50 ,C44_=_C51 ,C44_=_C53 ,C44_=_C54 ,C44_=_C55 ,\nC44_=_C56 ,C44_=_C57 ,C44_=_C58 ,C44_=_C59 ,C44_=_C60 ,C44_=_C61 ,\nC44_=_C62 ,C44_=_C63 ,C44_=_C68 ,C44_=_C154 ,C45_=_C46 ,C45_=_C47 ,\nC45_=_C48 ,C45_=_C49 ,C45_=_C50 ,C45_=_C51 ,C45_=_C53 ,C45_=_C54 ,\nC45_=_C55 ,C45_=_C56 ,C45_=_C57 ,C45_=_C58 ,C45_=_C59 ,C45_=_C60 ,\nC45_=_C61 ,C45_=_C62 ,C45_=_C63 ,C45_=_C69 ,C45_=_C155 ,C46_=_C47 ,\nC46_=_C48 ,C46_=_C49 ,C46_=_C50 ,C46_=_C51 ,C46_=_C53 ,C46_=_C54 ,\nC46_=_C55 ,C46_=_C56 ,C46_=_C57 ,C46_=_C58 ,C46_=_C59 ,C46_=_C60 ,\nC46_=_C61 ,C46_=_C62 ,C46_=_C63 ,C46_=_C70 ,C46_=_C156 ,C47_=_C48 ,\nC47_=_C49 ,C47_=_C50 ,C47_=_C51 ,C47_=_C53 ,C47_=_C54 ,C47_=_C55 ,\nC47_=_C56 ,C47_=_C57 ,C47_=_C58 ,C47_=_C59 ,C47_=_C60 ,C47_=_C61 ,\nC47_=_C62 ,C47_=_C63 ,C48_=_C49 ,C48_=_C50 ,C48_=_C51 ,C48_=_C53 ,\nC48_=_C54 ,C48_=_C55 ,C48_=_C56 ,C48_=_C57 ,C48_=_C58 ,C48_=_C59 ,\nC48_=_C60 ,C48_=_C61 ,C48_=_C62 ,C48_=_C63 ,C48_=_C157 ,C48_=_C241 ,\nC49_=_C50 ,C49_=_C51 ,C49_=_C53 ,C49_=_C54 ,C49_=_C55 ,C49_=_C56 ,\nC49_=_C57 ,C49_=_C58 ,C49_=_C59 ,C49_=_C60 ,C49_=_C61 ,C49_=_C62 ,\nC49_=_C63 ,C49_=_C269 ,C50_=_C51 ,C50_=_C53 ,C50_=_C54 ,C50_=_C55 ,\nC50_=_C56 ,C50_=_C57 ,C50_=_C58 ,C50_=_C59 ,C50_=_C60 ,C50_=_C61 ,\nC50_=_C62 ,C50_=_C63 ,C50_=_C72 ,C50_=_C158 ,C50_=_C280 ,C51_=_C53 ,\nC51_=_C54 ,C51_=_C55 ,C51_=_C56 ,C51_=_C57 ,C51_=_C58 ,C51_=_C59 ,\nC51_=_C60 ,C51_=_C61 ,C51_=_C62 ,C51_=_C63 ,C51_=_C73 ,C51_=_C293 ,\nC53_=_C54 ,C53_=_C55 ,C53_=_C56 ,C53_=_C57 ,C53_=_C58 ,C53_=_C59 ,\nC53_=_C60 ,C53_=_C61 ,C53_=_C62 ,C53_=_C63 ,C53_=_C77 ,C53_=_C161 ,\nC54_=_C55 ,C54_=_C56 ,C54_=_C57 ,C54_=_C58 ,C54_=_C59 ,C54_=_C60 ,\nC54_=_C61 ,C54_=_C62 ,C54_=_C63 ,C54_=_C78 ,C54_=_C162 ,C54_=_C320 ,\nC55_=_C56 ,C55_=_C57 ,C55_=_C58 ,C55_=_C59 ,C55_=_C60 ,C55_=_C61 ,\nC55_=_C62 ,C55_=_C63 ,C55_=_C164 ,C55_=_C322 ,C56_=_C57 ,C56_=_C58 ,\nC56_=_C59 ,C56_=_C60 ,C56_=_C61 ,C56_=_C62 ,C56_=_C63 ,C56_=_C79 ,\nC56_=_C165 ,C57_=_C58 ,C57_=_C59 ,C57_=_C60 ,C57_=_C61 ,C57_=_C62 ,\nC57_=_C63 ,C57_=_C166 ,C57_=_C323 ,C58_=_C59 ,C58_=_C60 ,C58_=_C61 ,\nC58_=_C62 ,C58_=_C63 ,C58_=_C325 ,C59_=_C60 ,C59_=_C61 ,C59_=_C62 ,\nC59_=_C63 ,C59_=_C82 ,C60_=_C61 ,C60_=_C62 ,C60_=_C63 ,C60_=_C168 ,\nC60_=_C326 ,C61_=_C62 ,C61_=_C63 ,C61_=_C83 ,C61_=_C169 ,C62_=_C63 ,\nC62_=_C170 ,C62_=_C327 ,C63_=_C328 ,C64_=_C65 ,C64_=_C66 ,C64_=_C68 ,\nC64_=_C69 ,C64_=_C70 ,C64_=_C71 ,C64_=_C72 ,C64_=_C73 ,C64_=_C74 ,\nC64_=_C76 ,C64_=_C77 ,C64_=_C78 ,C64_=_C79 ,C64_=_C80 ,C64_=_C81 ,\nC64_=_C82 ,C64_=_C83 ,C64_=_C84 ,C64_=_C85 ,C64_=_C102 ,C65_=_C66 ,\nC65_=_C68 ,C65_=_C69 ,C65_=_C70 ,C65_=_C71 ,C65_=_C72 ,C65_=_C73 ,\nC65_=_C74 ,C65_=_C76 ,C65_=_C77 ,C65_=_C78 ,C65_=_C79 ,C65_=_C80 ,\nC65_=_C81 ,C65_=_C82 ,C65_=_C83 ,C65_=_C84 ,C65_=_C85 ,C65_=_C127 ,\nC66_=_C68 ,C66_=_C69 ,C66_=_C70 ,C66_=_C71 ,C66_=_C72 ,C66_=_C73 ,\nC66_=_C74 ,C66_=_C76 ,C66_=_C77 ,C66_=_C78 ,C66_=_C79 ,C66_=_C80 ,\nC66_=_C81 ,C66_=_C82 ,C66_=_C83 ,C66_=_C84 ,C66_=_C85 ,C66_=_C141 ,\nC68_=_C69 ,C68_=_C70 ,C68_=_C71 ,C68_=_C72 ,C68_=_C73 ,C68_=_C74 ,\nC68_=_C76 ,C68_=_C77 ,C68_=_C78 ,C68_=_C79 ,C68_=_C80 ,C68_=_C81 ,\nC68_=_C82 ,C68_=_C83 ,C68_=_C84 ,C68_=_C85 ,C68_=_C154 ,C69_=_C70 ,\nC69_=_C71 ,C69_=_C72 ,C69_=_C73 ,C69_=_C74 ,C69_=_C76 ,C69_=_C77 ,\nC69_=_C78 ,C69_=_C79 ,C69_=_C80 ,C69_=_C81 ,C69_=_C82 ,C69_=_C83 ,\nC69_=_C84 ,C69_=_C85 ,C69_=_C155 ,C70_=_C71 ,C70_=_C72 ,C70_=_C73 ,\nC70_=_C74 ,C70_=_C76 ,C70_=_C77 ,C70_=_C78 ,C70_=_C79 ,C70_=_C80 ,\nC70_=_C81 ,C70_=_C82 ,C70_=_C83 ,C70_=_C84 ,C70_=_C85 ,C70_=_C156 ,\nC71_=_C72 ,C71_=_C73 ,C71_=_C74 ,C71_=_C76 ,C71_=_C77 ,C71_=_C78 ,\nC71_=_C79 ,C71_=_C80 ,C71_=_C81 ,C71_=_C82 ,C71_=_C83 ,C71_=_C84 ,\nC71_=_C85 ,C71_=_C255 ,C72_=_C73 ,C72_=_C74 ,C72_=_C76 ,C72_=_C77 ,\nC72_=_C78 ,C72_=_C79 ,C72_=_C80 ,C72_=_C81 ,C72_=_C82 ,C72_=_C83 ,\nC72_=_C84 ,C72_=_C85 ,C72_=_C158 ,C72_=_C280 ,C73_=_C74 ,C73_=_C76 ,\nC73_=_C77 ,C73_=_C78 ,C73_=_C79 ,C73_=_C80 ,C73_=_C81 ,C73_=_C82 ,\nC73_=_C83 ,C73_=_C84 ,C73_=_C85 ,C73_=_C293 ,C74_=_C76 ,C74_=_C77 ,\nC74_=_C78 ,C74_=_C79 ,C74_=_C80 ,C74_=_C81 ,C74_=_C82 ,C74_=_C83 ,\nC74_=_C84 ,C74_=_C85 ,C74_=_C159 ,C74_=_C305 ,C76_=_C77 ,C76_=_C78 ,\nC76_=_C79 ,C76_=_C80 ,C76_=_C81 ,C76_=_C82 ,C76_=_C83 ,C76_=_C84 ,\nC76_=_C85 ,C76_=_C160 ,C77_=_C78 ,C77_=_C79 ,C77_=_C80 ,C77_=_C81 ,\nC77_=_C82 ,C77_=_C83 ,C77_=_C84 ,C77_=_C85 ,C77_=_C161 ,C78_=_C79 ,\nC78_=_C80 ,C78_=_C81 ,C78_=_C82 ,C78_=_C83 ,C78_=_C84 ,C78_=_C85 ,\nC78_=_C162 ,C78_=_C320 ,C79_=_C80 ,C79_=_C81 ,C79_=_C82 ,C79_=_C83 ,\nC79_=_C84 ,C79_=_C85 ,C79_=_C165 ,C80_=_C81 ,C80_=_C82 ,C80_=_C83 ,\nC80_=_C84 ,C80_=_C85 ,C81_=_C82 ,C81_=_C83 ,C81_=_C84 ,C81_=_C85 ,\nC81_=_C167 ,C81_=_C324 ,C82_=_C83 ,C82_=_C84 ,C82_=_C85 ,C83_=_C84 ,\nC83_=_C85 ,C83_=_C169 ,C84_=_C85 ,C84_=_C172 ,C84_=_C330 ,C91_=_C127 ,\nC91_=_C141 ,C91_=_C241 ,C91_=_C255 ,C91_=_C269 ,C91_=_C280 ,C91_=_C293 ,\nC91_=_C305 ,C91_=_C320 ,C91_=_C321 ,C91_=_C322 ,C91_=_C323 ,C91_=_C324 ,\nC91_=_C325 ,C91_=_C326 ,C91_=_C327 ,C91_=_C328 ,C91_=_C329 ,C91_=_C330 ,\nC102_=_C154 ,C102_=_C155 ,C102_=_C156 ,C102_=_C157 ,C102_=_C158 ,C102_=_C159 ,\nC102_=_C160 ,C102_=_C161 ,C102_=_C162 ,C102_=_C163 ,C102_=_C164 ,C102_=_C165 ,\nC102_=_C166 ,C102_=_C167 ,C102_=_C168 ,C102_=_C169 ,C102_=_C170 ,C102_=_C171 ,\nC102_=_C172 ,C127_=_C141 ,C127_=_C241 ,C127_=_C255 ,C127_=_C269 ,C127_=_C280 ,\nC127_=_C293 ,C127_=_C305 ,C127_=_C320 ,C127_=_C321 ,C127_=_C322 ,C127_=_C323 ,\nC127_=_C324 ,C127_=_C325 ,C127_=_C326 ,C127_=_C327 ,C127_=_C328 ,C127_=_C329 ,\nC127_=_C330 ,C141_=_C241 ,C141_=_C255 ,C141_=_C269 ,C141_=_C280 ,C141_=_C293 ,\nC141_=_C305 ,C141_=_C320 ,C141_=_C321 ,C141_=_C322 ,C141_=_C323 ,C141_=_C324 ,\nC141_=_C325 ,C141_=_C326 ,C141_=_C327 ,C141_=_C328 ,C141_=_C329 ,C141_=_C330 ,\nC154_=_C155 ,C154_=_C156 ,C154_=_C157 ,C154_=_C158 ,C154_=_C159 ,C154_=_C160 ,\nC154_=_C161 ,C154_=_C162 ,C154_=_C163 ,C154_=_C164 ,C154_=_C165 ,C154_=_C166 ,\nC154_=_C167 ,C154_=_C168 ,C154_=_C169 ,C154_=_C170 ,C154_=_C171 ,C154_=_C172 ,\nC155_=_C156 ,C155_=_C157 ,C155_=_C158 ,C155_=_C159 ,C155_=_C160 ,C155_=_C161 ,\nC155_=_C162 ,C155_=_C163 ,C155_=_C164 ,C155_=_C165 ,C155_=_C166 ,C155_=_C167 ,\nC155_=_C168 ,C155_=_C169 ,C155_=_C170 ,C155_=_C171 ,C155_=_C172 ,C156_=_C157 ,\nC156_=_C158 ,C156_=_C159 ,C156_=_C160 ,C156_=_C161 ,C156_=_C162 ,C156_=_C163 ,\nC156_=_C164 ,C156_=_C165 ,C156_=_C166 ,C156_=_C167 ,C156_=_C168 ,C156_=_C169 ,\nC156_=_C170 ,C156_=_C171 ,C156_=_C172 ,C157_=_C158 ,C157_=_C159 ,C157_=_C160 ,\nC157_=_C161 ,C157_=_C162 ,C157_=_C163 ,C157_=_C164 ,C157_=_C165 ,C157_=_C166 ,\nC157_=_C167 ,C157_=_C168 ,C157_=_C169 ,C157_=_C170 ,C157_=_C171 ,C157_=_C172 ,\nC157_=_C241 ,C158_=_C159 ,C158_=_C160 ,C158_=_C161 ,C158_=_C162 ,C158_=_C163 ,\nC158_=_C164 ,C158_=_C165 ,C158_=_C166 ,C158_=_C167 ,C158_=_C168 ,C158_=_C169 ,\nC158_=_C170 ,C158_=_C171 ,C158_=_C172 ,C158_=_C280 ,C159_=_C160 ,C159_=_C161 ,\nC159_=_C162 ,C159_=_C163 ,C159_=_C164 ,C159_=_C165 ,C159_=_C166 ,C159_=_C167 ,\nC159_=_C168 ,C159_=_C169 ,C159_=_C170 ,C159_=_C171 ,C159_=_C172 ,C159_=_C305 ,\nC160_=_C161 ,C160_=_C162 ,C160_=_C163 ,C160_=_C164 ,C160_=_C165 ,C160_=_C166 ,\nC160_=_C167 ,C160_=_C168 ,C160_=_C169 ,C160_=_C170 ,C160_=_C171 ,C160_=_C172 ,\nC161_=_C162 ,C161_=_C163 ,C161_=_C164 ,C161_=_C165 ,C161_=_C166 ,C161_=_C167 ,\nC161_=_C168 ,C161_=_C169 ,C161_=_C170 ,C161_=_C171 ,C161_=_C172 ,C162_=_C163</w:t>
      </w:r>
    </w:p>
    <w:p>
      <w:pPr>
        <w:pStyle w:val="PreformattedText"/>
        <w:bidi w:val="0"/>
        <w:spacing w:before="0" w:after="0"/>
        <w:jc w:val="left"/>
        <w:rPr/>
      </w:pPr>
      <w:r>
        <w:rPr/>
        <w:t xml:space="preserve"> </w:t>
      </w:r>
      <w:r>
        <w:rPr/>
        <w:t>,\nC162_=_C164 ,C162_=_C165 ,C162_=_C166 ,C162_=_C167 ,C162_=_C168 ,C162_=_C169 ,\nC162_=_C170 ,C162_=_C171 ,C162_=_C172 ,C162_=_C320 ,C163_=_C164 ,C163_=_C165 ,\nC163_=_C166 ,C163_=_C167 ,C163_=_C168 ,C163_=_C169 ,C163_=_C170 ,C163_=_C171 ,\nC163_=_C172 ,C163_=_C321 ,C164_=_C165 ,C164_=_C166 ,C164_=_C167 ,C164_=_C168 ,\nC164_=_C169 ,C164_=_C170 ,C164_=_C171 ,C164_=_C172 ,C164_=_C322 ,C165_=_C166 ,\nC165_=_C167 ,C165_=_C168 ,C165_=_C169 ,C165_=_C170 ,C165_=_C171 ,C165_=_C172 ,\nC166_=_C167 ,C166_=_C168 ,C166_=_C169 ,C166_=_C170 ,C166_=_C171 ,C166_=_C172 ,\nC166_=_C323 ,C167_=_C168 ,C167_=_C169 ,C167_=_C170 ,C167_=_C171 ,C167_=_C172 ,\nC167_=_C324 ,C168_=_C169 ,C168_=_C170 ,C168_=_C171 ,C168_=_C172 ,C168_=_C326 ,\nC169_=_C170 ,C169_=_C171 ,C169_=_C172 ,C170_=_C171 ,C170_=_C172 ,C170_=_C327 ,\nC171_=_C172 ,C171_=_C329 ,C172_=_C330 ,C241_=_C255 ,C241_=_C269 ,C241_=_C280 ,\nC241_=_C293 ,C241_=_C305 ,C241_=_C320 ,C241_=_C321 ,C241_=_C322 ,C241_=_C323 ,\nC241_=_C324 ,C241_=_C325 ,C241_=_C326 ,C241_=_C327 ,C241_=_C328 ,C241_=_C329 ,\nC241_=_C330 ,C255_=_C269 ,C255_=_C280 ,C255_=_C293 ,C255_=_C305 ,C255_=_C320 ,\nC255_=_C321 ,C255_=_C322 ,C255_=_C323 ,C255_=_C324 ,C255_=_C325 ,C255_=_C326 ,\nC255_=_C327 ,C255_=_C328 ,C255_=_C329 ,C255_=_C330 ,C269_=_C280 ,C269_=_C293 ,\nC269_=_C305 ,C269_=_C320 ,C269_=_C321 ,C269_=_C322 ,C269_=_C323 ,C269_=_C324 ,\nC269_=_C325 ,C269_=_C326 ,C269_=_C327 ,C269_=_C328 ,C269_=_C329 ,C269_=_C330 ,\nC280_=_C293 ,C280_=_C305 ,C280_=_C320 ,C280_=_C321 ,C280_=_C322 ,C280_=_C323 ,\nC280_=_C324 ,C280_=_C325 ,C280_=_C326 ,C280_=_C327 ,C280_=_C328 ,C280_=_C329 ,\nC280_=_C330 ,C293_=_C305 ,C293_=_C320 ,C293_=_C321 ,C293_=_C322 ,C293_=_C323 ,\nC293_=_C324 ,C293_=_C325 ,C293_=_C326 ,C293_=_C327 ,C293_=_C328 ,C293_=_C329 ,\nC293_=_C330 ,C305_=_C320 ,C305_=_C321 ,C305_=_C322 ,C305_=_C323 ,C305_=_C324 ,\nC305_=_C325 ,C305_=_C326 ,C305_=_C327 ,C305_=_C328 ,C305_=_C329 ,C305_=_C330 ,\nC320_=_C321 ,C320_=_C322 ,C320_=_C323 ,C320_=_C324 ,C320_=_C325 ,C320_=_C326 ,\nC320_=_C327 ,C320_=_C328 ,C320_=_C329 ,C320_=_C330 ,C321_=_C322 ,C321_=_C323 ,\nC321_=_C324 ,C321_=_C325 ,C321_=_C326 ,C321_=_C327 ,C321_=_C328 ,C321_=_C329 ,\nC321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8_=_C329 ,C328_=_C330 ,\nC329_=_C330 ,"];32[shape=box, label="id:32 level: 4\n29: C15 C35 C45 C69 C87 \nC121 C128 C144 C155 C163 C188 \nC189 C190 C191 C192 C193 C194 \nC195 C196 C197 C198 C257 C282 \nC321 C339 C347 C354 C355 C356 \n217: C15_=_C35( C15 C35 ) C15_=_C128( C15 C128 ) C15_=_C144( C15 C144 ) C15_=_C163( C15 C163 ) C15_=_C194( C15 C194 ) \nC15_=_C257( C15 C257 ) C15_=_C282( C15 C282 ) C15_=_C321( C15 C321 ) C15_=_C339( C15 C339 ) C15_=_C347( C15 C347 ) C15_=_C354( C15 C354 ) \nC15_=_C355( C15 C355 ) C15_=_C356( C15 C356 ) C35_=_C128( C35 C128 ) C35_=_C144( C35 C144 ) C35_=_C163( C35 C163 ) C35_=_C194( C35 C194 ) \nC35_=_C257( C35 C257 ) C35_=_C282( C35 C282 ) C35_=_C321( C35 C321 ) C35_=_C339( C35 C339 ) C35_=_C347( C35 C347 ) C35_=_C354( C35 C354 ) \nC35_=_C355( C35 C355 ) C35_=_C356( C35 C356 ) C45_=_C69( C45 C69 ) C45_=_C87( C45 C87 ) C45_=_C121( C45 C121 ) C45_=_C155( C45 C155 ) \nC45_=_C188( C45 C188 ) C45_=_C189( C45 C189 ) C45_=_C190( C45 C190 ) C45_=_C191( C45 C191 ) C45_=_C192( C45 C192 ) C45_=_C193( C45 C193 ) \nC45_=_C194( C45 C194 ) C45_=_C195( C45 C195 ) C45_=_C196( C45 C196 ) C45_=_C197( C45 C197 ) C45_=_C198( C45 C198 ) C69_=_C87( C69 C87 ) \nC69_=_C121( C69 C121 ) C69_=_C155( C69 C155 ) C69_=_C188( C69 C188 ) C69_=_C189( C69 C189 ) C69_=_C190( C69 C190 ) C69_=_C191( C69 C191 ) \nC69_=_C192( C69 C192 ) C69_=_C193( C69 C193 ) C69_=_C194( C69 C194 ) C69_=_C195( C69 C195 ) C69_=_C196( C69 C196 ) C69_=_C197( C69 C197 ) \nC69_=_C198( C69 C198 ) C87_=_C121( C87 C121 ) C87_=_C155( C87 C155 ) C87_=_C188( C87 C188 ) C87_=_C189( C87 C189 ) C87_=_C190( C87 C190 ) \nC87_=_C191( C87 C191 ) C87_=_C192( C87 C192 ) C87_=_C193( C87 C193 ) C87_=_C194( C87 C194 ) C87_=_C195( C87 C195 ) C87_=_C196( C87 C196 ) \nC87_=_C197( C87 C197 ) C87_=_C198( C87 C198 ) C121_=_C128( C121 C128 ) C121_=_C155( C121 C155 ) C121_=_C188( C121 C188 ) C121_=_C189( C121 C189 ) \nC121_=_C190( C121 C190 ) C121_=_C191( C121 C191 ) C121_=_C192( C121 C192 ) C121_=_C193( C121 C193 ) C121_=_C194( C121 C194 ) C121_=_C195( C121 C195 ) \nC121_=_C196( C121 C196 ) C121_=_C197( C121 C197 ) C121_=_C198( C121 C198 ) C128_=_C144( C128 C144 ) C128_=_C163( C128 C163 ) C128_=_C194( C128 C194 ) \nC128_=_C257( C128 C257 ) C128_=_C282( C128 C282 ) C128_=_C321( C128 C321 ) C128_=_C339( C128 C339 ) C128_=_C347( C128 C347 ) C128_=_C354( C128 C354 ) \nC128_=_C355( C128 C355 ) C128_=_C356( C128 C356 ) C144_=_C163( C144 C163 ) C144_=_C194( C144 C194 ) C144_=_C257( C144 C257 ) C144_=_C282( C144 C282 ) \nC144_=_C321( C144 C321 ) C144_=_C339( C144 C339 ) C144_=_C347( C144 C347 ) C144_=_C354( C144 C354 ) C144_=_C355( C144 C355 ) C144_=_C356( C144 C356 ) \nC155_=_C163( C155 C163 ) C155_=_C188( C155 C188 ) C155_=_C189( C155 C189 ) C155_=_C190( C155 C190 ) C155_=_C191( C155 C191 ) C155_=_C192( C155 C192 ) \nC155_=_C193( C155 C193 ) C155_=_C194( C155 C194 ) C155_=_C195( C155 C195 ) C155_=_C196( C155 C196 ) C155_=_C197( C155 C197 ) C155_=_C198( C155 C198 ) \nC163_=_C194( C163 C194 ) C163_=_C257( C163 C257 ) C163_=_C282( C163 C282 ) C163_=_C321( C163 C321 ) C163_=_C339( C163 C339 ) C163_=_C347( C163 C347 ) \nC163_=_C354( C163 C354 ) C163_=_C355( C163 C355 ) C163_=_C356( C163 C356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8( C189 C198 ) C190_=_C191( C190 C191 ) C190_=_C192( C190 C192 ) \nC190_=_C193( C190 C193 ) C190_=_C194( C190 C194 ) C190_=_C195( C190 C195 ) C190_=_C196( C190 C196 ) C190_=_C197( C190 C197 ) C190_=_C198( C190 C198 ) \nC190_=_C257( C190 C257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3_=_C339( C193 C339 ) C194_=_C195( C194 C195 ) C194_=_C196( C194 C196 ) C194_=_C197( C194 C197 ) C194_=_C198( C194 C198 ) \nC194_=_C257( C194 C257 ) C194_=_C282( C194 C282 ) C194_=_C321( C194 C321 ) C194_=_C339( C194 C339 ) C194_=_C347( C194 C347 ) C194_=_C354( C194 C354 ) \nC194_=_C355( C194 C355 ) C194_=_C356( C194 C356 ) C195_=_C196( C195 C196 ) C195_=_C197( C195 C197 ) C195_=_C198( C195 C198 ) C196_=_C197( C196 C197 ) \nC196_=_C198( C196 C198 ) C196_=_C354( C196 C354 ) C197_=_C198( C197 C198 ) C197_=_C356( C197 C356 ) C257_=_C282( C257 C282 ) C257_=_C321( C257 C321 ) \nC257_=_C339( C257 C339 ) C257_=_C347( C257 C347 ) C257_=_C354( C257 C354 ) C257_=_C355( C257 C355 ) C257_=_C356( C257 C356 ) C282_=_C321( C282 C321 ) \nC282_=_C339( C282 C339 ) C282_=_C347( C282 C347 ) C282_=_C354( C282 C354 ) C282_=_C355( C282 C355 ) C282_=_C356( C282 C356 ) C321_=_C339( C321 C339 ) \nC321_=_C347( C321 C347 ) C321_=_C354( C321 C354 ) C321_=_C355( C321 C355 ) C321_=_C356( C321 C356 ) C339_=_C347( C339 C347 ) C339_=_C354( C339 C354 ) \nC339_=_C355( C339 C355 ) C339_=_C356( C339 C356 ) C347_=_C354( C347 C354 ) C347_=_C355( C347 C355 ) C347_=_C356( C347 C356 ) C354_=_C355( C354 C355 ) \nC354_=_C356( C354 C356 ) C355_=_C356( C355 C356 ) "];22-&gt;32[label="28: C15 C35 C45 C69 C87 \nC121 C128 C144 C155 C163 C188 \nC189 C190 C191 C192 C193 C195 \nC196 C197 C198 C257 C282 C321 \nC339 C347 C354 C355 C356 \n189: C15_=_C35 ,C15_=_C128 ,C15_=_C144 ,C15_=_C163 ,C15_=_C257 ,\nC15_=_C282 ,C15_=_C321 ,C15_=_C339 ,C15_=_C347 ,C15_=_C354 ,C15_=_C355 ,\nC15_=_C356 ,C35_=_C128 ,C35_=_C144 ,C35_=_C163 ,C35_=_C257 ,C35_=_C282 ,\nC35_=_C321 ,C35_=_C339 ,C35_=_C347 ,C35_=_C354 ,C35_=_C355 ,C35_=_C356 ,\nC45_=_C69 ,C45_=_C87 ,C45_=_C121 ,C45_=_C155 ,C45_=_C188 ,C45_=_C189 ,\nC45_=_C190 ,C45_=_C191 ,C45_=_C192 ,C45_=_C193 ,C45_=_C195 ,C45_=_C196 ,\nC45_=_C197 ,C45_=_C198 ,C69_=_C87 ,C69_=_C121 ,C69_=_C155 ,C69_=_C188 ,\nC69_=_C189 ,C69_=_C190 ,C69_=_C191 ,C69_=_C192 ,C69_=_C193 ,C69_=_C195 ,\nC69_=_C196 ,C69_=_C197 ,C69_=_C198 ,C87_=_C121 ,C87_=_C155 ,C87_=_C188 ,\nC87_=_C189 ,C87_=_C190 ,C87_=_C191 ,C87_=_C192 ,C87_=_C193 ,C87_=_C195 ,\nC87_=_C196 ,C87_=_C197 ,C87_=_C198 ,C121_=_C128 ,C121_=_C155 ,C121_=_C188 ,\nC121_=_C189 ,C121_=_C190 ,C121_=_C191 ,C121_=_C192 ,C121_=_C193 ,C121_=_C195 ,\nC121_=_C196 ,C121_=_C197 ,C121_=_C198 ,C128_=_C144 ,C128_=_C163 ,C128_=_C257 ,\nC128_=_C282 ,C128_=_C321 ,C128_=_C339 ,C128_=_C347 ,C128_=_C354 ,C128_=_C355 ,\nC128_=_C356 ,C144_=_C163 ,C144_=_C257 ,C144_=_C282 ,C144_=_C321 ,C144_=_C339 ,\nC144_=_C347 ,C144_=_C354 ,C144_=_C355 ,C144_=_C356 ,C155_=_C163 ,C155_=_C188 ,\nC155_=_C189 ,C155_=_C190 ,C155_=_C191 ,C155_=_C192 ,C155_=_C193 ,C155_=_C195 ,\nC155_=_C196 ,C155_=_C197 ,C155_=_C198 ,C163_=_C257 ,C163_=_C282 ,C163_=_C321 ,\nC163_=_C339 ,C163_=_C347 ,C163_=_C354 ,C163_=_C355 ,C163_=_C356 ,C188_=_C189 ,\nC188_=_C190 ,C188_=_C191 ,C188_=_C192 ,C188_=_C193 ,C188_=_C195 ,C188_=_C196 ,\nC188_=_C197</w:t>
      </w:r>
    </w:p>
    <w:p>
      <w:pPr>
        <w:pStyle w:val="PreformattedText"/>
        <w:bidi w:val="0"/>
        <w:spacing w:before="0" w:after="0"/>
        <w:jc w:val="left"/>
        <w:rPr/>
      </w:pPr>
      <w:r>
        <w:rPr/>
        <w:t xml:space="preserve"> </w:t>
      </w:r>
      <w:r>
        <w:rPr/>
        <w:t>,C188_=_C198 ,C189_=_C190 ,C189_=_C191 ,C189_=_C192 ,C189_=_C193 ,\nC189_=_C195 ,C189_=_C196 ,C189_=_C197 ,C189_=_C198 ,C190_=_C191 ,C190_=_C192 ,\nC190_=_C193 ,C190_=_C195 ,C190_=_C196 ,C190_=_C197 ,C190_=_C198 ,C190_=_C257 ,\nC191_=_C192 ,C191_=_C193 ,C191_=_C195 ,C191_=_C196 ,C191_=_C197 ,C191_=_C198 ,\nC192_=_C193 ,C192_=_C195 ,C192_=_C196 ,C192_=_C197 ,C192_=_C198 ,C193_=_C195 ,\nC193_=_C196 ,C193_=_C197 ,C193_=_C198 ,C193_=_C339 ,C195_=_C196 ,C195_=_C197 ,\nC195_=_C198 ,C196_=_C197 ,C196_=_C198 ,C196_=_C354 ,C197_=_C198 ,C197_=_C356 ,\nC257_=_C282 ,C257_=_C321 ,C257_=_C339 ,C257_=_C347 ,C257_=_C354 ,C257_=_C355 ,\nC257_=_C356 ,C282_=_C321 ,C282_=_C339 ,C282_=_C347 ,C282_=_C354 ,C282_=_C355 ,\nC282_=_C356 ,C321_=_C339 ,C321_=_C347 ,C321_=_C354 ,C321_=_C355 ,C321_=_C356 ,\nC339_=_C347 ,C339_=_C354 ,C339_=_C355 ,C339_=_C356 ,C347_=_C354 ,C347_=_C355 ,\nC347_=_C356 ,C354_=_C355 ,C354_=_C356 ,C355_=_C356 ,"];33[shape=box, label="id:33 level: 4\n30: C86 C87 C88 C89 C90 \nC91 C92 C93 C94 C95 C96 \nC97 C98 C99 C100 C151 C171 \nC186 C220 C234 C278 C290 C317 \nC329 C353 C364 C379 C385 C396 \nC412 \n228: C86_=_C87( C86 C87 ) C86_=_C88( C86 C88 ) C86_=_C89( C86 C89 ) C86_=_C90( C86 C90 ) C86_=_C91( C86 C91 ) \nC86_=_C92( C86 C92 ) C86_=_C93( C86 C93 ) C86_=_C94( C86 C94 ) C86_=_C95( C86 C95 ) C86_=_C96( C86 C96 ) C86_=_C97( C86 C97 ) \nC86_=_C98( C86 C98 ) C86_=_C99( C86 C99 ) C86_=_C100( C86 C100 ) C86_=_C186( C86 C186 ) C87_=_C88( C87 C88 ) C87_=_C89( C87 C89 ) \nC87_=_C90( C87 C90 ) C87_=_C91( C87 C91 ) C87_=_C92( C87 C92 ) C87_=_C93( C87 C93 ) C87_=_C94( C87 C94 ) C87_=_C95( C87 C95 ) \nC87_=_C96( C87 C96 ) C87_=_C97( C87 C97 ) C87_=_C98( C87 C98 ) C87_=_C99( C87 C99 ) C87_=_C100( C87 C100 ) C88_=_C89( C88 C89 ) \nC88_=_C90( C88 C90 ) C88_=_C91( C88 C91 ) C88_=_C92( C88 C92 ) C88_=_C93( C88 C93 ) C88_=_C94( C88 C94 ) C88_=_C95( C88 C95 ) \nC88_=_C96( C88 C96 ) C88_=_C97( C88 C97 ) C88_=_C98( C88 C98 ) C88_=_C99( C88 C99 ) C88_=_C100( C88 C100 ) C89_=_C90( C89 C90 ) \nC89_=_C91( C89 C91 ) C89_=_C92( C89 C92 ) C89_=_C93( C89 C93 ) C89_=_C94( C89 C94 ) C89_=_C95( C89 C95 ) C89_=_C96( C89 C96 ) \nC89_=_C97( C89 C97 ) C89_=_C98( C89 C98 ) C89_=_C99( C89 C99 ) C89_=_C100( C89 C100 ) C90_=_C91( C90 C91 ) C90_=_C92( C90 C92 ) \nC90_=_C93( C90 C93 ) C90_=_C94( C90 C94 ) C90_=_C95( C90 C95 ) C90_=_C96( C90 C96 ) C90_=_C97( C90 C97 ) C90_=_C98( C90 C98 ) \nC90_=_C99( C90 C99 ) C90_=_C100( C90 C100 ) C91_=_C92( C91 C92 ) C91_=_C93( C91 C93 ) C91_=_C94( C91 C94 ) C91_=_C95( C91 C95 ) \nC91_=_C96( C91 C96 ) C91_=_C97( C91 C97 ) C91_=_C98( C91 C98 ) C91_=_C99( C91 C99 ) C91_=_C100( C91 C100 ) C91_=_C329( C91 C329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nC99_=_C151( C99 C151 ) C99_=_C171( C99 C171 ) C99_=_C186( C99 C186 ) C99_=_C220( C99 C220 ) C99_=_C234( C99 C234 ) C99_=_C278( C99 C278 ) \nC99_=_C290( C99 C290 ) C99_=_C317( C99 C317 ) C99_=_C329( C99 C329 ) C99_=_C353( C99 C353 ) C99_=_C364( C99 C364 ) C99_=_C379( C99 C379 ) \nC99_=_C385( C99 C385 ) C99_=_C396( C99 C396 ) C99_=_C412( C99 C412 ) C100_=_C412( C100 C412 ) C151_=_C171( C151 C171 ) C151_=_C186( C151 C186 ) \nC151_=_C220( C151 C220 ) C151_=_C234( C151 C234 ) C151_=_C278( C151 C278 ) C151_=_C290( C151 C290 ) C151_=_C317( C151 C317 ) C151_=_C329( C151 C329 ) \nC151_=_C353( C151 C353 ) C151_=_C364( C151 C364 ) C151_=_C379( C151 C379 ) C151_=_C385( C151 C385 ) C151_=_C396( C151 C396 ) C151_=_C412( C151 C412 ) \nC171_=_C186( C171 C186 ) C171_=_C220( C171 C220 ) C171_=_C234( C171 C234 ) C171_=_C278( C171 C278 ) C171_=_C290( C171 C290 ) C171_=_C317( C171 C317 ) \nC171_=_C329( C171 C329 ) C171_=_C353( C171 C353 ) C171_=_C364( C171 C364 ) C171_=_C379( C171 C379 ) C171_=_C385( C171 C385 ) C171_=_C396( C171 C396 ) \nC171_=_C412( C171 C412 ) C186_=_C220( C186 C220 ) C186_=_C234( C186 C234 ) C186_=_C278( C186 C278 ) C186_=_C290( C186 C290 ) C186_=_C317( C186 C317 ) \nC186_=_C329( C186 C329 ) C186_=_C353( C186 C353 ) C186_=_C364( C186 C364 ) C186_=_C379( C186 C379 ) C186_=_C385( C186 C385 ) C186_=_C396( C186 C396 ) \nC186_=_C412( C186 C412 ) C220_=_C234( C220 C234 ) C220_=_C278( C220 C278 ) C220_=_C290( C220 C290 ) C220_=_C317( C220 C317 ) C220_=_C329( C220 C329 ) \nC220_=_C353( C220 C353 ) C220_=_C364( C220 C364 ) C220_=_C379( C220 C379 ) C220_=_C385( C220 C385 ) C220_=_C396( C220 C396 ) C220_=_C412( C220 C412 ) \nC234_=_C278( C234 C278 ) C234_=_C290( C234 C290 ) C234_=_C317( C234 C317 ) C234_=_C329( C234 C329 ) C234_=_C353( C234 C353 ) C234_=_C364( C234 C364 ) \nC234_=_C379( C234 C379 ) C234_=_C385( C234 C385 ) C234_=_C396( C234 C396 ) C234_=_C412( C234 C412 ) C278_=_C290( C278 C290 ) C278_=_C317( C278 C317 ) \nC278_=_C329( C278 C329 ) C278_=_C353( C278 C353 ) C278_=_C364( C278 C364 ) C278_=_C379( C278 C379 ) C278_=_C385( C278 C385 ) C278_=_C396( C278 C396 ) \nC278_=_C412( C278 C412 ) C290_=_C317( C290 C317 ) C290_=_C329( C290 C329 ) C290_=_C353( C290 C353 ) C290_=_C364( C290 C364 ) C290_=_C379( C290 C379 ) \nC290_=_C385( C290 C385 ) C290_=_C396( C290 C396 ) C290_=_C412( C290 C412 ) C317_=_C329( C317 C329 ) C317_=_C353( C317 C353 ) C317_=_C364( C317 C364 ) \nC317_=_C379( C317 C379 ) C317_=_C385( C317 C385 ) C317_=_C396( C317 C396 ) C317_=_C412( C317 C412 ) C329_=_C353( C329 C353 ) C329_=_C364( C329 C364 ) \nC329_=_C379( C329 C379 ) C329_=_C385( C329 C385 ) C329_=_C396( C329 C396 ) C329_=_C412( C329 C412 ) C353_=_C364( C353 C364 ) C353_=_C379( C353 C379 ) \nC353_=_C385( C353 C385 ) C353_=_C396( C353 C396 ) C353_=_C412( C353 C412 ) C364_=_C379( C364 C379 ) C364_=_C385( C364 C385 ) C364_=_C396( C364 C396 ) \nC364_=_C412( C364 C412 ) C379_=_C385( C379 C385 ) C379_=_C396( C379 C396 ) C379_=_C412( C379 C412 ) C385_=_C396( C385 C396 ) C385_=_C412( C385 C412 ) \nC396_=_C412( C396 C412 ) "];22-&gt;33[label="29: C86 C87 C88 C89 C90 \nC91 C92 C93 C94 C95 C96 \nC97 C98 C100 C151 C171 C186 \nC220 C234 C278 C290 C317 C329 \nC353 C364 C379 C385 C396 C412 \n199: C86_=_C87 ,C86_=_C88 ,C86_=_C89 ,C86_=_C90 ,C86_=_C91 ,\nC86_=_C92 ,C86_=_C93 ,C86_=_C94 ,C86_=_C95 ,C86_=_C96 ,C86_=_C97 ,\nC86_=_C98 ,C86_=_C100 ,C86_=_C186 ,C87_=_C88 ,C87_=_C89 ,C87_=_C90 ,\nC87_=_C91 ,C87_=_C92 ,C87_=_C93 ,C87_=_C94 ,C87_=_C95 ,C87_=_C96 ,\nC87_=_C97 ,C87_=_C98 ,C87_=_C100 ,C88_=_C89 ,C88_=_C90 ,C88_=_C91 ,\nC88_=_C92 ,C88_=_C93 ,C88_=_C94 ,C88_=_C95 ,C88_=_C96 ,C88_=_C97 ,\nC88_=_C98 ,C88_=_C100 ,C89_=_C90 ,C89_=_C91 ,C89_=_C92 ,C89_=_C93 ,\nC89_=_C94 ,C89_=_C95 ,C89_=_C96 ,C89_=_C97 ,C89_=_C98 ,C89_=_C100 ,\nC90_=_C91 ,C90_=_C92 ,C90_=_C93 ,C90_=_C94 ,C90_=_C95 ,C90_=_C96 ,\nC90_=_C97 ,C90_=_C98 ,C90_=_C100 ,C91_=_C92 ,C91_=_C93 ,C91_=_C94 ,\nC91_=_C95 ,C91_=_C96 ,C91_=_C97 ,C91_=_C98 ,C91_=_C100 ,C91_=_C329 ,\nC92_=_C93 ,C92_=_C94 ,C92_=_C95 ,C92_=_C96 ,C92_=_C97 ,C92_=_C98 ,\nC92_=_C100 ,C93_=_C94 ,C93_=_C95 ,C93_=_C96 ,C93_=_C97 ,C93_=_C98 ,\nC93_=_C100 ,C94_=_C95 ,C94_=_C96 ,C94_=_C97 ,C94_=_C98 ,C94_=_C100 ,\nC95_=_C96 ,C95_=_C97 ,C95_=_C98 ,C95_=_C100 ,C96_=_C97 ,C96_=_C98 ,\nC96_=_C100 ,C97_=_C98 ,C97_=_C100 ,C98_=_C100 ,C100_=_C412 ,C151_=_C171 ,\nC151_=_C186 ,C151_=_C220 ,C151_=_C234 ,C151_=_C278 ,C151_=_C290 ,C151_=_C317 ,\nC151_=_C329 ,C151_=_C353 ,C151_=_C364 ,C151_=_C379 ,C151_=_C385 ,C151_=_C396 ,\nC151_=_C412 ,C171_=_C186 ,C171_=_C220 ,C171_=_C234 ,C171_=_C278 ,C171_=_C290 ,\nC171_=_C317 ,C171_=_C329 ,C171_=_C353 ,C171_=_C364 ,C171_=_C379 ,C171_=_C385 ,\nC171_=_C396 ,C171_=_C412 ,C186_=_C220 ,C186_=_C234 ,C186_=_C278 ,C186_=_C290 ,\nC186_=_C317 ,C186_=_C329 ,C186_=_C353 ,C186_=_C364 ,C186_=_C379 ,C186_=_C385 ,\nC186_=_C396 ,C186_=_C412 ,C220_=_C234 ,C220_=_C278 ,C220_=_C290 ,C220_=_C317 ,\nC220_=_C329 ,C220_=_C353 ,C220_=_C364 ,C220_=_C379 ,C220_=_C385 ,C220_=_C396 ,\nC220_=_C412 ,C234_=_C278 ,C234_=_C290 ,C234_=_C317 ,C234_=_C329 ,C234_=_C353 ,\nC234_=_C364 ,C234_=_C379 ,C234_=_C385 ,C234_=_C396 ,C234_=_C412 ,C278_=_C290 ,\nC278_=_C317 ,C278_=_C329 ,C278_=_C353 ,C278_=_C364 ,C278_=_C379 ,C278_=_C385 ,\nC278_=_C396 ,C278_=_C412 ,C290_=_C317 ,C290_=_C329 ,C290_=_C353 ,C290_=_C364 ,\nC290_=_C379 ,C290_=_C385 ,C290_=_C396 ,C290_=_C412 ,C317_=_C329 ,C317_=_C353 ,\nC317_=_C364 ,C317_=_C379 ,C317_=_C385 ,C317_=_C396 ,C317_=_C412 ,C329_=_C353 ,\nC329_=_C364 ,C329_=_C379 ,C329_=_C385 ,C329_=_C396 ,C329_=_C412 ,C353_=_C364 ,\nC353_=_C379 ,C353_=_C385 ,C353_=_C396 ,C353_=_C412 ,C364_=_C379 ,C364_=_C385 ,\nC364_=_C396 ,C364_=_C412 ,C379_=_C385 ,C379_=_C396 ,C379_=_C412 ,C385_=_C396 ,\nC385_=_C412 ,C396_=_C412 ,"];34[shape=box, label="id:34 level: 4\n33: C6 C22 C46 C70 C85 \nC118 C137 C153 C156 C188 C198 \nC199 C200 C201 C202 C203 C204 \nC205 C206 C207 C208 C222 C252 \nC265 C292 C319 C346 C397 C401 \nC406 C407 C409 C413 \n283: C6_=_C22( C6 C22 ) C6_=_C46( C6 C46 ) C6_=_C70( C6 C70 ) C6_=_C156( C6 C156 ) C6_=_C188( C6 C188 ) \nC6_=_C199( C6 C199 ) C6_=_C200( C6 C200 ) C6_=_C201( C6 C201 ) C6_=_C202( C6 C202 ) C6_=_C203( C6 C203 ) C6_=_C204( C6 C204 ) \nC6_=_C205( C6 C205 ) C6_=_C206( C6 C206 ) C6_=_C207( C6 C207 ) C6_=_C208( C6 C208 ) C22_=_C85( C22 C85 ) C22_=_C118( C22 C118 ) \nC22_=_C137( C22 C137 ) C22_=_C153( C22 C153 ) C22_=_C198( C22 C198 ) C22_=_C208( C22 C208 ) C22_=_C222( C22 C222 ) C22_=_C252( C22 C252 ) \nC22_=_C265( C22 C265 ) C22_=_C292( C22 C292 ) C22_=_C319( C22 C319</w:t>
      </w:r>
    </w:p>
    <w:p>
      <w:pPr>
        <w:pStyle w:val="PreformattedText"/>
        <w:bidi w:val="0"/>
        <w:spacing w:before="0" w:after="0"/>
        <w:jc w:val="left"/>
        <w:rPr/>
      </w:pPr>
      <w:r>
        <w:rPr/>
        <w:t xml:space="preserve"> </w:t>
      </w:r>
      <w:r>
        <w:rPr/>
        <w:t>) C22_=_C346( C22 C346 ) C22_=_C397( C22 C397 ) C22_=_C401( C22 C401 ) \nC22_=_C406( C22 C406 ) C22_=_C407( C22 C407 ) C22_=_C409( C22 C409 ) C22_=_C413( C22 C413 ) C46_=_C70( C46 C70 ) C46_=_C156( C46 C156 ) \nC46_=_C188( C46 C188 ) C46_=_C199( C46 C199 ) C46_=_C200( C46 C200 ) C46_=_C201( C46 C201 ) C46_=_C202( C46 C202 ) C46_=_C203( C46 C203 ) \nC46_=_C204( C46 C204 ) C46_=_C205( C46 C205 ) C46_=_C206( C46 C206 ) C46_=_C207( C46 C207 ) C46_=_C208( C46 C208 ) C70_=_C85( C70 C85 ) \nC70_=_C156( C70 C156 ) C70_=_C188( C70 C188 ) C70_=_C199( C70 C199 ) C70_=_C200( C70 C200 ) C70_=_C201( C70 C201 ) C70_=_C202( C70 C202 ) \nC70_=_C203( C70 C203 ) C70_=_C204( C70 C204 ) C70_=_C205( C70 C205 ) C70_=_C206( C70 C206 ) C70_=_C207( C70 C207 ) C70_=_C208( C70 C208 ) \nC85_=_C118( C85 C118 ) C85_=_C137( C85 C137 ) C85_=_C153( C85 C153 ) C85_=_C198( C85 C198 ) C85_=_C208( C85 C208 ) C85_=_C222( C85 C222 ) \nC85_=_C252( C85 C252 ) C85_=_C265( C85 C265 ) C85_=_C292( C85 C292 ) C85_=_C319( C85 C319 ) C85_=_C346( C85 C346 ) C85_=_C397( C85 C397 ) \nC85_=_C401( C85 C401 ) C85_=_C406( C85 C406 ) C85_=_C407( C85 C407 ) C85_=_C409( C85 C409 ) C85_=_C413( C85 C413 ) C118_=_C137( C118 C137 ) \nC118_=_C153( C118 C153 ) C118_=_C198( C118 C198 ) C118_=_C208( C118 C208 ) C118_=_C222( C118 C222 ) C118_=_C252( C118 C252 ) C118_=_C265( C118 C265 ) \nC118_=_C292( C118 C292 ) C118_=_C319( C118 C319 ) C118_=_C346( C118 C346 ) C118_=_C397( C118 C397 ) C118_=_C401( C118 C401 ) C118_=_C406( C118 C406 ) \nC118_=_C407( C118 C407 ) C118_=_C409( C118 C409 ) C118_=_C413( C118 C413 ) C137_=_C153( C137 C153 ) C137_=_C198( C137 C198 ) C137_=_C208( C137 C208 ) \nC137_=_C222( C137 C222 ) C137_=_C252( C137 C252 ) C137_=_C265( C137 C265 ) C137_=_C292( C137 C292 ) C137_=_C319( C137 C319 ) C137_=_C346( C137 C346 ) \nC137_=_C397( C137 C397 ) C137_=_C401( C137 C401 ) C137_=_C406( C137 C406 ) C137_=_C407( C137 C407 ) C137_=_C409( C137 C409 ) C137_=_C413( C137 C413 ) \nC153_=_C198( C153 C198 ) C153_=_C208( C153 C208 ) C153_=_C222( C153 C222 ) C153_=_C252( C153 C252 ) C153_=_C265( C153 C265 ) C153_=_C292( C153 C292 ) \nC153_=_C319( C153 C319 ) C153_=_C346( C153 C346 ) C153_=_C397( C153 C397 ) C153_=_C401( C153 C401 ) C153_=_C406( C153 C406 ) C153_=_C407( C153 C407 ) \nC153_=_C409( C153 C409 ) C153_=_C413( C153 C413 ) C156_=_C188( C156 C188 ) C156_=_C199( C156 C199 ) C156_=_C200( C156 C200 ) C156_=_C201( C156 C201 ) \nC156_=_C202( C156 C202 ) C156_=_C203( C156 C203 ) C156_=_C204( C156 C204 ) C156_=_C205( C156 C205 ) C156_=_C206( C156 C206 ) C156_=_C207( C156 C207 ) \nC156_=_C208( C156 C208 ) C188_=_C198( C188 C198 ) C188_=_C199( C188 C199 ) C188_=_C200( C188 C200 ) C188_=_C201( C188 C201 ) C188_=_C202( C188 C202 ) \nC188_=_C203( C188 C203 ) C188_=_C204( C188 C204 ) C188_=_C205( C188 C205 ) C188_=_C206( C188 C206 ) C188_=_C207( C188 C207 ) C188_=_C208( C188 C208 ) \nC198_=_C208( C198 C208 ) C198_=_C222( C198 C222 ) C198_=_C252( C198 C252 ) C198_=_C265( C198 C265 ) C198_=_C292( C198 C292 ) C198_=_C319( C198 C319 ) \nC198_=_C346( C198 C346 ) C198_=_C397( C198 C397 ) C198_=_C401( C198 C401 ) C198_=_C406( C198 C406 ) C198_=_C407( C198 C407 ) C198_=_C409( C198 C409 ) \nC198_=_C413( C198 C413 ) C199_=_C200( C199 C200 ) C199_=_C201( C199 C201 ) C199_=_C202( C199 C202 ) C199_=_C203( C199 C203 ) C199_=_C204( C199 C204 ) \nC199_=_C205( C199 C205 ) C199_=_C206( C199 C206 ) C199_=_C207( C199 C207 ) C199_=_C208( C199 C208 ) C200_=_C201( C200 C201 ) C200_=_C202( C200 C202 ) \nC200_=_C203( C200 C203 ) C200_=_C204( C200 C204 ) C200_=_C205( C200 C205 ) C200_=_C206( C200 C206 ) C200_=_C207( C200 C207 ) C200_=_C208( C200 C208 ) \nC200_=_C252( C200 C252 ) C201_=_C202( C201 C202 ) C201_=_C203( C201 C203 ) C201_=_C204( C201 C204 ) C201_=_C205( C201 C205 ) C201_=_C206( C201 C206 ) \nC201_=_C207( C201 C207 ) C201_=_C208( C201 C208 ) C202_=_C203( C202 C203 ) C202_=_C204( C202 C204 ) C202_=_C205( C202 C205 ) C202_=_C206( C202 C206 ) \nC202_=_C207( C202 C207 )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5_=_C401( C205 C401 ) C206_=_C207( C206 C207 ) C206_=_C208( C206 C208 ) C206_=_C407( C206 C407 ) \nC207_=_C208( C207 C208 ) C207_=_C413( C207 C413 ) C208_=_C222( C208 C222 ) C208_=_C252( C208 C252 ) C208_=_C265( C208 C265 ) C208_=_C292( C208 C292 ) \nC208_=_C319( C208 C319 ) C208_=_C346( C208 C346 ) C208_=_C397( C208 C397 ) C208_=_C401( C208 C401 ) C208_=_C406( C208 C406 ) C208_=_C407( C208 C407 ) \nC208_=_C409( C208 C409 ) C208_=_C413( C208 C413 ) C222_=_C252( C222 C252 ) C222_=_C265( C222 C265 ) C222_=_C292( C222 C292 ) C222_=_C319( C222 C319 ) \nC222_=_C346( C222 C346 ) C222_=_C397( C222 C397 ) C222_=_C401( C222 C401 ) C222_=_C406( C222 C406 ) C222_=_C407( C222 C407 ) C222_=_C409( C222 C409 ) \nC222_=_C413( C222 C413 ) C252_=_C265( C252 C265 ) C252_=_C292( C252 C292 ) C252_=_C319( C252 C319 ) C252_=_C346( C252 C346 ) C252_=_C397( C252 C397 ) \nC252_=_C401( C252 C401 ) C252_=_C406( C252 C406 ) C252_=_C407( C252 C407 ) C252_=_C409( C252 C409 ) C252_=_C413( C252 C413 ) C265_=_C292( C265 C292 ) \nC265_=_C319( C265 C319 ) C265_=_C346( C265 C346 ) C265_=_C397( C265 C397 ) C265_=_C401( C265 C401 ) C265_=_C406( C265 C406 ) C265_=_C407( C265 C407 ) \nC265_=_C409( C265 C409 ) C265_=_C413( C265 C413 ) C292_=_C319( C292 C319 ) C292_=_C346( C292 C346 ) C292_=_C397( C292 C397 ) C292_=_C401( C292 C401 ) \nC292_=_C406( C292 C406 ) C292_=_C407( C292 C407 ) C292_=_C409( C292 C409 ) C292_=_C413( C292 C413 ) C319_=_C346( C319 C346 ) C319_=_C397( C319 C397 ) \nC319_=_C401( C319 C401 ) C319_=_C406( C319 C406 ) C319_=_C407( C319 C407 ) C319_=_C409( C319 C409 ) C319_=_C413( C319 C413 ) C346_=_C397( C346 C397 ) \nC346_=_C401( C346 C401 ) C346_=_C406( C346 C406 ) C346_=_C407( C346 C407 ) C346_=_C409( C346 C409 ) C346_=_C413( C346 C413 ) C397_=_C401( C397 C401 ) \nC397_=_C406( C397 C406 ) C397_=_C407( C397 C407 ) C397_=_C409( C397 C409 ) C397_=_C413( C397 C413 ) C401_=_C406( C401 C406 ) C401_=_C407( C401 C407 ) \nC401_=_C409( C401 C409 ) C401_=_C413( C401 C413 ) C406_=_C407( C406 C407 ) C406_=_C409( C406 C409 ) C406_=_C413( C406 C413 ) C407_=_C409( C407 C409 ) \nC407_=_C413( C407 C413 ) C409_=_C413( C409 C413 ) "];23-&gt;34[label="32: C6 C22 C46 C70 C85 \nC118 C137 C153 C156 C188 C198 \nC199 C200 C201 C202 C203 C204 \nC205 C206 C207 C222 C252 C265 \nC292 C319 C346 C397 C401 C406 \nC407 C409 C413 \n251: C6_=_C22 ,C6_=_C46 ,C6_=_C70 ,C6_=_C156 ,C6_=_C188 ,\nC6_=_C199 ,C6_=_C200 ,C6_=_C201 ,C6_=_C202 ,C6_=_C203 ,C6_=_C204 ,\nC6_=_C205 ,C6_=_C206 ,C6_=_C207 ,C22_=_C85 ,C22_=_C118 ,C22_=_C137 ,\nC22_=_C153 ,C22_=_C198 ,C22_=_C222 ,C22_=_C252 ,C22_=_C265 ,C22_=_C292 ,\nC22_=_C319 ,C22_=_C346 ,C22_=_C397 ,C22_=_C401 ,C22_=_C406 ,C22_=_C407 ,\nC22_=_C409 ,C22_=_C413 ,C46_=_C70 ,C46_=_C156 ,C46_=_C188 ,C46_=_C199 ,\nC46_=_C200 ,C46_=_C201 ,C46_=_C202 ,C46_=_C203 ,C46_=_C204 ,C46_=_C205 ,\nC46_=_C206 ,C46_=_C207 ,C70_=_C85 ,C70_=_C156 ,C70_=_C188 ,C70_=_C199 ,\nC70_=_C200 ,C70_=_C201 ,C70_=_C202 ,C70_=_C203 ,C70_=_C204 ,C70_=_C205 ,\nC70_=_C206 ,C70_=_C207 ,C85_=_C118 ,C85_=_C137 ,C85_=_C153 ,C85_=_C198 ,\nC85_=_C222 ,C85_=_C252 ,C85_=_C265 ,C85_=_C292 ,C85_=_C319 ,C85_=_C346 ,\nC85_=_C397 ,C85_=_C401 ,C85_=_C406 ,C85_=_C407 ,C85_=_C409 ,C85_=_C413 ,\nC118_=_C137 ,C118_=_C153 ,C118_=_C198 ,C118_=_C222 ,C118_=_C252 ,C118_=_C265 ,\nC118_=_C292 ,C118_=_C319 ,C118_=_C346 ,C118_=_C397 ,C118_=_C401 ,C118_=_C406 ,\nC118_=_C407 ,C118_=_C409 ,C118_=_C413 ,C137_=_C153 ,C137_=_C198 ,C137_=_C222 ,\nC137_=_C252 ,C137_=_C265 ,C137_=_C292 ,C137_=_C319 ,C137_=_C346 ,C137_=_C397 ,\nC137_=_C401 ,C137_=_C406 ,C137_=_C407 ,C137_=_C409 ,C137_=_C413 ,C153_=_C198 ,\nC153_=_C222 ,C153_=_C252 ,C153_=_C265 ,C153_=_C292 ,C153_=_C319 ,C153_=_C346 ,\nC153_=_C397 ,C153_=_C401 ,C153_=_C406 ,C153_=_C407 ,C153_=_C409 ,C153_=_C413 ,\nC156_=_C188 ,C156_=_C199 ,C156_=_C200 ,C156_=_C201 ,C156_=_C202 ,C156_=_C203 ,\nC156_=_C204 ,C156_=_C205 ,C156_=_C206 ,C156_=_C207 ,C188_=_C198 ,C188_=_C199 ,\nC188_=_C200 ,C188_=_C201 ,C188_=_C202 ,C188_=_C203 ,C188_=_C204 ,C188_=_C205 ,\nC188_=_C206 ,C188_=_C207 ,C198_=_C222 ,C198_=_C252 ,C198_=_C265 ,C198_=_C292 ,\nC198_=_C319 ,C198_=_C346 ,C198_=_C397 ,C198_=_C401 ,C198_=_C406 ,C198_=_C407 ,\nC198_=_C409 ,C198_=_C413 ,C199_=_C200 ,C199_=_C201 ,C199_=_C202 ,C199_=_C203 ,\nC199_=_C204 ,C199_=_C205 ,C199_=_C206 ,C199_=_C207 ,C200_=_C201 ,C200_=_C202 ,\nC200_=_C203 ,C200_=_C204 ,C200_=_C205 ,C200_=_C206 ,C200_=_C207 ,C200_=_C252 ,\nC201_=_C202 ,C201_=_C203 ,C201_=_C204 ,C201_=_C205 ,C201_=_C206 ,C201_=_C207 ,\nC202_=_C203 ,C202_=_C204 ,C202_=_C205 ,C202_=_C206 ,C202_=_C207 ,C203_=_C204 ,\nC203_=_C205 ,C203_=_C206 ,C203_=_C207 ,C204_=_C205 ,C204_=_C206 ,C204_=_C207 ,\nC205_=_C206 ,C205_=_C207 ,C205_=_C401 ,C206_=_C207 ,C206_=_C407 ,C207_=_C413 ,\nC222_=_C252 ,C222_=_C265 ,C222_=_C292 ,C222_=_C319 ,C222_=_C346 ,C222_=_C397 ,\nC222_=_C401 ,C222_=_C406 ,C222_=_C407 ,C222_=_C409 ,C222_=_C413 ,C252_=_C265 ,\nC252_=_C292 ,C252_=_C319 ,C252_=_C346 ,C252_=_C397 ,C252_=_C401 ,C252_=_C406 ,\nC252_=_C407 ,C252_=_C409 ,C252_=_C413 ,C265_=_C292 ,C265_=_C319 ,C265_=_C346 ,\nC265_=_C397 ,C265_=_C401 ,C265_=_C406 ,C265_=_C407 ,C265_=_C409 ,C265_=_C413 ,\nC292_=_C319 ,C292_=_C346 ,C292_=_C397 ,C292_=_C401 ,C292_=_C406 ,C292_=_C407 ,\nC292_=_C409 ,C292_=_C413 ,C319_=_C346 ,C319_=_C397 ,C319_=_C401 ,C319_=_C406 ,\nC319_=_C407 ,C319_=_C409 ,C319_=_C413 ,C346_=_C397 ,C346_=_C401 ,C346_=_C406 ,\nC346_=_C407 ,C346_=_C409 ,C346_=_C413 ,C397_=_C401 ,C397_=_C406 ,C397_=_C407 ,\nC397_=_C409 ,C397_=_C413 ,C401_=_C406 ,C401_=_C407 ,C401_=_C409 ,C401_=_C413 ,\nC406_=_C407 ,C406_=_C409 ,C406_=_C413 ,C407_=_C409 ,C407_=_C413 ,C409_=_C413 ,"];35[shape=box, label="id:35 level: 4\n36: C7</w:t>
      </w:r>
    </w:p>
    <w:p>
      <w:pPr>
        <w:pStyle w:val="PreformattedText"/>
        <w:bidi w:val="0"/>
        <w:spacing w:before="0" w:after="0"/>
        <w:jc w:val="left"/>
        <w:rPr/>
      </w:pPr>
      <w:r>
        <w:rPr/>
        <w:t xml:space="preserve"> </w:t>
      </w:r>
      <w:r>
        <w:rPr/>
        <w:t>C8 C29 C47 C122 \nC138 C173 C189 C199 C209 C210 \nC211 C212 C213 C214 C215 C216 \nC217 C218 C219 C220 C221 C222 \nC223 C224 C225 C226 C227 C228 \nC229 C230 C231 C232 C233 C234 \nC235 \n331: C7_=_C8( C7 C8 ) C7_=_C122( C7 C122 ) C7_=_C138( C7 C138 ) C7_=_C189( C7 C189 ) C7_=_C209( C7 C209 ) \nC7_=_C210( C7 C210 ) C7_=_C211( C7 C211 ) C7_=_C212( C7 C212 ) C7_=_C213( C7 C213 ) C7_=_C214( C7 C214 ) C7_=_C215( C7 C215 ) \nC7_=_C216( C7 C216 ) C7_=_C217( C7 C217 ) C7_=_C218( C7 C218 ) C7_=_C219( C7 C219 ) C7_=_C220( C7 C220 ) C7_=_C221( C7 C221 ) \nC7_=_C222( C7 C222 ) C8_=_C29( C8 C29 ) C8_=_C47( C8 C47 ) C8_=_C173( C8 C173 ) C8_=_C199( C8 C199 ) C8_=_C209( C8 C209 ) \nC8_=_C223( C8 C223 ) C8_=_C224( C8 C224 ) C8_=_C225( C8 C225 ) C8_=_C226( C8 C226 ) C8_=_C227( C8 C227 ) C8_=_C228( C8 C228 ) \nC8_=_C229( C8 C229 ) C8_=_C230( C8 C230 ) C8_=_C231( C8 C231 ) C8_=_C232( C8 C232 ) C8_=_C233( C8 C233 ) C8_=_C234( C8 C234 ) \nC8_=_C235( C8 C235 ) C29_=_C47( C29 C47 ) C29_=_C173( C29 C173 ) C29_=_C199( C29 C199 ) C29_=_C209( C29 C209 ) C29_=_C223( C29 C223 ) \nC29_=_C224( C29 C224 ) C29_=_C225( C29 C225 ) C29_=_C226( C29 C226 ) C29_=_C227( C29 C227 ) C29_=_C228( C29 C228 ) C29_=_C229( C29 C229 ) \nC29_=_C230( C29 C230 ) C29_=_C231( C29 C231 ) C29_=_C232( C29 C232 ) C29_=_C233( C29 C233 ) C29_=_C234( C29 C234 ) C29_=_C235( C29 C235 ) \nC47_=_C173( C47 C173 ) C47_=_C199( C47 C199 ) C47_=_C209( C47 C209 ) C47_=_C223( C47 C223 ) C47_=_C224( C47 C224 ) C47_=_C225( C47 C225 ) \nC47_=_C226( C47 C226 ) C47_=_C227( C47 C227 ) C47_=_C228( C47 C228 ) C47_=_C229( C47 C229 ) C47_=_C230( C47 C230 ) C47_=_C231( C47 C231 ) \nC47_=_C232( C47 C232 ) C47_=_C233( C47 C233 ) C47_=_C234( C47 C234 ) C47_=_C235( C47 C235 ) C122_=_C138( C122 C138 ) C122_=_C189( C122 C189 ) \nC122_=_C209( C122 C209 ) C122_=_C210( C122 C210 ) C122_=_C211( C122 C211 ) C122_=_C212( C122 C212 ) C122_=_C213( C122 C213 ) C122_=_C214( C122 C214 ) \nC122_=_C215( C122 C215 ) C122_=_C216( C122 C216 ) C122_=_C217( C122 C217 ) C122_=_C218( C122 C218 ) C122_=_C219( C122 C219 ) C122_=_C220( C122 C220 ) \nC122_=_C221( C122 C221 ) C122_=_C222( C122 C222 ) C138_=_C189( C138 C189 ) C138_=_C209( C138 C209 ) C138_=_C210( C138 C210 ) C138_=_C211( C138 C211 ) \nC138_=_C212( C138 C212 ) C138_=_C213( C138 C213 ) C138_=_C214( C138 C214 ) C138_=_C215( C138 C215 ) C138_=_C216( C138 C216 ) C138_=_C217( C138 C217 ) \nC138_=_C218( C138 C218 ) C138_=_C219( C138 C219 ) C138_=_C220( C138 C220 ) C138_=_C221( C138 C221 ) C138_=_C222( C138 C222 ) C173_=_C199( C173 C199 ) \nC173_=_C209( C173 C209 ) C173_=_C223( C173 C223 ) C173_=_C224( C173 C224 ) C173_=_C225( C173 C225 ) C173_=_C226( C173 C226 ) C173_=_C227( C173 C227 ) \nC173_=_C228( C173 C228 ) C173_=_C229( C173 C229 ) C173_=_C230( C173 C230 ) C173_=_C231( C173 C231 ) C173_=_C232( C173 C232 ) C173_=_C233( C173 C233 ) \nC173_=_C234( C173 C234 ) C173_=_C235( C173 C235 ) C189_=_C209( C189 C209 ) C189_=_C210( C189 C210 ) C189_=_C211( C189 C211 ) C189_=_C212( C189 C212 ) \nC189_=_C213( C189 C213 ) C189_=_C214( C189 C214 ) C189_=_C215( C189 C215 ) C189_=_C216( C189 C216 ) C189_=_C217( C189 C217 ) C189_=_C218( C189 C218 ) \nC189_=_C219( C189 C219 ) C189_=_C220( C189 C220 ) C189_=_C221( C189 C221 ) C189_=_C222( C189 C222 ) C199_=_C209( C199 C209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10_=_C211( C210 C211 ) C210_=_C212( C210 C212 ) C210_=_C213( C210 C213 ) C210_=_C214( C210 C214 ) \nC210_=_C215( C210 C215 ) C210_=_C216( C210 C216 ) C210_=_C217( C210 C217 ) C210_=_C218( C210 C218 ) C210_=_C219( C210 C219 ) C210_=_C220( C210 C220 ) \nC210_=_C221( C210 C221 ) C210_=_C222( C210 C222 ) C210_=_C224( C210 C224 ) C211_=_C212( C211 C212 ) C211_=_C213( C211 C213 ) C211_=_C214( C211 C214 ) \nC211_=_C215( C211 C215 ) C211_=_C216( C211 C216 ) C211_=_C217( C211 C217 ) C211_=_C218( C211 C218 ) C211_=_C219( C211 C219 ) C211_=_C220( C211 C220 ) \nC211_=_C221( C211 C221 ) C211_=_C222( C211 C222 ) C212_=_C213( C212 C213 ) C212_=_C214( C212 C214 ) C212_=_C215( C212 C215 ) C212_=_C216( C212 C216 ) \nC212_=_C217( C212 C217 ) C212_=_C218( C212 C218 ) C212_=_C219( C212 C219 ) C212_=_C220( C212 C220 ) C212_=_C221( C212 C221 ) C212_=_C222( C212 C222 ) \nC212_=_C227( C212 C227 ) C213_=_C214( C213 C214 ) C213_=_C215( 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6_=_C230( C216 C230 ) C217_=_C218( C217 C218 ) C217_=_C219( C217 C219 ) C217_=_C220( C217 C220 ) C217_=_C221( C217 C221 ) \nC217_=_C222( C217 C222 ) C217_=_C231( C217 C231 ) C218_=_C219( C218 C219 ) C218_=_C220( C218 C220 ) C218_=_C221( C218 C221 ) C218_=_C222( C218 C222 ) \nC219_=_C220( C219 C220 ) C219_=_C221( C219 C221 ) C219_=_C222( C219 C222 ) C220_=_C221( C220 C221 ) C220_=_C222( C220 C222 ) C220_=_C234( C220 C234 ) \nC221_=_C222( C221 C222 ) C221_=_C235( C221 C235 ) C223_=_C224( C223 C224 ) C223_=_C225( C223 C225 ) C223_=_C226( C223 C226 ) C223_=_C227( C223 C227 ) \nC223_=_C228( C223 C228 ) C223_=_C229( C223 C229 ) C223_=_C230( C223 C230 ) C223_=_C231( C223 C231 ) C223_=_C232( C223 C232 ) C223_=_C233( C223 C233 ) \nC223_=_C234( C223 C234 ) C223_=_C235( C223 C235 ) C224_=_C225( C224 C225 ) C224_=_C226( C224 C226 ) C224_=_C227( C224 C227 ) C224_=_C228( C224 C228 ) \nC224_=_C229( C224 C229 ) C224_=_C230( C224 C230 ) C224_=_C231( C224 C231 ) C224_=_C232( C224 C232 ) C224_=_C233( C224 C233 ) C224_=_C234( C224 C234 ) \nC224_=_C235( C224 C235 ) C225_=_C226( C225 C226 ) C225_=_C227( C225 C227 ) C225_=_C228( C225 C228 ) C225_=_C229( C225 C229 ) C225_=_C230( C225 C230 ) \nC225_=_C231( C225 C231 ) C225_=_C232( C225 C232 ) C225_=_C233( C225 C233 ) C225_=_C234( C225 C234 ) C225_=_C235( C225 C235 ) C226_=_C227( C226 C227 ) \nC226_=_C228( C226 C228 ) C226_=_C229( C226 C229 ) C226_=_C230( C226 C230 ) C226_=_C231( C226 C231 ) C226_=_C232( C226 C232 ) C226_=_C233( C226 C233 ) \nC226_=_C234( C226 C234 ) C226_=_C235( C226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23-&gt;35[label="35: C7 C8 C29 C47 C122 \nC138 C173 C189 C199 C210 C211 \nC212 C213 C214 C215 C216 C217 \nC218 C219 C220 C221 C222 C223 \nC224 C225 C226 C227 C228 C229 \nC230 C231 C232 C233 C234 C235 \n296: C7_=_C8 ,C7_=_C122 ,C7_=_C138 ,C7_=_C189 ,C7_=_C210 ,\nC7_=_C211 ,C7_=_C212 ,C7_=_C213 ,C7_=_C214 ,C7_=_C215 ,C7_=_C216 ,\nC7_=_C217 ,C7_=_C218 ,C7_=_C219 ,C7_=_C220 ,C7_=_C221 ,C7_=_C222 ,\nC8_=_C29 ,C8_=_C47 ,C8_=_C173 ,C8_=_C199 ,C8_=_C223 ,C8_=_C224 ,\nC8_=_C225 ,C8_=_C226 ,C8_=_C227 ,C8_=_C228 ,C8_=_C229 ,C8_=_C230 ,\nC8_=_C231 ,C8_=_C232 ,C8_=_C233 ,C8_=_C234 ,C8_=_C235 ,C29_=_C47 ,\nC29_=_C173 ,C29_=_C199 ,C29_=_C223 ,C29_=_C224 ,C29_=_C225 ,C29_=_C226 ,\nC29_=_C227 ,C29_=_C228 ,C29_=_C229 ,C29_=_C230 ,C29_=_C231 ,C29_=_C232 ,\nC29_=_C233 ,C29_=_C234 ,C29_=_C235 ,C47_=_C173 ,C47_=_C199 ,C47_=_C223 ,\nC47_=_C224 ,C47_=_C225 ,C47_=_C226 ,C47_=_C227 ,C47_=_C228 ,C47_=_C229 ,\nC47_=_C230 ,C47_=_C231 ,C47_=_C232 ,C47_=_C233 ,C47_=_C234 ,C47_=_C235 ,\nC122_=_C138 ,C122_=_C189 ,C122_=_C210 ,C122_=_C211 ,C122_=_C212 ,C122_=_C213 ,\nC122_=_C214 ,C122_=_C215 ,C122_=_C216 ,C122_=_C217 ,C122_=_C218 ,C122_=_C219 ,\nC122_=_C220 ,C122_=_C221 ,C122_=_C222 ,C138_=_C189 ,C138_=_C210 ,C138_=_C211 ,\nC138_=_C212 ,C138_=_C213 ,C138_=_C214 ,C138_=_C215 ,C138_=_C216 ,C138_=_C217 ,\nC138_=_C218 ,C138_=_C219 ,C138_=_C220 ,C138_=_C221 ,C138_=_C222 ,C173_=_C199 ,\nC173_=_C223 ,C173_=_C224 ,C173_=_C225 ,C173_=_C226 ,C173_=_C227 ,C173_=_C228 ,\nC173_=_C229 ,C173_=_C230 ,C173_=_C231 ,C173_=_C232 ,C173_=_C233 ,C173_=_C234 ,\nC173_=_C235 ,C189_=_C210</w:t>
      </w:r>
    </w:p>
    <w:p>
      <w:pPr>
        <w:pStyle w:val="PreformattedText"/>
        <w:bidi w:val="0"/>
        <w:spacing w:before="0" w:after="0"/>
        <w:jc w:val="left"/>
        <w:rPr/>
      </w:pPr>
      <w:r>
        <w:rPr/>
        <w:t xml:space="preserve"> </w:t>
      </w:r>
      <w:r>
        <w:rPr/>
        <w:t>,C189_=_C211 ,C189_=_C212 ,C189_=_C213 ,C189_=_C214 ,\nC189_=_C215 ,C189_=_C216 ,C189_=_C217 ,C189_=_C218 ,C189_=_C219 ,C189_=_C220 ,\nC189_=_C221 ,C189_=_C222 ,C199_=_C223 ,C199_=_C224 ,C199_=_C225 ,C199_=_C226 ,\nC199_=_C227 ,C199_=_C228 ,C199_=_C229 ,C199_=_C230 ,C199_=_C231 ,C199_=_C232 ,\nC199_=_C233 ,C199_=_C234 ,C199_=_C235 ,C210_=_C211 ,C210_=_C212 ,C210_=_C213 ,\nC210_=_C214 ,C210_=_C215 ,C210_=_C216 ,C210_=_C217 ,C210_=_C218 ,C210_=_C219 ,\nC210_=_C220 ,C210_=_C221 ,C210_=_C222 ,C210_=_C224 ,C211_=_C212 ,C211_=_C213 ,\nC211_=_C214 ,C211_=_C215 ,C211_=_C216 ,C211_=_C217 ,C211_=_C218 ,C211_=_C219 ,\nC211_=_C220 ,C211_=_C221 ,C211_=_C222 ,C212_=_C213 ,C212_=_C214 ,C212_=_C215 ,\nC212_=_C216 ,C212_=_C217 ,C212_=_C218 ,C212_=_C219 ,C212_=_C220 ,C212_=_C221 ,\nC212_=_C222 ,C212_=_C227 ,C213_=_C214 ,C213_=_C215 ,C213_=_C216 ,C213_=_C217 ,\nC213_=_C218 ,C213_=_C219 ,C213_=_C220 ,C213_=_C221 ,C213_=_C222 ,C214_=_C215 ,\nC214_=_C216 ,C214_=_C217 ,C214_=_C218 ,C214_=_C219 ,C214_=_C220 ,C214_=_C221 ,\nC214_=_C222 ,C215_=_C216 ,C215_=_C217 ,C215_=_C218 ,C215_=_C219 ,C215_=_C220 ,\nC215_=_C221 ,C215_=_C222 ,C216_=_C217 ,C216_=_C218 ,C216_=_C219 ,C216_=_C220 ,\nC216_=_C221 ,C216_=_C222 ,C216_=_C230 ,C217_=_C218 ,C217_=_C219 ,C217_=_C220 ,\nC217_=_C221 ,C217_=_C222 ,C217_=_C231 ,C218_=_C219 ,C218_=_C220 ,C218_=_C221 ,\nC218_=_C222 ,C219_=_C220 ,C219_=_C221 ,C219_=_C222 ,C220_=_C221 ,C220_=_C222 ,\nC220_=_C234 ,C221_=_C222 ,C221_=_C235 ,C223_=_C224 ,C223_=_C225 ,C223_=_C226 ,\nC223_=_C227 ,C223_=_C228 ,C223_=_C229 ,C223_=_C230 ,C223_=_C231 ,C223_=_C232 ,\nC223_=_C233 ,C223_=_C234 ,C223_=_C235 ,C224_=_C225 ,C224_=_C226 ,C224_=_C227 ,\nC224_=_C228 ,C224_=_C229 ,C224_=_C230 ,C224_=_C231 ,C224_=_C232 ,C224_=_C233 ,\nC224_=_C234 ,C224_=_C235 ,C225_=_C226 ,C225_=_C227 ,C225_=_C228 ,C225_=_C229 ,\nC225_=_C230 ,C225_=_C231 ,C225_=_C232 ,C225_=_C233 ,C225_=_C234 ,C225_=_C235 ,\nC226_=_C227 ,C226_=_C228 ,C226_=_C229 ,C226_=_C230 ,C226_=_C231 ,C226_=_C232 ,\nC226_=_C233 ,C226_=_C234 ,C226_=_C235 ,C227_=_C228 ,C227_=_C229 ,C227_=_C230 ,\nC227_=_C231 ,C227_=_C232 ,C227_=_C233 ,C227_=_C234 ,C227_=_C235 ,C228_=_C229 ,\nC228_=_C230 ,C228_=_C231 ,C228_=_C232 ,C228_=_C233 ,C228_=_C234 ,C228_=_C235 ,\nC229_=_C230 ,C229_=_C231 ,C229_=_C232 ,C229_=_C233 ,C229_=_C234 ,C229_=_C235 ,\nC230_=_C231 ,C230_=_C232 ,C230_=_C233 ,C230_=_C234 ,C230_=_C235 ,C231_=_C232 ,\nC231_=_C233 ,C231_=_C234 ,C231_=_C235 ,C232_=_C233 ,C232_=_C234 ,C232_=_C235 ,\nC233_=_C234 ,C233_=_C235 ,C234_=_C235 ,"];36[shape=box, label="id:36 level: 4\n37: C21 C41 C62 C63 C97 \nC98 C116 C136 C149 C150 C170 \nC185 C233 C250 C251 C263 C289 \nC303 C315 C316 C327 C328 C337 \nC345 C363 C371 C377 C378 C390 \nC391 C394 C395 C400 C404 C405 \nC410 C411 \n352: C21_=_C62( C21 C62 ) C21_=_C97( C21 C97 ) C21_=_C136( C21 C136 ) C21_=_C149( C21 C149 ) C21_=_C170( C21 C170 ) \nC21_=_C185( C21 C185 ) C21_=_C250( C21 C250 ) C21_=_C263( C21 C263 ) C21_=_C315( C21 C315 ) C21_=_C327( C21 C327 ) C21_=_C337( C21 C337 ) \nC21_=_C377( C21 C377 ) C21_=_C390( C21 C390 ) C21_=_C394( C21 C394 ) C21_=_C400( C21 C400 ) C21_=_C404( C21 C404 ) C21_=_C410( C21 C410 ) \nC21_=_C411( C21 C411 ) C41_=_C63( C41 C63 ) C41_=_C98( C41 C98 ) C41_=_C116( C41 C116 ) C41_=_C150( C41 C150 ) C41_=_C233( C41 C233 ) \nC41_=_C251( C41 C251 ) C41_=_C289( C41 C289 ) C41_=_C303( C41 C303 ) C41_=_C316( C41 C316 ) C41_=_C328( C41 C328 ) C41_=_C345( C41 C345 ) \nC41_=_C363( C41 C363 ) C41_=_C371( C41 C371 ) C41_=_C378( C41 C378 ) C41_=_C391( C41 C391 ) C41_=_C395( C41 C395 ) C41_=_C405( C41 C405 ) \nC41_=_C410( C41 C410 ) C62_=_C63( C62 C63 ) C62_=_C97( C62 C97 ) C62_=_C136( C62 C136 ) C62_=_C149( C62 C149 ) C62_=_C170( C62 C170 ) \nC62_=_C185( C62 C185 ) C62_=_C250( C62 C250 ) C62_=_C263( C62 C263 ) C62_=_C315( C62 C315 ) C62_=_C327( C62 C327 ) C62_=_C337( C62 C337 ) \nC62_=_C377( C62 C377 ) C62_=_C390( C62 C390 ) C62_=_C394( C62 C394 ) C62_=_C400( C62 C400 ) C62_=_C404( C62 C404 ) C62_=_C410( C62 C410 ) \nC62_=_C411( C62 C411 ) C63_=_C98( C63 C98 ) C63_=_C116( C63 C116 ) C63_=_C150( C63 C150 ) C63_=_C233( C63 C233 ) C63_=_C251( C63 C251 ) \nC63_=_C289( C63 C289 ) C63_=_C303( C63 C303 ) C63_=_C316( C63 C316 ) C63_=_C328( C63 C328 ) C63_=_C345( C63 C345 ) C63_=_C363( C63 C363 ) \nC63_=_C371( C63 C371 ) C63_=_C378( C63 C378 ) C63_=_C391( C63 C391 ) C63_=_C395( C63 C395 ) C63_=_C405( C63 C405 ) C63_=_C410( C63 C410 ) \nC97_=_C98( C97 C98 ) C97_=_C136( C97 C136 ) C97_=_C149( C97 C149 ) C97_=_C170( C97 C170 ) C97_=_C185( C97 C185 ) C97_=_C250( C97 C250 ) \nC97_=_C263( C97 C263 ) C97_=_C315( C97 C315 ) C97_=_C327( C97 C327 ) C97_=_C337( C97 C337 ) C97_=_C377( C97 C377 ) C97_=_C390( C97 C390 ) \nC97_=_C394( C97 C394 ) C97_=_C400( C97 C400 ) C97_=_C404( C97 C404 ) C97_=_C410( C97 C410 ) C97_=_C411( C97 C411 ) C98_=_C116( C98 C116 ) \nC98_=_C150( C98 C150 ) C98_=_C233( C98 C233 ) C98_=_C251( C98 C251 ) C98_=_C289( C98 C289 ) C98_=_C303( C98 C303 ) C98_=_C316( C98 C316 ) \nC98_=_C328( C98 C328 ) C98_=_C345( C98 C345 ) C98_=_C363( C98 C363 ) C98_=_C371( C98 C371 ) C98_=_C378( C98 C378 ) C98_=_C391( C98 C391 ) \nC98_=_C395( C98 C395 ) C98_=_C405( C98 C405 ) C98_=_C410( C98 C410 ) C116_=_C150( C116 C150 ) C116_=_C233( C116 C233 ) C116_=_C251( C116 C251 ) \nC116_=_C289( C116 C289 ) C116_=_C303( C116 C303 ) C116_=_C316( C116 C316 ) C116_=_C328( C116 C328 ) C116_=_C345( C116 C345 ) C116_=_C363( C116 C363 ) \nC116_=_C371( C116 C371 ) C116_=_C378( C116 C378 ) C116_=_C391( C116 C391 ) C116_=_C395( C116 C395 ) C116_=_C405( C116 C405 ) C116_=_C410( C116 C410 ) \nC136_=_C149( C136 C149 ) C136_=_C170( C136 C170 ) C136_=_C185( C136 C185 ) C136_=_C250( C136 C250 ) C136_=_C263( C136 C263 ) C136_=_C315( C136 C315 ) \nC136_=_C327( C136 C327 ) C136_=_C337( C136 C337 ) C136_=_C377( C136 C377 ) C136_=_C390( C136 C390 ) C136_=_C394( C136 C394 ) C136_=_C400( C136 C400 ) \nC136_=_C404( C136 C404 ) C136_=_C410( C136 C410 ) C136_=_C411( C136 C411 ) C149_=_C150( C149 C150 ) C149_=_C170( C149 C170 ) C149_=_C185( C149 C185 ) \nC149_=_C250( C149 C250 ) C149_=_C263( C149 C263 ) C149_=_C315( C149 C315 ) C149_=_C327( C149 C327 ) C149_=_C337( C149 C337 ) C149_=_C377( C149 C377 ) \nC149_=_C390( C149 C390 ) C149_=_C394( C149 C394 ) C149_=_C400( C149 C400 ) C149_=_C404( C149 C404 ) C149_=_C410( C149 C410 ) C149_=_C411( C149 C411 ) \nC150_=_C233( C150 C233 ) C150_=_C251( C150 C251 ) C150_=_C289( C150 C289 ) C150_=_C303( C150 C303 ) C150_=_C316( C150 C316 ) C150_=_C328( C150 C328 ) \nC150_=_C345( C150 C345 ) C150_=_C363( C150 C363 ) C150_=_C371( C150 C371 ) C150_=_C378( C150 C378 ) C150_=_C391( C150 C391 ) C150_=_C395( C150 C395 ) \nC150_=_C405( C150 C405 ) C150_=_C410( C150 C410 ) C170_=_C185( C170 C185 ) C170_=_C250( C170 C250 ) C170_=_C263( C170 C263 ) C170_=_C315( C170 C315 ) \nC170_=_C327( C170 C327 ) C170_=_C337( C170 C337 ) C170_=_C377( C170 C377 ) C170_=_C390( C170 C390 ) C170_=_C394( C170 C394 ) C170_=_C400( C170 C400 ) \nC170_=_C404( C170 C404 ) C170_=_C410( C170 C410 ) C170_=_C411( C170 C411 ) C185_=_C250( C185 C250 ) C185_=_C263( C185 C263 ) C185_=_C315( C185 C315 ) \nC185_=_C327( C185 C327 ) C185_=_C337( C185 C337 ) C185_=_C377( C185 C377 ) C185_=_C390( C185 C390 ) C185_=_C394( C185 C394 ) C185_=_C400( C185 C400 ) \nC185_=_C404( C185 C404 ) C185_=_C410( C185 C410 ) C185_=_C411( C185 C411 ) C233_=_C251( C233 C251 ) C233_=_C289( C233 C289 ) C233_=_C303( C233 C303 ) \nC233_=_C316( C233 C316 ) C233_=_C328( C233 C328 ) C233_=_C345( C233 C345 ) C233_=_C363( C233 C363 ) C233_=_C371( C233 C371 ) C233_=_C378( C233 C378 ) \nC233_=_C391( C233 C391 ) C233_=_C395( C233 C395 ) C233_=_C405( C233 C405 ) C233_=_C410( C233 C410 ) C250_=_C251( C250 C251 ) C250_=_C263( C250 C263 ) \nC250_=_C315( C250 C315 ) C250_=_C327( C250 C327 ) C250_=_C337( C250 C337 ) C250_=_C377( C250 C377 ) C250_=_C390( C250 C390 ) C250_=_C394( C250 C394 ) \nC250_=_C400( C250 C400 ) C250_=_C404( C250 C404 ) C250_=_C410( C250 C410 ) C250_=_C411( C250 C411 ) C251_=_C289( C251 C289 ) C251_=_C303( C251 C303 ) \nC251_=_C316( C251 C316 ) C251_=_C328( C251 C328 ) C251_=_C345( C251 C345 ) C251_=_C363( C251 C363 ) C251_=_C371( C251 C371 ) C251_=_C378( C251 C378 ) \nC251_=_C391( C251 C391 ) C251_=_C395( C251 C395 ) C251_=_C405( C251 C405 ) C251_=_C410( C251 C410 ) C263_=_C315( C263 C315 ) C263_=_C327( C263 C327 ) \nC263_=_C337( C263 C337 ) C263_=_C377( C263 C377 ) C263_=_C390( C263 C390 ) C263_=_C394( C263 C394 ) C263_=_C400( C263 C400 ) C263_=_C404( C263 C404 ) \nC263_=_C410( C263 C410 ) C263_=_C411( C263 C411 ) C289_=_C303( C289 C303 ) C289_=_C316( C289 C316 ) C289_=_C328( C289 C328 ) C289_=_C345( C289 C345 ) \nC289_=_C363( C289 C363 ) C289_=_C371( C289 C371 ) C289_=_C378( C289 C378 ) C289_=_C391( C289 C391 ) C289_=_C395( C289 C395 ) C289_=_C405( C289 C405 ) \nC289_=_C410( C289 C410 ) C303_=_C316( C303 C316 ) C303_=_C328( C303 C328 ) C303_=_C345( C303 C345 ) C303_=_C363( C303 C363 ) C303_=_C371( C303 C371 ) \nC303_=_C378( C303 C378 ) C303_=_C391( C303 C391 ) C303_=_C395( C303 C395 ) C303_=_C405( C303 C405 ) C303_=_C410( C303 C410 ) C315_=_C316( C315 C316 ) \nC315_=_C327( C315 C327 ) C315_=_C337( C315 C337 ) C315_=_C377( C315 C377 ) C315_=_C390( C315 C390 ) C315_=_C394( C315 C394 ) C315_=_C400( C315 C400 ) \nC315_=_C404( C315 C404 ) C315_=_C410( C315 C410 ) C315_=_C411( C315 C411 ) C316_=_C328( C316 C328 ) C316_=_C345( C316 C345 ) C316_=_C363( C316 C363 ) \nC316_=_C371( C316 C371 ) C316_=_C378( C316 C378 ) C316_=_C391( C316 C391 ) C316_=_C395( C316 C395 ) C316_=_C405( C316 C405 ) C316_=_C410( C316 C410 ) \nC327_=_C328( C327 C328 ) C327_=_C337( C327 C337 ) C327_=_C377( C327 C377 ) C327_=_C390( C327 C390 ) C327_=_C394( C327 C394 ) C327_=_C400( C327 C400 ) \nC327_=_C404( C327 C404 ) C327_=_C410( C327 C410 ) C327_=_C411( C327 C411 ) C328_=_C345( C328 C345 ) C328_=_C363( C328 C363 ) C328_=_C371( C328 C371 ) \nC328_=_C378( C328 C378 ) C328_=_C391( C328 C391 ) C328_=_C395( C328 C395 ) C328_=_C405( C328 C405 ) C328_=_C410( C328</w:t>
      </w:r>
    </w:p>
    <w:p>
      <w:pPr>
        <w:pStyle w:val="PreformattedText"/>
        <w:bidi w:val="0"/>
        <w:spacing w:before="0" w:after="0"/>
        <w:jc w:val="left"/>
        <w:rPr/>
      </w:pPr>
      <w:r>
        <w:rPr/>
        <w:t xml:space="preserve"> </w:t>
      </w:r>
      <w:r>
        <w:rPr/>
        <w:t>C410 ) C337_=_C377( C337 C377 ) \nC337_=_C390( C337 C390 ) C337_=_C394( C337 C394 ) C337_=_C400( C337 C400 ) C337_=_C404( C337 C404 ) C337_=_C410( C337 C410 ) C337_=_C411( C337 C411 ) \nC345_=_C363( C345 C363 ) C345_=_C371( C345 C371 ) C345_=_C378( C345 C378 ) C345_=_C391( C345 C391 ) C345_=_C395( C345 C395 ) C345_=_C405( C345 C405 ) \nC345_=_C410( C345 C410 ) C363_=_C371( C363 C371 ) C363_=_C378( C363 C378 ) C363_=_C391( C363 C391 ) C363_=_C395( C363 C395 ) C363_=_C405( C363 C405 ) \nC363_=_C410( C363 C410 ) C371_=_C378( C371 C378 ) C371_=_C391( C371 C391 ) C371_=_C395( C371 C395 ) C371_=_C405( C371 C405 ) C371_=_C410( C371 C410 ) \nC377_=_C378( C377 C378 ) C377_=_C390( C377 C390 ) C377_=_C394( C377 C394 ) C377_=_C400( C377 C400 ) C377_=_C404( C377 C404 ) C377_=_C410( C377 C410 ) \nC377_=_C411( C377 C411 ) C378_=_C391( C378 C391 ) C378_=_C395( C378 C395 ) C378_=_C405( C378 C405 ) C378_=_C410( C378 C410 ) C390_=_C391( C390 C391 ) \nC390_=_C394( C390 C394 ) C390_=_C400( C390 C400 ) C390_=_C404( C390 C404 ) C390_=_C410( C390 C410 ) C390_=_C411( C390 C411 ) C391_=_C395( C391 C395 ) \nC391_=_C405( C391 C405 ) C391_=_C410( C391 C410 ) C394_=_C395( C394 C395 ) C394_=_C400( C394 C400 ) C394_=_C404( C394 C404 ) C394_=_C410( C394 C410 ) \nC394_=_C411( C394 C411 ) C395_=_C405( C395 C405 ) C395_=_C410( C395 C410 ) C400_=_C404( C400 C404 ) C400_=_C410( C400 C410 ) C400_=_C411( C400 C411 ) \nC404_=_C405( C404 C405 ) C404_=_C410( C404 C410 ) C404_=_C411( C404 C411 ) C405_=_C410( C405 C410 ) C410_=_C411( C410 C411 ) "];26-&gt;36[label="36: C21 C41 C62 C63 C97 \nC98 C116 C136 C149 C150 C170 \nC185 C233 C250 C251 C263 C289 \nC303 C315 C316 C327 C328 C337 \nC345 C363 C371 C377 C378 C390 \nC391 C394 C395 C400 C404 C405 \nC411 \n316: C21_=_C62 ,C21_=_C97 ,C21_=_C136 ,C21_=_C149 ,C21_=_C170 ,\nC21_=_C185 ,C21_=_C250 ,C21_=_C263 ,C21_=_C315 ,C21_=_C327 ,C21_=_C337 ,\nC21_=_C377 ,C21_=_C390 ,C21_=_C394 ,C21_=_C400 ,C21_=_C404 ,C21_=_C411 ,\nC41_=_C63 ,C41_=_C98 ,C41_=_C116 ,C41_=_C150 ,C41_=_C233 ,C41_=_C251 ,\nC41_=_C289 ,C41_=_C303 ,C41_=_C316 ,C41_=_C328 ,C41_=_C345 ,C41_=_C363 ,\nC41_=_C371 ,C41_=_C378 ,C41_=_C391 ,C41_=_C395 ,C41_=_C405 ,C62_=_C63 ,\nC62_=_C97 ,C62_=_C136 ,C62_=_C149 ,C62_=_C170 ,C62_=_C185 ,C62_=_C250 ,\nC62_=_C263 ,C62_=_C315 ,C62_=_C327 ,C62_=_C337 ,C62_=_C377 ,C62_=_C390 ,\nC62_=_C394 ,C62_=_C400 ,C62_=_C404 ,C62_=_C411 ,C63_=_C98 ,C63_=_C116 ,\nC63_=_C150 ,C63_=_C233 ,C63_=_C251 ,C63_=_C289 ,C63_=_C303 ,C63_=_C316 ,\nC63_=_C328 ,C63_=_C345 ,C63_=_C363 ,C63_=_C371 ,C63_=_C378 ,C63_=_C391 ,\nC63_=_C395 ,C63_=_C405 ,C97_=_C98 ,C97_=_C136 ,C97_=_C149 ,C97_=_C170 ,\nC97_=_C185 ,C97_=_C250 ,C97_=_C263 ,C97_=_C315 ,C97_=_C327 ,C97_=_C337 ,\nC97_=_C377 ,C97_=_C390 ,C97_=_C394 ,C97_=_C400 ,C97_=_C404 ,C97_=_C411 ,\nC98_=_C116 ,C98_=_C150 ,C98_=_C233 ,C98_=_C251 ,C98_=_C289 ,C98_=_C303 ,\nC98_=_C316 ,C98_=_C328 ,C98_=_C345 ,C98_=_C363 ,C98_=_C371 ,C98_=_C378 ,\nC98_=_C391 ,C98_=_C395 ,C98_=_C405 ,C116_=_C150 ,C116_=_C233 ,C116_=_C251 ,\nC116_=_C289 ,C116_=_C303 ,C116_=_C316 ,C116_=_C328 ,C116_=_C345 ,C116_=_C363 ,\nC116_=_C371 ,C116_=_C378 ,C116_=_C391 ,C116_=_C395 ,C116_=_C405 ,C136_=_C149 ,\nC136_=_C170 ,C136_=_C185 ,C136_=_C250 ,C136_=_C263 ,C136_=_C315 ,C136_=_C327 ,\nC136_=_C337 ,C136_=_C377 ,C136_=_C390 ,C136_=_C394 ,C136_=_C400 ,C136_=_C404 ,\nC136_=_C411 ,C149_=_C150 ,C149_=_C170 ,C149_=_C185 ,C149_=_C250 ,C149_=_C263 ,\nC149_=_C315 ,C149_=_C327 ,C149_=_C337 ,C149_=_C377 ,C149_=_C390 ,C149_=_C394 ,\nC149_=_C400 ,C149_=_C404 ,C149_=_C411 ,C150_=_C233 ,C150_=_C251 ,C150_=_C289 ,\nC150_=_C303 ,C150_=_C316 ,C150_=_C328 ,C150_=_C345 ,C150_=_C363 ,C150_=_C371 ,\nC150_=_C378 ,C150_=_C391 ,C150_=_C395 ,C150_=_C405 ,C170_=_C185 ,C170_=_C250 ,\nC170_=_C263 ,C170_=_C315 ,C170_=_C327 ,C170_=_C337 ,C170_=_C377 ,C170_=_C390 ,\nC170_=_C394 ,C170_=_C400 ,C170_=_C404 ,C170_=_C411 ,C185_=_C250 ,C185_=_C263 ,\nC185_=_C315 ,C185_=_C327 ,C185_=_C337 ,C185_=_C377 ,C185_=_C390 ,C185_=_C394 ,\nC185_=_C400 ,C185_=_C404 ,C185_=_C411 ,C233_=_C251 ,C233_=_C289 ,C233_=_C303 ,\nC233_=_C316 ,C233_=_C328 ,C233_=_C345 ,C233_=_C363 ,C233_=_C371 ,C233_=_C378 ,\nC233_=_C391 ,C233_=_C395 ,C233_=_C405 ,C250_=_C251 ,C250_=_C263 ,C250_=_C315 ,\nC250_=_C327 ,C250_=_C337 ,C250_=_C377 ,C250_=_C390 ,C250_=_C394 ,C250_=_C400 ,\nC250_=_C404 ,C250_=_C411 ,C251_=_C289 ,C251_=_C303 ,C251_=_C316 ,C251_=_C328 ,\nC251_=_C345 ,C251_=_C363 ,C251_=_C371 ,C251_=_C378 ,C251_=_C391 ,C251_=_C395 ,\nC251_=_C405 ,C263_=_C315 ,C263_=_C327 ,C263_=_C337 ,C263_=_C377 ,C263_=_C390 ,\nC263_=_C394 ,C263_=_C400 ,C263_=_C404 ,C263_=_C411 ,C289_=_C303 ,C289_=_C316 ,\nC289_=_C328 ,C289_=_C345 ,C289_=_C363 ,C289_=_C371 ,C289_=_C378 ,C289_=_C391 ,\nC289_=_C395 ,C289_=_C405 ,C303_=_C316 ,C303_=_C328 ,C303_=_C345 ,C303_=_C363 ,\nC303_=_C371 ,C303_=_C378 ,C303_=_C391 ,C303_=_C395 ,C303_=_C405 ,C315_=_C316 ,\nC315_=_C327 ,C315_=_C337 ,C315_=_C377 ,C315_=_C390 ,C315_=_C394 ,C315_=_C400 ,\nC315_=_C404 ,C315_=_C411 ,C316_=_C328 ,C316_=_C345 ,C316_=_C363 ,C316_=_C371 ,\nC316_=_C378 ,C316_=_C391 ,C316_=_C395 ,C316_=_C405 ,C327_=_C328 ,C327_=_C337 ,\nC327_=_C377 ,C327_=_C390 ,C327_=_C394 ,C327_=_C400 ,C327_=_C404 ,C327_=_C411 ,\nC328_=_C345 ,C328_=_C363 ,C328_=_C371 ,C328_=_C378 ,C328_=_C391 ,C328_=_C395 ,\nC328_=_C405 ,C337_=_C377 ,C337_=_C390 ,C337_=_C394 ,C337_=_C400 ,C337_=_C404 ,\nC337_=_C411 ,C345_=_C363 ,C345_=_C371 ,C345_=_C378 ,C345_=_C391 ,C345_=_C395 ,\nC345_=_C405 ,C363_=_C371 ,C363_=_C378 ,C363_=_C391 ,C363_=_C395 ,C363_=_C405 ,\nC371_=_C378 ,C371_=_C391 ,C371_=_C395 ,C371_=_C405 ,C377_=_C378 ,C377_=_C390 ,\nC377_=_C394 ,C377_=_C400 ,C377_=_C404 ,C377_=_C411 ,C378_=_C391 ,C378_=_C395 ,\nC378_=_C405 ,C390_=_C391 ,C390_=_C394 ,C390_=_C400 ,C390_=_C404 ,C390_=_C411 ,\nC391_=_C395 ,C391_=_C405 ,C394_=_C395 ,C394_=_C400 ,C394_=_C404 ,C394_=_C411 ,\nC395_=_C405 ,C400_=_C404 ,C400_=_C411 ,C404_=_C405 ,C404_=_C411 ,"];37[shape=box, label="id:37 level: 4\n37: C16 C36 C37 C56 C79 \nC94 C145 C165 C179 C180 C195 \nC215 C229 C242 C243 C259 C260 \nC273 C274 C284 C298 C349 C357 \nC366 C367 C368 C369 C370 C371 \nC372 C373 C374 C375 C376 C377 \nC378 C379 \n351: C16_=_C36( C16 C36 ) C16_=_C94( C16 C94 ) C16_=_C179( C16 C179 ) C16_=_C195( C16 C195 ) C16_=_C229( C16 C229 ) \nC16_=_C242( C16 C242 ) C16_=_C259( C16 C259 ) C16_=_C273( C16 C273 ) C16_=_C284( C16 C284 ) C16_=_C349( C16 C349 ) C16_=_C357( C16 C357 ) \nC16_=_C366( C16 C366 ) C16_=_C367( C16 C367 ) C16_=_C368( C16 C368 ) C16_=_C369( C16 C369 ) C16_=_C370( C16 C370 ) C16_=_C371( C16 C371 ) \nC16_=_C372( C16 C372 ) C36_=_C37( C36 C37 ) C36_=_C94( C36 C94 ) C36_=_C179( C36 C179 ) C36_=_C195( C36 C195 ) C36_=_C229( C36 C229 ) \nC36_=_C242( C36 C242 ) C36_=_C259( C36 C259 ) C36_=_C273( C36 C273 ) C36_=_C284( C36 C284 ) C36_=_C349( C36 C349 ) C36_=_C357( C36 C357 ) \nC36_=_C366( C36 C366 ) C36_=_C367( C36 C367 ) C36_=_C368( C36 C368 ) C36_=_C369( C36 C369 ) C36_=_C370( C36 C370 ) C36_=_C371( C36 C371 ) \nC36_=_C372( C36 C372 ) C37_=_C56( C37 C56 ) C37_=_C79( C37 C79 ) C37_=_C145( C37 C145 ) C37_=_C165( C37 C165 ) C37_=_C180( C37 C180 ) \nC37_=_C215( C37 C215 ) C37_=_C243( C37 C243 ) C37_=_C260( C37 C260 ) C37_=_C274( C37 C274 ) C37_=_C298( C37 C298 ) C37_=_C366( C37 C366 ) \nC37_=_C373( C37 C373 ) C37_=_C374( C37 C374 ) C37_=_C375( C37 C375 ) C37_=_C376( C37 C376 ) C37_=_C377( C37 C377 ) C37_=_C378( C37 C378 ) \nC37_=_C379( C37 C379 ) C56_=_C79( C56 C79 ) C56_=_C145( C56 C145 ) C56_=_C165( C56 C165 ) C56_=_C180( C56 C180 ) C56_=_C215( C56 C215 ) \nC56_=_C243( C56 C243 ) C56_=_C260( C56 C260 ) C56_=_C274( C56 C274 ) C56_=_C298( C56 C298 ) C56_=_C366( C56 C366 ) C56_=_C373( C56 C373 ) \nC56_=_C374( C56 C374 ) C56_=_C375( C56 C375 ) C56_=_C376( C56 C376 ) C56_=_C377( C56 C377 ) C56_=_C378( C56 C378 ) C56_=_C379( C56 C379 ) \nC79_=_C145( C79 C145 ) C79_=_C165( C79 C165 ) C79_=_C180( C79 C180 ) C79_=_C215( C79 C215 ) C79_=_C243( C79 C243 ) C79_=_C260( C79 C260 ) \nC79_=_C274( C79 C274 ) C79_=_C298( C79 C298 ) C79_=_C366( C79 C366 ) C79_=_C373( C79 C373 ) C79_=_C374( C79 C374 ) C79_=_C375( C79 C375 ) \nC79_=_C376( C79 C376 ) C79_=_C377( C79 C377 ) C79_=_C378( C79 C378 ) C79_=_C379( C79 C379 ) C94_=_C179( C94 C179 ) C94_=_C195( C94 C195 ) \nC94_=_C229( C94 C229 ) C94_=_C242( C94 C242 ) C94_=_C259( C94 C259 ) C94_=_C273( C94 C273 ) C94_=_C284( C94 C284 ) C94_=_C349( C94 C349 ) \nC94_=_C357( C94 C357 ) C94_=_C366( C94 C366 ) C94_=_C367( C94 C367 ) C94_=_C368( C94 C368 ) C94_=_C369( C94 C369 ) C94_=_C370( C94 C370 ) \nC94_=_C371( C94 C371 ) C94_=_C372( C94 C372 ) C145_=_C165( C145 C165 ) C145_=_C180( C145 C180 ) C145_=_C215( C145 C215 ) C145_=_C243( C145 C243 ) \nC145_=_C260( C145 C260 ) C145_=_C274( C145 C274 ) C145_=_C298( C145 C298 ) C145_=_C366( C145 C366 ) C145_=_C373( C145 C373 ) C145_=_C374( C145 C374 ) \nC145_=_C375( C145 C375 ) C145_=_C376( C145 C376 ) C145_=_C377( C145 C377 ) C145_=_C378( C145 C378 ) C145_=_C379( C145 C379 ) C165_=_C180( C165 C180 ) \nC165_=_C215( C165 C215 ) C165_=_C243( C165 C243 ) C165_=_C260( C165 C260 ) C165_=_C274( C165 C274 ) C165_=_C298( C165 C298 ) C165_=_C366( C165 C366 ) \nC165_=_C373( C165 C373 ) C165_=_C374( C165 C374 ) C165_=_C375( C165 C375 ) C165_=_C376( C165 C376 ) C165_=_C377( C165 C377 ) C165_=_C378( C165 C378 ) \nC165_=_C379( C165 C379 ) C179_=_C180( C179 C180 ) C179_=_C195( C179 C195 ) C179_=_C229( C179 C229 ) C179_=_C242( C179 C242 ) C179_=_C259( C179 C259 ) \nC179_=_C273( C179 C273 ) C179_=_C284( C179 C284 ) C179_=_C349( C179 C349 ) C179_=_C357( C179 C357 ) C179_=_C366( C179 C366 ) C179_=_C367( C179 C367 ) \nC179_=_C368( C179 C368 ) C179_=_C369( C179 C369 ) C179_=_C370( C179 C370 ) C179_=_C371( C179 C371 ) C179_=_C372( C179 C372 ) C180_=_C215( C180 C215 ) \nC180_=_C243( C180 C243 ) C180_=_C260( C180 C260 ) C180_=_C274( C180 C274 ) C180_=_C298( C180 C298 ) C180_=_C366( C180 C366 ) C180_=_C373( C180 C373 ) \nC180_=_C374( C180 C374 ) C180_=_C375( C180 C375 ) C180_=_C376( C180 C376 ) C180_=_C377( C180 C377 ) C180_=_C378(</w:t>
      </w:r>
    </w:p>
    <w:p>
      <w:pPr>
        <w:pStyle w:val="PreformattedText"/>
        <w:bidi w:val="0"/>
        <w:spacing w:before="0" w:after="0"/>
        <w:jc w:val="left"/>
        <w:rPr/>
      </w:pPr>
      <w:r>
        <w:rPr/>
        <w:t xml:space="preserve"> </w:t>
      </w:r>
      <w:r>
        <w:rPr/>
        <w:t>C180 C378 ) C180_=_C379( C180 C379 ) \nC195_=_C229( C195 C229 ) C195_=_C242( C195 C242 ) C195_=_C259( C195 C259 ) C195_=_C273( C195 C273 ) C195_=_C284( C195 C284 ) C195_=_C349( C195 C349 ) \nC195_=_C357( C195 C357 ) C195_=_C366( C195 C366 ) C195_=_C367( C195 C367 ) C195_=_C368( C195 C368 ) C195_=_C369( C195 C369 ) C195_=_C370( C195 C370 ) \nC195_=_C371( C195 C371 ) C195_=_C372( C195 C372 ) C215_=_C243( C215 C243 ) C215_=_C260( C215 C260 ) C215_=_C274( C215 C274 ) C215_=_C298( C215 C298 ) \nC215_=_C366( C215 C366 ) C215_=_C373( C215 C373 ) C215_=_C374( C215 C374 ) C215_=_C375( C215 C375 ) C215_=_C376( C215 C376 ) C215_=_C377( C215 C377 ) \nC215_=_C378( C215 C378 ) C215_=_C379( C215 C379 ) C229_=_C242( C229 C242 ) C229_=_C259( C229 C259 ) C229_=_C273( C229 C273 ) C229_=_C284( C229 C284 ) \nC229_=_C349( C229 C349 ) C229_=_C357( C229 C357 ) C229_=_C366( C229 C366 ) C229_=_C367( C229 C367 ) C229_=_C368( C229 C368 ) C229_=_C369( C229 C369 ) \nC229_=_C370( C229 C370 ) C229_=_C371( C229 C371 ) C229_=_C372( C229 C372 ) C242_=_C243( C242 C243 ) C242_=_C259( C242 C259 ) C242_=_C273( C242 C273 ) \nC242_=_C284( C242 C284 ) C242_=_C349( C242 C349 ) C242_=_C357( C242 C357 ) C242_=_C366( C242 C366 ) C242_=_C367( C242 C367 ) C242_=_C368( C242 C368 ) \nC242_=_C369( C242 C369 ) C242_=_C370( C242 C370 ) C242_=_C371( C242 C371 ) C242_=_C372( C242 C372 ) C243_=_C260( C243 C260 ) C243_=_C274( C243 C274 ) \nC243_=_C298( C243 C298 ) C243_=_C366( C243 C366 ) C243_=_C373( C243 C373 ) C243_=_C374( C243 C374 ) C243_=_C375( C243 C375 ) C243_=_C376( C243 C376 ) \nC243_=_C377( C243 C377 ) C243_=_C378( C243 C378 ) C243_=_C379( C243 C379 ) C259_=_C260( C259 C260 ) C259_=_C273( C259 C273 ) C259_=_C284( C259 C284 ) \nC259_=_C349( C259 C349 ) C259_=_C357( C259 C357 ) C259_=_C366( C259 C366 ) C259_=_C367( C259 C367 ) C259_=_C368( C259 C368 ) C259_=_C369( C259 C369 ) \nC259_=_C370( C259 C370 ) C259_=_C371( C259 C371 ) C259_=_C372( C259 C372 ) C260_=_C274( C260 C274 ) C260_=_C298( C260 C298 ) C260_=_C366( C260 C366 ) \nC260_=_C373( C260 C373 ) C260_=_C374( C260 C374 ) C260_=_C375( C260 C375 ) C260_=_C376( C260 C376 ) C260_=_C377( C260 C377 ) C260_=_C378( C260 C378 ) \nC260_=_C379( C260 C379 ) C273_=_C274( C273 C274 ) C273_=_C284( C273 C284 ) C273_=_C349( C273 C349 ) C273_=_C357( C273 C357 ) C273_=_C366( C273 C366 ) \nC273_=_C367( C273 C367 ) C273_=_C368( C273 C368 ) C273_=_C369( C273 C369 ) C273_=_C370( C273 C370 ) C273_=_C371( C273 C371 ) C273_=_C372( C273 C372 ) \nC274_=_C298( C274 C298 ) C274_=_C366( C274 C366 ) C274_=_C373( C274 C373 ) C274_=_C374( C274 C374 ) C274_=_C375( C274 C375 ) C274_=_C376( C274 C376 ) \nC274_=_C377( C274 C377 ) C274_=_C378( C274 C378 ) C274_=_C379( C274 C379 ) C284_=_C349( C284 C349 ) C284_=_C357( C284 C357 ) C284_=_C366( C284 C366 ) \nC284_=_C367( C284 C367 ) C284_=_C368( C284 C368 ) C284_=_C369( C284 C369 ) C284_=_C370( C284 C370 ) C284_=_C371( C284 C371 ) C284_=_C372( C284 C372 ) \nC298_=_C366( C298 C366 ) C298_=_C373( C298 C373 ) C298_=_C374( C298 C374 ) C298_=_C375( C298 C375 ) C298_=_C376( C298 C376 ) C298_=_C377( C298 C377 ) \nC298_=_C378( C298 C378 ) C298_=_C379( C298 C379 ) C349_=_C357( C349 C357 ) C349_=_C366( C349 C366 ) C349_=_C367( C349 C367 ) C349_=_C368( C349 C368 ) \nC349_=_C369( C349 C369 ) C349_=_C370( C349 C370 ) C349_=_C371( C349 C371 ) C349_=_C372( C349 C372 ) C357_=_C366( C357 C366 ) C357_=_C367( C357 C367 ) \nC357_=_C368( C357 C368 ) C357_=_C369( C357 C369 ) C357_=_C370( C357 C370 ) C357_=_C371( C357 C371 ) C357_=_C372( C357 C37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7_=_C368( C367 C368 ) C367_=_C369( C367 C369 ) C367_=_C370( C367 C370 ) C367_=_C371( C367 C371 ) C367_=_C372( C367 C372 ) C367_=_C373( C367 C373 ) \nC368_=_C369( C368 C369 ) C368_=_C370( C368 C370 ) C368_=_C371( C368 C371 ) C368_=_C372( C368 C372 ) C369_=_C370( C369 C370 ) C369_=_C371( C369 C371 ) \nC369_=_C372( C369 C372 ) C369_=_C374( C369 C374 ) C370_=_C371( C370 C371 ) C370_=_C372( C370 C372 ) C370_=_C376( C370 C376 ) C371_=_C372( C371 C372 ) \nC371_=_C378( C371 C378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26-&gt;37[label="36: C16 C36 C37 C56 C79 \nC94 C145 C165 C179 C180 C195 \nC215 C229 C242 C243 C259 C260 \nC273 C274 C284 C298 C349 C357 \nC367 C368 C369 C370 C371 C372 \nC373 C374 C375 C376 C377 C378 \nC379 \n315: C16_=_C36 ,C16_=_C94 ,C16_=_C179 ,C16_=_C195 ,C16_=_C229 ,\nC16_=_C242 ,C16_=_C259 ,C16_=_C273 ,C16_=_C284 ,C16_=_C349 ,C16_=_C357 ,\nC16_=_C367 ,C16_=_C368 ,C16_=_C369 ,C16_=_C370 ,C16_=_C371 ,C16_=_C372 ,\nC36_=_C37 ,C36_=_C94 ,C36_=_C179 ,C36_=_C195 ,C36_=_C229 ,C36_=_C242 ,\nC36_=_C259 ,C36_=_C273 ,C36_=_C284 ,C36_=_C349 ,C36_=_C357 ,C36_=_C367 ,\nC36_=_C368 ,C36_=_C369 ,C36_=_C370 ,C36_=_C371 ,C36_=_C372 ,C37_=_C56 ,\nC37_=_C79 ,C37_=_C145 ,C37_=_C165 ,C37_=_C180 ,C37_=_C215 ,C37_=_C243 ,\nC37_=_C260 ,C37_=_C274 ,C37_=_C298 ,C37_=_C373 ,C37_=_C374 ,C37_=_C375 ,\nC37_=_C376 ,C37_=_C377 ,C37_=_C378 ,C37_=_C379 ,C56_=_C79 ,C56_=_C145 ,\nC56_=_C165 ,C56_=_C180 ,C56_=_C215 ,C56_=_C243 ,C56_=_C260 ,C56_=_C274 ,\nC56_=_C298 ,C56_=_C373 ,C56_=_C374 ,C56_=_C375 ,C56_=_C376 ,C56_=_C377 ,\nC56_=_C378 ,C56_=_C379 ,C79_=_C145 ,C79_=_C165 ,C79_=_C180 ,C79_=_C215 ,\nC79_=_C243 ,C79_=_C260 ,C79_=_C274 ,C79_=_C298 ,C79_=_C373 ,C79_=_C374 ,\nC79_=_C375 ,C79_=_C376 ,C79_=_C377 ,C79_=_C378 ,C79_=_C379 ,C94_=_C179 ,\nC94_=_C195 ,C94_=_C229 ,C94_=_C242 ,C94_=_C259 ,C94_=_C273 ,C94_=_C284 ,\nC94_=_C349 ,C94_=_C357 ,C94_=_C367 ,C94_=_C368 ,C94_=_C369 ,C94_=_C370 ,\nC94_=_C371 ,C94_=_C372 ,C145_=_C165 ,C145_=_C180 ,C145_=_C215 ,C145_=_C243 ,\nC145_=_C260 ,C145_=_C274 ,C145_=_C298 ,C145_=_C373 ,C145_=_C374 ,C145_=_C375 ,\nC145_=_C376 ,C145_=_C377 ,C145_=_C378 ,C145_=_C379 ,C165_=_C180 ,C165_=_C215 ,\nC165_=_C243 ,C165_=_C260 ,C165_=_C274 ,C165_=_C298 ,C165_=_C373 ,C165_=_C374 ,\nC165_=_C375 ,C165_=_C376 ,C165_=_C377 ,C165_=_C378 ,C165_=_C379 ,C179_=_C180 ,\nC179_=_C195 ,C179_=_C229 ,C179_=_C242 ,C179_=_C259 ,C179_=_C273 ,C179_=_C284 ,\nC179_=_C349 ,C179_=_C357 ,C179_=_C367 ,C179_=_C368 ,C179_=_C369 ,C179_=_C370 ,\nC179_=_C371 ,C179_=_C372 ,C180_=_C215 ,C180_=_C243 ,C180_=_C260 ,C180_=_C274 ,\nC180_=_C298 ,C180_=_C373 ,C180_=_C374 ,C180_=_C375 ,C180_=_C376 ,C180_=_C377 ,\nC180_=_C378 ,C180_=_C379 ,C195_=_C229 ,C195_=_C242 ,C195_=_C259 ,C195_=_C273 ,\nC195_=_C284 ,C195_=_C349 ,C195_=_C357 ,C195_=_C367 ,C195_=_C368 ,C195_=_C369 ,\nC195_=_C370 ,C195_=_C371 ,C195_=_C372 ,C215_=_C243 ,C215_=_C260 ,C215_=_C274 ,\nC215_=_C298 ,C215_=_C373 ,C215_=_C374 ,C215_=_C375 ,C215_=_C376 ,C215_=_C377 ,\nC215_=_C378 ,C215_=_C379 ,C229_=_C242 ,C229_=_C259 ,C229_=_C273 ,C229_=_C284 ,\nC229_=_C349 ,C229_=_C357 ,C229_=_C367 ,C229_=_C368 ,C229_=_C369 ,C229_=_C370 ,\nC229_=_C371 ,C229_=_C372 ,C242_=_C243 ,C242_=_C259 ,C242_=_C273 ,C242_=_C284 ,\nC242_=_C349 ,C242_=_C357 ,C242_=_C367 ,C242_=_C368 ,C242_=_C369 ,C242_=_C370 ,\nC242_=_C371 ,C242_=_C372 ,C243_=_C260 ,C243_=_C274 ,C243_=_C298 ,C243_=_C373 ,\nC243_=_C374 ,C243_=_C375 ,C243_=_C376 ,C243_=_C377 ,C243_=_C378 ,C243_=_C379 ,\nC259_=_C260 ,C259_=_C273 ,C259_=_C284 ,C259_=_C349 ,C259_=_C357 ,C259_=_C367 ,\nC259_=_C368 ,C259_=_C369 ,C259_=_C370 ,C259_=_C371 ,C259_=_C372 ,C260_=_C274 ,\nC260_=_C298 ,C260_=_C373 ,C260_=_C374 ,C260_=_C375 ,C260_=_C376 ,C260_=_C377 ,\nC260_=_C378 ,C260_=_C379 ,C273_=_C274 ,C273_=_C284 ,C273_=_C349 ,C273_=_C357 ,\nC273_=_C367 ,C273_=_C368 ,C273_=_C369 ,C273_=_C370 ,C273_=_C371 ,C273_=_C372 ,\nC274_=_C298 ,C274_=_C373 ,C274_=_C374 ,C274_=_C375 ,C274_=_C376 ,C274_=_C377 ,\nC274_=_C378 ,C274_=_C379 ,C284_=_C349 ,C284_=_C357 ,C284_=_C367 ,C284_=_C368 ,\nC284_=_C369 ,C284_=_C370 ,C284_=_C371 ,C284_=_C372 ,C298_=_C373 ,C298_=_C374 ,\nC298_=_C375 ,C298_=_C376 ,C298_=_C377 ,C298_=_C378 ,C298_=_C379 ,C349_=_C357 ,\nC349_=_C367 ,C349_=_C368 ,C349_=_C369 ,C349_=_C370 ,C349_=_C371 ,C349_=_C372 ,\nC357_=_C367 ,C357_=_C368 ,C357_=_C369 ,C357_=_C370 ,C357_=_C371 ,C357_=_C372 ,\nC367_=_C368 ,C367_=_C369 ,C367_=_C370 ,C367_=_C371 ,C367_=_C372 ,C367_=_C373 ,\nC368_=_C369 ,C368_=_C370 ,C368_=_C371 ,C368_=_C372 ,C369_=_C370 ,C369_=_C371 ,\nC369_=_C372 ,C369_=_C374 ,C370_=_C371 ,C370_=_C372 ,C370_=_C376 ,C371_=_C372 ,\nC371_=_C378 ,C373_=_C374 ,C373_=_C375 ,C373_=_C376 ,C373_=_C377 ,C373_=_C378 ,\nC373_=_C379 ,C374_=_C375 ,C374_=_C376 ,C374_=_C377 ,C374_=_C378 ,C374_=_C379 ,\nC375_=_C376 ,C375_=_C377 ,C375_=_C378 ,C375_=_C379 ,C376_=_C377 ,C376_=_C378 ,\nC376_=_C379 ,C377_=_C378 ,C377_=_C379 ,C378_=_C379 ,"];38[shape=box, label="id:38 level: 4\n40: C0 C23 C24 C25 C26 \nC27 C28 C29 C30 C31 C32 \nC33 C34 C35 C36 C37 C38 \nC39 C40 C41 C58 C147 C182 \nC205 C218 C246 C287 C311 C325 \nC333 C352 C361 C369 C374 C382 \nC387 C398 C399 C400 C401 \n410: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23_=_C24( C23 C24 ) C23_=_C25( C23 C25 ) C23_=_C26( C23 C26 ) C23_=_C27( C23 C27 ) \nC23_=_C28( C23 C28 ) C23_=_C29( C23 C29 ) C23_=_C30(</w:t>
      </w:r>
    </w:p>
    <w:p>
      <w:pPr>
        <w:pStyle w:val="PreformattedText"/>
        <w:bidi w:val="0"/>
        <w:spacing w:before="0" w:after="0"/>
        <w:jc w:val="left"/>
        <w:rPr/>
      </w:pPr>
      <w:r>
        <w:rPr/>
        <w:t xml:space="preserve"> </w:t>
      </w:r>
      <w:r>
        <w:rPr/>
        <w:t>C23 C30 ) C23_=_C31( C23 C31 ) C23_=_C32( C23 C32 ) C23_=_C33( C23 C33 ) \nC23_=_C34( C23 C34 ) C23_=_C35( C23 C35 ) C23_=_C36( C23 C36 ) C23_=_C37( C23 C37 ) C23_=_C38( C23 C38 ) C23_=_C39( C23 C39 ) \nC23_=_C40( C23 C40 ) C23_=_C41( C23 C41 ) C23_=_C58( C23 C58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147( C26 C147 ) C27_=_C28( C27 C28 ) C27_=_C29( C27 C29 ) \nC27_=_C30( C27 C30 ) C27_=_C31( C27 C31 ) C27_=_C32( C27 C32 ) C27_=_C33( C27 C33 ) C27_=_C34( C27 C34 ) C27_=_C35( C27 C35 ) \nC27_=_C36( C27 C36 ) C27_=_C37( C27 C37 ) C27_=_C38( C27 C38 ) C27_=_C39( C27 C39 ) C27_=_C40( C27 C40 ) C27_=_C41( C27 C41 ) \nC28_=_C29( C28 C29 ) C28_=_C30( C28 C30 ) C28_=_C31( C28 C31 ) C28_=_C32( C28 C32 ) C28_=_C33( C28 C33 ) C28_=_C34( C28 C34 ) \nC28_=_C35( C28 C35 ) C28_=_C36( C28 C36 ) C28_=_C37( C28 C37 ) C28_=_C38( C28 C38 ) C28_=_C39( C28 C39 ) C28_=_C40( C28 C40 ) \nC28_=_C41( C28 C41 ) C28_=_C182( C28 C182 ) C29_=_C30( C29 C30 ) C29_=_C31( C29 C31 ) C29_=_C32( C29 C32 ) C29_=_C33( C29 C33 ) \nC29_=_C34( C29 C34 ) C29_=_C35( C29 C35 ) C29_=_C36( C29 C36 ) C29_=_C37( C29 C37 ) C29_=_C38( C29 C38 ) C29_=_C39( C29 C39 ) \nC29_=_C40( C29 C40 ) C29_=_C41( C29 C41 ) C30_=_C31( C30 C31 ) C30_=_C32( C30 C32 ) C30_=_C33( C30 C33 ) C30_=_C34( C30 C34 ) \nC30_=_C35( C30 C35 ) C30_=_C36( C30 C36 ) C30_=_C37( C30 C37 ) C30_=_C38( C30 C38 ) C30_=_C39( C30 C39 ) C30_=_C40( C30 C40 ) \nC30_=_C41( C30 C41 ) C30_=_C246( C30 C246 ) C31_=_C32( C31 C32 ) C31_=_C33( C31 C33 ) C31_=_C34( C31 C34 ) C31_=_C35( C31 C35 ) \nC31_=_C36( C31 C36 ) C31_=_C37( C31 C37 ) C31_=_C38( C31 C38 ) C31_=_C39( C31 C39 ) C31_=_C40( C31 C40 ) C31_=_C41( C31 C41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287( C33 C287 ) \nC34_=_C35( C34 C35 ) C34_=_C36( C34 C36 ) C34_=_C37( C34 C37 ) C34_=_C38( C34 C38 ) C34_=_C39( C34 C39 ) C34_=_C40( C34 C40 ) \nC34_=_C41( C34 C41 ) C34_=_C352( C34 C352 ) C35_=_C36( C35 C36 ) C35_=_C37( C35 C37 ) C35_=_C38( C35 C38 ) C35_=_C39( C35 C39 ) \nC35_=_C40( C35 C40 ) C35_=_C41( C35 C41 ) C36_=_C37( C36 C37 ) C36_=_C38( C36 C38 ) C36_=_C39( C36 C39 ) C36_=_C40( C36 C40 ) \nC36_=_C41( C36 C41 ) C36_=_C369( C36 C369 ) C37_=_C38( C37 C38 ) C37_=_C39( C37 C39 ) C37_=_C40( C37 C40 ) C37_=_C41( C37 C41 ) \nC37_=_C374( C37 C374 ) C38_=_C39( C38 C39 ) C38_=_C40( C38 C40 ) C38_=_C41( C38 C41 ) C38_=_C382( C38 C382 ) C39_=_C40( C39 C40 ) \nC39_=_C41( C39 C41 ) C39_=_C58( C39 C58 ) C39_=_C147( C39 C147 ) C39_=_C182( C39 C182 ) C39_=_C205( C39 C205 ) C39_=_C218( C39 C218 ) \nC39_=_C246( C39 C246 ) C39_=_C287( C39 C287 ) C39_=_C311( C39 C311 ) C39_=_C325( C39 C325 ) C39_=_C333( C39 C333 ) C39_=_C352( C39 C352 ) \nC39_=_C361( C39 C361 ) C39_=_C369( C39 C369 ) C39_=_C374( C39 C374 ) C39_=_C382( C39 C382 ) C39_=_C387( C39 C387 ) C39_=_C398( C39 C398 ) \nC39_=_C399( C39 C399 ) C39_=_C400( C39 C400 ) C39_=_C401( C39 C401 ) C40_=_C41( C40 C41 ) C40_=_C399( C40 C399 ) C58_=_C147( C58 C147 ) \nC58_=_C182( C58 C182 ) C58_=_C205( C58 C205 ) C58_=_C218( C58 C218 ) C58_=_C246( C58 C246 ) C58_=_C287( C58 C287 ) C58_=_C311( C58 C311 ) \nC58_=_C325( C58 C325 ) C58_=_C333( C58 C333 ) C58_=_C352( C58 C352 ) C58_=_C361( C58 C361 ) C58_=_C369( C58 C369 ) C58_=_C374( C58 C374 ) \nC58_=_C382( C58 C382 ) C58_=_C387( C58 C387 ) C58_=_C398( C58 C398 ) C58_=_C399( C58 C399 ) C58_=_C400( C58 C400 ) C58_=_C401( C58 C401 ) \nC147_=_C182( C147 C182 ) C147_=_C205( C147 C205 ) C147_=_C218( C147 C218 ) C147_=_C246( C147 C246 ) C147_=_C287( C147 C287 ) C147_=_C311( C147 C311 ) \nC147_=_C325( C147 C325 ) C147_=_C333( C147 C333 ) C147_=_C352( C147 C352 ) C147_=_C361( C147 C361 ) C147_=_C369( C147 C369 ) C147_=_C374( C147 C374 ) \nC147_=_C382( C147 C382 ) C147_=_C387( C147 C387 ) C147_=_C398( C147 C398 ) C147_=_C399( C147 C399 ) C147_=_C400( C147 C400 ) C147_=_C401( C147 C401 ) \nC182_=_C205( C182 C205 ) C182_=_C218( C182 C218 ) C182_=_C246( C182 C246 ) C182_=_C287( C182 C287 ) C182_=_C311( C182 C311 ) C182_=_C325( C182 C325 ) \nC182_=_C333( C182 C333 ) C182_=_C352( C182 C352 ) C182_=_C361( C182 C361 ) C182_=_C369( C182 C369 ) C182_=_C374( C182 C374 ) C182_=_C382( C182 C382 ) \nC182_=_C387( C182 C387 ) C182_=_C398( C182 C398 ) C182_=_C399( C182 C399 ) C182_=_C400( C182 C400 ) C182_=_C401( C182 C401 ) C205_=_C218( C205 C218 ) \nC205_=_C246( C205 C246 ) C205_=_C287( C205 C287 ) C205_=_C311( C205 C311 ) C205_=_C325( C205 C325 ) C205_=_C333( C205 C333 ) C205_=_C352( C205 C352 ) \nC205_=_C361( C205 C361 ) C205_=_C369( C205 C369 ) C205_=_C374( C205 C374 ) C205_=_C382( C205 C382 ) C205_=_C387( C205 C387 ) C205_=_C398( C205 C398 ) \nC205_=_C399( C205 C399 ) C205_=_C400( C205 C400 ) C205_=_C401( C205 C401 ) C218_=_C246( C218 C246 ) C218_=_C287( C218 C287 ) C218_=_C311( C218 C311 ) \nC218_=_C325( C218 C325 ) C218_=_C333( C218 C333 ) C218_=_C352( C218 C352 ) C218_=_C361( C218 C361 ) C218_=_C369( C218 C369 ) C218_=_C374( C218 C374 ) \nC218_=_C382( C218 C382 ) C218_=_C387( C218 C387 ) C218_=_C398( C218 C398 ) C218_=_C399( C218 C399 ) C218_=_C400( C218 C400 ) C218_=_C401( C218 C401 ) \nC246_=_C287( C246 C287 ) C246_=_C311( C246 C311 ) C246_=_C325( C246 C325 ) C246_=_C333( C246 C333 ) C246_=_C352( C246 C352 ) C246_=_C361( C246 C361 ) \nC246_=_C369( C246 C369 ) C246_=_C374( C246 C374 ) C246_=_C382( C246 C382 ) C246_=_C387( C246 C387 ) C246_=_C398( C246 C398 ) C246_=_C399( C246 C399 ) \nC246_=_C400( C246 C400 ) C246_=_C401( C246 C401 ) C287_=_C311( C287 C311 ) C287_=_C325( C287 C325 ) C287_=_C333( C287 C333 ) C287_=_C352( C287 C352 ) \nC287_=_C361( C287 C361 ) C287_=_C369( C287 C369 ) C287_=_C374( C287 C374 ) C287_=_C382( C287 C382 ) C287_=_C387( C287 C387 ) C287_=_C398( C287 C398 ) \nC287_=_C399( C287 C399 ) C287_=_C400( C287 C400 ) C287_=_C401( C287 C401 ) C311_=_C325( C311 C325 ) C311_=_C333( C311 C333 ) C311_=_C352( C311 C352 ) \nC311_=_C361( C311 C361 ) C311_=_C369( C311 C369 ) C311_=_C374( C311 C374 ) C311_=_C382( C311 C382 ) C311_=_C387( C311 C387 ) C311_=_C398( C311 C398 ) \nC311_=_C399( C311 C399 ) C311_=_C400( C311 C400 ) C311_=_C401( C311 C401 ) C325_=_C333( C325 C333 ) C325_=_C352( C325 C352 ) C325_=_C361( C325 C361 ) \nC325_=_C369( C325 C369 ) C325_=_C374( C325 C374 ) C325_=_C382( C325 C382 ) C325_=_C387( C325 C387 ) C325_=_C398( C325 C398 ) C325_=_C399( C325 C399 ) \nC325_=_C400( C325 C400 ) C325_=_C401( C325 C401 ) C333_=_C352( C333 C352 ) C333_=_C361( C333 C361 ) C333_=_C369( C333 C369 ) C333_=_C374( C333 C374 ) \nC333_=_C382( C333 C382 ) C333_=_C387( C333 C387 ) C333_=_C398( C333 C398 ) C333_=_C399( C333 C399 ) C333_=_C400( C333 C400 ) C333_=_C401( C333 C401 ) \nC352_=_C361( C352 C361 ) C352_=_C369( C352 C369 ) C352_=_C374( C352 C374 ) C352_=_C382( C352 C382 ) C352_=_C387( C352 C387 ) C352_=_C398( C352 C398 ) \nC352_=_C399( C352 C399 ) C352_=_C400( C352 C400 ) C352_=_C401( C352 C401 ) C361_=_C369( C361 C369 ) C361_=_C374( C361 C374 ) C361_=_C382( C361 C382 ) \nC361_=_C387( C361 C387 ) C361_=_C398( C361 C398 ) C361_=_C399( C361 C399 ) C361_=_C400( C361 C400 ) C361_=_C401( C361 C401 ) C369_=_C374( C369 C374 ) \nC369_=_C382( C369 C382 ) C369_=_C387( C369 C387 ) C369_=_C398( C369 C398 ) C369_=_C399( C369 C399 ) C369_=_C400( C369 C400 ) C369_=_C401( C369 C401 ) \nC374_=_C382( C374 C382 ) C374_=_C387( C374 C387 ) C374_=_C398( C374 C398 ) C374_=_C399( C374 C399 ) C374_=_C400( C374 C400 ) C374_=_C401( C374 C401 ) \nC382_=_C387( C382 C387 ) C382_=_C398( C382 C398 ) C382_=_C399( C382 C399 ) C382_=_C400( C382 C400 ) C382_=_C401( C382 C401 ) C387_=_C398( C387 C398 ) \nC387_=_C399( C387 C399 ) C387_=_C400( C387 C400 ) C387_=_C401( C387 C401 ) C398_=_C399( C398 C399 ) C398_=_C400( C398 C400 ) C398_=_C401( C398 C401 ) \nC399_=_C400( C399 C400 ) C399_=_C401( C399 C401 ) C400_=_C401( C400 C401 ) "];27-&gt;38[label="39: C0 C23 C24 C25 C26 \nC27 C28 C29 C30 C31 C32 \nC33 C34 C35 C36 C37 C38 \nC40 C41 C58 C147 C182 C205 \nC218 C246 C287 C311 C325 C333 \nC352 C361 C369 C374 C382 C387 \nC398 C399 C400 C401 \n371: C0_=_C23 ,C0_=_C24 ,C0_=_C25 ,C0_=_C26 ,C0_=_C27 ,\nC0_=_C28 ,C0_=_C29 ,C0_=_C30 ,C0_=_C31 ,C0_=_C32 ,C0_=_C33 ,\nC0_=_C34 ,C0_=_C35 ,C0_=_C36 ,C0_=_C37 ,C0_=_C38 ,C0_=_C40 ,\nC0_=_C41 ,C23_=_C24 ,C23_=_C25 ,C23_=_C26 ,C23_=_C27 ,C23_=_C28 ,\nC23_=_C29 ,C23_=_C30 ,C23_=_C31 ,C23_=_C32 ,C23_=_C33 ,C23_=_C34 ,\nC23_=_C35 ,C23_=_C36 ,C23_=_C37 ,C23_=_C38 ,C23_=_C40 ,C23_=_C41 ,\nC23_=_C58 ,C24_=_C25 ,C24_=_C26 ,C24_=_C27 ,C24_=_C28 ,C24_=_C29 ,\nC24_=_C30 ,C24_=_C31 ,C24_=_C32 ,C24_=_C33 ,C24_=_C34 ,C24_=_C35 ,\nC24_=_C36 ,C24_=_C37 ,C24_=_C38 ,C24_=_C40 ,C24_=_C41 ,C25_=_C26 ,\nC25_=_C27 ,C25_=_C28 ,C25_=_C29 ,C25_=_C30 ,C25_=_C31 ,C25_=_C32 ,\nC25_=_C33 ,C25_=_C34 ,C25_=_C35 ,C25_=_C36 ,C25_=_C37 ,C25_=_C38</w:t>
      </w:r>
    </w:p>
    <w:p>
      <w:pPr>
        <w:pStyle w:val="PreformattedText"/>
        <w:bidi w:val="0"/>
        <w:spacing w:before="0" w:after="0"/>
        <w:jc w:val="left"/>
        <w:rPr/>
      </w:pPr>
      <w:r>
        <w:rPr/>
        <w:t xml:space="preserve"> </w:t>
      </w:r>
      <w:r>
        <w:rPr/>
        <w:t>,\nC25_=_C40 ,C25_=_C41 ,C26_=_C27 ,C26_=_C28 ,C26_=_C29 ,C26_=_C30 ,\nC26_=_C31 ,C26_=_C32 ,C26_=_C33 ,C26_=_C34 ,C26_=_C35 ,C26_=_C36 ,\nC26_=_C37 ,C26_=_C38 ,C26_=_C40 ,C26_=_C41 ,C26_=_C147 ,C27_=_C28 ,\nC27_=_C29 ,C27_=_C30 ,C27_=_C31 ,C27_=_C32 ,C27_=_C33 ,C27_=_C34 ,\nC27_=_C35 ,C27_=_C36 ,C27_=_C37 ,C27_=_C38 ,C27_=_C40 ,C27_=_C41 ,\nC28_=_C29 ,C28_=_C30 ,C28_=_C31 ,C28_=_C32 ,C28_=_C33 ,C28_=_C34 ,\nC28_=_C35 ,C28_=_C36 ,C28_=_C37 ,C28_=_C38 ,C28_=_C40 ,C28_=_C41 ,\nC28_=_C182 ,C29_=_C30 ,C29_=_C31 ,C29_=_C32 ,C29_=_C33 ,C29_=_C34 ,\nC29_=_C35 ,C29_=_C36 ,C29_=_C37 ,C29_=_C38 ,C29_=_C40 ,C29_=_C41 ,\nC30_=_C31 ,C30_=_C32 ,C30_=_C33 ,C30_=_C34 ,C30_=_C35 ,C30_=_C36 ,\nC30_=_C37 ,C30_=_C38 ,C30_=_C40 ,C30_=_C41 ,C30_=_C246 ,C31_=_C32 ,\nC31_=_C33 ,C31_=_C34 ,C31_=_C35 ,C31_=_C36 ,C31_=_C37 ,C31_=_C38 ,\nC31_=_C40 ,C31_=_C41 ,C32_=_C33 ,C32_=_C34 ,C32_=_C35 ,C32_=_C36 ,\nC32_=_C37 ,C32_=_C38 ,C32_=_C40 ,C32_=_C41 ,C33_=_C34 ,C33_=_C35 ,\nC33_=_C36 ,C33_=_C37 ,C33_=_C38 ,C33_=_C40 ,C33_=_C41 ,C33_=_C287 ,\nC34_=_C35 ,C34_=_C36 ,C34_=_C37 ,C34_=_C38 ,C34_=_C40 ,C34_=_C41 ,\nC34_=_C352 ,C35_=_C36 ,C35_=_C37 ,C35_=_C38 ,C35_=_C40 ,C35_=_C41 ,\nC36_=_C37 ,C36_=_C38 ,C36_=_C40 ,C36_=_C41 ,C36_=_C369 ,C37_=_C38 ,\nC37_=_C40 ,C37_=_C41 ,C37_=_C374 ,C38_=_C40 ,C38_=_C41 ,C38_=_C382 ,\nC40_=_C41 ,C40_=_C399 ,C58_=_C147 ,C58_=_C182 ,C58_=_C205 ,C58_=_C218 ,\nC58_=_C246 ,C58_=_C287 ,C58_=_C311 ,C58_=_C325 ,C58_=_C333 ,C58_=_C352 ,\nC58_=_C361 ,C58_=_C369 ,C58_=_C374 ,C58_=_C382 ,C58_=_C387 ,C58_=_C398 ,\nC58_=_C399 ,C58_=_C400 ,C58_=_C401 ,C147_=_C182 ,C147_=_C205 ,C147_=_C218 ,\nC147_=_C246 ,C147_=_C287 ,C147_=_C311 ,C147_=_C325 ,C147_=_C333 ,C147_=_C352 ,\nC147_=_C361 ,C147_=_C369 ,C147_=_C374 ,C147_=_C382 ,C147_=_C387 ,C147_=_C398 ,\nC147_=_C399 ,C147_=_C400 ,C147_=_C401 ,C182_=_C205 ,C182_=_C218 ,C182_=_C246 ,\nC182_=_C287 ,C182_=_C311 ,C182_=_C325 ,C182_=_C333 ,C182_=_C352 ,C182_=_C361 ,\nC182_=_C369 ,C182_=_C374 ,C182_=_C382 ,C182_=_C387 ,C182_=_C398 ,C182_=_C399 ,\nC182_=_C400 ,C182_=_C401 ,C205_=_C218 ,C205_=_C246 ,C205_=_C287 ,C205_=_C311 ,\nC205_=_C325 ,C205_=_C333 ,C205_=_C352 ,C205_=_C361 ,C205_=_C369 ,C205_=_C374 ,\nC205_=_C382 ,C205_=_C387 ,C205_=_C398 ,C205_=_C399 ,C205_=_C400 ,C205_=_C401 ,\nC218_=_C246 ,C218_=_C287 ,C218_=_C311 ,C218_=_C325 ,C218_=_C333 ,C218_=_C352 ,\nC218_=_C361 ,C218_=_C369 ,C218_=_C374 ,C218_=_C382 ,C218_=_C387 ,C218_=_C398 ,\nC218_=_C399 ,C218_=_C400 ,C218_=_C401 ,C246_=_C287 ,C246_=_C311 ,C246_=_C325 ,\nC246_=_C333 ,C246_=_C352 ,C246_=_C361 ,C246_=_C369 ,C246_=_C374 ,C246_=_C382 ,\nC246_=_C387 ,C246_=_C398 ,C246_=_C399 ,C246_=_C400 ,C246_=_C401 ,C287_=_C311 ,\nC287_=_C325 ,C287_=_C333 ,C287_=_C352 ,C287_=_C361 ,C287_=_C369 ,C287_=_C374 ,\nC287_=_C382 ,C287_=_C387 ,C287_=_C398 ,C287_=_C399 ,C287_=_C400 ,C287_=_C401 ,\nC311_=_C325 ,C311_=_C333 ,C311_=_C352 ,C311_=_C361 ,C311_=_C369 ,C311_=_C374 ,\nC311_=_C382 ,C311_=_C387 ,C311_=_C398 ,C311_=_C399 ,C311_=_C400 ,C311_=_C401 ,\nC325_=_C333 ,C325_=_C352 ,C325_=_C361 ,C325_=_C369 ,C325_=_C374 ,C325_=_C382 ,\nC325_=_C387 ,C325_=_C398 ,C325_=_C399 ,C325_=_C400 ,C325_=_C401 ,C333_=_C352 ,\nC333_=_C361 ,C333_=_C369 ,C333_=_C374 ,C333_=_C382 ,C333_=_C387 ,C333_=_C398 ,\nC333_=_C399 ,C333_=_C400 ,C333_=_C401 ,C352_=_C361 ,C352_=_C369 ,C352_=_C374 ,\nC352_=_C382 ,C352_=_C387 ,C352_=_C398 ,C352_=_C399 ,C352_=_C400 ,C352_=_C401 ,\nC361_=_C369 ,C361_=_C374 ,C361_=_C382 ,C361_=_C387 ,C361_=_C398 ,C361_=_C399 ,\nC361_=_C400 ,C361_=_C401 ,C369_=_C374 ,C369_=_C382 ,C369_=_C387 ,C369_=_C398 ,\nC369_=_C399 ,C369_=_C400 ,C369_=_C401 ,C374_=_C382 ,C374_=_C387 ,C374_=_C398 ,\nC374_=_C399 ,C374_=_C400 ,C374_=_C401 ,C382_=_C387 ,C382_=_C398 ,C382_=_C399 ,\nC382_=_C400 ,C382_=_C401 ,C387_=_C398 ,C387_=_C399 ,C387_=_C400 ,C387_=_C401 ,\nC398_=_C399 ,C398_=_C400 ,C398_=_C401 ,C399_=_C400 ,C399_=_C401 ,C400_=_C401 ,"];39[shape=box, label="id:39 level: 4\n42: C20 C28 C40 C44 C61 \nC68 C83 C86 C103 C115 C120 \nC135 C154 C169 C173 C174 C175 \nC176 C177 C178 C179 C180 C181 \nC182 C183 C184 C185 C186 C187 \nC197 C249 C277 C314 C336 C344 \nC356 C384 C393 C399 C403 C408 \nC409 \n455: C20_=_C40( C20 C40 ) C20_=_C61( C20 C61 ) C20_=_C83( C20 C83 ) C20_=_C115( C20 C115 ) C20_=_C135( C20 C135 ) \nC20_=_C169( C20 C169 ) C20_=_C184( C20 C184 ) C20_=_C197( C20 C197 ) C20_=_C249( C20 C249 ) C20_=_C277( C20 C277 ) C20_=_C314( C20 C314 ) \nC20_=_C336( C20 C336 ) C20_=_C344( C20 C344 ) C20_=_C356( C20 C356 ) C20_=_C384( C20 C384 ) C20_=_C393( C20 C393 ) C20_=_C399( C20 C399 ) \nC20_=_C403( C20 C403 ) C20_=_C408( C20 C408 ) C20_=_C409( C20 C409 ) C28_=_C40( C28 C40 ) C28_=_C44( C28 C44 ) C28_=_C68( C28 C68 ) \nC28_=_C86( C28 C86 ) C28_=_C103( C28 C103 ) C28_=_C120( C28 C120 ) C28_=_C154( C28 C154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40_=_C61( C40 C61 ) C40_=_C83( C40 C83 ) C40_=_C115( C40 C115 ) C40_=_C135( C40 C135 ) C40_=_C169( C40 C169 ) \nC40_=_C184( C40 C184 ) C40_=_C197( C40 C197 ) C40_=_C249( C40 C249 ) C40_=_C277( C40 C277 ) C40_=_C314( C40 C314 ) C40_=_C336( C40 C336 ) \nC40_=_C344( C40 C344 ) C40_=_C356( C40 C356 ) C40_=_C384( C40 C384 ) C40_=_C393( C40 C393 ) C40_=_C399( C40 C399 ) C40_=_C403( C40 C403 ) \nC40_=_C408( C40 C408 ) C40_=_C409( C40 C409 ) C44_=_C61( C44 C61 ) C44_=_C68( C44 C68 ) C44_=_C86( C44 C86 ) C44_=_C103( C44 C103 ) \nC44_=_C120( C44 C120 ) C44_=_C154( C44 C154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61_=_C83( C61 C83 ) \nC61_=_C115( C61 C115 ) C61_=_C135( C61 C135 ) C61_=_C169( C61 C169 ) C61_=_C184( C61 C184 ) C61_=_C197( C61 C197 ) C61_=_C249( C61 C249 ) \nC61_=_C277( C61 C277 ) C61_=_C314( C61 C314 ) C61_=_C336( C61 C336 ) C61_=_C344( C61 C344 ) C61_=_C356( C61 C356 ) C61_=_C384( C61 C384 ) \nC61_=_C393( C61 C393 ) C61_=_C399( C61 C399 ) C61_=_C403( C61 C403 ) C61_=_C408( C61 C408 ) C61_=_C409( C61 C409 ) C68_=_C83( C68 C83 ) \nC68_=_C86( C68 C86 ) C68_=_C103( C68 C103 ) C68_=_C120( C68 C120 ) C68_=_C154( C68 C154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83_=_C115( C83 C115 ) C83_=_C135( C83 C135 ) C83_=_C169( C83 C169 ) C83_=_C184( C83 C184 ) C83_=_C197( C83 C197 ) \nC83_=_C249( C83 C249 ) C83_=_C277( C83 C277 ) C83_=_C314( C83 C314 ) C83_=_C336( C83 C336 ) C83_=_C344( C83 C344 ) C83_=_C356( C83 C356 ) \nC83_=_C384( C83 C384 ) C83_=_C393( C83 C393 ) C83_=_C399( C83 C399 ) C83_=_C403( C83 C403 ) C83_=_C408( C83 C408 ) C83_=_C409( C83 C409 ) \nC86_=_C103( C86 C103 ) C86_=_C120( C86 C120 ) C86_=_C154( C86 C154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103_=_C115( C103 C115 ) C103_=_C120( C103 C120 ) C103_=_C154( C103 C154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15_=_C135( C115 C135 ) C115_=_C169( C115 C169 ) C115_=_C184( C115 C184 ) C115_=_C197( C115 C197 ) C115_=_C249( C115 C249 ) C115_=_C277( C115 C277 ) \nC115_=_C314( C115 C314 ) C115_=_C336( C115 C336 ) C115_=_C344( C115 C344 ) C115_=_C356( C115 C356 ) C115_=_C384( C115 C384 ) C115_=_C393( C115 C393 ) \nC115_=_C399( C115 C399 ) C115_=_C403( C115 C403 ) C115_=_C408( C115 C408 ) C115_=_C409( C115 C409 ) C120_=_C135( C120 C135 ) C120_=_C154( C120 C154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35_=_C169( C135 C169 ) C135_=_C184( C135 C184 ) C135_=_C197( C135 C197 ) \nC135_=_C249( C135 C249 ) C135_=_C277( C135 C277 ) C135_=_C314( C135 C314 ) C135_=_C336( C135 C336 ) C135_=_C344( C135 C344 ) C135_=_C356( C135 C356 ) \nC135_=_C384( C135 C384 ) C135_=_C393( C135 C393 ) C135_=_C399( C135 C399 ) C135_=_C403( C135 C403 ) C135_=_C408( C135 C408 ) C135_=_C409( C135 C409 ) \nC154_=_C169( C154 C169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69_=_C184( C169 C184 ) C169_=_C197( C169 C197 ) \nC169_=_C249( C169 C249 ) C169_=_C277( C169 C277 ) C169_=_C314( C169 C314 ) C169_=_C336(</w:t>
      </w:r>
    </w:p>
    <w:p>
      <w:pPr>
        <w:pStyle w:val="PreformattedText"/>
        <w:bidi w:val="0"/>
        <w:spacing w:before="0" w:after="0"/>
        <w:jc w:val="left"/>
        <w:rPr/>
      </w:pPr>
      <w:r>
        <w:rPr/>
        <w:t xml:space="preserve"> </w:t>
      </w:r>
      <w:r>
        <w:rPr/>
        <w:t>C169 C336 ) C169_=_C344( C169 C344 ) C169_=_C356( C169 C356 ) \nC169_=_C384( C169 C384 ) C169_=_C393( C169 C393 ) C169_=_C399( C169 C399 ) C169_=_C403( C169 C403 ) C169_=_C408( C169 C408 ) C169_=_C409( C169 C40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249( C174 C249 ) C175_=_C176( C175 C176 ) C175_=_C177( C175 C177 ) \nC175_=_C178( C175 C178 ) C175_=_C179( C175 C179 ) C175_=_C180( C175 C180 ) C175_=_C181( C175 C181 ) C175_=_C182( C175 C182 ) C175_=_C183( C175 C183 ) \nC175_=_C184( C175 C184 ) C175_=_C185( C175 C185 ) C175_=_C186( C175 C186 ) C175_=_C187( C175 C187 ) C175_=_C277( C175 C277 ) C176_=_C177( C176 C177 ) \nC176_=_C178( C176 C178 ) C176_=_C179( C176 C179 ) C176_=_C180( C176 C180 ) C176_=_C181( C176 C181 ) C176_=_C182( C176 C182 ) C176_=_C183( C176 C183 ) \nC176_=_C184( C176 C184 ) C176_=_C185( C176 C185 ) C176_=_C186( C176 C186 ) C176_=_C187( C176 C187 ) C177_=_C178( C177 C178 ) C177_=_C179( C177 C179 ) \nC177_=_C180( C177 C180 ) C177_=_C181( C177 C181 ) C177_=_C182( C177 C182 ) C177_=_C183( C177 C183 ) C177_=_C184( C177 C184 ) C177_=_C185( C177 C185 ) \nC177_=_C186( C177 C186 ) C177_=_C187( C177 C187 ) C177_=_C314( C177 C314 ) C178_=_C179( C178 C179 ) C178_=_C180( C178 C180 ) C178_=_C181( C178 C181 ) \nC178_=_C182( C178 C182 ) C178_=_C183( C178 C183 ) C178_=_C184( C178 C184 ) C178_=_C185( C178 C185 ) C178_=_C186( C178 C186 ) C178_=_C187( C178 C187 ) \nC178_=_C344( C178 C344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1_=_C393( C181 C393 ) C182_=_C183( C182 C183 ) \nC182_=_C184( C182 C184 ) C182_=_C185( C182 C185 ) C182_=_C186( C182 C186 ) C182_=_C187( C182 C187 ) C182_=_C399( C182 C399 ) C183_=_C184( C183 C184 ) \nC183_=_C185( C183 C185 ) C183_=_C186( C183 C186 ) C183_=_C187( C183 C187 ) C183_=_C403( C183 C403 ) C184_=_C185( C184 C185 ) C184_=_C186( C184 C186 ) \nC184_=_C187( C184 C187 ) C184_=_C197( C184 C197 ) C184_=_C249( C184 C249 ) C184_=_C277( C184 C277 ) C184_=_C314( C184 C314 ) C184_=_C336( C184 C336 ) \nC184_=_C344( C184 C344 ) C184_=_C356( C184 C356 ) C184_=_C384( C184 C384 ) C184_=_C393( C184 C393 ) C184_=_C399( C184 C399 ) C184_=_C403( C184 C403 ) \nC184_=_C408( C184 C408 ) C184_=_C409( C184 C409 ) C185_=_C186( C185 C186 ) C185_=_C187( C185 C187 ) C186_=_C187( C186 C187 ) C187_=_C408( C187 C408 ) \nC197_=_C249( C197 C249 ) C197_=_C277( C197 C277 ) C197_=_C314( C197 C314 ) C197_=_C336( C197 C336 ) C197_=_C344( C197 C344 ) C197_=_C356( C197 C356 ) \nC197_=_C384( C197 C384 ) C197_=_C393( C197 C393 ) C197_=_C399( C197 C399 ) C197_=_C403( C197 C403 ) C197_=_C408( C197 C408 ) C197_=_C409( C197 C409 ) \nC249_=_C277( C249 C277 ) C249_=_C314( C249 C314 ) C249_=_C336( C249 C336 ) C249_=_C344( C249 C344 ) C249_=_C356( C249 C356 ) C249_=_C384( C249 C384 ) \nC249_=_C393( C249 C393 ) C249_=_C399( C249 C399 ) C249_=_C403( C249 C403 ) C249_=_C408( C249 C408 ) C249_=_C409( C249 C409 ) C277_=_C314( C277 C314 ) \nC277_=_C336( C277 C336 ) C277_=_C344( C277 C344 ) C277_=_C356( C277 C356 ) C277_=_C384( C277 C384 ) C277_=_C393( C277 C393 ) C277_=_C399( C277 C399 ) \nC277_=_C403( C277 C403 ) C277_=_C408( C277 C408 ) C277_=_C409( C277 C409 ) C314_=_C336( C314 C336 ) C314_=_C344( C314 C344 ) C314_=_C356( C314 C356 ) \nC314_=_C384( C314 C384 ) C314_=_C393( C314 C393 ) C314_=_C399( C314 C399 ) C314_=_C403( C314 C403 ) C314_=_C408( C314 C408 ) C314_=_C409( C314 C409 ) \nC336_=_C344( C336 C344 ) C336_=_C356( C336 C356 ) C336_=_C384( C336 C384 ) C336_=_C393( C336 C393 ) C336_=_C399( C336 C399 ) C336_=_C403( C336 C403 ) \nC336_=_C408( C336 C408 ) C336_=_C409( C336 C409 ) C344_=_C356( C344 C356 ) C344_=_C384( C344 C384 ) C344_=_C393( C344 C393 ) C344_=_C399( C344 C399 ) \nC344_=_C403( C344 C403 ) C344_=_C408( C344 C408 ) C344_=_C409( C344 C409 ) C356_=_C384( C356 C384 ) C356_=_C393( C356 C393 ) C356_=_C399( C356 C399 ) \nC356_=_C403( C356 C403 ) C356_=_C408( C356 C408 ) C356_=_C409( C356 C409 ) C384_=_C393( C384 C393 ) C384_=_C399( C384 C399 ) C384_=_C403( C384 C403 ) \nC384_=_C408( C384 C408 ) C384_=_C409( C384 C409 ) C393_=_C399( C393 C399 ) C393_=_C403( C393 C403 ) C393_=_C408( C393 C408 ) C393_=_C409( C393 C409 ) \nC399_=_C403( C399 C403 ) C399_=_C408( C399 C408 ) C399_=_C409( C399 C409 ) C403_=_C408( C403 C408 ) C403_=_C409( C403 C409 ) C408_=_C409( C408 C409 ) "];27-&gt;39[label="41: C20 C28 C40 C44 C61 \nC68 C83 C86 C103 C115 C120 \nC135 C154 C169 C173 C174 C175 \nC176 C177 C178 C179 C180 C181 \nC182 C183 C185 C186 C187 C197 \nC249 C277 C314 C336 C344 C356 \nC384 C393 C399 C403 C408 C409 \n414: C20_=_C40 ,C20_=_C61 ,C20_=_C83 ,C20_=_C115 ,C20_=_C135 ,\nC20_=_C169 ,C20_=_C197 ,C20_=_C249 ,C20_=_C277 ,C20_=_C314 ,C20_=_C336 ,\nC20_=_C344 ,C20_=_C356 ,C20_=_C384 ,C20_=_C393 ,C20_=_C399 ,C20_=_C403 ,\nC20_=_C408 ,C20_=_C409 ,C28_=_C40 ,C28_=_C44 ,C28_=_C68 ,C28_=_C86 ,\nC28_=_C103 ,C28_=_C120 ,C28_=_C154 ,C28_=_C173 ,C28_=_C174 ,C28_=_C175 ,\nC28_=_C176 ,C28_=_C177 ,C28_=_C178 ,C28_=_C179 ,C28_=_C180 ,C28_=_C181 ,\nC28_=_C182 ,C28_=_C183 ,C28_=_C185 ,C28_=_C186 ,C28_=_C187 ,C40_=_C61 ,\nC40_=_C83 ,C40_=_C115 ,C40_=_C135 ,C40_=_C169 ,C40_=_C197 ,C40_=_C249 ,\nC40_=_C277 ,C40_=_C314 ,C40_=_C336 ,C40_=_C344 ,C40_=_C356 ,C40_=_C384 ,\nC40_=_C393 ,C40_=_C399 ,C40_=_C403 ,C40_=_C408 ,C40_=_C409 ,C44_=_C61 ,\nC44_=_C68 ,C44_=_C86 ,C44_=_C103 ,C44_=_C120 ,C44_=_C154 ,C44_=_C173 ,\nC44_=_C174 ,C44_=_C175 ,C44_=_C176 ,C44_=_C177 ,C44_=_C178 ,C44_=_C179 ,\nC44_=_C180 ,C44_=_C181 ,C44_=_C182 ,C44_=_C183 ,C44_=_C185 ,C44_=_C186 ,\nC44_=_C187 ,C61_=_C83 ,C61_=_C115 ,C61_=_C135 ,C61_=_C169 ,C61_=_C197 ,\nC61_=_C249 ,C61_=_C277 ,C61_=_C314 ,C61_=_C336 ,C61_=_C344 ,C61_=_C356 ,\nC61_=_C384 ,C61_=_C393 ,C61_=_C399 ,C61_=_C403 ,C61_=_C408 ,C61_=_C409 ,\nC68_=_C83 ,C68_=_C86 ,C68_=_C103 ,C68_=_C120 ,C68_=_C154 ,C68_=_C173 ,\nC68_=_C174 ,C68_=_C175 ,C68_=_C176 ,C68_=_C177 ,C68_=_C178 ,C68_=_C179 ,\nC68_=_C180 ,C68_=_C181 ,C68_=_C182 ,C68_=_C183 ,C68_=_C185 ,C68_=_C186 ,\nC68_=_C187 ,C83_=_C115 ,C83_=_C135 ,C83_=_C169 ,C83_=_C197 ,C83_=_C249 ,\nC83_=_C277 ,C83_=_C314 ,C83_=_C336 ,C83_=_C344 ,C83_=_C356 ,C83_=_C384 ,\nC83_=_C393 ,C83_=_C399 ,C83_=_C403 ,C83_=_C408 ,C83_=_C409 ,C86_=_C103 ,\nC86_=_C120 ,C86_=_C154 ,C86_=_C173 ,C86_=_C174 ,C86_=_C175 ,C86_=_C176 ,\nC86_=_C177 ,C86_=_C178 ,C86_=_C179 ,C86_=_C180 ,C86_=_C181 ,C86_=_C182 ,\nC86_=_C183 ,C86_=_C185 ,C86_=_C186 ,C86_=_C187 ,C103_=_C115 ,C103_=_C120 ,\nC103_=_C154 ,C103_=_C173 ,C103_=_C174 ,C103_=_C175 ,C103_=_C176 ,C103_=_C177 ,\nC103_=_C178 ,C103_=_C179 ,C103_=_C180 ,C103_=_C181 ,C103_=_C182 ,C103_=_C183 ,\nC103_=_C185 ,C103_=_C186 ,C103_=_C187 ,C115_=_C135 ,C115_=_C169 ,C115_=_C197 ,\nC115_=_C249 ,C115_=_C277 ,C115_=_C314 ,C115_=_C336 ,C115_=_C344 ,C115_=_C356 ,\nC115_=_C384 ,C115_=_C393 ,C115_=_C399 ,C115_=_C403 ,C115_=_C408 ,C115_=_C409 ,\nC120_=_C135 ,C120_=_C154 ,C120_=_C173 ,C120_=_C174 ,C120_=_C175 ,C120_=_C176 ,\nC120_=_C177 ,C120_=_C178 ,C120_=_C179 ,C120_=_C180 ,C120_=_C181 ,C120_=_C182 ,\nC120_=_C183 ,C120_=_C185 ,C120_=_C186 ,C120_=_C187 ,C135_=_C169 ,C135_=_C197 ,\nC135_=_C249 ,C135_=_C277 ,C135_=_C314 ,C135_=_C336 ,C135_=_C344 ,C135_=_C356 ,\nC135_=_C384 ,C135_=_C393 ,C135_=_C399 ,C135_=_C403 ,C135_=_C408 ,C135_=_C409 ,\nC154_=_C169 ,C154_=_C173 ,C154_=_C174 ,C154_=_C175 ,C154_=_C176 ,C154_=_C177 ,\nC154_=_C178 ,C154_=_C179 ,C154_=_C180 ,C154_=_C181 ,C154_=_C182 ,C154_=_C183 ,\nC154_=_C185 ,C154_=_C186 ,C154_=_C187 ,C169_=_C197 ,C169_=_C249 ,C169_=_C277 ,\nC169_=_C314 ,C169_=_C336 ,C169_=_C344 ,C169_=_C356 ,C169_=_C384 ,C169_=_C393 ,\nC169_=_C399 ,C169_=_C403 ,C169_=_C408 ,C169_=_C409 ,C173_=_C174 ,C173_=_C175 ,\nC173_=_C176 ,C173_=_C177 ,C173_=_C178 ,C173_=_C179 ,C173_=_C180 ,C173_=_C181 ,\nC173_=_C182 ,C173_=_C183 ,C173_=_C185 ,C173_=_C186 ,C173_=_C187 ,C174_=_C175 ,\nC174_=_C176 ,C174_=_C177 ,C174_=_C178 ,C174_=_C179 ,C174_=_C180 ,C174_=_C181 ,\nC174_=_C182 ,C174_=_C183 ,C174_=_C185 ,C174_=_C186 ,C174_=_C187 ,C174_=_C249 ,\nC175_=_C176 ,C175_=_C177 ,C175_=_C178 ,C175_=_C179 ,C175_=_C180 ,C175_=_C181 ,\nC175_=_C182 ,C175_=_C183 ,C175_=_C185 ,C175_=_C186 ,C175_=_C187 ,C175_=_C277 ,\nC176_=_C177 ,C176_=_C178 ,C176_=_C179 ,C176_=_C180 ,C176_=_C181 ,C176_=_C182 ,\nC176_=_C183 ,C176_=_C185 ,C176_=_C186 ,C176_=_C187 ,C177_=_C178 ,C177_=_C179 ,\nC177_=_C180 ,C177_=_C181 ,C177_=_C182 ,C177_=_C183 ,C177_=_C185 ,C177_=_C186 ,\nC177_=_C187 ,C177_=_C314 ,C178_=_C179 ,C178_=_C180 ,C178_=_C181 ,C178_=_C182 ,\nC178_=_C183 ,C178_=_C185 ,C178_=_C186 ,C178_=_C187 ,C178_=_C344 ,C179_=_C180 ,\nC179_=_C181 ,C179_=_C182 ,C179_=_C183 ,C179_=_C185 ,C179_=_C186 ,C179_=_C187 ,\nC180_=_C181 ,C180_=_C182 ,C180_=_C183 ,C180_=_C185 ,C180_=_C186 ,C180_=_C187 ,\nC181_=_C182 ,C181_=_C183 ,C181_=_C185 ,C181_=_C186 ,C181_=_C187 ,C181_=_C393 ,\nC182_=_C183 ,C182_=_C185 ,C182_=_C186 ,C182_=_C187 ,C182_=_C399 ,C183_=_C185 ,\nC183_=_C186 ,C183_=_C187 ,C183_=_C403 ,C185_=_C186 ,C185_=_C187</w:t>
      </w:r>
    </w:p>
    <w:p>
      <w:pPr>
        <w:pStyle w:val="PreformattedText"/>
        <w:bidi w:val="0"/>
        <w:spacing w:before="0" w:after="0"/>
        <w:jc w:val="left"/>
        <w:rPr/>
      </w:pPr>
      <w:r>
        <w:rPr/>
        <w:t xml:space="preserve"> </w:t>
      </w:r>
      <w:r>
        <w:rPr/>
        <w:t>,C186_=_C187 ,\nC187_=_C408 ,C197_=_C249 ,C197_=_C277 ,C197_=_C314 ,C197_=_C336 ,C197_=_C344 ,\nC197_=_C356 ,C197_=_C384 ,C197_=_C393 ,C197_=_C399 ,C197_=_C403 ,C197_=_C408 ,\nC197_=_C409 ,C249_=_C277 ,C249_=_C314 ,C249_=_C336 ,C249_=_C344 ,C249_=_C356 ,\nC249_=_C384 ,C249_=_C393 ,C249_=_C399 ,C249_=_C403 ,C249_=_C408 ,C249_=_C409 ,\nC277_=_C314 ,C277_=_C336 ,C277_=_C344 ,C277_=_C356 ,C277_=_C384 ,C277_=_C393 ,\nC277_=_C399 ,C277_=_C403 ,C277_=_C408 ,C277_=_C409 ,C314_=_C336 ,C314_=_C344 ,\nC314_=_C356 ,C314_=_C384 ,C314_=_C393 ,C314_=_C399 ,C314_=_C403 ,C314_=_C408 ,\nC314_=_C409 ,C336_=_C344 ,C336_=_C356 ,C336_=_C384 ,C336_=_C393 ,C336_=_C399 ,\nC336_=_C403 ,C336_=_C408 ,C336_=_C409 ,C344_=_C356 ,C344_=_C384 ,C344_=_C393 ,\nC344_=_C399 ,C344_=_C403 ,C344_=_C408 ,C344_=_C409 ,C356_=_C384 ,C356_=_C393 ,\nC356_=_C399 ,C356_=_C403 ,C356_=_C408 ,C356_=_C409 ,C384_=_C393 ,C384_=_C399 ,\nC384_=_C403 ,C384_=_C408 ,C384_=_C409 ,C393_=_C399 ,C393_=_C403 ,C393_=_C408 ,\nC393_=_C409 ,C399_=_C403 ,C399_=_C408 ,C399_=_C409 ,C403_=_C408 ,C403_=_C409 ,\nC408_=_C409 ,"];40[shape=box, label="id:40 level: 4\n36: C34 C53 C54 C77 C78 \nC93 C110 C143 C161 C162 C178 \nC193 C228 C256 C271 C272 C295 \nC296 C307 C320 C338 C339 C340 \nC341 C342 C343 C344 C345 C346 \nC347 C348 C349 C350 C351 C352 \nC353 \n331: C34_=_C54( C34 C54 ) C34_=_C78( C34 C78 ) C34_=_C110( C34 C110 ) C34_=_C143( C34 C143 ) C34_=_C162( C34 C162 ) \nC34_=_C256( C34 C256 ) C34_=_C272( C34 C272 ) C34_=_C296( C34 C296 ) C34_=_C307( C34 C307 ) C34_=_C320( C34 C320 ) C34_=_C338( C34 C338 ) \nC34_=_C347( C34 C347 ) C34_=_C348( C34 C348 ) C34_=_C349( C34 C349 ) C34_=_C350( C34 C350 ) C34_=_C351( C34 C351 ) C34_=_C352( C34 C352 ) \nC34_=_C353( C34 C353 ) C53_=_C54( C53 C54 ) C53_=_C77( C53 C77 ) C53_=_C93( C53 C93 ) C53_=_C161( C53 C161 ) C53_=_C178( C53 C178 ) \nC53_=_C193( C53 C193 ) C53_=_C228( C53 C228 ) C53_=_C271( C53 C271 ) C53_=_C295( C53 C295 ) C53_=_C338( C53 C338 ) C53_=_C339( C53 C339 ) \nC53_=_C340( C53 C340 ) C53_=_C341( C53 C341 ) C53_=_C342( C53 C342 ) C53_=_C343( C53 C343 ) C53_=_C344( C53 C344 ) C53_=_C345( C53 C345 ) \nC53_=_C346( C53 C346 ) C54_=_C78( C54 C78 ) C54_=_C110( C54 C110 ) C54_=_C143( C54 C143 ) C54_=_C162( C54 C162 ) C54_=_C256( C54 C256 ) \nC54_=_C272( C54 C272 ) C54_=_C296( C54 C296 ) C54_=_C307( C54 C307 ) C54_=_C320( C54 C320 ) C54_=_C338( C54 C338 ) C54_=_C347( C54 C347 ) \nC54_=_C348( C54 C348 ) C54_=_C349( C54 C349 ) C54_=_C350( C54 C350 ) C54_=_C351( C54 C351 ) C54_=_C352( C54 C352 ) C54_=_C353( C54 C353 ) \nC77_=_C78( C77 C78 ) C77_=_C93( C77 C93 ) C77_=_C161( C77 C161 ) C77_=_C178( C77 C178 ) C77_=_C193( C77 C193 ) C77_=_C228( C77 C228 ) \nC77_=_C271( C77 C271 ) C77_=_C295( C77 C295 ) C77_=_C338( C77 C338 ) C77_=_C339( C77 C339 ) C77_=_C340( C77 C340 ) C77_=_C341( C77 C341 ) \nC77_=_C342( C77 C342 ) C77_=_C343( C77 C343 ) C77_=_C344( C77 C344 ) C77_=_C345( C77 C345 ) C77_=_C346( C77 C346 ) C78_=_C110( C78 C110 ) \nC78_=_C143( C78 C143 ) C78_=_C162( C78 C162 ) C78_=_C256( C78 C256 ) C78_=_C272( C78 C272 ) C78_=_C296( C78 C296 ) C78_=_C307( C78 C307 ) \nC78_=_C320( C78 C320 ) C78_=_C338( C78 C338 ) C78_=_C347( C78 C347 ) C78_=_C348( C78 C348 ) C78_=_C349( C78 C349 ) C78_=_C350( C78 C350 ) \nC78_=_C351( C78 C351 ) C78_=_C352( C78 C352 ) C78_=_C353( C78 C353 ) C93_=_C161( C93 C161 ) C93_=_C178( C93 C178 ) C93_=_C193( C93 C193 ) \nC93_=_C228( C93 C228 ) C93_=_C271( C93 C271 ) C93_=_C295( C93 C295 ) C93_=_C338( C93 C338 ) C93_=_C339( C93 C339 ) C93_=_C340( C93 C340 ) \nC93_=_C341( C93 C341 ) C93_=_C342( C93 C342 ) C93_=_C343( C93 C343 ) C93_=_C344( C93 C344 ) C93_=_C345( C93 C345 ) C93_=_C346( C93 C346 ) \nC110_=_C143( C110 C143 ) C110_=_C162( C110 C162 ) C110_=_C256( C110 C256 ) C110_=_C272( C110 C272 ) C110_=_C296( C110 C296 ) C110_=_C307( C110 C307 ) \nC110_=_C320( C110 C320 ) C110_=_C338( C110 C338 ) C110_=_C347( C110 C347 ) C110_=_C348( C110 C348 ) C110_=_C349( C110 C349 ) C110_=_C350( C110 C350 ) \nC110_=_C351( C110 C351 ) C110_=_C352( C110 C352 ) C110_=_C353( C110 C353 ) C143_=_C162( C143 C162 ) C143_=_C256( C143 C256 ) C143_=_C272( C143 C272 ) \nC143_=_C296( C143 C296 ) C143_=_C307( C143 C307 ) C143_=_C320( C143 C320 ) C143_=_C338( C143 C338 ) C143_=_C347( C143 C347 ) C143_=_C348( C143 C348 ) \nC143_=_C349( C143 C349 ) C143_=_C350( C143 C350 ) C143_=_C351( C143 C351 ) C143_=_C352( C143 C352 ) C143_=_C353( C143 C353 ) C161_=_C162( C161 C162 ) \nC161_=_C178( C161 C178 ) C161_=_C193( C161 C193 ) C161_=_C228( C161 C228 ) C161_=_C271( C161 C271 ) C161_=_C295( C161 C295 ) C161_=_C338( C161 C338 ) \nC161_=_C339( C161 C339 ) C161_=_C340( C161 C340 ) C161_=_C341( C161 C341 ) C161_=_C342( C161 C342 ) C161_=_C343( C161 C343 ) C161_=_C344( C161 C344 ) \nC161_=_C345( C161 C345 ) C161_=_C346( C161 C346 ) C162_=_C256( C162 C256 ) C162_=_C272( C162 C272 ) C162_=_C296( C162 C296 ) C162_=_C307( C162 C307 ) \nC162_=_C320( C162 C320 ) C162_=_C338( C162 C338 ) C162_=_C347( C162 C347 ) C162_=_C348( C162 C348 ) C162_=_C349( C162 C349 ) C162_=_C350( C162 C350 ) \nC162_=_C351( C162 C351 ) C162_=_C352( C162 C352 ) C162_=_C353( C162 C353 ) C178_=_C193( C178 C193 ) C178_=_C228( C178 C228 ) C178_=_C271( C178 C271 ) \nC178_=_C295( C178 C295 ) C178_=_C338( C178 C338 ) C178_=_C339( C178 C339 ) C178_=_C340( C178 C340 ) C178_=_C341( C178 C341 ) C178_=_C342( C178 C342 ) \nC178_=_C343( C178 C343 ) C178_=_C344( C178 C344 ) C178_=_C345( C178 C345 ) C178_=_C346( C178 C346 ) C193_=_C228( C193 C228 ) C193_=_C271( C193 C271 ) \nC193_=_C295( C193 C295 ) C193_=_C338( C193 C338 ) C193_=_C339( C193 C339 ) C193_=_C340( C193 C340 ) C193_=_C341( C193 C341 ) C193_=_C342( C193 C342 ) \nC193_=_C343( C193 C343 ) C193_=_C344( C193 C344 ) C193_=_C345( C193 C345 ) C193_=_C346( C193 C346 ) C228_=_C271( C228 C271 ) C228_=_C295( C228 C295 ) \nC228_=_C338( C228 C338 ) C228_=_C339( C228 C339 ) C228_=_C340( C228 C340 ) C228_=_C341( C228 C341 ) C228_=_C342( C228 C342 ) C228_=_C343( C228 C343 ) \nC228_=_C344( C228 C344 ) C228_=_C345( C228 C345 ) C228_=_C346( C228 C346 ) C256_=_C272( C256 C272 ) C256_=_C296( C256 C296 ) C256_=_C307( C256 C307 ) \nC256_=_C320( C256 C320 ) C256_=_C338( C256 C338 ) C256_=_C347( C256 C347 ) C256_=_C348( C256 C348 ) C256_=_C349( C256 C349 ) C256_=_C350( C256 C350 ) \nC256_=_C351( C256 C351 ) C256_=_C352( C256 C352 ) C256_=_C353( C256 C353 ) C271_=_C272( C271 C272 ) C271_=_C295( C271 C295 ) C271_=_C338( C271 C338 ) \nC271_=_C339( C271 C339 ) C271_=_C340( C271 C340 ) C271_=_C341( C271 C341 ) C271_=_C342( C271 C342 ) C271_=_C343( C271 C343 ) C271_=_C344( C271 C344 ) \nC271_=_C345( C271 C345 ) C271_=_C346( C271 C346 ) C272_=_C296( C272 C296 ) C272_=_C307( C272 C307 ) C272_=_C320( C272 C320 ) C272_=_C338( C272 C338 ) \nC272_=_C347( C272 C347 ) C272_=_C348( C272 C348 ) C272_=_C349( C272 C349 ) C272_=_C350( C272 C350 ) C272_=_C351( C272 C351 ) C272_=_C352( C272 C352 ) \nC272_=_C353( C272 C353 ) C295_=_C296( C295 C296 ) C295_=_C338( C295 C338 ) C295_=_C339( C295 C339 ) C295_=_C340( C295 C340 ) C295_=_C341( C295 C341 ) \nC295_=_C342( C295 C342 ) C295_=_C343( C295 C343 ) C295_=_C344( C295 C344 ) C295_=_C345( C295 C345 ) C295_=_C346( C295 C346 ) C296_=_C307( C296 C307 ) \nC296_=_C320( C296 C320 ) C296_=_C338( C296 C338 ) C296_=_C347( C296 C347 ) C296_=_C348( C296 C348 ) C296_=_C349( C296 C349 ) C296_=_C350( C296 C350 ) \nC296_=_C351( C296 C351 ) C296_=_C352( C296 C352 ) C296_=_C353( C296 C353 ) C307_=_C320( C307 C320 ) C307_=_C338( C307 C338 ) C307_=_C347( C307 C347 ) \nC307_=_C348( C307 C348 ) C307_=_C349( C307 C349 ) C307_=_C350( C307 C350 ) C307_=_C351( C307 C351 ) C307_=_C352( C307 C352 ) C307_=_C353( C307 C353 ) \nC320_=_C338( C320 C338 ) C320_=_C347( C320 C347 ) C320_=_C348( C320 C348 ) C320_=_C349( C320 C349 ) C320_=_C350( C320 C350 ) C320_=_C351( C320 C351 ) \nC320_=_C352( C320 C352 ) C320_=_C353( C320 C35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8( C340 C348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28-&gt;40[label="35: C34 C53 C54 C77 C78 \nC93 C110 C143 C161 C162 C178 \nC193 C228 C256 C271 C272 C295 \nC296 C307 C320 C339 C340 C341 \nC342 C343 C344 C345 C346 C347 \nC348 C349 C350 C351 C352 C353 \n296: C34_=_C54 ,C34_=_C78 ,C34_=_C110 ,C34_=_C143 ,C34_=_C162 ,\nC34_=_C256 ,C34_=_C272 ,C34_=_C296 ,C34_=_C307 ,C34_=_C320 ,C34_=_C347 ,\nC34_=_C348 ,C34_=_C349 ,C34_=_C350 ,C34_=_C351 ,C34_=_C352 ,C34_=_C353 ,\nC53_=_C54 ,C53_=_C77</w:t>
      </w:r>
    </w:p>
    <w:p>
      <w:pPr>
        <w:pStyle w:val="PreformattedText"/>
        <w:bidi w:val="0"/>
        <w:spacing w:before="0" w:after="0"/>
        <w:jc w:val="left"/>
        <w:rPr/>
      </w:pPr>
      <w:r>
        <w:rPr/>
        <w:t xml:space="preserve"> </w:t>
      </w:r>
      <w:r>
        <w:rPr/>
        <w:t>,C53_=_C93 ,C53_=_C161 ,C53_=_C178 ,C53_=_C193 ,\nC53_=_C228 ,C53_=_C271 ,C53_=_C295 ,C53_=_C339 ,C53_=_C340 ,C53_=_C341 ,\nC53_=_C342 ,C53_=_C343 ,C53_=_C344 ,C53_=_C345 ,C53_=_C346 ,C54_=_C78 ,\nC54_=_C110 ,C54_=_C143 ,C54_=_C162 ,C54_=_C256 ,C54_=_C272 ,C54_=_C296 ,\nC54_=_C307 ,C54_=_C320 ,C54_=_C347 ,C54_=_C348 ,C54_=_C349 ,C54_=_C350 ,\nC54_=_C351 ,C54_=_C352 ,C54_=_C353 ,C77_=_C78 ,C77_=_C93 ,C77_=_C161 ,\nC77_=_C178 ,C77_=_C193 ,C77_=_C228 ,C77_=_C271 ,C77_=_C295 ,C77_=_C339 ,\nC77_=_C340 ,C77_=_C341 ,C77_=_C342 ,C77_=_C343 ,C77_=_C344 ,C77_=_C345 ,\nC77_=_C346 ,C78_=_C110 ,C78_=_C143 ,C78_=_C162 ,C78_=_C256 ,C78_=_C272 ,\nC78_=_C296 ,C78_=_C307 ,C78_=_C320 ,C78_=_C347 ,C78_=_C348 ,C78_=_C349 ,\nC78_=_C350 ,C78_=_C351 ,C78_=_C352 ,C78_=_C353 ,C93_=_C161 ,C93_=_C178 ,\nC93_=_C193 ,C93_=_C228 ,C93_=_C271 ,C93_=_C295 ,C93_=_C339 ,C93_=_C340 ,\nC93_=_C341 ,C93_=_C342 ,C93_=_C343 ,C93_=_C344 ,C93_=_C345 ,C93_=_C346 ,\nC110_=_C143 ,C110_=_C162 ,C110_=_C256 ,C110_=_C272 ,C110_=_C296 ,C110_=_C307 ,\nC110_=_C320 ,C110_=_C347 ,C110_=_C348 ,C110_=_C349 ,C110_=_C350 ,C110_=_C351 ,\nC110_=_C352 ,C110_=_C353 ,C143_=_C162 ,C143_=_C256 ,C143_=_C272 ,C143_=_C296 ,\nC143_=_C307 ,C143_=_C320 ,C143_=_C347 ,C143_=_C348 ,C143_=_C349 ,C143_=_C350 ,\nC143_=_C351 ,C143_=_C352 ,C143_=_C353 ,C161_=_C162 ,C161_=_C178 ,C161_=_C193 ,\nC161_=_C228 ,C161_=_C271 ,C161_=_C295 ,C161_=_C339 ,C161_=_C340 ,C161_=_C341 ,\nC161_=_C342 ,C161_=_C343 ,C161_=_C344 ,C161_=_C345 ,C161_=_C346 ,C162_=_C256 ,\nC162_=_C272 ,C162_=_C296 ,C162_=_C307 ,C162_=_C320 ,C162_=_C347 ,C162_=_C348 ,\nC162_=_C349 ,C162_=_C350 ,C162_=_C351 ,C162_=_C352 ,C162_=_C353 ,C178_=_C193 ,\nC178_=_C228 ,C178_=_C271 ,C178_=_C295 ,C178_=_C339 ,C178_=_C340 ,C178_=_C341 ,\nC178_=_C342 ,C178_=_C343 ,C178_=_C344 ,C178_=_C345 ,C178_=_C346 ,C193_=_C228 ,\nC193_=_C271 ,C193_=_C295 ,C193_=_C339 ,C193_=_C340 ,C193_=_C341 ,C193_=_C342 ,\nC193_=_C343 ,C193_=_C344 ,C193_=_C345 ,C193_=_C346 ,C228_=_C271 ,C228_=_C295 ,\nC228_=_C339 ,C228_=_C340 ,C228_=_C341 ,C228_=_C342 ,C228_=_C343 ,C228_=_C344 ,\nC228_=_C345 ,C228_=_C346 ,C256_=_C272 ,C256_=_C296 ,C256_=_C307 ,C256_=_C320 ,\nC256_=_C347 ,C256_=_C348 ,C256_=_C349 ,C256_=_C350 ,C256_=_C351 ,C256_=_C352 ,\nC256_=_C353 ,C271_=_C272 ,C271_=_C295 ,C271_=_C339 ,C271_=_C340 ,C271_=_C341 ,\nC271_=_C342 ,C271_=_C343 ,C271_=_C344 ,C271_=_C345 ,C271_=_C346 ,C272_=_C296 ,\nC272_=_C307 ,C272_=_C320 ,C272_=_C347 ,C272_=_C348 ,C272_=_C349 ,C272_=_C350 ,\nC272_=_C351 ,C272_=_C352 ,C272_=_C353 ,C295_=_C296 ,C295_=_C339 ,C295_=_C340 ,\nC295_=_C341 ,C295_=_C342 ,C295_=_C343 ,C295_=_C344 ,C295_=_C345 ,C295_=_C346 ,\nC296_=_C307 ,C296_=_C320 ,C296_=_C347 ,C296_=_C348 ,C296_=_C349 ,C296_=_C350 ,\nC296_=_C351 ,C296_=_C352 ,C296_=_C353 ,C307_=_C320 ,C307_=_C347 ,C307_=_C348 ,\nC307_=_C349 ,C307_=_C350 ,C307_=_C351 ,C307_=_C352 ,C307_=_C353 ,C320_=_C347 ,\nC320_=_C348 ,C320_=_C349 ,C320_=_C350 ,C320_=_C351 ,C320_=_C352 ,C320_=_C353 ,\nC339_=_C340 ,C339_=_C341 ,C339_=_C342 ,C339_=_C343 ,C339_=_C344 ,C339_=_C345 ,\nC339_=_C346 ,C339_=_C347 ,C340_=_C341 ,C340_=_C342 ,C340_=_C343 ,C340_=_C344 ,\nC340_=_C345 ,C340_=_C346 ,C340_=_C348 ,C341_=_C342 ,C341_=_C343 ,C341_=_C344 ,\nC341_=_C345 ,C341_=_C346 ,C342_=_C343 ,C342_=_C344 ,C342_=_C345 ,C342_=_C346 ,\nC343_=_C344 ,C343_=_C345 ,C343_=_C346 ,C344_=_C345 ,C344_=_C346 ,C345_=_C346 ,\nC347_=_C348 ,C347_=_C349 ,C347_=_C350 ,C347_=_C351 ,C347_=_C352 ,C347_=_C353 ,\nC348_=_C349 ,C348_=_C350 ,C348_=_C351 ,C348_=_C352 ,C348_=_C353 ,C349_=_C350 ,\nC349_=_C351 ,C349_=_C352 ,C349_=_C353 ,C350_=_C351 ,C350_=_C352 ,C350_=_C353 ,\nC351_=_C352 ,C351_=_C353 ,C352_=_C353 ,"];41[shape=box, label="id:41 level: 4\n40: C18 C55 C80 C95 C111 \nC112 C129 C131 C164 C204 C214 \nC258 C261 C275 C283 C285 C297 \nC300 C308 C309 C322 C340 C348 \nC350 C357 C358 C359 C360 C361 \nC362 C363 C364 C365 C380 C386 \nC387 C388 C389 C390 C391 \n412: C18_=_C80( C18 C80 ) C18_=_C95( C18 C95 ) C18_=_C112( C18 C112 ) C18_=_C131( C18 C131 ) C18_=_C204( C18 C204 ) \nC18_=_C261( C18 C261 ) C18_=_C275( C18 C275 ) C18_=_C285( C18 C285 ) C18_=_C300( C18 C300 ) C18_=_C309( C18 C309 ) C18_=_C350( C18 C350 ) \nC18_=_C359( C18 C359 ) C18_=_C380( C18 C380 ) C18_=_C386( C18 C386 ) C18_=_C387( C18 C387 ) C18_=_C388( C18 C388 ) C18_=_C389( C18 C389 ) \nC18_=_C390( C18 C390 ) C18_=_C391( C18 C391 ) C55_=_C111( C55 C111 ) C55_=_C129( C55 C129 ) C55_=_C164( C55 C164 ) C55_=_C214( C55 C214 ) \nC55_=_C258( C55 C258 ) C55_=_C283( C55 C283 ) C55_=_C297( C55 C297 ) C55_=_C308( C55 C308 ) C55_=_C322( C55 C322 ) C55_=_C340( C55 C340 ) \nC55_=_C348( C55 C348 ) C55_=_C357( C55 C357 ) C55_=_C358( C55 C358 ) C55_=_C359( C55 C359 ) C55_=_C360( C55 C360 ) C55_=_C361( C55 C361 ) \nC55_=_C362( C55 C362 ) C55_=_C363( C55 C363 ) C55_=_C364( C55 C364 ) C55_=_C365( C55 C365 ) C80_=_C95( C80 C95 ) C80_=_C112( C80 C112 ) \nC80_=_C131( C80 C131 ) C80_=_C204( C80 C204 ) C80_=_C261( C80 C261 ) C80_=_C275( C80 C275 ) C80_=_C285( C80 C285 ) C80_=_C300( C80 C300 ) \nC80_=_C309( C80 C309 ) C80_=_C350( C80 C350 ) C80_=_C359( C80 C359 ) C80_=_C380( C80 C380 ) C80_=_C386( C80 C386 ) C80_=_C387( C80 C387 ) \nC80_=_C388( C80 C388 ) C80_=_C389( C80 C389 ) C80_=_C390( C80 C390 ) C80_=_C391( C80 C391 ) C95_=_C112( C95 C112 ) C95_=_C131( C95 C131 ) \nC95_=_C204( C95 C204 ) C95_=_C261( C95 C261 ) C95_=_C275( C95 C275 ) C95_=_C285( C95 C285 ) C95_=_C300( C95 C300 ) C95_=_C309( C95 C309 ) \nC95_=_C350( C95 C350 ) C95_=_C359( C95 C359 ) C95_=_C380( C95 C380 ) C95_=_C386( C95 C386 ) C95_=_C387( C95 C387 ) C95_=_C388( C95 C388 ) \nC95_=_C389( C95 C389 ) C95_=_C390( C95 C390 ) C95_=_C391( C95 C391 ) C111_=_C112( C111 C112 ) C111_=_C129( C111 C129 ) C111_=_C164( C111 C164 ) \nC111_=_C214( C111 C214 ) C111_=_C258( C111 C258 ) C111_=_C283( C111 C283 ) C111_=_C297( C111 C297 ) C111_=_C308( C111 C308 ) C111_=_C322( C111 C322 ) \nC111_=_C340( C111 C340 ) C111_=_C348( C111 C348 ) C111_=_C357( C111 C357 ) C111_=_C358( C111 C358 ) C111_=_C359( C111 C359 ) C111_=_C360( C111 C360 ) \nC111_=_C361( C111 C361 ) C111_=_C362( C111 C362 ) C111_=_C363( C111 C363 ) C111_=_C364( C111 C364 ) C111_=_C365( C111 C365 ) C112_=_C131( C112 C131 ) \nC112_=_C204( C112 C204 ) C112_=_C261( C112 C261 ) C112_=_C275( C112 C275 ) C112_=_C285( C112 C285 ) C112_=_C300( C112 C300 ) C112_=_C309( C112 C309 ) \nC112_=_C350( C112 C350 ) C112_=_C359( C112 C359 ) C112_=_C380( C112 C380 ) C112_=_C386( C112 C386 ) C112_=_C387( C112 C387 ) C112_=_C388( C112 C388 ) \nC112_=_C389( C112 C389 ) C112_=_C390( C112 C390 ) C112_=_C391( C112 C391 ) C129_=_C131( C129 C131 ) C129_=_C164( C129 C164 ) C129_=_C214( C129 C214 ) \nC129_=_C258( C129 C258 ) C129_=_C283( C129 C283 ) C129_=_C297( C129 C297 ) C129_=_C308( C129 C308 ) C129_=_C322( C129 C322 ) C129_=_C340( C129 C340 ) \nC129_=_C348( C129 C348 ) C129_=_C357( C129 C357 ) C129_=_C358( C129 C358 ) C129_=_C359( C129 C359 ) C129_=_C360( C129 C360 ) C129_=_C361( C129 C361 ) \nC129_=_C362( C129 C362 ) C129_=_C363( C129 C363 ) C129_=_C364( C129 C364 ) C129_=_C365( C129 C365 ) C131_=_C204( C131 C204 ) C131_=_C261( C131 C261 ) \nC131_=_C275( C131 C275 ) C131_=_C285( C131 C285 ) C131_=_C300( C131 C300 ) C131_=_C309( C131 C309 ) C131_=_C350( C131 C350 ) C131_=_C359( C131 C359 ) \nC131_=_C380( C131 C380 ) C131_=_C386( C131 C386 ) C131_=_C387( C131 C387 ) C131_=_C388( C131 C388 ) C131_=_C389( C131 C389 ) C131_=_C390( C131 C390 ) \nC131_=_C391( C131 C391 ) C164_=_C214( C164 C214 ) C164_=_C258( C164 C258 ) C164_=_C283( C164 C283 ) C164_=_C297( C164 C297 ) C164_=_C308( C164 C308 ) \nC164_=_C322( C164 C322 ) C164_=_C340( C164 C340 ) C164_=_C348( C164 C348 ) C164_=_C357( C164 C357 ) C164_=_C358( C164 C358 ) C164_=_C359( C164 C359 ) \nC164_=_C360( C164 C360 ) C164_=_C361( C164 C361 ) C164_=_C362( C164 C362 ) C164_=_C363( C164 C363 ) C164_=_C364( C164 C364 ) C164_=_C365( C164 C365 ) \nC204_=_C261( C204 C261 ) C204_=_C275( C204 C275 ) C204_=_C285( C204 C285 ) C204_=_C300( C204 C300 ) C204_=_C309( C204 C309 ) C204_=_C350( C204 C350 ) \nC204_=_C359( C204 C359 ) C204_=_C380( C204 C380 ) C204_=_C386( C204 C386 ) C204_=_C387( C204 C387 ) C204_=_C388( C204 C388 ) C204_=_C389( C204 C389 ) \nC204_=_C390( C204 C390 ) C204_=_C391( C204 C391 ) C214_=_C258( C214 C258 ) C214_=_C283( C214 C283 ) C214_=_C297( C214 C297 ) C214_=_C308( C214 C308 ) \nC214_=_C322( C214 C322 ) C214_=_C340( C214 C340 ) C214_=_C348( C214 C348 ) C214_=_C357( C214 C357 ) C214_=_C358( C214 C358 ) C214_=_C359( C214 C359 ) \nC214_=_C360( C214 C360 ) C214_=_C361( C214 C361 ) C214_=_C362( C214 C362 ) C214_=_C363( C214 C363 ) C214_=_C364( C214 C364 ) C214_=_C365( C214 C365 ) \nC258_=_C261( C258 C261 ) C258_=_C283( C258 C283 ) C258_=_C297( C258 C297 ) C258_=_C308( C258 C308 ) C258_=_C322( C258 C322 ) C258_=_C340( C258 C340 ) \nC258_=_C348( C258 C348 ) C258_=_C357( C258 C357 ) C258_=_C358( C258 C358 ) C258_=_C359( C258 C359 ) C258_=_C360( C258 C360 ) C258_=_C361( C258 C361 ) \nC258_=_C362( C258 C362 ) C258_=_C363( C258 C363 ) C258_=_C364( C258 C364 ) C258_=_C365( C258 C365 ) C261_=_C275( C261 C275 ) C261_=_C285( C261 C285 ) \nC261_=_C300( C261 C300 ) C261_=_C309( C261 C309 ) C261_=_C350( C261 C350 ) C261_=_C359( C261 C359 ) C261_=_C380( C261 C380 ) C261_=_C386( C261 C386 ) \nC261_=_C387( C261 C387 ) C261_=_C388( C261 C388 ) C261_=_C389( C261 C389 ) C261_=_C390( C261 C390 ) C261_=_C391( C261 C391 ) C275_=_C285( C275 C285 ) \nC275_=_C300( C275 C300 ) C275_=_C309( C275 C309 ) C275_=_C350( C275 C350 ) C275_=_C359( C275 C359 ) C275_=_C380( C275 C380 ) C275_=_C386( C275 C386 ) \nC275_=_C387( C275 C387 ) C275_=_C388( C275 C388 ) C275_=_C389( C275 C389 ) C275_=_C390( C275 C390 ) C275_=_C391( C275 C391 ) C283_=_C285( C283 C285 ) \nC283_=_C297( C283 C297 ) C283_=_C308( C283 C308 ) C283_=_C322( C283 C322 ) C283_=_C340( C283 C340 ) C283_=_C348( C283 C348 ) C283_=_C357( C283 C357 ) \nC283_=_C358( C283 C358 ) C283_=_C359( C283 C359 ) C283_=_C360( C283 C360 ) C283_=_C361( C283 C361 ) C283_=_C362( C283 C362 ) C283_=_C363(</w:t>
      </w:r>
    </w:p>
    <w:p>
      <w:pPr>
        <w:pStyle w:val="PreformattedText"/>
        <w:bidi w:val="0"/>
        <w:spacing w:before="0" w:after="0"/>
        <w:jc w:val="left"/>
        <w:rPr/>
      </w:pPr>
      <w:r>
        <w:rPr/>
        <w:t xml:space="preserve"> </w:t>
      </w:r>
      <w:r>
        <w:rPr/>
        <w:t>C283 C363 ) \nC283_=_C364( C283 C364 ) C283_=_C365( C283 C365 ) C285_=_C300( C285 C300 ) C285_=_C309( C285 C309 ) C285_=_C350( C285 C350 ) C285_=_C359( C285 C359 ) \nC285_=_C380( C285 C380 ) C285_=_C386( C285 C386 ) C285_=_C387( C285 C387 ) C285_=_C388( C285 C388 ) C285_=_C389( C285 C389 ) C285_=_C390( C285 C390 ) \nC285_=_C391( C285 C391 ) C297_=_C300( C297 C300 ) C297_=_C308( C297 C308 ) C297_=_C322( C297 C322 ) C297_=_C340( C297 C340 ) C297_=_C348( C297 C348 ) \nC297_=_C357( C297 C357 ) C297_=_C358( C297 C358 ) C297_=_C359( C297 C359 ) C297_=_C360( C297 C360 ) C297_=_C361( C297 C361 ) C297_=_C362( C297 C362 ) \nC297_=_C363( C297 C363 ) C297_=_C364( C297 C364 ) C297_=_C365( C297 C365 ) C300_=_C309( C300 C309 ) C300_=_C350( C300 C350 ) C300_=_C359( C300 C359 ) \nC300_=_C380( C300 C380 ) C300_=_C386( C300 C386 ) C300_=_C387( C300 C387 ) C300_=_C388( C300 C388 ) C300_=_C389( C300 C389 ) C300_=_C390( C300 C390 ) \nC300_=_C391( C300 C391 ) C308_=_C309( C308 C309 ) C308_=_C322( C308 C322 ) C308_=_C340( C308 C340 ) C308_=_C348( C308 C348 ) C308_=_C357( C308 C357 ) \nC308_=_C358( C308 C358 ) C308_=_C359( C308 C359 ) C308_=_C360( C308 C360 ) C308_=_C361( C308 C361 ) C308_=_C362( C308 C362 ) C308_=_C363( C308 C363 ) \nC308_=_C364( C308 C364 ) C308_=_C365( C308 C365 ) C309_=_C350( C309 C350 ) C309_=_C359( C309 C359 ) C309_=_C380( C309 C380 ) C309_=_C386( C309 C386 ) \nC309_=_C387( C309 C387 ) C309_=_C388( C309 C388 ) C309_=_C389( C309 C389 ) C309_=_C390( C309 C390 ) C309_=_C391( C309 C391 ) C322_=_C340( C322 C340 ) \nC322_=_C348( C322 C348 ) C322_=_C357( C322 C357 ) C322_=_C358( C322 C358 ) C322_=_C359( C322 C359 ) C322_=_C360( C322 C360 ) C322_=_C361( C322 C361 ) \nC322_=_C362( C322 C362 ) C322_=_C363( C322 C363 ) C322_=_C364( C322 C364 ) C322_=_C365( C322 C365 ) C340_=_C348( C340 C348 ) C340_=_C357( C340 C357 ) \nC340_=_C358( C340 C358 ) C340_=_C359( C340 C359 ) C340_=_C360( C340 C360 ) C340_=_C361( C340 C361 ) C340_=_C362( C340 C362 ) C340_=_C363( C340 C363 ) \nC340_=_C364( C340 C364 ) C340_=_C365( C340 C365 ) C348_=_C350( C348 C350 ) C348_=_C357( C348 C357 ) C348_=_C358( C348 C358 ) C348_=_C359( C348 C359 ) \nC348_=_C360( C348 C360 ) C348_=_C361( C348 C361 ) C348_=_C362( C348 C362 ) C348_=_C363( C348 C363 ) C348_=_C364( C348 C364 ) C348_=_C365( C348 C365 ) \nC350_=_C359( C350 C359 ) C350_=_C380( C350 C380 ) C350_=_C386( C350 C386 ) C350_=_C387( C350 C387 ) C350_=_C388( C350 C388 ) C350_=_C389( C350 C389 ) \nC350_=_C390( C350 C390 ) C350_=_C391( C350 C391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8_=_C380( C358 C380 ) \nC359_=_C360( C359 C360 ) C359_=_C361( C359 C361 ) C359_=_C362( C359 C362 ) C359_=_C363( C359 C363 ) C359_=_C364( C359 C364 ) C359_=_C365( C359 C365 ) \nC359_=_C380( C359 C380 ) C359_=_C386( C359 C386 ) C359_=_C387( C359 C387 ) C359_=_C388( C359 C388 ) C359_=_C389( C359 C389 ) C359_=_C390( C359 C390 ) \nC359_=_C391( C359 C391 ) C360_=_C361( C360 C361 ) C360_=_C362( C360 C362 ) C360_=_C363( C360 C363 ) C360_=_C364( C360 C364 ) C360_=_C365( C360 C365 ) \nC360_=_C386( C360 C386 ) C361_=_C362( C361 C362 ) C361_=_C363( C361 C363 ) C361_=_C364( C361 C364 ) C361_=_C365( C361 C365 ) C361_=_C387( C361 C387 ) \nC362_=_C363( C362 C363 ) C362_=_C364( C362 C364 ) C362_=_C365( C362 C365 ) C362_=_C389( C362 C389 ) C363_=_C364( C363 C364 ) C363_=_C365( C363 C365 ) \nC363_=_C391( C363 C391 ) C364_=_C365( C364 C365 ) C380_=_C386( C380 C386 ) C380_=_C387( C380 C387 ) C380_=_C388( C380 C388 ) C380_=_C389( C380 C389 ) \nC380_=_C390( C380 C390 ) C380_=_C391( C380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28-&gt;41[label="39: C18 C55 C80 C95 C111 \nC112 C129 C131 C164 C204 C214 \nC258 C261 C275 C283 C285 C297 \nC300 C308 C309 C322 C340 C348 \nC350 C357 C358 C360 C361 C362 \nC363 C364 C365 C380 C386 C387 \nC388 C389 C390 C391 \n373: C18_=_C80 ,C18_=_C95 ,C18_=_C112 ,C18_=_C131 ,C18_=_C204 ,\nC18_=_C261 ,C18_=_C275 ,C18_=_C285 ,C18_=_C300 ,C18_=_C309 ,C18_=_C350 ,\nC18_=_C380 ,C18_=_C386 ,C18_=_C387 ,C18_=_C388 ,C18_=_C389 ,C18_=_C390 ,\nC18_=_C391 ,C55_=_C111 ,C55_=_C129 ,C55_=_C164 ,C55_=_C214 ,C55_=_C258 ,\nC55_=_C283 ,C55_=_C297 ,C55_=_C308 ,C55_=_C322 ,C55_=_C340 ,C55_=_C348 ,\nC55_=_C357 ,C55_=_C358 ,C55_=_C360 ,C55_=_C361 ,C55_=_C362 ,C55_=_C363 ,\nC55_=_C364 ,C55_=_C365 ,C80_=_C95 ,C80_=_C112 ,C80_=_C131 ,C80_=_C204 ,\nC80_=_C261 ,C80_=_C275 ,C80_=_C285 ,C80_=_C300 ,C80_=_C309 ,C80_=_C350 ,\nC80_=_C380 ,C80_=_C386 ,C80_=_C387 ,C80_=_C388 ,C80_=_C389 ,C80_=_C390 ,\nC80_=_C391 ,C95_=_C112 ,C95_=_C131 ,C95_=_C204 ,C95_=_C261 ,C95_=_C275 ,\nC95_=_C285 ,C95_=_C300 ,C95_=_C309 ,C95_=_C350 ,C95_=_C380 ,C95_=_C386 ,\nC95_=_C387 ,C95_=_C388 ,C95_=_C389 ,C95_=_C390 ,C95_=_C391 ,C111_=_C112 ,\nC111_=_C129 ,C111_=_C164 ,C111_=_C214 ,C111_=_C258 ,C111_=_C283 ,C111_=_C297 ,\nC111_=_C308 ,C111_=_C322 ,C111_=_C340 ,C111_=_C348 ,C111_=_C357 ,C111_=_C358 ,\nC111_=_C360 ,C111_=_C361 ,C111_=_C362 ,C111_=_C363 ,C111_=_C364 ,C111_=_C365 ,\nC112_=_C131 ,C112_=_C204 ,C112_=_C261 ,C112_=_C275 ,C112_=_C285 ,C112_=_C300 ,\nC112_=_C309 ,C112_=_C350 ,C112_=_C380 ,C112_=_C386 ,C112_=_C387 ,C112_=_C388 ,\nC112_=_C389 ,C112_=_C390 ,C112_=_C391 ,C129_=_C131 ,C129_=_C164 ,C129_=_C214 ,\nC129_=_C258 ,C129_=_C283 ,C129_=_C297 ,C129_=_C308 ,C129_=_C322 ,C129_=_C340 ,\nC129_=_C348 ,C129_=_C357 ,C129_=_C358 ,C129_=_C360 ,C129_=_C361 ,C129_=_C362 ,\nC129_=_C363 ,C129_=_C364 ,C129_=_C365 ,C131_=_C204 ,C131_=_C261 ,C131_=_C275 ,\nC131_=_C285 ,C131_=_C300 ,C131_=_C309 ,C131_=_C350 ,C131_=_C380 ,C131_=_C386 ,\nC131_=_C387 ,C131_=_C388 ,C131_=_C389 ,C131_=_C390 ,C131_=_C391 ,C164_=_C214 ,\nC164_=_C258 ,C164_=_C283 ,C164_=_C297 ,C164_=_C308 ,C164_=_C322 ,C164_=_C340 ,\nC164_=_C348 ,C164_=_C357 ,C164_=_C358 ,C164_=_C360 ,C164_=_C361 ,C164_=_C362 ,\nC164_=_C363 ,C164_=_C364 ,C164_=_C365 ,C204_=_C261 ,C204_=_C275 ,C204_=_C285 ,\nC204_=_C300 ,C204_=_C309 ,C204_=_C350 ,C204_=_C380 ,C204_=_C386 ,C204_=_C387 ,\nC204_=_C388 ,C204_=_C389 ,C204_=_C390 ,C204_=_C391 ,C214_=_C258 ,C214_=_C283 ,\nC214_=_C297 ,C214_=_C308 ,C214_=_C322 ,C214_=_C340 ,C214_=_C348 ,C214_=_C357 ,\nC214_=_C358 ,C214_=_C360 ,C214_=_C361 ,C214_=_C362 ,C214_=_C363 ,C214_=_C364 ,\nC214_=_C365 ,C258_=_C261 ,C258_=_C283 ,C258_=_C297 ,C258_=_C308 ,C258_=_C322 ,\nC258_=_C340 ,C258_=_C348 ,C258_=_C357 ,C258_=_C358 ,C258_=_C360 ,C258_=_C361 ,\nC258_=_C362 ,C258_=_C363 ,C258_=_C364 ,C258_=_C365 ,C261_=_C275 ,C261_=_C285 ,\nC261_=_C300 ,C261_=_C309 ,C261_=_C350 ,C261_=_C380 ,C261_=_C386 ,C261_=_C387 ,\nC261_=_C388 ,C261_=_C389 ,C261_=_C390 ,C261_=_C391 ,C275_=_C285 ,C275_=_C300 ,\nC275_=_C309 ,C275_=_C350 ,C275_=_C380 ,C275_=_C386 ,C275_=_C387 ,C275_=_C388 ,\nC275_=_C389 ,C275_=_C390 ,C275_=_C391 ,C283_=_C285 ,C283_=_C297 ,C283_=_C308 ,\nC283_=_C322 ,C283_=_C340 ,C283_=_C348 ,C283_=_C357 ,C283_=_C358 ,C283_=_C360 ,\nC283_=_C361 ,C283_=_C362 ,C283_=_C363 ,C283_=_C364 ,C283_=_C365 ,C285_=_C300 ,\nC285_=_C309 ,C285_=_C350 ,C285_=_C380 ,C285_=_C386 ,C285_=_C387 ,C285_=_C388 ,\nC285_=_C389 ,C285_=_C390 ,C285_=_C391 ,C297_=_C300 ,C297_=_C308 ,C297_=_C322 ,\nC297_=_C340 ,C297_=_C348 ,C297_=_C357 ,C297_=_C358 ,C297_=_C360 ,C297_=_C361 ,\nC297_=_C362 ,C297_=_C363 ,C297_=_C364 ,C297_=_C365 ,C300_=_C309 ,C300_=_C350 ,\nC300_=_C380 ,C300_=_C386 ,C300_=_C387 ,C300_=_C388 ,C300_=_C389 ,C300_=_C390 ,\nC300_=_C391 ,C308_=_C309 ,C308_=_C322 ,C308_=_C340 ,C308_=_C348 ,C308_=_C357 ,\nC308_=_C358 ,C308_=_C360 ,C308_=_C361 ,C308_=_C362 ,C308_=_C363 ,C308_=_C364 ,\nC308_=_C365 ,C309_=_C350 ,C309_=_C380 ,C309_=_C386 ,C309_=_C387 ,C309_=_C388 ,\nC309_=_C389 ,C309_=_C390 ,C309_=_C391 ,C322_=_C340 ,C322_=_C348 ,C322_=_C357 ,\nC322_=_C358 ,C322_=_C360 ,C322_=_C361 ,C322_=_C362 ,C322_=_C363 ,C322_=_C364 ,\nC322_=_C365 ,C340_=_C348 ,C340_=_C357 ,C340_=_C358 ,C340_=_C360 ,C340_=_C361 ,\nC340_=_C362 ,C340_=_C363 ,C340_=_C364 ,C340_=_C365 ,C348_=_C350 ,C348_=_C357 ,\nC348_=_C358 ,C348_=_C360 ,C348_=_C361 ,C348_=_C362 ,C348_=_C363 ,C348_=_C364 ,\nC348_=_C365 ,C350_=_C380 ,C350_=_C386 ,C350_=_C387 ,C350_=_C388 ,C350_=_C389 ,\nC350_=_C390 ,C350_=_C391 ,C357_=_C358 ,C357_=_C360 ,C357_=_C361 ,C357_=_C362 ,\nC357_=_C363 ,C357_=_C364 ,C357_=_C365 ,C358_=_C360 ,C358_=_C361 ,C358_=_C362 ,\nC358_=_C363 ,C358_=_C364 ,C358_=_C365 ,C358_=_C380 ,C360_=_C361 ,C360_=_C362 ,\nC360_=_C363 ,C360_=_C364 ,C360_=_C365 ,C360_=_C386 ,C361_=_C362 ,C361_=_C363 ,\nC361_=_C364 ,C361_=_C365 ,C361_=_C387 ,C362_=_C363 ,C362_=_C364 ,C362_=_C365 ,\nC362_=_C389 ,C363_=_C364 ,C363_=_C365 ,C363_=_C391 ,C364_=_C365 ,C380_=_C386 ,\nC380_=_C387 ,C380_=_C388 ,C380_=_C389 ,C380_=_C390 ,C380_=_C391 ,C386_=_C387 ,\nC386_=_C388 ,C386_=_C389 ,C386_=_C390 ,C386_=_C391 ,C387_=_C388 ,C387_=_C389 ,\nC387_=_C390 ,C387_=_C391 ,C388_=_C389 ,C388_=_C390 ,C388_=_C391 ,C389_=_C390 ,\nC389_=_C391 ,C390_=_C391 ,"];42[shape=box, label="id:42 level: 4\n41: C3 C24 C64 C84 C100 \nC101 C102 C103 C104 C105 C106 \nC107 C108 C109 C110 C111 C112 \nC113 C114 C115 C116 C117 C118 \nC152 C172 C187 C207 C221 C235 \nC264 C279 C291 C304 C318 C330 \nC365 C372 C408 C411 C412 C413 \n431: C3_=_C24( C3 C24 ) C3_=_C64( C3 C64 ) C3_=_C101( C3 C101 ) C3_=_C102( C3 C102 ) C3_=_C103( C3 C103 ) \nC3_=_C104( C3 C104 ) C3_=_C105( C3 C105 ) C3_=_C106( C3 C106 ) C3_=_C107( C3 C107 ) C3_=_C108( C3 C108 ) C3_=_C109( C3 C109 ) \nC3_=_C110( C3 C110 ) C3_=_C111(</w:t>
      </w:r>
    </w:p>
    <w:p>
      <w:pPr>
        <w:pStyle w:val="PreformattedText"/>
        <w:bidi w:val="0"/>
        <w:spacing w:before="0" w:after="0"/>
        <w:jc w:val="left"/>
        <w:rPr/>
      </w:pPr>
      <w:r>
        <w:rPr/>
        <w:t xml:space="preserve"> </w:t>
      </w:r>
      <w:r>
        <w:rPr/>
        <w:t>C3 C111 ) C3_=_C112( C3 C112 ) C3_=_C113( C3 C113 ) C3_=_C114( C3 C114 ) C3_=_C115( C3 C115 ) \nC3_=_C116( C3 C116 ) C3_=_C117( C3 C117 ) C3_=_C118( C3 C118 ) C24_=_C64( C24 C64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64_=_C84( C64 C84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84_=_C100( C84 C100 ) \nC84_=_C117( C84 C117 ) C84_=_C152( C84 C152 ) C84_=_C172( C84 C172 ) C84_=_C187( C84 C187 ) C84_=_C207( C84 C207 ) C84_=_C221( C84 C221 ) \nC84_=_C235( C84 C235 ) C84_=_C264( C84 C264 ) C84_=_C279( C84 C279 ) C84_=_C291( C84 C291 ) C84_=_C304( C84 C304 ) C84_=_C318( C84 C318 ) \nC84_=_C330( C84 C330 ) C84_=_C365( C84 C365 ) C84_=_C372( C84 C372 ) C84_=_C408( C84 C408 ) C84_=_C411( C84 C411 ) C84_=_C412( C84 C412 ) \nC84_=_C413( C84 C413 ) C100_=_C117( C100 C117 ) C100_=_C152( C100 C152 ) C100_=_C172( C100 C172 ) C100_=_C187( C100 C187 ) C100_=_C207( C100 C207 ) \nC100_=_C221( C100 C221 ) C100_=_C235( C100 C235 ) C100_=_C264( C100 C264 ) C100_=_C279( C100 C279 ) C100_=_C291( C100 C291 ) C100_=_C304( C100 C304 ) \nC100_=_C318( C100 C318 ) C100_=_C330( C100 C330 ) C100_=_C365( C100 C365 ) C100_=_C372( C100 C372 ) C100_=_C408( C100 C408 ) C100_=_C411( C100 C411 ) \nC100_=_C412( C100 C412 ) C100_=_C413( C100 C413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52( C101 C152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72( C102 C17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87( C103 C18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264( C105 C264 ) C106_=_C107( C106 C107 ) C106_=_C108( C106 C108 ) C106_=_C109( C106 C109 ) \nC106_=_C110( C106 C110 ) C106_=_C111( C106 C111 ) C106_=_C112( C106 C112 ) C106_=_C113( C106 C113 ) C106_=_C114( C106 C114 ) C106_=_C115( C106 C115 ) \nC106_=_C116( C106 C116 ) C106_=_C117( C106 C117 ) C106_=_C118( C106 C118 ) C106_=_C279( C106 C279 ) C107_=_C108( C107 C108 ) C107_=_C109( C107 C109 ) \nC107_=_C110( C107 C110 ) C107_=_C111( C107 C111 ) C107_=_C112( C107 C112 ) C107_=_C113( C107 C113 ) C107_=_C114( C107 C114 ) C107_=_C115( C107 C115 ) \nC107_=_C116( C107 C116 ) C107_=_C117( C107 C117 ) C107_=_C118( C107 C118 ) C107_=_C291( C107 C291 ) C108_=_C109( C108 C109 ) C108_=_C110( C108 C110 ) \nC108_=_C111( C108 C111 ) C108_=_C112( C108 C112 ) C108_=_C113( C108 C113 ) C108_=_C114( C108 C114 ) C108_=_C115( C108 C115 ) C108_=_C116( C108 C116 ) \nC108_=_C117( C108 C117 ) C108_=_C118( C108 C118 ) C108_=_C304( C108 C304 ) C109_=_C110( C109 C110 ) C109_=_C111( C109 C111 ) C109_=_C112( C109 C112 ) \nC109_=_C113( C109 C113 ) C109_=_C114( C109 C114 ) C109_=_C115( C109 C115 ) C109_=_C116( C109 C116 ) C109_=_C117( C109 C117 ) C109_=_C118( C109 C118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1_=_C365( C111 C365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5_=_C408( C115 C408 ) C116_=_C117( C116 C117 ) \nC116_=_C118( C116 C118 ) C117_=_C118( C117 C118 ) C117_=_C152( C117 C152 ) C117_=_C172( C117 C172 ) C117_=_C187( C117 C187 ) C117_=_C207( C117 C207 ) \nC117_=_C221( C117 C221 ) C117_=_C235( C117 C235 ) C117_=_C264( C117 C264 ) C117_=_C279( C117 C279 ) C117_=_C291( C117 C291 ) C117_=_C304( C117 C304 ) \nC117_=_C318( C117 C318 ) C117_=_C330( C117 C330 ) C117_=_C365( C117 C365 ) C117_=_C372( C117 C372 ) C117_=_C408( C117 C408 ) C117_=_C411( C117 C411 ) \nC117_=_C412( C117 C412 ) C117_=_C413( C117 C413 ) C118_=_C413( C118 C413 ) C152_=_C172( C152 C172 ) C152_=_C187( C152 C187 ) C152_=_C207( C152 C207 ) \nC152_=_C221( C152 C221 ) C152_=_C235( C152 C235 ) C152_=_C264( C152 C264 ) C152_=_C279( C152 C279 ) C152_=_C291( C152 C291 ) C152_=_C304( C152 C304 ) \nC152_=_C318( C152 C318 ) C152_=_C330( C152 C330 ) C152_=_C365( C152 C365 ) C152_=_C372( C152 C372 ) C152_=_C408( C152 C408 ) C152_=_C411( C152 C411 ) \nC152_=_C412( C152 C412 ) C152_=_C413( C152 C413 ) C172_=_C187( C172 C187 ) C172_=_C207( C172 C207 ) C172_=_C221( C172 C221 ) C172_=_C235( C172 C235 ) \nC172_=_C264( C172 C264 ) C172_=_C279( C172 C279 ) C172_=_C291( C172 C291 ) C172_=_C304( C172 C304 ) C172_=_C318( C172 C318 ) C172_=_C330( C172 C330 ) \nC172_=_C365( C172 C365 ) C172_=_C372( C172 C372 ) C172_=_C408( C172 C408 ) C172_=_C411( C172 C411 ) C172_=_C412( C172 C412 ) C172_=_C413( C172 C413 ) \nC187_=_C207( C187 C207 ) C187_=_C221( C187 C221 ) C187_=_C235( C187 C235 ) C187_=_C264( C187 C264 ) C187_=_C279( C187 C279 ) C187_=_C291( C187 C291 ) \nC187_=_C304( C187 C304 ) C187_=_C318( C187 C318 ) C187_=_C330( C187 C330 ) C187_=_C365( C187 C365 ) C187_=_C372( C187 C372 ) C187_=_C408( C187 C408 ) \nC187_=_C411( C187 C411 ) C187_=_C412( C187 C412 ) C187_=_C413( C187 C413 ) C207_=_C221( C207 C221 ) C207_=_C235( C207 C235 ) C207_=_C264( C207 C264 ) \nC207_=_C279( C207 C279 ) C207_=_C291( C207 C291 ) C207_=_C304( C207 C304 ) C207_=_C318( C207 C318 ) C207_=_C330( C207 C330 ) C207_=_C365( C207 C365 ) \nC207_=_C372( C207 C372 ) C207_=_C408( C207 C408 ) C207_=_C411( C207 C411 ) C207_=_C412( C207 C412 ) C207_=_C413( C207 C413 ) C221_=_C235( C221 C235 ) \nC221_=_C264( C221 C264 ) C221_=_C279( C221 C279 ) C221_=_C291( C221 C291 ) C221_=_C304( C221 C304 ) C221_=_C318( C221 C318 ) C221_=_C330( C221 C330 ) \nC221_=_C365( C221 C365 ) C221_=_C372( C221 C372 ) C221_=_C408( C221 C408 ) C221_=_C411( C221 C411 ) C221_=_C412( C221 C412 ) C221_=_C413( C221 C413 ) \nC235_=_C264( C235 C264 ) C235_=_C279( C235 C279 ) C235_=_C291( C235 C291 ) C235_=_C304( C235 C304 ) C235_=_C318( C235 C318 ) C235_=_C330( C235 C330 ) \nC235_=_C365( C235 C365 ) C235_=_C372( C235 C372 ) C235_=_C408( C235 C408 ) C235_=_C411( C235 C411 ) C235_=_C412( C235 C412 ) C235_=_C413( C235 C413 ) \nC264_=_C279( C264 C279 ) C264_=_C291( C264 C291 ) C264_=_C304( C264 C304 ) C264_=_C318( C264 C318 ) C264_=_C330( C264 C330 ) C264_=_C365( C264 C365 ) \nC264_=_C372( C264 C372 ) C264_=_C408( C264 C408 ) C264_=_C411( C264 C411 ) C264_=_C412( C264 C412 ) C264_=_C413( C264 C413 ) C279_=_C291( C279 C291 ) \nC279_=_C304( C279 C304 ) C279_=_C318( C279 C318 ) C279_=_C330( C279 C330 ) C279_=_C365( C279 C365 ) C279_=_C372( C279 C372 ) C279_=_C408( C279 C408 ) \nC279_=_C411( C279 C411 ) C279_=_C412( C279 C412 ) C279_=_C413( C279 C413 ) C291_=_C304( C291 C304 ) C291_=_C318( C291 C318 ) C291_=_C330( C291 C330 ) \nC291_=_C365( C291 C365 ) C291_=_C372( C291 C372 ) C291_=_C408( C291 C408 ) C291_=_C411( C291 C411 ) C291_=_C412( C291 C412 ) C291_=_C413( C291 C413 ) \nC304_=_C318( C304 C318 ) C304_=_C330( C304 C330 ) C304_=_C365( C304 C365 ) C304_=_C372( C304 C372 ) C304_=_C408( C304 C408 ) C304_=_C411( C304 C411 ) \nC304_=_C412( C304 C412 ) C304_=_C413( C304 C413 ) C318_=_C330( C318 C330 ) C318_=_C365( C318 C365 ) C318_=_C372( C318 C372 ) C318_=_C408( C318 C408 ) \nC318_=_C411( C318 C411 ) C318_=_C412( C318 C412 ) C318_=_C413(</w:t>
      </w:r>
    </w:p>
    <w:p>
      <w:pPr>
        <w:pStyle w:val="PreformattedText"/>
        <w:bidi w:val="0"/>
        <w:spacing w:before="0" w:after="0"/>
        <w:jc w:val="left"/>
        <w:rPr/>
      </w:pPr>
      <w:r>
        <w:rPr/>
        <w:t xml:space="preserve"> </w:t>
      </w:r>
      <w:r>
        <w:rPr/>
        <w:t>C318 C413 ) C330_=_C365( C330 C365 ) C330_=_C372( C330 C372 ) C330_=_C408( C330 C408 ) \nC330_=_C411( C330 C411 ) C330_=_C412( C330 C412 ) C330_=_C413( C330 C413 ) C365_=_C372( C365 C372 ) C365_=_C408( C365 C408 ) C365_=_C411( C365 C411 ) \nC365_=_C412( C365 C412 ) C365_=_C413( C365 C413 ) C372_=_C408( C372 C408 ) C372_=_C411( C372 C411 ) C372_=_C412( C372 C412 ) C372_=_C413( C372 C413 ) \nC408_=_C411( C408 C411 ) C408_=_C412( C408 C412 ) C408_=_C413( C408 C413 ) C411_=_C412( C411 C412 ) C411_=_C413( C411 C413 ) C412_=_C413( C412 C413 ) "];29-&gt;42[label="40: C3 C24 C64 C84 C100 \nC101 C102 C103 C104 C105 C106 \nC107 C108 C109 C110 C111 C112 \nC113 C114 C115 C116 C118 C152 \nC172 C187 C207 C221 C235 C264 \nC279 C291 C304 C318 C330 C365 \nC372 C408 C411 C412 C413 \n391: C3_=_C24 ,C3_=_C64 ,C3_=_C101 ,C3_=_C102 ,C3_=_C103 ,\nC3_=_C104 ,C3_=_C105 ,C3_=_C106 ,C3_=_C107 ,C3_=_C108 ,C3_=_C109 ,\nC3_=_C110 ,C3_=_C111 ,C3_=_C112 ,C3_=_C113 ,C3_=_C114 ,C3_=_C115 ,\nC3_=_C116 ,C3_=_C118 ,C24_=_C64 ,C24_=_C101 ,C24_=_C102 ,C24_=_C103 ,\nC24_=_C104 ,C24_=_C105 ,C24_=_C106 ,C24_=_C107 ,C24_=_C108 ,C24_=_C109 ,\nC24_=_C110 ,C24_=_C111 ,C24_=_C112 ,C24_=_C113 ,C24_=_C114 ,C24_=_C115 ,\nC24_=_C116 ,C24_=_C118 ,C64_=_C84 ,C64_=_C101 ,C64_=_C102 ,C64_=_C103 ,\nC64_=_C104 ,C64_=_C105 ,C64_=_C106 ,C64_=_C107 ,C64_=_C108 ,C64_=_C109 ,\nC64_=_C110 ,C64_=_C111 ,C64_=_C112 ,C64_=_C113 ,C64_=_C114 ,C64_=_C115 ,\nC64_=_C116 ,C64_=_C118 ,C84_=_C100 ,C84_=_C152 ,C84_=_C172 ,C84_=_C187 ,\nC84_=_C207 ,C84_=_C221 ,C84_=_C235 ,C84_=_C264 ,C84_=_C279 ,C84_=_C291 ,\nC84_=_C304 ,C84_=_C318 ,C84_=_C330 ,C84_=_C365 ,C84_=_C372 ,C84_=_C408 ,\nC84_=_C411 ,C84_=_C412 ,C84_=_C413 ,C100_=_C152 ,C100_=_C172 ,C100_=_C187 ,\nC100_=_C207 ,C100_=_C221 ,C100_=_C235 ,C100_=_C264 ,C100_=_C279 ,C100_=_C291 ,\nC100_=_C304 ,C100_=_C318 ,C100_=_C330 ,C100_=_C365 ,C100_=_C372 ,C100_=_C408 ,\nC100_=_C411 ,C100_=_C412 ,C100_=_C413 ,C101_=_C102 ,C101_=_C103 ,C101_=_C104 ,\nC101_=_C105 ,C101_=_C106 ,C101_=_C107 ,C101_=_C108 ,C101_=_C109 ,C101_=_C110 ,\nC101_=_C111 ,C101_=_C112 ,C101_=_C113 ,C101_=_C114 ,C101_=_C115 ,C101_=_C116 ,\nC101_=_C118 ,C101_=_C152 ,C102_=_C103 ,C102_=_C104 ,C102_=_C105 ,C102_=_C106 ,\nC102_=_C107 ,C102_=_C108 ,C102_=_C109 ,C102_=_C110 ,C102_=_C111 ,C102_=_C112 ,\nC102_=_C113 ,C102_=_C114 ,C102_=_C115 ,C102_=_C116 ,C102_=_C118 ,C102_=_C172 ,\nC103_=_C104 ,C103_=_C105 ,C103_=_C106 ,C103_=_C107 ,C103_=_C108 ,C103_=_C109 ,\nC103_=_C110 ,C103_=_C111 ,C103_=_C112 ,C103_=_C113 ,C103_=_C114 ,C103_=_C115 ,\nC103_=_C116 ,C103_=_C118 ,C103_=_C187 ,C104_=_C105 ,C104_=_C106 ,C104_=_C107 ,\nC104_=_C108 ,C104_=_C109 ,C104_=_C110 ,C104_=_C111 ,C104_=_C112 ,C104_=_C113 ,\nC104_=_C114 ,C104_=_C115 ,C104_=_C116 ,C104_=_C118 ,C105_=_C106 ,C105_=_C107 ,\nC105_=_C108 ,C105_=_C109 ,C105_=_C110 ,C105_=_C111 ,C105_=_C112 ,C105_=_C113 ,\nC105_=_C114 ,C105_=_C115 ,C105_=_C116 ,C105_=_C118 ,C105_=_C264 ,C106_=_C107 ,\nC106_=_C108 ,C106_=_C109 ,C106_=_C110 ,C106_=_C111 ,C106_=_C112 ,C106_=_C113 ,\nC106_=_C114 ,C106_=_C115 ,C106_=_C116 ,C106_=_C118 ,C106_=_C279 ,C107_=_C108 ,\nC107_=_C109 ,C107_=_C110 ,C107_=_C111 ,C107_=_C112 ,C107_=_C113 ,C107_=_C114 ,\nC107_=_C115 ,C107_=_C116 ,C107_=_C118 ,C107_=_C291 ,C108_=_C109 ,C108_=_C110 ,\nC108_=_C111 ,C108_=_C112 ,C108_=_C113 ,C108_=_C114 ,C108_=_C115 ,C108_=_C116 ,\nC108_=_C118 ,C108_=_C304 ,C109_=_C110 ,C109_=_C111 ,C109_=_C112 ,C109_=_C113 ,\nC109_=_C114 ,C109_=_C115 ,C109_=_C116 ,C109_=_C118 ,C110_=_C111 ,C110_=_C112 ,\nC110_=_C113 ,C110_=_C114 ,C110_=_C115 ,C110_=_C116 ,C110_=_C118 ,C111_=_C112 ,\nC111_=_C113 ,C111_=_C114 ,C111_=_C115 ,C111_=_C116 ,C111_=_C118 ,C111_=_C365 ,\nC112_=_C113 ,C112_=_C114 ,C112_=_C115 ,C112_=_C116 ,C112_=_C118 ,C113_=_C114 ,\nC113_=_C115 ,C113_=_C116 ,C113_=_C118 ,C114_=_C115 ,C114_=_C116 ,C114_=_C118 ,\nC115_=_C116 ,C115_=_C118 ,C115_=_C408 ,C116_=_C118 ,C118_=_C413 ,C152_=_C172 ,\nC152_=_C187 ,C152_=_C207 ,C152_=_C221 ,C152_=_C235 ,C152_=_C264 ,C152_=_C279 ,\nC152_=_C291 ,C152_=_C304 ,C152_=_C318 ,C152_=_C330 ,C152_=_C365 ,C152_=_C372 ,\nC152_=_C408 ,C152_=_C411 ,C152_=_C412 ,C152_=_C413 ,C172_=_C187 ,C172_=_C207 ,\nC172_=_C221 ,C172_=_C235 ,C172_=_C264 ,C172_=_C279 ,C172_=_C291 ,C172_=_C304 ,\nC172_=_C318 ,C172_=_C330 ,C172_=_C365 ,C172_=_C372 ,C172_=_C408 ,C172_=_C411 ,\nC172_=_C412 ,C172_=_C413 ,C187_=_C207 ,C187_=_C221 ,C187_=_C235 ,C187_=_C264 ,\nC187_=_C279 ,C187_=_C291 ,C187_=_C304 ,C187_=_C318 ,C187_=_C330 ,C187_=_C365 ,\nC187_=_C372 ,C187_=_C408 ,C187_=_C411 ,C187_=_C412 ,C187_=_C413 ,C207_=_C221 ,\nC207_=_C235 ,C207_=_C264 ,C207_=_C279 ,C207_=_C291 ,C207_=_C304 ,C207_=_C318 ,\nC207_=_C330 ,C207_=_C365 ,C207_=_C372 ,C207_=_C408 ,C207_=_C411 ,C207_=_C412 ,\nC207_=_C413 ,C221_=_C235 ,C221_=_C264 ,C221_=_C279 ,C221_=_C291 ,C221_=_C304 ,\nC221_=_C318 ,C221_=_C330 ,C221_=_C365 ,C221_=_C372 ,C221_=_C408 ,C221_=_C411 ,\nC221_=_C412 ,C221_=_C413 ,C235_=_C264 ,C235_=_C279 ,C235_=_C291 ,C235_=_C304 ,\nC235_=_C318 ,C235_=_C330 ,C235_=_C365 ,C235_=_C372 ,C235_=_C408 ,C235_=_C411 ,\nC235_=_C412 ,C235_=_C413 ,C264_=_C279 ,C264_=_C291 ,C264_=_C304 ,C264_=_C318 ,\nC264_=_C330 ,C264_=_C365 ,C264_=_C372 ,C264_=_C408 ,C264_=_C411 ,C264_=_C412 ,\nC264_=_C413 ,C279_=_C291 ,C279_=_C304 ,C279_=_C318 ,C279_=_C330 ,C279_=_C365 ,\nC279_=_C372 ,C279_=_C408 ,C279_=_C411 ,C279_=_C412 ,C279_=_C413 ,C291_=_C304 ,\nC291_=_C318 ,C291_=_C330 ,C291_=_C365 ,C291_=_C372 ,C291_=_C408 ,C291_=_C411 ,\nC291_=_C412 ,C291_=_C413 ,C304_=_C318 ,C304_=_C330 ,C304_=_C365 ,C304_=_C372 ,\nC304_=_C408 ,C304_=_C411 ,C304_=_C412 ,C304_=_C413 ,C318_=_C330 ,C318_=_C365 ,\nC318_=_C372 ,C318_=_C408 ,C318_=_C411 ,C318_=_C412 ,C318_=_C413 ,C330_=_C365 ,\nC330_=_C372 ,C330_=_C408 ,C330_=_C411 ,C330_=_C412 ,C330_=_C413 ,C365_=_C372 ,\nC365_=_C408 ,C365_=_C411 ,C365_=_C412 ,C365_=_C413 ,C372_=_C408 ,C372_=_C411 ,\nC372_=_C412 ,C372_=_C413 ,C408_=_C411 ,C408_=_C412 ,C408_=_C413 ,C411_=_C412 ,\nC411_=_C413 ,C412_=_C413 ,"];43[shape=box, label="id:43 level: 4\n44: C10 C32 C49 C51 C73 \nC90 C106 C108 C125 C140 C175 \nC201 C202 C211 C226 C237 C239 \nC253 C266 C267 C268 C269 C270 \nC271 C272 C273 C274 C275 C276 \nC277 C278 C279 C293 C294 C295 \nC296 C297 C298 C299 C300 C301 \nC302 C303 C304 \n496: C10_=_C32( C10 C32 ) C10_=_C49( C10 C49 ) C10_=_C106( C10 C106 ) C10_=_C175( C10 C175 ) C10_=_C201( C10 C201 ) \nC10_=_C211( C10 C211 ) C10_=_C237( C10 C237 ) C10_=_C253( C10 C253 ) C10_=_C266( C10 C266 ) C10_=_C267( C10 C267 ) C10_=_C268( C10 C268 ) \nC10_=_C269( C10 C269 ) C10_=_C270( C10 C270 ) C10_=_C271( C10 C271 ) C10_=_C272( C10 C272 ) C10_=_C273( C10 C273 ) C10_=_C274( C10 C274 ) \nC10_=_C275( C10 C275 ) C10_=_C276( C10 C276 ) C10_=_C277( C10 C277 ) C10_=_C278( C10 C278 ) C10_=_C279( C10 C279 ) C32_=_C49( C32 C49 ) \nC32_=_C106( C32 C106 ) C32_=_C175( C32 C175 ) C32_=_C201( C32 C201 ) C32_=_C211( C32 C211 ) C32_=_C237( C32 C237 ) C32_=_C253( C32 C253 ) \nC32_=_C266( C32 C266 ) C32_=_C267( C32 C267 ) C32_=_C268( C32 C268 ) C32_=_C269( C32 C269 ) C32_=_C270( C32 C270 ) C32_=_C271( C32 C271 ) \nC32_=_C272( C32 C272 ) C32_=_C273( C32 C273 ) C32_=_C274( C32 C274 ) C32_=_C275( C32 C275 ) C32_=_C276( C32 C276 ) C32_=_C277( C32 C277 ) \nC32_=_C278( C32 C278 ) C32_=_C279( C32 C279 ) C49_=_C51( C49 C51 ) C49_=_C106( C49 C106 ) C49_=_C175( C49 C175 ) C49_=_C201( C49 C201 ) \nC49_=_C211( C49 C211 ) C49_=_C237( C49 C237 ) C49_=_C253( C49 C253 ) C49_=_C266( C49 C266 ) C49_=_C267( C49 C267 ) C49_=_C268( C49 C268 ) \nC49_=_C269( C49 C269 ) C49_=_C270( C49 C270 ) C49_=_C271( C49 C271 ) C49_=_C272( C49 C272 ) C49_=_C273( C49 C273 ) C49_=_C274( C49 C274 ) \nC49_=_C275( C49 C275 ) C49_=_C276( C49 C276 ) C49_=_C277( C49 C277 ) C49_=_C278( C49 C278 ) C49_=_C279( C49 C279 ) C51_=_C73( C51 C73 ) \nC51_=_C90( C51 C90 ) C51_=_C108( C51 C108 ) C51_=_C125( C51 C125 ) C51_=_C140( C51 C140 ) C51_=_C202( C51 C202 ) C51_=_C226( C51 C226 ) \nC51_=_C239( C51 C239 ) C51_=_C267( C51 C267 ) C51_=_C293( C51 C293 ) C51_=_C294( C51 C294 ) C51_=_C295( C51 C295 ) C51_=_C296( C51 C296 ) \nC51_=_C297( C51 C297 ) C51_=_C298( C51 C298 ) C51_=_C299( C51 C299 ) C51_=_C300( C51 C300 ) C51_=_C301( C51 C301 ) C51_=_C302( C51 C302 ) \nC51_=_C303( C51 C303 ) C51_=_C304( C51 C304 ) C73_=_C90( C73 C90 ) C73_=_C108( C73 C108 ) C73_=_C125( C73 C125 ) C73_=_C140( C73 C140 ) \nC73_=_C202( C73 C202 ) C73_=_C226( C73 C226 ) C73_=_C239( C73 C239 ) C73_=_C267( C73 C267 ) C73_=_C293( C73 C293 ) C73_=_C294( C73 C294 ) \nC73_=_C295( C73 C295 ) C73_=_C296( C73 C296 ) C73_=_C297( C73 C297 ) C73_=_C298( C73 C298 ) C73_=_C299( C73 C299 ) C73_=_C300( C73 C300 ) \nC73_=_C301( C73 C301 ) C73_=_C302( C73 C302 ) C73_=_C303( C73 C303 ) C73_=_C304( C73 C304 ) C90_=_C108( C90 C108 ) C90_=_C125( C90 C125 ) \nC90_=_C140( C90 C140 ) C90_=_C202( C90 C202 ) C90_=_C226( C90 C226 ) C90_=_C239( C90 C239 ) C90_=_C267( C90 C267 ) C90_=_C293( C90 C293 ) \nC90_=_C294( C90 C294 ) C90_=_C295( C90 C295 ) C90_=_C296( C90 C296 ) C90_=_C297( C90 C297 ) C90_=_C298( C90 C298 ) C90_=_C299( C90 C299 ) \nC90_=_C300( C90 C300 ) C90_=_C301( C90 C301 ) C90_=_C302( C90 C302 ) C90_=_C303( C90 C303 ) C90_=_C304( C90 C304 ) C106_=_C108( C106 C108 ) \nC106_=_C175( C106 C175 ) C106_=_C201( C106 C201 ) C106_=_C211( C106 C211 ) C106_=_C237( C106 C237 ) C106_=_C253( C106 C253 ) C106_=_C266( C106 C266 ) \nC106_=_C267( C106 C267 ) C106_=_C268( C106 C268 ) C106_=_C269( C106 C269 ) C106_=_C270( C106 C270 ) C106_=_C271( C106 C271 ) C106_=_C272( C106 C272 ) \nC106_=_C273( C106 C273 ) C106_=_C274( C106 C274 ) C106_=_C275( C106 C275 ) C106_=_C276( C106 C276 ) C106_=_C277( C106 C277 ) C106_=_C278( C106 C278 ) \nC106_=_C279( C106 C279 ) C108_=_C125( C108 C125 ) C108_=_C140( C108 C140 ) C108_=_C202( C108 C202 ) C108_=_C226( C108 C226 ) C108_=_C239( C108 C239 ) \nC108_=_C267( C108 C267 ) C108_=_C293( C108 C293 ) C108_=_C294( C108 C294 ) C108_=_C295( C108 C295 ) C108_=_C296( C108 C296 ) C108_=_C297( C108 C297 ) \nC108_=_C298( C108 C298 ) C108_=_C299( C108 C299 ) C108_=_C300(</w:t>
      </w:r>
    </w:p>
    <w:p>
      <w:pPr>
        <w:pStyle w:val="PreformattedText"/>
        <w:bidi w:val="0"/>
        <w:spacing w:before="0" w:after="0"/>
        <w:jc w:val="left"/>
        <w:rPr/>
      </w:pPr>
      <w:r>
        <w:rPr/>
        <w:t xml:space="preserve"> </w:t>
      </w:r>
      <w:r>
        <w:rPr/>
        <w:t>C108 C300 ) C108_=_C301( C108 C301 ) C108_=_C302( C108 C302 ) C108_=_C303( C108 C303 ) \nC108_=_C304( C108 C304 ) C125_=_C140( C125 C140 ) C125_=_C202( C125 C202 ) C125_=_C226( C125 C226 ) C125_=_C239( C125 C239 ) C125_=_C267( C125 C267 ) \nC125_=_C293( C125 C293 ) C125_=_C294( C125 C294 ) C125_=_C295( C125 C295 ) C125_=_C296( C125 C296 ) C125_=_C297( C125 C297 ) C125_=_C298( C125 C298 ) \nC125_=_C299( C125 C299 ) C125_=_C300( C125 C300 ) C125_=_C301( C125 C301 ) C125_=_C302( C125 C302 ) C125_=_C303( C125 C303 ) C125_=_C304( C125 C304 ) \nC140_=_C202( C140 C202 ) C140_=_C226( C140 C226 ) C140_=_C239( C140 C239 ) C140_=_C267( C140 C267 ) C140_=_C293( C140 C293 ) C140_=_C294( C140 C294 ) \nC140_=_C295( C140 C295 ) C140_=_C296( C140 C296 ) C140_=_C297( C140 C297 ) C140_=_C298( C140 C298 ) C140_=_C299( C140 C299 ) C140_=_C300( C140 C300 ) \nC140_=_C301( C140 C301 ) C140_=_C302( C140 C302 ) C140_=_C303( C140 C303 ) C140_=_C304( C140 C304 ) C175_=_C201( C175 C201 ) C175_=_C211( C175 C211 ) \nC175_=_C237( C175 C237 ) C175_=_C253( C175 C253 ) C175_=_C266( C175 C266 ) C175_=_C267( C175 C267 ) C175_=_C268( C175 C268 ) C175_=_C269( C175 C269 ) \nC175_=_C270( C175 C270 ) C175_=_C271( C175 C271 ) C175_=_C272( C175 C272 ) C175_=_C273( C175 C273 ) C175_=_C274( C175 C274 ) C175_=_C275( C175 C275 ) \nC175_=_C276( C175 C276 ) C175_=_C277( C175 C277 ) C175_=_C278( C175 C278 ) C175_=_C279( C175 C279 ) C201_=_C202( C201 C202 ) C201_=_C211( C201 C211 ) \nC201_=_C237( C201 C237 ) C201_=_C253( C201 C253 ) C201_=_C266( C201 C266 ) C201_=_C267( C201 C267 ) C201_=_C268( C201 C268 ) C201_=_C269( C201 C269 ) \nC201_=_C270( C201 C270 ) C201_=_C271( C201 C271 ) C201_=_C272( C201 C272 ) C201_=_C273( C201 C273 ) C201_=_C274( C201 C274 ) C201_=_C275( C201 C275 ) \nC201_=_C276( C201 C276 ) C201_=_C277( C201 C277 ) C201_=_C278( C201 C278 ) C201_=_C279( C201 C279 ) C202_=_C226( C202 C226 ) C202_=_C239( C202 C239 ) \nC202_=_C267( C202 C267 ) C202_=_C293( C202 C293 ) C202_=_C294( C202 C294 ) C202_=_C295( C202 C295 ) C202_=_C296( C202 C296 ) C202_=_C297( C202 C297 ) \nC202_=_C298( C202 C298 ) C202_=_C299( C202 C299 ) C202_=_C300( C202 C300 ) C202_=_C301( C202 C301 ) C202_=_C302( C202 C302 ) C202_=_C303( C202 C303 ) \nC202_=_C304( C202 C304 ) C211_=_C237( C211 C237 ) C211_=_C253( C211 C253 ) C211_=_C266( C211 C266 ) C211_=_C267( C211 C267 ) C211_=_C268( C211 C268 ) \nC211_=_C269( C211 C269 ) C211_=_C270( C211 C270 ) C211_=_C271( C211 C271 ) C211_=_C272( C211 C272 ) C211_=_C273( C211 C273 ) C211_=_C274( C211 C274 ) \nC211_=_C275( C211 C275 ) C211_=_C276( C211 C276 ) C211_=_C277( C211 C277 ) C211_=_C278( C211 C278 ) C211_=_C279( C211 C279 ) C226_=_C239( C226 C239 ) \nC226_=_C267( C226 C267 ) C226_=_C293( C226 C293 ) C226_=_C294( C226 C294 ) C226_=_C295( C226 C295 ) C226_=_C296( C226 C296 ) C226_=_C297( C226 C297 ) \nC226_=_C298( C226 C298 ) C226_=_C299( C226 C299 ) C226_=_C300( C226 C300 ) C226_=_C301( C226 C301 ) C226_=_C302( C226 C302 ) C226_=_C303( C226 C303 ) \nC226_=_C304( C226 C304 ) C237_=_C239( C237 C239 ) C237_=_C253( C237 C253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37_=_C279( C237 C279 ) C239_=_C267( C239 C267 ) \nC239_=_C293( C239 C293 ) C239_=_C294( C239 C294 ) C239_=_C295( C239 C295 ) C239_=_C296( C239 C296 ) C239_=_C297( C239 C297 ) C239_=_C298( C239 C298 ) \nC239_=_C299( C239 C299 ) C239_=_C300( C239 C300 ) C239_=_C301( C239 C301 ) C239_=_C302( C239 C302 ) C239_=_C303( C239 C303 ) C239_=_C304( C239 C304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7_=_C294( C267 C294 ) C267_=_C295( C267 C295 ) \nC267_=_C296( C267 C296 ) C267_=_C297( C267 C297 ) C267_=_C298( C267 C298 ) C267_=_C299( C267 C299 ) C267_=_C300( C267 C300 ) C267_=_C301( C267 C301 ) \nC267_=_C302( C267 C302 ) C267_=_C303( C267 C303 ) C267_=_C304( C267 C304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69_=_C293( C269 C293 ) C270_=_C271( C270 C271 ) C270_=_C272( C270 C272 ) C270_=_C273( C270 C273 ) C270_=_C274( C270 C274 ) C270_=_C275( C270 C275 ) \nC270_=_C276( C270 C276 ) C270_=_C277( C270 C277 ) C270_=_C278( C270 C278 ) C270_=_C279( C270 C279 ) C270_=_C294( C270 C294 ) C271_=_C272( C271 C272 ) \nC271_=_C273( C271 C273 ) C271_=_C274( C271 C274 ) C271_=_C275( C271 C275 ) C271_=_C276( C271 C276 ) C271_=_C277( C271 C277 ) C271_=_C278( C271 C278 ) \nC271_=_C279( C271 C279 ) C271_=_C295( C271 C295 ) C272_=_C273( C272 C273 ) C272_=_C274( C272 C274 ) C272_=_C275( C272 C275 ) C272_=_C276( C272 C276 ) \nC272_=_C277( C272 C277 ) C272_=_C278( C272 C278 ) C272_=_C279( C272 C279 ) C272_=_C296( C272 C296 ) C273_=_C274( C273 C274 ) C273_=_C275( C273 C275 ) \nC273_=_C276( C273 C276 ) C273_=_C277( C273 C277 ) C273_=_C278( C273 C278 ) C273_=_C279( C273 C279 ) C274_=_C275( C274 C275 ) C274_=_C276( C274 C276 ) \nC274_=_C277( C274 C277 ) C274_=_C278( C274 C278 ) C274_=_C279( C274 C279 ) C274_=_C298( C274 C298 ) C275_=_C276( C275 C276 ) C275_=_C277( C275 C277 ) \nC275_=_C278( C275 C278 ) C275_=_C279( C275 C279 ) C275_=_C300( C275 C300 ) C276_=_C277( C276 C277 ) C276_=_C278( C276 C278 ) C276_=_C279( C276 C279 ) \nC276_=_C301( C276 C301 ) C277_=_C278( C277 C278 ) C277_=_C279( C277 C279 ) C278_=_C279( C278 C279 ) C279_=_C304( C279 C304 ) C293_=_C294( C293 C294 ) \nC293_=_C295( C293 C295 ) C293_=_C296( C293 C296 ) C293_=_C297( C293 C297 ) C293_=_C298( C293 C298 ) C293_=_C299( C293 C299 ) C293_=_C300( C293 C300 ) \nC293_=_C301( C293 C301 ) C293_=_C302( C293 C302 ) C293_=_C303( C293 C303 ) C293_=_C304( C293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01( C295 C301 ) C295_=_C302( C295 C302 ) C295_=_C303( C295 C303 ) C295_=_C304( C295 C304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29-&gt;43[label="43: C10 C32 C49 C51 C73 \nC90 C106 C108 C125 C140 C175 \nC201 C202 C211 C226 C237 C239 \nC253 C266 C268 C269 C270 C271 \nC272 C273 C274 C275 C276 C277 \nC278 C279 C293 C294 C295 C296 \nC297 C298 C299 C300 C301 C302 \nC303 C304 \n453: C10_=_C32 ,C10_=_C49 ,C10_=_C106 ,C10_=_C175 ,C10_=_C201 ,\nC10_=_C211 ,C10_=_C237 ,C10_=_C253 ,C10_=_C266 ,C10_=_C268 ,C10_=_C269 ,\nC10_=_C270 ,C10_=_C271 ,C10_=_C272 ,C10_=_C273 ,C10_=_C274 ,C10_=_C275 ,\nC10_=_C276 ,C10_=_C277 ,C10_=_C278 ,C10_=_C279 ,C32_=_C49 ,C32_=_C106 ,\nC32_=_C175 ,C32_=_C201 ,C32_=_C211 ,C32_=_C237 ,C32_=_C253 ,C32_=_C266 ,\nC32_=_C268 ,C32_=_C269 ,C32_=_C270 ,C32_=_C271 ,C32_=_C272 ,C32_=_C273 ,\nC32_=_C274 ,C32_=_C275 ,C32_=_C276 ,C32_=_C277 ,C32_=_C278 ,C32_=_C279 ,\nC49_=_C51 ,C49_=_C106 ,C49_=_C175 ,C49_=_C201 ,C49_=_C211 ,C49_=_C237 ,\nC49_=_C253 ,C49_=_C266 ,C49_=_C268 ,C49_=_C269 ,C49_=_C270 ,C49_=_C271 ,\nC49_=_C272 ,C49_=_C273 ,C49_=_C274 ,C49_=_C275 ,C49_=_C276 ,C49_=_C277 ,\nC49_=_C278 ,C49_=_C279 ,C51_=_C73 ,C51_=_C90 ,C51_=_C108 ,C51_=_C125 ,\nC51_=_C140 ,C51_=_C202 ,C51_=_C226 ,C51_=_C239 ,C51_=_C293 ,C51_=_C294 ,\nC51_=_C295 ,C51_=_C296 ,C51_=_C297 ,C51_=_C298 ,C51_=_C299 ,C51_=_C300 ,\nC51_=_C301 ,C51_=_C302 ,C51_=_C303 ,C51_=_C304 ,C73_=_C90 ,C73_=_C108 ,\nC73_=_C125 ,C73_=_C140 ,C73_=_C202 ,C73_=_C226 ,C73_=_C239</w:t>
      </w:r>
    </w:p>
    <w:p>
      <w:pPr>
        <w:pStyle w:val="PreformattedText"/>
        <w:bidi w:val="0"/>
        <w:spacing w:before="0" w:after="0"/>
        <w:jc w:val="left"/>
        <w:rPr/>
      </w:pPr>
      <w:r>
        <w:rPr/>
        <w:t xml:space="preserve"> </w:t>
      </w:r>
      <w:r>
        <w:rPr/>
        <w:t>,C73_=_C293 ,\nC73_=_C294 ,C73_=_C295 ,C73_=_C296 ,C73_=_C297 ,C73_=_C298 ,C73_=_C299 ,\nC73_=_C300 ,C73_=_C301 ,C73_=_C302 ,C73_=_C303 ,C73_=_C304 ,C90_=_C108 ,\nC90_=_C125 ,C90_=_C140 ,C90_=_C202 ,C90_=_C226 ,C90_=_C239 ,C90_=_C293 ,\nC90_=_C294 ,C90_=_C295 ,C90_=_C296 ,C90_=_C297 ,C90_=_C298 ,C90_=_C299 ,\nC90_=_C300 ,C90_=_C301 ,C90_=_C302 ,C90_=_C303 ,C90_=_C304 ,C106_=_C108 ,\nC106_=_C175 ,C106_=_C201 ,C106_=_C211 ,C106_=_C237 ,C106_=_C253 ,C106_=_C266 ,\nC106_=_C268 ,C106_=_C269 ,C106_=_C270 ,C106_=_C271 ,C106_=_C272 ,C106_=_C273 ,\nC106_=_C274 ,C106_=_C275 ,C106_=_C276 ,C106_=_C277 ,C106_=_C278 ,C106_=_C279 ,\nC108_=_C125 ,C108_=_C140 ,C108_=_C202 ,C108_=_C226 ,C108_=_C239 ,C108_=_C293 ,\nC108_=_C294 ,C108_=_C295 ,C108_=_C296 ,C108_=_C297 ,C108_=_C298 ,C108_=_C299 ,\nC108_=_C300 ,C108_=_C301 ,C108_=_C302 ,C108_=_C303 ,C108_=_C304 ,C125_=_C140 ,\nC125_=_C202 ,C125_=_C226 ,C125_=_C239 ,C125_=_C293 ,C125_=_C294 ,C125_=_C295 ,\nC125_=_C296 ,C125_=_C297 ,C125_=_C298 ,C125_=_C299 ,C125_=_C300 ,C125_=_C301 ,\nC125_=_C302 ,C125_=_C303 ,C125_=_C304 ,C140_=_C202 ,C140_=_C226 ,C140_=_C239 ,\nC140_=_C293 ,C140_=_C294 ,C140_=_C295 ,C140_=_C296 ,C140_=_C297 ,C140_=_C298 ,\nC140_=_C299 ,C140_=_C300 ,C140_=_C301 ,C140_=_C302 ,C140_=_C303 ,C140_=_C304 ,\nC175_=_C201 ,C175_=_C211 ,C175_=_C237 ,C175_=_C253 ,C175_=_C266 ,C175_=_C268 ,\nC175_=_C269 ,C175_=_C270 ,C175_=_C271 ,C175_=_C272 ,C175_=_C273 ,C175_=_C274 ,\nC175_=_C275 ,C175_=_C276 ,C175_=_C277 ,C175_=_C278 ,C175_=_C279 ,C201_=_C202 ,\nC201_=_C211 ,C201_=_C237 ,C201_=_C253 ,C201_=_C266 ,C201_=_C268 ,C201_=_C269 ,\nC201_=_C270 ,C201_=_C271 ,C201_=_C272 ,C201_=_C273 ,C201_=_C274 ,C201_=_C275 ,\nC201_=_C276 ,C201_=_C277 ,C201_=_C278 ,C201_=_C279 ,C202_=_C226 ,C202_=_C239 ,\nC202_=_C293 ,C202_=_C294 ,C202_=_C295 ,C202_=_C296 ,C202_=_C297 ,C202_=_C298 ,\nC202_=_C299 ,C202_=_C300 ,C202_=_C301 ,C202_=_C302 ,C202_=_C303 ,C202_=_C304 ,\nC211_=_C237 ,C211_=_C253 ,C211_=_C266 ,C211_=_C268 ,C211_=_C269 ,C211_=_C270 ,\nC211_=_C271 ,C211_=_C272 ,C211_=_C273 ,C211_=_C274 ,C211_=_C275 ,C211_=_C276 ,\nC211_=_C277 ,C211_=_C278 ,C211_=_C279 ,C226_=_C239 ,C226_=_C293 ,C226_=_C294 ,\nC226_=_C295 ,C226_=_C296 ,C226_=_C297 ,C226_=_C298 ,C226_=_C299 ,C226_=_C300 ,\nC226_=_C301 ,C226_=_C302 ,C226_=_C303 ,C226_=_C304 ,C237_=_C239 ,C237_=_C253 ,\nC237_=_C266 ,C237_=_C268 ,C237_=_C269 ,C237_=_C270 ,C237_=_C271 ,C237_=_C272 ,\nC237_=_C273 ,C237_=_C274 ,C237_=_C275 ,C237_=_C276 ,C237_=_C277 ,C237_=_C278 ,\nC237_=_C279 ,C239_=_C293 ,C239_=_C294 ,C239_=_C295 ,C239_=_C296 ,C239_=_C297 ,\nC239_=_C298 ,C239_=_C299 ,C239_=_C300 ,C239_=_C301 ,C239_=_C302 ,C239_=_C303 ,\nC239_=_C304 ,C253_=_C266 ,C253_=_C268 ,C253_=_C269 ,C253_=_C270 ,C253_=_C271 ,\nC253_=_C272 ,C253_=_C273 ,C253_=_C274 ,C253_=_C275 ,C253_=_C276 ,C253_=_C277 ,\nC253_=_C278 ,C253_=_C279 ,C266_=_C268 ,C266_=_C269 ,C266_=_C270 ,C266_=_C271 ,\nC266_=_C272 ,C266_=_C273 ,C266_=_C274 ,C266_=_C275 ,C266_=_C276 ,C266_=_C277 ,\nC266_=_C278 ,C266_=_C279 ,C268_=_C269 ,C268_=_C270 ,C268_=_C271 ,C268_=_C272 ,\nC268_=_C273 ,C268_=_C274 ,C268_=_C275 ,C268_=_C276 ,C268_=_C277 ,C268_=_C278 ,\nC268_=_C279 ,C269_=_C270 ,C269_=_C271 ,C269_=_C272 ,C269_=_C273 ,C269_=_C274 ,\nC269_=_C275 ,C269_=_C276 ,C269_=_C277 ,C269_=_C278 ,C269_=_C279 ,C269_=_C293 ,\nC270_=_C271 ,C270_=_C272 ,C270_=_C273 ,C270_=_C274 ,C270_=_C275 ,C270_=_C276 ,\nC270_=_C277 ,C270_=_C278 ,C270_=_C279 ,C270_=_C294 ,C271_=_C272 ,C271_=_C273 ,\nC271_=_C274 ,C271_=_C275 ,C271_=_C276 ,C271_=_C277 ,C271_=_C278 ,C271_=_C279 ,\nC271_=_C295 ,C272_=_C273 ,C272_=_C274 ,C272_=_C275 ,C272_=_C276 ,C272_=_C277 ,\nC272_=_C278 ,C272_=_C279 ,C272_=_C296 ,C273_=_C274 ,C273_=_C275 ,C273_=_C276 ,\nC273_=_C277 ,C273_=_C278 ,C273_=_C279 ,C274_=_C275 ,C274_=_C276 ,C274_=_C277 ,\nC274_=_C278 ,C274_=_C279 ,C274_=_C298 ,C275_=_C276 ,C275_=_C277 ,C275_=_C278 ,\nC275_=_C279 ,C275_=_C300 ,C276_=_C277 ,C276_=_C278 ,C276_=_C279 ,C276_=_C301 ,\nC277_=_C278 ,C277_=_C279 ,C278_=_C279 ,C279_=_C304 ,C293_=_C294 ,C293_=_C295 ,\nC293_=_C296 ,C293_=_C297 ,C293_=_C298 ,C293_=_C299 ,C293_=_C300 ,C293_=_C301 ,\nC293_=_C302 ,C293_=_C303 ,C293_=_C304 ,C294_=_C295 ,C294_=_C296 ,C294_=_C297 ,\nC294_=_C298 ,C294_=_C299 ,C294_=_C300 ,C294_=_C301 ,C294_=_C302 ,C294_=_C303 ,\nC294_=_C304 ,C295_=_C296 ,C295_=_C297 ,C295_=_C298 ,C295_=_C299 ,C295_=_C300 ,\nC295_=_C301 ,C295_=_C302 ,C295_=_C303 ,C295_=_C304 ,C296_=_C297 ,C296_=_C298 ,\nC296_=_C299 ,C296_=_C300 ,C296_=_C301 ,C296_=_C302 ,C296_=_C303 ,C296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3_=_C304 ,"];44[shape=box, label="id:44 level: 4\n39: C14 C26 C66 C76 C92 \nC101 C109 C119 C138 C139 C140 \nC141 C142 C143 C144 C145 C146 \nC147 C148 C149 C150 C151 C152 \nC153 C160 C192 C203 C213 C270 \nC281 C294 C306 C331 C332 C333 \nC334 C335 C336 C337 \n388: C14_=_C76( C14 C76 ) C14_=_C92( C14 C92 ) C14_=_C109( C14 C109 ) C14_=_C142( C14 C142 ) C14_=_C160( C14 C160 ) \nC14_=_C192( C14 C192 ) C14_=_C203( C14 C203 ) C14_=_C213( C14 C213 ) C14_=_C270( C14 C270 ) C14_=_C281( C14 C281 ) C14_=_C294( C14 C294 ) \nC14_=_C306( C14 C306 ) C14_=_C331( C14 C331 ) C14_=_C332( C14 C332 ) C14_=_C333( C14 C333 ) C14_=_C334( C14 C334 ) C14_=_C335( C14 C335 ) \nC14_=_C336( C14 C336 ) C14_=_C337( C14 C337 ) C26_=_C66( C26 C66 ) C26_=_C101( C26 C101 ) C26_=_C119( C26 C119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66_=_C76( C66 C76 ) C66_=_C101( C66 C101 ) C66_=_C119( C66 C119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76_=_C92( C76 C92 ) C76_=_C109( C76 C109 ) \nC76_=_C142( C76 C142 ) C76_=_C160( C76 C160 ) C76_=_C192( C76 C192 ) C76_=_C203( C76 C203 ) C76_=_C213( C76 C213 ) C76_=_C270( C76 C270 ) \nC76_=_C281( C76 C281 ) C76_=_C294( C76 C294 ) C76_=_C306( C76 C306 ) C76_=_C331( C76 C331 ) C76_=_C332( C76 C332 ) C76_=_C333( C76 C333 ) \nC76_=_C334( C76 C334 ) C76_=_C335( C76 C335 ) C76_=_C336( C76 C336 ) C76_=_C337( C76 C337 ) C92_=_C109( C92 C109 ) C92_=_C142( C92 C142 ) \nC92_=_C160( C92 C160 ) C92_=_C192( C92 C192 ) C92_=_C203( C92 C203 ) C92_=_C213( C92 C213 ) C92_=_C270( C92 C270 ) C92_=_C281( C92 C281 ) \nC92_=_C294( C92 C294 ) C92_=_C306( C92 C306 ) C92_=_C331( C92 C331 ) C92_=_C332( C92 C332 ) C92_=_C333( C92 C333 ) C92_=_C334( C92 C334 ) \nC92_=_C335( C92 C335 ) C92_=_C336( C92 C336 ) C92_=_C337( C92 C337 ) C101_=_C109( C101 C109 ) C101_=_C119( C101 C119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9_=_C142( C109 C142 ) C109_=_C160( C109 C160 ) C109_=_C192( C109 C192 ) \nC109_=_C203( C109 C203 ) C109_=_C213( C109 C213 ) C109_=_C270( C109 C270 ) C109_=_C281( C109 C281 ) C109_=_C294( C109 C294 ) C109_=_C306( C109 C306 ) \nC109_=_C331( C109 C331 ) C109_=_C332( C109 C332 ) C109_=_C333( C109 C333 ) C109_=_C334( C109 C334 ) C109_=_C335( C109 C335 ) C109_=_C336( C109 C336 ) \nC109_=_C337( C109 C3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213( C138 C21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294( C140 C294 ) C141_=_C142( C141 C142 ) C141_=_C143( C141 C143 ) C141_=_C144( C141 C144 ) C141_=_C145( C141 C145 ) C141_=_C146( C141 C146 ) \nC141_=_C147( C141 C147 ) C141_=_C148( C141 C148 ) C141_=_C149( C141 C149 ) C141_=_C150( C141 C150 ) C141_=_C151( C141 C151 ) C141_=_C152( C141 C152 ) \nC141_=_C153(</w:t>
      </w:r>
    </w:p>
    <w:p>
      <w:pPr>
        <w:pStyle w:val="PreformattedText"/>
        <w:bidi w:val="0"/>
        <w:spacing w:before="0" w:after="0"/>
        <w:jc w:val="left"/>
        <w:rPr/>
      </w:pPr>
      <w:r>
        <w:rPr/>
        <w:t xml:space="preserve"> </w:t>
      </w:r>
      <w:r>
        <w:rPr/>
        <w:t>C141 C153 ) C142_=_C143( C142 C143 ) C142_=_C144( C142 C144 ) C142_=_C145( C142 C145 ) C142_=_C146( C142 C146 ) C142_=_C147( C142 C147 ) \nC142_=_C148( C142 C148 ) C142_=_C149( C142 C149 ) C142_=_C150( C142 C150 ) C142_=_C151( C142 C151 ) C142_=_C152( C142 C152 ) C142_=_C153( C142 C153 ) \nC142_=_C160( C142 C160 ) C142_=_C192( C142 C192 ) C142_=_C203( C142 C203 ) C142_=_C213( C142 C213 ) C142_=_C270( C142 C270 ) C142_=_C281( C142 C281 ) \nC142_=_C294( C142 C294 ) C142_=_C306( C142 C306 ) C142_=_C331( C142 C331 ) C142_=_C332( C142 C332 ) C142_=_C333( C142 C333 ) C142_=_C334( C142 C334 ) \nC142_=_C335( C142 C335 ) C142_=_C336( C142 C336 ) C142_=_C337( C142 C337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6_=_C331( C146 C331 ) C147_=_C148( C147 C148 ) C147_=_C149( C147 C149 ) C147_=_C150( C147 C150 ) C147_=_C151( C147 C151 ) \nC147_=_C152( C147 C152 ) C147_=_C153( C147 C153 ) C147_=_C333( C147 C333 ) C148_=_C149( C148 C149 ) C148_=_C150( C148 C150 ) C148_=_C151( C148 C151 ) \nC148_=_C152( C148 C152 ) C148_=_C153( C148 C153 ) C148_=_C335( C148 C335 ) C149_=_C150( C149 C150 ) C149_=_C151( C149 C151 ) C149_=_C152( C149 C152 ) \nC149_=_C153( C149 C153 ) C149_=_C337( C149 C337 ) C150_=_C151( C150 C151 ) C150_=_C152( C150 C152 ) C150_=_C153( C150 C153 ) C151_=_C152( C151 C152 ) \nC151_=_C153( C151 C153 ) C152_=_C153( C152 C153 ) C160_=_C192( C160 C192 ) C160_=_C203( C160 C203 ) C160_=_C213( C160 C213 ) C160_=_C270( C160 C270 ) \nC160_=_C281( C160 C281 ) C160_=_C294( C160 C294 ) C160_=_C306( C160 C306 ) C160_=_C331( C160 C331 ) C160_=_C332( C160 C332 ) C160_=_C333( C160 C333 ) \nC160_=_C334( C160 C334 ) C160_=_C335( C160 C335 ) C160_=_C336( C160 C336 ) C160_=_C337( C160 C337 ) C192_=_C203( C192 C203 ) C192_=_C213( C192 C213 ) \nC192_=_C270( C192 C270 ) C192_=_C281( C192 C281 ) C192_=_C294( C192 C294 ) C192_=_C306( C192 C306 ) C192_=_C331( C192 C331 ) C192_=_C332( C192 C332 ) \nC192_=_C333( C192 C333 ) C192_=_C334( C192 C334 ) C192_=_C335( C192 C335 ) C192_=_C336( C192 C336 ) C192_=_C337( C192 C337 ) C203_=_C213( C203 C213 ) \nC203_=_C270( C203 C270 ) C203_=_C281( C203 C281 ) C203_=_C294( C203 C294 ) C203_=_C306( C203 C306 ) C203_=_C331( C203 C331 ) C203_=_C332( C203 C332 ) \nC203_=_C333( C203 C333 ) C203_=_C334( C203 C334 ) C203_=_C335( C203 C335 ) C203_=_C336( C203 C336 ) C203_=_C337( C203 C337 ) C213_=_C270( C213 C270 ) \nC213_=_C281( C213 C281 ) C213_=_C294( C213 C294 ) C213_=_C306( C213 C306 ) C213_=_C331( C213 C331 ) C213_=_C332( C213 C332 ) C213_=_C333( C213 C333 ) \nC213_=_C334( C213 C334 ) C213_=_C335( C213 C335 ) C213_=_C336( C213 C336 ) C213_=_C337( C213 C337 ) C270_=_C281( C270 C281 ) C270_=_C294( C270 C294 ) \nC270_=_C306( C270 C306 ) C270_=_C331( C270 C331 ) C270_=_C332( C270 C332 ) C270_=_C333( C270 C333 ) C270_=_C334( C270 C334 ) C270_=_C335( C270 C335 ) \nC270_=_C336( C270 C336 ) C270_=_C337( C270 C337 ) C281_=_C294( C281 C294 ) C281_=_C306( C281 C306 ) C281_=_C331( C281 C331 ) C281_=_C332( C281 C332 ) \nC281_=_C333( C281 C333 ) C281_=_C334( C281 C334 ) C281_=_C335( C281 C335 ) C281_=_C336( C281 C336 ) C281_=_C337( C281 C337 ) C294_=_C306( C294 C306 ) \nC294_=_C331( C294 C331 ) C294_=_C332( C294 C332 ) C294_=_C333( C294 C333 ) C294_=_C334( C294 C334 ) C294_=_C335( C294 C335 ) C294_=_C336( C294 C336 ) \nC294_=_C337( C294 C337 ) C306_=_C331( C306 C331 ) C306_=_C332( C306 C332 ) C306_=_C333( C306 C333 ) C306_=_C334( C306 C334 ) C306_=_C335( C306 C335 ) \nC306_=_C336( C306 C336 ) C306_=_C337( C306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30-&gt;44[label="38: C14 C26 C66 C76 C92 \nC101 C109 C119 C138 C139 C140 \nC141 C143 C144 C145 C146 C147 \nC148 C149 C150 C151 C152 C153 \nC160 C192 C203 C213 C270 C281 \nC294 C306 C331 C332 C333 C334 \nC335 C336 C337 \n350: C14_=_C76 ,C14_=_C92 ,C14_=_C109 ,C14_=_C160 ,C14_=_C192 ,\nC14_=_C203 ,C14_=_C213 ,C14_=_C270 ,C14_=_C281 ,C14_=_C294 ,C14_=_C306 ,\nC14_=_C331 ,C14_=_C332 ,C14_=_C333 ,C14_=_C334 ,C14_=_C335 ,C14_=_C336 ,\nC14_=_C337 ,C26_=_C66 ,C26_=_C101 ,C26_=_C119 ,C26_=_C138 ,C26_=_C139 ,\nC26_=_C140 ,C26_=_C141 ,C26_=_C143 ,C26_=_C144 ,C26_=_C145 ,C26_=_C146 ,\nC26_=_C147 ,C26_=_C148 ,C26_=_C149 ,C26_=_C150 ,C26_=_C151 ,C26_=_C152 ,\nC26_=_C153 ,C66_=_C76 ,C66_=_C101 ,C66_=_C119 ,C66_=_C138 ,C66_=_C139 ,\nC66_=_C140 ,C66_=_C141 ,C66_=_C143 ,C66_=_C144 ,C66_=_C145 ,C66_=_C146 ,\nC66_=_C147 ,C66_=_C148 ,C66_=_C149 ,C66_=_C150 ,C66_=_C151 ,C66_=_C152 ,\nC66_=_C153 ,C76_=_C92 ,C76_=_C109 ,C76_=_C160 ,C76_=_C192 ,C76_=_C203 ,\nC76_=_C213 ,C76_=_C270 ,C76_=_C281 ,C76_=_C294 ,C76_=_C306 ,C76_=_C331 ,\nC76_=_C332 ,C76_=_C333 ,C76_=_C334 ,C76_=_C335 ,C76_=_C336 ,C76_=_C337 ,\nC92_=_C109 ,C92_=_C160 ,C92_=_C192 ,C92_=_C203 ,C92_=_C213 ,C92_=_C270 ,\nC92_=_C281 ,C92_=_C294 ,C92_=_C306 ,C92_=_C331 ,C92_=_C332 ,C92_=_C333 ,\nC92_=_C334 ,C92_=_C335 ,C92_=_C336 ,C92_=_C337 ,C101_=_C109 ,C101_=_C119 ,\nC101_=_C138 ,C101_=_C139 ,C101_=_C140 ,C101_=_C141 ,C101_=_C143 ,C101_=_C144 ,\nC101_=_C145 ,C101_=_C146 ,C101_=_C147 ,C101_=_C148 ,C101_=_C149 ,C101_=_C150 ,\nC101_=_C151 ,C101_=_C152 ,C101_=_C153 ,C109_=_C160 ,C109_=_C192 ,C109_=_C203 ,\nC109_=_C213 ,C109_=_C270 ,C109_=_C281 ,C109_=_C294 ,C109_=_C306 ,C109_=_C331 ,\nC109_=_C332 ,C109_=_C333 ,C109_=_C334 ,C109_=_C335 ,C109_=_C336 ,C109_=_C337 ,\nC119_=_C138 ,C119_=_C139 ,C119_=_C140 ,C119_=_C141 ,C119_=_C143 ,C119_=_C144 ,\nC119_=_C145 ,C119_=_C146 ,C119_=_C147 ,C119_=_C148 ,C119_=_C149 ,C119_=_C150 ,\nC119_=_C151 ,C119_=_C152 ,C119_=_C153 ,C138_=_C139 ,C138_=_C140 ,C138_=_C141 ,\nC138_=_C143 ,C138_=_C144 ,C138_=_C145 ,C138_=_C146 ,C138_=_C147 ,C138_=_C148 ,\nC138_=_C149 ,C138_=_C150 ,C138_=_C151 ,C138_=_C152 ,C138_=_C153 ,C138_=_C213 ,\nC139_=_C140 ,C139_=_C141 ,C139_=_C143 ,C139_=_C144 ,C139_=_C145 ,C139_=_C146 ,\nC139_=_C147 ,C139_=_C148 ,C139_=_C149 ,C139_=_C150 ,C139_=_C151 ,C139_=_C152 ,\nC139_=_C153 ,C140_=_C141 ,C140_=_C143 ,C140_=_C144 ,C140_=_C145 ,C140_=_C146 ,\nC140_=_C147 ,C140_=_C148 ,C140_=_C149 ,C140_=_C150 ,C140_=_C151 ,C140_=_C152 ,\nC140_=_C153 ,C140_=_C294 ,C141_=_C143 ,C141_=_C144 ,C141_=_C145 ,C141_=_C146 ,\nC141_=_C147 ,C141_=_C148 ,C141_=_C149 ,C141_=_C150 ,C141_=_C151 ,C141_=_C152 ,\nC141_=_C153 ,C143_=_C144 ,C143_=_C145 ,C143_=_C146 ,C143_=_C147 ,C143_=_C148 ,\nC143_=_C149 ,C143_=_C150 ,C143_=_C151 ,C143_=_C152 ,C143_=_C153 ,C144_=_C145 ,\nC144_=_C146 ,C144_=_C147 ,C144_=_C148 ,C144_=_C149 ,C144_=_C150 ,C144_=_C151 ,\nC144_=_C152 ,C144_=_C153 ,C145_=_C146 ,C145_=_C147 ,C145_=_C148 ,C145_=_C149 ,\nC145_=_C150 ,C145_=_C151 ,C145_=_C152 ,C145_=_C153 ,C146_=_C147 ,C146_=_C148 ,\nC146_=_C149 ,C146_=_C150 ,C146_=_C151 ,C146_=_C152 ,C146_=_C153 ,C146_=_C331 ,\nC147_=_C148 ,C147_=_C149 ,C147_=_C150 ,C147_=_C151 ,C147_=_C152 ,C147_=_C153 ,\nC147_=_C333 ,C148_=_C149 ,C148_=_C150 ,C148_=_C151 ,C148_=_C152 ,C148_=_C153 ,\nC148_=_C335 ,C149_=_C150 ,C149_=_C151 ,C149_=_C152 ,C149_=_C153 ,C149_=_C337 ,\nC150_=_C151 ,C150_=_C152 ,C150_=_C153 ,C151_=_C152 ,C151_=_C153 ,C152_=_C153 ,\nC160_=_C192 ,C160_=_C203 ,C160_=_C213 ,C160_=_C270 ,C160_=_C281 ,C160_=_C294 ,\nC160_=_C306 ,C160_=_C331 ,C160_=_C332 ,C160_=_C333 ,C160_=_C334 ,C160_=_C335 ,\nC160_=_C336 ,C160_=_C337 ,C192_=_C203 ,C192_=_C213 ,C192_=_C270 ,C192_=_C281 ,\nC192_=_C294 ,C192_=_C306 ,C192_=_C331 ,C192_=_C332 ,C192_=_C333 ,C192_=_C334 ,\nC192_=_C335 ,C192_=_C336 ,C192_=_C337 ,C203_=_C213 ,C203_=_C270 ,C203_=_C281 ,\nC203_=_C294 ,C203_=_C306 ,C203_=_C331 ,C203_=_C332 ,C203_=_C333 ,C203_=_C334 ,\nC203_=_C335 ,C203_=_C336 ,C203_=_C337 ,C213_=_C270 ,C213_=_C281 ,C213_=_C294 ,\nC213_=_C306 ,C213_=_C331 ,C213_=_C332 ,C213_=_C333 ,C213_=_C334 ,C213_=_C335 ,\nC213_=_C336 ,C213_=_C337 ,C270_=_C281 ,C270_=_C294 ,C270_=_C306 ,C270_=_C331 ,\nC270_=_C332 ,C270_=_C333 ,C270_=_C334 ,C270_=_C335 ,C270_=_C336 ,C270_=_C337 ,\nC281_=_C294 ,C281_=_C306 ,C281_=_C331 ,C281_=_C332 ,C281_=_C333 ,C281_=_C334 ,\nC281_=_C335 ,C281_=_C336 ,C281_=_C337 ,C294_=_C306 ,C294_=_C331 ,C294_=_C332 ,\nC294_=_C333 ,C294_=_C334 ,C294_=_C335 ,C294_=_C336 ,C294_=_C337 ,C306_=_C331 ,\nC306_=_C332 ,C306_=_C333 ,C306_=_C334 ,C306_=_C335 ,C306_=_C336 ,C306_=_C337 ,\nC331_=_C332 ,C331_=_C333 ,C331_=_C334 ,C331_=_C335 ,C331_=_C336 ,C331_=_C337 ,\nC332_=_C333 ,C332_=_C334 ,C332_=_C335 ,C332_=_C336 ,C332_=_C337 ,C333_=_C334 ,\nC333_=_C335 ,C333_=_C336 ,C333_=_C337 ,C334_=_C335 ,C334_=_C336 ,C334_=_C337 ,\nC335_=_C336 ,C335_=_C337 ,C336_=_C337 ,"];45[shape=box, label="id:45 level: 4\n42: C17 C38 C57 C60 C114 \nC130 C134 C146 C148 C166 C168 \nC206 C216 C219 C230 C244 C248 \nC299 C313 C323 C326 C331 C335 \nC341 C343 C355 C358 C362 C367 \nC370 C373 C376 C380 C381 C382 \nC383 C384 C385 C389 C392 C402 \nC407 \n455: C17_=_C38(</w:t>
      </w:r>
    </w:p>
    <w:p>
      <w:pPr>
        <w:pStyle w:val="PreformattedText"/>
        <w:bidi w:val="0"/>
        <w:spacing w:before="0" w:after="0"/>
        <w:jc w:val="left"/>
        <w:rPr/>
      </w:pPr>
      <w:r>
        <w:rPr/>
        <w:t xml:space="preserve"> </w:t>
      </w:r>
      <w:r>
        <w:rPr/>
        <w:t>C17 C38 ) C17_=_C57( C17 C57 ) C17_=_C130( C17 C130 ) C17_=_C146( C17 C146 ) C17_=_C166( C17 C166 ) \nC17_=_C216( C17 C216 ) C17_=_C230( C17 C230 ) C17_=_C244( C17 C244 ) C17_=_C299( C17 C299 ) C17_=_C323( C17 C323 ) C17_=_C331( C17 C331 ) \nC17_=_C341( C17 C341 ) C17_=_C358( C17 C358 ) C17_=_C367( C17 C367 ) C17_=_C373( C17 C373 ) C17_=_C380( C17 C380 ) C17_=_C381( C17 C381 ) \nC17_=_C382( C17 C382 ) C17_=_C383( C17 C383 ) C17_=_C384( C17 C384 ) C17_=_C385( C17 C385 ) C38_=_C57( C38 C57 ) C38_=_C130( C38 C130 ) \nC38_=_C146( C38 C146 ) C38_=_C166( C38 C166 ) C38_=_C216( C38 C216 ) C38_=_C230( C38 C230 ) C38_=_C244( C38 C244 ) C38_=_C299( C38 C299 ) \nC38_=_C323( C38 C323 ) C38_=_C331( C38 C331 ) C38_=_C341( C38 C341 ) C38_=_C358( C38 C358 ) C38_=_C367( C38 C367 ) C38_=_C373( C38 C373 ) \nC38_=_C380( C38 C380 ) C38_=_C381( C38 C381 ) C38_=_C382( C38 C382 ) C38_=_C383( C38 C383 ) C38_=_C384( C38 C384 ) C38_=_C385( C38 C385 ) \nC57_=_C60( C57 C60 ) C57_=_C130( C57 C130 ) C57_=_C146( C57 C146 ) C57_=_C166( C57 C166 ) C57_=_C216( C57 C216 ) C57_=_C230( C57 C230 ) \nC57_=_C244( C57 C244 ) C57_=_C299( C57 C299 ) C57_=_C323( C57 C323 ) C57_=_C331( C57 C331 ) C57_=_C341( C57 C341 ) C57_=_C358( C57 C358 ) \nC57_=_C367( C57 C367 ) C57_=_C373( C57 C373 ) C57_=_C380( C57 C380 ) C57_=_C381( C57 C381 ) C57_=_C382( C57 C382 ) C57_=_C383( C57 C383 ) \nC57_=_C384( C57 C384 ) C57_=_C385( C57 C385 ) C60_=_C114( C60 C114 ) C60_=_C134( C60 C134 ) C60_=_C148( C60 C148 ) C60_=_C168( C60 C168 ) \nC60_=_C206( C60 C206 ) C60_=_C219( C60 C219 ) C60_=_C248( C60 C248 ) C60_=_C313( C60 C313 ) C60_=_C326( C60 C326 ) C60_=_C335( C60 C335 ) \nC60_=_C343( C60 C343 ) C60_=_C355( C60 C355 ) C60_=_C362( C60 C362 ) C60_=_C370( C60 C370 ) C60_=_C376( C60 C376 ) C60_=_C383( C60 C383 ) \nC60_=_C389( C60 C389 ) C60_=_C392( C60 C392 ) C60_=_C402( C60 C402 ) C60_=_C407( C60 C407 ) C114_=_C134( C114 C134 ) C114_=_C148( C114 C148 ) \nC114_=_C168( C114 C168 ) C114_=_C206( C114 C206 ) C114_=_C219( C114 C219 ) C114_=_C248( C114 C248 ) C114_=_C313( C114 C313 ) C114_=_C326( C114 C326 ) \nC114_=_C335( C114 C335 ) C114_=_C343( C114 C343 ) C114_=_C355( C114 C355 ) C114_=_C362( C114 C362 ) C114_=_C370( C114 C370 ) C114_=_C376( C114 C376 ) \nC114_=_C383( C114 C383 ) C114_=_C389( C114 C389 ) C114_=_C392( C114 C392 ) C114_=_C402( C114 C402 ) C114_=_C407( C114 C407 ) C130_=_C134( C130 C134 ) \nC130_=_C146( C130 C146 ) C130_=_C166( C130 C166 ) C130_=_C216( C130 C216 ) C130_=_C230( C130 C230 ) C130_=_C244( C130 C244 ) C130_=_C299( C130 C299 ) \nC130_=_C323( C130 C323 ) C130_=_C331( C130 C331 ) C130_=_C341( C130 C341 ) C130_=_C358( C130 C358 ) C130_=_C367( C130 C367 ) C130_=_C373( C130 C373 ) \nC130_=_C380( C130 C380 ) C130_=_C381( C130 C381 ) C130_=_C382( C130 C382 ) C130_=_C383( C130 C383 ) C130_=_C384( C130 C384 ) C130_=_C385( C130 C385 ) \nC134_=_C148( C134 C148 ) C134_=_C168( C134 C168 ) C134_=_C206( C134 C206 ) C134_=_C219( C134 C219 ) C134_=_C248( C134 C248 ) C134_=_C313( C134 C313 ) \nC134_=_C326( C134 C326 ) C134_=_C335( C134 C335 ) C134_=_C343( C134 C343 ) C134_=_C355( C134 C355 ) C134_=_C362( C134 C362 ) C134_=_C370( C134 C370 ) \nC134_=_C376( C134 C376 ) C134_=_C383( C134 C383 ) C134_=_C389( C134 C389 ) C134_=_C392( C134 C392 ) C134_=_C402( C134 C402 ) C134_=_C407( C134 C407 ) \nC146_=_C148( C146 C148 ) C146_=_C166( C146 C166 ) C146_=_C216( C146 C216 ) C146_=_C230( C146 C230 ) C146_=_C244( C146 C244 ) C146_=_C299( C146 C299 ) \nC146_=_C323( C146 C323 ) C146_=_C331( C146 C331 ) C146_=_C341( C146 C341 ) C146_=_C358( C146 C358 ) C146_=_C367( C146 C367 ) C146_=_C373( C146 C373 ) \nC146_=_C380( C146 C380 ) C146_=_C381( C146 C381 ) C146_=_C382( C146 C382 ) C146_=_C383( C146 C383 ) C146_=_C384( C146 C384 ) C146_=_C385( C146 C385 ) \nC148_=_C168( C148 C168 ) C148_=_C206( C148 C206 ) C148_=_C219( C148 C219 ) C148_=_C248( C148 C248 ) C148_=_C313( C148 C313 ) C148_=_C326( C148 C326 ) \nC148_=_C335( C148 C335 ) C148_=_C343( C148 C343 ) C148_=_C355( C148 C355 ) C148_=_C362( C148 C362 ) C148_=_C370( C148 C370 ) C148_=_C376( C148 C376 ) \nC148_=_C383( C148 C383 ) C148_=_C389( C148 C389 ) C148_=_C392( C148 C392 ) C148_=_C402( C148 C402 ) C148_=_C407( C148 C407 ) C166_=_C168( C166 C168 ) \nC166_=_C216( C166 C216 ) C166_=_C230( C166 C230 ) C166_=_C244( C166 C244 ) C166_=_C299( C166 C299 ) C166_=_C323( C166 C323 ) C166_=_C331( C166 C331 ) \nC166_=_C341( C166 C341 ) C166_=_C358( C166 C358 ) C166_=_C367( C166 C367 ) C166_=_C373( C166 C373 ) C166_=_C380( C166 C380 ) C166_=_C381( C166 C381 ) \nC166_=_C382( C166 C382 ) C166_=_C383( C166 C383 ) C166_=_C384( C166 C384 ) C166_=_C385( C166 C385 ) C168_=_C206( C168 C206 ) C168_=_C219( C168 C219 ) \nC168_=_C248( C168 C248 ) C168_=_C313( C168 C313 ) C168_=_C326( C168 C326 ) C168_=_C335( C168 C335 ) C168_=_C343( C168 C343 ) C168_=_C355( C168 C355 ) \nC168_=_C362( C168 C362 ) C168_=_C370( C168 C370 ) C168_=_C376( C168 C376 ) C168_=_C383( C168 C383 ) C168_=_C389( C168 C389 ) C168_=_C392( C168 C392 ) \nC168_=_C402( C168 C402 ) C168_=_C407( C168 C407 ) C206_=_C219( C206 C219 ) C206_=_C248( C206 C248 ) C206_=_C313( C206 C313 ) C206_=_C326( C206 C326 ) \nC206_=_C335( C206 C335 ) C206_=_C343( C206 C343 ) C206_=_C355( C206 C355 ) C206_=_C362( C206 C362 ) C206_=_C370( C206 C370 ) C206_=_C376( C206 C376 ) \nC206_=_C383( C206 C383 ) C206_=_C389( C206 C389 ) C206_=_C392( C206 C392 ) C206_=_C402( C206 C402 ) C206_=_C407( C206 C407 ) C216_=_C219( C216 C219 ) \nC216_=_C230( C216 C230 ) C216_=_C244( C216 C244 ) C216_=_C299( C216 C299 ) C216_=_C323( C216 C323 ) C216_=_C331( C216 C331 ) C216_=_C341( C216 C341 ) \nC216_=_C358( C216 C358 ) C216_=_C367( C216 C367 ) C216_=_C373( C216 C373 ) C216_=_C380( C216 C380 ) C216_=_C381( C216 C381 ) C216_=_C382( C216 C382 ) \nC216_=_C383( C216 C383 ) C216_=_C384( C216 C384 ) C216_=_C385( C216 C385 ) C219_=_C248( C219 C248 ) C219_=_C313( C219 C313 ) C219_=_C326( C219 C326 ) \nC219_=_C335( C219 C335 ) C219_=_C343( C219 C343 ) C219_=_C355( C219 C355 ) C219_=_C362( C219 C362 ) C219_=_C370( C219 C370 ) C219_=_C376( C219 C376 ) \nC219_=_C383( C219 C383 ) C219_=_C389( C219 C389 ) C219_=_C392( C219 C392 ) C219_=_C402( C219 C402 ) C219_=_C407( C219 C407 ) C230_=_C244( C230 C244 ) \nC230_=_C299( C230 C299 ) C230_=_C323( C230 C323 ) C230_=_C331( C230 C331 ) C230_=_C341( C230 C341 ) C230_=_C358( C230 C358 ) C230_=_C367( C230 C367 ) \nC230_=_C373( C230 C373 ) C230_=_C380( C230 C380 ) C230_=_C381( C230 C381 ) C230_=_C382( C230 C382 ) C230_=_C383( C230 C383 ) C230_=_C384( C230 C384 ) \nC230_=_C385( C230 C385 ) C244_=_C248( C244 C248 ) C244_=_C299( C244 C299 ) C244_=_C323( C244 C323 ) C244_=_C331( C244 C331 ) C244_=_C341( C244 C341 ) \nC244_=_C358( C244 C358 ) C244_=_C367( C244 C367 ) C244_=_C373( C244 C373 ) C244_=_C380( C244 C380 ) C244_=_C381( C244 C381 ) C244_=_C382( C244 C382 ) \nC244_=_C383( C244 C383 ) C244_=_C384( C244 C384 ) C244_=_C385( C244 C385 ) C248_=_C313( C248 C313 ) C248_=_C326( C248 C326 ) C248_=_C335( C248 C335 ) \nC248_=_C343( C248 C343 ) C248_=_C355( C248 C355 ) C248_=_C362( C248 C362 ) C248_=_C370( C248 C370 ) C248_=_C376( C248 C376 ) C248_=_C383( C248 C383 ) \nC248_=_C389( C248 C389 ) C248_=_C392( C248 C392 ) C248_=_C402( C248 C402 ) C248_=_C407( C248 C407 ) C299_=_C323( C299 C323 ) C299_=_C331( C299 C331 ) \nC299_=_C341( C299 C341 ) C299_=_C358( C299 C358 ) C299_=_C367( C299 C367 ) C299_=_C373( C299 C373 ) C299_=_C380( C299 C380 ) C299_=_C381( C299 C381 ) \nC299_=_C382( C299 C382 ) C299_=_C383( C299 C383 ) C299_=_C384( C299 C384 ) C299_=_C385( C299 C385 ) C313_=_C326( C313 C326 ) C313_=_C335( C313 C335 ) \nC313_=_C343( C313 C343 ) C313_=_C355( C313 C355 ) C313_=_C362( C313 C362 ) C313_=_C370( C313 C370 ) C313_=_C376( C313 C376 ) C313_=_C383( C313 C383 ) \nC313_=_C389( C313 C389 ) C313_=_C392( C313 C392 ) C313_=_C402( C313 C402 ) C313_=_C407( C313 C407 ) C323_=_C326( C323 C326 ) C323_=_C331( C323 C331 ) \nC323_=_C341( C323 C341 ) C323_=_C358( C323 C358 ) C323_=_C367( C323 C367 ) C323_=_C373( C323 C373 ) C323_=_C380( C323 C380 ) C323_=_C381( C323 C381 ) \nC323_=_C382( C323 C382 ) C323_=_C383( C323 C383 ) C323_=_C384( C323 C384 ) C323_=_C385( C323 C385 ) C326_=_C335( C326 C335 ) C326_=_C343( C326 C343 ) \nC326_=_C355( C326 C355 ) C326_=_C362( C326 C362 ) C326_=_C370( C326 C370 ) C326_=_C376( C326 C376 ) C326_=_C383( C326 C383 ) C326_=_C389( C326 C389 ) \nC326_=_C392( C326 C392 ) C326_=_C402( C326 C402 ) C326_=_C407( C326 C407 ) C331_=_C335( C331 C335 ) C331_=_C341( C331 C341 ) C331_=_C358( C331 C358 ) \nC331_=_C367( C331 C367 ) C331_=_C373( C331 C373 ) C331_=_C380( C331 C380 ) C331_=_C381( C331 C381 ) C331_=_C382( C331 C382 ) C331_=_C383( C331 C383 ) \nC331_=_C384( C331 C384 ) C331_=_C385( C331 C385 ) C335_=_C343( C335 C343 ) C335_=_C355( C335 C355 ) C335_=_C362( C335 C362 ) C335_=_C370( C335 C370 ) \nC335_=_C376( C335 C376 ) C335_=_C383( C335 C383 ) C335_=_C389( C335 C389 ) C335_=_C392( C335 C392 ) C335_=_C402( C335 C402 ) C335_=_C407( C335 C407 ) \nC341_=_C343( C341 C343 ) C341_=_C358( C341 C358 ) C341_=_C367( C341 C367 ) C341_=_C373( C341 C373 ) C341_=_C380( C341 C380 ) C341_=_C381( C341 C381 ) \nC341_=_C382( C341 C382 ) C341_=_C383( C341 C383 ) C341_=_C384( C341 C384 ) C341_=_C385( C341 C385 ) C343_=_C355( C343 C355 ) C343_=_C362( C343 C362 ) \nC343_=_C370( C343 C370 ) C343_=_C376( C343 C376 ) C343_=_C383( C343 C383 ) C343_=_C389( C343 C389 ) C343_=_C392( C343 C392 ) C343_=_C402( C343 C402 ) \nC343_=_C407( C343 C407 ) C355_=_C362( C355 C362 ) C355_=_C370( C355 C370 ) C355_=_C376( C355 C376 ) C355_=_C383( C355 C383 ) C355_=_C389( C355 C389 ) \nC355_=_C392( C355 C392 ) C355_=_C402( C355 C402 ) C355_=_C407( C355 C407 ) C358_=_C362( C358 C362 ) C358_=_C367( C358 C367 ) C358_=_C373( C358 C373 ) \nC358_=_C380( C358 C380 ) C358_=_C381( C358 C381 ) C358_=_C382( C358 C382 ) C358_=_C383( C358 C383 ) C358_=_C384( C358 C384 ) C358_=_C385( C358 C385 ) \nC362_=_C370( C362 C370 ) C362_=_C376( C362 C376 ) C362_=_C383( C362 C383 )</w:t>
      </w:r>
    </w:p>
    <w:p>
      <w:pPr>
        <w:pStyle w:val="PreformattedText"/>
        <w:bidi w:val="0"/>
        <w:spacing w:before="0" w:after="0"/>
        <w:jc w:val="left"/>
        <w:rPr/>
      </w:pPr>
      <w:r>
        <w:rPr/>
        <w:t xml:space="preserve"> </w:t>
      </w:r>
      <w:r>
        <w:rPr/>
        <w:t>C362_=_C389( C362 C389 ) C362_=_C392( C362 C392 ) C362_=_C402( C362 C402 ) \nC362_=_C407( C362 C407 ) C367_=_C370( C367 C370 ) C367_=_C373( C367 C373 ) C367_=_C380( C367 C380 ) C367_=_C381( C367 C381 ) C367_=_C382( C367 C382 ) \nC367_=_C383( C367 C383 ) C367_=_C384( C367 C384 ) C367_=_C385( C367 C385 ) C370_=_C376( C370 C376 ) C370_=_C383( C370 C383 ) C370_=_C389( C370 C389 ) \nC370_=_C392( C370 C392 ) C370_=_C402( C370 C402 ) C370_=_C407( C370 C407 ) C373_=_C376( C373 C376 ) C373_=_C380( C373 C380 ) C373_=_C381( C373 C381 ) \nC373_=_C382( C373 C382 ) C373_=_C383( C373 C383 ) C373_=_C384( C373 C384 ) C373_=_C385( C373 C385 ) C376_=_C383( C376 C383 ) C376_=_C389( C376 C389 ) \nC376_=_C392( C376 C392 ) C376_=_C402( C376 C402 ) C376_=_C407( C376 C407 ) C380_=_C381( C380 C381 ) C380_=_C382( C380 C382 ) C380_=_C383( C380 C383 ) \nC380_=_C384( C380 C384 ) C380_=_C385( C380 C385 ) C380_=_C389( C380 C389 ) C381_=_C382( C381 C382 ) C381_=_C383( C381 C383 ) C381_=_C384( C381 C384 ) \nC381_=_C385( C381 C385 ) C381_=_C392( C381 C392 ) C382_=_C383( C382 C383 ) C382_=_C384( C382 C384 ) C382_=_C385( C382 C385 ) C383_=_C384( C383 C384 ) \nC383_=_C385( C383 C385 ) C383_=_C389( C383 C389 ) C383_=_C392( C383 C392 ) C383_=_C402( C383 C402 ) C383_=_C407( C383 C407 ) C384_=_C385( C384 C385 ) \nC389_=_C392( C389 C392 ) C389_=_C402( C389 C402 ) C389_=_C407( C389 C407 ) C392_=_C402( C392 C402 ) C392_=_C407( C392 C407 ) C402_=_C407( C402 C407 ) "];30-&gt;45[label="41: C17 C38 C57 C60 C114 \nC130 C134 C146 C148 C166 C168 \nC206 C216 C219 C230 C244 C248 \nC299 C313 C323 C326 C331 C335 \nC341 C343 C355 C358 C362 C367 \nC370 C373 C376 C380 C381 C382 \nC384 C385 C389 C392 C402 C407 \n414: C17_=_C38 ,C17_=_C57 ,C17_=_C130 ,C17_=_C146 ,C17_=_C166 ,\nC17_=_C216 ,C17_=_C230 ,C17_=_C244 ,C17_=_C299 ,C17_=_C323 ,C17_=_C331 ,\nC17_=_C341 ,C17_=_C358 ,C17_=_C367 ,C17_=_C373 ,C17_=_C380 ,C17_=_C381 ,\nC17_=_C382 ,C17_=_C384 ,C17_=_C385 ,C38_=_C57 ,C38_=_C130 ,C38_=_C146 ,\nC38_=_C166 ,C38_=_C216 ,C38_=_C230 ,C38_=_C244 ,C38_=_C299 ,C38_=_C323 ,\nC38_=_C331 ,C38_=_C341 ,C38_=_C358 ,C38_=_C367 ,C38_=_C373 ,C38_=_C380 ,\nC38_=_C381 ,C38_=_C382 ,C38_=_C384 ,C38_=_C385 ,C57_=_C60 ,C57_=_C130 ,\nC57_=_C146 ,C57_=_C166 ,C57_=_C216 ,C57_=_C230 ,C57_=_C244 ,C57_=_C299 ,\nC57_=_C323 ,C57_=_C331 ,C57_=_C341 ,C57_=_C358 ,C57_=_C367 ,C57_=_C373 ,\nC57_=_C380 ,C57_=_C381 ,C57_=_C382 ,C57_=_C384 ,C57_=_C385 ,C60_=_C114 ,\nC60_=_C134 ,C60_=_C148 ,C60_=_C168 ,C60_=_C206 ,C60_=_C219 ,C60_=_C248 ,\nC60_=_C313 ,C60_=_C326 ,C60_=_C335 ,C60_=_C343 ,C60_=_C355 ,C60_=_C362 ,\nC60_=_C370 ,C60_=_C376 ,C60_=_C389 ,C60_=_C392 ,C60_=_C402 ,C60_=_C407 ,\nC114_=_C134 ,C114_=_C148 ,C114_=_C168 ,C114_=_C206 ,C114_=_C219 ,C114_=_C248 ,\nC114_=_C313 ,C114_=_C326 ,C114_=_C335 ,C114_=_C343 ,C114_=_C355 ,C114_=_C362 ,\nC114_=_C370 ,C114_=_C376 ,C114_=_C389 ,C114_=_C392 ,C114_=_C402 ,C114_=_C407 ,\nC130_=_C134 ,C130_=_C146 ,C130_=_C166 ,C130_=_C216 ,C130_=_C230 ,C130_=_C244 ,\nC130_=_C299 ,C130_=_C323 ,C130_=_C331 ,C130_=_C341 ,C130_=_C358 ,C130_=_C367 ,\nC130_=_C373 ,C130_=_C380 ,C130_=_C381 ,C130_=_C382 ,C130_=_C384 ,C130_=_C385 ,\nC134_=_C148 ,C134_=_C168 ,C134_=_C206 ,C134_=_C219 ,C134_=_C248 ,C134_=_C313 ,\nC134_=_C326 ,C134_=_C335 ,C134_=_C343 ,C134_=_C355 ,C134_=_C362 ,C134_=_C370 ,\nC134_=_C376 ,C134_=_C389 ,C134_=_C392 ,C134_=_C402 ,C134_=_C407 ,C146_=_C148 ,\nC146_=_C166 ,C146_=_C216 ,C146_=_C230 ,C146_=_C244 ,C146_=_C299 ,C146_=_C323 ,\nC146_=_C331 ,C146_=_C341 ,C146_=_C358 ,C146_=_C367 ,C146_=_C373 ,C146_=_C380 ,\nC146_=_C381 ,C146_=_C382 ,C146_=_C384 ,C146_=_C385 ,C148_=_C168 ,C148_=_C206 ,\nC148_=_C219 ,C148_=_C248 ,C148_=_C313 ,C148_=_C326 ,C148_=_C335 ,C148_=_C343 ,\nC148_=_C355 ,C148_=_C362 ,C148_=_C370 ,C148_=_C376 ,C148_=_C389 ,C148_=_C392 ,\nC148_=_C402 ,C148_=_C407 ,C166_=_C168 ,C166_=_C216 ,C166_=_C230 ,C166_=_C244 ,\nC166_=_C299 ,C166_=_C323 ,C166_=_C331 ,C166_=_C341 ,C166_=_C358 ,C166_=_C367 ,\nC166_=_C373 ,C166_=_C380 ,C166_=_C381 ,C166_=_C382 ,C166_=_C384 ,C166_=_C385 ,\nC168_=_C206 ,C168_=_C219 ,C168_=_C248 ,C168_=_C313 ,C168_=_C326 ,C168_=_C335 ,\nC168_=_C343 ,C168_=_C355 ,C168_=_C362 ,C168_=_C370 ,C168_=_C376 ,C168_=_C389 ,\nC168_=_C392 ,C168_=_C402 ,C168_=_C407 ,C206_=_C219 ,C206_=_C248 ,C206_=_C313 ,\nC206_=_C326 ,C206_=_C335 ,C206_=_C343 ,C206_=_C355 ,C206_=_C362 ,C206_=_C370 ,\nC206_=_C376 ,C206_=_C389 ,C206_=_C392 ,C206_=_C402 ,C206_=_C407 ,C216_=_C219 ,\nC216_=_C230 ,C216_=_C244 ,C216_=_C299 ,C216_=_C323 ,C216_=_C331 ,C216_=_C341 ,\nC216_=_C358 ,C216_=_C367 ,C216_=_C373 ,C216_=_C380 ,C216_=_C381 ,C216_=_C382 ,\nC216_=_C384 ,C216_=_C385 ,C219_=_C248 ,C219_=_C313 ,C219_=_C326 ,C219_=_C335 ,\nC219_=_C343 ,C219_=_C355 ,C219_=_C362 ,C219_=_C370 ,C219_=_C376 ,C219_=_C389 ,\nC219_=_C392 ,C219_=_C402 ,C219_=_C407 ,C230_=_C244 ,C230_=_C299 ,C230_=_C323 ,\nC230_=_C331 ,C230_=_C341 ,C230_=_C358 ,C230_=_C367 ,C230_=_C373 ,C230_=_C380 ,\nC230_=_C381 ,C230_=_C382 ,C230_=_C384 ,C230_=_C385 ,C244_=_C248 ,C244_=_C299 ,\nC244_=_C323 ,C244_=_C331 ,C244_=_C341 ,C244_=_C358 ,C244_=_C367 ,C244_=_C373 ,\nC244_=_C380 ,C244_=_C381 ,C244_=_C382 ,C244_=_C384 ,C244_=_C385 ,C248_=_C313 ,\nC248_=_C326 ,C248_=_C335 ,C248_=_C343 ,C248_=_C355 ,C248_=_C362 ,C248_=_C370 ,\nC248_=_C376 ,C248_=_C389 ,C248_=_C392 ,C248_=_C402 ,C248_=_C407 ,C299_=_C323 ,\nC299_=_C331 ,C299_=_C341 ,C299_=_C358 ,C299_=_C367 ,C299_=_C373 ,C299_=_C380 ,\nC299_=_C381 ,C299_=_C382 ,C299_=_C384 ,C299_=_C385 ,C313_=_C326 ,C313_=_C335 ,\nC313_=_C343 ,C313_=_C355 ,C313_=_C362 ,C313_=_C370 ,C313_=_C376 ,C313_=_C389 ,\nC313_=_C392 ,C313_=_C402 ,C313_=_C407 ,C323_=_C326 ,C323_=_C331 ,C323_=_C341 ,\nC323_=_C358 ,C323_=_C367 ,C323_=_C373 ,C323_=_C380 ,C323_=_C381 ,C323_=_C382 ,\nC323_=_C384 ,C323_=_C385 ,C326_=_C335 ,C326_=_C343 ,C326_=_C355 ,C326_=_C362 ,\nC326_=_C370 ,C326_=_C376 ,C326_=_C389 ,C326_=_C392 ,C326_=_C402 ,C326_=_C407 ,\nC331_=_C335 ,C331_=_C341 ,C331_=_C358 ,C331_=_C367 ,C331_=_C373 ,C331_=_C380 ,\nC331_=_C381 ,C331_=_C382 ,C331_=_C384 ,C331_=_C385 ,C335_=_C343 ,C335_=_C355 ,\nC335_=_C362 ,C335_=_C370 ,C335_=_C376 ,C335_=_C389 ,C335_=_C392 ,C335_=_C402 ,\nC335_=_C407 ,C341_=_C343 ,C341_=_C358 ,C341_=_C367 ,C341_=_C373 ,C341_=_C380 ,\nC341_=_C381 ,C341_=_C382 ,C341_=_C384 ,C341_=_C385 ,C343_=_C355 ,C343_=_C362 ,\nC343_=_C370 ,C343_=_C376 ,C343_=_C389 ,C343_=_C392 ,C343_=_C402 ,C343_=_C407 ,\nC355_=_C362 ,C355_=_C370 ,C355_=_C376 ,C355_=_C389 ,C355_=_C392 ,C355_=_C402 ,\nC355_=_C407 ,C358_=_C362 ,C358_=_C367 ,C358_=_C373 ,C358_=_C380 ,C358_=_C381 ,\nC358_=_C382 ,C358_=_C384 ,C358_=_C385 ,C362_=_C370 ,C362_=_C376 ,C362_=_C389 ,\nC362_=_C392 ,C362_=_C402 ,C362_=_C407 ,C367_=_C370 ,C367_=_C373 ,C367_=_C380 ,\nC367_=_C381 ,C367_=_C382 ,C367_=_C384 ,C367_=_C385 ,C370_=_C376 ,C370_=_C389 ,\nC370_=_C392 ,C370_=_C402 ,C370_=_C407 ,C373_=_C376 ,C373_=_C380 ,C373_=_C381 ,\nC373_=_C382 ,C373_=_C384 ,C373_=_C385 ,C376_=_C389 ,C376_=_C392 ,C376_=_C402 ,\nC376_=_C407 ,C380_=_C381 ,C380_=_C382 ,C380_=_C384 ,C380_=_C385 ,C380_=_C389 ,\nC381_=_C382 ,C381_=_C384 ,C381_=_C385 ,C381_=_C392 ,C382_=_C384 ,C382_=_C385 ,\nC384_=_C385 ,C389_=_C392 ,C389_=_C402 ,C389_=_C407 ,C392_=_C402 ,C392_=_C407 ,\nC402_=_C407 ,"];46[shape=box, label="id:46 level: 4\n46: C1 C13 C23 C42 C43 \nC44 C45 C46 C47 C48 C49 \nC50 C51 C52 C53 C54 C55 \nC56 C57 C58 C59 C60 C61 \nC62 C63 C75 C91 C127 C141 \nC241 C255 C269 C280 C293 C305 \nC320 C321 C322 C323 C324 C325 \nC326 C327 C328 C329 C330 \n542: C1_=_C13( C1 C13 ) C1_=_C23( C1 C23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3_=_C52( C13 C52 ) C13_=_C75( C13 C75 ) C13_=_C91( C13 C91 ) C13_=_C127( C13 C127 ) C13_=_C141( C13 C141 ) \nC13_=_C241( C13 C241 ) C13_=_C255( C13 C255 ) C13_=_C269( C13 C269 ) C13_=_C280( C13 C280 ) C13_=_C293( C13 C293 ) C13_=_C305( C13 C305 ) \nC13_=_C320( C13 C320 ) C13_=_C321( C13 C321 ) C13_=_C322( C13 C322 ) C13_=_C323( C13 C323 ) C13_=_C324( C13 C324 ) C13_=_C325( C13 C325 ) \nC13_=_C326( C13 C326 ) C13_=_C327( C13 C327 ) C13_=_C328( C13 C328 ) C13_=_C329( C13 C329 ) C13_=_C330( C13 C330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75( C42 C7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4_=_C45( C44 C45 ) C44_=_C46( C44 C46 ) C44_=_C47( C44 C47 ) \nC44_=_C48( C44 C48 ) C44_=_C49( C44 C49 ) C44_=_C50( C44 C50 ) C44_=_C51( C44 C51 ) C44_=_C52( C44 C52 ) C44_=_C53(</w:t>
      </w:r>
    </w:p>
    <w:p>
      <w:pPr>
        <w:pStyle w:val="PreformattedText"/>
        <w:bidi w:val="0"/>
        <w:spacing w:before="0" w:after="0"/>
        <w:jc w:val="left"/>
        <w:rPr/>
      </w:pPr>
      <w:r>
        <w:rPr/>
        <w:t xml:space="preserve"> </w:t>
      </w:r>
      <w:r>
        <w:rPr/>
        <w:t>C44 C53 ) \nC44_=_C54( C44 C54 ) C44_=_C55( C44 C55 ) C44_=_C56( C44 C56 ) C44_=_C57( C44 C57 ) C44_=_C58( C44 C58 ) C44_=_C59( C44 C59 ) \nC44_=_C60( C44 C60 ) C44_=_C61( C44 C61 ) C44_=_C62( C44 C62 ) C44_=_C63( C44 C63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241( C48 C241 ) C49_=_C50( C49 C50 ) \nC49_=_C51( C49 C51 ) C49_=_C52( C49 C52 ) C49_=_C53( C49 C53 ) C49_=_C54( C49 C54 ) C49_=_C55( C49 C55 ) C49_=_C56( C49 C56 ) \nC49_=_C57( C49 C57 ) C49_=_C58( C49 C58 ) C49_=_C59( C49 C59 ) C49_=_C60( C49 C60 ) C49_=_C61( C49 C61 ) C49_=_C62( C49 C62 ) \nC49_=_C63( C49 C63 ) C49_=_C269( C49 C269 ) C50_=_C51( C50 C51 ) C50_=_C52( C50 C52 ) C50_=_C53( C50 C53 ) C50_=_C54( C50 C54 ) \nC50_=_C55( C50 C55 ) C50_=_C56( C50 C56 ) C50_=_C57( C50 C57 ) C50_=_C58( C50 C58 ) C50_=_C59( C50 C59 ) C50_=_C60( C50 C60 ) \nC50_=_C61( C50 C61 ) C50_=_C62( C50 C62 ) C50_=_C63( C50 C63 ) C50_=_C280( C50 C280 ) C51_=_C52( C51 C52 ) C51_=_C53( C51 C53 ) \nC51_=_C54( C51 C54 ) C51_=_C55( C51 C55 ) C51_=_C56( C51 C56 ) C51_=_C57( C51 C57 ) C51_=_C58( C51 C58 ) C51_=_C59( C51 C59 ) \nC51_=_C60( C51 C60 ) C51_=_C61( C51 C61 ) C51_=_C62( C51 C62 ) C51_=_C63( C51 C63 ) C51_=_C293( C51 C293 ) C52_=_C53( C52 C53 ) \nC52_=_C54( C52 C54 ) C52_=_C55( C52 C55 ) C52_=_C56( C52 C56 ) C52_=_C57( C52 C57 ) C52_=_C58( C52 C58 ) C52_=_C59( C52 C59 ) \nC52_=_C60( C52 C60 ) C52_=_C61( C52 C61 ) C52_=_C62( C52 C62 ) C52_=_C63( C52 C63 ) C52_=_C75( C52 C75 ) C52_=_C91( C52 C91 ) \nC52_=_C127( C52 C127 ) C52_=_C141( C52 C141 ) C52_=_C241( C52 C241 ) C52_=_C255( C52 C255 ) C52_=_C269( C52 C269 ) C52_=_C280( C52 C280 ) \nC52_=_C293( C52 C293 ) C52_=_C305( C52 C305 ) C52_=_C320( C52 C320 ) C52_=_C321( C52 C321 ) C52_=_C322( C52 C322 ) C52_=_C323( C52 C323 ) \nC52_=_C324( C52 C324 ) C52_=_C325( C52 C325 ) C52_=_C326( C52 C326 ) C52_=_C327( C52 C327 ) C52_=_C328( C52 C328 ) C52_=_C329( C52 C329 ) \nC52_=_C330( C52 C330 ) C53_=_C54( C53 C54 ) C53_=_C55( C53 C55 ) C53_=_C56( C53 C56 ) C53_=_C57( C53 C57 ) C53_=_C58( C53 C58 ) \nC53_=_C59( C53 C59 ) C53_=_C60( C53 C60 ) C53_=_C61( C53 C61 ) C53_=_C62( C53 C62 ) C53_=_C63( C53 C63 ) C54_=_C55( C54 C55 ) \nC54_=_C56( C54 C56 ) C54_=_C57( C54 C57 ) C54_=_C58( C54 C58 ) C54_=_C59( C54 C59 ) C54_=_C60( C54 C60 ) C54_=_C61( C54 C61 ) \nC54_=_C62( C54 C62 ) C54_=_C63( C54 C63 ) C54_=_C320( C54 C320 ) C55_=_C56( C55 C56 ) C55_=_C57( C55 C57 ) C55_=_C58( C55 C58 ) \nC55_=_C59( C55 C59 ) C55_=_C60( C55 C60 ) C55_=_C61( C55 C61 ) C55_=_C62( C55 C62 ) C55_=_C63( C55 C63 ) C55_=_C322( C55 C322 ) \nC56_=_C57( C56 C57 ) C56_=_C58( C56 C58 ) C56_=_C59( C56 C59 ) C56_=_C60( C56 C60 ) C56_=_C61( C56 C61 ) C56_=_C62( C56 C62 ) \nC56_=_C63( C56 C63 ) C57_=_C58( C57 C58 ) C57_=_C59( C57 C59 ) C57_=_C60( C57 C60 ) C57_=_C61( C57 C61 ) C57_=_C62( C57 C62 ) \nC57_=_C63( C57 C63 ) C57_=_C323( C57 C323 ) C58_=_C59( C58 C59 ) C58_=_C60( C58 C60 ) C58_=_C61( C58 C61 ) C58_=_C62( C58 C62 ) \nC58_=_C63( C58 C63 ) C58_=_C325( C58 C325 ) C59_=_C60( C59 C60 ) C59_=_C61( C59 C61 ) C59_=_C62( C59 C62 ) C59_=_C63( C59 C63 ) \nC60_=_C61( C60 C61 ) C60_=_C62( C60 C62 ) C60_=_C63( C60 C63 ) C60_=_C326( C60 C326 ) C61_=_C62( C61 C62 ) C61_=_C63( C61 C63 ) \nC62_=_C63( C62 C63 ) C62_=_C327( C62 C327 ) C63_=_C328( C63 C328 ) C75_=_C91( C75 C91 ) C75_=_C127( C75 C127 ) C75_=_C141( C75 C141 ) \nC75_=_C241( C75 C241 ) C75_=_C255( C75 C255 ) C75_=_C269( C75 C269 ) C75_=_C280( C75 C280 ) C75_=_C293( C75 C293 ) C75_=_C305( C75 C305 ) \nC75_=_C320( C75 C320 ) C75_=_C321( C75 C321 ) C75_=_C322( C75 C322 ) C75_=_C323( C75 C323 ) C75_=_C324( C75 C324 ) C75_=_C325( C75 C325 ) \nC75_=_C326( C75 C326 ) C75_=_C327( C75 C327 ) C75_=_C328( C75 C328 ) C75_=_C329( C75 C329 ) C75_=_C330( C75 C330 ) C91_=_C127( C91 C127 ) \nC91_=_C141( C91 C141 ) C91_=_C241( C91 C241 ) C91_=_C255( C91 C255 ) C91_=_C269( C91 C269 ) C91_=_C280( C91 C280 ) C91_=_C293( C91 C293 ) \nC91_=_C305( C91 C305 ) C91_=_C320( C91 C320 ) C91_=_C321( C91 C321 ) C91_=_C322( C91 C322 ) C91_=_C323( C91 C323 ) C91_=_C324( C91 C324 ) \nC91_=_C325( C91 C325 ) C91_=_C326( C91 C326 ) C91_=_C327( C91 C327 ) C91_=_C328( C91 C328 ) C91_=_C329( C91 C329 ) C91_=_C330( C91 C330 ) \nC127_=_C141( C127 C141 ) C127_=_C241( C127 C241 ) C127_=_C255( C127 C255 ) C127_=_C269( C127 C269 ) C127_=_C280( C127 C280 ) C127_=_C293( C127 C293 ) \nC127_=_C305( C127 C305 ) C127_=_C320( C127 C320 ) C127_=_C321( C127 C321 ) C127_=_C322( C127 C322 ) C127_=_C323( C127 C323 ) C127_=_C324( C127 C324 ) \nC127_=_C325( C127 C325 ) C127_=_C326( C127 C326 ) C127_=_C327( C127 C327 ) C127_=_C328( C127 C328 ) C127_=_C329( C127 C329 ) C127_=_C330( C127 C330 ) \nC141_=_C241( C141 C241 ) C141_=_C255( C141 C255 ) C141_=_C269( C141 C269 ) C141_=_C280( C141 C280 ) C141_=_C293( C141 C293 ) C141_=_C305( C141 C305 ) \nC141_=_C320( C141 C320 ) C141_=_C321( C141 C321 ) C141_=_C322( C141 C322 ) C141_=_C323( C141 C323 ) C141_=_C324( C141 C324 ) C141_=_C325( C141 C325 ) \nC141_=_C326( C141 C326 ) C141_=_C327( C141 C327 ) C141_=_C328( C141 C328 ) C141_=_C329( C141 C329 ) C141_=_C330( C141 C330 ) C241_=_C255( C241 C255 ) \nC241_=_C269( C241 C269 ) C241_=_C280( C241 C280 ) C241_=_C293( C241 C293 ) C241_=_C305( C241 C305 ) C241_=_C320( C241 C320 ) C241_=_C321( C241 C321 ) \nC241_=_C322( C241 C322 ) C241_=_C323( C241 C323 ) C241_=_C324( C241 C324 ) C241_=_C325( C241 C325 ) C241_=_C326( C241 C326 ) C241_=_C327( C241 C327 ) \nC241_=_C328( C241 C328 ) C241_=_C329( C241 C329 ) C241_=_C330( C241 C330 ) C255_=_C269( C255 C269 ) C255_=_C280( C255 C280 ) C255_=_C293( C255 C293 ) \nC255_=_C305( C255 C305 ) C255_=_C320( C255 C320 ) C255_=_C321( C255 C321 ) C255_=_C322( C255 C322 ) C255_=_C323( C255 C323 ) C255_=_C324( C255 C324 ) \nC255_=_C325( C255 C325 ) C255_=_C326( C255 C326 ) C255_=_C327( C255 C327 ) C255_=_C328( C255 C328 ) C255_=_C329( C255 C329 ) C255_=_C330( C255 C330 ) \nC269_=_C280( C269 C280 ) C269_=_C293( C269 C293 ) C269_=_C305( C269 C305 ) C269_=_C320( C269 C320 ) C269_=_C321( C269 C321 ) C269_=_C322( C269 C322 ) \nC269_=_C323( C269 C323 ) C269_=_C324( C269 C324 ) C269_=_C325( C269 C325 ) C269_=_C326( C269 C326 ) C269_=_C327( C269 C327 ) C269_=_C328( C269 C328 ) \nC269_=_C329( C269 C329 ) C269_=_C330( C269 C330 ) C280_=_C293( C280 C293 ) C280_=_C305( C280 C305 ) C280_=_C320( C280 C320 ) C280_=_C321( C280 C321 ) \nC280_=_C322( C280 C322 ) C280_=_C323( C280 C323 ) C280_=_C324( C280 C324 ) C280_=_C325( C280 C325 ) C280_=_C326( C280 C326 ) C280_=_C327( C280 C327 ) \nC280_=_C328( C280 C328 ) C280_=_C329( C280 C329 ) C280_=_C330( C280 C330 ) C293_=_C305( C293 C305 ) C293_=_C320( C293 C320 ) C293_=_C321( C293 C321 ) \nC293_=_C322( C293 C322 ) C293_=_C323( C293 C323 ) C293_=_C324( C293 C324 ) C293_=_C325( C293 C325 ) C293_=_C326( C293 C326 ) C293_=_C327( C293 C327 ) \nC293_=_C328( C293 C328 ) C293_=_C329( C293 C329 ) C293_=_C330( C293 C330 ) C305_=_C320( C305 C320 ) C305_=_C321( C305 C321 ) C305_=_C322( C305 C322 ) \nC305_=_C323( C305 C323 ) C305_=_C324( C305 C324 ) C305_=_C325( C305 C325 ) C305_=_C326( C305 C326 ) C305_=_C327( C305 C327 ) C305_=_C328( C305 C328 ) \nC305_=_C329( C305 C329 ) C305_=_C330( C305 C330 ) C320_=_C321( C320 C321 ) C320_=_C322( C320 C322 ) C320_=_C323( C320 C323 ) C320_=_C324( C320 C324 ) \nC320_=_C325( C320 C325 ) C320_=_C326( C320 C326 ) C320_=_C327( C320 C327 ) C320_=_C328( C320 C328 ) C320_=_C329( C320 C329 ) C320_=_C330( C320 C330 ) \nC321_=_C322( C321 C322 ) C321_=_C323( C321 C323 ) C321_=_C324( C321 C324 ) C321_=_C325( C321 C325 ) C321_=_C326( C321 C326 ) C321_=_C327( C321 C327 ) \nC321_=_C328( C321 C328 ) C321_=_C329( C321 C329 ) C321_=_C330( C321 C330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31-&gt;46[label="45: C1 C13 C23 C42 C43 \nC44</w:t>
      </w:r>
    </w:p>
    <w:p>
      <w:pPr>
        <w:pStyle w:val="PreformattedText"/>
        <w:bidi w:val="0"/>
        <w:spacing w:before="0" w:after="0"/>
        <w:jc w:val="left"/>
        <w:rPr/>
      </w:pPr>
      <w:r>
        <w:rPr/>
        <w:t xml:space="preserve"> </w:t>
      </w:r>
      <w:r>
        <w:rPr/>
        <w:t>C45 C46 C47 C48 C49 \nC50 C51 C53 C54 C55 C56 \nC57 C58 C59 C60 C61 C62 \nC63 C75 C91 C127 C141 C241 \nC255 C269 C280 C293 C305 C320 \nC321 C322 C323 C324 C325 C326 \nC327 C328 C329 C330 \n497: C1_=_C13 ,C1_=_C23 ,C1_=_C42 ,C1_=_C43 ,C1_=_C44 ,\nC1_=_C45 ,C1_=_C46 ,C1_=_C47 ,C1_=_C48 ,C1_=_C49 ,C1_=_C50 ,\nC1_=_C51 ,C1_=_C53 ,C1_=_C54 ,C1_=_C55 ,C1_=_C56 ,C1_=_C57 ,\nC1_=_C58 ,C1_=_C59 ,C1_=_C60 ,C1_=_C61 ,C1_=_C62 ,C1_=_C63 ,\nC13_=_C75 ,C13_=_C91 ,C13_=_C127 ,C13_=_C141 ,C13_=_C241 ,C13_=_C255 ,\nC13_=_C269 ,C13_=_C280 ,C13_=_C293 ,C13_=_C305 ,C13_=_C320 ,C13_=_C321 ,\nC13_=_C322 ,C13_=_C323 ,C13_=_C324 ,C13_=_C325 ,C13_=_C326 ,C13_=_C327 ,\nC13_=_C328 ,C13_=_C329 ,C13_=_C330 ,C23_=_C42 ,C23_=_C43 ,C23_=_C44 ,\nC23_=_C45 ,C23_=_C46 ,C23_=_C47 ,C23_=_C48 ,C23_=_C49 ,C23_=_C50 ,\nC23_=_C51 ,C23_=_C53 ,C23_=_C54 ,C23_=_C55 ,C23_=_C56 ,C23_=_C57 ,\nC23_=_C58 ,C23_=_C59 ,C23_=_C60 ,C23_=_C61 ,C23_=_C62 ,C23_=_C63 ,\nC42_=_C43 ,C42_=_C44 ,C42_=_C45 ,C42_=_C46 ,C42_=_C47 ,C42_=_C48 ,\nC42_=_C49 ,C42_=_C50 ,C42_=_C51 ,C42_=_C53 ,C42_=_C54 ,C42_=_C55 ,\nC42_=_C56 ,C42_=_C57 ,C42_=_C58 ,C42_=_C59 ,C42_=_C60 ,C42_=_C61 ,\nC42_=_C62 ,C42_=_C63 ,C42_=_C75 ,C43_=_C44 ,C43_=_C45 ,C43_=_C46 ,\nC43_=_C47 ,C43_=_C48 ,C43_=_C49 ,C43_=_C50 ,C43_=_C51 ,C43_=_C53 ,\nC43_=_C54 ,C43_=_C55 ,C43_=_C56 ,C43_=_C57 ,C43_=_C58 ,C43_=_C59 ,\nC43_=_C60 ,C43_=_C61 ,C43_=_C62 ,C43_=_C63 ,C44_=_C45 ,C44_=_C46 ,\nC44_=_C47 ,C44_=_C48 ,C44_=_C49 ,C44_=_C50 ,C44_=_C51 ,C44_=_C53 ,\nC44_=_C54 ,C44_=_C55 ,C44_=_C56 ,C44_=_C57 ,C44_=_C58 ,C44_=_C59 ,\nC44_=_C60 ,C44_=_C61 ,C44_=_C62 ,C44_=_C63 ,C45_=_C46 ,C45_=_C47 ,\nC45_=_C48 ,C45_=_C49 ,C45_=_C50 ,C45_=_C51 ,C45_=_C53 ,C45_=_C54 ,\nC45_=_C55 ,C45_=_C56 ,C45_=_C57 ,C45_=_C58 ,C45_=_C59 ,C45_=_C60 ,\nC45_=_C61 ,C45_=_C62 ,C45_=_C63 ,C46_=_C47 ,C46_=_C48 ,C46_=_C49 ,\nC46_=_C50 ,C46_=_C51 ,C46_=_C53 ,C46_=_C54 ,C46_=_C55 ,C46_=_C56 ,\nC46_=_C57 ,C46_=_C58 ,C46_=_C59 ,C46_=_C60 ,C46_=_C61 ,C46_=_C62 ,\nC46_=_C63 ,C47_=_C48 ,C47_=_C49 ,C47_=_C50 ,C47_=_C51 ,C47_=_C53 ,\nC47_=_C54 ,C47_=_C55 ,C47_=_C56 ,C47_=_C57 ,C47_=_C58 ,C47_=_C59 ,\nC47_=_C60 ,C47_=_C61 ,C47_=_C62 ,C47_=_C63 ,C48_=_C49 ,C48_=_C50 ,\nC48_=_C51 ,C48_=_C53 ,C48_=_C54 ,C48_=_C55 ,C48_=_C56 ,C48_=_C57 ,\nC48_=_C58 ,C48_=_C59 ,C48_=_C60 ,C48_=_C61 ,C48_=_C62 ,C48_=_C63 ,\nC48_=_C241 ,C49_=_C50 ,C49_=_C51 ,C49_=_C53 ,C49_=_C54 ,C49_=_C55 ,\nC49_=_C56 ,C49_=_C57 ,C49_=_C58 ,C49_=_C59 ,C49_=_C60 ,C49_=_C61 ,\nC49_=_C62 ,C49_=_C63 ,C49_=_C269 ,C50_=_C51 ,C50_=_C53 ,C50_=_C54 ,\nC50_=_C55 ,C50_=_C56 ,C50_=_C57 ,C50_=_C58 ,C50_=_C59 ,C50_=_C60 ,\nC50_=_C61 ,C50_=_C62 ,C50_=_C63 ,C50_=_C280 ,C51_=_C53 ,C51_=_C54 ,\nC51_=_C55 ,C51_=_C56 ,C51_=_C57 ,C51_=_C58 ,C51_=_C59 ,C51_=_C60 ,\nC51_=_C61 ,C51_=_C62 ,C51_=_C63 ,C51_=_C293 ,C53_=_C54 ,C53_=_C55 ,\nC53_=_C56 ,C53_=_C57 ,C53_=_C58 ,C53_=_C59 ,C53_=_C60 ,C53_=_C61 ,\nC53_=_C62 ,C53_=_C63 ,C54_=_C55 ,C54_=_C56 ,C54_=_C57 ,C54_=_C58 ,\nC54_=_C59 ,C54_=_C60 ,C54_=_C61 ,C54_=_C62 ,C54_=_C63 ,C54_=_C320 ,\nC55_=_C56 ,C55_=_C57 ,C55_=_C58 ,C55_=_C59 ,C55_=_C60 ,C55_=_C61 ,\nC55_=_C62 ,C55_=_C63 ,C55_=_C322 ,C56_=_C57 ,C56_=_C58 ,C56_=_C59 ,\nC56_=_C60 ,C56_=_C61 ,C56_=_C62 ,C56_=_C63 ,C57_=_C58 ,C57_=_C59 ,\nC57_=_C60 ,C57_=_C61 ,C57_=_C62 ,C57_=_C63 ,C57_=_C323 ,C58_=_C59 ,\nC58_=_C60 ,C58_=_C61 ,C58_=_C62 ,C58_=_C63 ,C58_=_C325 ,C59_=_C60 ,\nC59_=_C61 ,C59_=_C62 ,C59_=_C63 ,C60_=_C61 ,C60_=_C62 ,C60_=_C63 ,\nC60_=_C326 ,C61_=_C62 ,C61_=_C63 ,C62_=_C63 ,C62_=_C327 ,C63_=_C328 ,\nC75_=_C91 ,C75_=_C127 ,C75_=_C141 ,C75_=_C241 ,C75_=_C255 ,C75_=_C269 ,\nC75_=_C280 ,C75_=_C293 ,C75_=_C305 ,C75_=_C320 ,C75_=_C321 ,C75_=_C322 ,\nC75_=_C323 ,C75_=_C324 ,C75_=_C325 ,C75_=_C326 ,C75_=_C327 ,C75_=_C328 ,\nC75_=_C329 ,C75_=_C330 ,C91_=_C127 ,C91_=_C141 ,C91_=_C241 ,C91_=_C255 ,\nC91_=_C269 ,C91_=_C280 ,C91_=_C293 ,C91_=_C305 ,C91_=_C320 ,C91_=_C321 ,\nC91_=_C322 ,C91_=_C323 ,C91_=_C324 ,C91_=_C325 ,C91_=_C326 ,C91_=_C327 ,\nC91_=_C328 ,C91_=_C329 ,C91_=_C330 ,C127_=_C141 ,C127_=_C241 ,C127_=_C255 ,\nC127_=_C269 ,C127_=_C280 ,C127_=_C293 ,C127_=_C305 ,C127_=_C320 ,C127_=_C321 ,\nC127_=_C322 ,C127_=_C323 ,C127_=_C324 ,C127_=_C325 ,C127_=_C326 ,C127_=_C327 ,\nC127_=_C328 ,C127_=_C329 ,C127_=_C330 ,C141_=_C241 ,C141_=_C255 ,C141_=_C269 ,\nC141_=_C280 ,C141_=_C293 ,C141_=_C305 ,C141_=_C320 ,C141_=_C321 ,C141_=_C322 ,\nC141_=_C323 ,C141_=_C324 ,C141_=_C325 ,C141_=_C326 ,C141_=_C327 ,C141_=_C328 ,\nC141_=_C329 ,C141_=_C330 ,C241_=_C255 ,C241_=_C269 ,C241_=_C280 ,C241_=_C293 ,\nC241_=_C305 ,C241_=_C320 ,C241_=_C321 ,C241_=_C322 ,C241_=_C323 ,C241_=_C324 ,\nC241_=_C325 ,C241_=_C326 ,C241_=_C327 ,C241_=_C328 ,C241_=_C329 ,C241_=_C330 ,\nC255_=_C269 ,C255_=_C280 ,C255_=_C293 ,C255_=_C305 ,C255_=_C320 ,C255_=_C321 ,\nC255_=_C322 ,C255_=_C323 ,C255_=_C324 ,C255_=_C325 ,C255_=_C326 ,C255_=_C327 ,\nC255_=_C328 ,C255_=_C329 ,C255_=_C330 ,C269_=_C280 ,C269_=_C293 ,C269_=_C305 ,\nC269_=_C320 ,C269_=_C321 ,C269_=_C322 ,C269_=_C323 ,C269_=_C324 ,C269_=_C325 ,\nC269_=_C326 ,C269_=_C327 ,C269_=_C328 ,C269_=_C329 ,C269_=_C330 ,C280_=_C293 ,\nC280_=_C305 ,C280_=_C320 ,C280_=_C321 ,C280_=_C322 ,C280_=_C323 ,C280_=_C324 ,\nC280_=_C325 ,C280_=_C326 ,C280_=_C327 ,C280_=_C328 ,C280_=_C329 ,C280_=_C330 ,\nC293_=_C305 ,C293_=_C320 ,C293_=_C321 ,C293_=_C322 ,C293_=_C323 ,C293_=_C324 ,\nC293_=_C325 ,C293_=_C326 ,C293_=_C327 ,C293_=_C328 ,C293_=_C329 ,C293_=_C330 ,\nC305_=_C320 ,C305_=_C321 ,C305_=_C322 ,C305_=_C323 ,C305_=_C324 ,C305_=_C325 ,\nC305_=_C326 ,C305_=_C327 ,C305_=_C328 ,C305_=_C329 ,C305_=_C330 ,C320_=_C321 ,\nC320_=_C322 ,C320_=_C323 ,C320_=_C324 ,C320_=_C325 ,C320_=_C326 ,C320_=_C327 ,\nC320_=_C328 ,C320_=_C329 ,C320_=_C33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5_=_C326 ,C325_=_C327 ,C325_=_C328 ,\nC325_=_C329 ,C325_=_C330 ,C326_=_C327 ,C326_=_C328 ,C326_=_C329 ,C326_=_C330 ,\nC327_=_C328 ,C327_=_C329 ,C327_=_C330 ,C328_=_C329 ,C328_=_C330 ,C329_=_C330 ,"];47[shape=box, label="id:47 level: 4\n47: C2 C5 C27 C42 C43 \nC64 C65 C66 C67 C68 C69 \nC70 C71 C72 C73 C74 C75 \nC76 C77 C78 C79 C80 C81 \nC82 C83 C84 C85 C102 C154 \nC155 C156 C157 C158 C159 C160 \nC161 C162 C163 C164 C165 C166 \nC167 C168 C169 C170 C171 C172 \n567: C2_=_C5( C2 C5 ) C2_=_C42( C2 C42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5_=_C27( C5 C27 ) C5_=_C43( C5 C43 ) C5_=_C67( C5 C67 ) C5_=_C102( C5 C102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27_=_C43( C27 C43 ) C27_=_C67( C27 C67 ) C27_=_C102( C27 C102 ) C27_=_C154( C27 C154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42_=_C43( C42 C4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3_=_C67( C43 C67 ) C43_=_C102( C43 C102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102( C64 C10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6_=_C67( C66 C67 ) C66_=_C68( C66 C68 ) C66_=_C69( C66 C69 ) C66_=_C70( C66 C70 )</w:t>
      </w:r>
    </w:p>
    <w:p>
      <w:pPr>
        <w:pStyle w:val="PreformattedText"/>
        <w:bidi w:val="0"/>
        <w:spacing w:before="0" w:after="0"/>
        <w:jc w:val="left"/>
        <w:rPr/>
      </w:pPr>
      <w:r>
        <w:rPr/>
        <w:t xml:space="preserve"> </w:t>
      </w:r>
      <w:r>
        <w:rPr/>
        <w:t>C66_=_C71( C66 C71 ) C66_=_C72( C66 C72 ) \nC66_=_C73( C66 C73 ) C66_=_C74( C66 C74 ) C66_=_C75( C66 C75 ) C66_=_C76( C66 C76 ) C66_=_C77( C66 C77 ) C66_=_C78( C66 C78 ) \nC66_=_C79( C66 C79 ) C66_=_C80( C66 C80 ) C66_=_C81( C66 C81 ) C66_=_C82( C66 C82 ) C66_=_C83( C66 C83 ) C66_=_C84( C66 C84 ) \nC66_=_C85( C66 C85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102( C67 C102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154( C68 C154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155( C69 C155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156( C70 C156 ) \nC71_=_C72( C71 C72 ) C71_=_C73( C71 C73 ) C71_=_C74( C71 C74 ) C71_=_C75( C71 C75 ) C71_=_C76( C71 C76 ) C71_=_C77( C71 C77 ) \nC71_=_C78( C71 C78 ) C71_=_C79( C71 C79 ) C71_=_C80( C71 C80 ) C71_=_C81( C71 C81 ) C71_=_C82( C71 C82 ) C71_=_C83( C71 C83 ) \nC71_=_C84( C71 C84 ) C71_=_C85( C71 C85 ) C72_=_C73( C72 C73 ) C72_=_C74( C72 C74 ) C72_=_C75( C72 C75 ) C72_=_C76( C72 C76 ) \nC72_=_C77( C72 C77 ) C72_=_C78( C72 C78 ) C72_=_C79( C72 C79 ) C72_=_C80( C72 C80 ) C72_=_C81( C72 C81 ) C72_=_C82( C72 C82 ) \nC72_=_C83( C72 C83 ) C72_=_C84( C72 C84 ) C72_=_C85( C72 C85 ) C72_=_C158( C72 C158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4_=_C159( C74 C159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5( C76 C85 ) C76_=_C160( C76 C160 ) \nC77_=_C78( C77 C78 ) C77_=_C79( C77 C79 ) C77_=_C80( C77 C80 ) C77_=_C81( C77 C81 ) C77_=_C82( C77 C82 ) C77_=_C83( C77 C83 ) \nC77_=_C84( C77 C84 ) C77_=_C85( C77 C85 ) C77_=_C161( C77 C161 ) C78_=_C79( C78 C79 ) C78_=_C80( C78 C80 ) C78_=_C81( C78 C81 ) \nC78_=_C82( C78 C82 ) C78_=_C83( C78 C83 ) C78_=_C84( C78 C84 ) C78_=_C85( C78 C85 ) C78_=_C162( C78 C162 ) C79_=_C80( C79 C80 ) \nC79_=_C81( C79 C81 ) C79_=_C82( C79 C82 ) C79_=_C83( C79 C83 ) C79_=_C84( C79 C84 ) C79_=_C85( C79 C85 ) C79_=_C165( C79 C165 ) \nC80_=_C81( C80 C81 ) C80_=_C82( C80 C82 ) C80_=_C83( C80 C83 ) C80_=_C84( C80 C84 ) C80_=_C85( C80 C85 ) C81_=_C82( C81 C82 ) \nC81_=_C83( C81 C83 ) C81_=_C84( C81 C84 ) C81_=_C85( C81 C85 ) C81_=_C167( C81 C167 ) C82_=_C83( C82 C83 ) C82_=_C84( C82 C84 ) \nC82_=_C85( C82 C85 ) C83_=_C84( C83 C84 ) C83_=_C85( C83 C85 ) C83_=_C169( C83 C169 ) C84_=_C85( C84 C85 ) C84_=_C172( C84 C172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60_=_C161( C160 C161 ) C160_=_C162( C160 C162 ) \nC160_=_C163( C160 C163 ) C160_=_C164( C160 C164 ) C160_=_C165( C160 C165 ) C160_=_C166( C160 C166 ) C160_=_C167( C160 C167 ) C160_=_C168( C160 C168 ) \nC160_=_C169( C160 C169 ) C160_=_C170( C160 C170 ) C160_=_C171( C160 C171 ) C160_=_C172( C160 C172 ) C161_=_C162( C161 C162 ) C161_=_C163( C161 C163 ) \nC161_=_C164( C161 C164 ) C161_=_C165( C161 C165 ) C161_=_C166( C161 C166 ) C161_=_C167( C161 C167 ) C161_=_C168( C161 C168 ) C161_=_C169( C161 C169 ) \nC161_=_C170( C161 C170 ) C161_=_C171( C161 C171 ) C161_=_C172( C161 C172 ) C162_=_C163( C162 C163 ) C162_=_C164( C162 C164 ) C162_=_C165( C162 C165 ) \nC162_=_C166( C162 C166 ) C162_=_C167( C162 C167 ) C162_=_C168( C162 C168 ) C162_=_C169( C162 C169 ) C162_=_C170( C162 C170 ) C162_=_C171( C162 C171 ) \nC162_=_C172( C162 C172 ) C163_=_C164( C163 C164 ) C163_=_C165( C163 C165 ) C163_=_C166( C163 C166 ) C163_=_C167( C163 C167 ) C163_=_C168( C163 C168 ) \nC163_=_C169( C163 C169 ) C163_=_C170( C163 C170 ) C163_=_C171( C163 C171 ) C163_=_C172( C163 C172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 C165 C171 ) \nC165_=_C172( C165 C172 ) C166_=_C167( C166 C167 ) C166_=_C168( C166 C168 ) C166_=_C169( C166 C169 ) C166_=_C170( C166 C170 ) C166_=_C171( C166 C171 ) \nC166_=_C172( C166 C172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31-&gt;47[label="46: C2 C5 C27 C42 C43 \nC64 C65 C66 C68 C69 C70 \nC71 C72 C73 C74 C75 C76 \nC77 C78 C79 C80 C81 C82 \nC83 C84 C85 C102 C154 C155 \nC156 C157 C158 C159 C160 C161 \nC162 C163 C164 C165 C166 C167 \nC168 C169 C170 C171 C172 \n521: C2_=_C5 ,C2_=_C42 ,C2_=_C64 ,C2_=_C65 ,C2_=_C66 ,\nC2_=_C68 ,C2_=_C69 ,C2_=_C70 ,C2_=_C71 ,C2_=_C72 ,C2_=_C73 ,\nC2_=_C74 ,C2_=_C75</w:t>
      </w:r>
    </w:p>
    <w:p>
      <w:pPr>
        <w:pStyle w:val="PreformattedText"/>
        <w:bidi w:val="0"/>
        <w:spacing w:before="0" w:after="0"/>
        <w:jc w:val="left"/>
        <w:rPr/>
      </w:pPr>
      <w:r>
        <w:rPr/>
        <w:t xml:space="preserve"> </w:t>
      </w:r>
      <w:r>
        <w:rPr/>
        <w:t>,C2_=_C76 ,C2_=_C77 ,C2_=_C78 ,C2_=_C79 ,\nC2_=_C80 ,C2_=_C81 ,C2_=_C82 ,C2_=_C83 ,C2_=_C84 ,C2_=_C85 ,\nC5_=_C27 ,C5_=_C43 ,C5_=_C102 ,C5_=_C154 ,C5_=_C155 ,C5_=_C156 ,\nC5_=_C157 ,C5_=_C158 ,C5_=_C159 ,C5_=_C160 ,C5_=_C161 ,C5_=_C162 ,\nC5_=_C163 ,C5_=_C164 ,C5_=_C165 ,C5_=_C166 ,C5_=_C167 ,C5_=_C168 ,\nC5_=_C169 ,C5_=_C170 ,C5_=_C171 ,C5_=_C172 ,C27_=_C43 ,C27_=_C102 ,\nC27_=_C154 ,C27_=_C155 ,C27_=_C156 ,C27_=_C157 ,C27_=_C158 ,C27_=_C159 ,\nC27_=_C160 ,C27_=_C161 ,C27_=_C162 ,C27_=_C163 ,C27_=_C164 ,C27_=_C165 ,\nC27_=_C166 ,C27_=_C167 ,C27_=_C168 ,C27_=_C169 ,C27_=_C170 ,C27_=_C171 ,\nC27_=_C172 ,C42_=_C43 ,C42_=_C64 ,C42_=_C65 ,C42_=_C66 ,C42_=_C68 ,\nC42_=_C69 ,C42_=_C70 ,C42_=_C71 ,C42_=_C72 ,C42_=_C73 ,C42_=_C74 ,\nC42_=_C75 ,C42_=_C76 ,C42_=_C77 ,C42_=_C78 ,C42_=_C79 ,C42_=_C80 ,\nC42_=_C81 ,C42_=_C82 ,C42_=_C83 ,C42_=_C84 ,C42_=_C85 ,C43_=_C102 ,\nC43_=_C154 ,C43_=_C155 ,C43_=_C156 ,C43_=_C157 ,C43_=_C158 ,C43_=_C159 ,\nC43_=_C160 ,C43_=_C161 ,C43_=_C162 ,C43_=_C163 ,C43_=_C164 ,C43_=_C165 ,\nC43_=_C166 ,C43_=_C167 ,C43_=_C168 ,C43_=_C169 ,C43_=_C170 ,C43_=_C171 ,\nC43_=_C172 ,C64_=_C65 ,C64_=_C66 ,C64_=_C68 ,C64_=_C69 ,C64_=_C70 ,\nC64_=_C71 ,C64_=_C72 ,C64_=_C73 ,C64_=_C74 ,C64_=_C75 ,C64_=_C76 ,\nC64_=_C77 ,C64_=_C78 ,C64_=_C79 ,C64_=_C80 ,C64_=_C81 ,C64_=_C82 ,\nC64_=_C83 ,C64_=_C84 ,C64_=_C85 ,C64_=_C102 ,C65_=_C66 ,C65_=_C68 ,\nC65_=_C69 ,C65_=_C70 ,C65_=_C71 ,C65_=_C72 ,C65_=_C73 ,C65_=_C74 ,\nC65_=_C75 ,C65_=_C76 ,C65_=_C77 ,C65_=_C78 ,C65_=_C79 ,C65_=_C80 ,\nC65_=_C81 ,C65_=_C82 ,C65_=_C83 ,C65_=_C84 ,C65_=_C85 ,C66_=_C68 ,\nC66_=_C69 ,C66_=_C70 ,C66_=_C71 ,C66_=_C72 ,C66_=_C73 ,C66_=_C74 ,\nC66_=_C75 ,C66_=_C76 ,C66_=_C77 ,C66_=_C78 ,C66_=_C79 ,C66_=_C80 ,\nC66_=_C81 ,C66_=_C82 ,C66_=_C83 ,C66_=_C84 ,C66_=_C85 ,C68_=_C69 ,\nC68_=_C70 ,C68_=_C71 ,C68_=_C72 ,C68_=_C73 ,C68_=_C74 ,C68_=_C75 ,\nC68_=_C76 ,C68_=_C77 ,C68_=_C78 ,C68_=_C79 ,C68_=_C80 ,C68_=_C81 ,\nC68_=_C82 ,C68_=_C83 ,C68_=_C84 ,C68_=_C85 ,C68_=_C154 ,C69_=_C70 ,\nC69_=_C71 ,C69_=_C72 ,C69_=_C73 ,C69_=_C74 ,C69_=_C75 ,C69_=_C76 ,\nC69_=_C77 ,C69_=_C78 ,C69_=_C79 ,C69_=_C80 ,C69_=_C81 ,C69_=_C82 ,\nC69_=_C83 ,C69_=_C84 ,C69_=_C85 ,C69_=_C155 ,C70_=_C71 ,C70_=_C72 ,\nC70_=_C73 ,C70_=_C74 ,C70_=_C75 ,C70_=_C76 ,C70_=_C77 ,C70_=_C78 ,\nC70_=_C79 ,C70_=_C80 ,C70_=_C81 ,C70_=_C82 ,C70_=_C83 ,C70_=_C84 ,\nC70_=_C85 ,C70_=_C156 ,C71_=_C72 ,C71_=_C73 ,C71_=_C74 ,C71_=_C75 ,\nC71_=_C76 ,C71_=_C77 ,C71_=_C78 ,C71_=_C79 ,C71_=_C80 ,C71_=_C81 ,\nC71_=_C82 ,C71_=_C83 ,C71_=_C84 ,C71_=_C85 ,C72_=_C73 ,C72_=_C74 ,\nC72_=_C75 ,C72_=_C76 ,C72_=_C77 ,C72_=_C78 ,C72_=_C79 ,C72_=_C80 ,\nC72_=_C81 ,C72_=_C82 ,C72_=_C83 ,C72_=_C84 ,C72_=_C85 ,C72_=_C158 ,\nC73_=_C74 ,C73_=_C75 ,C73_=_C76 ,C73_=_C77 ,C73_=_C78 ,C73_=_C79 ,\nC73_=_C80 ,C73_=_C81 ,C73_=_C82 ,C73_=_C83 ,C73_=_C84 ,C73_=_C85 ,\nC74_=_C75 ,C74_=_C76 ,C74_=_C77 ,C74_=_C78 ,C74_=_C79 ,C74_=_C80 ,\nC74_=_C81 ,C74_=_C82 ,C74_=_C83 ,C74_=_C84 ,C74_=_C85 ,C74_=_C159 ,\nC75_=_C76 ,C75_=_C77 ,C75_=_C78 ,C75_=_C79 ,C75_=_C80 ,C75_=_C81 ,\nC75_=_C82 ,C75_=_C83 ,C75_=_C84 ,C75_=_C85 ,C76_=_C77 ,C76_=_C78 ,\nC76_=_C79 ,C76_=_C80 ,C76_=_C81 ,C76_=_C82 ,C76_=_C83 ,C76_=_C84 ,\nC76_=_C85 ,C76_=_C160 ,C77_=_C78 ,C77_=_C79 ,C77_=_C80 ,C77_=_C81 ,\nC77_=_C82 ,C77_=_C83 ,C77_=_C84 ,C77_=_C85 ,C77_=_C161 ,C78_=_C79 ,\nC78_=_C80 ,C78_=_C81 ,C78_=_C82 ,C78_=_C83 ,C78_=_C84 ,C78_=_C85 ,\nC78_=_C162 ,C79_=_C80 ,C79_=_C81 ,C79_=_C82 ,C79_=_C83 ,C79_=_C84 ,\nC79_=_C85 ,C79_=_C165 ,C80_=_C81 ,C80_=_C82 ,C80_=_C83 ,C80_=_C84 ,\nC80_=_C85 ,C81_=_C82 ,C81_=_C83 ,C81_=_C84 ,C81_=_C85 ,C81_=_C167 ,\nC82_=_C83 ,C82_=_C84 ,C82_=_C85 ,C83_=_C84 ,C83_=_C85 ,C83_=_C169 ,\nC84_=_C85 ,C84_=_C172 ,C102_=_C154 ,C102_=_C155 ,C102_=_C156 ,C102_=_C157 ,\nC102_=_C158 ,C102_=_C159 ,C102_=_C160 ,C102_=_C161 ,C102_=_C162 ,C102_=_C163 ,\nC102_=_C164 ,C102_=_C165 ,C102_=_C166 ,C102_=_C167 ,C102_=_C168 ,C102_=_C169 ,\nC102_=_C170 ,C102_=_C171 ,C102_=_C172 ,C154_=_C155 ,C154_=_C156 ,C154_=_C157 ,\nC154_=_C158 ,C154_=_C159 ,C154_=_C160 ,C154_=_C161 ,C154_=_C162 ,C154_=_C163 ,\nC154_=_C164 ,C154_=_C165 ,C154_=_C166 ,C154_=_C167 ,C154_=_C168 ,C154_=_C169 ,\nC154_=_C170 ,C154_=_C171 ,C154_=_C172 ,C155_=_C156 ,C155_=_C157 ,C155_=_C158 ,\nC155_=_C159 ,C155_=_C160 ,C155_=_C161 ,C155_=_C162 ,C155_=_C163 ,C155_=_C164 ,\nC155_=_C165 ,C155_=_C166 ,C155_=_C167 ,C155_=_C168 ,C155_=_C169 ,C155_=_C170 ,\nC155_=_C171 ,C155_=_C172 ,C156_=_C157 ,C156_=_C158 ,C156_=_C159 ,C156_=_C160 ,\nC156_=_C161 ,C156_=_C162 ,C156_=_C163 ,C156_=_C164 ,C156_=_C165 ,C156_=_C166 ,\nC156_=_C167 ,C156_=_C168 ,C156_=_C169 ,C156_=_C170 ,C156_=_C171 ,C156_=_C172 ,\nC157_=_C158 ,C157_=_C159 ,C157_=_C160 ,C157_=_C161 ,C157_=_C162 ,C157_=_C163 ,\nC157_=_C164 ,C157_=_C165 ,C157_=_C166 ,C157_=_C167 ,C157_=_C168 ,C157_=_C169 ,\nC157_=_C170 ,C157_=_C171 ,C157_=_C172 ,C158_=_C159 ,C158_=_C160 ,C158_=_C161 ,\nC158_=_C162 ,C158_=_C163 ,C158_=_C164 ,C158_=_C165 ,C158_=_C166 ,C158_=_C167 ,\nC158_=_C168 ,C158_=_C169 ,C158_=_C170 ,C158_=_C171 ,C158_=_C172 ,C159_=_C160 ,\nC159_=_C161 ,C159_=_C162 ,C159_=_C163 ,C159_=_C164 ,C159_=_C165 ,C159_=_C166 ,\nC159_=_C167 ,C159_=_C168 ,C159_=_C169 ,C159_=_C170 ,C159_=_C171 ,C159_=_C172 ,\nC160_=_C161 ,C160_=_C162 ,C160_=_C163 ,C160_=_C164 ,C160_=_C165 ,C160_=_C166 ,\nC160_=_C167 ,C160_=_C168 ,C160_=_C169 ,C160_=_C170 ,C160_=_C171 ,C160_=_C172 ,\nC161_=_C162 ,C161_=_C163 ,C161_=_C164 ,C161_=_C165 ,C161_=_C166 ,C161_=_C167 ,\nC161_=_C168 ,C161_=_C169 ,C161_=_C170 ,C161_=_C171 ,C161_=_C172 ,C162_=_C163 ,\nC162_=_C164 ,C162_=_C165 ,C162_=_C166 ,C162_=_C167 ,C162_=_C168 ,C162_=_C169 ,\nC162_=_C170 ,C162_=_C171 ,C162_=_C172 ,C163_=_C164 ,C163_=_C165 ,C163_=_C166 ,\nC163_=_C167 ,C163_=_C168 ,C163_=_C169 ,C163_=_C170 ,C163_=_C171 ,C163_=_C172 ,\nC164_=_C165 ,C164_=_C166 ,C164_=_C167 ,C164_=_C168 ,C164_=_C169 ,C164_=_C170 ,\nC164_=_C171 ,C164_=_C172 ,C165_=_C166 ,C165_=_C167 ,C165_=_C168 ,C165_=_C169 ,\nC165_=_C170 ,C165_=_C171 ,C165_=_C172 ,C166_=_C167 ,C166_=_C168 ,C166_=_C169 ,\nC166_=_C170 ,C166_=_C171 ,C166_=_C172 ,C167_=_C168 ,C167_=_C169 ,C167_=_C170 ,\nC167_=_C171 ,C167_=_C172 ,C168_=_C169 ,C168_=_C170 ,C168_=_C171 ,C168_=_C172 ,\nC169_=_C170 ,C169_=_C171 ,C169_=_C172 ,C170_=_C171 ,C170_=_C172 ,C171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