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2 V4 V5 \nV6 V8 V9 V10 V14 V15 \nV16 V17 V18 V20 V21 V22 \nV23 V25 V26 V27 V30 V31 \nV32 V33 V34 V35 V36 V37 \nV38 V39 \n252: C0( V0 V1 ) C1( V0 V2 ) C2( V0 V4 ) C3( V0 V5 ) C4( V0 V6 ) \nC6( V0 V10 ) C9( V0 V18 ) C11( V0 V23 ) C13( V0 V25 ) C14( V0 V26 ) C15( V0 V27 ) \nC17( V0 V34 ) C18( V0 V37 ) C19( V0 V38 ) C20( V0 V39 ) C21( V1 V2 ) C22( V1 V4 ) \nC23( V1 V5 ) C25( V1 V8 ) C26( V1 V10 ) C29( V1 V14 ) C30( V1 V15 ) C32( V1 V22 ) \nC33( V1 V26 ) C34( V1 V27 ) C37( V1 V31 ) C38( V1 V32 ) C39( V1 V33 ) C40( V1 V35 ) \nC41( V1 V36 ) C42( V1 V37 ) C44( V2 V4 ) C45( V2 V5 ) C46( V2 V6 ) C48( V2 V8 ) \nC49( V2 V10 ) C51( V2 V14 ) C52( V2 V17 ) C53( V2 V18 ) C55( V2 V22 ) C56( V2 V23 ) \nC57( V2 V25 ) C58( V2 V26 ) C60( V2 V33 ) C61( V2 V34 ) C62( V2 V35 ) C63( V2 V36 ) \nC64( V2 V37 ) C65( V2 V38 ) C66( V2 V39 ) C82( V4 V6 ) C84( V4 V9 ) C85( V4 V10 ) \nC87( V4 V15 ) C88( V4 V16 ) C89( V4 V17 ) C91( V4 V23 ) C93( V4 V25 ) C94( V4 V26 ) \nC96( V4 V30 ) C97( V4 V31 ) C98( V4 V32 ) C99( V4 V34 ) C100( V4 V35 ) C101( V4 V36 ) \nC103( V5 V9 ) C106( V5 V17 ) C107( V5 V18 ) C108( V5 V22 ) C109( V5 V25 ) C110( V5 V26 ) \nC112( V5 V32 ) C113( V5 V35 ) C114( V5 V36 ) C115( V5 V39 ) C117( V6 V9 ) C118( V6 V15 ) \nC119( V6 V16 ) C120( V6 V17 ) C121( V6 V18 ) C123( V6 V21 ) C124( V6 V22 ) C125( V6 V23 ) \nC127( V6 V27 ) C130( V6 V30 ) C131( V6 V32 ) C132( V6 V34 ) C133( V6 V36 ) C134( V6 V37 ) \nC135( V6 V38 ) C151( V8 V10 ) C153( V8 V14 ) C154( V8 V15 ) C155( V8 V16 ) C156( V8 V17 ) \nC157( V8 V18 ) C158( V8 V20 ) C159( V8 V21 ) C160( V8 V22 ) C161( V8 V23 ) C163( V8 V27 ) \nC164( V8 V30 ) C165( V8 V31 ) C166( V8 V32 ) C167( V8 V34 ) C168( V8 V35 ) C169( V8 V36 ) \nC170( V8 V38 ) C171( V8 V39 ) C174( V9 V17 ) C176( V9 V20 ) C177( V9 V27 ) C179( V9 V32 ) \nC180( V9 V33 ) C181( V9 V34 ) C182( V9 V35 ) C183( V9 V38 ) C185( V10 V14 ) C186( V10 V15 ) \nC187( V10 V16 ) C188( V10 V17 ) C189( V10 V20 ) C190( V10 V21 ) C191( V10 V23 ) C193( V10 V25 ) \nC194( V10 V26 ) C195( V10 V27 ) C196( V10 V30 ) C197( V10 V32 ) C198( V10 V34 ) C199( V10 V35 ) \nC200( V10 V36 ) C201( V10 V38 ) C202( V10 V39 ) C236( V14 V15 ) C237( V14 V18 ) C239( V14 V20 ) \nC240( V14 V21 ) C241( V14 V22 ) C242( V14 V25 ) C243( V14 V26 ) C246( V14 V31 ) C247( V14 V33 ) \nC248( V14 V37 ) C249( V14 V39 ) C250( V15 V17 ) C251( V15 V18 ) C253( V15 V21 ) C254( V15 V22 ) \nC255( V15 V23 ) C257( V15 V26 ) C260( V15 V31 ) C261( V15 V33 ) C262( V15 V34 ) C263( V15 V35 ) \nC264( V15 V36 ) C265( V15 V38 ) C266( V15 V39 ) C267( V16 V17 ) C268( V16 V18 ) C270( V16 V20 ) \nC272( V16 V25 ) C273( V16 V26 ) C275( V16 V32 ) C276( V16 V34 ) C277( V16 V35 ) C278( V16 V37 ) \nC279( V16 V39 ) C280( V17 V18 ) C281( V17 V20 ) C282( V17 V21 ) C283( V17 V22 ) C284( V17 V23 ) \nC286( V17 V25 ) C287( V17 V27 ) C288( V17 V33 ) C289( V17 V34 ) C290( V17 V36 ) C291( V17 V38 ) \nC292( V17 V39 ) C294( V18 V20 ) C295( V18 V22 ) C296( V18 V23 ) C298( V18 V27 ) C300( V18 V30 ) \nC301( V18 V31 ) C302( V18 V32 ) C303( V18 V34 ) C304( V18 V35 ) C316( V20 V21 ) C317( V20 V23 ) \nC319( V20 V26 ) C320( V20 V27 ) C323( V20 V30 ) C324( V20 V31 ) C325( V20 V32 ) C326( V20 V35 ) \nC327( V20 V38 ) C328( V21 V22 ) C329( V21 V26 ) C331( V21 V30 ) C332( V21 V32 ) C333( V21 V35 ) \nC334( V21 V36 ) C335( V21 V38 ) C336( V21 V39 ) C337( V22 V26 ) C339( V22 V35 ) C340( V22 V39 ) \nC342( V23 V26 ) C345( V23 V30 ) C346( V23 V31 ) C347( V23 V33 ) C348( V23 V34 ) C349( V23 V36 ) \nC350( V23 V38 ) C351( V23 V39 ) C363( V25 V31 ) C364( V25 V34 ) C365( V26 V27 ) C368( V26 V30 ) \nC369( V26 V31 ) C370( V26 V35 ) C371( V26 V37 ) C372( V26 V38 ) C374( V27 V30 ) C375( V27 V31 ) \nC376( V27 V33 ) C377( V27 V34 ) C378( V27 V37 ) C392( V30 V32 ) C393( V30 V33 ) C394( V30 V34 ) \nC395( V30 V35 ) C396( V31 V32 ) C397( V31 V35 ) C398( V31 V36 ) C399( V31 V38 ) C400( V32 V33 ) \nC401( V32 V34 ) C402( V32 V35 ) C403( V32 V36 ) C404( V33 V35 ) C405( V34 V36 ) C406( V34 V37 ) \nC407( V34 V38 ) C408( V34 V39 ) C409( V35 V39 ) C410( V36 V37 ) C411( V36 V38 ) C412( V37 V39 ) \nC413( V38 V39 ) "]1[shape=box, label="id:1 level: 1\n17: V2 V3 V5 V8 V9 \nV14 V17 V21 V22 V25 V26 \nV27 V30 V34 V35 V36 V38 \n80: C43( V2 V3 ) C45( V2 V5 ) C48( V2 V8 ) C51( V2 V14 ) C52( V2 V17 ) \nC55( V2 V22 ) C57( V2 V25 ) C58( V2 V26 ) C61( V2 V34 ) C62( V2 V35 ) C63( V2 V36 ) \nC65( V2 V38 ) C67( V3 V5 ) C68( V3 V8 ) C69( V3 V9 ) C70( V3 V14 ) C71( V3 V17 ) \nC72( V3 V21 ) C73( V3 V22 ) C74( V3 V25 ) C75( V3 V26 ) C76( V3 V27 ) C77( V3 V30 ) \nC78( V3 V34 ) C79( V3 V35 ) C80( V3 V36 ) C81( V3 V38 ) C103( V5 V9 ) C106( V5 V17 ) \nC108( V5 V22 ) C109( V5 V25 ) C110( V5 V26 ) C113( V5 V35 ) C114( V5 V36 ) C153( V8 V14 ) \nC156( V8 V17 ) C159( V8 V21 ) C160( V8 V22 ) C163( V8 V27 ) C164( V8 V30 ) C167( V8 V34 ) \nC168( V8 V35 ) C169( V8 V36 ) C170( V8 V38 ) C174( V9 V17 ) C177( V9 V27 ) C181( V9 V34 ) \nC182( V9 V35 ) C183( V9 V38 ) C240( V14 V21 ) C241( V14 V22 ) C242( V14 V25 ) C243( V14 V26 ) \nC282( V17 V21 ) C283( V17 V22 ) C286( V17 V25 ) C287( V17 V27 ) C289( V17 V34 ) C290( V17 V36 ) \nC291( V17 V38 ) C328( V21 V22 ) C329( V21 V26 ) C331( V21 V30 ) C333( V21 V35 ) C334( V21 V36 ) \nC335( V21 V38 ) C337( V22 V26 ) C339( V22 V35 ) C364( V25 V34 ) C365( V26 V27 ) C368( V26 V30 ) \nC370( V26 V35 ) C372( V26 V38 ) C374( V27 V30 ) C377( V27 V34 ) C394( V30 V34 ) C395( V30 V35 ) \nC405( V34 V36 ) C407( V34 V38 ) C411( V36 V38 ) "];0-&gt;1[label="16: V2 V5 V8 V9 V14 \nV17 V21 V22 V25 V26 V27 \nV30 V34 V35 V36 V38 \n64: C45 ,C48 ,C51 ,C52 ,C55 ,\nC57 ,C58 ,C61 ,C62 ,C63 ,C65 ,\nC103 ,C106 ,C108 ,C109 ,C110 ,C113 ,\nC114 ,C153 ,C156 ,C159 ,C160 ,C163 ,\nC164 ,C167 ,C168 ,C169 ,C170 ,C174 ,\nC177 ,C181 ,C182 ,C183 ,C240 ,C241 ,\nC242 ,C243 ,C282 ,C283 ,C286 ,C287 ,\nC289 ,C290 ,C291 ,C328 ,C329 ,C331 ,\nC333 ,C334 ,C335 ,C337 ,C339 ,C364 ,\nC365 ,C368 ,C370 ,C372 ,C374 ,C377 ,\nC394 ,C395 ,C405 ,C407 ,C411 ,"];2[shape=box, label="id:2 level: 1\n21: V1 V2 V5 V6 V9 \nV14 V15 V16 V18 V20 V23 \nV25 V26 V27 V29 V30 V32 \nV33 V35 V36 V37 \n115: C21( V1 V2 ) C23( V1 V5 ) C29( V1 V14 ) C30( V1 V15 ) C33( V1 V26 ) \nC34( V1 V27 ) C36( V1 V29 ) C38( V1 V32 ) C39( V1 V33 ) C40( V1 V35 ) C41( V1 V36 ) \nC42( V1 V37 ) C45( V2 V5 ) C46( V2 V6 ) C51( V2 V14 ) C53( V2 V18 ) C56( V2 V23 ) \nC57( V2 V25 ) C58( V2 V26 ) C59( V2 V29 ) C60( V2 V33 ) C62( V2 V35 ) C63( V2 V36 ) \nC64( V2 V37 ) C103( V5 V9 ) C107( V5 V18 ) C109( V5 V25 ) C110( V5 V26 ) C111( V5 V29 ) \nC112( V5 V32 ) C113( V5 V35 ) C114( V5 V36 ) C117( V6 V9 ) C118( V6 V15 ) C119( V6 V16 ) \nC121( V6 V18 ) C125( V6 V23 ) C127( V6 V27 ) C129( V6 V29 ) C130( V6 V30 ) C131( V6 V32 ) \nC133( V6 V36 ) C134( V6 V37 ) C176( V9 V20 ) C177( V9 V27 ) C178( V9 V29 ) C179( V9 V32 ) \nC180( V9 V33 ) C182( V9 V35 ) C236( V14 V15 ) C237( V14 V18 ) C239( V14 V20 ) C242( V14 V25 ) \nC243( V14 V26 ) C245( V14 V29 ) C247( V14 V33 ) C248( V14 V37 ) C251( V15 V18 ) C255( V15 V23 ) \nC257( V15 V26 ) C259( V15 V29 ) C261( V15 V33 ) C263( V15 V35 ) C264( V15 V36 ) C268( V16 V18 ) \nC270( V16 V20 ) C272( V16 V25 ) C273( V16 V26 ) C274( V16 V29 ) C275( V16 V32 ) C277( V16 V35 ) \nC278( V16 V37 ) C294( V18 V20 ) C296( V18 V23 ) C298( V18 V27 ) C299( V18 V29 ) C300( V18 V30 ) \nC302( V18 V32 ) C304( V18 V35 ) C317( V20 V23 ) C319( V20 V26 ) C320( V20 V27 ) C322( V20 V29 ) \nC323( V20 V30 ) C325( V20 V32 ) C326( V20 V35 ) C342( V23 V26 ) C344( V23 V29 ) C345( V23 V30 ) \nC347( V23 V33 ) C349( V23 V36 ) C362( V25 V29 ) C365( V26 V27 ) C367( V26 V29 ) C368( V26 V30 ) \nC370( V26 V35 ) C371( V26 V37 ) C373( V27 V29 ) C374( V27 V30 ) C376( V27 V33 ) C378( V27 V37 ) \nC386( V29 V30 ) C387( V29 V32 ) C388( V29 V33 ) C389( V29 V35 ) C390( V29 V36 ) C391( V29 V37 ) \nC392( V30 V32 ) C393( V30 V33 ) C395( V30 V35 ) C400( V32 V33 ) C402( V32 V35 ) C403( V32 V36 ) \nC404( V33 V35 ) C410( V36 V37 ) "];0-&gt;2[label="20: V1 V2 V5 V6 V9 \nV14 V15 V16 V18 V20 V23 \nV25 V26 V27 V30 V32 V33 \nV35 V36 V37 \n95: C21 ,C23 ,C29 ,C30 ,C33 ,\nC34 ,C38 ,C39 ,C40 ,C41 ,C42 ,\nC45 ,C46 ,C51 ,C53 ,C56 ,C57 ,\nC58 ,C60 ,C62 ,C63 ,C64 ,C103 ,\nC107 ,C109 ,C110 ,C112 ,C113 ,C114 ,\nC117 ,C118 ,C119 ,C121 ,C125 ,C127 ,\nC130 ,C131 ,C133 ,C134 ,C176 ,C177 ,\nC179 ,C180 ,C182 ,C236 ,C237 ,C239 ,\nC242 ,C243 ,C247 ,C248 ,C251 ,C255 ,\nC257 ,C261 ,C263 ,C264 ,C268 ,C270 ,\nC272 ,C273 ,C275 ,C277 ,C278 ,C294 ,\nC296 ,C298 ,C300 ,C302 ,C304 ,C317 ,\nC319 ,C320 ,C323 ,C325 ,C326 ,C342 ,\nC345 ,C347 ,C349 ,C365 ,C368 ,C370 ,\nC371 ,C374 ,C376 ,C378 ,C392 ,C393 ,\nC395 ,C400 ,C402 ,C403 ,C404 ,C410 ,"];3[shape=box, label="id:3 level: 1\n22: V0 V1 V2 V4 V5 \nV6 V7 V9 V10 V14 V16 \nV20 V21 V23 V25 V27 V31 \nV32 V33 V35 V38 V39 \n128: C0( V0 V1 ) C1( V0 V2 ) C2( V0 V4 ) C3( V0 V5 ) C4( V0 V6 ) \nC5( V0 V7 ) C6( V0 V10 ) C11( V0 V23 ) C13( V0 V25 ) C15( V0 V27 ) C19( V0 V38 ) \nC20( V0 V39 ) C21( V1 V2 ) C22( V1 V4 ) C23( V1 V5 ) C24( V1 V7 ) C26( V1 V10 ) \nC29( V1 V14 ) C34( V1 V27 ) C37( V1 V31 ) C38( V1 V32 ) C39( V1 V33 ) C40( V1 V35 ) \nC44( V2 V4 ) C45( V2 V5 ) C46( V2 V6 ) C47( V2 V7 ) C49( V2 V10 ) C51( V2 V14 ) \nC56( V2 V23 ) C57( V2 V25 ) C60( V2 V33 ) C62( V2 V35 ) C65( V2 V38 ) C66( V2 V39 ) \nC82( V4 V6 ) C83( V4 V7 ) C84( V4 V9 ) C85( V4 V10 ) C88( V4 V16 ) C91( V4 V23 ) \nC93( V4 V25 ) C97( V4 V31 ) C98( V4 V32 ) C100( V4 V35 ) C102( V5 V7 ) C103( V5 V9 ) \nC109( V5 V25 ) C112( V5 V32 ) C113( V5 V35 ) C115( V5 V39 ) C116( V6 V7 ) C117( V6 V9 ) \nC119( V6 V16 ) C123( V6 V21 ) C125( V6 V23 ) C127( V6 V27 ) C131( V6 V32 ) C135( V6 V38 ) \nC136( V7 V9 ) C137( V7 V10 ) C138( V7 V14 ) C139( V7 V16 ) C140( V7 V20 ) C141( V7 V21 ) \nC142( V7 V23 ) C143( V7 V25 ) C144( V7 V27 ) C145( V7 V31 ) C146( V7 V32 ) C147( V7 V33 ) \nC148( V7 V35 ) C149( V7 V38 ) C150( V7 V39 ) C176( V9 V20 ) C177( V9 V27 ) C179( V9 V32 ) \nC180( V9 V33 ) C182( V9 V35 ) C183( V9 V38 ) C185( V10 V14 ) C187( V10 V16 ) C189( V10 V20 ) \nC190( V10 V21</w:t>
      </w:r>
    </w:p>
    <w:p>
      <w:pPr>
        <w:pStyle w:val="PreformattedText"/>
        <w:bidi w:val="0"/>
        <w:spacing w:before="0" w:after="0"/>
        <w:jc w:val="left"/>
        <w:rPr/>
      </w:pPr>
      <w:r>
        <w:rPr/>
        <w:t xml:space="preserve"> </w:t>
      </w:r>
      <w:r>
        <w:rPr/>
        <w:t>) C191( V10 V23 ) C193( V10 V25 ) C195( V10 V27 ) C197( V10 V32 ) C199( V10 V35 ) \nC201( V10 V38 ) C202( V10 V39 ) C239( V14 V20 ) C240( V14 V21 ) C242( V14 V25 ) C246( V14 V31 ) \nC247( V14 V33 ) C249( V14 V39 ) C270( V16 V20 ) C272( V16 V25 ) C275( V16 V32 ) C277( V16 V35 ) \nC279( V16 V39 ) C316( V20 V21 ) C317( V20 V23 ) C320( V20 V27 ) C324( V20 V31 ) C325( V20 V32 ) \nC326( V20 V35 ) C327( V20 V38 ) C332( V21 V32 ) C333( V21 V35 ) C335( V21 V38 ) C336( V21 V39 ) \nC346( V23 V31 ) C347( V23 V33 ) C350( V23 V38 ) C351( V23 V39 ) C363( V25 V31 ) C375( V27 V31 ) \nC376( V27 V33 ) C396( V31 V32 ) C397( V31 V35 ) C399( V31 V38 ) C400( V32 V33 ) C402( V32 V35 ) \nC404( V33 V35 ) C409( V35 V39 ) C413( V38 V39 ) "];0-&gt;3[label="21: V0 V1 V2 V4 V5 \nV6 V9 V10 V14 V16 V20 \nV21 V23 V25 V27 V31 V32 \nV33 V35 V38 V39 \n107: C0 ,C1 ,C2 ,C3 ,C4 ,\nC6 ,C11 ,C13 ,C15 ,C19 ,C20 ,\nC21 ,C22 ,C23 ,C26 ,C29 ,C34 ,\nC37 ,C38 ,C39 ,C40 ,C44 ,C45 ,\nC46 ,C49 ,C51 ,C56 ,C57 ,C60 ,\nC62 ,C65 ,C66 ,C82 ,C84 ,C85 ,\nC88 ,C91 ,C93 ,C97 ,C98 ,C100 ,\nC103 ,C109 ,C112 ,C113 ,C115 ,C117 ,\nC119 ,C123 ,C125 ,C127 ,C131 ,C135 ,\nC176 ,C177 ,C179 ,C180 ,C182 ,C183 ,\nC185 ,C187 ,C189 ,C190 ,C191 ,C193 ,\nC195 ,C197 ,C199 ,C201 ,C202 ,C239 ,\nC240 ,C242 ,C246 ,C247 ,C249 ,C270 ,\nC272 ,C275 ,C277 ,C279 ,C316 ,C317 ,\nC320 ,C324 ,C325 ,C326 ,C327 ,C332 ,\nC333 ,C335 ,C336 ,C346 ,C347 ,C350 ,\nC351 ,C363 ,C375 ,C376 ,C396 ,C397 ,\nC399 ,C400 ,C402 ,C404 ,C409 ,C413 ,"];4[shape=box, label="id:4 level: 1\n22: V0 V1 V2 V4 V6 \nV9 V14 V15 V16 V18 V19 \nV22 V23 V26 V27 V30 V31 \nV33 V36 V37 V38 V39 \n129: C0( V0 V1 ) C1( V0 V2 ) C2( V0 V4 ) C4( V0 V6 ) C9( V0 V18 ) \nC10( V0 V19 ) C11( V0 V23 ) C14( V0 V26 ) C15( V0 V27 ) C18( V0 V37 ) C19( V0 V38 ) \nC20( V0 V39 ) C21( V1 V2 ) C22( V1 V4 ) C29( V1 V14 ) C30( V1 V15 ) C31( V1 V19 ) \nC32( V1 V22 ) C33( V1 V26 ) C34( V1 V27 ) C37( V1 V31 ) C39( V1 V33 ) C41( V1 V36 ) \nC42( V1 V37 ) C44( V2 V4 ) C46( V2 V6 ) C51( V2 V14 ) C53( V2 V18 ) C54( V2 V19 ) \nC55( V2 V22 ) C56( V2 V23 ) C58( V2 V26 ) C60( V2 V33 ) C63( V2 V36 ) C64( V2 V37 ) \nC65( V2 V38 ) C66( V2 V39 ) C82( V4 V6 ) C84( V4 V9 ) C87( V4 V15 ) C88( V4 V16 ) \nC90( V4 V19 ) C91( V4 V23 ) C94( V4 V26 ) C96( V4 V30 ) C97( V4 V31 ) C101( V4 V36 ) \nC117( V6 V9 ) C118( V6 V15 ) C119( V6 V16 ) C121( V6 V18 ) C122( V6 V19 ) C124( V6 V22 ) \nC125( V6 V23 ) C127( V6 V27 ) C130( V6 V30 ) C133( V6 V36 ) C134( V6 V37 ) C135( V6 V38 ) \nC175( V9 V19 ) C177( V9 V27 ) C180( V9 V33 ) C183( V9 V38 ) C236( V14 V15 ) C237( V14 V18 ) \nC238( V14 V19 ) C241( V14 V22 ) C243( V14 V26 ) C246( V14 V31 ) C247( V14 V33 ) C248( V14 V37 ) \nC249( V14 V39 ) C251( V15 V18 ) C252( V15 V19 ) C254( V15 V22 ) C255( V15 V23 ) C257( V15 V26 ) \nC260( V15 V31 ) C261( V15 V33 ) C264( V15 V36 ) C265( V15 V38 ) C266( V15 V39 ) C268( V16 V18 ) \nC269( V16 V19 ) C273( V16 V26 ) C278( V16 V37 ) C279( V16 V39 ) C293( V18 V19 ) C295( V18 V22 ) \nC296( V18 V23 ) C298( V18 V27 ) C300( V18 V30 ) C301( V18 V31 ) C305( V19 V22 ) C306( V19 V23 ) \nC307( V19 V26 ) C308( V19 V27 ) C309( V19 V30 ) C310( V19 V31 ) C311( V19 V33 ) C312( V19 V36 ) \nC313( V19 V37 ) C314( V19 V38 ) C315( V19 V39 ) C337( V22 V26 ) C340( V22 V39 ) C342( V23 V26 ) \nC345( V23 V30 ) C346( V23 V31 ) C347( V23 V33 ) C349( V23 V36 ) C350( V23 V38 ) C351( V23 V39 ) \nC365( V26 V27 ) C368( V26 V30 ) C369( V26 V31 ) C371( V26 V37 ) C372( V26 V38 ) C374( V27 V30 ) \nC375( V27 V31 ) C376( V27 V33 ) C378( V27 V37 ) C393( V30 V33 ) C398( V31 V36 ) C399( V31 V38 ) \nC410( V36 V37 ) C411( V36 V38 ) C412( V37 V39 ) C413( V38 V39 ) "];0-&gt;4[label="21: V0 V1 V2 V4 V6 \nV9 V14 V15 V16 V18 V22 \nV23 V26 V27 V30 V31 V33 \nV36 V37 V38 V39 \n108: C0 ,C1 ,C2 ,C4 ,C9 ,\nC11 ,C14 ,C15 ,C18 ,C19 ,C20 ,\nC21 ,C22 ,C29 ,C30 ,C32 ,C33 ,\nC34 ,C37 ,C39 ,C41 ,C42 ,C44 ,\nC46 ,C51 ,C53 ,C55 ,C56 ,C58 ,\nC60 ,C63 ,C64 ,C65 ,C66 ,C82 ,\nC84 ,C87 ,C88 ,C91 ,C94 ,C96 ,\nC97 ,C101 ,C117 ,C118 ,C119 ,C121 ,\nC124 ,C125 ,C127 ,C130 ,C133 ,C134 ,\nC135 ,C177 ,C180 ,C183 ,C236 ,C237 ,\nC241 ,C243 ,C246 ,C247 ,C248 ,C249 ,\nC251 ,C254 ,C255 ,C257 ,C260 ,C261 ,\nC264 ,C265 ,C266 ,C268 ,C273 ,C278 ,\nC279 ,C295 ,C296 ,C298 ,C300 ,C301 ,\nC337 ,C340 ,C342 ,C345 ,C346 ,C347 ,\nC349 ,C350 ,C351 ,C365 ,C368 ,C369 ,\nC371 ,C372 ,C374 ,C375 ,C376 ,C378 ,\nC393 ,C398 ,C399 ,C410 ,C411 ,C412 ,\nC413 ,"];5[shape=box, label="id:5 level: 1\n29: V0 V1 V4 V5 V6 \nV8 V10 V14 V15 V16 V17 \nV18 V20 V21 V22 V23 V25 \nV26 V27 V28 V30 V31 V33 \nV34 V35 V36 V37 V38 V39 \n223: C0( V0 V1 ) C2( V0 V4 ) C3( V0 V5 ) C4( V0 V6 ) C6( V0 V10 ) \nC9( V0 V18 ) C11( V0 V23 ) C13( V0 V25 ) C14( V0 V26 ) C15( V0 V27 ) C16( V0 V28 ) \nC17( V0 V34 ) C18( V0 V37 ) C19( V0 V38 ) C20( V0 V39 ) C22( V1 V4 ) C23( V1 V5 ) \nC25( V1 V8 ) C26( V1 V10 ) C29( V1 V14 ) C30( V1 V15 ) C32( V1 V22 ) C33( V1 V26 ) \nC34( V1 V27 ) C35( V1 V28 ) C37( V1 V31 ) C39( V1 V33 ) C40( V1 V35 ) C41( V1 V36 ) \nC42( V1 V37 ) C82( V4 V6 ) C85( V4 V10 ) C87( V4 V15 ) C88( V4 V16 ) C89( V4 V17 ) \nC91( V4 V23 ) C93( V4 V25 ) C94( V4 V26 ) C95( V4 V28 ) C96( V4 V30 ) C97( V4 V31 ) \nC99( V4 V34 ) C100( V4 V35 ) C101( V4 V36 ) C106( V5 V17 ) C107( V5 V18 ) C108( V5 V22 ) \nC109( V5 V25 ) C110( V5 V26 ) C113( V5 V35 ) C114( V5 V36 ) C115( V5 V39 ) C118( V6 V15 ) \nC119( V6 V16 ) C120( V6 V17 ) C121( V6 V18 ) C123( V6 V21 ) C124( V6 V22 ) C125( V6 V23 ) \nC127( V6 V27 ) C128( V6 V28 ) C130( V6 V30 ) C132( V6 V34 ) C133( V6 V36 ) C134( V6 V37 ) \nC135( V6 V38 ) C151( V8 V10 ) C153( V8 V14 ) C154( V8 V15 ) C155( V8 V16 ) C156( V8 V17 ) \nC157( V8 V18 ) C158( V8 V20 ) C159( V8 V21 ) C160( V8 V22 ) C161( V8 V23 ) C163( V8 V27 ) \nC164( V8 V30 ) C165( V8 V31 ) C167( V8 V34 ) C168( V8 V35 ) C169( V8 V36 ) C170( V8 V38 ) \nC171( V8 V39 ) C185( V10 V14 ) C186( V10 V15 ) C187( V10 V16 ) C188( V10 V17 ) C189( V10 V20 ) \nC190( V10 V21 ) C191( V10 V23 ) C193( V10 V25 ) C194( V10 V26 ) C195( V10 V27 ) C196( V10 V30 ) \nC198( V10 V34 ) C199( V10 V35 ) C200( V10 V36 ) C201( V10 V38 ) C202( V10 V39 ) C236( V14 V15 ) \nC237( V14 V18 ) C239( V14 V20 ) C240( V14 V21 ) C241( V14 V22 ) C242( V14 V25 ) C243( V14 V26 ) \nC244( V14 V28 ) C246( V14 V31 ) C247( V14 V33 ) C248( V14 V37 ) C249( V14 V39 ) C250( V15 V17 ) \nC251( V15 V18 ) C253( V15 V21 ) C254( V15 V22 ) C255( V15 V23 ) C257( V15 V26 ) C258( V15 V28 ) \nC260( V15 V31 ) C261( V15 V33 ) C262( V15 V34 ) C263( V15 V35 ) C264( V15 V36 ) C265( V15 V38 ) \nC266( V15 V39 ) C267( V16 V17 ) C268( V16 V18 ) C270( V16 V20 ) C272( V16 V25 ) C273( V16 V26 ) \nC276( V16 V34 ) C277( V16 V35 ) C278( V16 V37 ) C279( V16 V39 ) C280( V17 V18 ) C281( V17 V20 ) \nC282( V17 V21 ) C283( V17 V22 ) C284( V17 V23 ) C286( V17 V25 ) C287( V17 V27 ) C288( V17 V33 ) \nC289( V17 V34 ) C290( V17 V36 ) C291( V17 V38 ) C292( V17 V39 ) C294( V18 V20 ) C295( V18 V22 ) \nC296( V18 V23 ) C298( V18 V27 ) C300( V18 V30 ) C301( V18 V31 ) C303( V18 V34 ) C304( V18 V35 ) \nC316( V20 V21 ) C317( V20 V23 ) C319( V20 V26 ) C320( V20 V27 ) C321( V20 V28 ) C323( V20 V30 ) \nC324( V20 V31 ) C326( V20 V35 ) C327( V20 V38 ) C328( V21 V22 ) C329( V21 V26 ) C330( V21 V28 ) \nC331( V21 V30 ) C333( V21 V35 ) C334( V21 V36 ) C335( V21 V38 ) C336( V21 V39 ) C337( V22 V26 ) \nC338( V22 V28 ) C339( V22 V35 ) C340( V22 V39 ) C342( V23 V26 ) C343( V23 V28 ) C345( V23 V30 ) \nC346( V23 V31 ) C347( V23 V33 ) C348( V23 V34 ) C349( V23 V36 ) C350( V23 V38 ) C351( V23 V39 ) \nC361( V25 V28 ) C363( V25 V31 ) C364( V25 V34 ) C365( V26 V27 ) C366( V26 V28 ) C368( V26 V30 ) \nC369( V26 V31 ) C370( V26 V35 ) C371( V26 V37 ) C372( V26 V38 ) C374( V27 V30 ) C375( V27 V31 ) \nC376( V27 V33 ) C377( V27 V34 ) C378( V27 V37 ) C379( V28 V30 ) C380( V28 V31 ) C381( V28 V33 ) \nC382( V28 V35 ) C383( V28 V36 ) C384( V28 V37 ) C385( V28 V39 ) C393( V30 V33 ) C394( V30 V34 ) \nC395( V30 V35 ) C397( V31 V35 ) C398( V31 V36 ) C399( V31 V38 ) C404( V33 V35 ) C405( V34 V36 ) \nC406( V34 V37 ) C407( V34 V38 ) C408( V34 V39 ) C409( V35 V39 ) C410( V36 V37 ) C411( V36 V38 ) \nC412( V37 V39 ) C413( V38 V39 ) "];0-&gt;5[label="28: V0 V1 V4 V5 V6 \nV8 V10 V14 V15 V16 V17 \nV18 V20 V21 V22 V23 V25 \nV26 V27 V30 V31 V33 V34 \nV35 V36 V37 V38 V39 \n204: C0 ,C2 ,C3 ,C4 ,C6 ,\nC9 ,C11 ,C13 ,C14 ,C15 ,C17 ,\nC18 ,C19 ,C20 ,C22 ,C23 ,C25 ,\nC26 ,C29 ,C30 ,C32 ,C33 ,C34 ,\nC37 ,C39 ,C40 ,C41 ,C42 ,C82 ,\nC85 ,C87 ,C88 ,C89 ,C91 ,C93 ,\nC94 ,C96 ,C97 ,C99 ,C100 ,C101 ,\nC106 ,C107 ,C108 ,C109 ,C110 ,C113 ,\nC114 ,C115 ,C118 ,C119 ,C120 ,C121 ,\nC123 ,C124 ,C125 ,C127 ,C130 ,C132 ,\nC133 ,C134 ,C135 ,C151 ,C153 ,C154 ,\nC155 ,C156 ,C157 ,C158 ,C159 ,C160 ,\nC161 ,C163 ,C164 ,C165 ,C167 ,C168 ,\nC169 ,C170 ,C171 ,C185 ,C186 ,C187 ,\nC188 ,C189 ,C190 ,C191 ,C193 ,C194 ,\nC195 ,C196 ,C198 ,C199 ,C200 ,C201 ,\nC202 ,C236 ,C237 ,C239 ,C240 ,C241 ,\nC242 ,C243 ,C246 ,C247 ,C248 ,C249 ,\nC250 ,C251 ,C253 ,C254 ,C255 ,C257 ,\nC260 ,C261 ,C262 ,C263 ,C264 ,C265 ,\nC266 ,C267 ,C268 ,C270 ,C272 ,C273 ,\nC276 ,C277 ,C278 ,C279 ,C280 ,C281 ,\nC282 ,C283 ,C284 ,C286 ,C287 ,C288 ,\nC289 ,C290 ,C291 ,C292 ,C294 ,C295 ,\nC296 ,C298 ,C300 ,C301 ,C303 ,C304 ,\nC316 ,C317 ,C319 ,C320 ,C323 ,C324 ,\nC326 ,C327 ,C328 ,C329 ,C331 ,C333 ,\nC334 ,C335 ,C336 ,C337 ,C339 ,C340 ,\nC342 ,C345 ,C346 ,C347 ,C348 ,C349 ,\nC350 ,C351 ,C363 ,C364 ,C365 ,C368 ,\nC369 ,C370 ,C371 ,C372 ,C374 ,C375 ,\nC376 ,C377 ,C378 ,C393 ,C394 ,C395 ,\nC397 ,C398 ,C399 ,C404 ,C405 ,C406 ,\nC407 ,C408 ,C409 ,C410 ,C411 ,C412 ,\nC413 ,"];6[shape=box, label="id:6 level: 1\n23: V0 V1 V2 V4 V5 \nV9 V10 V13 V15 V17 V18 \nV21 V22 V25 V26 V30 V31 \nV32 V33 V34 V36 V37 V39 \n135: C0( V0 V1 ) C1( V0 V2 ) C2( V0 V4 ) C3( V0 V5 ) C6( V0 V10 ) \nC8( V0 V13 ) C9( V0 V18 ) C13( V0 V25 ) C14( V0 V26 ) C17( V0 V34 ) C18( V0 V37 ) \nC20( V0 V39 ) C21( V1 V2 ) C22( V1 V4 ) C23( V1 V5 ) C26( V1 V10 ) C28( V1 V13 ) \nC30( V1 V15 ) C32( V1 V22 ) C33( V1 V26 ) C37( V1 V31 ) C38( V1 V32 ) C39( V1 V33 ) \nC41( V1 V36 ) C42( V1 V37 ) C44( V2 V4 ) C45( V2 V5 ) C49( V2 V10</w:t>
      </w:r>
    </w:p>
    <w:p>
      <w:pPr>
        <w:pStyle w:val="PreformattedText"/>
        <w:bidi w:val="0"/>
        <w:spacing w:before="0" w:after="0"/>
        <w:jc w:val="left"/>
        <w:rPr/>
      </w:pPr>
      <w:r>
        <w:rPr/>
        <w:t xml:space="preserve"> </w:t>
      </w:r>
      <w:r>
        <w:rPr/>
        <w:t>) C50( V2 V13 ) \nC52( V2 V17 ) C53( V2 V18 ) C55( V2 V22 ) C57( V2 V25 ) C58( V2 V26 ) C60( V2 V33 ) \nC61( V2 V34 ) C63( V2 V36 ) C64( V2 V37 ) C66( V2 V39 ) C84( V4 V9 ) C85( V4 V10 ) \nC87( V4 V15 ) C89( V4 V17 ) C93( V4 V25 ) C94( V4 V26 ) C96( V4 V30 ) C97( V4 V31 ) \nC98( V4 V32 ) C99( V4 V34 ) C101( V4 V36 ) C103( V5 V9 ) C105( V5 V13 ) C106( V5 V17 ) \nC107( V5 V18 ) C108( V5 V22 ) C109( V5 V25 ) C110( V5 V26 ) C112( V5 V32 ) C114( V5 V36 ) \nC115( V5 V39 ) C173( V9 V13 ) C174( V9 V17 ) C179( V9 V32 ) C180( V9 V33 ) C181( V9 V34 ) \nC184( V10 V13 ) C186( V10 V15 ) C188( V10 V17 ) C190( V10 V21 ) C193( V10 V25 ) C194( V10 V26 ) \nC196( V10 V30 ) C197( V10 V32 ) C198( V10 V34 ) C200( V10 V36 ) C202( V10 V39 ) C226( V13 V17 ) \nC227( V13 V18 ) C228( V13 V21 ) C229( V13 V22 ) C230( V13 V25 ) C231( V13 V26 ) C232( V13 V32 ) \nC233( V13 V33 ) C234( V13 V36 ) C235( V13 V37 ) C250( V15 V17 ) C251( V15 V18 ) C253( V15 V21 ) \nC254( V15 V22 ) C257( V15 V26 ) C260( V15 V31 ) C261( V15 V33 ) C262( V15 V34 ) C264( V15 V36 ) \nC266( V15 V39 ) C280( V17 V18 ) C282( V17 V21 ) C283( V17 V22 ) C286( V17 V25 ) C288( V17 V33 ) \nC289( V17 V34 ) C290( V17 V36 ) C292( V17 V39 ) C295( V18 V22 ) C300( V18 V30 ) C301( V18 V31 ) \nC302( V18 V32 ) C303( V18 V34 ) C328( V21 V22 ) C329( V21 V26 ) C331( V21 V30 ) C332( V21 V32 ) \nC334( V21 V36 ) C336( V21 V39 ) C337( V22 V26 ) C340( V22 V39 ) C363( V25 V31 ) C364( V25 V34 ) \nC368( V26 V30 ) C369( V26 V31 ) C371( V26 V37 ) C392( V30 V32 ) C393( V30 V33 ) C394( V30 V34 ) \nC396( V31 V32 ) C398( V31 V36 ) C400( V32 V33 ) C401( V32 V34 ) C403( V32 V36 ) C405( V34 V36 ) \nC406( V34 V37 ) C408( V34 V39 ) C410( V36 V37 ) C412( V37 V39 ) "];0-&gt;6[label="22: V0 V1 V2 V4 V5 \nV9 V10 V15 V17 V18 V21 \nV22 V25 V26 V30 V31 V32 \nV33 V34 V36 V37 V39 \n119: C0 ,C1 ,C2 ,C3 ,C6 ,\nC9 ,C13 ,C14 ,C17 ,C18 ,C20 ,\nC21 ,C22 ,C23 ,C26 ,C30 ,C32 ,\nC33 ,C37 ,C38 ,C39 ,C41 ,C42 ,\nC44 ,C45 ,C49 ,C52 ,C53 ,C55 ,\nC57 ,C58 ,C60 ,C61 ,C63 ,C64 ,\nC66 ,C84 ,C85 ,C87 ,C89 ,C93 ,\nC94 ,C96 ,C97 ,C98 ,C99 ,C101 ,\nC103 ,C106 ,C107 ,C108 ,C109 ,C110 ,\nC112 ,C114 ,C115 ,C174 ,C179 ,C180 ,\nC181 ,C186 ,C188 ,C190 ,C193 ,C194 ,\nC196 ,C197 ,C198 ,C200 ,C202 ,C250 ,\nC251 ,C253 ,C254 ,C257 ,C260 ,C261 ,\nC262 ,C264 ,C266 ,C280 ,C282 ,C283 ,\nC286 ,C288 ,C289 ,C290 ,C292 ,C295 ,\nC300 ,C301 ,C302 ,C303 ,C328 ,C329 ,\nC331 ,C332 ,C334 ,C336 ,C337 ,C340 ,\nC363 ,C364 ,C368 ,C369 ,C371 ,C392 ,\nC393 ,C394 ,C396 ,C398 ,C400 ,C401 ,\nC403 ,C405 ,C406 ,C408 ,C410 ,C412 ,"];7[shape=box, label="id:7 level: 2\n17: V1 V5 V8 V11 V14 \nV16 V21 V22 V26 V27 V28 \nV30 V34 V35 V36 V37 V39 \n84: C23( V1 V5 ) C25( V1 V8 ) C27( V1 V11 ) C29( V1 V14 ) C32( V1 V22 ) \nC33( V1 V26 ) C34( V1 V27 ) C35( V1 V28 ) C40( V1 V35 ) C41( V1 V36 ) C42( V1 V37 ) \nC104( V5 V11 ) C108( V5 V22 ) C110( V5 V26 ) C113( V5 V35 ) C114( V5 V36 ) C115( V5 V39 ) \nC152( V8 V11 ) C153( V8 V14 ) C155( V8 V16 ) C159( V8 V21 ) C160( V8 V22 ) C163( V8 V27 ) \nC164( V8 V30 ) C167( V8 V34 ) C168( V8 V35 ) C169( V8 V36 ) C171( V8 V39 ) C203( V11 V14 ) \nC204( V11 V16 ) C205( V11 V21 ) C206( V11 V22 ) C207( V11 V26 ) C208( V11 V27 ) C209( V11 V28 ) \nC210( V11 V30 ) C211( V11 V34 ) C212( V11 V35 ) C213( V11 V36 ) C214( V11 V37 ) C215( V11 V39 ) \nC240( V14 V21 ) C241( V14 V22 ) C243( V14 V26 ) C244( V14 V28 ) C248( V14 V37 ) C249( V14 V39 ) \nC273( V16 V26 ) C276( V16 V34 ) C277( V16 V35 ) C278( V16 V37 ) C279( V16 V39 ) C328( V21 V22 ) \nC329( V21 V26 ) C330( V21 V28 ) C331( V21 V30 ) C333( V21 V35 ) C334( V21 V36 ) C336( V21 V39 ) \nC337( V22 V26 ) C338( V22 V28 ) C339( V22 V35 ) C340( V22 V39 ) C365( V26 V27 ) C366( V26 V28 ) \nC368( V26 V30 ) C370( V26 V35 ) C371( V26 V37 ) C374( V27 V30 ) C377( V27 V34 ) C378( V27 V37 ) \nC379( V28 V30 ) C382( V28 V35 ) C383( V28 V36 ) C384( V28 V37 ) C385( V28 V39 ) C394( V30 V34 ) \nC395( V30 V35 ) C405( V34 V36 ) C406( V34 V37 ) C408( V34 V39 ) C409( V35 V39 ) C410( V36 V37 ) \nC412( V37 V39 ) "];5-&gt;7[label="16: V1 V5 V8 V14 V16 \nV21 V22 V26 V27 V28 V30 \nV34 V35 V36 V37 V39 \n68: C23 ,C25 ,C29 ,C32 ,C33 ,\nC34 ,C35 ,C40 ,C41 ,C42 ,C108 ,\nC110 ,C113 ,C114 ,C115 ,C153 ,C155 ,\nC159 ,C160 ,C163 ,C164 ,C167 ,C168 ,\nC169 ,C171 ,C240 ,C241 ,C243 ,C244 ,\nC248 ,C249 ,C273 ,C276 ,C277 ,C278 ,\nC279 ,C328 ,C329 ,C330 ,C331 ,C333 ,\nC334 ,C336 ,C337 ,C338 ,C339 ,C340 ,\nC365 ,C366 ,C368 ,C370 ,C371 ,C374 ,\nC377 ,C378 ,C379 ,C382 ,C383 ,C384 ,\nC385 ,C394 ,C395 ,C405 ,C406 ,C408 ,\nC409 ,C410 ,C412 ,"];8[shape=box, label="id:8 level: 2\n21: V0 V4 V6 V8 V10 \nV15 V16 V17 V18 V20 V23 \nV24 V26 V28 V30 V31 V33 \nV35 V37 V38 V39 \n134: C2( V0 V4 ) C4( V0 V6 ) C6( V0 V10 ) C9( V0 V18 ) C11( V0 V23 ) \nC12( V0 V24 ) C14( V0 V26 ) C16( V0 V28 ) C18( V0 V37 ) C19( V0 V38 ) C20( V0 V39 ) \nC82( V4 V6 ) C85( V4 V10 ) C87( V4 V15 ) C88( V4 V16 ) C89( V4 V17 ) C91( V4 V23 ) \nC92( V4 V24 ) C94( V4 V26 ) C95( V4 V28 ) C96( V4 V30 ) C97( V4 V31 ) C100( V4 V35 ) \nC118( V6 V15 ) C119( V6 V16 ) C120( V6 V17 ) C121( V6 V18 ) C125( V6 V23 ) C126( V6 V24 ) \nC128( V6 V28 ) C130( V6 V30 ) C134( V6 V37 ) C135( V6 V38 ) C151( V8 V10 ) C154( V8 V15 ) \nC155( V8 V16 ) C156( V8 V17 ) C157( V8 V18 ) C158( V8 V20 ) C161( V8 V23 ) C162( V8 V24 ) \nC164( V8 V30 ) C165( V8 V31 ) C168( V8 V35 ) C170( V8 V38 ) C171( V8 V39 ) C186( V10 V15 ) \nC187( V10 V16 ) C188( V10 V17 ) C189( V10 V20 ) C191( V10 V23 ) C192( V10 V24 ) C194( V10 V26 ) \nC196( V10 V30 ) C199( V10 V35 ) C201( V10 V38 ) C202( V10 V39 ) C250( V15 V17 ) C251( V15 V18 ) \nC255( V15 V23 ) C256( V15 V24 ) C257( V15 V26 ) C258( V15 V28 ) C260( V15 V31 ) C261( V15 V33 ) \nC263( V15 V35 ) C265( V15 V38 ) C266( V15 V39 ) C267( V16 V17 ) C268( V16 V18 ) C270( V16 V20 ) \nC271( V16 V24 ) C273( V16 V26 ) C277( V16 V35 ) C278( V16 V37 ) C279( V16 V39 ) C280( V17 V18 ) \nC281( V17 V20 ) C284( V17 V23 ) C285( V17 V24 ) C288( V17 V33 ) C291( V17 V38 ) C292( V17 V39 ) \nC294( V18 V20 ) C296( V18 V23 ) C297( V18 V24 ) C300( V18 V30 ) C301( V18 V31 ) C304( V18 V35 ) \nC317( V20 V23 ) C318( V20 V24 ) C319( V20 V26 ) C321( V20 V28 ) C323( V20 V30 ) C324( V20 V31 ) \nC326( V20 V35 ) C327( V20 V38 ) C341( V23 V24 ) C342( V23 V26 ) C343( V23 V28 ) C345( V23 V30 ) \nC346( V23 V31 ) C347( V23 V33 ) C350( V23 V38 ) C351( V23 V39 ) C352( V24 V26 ) C353( V24 V28 ) \nC354( V24 V30 ) C355( V24 V31 ) C356( V24 V33 ) C357( V24 V35 ) C358( V24 V37 ) C359( V24 V38 ) \nC360( V24 V39 ) C366( V26 V28 ) C368( V26 V30 ) C369( V26 V31 ) C370( V26 V35 ) C371( V26 V37 ) \nC372( V26 V38 ) C379( V28 V30 ) C380( V28 V31 ) C381( V28 V33 ) C382( V28 V35 ) C384( V28 V37 ) \nC385( V28 V39 ) C393( V30 V33 ) C395( V30 V35 ) C397( V31 V35 ) C399( V31 V38 ) C404( V33 V35 ) \nC409( V35 V39 ) C412( V37 V39 ) C413( V38 V39 ) "];5-&gt;8[label="20: V0 V4 V6 V8 V10 \nV15 V16 V17 V18 V20 V23 \nV26 V28 V30 V31 V33 V35 \nV37 V38 V39 \n114: C2 ,C4 ,C6 ,C9 ,C11 ,\nC14 ,C16 ,C18 ,C19 ,C20 ,C82 ,\nC85 ,C87 ,C88 ,C89 ,C91 ,C94 ,\nC95 ,C96 ,C97 ,C100 ,C118 ,C119 ,\nC120 ,C121 ,C125 ,C128 ,C130 ,C134 ,\nC135 ,C151 ,C154 ,C155 ,C156 ,C157 ,\nC158 ,C161 ,C164 ,C165 ,C168 ,C170 ,\nC171 ,C186 ,C187 ,C188 ,C189 ,C191 ,\nC194 ,C196 ,C199 ,C201 ,C202 ,C250 ,\nC251 ,C255 ,C257 ,C258 ,C260 ,C261 ,\nC263 ,C265 ,C266 ,C267 ,C268 ,C270 ,\nC273 ,C277 ,C278 ,C279 ,C280 ,C281 ,\nC284 ,C288 ,C291 ,C292 ,C294 ,C296 ,\nC300 ,C301 ,C304 ,C317 ,C319 ,C321 ,\nC323 ,C324 ,C326 ,C327 ,C342 ,C343 ,\nC345 ,C346 ,C347 ,C350 ,C351 ,C366 ,\nC368 ,C369 ,C370 ,C371 ,C372 ,C379 ,\nC380 ,C381 ,C382 ,C384 ,C385 ,C393 ,\nC395 ,C397 ,C399 ,C404 ,C409 ,C412 ,\nC413 ,"];9[shape=box, label="id:9 level: 2\n14: V0 V4 V9 V12 V13 \nV15 V21 V26 V30 V31 V33 \nV34 V36 V39 \n50: C2( V0 V4 ) C7( V0 V12 ) C8( V0 V13 ) C14( V0 V26 ) C17( V0 V34 ) \nC20( V0 V39 ) C84( V4 V9 ) C86( V4 V12 ) C87( V4 V15 ) C94( V4 V26 ) C96( V4 V30 ) \nC97( V4 V31 ) C99( V4 V34 ) C101( V4 V36 ) C172( V9 V12 ) C173( V9 V13 ) C180( V9 V33 ) \nC181( V9 V34 ) C216( V12 V13 ) C217( V12 V15 ) C218( V12 V21 ) C219( V12 V26 ) C220( V12 V30 ) \nC221( V12 V31 ) C222( V12 V33 ) C223( V12 V34 ) C224( V12 V36 ) C225( V12 V39 ) C228( V13 V21 ) \nC231( V13 V26 ) C233( V13 V33 ) C234( V13 V36 ) C253( V15 V21 ) C257( V15 V26 ) C260( V15 V31 ) \nC261( V15 V33 ) C262( V15 V34 ) C264( V15 V36 ) C266( V15 V39 ) C329( V21 V26 ) C331( V21 V30 ) \nC334( V21 V36 ) C336( V21 V39 ) C368( V26 V30 ) C369( V26 V31 ) C393( V30 V33 ) C394( V30 V34 ) \nC398( V31 V36 ) C405( V34 V36 ) C408( V34 V39 ) "];6-&gt;9[label="13: V0 V4 V9 V13 V15 \nV21 V26 V30 V31 V33 V34 \nV36 V39 \n37: C2 ,C8 ,C14 ,C17 ,C20 ,\nC84 ,C87 ,C94 ,C96 ,C97 ,C99 ,\nC101 ,C173 ,C180 ,C181 ,C228 ,C231 ,\nC233 ,C234 ,C253 ,C257 ,C260 ,C261 ,\nC262 ,C264 ,C266 ,C329 ,C331 ,C334 ,\nC336 ,C368 ,C369 ,C393 ,C394 ,C398 ,\nC405 ,C4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