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44: C1 C3 C5 C6 C7 \nC8 C13 C14 C15 C16 C18 \nC21 C23 C24 C26 C27 C28 \nC29 C32 C33 C34 C35 C36 \nC37 C38 C39 C40 C42 C44 \nC45 C46 C48 C50 C51 C52 \nC53 C54 C55 C56 C58 C61 \nC63 C64 C65 C66 C67 C68 \nC70 C71 C72 C73 C75 C77 \nC78 C80 C81 C83 C84 C85 \nC86 C93 C94 C95 C96 C97 \nC98 C100 C102 C103 C106 C107 \nC109 C111 C112 C113 C114 C115 \nC116 C117 C123 C124 C127 C128 \nC129 C130 C131 C134 C138 C139 \nC141 C142 C149 C150 C151 C152 \nC153 C158 C159 C160 C163 C164 \nC165 C166 C168 C172 C173 C174 \nC175 C181 C183 C184 C185 C186 \nC187 C188 C190 C191 C192 C194 \nC196 C198 C200 C201 C202 C204 \nC208 C211 C212 C213 C215 C217 \nC221 C222 C223 C224 C225 C226 \nC227 C230 C232 C233 C234 C236 \nC237 C238 C239 C242 C245 C246 \nC247 C249 C253 C254 C257 C258 \nC259 C260 C261 C263 C270 C272 \nC273 C274 C275 C277 C278 C281 \nC282 C283 C286 C287 C288 C294 \nC295 C298 C299 C300 C301 C302 \nC304 C305 C307 C308 C309 C310 \nC311 C313 C316 C317 C318 C319 \nC321 C323 C327 C332 C333 C334 \nC335 C336 C339 C340 C342 C343 \nC344 C345 C346 C347 C352 C353 \nC354 C355 C356 C357 C358 C361 \nC364 C365 C367 C369 C370 C372 \nC374 C377 C378 C380 C381 C382 \nC383 C385 C386 C390 C391 C392 \nC393 C394 C395 C398 C399 C401 \nC403 C406 C409 C410 C412 \n2865: C1_=_C3( C1 C3 ) C1_=_C5( C1 C5 ) C1_=_C6( C1 C6 ) C1_=_C7( C1 C7 ) C1_=_C8( C1 C8 ) \nC1_=_C13( C1 C13 ) C1_=_C14( C1 C14 ) C1_=_C15( C1 C15 ) C1_=_C16( C1 C16 ) C1_=_C18( C1 C18 ) C1_=_C21( C1 C21 ) \nC1_=_C44( C1 C44 ) C1_=_C45( C1 C45 ) C1_=_C46( C1 C46 ) C1_=_C48( C1 C48 ) C1_=_C50( C1 C50 ) C1_=_C51( C1 C51 ) \nC1_=_C52( C1 C52 ) C1_=_C53( C1 C53 ) C1_=_C54( C1 C54 ) C1_=_C55( C1 C55 ) C1_=_C56( C1 C56 ) C1_=_C58( C1 C58 ) \nC1_=_C61( C1 C61 ) C1_=_C63( C1 C63 ) C1_=_C64( C1 C64 ) C1_=_C65( C1 C65 ) C1_=_C66( C1 C66 ) C3_=_C5( C3 C5 ) \nC3_=_C6( C3 C6 ) C3_=_C7( C3 C7 ) C3_=_C8( C3 C8 ) C3_=_C13( C3 C13 ) C3_=_C14( C3 C14 ) C3_=_C15( C3 C15 ) \nC3_=_C16( C3 C16 ) C3_=_C18( C3 C18 ) C3_=_C23( C3 C23 ) C3_=_C45( C3 C45 ) C3_=_C67( C3 C67 ) C3_=_C102( C3 C102 ) \nC3_=_C103( C3 C103 ) C3_=_C106( C3 C106 ) C3_=_C107( C3 C107 ) C3_=_C109( C3 C109 ) C3_=_C111( C3 C111 ) C3_=_C112( C3 C112 ) \nC3_=_C113( C3 C113 ) C3_=_C114( C3 C114 ) C3_=_C115( C3 C115 ) C5_=_C6( C5 C6 ) C5_=_C7( C5 C7 ) C5_=_C8( C5 C8 ) \nC5_=_C13( C5 C13 ) C5_=_C14( C5 C14 ) C5_=_C15( C5 C15 ) C5_=_C16( C5 C16 ) C5_=_C18( C5 C18 ) C5_=_C24( C5 C24 ) \nC5_=_C83( C5 C83 ) C5_=_C102( C5 C102 ) C5_=_C116( C5 C116 ) C5_=_C138( C5 C138 ) C5_=_C139( C5 C139 ) C5_=_C141( C5 C141 ) \nC5_=_C142( C5 C142 ) C5_=_C149( C5 C149 ) C5_=_C150( C5 C150 ) C6_=_C7( C6 C7 ) C6_=_C8( C6 C8 ) C6_=_C13( C6 C13 ) \nC6_=_C14( C6 C14 ) C6_=_C15( C6 C15 ) C6_=_C16( C6 C16 ) C6_=_C18( C6 C18 ) C6_=_C26( C6 C26 ) C6_=_C85( C6 C85 ) \nC6_=_C151( C6 C151 ) C6_=_C184( C6 C184 ) C6_=_C185( C6 C185 ) C6_=_C186( C6 C186 ) C6_=_C187( C6 C187 ) C6_=_C188( C6 C188 ) \nC6_=_C190( C6 C190 ) C6_=_C191( C6 C191 ) C6_=_C192( C6 C192 ) C6_=_C194( C6 C194 ) C6_=_C196( C6 C196 ) C6_=_C198( C6 C198 ) \nC6_=_C200( C6 C200 ) C6_=_C201( C6 C201 ) C6_=_C202( C6 C202 ) C7_=_C8( C7 C8 ) C7_=_C13( C7 C13 ) C7_=_C14( C7 C14 ) \nC7_=_C15( C7 C15 ) C7_=_C16( C7 C16 ) C7_=_C18( C7 C18 ) C7_=_C86( C7 C86 ) C7_=_C172( C7 C172 ) C7_=_C217( C7 C217 ) \nC7_=_C221( C7 C221 ) C7_=_C222( C7 C222 ) C7_=_C223( C7 C223 ) C7_=_C224( C7 C224 ) C7_=_C225( C7 C225 ) C8_=_C13( C8 C13 ) \nC8_=_C14( C8 C14 ) C8_=_C15( C8 C15 ) C8_=_C16( C8 C16 ) C8_=_C18( C8 C18 ) C8_=_C28( C8 C28 ) C8_=_C50( C8 C50 ) \nC8_=_C173( C8 C173 ) C8_=_C184( C8 C184 ) C8_=_C226( C8 C226 ) C8_=_C227( C8 C227 ) C8_=_C230( C8 C230 ) C8_=_C232( C8 C232 ) \nC8_=_C233( C8 C233 ) C8_=_C234( C8 C234 ) C13_=_C14( C13 C14 ) C13_=_C15( C13 C15 ) C13_=_C16( C13 C16 ) C13_=_C18( C13 C18 ) \nC13_=_C93( C13 C93 ) C13_=_C109( C13 C109 ) C13_=_C230( C13 C230 ) C13_=_C242( C13 C242 ) C13_=_C272( C13 C272 ) C13_=_C286( C13 C286 ) \nC13_=_C361( C13 C361 ) C13_=_C364( C13 C364 ) C14_=_C15( C14 C15 ) C14_=_C16( C14 C16 ) C14_=_C18( C14 C18 ) C14_=_C33( C14 C33 ) \nC14_=_C58( C14 C58 ) C14_=_C75( C14 C75 ) C14_=_C94( C14 C94 ) C14_=_C194( C14 C194 ) C14_=_C257( C14 C257 ) C14_=_C273( C14 C273 ) \nC14_=_C307( C14 C307 ) C14_=_C319( C14 C319 ) C14_=_C342( C14 C342 ) C14_=_C352( C14 C352 ) C14_=_C365( C14 C365 ) C14_=_C367( C14 C367 ) \nC14_=_C369( C14 C369 ) C14_=_C370( C14 C370 ) C14_=_C372( C14 C372 ) C15_=_C16( C15 C16 ) C15_=_C18( C15 C18 ) C15_=_C34( C15 C34 ) \nC15_=_C127( C15 C127 ) C15_=_C163( C15 C163 ) C15_=_C208( C15 C208 ) C15_=_C287( C15 C287 ) C15_=_C298( C15 C298 ) C15_=_C308( C15 C308 ) \nC15_=_C365( C15 C365 ) C15_=_C374( C15 C374 ) C15_=_C377( C15 C377 ) C15_=_C378( C15 C378 ) C16_=_C18( C16 C18 ) C16_=_C35( C16 C35 ) \nC16_=_C95( C16 C95 ) C16_=_C128( C16 C128 ) C16_=_C258( C16 C258 ) C16_=_C321( C16 C321 ) C16_=_C343( C16 C343 ) C16_=_C353( C16 C353 ) \nC16_=_C361( C16 C361 ) C16_=_C380( C16 C380 ) C16_=_C381( C16 C381 ) C16_=_C382( C16 C382 ) C16_=_C383( C16 C383 ) C16_=_C385( C16 C385 ) \nC18_=_C42( C18 C42 ) C18_=_C64( C18 C64 ) C18_=_C134( C18 C134 ) C18_=_C278( C18 C278 ) C18_=_C313( C18 C313 ) C18_=_C358( C18 C358 ) \nC18_=_C378( C18 C378 ) C18_=_C391( C18 C391 ) C18_=_C406( C18 C406 ) C18_=_C410( C18 C410 ) C18_=_C412( C18 C412 ) C21_=_C23( C21 C23 ) \nC21_=_C24( C21 C24 ) C21_=_C26( C21 C26 ) C21_=_C27( C21 C27 ) C21_=_C28( C21 C28 ) C21_=_C29( C21 C29 ) C21_=_C32( C21 C32 ) \nC21_=_C33( C21 C33 ) C21_=_C34( C21 C34 ) C21_=_C35( C21 C35 ) C21_=_C36( C21 C36 ) C21_=_C37( C21 C37 ) C21_=_C38( C21 C38 ) \nC21_=_C39( C21 C39 ) C21_=_C40( C21 C40 ) C21_=_C42( C21 C42 ) C21_=_C44( C21 C44 ) C21_=_C45( C21 C45 ) C21_=_C46( C21 C46 ) \nC21_=_C48( C21 C48 ) C21_=_C50( C21 C50 ) C21_=_C51( C21 C51 ) C21_=_C52( C21 C52 ) C21_=_C53( C21 C53 ) C21_=_C54( C21 C54 ) \nC21_=_C55( C21 C55 ) C21_=_C56( C21 C56 ) C21_=_C58( C21 C58 ) C21_=_C61( C21 C61 ) C21_=_C63( C21 C63 ) C21_=_C64( C21 C64 ) \nC21_=_C65( C21 C65 ) C21_=_C66( C21 C66 ) C23_=_C24( C23 C24 ) C23_=_C26( C23 C26 ) C23_=_C27( C23 C27 ) C23_=_C28( C23 C28 ) \nC23_=_C29( C23 C29 ) C23_=_C32( C23 C32 ) C23_=_C33( C23 C33 ) C23_=_C34( C23 C34 ) C23_=_C35( C23 C35 ) C23_=_C36( C23 C36 ) \nC23_=_C37( C23 C37 ) C23_=_C38( C23 C38 ) C23_=_C39( C23 C39 ) C23_=_C40( C23 C40 ) C23_=_C42( C23 C42 ) C23_=_C45( C23 C45 ) \nC23_=_C67( C23 C67 ) C23_=_C102( C23 C102 ) C23_=_C103( C23 C103 ) C23_=_C106( C23 C106 ) C23_=_C107( C23 C107 ) C23_=_C109( C23 C109 ) \nC23_=_C111( C23 C111 ) C23_=_C112( C23 C112 ) C23_=_C113( C23 C113 ) C23_=_C114( C23 C114 ) C23_=_C115( C23 C115 ) C24_=_C26( C24 C26 ) \nC24_=_C27( C24 C27 ) C24_=_C28( C24 C28 ) C24_=_C29( C24 C29 ) C24_=_C32( C24 C32 ) C24_=_C33( C24 C33 ) C24_=_C34( C24 C34 ) \nC24_=_C35( C24 C35 ) C24_=_C36( C24 C36 ) C24_=_C37( C24 C37 ) C24_=_C38( C24 C38 ) C24_=_C39( C24 C39 ) C24_=_C40( C24 C40 ) \nC24_=_C42( C24 C42 ) C24_=_C83( C24 C83 ) C24_=_C102( C24 C102 ) C24_=_C116( C24 C116 ) C24_=_C138( C24 C138 ) C24_=_C139( C24 C139 ) \nC24_=_C141( C24 C141 ) C24_=_C142( C24 C142 ) C24_=_C149( C24 C149 ) C24_=_C150( C24 C150 ) C26_=_C27( C26 C27 ) C26_=_C28( C26 C28 ) \nC26_=_C29( C26 C29 ) C26_=_C32( C26 C32 ) C26_=_C33( C26 C33 ) C26_=_C34( C26 C34 ) C26_=_C35( C26 C35 ) C26_=_C36( C26 C36 ) \nC26_=_C37( C26 C37 ) C26_=_C38( C26 C38 ) C26_=_C39( C26 C39 ) C26_=_C40( C26 C40 ) C26_=_C42( C26 C42 ) C26_=_C85( C26 C85 ) \nC26_=_C151( C26 C151 ) C26_=_C184( C26 C184 ) C26_=_C185( C26 C185 ) C26_=_C186( C26 C186 ) C26_=_C187( C26 C187 ) C26_=_C188( C26 C188 ) \nC26_=_C190( C26 C190 ) C26_=_C191( C26 C191 ) C26_=_C192( C26 C192 ) C26_=_C194( C26 C194 ) C26_=_C196( C26 C196 ) C26_=_C198( C26 C198 ) \nC26_=_C200( C26 C200 ) C26_=_C201( C26 C201 ) C26_=_C202( C26 C202 ) C27_=_C28( C27 C28 ) C27_=_C29( C27 C29 ) C27_=_C32( C27 C32 ) \nC27_=_C33( C27 C33 ) C27_=_C34( C27 C34 ) C27_=_C35( C27 C35 ) C27_=_C36( C27 C36 ) C27_=_C37( C27 C37 ) C27_=_C38( C27 C38 ) \nC27_=_C39( C27 C39 ) C27_=_C40( C27 C40 ) C27_=_C42( C27 C42 ) C27_=_C152( C27 C152 ) C27_=_C204( C27 C204 ) C27_=_C208( C27 C208 ) \nC27_=_C211( C27 C211 ) C27_=_C212( C27 C212 ) C27_=_C213( C27 C213 ) C27_=_C215( C27 C215 ) C28_=_C29( C28 C29 ) C28_=_C32( C28 C32 ) \nC28_=_C33( C28 C33 ) C28_=_C34( C28 C34 ) C28_=_C35( C28 C35 ) C28_=_C36( C28 C36 ) C28_=_C37( C28 C37 ) C28_=_C38( C28 C38 ) \nC28_=_C39( C28 C39 ) C28_=_C40( C28 C40 ) C28_=_C42( C28 C42 ) C28_=_C50( C28 C50 ) C28_=_C173( C28 C173 ) C28_=_C184( C28 C184 ) \nC28_=_C226( C28 C226 ) C28_=_C227( C28 C227 ) C28_=_C230( C28 C230 ) C28_=_C232( C28 C232 ) C28_=_C233( C28 C233 ) C28_=_C234( C28 C234 ) \nC29_=_C32( C29 C32 ) C29_=_C33( C29 C33 ) C29_=_C34( C29 C34 ) C29_=_C35( C29 C35 ) C29_=_C36( C29 C36 ) C29_=_C37( C29 C37 ) \nC29_=_C38( C29 C38 ) C29_=_C39( C29 C39 ) C29_=_C40( C29 C40 ) C29_=_C42( C29 C42 ) C29_=_C51( C29 C51 ) C29_=_C70( C29 C70 ) \nC29_=_C138( C29 C138 ) C29_=_C153( C29 C153 ) C29_=_C185( C29 C185 ) C29_=_C236( C29 C236 ) C29_=_C237( C29 C237 ) C29_=_C238( C29 C238 ) \nC29_=_C239( C29 C239 ) C29_=_C242( C29 C242 ) C29_=_C245( C29 C245 ) C29_=_C246( C29 C246 ) C29_=_C247( C29 C247 ) C29_=_C249( C29 C249 ) \nC32_=_C33( C32 C33 ) C32_=_C34( C32 C34 ) C32_=_C35( C32 C35 ) C32_=_C36( C32 C36 ) C32_=_C37( C32 C37 ) C32_=_C38( C32 C38 ) \nC32_=_C39( C32 C39 ) C32_=_C40( C32 C40 ) C32_=_C42( C32 C42 ) C32_=_C55( C32 C55 ) C32_=_C73( C32 C73 ) C32_=_C124( C32 C124 ) \nC32_=_C160( C32 C160 ) C32_=_C254( C32 C254 ) C32_=_C283( C32 C283 ) C32_=_C295( C32 C295 ) C32_=_C305( C32 C305 ) C32_=_C339( C32 C339 ) \nC32_=_C340( C32 C340 ) C33_=_C34( C33 C34 ) C33_=_C35( C33 C35 ) C33_=_C36( C33 C36 ) C33_=_C37( C33 C37 ) C33_=_C38( C33 C38 ) \nC33_=_C39( C33 C39 ) C33_=_C40( C33 C40 ) C33_=_C42( C33 C42 ) C33_=_C58( C33 C58 ) C33_=_C75( C33 C75 ) C33_=_C94( C33 C94 ) \nC33_=_C194( C33 C194 ) C33_=_C257( C33 C257 ) C33_=_C273( C33 C273 ) C33_=_C307( C33 C307 ) C33_=_C319(</w:t>
      </w:r>
    </w:p>
    <w:p>
      <w:pPr>
        <w:pStyle w:val="PreformattedText"/>
        <w:bidi w:val="0"/>
        <w:spacing w:before="0" w:after="0"/>
        <w:jc w:val="left"/>
        <w:rPr/>
      </w:pPr>
      <w:r>
        <w:rPr/>
        <w:t xml:space="preserve"> </w:t>
      </w:r>
      <w:r>
        <w:rPr/>
        <w:t>C33 C319 ) C33_=_C342( C33 C342 ) \nC33_=_C352( C33 C352 ) C33_=_C365( C33 C365 ) C33_=_C367( C33 C367 ) C33_=_C369( C33 C369 ) C33_=_C370( C33 C370 ) C33_=_C372( C33 C372 ) \nC34_=_C35( C34 C35 ) C34_=_C36( C34 C36 ) C34_=_C37( C34 C37 ) C34_=_C38( C34 C38 ) C34_=_C39( C34 C39 ) C34_=_C40( C34 C40 ) \nC34_=_C42( C34 C42 ) C34_=_C127( C34 C127 ) C34_=_C163( C34 C163 ) C34_=_C208( C34 C208 ) C34_=_C287( C34 C287 ) C34_=_C298( C34 C298 ) \nC34_=_C308( C34 C308 ) C34_=_C365( C34 C365 ) C34_=_C374( C34 C374 ) C34_=_C377( C34 C377 ) C34_=_C378( C34 C378 ) C35_=_C36( C35 C36 ) \nC35_=_C37( C35 C37 ) C35_=_C38( C35 C38 ) C35_=_C39( C35 C39 ) C35_=_C40( C35 C40 ) C35_=_C42( C35 C42 ) C35_=_C95( C35 C95 ) \nC35_=_C128( C35 C128 ) C35_=_C258( C35 C258 ) C35_=_C321( C35 C321 ) C35_=_C343( C35 C343 ) C35_=_C353( C35 C353 ) C35_=_C361( C35 C361 ) \nC35_=_C380( C35 C380 ) C35_=_C381( C35 C381 ) C35_=_C382( C35 C382 ) C35_=_C383( C35 C383 ) C35_=_C385( C35 C385 ) C36_=_C37( C36 C37 ) \nC36_=_C38( C36 C38 ) C36_=_C39( C36 C39 ) C36_=_C40( C36 C40 ) C36_=_C42( C36 C42 ) C36_=_C111( C36 C111 ) C36_=_C129( C36 C129 ) \nC36_=_C245( C36 C245 ) C36_=_C259( C36 C259 ) C36_=_C274( C36 C274 ) C36_=_C299( C36 C299 ) C36_=_C344( C36 C344 ) C36_=_C367( C36 C367 ) \nC36_=_C386( C36 C386 ) C36_=_C390( C36 C390 ) C36_=_C391( C36 C391 ) C37_=_C38( C37 C38 ) C37_=_C39( C37 C39 ) C37_=_C40( C37 C40 ) \nC37_=_C42( C37 C42 ) C37_=_C97( C37 C97 ) C37_=_C165( C37 C165 ) C37_=_C221( C37 C221 ) C37_=_C246( C37 C246 ) C37_=_C260( C37 C260 ) \nC37_=_C301( C37 C301 ) C37_=_C310( C37 C310 ) C37_=_C346( C37 C346 ) C37_=_C355( C37 C355 ) C37_=_C369( C37 C369 ) C37_=_C380( C37 C380 ) \nC37_=_C398( C37 C398 ) C37_=_C399( C37 C399 ) C38_=_C39( C38 C39 ) C38_=_C40( C38 C40 ) C38_=_C42( C38 C42 ) C38_=_C98( C38 C98 ) \nC38_=_C112( C38 C112 ) C38_=_C131( C38 C131 ) C38_=_C166( C38 C166 ) C38_=_C232( C38 C232 ) C38_=_C275( C38 C275 ) C38_=_C302( C38 C302 ) \nC38_=_C332( C38 C332 ) C38_=_C392( C38 C392 ) C38_=_C401( C38 C401 ) C38_=_C403( C38 C403 ) C39_=_C40( C39 C40 ) C39_=_C42( C39 C42 ) \nC39_=_C222( C39 C222 ) C39_=_C233( C39 C233 ) C39_=_C247( C39 C247 ) C39_=_C261( C39 C261 ) C39_=_C288( C39 C288 ) C39_=_C311( C39 C311 ) \nC39_=_C347( C39 C347 ) C39_=_C356( C39 C356 ) C39_=_C381( C39 C381 ) C39_=_C393( C39 C393 ) C40_=_C42( C40 C42 ) C40_=_C100( C40 C100 ) \nC40_=_C113( C40 C113 ) C40_=_C168( C40 C168 ) C40_=_C212( C40 C212 ) C40_=_C263( C40 C263 ) C40_=_C277( C40 C277 ) C40_=_C304( C40 C304 ) \nC40_=_C333( C40 C333 ) C40_=_C339( C40 C339 ) C40_=_C357( C40 C357 ) C40_=_C370( C40 C370 ) C40_=_C382( C40 C382 ) C40_=_C395( C40 C395 ) \nC40_=_C409( C40 C409 ) C42_=_C64( C42 C64 ) C42_=_C134( C42 C134 ) C42_=_C278( C42 C278 ) C42_=_C313( C42 C313 ) C42_=_C358( C42 C358 ) \nC42_=_C378( C42 C378 ) C42_=_C391( C42 C391 ) C42_=_C406( C42 C406 ) C42_=_C410( C42 C410 ) C42_=_C412( C42 C412 ) C44_=_C45( C44 C45 ) \nC44_=_C46( C44 C46 ) C44_=_C48( C44 C48 ) C44_=_C50( C44 C50 ) C44_=_C51( C44 C51 ) C44_=_C52( C44 C52 ) C44_=_C53( C44 C53 ) \nC44_=_C54( C44 C54 ) C44_=_C55( C44 C55 ) C44_=_C56( C44 C56 ) C44_=_C58( C44 C58 ) C44_=_C61( C44 C61 ) C44_=_C63( C44 C63 ) \nC44_=_C64( C44 C64 ) C44_=_C65( C44 C65 ) C44_=_C66( C44 C66 ) C44_=_C83( C44 C83 ) C44_=_C84( C44 C84 ) C44_=_C85( C44 C85 ) \nC44_=_C86( C44 C86 ) C44_=_C93( C44 C93 ) C44_=_C94( C44 C94 ) C44_=_C95( C44 C95 ) C44_=_C96( C44 C96 ) C44_=_C97( C44 C97 ) \nC44_=_C98( C44 C98 ) C44_=_C100( C44 C100 ) C45_=_C46( C45 C46 ) C45_=_C48( C45 C48 ) C45_=_C50( C45 C50 ) C45_=_C51( C45 C51 ) \nC45_=_C52( C45 C52 ) C45_=_C53( C45 C53 ) C45_=_C54( C45 C54 ) C45_=_C55( C45 C55 ) C45_=_C56( C45 C56 ) C45_=_C58( C45 C58 ) \nC45_=_C61( C45 C61 ) C45_=_C63( C45 C63 ) C45_=_C64( C45 C64 ) C45_=_C65( C45 C65 ) C45_=_C66( C45 C66 ) C45_=_C67( C45 C67 ) \nC45_=_C102( C45 C102 ) C45_=_C103( C45 C103 ) C45_=_C106( C45 C106 ) C45_=_C107( C45 C107 ) C45_=_C109( C45 C109 ) C45_=_C111( C45 C111 ) \nC45_=_C112( C45 C112 ) C45_=_C113( C45 C113 ) C45_=_C114( C45 C114 ) C45_=_C115( C45 C115 ) C46_=_C48( C46 C48 ) C46_=_C50( C46 C50 ) \nC46_=_C51( C46 C51 ) C46_=_C52( C46 C52 ) C46_=_C53( C46 C53 ) C46_=_C54( C46 C54 ) C46_=_C55( C46 C55 ) C46_=_C56( C46 C56 ) \nC46_=_C58( C46 C58 ) C46_=_C61( C46 C61 ) C46_=_C63( C46 C63 ) C46_=_C64( C46 C64 ) C46_=_C65( C46 C65 ) C46_=_C66( C46 C66 ) \nC46_=_C116( C46 C116 ) C46_=_C117( C46 C117 ) C46_=_C123( C46 C123 ) C46_=_C124( C46 C124 ) C46_=_C127( C46 C127 ) C46_=_C128( C46 C128 ) \nC46_=_C129( C46 C129 ) C46_=_C130( C46 C130 ) C46_=_C131( C46 C131 ) C46_=_C134( C46 C134 ) C48_=_C50( C48 C50 ) C48_=_C51( C48 C51 ) \nC48_=_C52( C48 C52 ) C48_=_C53( C48 C53 ) C48_=_C54( C48 C54 ) C48_=_C55( C48 C55 ) C48_=_C56( C48 C56 ) C48_=_C58( C48 C58 ) \nC48_=_C61( C48 C61 ) C48_=_C63( C48 C63 ) C48_=_C64( C48 C64 ) C48_=_C65( C48 C65 ) C48_=_C66( C48 C66 ) C48_=_C68( C48 C68 ) \nC48_=_C151( C48 C151 ) C48_=_C152( C48 C152 ) C48_=_C153( C48 C153 ) C48_=_C158( C48 C158 ) C48_=_C159( C48 C159 ) C48_=_C160( C48 C160 ) \nC48_=_C163( C48 C163 ) C48_=_C164( C48 C164 ) C48_=_C165( C48 C165 ) C48_=_C166( C48 C166 ) C48_=_C168( C48 C168 ) C50_=_C51( C50 C51 ) \nC50_=_C52( C50 C52 ) C50_=_C53( C50 C53 ) C50_=_C54( C50 C54 ) C50_=_C55( C50 C55 ) C50_=_C56( C50 C56 ) C50_=_C58( C50 C58 ) \nC50_=_C61( C50 C61 ) C50_=_C63( C50 C63 ) C50_=_C64( C50 C64 ) C50_=_C65( C50 C65 ) C50_=_C66( C50 C66 ) C50_=_C173( C50 C173 ) \nC50_=_C184( C50 C184 ) C50_=_C226( C50 C226 ) C50_=_C227( C50 C227 ) C50_=_C230( C50 C230 ) C50_=_C232( C50 C232 ) C50_=_C233( C50 C233 ) \nC50_=_C234( C50 C234 ) C51_=_C52( C51 C52 ) C51_=_C53( C51 C53 ) C51_=_C54( C51 C54 ) C51_=_C55( C51 C55 ) C51_=_C56( C51 C56 ) \nC51_=_C58( C51 C58 ) C51_=_C61( C51 C61 ) C51_=_C63( C51 C63 ) C51_=_C64( C51 C64 ) C51_=_C65( C51 C65 ) C51_=_C66( C51 C66 ) \nC51_=_C70( C51 C70 ) C51_=_C138( C51 C138 ) C51_=_C153( C51 C153 ) C51_=_C185( C51 C185 ) C51_=_C236( C51 C236 ) C51_=_C237( C51 C237 ) \nC51_=_C238( C51 C238 ) C51_=_C239( C51 C239 ) C51_=_C242( C51 C242 ) C51_=_C245( C51 C245 ) C51_=_C246( C51 C246 ) C51_=_C247( C51 C247 ) \nC51_=_C249( C51 C249 ) C52_=_C53( C52 C53 ) C52_=_C54( C52 C54 ) C52_=_C55( C52 C55 ) C52_=_C56( C52 C56 ) C52_=_C58( C52 C58 ) \nC52_=_C61( C52 C61 ) C52_=_C63( C52 C63 ) C52_=_C64( C52 C64 ) C52_=_C65( C52 C65 ) C52_=_C66( C52 C66 ) C52_=_C71( C52 C71 ) \nC52_=_C106( C52 C106 ) C52_=_C174( C52 C174 ) C52_=_C188( C52 C188 ) C52_=_C226( C52 C226 ) C52_=_C281( C52 C281 ) C52_=_C282( C52 C282 ) \nC52_=_C283( C52 C283 ) C52_=_C286( C52 C286 ) C52_=_C287( C52 C287 ) C52_=_C288( C52 C288 ) C53_=_C54( C53 C54 ) C53_=_C55( C53 C55 ) \nC53_=_C56( C53 C56 ) C53_=_C58( C53 C58 ) C53_=_C61( C53 C61 ) C53_=_C63( C53 C63 ) C53_=_C64( C53 C64 ) C53_=_C65( C53 C65 ) \nC53_=_C66( C53 C66 ) C53_=_C107( C53 C107 ) C53_=_C227( C53 C227 ) C53_=_C237( C53 C237 ) C53_=_C294( C53 C294 ) C53_=_C295( C53 C295 ) \nC53_=_C298( C53 C298 ) C53_=_C299( C53 C299 ) C53_=_C300( C53 C300 ) C53_=_C301( C53 C301 ) C53_=_C302( C53 C302 ) C53_=_C304( C53 C304 ) \nC54_=_C55( C54 C55 ) C54_=_C56( C54 C56 ) C54_=_C58( C54 C58 ) C54_=_C61( C54 C61 ) C54_=_C63( C54 C63 ) C54_=_C64( C54 C64 ) \nC54_=_C65( C54 C65 ) C54_=_C66( C54 C66 ) C54_=_C175( C54 C175 ) C54_=_C238( C54 C238 ) C54_=_C305( C54 C305 ) C54_=_C307( C54 C307 ) \nC54_=_C308( C54 C308 ) C54_=_C309( C54 C309 ) C54_=_C310( C54 C310 ) C54_=_C311( C54 C311 ) C54_=_C313( C54 C313 ) C55_=_C56( C55 C56 ) \nC55_=_C58( C55 C58 ) C55_=_C61( C55 C61 ) C55_=_C63( C55 C63 ) C55_=_C64( C55 C64 ) C55_=_C65( C55 C65 ) C55_=_C66( C55 C66 ) \nC55_=_C73( C55 C73 ) C55_=_C124( C55 C124 ) C55_=_C160( C55 C160 ) C55_=_C254( C55 C254 ) C55_=_C283( C55 C283 ) C55_=_C295( C55 C295 ) \nC55_=_C305( C55 C305 ) C55_=_C339( C55 C339 ) C55_=_C340( C55 C340 ) C56_=_C58( C56 C58 ) C56_=_C61( C56 C61 ) C56_=_C63( C56 C63 ) \nC56_=_C64( C56 C64 ) C56_=_C65( C56 C65 ) C56_=_C66( C56 C66 ) C56_=_C142( C56 C142 ) C56_=_C191( C56 C191 ) C56_=_C317( C56 C317 ) \nC56_=_C342( C56 C342 ) C56_=_C343( C56 C343 ) C56_=_C344( C56 C344 ) C56_=_C345( C56 C345 ) C56_=_C346( C56 C346 ) C56_=_C347( C56 C347 ) \nC58_=_C61( C58 C61 ) C58_=_C63( C58 C63 ) C58_=_C64( C58 C64 ) C58_=_C65( C58 C65 ) C58_=_C66( C58 C66 ) C58_=_C75( C58 C75 ) \nC58_=_C94( C58 C94 ) C58_=_C194( C58 C194 ) C58_=_C257( C58 C257 ) C58_=_C273( C58 C273 ) C58_=_C307( C58 C307 ) C58_=_C319( C58 C319 ) \nC58_=_C342( C58 C342 ) C58_=_C352( C58 C352 ) C58_=_C365( C58 C365 ) C58_=_C367( C58 C367 ) C58_=_C369( C58 C369 ) C58_=_C370( C58 C370 ) \nC58_=_C372( C58 C372 ) C61_=_C63( C61 C63 ) C61_=_C64( C61 C64 ) C61_=_C65( C61 C65 ) C61_=_C66( C61 C66 ) C61_=_C78( C61 C78 ) \nC61_=_C181( C61 C181 ) C61_=_C198( C61 C198 ) C61_=_C211( C61 C211 ) C61_=_C223( C61 C223 ) C61_=_C364( C61 C364 ) C61_=_C377( C61 C377 ) \nC61_=_C394( C61 C394 ) C61_=_C401( C61 C401 ) C61_=_C406( C61 C406 ) C63_=_C64( C63 C64 ) C63_=_C65( C63 C65 ) C63_=_C66( C63 C66 ) \nC63_=_C80( C63 C80 ) C63_=_C114( C63 C114 ) C63_=_C200( C63 C200 ) C63_=_C213( C63 C213 ) C63_=_C224( C63 C224 ) C63_=_C234( C63 C234 ) \nC63_=_C334( C63 C334 ) C63_=_C383( C63 C383 ) C63_=_C390( C63 C390 ) C63_=_C398( C63 C398 ) C63_=_C403( C63 C403 ) C63_=_C410( C63 C410 ) \nC64_=_C65( C64 C65 ) C64_=_C66( C64 C66 ) C64_=_C134( C64 C134 ) C64_=_C278( C64 C278 ) C64_=_C313( C64 C313 ) C64_=_C358( C64 C358 ) \nC64_=_C378( C64 C378 ) C64_=_C391( C64 C391 ) C64_=_C406( C64 C406 ) C64_=_C410( C64 C410 ) C64_=_C412( C64 C412 ) C65_=_C66( C65 C66 ) \nC65_=_C81( C65 C81 ) C65_=_C149( C65 C149 ) C65_=_C183( C65 C183 ) C65_=_C201( C65 C201 ) C65_=_C327( C65 C327 ) C65_=_C335( C65 C335 ) \nC65_=_C372( C65 C372 ) C65_=_C399( C65 C399 ) C66_=_C115( C66 C115 ) C66_=_C150( C66 C150 ) C66_=_C202( C66 C202 ) C66_=_C215( C66 C215 ) \nC66_=_C225( C66 C225 ) C66_=_C249( C66 C249 ) C66_=_C336( C66 C336 ) C66_=_C340( C66 C340 ) C66_=_C385( C66 C385 ) C66_=_C409( C66 C409 ) \nC66_=_C412( C66 C412</w:t>
      </w:r>
    </w:p>
    <w:p>
      <w:pPr>
        <w:pStyle w:val="PreformattedText"/>
        <w:bidi w:val="0"/>
        <w:spacing w:before="0" w:after="0"/>
        <w:jc w:val="left"/>
        <w:rPr/>
      </w:pPr>
      <w:r>
        <w:rPr/>
        <w:t xml:space="preserve"> </w:t>
      </w:r>
      <w:r>
        <w:rPr/>
        <w:t>) C67_=_C68( C67 C68 ) C67_=_C70( C67 C70 ) C67_=_C71( C67 C71 ) C67_=_C72( C67 C72 ) C67_=_C73( C67 C73 ) \nC67_=_C75( C67 C75 ) C67_=_C77( C67 C77 ) C67_=_C78( C67 C78 ) C67_=_C80( C67 C80 ) C67_=_C81( C67 C81 ) C67_=_C102( C67 C102 ) \nC67_=_C103( C67 C103 ) C67_=_C106( C67 C106 ) C67_=_C107( C67 C107 ) C67_=_C109( C67 C109 ) C67_=_C111( C67 C111 ) C67_=_C112( C67 C112 ) \nC67_=_C113( C67 C113 ) C67_=_C114( C67 C114 ) C67_=_C115( C67 C115 ) C68_=_C70( C68 C70 ) C68_=_C71( C68 C71 ) C68_=_C72( C68 C72 ) \nC68_=_C73( C68 C73 ) C68_=_C75( C68 C75 ) C68_=_C77( C68 C77 ) C68_=_C78( C68 C78 ) C68_=_C80( C68 C80 ) C68_=_C81( C68 C81 ) \nC68_=_C151( C68 C151 ) C68_=_C152( C68 C152 ) C68_=_C153( C68 C153 ) C68_=_C158( C68 C158 ) C68_=_C159( C68 C159 ) C68_=_C160( C68 C160 ) \nC68_=_C163( C68 C163 ) C68_=_C164( C68 C164 ) C68_=_C165( C68 C165 ) C68_=_C166( C68 C166 ) C68_=_C168( C68 C168 ) C70_=_C71( C70 C71 ) \nC70_=_C72( C70 C72 ) C70_=_C73( C70 C73 ) C70_=_C75( C70 C75 ) C70_=_C77( C70 C77 ) C70_=_C78( C70 C78 ) C70_=_C80( C70 C80 ) \nC70_=_C81( C70 C81 ) C70_=_C138( C70 C138 ) C70_=_C153( C70 C153 ) C70_=_C185( C70 C185 ) C70_=_C236( C70 C236 ) C70_=_C237( C70 C237 ) \nC70_=_C238( C70 C238 ) C70_=_C239( C70 C239 ) C70_=_C242( C70 C242 ) C70_=_C245( C70 C245 ) C70_=_C246( C70 C246 ) C70_=_C247( C70 C247 ) \nC70_=_C249( C70 C249 ) C71_=_C72( C71 C72 ) C71_=_C73( C71 C73 ) C71_=_C75( C71 C75 ) C71_=_C77( C71 C77 ) C71_=_C78( C71 C78 ) \nC71_=_C80( C71 C80 ) C71_=_C81( C71 C81 ) C71_=_C106( C71 C106 ) C71_=_C174( C71 C174 ) C71_=_C188( C71 C188 ) C71_=_C226( C71 C226 ) \nC71_=_C281( C71 C281 ) C71_=_C282( C71 C282 ) C71_=_C283( C71 C283 ) C71_=_C286( C71 C286 ) C71_=_C287( C71 C287 ) C71_=_C288( C71 C288 ) \nC72_=_C73( C72 C73 ) C72_=_C75( C72 C75 ) C72_=_C77( C72 C77 ) C72_=_C78( C72 C78 ) C72_=_C80( C72 C80 ) C72_=_C81( C72 C81 ) \nC72_=_C123( C72 C123 ) C72_=_C141( C72 C141 ) C72_=_C159( C72 C159 ) C72_=_C190( C72 C190 ) C72_=_C253( C72 C253 ) C72_=_C282( C72 C282 ) \nC72_=_C316( C72 C316 ) C72_=_C332( C72 C332 ) C72_=_C333( C72 C333 ) C72_=_C334( C72 C334 ) C72_=_C335( C72 C335 ) C72_=_C336( C72 C336 ) \nC73_=_C75( C73 C75 ) C73_=_C77( C73 C77 ) C73_=_C78( C73 C78 ) C73_=_C80( C73 C80 ) C73_=_C81( C73 C81 ) C73_=_C124( C73 C124 ) \nC73_=_C160( C73 C160 ) C73_=_C254( C73 C254 ) C73_=_C283( C73 C283 ) C73_=_C295( C73 C295 ) C73_=_C305( C73 C305 ) C73_=_C339( C73 C339 ) \nC73_=_C340( C73 C340 ) C75_=_C77( C75 C77 ) C75_=_C78( C75 C78 ) C75_=_C80( C75 C80 ) C75_=_C81( C75 C81 ) C75_=_C94( C75 C94 ) \nC75_=_C194( C75 C194 ) C75_=_C257( C75 C257 ) C75_=_C273( C75 C273 ) C75_=_C307( C75 C307 ) C75_=_C319( C75 C319 ) C75_=_C342( C75 C342 ) \nC75_=_C352( C75 C352 ) C75_=_C365( C75 C365 ) C75_=_C367( C75 C367 ) C75_=_C369( C75 C369 ) C75_=_C370( C75 C370 ) C75_=_C372( C75 C372 ) \nC77_=_C78( C77 C78 ) C77_=_C80( C77 C80 ) C77_=_C81( C77 C81 ) C77_=_C96( C77 C96 ) C77_=_C130( C77 C130 ) C77_=_C164( C77 C164 ) \nC77_=_C196( C77 C196 ) C77_=_C300( C77 C300 ) C77_=_C309( C77 C309 ) C77_=_C323( C77 C323 ) C77_=_C345( C77 C345 ) C77_=_C354( C77 C354 ) \nC77_=_C374( C77 C374 ) C77_=_C386( C77 C386 ) C77_=_C392( C77 C392 ) C77_=_C393( C77 C393 ) C77_=_C394( C77 C394 ) C77_=_C395( C77 C395 ) \nC78_=_C80( C78 C80 ) C78_=_C81( C78 C81 ) C78_=_C181( C78 C181 ) C78_=_C198( C78 C198 ) C78_=_C211( C78 C211 ) C78_=_C223( C78 C223 ) \nC78_=_C364( C78 C364 ) C78_=_C377( C78 C377 ) C78_=_C394( C78 C394 ) C78_=_C401( C78 C401 ) C78_=_C406( C78 C406 ) C80_=_C81( C80 C81 ) \nC80_=_C114( C80 C114 ) C80_=_C200( C80 C200 ) C80_=_C213( C80 C213 ) C80_=_C224( C80 C224 ) C80_=_C234( C80 C234 ) C80_=_C334( C80 C334 ) \nC80_=_C383( C80 C383 ) C80_=_C390( C80 C390 ) C80_=_C398( C80 C398 ) C80_=_C403( C80 C403 ) C80_=_C410( C80 C410 ) C81_=_C149( C81 C149 ) \nC81_=_C183( C81 C183 ) C81_=_C201( C81 C201 ) C81_=_C327( C81 C327 ) C81_=_C335( C81 C335 ) C81_=_C372( C81 C372 ) C81_=_C399( C81 C399 ) \nC83_=_C84( C83 C84 ) C83_=_C85( C83 C85 ) C83_=_C86( C83 C86 ) C83_=_C93( C83 C93 ) C83_=_C94( C83 C94 ) C83_=_C95( C83 C95 ) \nC83_=_C96( C83 C96 ) C83_=_C97( C83 C97 ) C83_=_C98( C83 C98 ) C83_=_C100( C83 C100 ) C83_=_C102( C83 C102 ) C83_=_C116( C83 C116 ) \nC83_=_C138( C83 C138 ) C83_=_C139( C83 C139 ) C83_=_C141( C83 C141 ) C83_=_C142( C83 C142 ) C83_=_C149( C83 C149 ) C83_=_C150( C83 C150 ) \nC84_=_C85( C84 C85 ) C84_=_C86( C84 C86 ) C84_=_C93( C84 C93 ) C84_=_C94( C84 C94 ) C84_=_C95( C84 C95 ) C84_=_C96( C84 C96 ) \nC84_=_C97( C84 C97 ) C84_=_C98( C84 C98 ) C84_=_C100( C84 C100 ) C84_=_C103( C84 C103 ) C84_=_C117( C84 C117 ) C84_=_C172( C84 C172 ) \nC84_=_C173( C84 C173 ) C84_=_C174( C84 C174 ) C84_=_C175( C84 C175 ) C84_=_C181( C84 C181 ) C84_=_C183( C84 C183 ) C85_=_C86( C85 C86 ) \nC85_=_C93( C85 C93 ) C85_=_C94( C85 C94 ) C85_=_C95( C85 C95 ) C85_=_C96( C85 C96 ) C85_=_C97( C85 C97 ) C85_=_C98( C85 C98 ) \nC85_=_C100( C85 C100 ) C85_=_C151( C85 C151 ) C85_=_C184( C85 C184 ) C85_=_C185( C85 C185 ) C85_=_C186( C85 C186 ) C85_=_C187( C85 C187 ) \nC85_=_C188( C85 C188 ) C85_=_C190( C85 C190 ) C85_=_C191( C85 C191 ) C85_=_C192( C85 C192 ) C85_=_C194( C85 C194 ) C85_=_C196( C85 C196 ) \nC85_=_C198( C85 C198 ) C85_=_C200( C85 C200 ) C85_=_C201( C85 C201 ) C85_=_C202( C85 C202 ) C86_=_C93( C86 C93 ) C86_=_C94( C86 C94 ) \nC86_=_C95( C86 C95 ) C86_=_C96( C86 C96 ) C86_=_C97( C86 C97 ) C86_=_C98( C86 C98 ) C86_=_C100( C86 C100 ) C86_=_C172( C86 C172 ) \nC86_=_C217( C86 C217 ) C86_=_C221( C86 C221 ) C86_=_C222( C86 C222 ) C86_=_C223( C86 C223 ) C86_=_C224( C86 C224 ) C86_=_C225( C86 C225 ) \nC93_=_C94( C93 C94 ) C93_=_C95( C93 C95 ) C93_=_C96( C93 C96 ) C93_=_C97( C93 C97 ) C93_=_C98( C93 C98 ) C93_=_C100( C93 C100 ) \nC93_=_C109( C93 C109 ) C93_=_C230( C93 C230 ) C93_=_C242( C93 C242 ) C93_=_C272( C93 C272 ) C93_=_C286( C93 C286 ) C93_=_C361( C93 C361 ) \nC93_=_C364( C93 C364 ) C94_=_C95( C94 C95 ) C94_=_C96( C94 C96 ) C94_=_C97( C94 C97 ) C94_=_C98( C94 C98 ) C94_=_C100( C94 C100 ) \nC94_=_C194( C94 C194 ) C94_=_C257( C94 C257 ) C94_=_C273( C94 C273 ) C94_=_C307( C94 C307 ) C94_=_C319( C94 C319 ) C94_=_C342( C94 C342 ) \nC94_=_C352( C94 C352 ) C94_=_C365( C94 C365 ) C94_=_C367( C94 C367 ) C94_=_C369( C94 C369 ) C94_=_C370( C94 C370 ) C94_=_C372( C94 C372 ) \nC95_=_C96( C95 C96 ) C95_=_C97( C95 C97 ) C95_=_C98( C95 C98 ) C95_=_C100( C95 C100 ) C95_=_C128( C95 C128 ) C95_=_C258( C95 C258 ) \nC95_=_C321( C95 C321 ) C95_=_C343( C95 C343 ) C95_=_C353( C95 C353 ) C95_=_C361( C95 C361 ) C95_=_C380( C95 C380 ) C95_=_C381( C95 C381 ) \nC95_=_C382( C95 C382 ) C95_=_C383( C95 C383 ) C95_=_C385( C95 C385 ) C96_=_C97( C96 C97 ) C96_=_C98( C96 C98 ) C96_=_C100( C96 C100 ) \nC96_=_C130( C96 C130 ) C96_=_C164( C96 C164 ) C96_=_C196( C96 C196 ) C96_=_C300( C96 C300 ) C96_=_C309( C96 C309 ) C96_=_C323( C96 C323 ) \nC96_=_C345( C96 C345 ) C96_=_C354( C96 C354 ) C96_=_C374( C96 C374 ) C96_=_C386( C96 C386 ) C96_=_C392( C96 C392 ) C96_=_C393( C96 C393 ) \nC96_=_C394( C96 C394 ) C96_=_C395( C96 C395 ) C97_=_C98( C97 C98 ) C97_=_C100( C97 C100 ) C97_=_C165( C97 C165 ) C97_=_C221( C97 C221 ) \nC97_=_C246( C97 C246 ) C97_=_C260( C97 C260 ) C97_=_C301( C97 C301 ) C97_=_C310( C97 C310 ) C97_=_C346( C97 C346 ) C97_=_C355( C97 C355 ) \nC97_=_C369( C97 C369 ) C97_=_C380( C97 C380 ) C97_=_C398( C97 C398 ) C97_=_C399( C97 C399 ) C98_=_C100( C98 C100 ) C98_=_C112( C98 C112 ) \nC98_=_C131( C98 C131 ) C98_=_C166( C98 C166 ) C98_=_C232( C98 C232 ) C98_=_C275( C98 C275 ) C98_=_C302( C98 C302 ) C98_=_C332( C98 C332 ) \nC98_=_C392( C98 C392 ) C98_=_C401( C98 C401 ) C98_=_C403( C98 C403 ) C100_=_C113( C100 C113 ) C100_=_C168( C100 C168 ) C100_=_C212( C100 C212 ) \nC100_=_C263( C100 C263 ) C100_=_C277( C100 C277 ) C100_=_C304( C100 C304 ) C100_=_C333( C100 C333 ) C100_=_C339( C100 C339 ) C100_=_C357( C100 C357 ) \nC100_=_C370( C100 C370 ) C100_=_C382( C100 C382 ) C100_=_C395( C100 C395 ) C100_=_C409( C100 C409 ) C102_=_C103( C102 C103 ) C102_=_C106( C102 C106 ) \nC102_=_C107( C102 C107 ) C102_=_C109( C102 C109 ) C102_=_C111( C102 C111 ) C102_=_C112( C102 C112 ) C102_=_C113( C102 C113 ) C102_=_C114( C102 C114 ) \nC102_=_C115( C102 C115 ) C102_=_C116( C102 C116 ) C102_=_C138( C102 C138 ) C102_=_C139( C102 C139 ) C102_=_C141( C102 C141 ) C102_=_C142( C102 C142 ) \nC102_=_C149( C102 C149 ) C102_=_C150( C102 C150 ) C103_=_C106( C103 C106 ) C103_=_C107( C103 C107 ) C103_=_C109( C103 C109 ) C103_=_C111( C103 C111 ) \nC103_=_C112( C103 C112 ) C103_=_C113( C103 C113 ) C103_=_C114( C103 C114 ) C103_=_C115( C103 C115 ) C103_=_C117( C103 C117 ) C103_=_C172( C103 C172 ) \nC103_=_C173( C103 C173 ) C103_=_C174( C103 C174 ) C103_=_C175( C103 C175 ) C103_=_C181( C103 C181 ) C103_=_C183( C103 C183 ) C106_=_C107( C106 C107 ) \nC106_=_C109( C106 C109 ) C106_=_C111( C106 C111 ) C106_=_C112( C106 C112 ) C106_=_C113( C106 C113 ) C106_=_C114( C106 C114 ) C106_=_C115( C106 C115 ) \nC106_=_C174( C106 C174 ) C106_=_C188( C106 C188 ) C106_=_C226( C106 C226 ) C106_=_C281( C106 C281 ) C106_=_C282( C106 C282 ) C106_=_C283( C106 C283 ) \nC106_=_C286( C106 C286 ) C106_=_C287( C106 C287 ) C106_=_C288( C106 C288 ) C107_=_C109( C107 C109 ) C107_=_C111( C107 C111 ) C107_=_C112( C107 C112 ) \nC107_=_C113( C107 C113 ) C107_=_C114( C107 C114 ) C107_=_C115( C107 C115 ) C107_=_C227( C107 C227 ) C107_=_C237( C107 C237 ) C107_=_C294( C107 C294 ) \nC107_=_C295( C107 C295 ) C107_=_C298( C107 C298 ) C107_=_C299( C107 C299 ) C107_=_C300( C107 C300 ) C107_=_C301( C107 C301 ) C107_=_C302( C107 C302 ) \nC107_=_C304( C107 C304 ) C109_=_C111( C109 C111 ) C109_=_C112( C109 C112 ) C109_=_C113( C109 C113 ) C109_=_C114( C109 C114 ) C109_=_C115( C109 C115 ) \nC109_=_C230( C109 C230 ) C109_=_C242( C109 C242 ) C109_=_C272( C109 C272 ) C109_=_C286( C109 C286 ) C109_=_C361( C109 C361 ) C109_=_C364( C109 C364 ) \nC111_=_C112( C111 C112 ) C111_=_C113( C111 C113 ) C111_=_C114( C111 C114 ) C111_=_C115( C111 C115 ) C111_=_C129( C111 C129 ) C111_=_C245( C111 C245 ) \nC111_=_C259(</w:t>
      </w:r>
    </w:p>
    <w:p>
      <w:pPr>
        <w:pStyle w:val="PreformattedText"/>
        <w:bidi w:val="0"/>
        <w:spacing w:before="0" w:after="0"/>
        <w:jc w:val="left"/>
        <w:rPr/>
      </w:pPr>
      <w:r>
        <w:rPr/>
        <w:t xml:space="preserve"> </w:t>
      </w:r>
      <w:r>
        <w:rPr/>
        <w:t>C111 C259 ) C111_=_C274( C111 C274 ) C111_=_C299( C111 C299 ) C111_=_C344( C111 C344 ) C111_=_C367( C111 C367 ) C111_=_C386( C111 C386 ) \nC111_=_C390( C111 C390 ) C111_=_C391( C111 C391 ) C112_=_C113( C112 C113 ) C112_=_C114( C112 C114 ) C112_=_C115( C112 C115 ) C112_=_C131( C112 C131 ) \nC112_=_C166( C112 C166 ) C112_=_C232( C112 C232 ) C112_=_C275( C112 C275 ) C112_=_C302( C112 C302 ) C112_=_C332( C112 C332 ) C112_=_C392( C112 C392 ) \nC112_=_C401( C112 C401 ) C112_=_C403( C112 C403 ) C113_=_C114( C113 C114 ) C113_=_C115( C113 C115 ) C113_=_C168( C113 C168 ) C113_=_C212( C113 C212 ) \nC113_=_C263( C113 C263 ) C113_=_C277( C113 C277 ) C113_=_C304( C113 C304 ) C113_=_C333( C113 C333 ) C113_=_C339( C113 C339 ) C113_=_C357( C113 C357 ) \nC113_=_C370( C113 C370 ) C113_=_C382( C113 C382 ) C113_=_C395( C113 C395 ) C113_=_C409( C113 C409 ) C114_=_C115( C114 C115 ) C114_=_C200( C114 C200 ) \nC114_=_C213( C114 C213 ) C114_=_C224( C114 C224 ) C114_=_C234( C114 C234 ) C114_=_C334( C114 C334 ) C114_=_C383( C114 C383 ) C114_=_C390( C114 C390 ) \nC114_=_C398( C114 C398 ) C114_=_C403( C114 C403 ) C114_=_C410( C114 C410 ) C115_=_C150( C115 C150 ) C115_=_C202( C115 C202 ) C115_=_C215( C115 C215 ) \nC115_=_C225( C115 C225 ) C115_=_C249( C115 C249 ) C115_=_C336( C115 C336 ) C115_=_C340( C115 C340 ) C115_=_C385( C115 C385 ) C115_=_C409( C115 C409 ) \nC115_=_C412( C115 C412 ) C116_=_C117( C116 C117 ) C116_=_C123( C116 C123 ) C116_=_C124( C116 C124 ) C116_=_C127( C116 C127 ) C116_=_C128( C116 C128 ) \nC116_=_C129( C116 C129 ) C116_=_C130( C116 C130 ) C116_=_C131( C116 C131 ) C116_=_C134( C116 C134 ) C116_=_C138( C116 C138 ) C116_=_C139( C116 C139 ) \nC116_=_C141( C116 C141 ) C116_=_C142( C116 C142 ) C116_=_C149( C116 C149 ) C116_=_C150( C116 C150 ) C117_=_C123( C117 C123 ) C117_=_C124( C117 C124 ) \nC117_=_C127( C117 C127 ) C117_=_C128( C117 C128 ) C117_=_C129( C117 C129 ) C117_=_C130( C117 C130 ) C117_=_C131( C117 C131 ) C117_=_C134( C117 C134 ) \nC117_=_C172( C117 C172 ) C117_=_C173( C117 C173 ) C117_=_C174( C117 C174 ) C117_=_C175( C117 C175 ) C117_=_C181( C117 C181 ) C117_=_C183( C117 C183 ) \nC123_=_C124( C123 C124 ) C123_=_C127( C123 C127 ) C123_=_C128( C123 C128 ) C123_=_C129( C123 C129 ) C123_=_C130( C123 C130 ) C123_=_C131( C123 C131 ) \nC123_=_C134( C123 C134 ) C123_=_C141( C123 C141 ) C123_=_C159( C123 C159 ) C123_=_C190( C123 C190 ) C123_=_C253( C123 C253 ) C123_=_C282( C123 C282 ) \nC123_=_C316( C123 C316 ) C123_=_C332( C123 C332 ) C123_=_C333( C123 C333 ) C123_=_C334( C123 C334 ) C123_=_C335( C123 C335 ) C123_=_C336( C123 C336 ) \nC124_=_C127( C124 C127 ) C124_=_C128( C124 C128 ) C124_=_C129( C124 C129 ) C124_=_C130( C124 C130 ) C124_=_C131( C124 C131 ) C124_=_C134( C124 C134 ) \nC124_=_C160( C124 C160 ) C124_=_C254( C124 C254 ) C124_=_C283( C124 C283 ) C124_=_C295( C124 C295 ) C124_=_C305( C124 C305 ) C124_=_C339( C124 C339 ) \nC124_=_C340( C124 C340 ) C127_=_C128( C127 C128 ) C127_=_C129( C127 C129 ) C127_=_C130( C127 C130 ) C127_=_C131( C127 C131 ) C127_=_C134( C127 C134 ) \nC127_=_C163( C127 C163 ) C127_=_C208( C127 C208 ) C127_=_C287( C127 C287 ) C127_=_C298( C127 C298 ) C127_=_C308( C127 C308 ) C127_=_C365( C127 C365 ) \nC127_=_C374( C127 C374 ) C127_=_C377( C127 C377 ) C127_=_C378( C127 C378 ) C128_=_C129( C128 C129 ) C128_=_C130( C128 C130 ) C128_=_C131( C128 C131 ) \nC128_=_C134( C128 C134 ) C128_=_C258( C128 C258 ) C128_=_C321( C128 C321 ) C128_=_C343( C128 C343 ) C128_=_C353( C128 C353 ) C128_=_C361( C128 C361 ) \nC128_=_C380( C128 C380 ) C128_=_C381( C128 C381 ) C128_=_C382( C128 C382 ) C128_=_C383( C128 C383 ) C128_=_C385( C128 C385 ) C129_=_C130( C129 C130 ) \nC129_=_C131( C129 C131 ) C129_=_C134( C129 C134 ) C129_=_C245( C129 C245 ) C129_=_C259( C129 C259 ) C129_=_C274( C129 C274 ) C129_=_C299( C129 C299 ) \nC129_=_C344( C129 C344 ) C129_=_C367( C129 C367 ) C129_=_C386( C129 C386 ) C129_=_C390( C129 C390 ) C129_=_C391( C129 C391 ) C130_=_C131( C130 C131 ) \nC130_=_C134( C130 C134 ) C130_=_C164( C130 C164 ) C130_=_C196( C130 C196 ) C130_=_C300( C130 C300 ) C130_=_C309( C130 C309 ) C130_=_C323( C130 C323 ) \nC130_=_C345( C130 C345 ) C130_=_C354( C130 C354 ) C130_=_C374( C130 C374 ) C130_=_C386( C130 C386 ) C130_=_C392( C130 C392 ) C130_=_C393( C130 C393 ) \nC130_=_C394( C130 C394 ) C130_=_C395( C130 C395 ) C131_=_C134( C131 C134 ) C131_=_C166( C131 C166 ) C131_=_C232( C131 C232 ) C131_=_C275( C131 C275 ) \nC131_=_C302( C131 C302 ) C131_=_C332( C131 C332 ) C131_=_C392( C131 C392 ) C131_=_C401( C131 C401 ) C131_=_C403( C131 C403 ) C134_=_C278( C134 C278 ) \nC134_=_C313( C134 C313 ) C134_=_C358( C134 C358 ) C134_=_C378( C134 C378 ) C134_=_C391( C134 C391 ) C134_=_C406( C134 C406 ) C134_=_C410( C134 C410 ) \nC134_=_C412( C134 C412 ) C138_=_C139( C138 C139 ) C138_=_C141( C138 C141 ) C138_=_C142( C138 C142 ) C138_=_C149( C138 C149 ) C138_=_C150( C138 C150 ) \nC138_=_C153( C138 C153 ) C138_=_C185( C138 C185 ) C138_=_C236( C138 C236 ) C138_=_C237( C138 C237 ) C138_=_C238( C138 C238 ) C138_=_C239( C138 C239 ) \nC138_=_C242( C138 C242 ) C138_=_C245( C138 C245 ) C138_=_C246( C138 C246 ) C138_=_C247( C138 C247 ) C138_=_C249( C138 C249 ) C139_=_C141( C139 C141 ) \nC139_=_C142( C139 C142 ) C139_=_C149( C139 C149 ) C139_=_C150( C139 C150 ) C139_=_C187( C139 C187 ) C139_=_C204( C139 C204 ) C139_=_C270( C139 C270 ) \nC139_=_C272( C139 C272 ) C139_=_C273( C139 C273 ) C139_=_C274( C139 C274 ) C139_=_C275( C139 C275 ) C139_=_C277( C139 C277 ) C139_=_C278( C139 C278 ) \nC141_=_C142( C141 C142 ) C141_=_C149( C141 C149 ) C141_=_C150( C141 C150 ) C141_=_C159( C141 C159 ) C141_=_C190( C141 C190 ) C141_=_C253( C141 C253 ) \nC141_=_C282( C141 C282 ) C141_=_C316( C141 C316 ) C141_=_C332( C141 C332 ) C141_=_C333( C141 C333 ) C141_=_C334( C141 C334 ) C141_=_C335( C141 C335 ) \nC141_=_C336( C141 C336 ) C142_=_C149( C142 C149 ) C142_=_C150( C142 C150 ) C142_=_C191( C142 C191 ) C142_=_C317( C142 C317 ) C142_=_C342( C142 C342 ) \nC142_=_C343( C142 C343 ) C142_=_C344( C142 C344 ) C142_=_C345( C142 C345 ) C142_=_C346( C142 C346 ) C142_=_C347( C142 C347 ) C149_=_C150( C149 C150 ) \nC149_=_C183( C149 C183 ) C149_=_C201( C149 C201 ) C149_=_C327( C149 C327 ) C149_=_C335( C149 C335 ) C149_=_C372( C149 C372 ) C149_=_C399( C149 C399 ) \nC150_=_C202( C150 C202 ) C150_=_C215( C150 C215 ) C150_=_C225( C150 C225 ) C150_=_C249( C150 C249 ) C150_=_C336( C150 C336 ) C150_=_C340( C150 C340 ) \nC150_=_C385( C150 C385 ) C150_=_C409( C150 C409 ) C150_=_C412( C150 C412 ) C151_=_C152( C151 C152 ) C151_=_C153( C151 C153 ) C151_=_C158( C151 C158 ) \nC151_=_C159( C151 C159 ) C151_=_C160( C151 C160 ) C151_=_C163( C151 C163 ) C151_=_C164( C151 C164 ) C151_=_C165( C151 C165 ) C151_=_C166( C151 C166 ) \nC151_=_C168( C151 C168 ) C151_=_C184( C151 C184 ) C151_=_C185( C151 C185 ) C151_=_C186( C151 C186 ) C151_=_C187( C151 C187 ) C151_=_C188( C151 C188 ) \nC151_=_C190( C151 C190 ) C151_=_C191( C151 C191 ) C151_=_C192( C151 C192 ) C151_=_C194( C151 C194 ) C151_=_C196( C151 C196 ) C151_=_C198( C151 C198 ) \nC151_=_C200( C151 C200 ) C151_=_C201( C151 C201 ) C151_=_C202( C151 C202 ) C152_=_C153( C152 C153 ) C152_=_C158( C152 C158 ) C152_=_C159( C152 C159 ) \nC152_=_C160( C152 C160 ) C152_=_C163( C152 C163 ) C152_=_C164( C152 C164 ) C152_=_C165( C152 C165 ) C152_=_C166( C152 C166 ) C152_=_C168( C152 C168 ) \nC152_=_C204( C152 C204 ) C152_=_C208( C152 C208 ) C152_=_C211( C152 C211 ) C152_=_C212( C152 C212 ) C152_=_C213( C152 C213 ) C152_=_C215( C152 C215 ) \nC153_=_C158( C153 C158 ) C153_=_C159( C153 C159 ) C153_=_C160( C153 C160 ) C153_=_C163( C153 C163 ) C153_=_C164( C153 C164 ) C153_=_C165( C153 C165 ) \nC153_=_C166( C153 C166 ) C153_=_C168( C153 C168 ) C153_=_C185( C153 C185 ) C153_=_C236( C153 C236 ) C153_=_C237( C153 C237 ) C153_=_C238( C153 C238 ) \nC153_=_C239( C153 C239 ) C153_=_C242( C153 C242 ) C153_=_C245( C153 C245 ) C153_=_C246( C153 C246 ) C153_=_C247( C153 C247 ) C153_=_C249( C153 C249 ) \nC158_=_C159( C158 C159 ) C158_=_C160( C158 C160 ) C158_=_C163( C158 C163 ) C158_=_C164( C158 C164 ) C158_=_C165( C158 C165 ) C158_=_C166( C158 C166 ) \nC158_=_C168( C158 C168 ) C158_=_C239( C158 C239 ) C158_=_C270( C158 C270 ) C158_=_C281( C158 C281 ) C158_=_C294( C158 C294 ) C158_=_C316( C158 C316 ) \nC158_=_C317( C158 C317 ) C158_=_C318( C158 C318 ) C158_=_C319( C158 C319 ) C158_=_C321( C158 C321 ) C158_=_C323( C158 C323 ) C158_=_C327( C158 C327 ) \nC159_=_C160( C159 C160 ) C159_=_C163( C159 C163 ) C159_=_C164( C159 C164 ) C159_=_C165( C159 C165 ) C159_=_C166( C159 C166 ) C159_=_C168( C159 C168 ) \nC159_=_C190( C159 C190 ) C159_=_C253( C159 C253 ) C159_=_C282( C159 C282 ) C159_=_C316( C159 C316 ) C159_=_C332( C159 C332 ) C159_=_C333( C159 C333 ) \nC159_=_C334( C159 C334 ) C159_=_C335( C159 C335 ) C159_=_C336( C159 C336 ) C160_=_C163( C160 C163 ) C160_=_C164( C160 C164 ) C160_=_C165( C160 C165 ) \nC160_=_C166( C160 C166 ) C160_=_C168( C160 C168 ) C160_=_C254( C160 C254 ) C160_=_C283( C160 C283 ) C160_=_C295( C160 C295 ) C160_=_C305( C160 C305 ) \nC160_=_C339( C160 C339 ) C160_=_C340( C160 C340 ) C163_=_C164( C163 C164 ) C163_=_C165( C163 C165 ) C163_=_C166( C163 C166 ) C163_=_C168( C163 C168 ) \nC163_=_C208( C163 C208 ) C163_=_C287( C163 C287 ) C163_=_C298( C163 C298 ) C163_=_C308( C163 C308 ) C163_=_C365( C163 C365 ) C163_=_C374( C163 C374 ) \nC163_=_C377( C163 C377 ) C163_=_C378( C163 C378 ) C164_=_C165( C164 C165 ) C164_=_C166( C164 C166 ) C164_=_C168( C164 C168 ) C164_=_C196( C164 C196 ) \nC164_=_C300( C164 C300 ) C164_=_C309( C164 C309 ) C164_=_C323( C164 C323 ) C164_=_C345( C164 C345 ) C164_=_C354( C164 C354 ) C164_=_C374( C164 C374 ) \nC164_=_C386( C164 C386 ) C164_=_C392( C164 C392 ) C164_=_C393( C164 C393 ) C164_=_C394( C164 C394 ) C164_=_C395( C164 C395 ) C165_=_C166( C165 C166 ) \nC165_=_C168( C165 C168 ) C165_=_C221( C165 C221 ) C165_=_C246( C165 C246 ) C165_=_C260( C165 C260 ) C165_=_C301( C165 C301 ) C165_=_C310( C165 C310 ) \nC165_=_C346( C165 C346 ) C165_=_C355(</w:t>
      </w:r>
    </w:p>
    <w:p>
      <w:pPr>
        <w:pStyle w:val="PreformattedText"/>
        <w:bidi w:val="0"/>
        <w:spacing w:before="0" w:after="0"/>
        <w:jc w:val="left"/>
        <w:rPr/>
      </w:pPr>
      <w:r>
        <w:rPr/>
        <w:t xml:space="preserve"> </w:t>
      </w:r>
      <w:r>
        <w:rPr/>
        <w:t>C165 C355 ) C165_=_C369( C165 C369 ) C165_=_C380( C165 C380 ) C165_=_C398( C165 C398 ) C165_=_C399( C165 C399 ) \nC166_=_C168( C166 C168 ) C166_=_C232( C166 C232 ) C166_=_C275( C166 C275 ) C166_=_C302( C166 C302 ) C166_=_C332( C166 C332 ) C166_=_C392( C166 C392 ) \nC166_=_C401( C166 C401 ) C166_=_C403( C166 C403 ) C168_=_C212( C168 C212 ) C168_=_C263( C168 C263 ) C168_=_C277( C168 C277 ) C168_=_C304( C168 C304 ) \nC168_=_C333( C168 C333 ) C168_=_C339( C168 C339 ) C168_=_C357( C168 C357 ) C168_=_C370( C168 C370 ) C168_=_C382( C168 C382 ) C168_=_C395( C168 C395 ) \nC168_=_C409( C168 C409 ) C172_=_C173( C172 C173 ) C172_=_C174( C172 C174 ) C172_=_C175( C172 C175 ) C172_=_C181( C172 C181 ) C172_=_C183( C172 C183 ) \nC172_=_C217( C172 C217 ) C172_=_C221( C172 C221 ) C172_=_C222( C172 C222 ) C172_=_C223( C172 C223 ) C172_=_C224( C172 C224 ) C172_=_C225( C172 C225 ) \nC173_=_C174( C173 C174 ) C173_=_C175( C173 C175 ) C173_=_C181( C173 C181 ) C173_=_C183( C173 C183 ) C173_=_C184( C173 C184 ) C173_=_C226( C173 C226 ) \nC173_=_C227( C173 C227 ) C173_=_C230( C173 C230 ) C173_=_C232( C173 C232 ) C173_=_C233( C173 C233 ) C173_=_C234( C173 C234 ) C174_=_C175( C174 C175 ) \nC174_=_C181( C174 C181 ) C174_=_C183( C174 C183 ) C174_=_C188( C174 C188 ) C174_=_C226( C174 C226 ) C174_=_C281( C174 C281 ) C174_=_C282( C174 C282 ) \nC174_=_C283( C174 C283 ) C174_=_C286( C174 C286 ) C174_=_C287( C174 C287 ) C174_=_C288( C174 C288 ) C175_=_C181( C175 C181 ) C175_=_C183( C175 C183 ) \nC175_=_C238( C175 C238 ) C175_=_C305( C175 C305 ) C175_=_C307( C175 C307 ) C175_=_C308( C175 C308 ) C175_=_C309( C175 C309 ) C175_=_C310( C175 C310 ) \nC175_=_C311( C175 C311 ) C175_=_C313( C175 C313 ) C181_=_C183( C181 C183 ) C181_=_C198( C181 C198 ) C181_=_C211( C181 C211 ) C181_=_C223( C181 C223 ) \nC181_=_C364( C181 C364 ) C181_=_C377( C181 C377 ) C181_=_C394( C181 C394 ) C181_=_C401( C181 C401 ) C181_=_C406( C181 C406 ) C183_=_C201( C183 C201 ) \nC183_=_C327( C183 C327 ) C183_=_C335( C183 C335 ) C183_=_C372( C183 C372 ) C183_=_C399( C183 C399 ) C184_=_C185( C184 C185 ) C184_=_C186( C184 C186 ) \nC184_=_C187( C184 C187 ) C184_=_C188( C184 C188 ) C184_=_C190( C184 C190 ) C184_=_C191( C184 C191 ) C184_=_C192( C184 C192 ) C184_=_C194( C184 C194 ) \nC184_=_C196( C184 C196 ) C184_=_C198( C184 C198 ) C184_=_C200( C184 C200 ) C184_=_C201( C184 C201 ) C184_=_C202( C184 C202 ) C184_=_C226( C184 C226 ) \nC184_=_C227( C184 C227 ) C184_=_C230( C184 C230 ) C184_=_C232( C184 C232 ) C184_=_C233( C184 C233 ) C184_=_C234( C184 C234 ) C185_=_C186( C185 C186 ) \nC185_=_C187( C185 C187 ) C185_=_C188( C185 C188 ) C185_=_C190( C185 C190 ) C185_=_C191( C185 C191 ) C185_=_C192( C185 C192 ) C185_=_C194( C185 C194 ) \nC185_=_C196( C185 C196 ) C185_=_C198( C185 C198 ) C185_=_C200( C185 C200 ) C185_=_C201( C185 C201 ) C185_=_C202( C185 C202 ) C185_=_C236( C185 C236 ) \nC185_=_C237( C185 C237 ) C185_=_C238( C185 C238 ) C185_=_C239( C185 C239 ) C185_=_C242( C185 C242 ) C185_=_C245( C185 C245 ) C185_=_C246( C185 C246 ) \nC185_=_C247( C185 C247 ) C185_=_C249( C185 C249 ) C186_=_C187( C186 C187 ) C186_=_C188( C186 C188 ) C186_=_C190( C186 C190 ) C186_=_C191( C186 C191 ) \nC186_=_C192( C186 C192 ) C186_=_C194( C186 C194 ) C186_=_C196( C186 C196 ) C186_=_C198( C186 C198 ) C186_=_C200( C186 C200 ) C186_=_C201( C186 C201 ) \nC186_=_C202( C186 C202 ) C186_=_C217( C186 C217 ) C186_=_C236( C186 C236 ) C186_=_C253( C186 C253 ) C186_=_C254( C186 C254 ) C186_=_C257( C186 C257 ) \nC186_=_C258( C186 C258 ) C186_=_C259( C186 C259 ) C186_=_C260( C186 C260 ) C186_=_C261( C186 C261 ) C186_=_C263( C186 C263 ) C187_=_C188( C187 C188 ) \nC187_=_C190( C187 C190 ) C187_=_C191( C187 C191 ) C187_=_C192( C187 C192 ) C187_=_C194( C187 C194 ) C187_=_C196( C187 C196 ) C187_=_C198( C187 C198 ) \nC187_=_C200( C187 C200 ) C187_=_C201( C187 C201 ) C187_=_C202( C187 C202 ) C187_=_C204( C187 C204 ) C187_=_C270( C187 C270 ) C187_=_C272( C187 C272 ) \nC187_=_C273( C187 C273 ) C187_=_C274( C187 C274 ) C187_=_C275( C187 C275 ) C187_=_C277( C187 C277 ) C187_=_C278( C187 C278 ) C188_=_C190( C188 C190 ) \nC188_=_C191( C188 C191 ) C188_=_C192( C188 C192 ) C188_=_C194( C188 C194 ) C188_=_C196( C188 C196 ) C188_=_C198( C188 C198 ) C188_=_C200( C188 C200 ) \nC188_=_C201( C188 C201 ) C188_=_C202( C188 C202 ) C188_=_C226( C188 C226 ) C188_=_C281( C188 C281 ) C188_=_C282( C188 C282 ) C188_=_C283( C188 C283 ) \nC188_=_C286( C188 C286 ) C188_=_C287( C188 C287 ) C188_=_C288( C188 C288 ) C190_=_C191( C190 C191 ) C190_=_C192( C190 C192 ) C190_=_C194( C190 C194 ) \nC190_=_C196( C190 C196 ) C190_=_C198( C190 C198 ) C190_=_C200( C190 C200 ) C190_=_C201( C190 C201 ) C190_=_C202( C190 C202 ) C190_=_C253( C190 C253 ) \nC190_=_C282( C190 C282 ) C190_=_C316( C190 C316 ) C190_=_C332( C190 C332 ) C190_=_C333( C190 C333 ) C190_=_C334( C190 C334 ) C190_=_C335( C190 C335 ) \nC190_=_C336( C190 C336 ) C191_=_C192( C191 C192 ) C191_=_C194( C191 C194 ) C191_=_C196( C191 C196 ) C191_=_C198( C191 C198 ) C191_=_C200( C191 C200 ) \nC191_=_C201( C191 C201 ) C191_=_C202( C191 C202 ) C191_=_C317( C191 C317 ) C191_=_C342( C191 C342 ) C191_=_C343( C191 C343 ) C191_=_C344( C191 C344 ) \nC191_=_C345( C191 C345 ) C191_=_C346( C191 C346 ) C191_=_C347( C191 C347 ) C192_=_C194( C192 C194 ) C192_=_C196( C192 C196 ) C192_=_C198( C192 C198 ) \nC192_=_C200( C192 C200 ) C192_=_C201( C192 C201 ) C192_=_C202( C192 C202 ) C192_=_C318( C192 C318 ) C192_=_C352( C192 C352 ) C192_=_C353( C192 C353 ) \nC192_=_C354( C192 C354 ) C192_=_C355( C192 C355 ) C192_=_C356( C192 C356 ) C192_=_C357( C192 C357 ) C192_=_C358( C192 C358 ) C194_=_C196( C194 C196 ) \nC194_=_C198( C194 C198 ) C194_=_C200( C194 C200 ) C194_=_C201( C194 C201 ) C194_=_C202( C194 C202 ) C194_=_C257( C194 C257 ) C194_=_C273( C194 C273 ) \nC194_=_C307( C194 C307 ) C194_=_C319( C194 C319 ) C194_=_C342( C194 C342 ) C194_=_C352( C194 C352 ) C194_=_C365( C194 C365 ) C194_=_C367( C194 C367 ) \nC194_=_C369( C194 C369 ) C194_=_C370( C194 C370 ) C194_=_C372( C194 C372 ) C196_=_C198( C196 C198 ) C196_=_C200( C196 C200 ) C196_=_C201( C196 C201 ) \nC196_=_C202( C196 C202 ) C196_=_C300( C196 C300 ) C196_=_C309( C196 C309 ) C196_=_C323( C196 C323 ) C196_=_C345( C196 C345 ) C196_=_C354( C196 C354 ) \nC196_=_C374( C196 C374 ) C196_=_C386( C196 C386 ) C196_=_C392( C196 C392 ) C196_=_C393( C196 C393 ) C196_=_C394( C196 C394 ) C196_=_C395( C196 C395 ) \nC198_=_C200( C198 C200 ) C198_=_C201( C198 C201 ) C198_=_C202( C198 C202 ) C198_=_C211( C198 C211 ) C198_=_C223( C198 C223 ) C198_=_C364( C198 C364 ) \nC198_=_C377( C198 C377 ) C198_=_C394( C198 C394 ) C198_=_C401( C198 C401 ) C198_=_C406( C198 C406 ) C200_=_C201( C200 C201 ) C200_=_C202( C200 C202 ) \nC200_=_C213( C200 C213 ) C200_=_C224( C200 C224 ) C200_=_C234( C200 C234 ) C200_=_C334( C200 C334 ) C200_=_C383( C200 C383 ) C200_=_C390( C200 C390 ) \nC200_=_C398( C200 C398 ) C200_=_C403( C200 C403 ) C200_=_C410( C200 C410 ) C201_=_C202( C201 C202 ) C201_=_C327( C201 C327 ) C201_=_C335( C201 C335 ) \nC201_=_C372( C201 C372 ) C201_=_C399( C201 C399 ) C202_=_C215( C202 C215 ) C202_=_C225( C202 C225 ) C202_=_C249( C202 C249 ) C202_=_C336( C202 C336 ) \nC202_=_C340( C202 C340 ) C202_=_C385( C202 C385 ) C202_=_C409( C202 C409 ) C202_=_C412( C202 C412 ) C204_=_C208( C204 C208 ) C204_=_C211( C204 C211 ) \nC204_=_C212( C204 C212 ) C204_=_C213( C204 C213 ) C204_=_C215( C204 C215 ) C204_=_C270( C204 C270 ) C204_=_C272( C204 C272 ) C204_=_C273( C204 C273 ) \nC204_=_C274( C204 C274 ) C204_=_C275( C204 C275 ) C204_=_C277( C204 C277 ) C204_=_C278( C204 C278 ) C208_=_C211( C208 C211 ) C208_=_C212( C208 C212 ) \nC208_=_C213( C208 C213 ) C208_=_C215( C208 C215 ) C208_=_C287( C208 C287 ) C208_=_C298( C208 C298 ) C208_=_C308( C208 C308 ) C208_=_C365( C208 C365 ) \nC208_=_C374( C208 C374 ) C208_=_C377( C208 C377 ) C208_=_C378( C208 C378 ) C211_=_C212( C211 C212 ) C211_=_C213( C211 C213 ) C211_=_C215( C211 C215 ) \nC211_=_C223( C211 C223 ) C211_=_C364( C211 C364 ) C211_=_C377( C211 C377 ) C211_=_C394( C211 C394 ) C211_=_C401( C211 C401 ) C211_=_C406( C211 C406 ) \nC212_=_C213( C212 C213 ) C212_=_C215( C212 C215 ) C212_=_C263( C212 C263 ) C212_=_C277( C212 C277 ) C212_=_C304( C212 C304 ) C212_=_C333( C212 C333 ) \nC212_=_C339( C212 C339 ) C212_=_C357( C212 C357 ) C212_=_C370( C212 C370 ) C212_=_C382( C212 C382 ) C212_=_C395( C212 C395 ) C212_=_C409( C212 C409 ) \nC213_=_C215( C213 C215 ) C213_=_C224( C213 C224 ) C213_=_C234( C213 C234 ) C213_=_C334( C213 C334 ) C213_=_C383( C213 C383 ) C213_=_C390( C213 C390 ) \nC213_=_C398( C213 C398 ) C213_=_C403( C213 C403 ) C213_=_C410( C213 C410 ) C215_=_C225( C215 C225 ) C215_=_C249( C215 C249 ) C215_=_C336( C215 C336 ) \nC215_=_C340( C215 C340 ) C215_=_C385( C215 C385 ) C215_=_C409( C215 C409 ) C215_=_C412( C215 C412 ) C217_=_C221( C217 C221 ) C217_=_C222( C217 C222 ) \nC217_=_C223( C217 C223 ) C217_=_C224( C217 C224 ) C217_=_C225( C217 C225 ) C217_=_C236( C217 C236 ) C217_=_C253( C217 C253 ) C217_=_C254( C217 C254 ) \nC217_=_C257( C217 C257 ) C217_=_C258( C217 C258 ) C217_=_C259( C217 C259 ) C217_=_C260( C217 C260 ) C217_=_C261( C217 C261 ) C217_=_C263( C217 C263 ) \nC221_=_C222( C221 C222 ) C221_=_C223( C221 C223 ) C221_=_C224( C221 C224 ) C221_=_C225( C221 C225 ) C221_=_C246( C221 C246 ) C221_=_C260( C221 C260 ) \nC221_=_C301( C221 C301 ) C221_=_C310( C221 C310 ) C221_=_C346( C221 C346 ) C221_=_C355( C221 C355 ) C221_=_C369( C221 C369 ) C221_=_C380( C221 C380 ) \nC221_=_C398( C221 C398 ) C221_=_C399( C221 C399 ) C222_=_C223( C222 C223 ) C222_=_C224( C222 C224 ) C222_=_C225( C222 C225 ) C222_=_C233( C222 C233 ) \nC222_=_C247( C222 C247 ) C222_=_C261( C222 C261 ) C222_=_C288( C222 C288 ) C222_=_C311( C222 C311 ) C222_=_C347( C222 C347 ) C222_=_C356( C222 C356 ) \nC222_=_C381( C222 C381 ) C222_=_C393( C222 C393 ) C223_=_C224( C223 C224 ) C223_=_C225( C223 C225 ) C223_=_C364( C223 C364 ) C223_=_C377( C223 C377 ) \nC223_=_C394( C223 C394 ) C223_=_C401( C223 C401 ) C223_=_C406(</w:t>
      </w:r>
    </w:p>
    <w:p>
      <w:pPr>
        <w:pStyle w:val="PreformattedText"/>
        <w:bidi w:val="0"/>
        <w:spacing w:before="0" w:after="0"/>
        <w:jc w:val="left"/>
        <w:rPr/>
      </w:pPr>
      <w:r>
        <w:rPr/>
        <w:t xml:space="preserve"> </w:t>
      </w:r>
      <w:r>
        <w:rPr/>
        <w:t>C223 C406 ) C224_=_C225( C224 C225 ) C224_=_C234( C224 C234 ) C224_=_C334( C224 C334 ) \nC224_=_C383( C224 C383 ) C224_=_C390( C224 C390 ) C224_=_C398( C224 C398 ) C224_=_C403( C224 C403 ) C224_=_C410( C224 C410 ) C225_=_C249( C225 C249 ) \nC225_=_C336( C225 C336 ) C225_=_C340( C225 C340 ) C225_=_C385( C225 C385 ) C225_=_C409( C225 C409 ) C225_=_C412( C225 C412 ) C226_=_C227( C226 C227 ) \nC226_=_C230( C226 C230 ) C226_=_C232( C226 C232 ) C226_=_C233( C226 C233 ) C226_=_C234( C226 C234 ) C226_=_C281( C226 C281 ) C226_=_C282( C226 C282 ) \nC226_=_C283( C226 C283 ) C226_=_C286( C226 C286 ) C226_=_C287( C226 C287 ) C226_=_C288( C226 C288 ) C227_=_C230( C227 C230 ) C227_=_C232( C227 C232 ) \nC227_=_C233( C227 C233 ) C227_=_C234( C227 C234 ) C227_=_C237( C227 C237 ) C227_=_C294( C227 C294 ) C227_=_C295( C227 C295 ) C227_=_C298( C227 C298 ) \nC227_=_C299( C227 C299 ) C227_=_C300( C227 C300 ) C227_=_C301( C227 C301 ) C227_=_C302( C227 C302 ) C227_=_C304( C227 C304 ) C230_=_C232( C230 C232 ) \nC230_=_C233( C230 C233 ) C230_=_C234( C230 C234 ) C230_=_C242( C230 C242 ) C230_=_C272( C230 C272 ) C230_=_C286( C230 C286 ) C230_=_C361( C230 C361 ) \nC230_=_C364( C230 C364 ) C232_=_C233( C232 C233 ) C232_=_C234( C232 C234 ) C232_=_C275( C232 C275 ) C232_=_C302( C232 C302 ) C232_=_C332( C232 C332 ) \nC232_=_C392( C232 C392 ) C232_=_C401( C232 C401 ) C232_=_C403( C232 C403 ) C233_=_C234( C233 C234 ) C233_=_C247( C233 C247 ) C233_=_C261( C233 C261 ) \nC233_=_C288( C233 C288 ) C233_=_C311( C233 C311 ) C233_=_C347( C233 C347 ) C233_=_C356( C233 C356 ) C233_=_C381( C233 C381 ) C233_=_C393( C233 C393 ) \nC234_=_C334( C234 C334 ) C234_=_C383( C234 C383 ) C234_=_C390( C234 C390 ) C234_=_C398( C234 C398 ) C234_=_C403( C234 C403 ) C234_=_C410( C234 C410 ) \nC236_=_C237( C236 C237 ) C236_=_C238( C236 C238 ) C236_=_C239( C236 C239 ) C236_=_C242( C236 C242 ) C236_=_C245( C236 C245 ) C236_=_C246( C236 C246 ) \nC236_=_C247( C236 C247 ) C236_=_C249( C236 C249 ) C236_=_C253( C236 C253 ) C236_=_C254( C236 C254 ) C236_=_C257( C236 C257 ) C236_=_C258( C236 C258 ) \nC236_=_C259( C236 C259 ) C236_=_C260( C236 C260 ) C236_=_C261( C236 C261 ) C236_=_C263( C236 C263 ) C237_=_C238( C237 C238 ) C237_=_C239( C237 C239 ) \nC237_=_C242( C237 C242 ) C237_=_C245( C237 C245 ) C237_=_C246( C237 C246 ) C237_=_C247( C237 C247 ) C237_=_C249( C237 C249 ) C237_=_C294( C237 C294 ) \nC237_=_C295( C237 C295 ) C237_=_C298( C237 C298 ) C237_=_C299( C237 C299 ) C237_=_C300( C237 C300 ) C237_=_C301( C237 C301 ) C237_=_C302( C237 C302 ) \nC237_=_C304( C237 C304 ) C238_=_C239( C238 C239 ) C238_=_C242( C238 C242 ) C238_=_C245( C238 C245 ) C238_=_C246( C238 C246 ) C238_=_C247( C238 C247 ) \nC238_=_C249( C238 C249 ) C238_=_C305( C238 C305 ) C238_=_C307( C238 C307 ) C238_=_C308( C238 C308 ) C238_=_C309( C238 C309 ) C238_=_C310( C238 C310 ) \nC238_=_C311( C238 C311 ) C238_=_C313( C238 C313 ) C239_=_C242( C239 C242 ) C239_=_C245( C239 C245 ) C239_=_C246( C239 C246 ) C239_=_C247( C239 C247 ) \nC239_=_C249( C239 C249 ) C239_=_C270( C239 C270 ) C239_=_C281( C239 C281 ) C239_=_C294( C239 C294 ) C239_=_C316( C239 C316 ) C239_=_C317( C239 C317 ) \nC239_=_C318( C239 C318 ) C239_=_C319( C239 C319 ) C239_=_C321( C239 C321 ) C239_=_C323( C239 C323 ) C239_=_C327( C239 C327 ) C242_=_C245( C242 C245 ) \nC242_=_C246( C242 C246 ) C242_=_C247( C242 C247 ) C242_=_C249( C242 C249 ) C242_=_C272( C242 C272 ) C242_=_C286( C242 C286 ) C242_=_C361( C242 C361 ) \nC242_=_C364( C242 C364 ) C245_=_C246( C245 C246 ) C245_=_C247( C245 C247 ) C245_=_C249( C245 C249 ) C245_=_C259( C245 C259 ) C245_=_C274( C245 C274 ) \nC245_=_C299( C245 C299 ) C245_=_C344( C245 C344 ) C245_=_C367( C245 C367 ) C245_=_C386( C245 C386 ) C245_=_C390( C245 C390 ) C245_=_C391( C245 C391 ) \nC246_=_C247( C246 C247 ) C246_=_C249( C246 C249 ) C246_=_C260( C246 C260 ) C246_=_C301( C246 C301 ) C246_=_C310( C246 C310 ) C246_=_C346( C246 C346 ) \nC246_=_C355( C246 C355 ) C246_=_C369( C246 C369 ) C246_=_C380( C246 C380 ) C246_=_C398( C246 C398 ) C246_=_C399( C246 C399 ) C247_=_C249( C247 C249 ) \nC247_=_C261( C247 C261 ) C247_=_C288( C247 C288 ) C247_=_C311( C247 C311 ) C247_=_C347( C247 C347 ) C247_=_C356( C247 C356 ) C247_=_C381( C247 C381 ) \nC247_=_C393( C247 C393 ) C249_=_C336( C249 C336 ) C249_=_C340( C249 C340 ) C249_=_C385( C249 C385 ) C249_=_C409( C249 C409 ) C249_=_C412( C249 C412 ) \nC253_=_C254( C253 C254 ) C253_=_C257( C253 C257 ) C253_=_C258( C253 C258 ) C253_=_C259( C253 C259 ) C253_=_C260( C253 C260 ) C253_=_C261( C253 C261 ) \nC253_=_C263( C253 C263 ) C253_=_C282( C253 C282 ) C253_=_C316( C253 C316 ) C253_=_C332( C253 C332 ) C253_=_C333( C253 C333 ) C253_=_C334( C253 C334 ) \nC253_=_C335( C253 C335 ) C253_=_C336( C253 C336 ) C254_=_C257( C254 C257 ) C254_=_C258( C254 C258 ) C254_=_C259( C254 C259 ) C254_=_C260( C254 C260 ) \nC254_=_C261( C254 C261 ) C254_=_C263( C254 C263 ) C254_=_C283( C254 C283 ) C254_=_C295( C254 C295 ) C254_=_C305( C254 C305 ) C254_=_C339( C254 C339 ) \nC254_=_C340( C254 C340 ) C257_=_C258( C257 C258 ) C257_=_C259( C257 C259 ) C257_=_C260( C257 C260 ) C257_=_C261( C257 C261 ) C257_=_C263( C257 C263 ) \nC257_=_C273( C257 C273 ) C257_=_C307( C257 C307 ) C257_=_C319( C257 C319 ) C257_=_C342( C257 C342 ) C257_=_C352( C257 C352 ) C257_=_C365( C257 C365 ) \nC257_=_C367( C257 C367 ) C257_=_C369( C257 C369 ) C257_=_C370( C257 C370 ) C257_=_C372( C257 C372 ) C258_=_C259( C258 C259 ) C258_=_C260( C258 C260 ) \nC258_=_C261( C258 C261 ) C258_=_C263( C258 C263 ) C258_=_C321( C258 C321 ) C258_=_C343( C258 C343 ) C258_=_C353( C258 C353 ) C258_=_C361( C258 C361 ) \nC258_=_C380( C258 C380 ) C258_=_C381( C258 C381 ) C258_=_C382( C258 C382 ) C258_=_C383( C258 C383 ) C258_=_C385( C258 C385 ) C259_=_C260( C259 C260 ) \nC259_=_C261( C259 C261 ) C259_=_C263( C259 C263 ) C259_=_C274( C259 C274 ) C259_=_C299( C259 C299 ) C259_=_C344( C259 C344 ) C259_=_C367( C259 C367 ) \nC259_=_C386( C259 C386 ) C259_=_C390( C259 C390 ) C259_=_C391( C259 C391 ) C260_=_C261( C260 C261 ) C260_=_C263( C260 C263 ) C260_=_C301( C260 C301 ) \nC260_=_C310( C260 C310 ) C260_=_C346( C260 C346 ) C260_=_C355( C260 C355 ) C260_=_C369( C260 C369 ) C260_=_C380( C260 C380 ) C260_=_C398( C260 C398 ) \nC260_=_C399( C260 C399 ) C261_=_C263( C261 C263 ) C261_=_C288( C261 C288 ) C261_=_C311( C261 C311 ) C261_=_C347( C261 C347 ) C261_=_C356( C261 C356 ) \nC261_=_C381( C261 C381 ) C261_=_C393( C261 C393 ) C263_=_C277( C263 C277 ) C263_=_C304( C263 C304 ) C263_=_C333( C263 C333 ) C263_=_C339( C263 C339 ) \nC263_=_C357( C263 C357 ) C263_=_C370( C263 C370 ) C263_=_C382( C263 C382 ) C263_=_C395( C263 C395 ) C263_=_C409( C263 C409 ) C270_=_C272( C270 C272 ) \nC270_=_C273( C270 C273 ) C270_=_C274( C270 C274 ) C270_=_C275( C270 C275 ) C270_=_C277( C270 C277 ) C270_=_C278( C270 C278 ) C270_=_C281( C270 C281 ) \nC270_=_C294( C270 C294 ) C270_=_C316( C270 C316 ) C270_=_C317( C270 C317 ) C270_=_C318( C270 C318 ) C270_=_C319( C270 C319 ) C270_=_C321( C270 C321 ) \nC270_=_C323( C270 C323 ) C270_=_C327( C270 C327 ) C272_=_C273( C272 C273 ) C272_=_C274( C272 C274 ) C272_=_C275( C272 C275 ) C272_=_C277( C272 C277 ) \nC272_=_C278( C272 C278 ) C272_=_C286( C272 C286 ) C272_=_C361( C272 C361 ) C272_=_C364( C272 C364 ) C273_=_C274( C273 C274 ) C273_=_C275( C273 C275 ) \nC273_=_C277( C273 C277 ) C273_=_C278( C273 C278 ) C273_=_C307( C273 C307 ) C273_=_C319( C273 C319 ) C273_=_C342( C273 C342 ) C273_=_C352( C273 C352 ) \nC273_=_C365( C273 C365 ) C273_=_C367( C273 C367 ) C273_=_C369( C273 C369 ) C273_=_C370( C273 C370 ) C273_=_C372( C273 C372 ) C274_=_C275( C274 C275 ) \nC274_=_C277( C274 C277 ) C274_=_C278( C274 C278 ) C274_=_C299( C274 C299 ) C274_=_C344( C274 C344 ) C274_=_C367( C274 C367 ) C274_=_C386( C274 C386 ) \nC274_=_C390( C274 C390 ) C274_=_C391( C274 C391 ) C275_=_C277( C275 C277 ) C275_=_C278( C275 C278 ) C275_=_C302( C275 C302 ) C275_=_C332( C275 C332 ) \nC275_=_C392( C275 C392 ) C275_=_C401( C275 C401 ) C275_=_C403( C275 C403 ) C277_=_C278( C277 C278 ) C277_=_C304( C277 C304 ) C277_=_C333( C277 C333 ) \nC277_=_C339( C277 C339 ) C277_=_C357( C277 C357 ) C277_=_C370( C277 C370 ) C277_=_C382( C277 C382 ) C277_=_C395( C277 C395 ) C277_=_C409( C277 C409 ) \nC278_=_C313( C278 C313 ) C278_=_C358( C278 C358 ) C278_=_C378( C278 C378 ) C278_=_C391( C278 C391 ) C278_=_C406( C278 C406 ) C278_=_C410( C278 C410 ) \nC278_=_C412( C278 C412 ) C281_=_C282( C281 C282 ) C281_=_C283( C281 C283 ) C281_=_C286( C281 C286 ) C281_=_C287( C281 C287 ) C281_=_C288( C281 C288 ) \nC281_=_C294( C281 C294 ) C281_=_C316( C281 C316 ) C281_=_C317( C281 C317 ) C281_=_C318( C281 C318 ) C281_=_C319( C281 C319 ) C281_=_C321( C281 C321 ) \nC281_=_C323( C281 C323 ) C281_=_C327( C281 C327 ) C282_=_C283( C282 C283 ) C282_=_C286( C282 C286 ) C282_=_C287( C282 C287 ) C282_=_C288( C282 C288 ) \nC282_=_C316( C282 C316 ) C282_=_C332( C282 C332 ) C282_=_C333( C282 C333 ) C282_=_C334( C282 C334 ) C282_=_C335( C282 C335 ) C282_=_C336( C282 C336 ) \nC283_=_C286( C283 C286 ) C283_=_C287( C283 C287 ) C283_=_C288( C283 C288 ) C283_=_C295( C283 C295 ) C283_=_C305( C283 C305 ) C283_=_C339( C283 C339 ) \nC283_=_C340( C283 C340 ) C286_=_C287( C286 C287 ) C286_=_C288( C286 C288 ) C286_=_C361( C286 C361 ) C286_=_C364( C286 C364 ) C287_=_C288( C287 C288 ) \nC287_=_C298( C287 C298 ) C287_=_C308( C287 C308 ) C287_=_C365( C287 C365 ) C287_=_C374( C287 C374 ) C287_=_C377( C287 C377 ) C287_=_C378( C287 C378 ) \nC288_=_C311( C288 C311 ) C288_=_C347( C288 C347 ) C288_=_C356( C288 C356 ) C288_=_C381( C288 C381 ) C288_=_C393( C288 C393 ) C294_=_C295( C294 C295 ) \nC294_=_C298( C294 C298 ) C294_=_C299( C294 C299 ) C294_=_C300( C294 C300 ) C294_=_C301( C294 C301 ) C294_=_C302( C294 C302 ) C294_=_C304( C294 C304 ) \nC294_=_C316( C294 C316 ) C294_=_C317( C294 C317 ) C294_=_C318( C294 C318 ) C294_=_C319( C294 C319 ) C294_=_C321( C294 C321 ) C294_=_C323( C294 C323 ) \nC294_=_C327( C294 C327 ) C295_=_C298( C295 C298 ) C295_=_C299( C295 C299 ) C295_=_C300(</w:t>
      </w:r>
    </w:p>
    <w:p>
      <w:pPr>
        <w:pStyle w:val="PreformattedText"/>
        <w:bidi w:val="0"/>
        <w:spacing w:before="0" w:after="0"/>
        <w:jc w:val="left"/>
        <w:rPr/>
      </w:pPr>
      <w:r>
        <w:rPr/>
        <w:t xml:space="preserve"> </w:t>
      </w:r>
      <w:r>
        <w:rPr/>
        <w:t>C295 C300 ) C295_=_C301( C295 C301 ) C295_=_C302( C295 C302 ) \nC295_=_C304( C295 C304 ) C295_=_C305( C295 C305 ) C295_=_C339( C295 C339 ) C295_=_C340( C295 C340 ) C298_=_C299( C298 C299 ) C298_=_C300( C298 C300 ) \nC298_=_C301( C298 C301 ) C298_=_C302( C298 C302 ) C298_=_C304( C298 C304 ) C298_=_C308( C298 C308 ) C298_=_C365( C298 C365 ) C298_=_C374( C298 C374 ) \nC298_=_C377( C298 C377 ) C298_=_C378( C298 C378 ) C299_=_C300( C299 C300 ) C299_=_C301( C299 C301 ) C299_=_C302( C299 C302 ) C299_=_C304( C299 C304 ) \nC299_=_C344( C299 C344 ) C299_=_C367( C299 C367 ) C299_=_C386( C299 C386 ) C299_=_C390( C299 C390 ) C299_=_C391( C299 C391 ) C300_=_C301( C300 C301 ) \nC300_=_C302( C300 C302 ) C300_=_C304( C300 C304 ) C300_=_C309( C300 C309 ) C300_=_C323( C300 C323 ) C300_=_C345( C300 C345 ) C300_=_C354( C300 C354 ) \nC300_=_C374( C300 C374 ) C300_=_C386( C300 C386 ) C300_=_C392( C300 C392 ) C300_=_C393( C300 C393 ) C300_=_C394( C300 C394 ) C300_=_C395( C300 C395 ) \nC301_=_C302( C301 C302 ) C301_=_C304( C301 C304 ) C301_=_C310( C301 C310 ) C301_=_C346( C301 C346 ) C301_=_C355( C301 C355 ) C301_=_C369( C301 C369 ) \nC301_=_C380( C301 C380 ) C301_=_C398( C301 C398 ) C301_=_C399( C301 C399 ) C302_=_C304( C302 C304 ) C302_=_C332( C302 C332 ) C302_=_C392( C302 C392 ) \nC302_=_C401( C302 C401 ) C302_=_C403( C302 C403 ) C304_=_C333( C304 C333 ) C304_=_C339( C304 C339 ) C304_=_C357( C304 C357 ) C304_=_C370( C304 C370 ) \nC304_=_C382( C304 C382 ) C304_=_C395( C304 C395 ) C304_=_C409( C304 C409 ) C305_=_C307( C305 C307 ) C305_=_C308( C305 C308 ) C305_=_C309( C305 C309 ) \nC305_=_C310( C305 C310 ) C305_=_C311( C305 C311 ) C305_=_C313( C305 C313 ) C305_=_C339( C305 C339 ) C305_=_C340( C305 C340 ) C307_=_C308( C307 C308 ) \nC307_=_C309( C307 C309 ) C307_=_C310( C307 C310 ) C307_=_C311( C307 C311 ) C307_=_C313( C307 C313 ) C307_=_C319( C307 C319 ) C307_=_C342( C307 C342 ) \nC307_=_C352( C307 C352 ) C307_=_C365( C307 C365 ) C307_=_C367( C307 C367 ) C307_=_C369( C307 C369 ) C307_=_C370( C307 C370 ) C307_=_C372( C307 C372 ) \nC308_=_C309( C308 C309 ) C308_=_C310( C308 C310 ) C308_=_C311( C308 C311 ) C308_=_C313( C308 C313 ) C308_=_C365( C308 C365 ) C308_=_C374( C308 C374 ) \nC308_=_C377( C308 C377 ) C308_=_C378( C308 C378 ) C309_=_C310( C309 C310 ) C309_=_C311( C309 C311 ) C309_=_C313( C309 C313 ) C309_=_C323( C309 C323 ) \nC309_=_C345( C309 C345 ) C309_=_C354( C309 C354 ) C309_=_C374( C309 C374 ) C309_=_C386( C309 C386 ) C309_=_C392( C309 C392 ) C309_=_C393( C309 C393 ) \nC309_=_C394( C309 C394 ) C309_=_C395( C309 C395 ) C310_=_C311( C310 C311 ) C310_=_C313( C310 C313 ) C310_=_C346( C310 C346 ) C310_=_C355( C310 C355 ) \nC310_=_C369( C310 C369 ) C310_=_C380( C310 C380 ) C310_=_C398( C310 C398 ) C310_=_C399( C310 C399 ) C311_=_C313( C311 C313 ) C311_=_C347( C311 C347 ) \nC311_=_C356( C311 C356 ) C311_=_C381( C311 C381 ) C311_=_C393( C311 C393 ) C313_=_C358( C313 C358 ) C313_=_C378( C313 C378 ) C313_=_C391( C313 C391 ) \nC313_=_C406( C313 C406 ) C313_=_C410( C313 C410 ) C313_=_C412( C313 C412 ) C316_=_C317( C316 C317 ) C316_=_C318( C316 C318 ) C316_=_C319( C316 C319 ) \nC316_=_C321( C316 C321 ) C316_=_C323( C316 C323 ) C316_=_C327( C316 C327 ) C316_=_C332( C316 C332 ) C316_=_C333( C316 C333 ) C316_=_C334( C316 C334 ) \nC316_=_C335( C316 C335 ) C316_=_C336( C316 C336 ) C317_=_C318( C317 C318 ) C317_=_C319( C317 C319 ) C317_=_C321( C317 C321 ) C317_=_C323( C317 C323 ) \nC317_=_C327( C317 C327 ) C317_=_C342( C317 C342 ) C317_=_C343( C317 C343 ) C317_=_C344( C317 C344 ) C317_=_C345( C317 C345 ) C317_=_C346( C317 C346 ) \nC317_=_C347( C317 C347 ) C318_=_C319( C318 C319 ) C318_=_C321( C318 C321 ) C318_=_C323( C318 C323 ) C318_=_C327( C318 C327 ) C318_=_C352( C318 C352 ) \nC318_=_C353( C318 C353 ) C318_=_C354( C318 C354 ) C318_=_C355( C318 C355 ) C318_=_C356( C318 C356 ) C318_=_C357( C318 C357 ) C318_=_C358( C318 C358 ) \nC319_=_C321( C319 C321 ) C319_=_C323( C319 C323 ) C319_=_C327( C319 C327 ) C319_=_C342( C319 C342 ) C319_=_C352( C319 C352 ) C319_=_C365( C319 C365 ) \nC319_=_C367( C319 C367 ) C319_=_C369( C319 C369 ) C319_=_C370( C319 C370 ) C319_=_C372( C319 C372 ) C321_=_C323( C321 C323 ) C321_=_C327( C321 C327 ) \nC321_=_C343( C321 C343 ) C321_=_C353( C321 C353 ) C321_=_C361( C321 C361 ) C321_=_C380( C321 C380 ) C321_=_C381( C321 C381 ) C321_=_C382( C321 C382 ) \nC321_=_C383( C321 C383 ) C321_=_C385( C321 C385 ) C323_=_C327( C323 C327 ) C323_=_C345( C323 C345 ) C323_=_C354( C323 C354 ) C323_=_C374( C323 C374 ) \nC323_=_C386( C323 C386 ) C323_=_C392( C323 C392 ) C323_=_C393( C323 C393 ) C323_=_C394( C323 C394 ) C323_=_C395( C323 C395 ) C327_=_C335( C327 C335 ) \nC327_=_C372( C327 C372 ) C327_=_C399( C327 C399 ) C332_=_C333( C332 C333 ) C332_=_C334( C332 C334 ) C332_=_C335( C332 C335 ) C332_=_C336( C332 C336 ) \nC332_=_C392( C332 C392 ) C332_=_C401( C332 C401 ) C332_=_C403( C332 C403 ) C333_=_C334( C333 C334 ) C333_=_C335( C333 C335 ) C333_=_C336( C333 C336 ) \nC333_=_C339( C333 C339 ) C333_=_C357( C333 C357 ) C333_=_C370( C333 C370 ) C333_=_C382( C333 C382 ) C333_=_C395( C333 C395 ) C333_=_C409( C333 C409 ) \nC334_=_C335( C334 C335 ) C334_=_C336( C334 C336 ) C334_=_C383( C334 C383 ) C334_=_C390( C334 C390 ) C334_=_C398( C334 C398 ) C334_=_C403( C334 C403 ) \nC334_=_C410( C334 C410 ) C335_=_C336( C335 C336 ) C335_=_C372( C335 C372 ) C335_=_C399( C335 C399 ) C336_=_C340( C336 C340 ) C336_=_C385( C336 C385 ) \nC336_=_C409( C336 C409 ) C336_=_C412( C336 C412 ) C339_=_C340( C339 C340 ) C339_=_C357( C339 C357 ) C339_=_C370( C339 C370 ) C339_=_C382( C339 C382 ) \nC339_=_C395( C339 C395 ) C339_=_C409( C339 C409 ) C340_=_C385( C340 C385 ) C340_=_C409( C340 C409 ) C340_=_C412( C340 C412 ) C342_=_C343( C342 C343 ) \nC342_=_C344( C342 C344 ) C342_=_C345( C342 C345 ) C342_=_C346( C342 C346 ) C342_=_C347( C342 C347 ) C342_=_C352( C342 C352 ) C342_=_C365( C342 C365 ) \nC342_=_C367( C342 C367 ) C342_=_C369( C342 C369 ) C342_=_C370( C342 C370 ) C342_=_C372( C342 C372 ) C343_=_C344( C343 C344 ) C343_=_C345( C343 C345 ) \nC343_=_C346( C343 C346 ) C343_=_C347( C343 C347 ) C343_=_C353( C343 C353 ) C343_=_C361( C343 C361 ) C343_=_C380( C343 C380 ) C343_=_C381( C343 C381 ) \nC343_=_C382( C343 C382 ) C343_=_C383( C343 C383 ) C343_=_C385( C343 C385 ) C344_=_C345( C344 C345 ) C344_=_C346( C344 C346 ) C344_=_C347( C344 C347 ) \nC344_=_C367( C344 C367 ) C344_=_C386( C344 C386 ) C344_=_C390( C344 C390 ) C344_=_C391( C344 C391 ) C345_=_C346( C345 C346 ) C345_=_C347( C345 C347 ) \nC345_=_C354( C345 C354 ) C345_=_C374( C345 C374 ) C345_=_C386( C345 C386 ) C345_=_C392( C345 C392 ) C345_=_C393( C345 C393 ) C345_=_C394( C345 C394 ) \nC345_=_C395( C345 C395 ) C346_=_C347( C346 C347 ) C346_=_C355( C346 C355 ) C346_=_C369( C346 C369 ) C346_=_C380( C346 C380 ) C346_=_C398( C346 C398 ) \nC346_=_C399( C346 C399 ) C347_=_C356( C347 C356 ) C347_=_C381( C347 C381 ) C347_=_C393( C347 C393 ) C352_=_C353( C352 C353 ) C352_=_C354( C352 C354 ) \nC352_=_C355( C352 C355 ) C352_=_C356( C352 C356 ) C352_=_C357( C352 C357 ) C352_=_C358( C352 C358 ) C352_=_C365( C352 C365 ) C352_=_C367( C352 C367 ) \nC352_=_C369( C352 C369 ) C352_=_C370( C352 C370 ) C352_=_C372( C352 C372 ) C353_=_C354( C353 C354 ) C353_=_C355( C353 C355 ) C353_=_C356( C353 C356 ) \nC353_=_C357( C353 C357 ) C353_=_C358( C353 C358 ) C353_=_C361( C353 C361 ) C353_=_C380( C353 C380 ) C353_=_C381( C353 C381 ) C353_=_C382( C353 C382 ) \nC353_=_C383( C353 C383 ) C353_=_C385( C353 C385 ) C354_=_C355( C354 C355 ) C354_=_C356( C354 C356 ) C354_=_C357( C354 C357 ) C354_=_C358( C354 C358 ) \nC354_=_C374( C354 C374 ) C354_=_C386( C354 C386 ) C354_=_C392( C354 C392 ) C354_=_C393( C354 C393 ) C354_=_C394( C354 C394 ) C354_=_C395( C354 C395 ) \nC355_=_C356( C355 C356 ) C355_=_C357( C355 C357 ) C355_=_C358( C355 C358 ) C355_=_C369( C355 C369 ) C355_=_C380( C355 C380 ) C355_=_C398( C355 C398 ) \nC355_=_C399( C355 C399 ) C356_=_C357( C356 C357 ) C356_=_C358( C356 C358 ) C356_=_C381( C356 C381 ) C356_=_C393( C356 C393 ) C357_=_C358( C357 C358 ) \nC357_=_C370( C357 C370 ) C357_=_C382( C357 C382 ) C357_=_C395( C357 C395 ) C357_=_C409( C357 C409 ) C358_=_C378( C358 C378 ) C358_=_C391( C358 C391 ) \nC358_=_C406( C358 C406 ) C358_=_C410( C358 C410 ) C358_=_C412( C358 C412 ) C361_=_C364( C361 C364 ) C361_=_C380( C361 C380 ) C361_=_C381( C361 C381 ) \nC361_=_C382( C361 C382 ) C361_=_C383( C361 C383 ) C361_=_C385( C361 C385 ) C364_=_C377( C364 C377 ) C364_=_C394( C364 C394 ) C364_=_C401( C364 C401 ) \nC364_=_C406( C364 C406 ) C365_=_C367( C365 C367 ) C365_=_C369( C365 C369 ) C365_=_C370( C365 C370 ) C365_=_C372( C365 C372 ) C365_=_C374( C365 C374 ) \nC365_=_C377( C365 C377 ) C365_=_C378( C365 C378 ) C367_=_C369( C367 C369 ) C367_=_C370( C367 C370 ) C367_=_C372( C367 C372 ) C367_=_C386( C367 C386 ) \nC367_=_C390( C367 C390 ) C367_=_C391( C367 C391 ) C369_=_C370( C369 C370 ) C369_=_C372( C369 C372 ) C369_=_C380( C369 C380 ) C369_=_C398( C369 C398 ) \nC369_=_C399( C369 C399 ) C370_=_C372( C370 C372 ) C370_=_C382( C370 C382 ) C370_=_C395( C370 C395 ) C370_=_C409( C370 C409 ) C372_=_C399( C372 C399 ) \nC374_=_C377( C374 C377 ) C374_=_C378( C374 C378 ) C374_=_C386( C374 C386 ) C374_=_C392( C374 C392 ) C374_=_C393( C374 C393 ) C374_=_C394( C374 C394 ) \nC374_=_C395( C374 C395 ) C377_=_C378( C377 C378 ) C377_=_C394( C377 C394 ) C377_=_C401( C377 C401 ) C377_=_C406( C377 C406 ) C378_=_C391( C378 C391 ) \nC378_=_C406( C378 C406 ) C378_=_C410( C378 C410 ) C378_=_C412( C378 C412 ) C380_=_C381( C380 C381 ) C380_=_C382( C380 C382 ) C380_=_C383( C380 C383 ) \nC380_=_C385( C380 C385 ) C380_=_C398( C380 C398 ) C380_=_C399( C380 C399 ) C381_=_C382( C381 C382 ) C381_=_C383( C381 C383 ) C381_=_C385( C381 C385 ) \nC381_=_C393( C381 C393 ) C382_=_C383( C382 C383 ) C382_=_C385( C382 C385 ) C382_=_C395( C382 C395 ) C382_=_C409( C382 C409 ) C383_=_C385( C383 C385 ) \nC383_=_C390( C383 C390 ) C383_=_C398( C383 C398 ) C383_=_C403( C383 C403 ) C383_=_C410( C383 C410 ) C385_=_C409(</w:t>
      </w:r>
    </w:p>
    <w:p>
      <w:pPr>
        <w:pStyle w:val="PreformattedText"/>
        <w:bidi w:val="0"/>
        <w:spacing w:before="0" w:after="0"/>
        <w:jc w:val="left"/>
        <w:rPr/>
      </w:pPr>
      <w:r>
        <w:rPr/>
        <w:t xml:space="preserve"> </w:t>
      </w:r>
      <w:r>
        <w:rPr/>
        <w:t>C385 C409 ) C385_=_C412( C385 C412 ) \nC386_=_C390( C386 C390 ) C386_=_C391( C386 C391 ) C386_=_C392( C386 C392 ) C386_=_C393( C386 C393 ) C386_=_C394( C386 C394 ) C386_=_C395( C386 C395 ) \nC390_=_C391( C390 C391 ) C390_=_C398( C390 C398 ) C390_=_C403( C390 C403 ) C390_=_C410( C390 C410 ) C391_=_C406( C391 C406 ) C391_=_C410( C391 C410 ) \nC391_=_C412( C391 C412 ) C392_=_C393( C392 C393 ) C392_=_C394( C392 C394 ) C392_=_C395( C392 C395 ) C392_=_C401( C392 C401 ) C392_=_C403( C392 C403 ) \nC393_=_C394( C393 C394 ) C393_=_C395( C393 C395 ) C394_=_C395( C394 C395 ) C394_=_C401( C394 C401 ) C394_=_C406( C394 C406 ) C395_=_C409( C395 C409 ) \nC398_=_C399( C398 C399 ) C398_=_C403( C398 C403 ) C398_=_C410( C398 C410 ) C401_=_C403( C401 C403 ) C401_=_C406( C401 C406 ) C403_=_C410( C403 C410 ) \nC406_=_C410( C406 C410 ) C406_=_C412( C406 C412 ) C409_=_C412( C409 C412 ) C410_=_C412( C410 C412 ) "]11[shape=box, label="id:11 level: 1\n156: C3 C7 C8 C14 C16 \nC18 C23 C27 C28 C29 C32 \nC33 C35 C42 C45 C50 C51 \nC55 C58 C64 C67 C70 C72 \nC73 C75 C77 C86 C94 C95 \nC96 C102 C103 C106 C107 C109 \nC111 C112 C113 C114 C115 C123 \nC124 C128 C130 C134 C138 C141 \nC152 C153 C159 C160 C164 C172 \nC173 C184 C185 C190 C194 C196 \nC203 C204 C205 C208 C209 C210 \nC211 C212 C213 C215 C217 C218 \nC220 C221 C222 C223 C224 C225 \nC226 C227 C228 C230 C232 C233 \nC234 C236 C237 C238 C239 C241 \nC242 C243 C245 C246 C247 C248 \nC249 C253 C254 C257 C258 C273 \nC278 C282 C283 C295 C300 C305 \nC307 C309 C313 C316 C319 C321 \nC323 C328 C329 C332 C333 C334 \nC335 C336 C338 C339 C340 C342 \nC343 C345 C352 C353 C354 C358 \nC361 C365 C366 C367 C368 C369 \nC370 C372 C374 C378 C380 C381 \nC382 C383 C384 C385 C386 C391 \nC392 C393 C394 C395 C406 C410 \nC412 \n1617: C3_=_C7( C3 C7 ) C3_=_C8( C3 C8 ) C3_=_C14( C3 C14 ) C3_=_C16( C3 C16 ) C3_=_C18( C3 C18 ) \nC3_=_C23( C3 C23 ) C3_=_C45( C3 C45 ) C3_=_C67( C3 C67 ) C3_=_C102( C3 C102 ) C3_=_C103( C3 C103 ) C3_=_C106( C3 C106 ) \nC3_=_C107( C3 C107 ) C3_=_C109( C3 C109 ) C3_=_C111( C3 C111 ) C3_=_C112( C3 C112 ) C3_=_C113( C3 C113 ) C3_=_C114( C3 C114 ) \nC3_=_C115( C3 C115 ) C7_=_C8( C7 C8 ) C7_=_C14( C7 C14 ) C7_=_C16( C7 C16 ) C7_=_C18( C7 C18 ) C7_=_C86( C7 C86 ) \nC7_=_C172( C7 C172 ) C7_=_C217( C7 C217 ) C7_=_C218( C7 C218 ) C7_=_C220( C7 C220 ) C7_=_C221( C7 C221 ) C7_=_C222( C7 C222 ) \nC7_=_C223( C7 C223 ) C7_=_C224( C7 C224 ) C7_=_C225( C7 C225 ) C8_=_C14( C8 C14 ) C8_=_C16( C8 C16 ) C8_=_C18( C8 C18 ) \nC8_=_C28( C8 C28 ) C8_=_C50( C8 C50 ) C8_=_C173( C8 C173 ) C8_=_C184( C8 C184 ) C8_=_C226( C8 C226 ) C8_=_C227( C8 C227 ) \nC8_=_C228( C8 C228 ) C8_=_C230( C8 C230 ) C8_=_C232( C8 C232 ) C8_=_C233( C8 C233 ) C8_=_C234( C8 C234 ) C14_=_C16( C14 C16 ) \nC14_=_C18( C14 C18 ) C14_=_C33( C14 C33 ) C14_=_C58( C14 C58 ) C14_=_C75( C14 C75 ) C14_=_C94( C14 C94 ) C14_=_C194( C14 C194 ) \nC14_=_C243( C14 C243 ) C14_=_C257( C14 C257 ) C14_=_C273( C14 C273 ) C14_=_C307( C14 C307 ) C14_=_C319( C14 C319 ) C14_=_C329( C14 C329 ) \nC14_=_C342( C14 C342 ) C14_=_C352( C14 C352 ) C14_=_C365( C14 C365 ) C14_=_C366( C14 C366 ) C14_=_C367( C14 C367 ) C14_=_C368( C14 C368 ) \nC14_=_C369( C14 C369 ) C14_=_C370( C14 C370 ) C14_=_C372( C14 C372 ) C16_=_C18( C16 C18 ) C16_=_C35( C16 C35 ) C16_=_C95( C16 C95 ) \nC16_=_C128( C16 C128 ) C16_=_C209( C16 C209 ) C16_=_C258( C16 C258 ) C16_=_C321( C16 C321 ) C16_=_C338( C16 C338 ) C16_=_C343( C16 C343 ) \nC16_=_C353( C16 C353 ) C16_=_C361( C16 C361 ) C16_=_C366( C16 C366 ) C16_=_C380( C16 C380 ) C16_=_C381( C16 C381 ) C16_=_C382( C16 C382 ) \nC16_=_C383( C16 C383 ) C16_=_C384( C16 C384 ) C16_=_C385( C16 C385 ) C18_=_C42( C18 C42 ) C18_=_C64( C18 C64 ) C18_=_C134( C18 C134 ) \nC18_=_C248( C18 C248 ) C18_=_C278( C18 C278 ) C18_=_C313( C18 C313 ) C18_=_C358( C18 C358 ) C18_=_C378( C18 C378 ) C18_=_C384( C18 C384 ) \nC18_=_C391( C18 C391 ) C18_=_C406( C18 C406 ) C18_=_C410( C18 C410 ) C18_=_C412( C18 C412 ) C23_=_C27( C23 C27 ) C23_=_C28( C23 C28 ) \nC23_=_C29( C23 C29 ) C23_=_C32( C23 C32 ) C23_=_C33( C23 C33 ) C23_=_C35( C23 C35 ) C23_=_C42( C23 C42 ) C23_=_C45( C23 C45 ) \nC23_=_C67( C23 C67 ) C23_=_C102( C23 C102 ) C23_=_C103( C23 C103 ) C23_=_C106( C23 C106 ) C23_=_C107( C23 C107 ) C23_=_C109( C23 C109 ) \nC23_=_C111( C23 C111 ) C23_=_C112( C23 C112 ) C23_=_C113( C23 C113 ) C23_=_C114( C23 C114 ) C23_=_C115( C23 C115 ) C27_=_C28( C27 C28 ) \nC27_=_C29( C27 C29 ) C27_=_C32( C27 C32 ) C27_=_C33( C27 C33 ) C27_=_C35( C27 C35 ) C27_=_C42( C27 C42 ) C27_=_C152( C27 C152 ) \nC27_=_C203( C27 C203 ) C27_=_C204( C27 C204 ) C27_=_C205( C27 C205 ) C27_=_C208( C27 C208 ) C27_=_C209( C27 C209 ) C27_=_C210( C27 C210 ) \nC27_=_C211( C27 C211 ) C27_=_C212( C27 C212 ) C27_=_C213( C27 C213 ) C27_=_C215( C27 C215 ) C28_=_C29( C28 C29 ) C28_=_C32( C28 C32 ) \nC28_=_C33( C28 C33 ) C28_=_C35( C28 C35 ) C28_=_C42( C28 C42 ) C28_=_C50( C28 C50 ) C28_=_C173( C28 C173 ) C28_=_C184( C28 C184 ) \nC28_=_C226( C28 C226 ) C28_=_C227( C28 C227 ) C28_=_C228( C28 C228 ) C28_=_C230( C28 C230 ) C28_=_C232( C28 C232 ) C28_=_C233( C28 C233 ) \nC28_=_C234( C28 C234 ) C29_=_C32( C29 C32 ) C29_=_C33( C29 C33 ) C29_=_C35( C29 C35 ) C29_=_C42( C29 C42 ) C29_=_C51( C29 C51 ) \nC29_=_C70( C29 C70 ) C29_=_C138( C29 C138 ) C29_=_C153( C29 C153 ) C29_=_C185( C29 C185 ) C29_=_C203( C29 C203 ) C29_=_C236( C29 C236 ) \nC29_=_C237( C29 C237 ) C29_=_C238( C29 C238 ) C29_=_C239( C29 C239 ) C29_=_C241( C29 C241 ) C29_=_C242( C29 C242 ) C29_=_C243( C29 C243 ) \nC29_=_C245( C29 C245 ) C29_=_C246( C29 C246 ) C29_=_C247( C29 C247 ) C29_=_C248( C29 C248 ) C29_=_C249( C29 C249 ) C32_=_C33( C32 C33 ) \nC32_=_C35( C32 C35 ) C32_=_C42( C32 C42 ) C32_=_C55( C32 C55 ) C32_=_C73( C32 C73 ) C32_=_C124( C32 C124 ) C32_=_C160( C32 C160 ) \nC32_=_C241( C32 C241 ) C32_=_C254( C32 C254 ) C32_=_C283( C32 C283 ) C32_=_C295( C32 C295 ) C32_=_C305( C32 C305 ) C32_=_C328( C32 C328 ) \nC32_=_C338( C32 C338 ) C32_=_C339( C32 C339 ) C32_=_C340( C32 C340 ) C33_=_C35( C33 C35 ) C33_=_C42( C33 C42 ) C33_=_C58( C33 C58 ) \nC33_=_C75( C33 C75 ) C33_=_C94( C33 C94 ) C33_=_C194( C33 C194 ) C33_=_C243( C33 C243 ) C33_=_C257( C33 C257 ) C33_=_C273( C33 C273 ) \nC33_=_C307( C33 C307 ) C33_=_C319( C33 C319 ) C33_=_C329( C33 C329 ) C33_=_C342( C33 C342 ) C33_=_C352( C33 C352 ) C33_=_C365( C33 C365 ) \nC33_=_C366( C33 C366 ) C33_=_C367( C33 C367 ) C33_=_C368( C33 C368 ) C33_=_C369( C33 C369 ) C33_=_C370( C33 C370 ) C33_=_C372( C33 C372 ) \nC35_=_C42( C35 C42 ) C35_=_C95( C35 C95 ) C35_=_C128( C35 C128 ) C35_=_C209( C35 C209 ) C35_=_C258( C35 C258 ) C35_=_C321( C35 C321 ) \nC35_=_C338( C35 C338 ) C35_=_C343( C35 C343 ) C35_=_C353( C35 C353 ) C35_=_C361( C35 C361 ) C35_=_C366( C35 C366 ) C35_=_C380( C35 C380 ) \nC35_=_C381( C35 C381 ) C35_=_C382( C35 C382 ) C35_=_C383( C35 C383 ) C35_=_C384( C35 C384 ) C35_=_C385( C35 C385 ) C42_=_C64( C42 C64 ) \nC42_=_C134( C42 C134 ) C42_=_C248( C42 C248 ) C42_=_C278( C42 C278 ) C42_=_C313( C42 C313 ) C42_=_C358( C42 C358 ) C42_=_C378( C42 C378 ) \nC42_=_C384( C42 C384 ) C42_=_C391( C42 C391 ) C42_=_C406( C42 C406 ) C42_=_C410( C42 C410 ) C42_=_C412( C42 C412 ) C45_=_C50( C45 C50 ) \nC45_=_C51( C45 C51 ) C45_=_C55( C45 C55 ) C45_=_C58( C45 C58 ) C45_=_C64( C45 C64 ) C45_=_C67( C45 C67 ) C45_=_C102( C45 C102 ) \nC45_=_C103( C45 C103 ) C45_=_C106( C45 C106 ) C45_=_C107( C45 C107 ) C45_=_C109( C45 C109 ) C45_=_C111( C45 C111 ) C45_=_C112( C45 C112 ) \nC45_=_C113( C45 C113 ) C45_=_C114( C45 C114 ) C45_=_C115( C45 C115 ) C50_=_C51( C50 C51 ) C50_=_C55( C50 C55 ) C50_=_C58( C50 C58 ) \nC50_=_C64( C50 C64 ) C50_=_C173( C50 C173 ) C50_=_C184( C50 C184 ) C50_=_C226( C50 C226 ) C50_=_C227( C50 C227 ) C50_=_C228( C50 C228 ) \nC50_=_C230( C50 C230 ) C50_=_C232( C50 C232 ) C50_=_C233( C50 C233 ) C50_=_C234( C50 C234 ) C51_=_C55( C51 C55 ) C51_=_C58( C51 C58 ) \nC51_=_C64( C51 C64 ) C51_=_C70( C51 C70 ) C51_=_C138( C51 C138 ) C51_=_C153( C51 C153 ) C51_=_C185( C51 C185 ) C51_=_C203( C51 C203 ) \nC51_=_C236( C51 C236 ) C51_=_C237( C51 C237 ) C51_=_C238( C51 C238 ) C51_=_C239( C51 C239 ) C51_=_C241( C51 C241 ) C51_=_C242( C51 C242 ) \nC51_=_C243( C51 C243 ) C51_=_C245( C51 C245 ) C51_=_C246( C51 C246 ) C51_=_C247( C51 C247 ) C51_=_C248( C51 C248 ) C51_=_C249( C51 C249 ) \nC55_=_C58( C55 C58 ) C55_=_C64( C55 C64 ) C55_=_C73( C55 C73 ) C55_=_C124( C55 C124 ) C55_=_C160( C55 C160 ) C55_=_C241( C55 C241 ) \nC55_=_C254( C55 C254 ) C55_=_C283( C55 C283 ) C55_=_C295( C55 C295 ) C55_=_C305( C55 C305 ) C55_=_C328( C55 C328 ) C55_=_C338( C55 C338 ) \nC55_=_C339( C55 C339 ) C55_=_C340( C55 C340 ) C58_=_C64( C58 C64 ) C58_=_C75( C58 C75 ) C58_=_C94( C58 C94 ) C58_=_C194( C58 C194 ) \nC58_=_C243( C58 C243 ) C58_=_C257( C58 C257 ) C58_=_C273( C58 C273 ) C58_=_C307( C58 C307 ) C58_=_C319( C58 C319 ) C58_=_C329( C58 C329 ) \nC58_=_C342( C58 C342 ) C58_=_C352( C58 C352 ) C58_=_C365( C58 C365 ) C58_=_C366( C58 C366 ) C58_=_C367( C58 C367 ) C58_=_C368( C58 C368 ) \nC58_=_C369( C58 C369 ) C58_=_C370( C58 C370 ) C58_=_C372( C58 C372 ) C64_=_C134( C64 C134 ) C64_=_C248( C64 C248 ) C64_=_C278( C64 C278 ) \nC64_=_C313( C64 C313 ) C64_=_C358( C64 C358 ) C64_=_C378( C64 C378 ) C64_=_C384( C64 C384 ) C64_=_C391( C64 C391 ) C64_=_C406( C64 C406 ) \nC64_=_C410( C64 C410 ) C64_=_C412( C64 C412 ) C67_=_C70( C67 C70 ) C67_=_C72( C67 C72 ) C67_=_C73( C67 C73 ) C67_=_C75( C67 C75 ) \nC67_=_C77( C67 C77 ) C67_=_C102( C67 C102 ) C67_=_C103( C67 C103 ) C67_=_C106( C67 C106 ) C67_=_C107( C67 C107 ) C67_=_C109( C67 C109 ) \nC67_=_C111( C67 C111 ) C67_=_C112( C67 C112 ) C67_=_C113( C67 C113 ) C67_=_C114( C67 C114 ) C67_=_C115( C67 C115 ) C70_=_C72( C70 C72 ) \nC70_=_C73( C70 C73 ) C70_=_C75( C70 C75 ) C70_=_C77( C70 C77 ) C70_=_C138( C70 C138 ) C70_=_C153( C70 C153 ) C70_=_C185( C70 C185 ) \nC70_=_C203( C70 C203 ) C70_=_C236( C70 C236 ) C70_=_C237( C70 C237 ) C70_=_C238( C70 C238 ) C70_=_C239( C70 C239 ) C70_=_C241( C70 C241 ) \nC70_=_C242( C70 C242 ) C70_=_C243( C70 C243 ) C70_=_C245( C70 C245</w:t>
      </w:r>
    </w:p>
    <w:p>
      <w:pPr>
        <w:pStyle w:val="PreformattedText"/>
        <w:bidi w:val="0"/>
        <w:spacing w:before="0" w:after="0"/>
        <w:jc w:val="left"/>
        <w:rPr/>
      </w:pPr>
      <w:r>
        <w:rPr/>
        <w:t xml:space="preserve"> </w:t>
      </w:r>
      <w:r>
        <w:rPr/>
        <w:t>) C70_=_C246( C70 C246 ) C70_=_C247( C70 C247 ) C70_=_C248( C70 C248 ) \nC70_=_C249( C70 C249 ) C72_=_C73( C72 C73 ) C72_=_C75( C72 C75 ) C72_=_C77( C72 C77 ) C72_=_C123( C72 C123 ) C72_=_C141( C72 C141 ) \nC72_=_C159( C72 C159 ) C72_=_C190( C72 C190 ) C72_=_C205( C72 C205 ) C72_=_C218( C72 C218 ) C72_=_C228( C72 C228 ) C72_=_C253( C72 C253 ) \nC72_=_C282( C72 C282 ) C72_=_C316( C72 C316 ) C72_=_C328( C72 C328 ) C72_=_C329( C72 C329 ) C72_=_C332( C72 C332 ) C72_=_C333( C72 C333 ) \nC72_=_C334( C72 C334 ) C72_=_C335( C72 C335 ) C72_=_C336( C72 C336 ) C73_=_C75( C73 C75 ) C73_=_C77( C73 C77 ) C73_=_C124( C73 C124 ) \nC73_=_C160( C73 C160 ) C73_=_C241( C73 C241 ) C73_=_C254( C73 C254 ) C73_=_C283( C73 C283 ) C73_=_C295( C73 C295 ) C73_=_C305( C73 C305 ) \nC73_=_C328( C73 C328 ) C73_=_C338( C73 C338 ) C73_=_C339( C73 C339 ) C73_=_C340( C73 C340 ) C75_=_C77( C75 C77 ) C75_=_C94( C75 C94 ) \nC75_=_C194( C75 C194 ) C75_=_C243( C75 C243 ) C75_=_C257( C75 C257 ) C75_=_C273( C75 C273 ) C75_=_C307( C75 C307 ) C75_=_C319( C75 C319 ) \nC75_=_C329( C75 C329 ) C75_=_C342( C75 C342 ) C75_=_C352( C75 C352 ) C75_=_C365( C75 C365 ) C75_=_C366( C75 C366 ) C75_=_C367( C75 C367 ) \nC75_=_C368( C75 C368 ) C75_=_C369( C75 C369 ) C75_=_C370( C75 C370 ) C75_=_C372( C75 C372 ) C77_=_C96( C77 C96 ) C77_=_C130( C77 C130 ) \nC77_=_C164( C77 C164 ) C77_=_C196( C77 C196 ) C77_=_C210( C77 C210 ) C77_=_C220( C77 C220 ) C77_=_C300( C77 C300 ) C77_=_C309( C77 C309 ) \nC77_=_C323( C77 C323 ) C77_=_C345( C77 C345 ) C77_=_C354( C77 C354 ) C77_=_C368( C77 C368 ) C77_=_C374( C77 C374 ) C77_=_C386( C77 C386 ) \nC77_=_C392( C77 C392 ) C77_=_C393( C77 C393 ) C77_=_C394( C77 C394 ) C77_=_C395( C77 C395 ) C86_=_C94( C86 C94 ) C86_=_C95( C86 C95 ) \nC86_=_C96( C86 C96 ) C86_=_C172( C86 C172 ) C86_=_C217( C86 C217 ) C86_=_C218( C86 C218 ) C86_=_C220( C86 C220 ) C86_=_C221( C86 C221 ) \nC86_=_C222( C86 C222 ) C86_=_C223( C86 C223 ) C86_=_C224( C86 C224 ) C86_=_C225( C86 C225 ) C94_=_C95( C94 C95 ) C94_=_C96( C94 C96 ) \nC94_=_C194( C94 C194 ) C94_=_C243( C94 C243 ) C94_=_C257( C94 C257 ) C94_=_C273( C94 C273 ) C94_=_C307( C94 C307 ) C94_=_C319( C94 C319 ) \nC94_=_C329( C94 C329 ) C94_=_C342( C94 C342 ) C94_=_C352( C94 C352 ) C94_=_C365( C94 C365 ) C94_=_C366( C94 C366 ) C94_=_C367( C94 C367 ) \nC94_=_C368( C94 C368 ) C94_=_C369( C94 C369 ) C94_=_C370( C94 C370 ) C94_=_C372( C94 C372 ) C95_=_C96( C95 C96 ) C95_=_C128( C95 C128 ) \nC95_=_C209( C95 C209 ) C95_=_C258( C95 C258 ) C95_=_C321( C95 C321 ) C95_=_C338( C95 C338 ) C95_=_C343( C95 C343 ) C95_=_C353( C95 C353 ) \nC95_=_C361( C95 C361 ) C95_=_C366( C95 C366 ) C95_=_C380( C95 C380 ) C95_=_C381( C95 C381 ) C95_=_C382( C95 C382 ) C95_=_C383( C95 C383 ) \nC95_=_C384( C95 C384 ) C95_=_C385( C95 C385 ) C96_=_C130( C96 C130 ) C96_=_C164( C96 C164 ) C96_=_C196( C96 C196 ) C96_=_C210( C96 C210 ) \nC96_=_C220( C96 C220 ) C96_=_C300( C96 C300 ) C96_=_C309( C96 C309 ) C96_=_C323( C96 C323 ) C96_=_C345( C96 C345 ) C96_=_C354( C96 C354 ) \nC96_=_C368( C96 C368 ) C96_=_C374( C96 C374 ) C96_=_C386( C96 C386 ) C96_=_C392( C96 C392 ) C96_=_C393( C96 C393 ) C96_=_C394( C96 C394 ) \nC96_=_C395( C96 C395 ) C102_=_C103( C102 C103 ) C102_=_C106( C102 C106 ) C102_=_C107( C102 C107 ) C102_=_C109( C102 C109 ) C102_=_C111( C102 C111 ) \nC102_=_C112( C102 C112 ) C102_=_C113( C102 C113 ) C102_=_C114( C102 C114 ) C102_=_C115( C102 C115 ) C102_=_C138( C102 C138 ) C102_=_C141( C102 C141 ) \nC103_=_C106( C103 C106 ) C103_=_C107( C103 C107 ) C103_=_C109( C103 C109 ) C103_=_C111( C103 C111 ) C103_=_C112( C103 C112 ) C103_=_C113( C103 C113 ) \nC103_=_C114( C103 C114 ) C103_=_C115( C103 C115 ) C103_=_C172( C103 C172 ) C103_=_C173( C103 C173 ) C106_=_C107( C106 C107 ) C106_=_C109( C106 C109 ) \nC106_=_C111( C106 C111 ) C106_=_C112( C106 C112 ) C106_=_C113( C106 C113 ) C106_=_C114( C106 C114 ) C106_=_C115( C106 C115 ) C106_=_C226( C106 C226 ) \nC106_=_C282( C106 C282 ) C106_=_C283( C106 C283 ) C107_=_C109( C107 C109 ) C107_=_C111( C107 C111 ) C107_=_C112( C107 C112 ) C107_=_C113( C107 C113 ) \nC107_=_C114( C107 C114 ) C107_=_C115( C107 C115 ) C107_=_C227( C107 C227 ) C107_=_C237( C107 C237 ) C107_=_C295( C107 C295 ) C107_=_C300( C107 C300 ) \nC109_=_C111( C109 C111 ) C109_=_C112( C109 C112 ) C109_=_C113( C109 C113 ) C109_=_C114( C109 C114 ) C109_=_C115( C109 C115 ) C109_=_C230( C109 C230 ) \nC109_=_C242( C109 C242 ) C109_=_C361( C109 C361 ) C111_=_C112( C111 C112 ) C111_=_C113( C111 C113 ) C111_=_C114( C111 C114 ) C111_=_C115( C111 C115 ) \nC111_=_C245( C111 C245 ) C111_=_C367( C111 C367 ) C111_=_C386( C111 C386 ) C111_=_C391( C111 C391 ) C112_=_C113( C112 C113 ) C112_=_C114( C112 C114 ) \nC112_=_C115( C112 C115 ) C112_=_C232( C112 C232 ) C112_=_C332( C112 C332 ) C112_=_C392( C112 C392 ) C113_=_C114( C113 C114 ) C113_=_C115( C113 C115 ) \nC113_=_C212( C113 C212 ) C113_=_C333( C113 C333 ) C113_=_C339( C113 C339 ) C113_=_C370( C113 C370 ) C113_=_C382( C113 C382 ) C113_=_C395( C113 C395 ) \nC114_=_C115( C114 C115 ) C114_=_C213( C114 C213 ) C114_=_C224( C114 C224 ) C114_=_C234( C114 C234 ) C114_=_C334( C114 C334 ) C114_=_C383( C114 C383 ) \nC114_=_C410( C114 C410 ) C115_=_C215( C115 C215 ) C115_=_C225( C115 C225 ) C115_=_C249( C115 C249 ) C115_=_C336( C115 C336 ) C115_=_C340( C115 C340 ) \nC115_=_C385( C115 C385 ) C115_=_C412( C115 C412 ) C123_=_C124( C123 C124 ) C123_=_C128( C123 C128 ) C123_=_C130( C123 C130 ) C123_=_C134( C123 C134 ) \nC123_=_C141( C123 C141 ) C123_=_C159( C123 C159 ) C123_=_C190( C123 C190 ) C123_=_C205( C123 C205 ) C123_=_C218( C123 C218 ) C123_=_C228( C123 C228 ) \nC123_=_C253( C123 C253 ) C123_=_C282( C123 C282 ) C123_=_C316( C123 C316 ) C123_=_C328( C123 C328 ) C123_=_C329( C123 C329 ) C123_=_C332( C123 C332 ) \nC123_=_C333( C123 C333 ) C123_=_C334( C123 C334 ) C123_=_C335( C123 C335 ) C123_=_C336( C123 C336 ) C124_=_C128( C124 C128 ) C124_=_C130( C124 C130 ) \nC124_=_C134( C124 C134 ) C124_=_C160( C124 C160 ) C124_=_C241( C124 C241 ) C124_=_C254( C124 C254 ) C124_=_C283( C124 C283 ) C124_=_C295( C124 C295 ) \nC124_=_C305( C124 C305 ) C124_=_C328( C124 C328 ) C124_=_C338( C124 C338 ) C124_=_C339( C124 C339 ) C124_=_C340( C124 C340 ) C128_=_C130( C128 C130 ) \nC128_=_C134( C128 C134 ) C128_=_C209( C128 C209 ) C128_=_C258( C128 C258 ) C128_=_C321( C128 C321 ) C128_=_C338( C128 C338 ) C128_=_C343( C128 C343 ) \nC128_=_C353( C128 C353 ) C128_=_C361( C128 C361 ) C128_=_C366( C128 C366 ) C128_=_C380( C128 C380 ) C128_=_C381( C128 C381 ) C128_=_C382( C128 C382 ) \nC128_=_C383( C128 C383 ) C128_=_C384( C128 C384 ) C128_=_C385( C128 C385 ) C130_=_C134( C130 C134 ) C130_=_C164( C130 C164 ) C130_=_C196( C130 C196 ) \nC130_=_C210( C130 C210 ) C130_=_C220( C130 C220 ) C130_=_C300( C130 C300 ) C130_=_C309( C130 C309 ) C130_=_C323( C130 C323 ) C130_=_C345( C130 C345 ) \nC130_=_C354( C130 C354 ) C130_=_C368( C130 C368 ) C130_=_C374( C130 C374 ) C130_=_C386( C130 C386 ) C130_=_C392( C130 C392 ) C130_=_C393( C130 C393 ) \nC130_=_C394( C130 C394 ) C130_=_C395( C130 C395 ) C134_=_C248( C134 C248 ) C134_=_C278( C134 C278 ) C134_=_C313( C134 C313 ) C134_=_C358( C134 C358 ) \nC134_=_C378( C134 C378 ) C134_=_C384( C134 C384 ) C134_=_C391( C134 C391 ) C134_=_C406( C134 C406 ) C134_=_C410( C134 C410 ) C134_=_C412( C134 C412 ) \nC138_=_C141( C138 C141 ) C138_=_C153( C138 C153 ) C138_=_C185( C138 C185 ) C138_=_C203( C138 C203 ) C138_=_C236( C138 C236 ) C138_=_C237( C138 C237 ) \nC138_=_C238( C138 C238 ) C138_=_C239( C138 C239 ) C138_=_C241( C138 C241 ) C138_=_C242( C138 C242 ) C138_=_C243( C138 C243 ) C138_=_C245( C138 C245 ) \nC138_=_C246( C138 C246 ) C138_=_C247( C138 C247 ) C138_=_C248( C138 C248 ) C138_=_C249( C138 C249 ) C141_=_C159( C141 C159 ) C141_=_C190( C141 C190 ) \nC141_=_C205( C141 C205 ) C141_=_C218( C141 C218 ) C141_=_C228( C141 C228 ) C141_=_C253( C141 C253 ) C141_=_C282( C141 C282 ) C141_=_C316( C141 C316 ) \nC141_=_C328( C141 C328 ) C141_=_C329( C141 C329 ) C141_=_C332( C141 C332 ) C141_=_C333( C141 C333 ) C141_=_C334( C141 C334 ) C141_=_C335( C141 C335 ) \nC141_=_C336( C141 C336 ) C152_=_C153( C152 C153 ) C152_=_C159( C152 C159 ) C152_=_C160( C152 C160 ) C152_=_C164( C152 C164 ) C152_=_C203( C152 C203 ) \nC152_=_C204( C152 C204 ) C152_=_C205( C152 C205 ) C152_=_C208( C152 C208 ) C152_=_C209( C152 C209 ) C152_=_C210( C152 C210 ) C152_=_C211( C152 C211 ) \nC152_=_C212( C152 C212 ) C152_=_C213( C152 C213 ) C152_=_C215( C152 C215 ) C153_=_C159( C153 C159 ) C153_=_C160( C153 C160 ) C153_=_C164( C153 C164 ) \nC153_=_C185( C153 C185 ) C153_=_C203( C153 C203 ) C153_=_C236( C153 C236 ) C153_=_C237( C153 C237 ) C153_=_C238( C153 C238 ) C153_=_C239( C153 C239 ) \nC153_=_C241( C153 C241 ) C153_=_C242( C153 C242 ) C153_=_C243( C153 C243 ) C153_=_C245( C153 C245 ) C153_=_C246( C153 C246 ) C153_=_C247( C153 C247 ) \nC153_=_C248( C153 C248 ) C153_=_C249( C153 C249 ) C159_=_C160( C159 C160 ) C159_=_C164( C159 C164 ) C159_=_C190( C159 C190 ) C159_=_C205( C159 C205 ) \nC159_=_C218( C159 C218 ) C159_=_C228( C159 C228 ) C159_=_C253( C159 C253 ) C159_=_C282( C159 C282 ) C159_=_C316( C159 C316 ) C159_=_C328( C159 C328 ) \nC159_=_C329( C159 C329 ) C159_=_C332( C159 C332 ) C159_=_C333( C159 C333 ) C159_=_C334( C159 C334 ) C159_=_C335( C159 C335 ) C159_=_C336( C159 C336 ) \nC160_=_C164( C160 C164 ) C160_=_C241( C160 C241 ) C160_=_C254( C160 C254 ) C160_=_C283( C160 C283 ) C160_=_C295( C160 C295 ) C160_=_C305( C160 C305 ) \nC160_=_C328( C160 C328 ) C160_=_C338( C160 C338 ) C160_=_C339( C160 C339 ) C160_=_C340( C160 C340 ) C164_=_C196( C164 C196 ) C164_=_C210( C164 C210 ) \nC164_=_C220( C164 C220 ) C164_=_C300( C164 C300 ) C164_=_C309( C164 C309 ) C164_=_C323( C164 C323 ) C164_=_C345( C164 C345 ) C164_=_C354( C164 C354 ) \nC164_=_C368( C164 C368 ) C164_=_C374( C164 C374 ) C164_=_C386( C164 C386 ) C164_=_C392( C164 C392 ) C164_=_C393( C164 C393 ) C164_=_C394( C164 C394 ) \nC164_=_C395( C164 C395 ) C172_=_C173( C172 C173 ) C172_=_C217( C172 C217 ) C172_=_C218( C172</w:t>
      </w:r>
    </w:p>
    <w:p>
      <w:pPr>
        <w:pStyle w:val="PreformattedText"/>
        <w:bidi w:val="0"/>
        <w:spacing w:before="0" w:after="0"/>
        <w:jc w:val="left"/>
        <w:rPr/>
      </w:pPr>
      <w:r>
        <w:rPr/>
        <w:t xml:space="preserve"> </w:t>
      </w:r>
      <w:r>
        <w:rPr/>
        <w:t>C218 ) C172_=_C220( C172 C220 ) C172_=_C221( C172 C221 ) \nC172_=_C222( C172 C222 ) C172_=_C223( C172 C223 ) C172_=_C224( C172 C224 ) C172_=_C225( C172 C225 ) C173_=_C184( C173 C184 ) C173_=_C226( C173 C226 ) \nC173_=_C227( C173 C227 ) C173_=_C228( C173 C228 ) C173_=_C230( C173 C230 ) C173_=_C232( C173 C232 ) C173_=_C233( C173 C233 ) C173_=_C234( C173 C234 ) \nC184_=_C185( C184 C185 ) C184_=_C190( C184 C190 ) C184_=_C194( C184 C194 ) C184_=_C196( C184 C196 ) C184_=_C226( C184 C226 ) C184_=_C227( C184 C227 ) \nC184_=_C228( C184 C228 ) C184_=_C230( C184 C230 ) C184_=_C232( C184 C232 ) C184_=_C233( C184 C233 ) C184_=_C234( C184 C234 ) C185_=_C190( C185 C190 ) \nC185_=_C194( C185 C194 ) C185_=_C196( C185 C196 ) C185_=_C203( C185 C203 ) C185_=_C236( C185 C236 ) C185_=_C237( C185 C237 ) C185_=_C238( C185 C238 ) \nC185_=_C239( C185 C239 ) C185_=_C241( C185 C241 ) C185_=_C242( C185 C242 ) C185_=_C243( C185 C243 ) C185_=_C245( C185 C245 ) C185_=_C246( C185 C246 ) \nC185_=_C247( C185 C247 ) C185_=_C248( C185 C248 ) C185_=_C249( C185 C249 ) C190_=_C194( C190 C194 ) C190_=_C196( C190 C196 ) C190_=_C205( C190 C205 ) \nC190_=_C218( C190 C218 ) C190_=_C228( C190 C228 ) C190_=_C253( C190 C253 ) C190_=_C282( C190 C282 ) C190_=_C316( C190 C316 ) C190_=_C328( C190 C328 ) \nC190_=_C329( C190 C329 ) C190_=_C332( C190 C332 ) C190_=_C333( C190 C333 ) C190_=_C334( C190 C334 ) C190_=_C335( C190 C335 ) C190_=_C336( C190 C336 ) \nC194_=_C196( C194 C196 ) C194_=_C243( C194 C243 ) C194_=_C257( C194 C257 ) C194_=_C273( C194 C273 ) C194_=_C307( C194 C307 ) C194_=_C319( C194 C319 ) \nC194_=_C329( C194 C329 ) C194_=_C342( C194 C342 ) C194_=_C352( C194 C352 ) C194_=_C365( C194 C365 ) C194_=_C366( C194 C366 ) C194_=_C367( C194 C367 ) \nC194_=_C368( C194 C368 ) C194_=_C369( C194 C369 ) C194_=_C370( C194 C370 ) C194_=_C372( C194 C372 ) C196_=_C210( C196 C210 ) C196_=_C220( C196 C220 ) \nC196_=_C300( C196 C300 ) C196_=_C309( C196 C309 ) C196_=_C323( C196 C323 ) C196_=_C345( C196 C345 ) C196_=_C354( C196 C354 ) C196_=_C368( C196 C368 ) \nC196_=_C374( C196 C374 ) C196_=_C386( C196 C386 ) C196_=_C392( C196 C392 ) C196_=_C393( C196 C393 ) C196_=_C394( C196 C394 ) C196_=_C395( C196 C395 ) \nC203_=_C204( C203 C204 ) C203_=_C205( C203 C205 ) C203_=_C208( C203 C208 ) C203_=_C209( C203 C209 ) C203_=_C210( C203 C210 ) C203_=_C211( C203 C211 ) \nC203_=_C212( C203 C212 ) C203_=_C213( C203 C213 ) C203_=_C215( C203 C215 ) C203_=_C236( C203 C236 ) C203_=_C237( C203 C237 ) C203_=_C238( C203 C238 ) \nC203_=_C239( C203 C239 ) C203_=_C241( C203 C241 ) C203_=_C242( C203 C242 ) C203_=_C243( C203 C243 ) C203_=_C245( C203 C245 ) C203_=_C246( C203 C246 ) \nC203_=_C247( C203 C247 ) C203_=_C248( C203 C248 ) C203_=_C249( C203 C249 ) C204_=_C205( C204 C205 ) C204_=_C208( C204 C208 ) C204_=_C209( C204 C209 ) \nC204_=_C210( C204 C210 ) C204_=_C211( C204 C211 ) C204_=_C212( C204 C212 ) C204_=_C213( C204 C213 ) C204_=_C215( C204 C215 ) C204_=_C273( C204 C273 ) \nC204_=_C278( C204 C278 ) C205_=_C208( C205 C208 ) C205_=_C209( C205 C209 ) C205_=_C210( C205 C210 ) C205_=_C211( C205 C211 ) C205_=_C212( C205 C212 ) \nC205_=_C213( C205 C213 ) C205_=_C215( C205 C215 ) C205_=_C218( C205 C218 ) C205_=_C228( C205 C228 ) C205_=_C253( C205 C253 ) C205_=_C282( C205 C282 ) \nC205_=_C316( C205 C316 ) C205_=_C328( C205 C328 ) C205_=_C329( C205 C329 ) C205_=_C332( C205 C332 ) C205_=_C333( C205 C333 ) C205_=_C334( C205 C334 ) \nC205_=_C335( C205 C335 ) C205_=_C336( C205 C336 ) C208_=_C209( C208 C209 ) C208_=_C210( C208 C210 ) C208_=_C211( C208 C211 ) C208_=_C212( C208 C212 ) \nC208_=_C213( C208 C213 ) C208_=_C215( C208 C215 ) C208_=_C365( C208 C365 ) C208_=_C374( C208 C374 ) C208_=_C378( C208 C378 ) C209_=_C210( C209 C210 ) \nC209_=_C211( C209 C211 ) C209_=_C212( C209 C212 ) C209_=_C213( C209 C213 ) C209_=_C215( C209 C215 ) C209_=_C258( C209 C258 ) C209_=_C321( C209 C321 ) \nC209_=_C338( C209 C338 ) C209_=_C343( C209 C343 ) C209_=_C353( C209 C353 ) C209_=_C361( C209 C361 ) C209_=_C366( C209 C366 ) C209_=_C380( C209 C380 ) \nC209_=_C381( C209 C381 ) C209_=_C382( C209 C382 ) C209_=_C383( C209 C383 ) C209_=_C384( C209 C384 ) C209_=_C385( C209 C385 ) C210_=_C211( C210 C211 ) \nC210_=_C212( C210 C212 ) C210_=_C213( C210 C213 ) C210_=_C215( C210 C215 ) C210_=_C220( C210 C220 ) C210_=_C300( C210 C300 ) C210_=_C309( C210 C309 ) \nC210_=_C323( C210 C323 ) C210_=_C345( C210 C345 ) C210_=_C354( C210 C354 ) C210_=_C368( C210 C368 ) C210_=_C374( C210 C374 ) C210_=_C386( C210 C386 ) \nC210_=_C392( C210 C392 ) C210_=_C393( C210 C393 ) C210_=_C394( C210 C394 ) C210_=_C395( C210 C395 ) C211_=_C212( C211 C212 ) C211_=_C213( C211 C213 ) \nC211_=_C215( C211 C215 ) C211_=_C223( C211 C223 ) C211_=_C394( C211 C394 ) C211_=_C406( C211 C406 ) C212_=_C213( C212 C213 ) C212_=_C215( C212 C215 ) \nC212_=_C333( C212 C333 ) C212_=_C339( C212 C339 ) C212_=_C370( C212 C370 ) C212_=_C382( C212 C382 ) C212_=_C395( C212 C395 ) C213_=_C215( C213 C215 ) \nC213_=_C224( C213 C224 ) C213_=_C234( C213 C234 ) C213_=_C334( C213 C334 ) C213_=_C383( C213 C383 ) C213_=_C410( C213 C410 ) C215_=_C225( C215 C225 ) \nC215_=_C249( C215 C249 ) C215_=_C336( C215 C336 ) C215_=_C340( C215 C340 ) C215_=_C385( C215 C385 ) C215_=_C412( C215 C412 ) C217_=_C218( C217 C218 ) \nC217_=_C220( C217 C220 ) C217_=_C221( C217 C221 ) C217_=_C222( C217 C222 ) C217_=_C223( C217 C223 ) C217_=_C224( C217 C224 ) C217_=_C225( C217 C225 ) \nC217_=_C236( C217 C236 ) C217_=_C253( C217 C253 ) C217_=_C254( C217 C254 ) C217_=_C257( C217 C257 ) C217_=_C258( C217 C258 ) C218_=_C220( C218 C220 ) \nC218_=_C221( C218 C221 ) C218_=_C222( C218 C222 ) C218_=_C223( C218 C223 ) C218_=_C224( C218 C224 ) C218_=_C225( C218 C225 ) C218_=_C228( C218 C228 ) \nC218_=_C253( C218 C253 ) C218_=_C282( C218 C282 ) C218_=_C316( C218 C316 ) C218_=_C328( C218 C328 ) C218_=_C329( C218 C329 ) C218_=_C332( C218 C332 ) \nC218_=_C333( C218 C333 ) C218_=_C334( C218 C334 ) C218_=_C335( C218 C335 ) C218_=_C336( C218 C336 ) C220_=_C221( C220 C221 ) C220_=_C222( C220 C222 ) \nC220_=_C223( C220 C223 ) C220_=_C224( C220 C224 ) C220_=_C225( C220 C225 ) C220_=_C300( C220 C300 ) C220_=_C309( C220 C309 ) C220_=_C323( C220 C323 ) \nC220_=_C345( C220 C345 ) C220_=_C354( C220 C354 ) C220_=_C368( C220 C368 ) C220_=_C374( C220 C374 ) C220_=_C386( C220 C386 ) C220_=_C392( C220 C392 ) \nC220_=_C393( C220 C393 ) C220_=_C394( C220 C394 ) C220_=_C395( C220 C395 ) C221_=_C222( C221 C222 ) C221_=_C223( C221 C223 ) C221_=_C224( C221 C224 ) \nC221_=_C225( C221 C225 ) C221_=_C246( C221 C246 ) C221_=_C369( C221 C369 ) C221_=_C380( C221 C380 ) C222_=_C223( C222 C223 ) C222_=_C224( C222 C224 ) \nC222_=_C225( C222 C225 ) C222_=_C233( C222 C233 ) C222_=_C247( C222 C247 ) C222_=_C381( C222 C381 ) C222_=_C393( C222 C393 ) C223_=_C224( C223 C224 ) \nC223_=_C225( C223 C225 ) C223_=_C394( C223 C394 ) C223_=_C406( C223 C406 ) C224_=_C225( C224 C225 ) C224_=_C234( C224 C234 ) C224_=_C334( C224 C334 ) \nC224_=_C383( C224 C383 ) C224_=_C410( C224 C410 ) C225_=_C249( C225 C249 ) C225_=_C336( C225 C336 ) C225_=_C340( C225 C340 ) C225_=_C385( C225 C385 ) \nC225_=_C412( C225 C412 ) C226_=_C227( C226 C227 ) C226_=_C228( C226 C228 ) C226_=_C230( C226 C230 ) C226_=_C232( C226 C232 ) C226_=_C233( C226 C233 ) \nC226_=_C234( C226 C234 ) C226_=_C282( C226 C282 ) C226_=_C283( C226 C283 ) C227_=_C228( C227 C228 ) C227_=_C230( C227 C230 ) C227_=_C232( C227 C232 ) \nC227_=_C233( C227 C233 ) C227_=_C234( C227 C234 ) C227_=_C237( C227 C237 ) C227_=_C295( C227 C295 ) C227_=_C300( C227 C300 ) C228_=_C230( C228 C230 ) \nC228_=_C232( C228 C232 ) C228_=_C233( C228 C233 ) C228_=_C234( C228 C234 ) C228_=_C253( C228 C253 ) C228_=_C282( C228 C282 ) C228_=_C316( C228 C316 ) \nC228_=_C328( C228 C328 ) C228_=_C329( C228 C329 ) C228_=_C332( C228 C332 ) C228_=_C333( C228 C333 ) C228_=_C334( C228 C334 ) C228_=_C335( C228 C335 ) \nC228_=_C336( C228 C336 ) C230_=_C232( C230 C232 ) C230_=_C233( C230 C233 ) C230_=_C234( C230 C234 ) C230_=_C242( C230 C242 ) C230_=_C361( C230 C361 ) \nC232_=_C233( C232 C233 ) C232_=_C234( C232 C234 ) C232_=_C332( C232 C332 ) C232_=_C392( C232 C392 ) C233_=_C234( C233 C234 ) C233_=_C247( C233 C247 ) \nC233_=_C381( C233 C381 ) C233_=_C393( C233 C393 ) C234_=_C334( C234 C334 ) C234_=_C383( C234 C383 ) C234_=_C410( C234 C410 ) C236_=_C237( C236 C237 ) \nC236_=_C238( C236 C238 ) C236_=_C239( C236 C239 ) C236_=_C241( C236 C241 ) C236_=_C242( C236 C242 ) C236_=_C243( C236 C243 ) C236_=_C245( C236 C245 ) \nC236_=_C246( C236 C246 ) C236_=_C247( C236 C247 ) C236_=_C248( C236 C248 ) C236_=_C249( C236 C249 ) C236_=_C253( C236 C253 ) C236_=_C254( C236 C254 ) \nC236_=_C257( C236 C257 ) C236_=_C258( C236 C258 ) C237_=_C238( C237 C238 ) C237_=_C239( C237 C239 ) C237_=_C241( C237 C241 ) C237_=_C242( C237 C242 ) \nC237_=_C243( C237 C243 ) C237_=_C245( C237 C245 ) C237_=_C246( C237 C246 ) C237_=_C247( C237 C247 ) C237_=_C248( C237 C248 ) C237_=_C249( C237 C249 ) \nC237_=_C295( C237 C295 ) C237_=_C300( C237 C300 ) C238_=_C239( C238 C239 ) C238_=_C241( C238 C241 ) C238_=_C242( C238 C242 ) C238_=_C243( C238 C243 ) \nC238_=_C245( C238 C245 ) C238_=_C246( C238 C246 ) C238_=_C247( C238 C247 ) C238_=_C248( C238 C248 ) C238_=_C249( C238 C249 ) C238_=_C305( C238 C305 ) \nC238_=_C307( C238 C307 ) C238_=_C309( C238 C309 ) C238_=_C313( C238 C313 ) C239_=_C241( C239 C241 ) C239_=_C242( C239 C242 ) C239_=_C243( C239 C243 ) \nC239_=_C245( C239 C245 ) C239_=_C246( C239 C246 ) C239_=_C247( C239 C247 ) C239_=_C248( C239 C248 ) C239_=_C249( C239 C249 ) C239_=_C316( C239 C316 ) \nC239_=_C319( C239 C319 ) C239_=_C321( C239 C321 ) C239_=_C323( C239 C323 ) C241_=_C242( C241 C242 ) C241_=_C243( C241 C243 ) C241_=_C245( C241 C245 ) \nC241_=_C246( C241 C246 ) C241_=_C247( C241 C247 ) C241_=_C248( C241 C248 ) C241_=_C249( C241 C249 ) C241_=_C254( C241 C254 ) C241_=_C283( C241 C283 ) \nC241_=_C295( C241 C295 ) C241_=_C305( C241 C305 ) C241_=_C328( C241 C328 ) C241_=_C338( C241 C338 ) C241_=_C339(</w:t>
      </w:r>
    </w:p>
    <w:p>
      <w:pPr>
        <w:pStyle w:val="PreformattedText"/>
        <w:bidi w:val="0"/>
        <w:spacing w:before="0" w:after="0"/>
        <w:jc w:val="left"/>
        <w:rPr/>
      </w:pPr>
      <w:r>
        <w:rPr/>
        <w:t xml:space="preserve"> </w:t>
      </w:r>
      <w:r>
        <w:rPr/>
        <w:t>C241 C339 ) C241_=_C340( C241 C340 ) \nC242_=_C243( C242 C243 ) C242_=_C245( C242 C245 ) C242_=_C246( C242 C246 ) C242_=_C247( C242 C247 ) C242_=_C248( C242 C248 ) C242_=_C249( C242 C249 ) \nC242_=_C361( C242 C361 ) C243_=_C245( C243 C245 ) C243_=_C246( C243 C246 ) C243_=_C247( C243 C247 ) C243_=_C248( C243 C248 ) C243_=_C249( C243 C249 ) \nC243_=_C257( C243 C257 ) C243_=_C273( C243 C273 ) C243_=_C307( C243 C307 ) C243_=_C319( C243 C319 ) C243_=_C329( C243 C329 ) C243_=_C342( C243 C342 ) \nC243_=_C352( C243 C352 ) C243_=_C365( C243 C365 ) C243_=_C366( C243 C366 ) C243_=_C367( C243 C367 ) C243_=_C368( C243 C368 ) C243_=_C369( C243 C369 ) \nC243_=_C370( C243 C370 ) C243_=_C372( C243 C372 ) C245_=_C246( C245 C246 ) C245_=_C247( C245 C247 ) C245_=_C248( C245 C248 ) C245_=_C249( C245 C249 ) \nC245_=_C367( C245 C367 ) C245_=_C386( C245 C386 ) C245_=_C391( C245 C391 ) C246_=_C247( C246 C247 ) C246_=_C248( C246 C248 ) C246_=_C249( C246 C249 ) \nC246_=_C369( C246 C369 ) C246_=_C380( C246 C380 ) C247_=_C248( C247 C248 ) C247_=_C249( C247 C249 ) C247_=_C381( C247 C381 ) C247_=_C393( C247 C393 ) \nC248_=_C249( C248 C249 ) C248_=_C278( C248 C278 ) C248_=_C313( C248 C313 ) C248_=_C358( C248 C358 ) C248_=_C378( C248 C378 ) C248_=_C384( C248 C384 ) \nC248_=_C391( C248 C391 ) C248_=_C406( C248 C406 ) C248_=_C410( C248 C410 ) C248_=_C412( C248 C412 ) C249_=_C336( C249 C336 ) C249_=_C340( C249 C340 ) \nC249_=_C385( C249 C385 ) C249_=_C412( C249 C412 ) C253_=_C254( C253 C254 ) C253_=_C257( C253 C257 ) C253_=_C258( C253 C258 ) C253_=_C282( C253 C282 ) \nC253_=_C316( C253 C316 ) C253_=_C328( C253 C328 ) C253_=_C329( C253 C329 ) C253_=_C332( C253 C332 ) C253_=_C333( C253 C333 ) C253_=_C334( C253 C334 ) \nC253_=_C335( C253 C335 ) C253_=_C336( C253 C336 ) C254_=_C257( C254 C257 ) C254_=_C258( C254 C258 ) C254_=_C283( C254 C283 ) C254_=_C295( C254 C295 ) \nC254_=_C305( C254 C305 ) C254_=_C328( C254 C328 ) C254_=_C338( C254 C338 ) C254_=_C339( C254 C339 ) C254_=_C340( C254 C340 ) C257_=_C258( C257 C258 ) \nC257_=_C273( C257 C273 ) C257_=_C307( C257 C307 ) C257_=_C319( C257 C319 ) C257_=_C329( C257 C329 ) C257_=_C342( C257 C342 ) C257_=_C352( C257 C352 ) \nC257_=_C365( C257 C365 ) C257_=_C366( C257 C366 ) C257_=_C367( C257 C367 ) C257_=_C368( C257 C368 ) C257_=_C369( C257 C369 ) C257_=_C370( C257 C370 ) \nC257_=_C372( C257 C372 ) C258_=_C321( C258 C321 ) C258_=_C338( C258 C338 ) C258_=_C343( C258 C343 ) C258_=_C353( C258 C353 ) C258_=_C361( C258 C361 ) \nC258_=_C366( C258 C366 ) C258_=_C380( C258 C380 ) C258_=_C381( C258 C381 ) C258_=_C382( C258 C382 ) C258_=_C383( C258 C383 ) C258_=_C384( C258 C384 ) \nC258_=_C385( C258 C385 ) C273_=_C278( C273 C278 ) C273_=_C307( C273 C307 ) C273_=_C319( C273 C319 ) C273_=_C329( C273 C329 ) C273_=_C342( C273 C342 ) \nC273_=_C352( C273 C352 ) C273_=_C365( C273 C365 ) C273_=_C366( C273 C366 ) C273_=_C367( C273 C367 ) C273_=_C368( C273 C368 ) C273_=_C369( C273 C369 ) \nC273_=_C370( C273 C370 ) C273_=_C372( C273 C372 ) C278_=_C313( C278 C313 ) C278_=_C358( C278 C358 ) C278_=_C378( C278 C378 ) C278_=_C384( C278 C384 ) \nC278_=_C391( C278 C391 ) C278_=_C406( C278 C406 ) C278_=_C410( C278 C410 ) C278_=_C412( C278 C412 ) C282_=_C283( C282 C283 ) C282_=_C316( C282 C316 ) \nC282_=_C328( C282 C328 ) C282_=_C329( C282 C329 ) C282_=_C332( C282 C332 ) C282_=_C333( C282 C333 ) C282_=_C334( C282 C334 ) C282_=_C335( C282 C335 ) \nC282_=_C336( C282 C336 ) C283_=_C295( C283 C295 ) C283_=_C305( C283 C305 ) C283_=_C328( C283 C328 ) C283_=_C338( C283 C338 ) C283_=_C339( C283 C339 ) \nC283_=_C340( C283 C340 ) C295_=_C300( C295 C300 ) C295_=_C305( C295 C305 ) C295_=_C328( C295 C328 ) C295_=_C338( C295 C338 ) C295_=_C339( C295 C339 ) \nC295_=_C340( C295 C340 ) C300_=_C309( C300 C309 ) C300_=_C323( C300 C323 ) C300_=_C345( C300 C345 ) C300_=_C354( C300 C354 ) C300_=_C368( C300 C368 ) \nC300_=_C374( C300 C374 ) C300_=_C386( C300 C386 ) C300_=_C392( C300 C392 ) C300_=_C393( C300 C393 ) C300_=_C394( C300 C394 ) C300_=_C395( C300 C395 ) \nC305_=_C307( C305 C307 ) C305_=_C309( C305 C309 ) C305_=_C313( C305 C313 ) C305_=_C328( C305 C328 ) C305_=_C338( C305 C338 ) C305_=_C339( C305 C339 ) \nC305_=_C340( C305 C340 ) C307_=_C309( C307 C309 ) C307_=_C313( C307 C313 ) C307_=_C319( C307 C319 ) C307_=_C329( C307 C329 ) C307_=_C342( C307 C342 ) \nC307_=_C352( C307 C352 ) C307_=_C365( C307 C365 ) C307_=_C366( C307 C366 ) C307_=_C367( C307 C367 ) C307_=_C368( C307 C368 ) C307_=_C369( C307 C369 ) \nC307_=_C370( C307 C370 ) C307_=_C372( C307 C372 ) C309_=_C313( C309 C313 ) C309_=_C323( C309 C323 ) C309_=_C345( C309 C345 ) C309_=_C354( C309 C354 ) \nC309_=_C368( C309 C368 ) C309_=_C374( C309 C374 ) C309_=_C386( C309 C386 ) C309_=_C392( C309 C392 ) C309_=_C393( C309 C393 ) C309_=_C394( C309 C394 ) \nC309_=_C395( C309 C395 ) C313_=_C358( C313 C358 ) C313_=_C378( C313 C378 ) C313_=_C384( C313 C384 ) C313_=_C391( C313 C391 ) C313_=_C406( C313 C406 ) \nC313_=_C410( C313 C410 ) C313_=_C412( C313 C412 ) C316_=_C319( C316 C319 ) C316_=_C321( C316 C321 ) C316_=_C323( C316 C323 ) C316_=_C328( C316 C328 ) \nC316_=_C329( C316 C329 ) C316_=_C332( C316 C332 ) C316_=_C333( C316 C333 ) C316_=_C334( C316 C334 ) C316_=_C335( C316 C335 ) C316_=_C336( C316 C336 ) \nC319_=_C321( C319 C321 ) C319_=_C323( C319 C323 ) C319_=_C329( C319 C329 ) C319_=_C342( C319 C342 ) C319_=_C352( C319 C352 ) C319_=_C365( C319 C365 ) \nC319_=_C366( C319 C366 ) C319_=_C367( C319 C367 ) C319_=_C368( C319 C368 ) C319_=_C369( C319 C369 ) C319_=_C370( C319 C370 ) C319_=_C372( C319 C372 ) \nC321_=_C323( C321 C323 ) C321_=_C338( C321 C338 ) C321_=_C343( C321 C343 ) C321_=_C353( C321 C353 ) C321_=_C361( C321 C361 ) C321_=_C366( C321 C366 ) \nC321_=_C380( C321 C380 ) C321_=_C381( C321 C381 ) C321_=_C382( C321 C382 ) C321_=_C383( C321 C383 ) C321_=_C384( C321 C384 ) C321_=_C385( C321 C385 ) \nC323_=_C345( C323 C345 ) C323_=_C354( C323 C354 ) C323_=_C368( C323 C368 ) C323_=_C374( C323 C374 ) C323_=_C386( C323 C386 ) C323_=_C392( C323 C392 ) \nC323_=_C393( C323 C393 ) C323_=_C394( C323 C394 ) C323_=_C395( C323 C395 ) C328_=_C329( C328 C329 ) C328_=_C332( C328 C332 ) C328_=_C333( C328 C333 ) \nC328_=_C334( C328 C334 ) C328_=_C335( C328 C335 ) C328_=_C336( C328 C336 ) C328_=_C338( C328 C338 ) C328_=_C339( C328 C339 ) C328_=_C340( C328 C340 ) \nC329_=_C332( C329 C332 ) C329_=_C333( C329 C333 ) C329_=_C334( C329 C334 ) C329_=_C335( C329 C335 ) C329_=_C336( C329 C336 ) C329_=_C342( C329 C342 ) \nC329_=_C352( C329 C352 ) C329_=_C365( C329 C365 ) C329_=_C366( C329 C366 ) C329_=_C367( C329 C367 ) C329_=_C368( C329 C368 ) C329_=_C369( C329 C369 ) \nC329_=_C370( C329 C370 ) C329_=_C372( C329 C372 ) C332_=_C333( C332 C333 ) C332_=_C334( C332 C334 ) C332_=_C335( C332 C335 ) C332_=_C336( C332 C336 ) \nC332_=_C392( C332 C392 ) C333_=_C334( C333 C334 ) C333_=_C335( C333 C335 ) C333_=_C336( C333 C336 ) C333_=_C339( C333 C339 ) C333_=_C370( C333 C370 ) \nC333_=_C382( C333 C382 ) C333_=_C395( C333 C395 ) C334_=_C335( C334 C335 ) C334_=_C336( C334 C336 ) C334_=_C383( C334 C383 ) C334_=_C410( C334 C410 ) \nC335_=_C336( C335 C336 ) C335_=_C372( C335 C372 ) C336_=_C340( C336 C340 ) C336_=_C385( C336 C385 ) C336_=_C412( C336 C412 ) C338_=_C339( C338 C339 ) \nC338_=_C340( C338 C340 ) C338_=_C343( C338 C343 ) C338_=_C353( C338 C353 ) C338_=_C361( C338 C361 ) C338_=_C366( C338 C366 ) C338_=_C380( C338 C380 ) \nC338_=_C381( C338 C381 ) C338_=_C382( C338 C382 ) C338_=_C383( C338 C383 ) C338_=_C384( C338 C384 ) C338_=_C385( C338 C385 ) C339_=_C340( C339 C340 ) \nC339_=_C370( C339 C370 ) C339_=_C382( C339 C382 ) C339_=_C395( C339 C395 ) C340_=_C385( C340 C385 ) C340_=_C412( C340 C412 ) C342_=_C343( C342 C343 ) \nC342_=_C345( C342 C345 ) C342_=_C352( C342 C352 ) C342_=_C365( C342 C365 ) C342_=_C366( C342 C366 ) C342_=_C367( C342 C367 ) C342_=_C368( C342 C368 ) \nC342_=_C369( C342 C369 ) C342_=_C370( C342 C370 ) C342_=_C372( C342 C372 ) C343_=_C345( C343 C345 ) C343_=_C353( C343 C353 ) C343_=_C361( C343 C361 ) \nC343_=_C366( C343 C366 ) C343_=_C380( C343 C380 ) C343_=_C381( C343 C381 ) C343_=_C382( C343 C382 ) C343_=_C383( C343 C383 ) C343_=_C384( C343 C384 ) \nC343_=_C385( C343 C385 ) C345_=_C354( C345 C354 ) C345_=_C368( C345 C368 ) C345_=_C374( C345 C374 ) C345_=_C386( C345 C386 ) C345_=_C392( C345 C392 ) \nC345_=_C393( C345 C393 ) C345_=_C394( C345 C394 ) C345_=_C395( C345 C395 ) C352_=_C353( C352 C353 ) C352_=_C354( C352 C354 ) C352_=_C358( C352 C358 ) \nC352_=_C365( C352 C365 ) C352_=_C366( C352 C366 ) C352_=_C367( C352 C367 ) C352_=_C368( C352 C368 ) C352_=_C369( C352 C369 ) C352_=_C370( C352 C370 ) \nC352_=_C372( C352 C372 ) C353_=_C354( C353 C354 ) C353_=_C358( C353 C358 ) C353_=_C361( C353 C361 ) C353_=_C366( C353 C366 ) C353_=_C380( C353 C380 ) \nC353_=_C381( C353 C381 ) C353_=_C382( C353 C382 ) C353_=_C383( C353 C383 ) C353_=_C384( C353 C384 ) C353_=_C385( C353 C385 ) C354_=_C358( C354 C358 ) \nC354_=_C368( C354 C368 ) C354_=_C374( C354 C374 ) C354_=_C386( C354 C386 ) C354_=_C392( C354 C392 ) C354_=_C393( C354 C393 ) C354_=_C394( C354 C394 ) \nC354_=_C395( C354 C395 ) C358_=_C378( C358 C378 ) C358_=_C384( C358 C384 ) C358_=_C391( C358 C391 ) C358_=_C406( C358 C406 ) C358_=_C410( C358 C410 ) \nC358_=_C412( C358 C412 ) C361_=_C366( C361 C366 ) C361_=_C380( C361 C380 ) C361_=_C381( C361 C381 ) C361_=_C382( C361 C382 ) C361_=_C383( C361 C383 ) \nC361_=_C384( C361 C384 ) C361_=_C385( C361 C385 ) C365_=_C366( C365 C366 ) C365_=_C367( C365 C367 ) C365_=_C368( C365 C368 ) C365_=_C369( C365 C369 ) \nC365_=_C370( C365 C370 ) C365_=_C372( C365 C372 ) C365_=_C374( C365 C374 ) C365_=_C378( C365 C378 ) C366_=_C367( C366 C367 ) C366_=_C368( C366 C368 ) \nC366_=_C369( C366 C369 ) C366_=_C370( C366 C370 ) C366_=_C372( C366 C372 ) C366_=_C380( C366 C380 ) C366_=_C381( C366 C381 ) C366_=_C382( C366 C382 ) \nC366_=_C383( C366 C383 ) C366_=_C384( C366 C384 ) C366_=_C385( C366 C385 ) C367_=_C368( C367 C368 ) C367_=_C369( C367 C369 ) C367_=_C370(</w:t>
      </w:r>
    </w:p>
    <w:p>
      <w:pPr>
        <w:pStyle w:val="PreformattedText"/>
        <w:bidi w:val="0"/>
        <w:spacing w:before="0" w:after="0"/>
        <w:jc w:val="left"/>
        <w:rPr/>
      </w:pPr>
      <w:r>
        <w:rPr/>
        <w:t xml:space="preserve"> </w:t>
      </w:r>
      <w:r>
        <w:rPr/>
        <w:t>C367 C370 ) \nC367_=_C372( C367 C372 ) C367_=_C386( C367 C386 ) C367_=_C391( C367 C391 ) C368_=_C369( C368 C369 ) C368_=_C370( C368 C370 ) C368_=_C372( C368 C372 ) \nC368_=_C374( C368 C374 ) C368_=_C386( C368 C386 ) C368_=_C392( C368 C392 ) C368_=_C393( C368 C393 ) C368_=_C394( C368 C394 ) C368_=_C395( C368 C395 ) \nC369_=_C370( C369 C370 ) C369_=_C372( C369 C372 ) C369_=_C380( C369 C380 ) C370_=_C372( C370 C372 ) C370_=_C382( C370 C382 ) C370_=_C395( C370 C395 ) \nC374_=_C378( C374 C378 ) C374_=_C386( C374 C386 ) C374_=_C392( C374 C392 ) C374_=_C393( C374 C393 ) C374_=_C394( C374 C394 ) C374_=_C395( C374 C395 ) \nC378_=_C384( C378 C384 ) C378_=_C391( C378 C391 ) C378_=_C406( C378 C406 ) C378_=_C410( C378 C410 ) C378_=_C412( C378 C412 ) C380_=_C381( C380 C381 ) \nC380_=_C382( C380 C382 ) C380_=_C383( C380 C383 ) C380_=_C384( C380 C384 ) C380_=_C385( C380 C385 ) C381_=_C382( C381 C382 ) C381_=_C383( C381 C383 ) \nC381_=_C384( C381 C384 ) C381_=_C385( C381 C385 ) C381_=_C393( C381 C393 ) C382_=_C383( C382 C383 ) C382_=_C384( C382 C384 ) C382_=_C385( C382 C385 ) \nC382_=_C395( C382 C395 ) C383_=_C384( C383 C384 ) C383_=_C385( C383 C385 ) C383_=_C410( C383 C410 ) C384_=_C385( C384 C385 ) C384_=_C391( C384 C391 ) \nC384_=_C406( C384 C406 ) C384_=_C410( C384 C410 ) C384_=_C412( C384 C412 ) C385_=_C412( C385 C412 ) C386_=_C391( C386 C391 ) C386_=_C392( C386 C392 ) \nC386_=_C393( C386 C393 ) C386_=_C394( C386 C394 ) C386_=_C395( C386 C395 ) C391_=_C406( C391 C406 ) C391_=_C410( C391 C410 ) C391_=_C412( C391 C412 ) \nC392_=_C393( C392 C393 ) C392_=_C394( C392 C394 ) C392_=_C395( C392 C395 ) C393_=_C394( C393 C394 ) C393_=_C395( C393 C395 ) C394_=_C395( C394 C395 ) \nC394_=_C406( C394 C406 ) C406_=_C410( C406 C410 ) C406_=_C412( C406 C412 ) C410_=_C412( C410 C412 ) "];10-&gt;11[label="140: C3 C7 C8 C14 C16 \nC18 C23 C27 C28 C29 C32 \nC33 C35 C42 C45 C50 C51 \nC55 C58 C64 C67 C70 C72 \nC73 C75 C77 C86 C94 C95 \nC96 C102 C103 C106 C107 C109 \nC111 C112 C113 C114 C115 C123 \nC124 C128 C130 C134 C138 C141 \nC152 C153 C159 C160 C164 C172 \nC173 C184 C185 C190 C194 C196 \nC204 C208 C211 C212 C213 C215 \nC217 C221 C222 C223 C224 C225 \nC226 C227 C230 C232 C233 C234 \nC236 C237 C238 C239 C242 C245 \nC246 C247 C249 C253 C254 C257 \nC258 C273 C278 C282 C283 C295 \nC300 C305 C307 C309 C313 C316 \nC319 C321 C323 C332 C333 C334 \nC335 C336 C339 C340 C342 C343 \nC345 C352 C353 C354 C358 C361 \nC365 C367 C369 C370 C372 C374 \nC378 C380 C381 C382 C383 C385 \nC386 C391 C392 C393 C394 C395 \nC406 C410 C412 \n1160: C3_=_C7 ,C3_=_C8 ,C3_=_C14 ,C3_=_C16 ,C3_=_C18 ,\nC3_=_C23 ,C3_=_C45 ,C3_=_C67 ,C3_=_C102 ,C3_=_C103 ,C3_=_C106 ,\nC3_=_C107 ,C3_=_C109 ,C3_=_C111 ,C3_=_C112 ,C3_=_C113 ,C3_=_C114 ,\nC3_=_C115 ,C7_=_C8 ,C7_=_C14 ,C7_=_C16 ,C7_=_C18 ,C7_=_C86 ,\nC7_=_C172 ,C7_=_C217 ,C7_=_C221 ,C7_=_C222 ,C7_=_C223 ,C7_=_C224 ,\nC7_=_C225 ,C8_=_C14 ,C8_=_C16 ,C8_=_C18 ,C8_=_C28 ,C8_=_C50 ,\nC8_=_C173 ,C8_=_C184 ,C8_=_C226 ,C8_=_C227 ,C8_=_C230 ,C8_=_C232 ,\nC8_=_C233 ,C8_=_C234 ,C14_=_C16 ,C14_=_C18 ,C14_=_C33 ,C14_=_C58 ,\nC14_=_C75 ,C14_=_C94 ,C14_=_C194 ,C14_=_C257 ,C14_=_C273 ,C14_=_C307 ,\nC14_=_C319 ,C14_=_C342 ,C14_=_C352 ,C14_=_C365 ,C14_=_C367 ,C14_=_C369 ,\nC14_=_C370 ,C14_=_C372 ,C16_=_C18 ,C16_=_C35 ,C16_=_C95 ,C16_=_C128 ,\nC16_=_C258 ,C16_=_C321 ,C16_=_C343 ,C16_=_C353 ,C16_=_C361 ,C16_=_C380 ,\nC16_=_C381 ,C16_=_C382 ,C16_=_C383 ,C16_=_C385 ,C18_=_C42 ,C18_=_C64 ,\nC18_=_C134 ,C18_=_C278 ,C18_=_C313 ,C18_=_C358 ,C18_=_C378 ,C18_=_C391 ,\nC18_=_C406 ,C18_=_C410 ,C18_=_C412 ,C23_=_C27 ,C23_=_C28 ,C23_=_C29 ,\nC23_=_C32 ,C23_=_C33 ,C23_=_C35 ,C23_=_C42 ,C23_=_C45 ,C23_=_C67 ,\nC23_=_C102 ,C23_=_C103 ,C23_=_C106 ,C23_=_C107 ,C23_=_C109 ,C23_=_C111 ,\nC23_=_C112 ,C23_=_C113 ,C23_=_C114 ,C23_=_C115 ,C27_=_C28 ,C27_=_C29 ,\nC27_=_C32 ,C27_=_C33 ,C27_=_C35 ,C27_=_C42 ,C27_=_C152 ,C27_=_C204 ,\nC27_=_C208 ,C27_=_C211 ,C27_=_C212 ,C27_=_C213 ,C27_=_C215 ,C28_=_C29 ,\nC28_=_C32 ,C28_=_C33 ,C28_=_C35 ,C28_=_C42 ,C28_=_C50 ,C28_=_C173 ,\nC28_=_C184 ,C28_=_C226 ,C28_=_C227 ,C28_=_C230 ,C28_=_C232 ,C28_=_C233 ,\nC28_=_C234 ,C29_=_C32 ,C29_=_C33 ,C29_=_C35 ,C29_=_C42 ,C29_=_C51 ,\nC29_=_C70 ,C29_=_C138 ,C29_=_C153 ,C29_=_C185 ,C29_=_C236 ,C29_=_C237 ,\nC29_=_C238 ,C29_=_C239 ,C29_=_C242 ,C29_=_C245 ,C29_=_C246 ,C29_=_C247 ,\nC29_=_C249 ,C32_=_C33 ,C32_=_C35 ,C32_=_C42 ,C32_=_C55 ,C32_=_C73 ,\nC32_=_C124 ,C32_=_C160 ,C32_=_C254 ,C32_=_C283 ,C32_=_C295 ,C32_=_C305 ,\nC32_=_C339 ,C32_=_C340 ,C33_=_C35 ,C33_=_C42 ,C33_=_C58 ,C33_=_C75 ,\nC33_=_C94 ,C33_=_C194 ,C33_=_C257 ,C33_=_C273 ,C33_=_C307 ,C33_=_C319 ,\nC33_=_C342 ,C33_=_C352 ,C33_=_C365 ,C33_=_C367 ,C33_=_C369 ,C33_=_C370 ,\nC33_=_C372 ,C35_=_C42 ,C35_=_C95 ,C35_=_C128 ,C35_=_C258 ,C35_=_C321 ,\nC35_=_C343 ,C35_=_C353 ,C35_=_C361 ,C35_=_C380 ,C35_=_C381 ,C35_=_C382 ,\nC35_=_C383 ,C35_=_C385 ,C42_=_C64 ,C42_=_C134 ,C42_=_C278 ,C42_=_C313 ,\nC42_=_C358 ,C42_=_C378 ,C42_=_C391 ,C42_=_C406 ,C42_=_C410 ,C42_=_C412 ,\nC45_=_C50 ,C45_=_C51 ,C45_=_C55 ,C45_=_C58 ,C45_=_C64 ,C45_=_C67 ,\nC45_=_C102 ,C45_=_C103 ,C45_=_C106 ,C45_=_C107 ,C45_=_C109 ,C45_=_C111 ,\nC45_=_C112 ,C45_=_C113 ,C45_=_C114 ,C45_=_C115 ,C50_=_C51 ,C50_=_C55 ,\nC50_=_C58 ,C50_=_C64 ,C50_=_C173 ,C50_=_C184 ,C50_=_C226 ,C50_=_C227 ,\nC50_=_C230 ,C50_=_C232 ,C50_=_C233 ,C50_=_C234 ,C51_=_C55 ,C51_=_C58 ,\nC51_=_C64 ,C51_=_C70 ,C51_=_C138 ,C51_=_C153 ,C51_=_C185 ,C51_=_C236 ,\nC51_=_C237 ,C51_=_C238 ,C51_=_C239 ,C51_=_C242 ,C51_=_C245 ,C51_=_C246 ,\nC51_=_C247 ,C51_=_C249 ,C55_=_C58 ,C55_=_C64 ,C55_=_C73 ,C55_=_C124 ,\nC55_=_C160 ,C55_=_C254 ,C55_=_C283 ,C55_=_C295 ,C55_=_C305 ,C55_=_C339 ,\nC55_=_C340 ,C58_=_C64 ,C58_=_C75 ,C58_=_C94 ,C58_=_C194 ,C58_=_C257 ,\nC58_=_C273 ,C58_=_C307 ,C58_=_C319 ,C58_=_C342 ,C58_=_C352 ,C58_=_C365 ,\nC58_=_C367 ,C58_=_C369 ,C58_=_C370 ,C58_=_C372 ,C64_=_C134 ,C64_=_C278 ,\nC64_=_C313 ,C64_=_C358 ,C64_=_C378 ,C64_=_C391 ,C64_=_C406 ,C64_=_C410 ,\nC64_=_C412 ,C67_=_C70 ,C67_=_C72 ,C67_=_C73 ,C67_=_C75 ,C67_=_C77 ,\nC67_=_C102 ,C67_=_C103 ,C67_=_C106 ,C67_=_C107 ,C67_=_C109 ,C67_=_C111 ,\nC67_=_C112 ,C67_=_C113 ,C67_=_C114 ,C67_=_C115 ,C70_=_C72 ,C70_=_C73 ,\nC70_=_C75 ,C70_=_C77 ,C70_=_C138 ,C70_=_C153 ,C70_=_C185 ,C70_=_C236 ,\nC70_=_C237 ,C70_=_C238 ,C70_=_C239 ,C70_=_C242 ,C70_=_C245 ,C70_=_C246 ,\nC70_=_C247 ,C70_=_C249 ,C72_=_C73 ,C72_=_C75 ,C72_=_C77 ,C72_=_C123 ,\nC72_=_C141 ,C72_=_C159 ,C72_=_C190 ,C72_=_C253 ,C72_=_C282 ,C72_=_C316 ,\nC72_=_C332 ,C72_=_C333 ,C72_=_C334 ,C72_=_C335 ,C72_=_C336 ,C73_=_C75 ,\nC73_=_C77 ,C73_=_C124 ,C73_=_C160 ,C73_=_C254 ,C73_=_C283 ,C73_=_C295 ,\nC73_=_C305 ,C73_=_C339 ,C73_=_C340 ,C75_=_C77 ,C75_=_C94 ,C75_=_C194 ,\nC75_=_C257 ,C75_=_C273 ,C75_=_C307 ,C75_=_C319 ,C75_=_C342 ,C75_=_C352 ,\nC75_=_C365 ,C75_=_C367 ,C75_=_C369 ,C75_=_C370 ,C75_=_C372 ,C77_=_C96 ,\nC77_=_C130 ,C77_=_C164 ,C77_=_C196 ,C77_=_C300 ,C77_=_C309 ,C77_=_C323 ,\nC77_=_C345 ,C77_=_C354 ,C77_=_C374 ,C77_=_C386 ,C77_=_C392 ,C77_=_C393 ,\nC77_=_C394 ,C77_=_C395 ,C86_=_C94 ,C86_=_C95 ,C86_=_C96 ,C86_=_C172 ,\nC86_=_C217 ,C86_=_C221 ,C86_=_C222 ,C86_=_C223 ,C86_=_C224 ,C86_=_C225 ,\nC94_=_C95 ,C94_=_C96 ,C94_=_C194 ,C94_=_C257 ,C94_=_C273 ,C94_=_C307 ,\nC94_=_C319 ,C94_=_C342 ,C94_=_C352 ,C94_=_C365 ,C94_=_C367 ,C94_=_C369 ,\nC94_=_C370 ,C94_=_C372 ,C95_=_C96 ,C95_=_C128 ,C95_=_C258 ,C95_=_C321 ,\nC95_=_C343 ,C95_=_C353 ,C95_=_C361 ,C95_=_C380 ,C95_=_C381 ,C95_=_C382 ,\nC95_=_C383 ,C95_=_C385 ,C96_=_C130 ,C96_=_C164 ,C96_=_C196 ,C96_=_C300 ,\nC96_=_C309 ,C96_=_C323 ,C96_=_C345 ,C96_=_C354 ,C96_=_C374 ,C96_=_C386 ,\nC96_=_C392 ,C96_=_C393 ,C96_=_C394 ,C96_=_C395 ,C102_=_C103 ,C102_=_C106 ,\nC102_=_C107 ,C102_=_C109 ,C102_=_C111 ,C102_=_C112 ,C102_=_C113 ,C102_=_C114 ,\nC102_=_C115 ,C102_=_C138 ,C102_=_C141 ,C103_=_C106 ,C103_=_C107 ,C103_=_C109 ,\nC103_=_C111 ,C103_=_C112 ,C103_=_C113 ,C103_=_C114 ,C103_=_C115 ,C103_=_C172 ,\nC103_=_C173 ,C106_=_C107 ,C106_=_C109 ,C106_=_C111 ,C106_=_C112 ,C106_=_C113 ,\nC106_=_C114 ,C106_=_C115 ,C106_=_C226 ,C106_=_C282 ,C106_=_C283 ,C107_=_C109 ,\nC107_=_C111 ,C107_=_C112 ,C107_=_C113 ,C107_=_C114 ,C107_=_C115 ,C107_=_C227 ,\nC107_=_C237 ,C107_=_C295 ,C107_=_C300 ,C109_=_C111 ,C109_=_C112 ,C109_=_C113 ,\nC109_=_C114 ,C109_=_C115 ,C109_=_C230 ,C109_=_C242 ,C109_=_C361 ,C111_=_C112 ,\nC111_=_C113 ,C111_=_C114 ,C111_=_C115 ,C111_=_C245 ,C111_=_C367 ,C111_=_C386 ,\nC111_=_C391 ,C112_=_C113 ,C112_=_C114 ,C112_=_C115 ,C112_=_C232 ,C112_=_C332 ,\nC112_=_C392 ,C113_=_C114 ,C113_=_C115 ,C113_=_C212 ,C113_=_C333 ,C113_=_C339 ,\nC113_=_C370 ,C113_=_C382 ,C113_=_C395 ,C114_=_C115 ,C114_=_C213 ,C114_=_C224 ,\nC114_=_C234 ,C114_=_C334 ,C114_=_C383 ,C114_=_C410 ,C115_=_C215 ,C115_=_C225 ,\nC115_=_C249 ,C115_=_C336 ,C115_=_C340 ,C115_=_C385 ,C115_=_C412 ,C123_=_C124 ,\nC123_=_C128 ,C123_=_C130 ,C123_=_C134 ,C123_=_C141 ,C123_=_C159 ,C123_=_C190 ,\nC123_=_C253 ,C123_=_C282 ,C123_=_C316 ,C123_=_C332 ,C123_=_C333 ,C123_=_C334 ,\nC123_=_C335 ,C123_=_C336 ,C124_=_C128 ,C124_=_C130 ,C124_=_C134 ,C124_=_C160 ,\nC124_=_C254 ,C124_=_C283 ,C124_=_C295 ,C124_=_C305 ,C124_=_C339 ,C124_=_C340 ,\nC128_=_C130 ,C128_=_C134 ,C128_=_C258 ,C128_=_C321 ,C128_=_C343 ,C128_=_C353 ,\nC128_=_C361 ,C128_=_C380 ,C128_=_C381 ,C128_=_C382 ,C128_=_C383 ,C128_=_C385 ,\nC130_=_C134 ,C130_=_C164 ,C130_=_C196 ,C130_=_C300 ,C130_=_C309 ,C130_=_C323 ,\nC130_=_C345 ,C130_=_C354 ,C130_=_C374 ,C130_=_C386 ,C130_=_C392 ,C130_=_C393 ,\nC130_=_C394 ,C130_=_C395 ,C134_=_C278 ,C134_=_C313 ,C134_=_C358 ,C134_=_C378 ,\nC134_=_C391 ,C134_=_C406 ,C134_=_C410 ,C134_=_C412 ,C138_=_C141 ,C138_=_C153 ,\nC138_=_C185 ,C138_=_C236 ,C138_=_C237 ,C138_=_C238 ,C138_=_C239 ,C138_=_C242 ,\nC138_=_C245 ,C138_=_C246 ,C138_=_C247 ,C138_=_C249 ,C141_=_C159 ,C141_=_C190 ,\nC141_=_C253 ,C141_=_C282 ,C141_=_C316 ,C141_=_C332 ,C141_=_C333 ,C141_=_C334 ,\nC141_=_C335 ,C141_=_C336 ,C152_=_C153 ,C152_=_C159 ,C152_=_C160 ,C152_=_C164 ,\nC152_=_C204 ,C152_=_C208 ,C152_=_C211 ,C152_=_C212 ,C152_=_C213 ,C152_=_C215 ,\nC153_=_C159 ,C153_=_C160 ,C153_=_C164 ,C153_=_C185</w:t>
      </w:r>
    </w:p>
    <w:p>
      <w:pPr>
        <w:pStyle w:val="PreformattedText"/>
        <w:bidi w:val="0"/>
        <w:spacing w:before="0" w:after="0"/>
        <w:jc w:val="left"/>
        <w:rPr/>
      </w:pPr>
      <w:r>
        <w:rPr/>
        <w:t xml:space="preserve"> </w:t>
      </w:r>
      <w:r>
        <w:rPr/>
        <w:t>,C153_=_C236 ,C153_=_C237 ,\nC153_=_C238 ,C153_=_C239 ,C153_=_C242 ,C153_=_C245 ,C153_=_C246 ,C153_=_C247 ,\nC153_=_C249 ,C159_=_C160 ,C159_=_C164 ,C159_=_C190 ,C159_=_C253 ,C159_=_C282 ,\nC159_=_C316 ,C159_=_C332 ,C159_=_C333 ,C159_=_C334 ,C159_=_C335 ,C159_=_C336 ,\nC160_=_C164 ,C160_=_C254 ,C160_=_C283 ,C160_=_C295 ,C160_=_C305 ,C160_=_C339 ,\nC160_=_C340 ,C164_=_C196 ,C164_=_C300 ,C164_=_C309 ,C164_=_C323 ,C164_=_C345 ,\nC164_=_C354 ,C164_=_C374 ,C164_=_C386 ,C164_=_C392 ,C164_=_C393 ,C164_=_C394 ,\nC164_=_C395 ,C172_=_C173 ,C172_=_C217 ,C172_=_C221 ,C172_=_C222 ,C172_=_C223 ,\nC172_=_C224 ,C172_=_C225 ,C173_=_C184 ,C173_=_C226 ,C173_=_C227 ,C173_=_C230 ,\nC173_=_C232 ,C173_=_C233 ,C173_=_C234 ,C184_=_C185 ,C184_=_C190 ,C184_=_C194 ,\nC184_=_C196 ,C184_=_C226 ,C184_=_C227 ,C184_=_C230 ,C184_=_C232 ,C184_=_C233 ,\nC184_=_C234 ,C185_=_C190 ,C185_=_C194 ,C185_=_C196 ,C185_=_C236 ,C185_=_C237 ,\nC185_=_C238 ,C185_=_C239 ,C185_=_C242 ,C185_=_C245 ,C185_=_C246 ,C185_=_C247 ,\nC185_=_C249 ,C190_=_C194 ,C190_=_C196 ,C190_=_C253 ,C190_=_C282 ,C190_=_C316 ,\nC190_=_C332 ,C190_=_C333 ,C190_=_C334 ,C190_=_C335 ,C190_=_C336 ,C194_=_C196 ,\nC194_=_C257 ,C194_=_C273 ,C194_=_C307 ,C194_=_C319 ,C194_=_C342 ,C194_=_C352 ,\nC194_=_C365 ,C194_=_C367 ,C194_=_C369 ,C194_=_C370 ,C194_=_C372 ,C196_=_C300 ,\nC196_=_C309 ,C196_=_C323 ,C196_=_C345 ,C196_=_C354 ,C196_=_C374 ,C196_=_C386 ,\nC196_=_C392 ,C196_=_C393 ,C196_=_C394 ,C196_=_C395 ,C204_=_C208 ,C204_=_C211 ,\nC204_=_C212 ,C204_=_C213 ,C204_=_C215 ,C204_=_C273 ,C204_=_C278 ,C208_=_C211 ,\nC208_=_C212 ,C208_=_C213 ,C208_=_C215 ,C208_=_C365 ,C208_=_C374 ,C208_=_C378 ,\nC211_=_C212 ,C211_=_C213 ,C211_=_C215 ,C211_=_C223 ,C211_=_C394 ,C211_=_C406 ,\nC212_=_C213 ,C212_=_C215 ,C212_=_C333 ,C212_=_C339 ,C212_=_C370 ,C212_=_C382 ,\nC212_=_C395 ,C213_=_C215 ,C213_=_C224 ,C213_=_C234 ,C213_=_C334 ,C213_=_C383 ,\nC213_=_C410 ,C215_=_C225 ,C215_=_C249 ,C215_=_C336 ,C215_=_C340 ,C215_=_C385 ,\nC215_=_C412 ,C217_=_C221 ,C217_=_C222 ,C217_=_C223 ,C217_=_C224 ,C217_=_C225 ,\nC217_=_C236 ,C217_=_C253 ,C217_=_C254 ,C217_=_C257 ,C217_=_C258 ,C221_=_C222 ,\nC221_=_C223 ,C221_=_C224 ,C221_=_C225 ,C221_=_C246 ,C221_=_C369 ,C221_=_C380 ,\nC222_=_C223 ,C222_=_C224 ,C222_=_C225 ,C222_=_C233 ,C222_=_C247 ,C222_=_C381 ,\nC222_=_C393 ,C223_=_C224 ,C223_=_C225 ,C223_=_C394 ,C223_=_C406 ,C224_=_C225 ,\nC224_=_C234 ,C224_=_C334 ,C224_=_C383 ,C224_=_C410 ,C225_=_C249 ,C225_=_C336 ,\nC225_=_C340 ,C225_=_C385 ,C225_=_C412 ,C226_=_C227 ,C226_=_C230 ,C226_=_C232 ,\nC226_=_C233 ,C226_=_C234 ,C226_=_C282 ,C226_=_C283 ,C227_=_C230 ,C227_=_C232 ,\nC227_=_C233 ,C227_=_C234 ,C227_=_C237 ,C227_=_C295 ,C227_=_C300 ,C230_=_C232 ,\nC230_=_C233 ,C230_=_C234 ,C230_=_C242 ,C230_=_C361 ,C232_=_C233 ,C232_=_C234 ,\nC232_=_C332 ,C232_=_C392 ,C233_=_C234 ,C233_=_C247 ,C233_=_C381 ,C233_=_C393 ,\nC234_=_C334 ,C234_=_C383 ,C234_=_C410 ,C236_=_C237 ,C236_=_C238 ,C236_=_C239 ,\nC236_=_C242 ,C236_=_C245 ,C236_=_C246 ,C236_=_C247 ,C236_=_C249 ,C236_=_C253 ,\nC236_=_C254 ,C236_=_C257 ,C236_=_C258 ,C237_=_C238 ,C237_=_C239 ,C237_=_C242 ,\nC237_=_C245 ,C237_=_C246 ,C237_=_C247 ,C237_=_C249 ,C237_=_C295 ,C237_=_C300 ,\nC238_=_C239 ,C238_=_C242 ,C238_=_C245 ,C238_=_C246 ,C238_=_C247 ,C238_=_C249 ,\nC238_=_C305 ,C238_=_C307 ,C238_=_C309 ,C238_=_C313 ,C239_=_C242 ,C239_=_C245 ,\nC239_=_C246 ,C239_=_C247 ,C239_=_C249 ,C239_=_C316 ,C239_=_C319 ,C239_=_C321 ,\nC239_=_C323 ,C242_=_C245 ,C242_=_C246 ,C242_=_C247 ,C242_=_C249 ,C242_=_C361 ,\nC245_=_C246 ,C245_=_C247 ,C245_=_C249 ,C245_=_C367 ,C245_=_C386 ,C245_=_C391 ,\nC246_=_C247 ,C246_=_C249 ,C246_=_C369 ,C246_=_C380 ,C247_=_C249 ,C247_=_C381 ,\nC247_=_C393 ,C249_=_C336 ,C249_=_C340 ,C249_=_C385 ,C249_=_C412 ,C253_=_C254 ,\nC253_=_C257 ,C253_=_C258 ,C253_=_C282 ,C253_=_C316 ,C253_=_C332 ,C253_=_C333 ,\nC253_=_C334 ,C253_=_C335 ,C253_=_C336 ,C254_=_C257 ,C254_=_C258 ,C254_=_C283 ,\nC254_=_C295 ,C254_=_C305 ,C254_=_C339 ,C254_=_C340 ,C257_=_C258 ,C257_=_C273 ,\nC257_=_C307 ,C257_=_C319 ,C257_=_C342 ,C257_=_C352 ,C257_=_C365 ,C257_=_C367 ,\nC257_=_C369 ,C257_=_C370 ,C257_=_C372 ,C258_=_C321 ,C258_=_C343 ,C258_=_C353 ,\nC258_=_C361 ,C258_=_C380 ,C258_=_C381 ,C258_=_C382 ,C258_=_C383 ,C258_=_C385 ,\nC273_=_C278 ,C273_=_C307 ,C273_=_C319 ,C273_=_C342 ,C273_=_C352 ,C273_=_C365 ,\nC273_=_C367 ,C273_=_C369 ,C273_=_C370 ,C273_=_C372 ,C278_=_C313 ,C278_=_C358 ,\nC278_=_C378 ,C278_=_C391 ,C278_=_C406 ,C278_=_C410 ,C278_=_C412 ,C282_=_C283 ,\nC282_=_C316 ,C282_=_C332 ,C282_=_C333 ,C282_=_C334 ,C282_=_C335 ,C282_=_C336 ,\nC283_=_C295 ,C283_=_C305 ,C283_=_C339 ,C283_=_C340 ,C295_=_C300 ,C295_=_C305 ,\nC295_=_C339 ,C295_=_C340 ,C300_=_C309 ,C300_=_C323 ,C300_=_C345 ,C300_=_C354 ,\nC300_=_C374 ,C300_=_C386 ,C300_=_C392 ,C300_=_C393 ,C300_=_C394 ,C300_=_C395 ,\nC305_=_C307 ,C305_=_C309 ,C305_=_C313 ,C305_=_C339 ,C305_=_C340 ,C307_=_C309 ,\nC307_=_C313 ,C307_=_C319 ,C307_=_C342 ,C307_=_C352 ,C307_=_C365 ,C307_=_C367 ,\nC307_=_C369 ,C307_=_C370 ,C307_=_C372 ,C309_=_C313 ,C309_=_C323 ,C309_=_C345 ,\nC309_=_C354 ,C309_=_C374 ,C309_=_C386 ,C309_=_C392 ,C309_=_C393 ,C309_=_C394 ,\nC309_=_C395 ,C313_=_C358 ,C313_=_C378 ,C313_=_C391 ,C313_=_C406 ,C313_=_C410 ,\nC313_=_C412 ,C316_=_C319 ,C316_=_C321 ,C316_=_C323 ,C316_=_C332 ,C316_=_C333 ,\nC316_=_C334 ,C316_=_C335 ,C316_=_C336 ,C319_=_C321 ,C319_=_C323 ,C319_=_C342 ,\nC319_=_C352 ,C319_=_C365 ,C319_=_C367 ,C319_=_C369 ,C319_=_C370 ,C319_=_C372 ,\nC321_=_C323 ,C321_=_C343 ,C321_=_C353 ,C321_=_C361 ,C321_=_C380 ,C321_=_C381 ,\nC321_=_C382 ,C321_=_C383 ,C321_=_C385 ,C323_=_C345 ,C323_=_C354 ,C323_=_C374 ,\nC323_=_C386 ,C323_=_C392 ,C323_=_C393 ,C323_=_C394 ,C323_=_C395 ,C332_=_C333 ,\nC332_=_C334 ,C332_=_C335 ,C332_=_C336 ,C332_=_C392 ,C333_=_C334 ,C333_=_C335 ,\nC333_=_C336 ,C333_=_C339 ,C333_=_C370 ,C333_=_C382 ,C333_=_C395 ,C334_=_C335 ,\nC334_=_C336 ,C334_=_C383 ,C334_=_C410 ,C335_=_C336 ,C335_=_C372 ,C336_=_C340 ,\nC336_=_C385 ,C336_=_C412 ,C339_=_C340 ,C339_=_C370 ,C339_=_C382 ,C339_=_C395 ,\nC340_=_C385 ,C340_=_C412 ,C342_=_C343 ,C342_=_C345 ,C342_=_C352 ,C342_=_C365 ,\nC342_=_C367 ,C342_=_C369 ,C342_=_C370 ,C342_=_C372 ,C343_=_C345 ,C343_=_C353 ,\nC343_=_C361 ,C343_=_C380 ,C343_=_C381 ,C343_=_C382 ,C343_=_C383 ,C343_=_C385 ,\nC345_=_C354 ,C345_=_C374 ,C345_=_C386 ,C345_=_C392 ,C345_=_C393 ,C345_=_C394 ,\nC345_=_C395 ,C352_=_C353 ,C352_=_C354 ,C352_=_C358 ,C352_=_C365 ,C352_=_C367 ,\nC352_=_C369 ,C352_=_C370 ,C352_=_C372 ,C353_=_C354 ,C353_=_C358 ,C353_=_C361 ,\nC353_=_C380 ,C353_=_C381 ,C353_=_C382 ,C353_=_C383 ,C353_=_C385 ,C354_=_C358 ,\nC354_=_C374 ,C354_=_C386 ,C354_=_C392 ,C354_=_C393 ,C354_=_C394 ,C354_=_C395 ,\nC358_=_C378 ,C358_=_C391 ,C358_=_C406 ,C358_=_C410 ,C358_=_C412 ,C361_=_C380 ,\nC361_=_C381 ,C361_=_C382 ,C361_=_C383 ,C361_=_C385 ,C365_=_C367 ,C365_=_C369 ,\nC365_=_C370 ,C365_=_C372 ,C365_=_C374 ,C365_=_C378 ,C367_=_C369 ,C367_=_C370 ,\nC367_=_C372 ,C367_=_C386 ,C367_=_C391 ,C369_=_C370 ,C369_=_C372 ,C369_=_C380 ,\nC370_=_C372 ,C370_=_C382 ,C370_=_C395 ,C374_=_C378 ,C374_=_C386 ,C374_=_C392 ,\nC374_=_C393 ,C374_=_C394 ,C374_=_C395 ,C378_=_C391 ,C378_=_C406 ,C378_=_C410 ,\nC378_=_C412 ,C380_=_C381 ,C380_=_C382 ,C380_=_C383 ,C380_=_C385 ,C381_=_C382 ,\nC381_=_C383 ,C381_=_C385 ,C381_=_C393 ,C382_=_C383 ,C382_=_C385 ,C382_=_C395 ,\nC383_=_C385 ,C383_=_C410 ,C385_=_C412 ,C386_=_C391 ,C386_=_C392 ,C386_=_C393 ,\nC386_=_C394 ,C386_=_C395 ,C391_=_C406 ,C391_=_C410 ,C391_=_C412 ,C392_=_C393 ,\nC392_=_C394 ,C392_=_C395 ,C393_=_C394 ,C393_=_C395 ,C394_=_C395 ,C394_=_C406 ,\nC406_=_C410 ,C406_=_C412 ,C410_=_C412 ,"];12[shape=box, label="id:12 level: 1\n184: C1 C5 C6 C13 C15 \nC21 C24 C26 C34 C36 C37 \nC38 C39 C40 C44 C45 C46 \nC47 C48 C50 C51 C52 C53 \nC54 C55 C56 C58 C59 C60 \nC61 C63 C64 C65 C66 C67 \nC68 C69 C70 C71 C72 C73 \nC75 C76 C77 C78 C80 C81 \nC83 C84 C85 C93 C97 C98 \nC100 C102 C103 C109 C111 C112 \nC113 C116 C117 C127 C129 C131 \nC137 C138 C139 C141 C142 C143 \nC148 C149 C150 C151 C158 C163 \nC165 C166 C168 C172 C173 C174 \nC175 C181 C182 C183 C184 C185 \nC186 C187 C188 C189 C190 C191 \nC192 C194 C195 C196 C197 C198 \nC200 C201 C202 C208 C212 C221 \nC222 C230 C232 C233 C239 C242 \nC245 C246 C247 C259 C260 C261 \nC263 C270 C272 C274 C275 C277 \nC281 C286 C287 C288 C294 C298 \nC299 C301 C302 C304 C308 C310 \nC311 C316 C317 C318 C319 C321 \nC323 C326 C327 C332 C333 C339 \nC344 C346 C347 C355 C356 C357 \nC361 C362 C363 C364 C365 C367 \nC369 C370 C374 C377 C378 C380 \nC381 C382 C386 C389 C390 C391 \nC392 C393 C395 C397 C398 C399 \nC401 C402 C403 C404 C409 \n2044: C1_=_C5( C1 C5 ) C1_=_C6( C1 C6 ) C1_=_C13( C1 C13 ) C1_=_C15( C1 C15 ) C1_=_C21( C1 C21 ) \nC1_=_C44( C1 C44 ) C1_=_C45( C1 C45 ) C1_=_C46( C1 C46 ) C1_=_C47( C1 C47 ) C1_=_C48( C1 C48 ) C1_=_C50( C1 C50 ) \nC1_=_C51( C1 C51 ) C1_=_C52( C1 C52 ) C1_=_C53( C1 C53 ) C1_=_C54( C1 C54 ) C1_=_C55( C1 C55 ) C1_=_C56( C1 C56 ) \nC1_=_C58( C1 C58 ) C1_=_C59( C1 C59 ) C1_=_C60( C1 C60 ) C1_=_C61( C1 C61 ) C1_=_C63( C1 C63 ) C1_=_C64( C1 C64 ) \nC1_=_C65( C1 C65 ) C1_=_C66( C1 C66 ) C5_=_C6( C5 C6 ) C5_=_C13( C5 C13 ) C5_=_C15( C5 C15 ) C5_=_C24( C5 C24 ) \nC5_=_C47( C5 C47 ) C5_=_C83( C5 C83 ) C5_=_C102( C5 C102 ) C5_=_C116( C5 C116 ) C5_=_C137( C5 C137 ) C5_=_C138( C5 C138 ) \nC5_=_C139( C5 C139 ) C5_=_C141( C5 C141 ) C5_=_C142( C5 C142 ) C5_=_C143( C5 C143 ) C5_=_C148( C5 C148 ) C5_=_C149( C5 C149 ) \nC5_=_C150( C5 C150 ) C6_=_C13( C6 C13 ) C6_=_C15( C6 C15 ) C6_=_C26( C6 C26 ) C6_=_C85( C6 C85 ) C6_=_C137( C6 C137 ) \nC6_=_C151( C6 C151 ) C6_=_C184( C6 C184 ) C6_=_C185( C6 C185 ) C6_=_C186( C6 C186 ) C6_=_C187( C6 C187 ) C6_=_C188( C6 C188 ) \nC6_=_C189( C6 C189 ) C6_=_C190( C6 C190 ) C6_=_C191( C6 C191 ) C6_=_C192( C6 C192 ) C6_=_C194( C6 C194 ) C6_=_C195( C6 C195 ) \nC6_=_C196( C6 C196 ) C6_=_C197( C6 C197 ) C6_=_C198( C6 C198 ) C6_=_C200( C6 C200 ) C6_=_C201( C6 C201 ) C6_=_C202( C6 C202 ) \nC13_=_C15( C13 C15 ) C13_=_C93( C13 C93 ) C13_=_C109( C13 C109 ) C13_=_C143( C13 C143 ) C13_=_C230( C13</w:t>
      </w:r>
    </w:p>
    <w:p>
      <w:pPr>
        <w:pStyle w:val="PreformattedText"/>
        <w:bidi w:val="0"/>
        <w:spacing w:before="0" w:after="0"/>
        <w:jc w:val="left"/>
        <w:rPr/>
      </w:pPr>
      <w:r>
        <w:rPr/>
        <w:t xml:space="preserve"> </w:t>
      </w:r>
      <w:r>
        <w:rPr/>
        <w:t>C230 ) C13_=_C242( C13 C242 ) \nC13_=_C272( C13 C272 ) C13_=_C286( C13 C286 ) C13_=_C361( C13 C361 ) C13_=_C362( C13 C362 ) C13_=_C363( C13 C363 ) C13_=_C364( C13 C364 ) \nC15_=_C34( C15 C34 ) C15_=_C76( C15 C76 ) C15_=_C127( C15 C127 ) C15_=_C163( C15 C163 ) C15_=_C195( C15 C195 ) C15_=_C208( C15 C208 ) \nC15_=_C287( C15 C287 ) C15_=_C298( C15 C298 ) C15_=_C308( C15 C308 ) C15_=_C365( C15 C365 ) C15_=_C374( C15 C374 ) C15_=_C377( C15 C377 ) \nC15_=_C378( C15 C378 ) C21_=_C24( C21 C24 ) C21_=_C26( C21 C26 ) C21_=_C34( C21 C34 ) C21_=_C36( C21 C36 ) C21_=_C37( C21 C37 ) \nC21_=_C38( C21 C38 ) C21_=_C39( C21 C39 ) C21_=_C40( C21 C40 ) C21_=_C44( C21 C44 ) C21_=_C45( C21 C45 ) C21_=_C46( C21 C46 ) \nC21_=_C47( C21 C47 ) C21_=_C48( C21 C48 ) C21_=_C50( C21 C50 ) C21_=_C51( C21 C51 ) C21_=_C52( C21 C52 ) C21_=_C53( C21 C53 ) \nC21_=_C54( C21 C54 ) C21_=_C55( C21 C55 ) C21_=_C56( C21 C56 ) C21_=_C58( C21 C58 ) C21_=_C59( C21 C59 ) C21_=_C60( C21 C60 ) \nC21_=_C61( C21 C61 ) C21_=_C63( C21 C63 ) C21_=_C64( C21 C64 ) C21_=_C65( C21 C65 ) C21_=_C66( C21 C66 ) C24_=_C26( C24 C26 ) \nC24_=_C34( C24 C34 ) C24_=_C36( C24 C36 ) C24_=_C37( C24 C37 ) C24_=_C38( C24 C38 ) C24_=_C39( C24 C39 ) C24_=_C40( C24 C40 ) \nC24_=_C47( C24 C47 ) C24_=_C83( C24 C83 ) C24_=_C102( C24 C102 ) C24_=_C116( C24 C116 ) C24_=_C137( C24 C137 ) C24_=_C138( C24 C138 ) \nC24_=_C139( C24 C139 ) C24_=_C141( C24 C141 ) C24_=_C142( C24 C142 ) C24_=_C143( C24 C143 ) C24_=_C148( C24 C148 ) C24_=_C149( C24 C149 ) \nC24_=_C150( C24 C150 ) C26_=_C34( C26 C34 ) C26_=_C36( C26 C36 ) C26_=_C37( C26 C37 ) C26_=_C38( C26 C38 ) C26_=_C39( C26 C39 ) \nC26_=_C40( C26 C40 ) C26_=_C85( C26 C85 ) C26_=_C137( C26 C137 ) C26_=_C151( C26 C151 ) C26_=_C184( C26 C184 ) C26_=_C185( C26 C185 ) \nC26_=_C186( C26 C186 ) C26_=_C187( C26 C187 ) C26_=_C188( C26 C188 ) C26_=_C189( C26 C189 ) C26_=_C190( C26 C190 ) C26_=_C191( C26 C191 ) \nC26_=_C192( C26 C192 ) C26_=_C194( C26 C194 ) C26_=_C195( C26 C195 ) C26_=_C196( C26 C196 ) C26_=_C197( C26 C197 ) C26_=_C198( C26 C198 ) \nC26_=_C200( C26 C200 ) C26_=_C201( C26 C201 ) C26_=_C202( C26 C202 ) C34_=_C36( C34 C36 ) C34_=_C37( C34 C37 ) C34_=_C38( C34 C38 ) \nC34_=_C39( C34 C39 ) C34_=_C40( C34 C40 ) C34_=_C76( C34 C76 ) C34_=_C127( C34 C127 ) C34_=_C163( C34 C163 ) C34_=_C195( C34 C195 ) \nC34_=_C208( C34 C208 ) C34_=_C287( C34 C287 ) C34_=_C298( C34 C298 ) C34_=_C308( C34 C308 ) C34_=_C365( C34 C365 ) C34_=_C374( C34 C374 ) \nC34_=_C377( C34 C377 ) C34_=_C378( C34 C378 ) C36_=_C37( C36 C37 ) C36_=_C38( C36 C38 ) C36_=_C39( C36 C39 ) C36_=_C40( C36 C40 ) \nC36_=_C59( C36 C59 ) C36_=_C111( C36 C111 ) C36_=_C129( C36 C129 ) C36_=_C245( C36 C245 ) C36_=_C259( C36 C259 ) C36_=_C274( C36 C274 ) \nC36_=_C299( C36 C299 ) C36_=_C344( C36 C344 ) C36_=_C362( C36 C362 ) C36_=_C367( C36 C367 ) C36_=_C386( C36 C386 ) C36_=_C389( C36 C389 ) \nC36_=_C390( C36 C390 ) C36_=_C391( C36 C391 ) C37_=_C38( C37 C38 ) C37_=_C39( C37 C39 ) C37_=_C40( C37 C40 ) C37_=_C97( C37 C97 ) \nC37_=_C165( C37 C165 ) C37_=_C221( C37 C221 ) C37_=_C246( C37 C246 ) C37_=_C260( C37 C260 ) C37_=_C301( C37 C301 ) C37_=_C310( C37 C310 ) \nC37_=_C346( C37 C346 ) C37_=_C355( C37 C355 ) C37_=_C363( C37 C363 ) C37_=_C369( C37 C369 ) C37_=_C380( C37 C380 ) C37_=_C397( C37 C397 ) \nC37_=_C398( C37 C398 ) C37_=_C399( C37 C399 ) C38_=_C39( C38 C39 ) C38_=_C40( C38 C40 ) C38_=_C98( C38 C98 ) C38_=_C112( C38 C112 ) \nC38_=_C131( C38 C131 ) C38_=_C166( C38 C166 ) C38_=_C197( C38 C197 ) C38_=_C232( C38 C232 ) C38_=_C275( C38 C275 ) C38_=_C302( C38 C302 ) \nC38_=_C332( C38 C332 ) C38_=_C392( C38 C392 ) C38_=_C401( C38 C401 ) C38_=_C402( C38 C402 ) C38_=_C403( C38 C403 ) C39_=_C40( C39 C40 ) \nC39_=_C60( C39 C60 ) C39_=_C222( C39 C222 ) C39_=_C233( C39 C233 ) C39_=_C247( C39 C247 ) C39_=_C261( C39 C261 ) C39_=_C288( C39 C288 ) \nC39_=_C311( C39 C311 ) C39_=_C347( C39 C347 ) C39_=_C356( C39 C356 ) C39_=_C381( C39 C381 ) C39_=_C393( C39 C393 ) C39_=_C404( C39 C404 ) \nC40_=_C100( C40 C100 ) C40_=_C113( C40 C113 ) C40_=_C148( C40 C148 ) C40_=_C168( C40 C168 ) C40_=_C182( C40 C182 ) C40_=_C212( C40 C212 ) \nC40_=_C263( C40 C263 ) C40_=_C277( C40 C277 ) C40_=_C304( C40 C304 ) C40_=_C326( C40 C326 ) C40_=_C333( C40 C333 ) C40_=_C339( C40 C339 ) \nC40_=_C357( C40 C357 ) C40_=_C370( C40 C370 ) C40_=_C382( C40 C382 ) C40_=_C389( C40 C389 ) C40_=_C395( C40 C395 ) C40_=_C397( C40 C397 ) \nC40_=_C402( C40 C402 ) C40_=_C404( C40 C404 ) C40_=_C409( C40 C409 ) C44_=_C45( C44 C45 ) C44_=_C46( C44 C46 ) C44_=_C47( C44 C47 ) \nC44_=_C48( C44 C48 ) C44_=_C50( C44 C50 ) C44_=_C51( C44 C51 ) C44_=_C52( C44 C52 ) C44_=_C53( C44 C53 ) C44_=_C54( C44 C54 ) \nC44_=_C55( C44 C55 ) C44_=_C56( C44 C56 ) C44_=_C58( C44 C58 ) C44_=_C59( C44 C59 ) C44_=_C60( C44 C60 ) C44_=_C61( C44 C61 ) \nC44_=_C63( C44 C63 ) C44_=_C64( C44 C64 ) C44_=_C65( C44 C65 ) C44_=_C66( C44 C66 ) C44_=_C83( C44 C83 ) C44_=_C84( C44 C84 ) \nC44_=_C85( C44 C85 ) C44_=_C93( C44 C93 ) C44_=_C97( C44 C97 ) C44_=_C98( C44 C98 ) C44_=_C100( C44 C100 ) C45_=_C46( C45 C46 ) \nC45_=_C47( C45 C47 ) C45_=_C48( C45 C48 ) C45_=_C50( C45 C50 ) C45_=_C51( C45 C51 ) C45_=_C52( C45 C52 ) C45_=_C53( C45 C53 ) \nC45_=_C54( C45 C54 ) C45_=_C55( C45 C55 ) C45_=_C56( C45 C56 ) C45_=_C58( C45 C58 ) C45_=_C59( C45 C59 ) C45_=_C60( C45 C60 ) \nC45_=_C61( C45 C61 ) C45_=_C63( C45 C63 ) C45_=_C64( C45 C64 ) C45_=_C65( C45 C65 ) C45_=_C66( C45 C66 ) C45_=_C67( C45 C67 ) \nC45_=_C102( C45 C102 ) C45_=_C103( C45 C103 ) C45_=_C109( C45 C109 ) C45_=_C111( C45 C111 ) C45_=_C112( C45 C112 ) C45_=_C113( C45 C113 ) \nC46_=_C47( C46 C47 ) C46_=_C48( C46 C48 ) C46_=_C50( C46 C50 ) C46_=_C51( C46 C51 ) C46_=_C52( C46 C52 ) C46_=_C53( C46 C53 ) \nC46_=_C54( C46 C54 ) C46_=_C55( C46 C55 ) C46_=_C56( C46 C56 ) C46_=_C58( C46 C58 ) C46_=_C59( C46 C59 ) C46_=_C60( C46 C60 ) \nC46_=_C61( C46 C61 ) C46_=_C63( C46 C63 ) C46_=_C64( C46 C64 ) C46_=_C65( C46 C65 ) C46_=_C66( C46 C66 ) C46_=_C116( C46 C116 ) \nC46_=_C117( C46 C117 ) C46_=_C127( C46 C127 ) C46_=_C129( C46 C129 ) C46_=_C131( C46 C131 ) C47_=_C48( C47 C48 ) C47_=_C50( C47 C50 ) \nC47_=_C51( C47 C51 ) C47_=_C52( C47 C52 ) C47_=_C53( C47 C53 ) C47_=_C54( C47 C54 ) C47_=_C55( C47 C55 ) C47_=_C56( C47 C56 ) \nC47_=_C58( C47 C58 ) C47_=_C59( C47 C59 ) C47_=_C60( C47 C60 ) C47_=_C61( C47 C61 ) C47_=_C63( C47 C63 ) C47_=_C64( C47 C64 ) \nC47_=_C65( C47 C65 ) C47_=_C66( C47 C66 ) C47_=_C83( C47 C83 ) C47_=_C102( C47 C102 ) C47_=_C116( C47 C116 ) C47_=_C137( C47 C137 ) \nC47_=_C138( C47 C138 ) C47_=_C139( C47 C139 ) C47_=_C141( C47 C141 ) C47_=_C142( C47 C142 ) C47_=_C143( C47 C143 ) C47_=_C148( C47 C148 ) \nC47_=_C149( C47 C149 ) C47_=_C150( C47 C150 ) C48_=_C50( C48 C50 ) C48_=_C51( C48 C51 ) C48_=_C52( C48 C52 ) C48_=_C53( C48 C53 ) \nC48_=_C54( C48 C54 ) C48_=_C55( C48 C55 ) C48_=_C56( C48 C56 ) C48_=_C58( C48 C58 ) C48_=_C59( C48 C59 ) C48_=_C60( C48 C60 ) \nC48_=_C61( C48 C61 ) C48_=_C63( C48 C63 ) C48_=_C64( C48 C64 ) C48_=_C65( C48 C65 ) C48_=_C66( C48 C66 ) C48_=_C68( C48 C68 ) \nC48_=_C151( C48 C151 ) C48_=_C158( C48 C158 ) C48_=_C163( C48 C163 ) C48_=_C165( C48 C165 ) C48_=_C166( C48 C166 ) C48_=_C168( C48 C168 ) \nC50_=_C51( C50 C51 ) C50_=_C52( C50 C52 ) C50_=_C53( C50 C53 ) C50_=_C54( C50 C54 ) C50_=_C55( C50 C55 ) C50_=_C56( C50 C56 ) \nC50_=_C58( C50 C58 ) C50_=_C59( C50 C59 ) C50_=_C60( C50 C60 ) C50_=_C61( C50 C61 ) C50_=_C63( C50 C63 ) C50_=_C64( C50 C64 ) \nC50_=_C65( C50 C65 ) C50_=_C66( C50 C66 ) C50_=_C173( C50 C173 ) C50_=_C184( C50 C184 ) C50_=_C230( C50 C230 ) C50_=_C232( C50 C232 ) \nC50_=_C233( C50 C233 ) C51_=_C52( C51 C52 ) C51_=_C53( C51 C53 ) C51_=_C54( C51 C54 ) C51_=_C55( C51 C55 ) C51_=_C56( C51 C56 ) \nC51_=_C58( C51 C58 ) C51_=_C59( C51 C59 ) C51_=_C60( C51 C60 ) C51_=_C61( C51 C61 ) C51_=_C63( C51 C63 ) C51_=_C64( C51 C64 ) \nC51_=_C65( C51 C65 ) C51_=_C66( C51 C66 ) C51_=_C70( C51 C70 ) C51_=_C138( C51 C138 ) C51_=_C185( C51 C185 ) C51_=_C239( C51 C239 ) \nC51_=_C242( C51 C242 ) C51_=_C245( C51 C245 ) C51_=_C246( C51 C246 ) C51_=_C247( C51 C247 ) C52_=_C53( C52 C53 ) C52_=_C54( C52 C54 ) \nC52_=_C55( C52 C55 ) C52_=_C56( C52 C56 ) C52_=_C58( C52 C58 ) C52_=_C59( C52 C59 ) C52_=_C60( C52 C60 ) C52_=_C61( C52 C61 ) \nC52_=_C63( C52 C63 ) C52_=_C64( C52 C64 ) C52_=_C65( C52 C65 ) C52_=_C66( C52 C66 ) C52_=_C71( C52 C71 ) C52_=_C174( C52 C174 ) \nC52_=_C188( C52 C188 ) C52_=_C281( C52 C281 ) C52_=_C286( C52 C286 ) C52_=_C287( C52 C287 ) C52_=_C288( C52 C288 ) C53_=_C54( C53 C54 ) \nC53_=_C55( C53 C55 ) C53_=_C56( C53 C56 ) C53_=_C58( C53 C58 ) C53_=_C59( C53 C59 ) C53_=_C60( C53 C60 ) C53_=_C61( C53 C61 ) \nC53_=_C63( C53 C63 ) C53_=_C64( C53 C64 ) C53_=_C65( C53 C65 ) C53_=_C66( C53 C66 ) C53_=_C294( C53 C294 ) C53_=_C298( C53 C298 ) \nC53_=_C299( C53 C299 ) C53_=_C301( C53 C301 ) C53_=_C302( C53 C302 ) C53_=_C304( C53 C304 ) C54_=_C55( C54 C55 ) C54_=_C56( C54 C56 ) \nC54_=_C58( C54 C58 ) C54_=_C59( C54 C59 ) C54_=_C60( C54 C60 ) C54_=_C61( C54 C61 ) C54_=_C63( C54 C63 ) C54_=_C64( C54 C64 ) \nC54_=_C65( C54 C65 ) C54_=_C66( C54 C66 ) C54_=_C175( C54 C175 ) C54_=_C308( C54 C308 ) C54_=_C310( C54 C310 ) C54_=_C311( C54 C311 ) \nC55_=_C56( C55 C56 ) C55_=_C58( C55 C58 ) C55_=_C59( C55 C59 ) C55_=_C60( C55 C60 ) C55_=_C61( C55 C61 ) C55_=_C63( C55 C63 ) \nC55_=_C64( C55 C64 ) C55_=_C65( C55 C65 ) C55_=_C66( C55 C66 ) C55_=_C73( C55 C73 ) C55_=_C339( C55 C339 ) C56_=_C58( C56 C58 ) \nC56_=_C59( C56 C59 ) C56_=_C60( C56 C60 ) C56_=_C61( C56 C61 ) C56_=_C63( C56 C63 ) C56_=_C64( C56 C64 ) C56_=_C65( C56 C65 ) \nC56_=_C66( C56 C66 ) C56_=_C142( C56 C142 ) C56_=_C191( C56 C191 ) C56_=_C317( C56 C317 ) C56_=_C344( C56 C344 ) C56_=_C346( C56 C346 ) \nC56_=_C347( C56 C347 ) C58_=_C59( C58 C59 ) C58_=_C60( C58 C60 ) C58_=_C61( C58 C61 ) C58_=_C63( C58 C63 ) C58_=_C64( C58 C64 ) \nC58_=_C65( C58 C65 ) C58_=_C66( C58 C66 ) C58_=_C75( C58 C75 ) C58_=_C194( C58 C194 ) C58_=_C319( C58 C319 ) C58_=_C365( C58 C365 ) \nC58_=_C367(</w:t>
      </w:r>
    </w:p>
    <w:p>
      <w:pPr>
        <w:pStyle w:val="PreformattedText"/>
        <w:bidi w:val="0"/>
        <w:spacing w:before="0" w:after="0"/>
        <w:jc w:val="left"/>
        <w:rPr/>
      </w:pPr>
      <w:r>
        <w:rPr/>
        <w:t xml:space="preserve"> </w:t>
      </w:r>
      <w:r>
        <w:rPr/>
        <w:t>C58 C367 ) C58_=_C369( C58 C369 ) C58_=_C370( C58 C370 ) C59_=_C60( C59 C60 ) C59_=_C61( C59 C61 ) C59_=_C63( C59 C63 ) \nC59_=_C64( C59 C64 ) C59_=_C65( C59 C65 ) C59_=_C66( C59 C66 ) C59_=_C111( C59 C111 ) C59_=_C129( C59 C129 ) C59_=_C245( C59 C245 ) \nC59_=_C259( C59 C259 ) C59_=_C274( C59 C274 ) C59_=_C299( C59 C299 ) C59_=_C344( C59 C344 ) C59_=_C362( C59 C362 ) C59_=_C367( C59 C367 ) \nC59_=_C386( C59 C386 ) C59_=_C389( C59 C389 ) C59_=_C390( C59 C390 ) C59_=_C391( C59 C391 ) C60_=_C61( C60 C61 ) C60_=_C63( C60 C63 ) \nC60_=_C64( C60 C64 ) C60_=_C65( C60 C65 ) C60_=_C66( C60 C66 ) C60_=_C222( C60 C222 ) C60_=_C233( C60 C233 ) C60_=_C247( C60 C247 ) \nC60_=_C261( C60 C261 ) C60_=_C288( C60 C288 ) C60_=_C311( C60 C311 ) C60_=_C347( C60 C347 ) C60_=_C356( C60 C356 ) C60_=_C381( C60 C381 ) \nC60_=_C393( C60 C393 ) C60_=_C404( C60 C404 ) C61_=_C63( C61 C63 ) C61_=_C64( C61 C64 ) C61_=_C65( C61 C65 ) C61_=_C66( C61 C66 ) \nC61_=_C78( C61 C78 ) C61_=_C181( C61 C181 ) C61_=_C198( C61 C198 ) C61_=_C364( C61 C364 ) C61_=_C377( C61 C377 ) C61_=_C401( C61 C401 ) \nC63_=_C64( C63 C64 ) C63_=_C65( C63 C65 ) C63_=_C66( C63 C66 ) C63_=_C80( C63 C80 ) C63_=_C200( C63 C200 ) C63_=_C390( C63 C390 ) \nC63_=_C398( C63 C398 ) C63_=_C403( C63 C403 ) C64_=_C65( C64 C65 ) C64_=_C66( C64 C66 ) C64_=_C378( C64 C378 ) C64_=_C391( C64 C391 ) \nC65_=_C66( C65 C66 ) C65_=_C81( C65 C81 ) C65_=_C149( C65 C149 ) C65_=_C183( C65 C183 ) C65_=_C201( C65 C201 ) C65_=_C327( C65 C327 ) \nC65_=_C399( C65 C399 ) C66_=_C150( C66 C150 ) C66_=_C202( C66 C202 ) C66_=_C409( C66 C409 ) C67_=_C68( C67 C68 ) C67_=_C69( C67 C69 ) \nC67_=_C70( C67 C70 ) C67_=_C71( C67 C71 ) C67_=_C72( C67 C72 ) C67_=_C73( C67 C73 ) C67_=_C75( C67 C75 ) C67_=_C76( C67 C76 ) \nC67_=_C77( C67 C77 ) C67_=_C78( C67 C78 ) C67_=_C80( C67 C80 ) C67_=_C81( C67 C81 ) C67_=_C102( C67 C102 ) C67_=_C103( C67 C103 ) \nC67_=_C109( C67 C109 ) C67_=_C111( C67 C111 ) C67_=_C112( C67 C112 ) C67_=_C113( C67 C113 ) C68_=_C69( C68 C69 ) C68_=_C70( C68 C70 ) \nC68_=_C71( C68 C71 ) C68_=_C72( C68 C72 ) C68_=_C73( C68 C73 ) C68_=_C75( C68 C75 ) C68_=_C76( C68 C76 ) C68_=_C77( C68 C77 ) \nC68_=_C78( C68 C78 ) C68_=_C80( C68 C80 ) C68_=_C81( C68 C81 ) C68_=_C151( C68 C151 ) C68_=_C158( C68 C158 ) C68_=_C163( C68 C163 ) \nC68_=_C165( C68 C165 ) C68_=_C166( C68 C166 ) C68_=_C168( C68 C168 ) C69_=_C70( C69 C70 ) C69_=_C71( C69 C71 ) C69_=_C72( C69 C72 ) \nC69_=_C73( C69 C73 ) C69_=_C75( C69 C75 ) C69_=_C76( C69 C76 ) C69_=_C77( C69 C77 ) C69_=_C78( C69 C78 ) C69_=_C80( C69 C80 ) \nC69_=_C81( C69 C81 ) C69_=_C84( C69 C84 ) C69_=_C103( C69 C103 ) C69_=_C117( C69 C117 ) C69_=_C172( C69 C172 ) C69_=_C173( C69 C173 ) \nC69_=_C174( C69 C174 ) C69_=_C175( C69 C175 ) C69_=_C181( C69 C181 ) C69_=_C182( C69 C182 ) C69_=_C183( C69 C183 ) C70_=_C71( C70 C71 ) \nC70_=_C72( C70 C72 ) C70_=_C73( C70 C73 ) C70_=_C75( C70 C75 ) C70_=_C76( C70 C76 ) C70_=_C77( C70 C77 ) C70_=_C78( C70 C78 ) \nC70_=_C80( C70 C80 ) C70_=_C81( C70 C81 ) C70_=_C138( C70 C138 ) C70_=_C185( C70 C185 ) C70_=_C239( C70 C239 ) C70_=_C242( C70 C242 ) \nC70_=_C245( C70 C245 ) C70_=_C246( C70 C246 ) C70_=_C247( C70 C247 ) C71_=_C72( C71 C72 ) C71_=_C73( C71 C73 ) C71_=_C75( C71 C75 ) \nC71_=_C76( C71 C76 ) C71_=_C77( C71 C77 ) C71_=_C78( C71 C78 ) C71_=_C80( C71 C80 ) C71_=_C81( C71 C81 ) C71_=_C174( C71 C174 ) \nC71_=_C188( C71 C188 ) C71_=_C281( C71 C281 ) C71_=_C286( C71 C286 ) C71_=_C287( C71 C287 ) C71_=_C288( C71 C288 ) C72_=_C73( C72 C73 ) \nC72_=_C75( C72 C75 ) C72_=_C76( C72 C76 ) C72_=_C77( C72 C77 ) C72_=_C78( C72 C78 ) C72_=_C80( C72 C80 ) C72_=_C81( C72 C81 ) \nC72_=_C141( C72 C141 ) C72_=_C190( C72 C190 ) C72_=_C316( C72 C316 ) C72_=_C332( C72 C332 ) C72_=_C333( C72 C333 ) C73_=_C75( C73 C75 ) \nC73_=_C76( C73 C76 ) C73_=_C77( C73 C77 ) C73_=_C78( C73 C78 ) C73_=_C80( C73 C80 ) C73_=_C81( C73 C81 ) C73_=_C339( C73 C339 ) \nC75_=_C76( C75 C76 ) C75_=_C77( C75 C77 ) C75_=_C78( C75 C78 ) C75_=_C80( C75 C80 ) C75_=_C81( C75 C81 ) C75_=_C194( C75 C194 ) \nC75_=_C319( C75 C319 ) C75_=_C365( C75 C365 ) C75_=_C367( C75 C367 ) C75_=_C369( C75 C369 ) C75_=_C370( C75 C370 ) C76_=_C77( C76 C77 ) \nC76_=_C78( C76 C78 ) C76_=_C80( C76 C80 ) C76_=_C81( C76 C81 ) C76_=_C127( C76 C127 ) C76_=_C163( C76 C163 ) C76_=_C195( C76 C195 ) \nC76_=_C208( C76 C208 ) C76_=_C287( C76 C287 ) C76_=_C298( C76 C298 ) C76_=_C308( C76 C308 ) C76_=_C365( C76 C365 ) C76_=_C374( C76 C374 ) \nC76_=_C377( C76 C377 ) C76_=_C378( C76 C378 ) C77_=_C78( C77 C78 ) C77_=_C80( C77 C80 ) C77_=_C81( C77 C81 ) C77_=_C196( C77 C196 ) \nC77_=_C323( C77 C323 ) C77_=_C374( C77 C374 ) C77_=_C386( C77 C386 ) C77_=_C392( C77 C392 ) C77_=_C393( C77 C393 ) C77_=_C395( C77 C395 ) \nC78_=_C80( C78 C80 ) C78_=_C81( C78 C81 ) C78_=_C181( C78 C181 ) C78_=_C198( C78 C198 ) C78_=_C364( C78 C364 ) C78_=_C377( C78 C377 ) \nC78_=_C401( C78 C401 ) C80_=_C81( C80 C81 ) C80_=_C200( C80 C200 ) C80_=_C390( C80 C390 ) C80_=_C398( C80 C398 ) C80_=_C403( C80 C403 ) \nC81_=_C149( C81 C149 ) C81_=_C183( C81 C183 ) C81_=_C201( C81 C201 ) C81_=_C327( C81 C327 ) C81_=_C399( C81 C399 ) C83_=_C84( C83 C84 ) \nC83_=_C85( C83 C85 ) C83_=_C93( C83 C93 ) C83_=_C97( C83 C97 ) C83_=_C98( C83 C98 ) C83_=_C100( C83 C100 ) C83_=_C102( C83 C102 ) \nC83_=_C116( C83 C116 ) C83_=_C137( C83 C137 ) C83_=_C138( C83 C138 ) C83_=_C139( C83 C139 ) C83_=_C141( C83 C141 ) C83_=_C142( C83 C142 ) \nC83_=_C143( C83 C143 ) C83_=_C148( C83 C148 ) C83_=_C149( C83 C149 ) C83_=_C150( C83 C150 ) C84_=_C85( C84 C85 ) C84_=_C93( C84 C93 ) \nC84_=_C97( C84 C97 ) C84_=_C98( C84 C98 ) C84_=_C100( C84 C100 ) C84_=_C103( C84 C103 ) C84_=_C117( C84 C117 ) C84_=_C172( C84 C172 ) \nC84_=_C173( C84 C173 ) C84_=_C174( C84 C174 ) C84_=_C175( C84 C175 ) C84_=_C181( C84 C181 ) C84_=_C182( C84 C182 ) C84_=_C183( C84 C183 ) \nC85_=_C93( C85 C93 ) C85_=_C97( C85 C97 ) C85_=_C98( C85 C98 ) C85_=_C100( C85 C100 ) C85_=_C137( C85 C137 ) C85_=_C151( C85 C151 ) \nC85_=_C184( C85 C184 ) C85_=_C185( C85 C185 ) C85_=_C186( C85 C186 ) C85_=_C187( C85 C187 ) C85_=_C188( C85 C188 ) C85_=_C189( C85 C189 ) \nC85_=_C190( C85 C190 ) C85_=_C191( C85 C191 ) C85_=_C192( C85 C192 ) C85_=_C194( C85 C194 ) C85_=_C195( C85 C195 ) C85_=_C196( C85 C196 ) \nC85_=_C197( C85 C197 ) C85_=_C198( C85 C198 ) C85_=_C200( C85 C200 ) C85_=_C201( C85 C201 ) C85_=_C202( C85 C202 ) C93_=_C97( C93 C97 ) \nC93_=_C98( C93 C98 ) C93_=_C100( C93 C100 ) C93_=_C109( C93 C109 ) C93_=_C143( C93 C143 ) C93_=_C230( C93 C230 ) C93_=_C242( C93 C242 ) \nC93_=_C272( C93 C272 ) C93_=_C286( C93 C286 ) C93_=_C361( C93 C361 ) C93_=_C362( C93 C362 ) C93_=_C363( C93 C363 ) C93_=_C364( C93 C364 ) \nC97_=_C98( C97 C98 ) C97_=_C100( C97 C100 ) C97_=_C165( C97 C165 ) C97_=_C221( C97 C221 ) C97_=_C246( C97 C246 ) C97_=_C260( C97 C260 ) \nC97_=_C301( C97 C301 ) C97_=_C310( C97 C310 ) C97_=_C346( C97 C346 ) C97_=_C355( C97 C355 ) C97_=_C363( C97 C363 ) C97_=_C369( C97 C369 ) \nC97_=_C380( C97 C380 ) C97_=_C397( C97 C397 ) C97_=_C398( C97 C398 ) C97_=_C399( C97 C399 ) C98_=_C100( C98 C100 ) C98_=_C112( C98 C112 ) \nC98_=_C131( C98 C131 ) C98_=_C166( C98 C166 ) C98_=_C197( C98 C197 ) C98_=_C232( C98 C232 ) C98_=_C275( C98 C275 ) C98_=_C302( C98 C302 ) \nC98_=_C332( C98 C332 ) C98_=_C392( C98 C392 ) C98_=_C401( C98 C401 ) C98_=_C402( C98 C402 ) C98_=_C403( C98 C403 ) C100_=_C113( C100 C113 ) \nC100_=_C148( C100 C148 ) C100_=_C168( C100 C168 ) C100_=_C182( C100 C182 ) C100_=_C212( C100 C212 ) C100_=_C263( C100 C263 ) C100_=_C277( C100 C277 ) \nC100_=_C304( C100 C304 ) C100_=_C326( C100 C326 ) C100_=_C333( C100 C333 ) C100_=_C339( C100 C339 ) C100_=_C357( C100 C357 ) C100_=_C370( C100 C370 ) \nC100_=_C382( C100 C382 ) C100_=_C389( C100 C389 ) C100_=_C395( C100 C395 ) C100_=_C397( C100 C397 ) C100_=_C402( C100 C402 ) C100_=_C404( C100 C404 ) \nC100_=_C409( C100 C409 ) C102_=_C103( C102 C103 ) C102_=_C109( C102 C109 ) C102_=_C111( C102 C111 ) C102_=_C112( C102 C112 ) C102_=_C113( C102 C113 ) \nC102_=_C116( C102 C116 ) C102_=_C137( C102 C137 ) C102_=_C138( C102 C138 ) C102_=_C139( C102 C139 ) C102_=_C141( C102 C141 ) C102_=_C142( C102 C142 ) \nC102_=_C143( C102 C143 ) C102_=_C148( C102 C148 ) C102_=_C149( C102 C149 ) C102_=_C150( C102 C150 ) C103_=_C109( C103 C109 ) C103_=_C111( C103 C111 ) \nC103_=_C112( C103 C112 ) C103_=_C113( C103 C113 ) C103_=_C117( C103 C117 ) C103_=_C172( C103 C172 ) C103_=_C173( C103 C173 ) C103_=_C174( C103 C174 ) \nC103_=_C175( C103 C175 ) C103_=_C181( C103 C181 ) C103_=_C182( C103 C182 ) C103_=_C183( C103 C183 ) C109_=_C111( C109 C111 ) C109_=_C112( C109 C112 ) \nC109_=_C113( C109 C113 ) C109_=_C143( C109 C143 ) C109_=_C230( C109 C230 ) C109_=_C242( C109 C242 ) C109_=_C272( C109 C272 ) C109_=_C286( C109 C286 ) \nC109_=_C361( C109 C361 ) C109_=_C362( C109 C362 ) C109_=_C363( C109 C363 ) C109_=_C364( C109 C364 ) C111_=_C112( C111 C112 ) C111_=_C113( C111 C113 ) \nC111_=_C129( C111 C129 ) C111_=_C245( C111 C245 ) C111_=_C259( C111 C259 ) C111_=_C274( C111 C274 ) C111_=_C299( C111 C299 ) C111_=_C344( C111 C344 ) \nC111_=_C362( C111 C362 ) C111_=_C367( C111 C367 ) C111_=_C386( C111 C386 ) C111_=_C389( C111 C389 ) C111_=_C390( C111 C390 ) C111_=_C391( C111 C391 ) \nC112_=_C113( C112 C113 ) C112_=_C131( C112 C131 ) C112_=_C166( C112 C166 ) C112_=_C197( C112 C197 ) C112_=_C232( C112 C232 ) C112_=_C275( C112 C275 ) \nC112_=_C302( C112 C302 ) C112_=_C332( C112 C332 ) C112_=_C392( C112 C392 ) C112_=_C401( C112 C401 ) C112_=_C402( C112 C402 ) C112_=_C403( C112 C403 ) \nC113_=_C148( C113 C148 ) C113_=_C168( C113 C168 ) C113_=_C182( C113 C182 ) C113_=_C212( C113 C212 ) C113_=_C263( C113 C263 ) C113_=_C277( C113 C277 ) \nC113_=_C304( C113 C304 ) C113_=_C326( C113 C326 ) C113_=_C333( C113 C333 ) C113_=_C339( C113 C339 ) C113_=_C357( C113 C357 ) C113_=_C370( C113 C370 ) \nC113_=_C382( C113 C382 ) C113_=_C389( C113 C389 ) C113_=_C395( C113 C395 ) C113_=_C397( C113 C397 ) C113_=_C402( C113 C402 ) C113_=_C404( C113 C404 ) \nC113_=_C409(</w:t>
      </w:r>
    </w:p>
    <w:p>
      <w:pPr>
        <w:pStyle w:val="PreformattedText"/>
        <w:bidi w:val="0"/>
        <w:spacing w:before="0" w:after="0"/>
        <w:jc w:val="left"/>
        <w:rPr/>
      </w:pPr>
      <w:r>
        <w:rPr/>
        <w:t xml:space="preserve"> </w:t>
      </w:r>
      <w:r>
        <w:rPr/>
        <w:t>C113 C409 ) C116_=_C117( C116 C117 ) C116_=_C127( C116 C127 ) C116_=_C129( C116 C129 ) C116_=_C131( C116 C131 ) C116_=_C137( C116 C137 ) \nC116_=_C138( C116 C138 ) C116_=_C139( C116 C139 ) C116_=_C141( C116 C141 ) C116_=_C142( C116 C142 ) C116_=_C143( C116 C143 ) C116_=_C148( C116 C148 ) \nC116_=_C149( C116 C149 ) C116_=_C150( C116 C150 ) C117_=_C127( C117 C127 ) C117_=_C129( C117 C129 ) C117_=_C131( C117 C131 ) C117_=_C172( C117 C172 ) \nC117_=_C173( C117 C173 ) C117_=_C174( C117 C174 ) C117_=_C175( C117 C175 ) C117_=_C181( C117 C181 ) C117_=_C182( C117 C182 ) C117_=_C183( C117 C183 ) \nC127_=_C129( C127 C129 ) C127_=_C131( C127 C131 ) C127_=_C163( C127 C163 ) C127_=_C195( C127 C195 ) C127_=_C208( C127 C208 ) C127_=_C287( C127 C287 ) \nC127_=_C298( C127 C298 ) C127_=_C308( C127 C308 ) C127_=_C365( C127 C365 ) C127_=_C374( C127 C374 ) C127_=_C377( C127 C377 ) C127_=_C378( C127 C378 ) \nC129_=_C131( C129 C131 ) C129_=_C245( C129 C245 ) C129_=_C259( C129 C259 ) C129_=_C274( C129 C274 ) C129_=_C299( C129 C299 ) C129_=_C344( C129 C344 ) \nC129_=_C362( C129 C362 ) C129_=_C367( C129 C367 ) C129_=_C386( C129 C386 ) C129_=_C389( C129 C389 ) C129_=_C390( C129 C390 ) C129_=_C391( C129 C391 ) \nC131_=_C166( C131 C166 ) C131_=_C197( C131 C197 ) C131_=_C232( C131 C232 ) C131_=_C275( C131 C275 ) C131_=_C302( C131 C302 ) C131_=_C332( C131 C332 ) \nC131_=_C392( C131 C392 ) C131_=_C401( C131 C401 ) C131_=_C402( C131 C402 ) C131_=_C403( C131 C403 ) C137_=_C138( C137 C138 ) C137_=_C139( C137 C139 ) \nC137_=_C141( C137 C141 ) C137_=_C142( C137 C142 ) C137_=_C143( C137 C143 ) C137_=_C148( C137 C148 ) C137_=_C149( C137 C149 ) C137_=_C150( C137 C150 ) \nC137_=_C151( C137 C151 ) C137_=_C184( C137 C184 ) C137_=_C185( C137 C185 ) C137_=_C186( C137 C186 ) C137_=_C187( C137 C187 ) C137_=_C188( C137 C188 ) \nC137_=_C189( C137 C189 ) C137_=_C190( C137 C190 ) C137_=_C191( C137 C191 ) C137_=_C192( C137 C192 ) C137_=_C194( C137 C194 ) C137_=_C195( C137 C195 ) \nC137_=_C196( C137 C196 ) C137_=_C197( C137 C197 ) C137_=_C198( C137 C198 ) C137_=_C200( C137 C200 ) C137_=_C201( C137 C201 ) C137_=_C202( C137 C202 ) \nC138_=_C139( C138 C139 ) C138_=_C141( C138 C141 ) C138_=_C142( C138 C142 ) C138_=_C143( C138 C143 ) C138_=_C148( C138 C148 ) C138_=_C149( C138 C149 ) \nC138_=_C150( C138 C150 ) C138_=_C185( C138 C185 ) C138_=_C239( C138 C239 ) C138_=_C242( C138 C242 ) C138_=_C245( C138 C245 ) C138_=_C246( C138 C246 ) \nC138_=_C247( C138 C247 ) C139_=_C141( C139 C141 ) C139_=_C142( C139 C142 ) C139_=_C143( C139 C143 ) C139_=_C148( C139 C148 ) C139_=_C149( C139 C149 ) \nC139_=_C150( C139 C150 ) C139_=_C187( C139 C187 ) C139_=_C270( C139 C270 ) C139_=_C272( C139 C272 ) C139_=_C274( C139 C274 ) C139_=_C275( C139 C275 ) \nC139_=_C277( C139 C277 ) C141_=_C142( C141 C142 ) C141_=_C143( C141 C143 ) C141_=_C148( C141 C148 ) C141_=_C149( C141 C149 ) C141_=_C150( C141 C150 ) \nC141_=_C190( C141 C190 ) C141_=_C316( C141 C316 ) C141_=_C332( C141 C332 ) C141_=_C333( C141 C333 ) C142_=_C143( C142 C143 ) C142_=_C148( C142 C148 ) \nC142_=_C149( C142 C149 ) C142_=_C150( C142 C150 ) C142_=_C191( C142 C191 ) C142_=_C317( C142 C317 ) C142_=_C344( C142 C344 ) C142_=_C346( C142 C346 ) \nC142_=_C347( C142 C347 ) C143_=_C148( C143 C148 ) C143_=_C149( C143 C149 ) C143_=_C150( C143 C150 ) C143_=_C230( C143 C230 ) C143_=_C242( C143 C242 ) \nC143_=_C272( C143 C272 ) C143_=_C286( C143 C286 ) C143_=_C361( C143 C361 ) C143_=_C362( C143 C362 ) C143_=_C363( C143 C363 ) C143_=_C364( C143 C364 ) \nC148_=_C149( C148 C149 ) C148_=_C150( C148 C150 ) C148_=_C168( C148 C168 ) C148_=_C182( C148 C182 ) C148_=_C212( C148 C212 ) C148_=_C263( C148 C263 ) \nC148_=_C277( C148 C277 ) C148_=_C304( C148 C304 ) C148_=_C326( C148 C326 ) C148_=_C333( C148 C333 ) C148_=_C339( C148 C339 ) C148_=_C357( C148 C357 ) \nC148_=_C370( C148 C370 ) C148_=_C382( C148 C382 ) C148_=_C389( C148 C389 ) C148_=_C395( C148 C395 ) C148_=_C397( C148 C397 ) C148_=_C402( C148 C402 ) \nC148_=_C404( C148 C404 ) C148_=_C409( C148 C409 ) C149_=_C150( C149 C150 ) C149_=_C183( C149 C183 ) C149_=_C201( C149 C201 ) C149_=_C327( C149 C327 ) \nC149_=_C399( C149 C399 ) C150_=_C202( C150 C202 ) C150_=_C409( C150 C409 ) C151_=_C158( C151 C158 ) C151_=_C163( C151 C163 ) C151_=_C165( C151 C165 ) \nC151_=_C166( C151 C166 ) C151_=_C168( C151 C168 ) C151_=_C184( C151 C184 ) C151_=_C185( C151 C185 ) C151_=_C186( C151 C186 ) C151_=_C187( C151 C187 ) \nC151_=_C188( C151 C188 ) C151_=_C189( C151 C189 ) C151_=_C190( C151 C190 ) C151_=_C191( C151 C191 ) C151_=_C192( C151 C192 ) C151_=_C194( C151 C194 ) \nC151_=_C195( C151 C195 ) C151_=_C196( C151 C196 ) C151_=_C197( C151 C197 ) C151_=_C198( C151 C198 ) C151_=_C200( C151 C200 ) C151_=_C201( C151 C201 ) \nC151_=_C202( C151 C202 ) C158_=_C163( C158 C163 ) C158_=_C165( C158 C165 ) C158_=_C166( C158 C166 ) C158_=_C168( C158 C168 ) C158_=_C189( C158 C189 ) \nC158_=_C239( C158 C239 ) C158_=_C270( C158 C270 ) C158_=_C281( C158 C281 ) C158_=_C294( C158 C294 ) C158_=_C316( C158 C316 ) C158_=_C317( C158 C317 ) \nC158_=_C318( C158 C318 ) C158_=_C319( C158 C319 ) C158_=_C321( C158 C321 ) C158_=_C323( C158 C323 ) C158_=_C326( C158 C326 ) C158_=_C327( C158 C327 ) \nC163_=_C165( C163 C165 ) C163_=_C166( C163 C166 ) C163_=_C168( C163 C168 ) C163_=_C195( C163 C195 ) C163_=_C208( C163 C208 ) C163_=_C287( C163 C287 ) \nC163_=_C298( C163 C298 ) C163_=_C308( C163 C308 ) C163_=_C365( C163 C365 ) C163_=_C374( C163 C374 ) C163_=_C377( C163 C377 ) C163_=_C378( C163 C378 ) \nC165_=_C166( C165 C166 ) C165_=_C168( C165 C168 ) C165_=_C221( C165 C221 ) C165_=_C246( C165 C246 ) C165_=_C260( C165 C260 ) C165_=_C301( C165 C301 ) \nC165_=_C310( C165 C310 ) C165_=_C346( C165 C346 ) C165_=_C355( C165 C355 ) C165_=_C363( C165 C363 ) C165_=_C369( C165 C369 ) C165_=_C380( C165 C380 ) \nC165_=_C397( C165 C397 ) C165_=_C398( C165 C398 ) C165_=_C399( C165 C399 ) C166_=_C168( C166 C168 ) C166_=_C197( C166 C197 ) C166_=_C232( C166 C232 ) \nC166_=_C275( C166 C275 ) C166_=_C302( C166 C302 ) C166_=_C332( C166 C332 ) C166_=_C392( C166 C392 ) C166_=_C401( C166 C401 ) C166_=_C402( C166 C402 ) \nC166_=_C403( C166 C403 ) C168_=_C182( C168 C182 ) C168_=_C212( C168 C212 ) C168_=_C263( C168 C263 ) C168_=_C277( C168 C277 ) C168_=_C304( C168 C304 ) \nC168_=_C326( C168 C326 ) C168_=_C333( C168 C333 ) C168_=_C339( C168 C339 ) C168_=_C357( C168 C357 ) C168_=_C370( C168 C370 ) C168_=_C382( C168 C382 ) \nC168_=_C389( C168 C389 ) C168_=_C395( C168 C395 ) C168_=_C397( C168 C397 ) C168_=_C402( C168 C402 ) C168_=_C404( C168 C404 ) C168_=_C409( C168 C409 ) \nC172_=_C173( C172 C173 ) C172_=_C174( C172 C174 ) C172_=_C175( C172 C175 ) C172_=_C181( C172 C181 ) C172_=_C182( C172 C182 ) C172_=_C183( C172 C183 ) \nC172_=_C221( C172 C221 ) C172_=_C222( C172 C222 ) C173_=_C174( C173 C174 ) C173_=_C175( C173 C175 ) C173_=_C181( C173 C181 ) C173_=_C182( C173 C182 ) \nC173_=_C183( C173 C183 ) C173_=_C184( C173 C184 ) C173_=_C230( C173 C230 ) C173_=_C232( C173 C232 ) C173_=_C233( C173 C233 ) C174_=_C175( C174 C175 ) \nC174_=_C181( C174 C181 ) C174_=_C182( C174 C182 ) C174_=_C183( C174 C183 ) C174_=_C188( C174 C188 ) C174_=_C281( C174 C281 ) C174_=_C286( C174 C286 ) \nC174_=_C287( C174 C287 ) C174_=_C288( C174 C288 ) C175_=_C181( C175 C181 ) C175_=_C182( C175 C182 ) C175_=_C183( C175 C183 ) C175_=_C308( C175 C308 ) \nC175_=_C310( C175 C310 ) C175_=_C311( C175 C311 ) C181_=_C182( C181 C182 ) C181_=_C183( C181 C183 ) C181_=_C198( C181 C198 ) C181_=_C364( C181 C364 ) \nC181_=_C377( C181 C377 ) C181_=_C401( C181 C401 ) C182_=_C183( C182 C183 ) C182_=_C212( C182 C212 ) C182_=_C263( C182 C263 ) C182_=_C277( C182 C277 ) \nC182_=_C304( C182 C304 ) C182_=_C326( C182 C326 ) C182_=_C333( C182 C333 ) C182_=_C339( C182 C339 ) C182_=_C357( C182 C357 ) C182_=_C370( C182 C370 ) \nC182_=_C382( C182 C382 ) C182_=_C389( C182 C389 ) C182_=_C395( C182 C395 ) C182_=_C397( C182 C397 ) C182_=_C402( C182 C402 ) C182_=_C404( C182 C404 ) \nC182_=_C409( C182 C409 ) C183_=_C201( C183 C201 ) C183_=_C327( C183 C327 ) C183_=_C399( C183 C399 ) C184_=_C185( C184 C185 ) C184_=_C186( C184 C186 ) \nC184_=_C187( C184 C187 ) C184_=_C188( C184 C188 ) C184_=_C189( C184 C189 ) C184_=_C190( C184 C190 ) C184_=_C191( C184 C191 ) C184_=_C192( C184 C192 ) \nC184_=_C194( C184 C194 ) C184_=_C195( C184 C195 ) C184_=_C196( C184 C196 ) C184_=_C197( C184 C197 ) C184_=_C198( C184 C198 ) C184_=_C200( C184 C200 ) \nC184_=_C201( C184 C201 ) C184_=_C202( C184 C202 ) C184_=_C230( C184 C230 ) C184_=_C232( C184 C232 ) C184_=_C233( C184 C233 ) C185_=_C186( C185 C186 ) \nC185_=_C187( C185 C187 ) C185_=_C188( C185 C188 ) C185_=_C189( C185 C189 ) C185_=_C190( C185 C190 ) C185_=_C191( C185 C191 ) C185_=_C192( C185 C192 ) \nC185_=_C194( C185 C194 ) C185_=_C195( C185 C195 ) C185_=_C196( C185 C196 ) C185_=_C197( C185 C197 ) C185_=_C198( C185 C198 ) C185_=_C200( C185 C200 ) \nC185_=_C201( C185 C201 ) C185_=_C202( C185 C202 ) C185_=_C239( C185 C239 ) C185_=_C242( C185 C242 ) C185_=_C245( C185 C245 ) C185_=_C246( C185 C246 ) \nC185_=_C247( C185 C247 ) C186_=_C187( C186 C187 ) C186_=_C188( C186 C188 ) C186_=_C189( C186 C189 ) C186_=_C190( C186 C190 ) C186_=_C191( C186 C191 ) \nC186_=_C192( C186 C192 ) C186_=_C194( C186 C194 ) C186_=_C195( C186 C195 ) C186_=_C196( C186 C196 ) C186_=_C197( C186 C197 ) C186_=_C198( C186 C198 ) \nC186_=_C200( C186 C200 ) C186_=_C201( C186 C201 ) C186_=_C202( C186 C202 ) C186_=_C259( C186 C259 ) C186_=_C260( C186 C260 ) C186_=_C261( C186 C261 ) \nC186_=_C263( C186 C263 ) C187_=_C188( C187 C188 ) C187_=_C189( C187 C189 ) C187_=_C190( C187 C190 ) C187_=_C191( C187 C191 ) C187_=_C192( C187 C192 ) \nC187_=_C194( C187 C194 ) C187_=_C195( C187 C195 ) C187_=_C196( C187 C196 ) C187_=_C197( C187 C197 ) C187_=_C198( C187 C198 ) C187_=_C200( C187 C200 ) \nC187_=_C201( C187 C201 ) C187_=_C202( C187 C202 ) C187_=_C270( C187 C270 ) C187_=_C272( C187 C272 ) C187_=_C274( C187 C274 ) C187_=_C275( C187 C275 ) \nC187_=_C277( C187 C277 ) C188_=_C189(</w:t>
      </w:r>
    </w:p>
    <w:p>
      <w:pPr>
        <w:pStyle w:val="PreformattedText"/>
        <w:bidi w:val="0"/>
        <w:spacing w:before="0" w:after="0"/>
        <w:jc w:val="left"/>
        <w:rPr/>
      </w:pPr>
      <w:r>
        <w:rPr/>
        <w:t xml:space="preserve"> </w:t>
      </w:r>
      <w:r>
        <w:rPr/>
        <w:t>C188 C189 ) C188_=_C190( C188 C190 ) C188_=_C191( C188 C191 ) C188_=_C192( C188 C192 ) C188_=_C194( C188 C194 ) \nC188_=_C195( C188 C195 ) C188_=_C196( C188 C196 ) C188_=_C197( C188 C197 ) C188_=_C198( C188 C198 ) C188_=_C200( C188 C200 ) C188_=_C201( C188 C201 ) \nC188_=_C202( C188 C202 ) C188_=_C281( C188 C281 ) C188_=_C286( C188 C286 ) C188_=_C287( C188 C287 ) C188_=_C288( C188 C288 ) C189_=_C190( C189 C190 ) \nC189_=_C191( C189 C191 ) C189_=_C192( C189 C192 ) C189_=_C194( C189 C194 ) C189_=_C195( C189 C195 ) C189_=_C196( C189 C196 ) C189_=_C197( C189 C197 ) \nC189_=_C198( C189 C198 ) C189_=_C200( C189 C200 ) C189_=_C201( C189 C201 ) C189_=_C202( C189 C202 ) C189_=_C239( C189 C239 ) C189_=_C270( C189 C270 ) \nC189_=_C281( C189 C281 ) C189_=_C294( C189 C294 ) C189_=_C316( C189 C316 ) C189_=_C317( C189 C317 ) C189_=_C318( C189 C318 ) C189_=_C319( C189 C319 ) \nC189_=_C321( C189 C321 ) C189_=_C323( C189 C323 ) C189_=_C326( C189 C326 ) C189_=_C327( C189 C327 ) C190_=_C191( C190 C191 ) C190_=_C192( C190 C192 ) \nC190_=_C194( C190 C194 ) C190_=_C195( C190 C195 ) C190_=_C196( C190 C196 ) C190_=_C197( C190 C197 ) C190_=_C198( C190 C198 ) C190_=_C200( C190 C200 ) \nC190_=_C201( C190 C201 ) C190_=_C202( C190 C202 ) C190_=_C316( C190 C316 ) C190_=_C332( C190 C332 ) C190_=_C333( C190 C333 ) C191_=_C192( C191 C192 ) \nC191_=_C194( C191 C194 ) C191_=_C195( C191 C195 ) C191_=_C196( C191 C196 ) C191_=_C197( C191 C197 ) C191_=_C198( C191 C198 ) C191_=_C200( C191 C200 ) \nC191_=_C201( C191 C201 ) C191_=_C202( C191 C202 ) C191_=_C317( C191 C317 ) C191_=_C344( C191 C344 ) C191_=_C346( C191 C346 ) C191_=_C347( C191 C347 ) \nC192_=_C194( C192 C194 ) C192_=_C195( C192 C195 ) C192_=_C196( C192 C196 ) C192_=_C197( C192 C197 ) C192_=_C198( C192 C198 ) C192_=_C200( C192 C200 ) \nC192_=_C201( C192 C201 ) C192_=_C202( C192 C202 ) C192_=_C318( C192 C318 ) C192_=_C355( C192 C355 ) C192_=_C356( C192 C356 ) C192_=_C357( C192 C357 ) \nC194_=_C195( C194 C195 ) C194_=_C196( C194 C196 ) C194_=_C197( C194 C197 ) C194_=_C198( C194 C198 ) C194_=_C200( C194 C200 ) C194_=_C201( C194 C201 ) \nC194_=_C202( C194 C202 ) C194_=_C319( C194 C319 ) C194_=_C365( C194 C365 ) C194_=_C367( C194 C367 ) C194_=_C369( C194 C369 ) C194_=_C370( C194 C370 ) \nC195_=_C196( C195 C196 ) C195_=_C197( C195 C197 ) C195_=_C198( C195 C198 ) C195_=_C200( C195 C200 ) C195_=_C201( C195 C201 ) C195_=_C202( C195 C202 ) \nC195_=_C208( C195 C208 ) C195_=_C287( C195 C287 ) C195_=_C298( C195 C298 ) C195_=_C308( C195 C308 ) C195_=_C365( C195 C365 ) C195_=_C374( C195 C374 ) \nC195_=_C377( C195 C377 ) C195_=_C378( C195 C378 ) C196_=_C197( C196 C197 ) C196_=_C198( C196 C198 ) C196_=_C200( C196 C200 ) C196_=_C201( C196 C201 ) \nC196_=_C202( C196 C202 ) C196_=_C323( C196 C323 ) C196_=_C374( C196 C374 ) C196_=_C386( C196 C386 ) C196_=_C392( C196 C392 ) C196_=_C393( C196 C393 ) \nC196_=_C395( C196 C395 ) C197_=_C198( C197 C198 ) C197_=_C200( C197 C200 ) C197_=_C201( C197 C201 ) C197_=_C202( C197 C202 ) C197_=_C232( C197 C232 ) \nC197_=_C275( C197 C275 ) C197_=_C302( C197 C302 ) C197_=_C332( C197 C332 ) C197_=_C392( C197 C392 ) C197_=_C401( C197 C401 ) C197_=_C402( C197 C402 ) \nC197_=_C403( C197 C403 ) C198_=_C200( C198 C200 ) C198_=_C201( C198 C201 ) C198_=_C202( C198 C202 ) C198_=_C364( C198 C364 ) C198_=_C377( C198 C377 ) \nC198_=_C401( C198 C401 ) C200_=_C201( C200 C201 ) C200_=_C202( C200 C202 ) C200_=_C390( C200 C390 ) C200_=_C398( C200 C398 ) C200_=_C403( C200 C403 ) \nC201_=_C202( C201 C202 ) C201_=_C327( C201 C327 ) C201_=_C399( C201 C399 ) C202_=_C409( C202 C409 ) C208_=_C212( C208 C212 ) C208_=_C287( C208 C287 ) \nC208_=_C298( C208 C298 ) C208_=_C308( C208 C308 ) C208_=_C365( C208 C365 ) C208_=_C374( C208 C374 ) C208_=_C377( C208 C377 ) C208_=_C378( C208 C378 ) \nC212_=_C263( C212 C263 ) C212_=_C277( C212 C277 ) C212_=_C304( C212 C304 ) C212_=_C326( C212 C326 ) C212_=_C333( C212 C333 ) C212_=_C339( C212 C339 ) \nC212_=_C357( C212 C357 ) C212_=_C370( C212 C370 ) C212_=_C382( C212 C382 ) C212_=_C389( C212 C389 ) C212_=_C395( C212 C395 ) C212_=_C397( C212 C397 ) \nC212_=_C402( C212 C402 ) C212_=_C404( C212 C404 ) C212_=_C409( C212 C409 ) C221_=_C222( C221 C222 ) C221_=_C246( C221 C246 ) C221_=_C260( C221 C260 ) \nC221_=_C301( C221 C301 ) C221_=_C310( C221 C310 ) C221_=_C346( C221 C346 ) C221_=_C355( C221 C355 ) C221_=_C363( C221 C363 ) C221_=_C369( C221 C369 ) \nC221_=_C380( C221 C380 ) C221_=_C397( C221 C397 ) C221_=_C398( C221 C398 ) C221_=_C399( C221 C399 ) C222_=_C233( C222 C233 ) C222_=_C247( C222 C247 ) \nC222_=_C261( C222 C261 ) C222_=_C288( C222 C288 ) C222_=_C311( C222 C311 ) C222_=_C347( C222 C347 ) C222_=_C356( C222 C356 ) C222_=_C381( C222 C381 ) \nC222_=_C393( C222 C393 ) C222_=_C404( C222 C404 ) C230_=_C232( C230 C232 ) C230_=_C233( C230 C233 ) C230_=_C242( C230 C242 ) C230_=_C272( C230 C272 ) \nC230_=_C286( C230 C286 ) C230_=_C361( C230 C361 ) C230_=_C362( C230 C362 ) C230_=_C363( C230 C363 ) C230_=_C364( C230 C364 ) C232_=_C233( C232 C233 ) \nC232_=_C275( C232 C275 ) C232_=_C302( C232 C302 ) C232_=_C332( C232 C332 ) C232_=_C392( C232 C392 ) C232_=_C401( C232 C401 ) C232_=_C402( C232 C402 ) \nC232_=_C403( C232 C403 ) C233_=_C247( C233 C247 ) C233_=_C261( C233 C261 ) C233_=_C288( C233 C288 ) C233_=_C311( C233 C311 ) C233_=_C347( C233 C347 ) \nC233_=_C356( C233 C356 ) C233_=_C381( C233 C381 ) C233_=_C393( C233 C393 ) C233_=_C404( C233 C404 ) C239_=_C242( C239 C242 ) C239_=_C245( C239 C245 ) \nC239_=_C246( C239 C246 ) C239_=_C247( C239 C247 ) C239_=_C270( C239 C270 ) C239_=_C281( C239 C281 ) C239_=_C294( C239 C294 ) C239_=_C316( C239 C316 ) \nC239_=_C317( C239 C317 ) C239_=_C318( C239 C318 ) C239_=_C319( C239 C319 ) C239_=_C321( C239 C321 ) C239_=_C323( C239 C323 ) C239_=_C326( C239 C326 ) \nC239_=_C327( C239 C327 ) C242_=_C245( C242 C245 ) C242_=_C246( C242 C246 ) C242_=_C247( C242 C247 ) C242_=_C272( C242 C272 ) C242_=_C286( C242 C286 ) \nC242_=_C361( C242 C361 ) C242_=_C362( C242 C362 ) C242_=_C363( C242 C363 ) C242_=_C364( C242 C364 ) C245_=_C246( C245 C246 ) C245_=_C247( C245 C247 ) \nC245_=_C259( C245 C259 ) C245_=_C274( C245 C274 ) C245_=_C299( C245 C299 ) C245_=_C344( C245 C344 ) C245_=_C362( C245 C362 ) C245_=_C367( C245 C367 ) \nC245_=_C386( C245 C386 ) C245_=_C389( C245 C389 ) C245_=_C390( C245 C390 ) C245_=_C391( C245 C391 ) C246_=_C247( C246 C247 ) C246_=_C260( C246 C260 ) \nC246_=_C301( C246 C301 ) C246_=_C310( C246 C310 ) C246_=_C346( C246 C346 ) C246_=_C355( C246 C355 ) C246_=_C363( C246 C363 ) C246_=_C369( C246 C369 ) \nC246_=_C380( C246 C380 ) C246_=_C397( C246 C397 ) C246_=_C398( C246 C398 ) C246_=_C399( C246 C399 ) C247_=_C261( C247 C261 ) C247_=_C288( C247 C288 ) \nC247_=_C311( C247 C311 ) C247_=_C347( C247 C347 ) C247_=_C356( C247 C356 ) C247_=_C381( C247 C381 ) C247_=_C393( C247 C393 ) C247_=_C404( C247 C404 ) \nC259_=_C260( C259 C260 ) C259_=_C261( C259 C261 ) C259_=_C263( C259 C263 ) C259_=_C274( C259 C274 ) C259_=_C299( C259 C299 ) C259_=_C344( C259 C344 ) \nC259_=_C362( C259 C362 ) C259_=_C367( C259 C367 ) C259_=_C386( C259 C386 ) C259_=_C389( C259 C389 ) C259_=_C390( C259 C390 ) C259_=_C391( C259 C391 ) \nC260_=_C261( C260 C261 ) C260_=_C263( C260 C263 ) C260_=_C301( C260 C301 ) C260_=_C310( C260 C310 ) C260_=_C346( C260 C346 ) C260_=_C355( C260 C355 ) \nC260_=_C363( C260 C363 ) C260_=_C369( C260 C369 ) C260_=_C380( C260 C380 ) C260_=_C397( C260 C397 ) C260_=_C398( C260 C398 ) C260_=_C399( C260 C399 ) \nC261_=_C263( C261 C263 ) C261_=_C288( C261 C288 ) C261_=_C311( C261 C311 ) C261_=_C347( C261 C347 ) C261_=_C356( C261 C356 ) C261_=_C381( C261 C381 ) \nC261_=_C393( C261 C393 ) C261_=_C404( C261 C404 ) C263_=_C277( C263 C277 ) C263_=_C304( C263 C304 ) C263_=_C326( C263 C326 ) C263_=_C333( C263 C333 ) \nC263_=_C339( C263 C339 ) C263_=_C357( C263 C357 ) C263_=_C370( C263 C370 ) C263_=_C382( C263 C382 ) C263_=_C389( C263 C389 ) C263_=_C395( C263 C395 ) \nC263_=_C397( C263 C397 ) C263_=_C402( C263 C402 ) C263_=_C404( C263 C404 ) C263_=_C409( C263 C409 ) C270_=_C272( C270 C272 ) C270_=_C274( C270 C274 ) \nC270_=_C275( C270 C275 ) C270_=_C277( C270 C277 ) C270_=_C281( C270 C281 ) C270_=_C294( C270 C294 ) C270_=_C316( C270 C316 ) C270_=_C317( C270 C317 ) \nC270_=_C318( C270 C318 ) C270_=_C319( C270 C319 ) C270_=_C321( C270 C321 ) C270_=_C323( C270 C323 ) C270_=_C326( C270 C326 ) C270_=_C327( C270 C327 ) \nC272_=_C274( C272 C274 ) C272_=_C275( C272 C275 ) C272_=_C277( C272 C277 ) C272_=_C286( C272 C286 ) C272_=_C361( C272 C361 ) C272_=_C362( C272 C362 ) \nC272_=_C363( C272 C363 ) C272_=_C364( C272 C364 ) C274_=_C275( C274 C275 ) C274_=_C277( C274 C277 ) C274_=_C299( C274 C299 ) C274_=_C344( C274 C344 ) \nC274_=_C362( C274 C362 ) C274_=_C367( C274 C367 ) C274_=_C386( C274 C386 ) C274_=_C389( C274 C389 ) C274_=_C390( C274 C390 ) C274_=_C391( C274 C391 ) \nC275_=_C277( C275 C277 ) C275_=_C302( C275 C302 ) C275_=_C332( C275 C332 ) C275_=_C392( C275 C392 ) C275_=_C401( C275 C401 ) C275_=_C402( C275 C402 ) \nC275_=_C403( C275 C403 ) C277_=_C304( C277 C304 ) C277_=_C326( C277 C326 ) C277_=_C333( C277 C333 ) C277_=_C339( C277 C339 ) C277_=_C357( C277 C357 ) \nC277_=_C370( C277 C370 ) C277_=_C382( C277 C382 ) C277_=_C389( C277 C389 ) C277_=_C395( C277 C395 ) C277_=_C397( C277 C397 ) C277_=_C402( C277 C402 ) \nC277_=_C404( C277 C404 ) C277_=_C409( C277 C409 ) C281_=_C286( C281 C286 ) C281_=_C287( C281 C287 ) C281_=_C288( C281 C288 ) C281_=_C294( C281 C294 ) \nC281_=_C316( C281 C316 ) C281_=_C317( C281 C317 ) C281_=_C318( C281 C318 ) C281_=_C319( C281 C319 ) C281_=_C321( C281 C321 ) C281_=_C323( C281 C323 ) \nC281_=_C326( C281 C326 ) C281_=_C327( C281 C327 ) C286_=_C287( C286 C287 ) C286_=_C288( C286 C288 ) C286_=_C361( C286 C361 ) C286_=_C362( C286 C362 ) \nC286_=_C363( C286 C363 ) C286_=_C364( C286 C364 ) C287_=_C288( C287 C288 ) C287_=_C298( C287 C298 ) C287_=_C308( C287 C308 ) C287_=_C365( C287 C365 ) \nC287_=_C374( C287 C374 ) C287_=_C377( C287 C377 ) C287_=_C378(</w:t>
      </w:r>
    </w:p>
    <w:p>
      <w:pPr>
        <w:pStyle w:val="PreformattedText"/>
        <w:bidi w:val="0"/>
        <w:spacing w:before="0" w:after="0"/>
        <w:jc w:val="left"/>
        <w:rPr/>
      </w:pPr>
      <w:r>
        <w:rPr/>
        <w:t xml:space="preserve"> </w:t>
      </w:r>
      <w:r>
        <w:rPr/>
        <w:t>C287 C378 ) C288_=_C311( C288 C311 ) C288_=_C347( C288 C347 ) C288_=_C356( C288 C356 ) \nC288_=_C381( C288 C381 ) C288_=_C393( C288 C393 ) C288_=_C404( C288 C404 ) C294_=_C298( C294 C298 ) C294_=_C299( C294 C299 ) C294_=_C301( C294 C301 ) \nC294_=_C302( C294 C302 ) C294_=_C304( C294 C304 ) C294_=_C316( C294 C316 ) C294_=_C317( C294 C317 ) C294_=_C318( C294 C318 ) C294_=_C319( C294 C319 ) \nC294_=_C321( C294 C321 ) C294_=_C323( C294 C323 ) C294_=_C326( C294 C326 ) C294_=_C327( C294 C327 ) C298_=_C299( C298 C299 ) C298_=_C301( C298 C301 ) \nC298_=_C302( C298 C302 ) C298_=_C304( C298 C304 ) C298_=_C308( C298 C308 ) C298_=_C365( C298 C365 ) C298_=_C374( C298 C374 ) C298_=_C377( C298 C377 ) \nC298_=_C378( C298 C378 ) C299_=_C301( C299 C301 ) C299_=_C302( C299 C302 ) C299_=_C304( C299 C304 ) C299_=_C344( C299 C344 ) C299_=_C362( C299 C362 ) \nC299_=_C367( C299 C367 ) C299_=_C386( C299 C386 ) C299_=_C389( C299 C389 ) C299_=_C390( C299 C390 ) C299_=_C391( C299 C391 ) C301_=_C302( C301 C302 ) \nC301_=_C304( C301 C304 ) C301_=_C310( C301 C310 ) C301_=_C346( C301 C346 ) C301_=_C355( C301 C355 ) C301_=_C363( C301 C363 ) C301_=_C369( C301 C369 ) \nC301_=_C380( C301 C380 ) C301_=_C397( C301 C397 ) C301_=_C398( C301 C398 ) C301_=_C399( C301 C399 ) C302_=_C304( C302 C304 ) C302_=_C332( C302 C332 ) \nC302_=_C392( C302 C392 ) C302_=_C401( C302 C401 ) C302_=_C402( C302 C402 ) C302_=_C403( C302 C403 ) C304_=_C326( C304 C326 ) C304_=_C333( C304 C333 ) \nC304_=_C339( C304 C339 ) C304_=_C357( C304 C357 ) C304_=_C370( C304 C370 ) C304_=_C382( C304 C382 ) C304_=_C389( C304 C389 ) C304_=_C395( C304 C395 ) \nC304_=_C397( C304 C397 ) C304_=_C402( C304 C402 ) C304_=_C404( C304 C404 ) C304_=_C409( C304 C409 ) C308_=_C310( C308 C310 ) C308_=_C311( C308 C311 ) \nC308_=_C365( C308 C365 ) C308_=_C374( C308 C374 ) C308_=_C377( C308 C377 ) C308_=_C378( C308 C378 ) C310_=_C311( C310 C311 ) C310_=_C346( C310 C346 ) \nC310_=_C355( C310 C355 ) C310_=_C363( C310 C363 ) C310_=_C369( C310 C369 ) C310_=_C380( C310 C380 ) C310_=_C397( C310 C397 ) C310_=_C398( C310 C398 ) \nC310_=_C399( C310 C399 ) C311_=_C347( C311 C347 ) C311_=_C356( C311 C356 ) C311_=_C381( C311 C381 ) C311_=_C393( C311 C393 ) C311_=_C404( C311 C404 ) \nC316_=_C317( C316 C317 ) C316_=_C318( C316 C318 ) C316_=_C319( C316 C319 ) C316_=_C321( C316 C321 ) C316_=_C323( C316 C323 ) C316_=_C326( C316 C326 ) \nC316_=_C327( C316 C327 ) C316_=_C332( C316 C332 ) C316_=_C333( C316 C333 ) C317_=_C318( C317 C318 ) C317_=_C319( C317 C319 ) C317_=_C321( C317 C321 ) \nC317_=_C323( C317 C323 ) C317_=_C326( C317 C326 ) C317_=_C327( C317 C327 ) C317_=_C344( C317 C344 ) C317_=_C346( C317 C346 ) C317_=_C347( C317 C347 ) \nC318_=_C319( C318 C319 ) C318_=_C321( C318 C321 ) C318_=_C323( C318 C323 ) C318_=_C326( C318 C326 ) C318_=_C327( C318 C327 ) C318_=_C355( C318 C355 ) \nC318_=_C356( C318 C356 ) C318_=_C357( C318 C357 ) C319_=_C321( C319 C321 ) C319_=_C323( C319 C323 ) C319_=_C326( C319 C326 ) C319_=_C327( C319 C327 ) \nC319_=_C365( C319 C365 ) C319_=_C367( C319 C367 ) C319_=_C369( C319 C369 ) C319_=_C370( C319 C370 ) C321_=_C323( C321 C323 ) C321_=_C326( C321 C326 ) \nC321_=_C327( C321 C327 ) C321_=_C361( C321 C361 ) C321_=_C380( C321 C380 ) C321_=_C381( C321 C381 ) C321_=_C382( C321 C382 ) C323_=_C326( C323 C326 ) \nC323_=_C327( C323 C327 ) C323_=_C374( C323 C374 ) C323_=_C386( C323 C386 ) C323_=_C392( C323 C392 ) C323_=_C393( C323 C393 ) C323_=_C395( C323 C395 ) \nC326_=_C327( C326 C327 ) C326_=_C333( C326 C333 ) C326_=_C339( C326 C339 ) C326_=_C357( C326 C357 ) C326_=_C370( C326 C370 ) C326_=_C382( C326 C382 ) \nC326_=_C389( C326 C389 ) C326_=_C395( C326 C395 ) C326_=_C397( C326 C397 ) C326_=_C402( C326 C402 ) C326_=_C404( C326 C404 ) C326_=_C409( C326 C409 ) \nC327_=_C399( C327 C399 ) C332_=_C333( C332 C333 ) C332_=_C392( C332 C392 ) C332_=_C401( C332 C401 ) C332_=_C402( C332 C402 ) C332_=_C403( C332 C403 ) \nC333_=_C339( C333 C339 ) C333_=_C357( C333 C357 ) C333_=_C370( C333 C370 ) C333_=_C382( C333 C382 ) C333_=_C389( C333 C389 ) C333_=_C395( C333 C395 ) \nC333_=_C397( C333 C397 ) C333_=_C402( C333 C402 ) C333_=_C404( C333 C404 ) C333_=_C409( C333 C409 ) C339_=_C357( C339 C357 ) C339_=_C370( C339 C370 ) \nC339_=_C382( C339 C382 ) C339_=_C389( C339 C389 ) C339_=_C395( C339 C395 ) C339_=_C397( C339 C397 ) C339_=_C402( C339 C402 ) C339_=_C404( C339 C404 ) \nC339_=_C409( C339 C409 ) C344_=_C346( C344 C346 ) C344_=_C347( C344 C347 ) C344_=_C362( C344 C362 ) C344_=_C367( C344 C367 ) C344_=_C386( C344 C386 ) \nC344_=_C389( C344 C389 ) C344_=_C390( C344 C390 ) C344_=_C391( C344 C391 ) C346_=_C347( C346 C347 ) C346_=_C355( C346 C355 ) C346_=_C363( C346 C363 ) \nC346_=_C369( C346 C369 ) C346_=_C380( C346 C380 ) C346_=_C397( C346 C397 ) C346_=_C398( C346 C398 ) C346_=_C399( C346 C399 ) C347_=_C356( C347 C356 ) \nC347_=_C381( C347 C381 ) C347_=_C393( C347 C393 ) C347_=_C404( C347 C404 ) C355_=_C356( C355 C356 ) C355_=_C357( C355 C357 ) C355_=_C363( C355 C363 ) \nC355_=_C369( C355 C369 ) C355_=_C380( C355 C380 ) C355_=_C397( C355 C397 ) C355_=_C398( C355 C398 ) C355_=_C399( C355 C399 ) C356_=_C357( C356 C357 ) \nC356_=_C381( C356 C381 ) C356_=_C393( C356 C393 ) C356_=_C404( C356 C404 ) C357_=_C370( C357 C370 ) C357_=_C382( C357 C382 ) C357_=_C389( C357 C389 ) \nC357_=_C395( C357 C395 ) C357_=_C397( C357 C397 ) C357_=_C402( C357 C402 ) C357_=_C404( C357 C404 ) C357_=_C409( C357 C409 ) C361_=_C362( C361 C362 ) \nC361_=_C363( C361 C363 ) C361_=_C364( C361 C364 ) C361_=_C380( C361 C380 ) C361_=_C381( C361 C381 ) C361_=_C382( C361 C382 ) C362_=_C363( C362 C363 ) \nC362_=_C364( C362 C364 ) C362_=_C367( C362 C367 ) C362_=_C386( C362 C386 ) C362_=_C389( C362 C389 ) C362_=_C390( C362 C390 ) C362_=_C391( C362 C391 ) \nC363_=_C364( C363 C364 ) C363_=_C369( C363 C369 ) C363_=_C380( C363 C380 ) C363_=_C397( C363 C397 ) C363_=_C398( C363 C398 ) C363_=_C399( C363 C399 ) \nC364_=_C377( C364 C377 ) C364_=_C401( C364 C401 ) C365_=_C367( C365 C367 ) C365_=_C369( C365 C369 ) C365_=_C370( C365 C370 ) C365_=_C374( C365 C374 ) \nC365_=_C377( C365 C377 ) C365_=_C378( C365 C378 ) C367_=_C369( C367 C369 ) C367_=_C370( C367 C370 ) C367_=_C386( C367 C386 ) C367_=_C389( C367 C389 ) \nC367_=_C390( C367 C390 ) C367_=_C391( C367 C391 ) C369_=_C370( C369 C370 ) C369_=_C380( C369 C380 ) C369_=_C397( C369 C397 ) C369_=_C398( C369 C398 ) \nC369_=_C399( C369 C399 ) C370_=_C382( C370 C382 ) C370_=_C389( C370 C389 ) C370_=_C395( C370 C395 ) C370_=_C397( C370 C397 ) C370_=_C402( C370 C402 ) \nC370_=_C404( C370 C404 ) C370_=_C409( C370 C409 ) C374_=_C377( C374 C377 ) C374_=_C378( C374 C378 ) C374_=_C386( C374 C386 ) C374_=_C392( C374 C392 ) \nC374_=_C393( C374 C393 ) C374_=_C395( C374 C395 ) C377_=_C378( C377 C378 ) C377_=_C401( C377 C401 ) C378_=_C391( C378 C391 ) C380_=_C381( C380 C381 ) \nC380_=_C382( C380 C382 ) C380_=_C397( C380 C397 ) C380_=_C398( C380 C398 ) C380_=_C399( C380 C399 ) C381_=_C382( C381 C382 ) C381_=_C393( C381 C393 ) \nC381_=_C404( C381 C404 ) C382_=_C389( C382 C389 ) C382_=_C395( C382 C395 ) C382_=_C397( C382 C397 ) C382_=_C402( C382 C402 ) C382_=_C404( C382 C404 ) \nC382_=_C409( C382 C409 ) C386_=_C389( C386 C389 ) C386_=_C390( C386 C390 ) C386_=_C391( C386 C391 ) C386_=_C392( C386 C392 ) C386_=_C393( C386 C393 ) \nC386_=_C395( C386 C395 ) C389_=_C390( C389 C390 ) C389_=_C391( C389 C391 ) C389_=_C395( C389 C395 ) C389_=_C397( C389 C397 ) C389_=_C402( C389 C402 ) \nC389_=_C404( C389 C404 ) C389_=_C409( C389 C409 ) C390_=_C391( C390 C391 ) C390_=_C398( C390 C398 ) C390_=_C403( C390 C403 ) C392_=_C393( C392 C393 ) \nC392_=_C395( C392 C395 ) C392_=_C401( C392 C401 ) C392_=_C402( C392 C402 ) C392_=_C403( C392 C403 ) C393_=_C395( C393 C395 ) C393_=_C404( C393 C404 ) \nC395_=_C397( C395 C397 ) C395_=_C402( C395 C402 ) C395_=_C404( C395 C404 ) C395_=_C409( C395 C409 ) C397_=_C398( C397 C398 ) C397_=_C399( C397 C399 ) \nC397_=_C402( C397 C402 ) C397_=_C404( C397 C404 ) C397_=_C409( C397 C409 ) C398_=_C399( C398 C399 ) C398_=_C403( C398 C403 ) C401_=_C402( C401 C402 ) \nC401_=_C403( C401 C403 ) C402_=_C403( C402 C403 ) C402_=_C404( C402 C404 ) C402_=_C409( C402 C409 ) C404_=_C409( C404 C409 ) "];10-&gt;12[label="165: C1 C5 C6 C13 C15 \nC21 C24 C26 C34 C36 C37 \nC38 C39 C40 C44 C45 C46 \nC48 C50 C51 C52 C53 C54 \nC55 C56 C58 C61 C63 C64 \nC65 C66 C67 C68 C70 C71 \nC72 C73 C75 C77 C78 C80 \nC81 C83 C84 C85 C93 C97 \nC98 C100 C102 C103 C109 C111 \nC112 C113 C116 C117 C127 C129 \nC131 C138 C139 C141 C142 C149 \nC150 C151 C158 C163 C165 C166 \nC168 C172 C173 C174 C175 C181 \nC183 C184 C185 C186 C187 C188 \nC190 C191 C192 C194 C196 C198 \nC200 C201 C202 C208 C212 C221 \nC222 C230 C232 C233 C239 C242 \nC245 C246 C247 C259 C260 C261 \nC263 C270 C272 C274 C275 C277 \nC281 C286 C287 C288 C294 C298 \nC299 C301 C302 C304 C308 C310 \nC311 C316 C317 C318 C319 C321 \nC323 C327 C332 C333 C339 C344 \nC346 C347 C355 C356 C357 C361 \nC364 C365 C367 C369 C370 C374 \nC377 C378 C380 C381 C382 C386 \nC390 C391 C392 C393 C395 C398 \nC399 C401 C403 C409 \n1492: C1_=_C5 ,C1_=_C6 ,C1_=_C13 ,C1_=_C15 ,C1_=_C21 ,\nC1_=_C44 ,C1_=_C45 ,C1_=_C46 ,C1_=_C48 ,C1_=_C50 ,C1_=_C51 ,\nC1_=_C52 ,C1_=_C53 ,C1_=_C54 ,C1_=_C55 ,C1_=_C56 ,C1_=_C58 ,\nC1_=_C61 ,C1_=_C63 ,C1_=_C64 ,C1_=_C65 ,C1_=_C66 ,C5_=_C6 ,\nC5_=_C13 ,C5_=_C15 ,C5_=_C24 ,C5_=_C83 ,C5_=_C102 ,C5_=_C116 ,\nC5_=_C138 ,C5_=_C139 ,C5_=_C141 ,C5_=_C142 ,C5_=_C149 ,C5_=_C150 ,\nC6_=_C13 ,C6_=_C15 ,C6_=_C26 ,C6_=_C85 ,C6_=_C151 ,C6_=_C184 ,\nC6_=_C185 ,C6_=_C186 ,C6_=_C187 ,C6_=_C188 ,C6_=_C190 ,C6_=_C191 ,\nC6_=_C192 ,C6_=_C194 ,C6_=_C196 ,C6_=_C198 ,C6_=_C200 ,C6_=_C201 ,\nC6_=_C202 ,C13_=_C15 ,C13_=_C93 ,C13_=_C109 ,C13_=_C230 ,C13_=_C242 ,\nC13_=_C272 ,C13_=_C286 ,C13_=_C361 ,C13_=_C364 ,C15_=_C34 ,C15_=_C127 ,\nC15_=_C163 ,C15_=_C208 ,C15_=_C287 ,C15_=_C298 ,C15_=_C308 ,C15_=_C365 ,\nC15_=_C374 ,C15_=_C377 ,C15_=_C378 ,C21_=_C24 ,C21_=_C26 ,C21_=_C34 ,\nC21_=_C36 ,C21_=_C37 ,C21_=_C38 ,C21_=_C39 ,C21_=_C40 ,C21_=_C44 ,\nC21_=_C45</w:t>
      </w:r>
    </w:p>
    <w:p>
      <w:pPr>
        <w:pStyle w:val="PreformattedText"/>
        <w:bidi w:val="0"/>
        <w:spacing w:before="0" w:after="0"/>
        <w:jc w:val="left"/>
        <w:rPr/>
      </w:pPr>
      <w:r>
        <w:rPr/>
        <w:t xml:space="preserve"> </w:t>
      </w:r>
      <w:r>
        <w:rPr/>
        <w:t>,C21_=_C46 ,C21_=_C48 ,C21_=_C50 ,C21_=_C51 ,C21_=_C52 ,\nC21_=_C53 ,C21_=_C54 ,C21_=_C55 ,C21_=_C56 ,C21_=_C58 ,C21_=_C61 ,\nC21_=_C63 ,C21_=_C64 ,C21_=_C65 ,C21_=_C66 ,C24_=_C26 ,C24_=_C34 ,\nC24_=_C36 ,C24_=_C37 ,C24_=_C38 ,C24_=_C39 ,C24_=_C40 ,C24_=_C83 ,\nC24_=_C102 ,C24_=_C116 ,C24_=_C138 ,C24_=_C139 ,C24_=_C141 ,C24_=_C142 ,\nC24_=_C149 ,C24_=_C150 ,C26_=_C34 ,C26_=_C36 ,C26_=_C37 ,C26_=_C38 ,\nC26_=_C39 ,C26_=_C40 ,C26_=_C85 ,C26_=_C151 ,C26_=_C184 ,C26_=_C185 ,\nC26_=_C186 ,C26_=_C187 ,C26_=_C188 ,C26_=_C190 ,C26_=_C191 ,C26_=_C192 ,\nC26_=_C194 ,C26_=_C196 ,C26_=_C198 ,C26_=_C200 ,C26_=_C201 ,C26_=_C202 ,\nC34_=_C36 ,C34_=_C37 ,C34_=_C38 ,C34_=_C39 ,C34_=_C40 ,C34_=_C127 ,\nC34_=_C163 ,C34_=_C208 ,C34_=_C287 ,C34_=_C298 ,C34_=_C308 ,C34_=_C365 ,\nC34_=_C374 ,C34_=_C377 ,C34_=_C378 ,C36_=_C37 ,C36_=_C38 ,C36_=_C39 ,\nC36_=_C40 ,C36_=_C111 ,C36_=_C129 ,C36_=_C245 ,C36_=_C259 ,C36_=_C274 ,\nC36_=_C299 ,C36_=_C344 ,C36_=_C367 ,C36_=_C386 ,C36_=_C390 ,C36_=_C391 ,\nC37_=_C38 ,C37_=_C39 ,C37_=_C40 ,C37_=_C97 ,C37_=_C165 ,C37_=_C221 ,\nC37_=_C246 ,C37_=_C260 ,C37_=_C301 ,C37_=_C310 ,C37_=_C346 ,C37_=_C355 ,\nC37_=_C369 ,C37_=_C380 ,C37_=_C398 ,C37_=_C399 ,C38_=_C39 ,C38_=_C40 ,\nC38_=_C98 ,C38_=_C112 ,C38_=_C131 ,C38_=_C166 ,C38_=_C232 ,C38_=_C275 ,\nC38_=_C302 ,C38_=_C332 ,C38_=_C392 ,C38_=_C401 ,C38_=_C403 ,C39_=_C40 ,\nC39_=_C222 ,C39_=_C233 ,C39_=_C247 ,C39_=_C261 ,C39_=_C288 ,C39_=_C311 ,\nC39_=_C347 ,C39_=_C356 ,C39_=_C381 ,C39_=_C393 ,C40_=_C100 ,C40_=_C113 ,\nC40_=_C168 ,C40_=_C212 ,C40_=_C263 ,C40_=_C277 ,C40_=_C304 ,C40_=_C333 ,\nC40_=_C339 ,C40_=_C357 ,C40_=_C370 ,C40_=_C382 ,C40_=_C395 ,C40_=_C409 ,\nC44_=_C45 ,C44_=_C46 ,C44_=_C48 ,C44_=_C50 ,C44_=_C51 ,C44_=_C52 ,\nC44_=_C53 ,C44_=_C54 ,C44_=_C55 ,C44_=_C56 ,C44_=_C58 ,C44_=_C61 ,\nC44_=_C63 ,C44_=_C64 ,C44_=_C65 ,C44_=_C66 ,C44_=_C83 ,C44_=_C84 ,\nC44_=_C85 ,C44_=_C93 ,C44_=_C97 ,C44_=_C98 ,C44_=_C100 ,C45_=_C46 ,\nC45_=_C48 ,C45_=_C50 ,C45_=_C51 ,C45_=_C52 ,C45_=_C53 ,C45_=_C54 ,\nC45_=_C55 ,C45_=_C56 ,C45_=_C58 ,C45_=_C61 ,C45_=_C63 ,C45_=_C64 ,\nC45_=_C65 ,C45_=_C66 ,C45_=_C67 ,C45_=_C102 ,C45_=_C103 ,C45_=_C109 ,\nC45_=_C111 ,C45_=_C112 ,C45_=_C113 ,C46_=_C48 ,C46_=_C50 ,C46_=_C51 ,\nC46_=_C52 ,C46_=_C53 ,C46_=_C54 ,C46_=_C55 ,C46_=_C56 ,C46_=_C58 ,\nC46_=_C61 ,C46_=_C63 ,C46_=_C64 ,C46_=_C65 ,C46_=_C66 ,C46_=_C116 ,\nC46_=_C117 ,C46_=_C127 ,C46_=_C129 ,C46_=_C131 ,C48_=_C50 ,C48_=_C51 ,\nC48_=_C52 ,C48_=_C53 ,C48_=_C54 ,C48_=_C55 ,C48_=_C56 ,C48_=_C58 ,\nC48_=_C61 ,C48_=_C63 ,C48_=_C64 ,C48_=_C65 ,C48_=_C66 ,C48_=_C68 ,\nC48_=_C151 ,C48_=_C158 ,C48_=_C163 ,C48_=_C165 ,C48_=_C166 ,C48_=_C168 ,\nC50_=_C51 ,C50_=_C52 ,C50_=_C53 ,C50_=_C54 ,C50_=_C55 ,C50_=_C56 ,\nC50_=_C58 ,C50_=_C61 ,C50_=_C63 ,C50_=_C64 ,C50_=_C65 ,C50_=_C66 ,\nC50_=_C173 ,C50_=_C184 ,C50_=_C230 ,C50_=_C232 ,C50_=_C233 ,C51_=_C52 ,\nC51_=_C53 ,C51_=_C54 ,C51_=_C55 ,C51_=_C56 ,C51_=_C58 ,C51_=_C61 ,\nC51_=_C63 ,C51_=_C64 ,C51_=_C65 ,C51_=_C66 ,C51_=_C70 ,C51_=_C138 ,\nC51_=_C185 ,C51_=_C239 ,C51_=_C242 ,C51_=_C245 ,C51_=_C246 ,C51_=_C247 ,\nC52_=_C53 ,C52_=_C54 ,C52_=_C55 ,C52_=_C56 ,C52_=_C58 ,C52_=_C61 ,\nC52_=_C63 ,C52_=_C64 ,C52_=_C65 ,C52_=_C66 ,C52_=_C71 ,C52_=_C174 ,\nC52_=_C188 ,C52_=_C281 ,C52_=_C286 ,C52_=_C287 ,C52_=_C288 ,C53_=_C54 ,\nC53_=_C55 ,C53_=_C56 ,C53_=_C58 ,C53_=_C61 ,C53_=_C63 ,C53_=_C64 ,\nC53_=_C65 ,C53_=_C66 ,C53_=_C294 ,C53_=_C298 ,C53_=_C299 ,C53_=_C301 ,\nC53_=_C302 ,C53_=_C304 ,C54_=_C55 ,C54_=_C56 ,C54_=_C58 ,C54_=_C61 ,\nC54_=_C63 ,C54_=_C64 ,C54_=_C65 ,C54_=_C66 ,C54_=_C175 ,C54_=_C308 ,\nC54_=_C310 ,C54_=_C311 ,C55_=_C56 ,C55_=_C58 ,C55_=_C61 ,C55_=_C63 ,\nC55_=_C64 ,C55_=_C65 ,C55_=_C66 ,C55_=_C73 ,C55_=_C339 ,C56_=_C58 ,\nC56_=_C61 ,C56_=_C63 ,C56_=_C64 ,C56_=_C65 ,C56_=_C66 ,C56_=_C142 ,\nC56_=_C191 ,C56_=_C317 ,C56_=_C344 ,C56_=_C346 ,C56_=_C347 ,C58_=_C61 ,\nC58_=_C63 ,C58_=_C64 ,C58_=_C65 ,C58_=_C66 ,C58_=_C75 ,C58_=_C194 ,\nC58_=_C319 ,C58_=_C365 ,C58_=_C367 ,C58_=_C369 ,C58_=_C370 ,C61_=_C63 ,\nC61_=_C64 ,C61_=_C65 ,C61_=_C66 ,C61_=_C78 ,C61_=_C181 ,C61_=_C198 ,\nC61_=_C364 ,C61_=_C377 ,C61_=_C401 ,C63_=_C64 ,C63_=_C65 ,C63_=_C66 ,\nC63_=_C80 ,C63_=_C200 ,C63_=_C390 ,C63_=_C398 ,C63_=_C403 ,C64_=_C65 ,\nC64_=_C66 ,C64_=_C378 ,C64_=_C391 ,C65_=_C66 ,C65_=_C81 ,C65_=_C149 ,\nC65_=_C183 ,C65_=_C201 ,C65_=_C327 ,C65_=_C399 ,C66_=_C150 ,C66_=_C202 ,\nC66_=_C409 ,C67_=_C68 ,C67_=_C70 ,C67_=_C71 ,C67_=_C72 ,C67_=_C73 ,\nC67_=_C75 ,C67_=_C77 ,C67_=_C78 ,C67_=_C80 ,C67_=_C81 ,C67_=_C102 ,\nC67_=_C103 ,C67_=_C109 ,C67_=_C111 ,C67_=_C112 ,C67_=_C113 ,C68_=_C70 ,\nC68_=_C71 ,C68_=_C72 ,C68_=_C73 ,C68_=_C75 ,C68_=_C77 ,C68_=_C78 ,\nC68_=_C80 ,C68_=_C81 ,C68_=_C151 ,C68_=_C158 ,C68_=_C163 ,C68_=_C165 ,\nC68_=_C166 ,C68_=_C168 ,C70_=_C71 ,C70_=_C72 ,C70_=_C73 ,C70_=_C75 ,\nC70_=_C77 ,C70_=_C78 ,C70_=_C80 ,C70_=_C81 ,C70_=_C138 ,C70_=_C185 ,\nC70_=_C239 ,C70_=_C242 ,C70_=_C245 ,C70_=_C246 ,C70_=_C247 ,C71_=_C72 ,\nC71_=_C73 ,C71_=_C75 ,C71_=_C77 ,C71_=_C78 ,C71_=_C80 ,C71_=_C81 ,\nC71_=_C174 ,C71_=_C188 ,C71_=_C281 ,C71_=_C286 ,C71_=_C287 ,C71_=_C288 ,\nC72_=_C73 ,C72_=_C75 ,C72_=_C77 ,C72_=_C78 ,C72_=_C80 ,C72_=_C81 ,\nC72_=_C141 ,C72_=_C190 ,C72_=_C316 ,C72_=_C332 ,C72_=_C333 ,C73_=_C75 ,\nC73_=_C77 ,C73_=_C78 ,C73_=_C80 ,C73_=_C81 ,C73_=_C339 ,C75_=_C77 ,\nC75_=_C78 ,C75_=_C80 ,C75_=_C81 ,C75_=_C194 ,C75_=_C319 ,C75_=_C365 ,\nC75_=_C367 ,C75_=_C369 ,C75_=_C370 ,C77_=_C78 ,C77_=_C80 ,C77_=_C81 ,\nC77_=_C196 ,C77_=_C323 ,C77_=_C374 ,C77_=_C386 ,C77_=_C392 ,C77_=_C393 ,\nC77_=_C395 ,C78_=_C80 ,C78_=_C81 ,C78_=_C181 ,C78_=_C198 ,C78_=_C364 ,\nC78_=_C377 ,C78_=_C401 ,C80_=_C81 ,C80_=_C200 ,C80_=_C390 ,C80_=_C398 ,\nC80_=_C403 ,C81_=_C149 ,C81_=_C183 ,C81_=_C201 ,C81_=_C327 ,C81_=_C399 ,\nC83_=_C84 ,C83_=_C85 ,C83_=_C93 ,C83_=_C97 ,C83_=_C98 ,C83_=_C100 ,\nC83_=_C102 ,C83_=_C116 ,C83_=_C138 ,C83_=_C139 ,C83_=_C141 ,C83_=_C142 ,\nC83_=_C149 ,C83_=_C150 ,C84_=_C85 ,C84_=_C93 ,C84_=_C97 ,C84_=_C98 ,\nC84_=_C100 ,C84_=_C103 ,C84_=_C117 ,C84_=_C172 ,C84_=_C173 ,C84_=_C174 ,\nC84_=_C175 ,C84_=_C181 ,C84_=_C183 ,C85_=_C93 ,C85_=_C97 ,C85_=_C98 ,\nC85_=_C100 ,C85_=_C151 ,C85_=_C184 ,C85_=_C185 ,C85_=_C186 ,C85_=_C187 ,\nC85_=_C188 ,C85_=_C190 ,C85_=_C191 ,C85_=_C192 ,C85_=_C194 ,C85_=_C196 ,\nC85_=_C198 ,C85_=_C200 ,C85_=_C201 ,C85_=_C202 ,C93_=_C97 ,C93_=_C98 ,\nC93_=_C100 ,C93_=_C109 ,C93_=_C230 ,C93_=_C242 ,C93_=_C272 ,C93_=_C286 ,\nC93_=_C361 ,C93_=_C364 ,C97_=_C98 ,C97_=_C100 ,C97_=_C165 ,C97_=_C221 ,\nC97_=_C246 ,C97_=_C260 ,C97_=_C301 ,C97_=_C310 ,C97_=_C346 ,C97_=_C355 ,\nC97_=_C369 ,C97_=_C380 ,C97_=_C398 ,C97_=_C399 ,C98_=_C100 ,C98_=_C112 ,\nC98_=_C131 ,C98_=_C166 ,C98_=_C232 ,C98_=_C275 ,C98_=_C302 ,C98_=_C332 ,\nC98_=_C392 ,C98_=_C401 ,C98_=_C403 ,C100_=_C113 ,C100_=_C168 ,C100_=_C212 ,\nC100_=_C263 ,C100_=_C277 ,C100_=_C304 ,C100_=_C333 ,C100_=_C339 ,C100_=_C357 ,\nC100_=_C370 ,C100_=_C382 ,C100_=_C395 ,C100_=_C409 ,C102_=_C103 ,C102_=_C109 ,\nC102_=_C111 ,C102_=_C112 ,C102_=_C113 ,C102_=_C116 ,C102_=_C138 ,C102_=_C139 ,\nC102_=_C141 ,C102_=_C142 ,C102_=_C149 ,C102_=_C150 ,C103_=_C109 ,C103_=_C111 ,\nC103_=_C112 ,C103_=_C113 ,C103_=_C117 ,C103_=_C172 ,C103_=_C173 ,C103_=_C174 ,\nC103_=_C175 ,C103_=_C181 ,C103_=_C183 ,C109_=_C111 ,C109_=_C112 ,C109_=_C113 ,\nC109_=_C230 ,C109_=_C242 ,C109_=_C272 ,C109_=_C286 ,C109_=_C361 ,C109_=_C364 ,\nC111_=_C112 ,C111_=_C113 ,C111_=_C129 ,C111_=_C245 ,C111_=_C259 ,C111_=_C274 ,\nC111_=_C299 ,C111_=_C344 ,C111_=_C367 ,C111_=_C386 ,C111_=_C390 ,C111_=_C391 ,\nC112_=_C113 ,C112_=_C131 ,C112_=_C166 ,C112_=_C232 ,C112_=_C275 ,C112_=_C302 ,\nC112_=_C332 ,C112_=_C392 ,C112_=_C401 ,C112_=_C403 ,C113_=_C168 ,C113_=_C212 ,\nC113_=_C263 ,C113_=_C277 ,C113_=_C304 ,C113_=_C333 ,C113_=_C339 ,C113_=_C357 ,\nC113_=_C370 ,C113_=_C382 ,C113_=_C395 ,C113_=_C409 ,C116_=_C117 ,C116_=_C127 ,\nC116_=_C129 ,C116_=_C131 ,C116_=_C138 ,C116_=_C139 ,C116_=_C141 ,C116_=_C142 ,\nC116_=_C149 ,C116_=_C150 ,C117_=_C127 ,C117_=_C129 ,C117_=_C131 ,C117_=_C172 ,\nC117_=_C173 ,C117_=_C174 ,C117_=_C175 ,C117_=_C181 ,C117_=_C183 ,C127_=_C129 ,\nC127_=_C131 ,C127_=_C163 ,C127_=_C208 ,C127_=_C287 ,C127_=_C298 ,C127_=_C308 ,\nC127_=_C365 ,C127_=_C374 ,C127_=_C377 ,C127_=_C378 ,C129_=_C131 ,C129_=_C245 ,\nC129_=_C259 ,C129_=_C274 ,C129_=_C299 ,C129_=_C344 ,C129_=_C367 ,C129_=_C386 ,\nC129_=_C390 ,C129_=_C391 ,C131_=_C166 ,C131_=_C232 ,C131_=_C275 ,C131_=_C302 ,\nC131_=_C332 ,C131_=_C392 ,C131_=_C401 ,C131_=_C403 ,C138_=_C139 ,C138_=_C141 ,\nC138_=_C142 ,C138_=_C149 ,C138_=_C150 ,C138_=_C185 ,C138_=_C239 ,C138_=_C242 ,\nC138_=_C245 ,C138_=_C246 ,C138_=_C247 ,C139_=_C141 ,C139_=_C142 ,C139_=_C149 ,\nC139_=_C150 ,C139_=_C187 ,C139_=_C270 ,C139_=_C272 ,C139_=_C274 ,C139_=_C275 ,\nC139_=_C277 ,C141_=_C142 ,C141_=_C149 ,C141_=_C150 ,C141_=_C190 ,C141_=_C316 ,\nC141_=_C332 ,C141_=_C333 ,C142_=_C149 ,C142_=_C150 ,C142_=_C191 ,C142_=_C317 ,\nC142_=_C344 ,C142_=_C346 ,C142_=_C347 ,C149_=_C150 ,C149_=_C183 ,C149_=_C201 ,\nC149_=_C327 ,C149_=_C399 ,C150_=_C202 ,C150_=_C409 ,C151_=_C158 ,C151_=_C163 ,\nC151_=_C165 ,C151_=_C166 ,C151_=_C168 ,C151_=_C184 ,C151_=_C185 ,C151_=_C186 ,\nC151_=_C187 ,C151_=_C188 ,C151_=_C190 ,C151_=_C191 ,C151_=_C192 ,C151_=_C194 ,\nC151_=_C196 ,C151_=_C198 ,C151_=_C200 ,C151_=_C201 ,C151_=_C202 ,C158_=_C163 ,\nC158_=_C165 ,C158_=_C166 ,C158_=_C168 ,C158_=_C239 ,C158_=_C270 ,C158_=_C281 ,\nC158_=_C294 ,C158_=_C316 ,C158_=_C317 ,C158_=_C318 ,C158_=_C319 ,C158_=_C321 ,\nC158_=_C323 ,C158_=_C327 ,C163_=_C165 ,C163_=_C166 ,C163_=_C168 ,C163_=_C208 ,\nC163_=_C287 ,C163_=_C298 ,C163_=_C308 ,C163_=_C365 ,C163_=_C374 ,C163_=_C377 ,\nC163_=_C378 ,C165_=_C166 ,C165_=_C168 ,C165_=_C221 ,C165_=_C246 ,C165_=_C260 ,\nC165_=_C301 ,C165_=_C310 ,C165_=_C346 ,C165_=_C355 ,C165_=_C369 ,C165_=_C380 ,\nC165_=_C398 ,C165_=_C399 ,C166_=_C168 ,C166_=_C232 ,C166_=_C275 ,C166_=_C302 ,\nC166_=_C332 ,C166_=_C392 ,C166_=_C401 ,C166_=_C403 ,C168_=_C212 ,C168_=_C263 ,\nC168_=_C277 ,C168_=_C304 ,C168_=_C333 ,C168_=_C339 ,C168_=_C357 ,C168_=_C370 ,\nC168_=_C382 ,C168_=_C395</w:t>
      </w:r>
    </w:p>
    <w:p>
      <w:pPr>
        <w:pStyle w:val="PreformattedText"/>
        <w:bidi w:val="0"/>
        <w:spacing w:before="0" w:after="0"/>
        <w:jc w:val="left"/>
        <w:rPr/>
      </w:pPr>
      <w:r>
        <w:rPr/>
        <w:t xml:space="preserve"> </w:t>
      </w:r>
      <w:r>
        <w:rPr/>
        <w:t>,C168_=_C409 ,C172_=_C173 ,C172_=_C174 ,C172_=_C175 ,\nC172_=_C181 ,C172_=_C183 ,C172_=_C221 ,C172_=_C222 ,C173_=_C174 ,C173_=_C175 ,\nC173_=_C181 ,C173_=_C183 ,C173_=_C184 ,C173_=_C230 ,C173_=_C232 ,C173_=_C233 ,\nC174_=_C175 ,C174_=_C181 ,C174_=_C183 ,C174_=_C188 ,C174_=_C281 ,C174_=_C286 ,\nC174_=_C287 ,C174_=_C288 ,C175_=_C181 ,C175_=_C183 ,C175_=_C308 ,C175_=_C310 ,\nC175_=_C311 ,C181_=_C183 ,C181_=_C198 ,C181_=_C364 ,C181_=_C377 ,C181_=_C401 ,\nC183_=_C201 ,C183_=_C327 ,C183_=_C399 ,C184_=_C185 ,C184_=_C186 ,C184_=_C187 ,\nC184_=_C188 ,C184_=_C190 ,C184_=_C191 ,C184_=_C192 ,C184_=_C194 ,C184_=_C196 ,\nC184_=_C198 ,C184_=_C200 ,C184_=_C201 ,C184_=_C202 ,C184_=_C230 ,C184_=_C232 ,\nC184_=_C233 ,C185_=_C186 ,C185_=_C187 ,C185_=_C188 ,C185_=_C190 ,C185_=_C191 ,\nC185_=_C192 ,C185_=_C194 ,C185_=_C196 ,C185_=_C198 ,C185_=_C200 ,C185_=_C201 ,\nC185_=_C202 ,C185_=_C239 ,C185_=_C242 ,C185_=_C245 ,C185_=_C246 ,C185_=_C247 ,\nC186_=_C187 ,C186_=_C188 ,C186_=_C190 ,C186_=_C191 ,C186_=_C192 ,C186_=_C194 ,\nC186_=_C196 ,C186_=_C198 ,C186_=_C200 ,C186_=_C201 ,C186_=_C202 ,C186_=_C259 ,\nC186_=_C260 ,C186_=_C261 ,C186_=_C263 ,C187_=_C188 ,C187_=_C190 ,C187_=_C191 ,\nC187_=_C192 ,C187_=_C194 ,C187_=_C196 ,C187_=_C198 ,C187_=_C200 ,C187_=_C201 ,\nC187_=_C202 ,C187_=_C270 ,C187_=_C272 ,C187_=_C274 ,C187_=_C275 ,C187_=_C277 ,\nC188_=_C190 ,C188_=_C191 ,C188_=_C192 ,C188_=_C194 ,C188_=_C196 ,C188_=_C198 ,\nC188_=_C200 ,C188_=_C201 ,C188_=_C202 ,C188_=_C281 ,C188_=_C286 ,C188_=_C287 ,\nC188_=_C288 ,C190_=_C191 ,C190_=_C192 ,C190_=_C194 ,C190_=_C196 ,C190_=_C198 ,\nC190_=_C200 ,C190_=_C201 ,C190_=_C202 ,C190_=_C316 ,C190_=_C332 ,C190_=_C333 ,\nC191_=_C192 ,C191_=_C194 ,C191_=_C196 ,C191_=_C198 ,C191_=_C200 ,C191_=_C201 ,\nC191_=_C202 ,C191_=_C317 ,C191_=_C344 ,C191_=_C346 ,C191_=_C347 ,C192_=_C194 ,\nC192_=_C196 ,C192_=_C198 ,C192_=_C200 ,C192_=_C201 ,C192_=_C202 ,C192_=_C318 ,\nC192_=_C355 ,C192_=_C356 ,C192_=_C357 ,C194_=_C196 ,C194_=_C198 ,C194_=_C200 ,\nC194_=_C201 ,C194_=_C202 ,C194_=_C319 ,C194_=_C365 ,C194_=_C367 ,C194_=_C369 ,\nC194_=_C370 ,C196_=_C198 ,C196_=_C200 ,C196_=_C201 ,C196_=_C202 ,C196_=_C323 ,\nC196_=_C374 ,C196_=_C386 ,C196_=_C392 ,C196_=_C393 ,C196_=_C395 ,C198_=_C200 ,\nC198_=_C201 ,C198_=_C202 ,C198_=_C364 ,C198_=_C377 ,C198_=_C401 ,C200_=_C201 ,\nC200_=_C202 ,C200_=_C390 ,C200_=_C398 ,C200_=_C403 ,C201_=_C202 ,C201_=_C327 ,\nC201_=_C399 ,C202_=_C409 ,C208_=_C212 ,C208_=_C287 ,C208_=_C298 ,C208_=_C308 ,\nC208_=_C365 ,C208_=_C374 ,C208_=_C377 ,C208_=_C378 ,C212_=_C263 ,C212_=_C277 ,\nC212_=_C304 ,C212_=_C333 ,C212_=_C339 ,C212_=_C357 ,C212_=_C370 ,C212_=_C382 ,\nC212_=_C395 ,C212_=_C409 ,C221_=_C222 ,C221_=_C246 ,C221_=_C260 ,C221_=_C301 ,\nC221_=_C310 ,C221_=_C346 ,C221_=_C355 ,C221_=_C369 ,C221_=_C380 ,C221_=_C398 ,\nC221_=_C399 ,C222_=_C233 ,C222_=_C247 ,C222_=_C261 ,C222_=_C288 ,C222_=_C311 ,\nC222_=_C347 ,C222_=_C356 ,C222_=_C381 ,C222_=_C393 ,C230_=_C232 ,C230_=_C233 ,\nC230_=_C242 ,C230_=_C272 ,C230_=_C286 ,C230_=_C361 ,C230_=_C364 ,C232_=_C233 ,\nC232_=_C275 ,C232_=_C302 ,C232_=_C332 ,C232_=_C392 ,C232_=_C401 ,C232_=_C403 ,\nC233_=_C247 ,C233_=_C261 ,C233_=_C288 ,C233_=_C311 ,C233_=_C347 ,C233_=_C356 ,\nC233_=_C381 ,C233_=_C393 ,C239_=_C242 ,C239_=_C245 ,C239_=_C246 ,C239_=_C247 ,\nC239_=_C270 ,C239_=_C281 ,C239_=_C294 ,C239_=_C316 ,C239_=_C317 ,C239_=_C318 ,\nC239_=_C319 ,C239_=_C321 ,C239_=_C323 ,C239_=_C327 ,C242_=_C245 ,C242_=_C246 ,\nC242_=_C247 ,C242_=_C272 ,C242_=_C286 ,C242_=_C361 ,C242_=_C364 ,C245_=_C246 ,\nC245_=_C247 ,C245_=_C259 ,C245_=_C274 ,C245_=_C299 ,C245_=_C344 ,C245_=_C367 ,\nC245_=_C386 ,C245_=_C390 ,C245_=_C391 ,C246_=_C247 ,C246_=_C260 ,C246_=_C301 ,\nC246_=_C310 ,C246_=_C346 ,C246_=_C355 ,C246_=_C369 ,C246_=_C380 ,C246_=_C398 ,\nC246_=_C399 ,C247_=_C261 ,C247_=_C288 ,C247_=_C311 ,C247_=_C347 ,C247_=_C356 ,\nC247_=_C381 ,C247_=_C393 ,C259_=_C260 ,C259_=_C261 ,C259_=_C263 ,C259_=_C274 ,\nC259_=_C299 ,C259_=_C344 ,C259_=_C367 ,C259_=_C386 ,C259_=_C390 ,C259_=_C391 ,\nC260_=_C261 ,C260_=_C263 ,C260_=_C301 ,C260_=_C310 ,C260_=_C346 ,C260_=_C355 ,\nC260_=_C369 ,C260_=_C380 ,C260_=_C398 ,C260_=_C399 ,C261_=_C263 ,C261_=_C288 ,\nC261_=_C311 ,C261_=_C347 ,C261_=_C356 ,C261_=_C381 ,C261_=_C393 ,C263_=_C277 ,\nC263_=_C304 ,C263_=_C333 ,C263_=_C339 ,C263_=_C357 ,C263_=_C370 ,C263_=_C382 ,\nC263_=_C395 ,C263_=_C409 ,C270_=_C272 ,C270_=_C274 ,C270_=_C275 ,C270_=_C277 ,\nC270_=_C281 ,C270_=_C294 ,C270_=_C316 ,C270_=_C317 ,C270_=_C318 ,C270_=_C319 ,\nC270_=_C321 ,C270_=_C323 ,C270_=_C327 ,C272_=_C274 ,C272_=_C275 ,C272_=_C277 ,\nC272_=_C286 ,C272_=_C361 ,C272_=_C364 ,C274_=_C275 ,C274_=_C277 ,C274_=_C299 ,\nC274_=_C344 ,C274_=_C367 ,C274_=_C386 ,C274_=_C390 ,C274_=_C391 ,C275_=_C277 ,\nC275_=_C302 ,C275_=_C332 ,C275_=_C392 ,C275_=_C401 ,C275_=_C403 ,C277_=_C304 ,\nC277_=_C333 ,C277_=_C339 ,C277_=_C357 ,C277_=_C370 ,C277_=_C382 ,C277_=_C395 ,\nC277_=_C409 ,C281_=_C286 ,C281_=_C287 ,C281_=_C288 ,C281_=_C294 ,C281_=_C316 ,\nC281_=_C317 ,C281_=_C318 ,C281_=_C319 ,C281_=_C321 ,C281_=_C323 ,C281_=_C327 ,\nC286_=_C287 ,C286_=_C288 ,C286_=_C361 ,C286_=_C364 ,C287_=_C288 ,C287_=_C298 ,\nC287_=_C308 ,C287_=_C365 ,C287_=_C374 ,C287_=_C377 ,C287_=_C378 ,C288_=_C311 ,\nC288_=_C347 ,C288_=_C356 ,C288_=_C381 ,C288_=_C393 ,C294_=_C298 ,C294_=_C299 ,\nC294_=_C301 ,C294_=_C302 ,C294_=_C304 ,C294_=_C316 ,C294_=_C317 ,C294_=_C318 ,\nC294_=_C319 ,C294_=_C321 ,C294_=_C323 ,C294_=_C327 ,C298_=_C299 ,C298_=_C301 ,\nC298_=_C302 ,C298_=_C304 ,C298_=_C308 ,C298_=_C365 ,C298_=_C374 ,C298_=_C377 ,\nC298_=_C378 ,C299_=_C301 ,C299_=_C302 ,C299_=_C304 ,C299_=_C344 ,C299_=_C367 ,\nC299_=_C386 ,C299_=_C390 ,C299_=_C391 ,C301_=_C302 ,C301_=_C304 ,C301_=_C310 ,\nC301_=_C346 ,C301_=_C355 ,C301_=_C369 ,C301_=_C380 ,C301_=_C398 ,C301_=_C399 ,\nC302_=_C304 ,C302_=_C332 ,C302_=_C392 ,C302_=_C401 ,C302_=_C403 ,C304_=_C333 ,\nC304_=_C339 ,C304_=_C357 ,C304_=_C370 ,C304_=_C382 ,C304_=_C395 ,C304_=_C409 ,\nC308_=_C310 ,C308_=_C311 ,C308_=_C365 ,C308_=_C374 ,C308_=_C377 ,C308_=_C378 ,\nC310_=_C311 ,C310_=_C346 ,C310_=_C355 ,C310_=_C369 ,C310_=_C380 ,C310_=_C398 ,\nC310_=_C399 ,C311_=_C347 ,C311_=_C356 ,C311_=_C381 ,C311_=_C393 ,C316_=_C317 ,\nC316_=_C318 ,C316_=_C319 ,C316_=_C321 ,C316_=_C323 ,C316_=_C327 ,C316_=_C332 ,\nC316_=_C333 ,C317_=_C318 ,C317_=_C319 ,C317_=_C321 ,C317_=_C323 ,C317_=_C327 ,\nC317_=_C344 ,C317_=_C346 ,C317_=_C347 ,C318_=_C319 ,C318_=_C321 ,C318_=_C323 ,\nC318_=_C327 ,C318_=_C355 ,C318_=_C356 ,C318_=_C357 ,C319_=_C321 ,C319_=_C323 ,\nC319_=_C327 ,C319_=_C365 ,C319_=_C367 ,C319_=_C369 ,C319_=_C370 ,C321_=_C323 ,\nC321_=_C327 ,C321_=_C361 ,C321_=_C380 ,C321_=_C381 ,C321_=_C382 ,C323_=_C327 ,\nC323_=_C374 ,C323_=_C386 ,C323_=_C392 ,C323_=_C393 ,C323_=_C395 ,C327_=_C399 ,\nC332_=_C333 ,C332_=_C392 ,C332_=_C401 ,C332_=_C403 ,C333_=_C339 ,C333_=_C357 ,\nC333_=_C370 ,C333_=_C382 ,C333_=_C395 ,C333_=_C409 ,C339_=_C357 ,C339_=_C370 ,\nC339_=_C382 ,C339_=_C395 ,C339_=_C409 ,C344_=_C346 ,C344_=_C347 ,C344_=_C367 ,\nC344_=_C386 ,C344_=_C390 ,C344_=_C391 ,C346_=_C347 ,C346_=_C355 ,C346_=_C369 ,\nC346_=_C380 ,C346_=_C398 ,C346_=_C399 ,C347_=_C356 ,C347_=_C381 ,C347_=_C393 ,\nC355_=_C356 ,C355_=_C357 ,C355_=_C369 ,C355_=_C380 ,C355_=_C398 ,C355_=_C399 ,\nC356_=_C357 ,C356_=_C381 ,C356_=_C393 ,C357_=_C370 ,C357_=_C382 ,C357_=_C395 ,\nC357_=_C409 ,C361_=_C364 ,C361_=_C380 ,C361_=_C381 ,C361_=_C382 ,C364_=_C377 ,\nC364_=_C401 ,C365_=_C367 ,C365_=_C369 ,C365_=_C370 ,C365_=_C374 ,C365_=_C377 ,\nC365_=_C378 ,C367_=_C369 ,C367_=_C370 ,C367_=_C386 ,C367_=_C390 ,C367_=_C391 ,\nC369_=_C370 ,C369_=_C380 ,C369_=_C398 ,C369_=_C399 ,C370_=_C382 ,C370_=_C395 ,\nC370_=_C409 ,C374_=_C377 ,C374_=_C378 ,C374_=_C386 ,C374_=_C392 ,C374_=_C393 ,\nC374_=_C395 ,C377_=_C378 ,C377_=_C401 ,C378_=_C391 ,C380_=_C381 ,C380_=_C382 ,\nC380_=_C398 ,C380_=_C399 ,C381_=_C382 ,C381_=_C393 ,C382_=_C395 ,C382_=_C409 ,\nC386_=_C390 ,C386_=_C391 ,C386_=_C392 ,C386_=_C393 ,C386_=_C395 ,C390_=_C391 ,\nC390_=_C398 ,C390_=_C403 ,C392_=_C393 ,C392_=_C395 ,C392_=_C401 ,C392_=_C403 ,\nC393_=_C395 ,C395_=_C409 ,C398_=_C399 ,C398_=_C403 ,C401_=_C403 ,"];13[shape=box, label="id:13 level: 1\n223: C0 C1 C2 C3 C5 \nC6 C7 C8 C11 C13 C14 \nC15 C16 C17 C18 C21 C23 \nC24 C26 C27 C28 C29 C31 \nC32 C33 C34 C35 C36 C37 \nC38 C39 C40 C42 C44 C46 \nC48 C52 C53 C54 C56 C61 \nC63 C65 C66 C68 C71 C78 \nC80 C81 C82 C83 C84 C85 \nC86 C88 C90 C92 C93 C94 \nC95 C96 C97 C98 C100 C106 \nC107 C114 C115 C116 C117 C118 \nC120 C123 C124 C125 C127 C128 \nC129 C130 C131 C132 C133 C134 \nC139 C142 C149 C150 C151 C152 \nC153 C155 C157 C158 C159 C160 \nC162 C163 C164 C165 C166 C168 \nC170 C171 C174 C175 C181 C183 \nC186 C187 C188 C191 C192 C198 \nC200 C201 C202 C204 C211 C213 \nC215 C217 C223 C224 C225 C226 \nC227 C234 C236 C237 C238 C249 \nC251 C252 C253 C254 C256 C257 \nC258 C259 C260 C261 C263 C265 \nC266 C267 C270 C272 C273 C274 \nC275 C276 C277 C278 C280 C281 \nC282 C283 C285 C286 C287 C288 \nC291 C292 C294 C295 C296 C298 \nC299 C300 C301 C302 C303 C304 \nC305 C306 C307 C308 C309 C310 \nC311 C312 C313 C317 C318 C327 \nC334 C335 C336 C340 C341 C342 \nC343 C344 C345 C346 C347 C350 \nC351 C352 C353 C354 C355 C356 \nC357 C358 C364 C372 C377 C383 \nC385 C390 C394 C398 C399 C401 \nC403 C406 C407 C408 C409 C410 \nC411 C412 \n2706: C0_=_C1( C0 C1 ) C0_=_C2( C0 C2 ) C0_=_C3( C0 C3 ) C0_=_C5( C0 C5 ) C0_=_C6( C0 C6 ) \nC0_=_C7( C0 C7 ) C0_=_C8( C0 C8 ) C0_=_C11( C0 C11 ) C0_=_C13( C0 C13 ) C0_=_C14( C0 C14 ) C0_=_C15( C0 C15 ) \nC0_=_C16( C0 C16 ) C0_=_C17( C0 C17 ) C0_=_C18( C0 C18 ) C0_=_C21( C0 C21 ) C0_=_C23( C0 C23 ) C0_=_C24( C0 C24 ) \nC0_=_C26( C0 C26 ) C0_=_C27( C0 C27 ) C0_=_C28( C0 C28 ) C0_=_C29( C0 C29 ) C0_=_C31( C0 C31 ) C0_=_C32( C0 C32 ) \nC0_=_C33( C0 C33 ) C0_=_C34( C0 C34 ) C0_=_C35( C0 C35 ) C0_=_C36( C0 C36 ) C0_=_C37( C0 C37 ) C0_=_C38( C0 C38 ) \nC0_=_C39( C0 C39 ) C0_=_C40( C0 C40 ) C0_=_C42( C0 C42 ) C1_=_C2( C1 C2 ) C1_=_C3( C1 C3 ) C1_=_C5( C1 C5 ) \nC1_=_C6( C1 C6 ) C1_=_C7( C1 C7</w:t>
      </w:r>
    </w:p>
    <w:p>
      <w:pPr>
        <w:pStyle w:val="PreformattedText"/>
        <w:bidi w:val="0"/>
        <w:spacing w:before="0" w:after="0"/>
        <w:jc w:val="left"/>
        <w:rPr/>
      </w:pPr>
      <w:r>
        <w:rPr/>
        <w:t xml:space="preserve"> </w:t>
      </w:r>
      <w:r>
        <w:rPr/>
        <w:t>) C1_=_C8( C1 C8 ) C1_=_C11( C1 C11 ) C1_=_C13( C1 C13 ) C1_=_C14( C1 C14 ) \nC1_=_C15( C1 C15 ) C1_=_C16( C1 C16 ) C1_=_C17( C1 C17 ) C1_=_C18( C1 C18 ) C1_=_C21( C1 C21 ) C1_=_C44( C1 C44 ) \nC1_=_C46( C1 C46 ) C1_=_C48( C1 C48 ) C1_=_C52( C1 C52 ) C1_=_C53( C1 C53 ) C1_=_C54( C1 C54 ) C1_=_C56( C1 C56 ) \nC1_=_C61( C1 C61 ) C1_=_C63( C1 C63 ) C1_=_C65( C1 C65 ) C1_=_C66( C1 C66 ) C2_=_C3( C2 C3 ) C2_=_C5( C2 C5 ) \nC2_=_C6( C2 C6 ) C2_=_C7( C2 C7 ) C2_=_C8( C2 C8 ) C2_=_C11( C2 C11 ) C2_=_C13( C2 C13 ) C2_=_C14( C2 C14 ) \nC2_=_C15( C2 C15 ) C2_=_C16( C2 C16 ) C2_=_C17( C2 C17 ) C2_=_C18( C2 C18 ) C2_=_C44( C2 C44 ) C2_=_C82( C2 C82 ) \nC2_=_C83( C2 C83 ) C2_=_C84( C2 C84 ) C2_=_C85( C2 C85 ) C2_=_C86( C2 C86 ) C2_=_C88( C2 C88 ) C2_=_C90( C2 C90 ) \nC2_=_C92( C2 C92 ) C2_=_C93( C2 C93 ) C2_=_C94( C2 C94 ) C2_=_C95( C2 C95 ) C2_=_C96( C2 C96 ) C2_=_C97( C2 C97 ) \nC2_=_C98( C2 C98 ) C2_=_C100( C2 C100 ) C3_=_C5( C3 C5 ) C3_=_C6( C3 C6 ) C3_=_C7( C3 C7 ) C3_=_C8( C3 C8 ) \nC3_=_C11( C3 C11 ) C3_=_C13( C3 C13 ) C3_=_C14( C3 C14 ) C3_=_C15( C3 C15 ) C3_=_C16( C3 C16 ) C3_=_C17( C3 C17 ) \nC3_=_C18( C3 C18 ) C3_=_C23( C3 C23 ) C3_=_C106( C3 C106 ) C3_=_C107( C3 C107 ) C3_=_C114( C3 C114 ) C3_=_C115( C3 C115 ) \nC5_=_C6( C5 C6 ) C5_=_C7( C5 C7 ) C5_=_C8( C5 C8 ) C5_=_C11( C5 C11 ) C5_=_C13( C5 C13 ) C5_=_C14( C5 C14 ) \nC5_=_C15( C5 C15 ) C5_=_C16( C5 C16 ) C5_=_C17( C5 C17 ) C5_=_C18( C5 C18 ) C5_=_C24( C5 C24 ) C5_=_C83( C5 C83 ) \nC5_=_C116( C5 C116 ) C5_=_C139( C5 C139 ) C5_=_C142( C5 C142 ) C5_=_C149( C5 C149 ) C5_=_C150( C5 C150 ) C6_=_C7( C6 C7 ) \nC6_=_C8( C6 C8 ) C6_=_C11( C6 C11 ) C6_=_C13( C6 C13 ) C6_=_C14( C6 C14 ) C6_=_C15( C6 C15 ) C6_=_C16( C6 C16 ) \nC6_=_C17( C6 C17 ) C6_=_C18( C6 C18 ) C6_=_C26( C6 C26 ) C6_=_C85( C6 C85 ) C6_=_C151( C6 C151 ) C6_=_C186( C6 C186 ) \nC6_=_C187( C6 C187 ) C6_=_C188( C6 C188 ) C6_=_C191( C6 C191 ) C6_=_C192( C6 C192 ) C6_=_C198( C6 C198 ) C6_=_C200( C6 C200 ) \nC6_=_C201( C6 C201 ) C6_=_C202( C6 C202 ) C7_=_C8( C7 C8 ) C7_=_C11( C7 C11 ) C7_=_C13( C7 C13 ) C7_=_C14( C7 C14 ) \nC7_=_C15( C7 C15 ) C7_=_C16( C7 C16 ) C7_=_C17( C7 C17 ) C7_=_C18( C7 C18 ) C7_=_C86( C7 C86 ) C7_=_C217( C7 C217 ) \nC7_=_C223( C7 C223 ) C7_=_C224( C7 C224 ) C7_=_C225( C7 C225 ) C8_=_C11( C8 C11 ) C8_=_C13( C8 C13 ) C8_=_C14( C8 C14 ) \nC8_=_C15( C8 C15 ) C8_=_C16( C8 C16 ) C8_=_C17( C8 C17 ) C8_=_C18( C8 C18 ) C8_=_C28( C8 C28 ) C8_=_C226( C8 C226 ) \nC8_=_C227( C8 C227 ) C8_=_C234( C8 C234 ) C11_=_C13( C11 C13 ) C11_=_C14( C11 C14 ) C11_=_C15( C11 C15 ) C11_=_C16( C11 C16 ) \nC11_=_C17( C11 C17 ) C11_=_C18( C11 C18 ) C11_=_C56( C11 C56 ) C11_=_C125( C11 C125 ) C11_=_C142( C11 C142 ) C11_=_C191( C11 C191 ) \nC11_=_C296( C11 C296 ) C11_=_C306( C11 C306 ) C11_=_C317( C11 C317 ) C11_=_C341( C11 C341 ) C11_=_C342( C11 C342 ) C11_=_C343( C11 C343 ) \nC11_=_C344( C11 C344 ) C11_=_C345( C11 C345 ) C11_=_C346( C11 C346 ) C11_=_C347( C11 C347 ) C11_=_C350( C11 C350 ) C11_=_C351( C11 C351 ) \nC13_=_C14( C13 C14 ) C13_=_C15( C13 C15 ) C13_=_C16( C13 C16 ) C13_=_C17( C13 C17 ) C13_=_C18( C13 C18 ) C13_=_C93( C13 C93 ) \nC13_=_C272( C13 C272 ) C13_=_C286( C13 C286 ) C13_=_C364( C13 C364 ) C14_=_C15( C14 C15 ) C14_=_C16( C14 C16 ) C14_=_C17( C14 C17 ) \nC14_=_C18( C14 C18 ) C14_=_C33( C14 C33 ) C14_=_C94( C14 C94 ) C14_=_C257( C14 C257 ) C14_=_C273( C14 C273 ) C14_=_C307( C14 C307 ) \nC14_=_C342( C14 C342 ) C14_=_C352( C14 C352 ) C14_=_C372( C14 C372 ) C15_=_C16( C15 C16 ) C15_=_C17( C15 C17 ) C15_=_C18( C15 C18 ) \nC15_=_C34( C15 C34 ) C15_=_C127( C15 C127 ) C15_=_C163( C15 C163 ) C15_=_C287( C15 C287 ) C15_=_C298( C15 C298 ) C15_=_C308( C15 C308 ) \nC15_=_C377( C15 C377 ) C16_=_C17( C16 C17 ) C16_=_C18( C16 C18 ) C16_=_C35( C16 C35 ) C16_=_C95( C16 C95 ) C16_=_C128( C16 C128 ) \nC16_=_C258( C16 C258 ) C16_=_C343( C16 C343 ) C16_=_C353( C16 C353 ) C16_=_C383( C16 C383 ) C16_=_C385( C16 C385 ) C17_=_C18( C17 C18 ) \nC17_=_C61( C17 C61 ) C17_=_C78( C17 C78 ) C17_=_C132( C17 C132 ) C17_=_C181( C17 C181 ) C17_=_C198( C17 C198 ) C17_=_C211( C17 C211 ) \nC17_=_C223( C17 C223 ) C17_=_C276( C17 C276 ) C17_=_C303( C17 C303 ) C17_=_C364( C17 C364 ) C17_=_C377( C17 C377 ) C17_=_C394( C17 C394 ) \nC17_=_C401( C17 C401 ) C17_=_C406( C17 C406 ) C17_=_C407( C17 C407 ) C17_=_C408( C17 C408 ) C18_=_C42( C18 C42 ) C18_=_C134( C18 C134 ) \nC18_=_C278( C18 C278 ) C18_=_C313( C18 C313 ) C18_=_C358( C18 C358 ) C18_=_C406( C18 C406 ) C18_=_C410( C18 C410 ) C18_=_C412( C18 C412 ) \nC21_=_C23( C21 C23 ) C21_=_C24( C21 C24 ) C21_=_C26( C21 C26 ) C21_=_C27( C21 C27 ) C21_=_C28( C21 C28 ) C21_=_C29( C21 C29 ) \nC21_=_C31( C21 C31 ) C21_=_C32( C21 C32 ) C21_=_C33( C21 C33 ) C21_=_C34( C21 C34 ) C21_=_C35( C21 C35 ) C21_=_C36( C21 C36 ) \nC21_=_C37( C21 C37 ) C21_=_C38( C21 C38 ) C21_=_C39( C21 C39 ) C21_=_C40( C21 C40 ) C21_=_C42( C21 C42 ) C21_=_C44( C21 C44 ) \nC21_=_C46( C21 C46 ) C21_=_C48( C21 C48 ) C21_=_C52( C21 C52 ) C21_=_C53( C21 C53 ) C21_=_C54( C21 C54 ) C21_=_C56( C21 C56 ) \nC21_=_C61( C21 C61 ) C21_=_C63( C21 C63 ) C21_=_C65( C21 C65 ) C21_=_C66( C21 C66 ) C23_=_C24( C23 C24 ) C23_=_C26( C23 C26 ) \nC23_=_C27( C23 C27 ) C23_=_C28( C23 C28 ) C23_=_C29( C23 C29 ) C23_=_C31( C23 C31 ) C23_=_C32( C23 C32 ) C23_=_C33( C23 C33 ) \nC23_=_C34( C23 C34 ) C23_=_C35( C23 C35 ) C23_=_C36( C23 C36 ) C23_=_C37( C23 C37 ) C23_=_C38( C23 C38 ) C23_=_C39( C23 C39 ) \nC23_=_C40( C23 C40 ) C23_=_C42( C23 C42 ) C23_=_C106( C23 C106 ) C23_=_C107( C23 C107 ) C23_=_C114( C23 C114 ) C23_=_C115( C23 C115 ) \nC24_=_C26( C24 C26 ) C24_=_C27( C24 C27 ) C24_=_C28( C24 C28 ) C24_=_C29( C24 C29 ) C24_=_C31( C24 C31 ) C24_=_C32( C24 C32 ) \nC24_=_C33( C24 C33 ) C24_=_C34( C24 C34 ) C24_=_C35( C24 C35 ) C24_=_C36( C24 C36 ) C24_=_C37( C24 C37 ) C24_=_C38( C24 C38 ) \nC24_=_C39( C24 C39 ) C24_=_C40( C24 C40 ) C24_=_C42( C24 C42 ) C24_=_C83( C24 C83 ) C24_=_C116( C24 C116 ) C24_=_C139( C24 C139 ) \nC24_=_C142( C24 C142 ) C24_=_C149( C24 C149 ) C24_=_C150( C24 C150 ) C26_=_C27( C26 C27 ) C26_=_C28( C26 C28 ) C26_=_C29( C26 C29 ) \nC26_=_C31( C26 C31 ) C26_=_C32( C26 C32 ) C26_=_C33( C26 C33 ) C26_=_C34( C26 C34 ) C26_=_C35( C26 C35 ) C26_=_C36( C26 C36 ) \nC26_=_C37( C26 C37 ) C26_=_C38( C26 C38 ) C26_=_C39( C26 C39 ) C26_=_C40( C26 C40 ) C26_=_C42( C26 C42 ) C26_=_C85( C26 C85 ) \nC26_=_C151( C26 C151 ) C26_=_C186( C26 C186 ) C26_=_C187( C26 C187 ) C26_=_C188( C26 C188 ) C26_=_C191( C26 C191 ) C26_=_C192( C26 C192 ) \nC26_=_C198( C26 C198 ) C26_=_C200( C26 C200 ) C26_=_C201( C26 C201 ) C26_=_C202( C26 C202 ) C27_=_C28( C27 C28 ) C27_=_C29( C27 C29 ) \nC27_=_C31( C27 C31 ) C27_=_C32( C27 C32 ) C27_=_C33( C27 C33 ) C27_=_C34( C27 C34 ) C27_=_C35( C27 C35 ) C27_=_C36( C27 C36 ) \nC27_=_C37( C27 C37 ) C27_=_C38( C27 C38 ) C27_=_C39( C27 C39 ) C27_=_C40( C27 C40 ) C27_=_C42( C27 C42 ) C27_=_C152( C27 C152 ) \nC27_=_C204( C27 C204 ) C27_=_C211( C27 C211 ) C27_=_C213( C27 C213 ) C27_=_C215( C27 C215 ) C28_=_C29( C28 C29 ) C28_=_C31( C28 C31 ) \nC28_=_C32( C28 C32 ) C28_=_C33( C28 C33 ) C28_=_C34( C28 C34 ) C28_=_C35( C28 C35 ) C28_=_C36( C28 C36 ) C28_=_C37( C28 C37 ) \nC28_=_C38( C28 C38 ) C28_=_C39( C28 C39 ) C28_=_C40( C28 C40 ) C28_=_C42( C28 C42 ) C28_=_C226( C28 C226 ) C28_=_C227( C28 C227 ) \nC28_=_C234( C28 C234 ) C29_=_C31( C29 C31 ) C29_=_C32( C29 C32 ) C29_=_C33( C29 C33 ) C29_=_C34( C29 C34 ) C29_=_C35( C29 C35 ) \nC29_=_C36( C29 C36 ) C29_=_C37( C29 C37 ) C29_=_C38( C29 C38 ) C29_=_C39( C29 C39 ) C29_=_C40( C29 C40 ) C29_=_C42( C29 C42 ) \nC29_=_C153( C29 C153 ) C29_=_C236( C29 C236 ) C29_=_C237( C29 C237 ) C29_=_C238( C29 C238 ) C29_=_C249( C29 C249 ) C31_=_C32( C31 C32 ) \nC31_=_C33( C31 C33 ) C31_=_C34( C31 C34 ) C31_=_C35( C31 C35 ) C31_=_C36( C31 C36 ) C31_=_C37( C31 C37 ) C31_=_C38( C31 C38 ) \nC31_=_C39( C31 C39 ) C31_=_C40( C31 C40 ) C31_=_C42( C31 C42 ) C31_=_C54( C31 C54 ) C31_=_C90( C31 C90 ) C31_=_C175( C31 C175 ) \nC31_=_C238( C31 C238 ) C31_=_C252( C31 C252 ) C31_=_C305( C31 C305 ) C31_=_C306( C31 C306 ) C31_=_C307( C31 C307 ) C31_=_C308( C31 C308 ) \nC31_=_C309( C31 C309 ) C31_=_C310( C31 C310 ) C31_=_C311( C31 C311 ) C31_=_C312( C31 C312 ) C31_=_C313( C31 C313 ) C32_=_C33( C32 C33 ) \nC32_=_C34( C32 C34 ) C32_=_C35( C32 C35 ) C32_=_C36( C32 C36 ) C32_=_C37( C32 C37 ) C32_=_C38( C32 C38 ) C32_=_C39( C32 C39 ) \nC32_=_C40( C32 C40 ) C32_=_C42( C32 C42 ) C32_=_C124( C32 C124 ) C32_=_C160( C32 C160 ) C32_=_C254( C32 C254 ) C32_=_C283( C32 C283 ) \nC32_=_C295( C32 C295 ) C32_=_C305( C32 C305 ) C32_=_C340( C32 C340 ) C33_=_C34( C33 C34 ) C33_=_C35( C33 C35 ) C33_=_C36( C33 C36 ) \nC33_=_C37( C33 C37 ) C33_=_C38( C33 C38 ) C33_=_C39( C33 C39 ) C33_=_C40( C33 C40 ) C33_=_C42( C33 C42 ) C33_=_C94( C33 C94 ) \nC33_=_C257( C33 C257 ) C33_=_C273( C33 C273 ) C33_=_C307( C33 C307 ) C33_=_C342( C33 C342 ) C33_=_C352( C33 C352 ) C33_=_C372( C33 C372 ) \nC34_=_C35( C34 C35 ) C34_=_C36( C34 C36 ) C34_=_C37( C34 C37 ) C34_=_C38( C34 C38 ) C34_=_C39( C34 C39 ) C34_=_C40( C34 C40 ) \nC34_=_C42( C34 C42 ) C34_=_C127( C34 C127 ) C34_=_C163( C34 C163 ) C34_=_C287( C34 C287 ) C34_=_C298( C34 C298 ) C34_=_C308( C34 C308 ) \nC34_=_C377( C34 C377 ) C35_=_C36( C35 C36 ) C35_=_C37( C35 C37 ) C35_=_C38( C35 C38 ) C35_=_C39( C35 C39 ) C35_=_C40( C35 C40 ) \nC35_=_C42( C35 C42 ) C35_=_C95( C35 C95 ) C35_=_C128( C35 C128 ) C35_=_C258( C35 C258 ) C35_=_C343( C35 C343 ) C35_=_C353( C35 C353 ) \nC35_=_C383( C35 C383 ) C35_=_C385( C35 C385 ) C36_=_C37( C36 C37 ) C36_=_C38( C36 C38 ) C36_=_C39( C36 C39 ) C36_=_C40( C36 C40 ) \nC36_=_C42( C36 C42 ) C36_=_C129( C36 C129 ) C36_=_C259( C36 C259 ) C36_=_C274( C36 C274 ) C36_=_C299( C36 C299 ) C36_=_C344( C36 C344 ) \nC36_=_C390( C36 C390 ) C37_=_C38( C37 C38 ) C37_=_C39( C37 C39 ) C37_=_C40( C37 C40 ) C37_=_C42( C37 C42 ) C37_=_C97( C37 C97 ) \nC37_=_C165( C37 C165 ) C37_=_C260( C37 C260 ) C37_=_C301( C37 C301 ) C37_=_C310( C37 C310 ) C37_=_C346( C37 C346 ) C37_=_C355( C37 C355 ) \nC37_=_C398( C37 C398 ) C37_=_C399( C37</w:t>
      </w:r>
    </w:p>
    <w:p>
      <w:pPr>
        <w:pStyle w:val="PreformattedText"/>
        <w:bidi w:val="0"/>
        <w:spacing w:before="0" w:after="0"/>
        <w:jc w:val="left"/>
        <w:rPr/>
      </w:pPr>
      <w:r>
        <w:rPr/>
        <w:t xml:space="preserve"> </w:t>
      </w:r>
      <w:r>
        <w:rPr/>
        <w:t>C399 ) C38_=_C39( C38 C39 ) C38_=_C40( C38 C40 ) C38_=_C42( C38 C42 ) C38_=_C98( C38 C98 ) \nC38_=_C131( C38 C131 ) C38_=_C166( C38 C166 ) C38_=_C275( C38 C275 ) C38_=_C302( C38 C302 ) C38_=_C401( C38 C401 ) C38_=_C403( C38 C403 ) \nC39_=_C40( C39 C40 ) C39_=_C42( C39 C42 ) C39_=_C261( C39 C261 ) C39_=_C288( C39 C288 ) C39_=_C311( C39 C311 ) C39_=_C347( C39 C347 ) \nC39_=_C356( C39 C356 ) C40_=_C42( C40 C42 ) C40_=_C100( C40 C100 ) C40_=_C168( C40 C168 ) C40_=_C263( C40 C263 ) C40_=_C277( C40 C277 ) \nC40_=_C304( C40 C304 ) C40_=_C357( C40 C357 ) C40_=_C409( C40 C409 ) C42_=_C134( C42 C134 ) C42_=_C278( C42 C278 ) C42_=_C313( C42 C313 ) \nC42_=_C358( C42 C358 ) C42_=_C406( C42 C406 ) C42_=_C410( C42 C410 ) C42_=_C412( C42 C412 ) C44_=_C46( C44 C46 ) C44_=_C48( C44 C48 ) \nC44_=_C52( C44 C52 ) C44_=_C53( C44 C53 ) C44_=_C54( C44 C54 ) C44_=_C56( C44 C56 ) C44_=_C61( C44 C61 ) C44_=_C63( C44 C63 ) \nC44_=_C65( C44 C65 ) C44_=_C66( C44 C66 ) C44_=_C82( C44 C82 ) C44_=_C83( C44 C83 ) C44_=_C84( C44 C84 ) C44_=_C85( C44 C85 ) \nC44_=_C86( C44 C86 ) C44_=_C88( C44 C88 ) C44_=_C90( C44 C90 ) C44_=_C92( C44 C92 ) C44_=_C93( C44 C93 ) C44_=_C94( C44 C94 ) \nC44_=_C95( C44 C95 ) C44_=_C96( C44 C96 ) C44_=_C97( C44 C97 ) C44_=_C98( C44 C98 ) C44_=_C100( C44 C100 ) C46_=_C48( C46 C48 ) \nC46_=_C52( C46 C52 ) C46_=_C53( C46 C53 ) C46_=_C54( C46 C54 ) C46_=_C56( C46 C56 ) C46_=_C61( C46 C61 ) C46_=_C63( C46 C63 ) \nC46_=_C65( C46 C65 ) C46_=_C66( C46 C66 ) C46_=_C82( C46 C82 ) C46_=_C116( C46 C116 ) C46_=_C117( C46 C117 ) C46_=_C118( C46 C118 ) \nC46_=_C120( C46 C120 ) C46_=_C123( C46 C123 ) C46_=_C124( C46 C124 ) C46_=_C125( C46 C125 ) C46_=_C127( C46 C127 ) C46_=_C128( C46 C128 ) \nC46_=_C129( C46 C129 ) C46_=_C130( C46 C130 ) C46_=_C131( C46 C131 ) C46_=_C132( C46 C132 ) C46_=_C133( C46 C133 ) C46_=_C134( C46 C134 ) \nC48_=_C52( C48 C52 ) C48_=_C53( C48 C53 ) C48_=_C54( C48 C54 ) C48_=_C56( C48 C56 ) C48_=_C61( C48 C61 ) C48_=_C63( C48 C63 ) \nC48_=_C65( C48 C65 ) C48_=_C66( C48 C66 ) C48_=_C68( C48 C68 ) C48_=_C151( C48 C151 ) C48_=_C152( C48 C152 ) C48_=_C153( C48 C153 ) \nC48_=_C155( C48 C155 ) C48_=_C157( C48 C157 ) C48_=_C158( C48 C158 ) C48_=_C159( C48 C159 ) C48_=_C160( C48 C160 ) C48_=_C162( C48 C162 ) \nC48_=_C163( C48 C163 ) C48_=_C164( C48 C164 ) C48_=_C165( C48 C165 ) C48_=_C166( C48 C166 ) C48_=_C168( C48 C168 ) C48_=_C170( C48 C170 ) \nC48_=_C171( C48 C171 ) C52_=_C53( C52 C53 ) C52_=_C54( C52 C54 ) C52_=_C56( C52 C56 ) C52_=_C61( C52 C61 ) C52_=_C63( C52 C63 ) \nC52_=_C65( C52 C65 ) C52_=_C66( C52 C66 ) C52_=_C71( C52 C71 ) C52_=_C106( C52 C106 ) C52_=_C120( C52 C120 ) C52_=_C174( C52 C174 ) \nC52_=_C188( C52 C188 ) C52_=_C226( C52 C226 ) C52_=_C267( C52 C267 ) C52_=_C280( C52 C280 ) C52_=_C281( C52 C281 ) C52_=_C282( C52 C282 ) \nC52_=_C283( C52 C283 ) C52_=_C285( C52 C285 ) C52_=_C286( C52 C286 ) C52_=_C287( C52 C287 ) C52_=_C288( C52 C288 ) C52_=_C291( C52 C291 ) \nC52_=_C292( C52 C292 ) C53_=_C54( C53 C54 ) C53_=_C56( C53 C56 ) C53_=_C61( C53 C61 ) C53_=_C63( C53 C63 ) C53_=_C65( C53 C65 ) \nC53_=_C66( C53 C66 ) C53_=_C107( C53 C107 ) C53_=_C157( C53 C157 ) C53_=_C227( C53 C227 ) C53_=_C237( C53 C237 ) C53_=_C251( C53 C251 ) \nC53_=_C280( C53 C280 ) C53_=_C294( C53 C294 ) C53_=_C295( C53 C295 ) C53_=_C296( C53 C296 ) C53_=_C298( C53 C298 ) C53_=_C299( C53 C299 ) \nC53_=_C300( C53 C300 ) C53_=_C301( C53 C301 ) C53_=_C302( C53 C302 ) C53_=_C303( C53 C303 ) C53_=_C304( C53 C304 ) C54_=_C56( C54 C56 ) \nC54_=_C61( C54 C61 ) C54_=_C63( C54 C63 ) C54_=_C65( C54 C65 ) C54_=_C66( C54 C66 ) C54_=_C90( C54 C90 ) C54_=_C175( C54 C175 ) \nC54_=_C238( C54 C238 ) C54_=_C252( C54 C252 ) C54_=_C305( C54 C305 ) C54_=_C306( C54 C306 ) C54_=_C307( C54 C307 ) C54_=_C308( C54 C308 ) \nC54_=_C309( C54 C309 ) C54_=_C310( C54 C310 ) C54_=_C311( C54 C311 ) C54_=_C312( C54 C312 ) C54_=_C313( C54 C313 ) C56_=_C61( C56 C61 ) \nC56_=_C63( C56 C63 ) C56_=_C65( C56 C65 ) C56_=_C66( C56 C66 ) C56_=_C125( C56 C125 ) C56_=_C142( C56 C142 ) C56_=_C191( C56 C191 ) \nC56_=_C296( C56 C296 ) C56_=_C306( C56 C306 ) C56_=_C317( C56 C317 ) C56_=_C341( C56 C341 ) C56_=_C342( C56 C342 ) C56_=_C343( C56 C343 ) \nC56_=_C344( C56 C344 ) C56_=_C345( C56 C345 ) C56_=_C346( C56 C346 ) C56_=_C347( C56 C347 ) C56_=_C350( C56 C350 ) C56_=_C351( C56 C351 ) \nC61_=_C63( C61 C63 ) C61_=_C65( C61 C65 ) C61_=_C66( C61 C66 ) C61_=_C78( C61 C78 ) C61_=_C132( C61 C132 ) C61_=_C181( C61 C181 ) \nC61_=_C198( C61 C198 ) C61_=_C211( C61 C211 ) C61_=_C223( C61 C223 ) C61_=_C276( C61 C276 ) C61_=_C303( C61 C303 ) C61_=_C364( C61 C364 ) \nC61_=_C377( C61 C377 ) C61_=_C394( C61 C394 ) C61_=_C401( C61 C401 ) C61_=_C406( C61 C406 ) C61_=_C407( C61 C407 ) C61_=_C408( C61 C408 ) \nC63_=_C65( C63 C65 ) C63_=_C66( C63 C66 ) C63_=_C80( C63 C80 ) C63_=_C114( C63 C114 ) C63_=_C133( C63 C133 ) C63_=_C200( C63 C200 ) \nC63_=_C213( C63 C213 ) C63_=_C224( C63 C224 ) C63_=_C234( C63 C234 ) C63_=_C312( C63 C312 ) C63_=_C334( C63 C334 ) C63_=_C383( C63 C383 ) \nC63_=_C390( C63 C390 ) C63_=_C398( C63 C398 ) C63_=_C403( C63 C403 ) C63_=_C410( C63 C410 ) C63_=_C411( C63 C411 ) C65_=_C66( C65 C66 ) \nC65_=_C81( C65 C81 ) C65_=_C149( C65 C149 ) C65_=_C170( C65 C170 ) C65_=_C183( C65 C183 ) C65_=_C201( C65 C201 ) C65_=_C265( C65 C265 ) \nC65_=_C291( C65 C291 ) C65_=_C327( C65 C327 ) C65_=_C335( C65 C335 ) C65_=_C350( C65 C350 ) C65_=_C372( C65 C372 ) C65_=_C399( C65 C399 ) \nC65_=_C407( C65 C407 ) C65_=_C411( C65 C411 ) C66_=_C115( C66 C115 ) C66_=_C150( C66 C150 ) C66_=_C171( C66 C171 ) C66_=_C202( C66 C202 ) \nC66_=_C215( C66 C215 ) C66_=_C225( C66 C225 ) C66_=_C249( C66 C249 ) C66_=_C266( C66 C266 ) C66_=_C292( C66 C292 ) C66_=_C336( C66 C336 ) \nC66_=_C340( C66 C340 ) C66_=_C351( C66 C351 ) C66_=_C385( C66 C385 ) C66_=_C408( C66 C408 ) C66_=_C409( C66 C409 ) C66_=_C412( C66 C412 ) \nC68_=_C71( C68 C71 ) C68_=_C78( C68 C78 ) C68_=_C80( C68 C80 ) C68_=_C81( C68 C81 ) C68_=_C151( C68 C151 ) C68_=_C152( C68 C152 ) \nC68_=_C153( C68 C153 ) C68_=_C155( C68 C155 ) C68_=_C157( C68 C157 ) C68_=_C158( C68 C158 ) C68_=_C159( C68 C159 ) C68_=_C160( C68 C160 ) \nC68_=_C162( C68 C162 ) C68_=_C163( C68 C163 ) C68_=_C164( C68 C164 ) C68_=_C165( C68 C165 ) C68_=_C166( C68 C166 ) C68_=_C168( C68 C168 ) \nC68_=_C170( C68 C170 ) C68_=_C171( C68 C171 ) C71_=_C78( C71 C78 ) C71_=_C80( C71 C80 ) C71_=_C81( C71 C81 ) C71_=_C106( C71 C106 ) \nC71_=_C120( C71 C120 ) C71_=_C174( C71 C174 ) C71_=_C188( C71 C188 ) C71_=_C226( C71 C226 ) C71_=_C267( C71 C267 ) C71_=_C280( C71 C280 ) \nC71_=_C281( C71 C281 ) C71_=_C282( C71 C282 ) C71_=_C283( C71 C283 ) C71_=_C285( C71 C285 ) C71_=_C286( C71 C286 ) C71_=_C287( C71 C287 ) \nC71_=_C288( C71 C288 ) C71_=_C291( C71 C291 ) C71_=_C292( C71 C292 ) C78_=_C80( C78 C80 ) C78_=_C81( C78 C81 ) C78_=_C132( C78 C132 ) \nC78_=_C181( C78 C181 ) C78_=_C198( C78 C198 ) C78_=_C211( C78 C211 ) C78_=_C223( C78 C223 ) C78_=_C276( C78 C276 ) C78_=_C303( C78 C303 ) \nC78_=_C364( C78 C364 ) C78_=_C377( C78 C377 ) C78_=_C394( C78 C394 ) C78_=_C401( C78 C401 ) C78_=_C406( C78 C406 ) C78_=_C407( C78 C407 ) \nC78_=_C408( C78 C408 ) C80_=_C81( C80 C81 ) C80_=_C114( C80 C114 ) C80_=_C133( C80 C133 ) C80_=_C200( C80 C200 ) C80_=_C213( C80 C213 ) \nC80_=_C224( C80 C224 ) C80_=_C234( C80 C234 ) C80_=_C312( C80 C312 ) C80_=_C334( C80 C334 ) C80_=_C383( C80 C383 ) C80_=_C390( C80 C390 ) \nC80_=_C398( C80 C398 ) C80_=_C403( C80 C403 ) C80_=_C410( C80 C410 ) C80_=_C411( C80 C411 ) C81_=_C149( C81 C149 ) C81_=_C170( C81 C170 ) \nC81_=_C183( C81 C183 ) C81_=_C201( C81 C201 ) C81_=_C265( C81 C265 ) C81_=_C291( C81 C291 ) C81_=_C327( C81 C327 ) C81_=_C335( C81 C335 ) \nC81_=_C350( C81 C350 ) C81_=_C372( C81 C372 ) C81_=_C399( C81 C399 ) C81_=_C407( C81 C407 ) C81_=_C411( C81 C411 ) C82_=_C83( C82 C83 ) \nC82_=_C84( C82 C84 ) C82_=_C85( C82 C85 ) C82_=_C86( C82 C86 ) C82_=_C88( C82 C88 ) C82_=_C90( C82 C90 ) C82_=_C92( C82 C92 ) \nC82_=_C93( C82 C93 ) C82_=_C94( C82 C94 ) C82_=_C95( C82 C95 ) C82_=_C96( C82 C96 ) C82_=_C97( C82 C97 ) C82_=_C98( C82 C98 ) \nC82_=_C100( C82 C100 ) C82_=_C116( C82 C116 ) C82_=_C117( C82 C117 ) C82_=_C118( C82 C118 ) C82_=_C120( C82 C120 ) C82_=_C123( C82 C123 ) \nC82_=_C124( C82 C124 ) C82_=_C125( C82 C125 ) C82_=_C127( C82 C127 ) C82_=_C128( C82 C128 ) C82_=_C129( C82 C129 ) C82_=_C130( C82 C130 ) \nC82_=_C131( C82 C131 ) C82_=_C132( C82 C132 ) C82_=_C133( C82 C133 ) C82_=_C134( C82 C134 ) C83_=_C84( C83 C84 ) C83_=_C85( C83 C85 ) \nC83_=_C86( C83 C86 ) C83_=_C88( C83 C88 ) C83_=_C90( C83 C90 ) C83_=_C92( C83 C92 ) C83_=_C93( C83 C93 ) C83_=_C94( C83 C94 ) \nC83_=_C95( C83 C95 ) C83_=_C96( C83 C96 ) C83_=_C97( C83 C97 ) C83_=_C98( C83 C98 ) C83_=_C100( C83 C100 ) C83_=_C116( C83 C116 ) \nC83_=_C139( C83 C139 ) C83_=_C142( C83 C142 ) C83_=_C149( C83 C149 ) C83_=_C150( C83 C150 ) C84_=_C85( C84 C85 ) C84_=_C86( C84 C86 ) \nC84_=_C88( C84 C88 ) C84_=_C90( C84 C90 ) C84_=_C92( C84 C92 ) C84_=_C93( C84 C93 ) C84_=_C94( C84 C94 ) C84_=_C95( C84 C95 ) \nC84_=_C96( C84 C96 ) C84_=_C97( C84 C97 ) C84_=_C98( C84 C98 ) C84_=_C100( C84 C100 ) C84_=_C117( C84 C117 ) C84_=_C174( C84 C174 ) \nC84_=_C175( C84 C175 ) C84_=_C181( C84 C181 ) C84_=_C183( C84 C183 ) C85_=_C86( C85 C86 ) C85_=_C88( C85 C88 ) C85_=_C90( C85 C90 ) \nC85_=_C92( C85 C92 ) C85_=_C93( C85 C93 ) C85_=_C94( C85 C94 ) C85_=_C95( C85 C95 ) C85_=_C96( C85 C96 ) C85_=_C97( C85 C97 ) \nC85_=_C98( C85 C98 ) C85_=_C100( C85 C100 ) C85_=_C151( C85 C151 ) C85_=_C186( C85 C186 ) C85_=_C187( C85 C187 ) C85_=_C188( C85 C188 ) \nC85_=_C191( C85 C191 ) C85_=_C192( C85 C192 ) C85_=_C198( C85 C198 ) C85_=_C200( C85 C200 ) C85_=_C201( C85 C201 ) C85_=_C202( C85 C202 ) \nC86_=_C88( C86 C88 ) C86_=_C90( C86 C90 ) C86_=_C92( C86 C92 ) C86_=_C93( C86 C93 ) C86_=_C94( C86 C94 ) C86_=_C95( C86 C95 ) \nC86_=_C96( C86 C96 ) C86_=_C97( C86 C97 ) C86_=_C98( C86 C98 ) C86_=_C100( C86 C100 ) C86_=_C217( C86 C217 ) C86_=_C223( C86 C223 ) \nC86_=_C224( C86</w:t>
      </w:r>
    </w:p>
    <w:p>
      <w:pPr>
        <w:pStyle w:val="PreformattedText"/>
        <w:bidi w:val="0"/>
        <w:spacing w:before="0" w:after="0"/>
        <w:jc w:val="left"/>
        <w:rPr/>
      </w:pPr>
      <w:r>
        <w:rPr/>
        <w:t xml:space="preserve"> </w:t>
      </w:r>
      <w:r>
        <w:rPr/>
        <w:t>C224 ) C86_=_C225( C86 C225 ) C88_=_C90( C88 C90 ) C88_=_C92( C88 C92 ) C88_=_C93( C88 C93 ) C88_=_C94( C88 C94 ) \nC88_=_C95( C88 C95 ) C88_=_C96( C88 C96 ) C88_=_C97( C88 C97 ) C88_=_C98( C88 C98 ) C88_=_C100( C88 C100 ) C88_=_C139( C88 C139 ) \nC88_=_C155( C88 C155 ) C88_=_C187( C88 C187 ) C88_=_C204( C88 C204 ) C88_=_C267( C88 C267 ) C88_=_C270( C88 C270 ) C88_=_C272( C88 C272 ) \nC88_=_C273( C88 C273 ) C88_=_C274( C88 C274 ) C88_=_C275( C88 C275 ) C88_=_C276( C88 C276 ) C88_=_C277( C88 C277 ) C88_=_C278( C88 C278 ) \nC90_=_C92( C90 C92 ) C90_=_C93( C90 C93 ) C90_=_C94( C90 C94 ) C90_=_C95( C90 C95 ) C90_=_C96( C90 C96 ) C90_=_C97( C90 C97 ) \nC90_=_C98( C90 C98 ) C90_=_C100( C90 C100 ) C90_=_C175( C90 C175 ) C90_=_C238( C90 C238 ) C90_=_C252( C90 C252 ) C90_=_C305( C90 C305 ) \nC90_=_C306( C90 C306 ) C90_=_C307( C90 C307 ) C90_=_C308( C90 C308 ) C90_=_C309( C90 C309 ) C90_=_C310( C90 C310 ) C90_=_C311( C90 C311 ) \nC90_=_C312( C90 C312 ) C90_=_C313( C90 C313 ) C92_=_C93( C92 C93 ) C92_=_C94( C92 C94 ) C92_=_C95( C92 C95 ) C92_=_C96( C92 C96 ) \nC92_=_C97( C92 C97 ) C92_=_C98( C92 C98 ) C92_=_C100( C92 C100 ) C92_=_C162( C92 C162 ) C92_=_C192( C92 C192 ) C92_=_C256( C92 C256 ) \nC92_=_C285( C92 C285 ) C92_=_C318( C92 C318 ) C92_=_C341( C92 C341 ) C92_=_C352( C92 C352 ) C92_=_C353( C92 C353 ) C92_=_C354( C92 C354 ) \nC92_=_C355( C92 C355 ) C92_=_C356( C92 C356 ) C92_=_C357( C92 C357 ) C92_=_C358( C92 C358 ) C93_=_C94( C93 C94 ) C93_=_C95( C93 C95 ) \nC93_=_C96( C93 C96 ) C93_=_C97( C93 C97 ) C93_=_C98( C93 C98 ) C93_=_C100( C93 C100 ) C93_=_C272( C93 C272 ) C93_=_C286( C93 C286 ) \nC93_=_C364( C93 C364 ) C94_=_C95( C94 C95 ) C94_=_C96( C94 C96 ) C94_=_C97( C94 C97 ) C94_=_C98( C94 C98 ) C94_=_C100( C94 C100 ) \nC94_=_C257( C94 C257 ) C94_=_C273( C94 C273 ) C94_=_C307( C94 C307 ) C94_=_C342( C94 C342 ) C94_=_C352( C94 C352 ) C94_=_C372( C94 C372 ) \nC95_=_C96( C95 C96 ) C95_=_C97( C95 C97 ) C95_=_C98( C95 C98 ) C95_=_C100( C95 C100 ) C95_=_C128( C95 C128 ) C95_=_C258( C95 C258 ) \nC95_=_C343( C95 C343 ) C95_=_C353( C95 C353 ) C95_=_C383( C95 C383 ) C95_=_C385( C95 C385 ) C96_=_C97( C96 C97 ) C96_=_C98( C96 C98 ) \nC96_=_C100( C96 C100 ) C96_=_C130( C96 C130 ) C96_=_C164( C96 C164 ) C96_=_C300( C96 C300 ) C96_=_C309( C96 C309 ) C96_=_C345( C96 C345 ) \nC96_=_C354( C96 C354 ) C96_=_C394( C96 C394 ) C97_=_C98( C97 C98 ) C97_=_C100( C97 C100 ) C97_=_C165( C97 C165 ) C97_=_C260( C97 C260 ) \nC97_=_C301( C97 C301 ) C97_=_C310( C97 C310 ) C97_=_C346( C97 C346 ) C97_=_C355( C97 C355 ) C97_=_C398( C97 C398 ) C97_=_C399( C97 C399 ) \nC98_=_C100( C98 C100 ) C98_=_C131( C98 C131 ) C98_=_C166( C98 C166 ) C98_=_C275( C98 C275 ) C98_=_C302( C98 C302 ) C98_=_C401( C98 C401 ) \nC98_=_C403( C98 C403 ) C100_=_C168( C100 C168 ) C100_=_C263( C100 C263 ) C100_=_C277( C100 C277 ) C100_=_C304( C100 C304 ) C100_=_C357( C100 C357 ) \nC100_=_C409( C100 C409 ) C106_=_C107( C106 C107 ) C106_=_C114( C106 C114 ) C106_=_C115( C106 C115 ) C106_=_C120( C106 C120 ) C106_=_C174( C106 C174 ) \nC106_=_C188( C106 C188 ) C106_=_C226( C106 C226 ) C106_=_C267( C106 C267 ) C106_=_C280( C106 C280 ) C106_=_C281( C106 C281 ) C106_=_C282( C106 C282 ) \nC106_=_C283( C106 C283 ) C106_=_C285( C106 C285 ) C106_=_C286( C106 C286 ) C106_=_C287( C106 C287 ) C106_=_C288( C106 C288 ) C106_=_C291( C106 C291 ) \nC106_=_C292( C106 C292 ) C107_=_C114( C107 C114 ) C107_=_C115( C107 C115 ) C107_=_C157( C107 C157 ) C107_=_C227( C107 C227 ) C107_=_C237( C107 C237 ) \nC107_=_C251( C107 C251 ) C107_=_C280( C107 C280 ) C107_=_C294( C107 C294 ) C107_=_C295( C107 C295 ) C107_=_C296( C107 C296 ) C107_=_C298( C107 C298 ) \nC107_=_C299( C107 C299 ) C107_=_C300( C107 C300 ) C107_=_C301( C107 C301 ) C107_=_C302( C107 C302 ) C107_=_C303( C107 C303 ) C107_=_C304( C107 C304 ) \nC114_=_C115( C114 C115 ) C114_=_C133( C114 C133 ) C114_=_C200( C114 C200 ) C114_=_C213( C114 C213 ) C114_=_C224( C114 C224 ) C114_=_C234( C114 C234 ) \nC114_=_C312( C114 C312 ) C114_=_C334( C114 C334 ) C114_=_C383( C114 C383 ) C114_=_C390( C114 C390 ) C114_=_C398( C114 C398 ) C114_=_C403( C114 C403 ) \nC114_=_C410( C114 C410 ) C114_=_C411( C114 C411 ) C115_=_C150( C115 C150 ) C115_=_C171( C115 C171 ) C115_=_C202( C115 C202 ) C115_=_C215( C115 C215 ) \nC115_=_C225( C115 C225 ) C115_=_C249( C115 C249 ) C115_=_C266( C115 C266 ) C115_=_C292( C115 C292 ) C115_=_C336( C115 C336 ) C115_=_C340( C115 C340 ) \nC115_=_C351( C115 C351 ) C115_=_C385( C115 C385 ) C115_=_C408( C115 C408 ) C115_=_C409( C115 C409 ) C115_=_C412( C115 C412 ) C116_=_C117( C116 C117 ) \nC116_=_C118( C116 C118 ) C116_=_C120( C116 C120 ) C116_=_C123( C116 C123 ) C116_=_C124( C116 C124 ) C116_=_C125( C116 C125 ) C116_=_C127( C116 C127 ) \nC116_=_C128( C116 C128 ) C116_=_C129( C116 C129 ) C116_=_C130( C116 C130 ) C116_=_C131( C116 C131 ) C116_=_C132( C116 C132 ) C116_=_C133( C116 C133 ) \nC116_=_C134( C116 C134 ) C116_=_C139( C116 C139 ) C116_=_C142( C116 C142 ) C116_=_C149( C116 C149 ) C116_=_C150( C116 C150 ) C117_=_C118( C117 C118 ) \nC117_=_C120( C117 C120 ) C117_=_C123( C117 C123 ) C117_=_C124( C117 C124 ) C117_=_C125( C117 C125 ) C117_=_C127( C117 C127 ) C117_=_C128( C117 C128 ) \nC117_=_C129( C117 C129 ) C117_=_C130( C117 C130 ) C117_=_C131( C117 C131 ) C117_=_C132( C117 C132 ) C117_=_C133( C117 C133 ) C117_=_C134( C117 C134 ) \nC117_=_C174( C117 C174 ) C117_=_C175( C117 C175 ) C117_=_C181( C117 C181 ) C117_=_C183( C117 C183 ) C118_=_C120( C118 C120 ) C118_=_C123( C118 C123 ) \nC118_=_C124( C118 C124 ) C118_=_C125( C118 C125 ) C118_=_C127( C118 C127 ) C118_=_C128( C118 C128 ) C118_=_C129( C118 C129 ) C118_=_C130( C118 C130 ) \nC118_=_C131( C118 C131 ) C118_=_C132( C118 C132 ) C118_=_C133( C118 C133 ) C118_=_C134( C118 C134 ) C118_=_C186( C118 C186 ) C118_=_C217( C118 C217 ) \nC118_=_C236( C118 C236 ) C118_=_C251( C118 C251 ) C118_=_C252( C118 C252 ) C118_=_C253( C118 C253 ) C118_=_C254( C118 C254 ) C118_=_C256( C118 C256 ) \nC118_=_C257( C118 C257 ) C118_=_C258( C118 C258 ) C118_=_C259( C118 C259 ) C118_=_C260( C118 C260 ) C118_=_C261( C118 C261 ) C118_=_C263( C118 C263 ) \nC118_=_C265( C118 C265 ) C118_=_C266( C118 C266 ) C120_=_C123( C120 C123 ) C120_=_C124( C120 C124 ) C120_=_C125( C120 C125 ) C120_=_C127( C120 C127 ) \nC120_=_C128( C120 C128 ) C120_=_C129( C120 C129 ) C120_=_C130( C120 C130 ) C120_=_C131( C120 C131 ) C120_=_C132( C120 C132 ) C120_=_C133( C120 C133 ) \nC120_=_C134( C120 C134 ) C120_=_C174( C120 C174 ) C120_=_C188( C120 C188 ) C120_=_C226( C120 C226 ) C120_=_C267( C120 C267 ) C120_=_C280( C120 C280 ) \nC120_=_C281( C120 C281 ) C120_=_C282( C120 C282 ) C120_=_C283( C120 C283 ) C120_=_C285( C120 C285 ) C120_=_C286( C120 C286 ) C120_=_C287( C120 C287 ) \nC120_=_C288( C120 C288 ) C120_=_C291( C120 C291 ) C120_=_C292( C120 C292 ) C123_=_C124( C123 C124 ) C123_=_C125( C123 C125 ) C123_=_C127( C123 C127 ) \nC123_=_C128( C123 C128 ) C123_=_C129( C123 C129 ) C123_=_C130( C123 C130 ) C123_=_C131( C123 C131 ) C123_=_C132( C123 C132 ) C123_=_C133( C123 C133 ) \nC123_=_C134( C123 C134 ) C123_=_C159( C123 C159 ) C123_=_C253( C123 C253 ) C123_=_C282( C123 C282 ) C123_=_C334( C123 C334 ) C123_=_C335( C123 C335 ) \nC123_=_C336( C123 C336 ) C124_=_C125( C124 C125 ) C124_=_C127( C124 C127 ) C124_=_C128( C124 C128 ) C124_=_C129( C124 C129 ) C124_=_C130( C124 C130 ) \nC124_=_C131( C124 C131 ) C124_=_C132( C124 C132 ) C124_=_C133( C124 C133 ) C124_=_C134( C124 C134 ) C124_=_C160( C124 C160 ) C124_=_C254( C124 C254 ) \nC124_=_C283( C124 C283 ) C124_=_C295( C124 C295 ) C124_=_C305( C124 C305 ) C124_=_C340( C124 C340 ) C125_=_C127( C125 C127 ) C125_=_C128( C125 C128 ) \nC125_=_C129( C125 C129 ) C125_=_C130( C125 C130 ) C125_=_C131( C125 C131 ) C125_=_C132( C125 C132 ) C125_=_C133( C125 C133 ) C125_=_C134( C125 C134 ) \nC125_=_C142( C125 C142 ) C125_=_C191( C125 C191 ) C125_=_C296( C125 C296 ) C125_=_C306( C125 C306 ) C125_=_C317( C125 C317 ) C125_=_C341( C125 C341 ) \nC125_=_C342( C125 C342 ) C125_=_C343( C125 C343 ) C125_=_C344( C125 C344 ) C125_=_C345( C125 C345 ) C125_=_C346( C125 C346 ) C125_=_C347( C125 C347 ) \nC125_=_C350( C125 C350 ) C125_=_C351( C125 C351 ) C127_=_C128( C127 C128 ) C127_=_C129( C127 C129 ) C127_=_C130( C127 C130 ) C127_=_C131( C127 C131 ) \nC127_=_C132( C127 C132 ) C127_=_C133( C127 C133 ) C127_=_C134( C127 C134 ) C127_=_C163( C127 C163 ) C127_=_C287( C127 C287 ) C127_=_C298( C127 C298 ) \nC127_=_C308( C127 C308 ) C127_=_C377( C127 C377 ) C128_=_C129( C128 C129 ) C128_=_C130( C128 C130 ) C128_=_C131( C128 C131 ) C128_=_C132( C128 C132 ) \nC128_=_C133( C128 C133 ) C128_=_C134( C128 C134 ) C128_=_C258( C128 C258 ) C128_=_C343( C128 C343 ) C128_=_C353( C128 C353 ) C128_=_C383( C128 C383 ) \nC128_=_C385( C128 C385 ) C129_=_C130( C129 C130 ) C129_=_C131( C129 C131 ) C129_=_C132( C129 C132 ) C129_=_C133( C129 C133 ) C129_=_C134( C129 C134 ) \nC129_=_C259( C129 C259 ) C129_=_C274( C129 C274 ) C129_=_C299( C129 C299 ) C129_=_C344( C129 C344 ) C129_=_C390( C129 C390 ) C130_=_C131( C130 C131 ) \nC130_=_C132( C130 C132 ) C130_=_C133( C130 C133 ) C130_=_C134( C130 C134 ) C130_=_C164( C130 C164 ) C130_=_C300( C130 C300 ) C130_=_C309( C130 C309 ) \nC130_=_C345( C130 C345 ) C130_=_C354( C130 C354 ) C130_=_C394( C130 C394 ) C131_=_C132( C131 C132 ) C131_=_C133( C131 C133 ) C131_=_C134( C131 C134 ) \nC131_=_C166( C131 C166 ) C131_=_C275( C131 C275 ) C131_=_C302( C131 C302 ) C131_=_C401( C131 C401 ) C131_=_C403( C131 C403 ) C132_=_C133( C132 C133 ) \nC132_=_C134( C132 C134 ) C132_=_C181( C132 C181 ) C132_=_C198( C132 C198 ) C132_=_C211( C132 C211 ) C132_=_C223( C132 C223 ) C132_=_C276( C132 C276 ) \nC132_=_C303( C132 C303 ) C132_=_C364( C132 C364 ) C132_=_C377( C132 C377 ) C132_=_C394( C132 C394 ) C132_=_C401( C132 C401 ) C132_=_C406( C132 C406 ) \nC132_=_C407( C132 C407 ) C132_=_C408( C132 C408 ) C133_=_C134( C133 C134 ) C133_=_C200( C133 C200 ) C133_=_C213( C133 C213 ) C133_=_C224( C133 C224 ) \nC133_=_C234( C133 C234 ) C133_=_C312( C133 C312</w:t>
      </w:r>
    </w:p>
    <w:p>
      <w:pPr>
        <w:pStyle w:val="PreformattedText"/>
        <w:bidi w:val="0"/>
        <w:spacing w:before="0" w:after="0"/>
        <w:jc w:val="left"/>
        <w:rPr/>
      </w:pPr>
      <w:r>
        <w:rPr/>
        <w:t xml:space="preserve"> </w:t>
      </w:r>
      <w:r>
        <w:rPr/>
        <w:t>) C133_=_C334( C133 C334 ) C133_=_C383( C133 C383 ) C133_=_C390( C133 C390 ) C133_=_C398( C133 C398 ) \nC133_=_C403( C133 C403 ) C133_=_C410( C133 C410 ) C133_=_C411( C133 C411 ) C134_=_C278( C134 C278 ) C134_=_C313( C134 C313 ) C134_=_C358( C134 C358 ) \nC134_=_C406( C134 C406 ) C134_=_C410( C134 C410 ) C134_=_C412( C134 C412 ) C139_=_C142( C139 C142 ) C139_=_C149( C139 C149 ) C139_=_C150( C139 C150 ) \nC139_=_C155( C139 C155 ) C139_=_C187( C139 C187 ) C139_=_C204( C139 C204 ) C139_=_C267( C139 C267 ) C139_=_C270( C139 C270 ) C139_=_C272( C139 C272 ) \nC139_=_C273( C139 C273 ) C139_=_C274( C139 C274 ) C139_=_C275( C139 C275 ) C139_=_C276( C139 C276 ) C139_=_C277( C139 C277 ) C139_=_C278( C139 C278 ) \nC142_=_C149( C142 C149 ) C142_=_C150( C142 C150 ) C142_=_C191( C142 C191 ) C142_=_C296( C142 C296 ) C142_=_C306( C142 C306 ) C142_=_C317( C142 C317 ) \nC142_=_C341( C142 C341 ) C142_=_C342( C142 C342 ) C142_=_C343( C142 C343 ) C142_=_C344( C142 C344 ) C142_=_C345( C142 C345 ) C142_=_C346( C142 C346 ) \nC142_=_C347( C142 C347 ) C142_=_C350( C142 C350 ) C142_=_C351( C142 C351 ) C149_=_C150( C149 C150 ) C149_=_C170( C149 C170 ) C149_=_C183( C149 C183 ) \nC149_=_C201( C149 C201 ) C149_=_C265( C149 C265 ) C149_=_C291( C149 C291 ) C149_=_C327( C149 C327 ) C149_=_C335( C149 C335 ) C149_=_C350( C149 C350 ) \nC149_=_C372( C149 C372 ) C149_=_C399( C149 C399 ) C149_=_C407( C149 C407 ) C149_=_C411( C149 C411 ) C150_=_C171( C150 C171 ) C150_=_C202( C150 C202 ) \nC150_=_C215( C150 C215 ) C150_=_C225( C150 C225 ) C150_=_C249( C150 C249 ) C150_=_C266( C150 C266 ) C150_=_C292( C150 C292 ) C150_=_C336( C150 C336 ) \nC150_=_C340( C150 C340 ) C150_=_C351( C150 C351 ) C150_=_C385( C150 C385 ) C150_=_C408( C150 C408 ) C150_=_C409( C150 C409 ) C150_=_C412( C150 C412 ) \nC151_=_C152( C151 C152 ) C151_=_C153( C151 C153 ) C151_=_C155( C151 C155 ) C151_=_C157( C151 C157 ) C151_=_C158( C151 C158 ) C151_=_C159( C151 C159 ) \nC151_=_C160( C151 C160 ) C151_=_C162( C151 C162 ) C151_=_C163( C151 C163 ) C151_=_C164( C151 C164 ) C151_=_C165( C151 C165 ) C151_=_C166( C151 C166 ) \nC151_=_C168( C151 C168 ) C151_=_C170( C151 C170 ) C151_=_C171( C151 C171 ) C151_=_C186( C151 C186 ) C151_=_C187( C151 C187 ) C151_=_C188( C151 C188 ) \nC151_=_C191( C151 C191 ) C151_=_C192( C151 C192 ) C151_=_C198( C151 C198 ) C151_=_C200( C151 C200 ) C151_=_C201( C151 C201 ) C151_=_C202( C151 C202 ) \nC152_=_C153( C152 C153 ) C152_=_C155( C152 C155 ) C152_=_C157( C152 C157 ) C152_=_C158( C152 C158 ) C152_=_C159( C152 C159 ) C152_=_C160( C152 C160 ) \nC152_=_C162( C152 C162 ) C152_=_C163( C152 C163 ) C152_=_C164( C152 C164 ) C152_=_C165( C152 C165 ) C152_=_C166( C152 C166 ) C152_=_C168( C152 C168 ) \nC152_=_C170( C152 C170 ) C152_=_C171( C152 C171 ) C152_=_C204( C152 C204 ) C152_=_C211( C152 C211 ) C152_=_C213( C152 C213 ) C152_=_C215( C152 C215 ) \nC153_=_C155( C153 C155 ) C153_=_C157( C153 C157 ) C153_=_C158( C153 C158 ) C153_=_C159( C153 C159 ) C153_=_C160( C153 C160 ) C153_=_C162( C153 C162 ) \nC153_=_C163( C153 C163 ) C153_=_C164( C153 C164 ) C153_=_C165( C153 C165 ) C153_=_C166( C153 C166 ) C153_=_C168( C153 C168 ) C153_=_C170( C153 C170 ) \nC153_=_C171( C153 C171 ) C153_=_C236( C153 C236 ) C153_=_C237( C153 C237 ) C153_=_C238( C153 C238 ) C153_=_C249( C153 C249 ) C155_=_C157( C155 C157 ) \nC155_=_C158( C155 C158 ) C155_=_C159( C155 C159 ) C155_=_C160( C155 C160 ) C155_=_C162( C155 C162 ) C155_=_C163( C155 C163 ) C155_=_C164( C155 C164 ) \nC155_=_C165( C155 C165 ) C155_=_C166( C155 C166 ) C155_=_C168( C155 C168 ) C155_=_C170( C155 C170 ) C155_=_C171( C155 C171 ) C155_=_C187( C155 C187 ) \nC155_=_C204( C155 C204 ) C155_=_C267( C155 C267 ) C155_=_C270( C155 C270 ) C155_=_C272( C155 C272 ) C155_=_C273( C155 C273 ) C155_=_C274( C155 C274 ) \nC155_=_C275( C155 C275 ) C155_=_C276( C155 C276 ) C155_=_C277( C155 C277 ) C155_=_C278( C155 C278 ) C157_=_C158( C157 C158 ) C157_=_C159( C157 C159 ) \nC157_=_C160( C157 C160 ) C157_=_C162( C157 C162 ) C157_=_C163( C157 C163 ) C157_=_C164( C157 C164 ) C157_=_C165( C157 C165 ) C157_=_C166( C157 C166 ) \nC157_=_C168( C157 C168 ) C157_=_C170( C157 C170 ) C157_=_C171( C157 C171 ) C157_=_C227( C157 C227 ) C157_=_C237( C157 C237 ) C157_=_C251( C157 C251 ) \nC157_=_C280( C157 C280 ) C157_=_C294( C157 C294 ) C157_=_C295( C157 C295 ) C157_=_C296( C157 C296 ) C157_=_C298( C157 C298 ) C157_=_C299( C157 C299 ) \nC157_=_C300( C157 C300 ) C157_=_C301( C157 C301 ) C157_=_C302( C157 C302 ) C157_=_C303( C157 C303 ) C157_=_C304( C157 C304 ) C158_=_C159( C158 C159 ) \nC158_=_C160( C158 C160 ) C158_=_C162( C158 C162 ) C158_=_C163( C158 C163 ) C158_=_C164( C158 C164 ) C158_=_C165( C158 C165 ) C158_=_C166( C158 C166 ) \nC158_=_C168( C158 C168 ) C158_=_C170( C158 C170 ) C158_=_C171( C158 C171 ) C158_=_C270( C158 C270 ) C158_=_C281( C158 C281 ) C158_=_C294( C158 C294 ) \nC158_=_C317( C158 C317 ) C158_=_C318( C158 C318 ) C158_=_C327( C158 C327 ) C159_=_C160( C159 C160 ) C159_=_C162( C159 C162 ) C159_=_C163( C159 C163 ) \nC159_=_C164( C159 C164 ) C159_=_C165( C159 C165 ) C159_=_C166( C159 C166 ) C159_=_C168( C159 C168 ) C159_=_C170( C159 C170 ) C159_=_C171( C159 C171 ) \nC159_=_C253( C159 C253 ) C159_=_C282( C159 C282 ) C159_=_C334( C159 C334 ) C159_=_C335( C159 C335 ) C159_=_C336( C159 C336 ) C160_=_C162( C160 C162 ) \nC160_=_C163( C160 C163 ) C160_=_C164( C160 C164 ) C160_=_C165( C160 C165 ) C160_=_C166( C160 C166 ) C160_=_C168( C160 C168 ) C160_=_C170( C160 C170 ) \nC160_=_C171( C160 C171 ) C160_=_C254( C160 C254 ) C160_=_C283( C160 C283 ) C160_=_C295( C160 C295 ) C160_=_C305( C160 C305 ) C160_=_C340( C160 C340 ) \nC162_=_C163( C162 C163 ) C162_=_C164( C162 C164 ) C162_=_C165( C162 C165 ) C162_=_C166( C162 C166 ) C162_=_C168( C162 C168 ) C162_=_C170( C162 C170 ) \nC162_=_C171( C162 C171 ) C162_=_C192( C162 C192 ) C162_=_C256( C162 C256 ) C162_=_C285( C162 C285 ) C162_=_C318( C162 C318 ) C162_=_C341( C162 C341 ) \nC162_=_C352( C162 C352 ) C162_=_C353( C162 C353 ) C162_=_C354( C162 C354 ) C162_=_C355( C162 C355 ) C162_=_C356( C162 C356 ) C162_=_C357( C162 C357 ) \nC162_=_C358( C162 C358 ) C163_=_C164( C163 C164 ) C163_=_C165( C163 C165 ) C163_=_C166( C163 C166 ) C163_=_C168( C163 C168 ) C163_=_C170( C163 C170 ) \nC163_=_C171( C163 C171 ) C163_=_C287( C163 C287 ) C163_=_C298( C163 C298 ) C163_=_C308( C163 C308 ) C163_=_C377( C163 C377 ) C164_=_C165( C164 C165 ) \nC164_=_C166( C164 C166 ) C164_=_C168( C164 C168 ) C164_=_C170( C164 C170 ) C164_=_C171( C164 C171 ) C164_=_C300( C164 C300 ) C164_=_C309( C164 C309 ) \nC164_=_C345( C164 C345 ) C164_=_C354( C164 C354 ) C164_=_C394( C164 C394 ) C165_=_C166( C165 C166 ) C165_=_C168( C165 C168 ) C165_=_C170( C165 C170 ) \nC165_=_C171( C165 C171 ) C165_=_C260( C165 C260 ) C165_=_C301( C165 C301 ) C165_=_C310( C165 C310 ) C165_=_C346( C165 C346 ) C165_=_C355( C165 C355 ) \nC165_=_C398( C165 C398 ) C165_=_C399( C165 C399 ) C166_=_C168( C166 C168 ) C166_=_C170( C166 C170 ) C166_=_C171( C166 C171 ) C166_=_C275( C166 C275 ) \nC166_=_C302( C166 C302 ) C166_=_C401( C166 C401 ) C166_=_C403( C166 C403 ) C168_=_C170( C168 C170 ) C168_=_C171( C168 C171 ) C168_=_C263( C168 C263 ) \nC168_=_C277( C168 C277 ) C168_=_C304( C168 C304 ) C168_=_C357( C168 C357 ) C168_=_C409( C168 C409 ) C170_=_C171( C170 C171 ) C170_=_C183( C170 C183 ) \nC170_=_C201( C170 C201 ) C170_=_C265( C170 C265 ) C170_=_C291( C170 C291 ) C170_=_C327( C170 C327 ) C170_=_C335( C170 C335 ) C170_=_C350( C170 C350 ) \nC170_=_C372( C170 C372 ) C170_=_C399( C170 C399 ) C170_=_C407( C170 C407 ) C170_=_C411( C170 C411 ) C171_=_C202( C171 C202 ) C171_=_C215( C171 C215 ) \nC171_=_C225( C171 C225 ) C171_=_C249( C171 C249 ) C171_=_C266( C171 C266 ) C171_=_C292( C171 C292 ) C171_=_C336( C171 C336 ) C171_=_C340( C171 C340 ) \nC171_=_C351( C171 C351 ) C171_=_C385( C171 C385 ) C171_=_C408( C171 C408 ) C171_=_C409( C171 C409 ) C171_=_C412( C171 C412 ) C174_=_C175( C174 C175 ) \nC174_=_C181( C174 C181 ) C174_=_C183( C174 C183 ) C174_=_C188( C174 C188 ) C174_=_C226( C174 C226 ) C174_=_C267( C174 C267 ) C174_=_C280( C174 C280 ) \nC174_=_C281( C174 C281 ) C174_=_C282( C174 C282 ) C174_=_C283( C174 C283 ) C174_=_C285( C174 C285 ) C174_=_C286( C174 C286 ) C174_=_C287( C174 C287 ) \nC174_=_C288( C174 C288 ) C174_=_C291( C174 C291 ) C174_=_C292( C174 C292 ) C175_=_C181( C175 C181 ) C175_=_C183( C175 C183 ) C175_=_C238( C175 C238 ) \nC175_=_C252( C175 C252 ) C175_=_C305( C175 C305 ) C175_=_C306( C175 C306 ) C175_=_C307( C175 C307 ) C175_=_C308( C175 C308 ) C175_=_C309( C175 C309 ) \nC175_=_C310( C175 C310 ) C175_=_C311( C175 C311 ) C175_=_C312( C175 C312 ) C175_=_C313( C175 C313 ) C181_=_C183( C181 C183 ) C181_=_C198( C181 C198 ) \nC181_=_C211( C181 C211 ) C181_=_C223( C181 C223 ) C181_=_C276( C181 C276 ) C181_=_C303( C181 C303 ) C181_=_C364( C181 C364 ) C181_=_C377( C181 C377 ) \nC181_=_C394( C181 C394 ) C181_=_C401( C181 C401 ) C181_=_C406( C181 C406 ) C181_=_C407( C181 C407 ) C181_=_C408( C181 C408 ) C183_=_C201( C183 C201 ) \nC183_=_C265( C183 C265 ) C183_=_C291( C183 C291 ) C183_=_C327( C183 C327 ) C183_=_C335( C183 C335 ) C183_=_C350( C183 C350 ) C183_=_C372( C183 C372 ) \nC183_=_C399( C183 C399 ) C183_=_C407( C183 C407 ) C183_=_C411( C183 C411 ) C186_=_C187( C186 C187 ) C186_=_C188( C186 C188 ) C186_=_C191( C186 C191 ) \nC186_=_C192( C186 C192 ) C186_=_C198( C186 C198 ) C186_=_C200( C186 C200 ) C186_=_C201( C186 C201 ) C186_=_C202( C186 C202 ) C186_=_C217( C186 C217 ) \nC186_=_C236( C186 C236 ) C186_=_C251( C186 C251 ) C186_=_C252( C186 C252 ) C186_=_C253( C186 C253 ) C186_=_C254( C186 C254 ) C186_=_C256( C186 C256 ) \nC186_=_C257( C186 C257 ) C186_=_C258( C186 C258 ) C186_=_C259( C186 C259 ) C186_=_C260( C186 C260 ) C186_=_C261( C186 C261 ) C186_=_C263( C186 C263 ) \nC186_=_C265( C186 C265 ) C186_=_C266( C186 C266 ) C187_=_C188( C187 C188 ) C187_=_C191( C187 C191 ) C187_=_C192( C187 C192 ) C187_=_C198( C187 C198 ) \nC187_=_C200( C187 C200 ) C187_=_C201( C187 C201 ) C187_=_C202( C187</w:t>
      </w:r>
    </w:p>
    <w:p>
      <w:pPr>
        <w:pStyle w:val="PreformattedText"/>
        <w:bidi w:val="0"/>
        <w:spacing w:before="0" w:after="0"/>
        <w:jc w:val="left"/>
        <w:rPr/>
      </w:pPr>
      <w:r>
        <w:rPr/>
        <w:t xml:space="preserve"> </w:t>
      </w:r>
      <w:r>
        <w:rPr/>
        <w:t>C202 ) C187_=_C204( C187 C204 ) C187_=_C267( C187 C267 ) C187_=_C270( C187 C270 ) \nC187_=_C272( C187 C272 ) C187_=_C273( C187 C273 ) C187_=_C274( C187 C274 ) C187_=_C275( C187 C275 ) C187_=_C276( C187 C276 ) C187_=_C277( C187 C277 ) \nC187_=_C278( C187 C278 ) C188_=_C191( C188 C191 ) C188_=_C192( C188 C192 ) C188_=_C198( C188 C198 ) C188_=_C200( C188 C200 ) C188_=_C201( C188 C201 ) \nC188_=_C202( C188 C202 ) C188_=_C226( C188 C226 ) C188_=_C267( C188 C267 ) C188_=_C280( C188 C280 ) C188_=_C281( C188 C281 ) C188_=_C282( C188 C282 ) \nC188_=_C283( C188 C283 ) C188_=_C285( C188 C285 ) C188_=_C286( C188 C286 ) C188_=_C287( C188 C287 ) C188_=_C288( C188 C288 ) C188_=_C291( C188 C291 ) \nC188_=_C292( C188 C292 ) C191_=_C192( C191 C192 ) C191_=_C198( C191 C198 ) C191_=_C200( C191 C200 ) C191_=_C201( C191 C201 ) C191_=_C202( C191 C202 ) \nC191_=_C296( C191 C296 ) C191_=_C306( C191 C306 ) C191_=_C317( C191 C317 ) C191_=_C341( C191 C341 ) C191_=_C342( C191 C342 ) C191_=_C343( C191 C343 ) \nC191_=_C344( C191 C344 ) C191_=_C345( C191 C345 ) C191_=_C346( C191 C346 ) C191_=_C347( C191 C347 ) C191_=_C350( C191 C350 ) C191_=_C351( C191 C351 ) \nC192_=_C198( C192 C198 ) C192_=_C200( C192 C200 ) C192_=_C201( C192 C201 ) C192_=_C202( C192 C202 ) C192_=_C256( C192 C256 ) C192_=_C285( C192 C285 ) \nC192_=_C318( C192 C318 ) C192_=_C341( C192 C341 ) C192_=_C352( C192 C352 ) C192_=_C353( C192 C353 ) C192_=_C354( C192 C354 ) C192_=_C355( C192 C355 ) \nC192_=_C356( C192 C356 ) C192_=_C357( C192 C357 ) C192_=_C358( C192 C358 ) C198_=_C200( C198 C200 ) C198_=_C201( C198 C201 ) C198_=_C202( C198 C202 ) \nC198_=_C211( C198 C211 ) C198_=_C223( C198 C223 ) C198_=_C276( C198 C276 ) C198_=_C303( C198 C303 ) C198_=_C364( C198 C364 ) C198_=_C377( C198 C377 ) \nC198_=_C394( C198 C394 ) C198_=_C401( C198 C401 ) C198_=_C406( C198 C406 ) C198_=_C407( C198 C407 ) C198_=_C408( C198 C408 ) C200_=_C201( C200 C201 ) \nC200_=_C202( C200 C202 ) C200_=_C213( C200 C213 ) C200_=_C224( C200 C224 ) C200_=_C234( C200 C234 ) C200_=_C312( C200 C312 ) C200_=_C334( C200 C334 ) \nC200_=_C383( C200 C383 ) C200_=_C390( C200 C390 ) C200_=_C398( C200 C398 ) C200_=_C403( C200 C403 ) C200_=_C410( C200 C410 ) C200_=_C411( C200 C411 ) \nC201_=_C202( C201 C202 ) C201_=_C265( C201 C265 ) C201_=_C291( C201 C291 ) C201_=_C327( C201 C327 ) C201_=_C335( C201 C335 ) C201_=_C350( C201 C350 ) \nC201_=_C372( C201 C372 ) C201_=_C399( C201 C399 ) C201_=_C407( C201 C407 ) C201_=_C411( C201 C411 ) C202_=_C215( C202 C215 ) C202_=_C225( C202 C225 ) \nC202_=_C249( C202 C249 ) C202_=_C266( C202 C266 ) C202_=_C292( C202 C292 ) C202_=_C336( C202 C336 ) C202_=_C340( C202 C340 ) C202_=_C351( C202 C351 ) \nC202_=_C385( C202 C385 ) C202_=_C408( C202 C408 ) C202_=_C409( C202 C409 ) C202_=_C412( C202 C412 ) C204_=_C211( C204 C211 ) C204_=_C213( C204 C213 ) \nC204_=_C215( C204 C215 ) C204_=_C267( C204 C267 ) C204_=_C270( C204 C270 ) C204_=_C272( C204 C272 ) C204_=_C273( C204 C273 ) C204_=_C274( C204 C274 ) \nC204_=_C275( C204 C275 ) C204_=_C276( C204 C276 ) C204_=_C277( C204 C277 ) C204_=_C278( C204 C278 ) C211_=_C213( C211 C213 ) C211_=_C215( C211 C215 ) \nC211_=_C223( C211 C223 ) C211_=_C276( C211 C276 ) C211_=_C303( C211 C303 ) C211_=_C364( C211 C364 ) C211_=_C377( C211 C377 ) C211_=_C394( C211 C394 ) \nC211_=_C401( C211 C401 ) C211_=_C406( C211 C406 ) C211_=_C407( C211 C407 ) C211_=_C408( C211 C408 ) C213_=_C215( C213 C215 ) C213_=_C224( C213 C224 ) \nC213_=_C234( C213 C234 ) C213_=_C312( C213 C312 ) C213_=_C334( C213 C334 ) C213_=_C383( C213 C383 ) C213_=_C390( C213 C390 ) C213_=_C398( C213 C398 ) \nC213_=_C403( C213 C403 ) C213_=_C410( C213 C410 ) C213_=_C411( C213 C411 ) C215_=_C225( C215 C225 ) C215_=_C249( C215 C249 ) C215_=_C266( C215 C266 ) \nC215_=_C292( C215 C292 ) C215_=_C336( C215 C336 ) C215_=_C340( C215 C340 ) C215_=_C351( C215 C351 ) C215_=_C385( C215 C385 ) C215_=_C408( C215 C408 ) \nC215_=_C409( C215 C409 ) C215_=_C412( C215 C412 ) C217_=_C223( C217 C223 ) C217_=_C224( C217 C224 ) C217_=_C225( C217 C225 ) C217_=_C236( C217 C236 ) \nC217_=_C251( C217 C251 ) C217_=_C252( C217 C252 ) C217_=_C253( C217 C253 ) C217_=_C254( C217 C254 ) C217_=_C256( C217 C256 ) C217_=_C257( C217 C257 ) \nC217_=_C258( C217 C258 ) C217_=_C259( C217 C259 ) C217_=_C260( C217 C260 ) C217_=_C261( C217 C261 ) C217_=_C263( C217 C263 ) C217_=_C265( C217 C265 ) \nC217_=_C266( C217 C266 ) C223_=_C224( C223 C224 ) C223_=_C225( C223 C225 ) C223_=_C276( C223 C276 ) C223_=_C303( C223 C303 ) C223_=_C364( C223 C364 ) \nC223_=_C377( C223 C377 ) C223_=_C394( C223 C394 ) C223_=_C401( C223 C401 ) C223_=_C406( C223 C406 ) C223_=_C407( C223 C407 ) C223_=_C408( C223 C408 ) \nC224_=_C225( C224 C225 ) C224_=_C234( C224 C234 ) C224_=_C312( C224 C312 ) C224_=_C334( C224 C334 ) C224_=_C383( C224 C383 ) C224_=_C390( C224 C390 ) \nC224_=_C398( C224 C398 ) C224_=_C403( C224 C403 ) C224_=_C410( C224 C410 ) C224_=_C411( C224 C411 ) C225_=_C249( C225 C249 ) C225_=_C266( C225 C266 ) \nC225_=_C292( C225 C292 ) C225_=_C336( C225 C336 ) C225_=_C340( C225 C340 ) C225_=_C351( C225 C351 ) C225_=_C385( C225 C385 ) C225_=_C408( C225 C408 ) \nC225_=_C409( C225 C409 ) C225_=_C412( C225 C412 ) C226_=_C227( C226 C227 ) C226_=_C234( C226 C234 ) C226_=_C267( C226 C267 ) C226_=_C280( C226 C280 ) \nC226_=_C281( C226 C281 ) C226_=_C282( C226 C282 ) C226_=_C283( C226 C283 ) C226_=_C285( C226 C285 ) C226_=_C286( C226 C286 ) C226_=_C287( C226 C287 ) \nC226_=_C288( C226 C288 ) C226_=_C291( C226 C291 ) C226_=_C292( C226 C292 ) C227_=_C234( C227 C234 ) C227_=_C237( C227 C237 ) C227_=_C251( C227 C251 ) \nC227_=_C280( C227 C280 ) C227_=_C294( C227 C294 ) C227_=_C295( C227 C295 ) C227_=_C296( C227 C296 ) C227_=_C298( C227 C298 ) C227_=_C299( C227 C299 ) \nC227_=_C300( C227 C300 ) C227_=_C301( C227 C301 ) C227_=_C302( C227 C302 ) C227_=_C303( C227 C303 ) C227_=_C304( C227 C304 ) C234_=_C312( C234 C312 ) \nC234_=_C334( C234 C334 ) C234_=_C383( C234 C383 ) C234_=_C390( C234 C390 ) C234_=_C398( C234 C398 ) C234_=_C403( C234 C403 ) C234_=_C410( C234 C410 ) \nC234_=_C411( C234 C411 ) C236_=_C237( C236 C237 ) C236_=_C238( C236 C238 ) C236_=_C249( C236 C249 ) C236_=_C251( C236 C251 ) C236_=_C252( C236 C252 ) \nC236_=_C253( C236 C253 ) C236_=_C254( C236 C254 ) C236_=_C256( C236 C256 ) C236_=_C257( C236 C257 ) C236_=_C258( C236 C258 ) C236_=_C259( C236 C259 ) \nC236_=_C260( C236 C260 ) C236_=_C261( C236 C261 ) C236_=_C263( C236 C263 ) C236_=_C265( C236 C265 ) C236_=_C266( C236 C266 ) C237_=_C238( C237 C238 ) \nC237_=_C249( C237 C249 ) C237_=_C251( C237 C251 ) C237_=_C280( C237 C280 ) C237_=_C294( C237 C294 ) C237_=_C295( C237 C295 ) C237_=_C296( C237 C296 ) \nC237_=_C298( C237 C298 ) C237_=_C299( C237 C299 ) C237_=_C300( C237 C300 ) C237_=_C301( C237 C301 ) C237_=_C302( C237 C302 ) C237_=_C303( C237 C303 ) \nC237_=_C304( C237 C304 ) C238_=_C249( C238 C249 ) C238_=_C252( C238 C252 ) C238_=_C305( C238 C305 ) C238_=_C306( C238 C306 ) C238_=_C307( C238 C307 ) \nC238_=_C308( C238 C308 ) C238_=_C309( C238 C309 ) C238_=_C310( C238 C310 ) C238_=_C311( C238 C311 ) C238_=_C312( C238 C312 ) C238_=_C313( C238 C313 ) \nC249_=_C266( C249 C266 ) C249_=_C292( C249 C292 ) C249_=_C336( C249 C336 ) C249_=_C340( C249 C340 ) C249_=_C351( C249 C351 ) C249_=_C385( C249 C385 ) \nC249_=_C408( C249 C408 ) C249_=_C409( C249 C409 ) C249_=_C412( C249 C412 ) C251_=_C252( C251 C252 ) C251_=_C253( C251 C253 ) C251_=_C254( C251 C254 ) \nC251_=_C256( C251 C256 ) C251_=_C257( C251 C257 ) C251_=_C258( C251 C258 ) C251_=_C259( C251 C259 ) C251_=_C260( C251 C260 ) C251_=_C261( C251 C261 ) \nC251_=_C263( C251 C263 ) C251_=_C265( C251 C265 ) C251_=_C266( C251 C266 ) C251_=_C280( C251 C280 ) C251_=_C294( C251 C294 ) C251_=_C295( C251 C295 ) \nC251_=_C296( C251 C296 ) C251_=_C298( C251 C298 ) C251_=_C299( C251 C299 ) C251_=_C300( C251 C300 ) C251_=_C301( C251 C301 ) C251_=_C302( C251 C302 ) \nC251_=_C303( C251 C303 ) C251_=_C304( C251 C304 ) C252_=_C253( C252 C253 ) C252_=_C254( C252 C254 ) C252_=_C256( C252 C256 ) C252_=_C257( C252 C257 ) \nC252_=_C258( C252 C258 ) C252_=_C259( C252 C259 ) C252_=_C260( C252 C260 ) C252_=_C261( C252 C261 ) C252_=_C263( C252 C263 ) C252_=_C265( C252 C265 ) \nC252_=_C266( C252 C266 ) C252_=_C305( C252 C305 ) C252_=_C306( C252 C306 ) C252_=_C307( C252 C307 ) C252_=_C308( C252 C308 ) C252_=_C309( C252 C309 ) \nC252_=_C310( C252 C310 ) C252_=_C311( C252 C311 ) C252_=_C312( C252 C312 ) C252_=_C313( C252 C313 ) C253_=_C254( C253 C254 ) C253_=_C256( C253 C256 ) \nC253_=_C257( C253 C257 ) C253_=_C258( C253 C258 ) C253_=_C259( C253 C259 ) C253_=_C260( C253 C260 ) C253_=_C261( C253 C261 ) C253_=_C263( C253 C263 ) \nC253_=_C265( C253 C265 ) C253_=_C266( C253 C266 ) C253_=_C282( C253 C282 ) C253_=_C334( C253 C334 ) C253_=_C335( C253 C335 ) C253_=_C336( C253 C336 ) \nC254_=_C256( C254 C256 ) C254_=_C257( C254 C257 ) C254_=_C258( C254 C258 ) C254_=_C259( C254 C259 ) C254_=_C260( C254 C260 ) C254_=_C261( C254 C261 ) \nC254_=_C263( C254 C263 ) C254_=_C265( C254 C265 ) C254_=_C266( C254 C266 ) C254_=_C283( C254 C283 ) C254_=_C295( C254 C295 ) C254_=_C305( C254 C305 ) \nC254_=_C340( C254 C340 ) C256_=_C257( C256 C257 ) C256_=_C258( C256 C258 ) C256_=_C259( C256 C259 ) C256_=_C260( C256 C260 ) C256_=_C261( C256 C261 ) \nC256_=_C263( C256 C263 ) C256_=_C265( C256 C265 ) C256_=_C266( C256 C266 ) C256_=_C285( C256 C285 ) C256_=_C318( C256 C318 ) C256_=_C341( C256 C341 ) \nC256_=_C352( C256 C352 ) C256_=_C353( C256 C353 ) C256_=_C354( C256 C354 ) C256_=_C355( C256 C355 ) C256_=_C356( C256 C356 ) C256_=_C357( C256 C357 ) \nC256_=_C358( C256 C358 ) C257_=_C258( C257 C258 ) C257_=_C259( C257 C259 ) C257_=_C260( C257 C260 ) C257_=_C261( C257 C261 ) C257_=_C263( C257 C263 ) \nC257_=_C265( C257 C265 ) C257_=_C266( C257 C266 ) C257_=_C273( C257 C273 ) C257_=_C307( C257 C307 ) C257_=_C342( C257 C342 ) C257_=_C352( C257 C352 ) \nC257_=_C372( C257 C372 ) C258_=_C259( C258 C259 ) C258_=_C260( C258 C260 ) C258_=_C261(</w:t>
      </w:r>
    </w:p>
    <w:p>
      <w:pPr>
        <w:pStyle w:val="PreformattedText"/>
        <w:bidi w:val="0"/>
        <w:spacing w:before="0" w:after="0"/>
        <w:jc w:val="left"/>
        <w:rPr/>
      </w:pPr>
      <w:r>
        <w:rPr/>
        <w:t xml:space="preserve"> </w:t>
      </w:r>
      <w:r>
        <w:rPr/>
        <w:t>C258 C261 ) C258_=_C263( C258 C263 ) C258_=_C265( C258 C265 ) \nC258_=_C266( C258 C266 ) C258_=_C343( C258 C343 ) C258_=_C353( C258 C353 ) C258_=_C383( C258 C383 ) C258_=_C385( C258 C385 ) C259_=_C260( C259 C260 ) \nC259_=_C261( C259 C261 ) C259_=_C263( C259 C263 ) C259_=_C265( C259 C265 ) C259_=_C266( C259 C266 ) C259_=_C274( C259 C274 ) C259_=_C299( C259 C299 ) \nC259_=_C344( C259 C344 ) C259_=_C390( C259 C390 ) C260_=_C261( C260 C261 ) C260_=_C263( C260 C263 ) C260_=_C265( C260 C265 ) C260_=_C266( C260 C266 ) \nC260_=_C301( C260 C301 ) C260_=_C310( C260 C310 ) C260_=_C346( C260 C346 ) C260_=_C355( C260 C355 ) C260_=_C398( C260 C398 ) C260_=_C399( C260 C399 ) \nC261_=_C263( C261 C263 ) C261_=_C265( C261 C265 ) C261_=_C266( C261 C266 ) C261_=_C288( C261 C288 ) C261_=_C311( C261 C311 ) C261_=_C347( C261 C347 ) \nC261_=_C356( C261 C356 ) C263_=_C265( C263 C265 ) C263_=_C266( C263 C266 ) C263_=_C277( C263 C277 ) C263_=_C304( C263 C304 ) C263_=_C357( C263 C357 ) \nC263_=_C409( C263 C409 ) C265_=_C266( C265 C266 ) C265_=_C291( C265 C291 ) C265_=_C327( C265 C327 ) C265_=_C335( C265 C335 ) C265_=_C350( C265 C350 ) \nC265_=_C372( C265 C372 ) C265_=_C399( C265 C399 ) C265_=_C407( C265 C407 ) C265_=_C411( C265 C411 ) C266_=_C292( C266 C292 ) C266_=_C336( C266 C336 ) \nC266_=_C340( C266 C340 ) C266_=_C351( C266 C351 ) C266_=_C385( C266 C385 ) C266_=_C408( C266 C408 ) C266_=_C409( C266 C409 ) C266_=_C412( C266 C412 ) \nC267_=_C270( C267 C270 ) C267_=_C272( C267 C272 ) C267_=_C273( C267 C273 ) C267_=_C274( C267 C274 ) C267_=_C275( C267 C275 ) C267_=_C276( C267 C276 ) \nC267_=_C277( C267 C277 ) C267_=_C278( C267 C278 ) C267_=_C280( C267 C280 ) C267_=_C281( C267 C281 ) C267_=_C282( C267 C282 ) C267_=_C283( C267 C283 ) \nC267_=_C285( C267 C285 ) C267_=_C286( C267 C286 ) C267_=_C287( C267 C287 ) C267_=_C288( C267 C288 ) C267_=_C291( C267 C291 ) C267_=_C292( C267 C292 ) \nC270_=_C272( C270 C272 ) C270_=_C273( C270 C273 ) C270_=_C274( C270 C274 ) C270_=_C275( C270 C275 ) C270_=_C276( C270 C276 ) C270_=_C277( C270 C277 ) \nC270_=_C278( C270 C278 ) C270_=_C281( C270 C281 ) C270_=_C294( C270 C294 ) C270_=_C317( C270 C317 ) C270_=_C318( C270 C318 ) C270_=_C327( C270 C327 ) \nC272_=_C273( C272 C273 ) C272_=_C274( C272 C274 ) C272_=_C275( C272 C275 ) C272_=_C276( C272 C276 ) C272_=_C277( C272 C277 ) C272_=_C278( C272 C278 ) \nC272_=_C286( C272 C286 ) C272_=_C364( C272 C364 ) C273_=_C274( C273 C274 ) C273_=_C275( C273 C275 ) C273_=_C276( C273 C276 ) C273_=_C277( C273 C277 ) \nC273_=_C278( C273 C278 ) C273_=_C307( C273 C307 ) C273_=_C342( C273 C342 ) C273_=_C352( C273 C352 ) C273_=_C372( C273 C372 ) C274_=_C275( C274 C275 ) \nC274_=_C276( C274 C276 ) C274_=_C277( C274 C277 ) C274_=_C278( C274 C278 ) C274_=_C299( C274 C299 ) C274_=_C344( C274 C344 ) C274_=_C390( C274 C390 ) \nC275_=_C276( C275 C276 ) C275_=_C277( C275 C277 ) C275_=_C278( C275 C278 ) C275_=_C302( C275 C302 ) C275_=_C401( C275 C401 ) C275_=_C403( C275 C403 ) \nC276_=_C277( C276 C277 ) C276_=_C278( C276 C278 ) C276_=_C303( C276 C303 ) C276_=_C364( C276 C364 ) C276_=_C377( C276 C377 ) C276_=_C394( C276 C394 ) \nC276_=_C401( C276 C401 ) C276_=_C406( C276 C406 ) C276_=_C407( C276 C407 ) C276_=_C408( C276 C408 ) C277_=_C278( C277 C278 ) C277_=_C304( C277 C304 ) \nC277_=_C357( C277 C357 ) C277_=_C409( C277 C409 ) C278_=_C313( C278 C313 ) C278_=_C358( C278 C358 ) C278_=_C406( C278 C406 ) C278_=_C410( C278 C410 ) \nC278_=_C412( C278 C412 ) C280_=_C281( C280 C281 ) C280_=_C282( C280 C282 ) C280_=_C283( C280 C283 ) C280_=_C285( C280 C285 ) C280_=_C286( C280 C286 ) \nC280_=_C287( C280 C287 ) C280_=_C288( C280 C288 ) C280_=_C291( C280 C291 ) C280_=_C292( C280 C292 ) C280_=_C294( C280 C294 ) C280_=_C295( C280 C295 ) \nC280_=_C296( C280 C296 ) C280_=_C298( C280 C298 ) C280_=_C299( C280 C299 ) C280_=_C300( C280 C300 ) C280_=_C301( C280 C301 ) C280_=_C302( C280 C302 ) \nC280_=_C303( C280 C303 ) C280_=_C304( C280 C304 ) C281_=_C282( C281 C282 ) C281_=_C283( C281 C283 ) C281_=_C285( C281 C285 ) C281_=_C286( C281 C286 ) \nC281_=_C287( C281 C287 ) C281_=_C288( C281 C288 ) C281_=_C291( C281 C291 ) C281_=_C292( C281 C292 ) C281_=_C294( C281 C294 ) C281_=_C317( C281 C317 ) \nC281_=_C318( C281 C318 ) C281_=_C327( C281 C327 ) C282_=_C283( C282 C283 ) C282_=_C285( C282 C285 ) C282_=_C286( C282 C286 ) C282_=_C287( C282 C287 ) \nC282_=_C288( C282 C288 ) C282_=_C291( C282 C291 ) C282_=_C292( C282 C292 ) C282_=_C334( C282 C334 ) C282_=_C335( C282 C335 ) C282_=_C336( C282 C336 ) \nC283_=_C285( C283 C285 ) C283_=_C286( C283 C286 ) C283_=_C287( C283 C287 ) C283_=_C288( C283 C288 ) C283_=_C291( C283 C291 ) C283_=_C292( C283 C292 ) \nC283_=_C295( C283 C295 ) C283_=_C305( C283 C305 ) C283_=_C340( C283 C340 ) C285_=_C286( C285 C286 ) C285_=_C287( C285 C287 ) C285_=_C288( C285 C288 ) \nC285_=_C291( C285 C291 ) C285_=_C292( C285 C292 ) C285_=_C318( C285 C318 ) C285_=_C341( C285 C341 ) C285_=_C352( C285 C352 ) C285_=_C353( C285 C353 ) \nC285_=_C354( C285 C354 ) C285_=_C355( C285 C355 ) C285_=_C356( C285 C356 ) C285_=_C357( C285 C357 ) C285_=_C358( C285 C358 ) C286_=_C287( C286 C287 ) \nC286_=_C288( C286 C288 ) C286_=_C291( C286 C291 ) C286_=_C292( C286 C292 ) C286_=_C364( C286 C364 ) C287_=_C288( C287 C288 ) C287_=_C291( C287 C291 ) \nC287_=_C292( C287 C292 ) C287_=_C298( C287 C298 ) C287_=_C308( C287 C308 ) C287_=_C377( C287 C377 ) C288_=_C291( C288 C291 ) C288_=_C292( C288 C292 ) \nC288_=_C311( C288 C311 ) C288_=_C347( C288 C347 ) C288_=_C356( C288 C356 ) C291_=_C292( C291 C292 ) C291_=_C327( C291 C327 ) C291_=_C335( C291 C335 ) \nC291_=_C350( C291 C350 ) C291_=_C372( C291 C372 ) C291_=_C399( C291 C399 ) C291_=_C407( C291 C407 ) C291_=_C411( C291 C411 ) C292_=_C336( C292 C336 ) \nC292_=_C340( C292 C340 ) C292_=_C351( C292 C351 ) C292_=_C385( C292 C385 ) C292_=_C408( C292 C408 ) C292_=_C409( C292 C409 ) C292_=_C412( C292 C412 ) \nC294_=_C295( C294 C295 ) C294_=_C296( C294 C296 ) C294_=_C298( C294 C298 ) C294_=_C299( C294 C299 ) C294_=_C300( C294 C300 ) C294_=_C301( C294 C301 ) \nC294_=_C302( C294 C302 ) C294_=_C303( C294 C303 ) C294_=_C304( C294 C304 ) C294_=_C317( C294 C317 ) C294_=_C318( C294 C318 ) C294_=_C327( C294 C327 ) \nC295_=_C296( C295 C296 ) C295_=_C298( C295 C298 ) C295_=_C299( C295 C299 ) C295_=_C300( C295 C300 ) C295_=_C301( C295 C301 ) C295_=_C302( C295 C302 ) \nC295_=_C303( C295 C303 ) C295_=_C304( C295 C304 ) C295_=_C305( C295 C305 ) C295_=_C340( C295 C340 ) C296_=_C298( C296 C298 ) C296_=_C299( C296 C299 ) \nC296_=_C300( C296 C300 ) C296_=_C301( C296 C301 ) C296_=_C302( C296 C302 ) C296_=_C303( C296 C303 ) C296_=_C304( C296 C304 ) C296_=_C306( C296 C306 ) \nC296_=_C317( C296 C317 ) C296_=_C341( C296 C341 ) C296_=_C342( C296 C342 ) C296_=_C343( C296 C343 ) C296_=_C344( C296 C344 ) C296_=_C345( C296 C345 ) \nC296_=_C346( C296 C346 ) C296_=_C347( C296 C347 ) C296_=_C350( C296 C350 ) C296_=_C351( C296 C351 ) C298_=_C299( C298 C299 ) C298_=_C300( C298 C300 ) \nC298_=_C301( C298 C301 ) C298_=_C302( C298 C302 ) C298_=_C303( C298 C303 ) C298_=_C304( C298 C304 ) C298_=_C308( C298 C308 ) C298_=_C377( C298 C377 ) \nC299_=_C300( C299 C300 ) C299_=_C301( C299 C301 ) C299_=_C302( C299 C302 ) C299_=_C303( C299 C303 ) C299_=_C304( C299 C304 ) C299_=_C344( C299 C344 ) \nC299_=_C390( C299 C390 ) C300_=_C301( C300 C301 ) C300_=_C302( C300 C302 ) C300_=_C303( C300 C303 ) C300_=_C304( C300 C304 ) C300_=_C309( C300 C309 ) \nC300_=_C345( C300 C345 ) C300_=_C354( C300 C354 ) C300_=_C394( C300 C394 ) C301_=_C302( C301 C302 ) C301_=_C303( C301 C303 ) C301_=_C304( C301 C304 ) \nC301_=_C310( C301 C310 ) C301_=_C346( C301 C346 ) C301_=_C355( C301 C355 ) C301_=_C398( C301 C398 ) C301_=_C399( C301 C399 ) C302_=_C303( C302 C303 ) \nC302_=_C304( C302 C304 ) C302_=_C401( C302 C401 ) C302_=_C403( C302 C403 ) C303_=_C304( C303 C304 ) C303_=_C364( C303 C364 ) C303_=_C377( C303 C377 ) \nC303_=_C394( C303 C394 ) C303_=_C401( C303 C401 ) C303_=_C406( C303 C406 ) C303_=_C407( C303 C407 ) C303_=_C408( C303 C408 ) C304_=_C357( C304 C357 ) \nC304_=_C409( C304 C409 ) C305_=_C306( C305 C306 ) C305_=_C307( C305 C307 ) C305_=_C308( C305 C308 ) C305_=_C309( C305 C309 ) C305_=_C310( C305 C310 ) \nC305_=_C311( C305 C311 ) C305_=_C312( C305 C312 ) C305_=_C313( C305 C313 ) C305_=_C340( C305 C340 ) C306_=_C307( C306 C307 ) C306_=_C308( C306 C308 ) \nC306_=_C309( C306 C309 ) C306_=_C310( C306 C310 ) C306_=_C311( C306 C311 ) C306_=_C312( C306 C312 ) C306_=_C313( C306 C313 ) C306_=_C317( C306 C317 ) \nC306_=_C341( C306 C341 ) C306_=_C342( C306 C342 ) C306_=_C343( C306 C343 ) C306_=_C344( C306 C344 ) C306_=_C345( C306 C345 ) C306_=_C346( C306 C346 ) \nC306_=_C347( C306 C347 ) C306_=_C350( C306 C350 ) C306_=_C351( C306 C351 ) C307_=_C308( C307 C308 ) C307_=_C309( C307 C309 ) C307_=_C310( C307 C310 ) \nC307_=_C311( C307 C311 ) C307_=_C312( C307 C312 ) C307_=_C313( C307 C313 ) C307_=_C342( C307 C342 ) C307_=_C352( C307 C352 ) C307_=_C372( C307 C372 ) \nC308_=_C309( C308 C309 ) C308_=_C310( C308 C310 ) C308_=_C311( C308 C311 ) C308_=_C312( C308 C312 ) C308_=_C313( C308 C313 ) C308_=_C377( C308 C377 ) \nC309_=_C310( C309 C310 ) C309_=_C311( C309 C311 ) C309_=_C312( C309 C312 ) C309_=_C313( C309 C313 ) C309_=_C345( C309 C345 ) C309_=_C354( C309 C354 ) \nC309_=_C394( C309 C394 ) C310_=_C311( C310 C311 ) C310_=_C312( C310 C312 ) C310_=_C313( C310 C313 ) C310_=_C346( C310 C346 ) C310_=_C355( C310 C355 ) \nC310_=_C398( C310 C398 ) C310_=_C399( C310 C399 ) C311_=_C312( C311 C312 ) C311_=_C313( C311 C313 ) C311_=_C347( C311 C347 ) C311_=_C356( C311 C356 ) \nC312_=_C313( C312 C313 ) C312_=_C334( C312 C334 ) C312_=_C383( C312 C383 ) C312_=_C390( C312 C390 ) C312_=_C398( C312 C398 ) C312_=_C403( C312 C403 ) \nC312_=_C410( C312 C410 ) C312_=_C411( C312 C411 ) C313_=_C358( C313 C358 ) C313_=_C406( C313 C406 ) C313_=_C410( C313 C410 ) C313_=_C412( C313 C412 ) \nC317_=_C318( C317 C318 ) C317_=_C327( C317 C327 ) C317_=_C341( C317 C341 ) C317_=_C342( C317 C342 ) C317_=_C343(</w:t>
      </w:r>
    </w:p>
    <w:p>
      <w:pPr>
        <w:pStyle w:val="PreformattedText"/>
        <w:bidi w:val="0"/>
        <w:spacing w:before="0" w:after="0"/>
        <w:jc w:val="left"/>
        <w:rPr/>
      </w:pPr>
      <w:r>
        <w:rPr/>
        <w:t xml:space="preserve"> </w:t>
      </w:r>
      <w:r>
        <w:rPr/>
        <w:t>C317 C343 ) C317_=_C344( C317 C344 ) \nC317_=_C345( C317 C345 ) C317_=_C346( C317 C346 ) C317_=_C347( C317 C347 ) C317_=_C350( C317 C350 ) C317_=_C351( C317 C351 ) C318_=_C327( C318 C327 ) \nC318_=_C341( C318 C341 ) C318_=_C352( C318 C352 ) C318_=_C353( C318 C353 ) C318_=_C354( C318 C354 ) C318_=_C355( C318 C355 ) C318_=_C356( C318 C356 ) \nC318_=_C357( C318 C357 ) C318_=_C358( C318 C358 ) C327_=_C335( C327 C335 ) C327_=_C350( C327 C350 ) C327_=_C372( C327 C372 ) C327_=_C399( C327 C399 ) \nC327_=_C407( C327 C407 ) C327_=_C411( C327 C411 ) C334_=_C335( C334 C335 ) C334_=_C336( C334 C336 ) C334_=_C383( C334 C383 ) C334_=_C390( C334 C390 ) \nC334_=_C398( C334 C398 ) C334_=_C403( C334 C403 ) C334_=_C410( C334 C410 ) C334_=_C411( C334 C411 ) C335_=_C336( C335 C336 ) C335_=_C350( C335 C350 ) \nC335_=_C372( C335 C372 ) C335_=_C399( C335 C399 ) C335_=_C407( C335 C407 ) C335_=_C411( C335 C411 ) C336_=_C340( C336 C340 ) C336_=_C351( C336 C351 ) \nC336_=_C385( C336 C385 ) C336_=_C408( C336 C408 ) C336_=_C409( C336 C409 ) C336_=_C412( C336 C412 ) C340_=_C351( C340 C351 ) C340_=_C385( C340 C385 ) \nC340_=_C408( C340 C408 ) C340_=_C409( C340 C409 ) C340_=_C412( C340 C412 ) C341_=_C342( C341 C342 ) C341_=_C343( C341 C343 ) C341_=_C344( C341 C344 ) \nC341_=_C345( C341 C345 ) C341_=_C346( C341 C346 ) C341_=_C347( C341 C347 ) C341_=_C350( C341 C350 ) C341_=_C351( C341 C351 ) C341_=_C352( C341 C352 ) \nC341_=_C353( C341 C353 ) C341_=_C354( C341 C354 ) C341_=_C355( C341 C355 ) C341_=_C356( C341 C356 ) C341_=_C357( C341 C357 ) C341_=_C358( C341 C358 ) \nC342_=_C343( C342 C343 ) C342_=_C344( C342 C344 ) C342_=_C345( C342 C345 ) C342_=_C346( C342 C346 ) C342_=_C347( C342 C347 ) C342_=_C350( C342 C350 ) \nC342_=_C351( C342 C351 ) C342_=_C352( C342 C352 ) C342_=_C372( C342 C372 ) C343_=_C344( C343 C344 ) C343_=_C345( C343 C345 ) C343_=_C346( C343 C346 ) \nC343_=_C347( C343 C347 ) C343_=_C350( C343 C350 ) C343_=_C351( C343 C351 ) C343_=_C353( C343 C353 ) C343_=_C383( C343 C383 ) C343_=_C385( C343 C385 ) \nC344_=_C345( C344 C345 ) C344_=_C346( C344 C346 ) C344_=_C347( C344 C347 ) C344_=_C350( C344 C350 ) C344_=_C351( C344 C351 ) C344_=_C390( C344 C390 ) \nC345_=_C346( C345 C346 ) C345_=_C347( C345 C347 ) C345_=_C350( C345 C350 ) C345_=_C351( C345 C351 ) C345_=_C354( C345 C354 ) C345_=_C394( C345 C394 ) \nC346_=_C347( C346 C347 ) C346_=_C350( C346 C350 ) C346_=_C351( C346 C351 ) C346_=_C355( C346 C355 ) C346_=_C398( C346 C398 ) C346_=_C399( C346 C399 ) \nC347_=_C350( C347 C350 ) C347_=_C351( C347 C351 ) C347_=_C356( C347 C356 ) C350_=_C351( C350 C351 ) C350_=_C372( C350 C372 ) C350_=_C399( C350 C399 ) \nC350_=_C407( C350 C407 ) C350_=_C411( C350 C411 ) C351_=_C385( C351 C385 ) C351_=_C408( C351 C408 ) C351_=_C409( C351 C409 ) C351_=_C412( C351 C412 ) \nC352_=_C353( C352 C353 ) C352_=_C354( C352 C354 ) C352_=_C355( C352 C355 ) C352_=_C356( C352 C356 ) C352_=_C357( C352 C357 ) C352_=_C358( C352 C358 ) \nC352_=_C372( C352 C372 ) C353_=_C354( C353 C354 ) C353_=_C355( C353 C355 ) C353_=_C356( C353 C356 ) C353_=_C357( C353 C357 ) C353_=_C358( C353 C358 ) \nC353_=_C383( C353 C383 ) C353_=_C385( C353 C385 ) C354_=_C355( C354 C355 ) C354_=_C356( C354 C356 ) C354_=_C357( C354 C357 ) C354_=_C358( C354 C358 ) \nC354_=_C394( C354 C394 ) C355_=_C356( C355 C356 ) C355_=_C357( C355 C357 ) C355_=_C358( C355 C358 ) C355_=_C398( C355 C398 ) C355_=_C399( C355 C399 ) \nC356_=_C357( C356 C357 ) C356_=_C358( C356 C358 ) C357_=_C358( C357 C358 ) C357_=_C409( C357 C409 ) C358_=_C406( C358 C406 ) C358_=_C410( C358 C410 ) \nC358_=_C412( C358 C412 ) C364_=_C377( C364 C377 ) C364_=_C394( C364 C394 ) C364_=_C401( C364 C401 ) C364_=_C406( C364 C406 ) C364_=_C407( C364 C407 ) \nC364_=_C408( C364 C408 ) C372_=_C399( C372 C399 ) C372_=_C407( C372 C407 ) C372_=_C411( C372 C411 ) C377_=_C394( C377 C394 ) C377_=_C401( C377 C401 ) \nC377_=_C406( C377 C406 ) C377_=_C407( C377 C407 ) C377_=_C408( C377 C408 ) C383_=_C385( C383 C385 ) C383_=_C390( C383 C390 ) C383_=_C398( C383 C398 ) \nC383_=_C403( C383 C403 ) C383_=_C410( C383 C410 ) C383_=_C411( C383 C411 ) C385_=_C408( C385 C408 ) C385_=_C409( C385 C409 ) C385_=_C412( C385 C412 ) \nC390_=_C398( C390 C398 ) C390_=_C403( C390 C403 ) C390_=_C410( C390 C410 ) C390_=_C411( C390 C411 ) C394_=_C401( C394 C401 ) C394_=_C406( C394 C406 ) \nC394_=_C407( C394 C407 ) C394_=_C408( C394 C408 ) C398_=_C399( C398 C399 ) C398_=_C403( C398 C403 ) C398_=_C410( C398 C410 ) C398_=_C411( C398 C411 ) \nC399_=_C407( C399 C407 ) C399_=_C411( C399 C411 ) C401_=_C403( C401 C403 ) C401_=_C406( C401 C406 ) C401_=_C407( C401 C407 ) C401_=_C408( C401 C408 ) \nC403_=_C410( C403 C410 ) C403_=_C411( C403 C411 ) C406_=_C407( C406 C407 ) C406_=_C408( C406 C408 ) C406_=_C410( C406 C410 ) C406_=_C412( C406 C412 ) \nC407_=_C408( C407 C408 ) C407_=_C411( C407 C411 ) C408_=_C409( C408 C409 ) C408_=_C412( C408 C412 ) C409_=_C412( C409 C412 ) C410_=_C411( C410 C411 ) \nC410_=_C412( C410 C412 ) "];10-&gt;13[label="183: C1 C3 C5 C6 C7 \nC8 C13 C14 C15 C16 C18 \nC21 C23 C24 C26 C27 C28 \nC29 C32 C33 C34 C35 C36 \nC37 C38 C39 C40 C42 C44 \nC46 C48 C52 C53 C54 C56 \nC61 C63 C65 C66 C68 C71 \nC78 C80 C81 C83 C84 C85 \nC86 C93 C94 C95 C96 C97 \nC98 C100 C106 C107 C114 C115 \nC116 C117 C123 C124 C127 C128 \nC129 C130 C131 C134 C139 C142 \nC149 C150 C151 C152 C153 C158 \nC159 C160 C163 C164 C165 C166 \nC168 C174 C175 C181 C183 C186 \nC187 C188 C191 C192 C198 C200 \nC201 C202 C204 C211 C213 C215 \nC217 C223 C224 C225 C226 C227 \nC234 C236 C237 C238 C249 C253 \nC254 C257 C258 C259 C260 C261 \nC263 C270 C272 C273 C274 C275 \nC277 C278 C281 C282 C283 C286 \nC287 C288 C294 C295 C298 C299 \nC300 C301 C302 C304 C305 C307 \nC308 C309 C310 C311 C313 C317 \nC318 C327 C334 C335 C336 C340 \nC342 C343 C344 C345 C346 C347 \nC352 C353 C354 C355 C356 C357 \nC358 C364 C372 C377 C383 C385 \nC390 C394 C398 C399 C401 C403 \nC406 C409 C410 C412 \n1643: C1_=_C3 ,C1_=_C5 ,C1_=_C6 ,C1_=_C7 ,C1_=_C8 ,\nC1_=_C13 ,C1_=_C14 ,C1_=_C15 ,C1_=_C16 ,C1_=_C18 ,C1_=_C21 ,\nC1_=_C44 ,C1_=_C46 ,C1_=_C48 ,C1_=_C52 ,C1_=_C53 ,C1_=_C54 ,\nC1_=_C56 ,C1_=_C61 ,C1_=_C63 ,C1_=_C65 ,C1_=_C66 ,C3_=_C5 ,\nC3_=_C6 ,C3_=_C7 ,C3_=_C8 ,C3_=_C13 ,C3_=_C14 ,C3_=_C15 ,\nC3_=_C16 ,C3_=_C18 ,C3_=_C23 ,C3_=_C106 ,C3_=_C107 ,C3_=_C114 ,\nC3_=_C115 ,C5_=_C6 ,C5_=_C7 ,C5_=_C8 ,C5_=_C13 ,C5_=_C14 ,\nC5_=_C15 ,C5_=_C16 ,C5_=_C18 ,C5_=_C24 ,C5_=_C83 ,C5_=_C116 ,\nC5_=_C139 ,C5_=_C142 ,C5_=_C149 ,C5_=_C150 ,C6_=_C7 ,C6_=_C8 ,\nC6_=_C13 ,C6_=_C14 ,C6_=_C15 ,C6_=_C16 ,C6_=_C18 ,C6_=_C26 ,\nC6_=_C85 ,C6_=_C151 ,C6_=_C186 ,C6_=_C187 ,C6_=_C188 ,C6_=_C191 ,\nC6_=_C192 ,C6_=_C198 ,C6_=_C200 ,C6_=_C201 ,C6_=_C202 ,C7_=_C8 ,\nC7_=_C13 ,C7_=_C14 ,C7_=_C15 ,C7_=_C16 ,C7_=_C18 ,C7_=_C86 ,\nC7_=_C217 ,C7_=_C223 ,C7_=_C224 ,C7_=_C225 ,C8_=_C13 ,C8_=_C14 ,\nC8_=_C15 ,C8_=_C16 ,C8_=_C18 ,C8_=_C28 ,C8_=_C226 ,C8_=_C227 ,\nC8_=_C234 ,C13_=_C14 ,C13_=_C15 ,C13_=_C16 ,C13_=_C18 ,C13_=_C93 ,\nC13_=_C272 ,C13_=_C286 ,C13_=_C364 ,C14_=_C15 ,C14_=_C16 ,C14_=_C18 ,\nC14_=_C33 ,C14_=_C94 ,C14_=_C257 ,C14_=_C273 ,C14_=_C307 ,C14_=_C342 ,\nC14_=_C352 ,C14_=_C372 ,C15_=_C16 ,C15_=_C18 ,C15_=_C34 ,C15_=_C127 ,\nC15_=_C163 ,C15_=_C287 ,C15_=_C298 ,C15_=_C308 ,C15_=_C377 ,C16_=_C18 ,\nC16_=_C35 ,C16_=_C95 ,C16_=_C128 ,C16_=_C258 ,C16_=_C343 ,C16_=_C353 ,\nC16_=_C383 ,C16_=_C385 ,C18_=_C42 ,C18_=_C134 ,C18_=_C278 ,C18_=_C313 ,\nC18_=_C358 ,C18_=_C406 ,C18_=_C410 ,C18_=_C412 ,C21_=_C23 ,C21_=_C24 ,\nC21_=_C26 ,C21_=_C27 ,C21_=_C28 ,C21_=_C29 ,C21_=_C32 ,C21_=_C33 ,\nC21_=_C34 ,C21_=_C35 ,C21_=_C36 ,C21_=_C37 ,C21_=_C38 ,C21_=_C39 ,\nC21_=_C40 ,C21_=_C42 ,C21_=_C44 ,C21_=_C46 ,C21_=_C48 ,C21_=_C52 ,\nC21_=_C53 ,C21_=_C54 ,C21_=_C56 ,C21_=_C61 ,C21_=_C63 ,C21_=_C65 ,\nC21_=_C66 ,C23_=_C24 ,C23_=_C26 ,C23_=_C27 ,C23_=_C28 ,C23_=_C29 ,\nC23_=_C32 ,C23_=_C33 ,C23_=_C34 ,C23_=_C35 ,C23_=_C36 ,C23_=_C37 ,\nC23_=_C38 ,C23_=_C39 ,C23_=_C40 ,C23_=_C42 ,C23_=_C106 ,C23_=_C107 ,\nC23_=_C114 ,C23_=_C115 ,C24_=_C26 ,C24_=_C27 ,C24_=_C28 ,C24_=_C29 ,\nC24_=_C32 ,C24_=_C33 ,C24_=_C34 ,C24_=_C35 ,C24_=_C36 ,C24_=_C37 ,\nC24_=_C38 ,C24_=_C39 ,C24_=_C40 ,C24_=_C42 ,C24_=_C83 ,C24_=_C116 ,\nC24_=_C139 ,C24_=_C142 ,C24_=_C149 ,C24_=_C150 ,C26_=_C27 ,C26_=_C28 ,\nC26_=_C29 ,C26_=_C32 ,C26_=_C33 ,C26_=_C34 ,C26_=_C35 ,C26_=_C36 ,\nC26_=_C37 ,C26_=_C38 ,C26_=_C39 ,C26_=_C40 ,C26_=_C42 ,C26_=_C85 ,\nC26_=_C151 ,C26_=_C186 ,C26_=_C187 ,C26_=_C188 ,C26_=_C191 ,C26_=_C192 ,\nC26_=_C198 ,C26_=_C200 ,C26_=_C201 ,C26_=_C202 ,C27_=_C28 ,C27_=_C29 ,\nC27_=_C32 ,C27_=_C33 ,C27_=_C34 ,C27_=_C35 ,C27_=_C36 ,C27_=_C37 ,\nC27_=_C38 ,C27_=_C39 ,C27_=_C40 ,C27_=_C42 ,C27_=_C152 ,C27_=_C204 ,\nC27_=_C211 ,C27_=_C213 ,C27_=_C215 ,C28_=_C29 ,C28_=_C32 ,C28_=_C33 ,\nC28_=_C34 ,C28_=_C35 ,C28_=_C36 ,C28_=_C37 ,C28_=_C38 ,C28_=_C39 ,\nC28_=_C40 ,C28_=_C42 ,C28_=_C226 ,C28_=_C227 ,C28_=_C234 ,C29_=_C32 ,\nC29_=_C33 ,C29_=_C34 ,C29_=_C35 ,C29_=_C36 ,C29_=_C37 ,C29_=_C38 ,\nC29_=_C39 ,C29_=_C40 ,C29_=_C42 ,C29_=_C153 ,C29_=_C236 ,C29_=_C237 ,\nC29_=_C238 ,C29_=_C249 ,C32_=_C33 ,C32_=_C34 ,C32_=_C35 ,C32_=_C36 ,\nC32_=_C37 ,C32_=_C38 ,C32_=_C39 ,C32_=_C40 ,C32_=_C42 ,C32_=_C124 ,\nC32_=_C160 ,C32_=_C254 ,C32_=_C283 ,C32_=_C295 ,C32_=_C305 ,C32_=_C340 ,\nC33_=_C34 ,C33_=_C35 ,C33_=_C36 ,C33_=_C37 ,C33_=_C38 ,C33_=_C39 ,\nC33_=_C40 ,C33_=_C42 ,C33_=_C94 ,C33_=_C257 ,C33_=_C273 ,C33_=_C307 ,\nC33_=_C342 ,C33_=_C352 ,C33_=_C372 ,C34_=_C35 ,C34_=_C36 ,C34_=_C37 ,\nC34_=_C38 ,C34_=_C39 ,C34_=_C40 ,C34_=_C42 ,C34_=_C127 ,C34_=_C163 ,\nC34_=_C287 ,C34_=_C298 ,C34_=_C308 ,C34_=_C377 ,C35_=_C36 ,C35_=_C37 ,\nC35_=_C38 ,C35_=_C39 ,C35_=_C40 ,C35_=_C42 ,C35_=_C95 ,C35_=_C128 ,\nC35_=_C258 ,C35_=_C343 ,C35_=_C353 ,C35_=_C383 ,C35_=_C385 ,C36_=_C37 ,\nC36_=_C38 ,C36_=_C39 ,C36_=_C40 ,C36_=_C42 ,C36_=_C129 ,C36_=_C259 ,\nC36_=_C274 ,C36_=_C299 ,C36_=_C344 ,C36_=_C390 ,C37_=_C38 ,C37_=_C39 ,\nC37_=_C40 ,C37_=_C42 ,C37_=_C97 ,C37_=_C165 ,C37_=_C260 ,C37_=_C301 ,\nC37_=_C310 ,C37_=_C346 ,C37_=_C355 ,C37_=_C398 ,C37_=_C399 ,C38_=_C39 ,\nC38_=_C40</w:t>
      </w:r>
    </w:p>
    <w:p>
      <w:pPr>
        <w:pStyle w:val="PreformattedText"/>
        <w:bidi w:val="0"/>
        <w:spacing w:before="0" w:after="0"/>
        <w:jc w:val="left"/>
        <w:rPr/>
      </w:pPr>
      <w:r>
        <w:rPr/>
        <w:t xml:space="preserve"> </w:t>
      </w:r>
      <w:r>
        <w:rPr/>
        <w:t>,C38_=_C42 ,C38_=_C98 ,C38_=_C131 ,C38_=_C166 ,C38_=_C275 ,\nC38_=_C302 ,C38_=_C401 ,C38_=_C403 ,C39_=_C40 ,C39_=_C42 ,C39_=_C261 ,\nC39_=_C288 ,C39_=_C311 ,C39_=_C347 ,C39_=_C356 ,C40_=_C42 ,C40_=_C100 ,\nC40_=_C168 ,C40_=_C263 ,C40_=_C277 ,C40_=_C304 ,C40_=_C357 ,C40_=_C409 ,\nC42_=_C134 ,C42_=_C278 ,C42_=_C313 ,C42_=_C358 ,C42_=_C406 ,C42_=_C410 ,\nC42_=_C412 ,C44_=_C46 ,C44_=_C48 ,C44_=_C52 ,C44_=_C53 ,C44_=_C54 ,\nC44_=_C56 ,C44_=_C61 ,C44_=_C63 ,C44_=_C65 ,C44_=_C66 ,C44_=_C83 ,\nC44_=_C84 ,C44_=_C85 ,C44_=_C86 ,C44_=_C93 ,C44_=_C94 ,C44_=_C95 ,\nC44_=_C96 ,C44_=_C97 ,C44_=_C98 ,C44_=_C100 ,C46_=_C48 ,C46_=_C52 ,\nC46_=_C53 ,C46_=_C54 ,C46_=_C56 ,C46_=_C61 ,C46_=_C63 ,C46_=_C65 ,\nC46_=_C66 ,C46_=_C116 ,C46_=_C117 ,C46_=_C123 ,C46_=_C124 ,C46_=_C127 ,\nC46_=_C128 ,C46_=_C129 ,C46_=_C130 ,C46_=_C131 ,C46_=_C134 ,C48_=_C52 ,\nC48_=_C53 ,C48_=_C54 ,C48_=_C56 ,C48_=_C61 ,C48_=_C63 ,C48_=_C65 ,\nC48_=_C66 ,C48_=_C68 ,C48_=_C151 ,C48_=_C152 ,C48_=_C153 ,C48_=_C158 ,\nC48_=_C159 ,C48_=_C160 ,C48_=_C163 ,C48_=_C164 ,C48_=_C165 ,C48_=_C166 ,\nC48_=_C168 ,C52_=_C53 ,C52_=_C54 ,C52_=_C56 ,C52_=_C61 ,C52_=_C63 ,\nC52_=_C65 ,C52_=_C66 ,C52_=_C71 ,C52_=_C106 ,C52_=_C174 ,C52_=_C188 ,\nC52_=_C226 ,C52_=_C281 ,C52_=_C282 ,C52_=_C283 ,C52_=_C286 ,C52_=_C287 ,\nC52_=_C288 ,C53_=_C54 ,C53_=_C56 ,C53_=_C61 ,C53_=_C63 ,C53_=_C65 ,\nC53_=_C66 ,C53_=_C107 ,C53_=_C227 ,C53_=_C237 ,C53_=_C294 ,C53_=_C295 ,\nC53_=_C298 ,C53_=_C299 ,C53_=_C300 ,C53_=_C301 ,C53_=_C302 ,C53_=_C304 ,\nC54_=_C56 ,C54_=_C61 ,C54_=_C63 ,C54_=_C65 ,C54_=_C66 ,C54_=_C175 ,\nC54_=_C238 ,C54_=_C305 ,C54_=_C307 ,C54_=_C308 ,C54_=_C309 ,C54_=_C310 ,\nC54_=_C311 ,C54_=_C313 ,C56_=_C61 ,C56_=_C63 ,C56_=_C65 ,C56_=_C66 ,\nC56_=_C142 ,C56_=_C191 ,C56_=_C317 ,C56_=_C342 ,C56_=_C343 ,C56_=_C344 ,\nC56_=_C345 ,C56_=_C346 ,C56_=_C347 ,C61_=_C63 ,C61_=_C65 ,C61_=_C66 ,\nC61_=_C78 ,C61_=_C181 ,C61_=_C198 ,C61_=_C211 ,C61_=_C223 ,C61_=_C364 ,\nC61_=_C377 ,C61_=_C394 ,C61_=_C401 ,C61_=_C406 ,C63_=_C65 ,C63_=_C66 ,\nC63_=_C80 ,C63_=_C114 ,C63_=_C200 ,C63_=_C213 ,C63_=_C224 ,C63_=_C234 ,\nC63_=_C334 ,C63_=_C383 ,C63_=_C390 ,C63_=_C398 ,C63_=_C403 ,C63_=_C410 ,\nC65_=_C66 ,C65_=_C81 ,C65_=_C149 ,C65_=_C183 ,C65_=_C201 ,C65_=_C327 ,\nC65_=_C335 ,C65_=_C372 ,C65_=_C399 ,C66_=_C115 ,C66_=_C150 ,C66_=_C202 ,\nC66_=_C215 ,C66_=_C225 ,C66_=_C249 ,C66_=_C336 ,C66_=_C340 ,C66_=_C385 ,\nC66_=_C409 ,C66_=_C412 ,C68_=_C71 ,C68_=_C78 ,C68_=_C80 ,C68_=_C81 ,\nC68_=_C151 ,C68_=_C152 ,C68_=_C153 ,C68_=_C158 ,C68_=_C159 ,C68_=_C160 ,\nC68_=_C163 ,C68_=_C164 ,C68_=_C165 ,C68_=_C166 ,C68_=_C168 ,C71_=_C78 ,\nC71_=_C80 ,C71_=_C81 ,C71_=_C106 ,C71_=_C174 ,C71_=_C188 ,C71_=_C226 ,\nC71_=_C281 ,C71_=_C282 ,C71_=_C283 ,C71_=_C286 ,C71_=_C287 ,C71_=_C288 ,\nC78_=_C80 ,C78_=_C81 ,C78_=_C181 ,C78_=_C198 ,C78_=_C211 ,C78_=_C223 ,\nC78_=_C364 ,C78_=_C377 ,C78_=_C394 ,C78_=_C401 ,C78_=_C406 ,C80_=_C81 ,\nC80_=_C114 ,C80_=_C200 ,C80_=_C213 ,C80_=_C224 ,C80_=_C234 ,C80_=_C334 ,\nC80_=_C383 ,C80_=_C390 ,C80_=_C398 ,C80_=_C403 ,C80_=_C410 ,C81_=_C149 ,\nC81_=_C183 ,C81_=_C201 ,C81_=_C327 ,C81_=_C335 ,C81_=_C372 ,C81_=_C399 ,\nC83_=_C84 ,C83_=_C85 ,C83_=_C86 ,C83_=_C93 ,C83_=_C94 ,C83_=_C95 ,\nC83_=_C96 ,C83_=_C97 ,C83_=_C98 ,C83_=_C100 ,C83_=_C116 ,C83_=_C139 ,\nC83_=_C142 ,C83_=_C149 ,C83_=_C150 ,C84_=_C85 ,C84_=_C86 ,C84_=_C93 ,\nC84_=_C94 ,C84_=_C95 ,C84_=_C96 ,C84_=_C97 ,C84_=_C98 ,C84_=_C100 ,\nC84_=_C117 ,C84_=_C174 ,C84_=_C175 ,C84_=_C181 ,C84_=_C183 ,C85_=_C86 ,\nC85_=_C93 ,C85_=_C94 ,C85_=_C95 ,C85_=_C96 ,C85_=_C97 ,C85_=_C98 ,\nC85_=_C100 ,C85_=_C151 ,C85_=_C186 ,C85_=_C187 ,C85_=_C188 ,C85_=_C191 ,\nC85_=_C192 ,C85_=_C198 ,C85_=_C200 ,C85_=_C201 ,C85_=_C202 ,C86_=_C93 ,\nC86_=_C94 ,C86_=_C95 ,C86_=_C96 ,C86_=_C97 ,C86_=_C98 ,C86_=_C100 ,\nC86_=_C217 ,C86_=_C223 ,C86_=_C224 ,C86_=_C225 ,C93_=_C94 ,C93_=_C95 ,\nC93_=_C96 ,C93_=_C97 ,C93_=_C98 ,C93_=_C100 ,C93_=_C272 ,C93_=_C286 ,\nC93_=_C364 ,C94_=_C95 ,C94_=_C96 ,C94_=_C97 ,C94_=_C98 ,C94_=_C100 ,\nC94_=_C257 ,C94_=_C273 ,C94_=_C307 ,C94_=_C342 ,C94_=_C352 ,C94_=_C372 ,\nC95_=_C96 ,C95_=_C97 ,C95_=_C98 ,C95_=_C100 ,C95_=_C128 ,C95_=_C258 ,\nC95_=_C343 ,C95_=_C353 ,C95_=_C383 ,C95_=_C385 ,C96_=_C97 ,C96_=_C98 ,\nC96_=_C100 ,C96_=_C130 ,C96_=_C164 ,C96_=_C300 ,C96_=_C309 ,C96_=_C345 ,\nC96_=_C354 ,C96_=_C394 ,C97_=_C98 ,C97_=_C100 ,C97_=_C165 ,C97_=_C260 ,\nC97_=_C301 ,C97_=_C310 ,C97_=_C346 ,C97_=_C355 ,C97_=_C398 ,C97_=_C399 ,\nC98_=_C100 ,C98_=_C131 ,C98_=_C166 ,C98_=_C275 ,C98_=_C302 ,C98_=_C401 ,\nC98_=_C403 ,C100_=_C168 ,C100_=_C263 ,C100_=_C277 ,C100_=_C304 ,C100_=_C357 ,\nC100_=_C409 ,C106_=_C107 ,C106_=_C114 ,C106_=_C115 ,C106_=_C174 ,C106_=_C188 ,\nC106_=_C226 ,C106_=_C281 ,C106_=_C282 ,C106_=_C283 ,C106_=_C286 ,C106_=_C287 ,\nC106_=_C288 ,C107_=_C114 ,C107_=_C115 ,C107_=_C227 ,C107_=_C237 ,C107_=_C294 ,\nC107_=_C295 ,C107_=_C298 ,C107_=_C299 ,C107_=_C300 ,C107_=_C301 ,C107_=_C302 ,\nC107_=_C304 ,C114_=_C115 ,C114_=_C200 ,C114_=_C213 ,C114_=_C224 ,C114_=_C234 ,\nC114_=_C334 ,C114_=_C383 ,C114_=_C390 ,C114_=_C398 ,C114_=_C403 ,C114_=_C410 ,\nC115_=_C150 ,C115_=_C202 ,C115_=_C215 ,C115_=_C225 ,C115_=_C249 ,C115_=_C336 ,\nC115_=_C340 ,C115_=_C385 ,C115_=_C409 ,C115_=_C412 ,C116_=_C117 ,C116_=_C123 ,\nC116_=_C124 ,C116_=_C127 ,C116_=_C128 ,C116_=_C129 ,C116_=_C130 ,C116_=_C131 ,\nC116_=_C134 ,C116_=_C139 ,C116_=_C142 ,C116_=_C149 ,C116_=_C150 ,C117_=_C123 ,\nC117_=_C124 ,C117_=_C127 ,C117_=_C128 ,C117_=_C129 ,C117_=_C130 ,C117_=_C131 ,\nC117_=_C134 ,C117_=_C174 ,C117_=_C175 ,C117_=_C181 ,C117_=_C183 ,C123_=_C124 ,\nC123_=_C127 ,C123_=_C128 ,C123_=_C129 ,C123_=_C130 ,C123_=_C131 ,C123_=_C134 ,\nC123_=_C159 ,C123_=_C253 ,C123_=_C282 ,C123_=_C334 ,C123_=_C335 ,C123_=_C336 ,\nC124_=_C127 ,C124_=_C128 ,C124_=_C129 ,C124_=_C130 ,C124_=_C131 ,C124_=_C134 ,\nC124_=_C160 ,C124_=_C254 ,C124_=_C283 ,C124_=_C295 ,C124_=_C305 ,C124_=_C340 ,\nC127_=_C128 ,C127_=_C129 ,C127_=_C130 ,C127_=_C131 ,C127_=_C134 ,C127_=_C163 ,\nC127_=_C287 ,C127_=_C298 ,C127_=_C308 ,C127_=_C377 ,C128_=_C129 ,C128_=_C130 ,\nC128_=_C131 ,C128_=_C134 ,C128_=_C258 ,C128_=_C343 ,C128_=_C353 ,C128_=_C383 ,\nC128_=_C385 ,C129_=_C130 ,C129_=_C131 ,C129_=_C134 ,C129_=_C259 ,C129_=_C274 ,\nC129_=_C299 ,C129_=_C344 ,C129_=_C390 ,C130_=_C131 ,C130_=_C134 ,C130_=_C164 ,\nC130_=_C300 ,C130_=_C309 ,C130_=_C345 ,C130_=_C354 ,C130_=_C394 ,C131_=_C134 ,\nC131_=_C166 ,C131_=_C275 ,C131_=_C302 ,C131_=_C401 ,C131_=_C403 ,C134_=_C278 ,\nC134_=_C313 ,C134_=_C358 ,C134_=_C406 ,C134_=_C410 ,C134_=_C412 ,C139_=_C142 ,\nC139_=_C149 ,C139_=_C150 ,C139_=_C187 ,C139_=_C204 ,C139_=_C270 ,C139_=_C272 ,\nC139_=_C273 ,C139_=_C274 ,C139_=_C275 ,C139_=_C277 ,C139_=_C278 ,C142_=_C149 ,\nC142_=_C150 ,C142_=_C191 ,C142_=_C317 ,C142_=_C342 ,C142_=_C343 ,C142_=_C344 ,\nC142_=_C345 ,C142_=_C346 ,C142_=_C347 ,C149_=_C150 ,C149_=_C183 ,C149_=_C201 ,\nC149_=_C327 ,C149_=_C335 ,C149_=_C372 ,C149_=_C399 ,C150_=_C202 ,C150_=_C215 ,\nC150_=_C225 ,C150_=_C249 ,C150_=_C336 ,C150_=_C340 ,C150_=_C385 ,C150_=_C409 ,\nC150_=_C412 ,C151_=_C152 ,C151_=_C153 ,C151_=_C158 ,C151_=_C159 ,C151_=_C160 ,\nC151_=_C163 ,C151_=_C164 ,C151_=_C165 ,C151_=_C166 ,C151_=_C168 ,C151_=_C186 ,\nC151_=_C187 ,C151_=_C188 ,C151_=_C191 ,C151_=_C192 ,C151_=_C198 ,C151_=_C200 ,\nC151_=_C201 ,C151_=_C202 ,C152_=_C153 ,C152_=_C158 ,C152_=_C159 ,C152_=_C160 ,\nC152_=_C163 ,C152_=_C164 ,C152_=_C165 ,C152_=_C166 ,C152_=_C168 ,C152_=_C204 ,\nC152_=_C211 ,C152_=_C213 ,C152_=_C215 ,C153_=_C158 ,C153_=_C159 ,C153_=_C160 ,\nC153_=_C163 ,C153_=_C164 ,C153_=_C165 ,C153_=_C166 ,C153_=_C168 ,C153_=_C236 ,\nC153_=_C237 ,C153_=_C238 ,C153_=_C249 ,C158_=_C159 ,C158_=_C160 ,C158_=_C163 ,\nC158_=_C164 ,C158_=_C165 ,C158_=_C166 ,C158_=_C168 ,C158_=_C270 ,C158_=_C281 ,\nC158_=_C294 ,C158_=_C317 ,C158_=_C318 ,C158_=_C327 ,C159_=_C160 ,C159_=_C163 ,\nC159_=_C164 ,C159_=_C165 ,C159_=_C166 ,C159_=_C168 ,C159_=_C253 ,C159_=_C282 ,\nC159_=_C334 ,C159_=_C335 ,C159_=_C336 ,C160_=_C163 ,C160_=_C164 ,C160_=_C165 ,\nC160_=_C166 ,C160_=_C168 ,C160_=_C254 ,C160_=_C283 ,C160_=_C295 ,C160_=_C305 ,\nC160_=_C340 ,C163_=_C164 ,C163_=_C165 ,C163_=_C166 ,C163_=_C168 ,C163_=_C287 ,\nC163_=_C298 ,C163_=_C308 ,C163_=_C377 ,C164_=_C165 ,C164_=_C166 ,C164_=_C168 ,\nC164_=_C300 ,C164_=_C309 ,C164_=_C345 ,C164_=_C354 ,C164_=_C394 ,C165_=_C166 ,\nC165_=_C168 ,C165_=_C260 ,C165_=_C301 ,C165_=_C310 ,C165_=_C346 ,C165_=_C355 ,\nC165_=_C398 ,C165_=_C399 ,C166_=_C168 ,C166_=_C275 ,C166_=_C302 ,C166_=_C401 ,\nC166_=_C403 ,C168_=_C263 ,C168_=_C277 ,C168_=_C304 ,C168_=_C357 ,C168_=_C409 ,\nC174_=_C175 ,C174_=_C181 ,C174_=_C183 ,C174_=_C188 ,C174_=_C226 ,C174_=_C281 ,\nC174_=_C282 ,C174_=_C283 ,C174_=_C286 ,C174_=_C287 ,C174_=_C288 ,C175_=_C181 ,\nC175_=_C183 ,C175_=_C238 ,C175_=_C305 ,C175_=_C307 ,C175_=_C308 ,C175_=_C309 ,\nC175_=_C310 ,C175_=_C311 ,C175_=_C313 ,C181_=_C183 ,C181_=_C198 ,C181_=_C211 ,\nC181_=_C223 ,C181_=_C364 ,C181_=_C377 ,C181_=_C394 ,C181_=_C401 ,C181_=_C406 ,\nC183_=_C201 ,C183_=_C327 ,C183_=_C335 ,C183_=_C372 ,C183_=_C399 ,C186_=_C187 ,\nC186_=_C188 ,C186_=_C191 ,C186_=_C192 ,C186_=_C198 ,C186_=_C200 ,C186_=_C201 ,\nC186_=_C202 ,C186_=_C217 ,C186_=_C236 ,C186_=_C253 ,C186_=_C254 ,C186_=_C257 ,\nC186_=_C258 ,C186_=_C259 ,C186_=_C260 ,C186_=_C261 ,C186_=_C263 ,C187_=_C188 ,\nC187_=_C191 ,C187_=_C192 ,C187_=_C198 ,C187_=_C200 ,C187_=_C201 ,C187_=_C202 ,\nC187_=_C204 ,C187_=_C270 ,C187_=_C272 ,C187_=_C273 ,C187_=_C274 ,C187_=_C275 ,\nC187_=_C277 ,C187_=_C278 ,C188_=_C191 ,C188_=_C192 ,C188_=_C198 ,C188_=_C200 ,\nC188_=_C201 ,C188_=_C202 ,C188_=_C226 ,C188_=_C281 ,C188_=_C282 ,C188_=_C283 ,\nC188_=_C286 ,C188_=_C287 ,C188_=_C288 ,C191_=_C192 ,C191_=_C198 ,C191_=_C200 ,\nC191_=_C201 ,C191_=_C202 ,C191_=_C317 ,C191_=_C342 ,C191_=_C343 ,C191_=_C344 ,\nC191_=_C345 ,C191_=_C346 ,C191_=_C347 ,C192_=_C198 ,C192_=_C200 ,C192_=_C201 ,\nC192_=_C202 ,C192_=_C318 ,C192_=_C352 ,C192_=_C353 ,C192_=_C354 ,C192_=_C355 ,\nC192_=_C356 ,C192_=_C357 ,C192_=_C358 ,C198_=_C200 ,C198_=_C201 ,C198_=_C202 ,\nC198_=_C211 ,C198_=_C223</w:t>
      </w:r>
    </w:p>
    <w:p>
      <w:pPr>
        <w:pStyle w:val="PreformattedText"/>
        <w:bidi w:val="0"/>
        <w:spacing w:before="0" w:after="0"/>
        <w:jc w:val="left"/>
        <w:rPr/>
      </w:pPr>
      <w:r>
        <w:rPr/>
        <w:t xml:space="preserve"> </w:t>
      </w:r>
      <w:r>
        <w:rPr/>
        <w:t>,C198_=_C364 ,C198_=_C377 ,C198_=_C394 ,C198_=_C401 ,\nC198_=_C406 ,C200_=_C201 ,C200_=_C202 ,C200_=_C213 ,C200_=_C224 ,C200_=_C234 ,\nC200_=_C334 ,C200_=_C383 ,C200_=_C390 ,C200_=_C398 ,C200_=_C403 ,C200_=_C410 ,\nC201_=_C202 ,C201_=_C327 ,C201_=_C335 ,C201_=_C372 ,C201_=_C399 ,C202_=_C215 ,\nC202_=_C225 ,C202_=_C249 ,C202_=_C336 ,C202_=_C340 ,C202_=_C385 ,C202_=_C409 ,\nC202_=_C412 ,C204_=_C211 ,C204_=_C213 ,C204_=_C215 ,C204_=_C270 ,C204_=_C272 ,\nC204_=_C273 ,C204_=_C274 ,C204_=_C275 ,C204_=_C277 ,C204_=_C278 ,C211_=_C213 ,\nC211_=_C215 ,C211_=_C223 ,C211_=_C364 ,C211_=_C377 ,C211_=_C394 ,C211_=_C401 ,\nC211_=_C406 ,C213_=_C215 ,C213_=_C224 ,C213_=_C234 ,C213_=_C334 ,C213_=_C383 ,\nC213_=_C390 ,C213_=_C398 ,C213_=_C403 ,C213_=_C410 ,C215_=_C225 ,C215_=_C249 ,\nC215_=_C336 ,C215_=_C340 ,C215_=_C385 ,C215_=_C409 ,C215_=_C412 ,C217_=_C223 ,\nC217_=_C224 ,C217_=_C225 ,C217_=_C236 ,C217_=_C253 ,C217_=_C254 ,C217_=_C257 ,\nC217_=_C258 ,C217_=_C259 ,C217_=_C260 ,C217_=_C261 ,C217_=_C263 ,C223_=_C224 ,\nC223_=_C225 ,C223_=_C364 ,C223_=_C377 ,C223_=_C394 ,C223_=_C401 ,C223_=_C406 ,\nC224_=_C225 ,C224_=_C234 ,C224_=_C334 ,C224_=_C383 ,C224_=_C390 ,C224_=_C398 ,\nC224_=_C403 ,C224_=_C410 ,C225_=_C249 ,C225_=_C336 ,C225_=_C340 ,C225_=_C385 ,\nC225_=_C409 ,C225_=_C412 ,C226_=_C227 ,C226_=_C234 ,C226_=_C281 ,C226_=_C282 ,\nC226_=_C283 ,C226_=_C286 ,C226_=_C287 ,C226_=_C288 ,C227_=_C234 ,C227_=_C237 ,\nC227_=_C294 ,C227_=_C295 ,C227_=_C298 ,C227_=_C299 ,C227_=_C300 ,C227_=_C301 ,\nC227_=_C302 ,C227_=_C304 ,C234_=_C334 ,C234_=_C383 ,C234_=_C390 ,C234_=_C398 ,\nC234_=_C403 ,C234_=_C410 ,C236_=_C237 ,C236_=_C238 ,C236_=_C249 ,C236_=_C253 ,\nC236_=_C254 ,C236_=_C257 ,C236_=_C258 ,C236_=_C259 ,C236_=_C260 ,C236_=_C261 ,\nC236_=_C263 ,C237_=_C238 ,C237_=_C249 ,C237_=_C294 ,C237_=_C295 ,C237_=_C298 ,\nC237_=_C299 ,C237_=_C300 ,C237_=_C301 ,C237_=_C302 ,C237_=_C304 ,C238_=_C249 ,\nC238_=_C305 ,C238_=_C307 ,C238_=_C308 ,C238_=_C309 ,C238_=_C310 ,C238_=_C311 ,\nC238_=_C313 ,C249_=_C336 ,C249_=_C340 ,C249_=_C385 ,C249_=_C409 ,C249_=_C412 ,\nC253_=_C254 ,C253_=_C257 ,C253_=_C258 ,C253_=_C259 ,C253_=_C260 ,C253_=_C261 ,\nC253_=_C263 ,C253_=_C282 ,C253_=_C334 ,C253_=_C335 ,C253_=_C336 ,C254_=_C257 ,\nC254_=_C258 ,C254_=_C259 ,C254_=_C260 ,C254_=_C261 ,C254_=_C263 ,C254_=_C283 ,\nC254_=_C295 ,C254_=_C305 ,C254_=_C340 ,C257_=_C258 ,C257_=_C259 ,C257_=_C260 ,\nC257_=_C261 ,C257_=_C263 ,C257_=_C273 ,C257_=_C307 ,C257_=_C342 ,C257_=_C352 ,\nC257_=_C372 ,C258_=_C259 ,C258_=_C260 ,C258_=_C261 ,C258_=_C263 ,C258_=_C343 ,\nC258_=_C353 ,C258_=_C383 ,C258_=_C385 ,C259_=_C260 ,C259_=_C261 ,C259_=_C263 ,\nC259_=_C274 ,C259_=_C299 ,C259_=_C344 ,C259_=_C390 ,C260_=_C261 ,C260_=_C263 ,\nC260_=_C301 ,C260_=_C310 ,C260_=_C346 ,C260_=_C355 ,C260_=_C398 ,C260_=_C399 ,\nC261_=_C263 ,C261_=_C288 ,C261_=_C311 ,C261_=_C347 ,C261_=_C356 ,C263_=_C277 ,\nC263_=_C304 ,C263_=_C357 ,C263_=_C409 ,C270_=_C272 ,C270_=_C273 ,C270_=_C274 ,\nC270_=_C275 ,C270_=_C277 ,C270_=_C278 ,C270_=_C281 ,C270_=_C294 ,C270_=_C317 ,\nC270_=_C318 ,C270_=_C327 ,C272_=_C273 ,C272_=_C274 ,C272_=_C275 ,C272_=_C277 ,\nC272_=_C278 ,C272_=_C286 ,C272_=_C364 ,C273_=_C274 ,C273_=_C275 ,C273_=_C277 ,\nC273_=_C278 ,C273_=_C307 ,C273_=_C342 ,C273_=_C352 ,C273_=_C372 ,C274_=_C275 ,\nC274_=_C277 ,C274_=_C278 ,C274_=_C299 ,C274_=_C344 ,C274_=_C390 ,C275_=_C277 ,\nC275_=_C278 ,C275_=_C302 ,C275_=_C401 ,C275_=_C403 ,C277_=_C278 ,C277_=_C304 ,\nC277_=_C357 ,C277_=_C409 ,C278_=_C313 ,C278_=_C358 ,C278_=_C406 ,C278_=_C410 ,\nC278_=_C412 ,C281_=_C282 ,C281_=_C283 ,C281_=_C286 ,C281_=_C287 ,C281_=_C288 ,\nC281_=_C294 ,C281_=_C317 ,C281_=_C318 ,C281_=_C327 ,C282_=_C283 ,C282_=_C286 ,\nC282_=_C287 ,C282_=_C288 ,C282_=_C334 ,C282_=_C335 ,C282_=_C336 ,C283_=_C286 ,\nC283_=_C287 ,C283_=_C288 ,C283_=_C295 ,C283_=_C305 ,C283_=_C340 ,C286_=_C287 ,\nC286_=_C288 ,C286_=_C364 ,C287_=_C288 ,C287_=_C298 ,C287_=_C308 ,C287_=_C377 ,\nC288_=_C311 ,C288_=_C347 ,C288_=_C356 ,C294_=_C295 ,C294_=_C298 ,C294_=_C299 ,\nC294_=_C300 ,C294_=_C301 ,C294_=_C302 ,C294_=_C304 ,C294_=_C317 ,C294_=_C318 ,\nC294_=_C327 ,C295_=_C298 ,C295_=_C299 ,C295_=_C300 ,C295_=_C301 ,C295_=_C302 ,\nC295_=_C304 ,C295_=_C305 ,C295_=_C340 ,C298_=_C299 ,C298_=_C300 ,C298_=_C301 ,\nC298_=_C302 ,C298_=_C304 ,C298_=_C308 ,C298_=_C377 ,C299_=_C300 ,C299_=_C301 ,\nC299_=_C302 ,C299_=_C304 ,C299_=_C344 ,C299_=_C390 ,C300_=_C301 ,C300_=_C302 ,\nC300_=_C304 ,C300_=_C309 ,C300_=_C345 ,C300_=_C354 ,C300_=_C394 ,C301_=_C302 ,\nC301_=_C304 ,C301_=_C310 ,C301_=_C346 ,C301_=_C355 ,C301_=_C398 ,C301_=_C399 ,\nC302_=_C304 ,C302_=_C401 ,C302_=_C403 ,C304_=_C357 ,C304_=_C409 ,C305_=_C307 ,\nC305_=_C308 ,C305_=_C309 ,C305_=_C310 ,C305_=_C311 ,C305_=_C313 ,C305_=_C340 ,\nC307_=_C308 ,C307_=_C309 ,C307_=_C310 ,C307_=_C311 ,C307_=_C313 ,C307_=_C342 ,\nC307_=_C352 ,C307_=_C372 ,C308_=_C309 ,C308_=_C310 ,C308_=_C311 ,C308_=_C313 ,\nC308_=_C377 ,C309_=_C310 ,C309_=_C311 ,C309_=_C313 ,C309_=_C345 ,C309_=_C354 ,\nC309_=_C394 ,C310_=_C311 ,C310_=_C313 ,C310_=_C346 ,C310_=_C355 ,C310_=_C398 ,\nC310_=_C399 ,C311_=_C313 ,C311_=_C347 ,C311_=_C356 ,C313_=_C358 ,C313_=_C406 ,\nC313_=_C410 ,C313_=_C412 ,C317_=_C318 ,C317_=_C327 ,C317_=_C342 ,C317_=_C343 ,\nC317_=_C344 ,C317_=_C345 ,C317_=_C346 ,C317_=_C347 ,C318_=_C327 ,C318_=_C352 ,\nC318_=_C353 ,C318_=_C354 ,C318_=_C355 ,C318_=_C356 ,C318_=_C357 ,C318_=_C358 ,\nC327_=_C335 ,C327_=_C372 ,C327_=_C399 ,C334_=_C335 ,C334_=_C336 ,C334_=_C383 ,\nC334_=_C390 ,C334_=_C398 ,C334_=_C403 ,C334_=_C410 ,C335_=_C336 ,C335_=_C372 ,\nC335_=_C399 ,C336_=_C340 ,C336_=_C385 ,C336_=_C409 ,C336_=_C412 ,C340_=_C385 ,\nC340_=_C409 ,C340_=_C412 ,C342_=_C343 ,C342_=_C344 ,C342_=_C345 ,C342_=_C346 ,\nC342_=_C347 ,C342_=_C352 ,C342_=_C372 ,C343_=_C344 ,C343_=_C345 ,C343_=_C346 ,\nC343_=_C347 ,C343_=_C353 ,C343_=_C383 ,C343_=_C385 ,C344_=_C345 ,C344_=_C346 ,\nC344_=_C347 ,C344_=_C390 ,C345_=_C346 ,C345_=_C347 ,C345_=_C354 ,C345_=_C394 ,\nC346_=_C347 ,C346_=_C355 ,C346_=_C398 ,C346_=_C399 ,C347_=_C356 ,C352_=_C353 ,\nC352_=_C354 ,C352_=_C355 ,C352_=_C356 ,C352_=_C357 ,C352_=_C358 ,C352_=_C372 ,\nC353_=_C354 ,C353_=_C355 ,C353_=_C356 ,C353_=_C357 ,C353_=_C358 ,C353_=_C383 ,\nC353_=_C385 ,C354_=_C355 ,C354_=_C356 ,C354_=_C357 ,C354_=_C358 ,C354_=_C394 ,\nC355_=_C356 ,C355_=_C357 ,C355_=_C358 ,C355_=_C398 ,C355_=_C399 ,C356_=_C357 ,\nC356_=_C358 ,C357_=_C358 ,C357_=_C409 ,C358_=_C406 ,C358_=_C410 ,C358_=_C412 ,\nC364_=_C377 ,C364_=_C394 ,C364_=_C401 ,C364_=_C406 ,C372_=_C399 ,C377_=_C394 ,\nC377_=_C401 ,C377_=_C406 ,C383_=_C385 ,C383_=_C390 ,C383_=_C398 ,C383_=_C403 ,\nC383_=_C410 ,C385_=_C409 ,C385_=_C412 ,C390_=_C398 ,C390_=_C403 ,C390_=_C410 ,\nC394_=_C401 ,C394_=_C406 ,C398_=_C399 ,C398_=_C403 ,C398_=_C410 ,C401_=_C403 ,\nC401_=_C406 ,C403_=_C410 ,C406_=_C410 ,C406_=_C412 ,C409_=_C412 ,C410_=_C412 ,"];14[shape=box, label="id:14 level: 2\n77: C16 C29 C35 C51 C70 \nC72 C77 C95 C96 C123 C128 \nC130 C138 C141 C153 C159 C164 \nC185 C190 C196 C203 C205 C209 \nC210 C218 C220 C228 C236 C237 \nC238 C239 C240 C241 C242 C243 \nC245 C246 C247 C248 C249 C253 \nC258 C282 C300 C309 C316 C321 \nC323 C328 C329 C330 C332 C333 \nC334 C335 C336 C338 C343 C345 \nC353 C354 C361 C366 C368 C374 \nC379 C380 C381 C382 C383 C384 \nC385 C386 C392 C393 C394 C395 \n819: C16_=_C35( C16 C35 ) C16_=_C95( C16 C95 ) C16_=_C128( C16 C128 ) C16_=_C209( C16 C209 ) C16_=_C258( C16 C258 ) \nC16_=_C321( C16 C321 ) C16_=_C330( C16 C330 ) C16_=_C338( C16 C338 ) C16_=_C343( C16 C343 ) C16_=_C353( C16 C353 ) C16_=_C361( C16 C361 ) \nC16_=_C366( C16 C366 ) C16_=_C379( C16 C379 ) C16_=_C380( C16 C380 ) C16_=_C381( C16 C381 ) C16_=_C382( C16 C382 ) C16_=_C383( C16 C383 ) \nC16_=_C384( C16 C384 ) C16_=_C385( C16 C385 ) C29_=_C35( C29 C35 ) C29_=_C51( C29 C51 ) C29_=_C70( C29 C70 ) C29_=_C138( C29 C138 ) \nC29_=_C153( C29 C153 ) C29_=_C185( C29 C185 ) C29_=_C203( C29 C203 ) C29_=_C236( C29 C236 ) C29_=_C237( C29 C237 ) C29_=_C238( C29 C238 ) \nC29_=_C239( C29 C239 ) C29_=_C240( C29 C240 ) C29_=_C241( C29 C241 ) C29_=_C242( C29 C242 ) C29_=_C243( C29 C243 ) C29_=_C245( C29 C245 ) \nC29_=_C246( C29 C246 ) C29_=_C247( C29 C247 ) C29_=_C248( C29 C248 ) C29_=_C249( C29 C249 ) C35_=_C95( C35 C95 ) C35_=_C128( C35 C128 ) \nC35_=_C209( C35 C209 ) C35_=_C258( C35 C258 ) C35_=_C321( C35 C321 ) C35_=_C330( C35 C330 ) C35_=_C338( C35 C338 ) C35_=_C343( C35 C343 ) \nC35_=_C353( C35 C353 ) C35_=_C361( C35 C361 ) C35_=_C366( C35 C366 ) C35_=_C379( C35 C379 ) C35_=_C380( C35 C380 ) C35_=_C381( C35 C381 ) \nC35_=_C382( C35 C382 ) C35_=_C383( C35 C383 ) C35_=_C384( C35 C384 ) C35_=_C385( C35 C385 ) C51_=_C70( C51 C70 ) C51_=_C138( C51 C138 ) \nC51_=_C153( C51 C153 ) C51_=_C185( C51 C185 ) C51_=_C203( C51 C203 ) C51_=_C236( C51 C236 ) C51_=_C237( C51 C237 ) C51_=_C238( C51 C238 ) \nC51_=_C239( C51 C239 ) C51_=_C240( C51 C240 ) C51_=_C241( C51 C241 ) C51_=_C242( C51 C242 ) C51_=_C243( C51 C243 ) C51_=_C245( C51 C245 ) \nC51_=_C246( C51 C246 ) C51_=_C247( C51 C247 ) C51_=_C248( C51 C248 ) C51_=_C249( C51 C249 ) C70_=_C72( C70 C72 ) C70_=_C77( C70 C77 ) \nC70_=_C138( C70 C138 ) C70_=_C153( C70 C153 ) C70_=_C185( C70 C185 ) C70_=_C203( C70 C203 ) C70_=_C236( C70 C236 ) C70_=_C237( C70 C237 ) \nC70_=_C238( C70 C238 ) C70_=_C239( C70 C239 ) C70_=_C240( C70 C240 ) C70_=_C241( C70 C241 ) C70_=_C242( C70 C242 ) C70_=_C243( C70 C243 ) \nC70_=_C245( C70 C245 ) C70_=_C246( C70 C246 ) C70_=_C247( C70 C247 ) C70_=_C248( C70 C248 ) C70_=_C249( C70 C249 ) C72_=_C77( C72 C77 ) \nC72_=_C123( C72 C123 ) C72_=_C141( C72 C141 ) C72_=_C159( C72 C159 ) C72_=_C190( C72 C190 ) C72_=_C205( C72 C205 ) C72_=_C218( C72 C218 ) \nC72_=_C228( C72 C228 ) C72_=_C240( C72 C240 ) C72_=_C253( C72 C253 ) C72_=_C282( C72 C282 ) C72_=_C316( C72 C316 ) C72_=_C328( C72 C328 ) \nC72_=_C329( C72 C329 ) C72_=_C330( C72 C330 ) C72_=_C332( C72 C332 ) C72_=_C333( C72 C333 ) C72_=_C334( C72 C334 ) C72_=_C335( C72 C335 ) \nC72_=_C336( C72 C336 ) C77_=_C96( C77 C96 ) C77_=_C130( C77</w:t>
      </w:r>
    </w:p>
    <w:p>
      <w:pPr>
        <w:pStyle w:val="PreformattedText"/>
        <w:bidi w:val="0"/>
        <w:spacing w:before="0" w:after="0"/>
        <w:jc w:val="left"/>
        <w:rPr/>
      </w:pPr>
      <w:r>
        <w:rPr/>
        <w:t xml:space="preserve"> </w:t>
      </w:r>
      <w:r>
        <w:rPr/>
        <w:t>C130 ) C77_=_C164( C77 C164 ) C77_=_C196( C77 C196 ) C77_=_C210( C77 C210 ) \nC77_=_C220( C77 C220 ) C77_=_C300( C77 C300 ) C77_=_C309( C77 C309 ) C77_=_C323( C77 C323 ) C77_=_C345( C77 C345 ) C77_=_C354( C77 C354 ) \nC77_=_C368( C77 C368 ) C77_=_C374( C77 C374 ) C77_=_C379( C77 C379 ) C77_=_C386( C77 C386 ) C77_=_C392( C77 C392 ) C77_=_C393( C77 C393 ) \nC77_=_C394( C77 C394 ) C77_=_C395( C77 C395 ) C95_=_C96( C95 C96 ) C95_=_C128( C95 C128 ) C95_=_C209( C95 C209 ) C95_=_C258( C95 C258 ) \nC95_=_C321( C95 C321 ) C95_=_C330( C95 C330 ) C95_=_C338( C95 C338 ) C95_=_C343( C95 C343 ) C95_=_C353( C95 C353 ) C95_=_C361( C95 C361 ) \nC95_=_C366( C95 C366 ) C95_=_C379( C95 C379 ) C95_=_C380( C95 C380 ) C95_=_C381( C95 C381 ) C95_=_C382( C95 C382 ) C95_=_C383( C95 C383 ) \nC95_=_C384( C95 C384 ) C95_=_C385( C95 C385 ) C96_=_C130( C96 C130 ) C96_=_C164( C96 C164 ) C96_=_C196( C96 C196 ) C96_=_C210( C96 C210 ) \nC96_=_C220( C96 C220 ) C96_=_C300( C96 C300 ) C96_=_C309( C96 C309 ) C96_=_C323( C96 C323 ) C96_=_C345( C96 C345 ) C96_=_C354( C96 C354 ) \nC96_=_C368( C96 C368 ) C96_=_C374( C96 C374 ) C96_=_C379( C96 C379 ) C96_=_C386( C96 C386 ) C96_=_C392( C96 C392 ) C96_=_C393( C96 C393 ) \nC96_=_C394( C96 C394 ) C96_=_C395( C96 C395 ) C123_=_C128( C123 C128 ) C123_=_C130( C123 C130 ) C123_=_C141( C123 C141 ) C123_=_C159( C123 C159 ) \nC123_=_C190( C123 C190 ) C123_=_C205( C123 C205 ) C123_=_C218( C123 C218 ) C123_=_C228( C123 C228 ) C123_=_C240( C123 C240 ) C123_=_C253( C123 C253 ) \nC123_=_C282( C123 C282 ) C123_=_C316( C123 C316 ) C123_=_C328( C123 C328 ) C123_=_C329( C123 C329 ) C123_=_C330( C123 C330 ) C123_=_C332( C123 C332 ) \nC123_=_C333( C123 C333 ) C123_=_C334( C123 C334 ) C123_=_C335( C123 C335 ) C123_=_C336( C123 C336 ) C128_=_C130( C128 C130 ) C128_=_C209( C128 C209 ) \nC128_=_C258( C128 C258 ) C128_=_C321( C128 C321 ) C128_=_C330( C128 C330 ) C128_=_C338( C128 C338 ) C128_=_C343( C128 C343 ) C128_=_C353( C128 C353 ) \nC128_=_C361( C128 C361 ) C128_=_C366( C128 C366 ) C128_=_C379( C128 C379 ) C128_=_C380( C128 C380 ) C128_=_C381( C128 C381 ) C128_=_C382( C128 C382 ) \nC128_=_C383( C128 C383 ) C128_=_C384( C128 C384 ) C128_=_C385( C128 C385 ) C130_=_C164( C130 C164 ) C130_=_C196( C130 C196 ) C130_=_C210( C130 C210 ) \nC130_=_C220( C130 C220 ) C130_=_C300( C130 C300 ) C130_=_C309( C130 C309 ) C130_=_C323( C130 C323 ) C130_=_C345( C130 C345 ) C130_=_C354( C130 C354 ) \nC130_=_C368( C130 C368 ) C130_=_C374( C130 C374 ) C130_=_C379( C130 C379 ) C130_=_C386( C130 C386 ) C130_=_C392( C130 C392 ) C130_=_C393( C130 C393 ) \nC130_=_C394( C130 C394 ) C130_=_C395( C130 C395 ) C138_=_C141( C138 C141 ) C138_=_C153( C138 C153 ) C138_=_C185( C138 C185 ) C138_=_C203( C138 C203 ) \nC138_=_C236( C138 C236 ) C138_=_C237( C138 C237 ) C138_=_C238( C138 C238 ) C138_=_C239( C138 C239 ) C138_=_C240( C138 C240 ) C138_=_C241( C138 C241 ) \nC138_=_C242( C138 C242 ) C138_=_C243( C138 C243 ) C138_=_C245( C138 C245 ) C138_=_C246( C138 C246 ) C138_=_C247( C138 C247 ) C138_=_C248( C138 C248 ) \nC138_=_C249( C138 C249 ) C141_=_C159( C141 C159 ) C141_=_C190( C141 C190 ) C141_=_C205( C141 C205 ) C141_=_C218( C141 C218 ) C141_=_C228( C141 C228 ) \nC141_=_C240( C141 C240 ) C141_=_C253( C141 C253 ) C141_=_C282( C141 C282 ) C141_=_C316( C141 C316 ) C141_=_C328( C141 C328 ) C141_=_C329( C141 C329 ) \nC141_=_C330( C141 C330 ) C141_=_C332( C141 C332 ) C141_=_C333( C141 C333 ) C141_=_C334( C141 C334 ) C141_=_C335( C141 C335 ) C141_=_C336( C141 C336 ) \nC153_=_C159( C153 C159 ) C153_=_C164( C153 C164 ) C153_=_C185( C153 C185 ) C153_=_C203( C153 C203 ) C153_=_C236( C153 C236 ) C153_=_C237( C153 C237 ) \nC153_=_C238( C153 C238 ) C153_=_C239( C153 C239 ) C153_=_C240( C153 C240 ) C153_=_C241( C153 C241 ) C153_=_C242( C153 C242 ) C153_=_C243( C153 C243 ) \nC153_=_C245( C153 C245 ) C153_=_C246( C153 C246 ) C153_=_C247( C153 C247 ) C153_=_C248( C153 C248 ) C153_=_C249( C153 C249 ) C159_=_C164( C159 C164 ) \nC159_=_C190( C159 C190 ) C159_=_C205( C159 C205 ) C159_=_C218( C159 C218 ) C159_=_C228( C159 C228 ) C159_=_C240( C159 C240 ) C159_=_C253( C159 C253 ) \nC159_=_C282( C159 C282 ) C159_=_C316( C159 C316 ) C159_=_C328( C159 C328 ) C159_=_C329( C159 C329 ) C159_=_C330( C159 C330 ) C159_=_C332( C159 C332 ) \nC159_=_C333( C159 C333 ) C159_=_C334( C159 C334 ) C159_=_C335( C159 C335 ) C159_=_C336( C159 C336 ) C164_=_C196( C164 C196 ) C164_=_C210( C164 C210 ) \nC164_=_C220( C164 C220 ) C164_=_C300( C164 C300 ) C164_=_C309( C164 C309 ) C164_=_C323( C164 C323 ) C164_=_C345( C164 C345 ) C164_=_C354( C164 C354 ) \nC164_=_C368( C164 C368 ) C164_=_C374( C164 C374 ) C164_=_C379( C164 C379 ) C164_=_C386( C164 C386 ) C164_=_C392( C164 C392 ) C164_=_C393( C164 C393 ) \nC164_=_C394( C164 C394 ) C164_=_C395( C164 C395 ) C185_=_C190( C185 C190 ) C185_=_C196( C185 C196 ) C185_=_C203( C185 C203 ) C185_=_C236( C185 C236 ) \nC185_=_C237( C185 C237 ) C185_=_C238( C185 C238 ) C185_=_C239( C185 C239 ) C185_=_C240( C185 C240 ) C185_=_C241( C185 C241 ) C185_=_C242( C185 C242 ) \nC185_=_C243( C185 C243 ) C185_=_C245( C185 C245 ) C185_=_C246( C185 C246 ) C185_=_C247( C185 C247 ) C185_=_C248( C185 C248 ) C185_=_C249( C185 C249 ) \nC190_=_C196( C190 C196 ) C190_=_C205( C190 C205 ) C190_=_C218( C190 C218 ) C190_=_C228( C190 C228 ) C190_=_C240( C190 C240 ) C190_=_C253( C190 C253 ) \nC190_=_C282( C190 C282 ) C190_=_C316( C190 C316 ) C190_=_C328( C190 C328 ) C190_=_C329( C190 C329 ) C190_=_C330( C190 C330 ) C190_=_C332( C190 C332 ) \nC190_=_C333( C190 C333 ) C190_=_C334( C190 C334 ) C190_=_C335( C190 C335 ) C190_=_C336( C190 C336 ) C196_=_C210( C196 C210 ) C196_=_C220( C196 C220 ) \nC196_=_C300( C196 C300 ) C196_=_C309( C196 C309 ) C196_=_C323( C196 C323 ) C196_=_C345( C196 C345 ) C196_=_C354( C196 C354 ) C196_=_C368( C196 C368 ) \nC196_=_C374( C196 C374 ) C196_=_C379( C196 C379 ) C196_=_C386( C196 C386 ) C196_=_C392( C196 C392 ) C196_=_C393( C196 C393 ) C196_=_C394( C196 C394 ) \nC196_=_C395( C196 C395 ) C203_=_C205( C203 C205 ) C203_=_C209( C203 C209 ) C203_=_C210( C203 C210 ) C203_=_C236( C203 C236 ) C203_=_C237( C203 C237 ) \nC203_=_C238( C203 C238 ) C203_=_C239( C203 C239 ) C203_=_C240( C203 C240 ) C203_=_C241( C203 C241 ) C203_=_C242( C203 C242 ) C203_=_C243( C203 C243 ) \nC203_=_C245( C203 C245 ) C203_=_C246( C203 C246 ) C203_=_C247( C203 C247 ) C203_=_C248( C203 C248 ) C203_=_C249( C203 C249 ) C205_=_C209( C205 C209 ) \nC205_=_C210( C205 C210 ) C205_=_C218( C205 C218 ) C205_=_C228( C205 C228 ) C205_=_C240( C205 C240 ) C205_=_C253( C205 C253 ) C205_=_C282( C205 C282 ) \nC205_=_C316( C205 C316 ) C205_=_C328( C205 C328 ) C205_=_C329( C205 C329 ) C205_=_C330( C205 C330 ) C205_=_C332( C205 C332 ) C205_=_C333( C205 C333 ) \nC205_=_C334( C205 C334 ) C205_=_C335( C205 C335 ) C205_=_C336( C205 C336 ) C209_=_C210( C209 C210 ) C209_=_C258( C209 C258 ) C209_=_C321( C209 C321 ) \nC209_=_C330( C209 C330 ) C209_=_C338( C209 C338 ) C209_=_C343( C209 C343 ) C209_=_C353( C209 C353 ) C209_=_C361( C209 C361 ) C209_=_C366( C209 C366 ) \nC209_=_C379( C209 C379 ) C209_=_C380( C209 C380 ) C209_=_C381( C209 C381 ) C209_=_C382( C209 C382 ) C209_=_C383( C209 C383 ) C209_=_C384( C209 C384 ) \nC209_=_C385( C209 C385 ) C210_=_C220( C210 C220 ) C210_=_C300( C210 C300 ) C210_=_C309( C210 C309 ) C210_=_C323( C210 C323 ) C210_=_C345( C210 C345 ) \nC210_=_C354( C210 C354 ) C210_=_C368( C210 C368 ) C210_=_C374( C210 C374 ) C210_=_C379( C210 C379 ) C210_=_C386( C210 C386 ) C210_=_C392( C210 C392 ) \nC210_=_C393( C210 C393 ) C210_=_C394( C210 C394 ) C210_=_C395( C210 C395 ) C218_=_C220( C218 C220 ) C218_=_C228( C218 C228 ) C218_=_C240( C218 C240 ) \nC218_=_C253( C218 C253 ) C218_=_C282( C218 C282 ) C218_=_C316( C218 C316 ) C218_=_C328( C218 C328 ) C218_=_C329( C218 C329 ) C218_=_C330( C218 C330 ) \nC218_=_C332( C218 C332 ) C218_=_C333( C218 C333 ) C218_=_C334( C218 C334 ) C218_=_C335( C218 C335 ) C218_=_C336( C218 C336 ) C220_=_C300( C220 C300 ) \nC220_=_C309( C220 C309 ) C220_=_C323( C220 C323 ) C220_=_C345( C220 C345 ) C220_=_C354( C220 C354 ) C220_=_C368( C220 C368 ) C220_=_C374( C220 C374 ) \nC220_=_C379( C220 C379 ) C220_=_C386( C220 C386 ) C220_=_C392( C220 C392 ) C220_=_C393( C220 C393 ) C220_=_C394( C220 C394 ) C220_=_C395( C220 C395 ) \nC228_=_C240( C228 C240 ) C228_=_C253( C228 C253 ) C228_=_C282( C228 C282 ) C228_=_C316( C228 C316 ) C228_=_C328( C228 C328 ) C228_=_C329( C228 C329 ) \nC228_=_C330( C228 C330 ) C228_=_C332( C228 C332 ) C228_=_C333( C228 C333 ) C228_=_C334( C228 C334 ) C228_=_C335( C228 C335 ) C228_=_C336( C228 C336 ) \nC236_=_C237( C236 C237 ) C236_=_C238( C236 C238 ) C236_=_C239( C236 C239 ) C236_=_C240( C236 C240 ) C236_=_C241( C236 C241 ) C236_=_C242( C236 C242 ) \nC236_=_C243( C236 C243 ) C236_=_C245( C236 C245 ) C236_=_C246( C236 C246 ) C236_=_C247( C236 C247 ) C236_=_C248( C236 C248 ) C236_=_C249( C236 C249 ) \nC236_=_C253( C236 C253 ) C236_=_C258( C236 C258 ) C237_=_C238( C237 C238 ) C237_=_C239( C237 C239 ) C237_=_C240( C237 C240 ) C237_=_C241( C237 C241 ) \nC237_=_C242( C237 C242 ) C237_=_C243( C237 C243 ) C237_=_C245( C237 C245 ) C237_=_C246( C237 C246 ) C237_=_C247( C237 C247 ) C237_=_C248( C237 C248 ) \nC237_=_C249( C237 C249 ) C237_=_C300( C237 C300 ) C238_=_C239( C238 C239 ) C238_=_C240( C238 C240 ) C238_=_C241( C238 C241 ) C238_=_C242( C238 C242 ) \nC238_=_C243( C238 C243 ) C238_=_C245( C238 C245 ) C238_=_C246( C238 C246 ) C238_=_C247( C238 C247 ) C238_=_C248( C238 C248 ) C238_=_C249( C238 C249 ) \nC238_=_C309( C238 C309 ) C239_=_C240( C239 C240 ) C239_=_C241( C239 C241 ) C239_=_C242( C239 C242 ) C239_=_C243( C239 C243 ) C239_=_C245( C239 C245 ) \nC239_=_C246( C239 C246 ) C239_=_C247( C239 C247 ) C239_=_C248( C239 C248 ) C239_=_C249( C239 C249 ) C239_=_C316( C239 C316 ) C239_=_C321( C239 C321 ) \nC239_=_C323( C239 C323 ) C240_=_C241( C240 C241 ) C240_=_C242( C240 C242 ) C240_=_C243( C240 C243 ) C240_=_C245( C240 C245 ) C240_=_C246( C240 C246 ) \nC240_=_C247( C240 C247 ) C240_=_C248( C240 C248</w:t>
      </w:r>
    </w:p>
    <w:p>
      <w:pPr>
        <w:pStyle w:val="PreformattedText"/>
        <w:bidi w:val="0"/>
        <w:spacing w:before="0" w:after="0"/>
        <w:jc w:val="left"/>
        <w:rPr/>
      </w:pPr>
      <w:r>
        <w:rPr/>
        <w:t xml:space="preserve"> </w:t>
      </w:r>
      <w:r>
        <w:rPr/>
        <w:t>) C240_=_C249( C240 C249 ) C240_=_C253( C240 C253 ) C240_=_C282( C240 C282 ) C240_=_C316( C240 C316 ) \nC240_=_C328( C240 C328 ) C240_=_C329( C240 C329 ) C240_=_C330( C240 C330 ) C240_=_C332( C240 C332 ) C240_=_C333( C240 C333 ) C240_=_C334( C240 C334 ) \nC240_=_C335( C240 C335 ) C240_=_C336( C240 C336 ) C241_=_C242( C241 C242 ) C241_=_C243( C241 C243 ) C241_=_C245( C241 C245 ) C241_=_C246( C241 C246 ) \nC241_=_C247( C241 C247 ) C241_=_C248( C241 C248 ) C241_=_C249( C241 C249 ) C241_=_C328( C241 C328 ) C241_=_C338( C241 C338 ) C242_=_C243( C242 C243 ) \nC242_=_C245( C242 C245 ) C242_=_C246( C242 C246 ) C242_=_C247( C242 C247 ) C242_=_C248( C242 C248 ) C242_=_C249( C242 C249 ) C242_=_C361( C242 C361 ) \nC243_=_C245( C243 C245 ) C243_=_C246( C243 C246 ) C243_=_C247( C243 C247 ) C243_=_C248( C243 C248 ) C243_=_C249( C243 C249 ) C243_=_C329( C243 C329 ) \nC243_=_C366( C243 C366 ) C243_=_C368( C243 C368 ) C245_=_C246( C245 C246 ) C245_=_C247( C245 C247 ) C245_=_C248( C245 C248 ) C245_=_C249( C245 C249 ) \nC245_=_C386( C245 C386 ) C246_=_C247( C246 C247 ) C246_=_C248( C246 C248 ) C246_=_C249( C246 C249 ) C246_=_C380( C246 C380 ) C247_=_C248( C247 C248 ) \nC247_=_C249( C247 C249 ) C247_=_C381( C247 C381 ) C247_=_C393( C247 C393 ) C248_=_C249( C248 C249 ) C248_=_C384( C248 C384 ) C249_=_C336( C249 C336 ) \nC249_=_C385( C249 C385 ) C253_=_C258( C253 C258 ) C253_=_C282( C253 C282 ) C253_=_C316( C253 C316 ) C253_=_C328( C253 C328 ) C253_=_C329( C253 C329 ) \nC253_=_C330( C253 C330 ) C253_=_C332( C253 C332 ) C253_=_C333( C253 C333 ) C253_=_C334( C253 C334 ) C253_=_C335( C253 C335 ) C253_=_C336( C253 C336 ) \nC258_=_C321( C258 C321 ) C258_=_C330( C258 C330 ) C258_=_C338( C258 C338 ) C258_=_C343( C258 C343 ) C258_=_C353( C258 C353 ) C258_=_C361( C258 C361 ) \nC258_=_C366( C258 C366 ) C258_=_C379( C258 C379 ) C258_=_C380( C258 C380 ) C258_=_C381( C258 C381 ) C258_=_C382( C258 C382 ) C258_=_C383( C258 C383 ) \nC258_=_C384( C258 C384 ) C258_=_C385( C258 C385 ) C282_=_C316( C282 C316 ) C282_=_C328( C282 C328 ) C282_=_C329( C282 C329 ) C282_=_C330( C282 C330 ) \nC282_=_C332( C282 C332 ) C282_=_C333( C282 C333 ) C282_=_C334( C282 C334 ) C282_=_C335( C282 C335 ) C282_=_C336( C282 C336 ) C300_=_C309( C300 C309 ) \nC300_=_C323( C300 C323 ) C300_=_C345( C300 C345 ) C300_=_C354( C300 C354 ) C300_=_C368( C300 C368 ) C300_=_C374( C300 C374 ) C300_=_C379( C300 C379 ) \nC300_=_C386( C300 C386 ) C300_=_C392( C300 C392 ) C300_=_C393( C300 C393 ) C300_=_C394( C300 C394 ) C300_=_C395( C300 C395 ) C309_=_C323( C309 C323 ) \nC309_=_C345( C309 C345 ) C309_=_C354( C309 C354 ) C309_=_C368( C309 C368 ) C309_=_C374( C309 C374 ) C309_=_C379( C309 C379 ) C309_=_C386( C309 C386 ) \nC309_=_C392( C309 C392 ) C309_=_C393( C309 C393 ) C309_=_C394( C309 C394 ) C309_=_C395( C309 C395 ) C316_=_C321( C316 C321 ) C316_=_C323( C316 C323 ) \nC316_=_C328( C316 C328 ) C316_=_C329( C316 C329 ) C316_=_C330( C316 C330 ) C316_=_C332( C316 C332 ) C316_=_C333( C316 C333 ) C316_=_C334( C316 C334 ) \nC316_=_C335( C316 C335 ) C316_=_C336( C316 C336 ) C321_=_C323( C321 C323 ) C321_=_C330( C321 C330 ) C321_=_C338( C321 C338 ) C321_=_C343( C321 C343 ) \nC321_=_C353( C321 C353 ) C321_=_C361( C321 C361 ) C321_=_C366( C321 C366 ) C321_=_C379( C321 C379 ) C321_=_C380( C321 C380 ) C321_=_C381( C321 C381 ) \nC321_=_C382( C321 C382 ) C321_=_C383( C321 C383 ) C321_=_C384( C321 C384 ) C321_=_C385( C321 C385 ) C323_=_C345( C323 C345 ) C323_=_C354( C323 C354 ) \nC323_=_C368( C323 C368 ) C323_=_C374( C323 C374 ) C323_=_C379( C323 C379 ) C323_=_C386( C323 C386 ) C323_=_C392( C323 C392 ) C323_=_C393( C323 C393 ) \nC323_=_C394( C323 C394 ) C323_=_C395( C323 C395 ) C328_=_C329( C328 C329 ) C328_=_C330( C328 C330 ) C328_=_C332( C328 C332 ) C328_=_C333( C328 C333 ) \nC328_=_C334( C328 C334 ) C328_=_C335( C328 C335 ) C328_=_C336( C328 C336 ) C328_=_C338( C328 C338 ) C329_=_C330( C329 C330 ) C329_=_C332( C329 C332 ) \nC329_=_C333( C329 C333 ) C329_=_C334( C329 C334 ) C329_=_C335( C329 C335 ) C329_=_C336( C329 C336 ) C329_=_C366( C329 C366 ) C329_=_C368( C329 C368 ) \nC330_=_C332( C330 C332 ) C330_=_C333( C330 C333 ) C330_=_C334( C330 C334 ) C330_=_C335( C330 C335 ) C330_=_C336( C330 C336 ) C330_=_C338( C330 C338 ) \nC330_=_C343( C330 C343 ) C330_=_C353( C330 C353 ) C330_=_C361( C330 C361 ) C330_=_C366( C330 C366 ) C330_=_C379( C330 C379 ) C330_=_C380( C330 C380 ) \nC330_=_C381( C330 C381 ) C330_=_C382( C330 C382 ) C330_=_C383( C330 C383 ) C330_=_C384( C330 C384 ) C330_=_C385( C330 C385 ) C332_=_C333( C332 C333 ) \nC332_=_C334( C332 C334 ) C332_=_C335( C332 C335 ) C332_=_C336( C332 C336 ) C332_=_C392( C332 C392 ) C333_=_C334( C333 C334 ) C333_=_C335( C333 C335 ) \nC333_=_C336( C333 C336 ) C333_=_C382( C333 C382 ) C333_=_C395( C333 C395 ) C334_=_C335( C334 C335 ) C334_=_C336( C334 C336 ) C334_=_C383( C334 C383 ) \nC335_=_C336( C335 C336 ) C336_=_C385( C336 C385 ) C338_=_C343( C338 C343 ) C338_=_C353( C338 C353 ) C338_=_C361( C338 C361 ) C338_=_C366( C338 C366 ) \nC338_=_C379( C338 C379 ) C338_=_C380( C338 C380 ) C338_=_C381( C338 C381 ) C338_=_C382( C338 C382 ) C338_=_C383( C338 C383 ) C338_=_C384( C338 C384 ) \nC338_=_C385( C338 C385 ) C343_=_C345( C343 C345 ) C343_=_C353( C343 C353 ) C343_=_C361( C343 C361 ) C343_=_C366( C343 C366 ) C343_=_C379( C343 C379 ) \nC343_=_C380( C343 C380 ) C343_=_C381( C343 C381 ) C343_=_C382( C343 C382 ) C343_=_C383( C343 C383 ) C343_=_C384( C343 C384 ) C343_=_C385( C343 C385 ) \nC345_=_C354( C345 C354 ) C345_=_C368( C345 C368 ) C345_=_C374( C345 C374 ) C345_=_C379( C345 C379 ) C345_=_C386( C345 C386 ) C345_=_C392( C345 C392 ) \nC345_=_C393( C345 C393 ) C345_=_C394( C345 C394 ) C345_=_C395( C345 C395 ) C353_=_C354( C353 C354 ) C353_=_C361( C353 C361 ) C353_=_C366( C353 C366 ) \nC353_=_C379( C353 C379 ) C353_=_C380( C353 C380 ) C353_=_C381( C353 C381 ) C353_=_C382( C353 C382 ) C353_=_C383( C353 C383 ) C353_=_C384( C353 C384 ) \nC353_=_C385( C353 C385 ) C354_=_C368( C354 C368 ) C354_=_C374( C354 C374 ) C354_=_C379( C354 C379 ) C354_=_C386( C354 C386 ) C354_=_C392( C354 C392 ) \nC354_=_C393( C354 C393 ) C354_=_C394( C354 C394 ) C354_=_C395( C354 C395 ) C361_=_C366( C361 C366 ) C361_=_C379( C361 C379 ) C361_=_C380( C361 C380 ) \nC361_=_C381( C361 C381 ) C361_=_C382( C361 C382 ) C361_=_C383( C361 C383 ) C361_=_C384( C361 C384 ) C361_=_C385( C361 C385 ) C366_=_C368( C366 C368 ) \nC366_=_C379( C366 C379 ) C366_=_C380( C366 C380 ) C366_=_C381( C366 C381 ) C366_=_C382( C366 C382 ) C366_=_C383( C366 C383 ) C366_=_C384( C366 C384 ) \nC366_=_C385( C366 C385 ) C368_=_C374( C368 C374 ) C368_=_C379( C368 C379 ) C368_=_C386( C368 C386 ) C368_=_C392( C368 C392 ) C368_=_C393( C368 C393 ) \nC368_=_C394( C368 C394 ) C368_=_C395( C368 C395 ) C374_=_C379( C374 C379 ) C374_=_C386( C374 C386 ) C374_=_C392( C374 C392 ) C374_=_C393( C374 C393 ) \nC374_=_C394( C374 C394 ) C374_=_C395( C374 C395 ) C379_=_C380( C379 C380 ) C379_=_C381( C379 C381 ) C379_=_C382( C379 C382 ) C379_=_C383( C379 C383 ) \nC379_=_C384( C379 C384 ) C379_=_C385( C379 C385 ) C379_=_C386( C379 C386 ) C379_=_C392( C379 C392 ) C379_=_C393( C379 C393 ) C379_=_C394( C379 C394 ) \nC379_=_C395( C379 C395 ) C380_=_C381( C380 C381 ) C380_=_C382( C380 C382 ) C380_=_C383( C380 C383 ) C380_=_C384( C380 C384 ) C380_=_C385( C380 C385 ) \nC381_=_C382( C381 C382 ) C381_=_C383( C381 C383 ) C381_=_C384( C381 C384 ) C381_=_C385( C381 C385 ) C381_=_C393( C381 C393 ) C382_=_C383( C382 C383 ) \nC382_=_C384( C382 C384 ) C382_=_C385( C382 C385 ) C382_=_C395( C382 C395 ) C383_=_C384( C383 C384 ) C383_=_C385( C383 C385 ) C384_=_C385( C384 C385 ) \nC386_=_C392( C386 C392 ) C386_=_C393( C386 C393 ) C386_=_C394( C386 C394 ) C386_=_C395( C386 C395 ) C392_=_C393( C392 C393 ) C392_=_C394( C392 C394 ) \nC392_=_C395( C392 C395 ) C393_=_C394( C393 C394 ) C393_=_C395( C393 C395 ) C394_=_C395( C394 C395 ) "];11-&gt;14[label="74: C16 C29 C35 C51 C70 \nC72 C77 C95 C96 C123 C128 \nC130 C138 C141 C153 C159 C164 \nC185 C190 C196 C203 C205 C209 \nC210 C218 C220 C228 C236 C237 \nC238 C239 C241 C242 C243 C245 \nC246 C247 C248 C249 C253 C258 \nC282 C300 C309 C316 C321 C323 \nC328 C329 C332 C333 C334 C335 \nC336 C338 C343 C345 C353 C354 \nC361 C366 C368 C374 C380 C381 \nC382 C383 C384 C385 C386 C392 \nC393 C394 C395 \n707: C16_=_C35 ,C16_=_C95 ,C16_=_C128 ,C16_=_C209 ,C16_=_C258 ,\nC16_=_C321 ,C16_=_C338 ,C16_=_C343 ,C16_=_C353 ,C16_=_C361 ,C16_=_C366 ,\nC16_=_C380 ,C16_=_C381 ,C16_=_C382 ,C16_=_C383 ,C16_=_C384 ,C16_=_C385 ,\nC29_=_C35 ,C29_=_C51 ,C29_=_C70 ,C29_=_C138 ,C29_=_C153 ,C29_=_C185 ,\nC29_=_C203 ,C29_=_C236 ,C29_=_C237 ,C29_=_C238 ,C29_=_C239 ,C29_=_C241 ,\nC29_=_C242 ,C29_=_C243 ,C29_=_C245 ,C29_=_C246 ,C29_=_C247 ,C29_=_C248 ,\nC29_=_C249 ,C35_=_C95 ,C35_=_C128 ,C35_=_C209 ,C35_=_C258 ,C35_=_C321 ,\nC35_=_C338 ,C35_=_C343 ,C35_=_C353 ,C35_=_C361 ,C35_=_C366 ,C35_=_C380 ,\nC35_=_C381 ,C35_=_C382 ,C35_=_C383 ,C35_=_C384 ,C35_=_C385 ,C51_=_C70 ,\nC51_=_C138 ,C51_=_C153 ,C51_=_C185 ,C51_=_C203 ,C51_=_C236 ,C51_=_C237 ,\nC51_=_C238 ,C51_=_C239 ,C51_=_C241 ,C51_=_C242 ,C51_=_C243 ,C51_=_C245 ,\nC51_=_C246 ,C51_=_C247 ,C51_=_C248 ,C51_=_C249 ,C70_=_C72 ,C70_=_C77 ,\nC70_=_C138 ,C70_=_C153 ,C70_=_C185 ,C70_=_C203 ,C70_=_C236 ,C70_=_C237 ,\nC70_=_C238 ,C70_=_C239 ,C70_=_C241 ,C70_=_C242 ,C70_=_C243 ,C70_=_C245 ,\nC70_=_C246 ,C70_=_C247 ,C70_=_C248 ,C70_=_C249 ,C72_=_C77 ,C72_=_C123 ,\nC72_=_C141 ,C72_=_C159 ,C72_=_C190 ,C72_=_C205 ,C72_=_C218 ,C72_=_C228 ,\nC72_=_C253 ,C72_=_C282 ,C72_=_C316 ,C72_=_C328 ,C72_=_C329 ,C72_=_C332 ,\nC72_=_C333 ,C72_=_C334 ,C72_=_C335 ,C72_=_C336 ,C77_=_C96 ,C77_=_C130 ,\nC77_=_C164 ,C77_=_C196 ,C77_=_C210 ,C77_=_C220 ,C77_=_C300 ,C77_=_C309 ,\nC77_=_C323 ,C77_=_C345 ,C77_=_C354 ,C77_=_C368 ,C77_=_C374 ,C77_=_C386 ,\nC77_=_C392 ,C77_=_C393 ,C77_=_C394 ,C77_=_C395 ,C95_=_C96 ,C95_=_C128 ,\nC95_=_C209 ,C95_=_C258 ,C95_=_C321 ,C95_=_C338 ,C95_=_C343 ,C95_=_C353 ,\nC95_=_C361 ,C95_=_C366 ,C95_=_C380 ,C95_=_C381 ,C95_=_C382 ,C95_=_C383 ,\nC95_=_C384</w:t>
      </w:r>
    </w:p>
    <w:p>
      <w:pPr>
        <w:pStyle w:val="PreformattedText"/>
        <w:bidi w:val="0"/>
        <w:spacing w:before="0" w:after="0"/>
        <w:jc w:val="left"/>
        <w:rPr/>
      </w:pPr>
      <w:r>
        <w:rPr/>
        <w:t xml:space="preserve"> </w:t>
      </w:r>
      <w:r>
        <w:rPr/>
        <w:t>,C95_=_C385 ,C96_=_C130 ,C96_=_C164 ,C96_=_C196 ,C96_=_C210 ,\nC96_=_C220 ,C96_=_C300 ,C96_=_C309 ,C96_=_C323 ,C96_=_C345 ,C96_=_C354 ,\nC96_=_C368 ,C96_=_C374 ,C96_=_C386 ,C96_=_C392 ,C96_=_C393 ,C96_=_C394 ,\nC96_=_C395 ,C123_=_C128 ,C123_=_C130 ,C123_=_C141 ,C123_=_C159 ,C123_=_C190 ,\nC123_=_C205 ,C123_=_C218 ,C123_=_C228 ,C123_=_C253 ,C123_=_C282 ,C123_=_C316 ,\nC123_=_C328 ,C123_=_C329 ,C123_=_C332 ,C123_=_C333 ,C123_=_C334 ,C123_=_C335 ,\nC123_=_C336 ,C128_=_C130 ,C128_=_C209 ,C128_=_C258 ,C128_=_C321 ,C128_=_C338 ,\nC128_=_C343 ,C128_=_C353 ,C128_=_C361 ,C128_=_C366 ,C128_=_C380 ,C128_=_C381 ,\nC128_=_C382 ,C128_=_C383 ,C128_=_C384 ,C128_=_C385 ,C130_=_C164 ,C130_=_C196 ,\nC130_=_C210 ,C130_=_C220 ,C130_=_C300 ,C130_=_C309 ,C130_=_C323 ,C130_=_C345 ,\nC130_=_C354 ,C130_=_C368 ,C130_=_C374 ,C130_=_C386 ,C130_=_C392 ,C130_=_C393 ,\nC130_=_C394 ,C130_=_C395 ,C138_=_C141 ,C138_=_C153 ,C138_=_C185 ,C138_=_C203 ,\nC138_=_C236 ,C138_=_C237 ,C138_=_C238 ,C138_=_C239 ,C138_=_C241 ,C138_=_C242 ,\nC138_=_C243 ,C138_=_C245 ,C138_=_C246 ,C138_=_C247 ,C138_=_C248 ,C138_=_C249 ,\nC141_=_C159 ,C141_=_C190 ,C141_=_C205 ,C141_=_C218 ,C141_=_C228 ,C141_=_C253 ,\nC141_=_C282 ,C141_=_C316 ,C141_=_C328 ,C141_=_C329 ,C141_=_C332 ,C141_=_C333 ,\nC141_=_C334 ,C141_=_C335 ,C141_=_C336 ,C153_=_C159 ,C153_=_C164 ,C153_=_C185 ,\nC153_=_C203 ,C153_=_C236 ,C153_=_C237 ,C153_=_C238 ,C153_=_C239 ,C153_=_C241 ,\nC153_=_C242 ,C153_=_C243 ,C153_=_C245 ,C153_=_C246 ,C153_=_C247 ,C153_=_C248 ,\nC153_=_C249 ,C159_=_C164 ,C159_=_C190 ,C159_=_C205 ,C159_=_C218 ,C159_=_C228 ,\nC159_=_C253 ,C159_=_C282 ,C159_=_C316 ,C159_=_C328 ,C159_=_C329 ,C159_=_C332 ,\nC159_=_C333 ,C159_=_C334 ,C159_=_C335 ,C159_=_C336 ,C164_=_C196 ,C164_=_C210 ,\nC164_=_C220 ,C164_=_C300 ,C164_=_C309 ,C164_=_C323 ,C164_=_C345 ,C164_=_C354 ,\nC164_=_C368 ,C164_=_C374 ,C164_=_C386 ,C164_=_C392 ,C164_=_C393 ,C164_=_C394 ,\nC164_=_C395 ,C185_=_C190 ,C185_=_C196 ,C185_=_C203 ,C185_=_C236 ,C185_=_C237 ,\nC185_=_C238 ,C185_=_C239 ,C185_=_C241 ,C185_=_C242 ,C185_=_C243 ,C185_=_C245 ,\nC185_=_C246 ,C185_=_C247 ,C185_=_C248 ,C185_=_C249 ,C190_=_C196 ,C190_=_C205 ,\nC190_=_C218 ,C190_=_C228 ,C190_=_C253 ,C190_=_C282 ,C190_=_C316 ,C190_=_C328 ,\nC190_=_C329 ,C190_=_C332 ,C190_=_C333 ,C190_=_C334 ,C190_=_C335 ,C190_=_C336 ,\nC196_=_C210 ,C196_=_C220 ,C196_=_C300 ,C196_=_C309 ,C196_=_C323 ,C196_=_C345 ,\nC196_=_C354 ,C196_=_C368 ,C196_=_C374 ,C196_=_C386 ,C196_=_C392 ,C196_=_C393 ,\nC196_=_C394 ,C196_=_C395 ,C203_=_C205 ,C203_=_C209 ,C203_=_C210 ,C203_=_C236 ,\nC203_=_C237 ,C203_=_C238 ,C203_=_C239 ,C203_=_C241 ,C203_=_C242 ,C203_=_C243 ,\nC203_=_C245 ,C203_=_C246 ,C203_=_C247 ,C203_=_C248 ,C203_=_C249 ,C205_=_C209 ,\nC205_=_C210 ,C205_=_C218 ,C205_=_C228 ,C205_=_C253 ,C205_=_C282 ,C205_=_C316 ,\nC205_=_C328 ,C205_=_C329 ,C205_=_C332 ,C205_=_C333 ,C205_=_C334 ,C205_=_C335 ,\nC205_=_C336 ,C209_=_C210 ,C209_=_C258 ,C209_=_C321 ,C209_=_C338 ,C209_=_C343 ,\nC209_=_C353 ,C209_=_C361 ,C209_=_C366 ,C209_=_C380 ,C209_=_C381 ,C209_=_C382 ,\nC209_=_C383 ,C209_=_C384 ,C209_=_C385 ,C210_=_C220 ,C210_=_C300 ,C210_=_C309 ,\nC210_=_C323 ,C210_=_C345 ,C210_=_C354 ,C210_=_C368 ,C210_=_C374 ,C210_=_C386 ,\nC210_=_C392 ,C210_=_C393 ,C210_=_C394 ,C210_=_C395 ,C218_=_C220 ,C218_=_C228 ,\nC218_=_C253 ,C218_=_C282 ,C218_=_C316 ,C218_=_C328 ,C218_=_C329 ,C218_=_C332 ,\nC218_=_C333 ,C218_=_C334 ,C218_=_C335 ,C218_=_C336 ,C220_=_C300 ,C220_=_C309 ,\nC220_=_C323 ,C220_=_C345 ,C220_=_C354 ,C220_=_C368 ,C220_=_C374 ,C220_=_C386 ,\nC220_=_C392 ,C220_=_C393 ,C220_=_C394 ,C220_=_C395 ,C228_=_C253 ,C228_=_C282 ,\nC228_=_C316 ,C228_=_C328 ,C228_=_C329 ,C228_=_C332 ,C228_=_C333 ,C228_=_C334 ,\nC228_=_C335 ,C228_=_C336 ,C236_=_C237 ,C236_=_C238 ,C236_=_C239 ,C236_=_C241 ,\nC236_=_C242 ,C236_=_C243 ,C236_=_C245 ,C236_=_C246 ,C236_=_C247 ,C236_=_C248 ,\nC236_=_C249 ,C236_=_C253 ,C236_=_C258 ,C237_=_C238 ,C237_=_C239 ,C237_=_C241 ,\nC237_=_C242 ,C237_=_C243 ,C237_=_C245 ,C237_=_C246 ,C237_=_C247 ,C237_=_C248 ,\nC237_=_C249 ,C237_=_C300 ,C238_=_C239 ,C238_=_C241 ,C238_=_C242 ,C238_=_C243 ,\nC238_=_C245 ,C238_=_C246 ,C238_=_C247 ,C238_=_C248 ,C238_=_C249 ,C238_=_C309 ,\nC239_=_C241 ,C239_=_C242 ,C239_=_C243 ,C239_=_C245 ,C239_=_C246 ,C239_=_C247 ,\nC239_=_C248 ,C239_=_C249 ,C239_=_C316 ,C239_=_C321 ,C239_=_C323 ,C241_=_C242 ,\nC241_=_C243 ,C241_=_C245 ,C241_=_C246 ,C241_=_C247 ,C241_=_C248 ,C241_=_C249 ,\nC241_=_C328 ,C241_=_C338 ,C242_=_C243 ,C242_=_C245 ,C242_=_C246 ,C242_=_C247 ,\nC242_=_C248 ,C242_=_C249 ,C242_=_C361 ,C243_=_C245 ,C243_=_C246 ,C243_=_C247 ,\nC243_=_C248 ,C243_=_C249 ,C243_=_C329 ,C243_=_C366 ,C243_=_C368 ,C245_=_C246 ,\nC245_=_C247 ,C245_=_C248 ,C245_=_C249 ,C245_=_C386 ,C246_=_C247 ,C246_=_C248 ,\nC246_=_C249 ,C246_=_C380 ,C247_=_C248 ,C247_=_C249 ,C247_=_C381 ,C247_=_C393 ,\nC248_=_C249 ,C248_=_C384 ,C249_=_C336 ,C249_=_C385 ,C253_=_C258 ,C253_=_C282 ,\nC253_=_C316 ,C253_=_C328 ,C253_=_C329 ,C253_=_C332 ,C253_=_C333 ,C253_=_C334 ,\nC253_=_C335 ,C253_=_C336 ,C258_=_C321 ,C258_=_C338 ,C258_=_C343 ,C258_=_C353 ,\nC258_=_C361 ,C258_=_C366 ,C258_=_C380 ,C258_=_C381 ,C258_=_C382 ,C258_=_C383 ,\nC258_=_C384 ,C258_=_C385 ,C282_=_C316 ,C282_=_C328 ,C282_=_C329 ,C282_=_C332 ,\nC282_=_C333 ,C282_=_C334 ,C282_=_C335 ,C282_=_C336 ,C300_=_C309 ,C300_=_C323 ,\nC300_=_C345 ,C300_=_C354 ,C300_=_C368 ,C300_=_C374 ,C300_=_C386 ,C300_=_C392 ,\nC300_=_C393 ,C300_=_C394 ,C300_=_C395 ,C309_=_C323 ,C309_=_C345 ,C309_=_C354 ,\nC309_=_C368 ,C309_=_C374 ,C309_=_C386 ,C309_=_C392 ,C309_=_C393 ,C309_=_C394 ,\nC309_=_C395 ,C316_=_C321 ,C316_=_C323 ,C316_=_C328 ,C316_=_C329 ,C316_=_C332 ,\nC316_=_C333 ,C316_=_C334 ,C316_=_C335 ,C316_=_C336 ,C321_=_C323 ,C321_=_C338 ,\nC321_=_C343 ,C321_=_C353 ,C321_=_C361 ,C321_=_C366 ,C321_=_C380 ,C321_=_C381 ,\nC321_=_C382 ,C321_=_C383 ,C321_=_C384 ,C321_=_C385 ,C323_=_C345 ,C323_=_C354 ,\nC323_=_C368 ,C323_=_C374 ,C323_=_C386 ,C323_=_C392 ,C323_=_C393 ,C323_=_C394 ,\nC323_=_C395 ,C328_=_C329 ,C328_=_C332 ,C328_=_C333 ,C328_=_C334 ,C328_=_C335 ,\nC328_=_C336 ,C328_=_C338 ,C329_=_C332 ,C329_=_C333 ,C329_=_C334 ,C329_=_C335 ,\nC329_=_C336 ,C329_=_C366 ,C329_=_C368 ,C332_=_C333 ,C332_=_C334 ,C332_=_C335 ,\nC332_=_C336 ,C332_=_C392 ,C333_=_C334 ,C333_=_C335 ,C333_=_C336 ,C333_=_C382 ,\nC333_=_C395 ,C334_=_C335 ,C334_=_C336 ,C334_=_C383 ,C335_=_C336 ,C336_=_C385 ,\nC338_=_C343 ,C338_=_C353 ,C338_=_C361 ,C338_=_C366 ,C338_=_C380 ,C338_=_C381 ,\nC338_=_C382 ,C338_=_C383 ,C338_=_C384 ,C338_=_C385 ,C343_=_C345 ,C343_=_C353 ,\nC343_=_C361 ,C343_=_C366 ,C343_=_C380 ,C343_=_C381 ,C343_=_C382 ,C343_=_C383 ,\nC343_=_C384 ,C343_=_C385 ,C345_=_C354 ,C345_=_C368 ,C345_=_C374 ,C345_=_C386 ,\nC345_=_C392 ,C345_=_C393 ,C345_=_C394 ,C345_=_C395 ,C353_=_C354 ,C353_=_C361 ,\nC353_=_C366 ,C353_=_C380 ,C353_=_C381 ,C353_=_C382 ,C353_=_C383 ,C353_=_C384 ,\nC353_=_C385 ,C354_=_C368 ,C354_=_C374 ,C354_=_C386 ,C354_=_C392 ,C354_=_C393 ,\nC354_=_C394 ,C354_=_C395 ,C361_=_C366 ,C361_=_C380 ,C361_=_C381 ,C361_=_C382 ,\nC361_=_C383 ,C361_=_C384 ,C361_=_C385 ,C366_=_C368 ,C366_=_C380 ,C366_=_C381 ,\nC366_=_C382 ,C366_=_C383 ,C366_=_C384 ,C366_=_C385 ,C368_=_C374 ,C368_=_C386 ,\nC368_=_C392 ,C368_=_C393 ,C368_=_C394 ,C368_=_C395 ,C374_=_C386 ,C374_=_C392 ,\nC374_=_C393 ,C374_=_C394 ,C374_=_C395 ,C380_=_C381 ,C380_=_C382 ,C380_=_C383 ,\nC380_=_C384 ,C380_=_C385 ,C381_=_C382 ,C381_=_C383 ,C381_=_C384 ,C381_=_C385 ,\nC381_=_C393 ,C382_=_C383 ,C382_=_C384 ,C382_=_C385 ,C382_=_C395 ,C383_=_C384 ,\nC383_=_C385 ,C384_=_C385 ,C386_=_C392 ,C386_=_C393 ,C386_=_C394 ,C386_=_C395 ,\nC392_=_C393 ,C392_=_C394 ,C392_=_C395 ,C393_=_C394 ,C393_=_C395 ,C394_=_C395 ,"];15[shape=box, label="id:15 level: 2\n105: C3 C7 C8 C14 C18 \nC23 C27 C28 C32 C33 C42 \nC45 C50 C55 C58 C64 C67 \nC73 C75 C86 C94 C102 C103 \nC105 C106 C107 C109 C110 C111 \nC112 C113 C114 C115 C124 C134 \nC152 C160 C172 C173 C184 C194 \nC203 C204 C205 C207 C208 C209 \nC210 C211 C212 C213 C215 C217 \nC218 C220 C221 C222 C223 C224 \nC225 C226 C227 C228 C229 C230 \nC232 C233 C234 C235 C241 C243 \nC248 C254 C257 C273 C278 C283 \nC295 C305 C307 C313 C319 C328 \nC329 C337 C338 C339 C340 C342 \nC352 C358 C365 C366 C367 C368 \nC369 C370 C371 C372 C378 C384 \nC391 C406 C410 C412 \n1023: C3_=_C7( C3 C7 ) C3_=_C8( C3 C8 ) C3_=_C14( C3 C14 ) C3_=_C18( C3 C18 ) C3_=_C23( C3 C23 ) \nC3_=_C45( C3 C45 ) C3_=_C67( C3 C67 ) C3_=_C102( C3 C102 ) C3_=_C103( C3 C103 ) C3_=_C105( C3 C105 ) C3_=_C106( C3 C106 ) \nC3_=_C107( C3 C107 ) C3_=_C109( C3 C109 ) C3_=_C110( C3 C110 ) C3_=_C111( C3 C111 ) C3_=_C112( C3 C112 ) C3_=_C113( C3 C113 ) \nC3_=_C114( C3 C114 ) C3_=_C115( C3 C115 ) C7_=_C8( C7 C8 ) C7_=_C14( C7 C14 ) C7_=_C18( C7 C18 ) C7_=_C86( C7 C86 ) \nC7_=_C172( C7 C172 ) C7_=_C217( C7 C217 ) C7_=_C218( C7 C218 ) C7_=_C220( C7 C220 ) C7_=_C221( C7 C221 ) C7_=_C222( C7 C222 ) \nC7_=_C223( C7 C223 ) C7_=_C224( C7 C224 ) C7_=_C225( C7 C225 ) C8_=_C14( C8 C14 ) C8_=_C18( C8 C18 ) C8_=_C28( C8 C28 ) \nC8_=_C50( C8 C50 ) C8_=_C105( C8 C105 ) C8_=_C173( C8 C173 ) C8_=_C184( C8 C184 ) C8_=_C226( C8 C226 ) C8_=_C227( C8 C227 ) \nC8_=_C228( C8 C228 ) C8_=_C229( C8 C229 ) C8_=_C230( C8 C230 ) C8_=_C232( C8 C232 ) C8_=_C233( C8 C233 ) C8_=_C234( C8 C234 ) \nC8_=_C235( C8 C235 ) C14_=_C18( C14 C18 ) C14_=_C33( C14 C33 ) C14_=_C58( C14 C58 ) C14_=_C75( C14 C75 ) C14_=_C94( C14 C94 ) \nC14_=_C110( C14 C110 ) C14_=_C194( C14 C194 ) C14_=_C207( C14 C207 ) C14_=_C243( C14 C243 ) C14_=_C257( C14 C257 ) C14_=_C273( C14 C273 ) \nC14_=_C307( C14 C307 ) C14_=_C319( C14 C319 ) C14_=_C329( C14 C329 ) C14_=_C337( C14 C337 ) C14_=_C342( C14 C342 ) C14_=_C352( C14 C352 ) \nC14_=_C365( C14 C365 ) C14_=_C366( C14 C366 ) C14_=_C367( C14 C367 ) C14_=_C368( C14 C368 ) C14_=_C369( C14 C369 ) C14_=_C370( C14 C370 ) \nC14_=_C371( C14 C371 ) C14_=_C372( C14 C372 ) C18_=_C42( C18 C42 ) C18_=_C64( C18 C64 ) C18_=_C134( C18 C134 ) C18_=_C235( C18 C235 ) \nC18_=_C248( C18 C248 ) C18_=_C278( C18 C278 ) C18_=_C313( C18 C313 ) C18_=_C358( C18 C358 ) C18_=_C371(</w:t>
      </w:r>
    </w:p>
    <w:p>
      <w:pPr>
        <w:pStyle w:val="PreformattedText"/>
        <w:bidi w:val="0"/>
        <w:spacing w:before="0" w:after="0"/>
        <w:jc w:val="left"/>
        <w:rPr/>
      </w:pPr>
      <w:r>
        <w:rPr/>
        <w:t xml:space="preserve"> </w:t>
      </w:r>
      <w:r>
        <w:rPr/>
        <w:t>C18 C371 ) C18_=_C378( C18 C378 ) \nC18_=_C384( C18 C384 ) C18_=_C391( C18 C391 ) C18_=_C406( C18 C406 ) C18_=_C410( C18 C410 ) C18_=_C412( C18 C412 ) C23_=_C27( C23 C27 ) \nC23_=_C28( C23 C28 ) C23_=_C32( C23 C32 ) C23_=_C33( C23 C33 ) C23_=_C42( C23 C42 ) C23_=_C45( C23 C45 ) C23_=_C67( C23 C67 ) \nC23_=_C102( C23 C102 ) C23_=_C103( C23 C103 ) C23_=_C105( C23 C105 ) C23_=_C106( C23 C106 ) C23_=_C107( C23 C107 ) C23_=_C109( C23 C109 ) \nC23_=_C110( C23 C110 ) C23_=_C111( C23 C111 ) C23_=_C112( C23 C112 ) C23_=_C113( C23 C113 ) C23_=_C114( C23 C114 ) C23_=_C115( C23 C115 ) \nC27_=_C28( C27 C28 ) C27_=_C32( C27 C32 ) C27_=_C33( C27 C33 ) C27_=_C42( C27 C42 ) C27_=_C152( C27 C152 ) C27_=_C203( C27 C203 ) \nC27_=_C204( C27 C204 ) C27_=_C205( C27 C205 ) C27_=_C207( C27 C207 ) C27_=_C208( C27 C208 ) C27_=_C209( C27 C209 ) C27_=_C210( C27 C210 ) \nC27_=_C211( C27 C211 ) C27_=_C212( C27 C212 ) C27_=_C213( C27 C213 ) C27_=_C215( C27 C215 ) C28_=_C32( C28 C32 ) C28_=_C33( C28 C33 ) \nC28_=_C42( C28 C42 ) C28_=_C50( C28 C50 ) C28_=_C105( C28 C105 ) C28_=_C173( C28 C173 ) C28_=_C184( C28 C184 ) C28_=_C226( C28 C226 ) \nC28_=_C227( C28 C227 ) C28_=_C228( C28 C228 ) C28_=_C229( C28 C229 ) C28_=_C230( C28 C230 ) C28_=_C232( C28 C232 ) C28_=_C233( C28 C233 ) \nC28_=_C234( C28 C234 ) C28_=_C235( C28 C235 ) C32_=_C33( C32 C33 ) C32_=_C42( C32 C42 ) C32_=_C55( C32 C55 ) C32_=_C73( C32 C73 ) \nC32_=_C124( C32 C124 ) C32_=_C160( C32 C160 ) C32_=_C229( C32 C229 ) C32_=_C241( C32 C241 ) C32_=_C254( C32 C254 ) C32_=_C283( C32 C283 ) \nC32_=_C295( C32 C295 ) C32_=_C305( C32 C305 ) C32_=_C328( C32 C328 ) C32_=_C337( C32 C337 ) C32_=_C338( C32 C338 ) C32_=_C339( C32 C339 ) \nC32_=_C340( C32 C340 ) C33_=_C42( C33 C42 ) C33_=_C58( C33 C58 ) C33_=_C75( C33 C75 ) C33_=_C94( C33 C94 ) C33_=_C110( C33 C110 ) \nC33_=_C194( C33 C194 ) C33_=_C207( C33 C207 ) C33_=_C243( C33 C243 ) C33_=_C257( C33 C257 ) C33_=_C273( C33 C273 ) C33_=_C307( C33 C307 ) \nC33_=_C319( C33 C319 ) C33_=_C329( C33 C329 ) C33_=_C337( C33 C337 ) C33_=_C342( C33 C342 ) C33_=_C352( C33 C352 ) C33_=_C365( C33 C365 ) \nC33_=_C366( C33 C366 ) C33_=_C367( C33 C367 ) C33_=_C368( C33 C368 ) C33_=_C369( C33 C369 ) C33_=_C370( C33 C370 ) C33_=_C371( C33 C371 ) \nC33_=_C372( C33 C372 ) C42_=_C64( C42 C64 ) C42_=_C134( C42 C134 ) C42_=_C235( C42 C235 ) C42_=_C248( C42 C248 ) C42_=_C278( C42 C278 ) \nC42_=_C313( C42 C313 ) C42_=_C358( C42 C358 ) C42_=_C371( C42 C371 ) C42_=_C378( C42 C378 ) C42_=_C384( C42 C384 ) C42_=_C391( C42 C391 ) \nC42_=_C406( C42 C406 ) C42_=_C410( C42 C410 ) C42_=_C412( C42 C412 ) C45_=_C50( C45 C50 ) C45_=_C55( C45 C55 ) C45_=_C58( C45 C58 ) \nC45_=_C64( C45 C64 ) C45_=_C67( C45 C67 ) C45_=_C102( C45 C102 ) C45_=_C103( C45 C103 ) C45_=_C105( C45 C105 ) C45_=_C106( C45 C106 ) \nC45_=_C107( C45 C107 ) C45_=_C109( C45 C109 ) C45_=_C110( C45 C110 ) C45_=_C111( C45 C111 ) C45_=_C112( C45 C112 ) C45_=_C113( C45 C113 ) \nC45_=_C114( C45 C114 ) C45_=_C115( C45 C115 ) C50_=_C55( C50 C55 ) C50_=_C58( C50 C58 ) C50_=_C64( C50 C64 ) C50_=_C105( C50 C105 ) \nC50_=_C173( C50 C173 ) C50_=_C184( C50 C184 ) C50_=_C226( C50 C226 ) C50_=_C227( C50 C227 ) C50_=_C228( C50 C228 ) C50_=_C229( C50 C229 ) \nC50_=_C230( C50 C230 ) C50_=_C232( C50 C232 ) C50_=_C233( C50 C233 ) C50_=_C234( C50 C234 ) C50_=_C235( C50 C235 ) C55_=_C58( C55 C58 ) \nC55_=_C64( C55 C64 ) C55_=_C73( C55 C73 ) C55_=_C124( C55 C124 ) C55_=_C160( C55 C160 ) C55_=_C229( C55 C229 ) C55_=_C241( C55 C241 ) \nC55_=_C254( C55 C254 ) C55_=_C283( C55 C283 ) C55_=_C295( C55 C295 ) C55_=_C305( C55 C305 ) C55_=_C328( C55 C328 ) C55_=_C337( C55 C337 ) \nC55_=_C338( C55 C338 ) C55_=_C339( C55 C339 ) C55_=_C340( C55 C340 ) C58_=_C64( C58 C64 ) C58_=_C75( C58 C75 ) C58_=_C94( C58 C94 ) \nC58_=_C110( C58 C110 ) C58_=_C194( C58 C194 ) C58_=_C207( C58 C207 ) C58_=_C243( C58 C243 ) C58_=_C257( C58 C257 ) C58_=_C273( C58 C273 ) \nC58_=_C307( C58 C307 ) C58_=_C319( C58 C319 ) C58_=_C329( C58 C329 ) C58_=_C337( C58 C337 ) C58_=_C342( C58 C342 ) C58_=_C352( C58 C352 ) \nC58_=_C365( C58 C365 ) C58_=_C366( C58 C366 ) C58_=_C367( C58 C367 ) C58_=_C368( C58 C368 ) C58_=_C369( C58 C369 ) C58_=_C370( C58 C370 ) \nC58_=_C371( C58 C371 ) C58_=_C372( C58 C372 ) C64_=_C134( C64 C134 ) C64_=_C235( C64 C235 ) C64_=_C248( C64 C248 ) C64_=_C278( C64 C278 ) \nC64_=_C313( C64 C313 ) C64_=_C358( C64 C358 ) C64_=_C371( C64 C371 ) C64_=_C378( C64 C378 ) C64_=_C384( C64 C384 ) C64_=_C391( C64 C391 ) \nC64_=_C406( C64 C406 ) C64_=_C410( C64 C410 ) C64_=_C412( C64 C412 ) C67_=_C73( C67 C73 ) C67_=_C75( C67 C75 ) C67_=_C102( C67 C102 ) \nC67_=_C103( C67 C103 ) C67_=_C105( C67 C105 ) C67_=_C106( C67 C106 ) C67_=_C107( C67 C107 ) C67_=_C109( C67 C109 ) C67_=_C110( C67 C110 ) \nC67_=_C111( C67 C111 ) C67_=_C112( C67 C112 ) C67_=_C113( C67 C113 ) C67_=_C114( C67 C114 ) C67_=_C115( C67 C115 ) C73_=_C75( C73 C75 ) \nC73_=_C124( C73 C124 ) C73_=_C160( C73 C160 ) C73_=_C229( C73 C229 ) C73_=_C241( C73 C241 ) C73_=_C254( C73 C254 ) C73_=_C283( C73 C283 ) \nC73_=_C295( C73 C295 ) C73_=_C305( C73 C305 ) C73_=_C328( C73 C328 ) C73_=_C337( C73 C337 ) C73_=_C338( C73 C338 ) C73_=_C339( C73 C339 ) \nC73_=_C340( C73 C340 ) C75_=_C94( C75 C94 ) C75_=_C110( C75 C110 ) C75_=_C194( C75 C194 ) C75_=_C207( C75 C207 ) C75_=_C243( C75 C243 ) \nC75_=_C257( C75 C257 ) C75_=_C273( C75 C273 ) C75_=_C307( C75 C307 ) C75_=_C319( C75 C319 ) C75_=_C329( C75 C329 ) C75_=_C337( C75 C337 ) \nC75_=_C342( C75 C342 ) C75_=_C352( C75 C352 ) C75_=_C365( C75 C365 ) C75_=_C366( C75 C366 ) C75_=_C367( C75 C367 ) C75_=_C368( C75 C368 ) \nC75_=_C369( C75 C369 ) C75_=_C370( C75 C370 ) C75_=_C371( C75 C371 ) C75_=_C372( C75 C372 ) C86_=_C94( C86 C94 ) C86_=_C172( C86 C172 ) \nC86_=_C217( C86 C217 ) C86_=_C218( C86 C218 ) C86_=_C220( C86 C220 ) C86_=_C221( C86 C221 ) C86_=_C222( C86 C222 ) C86_=_C223( C86 C223 ) \nC86_=_C224( C86 C224 ) C86_=_C225( C86 C225 ) C94_=_C110( C94 C110 ) C94_=_C194( C94 C194 ) C94_=_C207( C94 C207 ) C94_=_C243( C94 C243 ) \nC94_=_C257( C94 C257 ) C94_=_C273( C94 C273 ) C94_=_C307( C94 C307 ) C94_=_C319( C94 C319 ) C94_=_C329( C94 C329 ) C94_=_C337( C94 C337 ) \nC94_=_C342( C94 C342 ) C94_=_C352( C94 C352 ) C94_=_C365( C94 C365 ) C94_=_C366( C94 C366 ) C94_=_C367( C94 C367 ) C94_=_C368( C94 C368 ) \nC94_=_C369( C94 C369 ) C94_=_C370( C94 C370 ) C94_=_C371( C94 C371 ) C94_=_C372( C94 C372 ) C102_=_C103( C102 C103 ) C102_=_C105( C102 C105 ) \nC102_=_C106( C102 C106 ) C102_=_C107( C102 C107 ) C102_=_C109( C102 C109 ) C102_=_C110( C102 C110 ) C102_=_C111( C102 C111 ) C102_=_C112( C102 C112 ) \nC102_=_C113( C102 C113 ) C102_=_C114( C102 C114 ) C102_=_C115( C102 C115 ) C103_=_C105( C103 C105 ) C103_=_C106( C103 C106 ) C103_=_C107( C103 C107 ) \nC103_=_C109( C103 C109 ) C103_=_C110( C103 C110 ) C103_=_C111( C103 C111 ) C103_=_C112( C103 C112 ) C103_=_C113( C103 C113 ) C103_=_C114( C103 C114 ) \nC103_=_C115( C103 C115 ) C103_=_C172( C103 C172 ) C103_=_C173( C103 C173 ) C105_=_C106( C105 C106 ) C105_=_C107( C105 C107 ) C105_=_C109( C105 C109 ) \nC105_=_C110( C105 C110 ) C105_=_C111( C105 C111 ) C105_=_C112( C105 C112 ) C105_=_C113( C105 C113 ) C105_=_C114( C105 C114 ) C105_=_C115( C105 C115 ) \nC105_=_C173( C105 C173 ) C105_=_C184( C105 C184 ) C105_=_C226( C105 C226 ) C105_=_C227( C105 C227 ) C105_=_C228( C105 C228 ) C105_=_C229( C105 C229 ) \nC105_=_C230( C105 C230 ) C105_=_C232( C105 C232 ) C105_=_C233( C105 C233 ) C105_=_C234( C105 C234 ) C105_=_C235( C105 C235 ) C106_=_C107( C106 C107 ) \nC106_=_C109( C106 C109 ) C106_=_C110( C106 C110 ) C106_=_C111( C106 C111 ) C106_=_C112( C106 C112 ) C106_=_C113( C106 C113 ) C106_=_C114( C106 C114 ) \nC106_=_C115( C106 C115 ) C106_=_C226( C106 C226 ) C106_=_C283( C106 C283 ) C107_=_C109( C107 C109 ) C107_=_C110( C107 C110 ) C107_=_C111( C107 C111 ) \nC107_=_C112( C107 C112 ) C107_=_C113( C107 C113 ) C107_=_C114( C107 C114 ) C107_=_C115( C107 C115 ) C107_=_C227( C107 C227 ) C107_=_C295( C107 C295 ) \nC109_=_C110( C109 C110 ) C109_=_C111( C109 C111 ) C109_=_C112( C109 C112 ) C109_=_C113( C109 C113 ) C109_=_C114( C109 C114 ) C109_=_C115( C109 C115 ) \nC109_=_C230( C109 C230 ) C110_=_C111( C110 C111 ) C110_=_C112( C110 C112 ) C110_=_C113( C110 C113 ) C110_=_C114( C110 C114 ) C110_=_C115( C110 C115 ) \nC110_=_C194( C110 C194 ) C110_=_C207( C110 C207 ) C110_=_C243( C110 C243 ) C110_=_C257( C110 C257 ) C110_=_C273( C110 C273 ) C110_=_C307( C110 C307 ) \nC110_=_C319( C110 C319 ) C110_=_C329( C110 C329 ) C110_=_C337( C110 C337 ) C110_=_C342( C110 C342 ) C110_=_C352( C110 C352 ) C110_=_C365( C110 C365 ) \nC110_=_C366( C110 C366 ) C110_=_C367( C110 C367 ) C110_=_C368( C110 C368 ) C110_=_C369( C110 C369 ) C110_=_C370( C110 C370 ) C110_=_C371( C110 C371 ) \nC110_=_C372( C110 C372 ) C111_=_C112( C111 C112 ) C111_=_C113( C111 C113 ) C111_=_C114( C111 C114 ) C111_=_C115( C111 C115 ) C111_=_C367( C111 C367 ) \nC111_=_C391( C111 C391 ) C112_=_C113( C112 C113 ) C112_=_C114( C112 C114 ) C112_=_C115( C112 C115 ) C112_=_C232( C112 C232 ) C113_=_C114( C113 C114 ) \nC113_=_C115( C113 C115 ) C113_=_C212( C113 C212 ) C113_=_C339( C113 C339 ) C113_=_C370( C113 C370 ) C114_=_C115( C114 C115 ) C114_=_C213( C114 C213 ) \nC114_=_C224( C114 C224 ) C114_=_C234( C114 C234 ) C114_=_C410( C114 C410 ) C115_=_C215( C115 C215 ) C115_=_C225( C115 C225 ) C115_=_C340( C115 C340 ) \nC115_=_C412( C115 C412 ) C124_=_C134( C124 C134 ) C124_=_C160( C124 C160 ) C124_=_C229( C124 C229 ) C124_=_C241( C124 C241 ) C124_=_C254( C124 C254 ) \nC124_=_C283( C124 C283 ) C124_=_C295( C124 C295 ) C124_=_C305( C124 C305 ) C124_=_C328( C124 C328 ) C124_=_C337( C124 C337 ) C124_=_C338( C124 C338 ) \nC124_=_C339( C124 C339 ) C124_=_C340( C124 C340 ) C134_=_C235( C134 C235 ) C134_=_C248( C134 C248 ) C134_=_C278( C134 C278 ) C134_=_C313( C134 C313 ) \nC134_=_C358( C134 C358 ) C134_=_C371( C134 C371 ) C134_=_C378( C134 C378 ) C134_=_C384( C134 C384 ) C134_=_C391( C134 C391 ) C134_=_C406( C134 C406 ) \nC134_=_C410(</w:t>
      </w:r>
    </w:p>
    <w:p>
      <w:pPr>
        <w:pStyle w:val="PreformattedText"/>
        <w:bidi w:val="0"/>
        <w:spacing w:before="0" w:after="0"/>
        <w:jc w:val="left"/>
        <w:rPr/>
      </w:pPr>
      <w:r>
        <w:rPr/>
        <w:t xml:space="preserve"> </w:t>
      </w:r>
      <w:r>
        <w:rPr/>
        <w:t>C134 C410 ) C134_=_C412( C134 C412 ) C152_=_C160( C152 C160 ) C152_=_C203( C152 C203 ) C152_=_C204( C152 C204 ) C152_=_C205( C152 C205 ) \nC152_=_C207( C152 C207 ) C152_=_C208( C152 C208 ) C152_=_C209( C152 C209 ) C152_=_C210( C152 C210 ) C152_=_C211( C152 C211 ) C152_=_C212( C152 C212 ) \nC152_=_C213( C152 C213 ) C152_=_C215( C152 C215 ) C160_=_C229( C160 C229 ) C160_=_C241( C160 C241 ) C160_=_C254( C160 C254 ) C160_=_C283( C160 C283 ) \nC160_=_C295( C160 C295 ) C160_=_C305( C160 C305 ) C160_=_C328( C160 C328 ) C160_=_C337( C160 C337 ) C160_=_C338( C160 C338 ) C160_=_C339( C160 C339 ) \nC160_=_C340( C160 C340 ) C172_=_C173( C172 C173 ) C172_=_C217( C172 C217 ) C172_=_C218( C172 C218 ) C172_=_C220( C172 C220 ) C172_=_C221( C172 C221 ) \nC172_=_C222( C172 C222 ) C172_=_C223( C172 C223 ) C172_=_C224( C172 C224 ) C172_=_C225( C172 C225 ) C173_=_C184( C173 C184 ) C173_=_C226( C173 C226 ) \nC173_=_C227( C173 C227 ) C173_=_C228( C173 C228 ) C173_=_C229( C173 C229 ) C173_=_C230( C173 C230 ) C173_=_C232( C173 C232 ) C173_=_C233( C173 C233 ) \nC173_=_C234( C173 C234 ) C173_=_C235( C173 C235 ) C184_=_C194( C184 C194 ) C184_=_C226( C184 C226 ) C184_=_C227( C184 C227 ) C184_=_C228( C184 C228 ) \nC184_=_C229( C184 C229 ) C184_=_C230( C184 C230 ) C184_=_C232( C184 C232 ) C184_=_C233( C184 C233 ) C184_=_C234( C184 C234 ) C184_=_C235( C184 C235 ) \nC194_=_C207( C194 C207 ) C194_=_C243( C194 C243 ) C194_=_C257( C194 C257 ) C194_=_C273( C194 C273 ) C194_=_C307( C194 C307 ) C194_=_C319( C194 C319 ) \nC194_=_C329( C194 C329 ) C194_=_C337( C194 C337 ) C194_=_C342( C194 C342 ) C194_=_C352( C194 C352 ) C194_=_C365( C194 C365 ) C194_=_C366( C194 C366 ) \nC194_=_C367( C194 C367 ) C194_=_C368( C194 C368 ) C194_=_C369( C194 C369 ) C194_=_C370( C194 C370 ) C194_=_C371( C194 C371 ) C194_=_C372( C194 C372 ) \nC203_=_C204( C203 C204 ) C203_=_C205( C203 C205 ) C203_=_C207( C203 C207 ) C203_=_C208( C203 C208 ) C203_=_C209( C203 C209 ) C203_=_C210( C203 C210 ) \nC203_=_C211( C203 C211 ) C203_=_C212( C203 C212 ) C203_=_C213( C203 C213 ) C203_=_C215( C203 C215 ) C203_=_C241( C203 C241 ) C203_=_C243( C203 C243 ) \nC203_=_C248( C203 C248 ) C204_=_C205( C204 C205 ) C204_=_C207( C204 C207 ) C204_=_C208( C204 C208 ) C204_=_C209( C204 C209 ) C204_=_C210( C204 C210 ) \nC204_=_C211( C204 C211 ) C204_=_C212( C204 C212 ) C204_=_C213( C204 C213 ) C204_=_C215( C204 C215 ) C204_=_C273( C204 C273 ) C204_=_C278( C204 C278 ) \nC205_=_C207( C205 C207 ) C205_=_C208( C205 C208 ) C205_=_C209( C205 C209 ) C205_=_C210( C205 C210 ) C205_=_C211( C205 C211 ) C205_=_C212( C205 C212 ) \nC205_=_C213( C205 C213 ) C205_=_C215( C205 C215 ) C205_=_C218( C205 C218 ) C205_=_C228( C205 C228 ) C205_=_C328( C205 C328 ) C205_=_C329( C205 C329 ) \nC207_=_C208( C207 C208 ) C207_=_C209( C207 C209 ) C207_=_C210( C207 C210 ) C207_=_C211( C207 C211 ) C207_=_C212( C207 C212 ) C207_=_C213( C207 C213 ) \nC207_=_C215( C207 C215 ) C207_=_C243( C207 C243 ) C207_=_C257( C207 C257 ) C207_=_C273( C207 C273 ) C207_=_C307( C207 C307 ) C207_=_C319( C207 C319 ) \nC207_=_C329( C207 C329 ) C207_=_C337( C207 C337 ) C207_=_C342( C207 C342 ) C207_=_C352( C207 C352 ) C207_=_C365( C207 C365 ) C207_=_C366( C207 C366 ) \nC207_=_C367( C207 C367 ) C207_=_C368( C207 C368 ) C207_=_C369( C207 C369 ) C207_=_C370( C207 C370 ) C207_=_C371( C207 C371 ) C207_=_C372( C207 C372 ) \nC208_=_C209( C208 C209 ) C208_=_C210( C208 C210 ) C208_=_C211( C208 C211 ) C208_=_C212( C208 C212 ) C208_=_C213( C208 C213 ) C208_=_C215( C208 C215 ) \nC208_=_C365( C208 C365 ) C208_=_C378( C208 C378 ) C209_=_C210( C209 C210 ) C209_=_C211( C209 C211 ) C209_=_C212( C209 C212 ) C209_=_C213( C209 C213 ) \nC209_=_C215( C209 C215 ) C209_=_C338( C209 C338 ) C209_=_C366( C209 C366 ) C209_=_C384( C209 C384 ) C210_=_C211( C210 C211 ) C210_=_C212( C210 C212 ) \nC210_=_C213( C210 C213 ) C210_=_C215( C210 C215 ) C210_=_C220( C210 C220 ) C210_=_C368( C210 C368 ) C211_=_C212( C211 C212 ) C211_=_C213( C211 C213 ) \nC211_=_C215( C211 C215 ) C211_=_C223( C211 C223 ) C211_=_C406( C211 C406 ) C212_=_C213( C212 C213 ) C212_=_C215( C212 C215 ) C212_=_C339( C212 C339 ) \nC212_=_C370( C212 C370 ) C213_=_C215( C213 C215 ) C213_=_C224( C213 C224 ) C213_=_C234( C213 C234 ) C213_=_C410( C213 C410 ) C215_=_C225( C215 C225 ) \nC215_=_C340( C215 C340 ) C215_=_C412( C215 C412 ) C217_=_C218( C217 C218 ) C217_=_C220( C217 C220 ) C217_=_C221( C217 C221 ) C217_=_C222( C217 C222 ) \nC217_=_C223( C217 C223 ) C217_=_C224( C217 C224 ) C217_=_C225( C217 C225 ) C217_=_C254( C217 C254 ) C217_=_C257( C217 C257 ) C218_=_C220( C218 C220 ) \nC218_=_C221( C218 C221 ) C218_=_C222( C218 C222 ) C218_=_C223( C218 C223 ) C218_=_C224( C218 C224 ) C218_=_C225( C218 C225 ) C218_=_C228( C218 C228 ) \nC218_=_C328( C218 C328 ) C218_=_C329( C218 C329 ) C220_=_C221( C220 C221 ) C220_=_C222( C220 C222 ) C220_=_C223( C220 C223 ) C220_=_C224( C220 C224 ) \nC220_=_C225( C220 C225 ) C220_=_C368( C220 C368 ) C221_=_C222( C221 C222 ) C221_=_C223( C221 C223 ) C221_=_C224( C221 C224 ) C221_=_C225( C221 C225 ) \nC221_=_C369( C221 C369 ) C222_=_C223( C222 C223 ) C222_=_C224( C222 C224 ) C222_=_C225( C222 C225 ) C222_=_C233( C222 C233 ) C223_=_C224( C223 C224 ) \nC223_=_C225( C223 C225 ) C223_=_C406( C223 C406 ) C224_=_C225( C224 C225 ) C224_=_C234( C224 C234 ) C224_=_C410( C224 C410 ) C225_=_C340( C225 C340 ) \nC225_=_C412( C225 C412 ) C226_=_C227( C226 C227 ) C226_=_C228( C226 C228 ) C226_=_C229( C226 C229 ) C226_=_C230( C226 C230 ) C226_=_C232( C226 C232 ) \nC226_=_C233( C226 C233 ) C226_=_C234( C226 C234 ) C226_=_C235( C226 C235 ) C226_=_C283( C226 C283 ) C227_=_C228( C227 C228 ) C227_=_C229( C227 C229 ) \nC227_=_C230( C227 C230 ) C227_=_C232( C227 C232 ) C227_=_C233( C227 C233 ) C227_=_C234( C227 C234 ) C227_=_C235( C227 C235 ) C227_=_C295( C227 C295 ) \nC228_=_C229( C228 C229 ) C228_=_C230( C228 C230 ) C228_=_C232( C228 C232 ) C228_=_C233( C228 C233 ) C228_=_C234( C228 C234 ) C228_=_C235( C228 C235 ) \nC228_=_C328( C228 C328 ) C228_=_C329( C228 C329 ) C229_=_C230( C229 C230 ) C229_=_C232( C229 C232 ) C229_=_C233( C229 C233 ) C229_=_C234( C229 C234 ) \nC229_=_C235( C229 C235 ) C229_=_C241( C229 C241 ) C229_=_C254( C229 C254 ) C229_=_C283( C229 C283 ) C229_=_C295( C229 C295 ) C229_=_C305( C229 C305 ) \nC229_=_C328( C229 C328 ) C229_=_C337( C229 C337 ) C229_=_C338( C229 C338 ) C229_=_C339( C229 C339 ) C229_=_C340( C229 C340 ) C230_=_C232( C230 C232 ) \nC230_=_C233( C230 C233 ) C230_=_C234( C230 C234 ) C230_=_C235( C230 C235 ) C232_=_C233( C232 C233 ) C232_=_C234( C232 C234 ) C232_=_C235( C232 C235 ) \nC233_=_C234( C233 C234 ) C233_=_C235( C233 C235 ) C234_=_C235( C234 C235 ) C234_=_C410( C234 C410 ) C235_=_C248( C235 C248 ) C235_=_C278( C235 C278 ) \nC235_=_C313( C235 C313 ) C235_=_C358( C235 C358 ) C235_=_C371( C235 C371 ) C235_=_C378( C235 C378 ) C235_=_C384( C235 C384 ) C235_=_C391( C235 C391 ) \nC235_=_C406( C235 C406 ) C235_=_C410( C235 C410 ) C235_=_C412( C235 C412 ) C241_=_C243( C241 C243 ) C241_=_C248( C241 C248 ) C241_=_C254( C241 C254 ) \nC241_=_C283( C241 C283 ) C241_=_C295( C241 C295 ) C241_=_C305( C241 C305 ) C241_=_C328( C241 C328 ) C241_=_C337( C241 C337 ) C241_=_C338( C241 C338 ) \nC241_=_C339( C241 C339 ) C241_=_C340( C241 C340 ) C243_=_C248( C243 C248 ) C243_=_C257( C243 C257 ) C243_=_C273( C243 C273 ) C243_=_C307( C243 C307 ) \nC243_=_C319( C243 C319 ) C243_=_C329( C243 C329 ) C243_=_C337( C243 C337 ) C243_=_C342( C243 C342 ) C243_=_C352( C243 C352 ) C243_=_C365( C243 C365 ) \nC243_=_C366( C243 C366 ) C243_=_C367( C243 C367 ) C243_=_C368( C243 C368 ) C243_=_C369( C243 C369 ) C243_=_C370( C243 C370 ) C243_=_C371( C243 C371 ) \nC243_=_C372( C243 C372 ) C248_=_C278( C248 C278 ) C248_=_C313( C248 C313 ) C248_=_C358( C248 C358 ) C248_=_C371( C248 C371 ) C248_=_C378( C248 C378 ) \nC248_=_C384( C248 C384 ) C248_=_C391( C248 C391 ) C248_=_C406( C248 C406 ) C248_=_C410( C248 C410 ) C248_=_C412( C248 C412 ) C254_=_C257( C254 C257 ) \nC254_=_C283( C254 C283 ) C254_=_C295( C254 C295 ) C254_=_C305( C254 C305 ) C254_=_C328( C254 C328 ) C254_=_C337( C254 C337 ) C254_=_C338( C254 C338 ) \nC254_=_C339( C254 C339 ) C254_=_C340( C254 C340 ) C257_=_C273( C257 C273 ) C257_=_C307( C257 C307 ) C257_=_C319( C257 C319 ) C257_=_C329( C257 C329 ) \nC257_=_C337( C257 C337 ) C257_=_C342( C257 C342 ) C257_=_C352( C257 C352 ) C257_=_C365( C257 C365 ) C257_=_C366( C257 C366 ) C257_=_C367( C257 C367 ) \nC257_=_C368( C257 C368 ) C257_=_C369( C257 C369 ) C257_=_C370( C257 C370 ) C257_=_C371( C257 C371 ) C257_=_C372( C257 C372 ) C273_=_C278( C273 C278 ) \nC273_=_C307( C273 C307 ) C273_=_C319( C273 C319 ) C273_=_C329( C273 C329 ) C273_=_C337( C273 C337 ) C273_=_C342( C273 C342 ) C273_=_C352( C273 C352 ) \nC273_=_C365( C273 C365 ) C273_=_C366( C273 C366 ) C273_=_C367( C273 C367 ) C273_=_C368( C273 C368 ) C273_=_C369( C273 C369 ) C273_=_C370( C273 C370 ) \nC273_=_C371( C273 C371 ) C273_=_C372( C273 C372 ) C278_=_C313( C278 C313 ) C278_=_C358( C278 C358 ) C278_=_C371( C278 C371 ) C278_=_C378( C278 C378 ) \nC278_=_C384( C278 C384 ) C278_=_C391( C278 C391 ) C278_=_C406( C278 C406 ) C278_=_C410( C278 C410 ) C278_=_C412( C278 C412 ) C283_=_C295( C283 C295 ) \nC283_=_C305( C283 C305 ) C283_=_C328( C283 C328 ) C283_=_C337( C283 C337 ) C283_=_C338( C283 C338 ) C283_=_C339( C283 C339 ) C283_=_C340( C283 C340 ) \nC295_=_C305( C295 C305 ) C295_=_C328( C295 C328 ) C295_=_C337( C295 C337 ) C295_=_C338( C295 C338 ) C295_=_C339( C295 C339 ) C295_=_C340( C295 C340 ) \nC305_=_C307( C305 C307 ) C305_=_C313( C305 C313 ) C305_=_C328( C305 C328 ) C305_=_C337( C305 C337 ) C305_=_C338( C305 C338 ) C305_=_C339( C305 C339 ) \nC305_=_C340( C305 C340 ) C307_=_C313( C307 C313 ) C307_=_C319( C307 C319 ) C307_=_C329( C307 C329 ) C307_=_C337( C307 C337 ) C307_=_C342( C307 C342 ) \nC307_=_C352( C307 C352 ) C307_=_C365( C307 C365 ) C307_=_C366( C307 C366 ) C307_=_C367( C307 C367 ) C307_=_C368( C307 C368 ) C307_=_C369( C307 C369 ) \nC307_=_C370( C307 C370 ) C307_=_C371(</w:t>
      </w:r>
    </w:p>
    <w:p>
      <w:pPr>
        <w:pStyle w:val="PreformattedText"/>
        <w:bidi w:val="0"/>
        <w:spacing w:before="0" w:after="0"/>
        <w:jc w:val="left"/>
        <w:rPr/>
      </w:pPr>
      <w:r>
        <w:rPr/>
        <w:t xml:space="preserve"> </w:t>
      </w:r>
      <w:r>
        <w:rPr/>
        <w:t>C307 C371 ) C307_=_C372( C307 C372 ) C313_=_C358( C313 C358 ) C313_=_C371( C313 C371 ) C313_=_C378( C313 C378 ) \nC313_=_C384( C313 C384 ) C313_=_C391( C313 C391 ) C313_=_C406( C313 C406 ) C313_=_C410( C313 C410 ) C313_=_C412( C313 C412 ) C319_=_C329( C319 C329 ) \nC319_=_C337( C319 C337 ) C319_=_C342( C319 C342 ) C319_=_C352( C319 C352 ) C319_=_C365( C319 C365 ) C319_=_C366( C319 C366 ) C319_=_C367( C319 C367 ) \nC319_=_C368( C319 C368 ) C319_=_C369( C319 C369 ) C319_=_C370( C319 C370 ) C319_=_C371( C319 C371 ) C319_=_C372( C319 C372 ) C328_=_C329( C328 C329 ) \nC328_=_C337( C328 C337 ) C328_=_C338( C328 C338 ) C328_=_C339( C328 C339 ) C328_=_C340( C328 C340 ) C329_=_C337( C329 C337 ) C329_=_C342( C329 C342 ) \nC329_=_C352( C329 C352 ) C329_=_C365( C329 C365 ) C329_=_C366( C329 C366 ) C329_=_C367( C329 C367 ) C329_=_C368( C329 C368 ) C329_=_C369( C329 C369 ) \nC329_=_C370( C329 C370 ) C329_=_C371( C329 C371 ) C329_=_C372( C329 C372 ) C337_=_C338( C337 C338 ) C337_=_C339( C337 C339 ) C337_=_C340( C337 C340 ) \nC337_=_C342( C337 C342 ) C337_=_C352( C337 C352 ) C337_=_C365( C337 C365 ) C337_=_C366( C337 C366 ) C337_=_C367( C337 C367 ) C337_=_C368( C337 C368 ) \nC337_=_C369( C337 C369 ) C337_=_C370( C337 C370 ) C337_=_C371( C337 C371 ) C337_=_C372( C337 C372 ) C338_=_C339( C338 C339 ) C338_=_C340( C338 C340 ) \nC338_=_C366( C338 C366 ) C338_=_C384( C338 C384 ) C339_=_C340( C339 C340 ) C339_=_C370( C339 C370 ) C340_=_C412( C340 C412 ) C342_=_C352( C342 C352 ) \nC342_=_C365( C342 C365 ) C342_=_C366( C342 C366 ) C342_=_C367( C342 C367 ) C342_=_C368( C342 C368 ) C342_=_C369( C342 C369 ) C342_=_C370( C342 C370 ) \nC342_=_C371( C342 C371 ) C342_=_C372( C342 C372 ) C352_=_C358( C352 C358 ) C352_=_C365( C352 C365 ) C352_=_C366( C352 C366 ) C352_=_C367( C352 C367 ) \nC352_=_C368( C352 C368 ) C352_=_C369( C352 C369 ) C352_=_C370( C352 C370 ) C352_=_C371( C352 C371 ) C352_=_C372( C352 C372 ) C358_=_C371( C358 C371 ) \nC358_=_C378( C358 C378 ) C358_=_C384( C358 C384 ) C358_=_C391( C358 C391 ) C358_=_C406( C358 C406 ) C358_=_C410( C358 C410 ) C358_=_C412( C358 C412 ) \nC365_=_C366( C365 C366 ) C365_=_C367( C365 C367 ) C365_=_C368( C365 C368 ) C365_=_C369( C365 C369 ) C365_=_C370( C365 C370 ) C365_=_C371( C365 C371 ) \nC365_=_C372( C365 C372 ) C365_=_C378( C365 C378 ) C366_=_C367( C366 C367 ) C366_=_C368( C366 C368 ) C366_=_C369( C366 C369 ) C366_=_C370( C366 C370 ) \nC366_=_C371( C366 C371 ) C366_=_C372( C366 C372 ) C366_=_C384( C366 C384 ) C367_=_C368( C367 C368 ) C367_=_C369( C367 C369 ) C367_=_C370( C367 C370 ) \nC367_=_C371( C367 C371 ) C367_=_C372( C367 C372 ) C367_=_C391( C367 C391 ) C368_=_C369( C368 C369 ) C368_=_C370( C368 C370 ) C368_=_C371( C368 C371 ) \nC368_=_C372( C368 C372 ) C369_=_C370( C369 C370 ) C369_=_C371( C369 C371 ) C369_=_C372( C369 C372 ) C370_=_C371( C370 C371 ) C370_=_C372( C370 C372 ) \nC371_=_C372( C371 C372 ) C371_=_C378( C371 C378 ) C371_=_C384( C371 C384 ) C371_=_C391( C371 C391 ) C371_=_C406( C371 C406 ) C371_=_C410( C371 C410 ) \nC371_=_C412( C371 C412 ) C378_=_C384( C378 C384 ) C378_=_C391( C378 C391 ) C378_=_C406( C378 C406 ) C378_=_C410( C378 C410 ) C378_=_C412( C378 C412 ) \nC384_=_C391( C384 C391 ) C384_=_C406( C384 C406 ) C384_=_C410( C384 C410 ) C384_=_C412( C384 C412 ) C391_=_C406( C391 C406 ) C391_=_C410( C391 C410 ) \nC391_=_C412( C391 C412 ) C406_=_C410( C406 C410 ) C406_=_C412( C406 C412 ) C410_=_C412( C410 C412 ) "];11-&gt;15[label="98: C3 C7 C8 C14 C18 \nC23 C27 C28 C32 C33 C42 \nC45 C50 C55 C58 C64 C67 \nC73 C75 C86 C94 C102 C103 \nC106 C107 C109 C111 C112 C113 \nC114 C115 C124 C134 C152 C160 \nC172 C173 C184 C194 C203 C204 \nC205 C208 C209 C210 C211 C212 \nC213 C215 C217 C218 C220 C221 \nC222 C223 C224 C225 C226 C227 \nC228 C230 C232 C233 C234 C241 \nC243 C248 C254 C257 C273 C278 \nC283 C295 C305 C307 C313 C319 \nC328 C329 C338 C339 C340 C342 \nC352 C358 C365 C366 C367 C368 \nC369 C370 C372 C378 C384 C391 \nC406 C410 C412 \n795: C3_=_C7 ,C3_=_C8 ,C3_=_C14 ,C3_=_C18 ,C3_=_C23 ,\nC3_=_C45 ,C3_=_C67 ,C3_=_C102 ,C3_=_C103 ,C3_=_C106 ,C3_=_C107 ,\nC3_=_C109 ,C3_=_C111 ,C3_=_C112 ,C3_=_C113 ,C3_=_C114 ,C3_=_C115 ,\nC7_=_C8 ,C7_=_C14 ,C7_=_C18 ,C7_=_C86 ,C7_=_C172 ,C7_=_C217 ,\nC7_=_C218 ,C7_=_C220 ,C7_=_C221 ,C7_=_C222 ,C7_=_C223 ,C7_=_C224 ,\nC7_=_C225 ,C8_=_C14 ,C8_=_C18 ,C8_=_C28 ,C8_=_C50 ,C8_=_C173 ,\nC8_=_C184 ,C8_=_C226 ,C8_=_C227 ,C8_=_C228 ,C8_=_C230 ,C8_=_C232 ,\nC8_=_C233 ,C8_=_C234 ,C14_=_C18 ,C14_=_C33 ,C14_=_C58 ,C14_=_C75 ,\nC14_=_C94 ,C14_=_C194 ,C14_=_C243 ,C14_=_C257 ,C14_=_C273 ,C14_=_C307 ,\nC14_=_C319 ,C14_=_C329 ,C14_=_C342 ,C14_=_C352 ,C14_=_C365 ,C14_=_C366 ,\nC14_=_C367 ,C14_=_C368 ,C14_=_C369 ,C14_=_C370 ,C14_=_C372 ,C18_=_C42 ,\nC18_=_C64 ,C18_=_C134 ,C18_=_C248 ,C18_=_C278 ,C18_=_C313 ,C18_=_C358 ,\nC18_=_C378 ,C18_=_C384 ,C18_=_C391 ,C18_=_C406 ,C18_=_C410 ,C18_=_C412 ,\nC23_=_C27 ,C23_=_C28 ,C23_=_C32 ,C23_=_C33 ,C23_=_C42 ,C23_=_C45 ,\nC23_=_C67 ,C23_=_C102 ,C23_=_C103 ,C23_=_C106 ,C23_=_C107 ,C23_=_C109 ,\nC23_=_C111 ,C23_=_C112 ,C23_=_C113 ,C23_=_C114 ,C23_=_C115 ,C27_=_C28 ,\nC27_=_C32 ,C27_=_C33 ,C27_=_C42 ,C27_=_C152 ,C27_=_C203 ,C27_=_C204 ,\nC27_=_C205 ,C27_=_C208 ,C27_=_C209 ,C27_=_C210 ,C27_=_C211 ,C27_=_C212 ,\nC27_=_C213 ,C27_=_C215 ,C28_=_C32 ,C28_=_C33 ,C28_=_C42 ,C28_=_C50 ,\nC28_=_C173 ,C28_=_C184 ,C28_=_C226 ,C28_=_C227 ,C28_=_C228 ,C28_=_C230 ,\nC28_=_C232 ,C28_=_C233 ,C28_=_C234 ,C32_=_C33 ,C32_=_C42 ,C32_=_C55 ,\nC32_=_C73 ,C32_=_C124 ,C32_=_C160 ,C32_=_C241 ,C32_=_C254 ,C32_=_C283 ,\nC32_=_C295 ,C32_=_C305 ,C32_=_C328 ,C32_=_C338 ,C32_=_C339 ,C32_=_C340 ,\nC33_=_C42 ,C33_=_C58 ,C33_=_C75 ,C33_=_C94 ,C33_=_C194 ,C33_=_C243 ,\nC33_=_C257 ,C33_=_C273 ,C33_=_C307 ,C33_=_C319 ,C33_=_C329 ,C33_=_C342 ,\nC33_=_C352 ,C33_=_C365 ,C33_=_C366 ,C33_=_C367 ,C33_=_C368 ,C33_=_C369 ,\nC33_=_C370 ,C33_=_C372 ,C42_=_C64 ,C42_=_C134 ,C42_=_C248 ,C42_=_C278 ,\nC42_=_C313 ,C42_=_C358 ,C42_=_C378 ,C42_=_C384 ,C42_=_C391 ,C42_=_C406 ,\nC42_=_C410 ,C42_=_C412 ,C45_=_C50 ,C45_=_C55 ,C45_=_C58 ,C45_=_C64 ,\nC45_=_C67 ,C45_=_C102 ,C45_=_C103 ,C45_=_C106 ,C45_=_C107 ,C45_=_C109 ,\nC45_=_C111 ,C45_=_C112 ,C45_=_C113 ,C45_=_C114 ,C45_=_C115 ,C50_=_C55 ,\nC50_=_C58 ,C50_=_C64 ,C50_=_C173 ,C50_=_C184 ,C50_=_C226 ,C50_=_C227 ,\nC50_=_C228 ,C50_=_C230 ,C50_=_C232 ,C50_=_C233 ,C50_=_C234 ,C55_=_C58 ,\nC55_=_C64 ,C55_=_C73 ,C55_=_C124 ,C55_=_C160 ,C55_=_C241 ,C55_=_C254 ,\nC55_=_C283 ,C55_=_C295 ,C55_=_C305 ,C55_=_C328 ,C55_=_C338 ,C55_=_C339 ,\nC55_=_C340 ,C58_=_C64 ,C58_=_C75 ,C58_=_C94 ,C58_=_C194 ,C58_=_C243 ,\nC58_=_C257 ,C58_=_C273 ,C58_=_C307 ,C58_=_C319 ,C58_=_C329 ,C58_=_C342 ,\nC58_=_C352 ,C58_=_C365 ,C58_=_C366 ,C58_=_C367 ,C58_=_C368 ,C58_=_C369 ,\nC58_=_C370 ,C58_=_C372 ,C64_=_C134 ,C64_=_C248 ,C64_=_C278 ,C64_=_C313 ,\nC64_=_C358 ,C64_=_C378 ,C64_=_C384 ,C64_=_C391 ,C64_=_C406 ,C64_=_C410 ,\nC64_=_C412 ,C67_=_C73 ,C67_=_C75 ,C67_=_C102 ,C67_=_C103 ,C67_=_C106 ,\nC67_=_C107 ,C67_=_C109 ,C67_=_C111 ,C67_=_C112 ,C67_=_C113 ,C67_=_C114 ,\nC67_=_C115 ,C73_=_C75 ,C73_=_C124 ,C73_=_C160 ,C73_=_C241 ,C73_=_C254 ,\nC73_=_C283 ,C73_=_C295 ,C73_=_C305 ,C73_=_C328 ,C73_=_C338 ,C73_=_C339 ,\nC73_=_C340 ,C75_=_C94 ,C75_=_C194 ,C75_=_C243 ,C75_=_C257 ,C75_=_C273 ,\nC75_=_C307 ,C75_=_C319 ,C75_=_C329 ,C75_=_C342 ,C75_=_C352 ,C75_=_C365 ,\nC75_=_C366 ,C75_=_C367 ,C75_=_C368 ,C75_=_C369 ,C75_=_C370 ,C75_=_C372 ,\nC86_=_C94 ,C86_=_C172 ,C86_=_C217 ,C86_=_C218 ,C86_=_C220 ,C86_=_C221 ,\nC86_=_C222 ,C86_=_C223 ,C86_=_C224 ,C86_=_C225 ,C94_=_C194 ,C94_=_C243 ,\nC94_=_C257 ,C94_=_C273 ,C94_=_C307 ,C94_=_C319 ,C94_=_C329 ,C94_=_C342 ,\nC94_=_C352 ,C94_=_C365 ,C94_=_C366 ,C94_=_C367 ,C94_=_C368 ,C94_=_C369 ,\nC94_=_C370 ,C94_=_C372 ,C102_=_C103 ,C102_=_C106 ,C102_=_C107 ,C102_=_C109 ,\nC102_=_C111 ,C102_=_C112 ,C102_=_C113 ,C102_=_C114 ,C102_=_C115 ,C103_=_C106 ,\nC103_=_C107 ,C103_=_C109 ,C103_=_C111 ,C103_=_C112 ,C103_=_C113 ,C103_=_C114 ,\nC103_=_C115 ,C103_=_C172 ,C103_=_C173 ,C106_=_C107 ,C106_=_C109 ,C106_=_C111 ,\nC106_=_C112 ,C106_=_C113 ,C106_=_C114 ,C106_=_C115 ,C106_=_C226 ,C106_=_C283 ,\nC107_=_C109 ,C107_=_C111 ,C107_=_C112 ,C107_=_C113 ,C107_=_C114 ,C107_=_C115 ,\nC107_=_C227 ,C107_=_C295 ,C109_=_C111 ,C109_=_C112 ,C109_=_C113 ,C109_=_C114 ,\nC109_=_C115 ,C109_=_C230 ,C111_=_C112 ,C111_=_C113 ,C111_=_C114 ,C111_=_C115 ,\nC111_=_C367 ,C111_=_C391 ,C112_=_C113 ,C112_=_C114 ,C112_=_C115 ,C112_=_C232 ,\nC113_=_C114 ,C113_=_C115 ,C113_=_C212 ,C113_=_C339 ,C113_=_C370 ,C114_=_C115 ,\nC114_=_C213 ,C114_=_C224 ,C114_=_C234 ,C114_=_C410 ,C115_=_C215 ,C115_=_C225 ,\nC115_=_C340 ,C115_=_C412 ,C124_=_C134 ,C124_=_C160 ,C124_=_C241 ,C124_=_C254 ,\nC124_=_C283 ,C124_=_C295 ,C124_=_C305 ,C124_=_C328 ,C124_=_C338 ,C124_=_C339 ,\nC124_=_C340 ,C134_=_C248 ,C134_=_C278 ,C134_=_C313 ,C134_=_C358 ,C134_=_C378 ,\nC134_=_C384 ,C134_=_C391 ,C134_=_C406 ,C134_=_C410 ,C134_=_C412 ,C152_=_C160 ,\nC152_=_C203 ,C152_=_C204 ,C152_=_C205 ,C152_=_C208 ,C152_=_C209 ,C152_=_C210 ,\nC152_=_C211 ,C152_=_C212 ,C152_=_C213 ,C152_=_C215 ,C160_=_C241 ,C160_=_C254 ,\nC160_=_C283 ,C160_=_C295 ,C160_=_C305 ,C160_=_C328 ,C160_=_C338 ,C160_=_C339 ,\nC160_=_C340 ,C172_=_C173 ,C172_=_C217 ,C172_=_C218 ,C172_=_C220 ,C172_=_C221 ,\nC172_=_C222 ,C172_=_C223 ,C172_=_C224 ,C172_=_C225 ,C173_=_C184 ,C173_=_C226 ,\nC173_=_C227 ,C173_=_C228 ,C173_=_C230 ,C173_=_C232 ,C173_=_C233 ,C173_=_C234 ,\nC184_=_C194 ,C184_=_C226 ,C184_=_C227 ,C184_=_C228 ,C184_=_C230 ,C184_=_C232 ,\nC184_=_C233 ,C184_=_C234 ,C194_=_C243 ,C194_=_C257 ,C194_=_C273 ,C194_=_C307 ,\nC194_=_C319 ,C194_=_C329 ,C194_=_C342 ,C194_=_C352 ,C194_=_C365 ,C194_=_C366 ,\nC194_=_C367 ,C194_=_C368 ,C194_=_C369 ,C194_=_C370 ,C194_=_C372 ,C203_=_C204 ,\nC203_=_C205 ,C203_=_C208 ,C203_=_C209 ,C203_=_C210 ,C203_=_C211 ,C203_=_C212 ,\nC203_=_C213 ,C203_=_C215 ,C203_=_C241 ,C203_=_C243 ,C203_=_C248 ,C204_=_C205 ,\nC204_=_C208 ,C204_=_C209 ,C204_=_C210 ,C204_=_C211 ,C204_=_C212 ,C204_=_C213 ,\nC204_=_C215 ,C204_=_C273 ,C204_=_C278 ,C205_=_C208 ,C205_=_C209 ,C205_=_C210 ,\nC205_=_C211</w:t>
      </w:r>
    </w:p>
    <w:p>
      <w:pPr>
        <w:pStyle w:val="PreformattedText"/>
        <w:bidi w:val="0"/>
        <w:spacing w:before="0" w:after="0"/>
        <w:jc w:val="left"/>
        <w:rPr/>
      </w:pPr>
      <w:r>
        <w:rPr/>
        <w:t xml:space="preserve"> </w:t>
      </w:r>
      <w:r>
        <w:rPr/>
        <w:t>,C205_=_C212 ,C205_=_C213 ,C205_=_C215 ,C205_=_C218 ,C205_=_C228 ,\nC205_=_C328 ,C205_=_C329 ,C208_=_C209 ,C208_=_C210 ,C208_=_C211 ,C208_=_C212 ,\nC208_=_C213 ,C208_=_C215 ,C208_=_C365 ,C208_=_C378 ,C209_=_C210 ,C209_=_C211 ,\nC209_=_C212 ,C209_=_C213 ,C209_=_C215 ,C209_=_C338 ,C209_=_C366 ,C209_=_C384 ,\nC210_=_C211 ,C210_=_C212 ,C210_=_C213 ,C210_=_C215 ,C210_=_C220 ,C210_=_C368 ,\nC211_=_C212 ,C211_=_C213 ,C211_=_C215 ,C211_=_C223 ,C211_=_C406 ,C212_=_C213 ,\nC212_=_C215 ,C212_=_C339 ,C212_=_C370 ,C213_=_C215 ,C213_=_C224 ,C213_=_C234 ,\nC213_=_C410 ,C215_=_C225 ,C215_=_C340 ,C215_=_C412 ,C217_=_C218 ,C217_=_C220 ,\nC217_=_C221 ,C217_=_C222 ,C217_=_C223 ,C217_=_C224 ,C217_=_C225 ,C217_=_C254 ,\nC217_=_C257 ,C218_=_C220 ,C218_=_C221 ,C218_=_C222 ,C218_=_C223 ,C218_=_C224 ,\nC218_=_C225 ,C218_=_C228 ,C218_=_C328 ,C218_=_C329 ,C220_=_C221 ,C220_=_C222 ,\nC220_=_C223 ,C220_=_C224 ,C220_=_C225 ,C220_=_C368 ,C221_=_C222 ,C221_=_C223 ,\nC221_=_C224 ,C221_=_C225 ,C221_=_C369 ,C222_=_C223 ,C222_=_C224 ,C222_=_C225 ,\nC222_=_C233 ,C223_=_C224 ,C223_=_C225 ,C223_=_C406 ,C224_=_C225 ,C224_=_C234 ,\nC224_=_C410 ,C225_=_C340 ,C225_=_C412 ,C226_=_C227 ,C226_=_C228 ,C226_=_C230 ,\nC226_=_C232 ,C226_=_C233 ,C226_=_C234 ,C226_=_C283 ,C227_=_C228 ,C227_=_C230 ,\nC227_=_C232 ,C227_=_C233 ,C227_=_C234 ,C227_=_C295 ,C228_=_C230 ,C228_=_C232 ,\nC228_=_C233 ,C228_=_C234 ,C228_=_C328 ,C228_=_C329 ,C230_=_C232 ,C230_=_C233 ,\nC230_=_C234 ,C232_=_C233 ,C232_=_C234 ,C233_=_C234 ,C234_=_C410 ,C241_=_C243 ,\nC241_=_C248 ,C241_=_C254 ,C241_=_C283 ,C241_=_C295 ,C241_=_C305 ,C241_=_C328 ,\nC241_=_C338 ,C241_=_C339 ,C241_=_C340 ,C243_=_C248 ,C243_=_C257 ,C243_=_C273 ,\nC243_=_C307 ,C243_=_C319 ,C243_=_C329 ,C243_=_C342 ,C243_=_C352 ,C243_=_C365 ,\nC243_=_C366 ,C243_=_C367 ,C243_=_C368 ,C243_=_C369 ,C243_=_C370 ,C243_=_C372 ,\nC248_=_C278 ,C248_=_C313 ,C248_=_C358 ,C248_=_C378 ,C248_=_C384 ,C248_=_C391 ,\nC248_=_C406 ,C248_=_C410 ,C248_=_C412 ,C254_=_C257 ,C254_=_C283 ,C254_=_C295 ,\nC254_=_C305 ,C254_=_C328 ,C254_=_C338 ,C254_=_C339 ,C254_=_C340 ,C257_=_C273 ,\nC257_=_C307 ,C257_=_C319 ,C257_=_C329 ,C257_=_C342 ,C257_=_C352 ,C257_=_C365 ,\nC257_=_C366 ,C257_=_C367 ,C257_=_C368 ,C257_=_C369 ,C257_=_C370 ,C257_=_C372 ,\nC273_=_C278 ,C273_=_C307 ,C273_=_C319 ,C273_=_C329 ,C273_=_C342 ,C273_=_C352 ,\nC273_=_C365 ,C273_=_C366 ,C273_=_C367 ,C273_=_C368 ,C273_=_C369 ,C273_=_C370 ,\nC273_=_C372 ,C278_=_C313 ,C278_=_C358 ,C278_=_C378 ,C278_=_C384 ,C278_=_C391 ,\nC278_=_C406 ,C278_=_C410 ,C278_=_C412 ,C283_=_C295 ,C283_=_C305 ,C283_=_C328 ,\nC283_=_C338 ,C283_=_C339 ,C283_=_C340 ,C295_=_C305 ,C295_=_C328 ,C295_=_C338 ,\nC295_=_C339 ,C295_=_C340 ,C305_=_C307 ,C305_=_C313 ,C305_=_C328 ,C305_=_C338 ,\nC305_=_C339 ,C305_=_C340 ,C307_=_C313 ,C307_=_C319 ,C307_=_C329 ,C307_=_C342 ,\nC307_=_C352 ,C307_=_C365 ,C307_=_C366 ,C307_=_C367 ,C307_=_C368 ,C307_=_C369 ,\nC307_=_C370 ,C307_=_C372 ,C313_=_C358 ,C313_=_C378 ,C313_=_C384 ,C313_=_C391 ,\nC313_=_C406 ,C313_=_C410 ,C313_=_C412 ,C319_=_C329 ,C319_=_C342 ,C319_=_C352 ,\nC319_=_C365 ,C319_=_C366 ,C319_=_C367 ,C319_=_C368 ,C319_=_C369 ,C319_=_C370 ,\nC319_=_C372 ,C328_=_C329 ,C328_=_C338 ,C328_=_C339 ,C328_=_C340 ,C329_=_C342 ,\nC329_=_C352 ,C329_=_C365 ,C329_=_C366 ,C329_=_C367 ,C329_=_C368 ,C329_=_C369 ,\nC329_=_C370 ,C329_=_C372 ,C338_=_C339 ,C338_=_C340 ,C338_=_C366 ,C338_=_C384 ,\nC339_=_C340 ,C339_=_C370 ,C340_=_C412 ,C342_=_C352 ,C342_=_C365 ,C342_=_C366 ,\nC342_=_C367 ,C342_=_C368 ,C342_=_C369 ,C342_=_C370 ,C342_=_C372 ,C352_=_C358 ,\nC352_=_C365 ,C352_=_C366 ,C352_=_C367 ,C352_=_C368 ,C352_=_C369 ,C352_=_C370 ,\nC352_=_C372 ,C358_=_C378 ,C358_=_C384 ,C358_=_C391 ,C358_=_C406 ,C358_=_C410 ,\nC358_=_C412 ,C365_=_C366 ,C365_=_C367 ,C365_=_C368 ,C365_=_C369 ,C365_=_C370 ,\nC365_=_C372 ,C365_=_C378 ,C366_=_C367 ,C366_=_C368 ,C366_=_C369 ,C366_=_C370 ,\nC366_=_C372 ,C366_=_C384 ,C367_=_C368 ,C367_=_C369 ,C367_=_C370 ,C367_=_C372 ,\nC367_=_C391 ,C368_=_C369 ,C368_=_C370 ,C368_=_C372 ,C369_=_C370 ,C369_=_C372 ,\nC370_=_C372 ,C378_=_C384 ,C378_=_C391 ,C378_=_C406 ,C378_=_C410 ,C378_=_C412 ,\nC384_=_C391 ,C384_=_C406 ,C384_=_C410 ,C384_=_C412 ,C391_=_C406 ,C391_=_C410 ,\nC391_=_C412 ,C406_=_C410 ,C406_=_C412 ,C410_=_C412 ,"];16[shape=box, label="id:16 level: 2\n95: C1 C6 C13 C21 C26 \nC40 C44 C45 C46 C47 C48 \nC49 C50 C51 C52 C53 C54 \nC55 C56 C58 C59 C60 C61 \nC62 C63 C64 C65 C66 C67 \nC68 C69 C70 C71 C72 C73 \nC75 C76 C77 C78 C79 C80 \nC81 C85 C93 C100 C109 C113 \nC137 C143 C148 C151 C168 C182 \nC184 C185 C186 C187 C188 C189 \nC190 C191 C192 C193 C194 C195 \nC196 C197 C198 C200 C201 C202 \nC212 C230 C242 C263 C272 C277 \nC286 C304 C326 C333 C339 C357 \nC361 C362 C363 C364 C370 C382 \nC389 C395 C397 C402 C404 C409 \n1089: C1_=_C6( C1 C6 ) C1_=_C13( C1 C13 ) C1_=_C21( C1 C21 ) C1_=_C44( C1 C44 ) C1_=_C45( C1 C45 ) \nC1_=_C46( C1 C46 ) C1_=_C47( C1 C47 ) C1_=_C48( C1 C48 ) C1_=_C49( C1 C49 ) C1_=_C50( C1 C50 ) C1_=_C51( C1 C51 ) \nC1_=_C52( C1 C52 ) C1_=_C53( C1 C53 ) C1_=_C54( C1 C54 ) C1_=_C55( C1 C55 ) C1_=_C56( C1 C56 ) C1_=_C58( C1 C58 ) \nC1_=_C59( C1 C59 ) C1_=_C60( C1 C60 ) C1_=_C61( C1 C61 ) C1_=_C62( C1 C62 ) C1_=_C63( C1 C63 ) C1_=_C64( C1 C64 ) \nC1_=_C65( C1 C65 ) C1_=_C66( C1 C66 ) C6_=_C13( C6 C13 ) C6_=_C26( C6 C26 ) C6_=_C49( C6 C49 ) C6_=_C85( C6 C85 ) \nC6_=_C137( C6 C137 ) C6_=_C151( C6 C151 ) C6_=_C184( C6 C184 ) C6_=_C185( C6 C185 ) C6_=_C186( C6 C186 ) C6_=_C187( C6 C187 ) \nC6_=_C188( C6 C188 ) C6_=_C189( C6 C189 ) C6_=_C190( C6 C190 ) C6_=_C191( C6 C191 ) C6_=_C192( C6 C192 ) C6_=_C193( C6 C193 ) \nC6_=_C194( C6 C194 ) C6_=_C195( C6 C195 ) C6_=_C196( C6 C196 ) C6_=_C197( C6 C197 ) C6_=_C198( C6 C198 ) C6_=_C200( C6 C200 ) \nC6_=_C201( C6 C201 ) C6_=_C202( C6 C202 ) C13_=_C93( C13 C93 ) C13_=_C109( C13 C109 ) C13_=_C143( C13 C143 ) C13_=_C193( C13 C193 ) \nC13_=_C230( C13 C230 ) C13_=_C242( C13 C242 ) C13_=_C272( C13 C272 ) C13_=_C286( C13 C286 ) C13_=_C361( C13 C361 ) C13_=_C362( C13 C362 ) \nC13_=_C363( C13 C363 ) C13_=_C364( C13 C364 ) C21_=_C26( C21 C26 ) C21_=_C40( C21 C40 ) C21_=_C44( C21 C44 ) C21_=_C45( C21 C45 ) \nC21_=_C46( C21 C46 ) C21_=_C47( C21 C47 ) C21_=_C48( C21 C48 ) C21_=_C49( C21 C49 ) C21_=_C50( C21 C50 ) C21_=_C51( C21 C51 ) \nC21_=_C52( C21 C52 ) C21_=_C53( C21 C53 ) C21_=_C54( C21 C54 ) C21_=_C55( C21 C55 ) C21_=_C56( C21 C56 ) C21_=_C58( C21 C58 ) \nC21_=_C59( C21 C59 ) C21_=_C60( C21 C60 ) C21_=_C61( C21 C61 ) C21_=_C62( C21 C62 ) C21_=_C63( C21 C63 ) C21_=_C64( C21 C64 ) \nC21_=_C65( C21 C65 ) C21_=_C66( C21 C66 ) C26_=_C40( C26 C40 ) C26_=_C49( C26 C49 ) C26_=_C85( C26 C85 ) C26_=_C137( C26 C137 ) \nC26_=_C151( C26 C151 ) C26_=_C184( C26 C184 ) C26_=_C185( C26 C185 ) C26_=_C186( C26 C186 ) C26_=_C187( C26 C187 ) C26_=_C188( C26 C188 ) \nC26_=_C189( C26 C189 ) C26_=_C190( C26 C190 ) C26_=_C191( C26 C191 ) C26_=_C192( C26 C192 ) C26_=_C193( C26 C193 ) C26_=_C194( C26 C194 ) \nC26_=_C195( C26 C195 ) C26_=_C196( C26 C196 ) C26_=_C197( C26 C197 ) C26_=_C198( C26 C198 ) C26_=_C200( C26 C200 ) C26_=_C201( C26 C201 ) \nC26_=_C202( C26 C202 ) C40_=_C62( C40 C62 ) C40_=_C79( C40 C79 ) C40_=_C100( C40 C100 ) C40_=_C113( C40 C113 ) C40_=_C148( C40 C148 ) \nC40_=_C168( C40 C168 ) C40_=_C182( C40 C182 ) C40_=_C212( C40 C212 ) C40_=_C263( C40 C263 ) C40_=_C277( C40 C277 ) C40_=_C304( C40 C304 ) \nC40_=_C326( C40 C326 ) C40_=_C333( C40 C333 ) C40_=_C339( C40 C339 ) C40_=_C357( C40 C357 ) C40_=_C370( C40 C370 ) C40_=_C382( C40 C382 ) \nC40_=_C389( C40 C389 ) C40_=_C395( C40 C395 ) C40_=_C397( C40 C397 ) C40_=_C402( C40 C402 ) C40_=_C404( C40 C404 ) C40_=_C409( C40 C409 ) \nC44_=_C45( C44 C45 ) C44_=_C46( C44 C46 ) C44_=_C47( C44 C47 ) C44_=_C48( C44 C48 ) C44_=_C49( C44 C49 ) C44_=_C50( C44 C50 ) \nC44_=_C51( C44 C51 ) C44_=_C52( C44 C52 ) C44_=_C53( C44 C53 ) C44_=_C54( C44 C54 ) C44_=_C55( C44 C55 ) C44_=_C56( C44 C56 ) \nC44_=_C58( C44 C58 ) C44_=_C59( C44 C59 ) C44_=_C60( C44 C60 ) C44_=_C61( C44 C61 ) C44_=_C62( C44 C62 ) C44_=_C63( C44 C63 ) \nC44_=_C64( C44 C64 ) C44_=_C65( C44 C65 ) C44_=_C66( C44 C66 ) C44_=_C85( C44 C85 ) C44_=_C93( C44 C93 ) C44_=_C100( C44 C100 ) \nC45_=_C46( C45 C46 ) C45_=_C47( C45 C47 ) C45_=_C48( C45 C48 ) C45_=_C49( C45 C49 ) C45_=_C50( C45 C50 ) C45_=_C51( C45 C51 ) \nC45_=_C52( C45 C52 ) C45_=_C53( C45 C53 ) C45_=_C54( C45 C54 ) C45_=_C55( C45 C55 ) C45_=_C56( C45 C56 ) C45_=_C58( C45 C58 ) \nC45_=_C59( C45 C59 ) C45_=_C60( C45 C60 ) C45_=_C61( C45 C61 ) C45_=_C62( C45 C62 ) C45_=_C63( C45 C63 ) C45_=_C64( C45 C64 ) \nC45_=_C65( C45 C65 ) C45_=_C66( C45 C66 ) C45_=_C67( C45 C67 ) C45_=_C109( C45 C109 ) C45_=_C113( C45 C113 ) C46_=_C47( C46 C47 ) \nC46_=_C48( C46 C48 ) C46_=_C49( C46 C49 ) C46_=_C50( C46 C50 ) C46_=_C51( C46 C51 ) C46_=_C52( C46 C52 ) C46_=_C53( C46 C53 ) \nC46_=_C54( C46 C54 ) C46_=_C55( C46 C55 ) C46_=_C56( C46 C56 ) C46_=_C58( C46 C58 ) C46_=_C59( C46 C59 ) C46_=_C60( C46 C60 ) \nC46_=_C61( C46 C61 ) C46_=_C62( C46 C62 ) C46_=_C63( C46 C63 ) C46_=_C64( C46 C64 ) C46_=_C65( C46 C65 ) C46_=_C66( C46 C66 ) \nC47_=_C48( C47 C48 ) C47_=_C49( C47 C49 ) C47_=_C50( C47 C50 ) C47_=_C51( C47 C51 ) C47_=_C52( C47 C52 ) C47_=_C53( C47 C53 ) \nC47_=_C54( C47 C54 ) C47_=_C55( C47 C55 ) C47_=_C56( C47 C56 ) C47_=_C58( C47 C58 ) C47_=_C59( C47 C59 ) C47_=_C60( C47 C60 ) \nC47_=_C61( C47 C61 ) C47_=_C62( C47 C62 ) C47_=_C63( C47 C63 ) C47_=_C64( C47 C64 ) C47_=_C65( C47 C65 ) C47_=_C66( C47 C66 ) \nC47_=_C137( C47 C137 ) C47_=_C143( C47 C143 ) C47_=_C148( C47 C148 ) C48_=_C49( C48 C49 ) C48_=_C50( C48 C50 ) C48_=_C51( C48 C51 ) \nC48_=_C52( C48 C52 ) C48_=_C53( C48 C53 ) C48_=_C54( C48 C54 ) C48_=_C55( C48 C55 ) C48_=_C56( C48 C56 ) C48_=_C58( C48 C58 ) \nC48_=_C59( C48 C59 ) C48_=_C60( C48 C60 ) C48_=_C61( C48 C61 ) C48_=_C62( C48 C62 ) C48_=_C63( C48 C63 ) C48_=_C64( C48 C64 ) \nC48_=_C65( C48 C65 ) C48_=_C66( C48 C66 ) C48_=_C68( C48 C68 ) C48_=_C151( C48 C151 ) C48_=_C168( C48 C168 ) C49_=_C50( C49 C50 ) \nC49_=_C51( C49 C51 ) C49_=_C52(</w:t>
      </w:r>
    </w:p>
    <w:p>
      <w:pPr>
        <w:pStyle w:val="PreformattedText"/>
        <w:bidi w:val="0"/>
        <w:spacing w:before="0" w:after="0"/>
        <w:jc w:val="left"/>
        <w:rPr/>
      </w:pPr>
      <w:r>
        <w:rPr/>
        <w:t xml:space="preserve"> </w:t>
      </w:r>
      <w:r>
        <w:rPr/>
        <w:t>C49 C52 ) C49_=_C53( C49 C53 ) C49_=_C54( C49 C54 ) C49_=_C55( C49 C55 ) C49_=_C56( C49 C56 ) \nC49_=_C58( C49 C58 ) C49_=_C59( C49 C59 ) C49_=_C60( C49 C60 ) C49_=_C61( C49 C61 ) C49_=_C62( C49 C62 ) C49_=_C63( C49 C63 ) \nC49_=_C64( C49 C64 ) C49_=_C65( C49 C65 ) C49_=_C66( C49 C66 ) C49_=_C85( C49 C85 ) C49_=_C137( C49 C137 ) C49_=_C151( C49 C151 ) \nC49_=_C184( C49 C184 ) C49_=_C185( C49 C185 ) C49_=_C186( C49 C186 ) C49_=_C187( C49 C187 ) C49_=_C188( C49 C188 ) C49_=_C189( C49 C189 ) \nC49_=_C190( C49 C190 ) C49_=_C191( C49 C191 ) C49_=_C192( C49 C192 ) C49_=_C193( C49 C193 ) C49_=_C194( C49 C194 ) C49_=_C195( C49 C195 ) \nC49_=_C196( C49 C196 ) C49_=_C197( C49 C197 ) C49_=_C198( C49 C198 ) C49_=_C200( C49 C200 ) C49_=_C201( C49 C201 ) C49_=_C202( C49 C202 ) \nC50_=_C51( C50 C51 ) C50_=_C52( C50 C52 ) C50_=_C53( C50 C53 ) C50_=_C54( C50 C54 ) C50_=_C55( C50 C55 ) C50_=_C56( C50 C56 ) \nC50_=_C58( C50 C58 ) C50_=_C59( C50 C59 ) C50_=_C60( C50 C60 ) C50_=_C61( C50 C61 ) C50_=_C62( C50 C62 ) C50_=_C63( C50 C63 ) \nC50_=_C64( C50 C64 ) C50_=_C65( C50 C65 ) C50_=_C66( C50 C66 ) C50_=_C184( C50 C184 ) C50_=_C230( C50 C230 ) C51_=_C52( C51 C52 ) \nC51_=_C53( C51 C53 ) C51_=_C54( C51 C54 ) C51_=_C55( C51 C55 ) C51_=_C56( C51 C56 ) C51_=_C58( C51 C58 ) C51_=_C59( C51 C59 ) \nC51_=_C60( C51 C60 ) C51_=_C61( C51 C61 ) C51_=_C62( C51 C62 ) C51_=_C63( C51 C63 ) C51_=_C64( C51 C64 ) C51_=_C65( C51 C65 ) \nC51_=_C66( C51 C66 ) C51_=_C70( C51 C70 ) C51_=_C185( C51 C185 ) C51_=_C242( C51 C242 ) C52_=_C53( C52 C53 ) C52_=_C54( C52 C54 ) \nC52_=_C55( C52 C55 ) C52_=_C56( C52 C56 ) C52_=_C58( C52 C58 ) C52_=_C59( C52 C59 ) C52_=_C60( C52 C60 ) C52_=_C61( C52 C61 ) \nC52_=_C62( C52 C62 ) C52_=_C63( C52 C63 ) C52_=_C64( C52 C64 ) C52_=_C65( C52 C65 ) C52_=_C66( C52 C66 ) C52_=_C71( C52 C71 ) \nC52_=_C188( C52 C188 ) C52_=_C286( C52 C286 ) C53_=_C54( C53 C54 ) C53_=_C55( C53 C55 ) C53_=_C56( C53 C56 ) C53_=_C58( C53 C58 ) \nC53_=_C59( C53 C59 ) C53_=_C60( C53 C60 ) C53_=_C61( C53 C61 ) C53_=_C62( C53 C62 ) C53_=_C63( C53 C63 ) C53_=_C64( C53 C64 ) \nC53_=_C65( C53 C65 ) C53_=_C66( C53 C66 ) C53_=_C304( C53 C304 ) C54_=_C55( C54 C55 ) C54_=_C56( C54 C56 ) C54_=_C58( C54 C58 ) \nC54_=_C59( C54 C59 ) C54_=_C60( C54 C60 ) C54_=_C61( C54 C61 ) C54_=_C62( C54 C62 ) C54_=_C63( C54 C63 ) C54_=_C64( C54 C64 ) \nC54_=_C65( C54 C65 ) C54_=_C66( C54 C66 ) C55_=_C56( C55 C56 ) C55_=_C58( C55 C58 ) C55_=_C59( C55 C59 ) C55_=_C60( C55 C60 ) \nC55_=_C61( C55 C61 ) C55_=_C62( C55 C62 ) C55_=_C63( C55 C63 ) C55_=_C64( C55 C64 ) C55_=_C65( C55 C65 ) C55_=_C66( C55 C66 ) \nC55_=_C73( C55 C73 ) C55_=_C339( C55 C339 ) C56_=_C58( C56 C58 ) C56_=_C59( C56 C59 ) C56_=_C60( C56 C60 ) C56_=_C61( C56 C61 ) \nC56_=_C62( C56 C62 ) C56_=_C63( C56 C63 ) C56_=_C64( C56 C64 ) C56_=_C65( C56 C65 ) C56_=_C66( C56 C66 ) C56_=_C191( C56 C191 ) \nC58_=_C59( C58 C59 ) C58_=_C60( C58 C60 ) C58_=_C61( C58 C61 ) C58_=_C62( C58 C62 ) C58_=_C63( C58 C63 ) C58_=_C64( C58 C64 ) \nC58_=_C65( C58 C65 ) C58_=_C66( C58 C66 ) C58_=_C75( C58 C75 ) C58_=_C194( C58 C194 ) C58_=_C370( C58 C370 ) C59_=_C60( C59 C60 ) \nC59_=_C61( C59 C61 ) C59_=_C62( C59 C62 ) C59_=_C63( C59 C63 ) C59_=_C64( C59 C64 ) C59_=_C65( C59 C65 ) C59_=_C66( C59 C66 ) \nC59_=_C362( C59 C362 ) C59_=_C389( C59 C389 ) C60_=_C61( C60 C61 ) C60_=_C62( C60 C62 ) C60_=_C63( C60 C63 ) C60_=_C64( C60 C64 ) \nC60_=_C65( C60 C65 ) C60_=_C66( C60 C66 ) C60_=_C404( C60 C404 ) C61_=_C62( C61 C62 ) C61_=_C63( C61 C63 ) C61_=_C64( C61 C64 ) \nC61_=_C65( C61 C65 ) C61_=_C66( C61 C66 ) C61_=_C78( C61 C78 ) C61_=_C198( C61 C198 ) C61_=_C364( C61 C364 ) C62_=_C63( C62 C63 ) \nC62_=_C64( C62 C64 ) C62_=_C65( C62 C65 ) C62_=_C66( C62 C66 ) C62_=_C79( C62 C79 ) C62_=_C100( C62 C100 ) C62_=_C113( C62 C113 ) \nC62_=_C148( C62 C148 ) C62_=_C168( C62 C168 ) C62_=_C182( C62 C182 ) C62_=_C212( C62 C212 ) C62_=_C263( C62 C263 ) C62_=_C277( C62 C277 ) \nC62_=_C304( C62 C304 ) C62_=_C326( C62 C326 ) C62_=_C333( C62 C333 ) C62_=_C339( C62 C339 ) C62_=_C357( C62 C357 ) C62_=_C370( C62 C370 ) \nC62_=_C382( C62 C382 ) C62_=_C389( C62 C389 ) C62_=_C395( C62 C395 ) C62_=_C397( C62 C397 ) C62_=_C402( C62 C402 ) C62_=_C404( C62 C404 ) \nC62_=_C409( C62 C409 ) C63_=_C64( C63 C64 ) C63_=_C65( C63 C65 ) C63_=_C66( C63 C66 ) C63_=_C80( C63 C80 ) C63_=_C200( C63 C200 ) \nC64_=_C65( C64 C65 ) C64_=_C66( C64 C66 ) C65_=_C66( C65 C66 ) C65_=_C81( C65 C81 ) C65_=_C201( C65 C201 ) C66_=_C202( C66 C202 ) \nC66_=_C409( C66 C409 ) C67_=_C68( C67 C68 ) C67_=_C69( C67 C69 ) C67_=_C70( C67 C70 ) C67_=_C71( C67 C71 ) C67_=_C72( C67 C72 ) \nC67_=_C73( C67 C73 ) C67_=_C75( C67 C75 ) C67_=_C76( C67 C76 ) C67_=_C77( C67 C77 ) C67_=_C78( C67 C78 ) C67_=_C79( C67 C79 ) \nC67_=_C80( C67 C80 ) C67_=_C81( C67 C81 ) C67_=_C109( C67 C109 ) C67_=_C113( C67 C113 ) C68_=_C69( C68 C69 ) C68_=_C70( C68 C70 ) \nC68_=_C71( C68 C71 ) C68_=_C72( C68 C72 ) C68_=_C73( C68 C73 ) C68_=_C75( C68 C75 ) C68_=_C76( C68 C76 ) C68_=_C77( C68 C77 ) \nC68_=_C78( C68 C78 ) C68_=_C79( C68 C79 ) C68_=_C80( C68 C80 ) C68_=_C81( C68 C81 ) C68_=_C151( C68 C151 ) C68_=_C168( C68 C168 ) \nC69_=_C70( C69 C70 ) C69_=_C71( C69 C71 ) C69_=_C72( C69 C72 ) C69_=_C73( C69 C73 ) C69_=_C75( C69 C75 ) C69_=_C76( C69 C76 ) \nC69_=_C77( C69 C77 ) C69_=_C78( C69 C78 ) C69_=_C79( C69 C79 ) C69_=_C80( C69 C80 ) C69_=_C81( C69 C81 ) C69_=_C182( C69 C182 ) \nC70_=_C71( C70 C71 ) C70_=_C72( C70 C72 ) C70_=_C73( C70 C73 ) C70_=_C75( C70 C75 ) C70_=_C76( C70 C76 ) C70_=_C77( C70 C77 ) \nC70_=_C78( C70 C78 ) C70_=_C79( C70 C79 ) C70_=_C80( C70 C80 ) C70_=_C81( C70 C81 ) C70_=_C185( C70 C185 ) C70_=_C242( C70 C242 ) \nC71_=_C72( C71 C72 ) C71_=_C73( C71 C73 ) C71_=_C75( C71 C75 ) C71_=_C76( C71 C76 ) C71_=_C77( C71 C77 ) C71_=_C78( C71 C78 ) \nC71_=_C79( C71 C79 ) C71_=_C80( C71 C80 ) C71_=_C81( C71 C81 ) C71_=_C188( C71 C188 ) C71_=_C286( C71 C286 ) C72_=_C73( C72 C73 ) \nC72_=_C75( C72 C75 ) C72_=_C76( C72 C76 ) C72_=_C77( C72 C77 ) C72_=_C78( C72 C78 ) C72_=_C79( C72 C79 ) C72_=_C80( C72 C80 ) \nC72_=_C81( C72 C81 ) C72_=_C190( C72 C190 ) C72_=_C333( C72 C333 ) C73_=_C75( C73 C75 ) C73_=_C76( C73 C76 ) C73_=_C77( C73 C77 ) \nC73_=_C78( C73 C78 ) C73_=_C79( C73 C79 ) C73_=_C80( C73 C80 ) C73_=_C81( C73 C81 ) C73_=_C339( C73 C339 ) C75_=_C76( C75 C76 ) \nC75_=_C77( C75 C77 ) C75_=_C78( C75 C78 ) C75_=_C79( C75 C79 ) C75_=_C80( C75 C80 ) C75_=_C81( C75 C81 ) C75_=_C194( C75 C194 ) \nC75_=_C370( C75 C370 ) C76_=_C77( C76 C77 ) C76_=_C78( C76 C78 ) C76_=_C79( C76 C79 ) C76_=_C80( C76 C80 ) C76_=_C81( C76 C81 ) \nC76_=_C195( C76 C195 ) C77_=_C78( C77 C78 ) C77_=_C79( C77 C79 ) C77_=_C80( C77 C80 ) C77_=_C81( C77 C81 ) C77_=_C196( C77 C196 ) \nC77_=_C395( C77 C395 ) C78_=_C79( C78 C79 ) C78_=_C80( C78 C80 ) C78_=_C81( C78 C81 ) C78_=_C198( C78 C198 ) C78_=_C364( C78 C364 ) \nC79_=_C80( C79 C80 ) C79_=_C81( C79 C81 ) C79_=_C100( C79 C100 ) C79_=_C113( C79 C113 ) C79_=_C148( C79 C148 ) C79_=_C168( C79 C168 ) \nC79_=_C182( C79 C182 ) C79_=_C212( C79 C212 ) C79_=_C263( C79 C263 ) C79_=_C277( C79 C277 ) C79_=_C304( C79 C304 ) C79_=_C326( C79 C326 ) \nC79_=_C333( C79 C333 ) C79_=_C339( C79 C339 ) C79_=_C357( C79 C357 ) C79_=_C370( C79 C370 ) C79_=_C382( C79 C382 ) C79_=_C389( C79 C389 ) \nC79_=_C395( C79 C395 ) C79_=_C397( C79 C397 ) C79_=_C402( C79 C402 ) C79_=_C404( C79 C404 ) C79_=_C409( C79 C409 ) C80_=_C81( C80 C81 ) \nC80_=_C200( C80 C200 ) C81_=_C201( C81 C201 ) C85_=_C93( C85 C93 ) C85_=_C100( C85 C100 ) C85_=_C137( C85 C137 ) C85_=_C151( C85 C151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200( C85 C200 ) C85_=_C201( C85 C201 ) C85_=_C202( C85 C202 ) \nC93_=_C100( C93 C100 ) C93_=_C109( C93 C109 ) C93_=_C143( C93 C143 ) C93_=_C193( C93 C193 ) C93_=_C230( C93 C230 ) C93_=_C242( C93 C242 ) \nC93_=_C272( C93 C272 ) C93_=_C286( C93 C286 ) C93_=_C361( C93 C361 ) C93_=_C362( C93 C362 ) C93_=_C363( C93 C363 ) C93_=_C364( C93 C364 ) \nC100_=_C113( C100 C113 ) C100_=_C148( C100 C148 ) C100_=_C168( C100 C168 ) C100_=_C182( C100 C182 ) C100_=_C212( C100 C212 ) C100_=_C263( C100 C263 ) \nC100_=_C277( C100 C277 ) C100_=_C304( C100 C304 ) C100_=_C326( C100 C326 ) C100_=_C333( C100 C333 ) C100_=_C339( C100 C339 ) C100_=_C357( C100 C357 ) \nC100_=_C370( C100 C370 ) C100_=_C382( C100 C382 ) C100_=_C389( C100 C389 ) C100_=_C395( C100 C395 ) C100_=_C397( C100 C397 ) C100_=_C402( C100 C402 ) \nC100_=_C404( C100 C404 ) C100_=_C409( C100 C409 ) C109_=_C113( C109 C113 ) C109_=_C143( C109 C143 ) C109_=_C193( C109 C193 ) C109_=_C230( C109 C230 ) \nC109_=_C242( C109 C242 ) C109_=_C272( C109 C272 ) C109_=_C286( C109 C286 ) C109_=_C361( C109 C361 ) C109_=_C362( C109 C362 ) C109_=_C363( C109 C363 ) \nC109_=_C364( C109 C364 ) C113_=_C148( C113 C148 ) C113_=_C168( C113 C168 ) C113_=_C182( C113 C182 ) C113_=_C212( C113 C212 ) C113_=_C263( C113 C263 ) \nC113_=_C277( C113 C277 ) C113_=_C304( C113 C304 ) C113_=_C326( C113 C326 ) C113_=_C333( C113 C333 ) C113_=_C339( C113 C339 ) C113_=_C357( C113 C357 ) \nC113_=_C370( C113 C370 ) C113_=_C382( C113 C382 ) C113_=_C389( C113 C389 ) C113_=_C395( C113 C395 ) C113_=_C397( C113 C397 ) C113_=_C402( C113 C402 ) \nC113_=_C404( C113 C404 ) C113_=_C409( C113 C409 ) C137_=_C143( C137 C143 ) C137_=_C148( C137 C148 ) C137_=_C151( C137 C151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200(</w:t>
      </w:r>
    </w:p>
    <w:p>
      <w:pPr>
        <w:pStyle w:val="PreformattedText"/>
        <w:bidi w:val="0"/>
        <w:spacing w:before="0" w:after="0"/>
        <w:jc w:val="left"/>
        <w:rPr/>
      </w:pPr>
      <w:r>
        <w:rPr/>
        <w:t xml:space="preserve"> </w:t>
      </w:r>
      <w:r>
        <w:rPr/>
        <w:t>C137 C200 ) C137_=_C201( C137 C201 ) C137_=_C202( C137 C202 ) C143_=_C148( C143 C148 ) \nC143_=_C193( C143 C193 ) C143_=_C230( C143 C230 ) C143_=_C242( C143 C242 ) C143_=_C272( C143 C272 ) C143_=_C286( C143 C286 ) C143_=_C361( C143 C361 ) \nC143_=_C362( C143 C362 ) C143_=_C363( C143 C363 ) C143_=_C364( C143 C364 ) C148_=_C168( C148 C168 ) C148_=_C182( C148 C182 ) C148_=_C212( C148 C212 ) \nC148_=_C263( C148 C263 ) C148_=_C277( C148 C277 ) C148_=_C304( C148 C304 ) C148_=_C326( C148 C326 ) C148_=_C333( C148 C333 ) C148_=_C339( C148 C339 ) \nC148_=_C357( C148 C357 ) C148_=_C370( C148 C370 ) C148_=_C382( C148 C382 ) C148_=_C389( C148 C389 ) C148_=_C395( C148 C395 ) C148_=_C397( C148 C397 ) \nC148_=_C402( C148 C402 ) C148_=_C404( C148 C404 ) C148_=_C409( C148 C409 ) C151_=_C168( C151 C168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200( C151 C200 ) C151_=_C201( C151 C201 ) C151_=_C202( C151 C202 ) C168_=_C182( C168 C182 ) C168_=_C212( C168 C212 ) \nC168_=_C263( C168 C263 ) C168_=_C277( C168 C277 ) C168_=_C304( C168 C304 ) C168_=_C326( C168 C326 ) C168_=_C333( C168 C333 ) C168_=_C339( C168 C339 ) \nC168_=_C357( C168 C357 ) C168_=_C370( C168 C370 ) C168_=_C382( C168 C382 ) C168_=_C389( C168 C389 ) C168_=_C395( C168 C395 ) C168_=_C397( C168 C397 ) \nC168_=_C402( C168 C402 ) C168_=_C404( C168 C404 ) C168_=_C409( C168 C409 ) C182_=_C212( C182 C212 ) C182_=_C263( C182 C263 ) C182_=_C277( C182 C277 ) \nC182_=_C304( C182 C304 ) C182_=_C326( C182 C326 ) C182_=_C333( C182 C333 ) C182_=_C339( C182 C339 ) C182_=_C357( C182 C357 ) C182_=_C370( C182 C370 ) \nC182_=_C382( C182 C382 ) C182_=_C389( C182 C389 ) C182_=_C395( C182 C395 ) C182_=_C397( C182 C397 ) C182_=_C402( C182 C402 ) C182_=_C404( C182 C404 ) \nC182_=_C409( C182 C40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200( C184 C200 ) C184_=_C201( C184 C201 ) C184_=_C202( C184 C202 ) \nC184_=_C230( C184 C230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200( C185 C200 ) C185_=_C201( C185 C201 ) C185_=_C202( C185 C202 ) C185_=_C242( C185 C242 ) \nC186_=_C187( C186 C187 ) C186_=_C188( C186 C188 ) C186_=_C189( C186 C189 ) C186_=_C190( C186 C190 ) C186_=_C191( C186 C191 ) C186_=_C192( C186 C192 ) \nC186_=_C193( C186 C193 ) C186_=_C194( C186 C194 ) C186_=_C195( C186 C195 ) C186_=_C196( C186 C196 ) C186_=_C197( C186 C197 ) C186_=_C198( C186 C198 ) \nC186_=_C200( C186 C200 ) C186_=_C201( C186 C201 ) C186_=_C202( C186 C202 ) C186_=_C263( C186 C263 ) C187_=_C188( C187 C188 ) C187_=_C189( C187 C189 ) \nC187_=_C190( C187 C190 ) C187_=_C191( C187 C191 ) C187_=_C192( C187 C192 ) C187_=_C193( C187 C193 ) C187_=_C194( C187 C194 ) C187_=_C195( C187 C195 ) \nC187_=_C196( C187 C196 ) C187_=_C197( C187 C197 ) C187_=_C198( C187 C198 ) C187_=_C200( C187 C200 ) C187_=_C201( C187 C201 ) C187_=_C202( C187 C202 ) \nC187_=_C272( C187 C272 ) C187_=_C277( C187 C277 ) C188_=_C189( C188 C189 ) C188_=_C190( C188 C190 ) C188_=_C191( C188 C191 ) C188_=_C192( C188 C192 ) \nC188_=_C193( C188 C193 ) C188_=_C194( C188 C194 ) C188_=_C195( C188 C195 ) C188_=_C196( C188 C196 ) C188_=_C197( C188 C197 ) C188_=_C198( C188 C198 ) \nC188_=_C200( C188 C200 ) C188_=_C201( C188 C201 ) C188_=_C202( C188 C202 ) C188_=_C286( C188 C286 ) C189_=_C190( C189 C190 ) C189_=_C191( C189 C191 ) \nC189_=_C192( C189 C192 ) C189_=_C193( C189 C193 ) C189_=_C194( C189 C194 ) C189_=_C195( C189 C195 ) C189_=_C196( C189 C196 ) C189_=_C197( C189 C197 ) \nC189_=_C198( C189 C198 ) C189_=_C200( C189 C200 ) C189_=_C201( C189 C201 ) C189_=_C202( C189 C202 ) C189_=_C326( C189 C326 ) C190_=_C191( C190 C191 ) \nC190_=_C192( C190 C192 ) C190_=_C193( C190 C193 ) C190_=_C194( C190 C194 ) C190_=_C195( C190 C195 ) C190_=_C196( C190 C196 ) C190_=_C197( C190 C197 ) \nC190_=_C198( C190 C198 ) C190_=_C200( C190 C200 ) C190_=_C201( C190 C201 ) C190_=_C202( C190 C202 ) C190_=_C333( C190 C333 ) C191_=_C192( C191 C192 ) \nC191_=_C193( C191 C193 ) C191_=_C194( C191 C194 ) C191_=_C195( C191 C195 ) C191_=_C196( C191 C196 ) C191_=_C197( C191 C197 ) C191_=_C198( C191 C198 ) \nC191_=_C200( C191 C200 ) C191_=_C201( C191 C201 ) C191_=_C202( C191 C202 ) C192_=_C193( C192 C193 ) C192_=_C194( C192 C194 ) C192_=_C195( C192 C195 ) \nC192_=_C196( C192 C196 ) C192_=_C197( C192 C197 ) C192_=_C198( C192 C198 ) C192_=_C200( C192 C200 ) C192_=_C201( C192 C201 ) C192_=_C202( C192 C202 ) \nC192_=_C357( C192 C357 ) C193_=_C194( C193 C194 ) C193_=_C195( C193 C195 ) C193_=_C196( C193 C196 ) C193_=_C197( C193 C197 ) C193_=_C198( C193 C198 ) \nC193_=_C200( C193 C200 ) C193_=_C201( C193 C201 ) C193_=_C202( C193 C202 ) C193_=_C230( C193 C230 ) C193_=_C242( C193 C242 ) C193_=_C272( C193 C272 ) \nC193_=_C286( C193 C286 ) C193_=_C361( C193 C361 ) C193_=_C362( C193 C362 ) C193_=_C363( C193 C363 ) C193_=_C364( C193 C364 ) C194_=_C195( C194 C195 ) \nC194_=_C196( C194 C196 ) C194_=_C197( C194 C197 ) C194_=_C198( C194 C198 ) C194_=_C200( C194 C200 ) C194_=_C201( C194 C201 ) C194_=_C202( C194 C202 ) \nC194_=_C370( C194 C370 ) C195_=_C196( C195 C196 ) C195_=_C197( C195 C197 ) C195_=_C198( C195 C198 ) C195_=_C200( C195 C200 ) C195_=_C201( C195 C201 ) \nC195_=_C202( C195 C202 ) C196_=_C197( C196 C197 ) C196_=_C198( C196 C198 ) C196_=_C200( C196 C200 ) C196_=_C201( C196 C201 ) C196_=_C202( C196 C202 ) \nC196_=_C395( C196 C395 ) C197_=_C198( C197 C198 ) C197_=_C200( C197 C200 ) C197_=_C201( C197 C201 ) C197_=_C202( C197 C202 ) C197_=_C402( C197 C402 ) \nC198_=_C200( C198 C200 ) C198_=_C201( C198 C201 ) C198_=_C202( C198 C202 ) C198_=_C364( C198 C364 ) C200_=_C201( C200 C201 ) C200_=_C202( C200 C202 ) \nC201_=_C202( C201 C202 ) C202_=_C409( C202 C409 ) C212_=_C263( C212 C263 ) C212_=_C277( C212 C277 ) C212_=_C304( C212 C304 ) C212_=_C326( C212 C326 ) \nC212_=_C333( C212 C333 ) C212_=_C339( C212 C339 ) C212_=_C357( C212 C357 ) C212_=_C370( C212 C370 ) C212_=_C382( C212 C382 ) C212_=_C389( C212 C389 ) \nC212_=_C395( C212 C395 ) C212_=_C397( C212 C397 ) C212_=_C402( C212 C402 ) C212_=_C404( C212 C404 ) C212_=_C409( C212 C409 ) C230_=_C242( C230 C242 ) \nC230_=_C272( C230 C272 ) C230_=_C286( C230 C286 ) C230_=_C361( C230 C361 ) C230_=_C362( C230 C362 ) C230_=_C363( C230 C363 ) C230_=_C364( C230 C364 ) \nC242_=_C272( C242 C272 ) C242_=_C286( C242 C286 ) C242_=_C361( C242 C361 ) C242_=_C362( C242 C362 ) C242_=_C363( C242 C363 ) C242_=_C364( C242 C364 ) \nC263_=_C277( C263 C277 ) C263_=_C304( C263 C304 ) C263_=_C326( C263 C326 ) C263_=_C333( C263 C333 ) C263_=_C339( C263 C339 ) C263_=_C357( C263 C357 ) \nC263_=_C370( C263 C370 ) C263_=_C382( C263 C382 ) C263_=_C389( C263 C389 ) C263_=_C395( C263 C395 ) C263_=_C397( C263 C397 ) C263_=_C402( C263 C402 ) \nC263_=_C404( C263 C404 ) C263_=_C409( C263 C409 ) C272_=_C277( C272 C277 ) C272_=_C286( C272 C286 ) C272_=_C361( C272 C361 ) C272_=_C362( C272 C362 ) \nC272_=_C363( C272 C363 ) C272_=_C364( C272 C364 ) C277_=_C304( C277 C304 ) C277_=_C326( C277 C326 ) C277_=_C333( C277 C333 ) C277_=_C339( C277 C339 ) \nC277_=_C357( C277 C357 ) C277_=_C370( C277 C370 ) C277_=_C382( C277 C382 ) C277_=_C389( C277 C389 ) C277_=_C395( C277 C395 ) C277_=_C397( C277 C397 ) \nC277_=_C402( C277 C402 ) C277_=_C404( C277 C404 ) C277_=_C409( C277 C409 ) C286_=_C361( C286 C361 ) C286_=_C362( C286 C362 ) C286_=_C363( C286 C363 ) \nC286_=_C364( C286 C364 ) C304_=_C326( C304 C326 ) C304_=_C333( C304 C333 ) C304_=_C339( C304 C339 ) C304_=_C357( C304 C357 ) C304_=_C370( C304 C370 ) \nC304_=_C382( C304 C382 ) C304_=_C389( C304 C389 ) C304_=_C395( C304 C395 ) C304_=_C397( C304 C397 ) C304_=_C402( C304 C402 ) C304_=_C404( C304 C404 ) \nC304_=_C409( C304 C409 ) C326_=_C333( C326 C333 ) C326_=_C339( C326 C339 ) C326_=_C357( C326 C357 ) C326_=_C370( C326 C370 ) C326_=_C382( C326 C382 ) \nC326_=_C389( C326 C389 ) C326_=_C395( C326 C395 ) C326_=_C397( C326 C397 ) C326_=_C402( C326 C402 ) C326_=_C404( C326 C404 ) C326_=_C409( C326 C409 ) \nC333_=_C339( C333 C339 ) C333_=_C357( C333 C357 ) C333_=_C370( C333 C370 ) C333_=_C382( C333 C382 ) C333_=_C389( C333 C389 ) C333_=_C395( C333 C395 ) \nC333_=_C397( C333 C397 ) C333_=_C402( C333 C402 ) C333_=_C404( C333 C404 ) C333_=_C409( C333 C409 ) C339_=_C357( C339 C357 ) C339_=_C370( C339 C370 ) \nC339_=_C382( C339 C382 ) C339_=_C389( C339 C389 ) C339_=_C395( C339 C395 ) C339_=_C397( C339 C397 ) C339_=_C402( C339 C402 ) C339_=_C404( C339 C404 ) \nC339_=_C409( C339 C409 ) C357_=_C370( C357 C370 ) C357_=_C382( C357 C382 ) C357_=_C389( C357 C389 ) C357_=_C395( C357 C395 ) C357_=_C397( C357 C397 ) \nC357_=_C402( C357 C402 ) C357_=_C404( C357 C404 ) C357_=_C409( C357 C409 ) C361_=_C362( C361 C362 ) C361_=_C363( C361 C363 ) C361_=_C364( C361 C364 ) \nC361_=_C382( C361 C382 ) C362_=_C363( C362 C363 ) C362_=_C364( C362 C364 ) C362_=_C389( C362 C389 ) C363_=_C364( C363 C364 ) C363_=_C397( C363 C397 ) \nC370_=_C382( C370 C382 ) C370_=_C389( C370 C389 ) C370_=_C395( C370 C395 ) C370_=_C397( C370 C397 ) C370_=_C402( C370 C402 ) C370_=_C404( C370 C404 ) \nC370_=_C409( C370 C409 ) C382_=_C389( C382 C389 ) C382_=_C395( C382 C395 ) C382_=_C397(</w:t>
      </w:r>
    </w:p>
    <w:p>
      <w:pPr>
        <w:pStyle w:val="PreformattedText"/>
        <w:bidi w:val="0"/>
        <w:spacing w:before="0" w:after="0"/>
        <w:jc w:val="left"/>
        <w:rPr/>
      </w:pPr>
      <w:r>
        <w:rPr/>
        <w:t xml:space="preserve"> </w:t>
      </w:r>
      <w:r>
        <w:rPr/>
        <w:t>C382 C397 ) C382_=_C402( C382 C402 ) C382_=_C404( C382 C404 ) \nC382_=_C409( C382 C409 ) C389_=_C395( C389 C395 ) C389_=_C397( C389 C397 ) C389_=_C402( C389 C402 ) C389_=_C404( C389 C404 ) C389_=_C409( C389 C409 ) \nC395_=_C397( C395 C397 ) C395_=_C402( C395 C402 ) C395_=_C404( C395 C404 ) C395_=_C409( C395 C409 ) C397_=_C402( C397 C402 ) C397_=_C404( C397 C404 ) \nC397_=_C409( C397 C409 ) C402_=_C404( C402 C404 ) C402_=_C409( C402 C409 ) C404_=_C409( C404 C409 ) "];12-&gt;16[label="91: C1 C6 C13 C21 C26 \nC40 C44 C45 C46 C47 C48 \nC50 C51 C52 C53 C54 C55 \nC56 C58 C59 C60 C61 C63 \nC64 C65 C66 C67 C68 C69 \nC70 C71 C72 C73 C75 C76 \nC77 C78 C80 C81 C85 C93 \nC100 C109 C113 C137 C143 C148 \nC151 C168 C182 C184 C185 C186 \nC187 C188 C189 C190 C191 C192 \nC194 C195 C196 C197 C198 C200 \nC201 C202 C212 C230 C242 C263 \nC272 C277 C286 C304 C326 C333 \nC339 C357 C361 C362 C363 C364 \nC370 C382 C389 C395 C397 C402 \nC404 C409 \n929: C1_=_C6 ,C1_=_C13 ,C1_=_C21 ,C1_=_C44 ,C1_=_C45 ,\nC1_=_C46 ,C1_=_C47 ,C1_=_C48 ,C1_=_C50 ,C1_=_C51 ,C1_=_C52 ,\nC1_=_C53 ,C1_=_C54 ,C1_=_C55 ,C1_=_C56 ,C1_=_C58 ,C1_=_C59 ,\nC1_=_C60 ,C1_=_C61 ,C1_=_C63 ,C1_=_C64 ,C1_=_C65 ,C1_=_C66 ,\nC6_=_C13 ,C6_=_C26 ,C6_=_C85 ,C6_=_C137 ,C6_=_C151 ,C6_=_C184 ,\nC6_=_C185 ,C6_=_C186 ,C6_=_C187 ,C6_=_C188 ,C6_=_C189 ,C6_=_C190 ,\nC6_=_C191 ,C6_=_C192 ,C6_=_C194 ,C6_=_C195 ,C6_=_C196 ,C6_=_C197 ,\nC6_=_C198 ,C6_=_C200 ,C6_=_C201 ,C6_=_C202 ,C13_=_C93 ,C13_=_C109 ,\nC13_=_C143 ,C13_=_C230 ,C13_=_C242 ,C13_=_C272 ,C13_=_C286 ,C13_=_C361 ,\nC13_=_C362 ,C13_=_C363 ,C13_=_C364 ,C21_=_C26 ,C21_=_C40 ,C21_=_C44 ,\nC21_=_C45 ,C21_=_C46 ,C21_=_C47 ,C21_=_C48 ,C21_=_C50 ,C21_=_C51 ,\nC21_=_C52 ,C21_=_C53 ,C21_=_C54 ,C21_=_C55 ,C21_=_C56 ,C21_=_C58 ,\nC21_=_C59 ,C21_=_C60 ,C21_=_C61 ,C21_=_C63 ,C21_=_C64 ,C21_=_C65 ,\nC21_=_C66 ,C26_=_C40 ,C26_=_C85 ,C26_=_C137 ,C26_=_C151 ,C26_=_C184 ,\nC26_=_C185 ,C26_=_C186 ,C26_=_C187 ,C26_=_C188 ,C26_=_C189 ,C26_=_C190 ,\nC26_=_C191 ,C26_=_C192 ,C26_=_C194 ,C26_=_C195 ,C26_=_C196 ,C26_=_C197 ,\nC26_=_C198 ,C26_=_C200 ,C26_=_C201 ,C26_=_C202 ,C40_=_C100 ,C40_=_C113 ,\nC40_=_C148 ,C40_=_C168 ,C40_=_C182 ,C40_=_C212 ,C40_=_C263 ,C40_=_C277 ,\nC40_=_C304 ,C40_=_C326 ,C40_=_C333 ,C40_=_C339 ,C40_=_C357 ,C40_=_C370 ,\nC40_=_C382 ,C40_=_C389 ,C40_=_C395 ,C40_=_C397 ,C40_=_C402 ,C40_=_C404 ,\nC40_=_C409 ,C44_=_C45 ,C44_=_C46 ,C44_=_C47 ,C44_=_C48 ,C44_=_C50 ,\nC44_=_C51 ,C44_=_C52 ,C44_=_C53 ,C44_=_C54 ,C44_=_C55 ,C44_=_C56 ,\nC44_=_C58 ,C44_=_C59 ,C44_=_C60 ,C44_=_C61 ,C44_=_C63 ,C44_=_C64 ,\nC44_=_C65 ,C44_=_C66 ,C44_=_C85 ,C44_=_C93 ,C44_=_C100 ,C45_=_C46 ,\nC45_=_C47 ,C45_=_C48 ,C45_=_C50 ,C45_=_C51 ,C45_=_C52 ,C45_=_C53 ,\nC45_=_C54 ,C45_=_C55 ,C45_=_C56 ,C45_=_C58 ,C45_=_C59 ,C45_=_C60 ,\nC45_=_C61 ,C45_=_C63 ,C45_=_C64 ,C45_=_C65 ,C45_=_C66 ,C45_=_C67 ,\nC45_=_C109 ,C45_=_C113 ,C46_=_C47 ,C46_=_C48 ,C46_=_C50 ,C46_=_C51 ,\nC46_=_C52 ,C46_=_C53 ,C46_=_C54 ,C46_=_C55 ,C46_=_C56 ,C46_=_C58 ,\nC46_=_C59 ,C46_=_C60 ,C46_=_C61 ,C46_=_C63 ,C46_=_C64 ,C46_=_C65 ,\nC46_=_C66 ,C47_=_C48 ,C47_=_C50 ,C47_=_C51 ,C47_=_C52 ,C47_=_C53 ,\nC47_=_C54 ,C47_=_C55 ,C47_=_C56 ,C47_=_C58 ,C47_=_C59 ,C47_=_C60 ,\nC47_=_C61 ,C47_=_C63 ,C47_=_C64 ,C47_=_C65 ,C47_=_C66 ,C47_=_C137 ,\nC47_=_C143 ,C47_=_C148 ,C48_=_C50 ,C48_=_C51 ,C48_=_C52 ,C48_=_C53 ,\nC48_=_C54 ,C48_=_C55 ,C48_=_C56 ,C48_=_C58 ,C48_=_C59 ,C48_=_C60 ,\nC48_=_C61 ,C48_=_C63 ,C48_=_C64 ,C48_=_C65 ,C48_=_C66 ,C48_=_C68 ,\nC48_=_C151 ,C48_=_C168 ,C50_=_C51 ,C50_=_C52 ,C50_=_C53 ,C50_=_C54 ,\nC50_=_C55 ,C50_=_C56 ,C50_=_C58 ,C50_=_C59 ,C50_=_C60 ,C50_=_C61 ,\nC50_=_C63 ,C50_=_C64 ,C50_=_C65 ,C50_=_C66 ,C50_=_C184 ,C50_=_C230 ,\nC51_=_C52 ,C51_=_C53 ,C51_=_C54 ,C51_=_C55 ,C51_=_C56 ,C51_=_C58 ,\nC51_=_C59 ,C51_=_C60 ,C51_=_C61 ,C51_=_C63 ,C51_=_C64 ,C51_=_C65 ,\nC51_=_C66 ,C51_=_C70 ,C51_=_C185 ,C51_=_C242 ,C52_=_C53 ,C52_=_C54 ,\nC52_=_C55 ,C52_=_C56 ,C52_=_C58 ,C52_=_C59 ,C52_=_C60 ,C52_=_C61 ,\nC52_=_C63 ,C52_=_C64 ,C52_=_C65 ,C52_=_C66 ,C52_=_C71 ,C52_=_C188 ,\nC52_=_C286 ,C53_=_C54 ,C53_=_C55 ,C53_=_C56 ,C53_=_C58 ,C53_=_C59 ,\nC53_=_C60 ,C53_=_C61 ,C53_=_C63 ,C53_=_C64 ,C53_=_C65 ,C53_=_C66 ,\nC53_=_C304 ,C54_=_C55 ,C54_=_C56 ,C54_=_C58 ,C54_=_C59 ,C54_=_C60 ,\nC54_=_C61 ,C54_=_C63 ,C54_=_C64 ,C54_=_C65 ,C54_=_C66 ,C55_=_C56 ,\nC55_=_C58 ,C55_=_C59 ,C55_=_C60 ,C55_=_C61 ,C55_=_C63 ,C55_=_C64 ,\nC55_=_C65 ,C55_=_C66 ,C55_=_C73 ,C55_=_C339 ,C56_=_C58 ,C56_=_C59 ,\nC56_=_C60 ,C56_=_C61 ,C56_=_C63 ,C56_=_C64 ,C56_=_C65 ,C56_=_C66 ,\nC56_=_C191 ,C58_=_C59 ,C58_=_C60 ,C58_=_C61 ,C58_=_C63 ,C58_=_C64 ,\nC58_=_C65 ,C58_=_C66 ,C58_=_C75 ,C58_=_C194 ,C58_=_C370 ,C59_=_C60 ,\nC59_=_C61 ,C59_=_C63 ,C59_=_C64 ,C59_=_C65 ,C59_=_C66 ,C59_=_C362 ,\nC59_=_C389 ,C60_=_C61 ,C60_=_C63 ,C60_=_C64 ,C60_=_C65 ,C60_=_C66 ,\nC60_=_C404 ,C61_=_C63 ,C61_=_C64 ,C61_=_C65 ,C61_=_C66 ,C61_=_C78 ,\nC61_=_C198 ,C61_=_C364 ,C63_=_C64 ,C63_=_C65 ,C63_=_C66 ,C63_=_C80 ,\nC63_=_C200 ,C64_=_C65 ,C64_=_C66 ,C65_=_C66 ,C65_=_C81 ,C65_=_C201 ,\nC66_=_C202 ,C66_=_C409 ,C67_=_C68 ,C67_=_C69 ,C67_=_C70 ,C67_=_C71 ,\nC67_=_C72 ,C67_=_C73 ,C67_=_C75 ,C67_=_C76 ,C67_=_C77 ,C67_=_C78 ,\nC67_=_C80 ,C67_=_C81 ,C67_=_C109 ,C67_=_C113 ,C68_=_C69 ,C68_=_C70 ,\nC68_=_C71 ,C68_=_C72 ,C68_=_C73 ,C68_=_C75 ,C68_=_C76 ,C68_=_C77 ,\nC68_=_C78 ,C68_=_C80 ,C68_=_C81 ,C68_=_C151 ,C68_=_C168 ,C69_=_C70 ,\nC69_=_C71 ,C69_=_C72 ,C69_=_C73 ,C69_=_C75 ,C69_=_C76 ,C69_=_C77 ,\nC69_=_C78 ,C69_=_C80 ,C69_=_C81 ,C69_=_C182 ,C70_=_C71 ,C70_=_C72 ,\nC70_=_C73 ,C70_=_C75 ,C70_=_C76 ,C70_=_C77 ,C70_=_C78 ,C70_=_C80 ,\nC70_=_C81 ,C70_=_C185 ,C70_=_C242 ,C71_=_C72 ,C71_=_C73 ,C71_=_C75 ,\nC71_=_C76 ,C71_=_C77 ,C71_=_C78 ,C71_=_C80 ,C71_=_C81 ,C71_=_C188 ,\nC71_=_C286 ,C72_=_C73 ,C72_=_C75 ,C72_=_C76 ,C72_=_C77 ,C72_=_C78 ,\nC72_=_C80 ,C72_=_C81 ,C72_=_C190 ,C72_=_C333 ,C73_=_C75 ,C73_=_C76 ,\nC73_=_C77 ,C73_=_C78 ,C73_=_C80 ,C73_=_C81 ,C73_=_C339 ,C75_=_C76 ,\nC75_=_C77 ,C75_=_C78 ,C75_=_C80 ,C75_=_C81 ,C75_=_C194 ,C75_=_C370 ,\nC76_=_C77 ,C76_=_C78 ,C76_=_C80 ,C76_=_C81 ,C76_=_C195 ,C77_=_C78 ,\nC77_=_C80 ,C77_=_C81 ,C77_=_C196 ,C77_=_C395 ,C78_=_C80 ,C78_=_C81 ,\nC78_=_C198 ,C78_=_C364 ,C80_=_C81 ,C80_=_C200 ,C81_=_C201 ,C85_=_C93 ,\nC85_=_C100 ,C85_=_C137 ,C85_=_C151 ,C85_=_C184 ,C85_=_C185 ,C85_=_C186 ,\nC85_=_C187 ,C85_=_C188 ,C85_=_C189 ,C85_=_C190 ,C85_=_C191 ,C85_=_C192 ,\nC85_=_C194 ,C85_=_C195 ,C85_=_C196 ,C85_=_C197 ,C85_=_C198 ,C85_=_C200 ,\nC85_=_C201 ,C85_=_C202 ,C93_=_C100 ,C93_=_C109 ,C93_=_C143 ,C93_=_C230 ,\nC93_=_C242 ,C93_=_C272 ,C93_=_C286 ,C93_=_C361 ,C93_=_C362 ,C93_=_C363 ,\nC93_=_C364 ,C100_=_C113 ,C100_=_C148 ,C100_=_C168 ,C100_=_C182 ,C100_=_C212 ,\nC100_=_C263 ,C100_=_C277 ,C100_=_C304 ,C100_=_C326 ,C100_=_C333 ,C100_=_C339 ,\nC100_=_C357 ,C100_=_C370 ,C100_=_C382 ,C100_=_C389 ,C100_=_C395 ,C100_=_C397 ,\nC100_=_C402 ,C100_=_C404 ,C100_=_C409 ,C109_=_C113 ,C109_=_C143 ,C109_=_C230 ,\nC109_=_C242 ,C109_=_C272 ,C109_=_C286 ,C109_=_C361 ,C109_=_C362 ,C109_=_C363 ,\nC109_=_C364 ,C113_=_C148 ,C113_=_C168 ,C113_=_C182 ,C113_=_C212 ,C113_=_C263 ,\nC113_=_C277 ,C113_=_C304 ,C113_=_C326 ,C113_=_C333 ,C113_=_C339 ,C113_=_C357 ,\nC113_=_C370 ,C113_=_C382 ,C113_=_C389 ,C113_=_C395 ,C113_=_C397 ,C113_=_C402 ,\nC113_=_C404 ,C113_=_C409 ,C137_=_C143 ,C137_=_C148 ,C137_=_C151 ,C137_=_C184 ,\nC137_=_C185 ,C137_=_C186 ,C137_=_C187 ,C137_=_C188 ,C137_=_C189 ,C137_=_C190 ,\nC137_=_C191 ,C137_=_C192 ,C137_=_C194 ,C137_=_C195 ,C137_=_C196 ,C137_=_C197 ,\nC137_=_C198 ,C137_=_C200 ,C137_=_C201 ,C137_=_C202 ,C143_=_C148 ,C143_=_C230 ,\nC143_=_C242 ,C143_=_C272 ,C143_=_C286 ,C143_=_C361 ,C143_=_C362 ,C143_=_C363 ,\nC143_=_C364 ,C148_=_C168 ,C148_=_C182 ,C148_=_C212 ,C148_=_C263 ,C148_=_C277 ,\nC148_=_C304 ,C148_=_C326 ,C148_=_C333 ,C148_=_C339 ,C148_=_C357 ,C148_=_C370 ,\nC148_=_C382 ,C148_=_C389 ,C148_=_C395 ,C148_=_C397 ,C148_=_C402 ,C148_=_C404 ,\nC148_=_C409 ,C151_=_C168 ,C151_=_C184 ,C151_=_C185 ,C151_=_C186 ,C151_=_C187 ,\nC151_=_C188 ,C151_=_C189 ,C151_=_C190 ,C151_=_C191 ,C151_=_C192 ,C151_=_C194 ,\nC151_=_C195 ,C151_=_C196 ,C151_=_C197 ,C151_=_C198 ,C151_=_C200 ,C151_=_C201 ,\nC151_=_C202 ,C168_=_C182 ,C168_=_C212 ,C168_=_C263 ,C168_=_C277 ,C168_=_C304 ,\nC168_=_C326 ,C168_=_C333 ,C168_=_C339 ,C168_=_C357 ,C168_=_C370 ,C168_=_C382 ,\nC168_=_C389 ,C168_=_C395 ,C168_=_C397 ,C168_=_C402 ,C168_=_C404 ,C168_=_C409 ,\nC182_=_C212 ,C182_=_C263 ,C182_=_C277 ,C182_=_C304 ,C182_=_C326 ,C182_=_C333 ,\nC182_=_C339 ,C182_=_C357 ,C182_=_C370 ,C182_=_C382 ,C182_=_C389 ,C182_=_C395 ,\nC182_=_C397 ,C182_=_C402 ,C182_=_C404 ,C182_=_C409 ,C184_=_C185 ,C184_=_C186 ,\nC184_=_C187 ,C184_=_C188 ,C184_=_C189 ,C184_=_C190 ,C184_=_C191 ,C184_=_C192 ,\nC184_=_C194 ,C184_=_C195 ,C184_=_C196 ,C184_=_C197 ,C184_=_C198 ,C184_=_C200 ,\nC184_=_C201 ,C184_=_C202 ,C184_=_C230 ,C185_=_C186 ,C185_=_C187 ,C185_=_C188 ,\nC185_=_C189 ,C185_=_C190 ,C185_=_C191 ,C185_=_C192 ,C185_=_C194 ,C185_=_C195 ,\nC185_=_C196 ,C185_=_C197 ,C185_=_C198 ,C185_=_C200 ,C185_=_C201 ,C185_=_C202 ,\nC185_=_C242 ,C186_=_C187 ,C186_=_C188 ,C186_=_C189 ,C186_=_C190 ,C186_=_C191 ,\nC186_=_C192 ,C186_=_C194 ,C186_=_C195 ,C186_=_C196 ,C186_=_C197 ,C186_=_C198 ,\nC186_=_C200 ,C186_=_C201 ,C186_=_C202 ,C186_=_C263 ,C187_=_C188 ,C187_=_C189 ,\nC187_=_C190 ,C187_=_C191 ,C187_=_C192 ,C187_=_C194 ,C187_=_C195 ,C187_=_C196 ,\nC187_=_C197 ,C187_=_C198 ,C187_=_C200 ,C187_=_C201 ,C187_=_C202 ,C187_=_C272 ,\nC187_=_C277 ,C188_=_C189 ,C188_=_C190 ,C188_=_C191 ,C188_=_C192 ,C188_=_C194 ,\nC188_=_C195 ,C188_=_C196 ,C188_=_C197 ,C188_=_C198 ,C188_=_C200 ,C188_=_C201 ,\nC188_=_C202 ,C188_=_C286 ,C189_=_C190 ,C189_=_C191 ,C189_=_C192 ,C189_=_C194 ,\nC189_=_C195 ,C189_=_C196 ,C189_=_C197 ,C189_=_C198 ,C189_=_C200 ,C189_=_C201 ,\nC189_=_C202 ,C189_=_C326 ,C190_=_C191 ,C190_=_C192 ,C190_=_C194 ,C190_=_C195 ,\nC190_=_C196 ,C190_=_C197 ,C190_=_C198 ,C190_=_C200 ,C190_=_C201 ,C190_=_C202 ,\nC190_=_C333 ,C191_=_C192 ,C191_=_C194 ,C191_=_C195 ,C191_=_C196 ,C191_=_C197 ,\nC191_=_C198 ,C191_=_C200 ,C191_=_C201 ,C191_=_C202 ,C192_=_C194 ,C192_=_C195</w:t>
      </w:r>
    </w:p>
    <w:p>
      <w:pPr>
        <w:pStyle w:val="PreformattedText"/>
        <w:bidi w:val="0"/>
        <w:spacing w:before="0" w:after="0"/>
        <w:jc w:val="left"/>
        <w:rPr/>
      </w:pPr>
      <w:r>
        <w:rPr/>
        <w:t xml:space="preserve"> </w:t>
      </w:r>
      <w:r>
        <w:rPr/>
        <w:t>,\nC192_=_C196 ,C192_=_C197 ,C192_=_C198 ,C192_=_C200 ,C192_=_C201 ,C192_=_C202 ,\nC192_=_C357 ,C194_=_C195 ,C194_=_C196 ,C194_=_C197 ,C194_=_C198 ,C194_=_C200 ,\nC194_=_C201 ,C194_=_C202 ,C194_=_C370 ,C195_=_C196 ,C195_=_C197 ,C195_=_C198 ,\nC195_=_C200 ,C195_=_C201 ,C195_=_C202 ,C196_=_C197 ,C196_=_C198 ,C196_=_C200 ,\nC196_=_C201 ,C196_=_C202 ,C196_=_C395 ,C197_=_C198 ,C197_=_C200 ,C197_=_C201 ,\nC197_=_C202 ,C197_=_C402 ,C198_=_C200 ,C198_=_C201 ,C198_=_C202 ,C198_=_C364 ,\nC200_=_C201 ,C200_=_C202 ,C201_=_C202 ,C202_=_C409 ,C212_=_C263 ,C212_=_C277 ,\nC212_=_C304 ,C212_=_C326 ,C212_=_C333 ,C212_=_C339 ,C212_=_C357 ,C212_=_C370 ,\nC212_=_C382 ,C212_=_C389 ,C212_=_C395 ,C212_=_C397 ,C212_=_C402 ,C212_=_C404 ,\nC212_=_C409 ,C230_=_C242 ,C230_=_C272 ,C230_=_C286 ,C230_=_C361 ,C230_=_C362 ,\nC230_=_C363 ,C230_=_C364 ,C242_=_C272 ,C242_=_C286 ,C242_=_C361 ,C242_=_C362 ,\nC242_=_C363 ,C242_=_C364 ,C263_=_C277 ,C263_=_C304 ,C263_=_C326 ,C263_=_C333 ,\nC263_=_C339 ,C263_=_C357 ,C263_=_C370 ,C263_=_C382 ,C263_=_C389 ,C263_=_C395 ,\nC263_=_C397 ,C263_=_C402 ,C263_=_C404 ,C263_=_C409 ,C272_=_C277 ,C272_=_C286 ,\nC272_=_C361 ,C272_=_C362 ,C272_=_C363 ,C272_=_C364 ,C277_=_C304 ,C277_=_C326 ,\nC277_=_C333 ,C277_=_C339 ,C277_=_C357 ,C277_=_C370 ,C277_=_C382 ,C277_=_C389 ,\nC277_=_C395 ,C277_=_C397 ,C277_=_C402 ,C277_=_C404 ,C277_=_C409 ,C286_=_C361 ,\nC286_=_C362 ,C286_=_C363 ,C286_=_C364 ,C304_=_C326 ,C304_=_C333 ,C304_=_C339 ,\nC304_=_C357 ,C304_=_C370 ,C304_=_C382 ,C304_=_C389 ,C304_=_C395 ,C304_=_C397 ,\nC304_=_C402 ,C304_=_C404 ,C304_=_C409 ,C326_=_C333 ,C326_=_C339 ,C326_=_C357 ,\nC326_=_C370 ,C326_=_C382 ,C326_=_C389 ,C326_=_C395 ,C326_=_C397 ,C326_=_C402 ,\nC326_=_C404 ,C326_=_C409 ,C333_=_C339 ,C333_=_C357 ,C333_=_C370 ,C333_=_C382 ,\nC333_=_C389 ,C333_=_C395 ,C333_=_C397 ,C333_=_C402 ,C333_=_C404 ,C333_=_C409 ,\nC339_=_C357 ,C339_=_C370 ,C339_=_C382 ,C339_=_C389 ,C339_=_C395 ,C339_=_C397 ,\nC339_=_C402 ,C339_=_C404 ,C339_=_C409 ,C357_=_C370 ,C357_=_C382 ,C357_=_C389 ,\nC357_=_C395 ,C357_=_C397 ,C357_=_C402 ,C357_=_C404 ,C357_=_C409 ,C361_=_C362 ,\nC361_=_C363 ,C361_=_C364 ,C361_=_C382 ,C362_=_C363 ,C362_=_C364 ,C362_=_C389 ,\nC363_=_C364 ,C363_=_C397 ,C370_=_C382 ,C370_=_C389 ,C370_=_C395 ,C370_=_C397 ,\nC370_=_C402 ,C370_=_C404 ,C370_=_C409 ,C382_=_C389 ,C382_=_C395 ,C382_=_C397 ,\nC382_=_C402 ,C382_=_C404 ,C382_=_C409 ,C389_=_C395 ,C389_=_C397 ,C389_=_C402 ,\nC389_=_C404 ,C389_=_C409 ,C395_=_C397 ,C395_=_C402 ,C395_=_C404 ,C395_=_C409 ,\nC397_=_C402 ,C397_=_C404 ,C397_=_C409 ,C402_=_C404 ,C402_=_C409 ,C404_=_C409 ,"];17[shape=box, label="id:17 level: 2\n122: C5 C15 C24 C34 C36 \nC37 C38 C39 C47 C59 C60 \nC69 C76 C83 C84 C97 C98 \nC102 C103 C111 C112 C116 C117 \nC127 C129 C131 C136 C137 C138 \nC139 C141 C142 C143 C144 C147 \nC148 C149 C150 C158 C163 C165 \nC166 C172 C173 C174 C175 C176 \nC179 C181 C182 C183 C189 C195 \nC197 C208 C221 C222 C232 C233 \nC239 C245 C246 C247 C259 C260 \nC261 C270 C274 C275 C281 C287 \nC288 C294 C298 C299 C301 C302 \nC308 C310 C311 C316 C317 C318 \nC319 C320 C321 C322 C323 C326 \nC327 C332 C344 C346 C347 C355 \nC356 C362 C363 C365 C367 C369 \nC374 C375 C377 C378 C380 C381 \nC386 C387 C389 C390 C391 C392 \nC393 C397 C398 C399 C400 C401 \nC402 C403 C404 \n1202: C5_=_C15( C5 C15 ) C5_=_C24( C5 C24 ) C5_=_C47( C5 C47 ) C5_=_C83( C5 C83 ) C5_=_C102( C5 C102 ) \nC5_=_C116( C5 C116 ) C5_=_C136( C5 C136 ) C5_=_C137( C5 C137 ) C5_=_C138( C5 C138 ) C5_=_C139( C5 C139 ) C5_=_C141( C5 C141 ) \nC5_=_C142( C5 C142 ) C5_=_C143( C5 C143 ) C5_=_C144( C5 C144 ) C5_=_C147( C5 C147 ) C5_=_C148( C5 C148 ) C5_=_C149( C5 C149 ) \nC5_=_C150( C5 C150 ) C15_=_C34( C15 C34 ) C15_=_C76( C15 C76 ) C15_=_C127( C15 C127 ) C15_=_C144( C15 C144 ) C15_=_C163( C15 C163 ) \nC15_=_C195( C15 C195 ) C15_=_C208( C15 C208 ) C15_=_C287( C15 C287 ) C15_=_C298( C15 C298 ) C15_=_C308( C15 C308 ) C15_=_C320( C15 C320 ) \nC15_=_C365( C15 C365 ) C15_=_C374( C15 C374 ) C15_=_C375( C15 C375 ) C15_=_C377( C15 C377 ) C15_=_C378( C15 C378 ) C24_=_C34( C24 C34 ) \nC24_=_C36( C24 C36 ) C24_=_C37( C24 C37 ) C24_=_C38( C24 C38 ) C24_=_C39( C24 C39 ) C24_=_C47( C24 C47 ) C24_=_C83( C24 C83 ) \nC24_=_C102( C24 C102 ) C24_=_C116( C24 C116 ) C24_=_C136( C24 C136 ) C24_=_C137( C24 C137 ) C24_=_C138( C24 C138 ) C24_=_C139( C24 C139 ) \nC24_=_C141( C24 C141 ) C24_=_C142( C24 C142 ) C24_=_C143( C24 C143 ) C24_=_C144( C24 C144 ) C24_=_C147( C24 C147 ) C24_=_C148( C24 C148 ) \nC24_=_C149( C24 C149 ) C24_=_C150( C24 C150 ) C34_=_C36( C34 C36 ) C34_=_C37( C34 C37 ) C34_=_C38( C34 C38 ) C34_=_C39( C34 C39 ) \nC34_=_C76( C34 C76 ) C34_=_C127( C34 C127 ) C34_=_C144( C34 C144 ) C34_=_C163( C34 C163 ) C34_=_C195( C34 C195 ) C34_=_C208( C34 C208 ) \nC34_=_C287( C34 C287 ) C34_=_C298( C34 C298 ) C34_=_C308( C34 C308 ) C34_=_C320( C34 C320 ) C34_=_C365( C34 C365 ) C34_=_C374( C34 C374 ) \nC34_=_C375( C34 C375 ) C34_=_C377( C34 C377 ) C34_=_C378( C34 C378 ) C36_=_C37( C36 C37 ) C36_=_C38( C36 C38 ) C36_=_C39( C36 C39 ) \nC36_=_C59( C36 C59 ) C36_=_C111( C36 C111 ) C36_=_C129( C36 C129 ) C36_=_C245( C36 C245 ) C36_=_C259( C36 C259 ) C36_=_C274( C36 C274 ) \nC36_=_C299( C36 C299 ) C36_=_C322( C36 C322 ) C36_=_C344( C36 C344 ) C36_=_C362( C36 C362 ) C36_=_C367( C36 C367 ) C36_=_C386( C36 C386 ) \nC36_=_C387( C36 C387 ) C36_=_C389( C36 C389 ) C36_=_C390( C36 C390 ) C36_=_C391( C36 C391 ) C37_=_C38( C37 C38 ) C37_=_C39( C37 C39 ) \nC37_=_C97( C37 C97 ) C37_=_C165( C37 C165 ) C37_=_C221( C37 C221 ) C37_=_C246( C37 C246 ) C37_=_C260( C37 C260 ) C37_=_C301( C37 C301 ) \nC37_=_C310( C37 C310 ) C37_=_C346( C37 C346 ) C37_=_C355( C37 C355 ) C37_=_C363( C37 C363 ) C37_=_C369( C37 C369 ) C37_=_C375( C37 C375 ) \nC37_=_C380( C37 C380 ) C37_=_C397( C37 C397 ) C37_=_C398( C37 C398 ) C37_=_C399( C37 C399 ) C38_=_C39( C38 C39 ) C38_=_C98( C38 C98 ) \nC38_=_C112( C38 C112 ) C38_=_C131( C38 C131 ) C38_=_C166( C38 C166 ) C38_=_C179( C38 C179 ) C38_=_C197( C38 C197 ) C38_=_C232( C38 C232 ) \nC38_=_C275( C38 C275 ) C38_=_C302( C38 C302 ) C38_=_C332( C38 C332 ) C38_=_C387( C38 C387 ) C38_=_C392( C38 C392 ) C38_=_C400( C38 C400 ) \nC38_=_C401( C38 C401 ) C38_=_C402( C38 C402 ) C38_=_C403( C38 C403 ) C39_=_C60( C39 C60 ) C39_=_C147( C39 C147 ) C39_=_C222( C39 C222 ) \nC39_=_C233( C39 C233 ) C39_=_C247( C39 C247 ) C39_=_C261( C39 C261 ) C39_=_C288( C39 C288 ) C39_=_C311( C39 C311 ) C39_=_C347( C39 C347 ) \nC39_=_C356( C39 C356 ) C39_=_C381( C39 C381 ) C39_=_C393( C39 C393 ) C39_=_C400( C39 C400 ) C39_=_C404( C39 C404 ) C47_=_C59( C47 C59 ) \nC47_=_C60( C47 C60 ) C47_=_C83( C47 C83 ) C47_=_C102( C47 C102 ) C47_=_C116( C47 C116 ) C47_=_C136( C47 C136 ) C47_=_C137( C47 C137 ) \nC47_=_C138( C47 C138 ) C47_=_C139( C47 C139 ) C47_=_C141( C47 C141 ) C47_=_C142( C47 C142 ) C47_=_C143( C47 C143 ) C47_=_C144( C47 C144 ) \nC47_=_C147( C47 C147 ) C47_=_C148( C47 C148 ) C47_=_C149( C47 C149 ) C47_=_C150( C47 C150 ) C59_=_C60( C59 C60 ) C59_=_C111( C59 C111 ) \nC59_=_C129( C59 C129 ) C59_=_C245( C59 C245 ) C59_=_C259( C59 C259 ) C59_=_C274( C59 C274 ) C59_=_C299( C59 C299 ) C59_=_C322( C59 C322 ) \nC59_=_C344( C59 C344 ) C59_=_C362( C59 C362 ) C59_=_C367( C59 C367 ) C59_=_C386( C59 C386 ) C59_=_C387( C59 C387 ) C59_=_C389( C59 C389 ) \nC59_=_C390( C59 C390 ) C59_=_C391( C59 C391 ) C60_=_C147( C60 C147 ) C60_=_C222( C60 C222 ) C60_=_C233( C60 C233 ) C60_=_C247( C60 C247 ) \nC60_=_C261( C60 C261 ) C60_=_C288( C60 C288 ) C60_=_C311( C60 C311 ) C60_=_C347( C60 C347 ) C60_=_C356( C60 C356 ) C60_=_C381( C60 C381 ) \nC60_=_C393( C60 C393 ) C60_=_C400( C60 C400 ) C60_=_C404( C60 C404 ) C69_=_C76( C69 C76 ) C69_=_C84( C69 C84 ) C69_=_C103( C69 C103 ) \nC69_=_C117( C69 C117 ) C69_=_C136( C69 C136 ) C69_=_C172( C69 C172 ) C69_=_C173( C69 C173 ) C69_=_C174( C69 C174 ) C69_=_C175( C69 C175 ) \nC69_=_C176( C69 C176 ) C69_=_C179( C69 C179 ) C69_=_C181( C69 C181 ) C69_=_C182( C69 C182 ) C69_=_C183( C69 C183 ) C76_=_C127( C76 C127 ) \nC76_=_C144( C76 C144 ) C76_=_C163( C76 C163 ) C76_=_C195( C76 C195 ) C76_=_C208( C76 C208 ) C76_=_C287( C76 C287 ) C76_=_C298( C76 C298 ) \nC76_=_C308( C76 C308 ) C76_=_C320( C76 C320 ) C76_=_C365( C76 C365 ) C76_=_C374( C76 C374 ) C76_=_C375( C76 C375 ) C76_=_C377( C76 C377 ) \nC76_=_C378( C76 C378 ) C83_=_C84( C83 C84 ) C83_=_C97( C83 C97 ) C83_=_C98( C83 C98 ) C83_=_C102( C83 C102 ) C83_=_C116( C83 C116 ) \nC83_=_C136( C83 C136 ) C83_=_C137( C83 C137 ) C83_=_C138( C83 C138 ) C83_=_C139( C83 C139 ) C83_=_C141( C83 C141 ) C83_=_C142( C83 C142 ) \nC83_=_C143( C83 C143 ) C83_=_C144( C83 C144 ) C83_=_C147( C83 C147 ) C83_=_C148( C83 C148 ) C83_=_C149( C83 C149 ) C83_=_C150( C83 C150 ) \nC84_=_C97( C84 C97 ) C84_=_C98( C84 C98 ) C84_=_C103( C84 C103 ) C84_=_C117( C84 C117 ) C84_=_C136( C84 C136 ) C84_=_C172( C84 C172 ) \nC84_=_C173( C84 C173 ) C84_=_C174( C84 C174 ) C84_=_C175( C84 C175 ) C84_=_C176( C84 C176 ) C84_=_C179( C84 C179 ) C84_=_C181( C84 C181 ) \nC84_=_C182( C84 C182 ) C84_=_C183( C84 C183 ) C97_=_C98( C97 C98 ) C97_=_C165( C97 C165 ) C97_=_C221( C97 C221 ) C97_=_C246( C97 C246 ) \nC97_=_C260( C97 C260 ) C97_=_C301( C97 C301 ) C97_=_C310( C97 C310 ) C97_=_C346( C97 C346 ) C97_=_C355( C97 C355 ) C97_=_C363( C97 C363 ) \nC97_=_C369( C97 C369 ) C97_=_C375( C97 C375 ) C97_=_C380( C97 C380 ) C97_=_C397( C97 C397 ) C97_=_C398( C97 C398 ) C97_=_C399( C97 C399 ) \nC98_=_C112( C98 C112 ) C98_=_C131( C98 C131 ) C98_=_C166( C98 C166 ) C98_=_C179( C98 C179 ) C98_=_C197( C98 C197 ) C98_=_C232( C98 C232 ) \nC98_=_C275( C98 C275 ) C98_=_C302( C98 C302 ) C98_=_C332( C98 C332 ) C98_=_C387( C98 C387 ) C98_=_C392( C98 C392 ) C98_=_C400( C98 C400 ) \nC98_=_C401( C98 C401 ) C98_=_C402( C98 C402 ) C98_=_C403( C98 C403 ) C102_=_C103( C102 C103 ) C102_=_C111( C102 C111 ) C102_=_C112( C102 C112 ) \nC102_=_C116( C102 C116 ) C102_=_C136( C102 C136 ) C102_=_C137( C102 C137 ) C102_=_C138( C102 C138 ) C102_=_C139( C102 C139 ) C102_=_C141( C102 C141 ) \nC102_=_C142( C102 C142 ) C102_=_C143( C102 C143 ) C102_=_C144(</w:t>
      </w:r>
    </w:p>
    <w:p>
      <w:pPr>
        <w:pStyle w:val="PreformattedText"/>
        <w:bidi w:val="0"/>
        <w:spacing w:before="0" w:after="0"/>
        <w:jc w:val="left"/>
        <w:rPr/>
      </w:pPr>
      <w:r>
        <w:rPr/>
        <w:t xml:space="preserve"> </w:t>
      </w:r>
      <w:r>
        <w:rPr/>
        <w:t>C102 C144 ) C102_=_C147( C102 C147 ) C102_=_C148( C102 C148 ) C102_=_C149( C102 C149 ) \nC102_=_C150( C102 C150 ) C103_=_C111( C103 C111 ) C103_=_C112( C103 C112 ) C103_=_C117( C103 C117 ) C103_=_C136( C103 C136 ) C103_=_C172( C103 C172 ) \nC103_=_C173( C103 C173 ) C103_=_C174( C103 C174 ) C103_=_C175( C103 C175 ) C103_=_C176( C103 C176 ) C103_=_C179( C103 C179 ) C103_=_C181( C103 C181 ) \nC103_=_C182( C103 C182 ) C103_=_C183( C103 C183 ) C111_=_C112( C111 C112 ) C111_=_C129( C111 C129 ) C111_=_C245( C111 C245 ) C111_=_C259( C111 C259 ) \nC111_=_C274( C111 C274 ) C111_=_C299( C111 C299 ) C111_=_C322( C111 C322 ) C111_=_C344( C111 C344 ) C111_=_C362( C111 C362 ) C111_=_C367( C111 C367 ) \nC111_=_C386( C111 C386 ) C111_=_C387( C111 C387 ) C111_=_C389( C111 C389 ) C111_=_C390( C111 C390 ) C111_=_C391( C111 C391 ) C112_=_C131( C112 C131 ) \nC112_=_C166( C112 C166 ) C112_=_C179( C112 C179 ) C112_=_C197( C112 C197 ) C112_=_C232( C112 C232 ) C112_=_C275( C112 C275 ) C112_=_C302( C112 C302 ) \nC112_=_C332( C112 C332 ) C112_=_C387( C112 C387 ) C112_=_C392( C112 C392 ) C112_=_C400( C112 C400 ) C112_=_C401( C112 C401 ) C112_=_C402( C112 C402 ) \nC112_=_C403( C112 C403 ) C116_=_C117( C116 C117 ) C116_=_C127( C116 C127 ) C116_=_C129( C116 C129 ) C116_=_C131( C116 C131 ) C116_=_C136( C116 C136 ) \nC116_=_C137( C116 C137 ) C116_=_C138( C116 C138 ) C116_=_C139( C116 C139 ) C116_=_C141( C116 C141 ) C116_=_C142( C116 C142 ) C116_=_C143( C116 C143 ) \nC116_=_C144( C116 C144 ) C116_=_C147( C116 C147 ) C116_=_C148( C116 C148 ) C116_=_C149( C116 C149 ) C116_=_C150( C116 C150 ) C117_=_C127( C117 C127 ) \nC117_=_C129( C117 C129 ) C117_=_C131( C117 C131 ) C117_=_C136( C117 C136 ) C117_=_C172( C117 C172 ) C117_=_C173( C117 C173 ) C117_=_C174( C117 C174 ) \nC117_=_C175( C117 C175 ) C117_=_C176( C117 C176 ) C117_=_C179( C117 C179 ) C117_=_C181( C117 C181 ) C117_=_C182( C117 C182 ) C117_=_C183( C117 C183 ) \nC127_=_C129( C127 C129 ) C127_=_C131( C127 C131 ) C127_=_C144( C127 C144 ) C127_=_C163( C127 C163 ) C127_=_C195( C127 C195 ) C127_=_C208( C127 C208 ) \nC127_=_C287( C127 C287 ) C127_=_C298( C127 C298 ) C127_=_C308( C127 C308 ) C127_=_C320( C127 C320 ) C127_=_C365( C127 C365 ) C127_=_C374( C127 C374 ) \nC127_=_C375( C127 C375 ) C127_=_C377( C127 C377 ) C127_=_C378( C127 C378 ) C129_=_C131( C129 C131 ) C129_=_C245( C129 C245 ) C129_=_C259( C129 C259 ) \nC129_=_C274( C129 C274 ) C129_=_C299( C129 C299 ) C129_=_C322( C129 C322 ) C129_=_C344( C129 C344 ) C129_=_C362( C129 C362 ) C129_=_C367( C129 C367 ) \nC129_=_C386( C129 C386 ) C129_=_C387( C129 C387 ) C129_=_C389( C129 C389 ) C129_=_C390( C129 C390 ) C129_=_C391( C129 C391 ) C131_=_C166( C131 C166 ) \nC131_=_C179( C131 C179 ) C131_=_C197( C131 C197 ) C131_=_C232( C131 C232 ) C131_=_C275( C131 C275 ) C131_=_C302( C131 C302 ) C131_=_C332( C131 C332 ) \nC131_=_C387( C131 C387 ) C131_=_C392( C131 C392 ) C131_=_C400( C131 C400 ) C131_=_C401( C131 C401 ) C131_=_C402( C131 C402 ) C131_=_C403( C131 C403 ) \nC136_=_C137( C136 C137 ) C136_=_C138( C136 C138 ) C136_=_C139( C136 C139 ) C136_=_C141( C136 C141 ) C136_=_C142( C136 C142 ) C136_=_C143( C136 C143 ) \nC136_=_C144( C136 C144 ) C136_=_C147( C136 C147 ) C136_=_C148( C136 C148 ) C136_=_C149( C136 C149 ) C136_=_C150( C136 C150 ) C136_=_C172( C136 C172 ) \nC136_=_C173( C136 C173 ) C136_=_C174( C136 C174 ) C136_=_C175( C136 C175 ) C136_=_C176( C136 C176 ) C136_=_C179( C136 C179 ) C136_=_C181( C136 C181 ) \nC136_=_C182( C136 C182 ) C136_=_C183( C136 C183 ) C137_=_C138( C137 C138 ) C137_=_C139( C137 C139 ) C137_=_C141( C137 C141 ) C137_=_C142( C137 C142 ) \nC137_=_C143( C137 C143 ) C137_=_C144( C137 C144 ) C137_=_C147( C137 C147 ) C137_=_C148( C137 C148 ) C137_=_C149( C137 C149 ) C137_=_C150( C137 C150 ) \nC137_=_C189( C137 C189 ) C137_=_C195( C137 C195 ) C137_=_C197( C137 C197 ) C138_=_C139( C138 C139 ) C138_=_C141( C138 C141 ) C138_=_C142( C138 C142 ) \nC138_=_C143( C138 C143 ) C138_=_C144( C138 C144 ) C138_=_C147( C138 C147 ) C138_=_C148( C138 C148 ) C138_=_C149( C138 C149 ) C138_=_C150( C138 C150 ) \nC138_=_C239( C138 C239 ) C138_=_C245( C138 C245 ) C138_=_C246( C138 C246 ) C138_=_C247( C138 C247 ) C139_=_C141( C139 C141 ) C139_=_C142( C139 C142 ) \nC139_=_C143( C139 C143 ) C139_=_C144( C139 C144 ) C139_=_C147( C139 C147 ) C139_=_C148( C139 C148 ) C139_=_C149( C139 C149 ) C139_=_C150( C139 C150 ) \nC139_=_C270( C139 C270 ) C139_=_C274( C139 C274 ) C139_=_C275( C139 C275 ) C141_=_C142( C141 C142 ) C141_=_C143( C141 C143 ) C141_=_C144( C141 C144 ) \nC141_=_C147( C141 C147 ) C141_=_C148( C141 C148 ) C141_=_C149( C141 C149 ) C141_=_C150( C141 C150 ) C141_=_C316( C141 C316 ) C141_=_C332( C141 C332 ) \nC142_=_C143( C142 C143 ) C142_=_C144( C142 C144 ) C142_=_C147( C142 C147 ) C142_=_C148( C142 C148 ) C142_=_C149( C142 C149 ) C142_=_C150( C142 C150 ) \nC142_=_C317( C142 C317 ) C142_=_C344( C142 C344 ) C142_=_C346( C142 C346 ) C142_=_C347( C142 C347 ) C143_=_C144( C143 C144 ) C143_=_C147( C143 C147 ) \nC143_=_C148( C143 C148 ) C143_=_C149( C143 C149 ) C143_=_C150( C143 C150 ) C143_=_C362( C143 C362 ) C143_=_C363( C143 C363 ) C144_=_C147( C144 C147 ) \nC144_=_C148( C144 C148 ) C144_=_C149( C144 C149 ) C144_=_C150( C144 C150 ) C144_=_C163( C144 C163 ) C144_=_C195( C144 C195 ) C144_=_C208( C144 C208 ) \nC144_=_C287( C144 C287 ) C144_=_C298( C144 C298 ) C144_=_C308( C144 C308 ) C144_=_C320( C144 C320 ) C144_=_C365( C144 C365 ) C144_=_C374( C144 C374 ) \nC144_=_C375( C144 C375 ) C144_=_C377( C144 C377 ) C144_=_C378( C144 C378 ) C147_=_C148( C147 C148 ) C147_=_C149( C147 C149 ) C147_=_C150( C147 C150 ) \nC147_=_C222( C147 C222 ) C147_=_C233( C147 C233 ) C147_=_C247( C147 C247 ) C147_=_C261( C147 C261 ) C147_=_C288( C147 C288 ) C147_=_C311( C147 C311 ) \nC147_=_C347( C147 C347 ) C147_=_C356( C147 C356 ) C147_=_C381( C147 C381 ) C147_=_C393( C147 C393 ) C147_=_C400( C147 C400 ) C147_=_C404( C147 C404 ) \nC148_=_C149( C148 C149 ) C148_=_C150( C148 C150 ) C148_=_C182( C148 C182 ) C148_=_C326( C148 C326 ) C148_=_C389( C148 C389 ) C148_=_C397( C148 C397 ) \nC148_=_C402( C148 C402 ) C148_=_C404( C148 C404 ) C149_=_C150( C149 C150 ) C149_=_C183( C149 C183 ) C149_=_C327( C149 C327 ) C149_=_C399( C149 C399 ) \nC158_=_C163( C158 C163 ) C158_=_C165( C158 C165 ) C158_=_C166( C158 C166 ) C158_=_C176( C158 C176 ) C158_=_C189( C158 C189 ) C158_=_C239( C158 C239 ) \nC158_=_C270( C158 C270 ) C158_=_C281( C158 C281 ) C158_=_C294( C158 C294 ) C158_=_C316( C158 C316 ) C158_=_C317( C158 C317 ) C158_=_C318( C158 C318 ) \nC158_=_C319( C158 C319 ) C158_=_C320( C158 C320 ) C158_=_C321( C158 C321 ) C158_=_C322( C158 C322 ) C158_=_C323( C158 C323 ) C158_=_C326( C158 C326 ) \nC158_=_C327( C158 C327 ) C163_=_C165( C163 C165 ) C163_=_C166( C163 C166 ) C163_=_C195( C163 C195 ) C163_=_C208( C163 C208 ) C163_=_C287( C163 C287 ) \nC163_=_C298( C163 C298 ) C163_=_C308( C163 C308 ) C163_=_C320( C163 C320 ) C163_=_C365( C163 C365 ) C163_=_C374( C163 C374 ) C163_=_C375( C163 C375 ) \nC163_=_C377( C163 C377 ) C163_=_C378( C163 C378 ) C165_=_C166( C165 C166 ) C165_=_C221( C165 C221 ) C165_=_C246( C165 C246 ) C165_=_C260( C165 C260 ) \nC165_=_C301( C165 C301 ) C165_=_C310( C165 C310 ) C165_=_C346( C165 C346 ) C165_=_C355( C165 C355 ) C165_=_C363( C165 C363 ) C165_=_C369( C165 C369 ) \nC165_=_C375( C165 C375 ) C165_=_C380( C165 C380 ) C165_=_C397( C165 C397 ) C165_=_C398( C165 C398 ) C165_=_C399( C165 C399 ) C166_=_C179( C166 C179 ) \nC166_=_C197( C166 C197 ) C166_=_C232( C166 C232 ) C166_=_C275( C166 C275 ) C166_=_C302( C166 C302 ) C166_=_C332( C166 C332 ) C166_=_C387( C166 C387 ) \nC166_=_C392( C166 C392 ) C166_=_C400( C166 C400 ) C166_=_C401( C166 C401 ) C166_=_C402( C166 C402 ) C166_=_C403( C166 C403 ) C172_=_C173( C172 C173 ) \nC172_=_C174( C172 C174 ) C172_=_C175( C172 C175 ) C172_=_C176( C172 C176 ) C172_=_C179( C172 C179 ) C172_=_C181( C172 C181 ) C172_=_C182( C172 C182 ) \nC172_=_C183( C172 C183 ) C172_=_C221( C172 C221 ) C172_=_C222( C172 C222 ) C173_=_C174( C173 C174 ) C173_=_C175( C173 C175 ) C173_=_C176( C173 C176 ) \nC173_=_C179( C173 C179 ) C173_=_C181( C173 C181 ) C173_=_C182( C173 C182 ) C173_=_C183( C173 C183 ) C173_=_C232( C173 C232 ) C173_=_C233( C173 C233 ) \nC174_=_C175( C174 C175 ) C174_=_C176( C174 C176 ) C174_=_C179( C174 C179 ) C174_=_C181( C174 C181 ) C174_=_C182( C174 C182 ) C174_=_C183( C174 C183 ) \nC174_=_C281( C174 C281 ) C174_=_C287( C174 C287 ) C174_=_C288( C174 C288 ) C175_=_C176( C175 C176 ) C175_=_C179( C175 C179 ) C175_=_C181( C175 C181 ) \nC175_=_C182( C175 C182 ) C175_=_C183( C175 C183 ) C175_=_C308( C175 C308 ) C175_=_C310( C175 C310 ) C175_=_C311( C175 C311 ) C176_=_C179( C176 C179 ) \nC176_=_C181( C176 C181 ) C176_=_C182( C176 C182 ) C176_=_C183( C176 C183 ) C176_=_C189( C176 C189 ) C176_=_C239( C176 C239 ) C176_=_C270( C176 C270 ) \nC176_=_C281( C176 C281 ) C176_=_C294( C176 C294 ) C176_=_C316( C176 C316 ) C176_=_C317( C176 C317 ) C176_=_C318( C176 C318 ) C176_=_C319( C176 C319 ) \nC176_=_C320( C176 C320 ) C176_=_C321( C176 C321 ) C176_=_C322( C176 C322 ) C176_=_C323( C176 C323 ) C176_=_C326( C176 C326 ) C176_=_C327( C176 C327 ) \nC179_=_C181( C179 C181 ) C179_=_C182( C179 C182 ) C179_=_C183( C179 C183 ) C179_=_C197( C179 C197 ) C179_=_C232( C179 C232 ) C179_=_C275( C179 C275 ) \nC179_=_C302( C179 C302 ) C179_=_C332( C179 C332 ) C179_=_C387( C179 C387 ) C179_=_C392( C179 C392 ) C179_=_C400( C179 C400 ) C179_=_C401( C179 C401 ) \nC179_=_C402( C179 C402 ) C179_=_C403( C179 C403 ) C181_=_C182( C181 C182 ) C181_=_C183( C181 C183 ) C181_=_C377( C181 C377 ) C181_=_C401( C181 C401 ) \nC182_=_C183( C182 C183 ) C182_=_C326( C182 C326 ) C182_=_C389( C182 C389 ) C182_=_C397( C182 C397 ) C182_=_C402( C182 C402 ) C182_=_C404( C182 C404 ) \nC183_=_C327( C183 C327 ) C183_=_C399( C183 C399 ) C189_=_C195( C189 C195 ) C189_=_C197( C189 C197 ) C189_=_C239( C189 C239 ) C189_=_C270( C189 C270 ) \nC189_=_C281( C189 C281 ) C189_=_C294( C189 C294 ) C189_=_C316( C189 C316 ) C189_=_C317(</w:t>
      </w:r>
    </w:p>
    <w:p>
      <w:pPr>
        <w:pStyle w:val="PreformattedText"/>
        <w:bidi w:val="0"/>
        <w:spacing w:before="0" w:after="0"/>
        <w:jc w:val="left"/>
        <w:rPr/>
      </w:pPr>
      <w:r>
        <w:rPr/>
        <w:t xml:space="preserve"> </w:t>
      </w:r>
      <w:r>
        <w:rPr/>
        <w:t>C189 C317 ) C189_=_C318( C189 C318 ) C189_=_C319( C189 C319 ) \nC189_=_C320( C189 C320 ) C189_=_C321( C189 C321 ) C189_=_C322( C189 C322 ) C189_=_C323( C189 C323 ) C189_=_C326( C189 C326 ) C189_=_C327( C189 C327 ) \nC195_=_C197( C195 C197 ) C195_=_C208( C195 C208 ) C195_=_C287( C195 C287 ) C195_=_C298( C195 C298 ) C195_=_C308( C195 C308 ) C195_=_C320( C195 C320 ) \nC195_=_C365( C195 C365 ) C195_=_C374( C195 C374 ) C195_=_C375( C195 C375 ) C195_=_C377( C195 C377 ) C195_=_C378( C195 C378 ) C197_=_C232( C197 C232 ) \nC197_=_C275( C197 C275 ) C197_=_C302( C197 C302 ) C197_=_C332( C197 C332 ) C197_=_C387( C197 C387 ) C197_=_C392( C197 C392 ) C197_=_C400( C197 C400 ) \nC197_=_C401( C197 C401 ) C197_=_C402( C197 C402 ) C197_=_C403( C197 C403 ) C208_=_C287( C208 C287 ) C208_=_C298( C208 C298 ) C208_=_C308( C208 C308 ) \nC208_=_C320( C208 C320 ) C208_=_C365( C208 C365 ) C208_=_C374( C208 C374 ) C208_=_C375( C208 C375 ) C208_=_C377( C208 C377 ) C208_=_C378( C208 C378 ) \nC221_=_C222( C221 C222 ) C221_=_C246( C221 C246 ) C221_=_C260( C221 C260 ) C221_=_C301( C221 C301 ) C221_=_C310( C221 C310 ) C221_=_C346( C221 C346 ) \nC221_=_C355( C221 C355 ) C221_=_C363( C221 C363 ) C221_=_C369( C221 C369 ) C221_=_C375( C221 C375 ) C221_=_C380( C221 C380 ) C221_=_C397( C221 C397 ) \nC221_=_C398( C221 C398 ) C221_=_C399( C221 C399 ) C222_=_C233( C222 C233 ) C222_=_C247( C222 C247 ) C222_=_C261( C222 C261 ) C222_=_C288( C222 C288 ) \nC222_=_C311( C222 C311 ) C222_=_C347( C222 C347 ) C222_=_C356( C222 C356 ) C222_=_C381( C222 C381 ) C222_=_C393( C222 C393 ) C222_=_C400( C222 C400 ) \nC222_=_C404( C222 C404 ) C232_=_C233( C232 C233 ) C232_=_C275( C232 C275 ) C232_=_C302( C232 C302 ) C232_=_C332( C232 C332 ) C232_=_C387( C232 C387 ) \nC232_=_C392( C232 C392 ) C232_=_C400( C232 C400 ) C232_=_C401( C232 C401 ) C232_=_C402( C232 C402 ) C232_=_C403( C232 C403 ) C233_=_C247( C233 C247 ) \nC233_=_C261( C233 C261 ) C233_=_C288( C233 C288 ) C233_=_C311( C233 C311 ) C233_=_C347( C233 C347 ) C233_=_C356( C233 C356 ) C233_=_C381( C233 C381 ) \nC233_=_C393( C233 C393 ) C233_=_C400( C233 C400 ) C233_=_C404( C233 C404 ) C239_=_C245( C239 C245 ) C239_=_C246( C239 C246 ) C239_=_C247( C239 C247 ) \nC239_=_C270( C239 C270 ) C239_=_C281( C239 C281 ) C239_=_C294( C239 C294 ) C239_=_C316( C239 C316 ) C239_=_C317( C239 C317 ) C239_=_C318( C239 C318 ) \nC239_=_C319( C239 C319 ) C239_=_C320( C239 C320 ) C239_=_C321( C239 C321 ) C239_=_C322( C239 C322 ) C239_=_C323( C239 C323 ) C239_=_C326( C239 C326 ) \nC239_=_C327( C239 C327 ) C245_=_C246( C245 C246 ) C245_=_C247( C245 C247 ) C245_=_C259( C245 C259 ) C245_=_C274( C245 C274 ) C245_=_C299( C245 C299 ) \nC245_=_C322( C245 C322 ) C245_=_C344( C245 C344 ) C245_=_C362( C245 C362 ) C245_=_C367( C245 C367 ) C245_=_C386( C245 C386 ) C245_=_C387( C245 C387 ) \nC245_=_C389( C245 C389 ) C245_=_C390( C245 C390 ) C245_=_C391( C245 C391 ) C246_=_C247( C246 C247 ) C246_=_C260( C246 C260 ) C246_=_C301( C246 C301 ) \nC246_=_C310( C246 C310 ) C246_=_C346( C246 C346 ) C246_=_C355( C246 C355 ) C246_=_C363( C246 C363 ) C246_=_C369( C246 C369 ) C246_=_C375( C246 C375 ) \nC246_=_C380( C246 C380 ) C246_=_C397( C246 C397 ) C246_=_C398( C246 C398 ) C246_=_C399( C246 C399 ) C247_=_C261( C247 C261 ) C247_=_C288( C247 C288 ) \nC247_=_C311( C247 C311 ) C247_=_C347( C247 C347 ) C247_=_C356( C247 C356 ) C247_=_C381( C247 C381 ) C247_=_C393( C247 C393 ) C247_=_C400( C247 C400 ) \nC247_=_C404( C247 C404 ) C259_=_C260( C259 C260 ) C259_=_C261( C259 C261 ) C259_=_C274( C259 C274 ) C259_=_C299( C259 C299 ) C259_=_C322( C259 C322 ) \nC259_=_C344( C259 C344 ) C259_=_C362( C259 C362 ) C259_=_C367( C259 C367 ) C259_=_C386( C259 C386 ) C259_=_C387( C259 C387 ) C259_=_C389( C259 C389 ) \nC259_=_C390( C259 C390 ) C259_=_C391( C259 C391 ) C260_=_C261( C260 C261 ) C260_=_C301( C260 C301 ) C260_=_C310( C260 C310 ) C260_=_C346( C260 C346 ) \nC260_=_C355( C260 C355 ) C260_=_C363( C260 C363 ) C260_=_C369( C260 C369 ) C260_=_C375( C260 C375 ) C260_=_C380( C260 C380 ) C260_=_C397( C260 C397 ) \nC260_=_C398( C260 C398 ) C260_=_C399( C260 C399 ) C261_=_C288( C261 C288 ) C261_=_C311( C261 C311 ) C261_=_C347( C261 C347 ) C261_=_C356( C261 C356 ) \nC261_=_C381( C261 C381 ) C261_=_C393( C261 C393 ) C261_=_C400( C261 C400 ) C261_=_C404( C261 C404 ) C270_=_C274( C270 C274 ) C270_=_C275( C270 C275 ) \nC270_=_C281( C270 C281 ) C270_=_C294( C270 C294 ) C270_=_C316( C270 C316 ) C270_=_C317( C270 C317 ) C270_=_C318( C270 C318 ) C270_=_C319( C270 C319 ) \nC270_=_C320( C270 C320 ) C270_=_C321( C270 C321 ) C270_=_C322( C270 C322 ) C270_=_C323( C270 C323 ) C270_=_C326( C270 C326 ) C270_=_C327( C270 C327 ) \nC274_=_C275( C274 C275 ) C274_=_C299( C274 C299 ) C274_=_C322( C274 C322 ) C274_=_C344( C274 C344 ) C274_=_C362( C274 C362 ) C274_=_C367( C274 C367 ) \nC274_=_C386( C274 C386 ) C274_=_C387( C274 C387 ) C274_=_C389( C274 C389 ) C274_=_C390( C274 C390 ) C274_=_C391( C274 C391 ) C275_=_C302( C275 C302 ) \nC275_=_C332( C275 C332 ) C275_=_C387( C275 C387 ) C275_=_C392( C275 C392 ) C275_=_C400( C275 C400 ) C275_=_C401( C275 C401 ) C275_=_C402( C275 C402 ) \nC275_=_C403( C275 C403 ) C281_=_C287( C281 C287 ) C281_=_C288( C281 C288 ) C281_=_C294( C281 C294 ) C281_=_C316( C281 C316 ) C281_=_C317( C281 C317 ) \nC281_=_C318( C281 C318 ) C281_=_C319( C281 C319 ) C281_=_C320( C281 C320 ) C281_=_C321( C281 C321 ) C281_=_C322( C281 C322 ) C281_=_C323( C281 C323 ) \nC281_=_C326( C281 C326 ) C281_=_C327( C281 C327 ) C287_=_C288( C287 C288 ) C287_=_C298( C287 C298 ) C287_=_C308( C287 C308 ) C287_=_C320( C287 C320 ) \nC287_=_C365( C287 C365 ) C287_=_C374( C287 C374 ) C287_=_C375( C287 C375 ) C287_=_C377( C287 C377 ) C287_=_C378( C287 C378 ) C288_=_C311( C288 C311 ) \nC288_=_C347( C288 C347 ) C288_=_C356( C288 C356 ) C288_=_C381( C288 C381 ) C288_=_C393( C288 C393 ) C288_=_C400( C288 C400 ) C288_=_C404( C288 C404 ) \nC294_=_C298( C294 C298 ) C294_=_C299( C294 C299 ) C294_=_C301( C294 C301 ) C294_=_C302( C294 C302 ) C294_=_C316( C294 C316 ) C294_=_C317( C294 C317 ) \nC294_=_C318( C294 C318 ) C294_=_C319( C294 C319 ) C294_=_C320( C294 C320 ) C294_=_C321( C294 C321 ) C294_=_C322( C294 C322 ) C294_=_C323( C294 C323 ) \nC294_=_C326( C294 C326 ) C294_=_C327( C294 C327 ) C298_=_C299( C298 C299 ) C298_=_C301( C298 C301 ) C298_=_C302( C298 C302 ) C298_=_C308( C298 C308 ) \nC298_=_C320( C298 C320 ) C298_=_C365( C298 C365 ) C298_=_C374( C298 C374 ) C298_=_C375( C298 C375 ) C298_=_C377( C298 C377 ) C298_=_C378( C298 C378 ) \nC299_=_C301( C299 C301 ) C299_=_C302( C299 C302 ) C299_=_C322( C299 C322 ) C299_=_C344( C299 C344 ) C299_=_C362( C299 C362 ) C299_=_C367( C299 C367 ) \nC299_=_C386( C299 C386 ) C299_=_C387( C299 C387 ) C299_=_C389( C299 C389 ) C299_=_C390( C299 C390 ) C299_=_C391( C299 C391 ) C301_=_C302( C301 C302 ) \nC301_=_C310( C301 C310 ) C301_=_C346( C301 C346 ) C301_=_C355( C301 C355 ) C301_=_C363( C301 C363 ) C301_=_C369( C301 C369 ) C301_=_C375( C301 C375 ) \nC301_=_C380( C301 C380 ) C301_=_C397( C301 C397 ) C301_=_C398( C301 C398 ) C301_=_C399( C301 C399 ) C302_=_C332( C302 C332 ) C302_=_C387( C302 C387 ) \nC302_=_C392( C302 C392 ) C302_=_C400( C302 C400 ) C302_=_C401( C302 C401 ) C302_=_C402( C302 C402 ) C302_=_C403( C302 C403 ) C308_=_C310( C308 C310 ) \nC308_=_C311( C308 C311 ) C308_=_C320( C308 C320 ) C308_=_C365( C308 C365 ) C308_=_C374( C308 C374 ) C308_=_C375( C308 C375 ) C308_=_C377( C308 C377 ) \nC308_=_C378( C308 C378 ) C310_=_C311( C310 C311 ) C310_=_C346( C310 C346 ) C310_=_C355( C310 C355 ) C310_=_C363( C310 C363 ) C310_=_C369( C310 C369 ) \nC310_=_C375( C310 C375 ) C310_=_C380( C310 C380 ) C310_=_C397( C310 C397 ) C310_=_C398( C310 C398 ) C310_=_C399( C310 C399 ) C311_=_C347( C311 C347 ) \nC311_=_C356( C311 C356 ) C311_=_C381( C311 C381 ) C311_=_C393( C311 C393 ) C311_=_C400( C311 C400 ) C311_=_C404( C311 C404 ) C316_=_C317( C316 C317 ) \nC316_=_C318( C316 C318 ) C316_=_C319( C316 C319 ) C316_=_C320( C316 C320 ) C316_=_C321( C316 C321 ) C316_=_C322( C316 C322 ) C316_=_C323( C316 C323 ) \nC316_=_C326( C316 C326 ) C316_=_C327( C316 C327 ) C316_=_C332( C316 C332 ) C317_=_C318( C317 C318 ) C317_=_C319( C317 C319 ) C317_=_C320( C317 C320 ) \nC317_=_C321( C317 C321 ) C317_=_C322( C317 C322 ) C317_=_C323( C317 C323 ) C317_=_C326( C317 C326 ) C317_=_C327( C317 C327 ) C317_=_C344( C317 C344 ) \nC317_=_C346( C317 C346 ) C317_=_C347( C317 C347 ) C318_=_C319( C318 C319 ) C318_=_C320( C318 C320 ) C318_=_C321( C318 C321 ) C318_=_C322( C318 C322 ) \nC318_=_C323( C318 C323 ) C318_=_C326( C318 C326 ) C318_=_C327( C318 C327 ) C318_=_C355( C318 C355 ) C318_=_C356( C318 C356 ) C319_=_C320( C319 C320 ) \nC319_=_C321( C319 C321 ) C319_=_C322( C319 C322 ) C319_=_C323( C319 C323 ) C319_=_C326( C319 C326 ) C319_=_C327( C319 C327 ) C319_=_C365( C319 C365 ) \nC319_=_C367( C319 C367 ) C319_=_C369( C319 C369 ) C320_=_C321( C320 C321 ) C320_=_C322( C320 C322 ) C320_=_C323( C320 C323 ) C320_=_C326( C320 C326 ) \nC320_=_C327( C320 C327 ) C320_=_C365( C320 C365 ) C320_=_C374( C320 C374 ) C320_=_C375( C320 C375 ) C320_=_C377( C320 C377 ) C320_=_C378( C320 C378 ) \nC321_=_C322( C321 C322 ) C321_=_C323( C321 C323 ) C321_=_C326( C321 C326 ) C321_=_C327( C321 C327 ) C321_=_C380( C321 C380 ) C321_=_C381( C321 C381 ) \nC322_=_C323( C322 C323 ) C322_=_C326( C322 C326 ) C322_=_C327( C322 C327 ) C322_=_C344( C322 C344 ) C322_=_C362( C322 C362 ) C322_=_C367( C322 C367 ) \nC322_=_C386( C322 C386 ) C322_=_C387( C322 C387 ) C322_=_C389( C322 C389 ) C322_=_C390( C322 C390 ) C322_=_C391( C322 C391 ) C323_=_C326( C323 C326 ) \nC323_=_C327( C323 C327 ) C323_=_C374( C323 C374 ) C323_=_C386( C323 C386 ) C323_=_C392( C323 C392 ) C323_=_C393( C323 C393 ) C326_=_C327( C326 C327 ) \nC326_=_C389( C326 C389 ) C326_=_C397( C326 C397 ) C326_=_C402( C326 C402 ) C326_=_C404( C326 C404 ) C327_=_C399( C327 C399 ) C332_=_C387( C332 C387 ) \nC332_=_C392( C332 C392 ) C332_=_C400( C332 C400 ) C332_=_C401( C332 C401 ) C332_=_C402( C332 C402 ) C332_=_C403(</w:t>
      </w:r>
    </w:p>
    <w:p>
      <w:pPr>
        <w:pStyle w:val="PreformattedText"/>
        <w:bidi w:val="0"/>
        <w:spacing w:before="0" w:after="0"/>
        <w:jc w:val="left"/>
        <w:rPr/>
      </w:pPr>
      <w:r>
        <w:rPr/>
        <w:t xml:space="preserve"> </w:t>
      </w:r>
      <w:r>
        <w:rPr/>
        <w:t>C332 C403 ) C344_=_C346( C344 C346 ) \nC344_=_C347( C344 C347 ) C344_=_C362( C344 C362 ) C344_=_C367( C344 C367 ) C344_=_C386( C344 C386 ) C344_=_C387( C344 C387 ) C344_=_C389( C344 C389 ) \nC344_=_C390( C344 C390 ) C344_=_C391( C344 C391 ) C346_=_C347( C346 C347 ) C346_=_C355( C346 C355 ) C346_=_C363( C346 C363 ) C346_=_C369( C346 C369 ) \nC346_=_C375( C346 C375 ) C346_=_C380( C346 C380 ) C346_=_C397( C346 C397 ) C346_=_C398( C346 C398 ) C346_=_C399( C346 C399 ) C347_=_C356( C347 C356 ) \nC347_=_C381( C347 C381 ) C347_=_C393( C347 C393 ) C347_=_C400( C347 C400 ) C347_=_C404( C347 C404 ) C355_=_C356( C355 C356 ) C355_=_C363( C355 C363 ) \nC355_=_C369( C355 C369 ) C355_=_C375( C355 C375 ) C355_=_C380( C355 C380 ) C355_=_C397( C355 C397 ) C355_=_C398( C355 C398 ) C355_=_C399( C355 C399 ) \nC356_=_C381( C356 C381 ) C356_=_C393( C356 C393 ) C356_=_C400( C356 C400 ) C356_=_C404( C356 C404 ) C362_=_C363( C362 C363 ) C362_=_C367( C362 C367 ) \nC362_=_C386( C362 C386 ) C362_=_C387( C362 C387 ) C362_=_C389( C362 C389 ) C362_=_C390( C362 C390 ) C362_=_C391( C362 C391 ) C363_=_C369( C363 C369 ) \nC363_=_C375( C363 C375 ) C363_=_C380( C363 C380 ) C363_=_C397( C363 C397 ) C363_=_C398( C363 C398 ) C363_=_C399( C363 C399 ) C365_=_C367( C365 C367 ) \nC365_=_C369( C365 C369 ) C365_=_C374( C365 C374 ) C365_=_C375( C365 C375 ) C365_=_C377( C365 C377 ) C365_=_C378( C365 C378 ) C367_=_C369( C367 C369 ) \nC367_=_C386( C367 C386 ) C367_=_C387( C367 C387 ) C367_=_C389( C367 C389 ) C367_=_C390( C367 C390 ) C367_=_C391( C367 C391 ) C369_=_C375( C369 C375 ) \nC369_=_C380( C369 C380 ) C369_=_C397( C369 C397 ) C369_=_C398( C369 C398 ) C369_=_C399( C369 C399 ) C374_=_C375( C374 C375 ) C374_=_C377( C374 C377 ) \nC374_=_C378( C374 C378 ) C374_=_C386( C374 C386 ) C374_=_C392( C374 C392 ) C374_=_C393( C374 C393 ) C375_=_C377( C375 C377 ) C375_=_C378( C375 C378 ) \nC375_=_C380( C375 C380 ) C375_=_C397( C375 C397 ) C375_=_C398( C375 C398 ) C375_=_C399( C375 C399 ) C377_=_C378( C377 C378 ) C377_=_C401( C377 C401 ) \nC378_=_C391( C378 C391 ) C380_=_C381( C380 C381 ) C380_=_C397( C380 C397 ) C380_=_C398( C380 C398 ) C380_=_C399( C380 C399 ) C381_=_C393( C381 C393 ) \nC381_=_C400( C381 C400 ) C381_=_C404( C381 C404 ) C386_=_C387( C386 C387 ) C386_=_C389( C386 C389 ) C386_=_C390( C386 C390 ) C386_=_C391( C386 C391 ) \nC386_=_C392( C386 C392 ) C386_=_C393( C386 C393 ) C387_=_C389( C387 C389 ) C387_=_C390( C387 C390 ) C387_=_C391( C387 C391 ) C387_=_C392( C387 C392 ) \nC387_=_C400( C387 C400 ) C387_=_C401( C387 C401 ) C387_=_C402( C387 C402 ) C387_=_C403( C387 C403 ) C389_=_C390( C389 C390 ) C389_=_C391( C389 C391 ) \nC389_=_C397( C389 C397 ) C389_=_C402( C389 C402 ) C389_=_C404( C389 C404 ) C390_=_C391( C390 C391 ) C390_=_C398( C390 C398 ) C390_=_C403( C390 C403 ) \nC392_=_C393( C392 C393 ) C392_=_C400( C392 C400 ) C392_=_C401( C392 C401 ) C392_=_C402( C392 C402 ) C392_=_C403( C392 C403 ) C393_=_C400( C393 C400 ) \nC393_=_C404( C393 C404 ) C397_=_C398( C397 C398 ) C397_=_C399( C397 C399 ) C397_=_C402( C397 C402 ) C397_=_C404( C397 C404 ) C398_=_C399( C398 C399 ) \nC398_=_C403( C398 C403 ) C400_=_C401( C400 C401 ) C400_=_C402( C400 C402 ) C400_=_C403( C400 C403 ) C400_=_C404( C400 C404 ) C401_=_C402( C401 C402 ) \nC401_=_C403( C401 C403 ) C402_=_C403( C402 C403 ) C402_=_C404( C402 C404 ) "];12-&gt;17[label="112: C5 C15 C24 C34 C36 \nC37 C38 C39 C47 C59 C60 \nC69 C76 C83 C84 C97 C98 \nC102 C103 C111 C112 C116 C117 \nC127 C129 C131 C137 C138 C139 \nC141 C142 C143 C148 C149 C150 \nC158 C163 C165 C166 C172 C173 \nC174 C175 C181 C182 C183 C189 \nC195 C197 C208 C221 C222 C232 \nC233 C239 C245 C246 C247 C259 \nC260 C261 C270 C274 C275 C281 \nC287 C288 C294 C298 C299 C301 \nC302 C308 C310 C311 C316 C317 \nC318 C319 C321 C323 C326 C327 \nC332 C344 C346 C347 C355 C356 \nC362 C363 C365 C367 C369 C374 \nC377 C378 C380 C381 C386 C389 \nC390 C391 C392 C393 C397 C398 \nC399 C401 C402 C403 C404 \n909: C5_=_C15 ,C5_=_C24 ,C5_=_C47 ,C5_=_C83 ,C5_=_C102 ,\nC5_=_C116 ,C5_=_C137 ,C5_=_C138 ,C5_=_C139 ,C5_=_C141 ,C5_=_C142 ,\nC5_=_C143 ,C5_=_C148 ,C5_=_C149 ,C5_=_C150 ,C15_=_C34 ,C15_=_C76 ,\nC15_=_C127 ,C15_=_C163 ,C15_=_C195 ,C15_=_C208 ,C15_=_C287 ,C15_=_C298 ,\nC15_=_C308 ,C15_=_C365 ,C15_=_C374 ,C15_=_C377 ,C15_=_C378 ,C24_=_C34 ,\nC24_=_C36 ,C24_=_C37 ,C24_=_C38 ,C24_=_C39 ,C24_=_C47 ,C24_=_C83 ,\nC24_=_C102 ,C24_=_C116 ,C24_=_C137 ,C24_=_C138 ,C24_=_C139 ,C24_=_C141 ,\nC24_=_C142 ,C24_=_C143 ,C24_=_C148 ,C24_=_C149 ,C24_=_C150 ,C34_=_C36 ,\nC34_=_C37 ,C34_=_C38 ,C34_=_C39 ,C34_=_C76 ,C34_=_C127 ,C34_=_C163 ,\nC34_=_C195 ,C34_=_C208 ,C34_=_C287 ,C34_=_C298 ,C34_=_C308 ,C34_=_C365 ,\nC34_=_C374 ,C34_=_C377 ,C34_=_C378 ,C36_=_C37 ,C36_=_C38 ,C36_=_C39 ,\nC36_=_C59 ,C36_=_C111 ,C36_=_C129 ,C36_=_C245 ,C36_=_C259 ,C36_=_C274 ,\nC36_=_C299 ,C36_=_C344 ,C36_=_C362 ,C36_=_C367 ,C36_=_C386 ,C36_=_C389 ,\nC36_=_C390 ,C36_=_C391 ,C37_=_C38 ,C37_=_C39 ,C37_=_C97 ,C37_=_C165 ,\nC37_=_C221 ,C37_=_C246 ,C37_=_C260 ,C37_=_C301 ,C37_=_C310 ,C37_=_C346 ,\nC37_=_C355 ,C37_=_C363 ,C37_=_C369 ,C37_=_C380 ,C37_=_C397 ,C37_=_C398 ,\nC37_=_C399 ,C38_=_C39 ,C38_=_C98 ,C38_=_C112 ,C38_=_C131 ,C38_=_C166 ,\nC38_=_C197 ,C38_=_C232 ,C38_=_C275 ,C38_=_C302 ,C38_=_C332 ,C38_=_C392 ,\nC38_=_C401 ,C38_=_C402 ,C38_=_C403 ,C39_=_C60 ,C39_=_C222 ,C39_=_C233 ,\nC39_=_C247 ,C39_=_C261 ,C39_=_C288 ,C39_=_C311 ,C39_=_C347 ,C39_=_C356 ,\nC39_=_C381 ,C39_=_C393 ,C39_=_C404 ,C47_=_C59 ,C47_=_C60 ,C47_=_C83 ,\nC47_=_C102 ,C47_=_C116 ,C47_=_C137 ,C47_=_C138 ,C47_=_C139 ,C47_=_C141 ,\nC47_=_C142 ,C47_=_C143 ,C47_=_C148 ,C47_=_C149 ,C47_=_C150 ,C59_=_C60 ,\nC59_=_C111 ,C59_=_C129 ,C59_=_C245 ,C59_=_C259 ,C59_=_C274 ,C59_=_C299 ,\nC59_=_C344 ,C59_=_C362 ,C59_=_C367 ,C59_=_C386 ,C59_=_C389 ,C59_=_C390 ,\nC59_=_C391 ,C60_=_C222 ,C60_=_C233 ,C60_=_C247 ,C60_=_C261 ,C60_=_C288 ,\nC60_=_C311 ,C60_=_C347 ,C60_=_C356 ,C60_=_C381 ,C60_=_C393 ,C60_=_C404 ,\nC69_=_C76 ,C69_=_C84 ,C69_=_C103 ,C69_=_C117 ,C69_=_C172 ,C69_=_C173 ,\nC69_=_C174 ,C69_=_C175 ,C69_=_C181 ,C69_=_C182 ,C69_=_C183 ,C76_=_C127 ,\nC76_=_C163 ,C76_=_C195 ,C76_=_C208 ,C76_=_C287 ,C76_=_C298 ,C76_=_C308 ,\nC76_=_C365 ,C76_=_C374 ,C76_=_C377 ,C76_=_C378 ,C83_=_C84 ,C83_=_C97 ,\nC83_=_C98 ,C83_=_C102 ,C83_=_C116 ,C83_=_C137 ,C83_=_C138 ,C83_=_C139 ,\nC83_=_C141 ,C83_=_C142 ,C83_=_C143 ,C83_=_C148 ,C83_=_C149 ,C83_=_C150 ,\nC84_=_C97 ,C84_=_C98 ,C84_=_C103 ,C84_=_C117 ,C84_=_C172 ,C84_=_C173 ,\nC84_=_C174 ,C84_=_C175 ,C84_=_C181 ,C84_=_C182 ,C84_=_C183 ,C97_=_C98 ,\nC97_=_C165 ,C97_=_C221 ,C97_=_C246 ,C97_=_C260 ,C97_=_C301 ,C97_=_C310 ,\nC97_=_C346 ,C97_=_C355 ,C97_=_C363 ,C97_=_C369 ,C97_=_C380 ,C97_=_C397 ,\nC97_=_C398 ,C97_=_C399 ,C98_=_C112 ,C98_=_C131 ,C98_=_C166 ,C98_=_C197 ,\nC98_=_C232 ,C98_=_C275 ,C98_=_C302 ,C98_=_C332 ,C98_=_C392 ,C98_=_C401 ,\nC98_=_C402 ,C98_=_C403 ,C102_=_C103 ,C102_=_C111 ,C102_=_C112 ,C102_=_C116 ,\nC102_=_C137 ,C102_=_C138 ,C102_=_C139 ,C102_=_C141 ,C102_=_C142 ,C102_=_C143 ,\nC102_=_C148 ,C102_=_C149 ,C102_=_C150 ,C103_=_C111 ,C103_=_C112 ,C103_=_C117 ,\nC103_=_C172 ,C103_=_C173 ,C103_=_C174 ,C103_=_C175 ,C103_=_C181 ,C103_=_C182 ,\nC103_=_C183 ,C111_=_C112 ,C111_=_C129 ,C111_=_C245 ,C111_=_C259 ,C111_=_C274 ,\nC111_=_C299 ,C111_=_C344 ,C111_=_C362 ,C111_=_C367 ,C111_=_C386 ,C111_=_C389 ,\nC111_=_C390 ,C111_=_C391 ,C112_=_C131 ,C112_=_C166 ,C112_=_C197 ,C112_=_C232 ,\nC112_=_C275 ,C112_=_C302 ,C112_=_C332 ,C112_=_C392 ,C112_=_C401 ,C112_=_C402 ,\nC112_=_C403 ,C116_=_C117 ,C116_=_C127 ,C116_=_C129 ,C116_=_C131 ,C116_=_C137 ,\nC116_=_C138 ,C116_=_C139 ,C116_=_C141 ,C116_=_C142 ,C116_=_C143 ,C116_=_C148 ,\nC116_=_C149 ,C116_=_C150 ,C117_=_C127 ,C117_=_C129 ,C117_=_C131 ,C117_=_C172 ,\nC117_=_C173 ,C117_=_C174 ,C117_=_C175 ,C117_=_C181 ,C117_=_C182 ,C117_=_C183 ,\nC127_=_C129 ,C127_=_C131 ,C127_=_C163 ,C127_=_C195 ,C127_=_C208 ,C127_=_C287 ,\nC127_=_C298 ,C127_=_C308 ,C127_=_C365 ,C127_=_C374 ,C127_=_C377 ,C127_=_C378 ,\nC129_=_C131 ,C129_=_C245 ,C129_=_C259 ,C129_=_C274 ,C129_=_C299 ,C129_=_C344 ,\nC129_=_C362 ,C129_=_C367 ,C129_=_C386 ,C129_=_C389 ,C129_=_C390 ,C129_=_C391 ,\nC131_=_C166 ,C131_=_C197 ,C131_=_C232 ,C131_=_C275 ,C131_=_C302 ,C131_=_C332 ,\nC131_=_C392 ,C131_=_C401 ,C131_=_C402 ,C131_=_C403 ,C137_=_C138 ,C137_=_C139 ,\nC137_=_C141 ,C137_=_C142 ,C137_=_C143 ,C137_=_C148 ,C137_=_C149 ,C137_=_C150 ,\nC137_=_C189 ,C137_=_C195 ,C137_=_C197 ,C138_=_C139 ,C138_=_C141 ,C138_=_C142 ,\nC138_=_C143 ,C138_=_C148 ,C138_=_C149 ,C138_=_C150 ,C138_=_C239 ,C138_=_C245 ,\nC138_=_C246 ,C138_=_C247 ,C139_=_C141 ,C139_=_C142 ,C139_=_C143 ,C139_=_C148 ,\nC139_=_C149 ,C139_=_C150 ,C139_=_C270 ,C139_=_C274 ,C139_=_C275 ,C141_=_C142 ,\nC141_=_C143 ,C141_=_C148 ,C141_=_C149 ,C141_=_C150 ,C141_=_C316 ,C141_=_C332 ,\nC142_=_C143 ,C142_=_C148 ,C142_=_C149 ,C142_=_C150 ,C142_=_C317 ,C142_=_C344 ,\nC142_=_C346 ,C142_=_C347 ,C143_=_C148 ,C143_=_C149 ,C143_=_C150 ,C143_=_C362 ,\nC143_=_C363 ,C148_=_C149 ,C148_=_C150 ,C148_=_C182 ,C148_=_C326 ,C148_=_C389 ,\nC148_=_C397 ,C148_=_C402 ,C148_=_C404 ,C149_=_C150 ,C149_=_C183 ,C149_=_C327 ,\nC149_=_C399 ,C158_=_C163 ,C158_=_C165 ,C158_=_C166 ,C158_=_C189 ,C158_=_C239 ,\nC158_=_C270 ,C158_=_C281 ,C158_=_C294 ,C158_=_C316 ,C158_=_C317 ,C158_=_C318 ,\nC158_=_C319 ,C158_=_C321 ,C158_=_C323 ,C158_=_C326 ,C158_=_C327 ,C163_=_C165 ,\nC163_=_C166 ,C163_=_C195 ,C163_=_C208 ,C163_=_C287 ,C163_=_C298 ,C163_=_C308 ,\nC163_=_C365 ,C163_=_C374 ,C163_=_C377 ,C163_=_C378 ,C165_=_C166 ,C165_=_C221 ,\nC165_=_C246 ,C165_=_C260 ,C165_=_C301 ,C165_=_C310 ,C165_=_C346 ,C165_=_C355 ,\nC165_=_C363 ,C165_=_C369 ,C165_=_C380 ,C165_=_C397 ,C165_=_C398 ,C165_=_C399 ,\nC166_=_C197 ,C166_=_C232 ,C166_=_C275 ,C166_=_C302 ,C166_=_C332 ,C166_=_C392 ,\nC166_=_C401 ,C166_=_C402 ,C166_=_C403 ,C172_=_C173 ,C172_=_C174 ,C172_=_C175 ,\nC172_=_C181 ,C172_=_C182 ,C172_=_C183 ,C172_=_C221 ,C172_=_C222 ,C173_=_C174 ,\nC173_=_C175 ,C173_=_C181 ,C173_=_C182 ,C173_=_C183 ,C173_=_C232 ,C173_=_C233 ,\nC174_=_C175 ,C174_=_C181 ,C174_=_C182 ,C174_=_C183</w:t>
      </w:r>
    </w:p>
    <w:p>
      <w:pPr>
        <w:pStyle w:val="PreformattedText"/>
        <w:bidi w:val="0"/>
        <w:spacing w:before="0" w:after="0"/>
        <w:jc w:val="left"/>
        <w:rPr/>
      </w:pPr>
      <w:r>
        <w:rPr/>
        <w:t xml:space="preserve"> </w:t>
      </w:r>
      <w:r>
        <w:rPr/>
        <w:t>,C174_=_C281 ,C174_=_C287 ,\nC174_=_C288 ,C175_=_C181 ,C175_=_C182 ,C175_=_C183 ,C175_=_C308 ,C175_=_C310 ,\nC175_=_C311 ,C181_=_C182 ,C181_=_C183 ,C181_=_C377 ,C181_=_C401 ,C182_=_C183 ,\nC182_=_C326 ,C182_=_C389 ,C182_=_C397 ,C182_=_C402 ,C182_=_C404 ,C183_=_C327 ,\nC183_=_C399 ,C189_=_C195 ,C189_=_C197 ,C189_=_C239 ,C189_=_C270 ,C189_=_C281 ,\nC189_=_C294 ,C189_=_C316 ,C189_=_C317 ,C189_=_C318 ,C189_=_C319 ,C189_=_C321 ,\nC189_=_C323 ,C189_=_C326 ,C189_=_C327 ,C195_=_C197 ,C195_=_C208 ,C195_=_C287 ,\nC195_=_C298 ,C195_=_C308 ,C195_=_C365 ,C195_=_C374 ,C195_=_C377 ,C195_=_C378 ,\nC197_=_C232 ,C197_=_C275 ,C197_=_C302 ,C197_=_C332 ,C197_=_C392 ,C197_=_C401 ,\nC197_=_C402 ,C197_=_C403 ,C208_=_C287 ,C208_=_C298 ,C208_=_C308 ,C208_=_C365 ,\nC208_=_C374 ,C208_=_C377 ,C208_=_C378 ,C221_=_C222 ,C221_=_C246 ,C221_=_C260 ,\nC221_=_C301 ,C221_=_C310 ,C221_=_C346 ,C221_=_C355 ,C221_=_C363 ,C221_=_C369 ,\nC221_=_C380 ,C221_=_C397 ,C221_=_C398 ,C221_=_C399 ,C222_=_C233 ,C222_=_C247 ,\nC222_=_C261 ,C222_=_C288 ,C222_=_C311 ,C222_=_C347 ,C222_=_C356 ,C222_=_C381 ,\nC222_=_C393 ,C222_=_C404 ,C232_=_C233 ,C232_=_C275 ,C232_=_C302 ,C232_=_C332 ,\nC232_=_C392 ,C232_=_C401 ,C232_=_C402 ,C232_=_C403 ,C233_=_C247 ,C233_=_C261 ,\nC233_=_C288 ,C233_=_C311 ,C233_=_C347 ,C233_=_C356 ,C233_=_C381 ,C233_=_C393 ,\nC233_=_C404 ,C239_=_C245 ,C239_=_C246 ,C239_=_C247 ,C239_=_C270 ,C239_=_C281 ,\nC239_=_C294 ,C239_=_C316 ,C239_=_C317 ,C239_=_C318 ,C239_=_C319 ,C239_=_C321 ,\nC239_=_C323 ,C239_=_C326 ,C239_=_C327 ,C245_=_C246 ,C245_=_C247 ,C245_=_C259 ,\nC245_=_C274 ,C245_=_C299 ,C245_=_C344 ,C245_=_C362 ,C245_=_C367 ,C245_=_C386 ,\nC245_=_C389 ,C245_=_C390 ,C245_=_C391 ,C246_=_C247 ,C246_=_C260 ,C246_=_C301 ,\nC246_=_C310 ,C246_=_C346 ,C246_=_C355 ,C246_=_C363 ,C246_=_C369 ,C246_=_C380 ,\nC246_=_C397 ,C246_=_C398 ,C246_=_C399 ,C247_=_C261 ,C247_=_C288 ,C247_=_C311 ,\nC247_=_C347 ,C247_=_C356 ,C247_=_C381 ,C247_=_C393 ,C247_=_C404 ,C259_=_C260 ,\nC259_=_C261 ,C259_=_C274 ,C259_=_C299 ,C259_=_C344 ,C259_=_C362 ,C259_=_C367 ,\nC259_=_C386 ,C259_=_C389 ,C259_=_C390 ,C259_=_C391 ,C260_=_C261 ,C260_=_C301 ,\nC260_=_C310 ,C260_=_C346 ,C260_=_C355 ,C260_=_C363 ,C260_=_C369 ,C260_=_C380 ,\nC260_=_C397 ,C260_=_C398 ,C260_=_C399 ,C261_=_C288 ,C261_=_C311 ,C261_=_C347 ,\nC261_=_C356 ,C261_=_C381 ,C261_=_C393 ,C261_=_C404 ,C270_=_C274 ,C270_=_C275 ,\nC270_=_C281 ,C270_=_C294 ,C270_=_C316 ,C270_=_C317 ,C270_=_C318 ,C270_=_C319 ,\nC270_=_C321 ,C270_=_C323 ,C270_=_C326 ,C270_=_C327 ,C274_=_C275 ,C274_=_C299 ,\nC274_=_C344 ,C274_=_C362 ,C274_=_C367 ,C274_=_C386 ,C274_=_C389 ,C274_=_C390 ,\nC274_=_C391 ,C275_=_C302 ,C275_=_C332 ,C275_=_C392 ,C275_=_C401 ,C275_=_C402 ,\nC275_=_C403 ,C281_=_C287 ,C281_=_C288 ,C281_=_C294 ,C281_=_C316 ,C281_=_C317 ,\nC281_=_C318 ,C281_=_C319 ,C281_=_C321 ,C281_=_C323 ,C281_=_C326 ,C281_=_C327 ,\nC287_=_C288 ,C287_=_C298 ,C287_=_C308 ,C287_=_C365 ,C287_=_C374 ,C287_=_C377 ,\nC287_=_C378 ,C288_=_C311 ,C288_=_C347 ,C288_=_C356 ,C288_=_C381 ,C288_=_C393 ,\nC288_=_C404 ,C294_=_C298 ,C294_=_C299 ,C294_=_C301 ,C294_=_C302 ,C294_=_C316 ,\nC294_=_C317 ,C294_=_C318 ,C294_=_C319 ,C294_=_C321 ,C294_=_C323 ,C294_=_C326 ,\nC294_=_C327 ,C298_=_C299 ,C298_=_C301 ,C298_=_C302 ,C298_=_C308 ,C298_=_C365 ,\nC298_=_C374 ,C298_=_C377 ,C298_=_C378 ,C299_=_C301 ,C299_=_C302 ,C299_=_C344 ,\nC299_=_C362 ,C299_=_C367 ,C299_=_C386 ,C299_=_C389 ,C299_=_C390 ,C299_=_C391 ,\nC301_=_C302 ,C301_=_C310 ,C301_=_C346 ,C301_=_C355 ,C301_=_C363 ,C301_=_C369 ,\nC301_=_C380 ,C301_=_C397 ,C301_=_C398 ,C301_=_C399 ,C302_=_C332 ,C302_=_C392 ,\nC302_=_C401 ,C302_=_C402 ,C302_=_C403 ,C308_=_C310 ,C308_=_C311 ,C308_=_C365 ,\nC308_=_C374 ,C308_=_C377 ,C308_=_C378 ,C310_=_C311 ,C310_=_C346 ,C310_=_C355 ,\nC310_=_C363 ,C310_=_C369 ,C310_=_C380 ,C310_=_C397 ,C310_=_C398 ,C310_=_C399 ,\nC311_=_C347 ,C311_=_C356 ,C311_=_C381 ,C311_=_C393 ,C311_=_C404 ,C316_=_C317 ,\nC316_=_C318 ,C316_=_C319 ,C316_=_C321 ,C316_=_C323 ,C316_=_C326 ,C316_=_C327 ,\nC316_=_C332 ,C317_=_C318 ,C317_=_C319 ,C317_=_C321 ,C317_=_C323 ,C317_=_C326 ,\nC317_=_C327 ,C317_=_C344 ,C317_=_C346 ,C317_=_C347 ,C318_=_C319 ,C318_=_C321 ,\nC318_=_C323 ,C318_=_C326 ,C318_=_C327 ,C318_=_C355 ,C318_=_C356 ,C319_=_C321 ,\nC319_=_C323 ,C319_=_C326 ,C319_=_C327 ,C319_=_C365 ,C319_=_C367 ,C319_=_C369 ,\nC321_=_C323 ,C321_=_C326 ,C321_=_C327 ,C321_=_C380 ,C321_=_C381 ,C323_=_C326 ,\nC323_=_C327 ,C323_=_C374 ,C323_=_C386 ,C323_=_C392 ,C323_=_C393 ,C326_=_C327 ,\nC326_=_C389 ,C326_=_C397 ,C326_=_C402 ,C326_=_C404 ,C327_=_C399 ,C332_=_C392 ,\nC332_=_C401 ,C332_=_C402 ,C332_=_C403 ,C344_=_C346 ,C344_=_C347 ,C344_=_C362 ,\nC344_=_C367 ,C344_=_C386 ,C344_=_C389 ,C344_=_C390 ,C344_=_C391 ,C346_=_C347 ,\nC346_=_C355 ,C346_=_C363 ,C346_=_C369 ,C346_=_C380 ,C346_=_C397 ,C346_=_C398 ,\nC346_=_C399 ,C347_=_C356 ,C347_=_C381 ,C347_=_C393 ,C347_=_C404 ,C355_=_C356 ,\nC355_=_C363 ,C355_=_C369 ,C355_=_C380 ,C355_=_C397 ,C355_=_C398 ,C355_=_C399 ,\nC356_=_C381 ,C356_=_C393 ,C356_=_C404 ,C362_=_C363 ,C362_=_C367 ,C362_=_C386 ,\nC362_=_C389 ,C362_=_C390 ,C362_=_C391 ,C363_=_C369 ,C363_=_C380 ,C363_=_C397 ,\nC363_=_C398 ,C363_=_C399 ,C365_=_C367 ,C365_=_C369 ,C365_=_C374 ,C365_=_C377 ,\nC365_=_C378 ,C367_=_C369 ,C367_=_C386 ,C367_=_C389 ,C367_=_C390 ,C367_=_C391 ,\nC369_=_C380 ,C369_=_C397 ,C369_=_C398 ,C369_=_C399 ,C374_=_C377 ,C374_=_C378 ,\nC374_=_C386 ,C374_=_C392 ,C374_=_C393 ,C377_=_C378 ,C377_=_C401 ,C378_=_C391 ,\nC380_=_C381 ,C380_=_C397 ,C380_=_C398 ,C380_=_C399 ,C381_=_C393 ,C381_=_C404 ,\nC386_=_C389 ,C386_=_C390 ,C386_=_C391 ,C386_=_C392 ,C386_=_C393 ,C389_=_C390 ,\nC389_=_C391 ,C389_=_C397 ,C389_=_C402 ,C389_=_C404 ,C390_=_C391 ,C390_=_C398 ,\nC390_=_C403 ,C392_=_C393 ,C392_=_C401 ,C392_=_C402 ,C392_=_C403 ,C393_=_C404 ,\nC397_=_C398 ,C397_=_C399 ,C397_=_C402 ,C397_=_C404 ,C398_=_C399 ,C398_=_C403 ,\nC401_=_C402 ,C401_=_C403 ,C402_=_C403 ,C402_=_C404 ,"];18[shape=box, label="id:18 level: 2\n134: C0 C1 C2 C3 C4 \nC5 C6 C7 C8 C9 C11 \nC12 C13 C14 C15 C16 C17 \nC18 C31 C46 C53 C54 C65 \nC66 C81 C82 C88 C90 C92 \nC107 C115 C116 C117 C118 C120 \nC122 C123 C124 C125 C127 C128 \nC129 C130 C131 C132 C133 C134 \nC135 C139 C149 C150 C155 C157 \nC162 C170 C171 C175 C183 C187 \nC192 C201 C202 C204 C215 C225 \nC227 C237 C238 C249 C251 C252 \nC256 C265 C266 C267 C269 C270 \nC272 C273 C274 C275 C276 C277 \nC278 C279 C280 C285 C291 C292 \nC293 C294 C295 C296 C298 C299 \nC300 C301 C302 C303 C304 C305 \nC306 C307 C308 C309 C310 C311 \nC312 C313 C318 C327 C335 C336 \nC340 C341 C350 C351 C352 C353 \nC354 C355 C356 C357 C358 C359 \nC360 C372 C385 C399 C407 C408 \nC409 C411 C412 \n1445: C0_=_C1( C0 C1 ) C0_=_C2( C0 C2 ) C0_=_C3( C0 C3 ) C0_=_C4( C0 C4 ) C0_=_C5( C0 C5 ) \nC0_=_C6( C0 C6 ) C0_=_C7( C0 C7 ) C0_=_C8( C0 C8 ) C0_=_C9( C0 C9 ) C0_=_C11( C0 C11 ) C0_=_C12( C0 C12 ) \nC0_=_C13( C0 C13 ) C0_=_C14( C0 C14 ) C0_=_C15( C0 C15 ) C0_=_C16( C0 C16 ) C0_=_C17( C0 C17 ) C0_=_C18( C0 C18 ) \nC0_=_C31( C0 C31 ) C1_=_C2( C1 C2 ) C1_=_C3( C1 C3 ) C1_=_C4( C1 C4 ) C1_=_C5( C1 C5 ) C1_=_C6( C1 C6 ) \nC1_=_C7( C1 C7 ) C1_=_C8( C1 C8 ) C1_=_C9( C1 C9 ) C1_=_C11( C1 C11 ) C1_=_C12( C1 C12 ) C1_=_C13( C1 C13 ) \nC1_=_C14( C1 C14 ) C1_=_C15( C1 C15 ) C1_=_C16( C1 C16 ) C1_=_C17( C1 C17 ) C1_=_C18( C1 C18 ) C1_=_C46( C1 C46 ) \nC1_=_C53( C1 C53 ) C1_=_C54( C1 C54 ) C1_=_C65( C1 C65 ) C1_=_C66( C1 C66 ) C2_=_C3( C2 C3 ) C2_=_C4( C2 C4 ) \nC2_=_C5( C2 C5 ) C2_=_C6( C2 C6 ) C2_=_C7( C2 C7 ) C2_=_C8( C2 C8 ) C2_=_C9( C2 C9 ) C2_=_C11( C2 C11 ) \nC2_=_C12( C2 C12 ) C2_=_C13( C2 C13 ) C2_=_C14( C2 C14 ) C2_=_C15( C2 C15 ) C2_=_C16( C2 C16 ) C2_=_C17( C2 C17 ) \nC2_=_C18( C2 C18 ) C2_=_C82( C2 C82 ) C2_=_C88( C2 C88 ) C2_=_C90( C2 C90 ) C2_=_C92( C2 C92 ) C3_=_C4( C3 C4 ) \nC3_=_C5( C3 C5 ) C3_=_C6( C3 C6 ) C3_=_C7( C3 C7 ) C3_=_C8( C3 C8 ) C3_=_C9( C3 C9 ) C3_=_C11( C3 C11 ) \nC3_=_C12( C3 C12 ) C3_=_C13( C3 C13 ) C3_=_C14( C3 C14 ) C3_=_C15( C3 C15 ) C3_=_C16( C3 C16 ) C3_=_C17( C3 C17 ) \nC3_=_C18( C3 C18 ) C3_=_C107( C3 C107 ) C3_=_C115( C3 C115 ) C4_=_C5( C4 C5 ) C4_=_C6( C4 C6 ) C4_=_C7( C4 C7 ) \nC4_=_C8( C4 C8 ) C4_=_C9( C4 C9 ) C4_=_C11( C4 C11 ) C4_=_C12( C4 C12 ) C4_=_C13( C4 C13 ) C4_=_C14( C4 C14 ) \nC4_=_C15( C4 C15 ) C4_=_C16( C4 C16 ) C4_=_C17( C4 C17 ) C4_=_C18( C4 C18 ) C4_=_C46( C4 C46 ) C4_=_C82( C4 C82 ) \nC4_=_C116( C4 C116 ) C4_=_C117( C4 C117 ) C4_=_C118( C4 C118 ) C4_=_C120( C4 C120 ) C4_=_C122( C4 C122 ) C4_=_C123( C4 C123 ) \nC4_=_C124( C4 C124 ) C4_=_C125( C4 C125 ) C4_=_C127( C4 C127 ) C4_=_C128( C4 C128 ) C4_=_C129( C4 C129 ) C4_=_C130( C4 C130 ) \nC4_=_C131( C4 C131 ) C4_=_C132( C4 C132 ) C4_=_C133( C4 C133 ) C4_=_C134( C4 C134 ) C4_=_C135( C4 C135 ) C5_=_C6( C5 C6 ) \nC5_=_C7( C5 C7 ) C5_=_C8( C5 C8 ) C5_=_C9( C5 C9 ) C5_=_C11( C5 C11 ) C5_=_C12( C5 C12 ) C5_=_C13( C5 C13 ) \nC5_=_C14( C5 C14 ) C5_=_C15( C5 C15 ) C5_=_C16( C5 C16 ) C5_=_C17( C5 C17 ) C5_=_C18( C5 C18 ) C5_=_C116( C5 C116 ) \nC5_=_C139( C5 C139 ) C5_=_C149( C5 C149 ) C5_=_C150( C5 C150 ) C6_=_C7( C6 C7 ) C6_=_C8( C6 C8 ) C6_=_C9( C6 C9 ) \nC6_=_C11( C6 C11 ) C6_=_C12( C6 C12 ) C6_=_C13( C6 C13 ) C6_=_C14( C6 C14 ) C6_=_C15( C6 C15 ) C6_=_C16( C6 C16 ) \nC6_=_C17( C6 C17 ) C6_=_C18( C6 C18 ) C6_=_C187( C6 C187 ) C6_=_C192( C6 C192 ) C6_=_C201( C6 C201 ) C6_=_C202( C6 C202 ) \nC7_=_C8( C7 C8 ) C7_=_C9( C7 C9 ) C7_=_C11( C7 C11 ) C7_=_C12( C7 C12 ) C7_=_C13( C7 C13 ) C7_=_C14( C7 C14 ) \nC7_=_C15( C7 C15 ) C7_=_C16( C7 C16 ) C7_=_C17( C7 C17 ) C7_=_C18( C7 C18 ) C7_=_C225( C7 C225 ) C8_=_C9( C8 C9 ) \nC8_=_C11( C8 C11 ) C8_=_C12( C8 C12 ) C8_=_C13( C8 C13 ) C8_=_C14( C8 C14 ) C8_=_C15( C8 C15 ) C8_=_C16( C8 C16 ) \nC8_=_C17( C8 C17 ) C8_=_C18( C8 C18 ) C8_=_C227( C8 C227 ) C9_=_C11( C9 C11 ) C9_=_C12( C9 C12 ) C9_=_C13( C9 C13 ) \nC9_=_C14( C9 C14 ) C9_=_C15( C9 C15 ) C9_=_C16( C9 C16 ) C9_=_C17( C9 C17 ) C9_=_C18( C9 C18 ) C9_=_C53( C9 C53 ) \nC9_=_C107( C9 C107 ) C9_=_C157( C9 C157 ) C9_=_C227( C9 C227 ) C9_=_C237( C9 C237 ) C9_=_C251( C9 C251 ) C9_=_C280( C9 C280 ) \nC9_=_C293(</w:t>
      </w:r>
    </w:p>
    <w:p>
      <w:pPr>
        <w:pStyle w:val="PreformattedText"/>
        <w:bidi w:val="0"/>
        <w:spacing w:before="0" w:after="0"/>
        <w:jc w:val="left"/>
        <w:rPr/>
      </w:pPr>
      <w:r>
        <w:rPr/>
        <w:t xml:space="preserve"> </w:t>
      </w:r>
      <w:r>
        <w:rPr/>
        <w:t>C9 C293 ) C9_=_C294( C9 C294 ) C9_=_C295( C9 C295 ) C9_=_C296( C9 C296 ) C9_=_C298( C9 C298 ) C9_=_C299( C9 C299 ) \nC9_=_C300( C9 C300 ) C9_=_C301( C9 C301 ) C9_=_C302( C9 C302 ) C9_=_C303( C9 C303 ) C9_=_C304( C9 C304 ) C11_=_C12( C11 C12 ) \nC11_=_C13( C11 C13 ) C11_=_C14( C11 C14 ) C11_=_C15( C11 C15 ) C11_=_C16( C11 C16 ) C11_=_C17( C11 C17 ) C11_=_C18( C11 C18 ) \nC11_=_C125( C11 C125 ) C11_=_C296( C11 C296 ) C11_=_C306( C11 C306 ) C11_=_C341( C11 C341 ) C11_=_C350( C11 C350 ) C11_=_C351( C11 C351 ) \nC12_=_C13( C12 C13 ) C12_=_C14( C12 C14 ) C12_=_C15( C12 C15 ) C12_=_C16( C12 C16 ) C12_=_C17( C12 C17 ) C12_=_C18( C12 C18 ) \nC12_=_C92( C12 C92 ) C12_=_C162( C12 C162 ) C12_=_C192( C12 C192 ) C12_=_C256( C12 C256 ) C12_=_C285( C12 C285 ) C12_=_C318( C12 C318 ) \nC12_=_C341( C12 C341 ) C12_=_C352( C12 C352 ) C12_=_C353( C12 C353 ) C12_=_C354( C12 C354 ) C12_=_C355( C12 C355 ) C12_=_C356( C12 C356 ) \nC12_=_C357( C12 C357 ) C12_=_C358( C12 C358 ) C12_=_C359( C12 C359 ) C12_=_C360( C12 C360 ) C13_=_C14( C13 C14 ) C13_=_C15( C13 C15 ) \nC13_=_C16( C13 C16 ) C13_=_C17( C13 C17 ) C13_=_C18( C13 C18 ) C13_=_C272( C13 C272 ) C14_=_C15( C14 C15 ) C14_=_C16( C14 C16 ) \nC14_=_C17( C14 C17 ) C14_=_C18( C14 C18 ) C14_=_C273( C14 C273 ) C14_=_C307( C14 C307 ) C14_=_C352( C14 C352 ) C14_=_C372( C14 C372 ) \nC15_=_C16( C15 C16 ) C15_=_C17( C15 C17 ) C15_=_C18( C15 C18 ) C15_=_C127( C15 C127 ) C15_=_C298( C15 C298 ) C15_=_C308( C15 C308 ) \nC16_=_C17( C16 C17 ) C16_=_C18( C16 C18 ) C16_=_C128( C16 C128 ) C16_=_C353( C16 C353 ) C16_=_C385( C16 C385 ) C17_=_C18( C17 C18 ) \nC17_=_C132( C17 C132 ) C17_=_C276( C17 C276 ) C17_=_C303( C17 C303 ) C17_=_C407( C17 C407 ) C17_=_C408( C17 C408 ) C18_=_C134( C18 C134 ) \nC18_=_C278( C18 C278 ) C18_=_C313( C18 C313 ) C18_=_C358( C18 C358 ) C18_=_C412( C18 C412 ) C31_=_C54( C31 C54 ) C31_=_C90( C31 C90 ) \nC31_=_C122( C31 C122 ) C31_=_C175( C31 C175 ) C31_=_C238( C31 C238 ) C31_=_C252( C31 C252 ) C31_=_C269( C31 C269 ) C31_=_C293( C31 C293 ) \nC31_=_C305( C31 C305 ) C31_=_C306( C31 C306 ) C31_=_C307( C31 C307 ) C31_=_C308( C31 C308 ) C31_=_C309( C31 C309 ) C31_=_C310( C31 C310 ) \nC31_=_C311( C31 C311 ) C31_=_C312( C31 C312 ) C31_=_C313( C31 C313 ) C46_=_C53( C46 C53 ) C46_=_C54( C46 C54 ) C46_=_C65( C46 C65 ) \nC46_=_C66( C46 C66 ) C46_=_C82( C46 C82 ) C46_=_C116( C46 C116 ) C46_=_C117( C46 C117 ) C46_=_C118( C46 C118 ) C46_=_C120( C46 C120 ) \nC46_=_C122( C46 C122 ) C46_=_C123( C46 C123 ) C46_=_C124( C46 C124 ) C46_=_C125( C46 C125 ) C46_=_C127( C46 C127 ) C46_=_C128( C46 C128 ) \nC46_=_C129( C46 C129 ) C46_=_C130( C46 C130 ) C46_=_C131( C46 C131 ) C46_=_C132( C46 C132 ) C46_=_C133( C46 C133 ) C46_=_C134( C46 C134 ) \nC46_=_C135( C46 C135 ) C53_=_C54( C53 C54 ) C53_=_C65( C53 C65 ) C53_=_C66( C53 C66 ) C53_=_C107( C53 C107 ) C53_=_C157( C53 C157 ) \nC53_=_C227( C53 C227 ) C53_=_C237( C53 C237 ) C53_=_C251( C53 C251 ) C53_=_C280( C53 C280 ) C53_=_C293( C53 C293 ) C53_=_C294( C53 C294 ) \nC53_=_C295( C53 C295 ) C53_=_C296( C53 C296 ) C53_=_C298( C53 C298 ) C53_=_C299( C53 C299 ) C53_=_C300( C53 C300 ) C53_=_C301( C53 C301 ) \nC53_=_C302( C53 C302 ) C53_=_C303( C53 C303 ) C53_=_C304( C53 C304 ) C54_=_C65( C54 C65 ) C54_=_C66( C54 C66 ) C54_=_C90( C54 C90 ) \nC54_=_C122( C54 C122 ) C54_=_C175( C54 C175 ) C54_=_C238( C54 C238 ) C54_=_C252( C54 C252 ) C54_=_C269( C54 C269 ) C54_=_C293( C54 C293 ) \nC54_=_C305( C54 C305 ) C54_=_C306( C54 C306 ) C54_=_C307( C54 C307 ) C54_=_C308( C54 C308 ) C54_=_C309( C54 C309 ) C54_=_C310( C54 C310 ) \nC54_=_C311( C54 C311 ) C54_=_C312( C54 C312 ) C54_=_C313( C54 C313 ) C65_=_C66( C65 C66 ) C65_=_C81( C65 C81 ) C65_=_C135( C65 C135 ) \nC65_=_C149( C65 C149 ) C65_=_C170( C65 C170 ) C65_=_C183( C65 C183 ) C65_=_C201( C65 C201 ) C65_=_C265( C65 C265 ) C65_=_C291( C65 C291 ) \nC65_=_C327( C65 C327 ) C65_=_C335( C65 C335 ) C65_=_C350( C65 C350 ) C65_=_C359( C65 C359 ) C65_=_C372( C65 C372 ) C65_=_C399( C65 C399 ) \nC65_=_C407( C65 C407 ) C65_=_C411( C65 C411 ) C66_=_C115( C66 C115 ) C66_=_C150( C66 C150 ) C66_=_C171( C66 C171 ) C66_=_C202( C66 C202 ) \nC66_=_C215( C66 C215 ) C66_=_C225( C66 C225 ) C66_=_C249( C66 C249 ) C66_=_C266( C66 C266 ) C66_=_C279( C66 C279 ) C66_=_C292( C66 C292 ) \nC66_=_C336( C66 C336 ) C66_=_C340( C66 C340 ) C66_=_C351( C66 C351 ) C66_=_C360( C66 C360 ) C66_=_C385( C66 C385 ) C66_=_C408( C66 C408 ) \nC66_=_C409( C66 C409 ) C66_=_C412( C66 C412 ) C81_=_C135( C81 C135 ) C81_=_C149( C81 C149 ) C81_=_C170( C81 C170 ) C81_=_C183( C81 C183 ) \nC81_=_C201( C81 C201 ) C81_=_C265( C81 C265 ) C81_=_C291( C81 C291 ) C81_=_C327( C81 C327 ) C81_=_C335( C81 C335 ) C81_=_C350( C81 C350 ) \nC81_=_C359( C81 C359 ) C81_=_C372( C81 C372 ) C81_=_C399( C81 C399 ) C81_=_C407( C81 C407 ) C81_=_C411( C81 C411 ) C82_=_C88( C82 C88 ) \nC82_=_C90( C82 C90 ) C82_=_C92( C82 C92 ) C82_=_C116( C82 C116 ) C82_=_C117( C82 C117 ) C82_=_C118( C82 C118 ) C82_=_C120( C82 C120 ) \nC82_=_C122( C82 C122 ) C82_=_C123( C82 C123 ) C82_=_C124( C82 C124 ) C82_=_C125( C82 C125 ) C82_=_C127( C82 C127 ) C82_=_C128( C82 C128 ) \nC82_=_C129( C82 C129 ) C82_=_C130( C82 C130 ) C82_=_C131( C82 C131 ) C82_=_C132( C82 C132 ) C82_=_C133( C82 C133 ) C82_=_C134( C82 C134 ) \nC82_=_C135( C82 C135 ) C88_=_C90( C88 C90 ) C88_=_C92( C88 C92 ) C88_=_C139( C88 C139 ) C88_=_C155( C88 C155 ) C88_=_C187( C88 C187 ) \nC88_=_C204( C88 C204 ) C88_=_C267( C88 C267 ) C88_=_C269( C88 C269 ) C88_=_C270( C88 C270 ) C88_=_C272( C88 C272 ) C88_=_C273( C88 C273 ) \nC88_=_C274( C88 C274 ) C88_=_C275( C88 C275 ) C88_=_C276( C88 C276 ) C88_=_C277( C88 C277 ) C88_=_C278( C88 C278 ) C88_=_C279( C88 C279 ) \nC90_=_C92( C90 C92 ) C90_=_C122( C90 C122 ) C90_=_C175( C90 C175 ) C90_=_C238( C90 C238 ) C90_=_C252( C90 C252 ) C90_=_C269( C90 C269 ) \nC90_=_C293( C90 C293 ) C90_=_C305( C90 C305 ) C90_=_C306( C90 C306 ) C90_=_C307( C90 C307 ) C90_=_C308( C90 C308 ) C90_=_C309( C90 C309 ) \nC90_=_C310( C90 C310 ) C90_=_C311( C90 C311 ) C90_=_C312( C90 C312 ) C90_=_C313( C90 C313 ) C92_=_C162( C92 C162 ) C92_=_C192( C92 C192 ) \nC92_=_C256( C92 C256 ) C92_=_C285( C92 C285 ) C92_=_C318( C92 C318 ) C92_=_C341( C92 C341 ) C92_=_C352( C92 C352 ) C92_=_C353( C92 C353 ) \nC92_=_C354( C92 C354 ) C92_=_C355( C92 C355 ) C92_=_C356( C92 C356 ) C92_=_C357( C92 C357 ) C92_=_C358( C92 C358 ) C92_=_C359( C92 C359 ) \nC92_=_C360( C92 C360 ) C107_=_C115( C107 C115 ) C107_=_C157( C107 C157 ) C107_=_C227( C107 C227 ) C107_=_C237( C107 C237 ) C107_=_C251( C107 C251 ) \nC107_=_C280( C107 C280 ) C107_=_C293( C107 C293 ) C107_=_C294( C107 C294 ) C107_=_C295( C107 C295 ) C107_=_C296( C107 C296 ) C107_=_C298( C107 C298 ) \nC107_=_C299( C107 C299 ) C107_=_C300( C107 C300 ) C107_=_C301( C107 C301 ) C107_=_C302( C107 C302 ) C107_=_C303( C107 C303 ) C107_=_C304( C107 C304 ) \nC115_=_C150( C115 C150 ) C115_=_C171( C115 C171 ) C115_=_C202( C115 C202 ) C115_=_C215( C115 C215 ) C115_=_C225( C115 C225 ) C115_=_C249( C115 C249 ) \nC115_=_C266( C115 C266 ) C115_=_C279( C115 C279 ) C115_=_C292( C115 C292 ) C115_=_C336( C115 C336 ) C115_=_C340( C115 C340 ) C115_=_C351( C115 C351 ) \nC115_=_C360( C115 C360 ) C115_=_C385( C115 C385 ) C115_=_C408( C115 C408 ) C115_=_C409( C115 C409 ) C115_=_C412( C115 C412 ) C116_=_C117( C116 C117 ) \nC116_=_C118( C116 C118 ) C116_=_C120( C116 C120 ) C116_=_C122( C116 C122 ) C116_=_C123( C116 C123 ) C116_=_C124( C116 C124 ) C116_=_C125( C116 C125 ) \nC116_=_C127( C116 C127 ) C116_=_C128( C116 C128 ) C116_=_C129( C116 C129 ) C116_=_C130( C116 C130 ) C116_=_C131( C116 C131 ) C116_=_C132( C116 C132 ) \nC116_=_C133( C116 C133 ) C116_=_C134( C116 C134 ) C116_=_C135( C116 C135 ) C116_=_C139( C116 C139 ) C116_=_C149( C116 C149 ) C116_=_C150( C116 C150 ) \nC117_=_C118( C117 C118 ) C117_=_C120( C117 C120 ) C117_=_C122( C117 C122 ) C117_=_C123( C117 C123 ) C117_=_C124( C117 C124 ) C117_=_C125( C117 C125 ) \nC117_=_C127( C117 C127 ) C117_=_C128( C117 C128 ) C117_=_C129( C117 C129 ) C117_=_C130( C117 C130 ) C117_=_C131( C117 C131 ) C117_=_C132( C117 C132 ) \nC117_=_C133( C117 C133 ) C117_=_C134( C117 C134 ) C117_=_C135( C117 C135 ) C117_=_C175( C117 C175 ) C117_=_C183( C117 C183 ) C118_=_C120( C118 C120 ) \nC118_=_C122( C118 C122 ) C118_=_C123( C118 C123 ) C118_=_C124( C118 C124 ) C118_=_C125( C118 C125 ) C118_=_C127( C118 C127 ) C118_=_C128( C118 C128 ) \nC118_=_C129( C118 C129 ) C118_=_C130( C118 C130 ) C118_=_C131( C118 C131 ) C118_=_C132( C118 C132 ) C118_=_C133( C118 C133 ) C118_=_C134( C118 C134 ) \nC118_=_C135( C118 C135 ) C118_=_C251( C118 C251 ) C118_=_C252( C118 C252 ) C118_=_C256( C118 C256 ) C118_=_C265( C118 C265 ) C118_=_C266( C118 C266 ) \nC120_=_C122( C120 C122 ) C120_=_C123( C120 C123 ) C120_=_C124( C120 C124 ) C120_=_C125( C120 C125 ) C120_=_C127( C120 C127 ) C120_=_C128( C120 C128 ) \nC120_=_C129( C120 C129 ) C120_=_C130( C120 C130 ) C120_=_C131( C120 C131 ) C120_=_C132( C120 C132 ) C120_=_C133( C120 C133 ) C120_=_C134( C120 C134 ) \nC120_=_C135( C120 C135 ) C120_=_C267( C120 C267 ) C120_=_C280( C120 C280 ) C120_=_C285( C120 C285 ) C120_=_C291( C120 C291 ) C120_=_C292( C120 C292 ) \nC122_=_C123( C122 C123 ) C122_=_C124( C122 C124 ) C122_=_C125( C122 C125 ) C122_=_C127( C122 C127 ) C122_=_C128( C122 C128 ) C122_=_C129( C122 C129 ) \nC122_=_C130( C122 C130 ) C122_=_C131( C122 C131 ) C122_=_C132( C122 C132 ) C122_=_C133( C122 C133 ) C122_=_C134( C122 C134 ) C122_=_C135( C122 C135 ) \nC122_=_C175( C122 C175 ) C122_=_C238( C122 C238 ) C122_=_C252( C122 C252 ) C122_=_C269( C122 C269 ) C122_=_C293( C122 C293 ) C122_=_C305( C122 C305 ) \nC122_=_C306( C122 C306 ) C122_=_C307( C122 C307 ) C122_=_C308( C122 C308 ) C122_=_C309( C122 C309 ) C122_=_C310( C122 C310 ) C122_=_C311( C122 C311 ) \nC122_=_C312( C122 C312 ) C122_=_C313( C122 C313 ) C123_=_C124( C123 C124 ) C123_=_C125( C123 C125 ) C123_=_C127( C123 C127 ) C123_=_C128( C123 C128 ) \nC123_=_C129( C123 C129 ) C123_=_C130( C123 C130 ) C123_=_C131( C123 C131 ) C123_=_C132( C123 C132 )</w:t>
      </w:r>
    </w:p>
    <w:p>
      <w:pPr>
        <w:pStyle w:val="PreformattedText"/>
        <w:bidi w:val="0"/>
        <w:spacing w:before="0" w:after="0"/>
        <w:jc w:val="left"/>
        <w:rPr/>
      </w:pPr>
      <w:r>
        <w:rPr/>
        <w:t xml:space="preserve"> </w:t>
      </w:r>
      <w:r>
        <w:rPr/>
        <w:t>C123_=_C133( C123 C133 ) C123_=_C134( C123 C134 ) \nC123_=_C135( C123 C135 ) C123_=_C335( C123 C335 ) C123_=_C336( C123 C336 ) C124_=_C125( C124 C125 ) C124_=_C127( C124 C127 ) C124_=_C128( C124 C128 ) \nC124_=_C129( C124 C129 ) C124_=_C130( C124 C130 ) C124_=_C131( C124 C131 ) C124_=_C132( C124 C132 ) C124_=_C133( C124 C133 ) C124_=_C134( C124 C134 ) \nC124_=_C135( C124 C135 ) C124_=_C295( C124 C295 ) C124_=_C305( C124 C305 ) C124_=_C340( C124 C340 ) C125_=_C127( C125 C127 ) C125_=_C128( C125 C128 ) \nC125_=_C129( C125 C129 ) C125_=_C130( C125 C130 ) C125_=_C131( C125 C131 ) C125_=_C132( C125 C132 ) C125_=_C133( C125 C133 ) C125_=_C134( C125 C134 ) \nC125_=_C135( C125 C135 ) C125_=_C296( C125 C296 ) C125_=_C306( C125 C306 ) C125_=_C341( C125 C341 ) C125_=_C350( C125 C350 ) C125_=_C351( C125 C351 ) \nC127_=_C128( C127 C128 ) C127_=_C129( C127 C129 ) C127_=_C130( C127 C130 ) C127_=_C131( C127 C131 ) C127_=_C132( C127 C132 ) C127_=_C133( C127 C133 ) \nC127_=_C134( C127 C134 ) C127_=_C135( C127 C135 ) C127_=_C298( C127 C298 ) C127_=_C308( C127 C308 ) C128_=_C129( C128 C129 ) C128_=_C130( C128 C130 ) \nC128_=_C131( C128 C131 ) C128_=_C132( C128 C132 ) C128_=_C133( C128 C133 ) C128_=_C134( C128 C134 ) C128_=_C135( C128 C135 ) C128_=_C353( C128 C353 ) \nC128_=_C385( C128 C385 ) C129_=_C130( C129 C130 ) C129_=_C131( C129 C131 ) C129_=_C132( C129 C132 ) C129_=_C133( C129 C133 ) C129_=_C134( C129 C134 ) \nC129_=_C135( C129 C135 ) C129_=_C274( C129 C274 ) C129_=_C299( C129 C299 ) C130_=_C131( C130 C131 ) C130_=_C132( C130 C132 ) C130_=_C133( C130 C133 ) \nC130_=_C134( C130 C134 ) C130_=_C135( C130 C135 ) C130_=_C300( C130 C300 ) C130_=_C309( C130 C309 ) C130_=_C354( C130 C354 ) C131_=_C132( C131 C132 ) \nC131_=_C133( C131 C133 ) C131_=_C134( C131 C134 ) C131_=_C135( C131 C135 ) C131_=_C275( C131 C275 ) C131_=_C302( C131 C302 ) C132_=_C133( C132 C133 ) \nC132_=_C134( C132 C134 ) C132_=_C135( C132 C135 ) C132_=_C276( C132 C276 ) C132_=_C303( C132 C303 ) C132_=_C407( C132 C407 ) C132_=_C408( C132 C408 ) \nC133_=_C134( C133 C134 ) C133_=_C135( C133 C135 ) C133_=_C312( C133 C312 ) C133_=_C411( C133 C411 ) C134_=_C135( C134 C135 ) C134_=_C278( C134 C278 ) \nC134_=_C313( C134 C313 ) C134_=_C358( C134 C358 ) C134_=_C412( C134 C412 ) C135_=_C149( C135 C149 ) C135_=_C170( C135 C170 ) C135_=_C183( C135 C183 ) \nC135_=_C201( C135 C201 ) C135_=_C265( C135 C265 ) C135_=_C291( C135 C291 ) C135_=_C327( C135 C327 ) C135_=_C335( C135 C335 ) C135_=_C350( C135 C350 ) \nC135_=_C359( C135 C359 ) C135_=_C372( C135 C372 ) C135_=_C399( C135 C399 ) C135_=_C407( C135 C407 ) C135_=_C411( C135 C411 ) C139_=_C149( C139 C149 ) \nC139_=_C150( C139 C150 ) C139_=_C155( C139 C155 ) C139_=_C187( C139 C187 ) C139_=_C204( C139 C204 ) C139_=_C267( C139 C267 ) C139_=_C269( C139 C269 ) \nC139_=_C270( C139 C270 ) C139_=_C272( C139 C272 ) C139_=_C273( C139 C273 ) C139_=_C274( C139 C274 ) C139_=_C275( C139 C275 ) C139_=_C276( C139 C276 ) \nC139_=_C277( C139 C277 ) C139_=_C278( C139 C278 ) C139_=_C279( C139 C279 ) C149_=_C150( C149 C150 ) C149_=_C170( C149 C170 ) C149_=_C183( C149 C183 ) \nC149_=_C201( C149 C201 ) C149_=_C265( C149 C265 ) C149_=_C291( C149 C291 ) C149_=_C327( C149 C327 ) C149_=_C335( C149 C335 ) C149_=_C350( C149 C350 ) \nC149_=_C359( C149 C359 ) C149_=_C372( C149 C372 ) C149_=_C399( C149 C399 ) C149_=_C407( C149 C407 ) C149_=_C411( C149 C411 ) C150_=_C171( C150 C171 ) \nC150_=_C202( C150 C202 ) C150_=_C215( C150 C215 ) C150_=_C225( C150 C225 ) C150_=_C249( C150 C249 ) C150_=_C266( C150 C266 ) C150_=_C279( C150 C279 ) \nC150_=_C292( C150 C292 ) C150_=_C336( C150 C336 ) C150_=_C340( C150 C340 ) C150_=_C351( C150 C351 ) C150_=_C360( C150 C360 ) C150_=_C385( C150 C385 ) \nC150_=_C408( C150 C408 ) C150_=_C409( C150 C409 ) C150_=_C412( C150 C412 ) C155_=_C157( C155 C157 ) C155_=_C162( C155 C162 ) C155_=_C170( C155 C170 ) \nC155_=_C171( C155 C171 ) C155_=_C187( C155 C187 ) C155_=_C204( C155 C204 ) C155_=_C267( C155 C267 ) C155_=_C269( C155 C269 ) C155_=_C270( C155 C270 ) \nC155_=_C272( C155 C272 ) C155_=_C273( C155 C273 ) C155_=_C274( C155 C274 ) C155_=_C275( C155 C275 ) C155_=_C276( C155 C276 ) C155_=_C277( C155 C277 ) \nC155_=_C278( C155 C278 ) C155_=_C279( C155 C279 ) C157_=_C162( C157 C162 ) C157_=_C170( C157 C170 ) C157_=_C171( C157 C171 ) C157_=_C227( C157 C227 ) \nC157_=_C237( C157 C237 ) C157_=_C251( C157 C251 ) C157_=_C280( C157 C280 ) C157_=_C293( C157 C293 ) C157_=_C294( C157 C294 ) C157_=_C295( C157 C295 ) \nC157_=_C296( C157 C296 ) C157_=_C298( C157 C298 ) C157_=_C299( C157 C299 ) C157_=_C300( C157 C300 ) C157_=_C301( C157 C301 ) C157_=_C302( C157 C302 ) \nC157_=_C303( C157 C303 ) C157_=_C304( C157 C304 ) C162_=_C170( C162 C170 ) C162_=_C171( C162 C171 ) C162_=_C192( C162 C192 ) C162_=_C256( C162 C256 ) \nC162_=_C285( C162 C285 ) C162_=_C318( C162 C318 ) C162_=_C341( C162 C341 ) C162_=_C352( C162 C352 ) C162_=_C353( C162 C353 ) C162_=_C354( C162 C354 ) \nC162_=_C355( C162 C355 ) C162_=_C356( C162 C356 ) C162_=_C357( C162 C357 ) C162_=_C358( C162 C358 ) C162_=_C359( C162 C359 ) C162_=_C360( C162 C360 ) \nC170_=_C171( C170 C171 ) C170_=_C183( C170 C183 ) C170_=_C201( C170 C201 ) C170_=_C265( C170 C265 ) C170_=_C291( C170 C291 ) C170_=_C327( C170 C327 ) \nC170_=_C335( C170 C335 ) C170_=_C350( C170 C350 ) C170_=_C359( C170 C359 ) C170_=_C372( C170 C372 ) C170_=_C399( C170 C399 ) C170_=_C407( C170 C407 ) \nC170_=_C411( C170 C411 ) C171_=_C202( C171 C202 ) C171_=_C215( C171 C215 ) C171_=_C225( C171 C225 ) C171_=_C249( C171 C249 ) C171_=_C266( C171 C266 ) \nC171_=_C279( C171 C279 ) C171_=_C292( C171 C292 ) C171_=_C336( C171 C336 ) C171_=_C340( C171 C340 ) C171_=_C351( C171 C351 ) C171_=_C360( C171 C360 ) \nC171_=_C385( C171 C385 ) C171_=_C408( C171 C408 ) C171_=_C409( C171 C409 ) C171_=_C412( C171 C412 ) C175_=_C183( C175 C183 ) C175_=_C238( C175 C238 ) \nC175_=_C252( C175 C252 ) C175_=_C269( C175 C269 ) C175_=_C293( C175 C293 ) C175_=_C305( C175 C305 ) C175_=_C306( C175 C306 ) C175_=_C307( C175 C307 ) \nC175_=_C308( C175 C308 ) C175_=_C309( C175 C309 ) C175_=_C310( C175 C310 ) C175_=_C311( C175 C311 ) C175_=_C312( C175 C312 ) C175_=_C313( C175 C313 ) \nC183_=_C201( C183 C201 ) C183_=_C265( C183 C265 ) C183_=_C291( C183 C291 ) C183_=_C327( C183 C327 ) C183_=_C335( C183 C335 ) C183_=_C350( C183 C350 ) \nC183_=_C359( C183 C359 ) C183_=_C372( C183 C372 ) C183_=_C399( C183 C399 ) C183_=_C407( C183 C407 ) C183_=_C411( C183 C411 ) C187_=_C192( C187 C192 ) \nC187_=_C201( C187 C201 ) C187_=_C202( C187 C202 ) C187_=_C204( C187 C204 ) C187_=_C267( C187 C267 ) C187_=_C269( C187 C269 ) C187_=_C270( C187 C270 ) \nC187_=_C272( C187 C272 ) C187_=_C273( C187 C273 ) C187_=_C274( C187 C274 ) C187_=_C275( C187 C275 ) C187_=_C276( C187 C276 ) C187_=_C277( C187 C277 ) \nC187_=_C278( C187 C278 ) C187_=_C279( C187 C279 ) C192_=_C201( C192 C201 ) C192_=_C202( C192 C202 ) C192_=_C256( C192 C256 ) C192_=_C285( C192 C285 ) \nC192_=_C318( C192 C318 ) C192_=_C341( C192 C341 ) C192_=_C352( C192 C352 ) C192_=_C353( C192 C353 ) C192_=_C354( C192 C354 ) C192_=_C355( C192 C355 ) \nC192_=_C356( C192 C356 ) C192_=_C357( C192 C357 ) C192_=_C358( C192 C358 ) C192_=_C359( C192 C359 ) C192_=_C360( C192 C360 ) C201_=_C202( C201 C202 ) \nC201_=_C265( C201 C265 ) C201_=_C291( C201 C291 ) C201_=_C327( C201 C327 ) C201_=_C335( C201 C335 ) C201_=_C350( C201 C350 ) C201_=_C359( C201 C359 ) \nC201_=_C372( C201 C372 ) C201_=_C399( C201 C399 ) C201_=_C407( C201 C407 ) C201_=_C411( C201 C411 ) C202_=_C215( C202 C215 ) C202_=_C225( C202 C225 ) \nC202_=_C249( C202 C249 ) C202_=_C266( C202 C266 ) C202_=_C279( C202 C279 ) C202_=_C292( C202 C292 ) C202_=_C336( C202 C336 ) C202_=_C340( C202 C340 ) \nC202_=_C351( C202 C351 ) C202_=_C360( C202 C360 ) C202_=_C385( C202 C385 ) C202_=_C408( C202 C408 ) C202_=_C409( C202 C409 ) C202_=_C412( C202 C412 ) \nC204_=_C215( C204 C215 ) C204_=_C267( C204 C267 ) C204_=_C269( C204 C269 ) C204_=_C270( C204 C270 ) C204_=_C272( C204 C272 ) C204_=_C273( C204 C273 ) \nC204_=_C274( C204 C274 ) C204_=_C275( C204 C275 ) C204_=_C276( C204 C276 ) C204_=_C277( C204 C277 ) C204_=_C278( C204 C278 ) C204_=_C279( C204 C279 ) \nC215_=_C225( C215 C225 ) C215_=_C249( C215 C249 ) C215_=_C266( C215 C266 ) C215_=_C279( C215 C279 ) C215_=_C292( C215 C292 ) C215_=_C336( C215 C336 ) \nC215_=_C340( C215 C340 ) C215_=_C351( C215 C351 ) C215_=_C360( C215 C360 ) C215_=_C385( C215 C385 ) C215_=_C408( C215 C408 ) C215_=_C409( C215 C409 ) \nC215_=_C412( C215 C412 ) C225_=_C249( C225 C249 ) C225_=_C266( C225 C266 ) C225_=_C279( C225 C279 ) C225_=_C292( C225 C292 ) C225_=_C336( C225 C336 ) \nC225_=_C340( C225 C340 ) C225_=_C351( C225 C351 ) C225_=_C360( C225 C360 ) C225_=_C385( C225 C385 ) C225_=_C408( C225 C408 ) C225_=_C409( C225 C409 ) \nC225_=_C412( C225 C412 ) C227_=_C237( C227 C237 ) C227_=_C251( C227 C251 ) C227_=_C280( C227 C280 ) C227_=_C293( C227 C293 ) C227_=_C294( C227 C294 ) \nC227_=_C295( C227 C295 ) C227_=_C296( C227 C296 ) C227_=_C298( C227 C298 ) C227_=_C299( C227 C299 ) C227_=_C300( C227 C300 ) C227_=_C301( C227 C301 ) \nC227_=_C302( C227 C302 ) C227_=_C303( C227 C303 ) C227_=_C304( C227 C304 ) C237_=_C238( C237 C238 ) C237_=_C249( C237 C249 ) C237_=_C251( C237 C251 ) \nC237_=_C280( C237 C280 ) C237_=_C293( C237 C293 ) C237_=_C294( C237 C294 ) C237_=_C295( C237 C295 ) C237_=_C296( C237 C296 ) C237_=_C298( C237 C298 ) \nC237_=_C299( C237 C299 ) C237_=_C300( C237 C300 ) C237_=_C301( C237 C301 ) C237_=_C302( C237 C302 ) C237_=_C303( C237 C303 ) C237_=_C304( C237 C304 ) \nC238_=_C249( C238 C249 ) C238_=_C252( C238 C252 ) C238_=_C269( C238 C269 ) C238_=_C293( C238 C293 ) C238_=_C305( C238 C305 ) C238_=_C306( C238 C306 ) \nC238_=_C307( C238 C307 ) C238_=_C308( C238 C308 ) C238_=_C309( C238 C309 ) C238_=_C310( C238 C310 ) C238_=_C311( C238 C311 ) C238_=_C312( C238 C312 ) \nC238_=_C313( C238 C313 ) C249_=_C266( C249 C266 ) C249_=_C279( C249 C279 ) C249_=_C292( C249 C292 ) C249_=_C336( C249 C336</w:t>
      </w:r>
    </w:p>
    <w:p>
      <w:pPr>
        <w:pStyle w:val="PreformattedText"/>
        <w:bidi w:val="0"/>
        <w:spacing w:before="0" w:after="0"/>
        <w:jc w:val="left"/>
        <w:rPr/>
      </w:pPr>
      <w:r>
        <w:rPr/>
        <w:t xml:space="preserve"> </w:t>
      </w:r>
      <w:r>
        <w:rPr/>
        <w:t>) C249_=_C340( C249 C340 ) \nC249_=_C351( C249 C351 ) C249_=_C360( C249 C360 ) C249_=_C385( C249 C385 ) C249_=_C408( C249 C408 ) C249_=_C409( C249 C409 ) C249_=_C412( C249 C412 ) \nC251_=_C252( C251 C252 ) C251_=_C256( C251 C256 ) C251_=_C265( C251 C265 ) C251_=_C266( C251 C266 ) C251_=_C280( C251 C280 ) C251_=_C293( C251 C293 ) \nC251_=_C294( C251 C294 ) C251_=_C295( C251 C295 ) C251_=_C296( C251 C296 ) C251_=_C298( C251 C298 ) C251_=_C299( C251 C299 ) C251_=_C300( C251 C300 ) \nC251_=_C301( C251 C301 ) C251_=_C302( C251 C302 ) C251_=_C303( C251 C303 ) C251_=_C304( C251 C304 ) C252_=_C256( C252 C256 ) C252_=_C265( C252 C265 ) \nC252_=_C266( C252 C266 ) C252_=_C269( C252 C269 ) C252_=_C293( C252 C293 ) C252_=_C305( C252 C305 ) C252_=_C306( C252 C306 ) C252_=_C307( C252 C307 ) \nC252_=_C308( C252 C308 ) C252_=_C309( C252 C309 ) C252_=_C310( C252 C310 ) C252_=_C311( C252 C311 ) C252_=_C312( C252 C312 ) C252_=_C313( C252 C313 ) \nC256_=_C265( C256 C265 ) C256_=_C266( C256 C266 ) C256_=_C285( C256 C285 ) C256_=_C318( C256 C318 ) C256_=_C341( C256 C341 ) C256_=_C352( C256 C352 ) \nC256_=_C353( C256 C353 ) C256_=_C354( C256 C354 ) C256_=_C355( C256 C355 ) C256_=_C356( C256 C356 ) C256_=_C357( C256 C357 ) C256_=_C358( C256 C358 ) \nC256_=_C359( C256 C359 ) C256_=_C360( C256 C360 ) C265_=_C266( C265 C266 ) C265_=_C291( C265 C291 ) C265_=_C327( C265 C327 ) C265_=_C335( C265 C335 ) \nC265_=_C350( C265 C350 ) C265_=_C359( C265 C359 ) C265_=_C372( C265 C372 ) C265_=_C399( C265 C399 ) C265_=_C407( C265 C407 ) C265_=_C411( C265 C411 ) \nC266_=_C279( C266 C279 ) C266_=_C292( C266 C292 ) C266_=_C336( C266 C336 ) C266_=_C340( C266 C340 ) C266_=_C351( C266 C351 ) C266_=_C360( C266 C360 ) \nC266_=_C385( C266 C385 ) C266_=_C408( C266 C408 ) C266_=_C409( C266 C409 ) C266_=_C412( C266 C412 ) C267_=_C269( C267 C269 ) C267_=_C270( C267 C270 ) \nC267_=_C272( C267 C272 ) C267_=_C273( C267 C273 ) C267_=_C274( C267 C274 ) C267_=_C275( C267 C275 ) C267_=_C276( C267 C276 ) C267_=_C277( C267 C277 ) \nC267_=_C278( C267 C278 ) C267_=_C279( C267 C279 ) C267_=_C280( C267 C280 ) C267_=_C285( C267 C285 ) C267_=_C291( C267 C291 ) C267_=_C292( C267 C292 ) \nC269_=_C270( C269 C270 ) C269_=_C272( C269 C272 ) C269_=_C273( C269 C273 ) C269_=_C274( C269 C274 ) C269_=_C275( C269 C275 ) C269_=_C276( C269 C276 ) \nC269_=_C277( C269 C277 ) C269_=_C278( C269 C278 ) C269_=_C279( C269 C279 ) C269_=_C293( C269 C293 ) C269_=_C305( C269 C305 ) C269_=_C306( C269 C306 ) \nC269_=_C307( C269 C307 ) C269_=_C308( C269 C308 ) C269_=_C309( C269 C309 ) C269_=_C310( C269 C310 ) C269_=_C311( C269 C311 ) C269_=_C312( C269 C312 ) \nC269_=_C313( C269 C313 ) C270_=_C272( C270 C272 ) C270_=_C273( C270 C273 ) C270_=_C274( C270 C274 ) C270_=_C275( C270 C275 ) C270_=_C276( C270 C276 ) \nC270_=_C277( C270 C277 ) C270_=_C278( C270 C278 ) C270_=_C279( C270 C279 ) C270_=_C294( C270 C294 ) C270_=_C318( C270 C318 ) C270_=_C327( C270 C327 ) \nC272_=_C273( C272 C273 ) C272_=_C274( C272 C274 ) C272_=_C275( C272 C275 ) C272_=_C276( C272 C276 ) C272_=_C277( C272 C277 ) C272_=_C278( C272 C278 ) \nC272_=_C279( C272 C279 ) C273_=_C274( C273 C274 ) C273_=_C275( C273 C275 ) C273_=_C276( C273 C276 ) C273_=_C277( C273 C277 ) C273_=_C278( C273 C278 ) \nC273_=_C279( C273 C279 ) C273_=_C307( C273 C307 ) C273_=_C352( C273 C352 ) C273_=_C372( C273 C372 ) C274_=_C275( C274 C275 ) C274_=_C276( C274 C276 ) \nC274_=_C277( C274 C277 ) C274_=_C278( C274 C278 ) C274_=_C279( C274 C279 ) C274_=_C299( C274 C299 ) C275_=_C276( C275 C276 ) C275_=_C277( C275 C277 ) \nC275_=_C278( C275 C278 ) C275_=_C279( C275 C279 ) C275_=_C302( C275 C302 ) C276_=_C277( C276 C277 ) C276_=_C278( C276 C278 ) C276_=_C279( C276 C279 ) \nC276_=_C303( C276 C303 ) C276_=_C407( C276 C407 ) C276_=_C408( C276 C408 ) C277_=_C278( C277 C278 ) C277_=_C279( C277 C279 ) C277_=_C304( C277 C304 ) \nC277_=_C357( C277 C357 ) C277_=_C409( C277 C409 ) C278_=_C279( C278 C279 ) C278_=_C313( C278 C313 ) C278_=_C358( C278 C358 ) C278_=_C412( C278 C412 ) \nC279_=_C292( C279 C292 ) C279_=_C336( C279 C336 ) C279_=_C340( C279 C340 ) C279_=_C351( C279 C351 ) C279_=_C360( C279 C360 ) C279_=_C385( C279 C385 ) \nC279_=_C408( C279 C408 ) C279_=_C409( C279 C409 ) C279_=_C412( C279 C412 ) C280_=_C285( C280 C285 ) C280_=_C291( C280 C291 ) C280_=_C292( C280 C292 ) \nC280_=_C293( C280 C293 ) C280_=_C294( C280 C294 ) C280_=_C295( C280 C295 ) C280_=_C296( C280 C296 ) C280_=_C298( C280 C298 ) C280_=_C299( C280 C299 ) \nC280_=_C300( C280 C300 ) C280_=_C301( C280 C301 ) C280_=_C302( C280 C302 ) C280_=_C303( C280 C303 ) C280_=_C304( C280 C304 ) C285_=_C291( C285 C291 ) \nC285_=_C292( C285 C292 ) C285_=_C318( C285 C318 ) C285_=_C341( C285 C341 ) C285_=_C352( C285 C352 ) C285_=_C353( C285 C353 ) C285_=_C354( C285 C354 ) \nC285_=_C355( C285 C355 ) C285_=_C356( C285 C356 ) C285_=_C357( C285 C357 ) C285_=_C358( C285 C358 ) C285_=_C359( C285 C359 ) C285_=_C360( C285 C360 ) \nC291_=_C292( C291 C292 ) C291_=_C327( C291 C327 ) C291_=_C335( C291 C335 ) C291_=_C350( C291 C350 ) C291_=_C359( C291 C359 ) C291_=_C372( C291 C372 ) \nC291_=_C399( C291 C399 ) C291_=_C407( C291 C407 ) C291_=_C411( C291 C411 ) C292_=_C336( C292 C336 ) C292_=_C340( C292 C340 ) C292_=_C351( C292 C351 ) \nC292_=_C360( C292 C360 ) C292_=_C385( C292 C385 ) C292_=_C408( C292 C408 ) C292_=_C409( C292 C409 ) C292_=_C412( C292 C412 ) C293_=_C294( C293 C294 ) \nC293_=_C295( C293 C295 ) C293_=_C296( C293 C296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3_=_C311( C293 C311 ) C293_=_C312( C293 C312 ) C293_=_C313( C293 C313 ) \nC294_=_C295( C294 C295 ) C294_=_C296( C294 C296 ) C294_=_C298( C294 C298 ) C294_=_C299( C294 C299 ) C294_=_C300( C294 C300 ) C294_=_C301( C294 C301 ) \nC294_=_C302( C294 C302 ) C294_=_C303( C294 C303 ) C294_=_C304( C294 C304 ) C294_=_C318( C294 C318 ) C294_=_C327( C294 C327 ) C295_=_C296( C295 C296 ) \nC295_=_C298( C295 C298 ) C295_=_C299( C295 C299 ) C295_=_C300( C295 C300 ) C295_=_C301( C295 C301 ) C295_=_C302( C295 C302 ) C295_=_C303( C295 C303 ) \nC295_=_C304( C295 C304 ) C295_=_C305( C295 C305 ) C295_=_C340( C295 C340 ) C296_=_C298( C296 C298 ) C296_=_C299( C296 C299 ) C296_=_C300( C296 C300 ) \nC296_=_C301( C296 C301 ) C296_=_C302( C296 C302 ) C296_=_C303( C296 C303 ) C296_=_C304( C296 C304 ) C296_=_C306( C296 C306 ) C296_=_C341( C296 C341 ) \nC296_=_C350( C296 C350 ) C296_=_C351( C296 C351 ) C298_=_C299( C298 C299 ) C298_=_C300( C298 C300 ) C298_=_C301( C298 C301 ) C298_=_C302( C298 C302 ) \nC298_=_C303( C298 C303 ) C298_=_C304( C298 C304 ) C298_=_C308( C298 C308 ) C299_=_C300( C299 C300 ) C299_=_C301( C299 C301 ) C299_=_C302( C299 C302 ) \nC299_=_C303( C299 C303 ) C299_=_C304( C299 C304 ) C300_=_C301( C300 C301 ) C300_=_C302( C300 C302 ) C300_=_C303( C300 C303 ) C300_=_C304( C300 C304 ) \nC300_=_C309( C300 C309 ) C300_=_C354( C300 C354 ) C301_=_C302( C301 C302 ) C301_=_C303( C301 C303 ) C301_=_C304( C301 C304 ) C301_=_C310( C301 C310 ) \nC301_=_C355( C301 C355 ) C301_=_C399( C301 C399 ) C302_=_C303( C302 C303 ) C302_=_C304( C302 C304 ) C303_=_C304( C303 C304 ) C303_=_C407( C303 C407 ) \nC303_=_C408( C303 C408 ) C304_=_C357( C304 C357 ) C304_=_C409( C304 C409 ) C305_=_C306( C305 C306 ) C305_=_C307( C305 C307 ) C305_=_C308( C305 C308 ) \nC305_=_C309( C305 C309 ) C305_=_C310( C305 C310 ) C305_=_C311( C305 C311 ) C305_=_C312( C305 C312 ) C305_=_C313( C305 C313 ) C305_=_C340( C305 C340 ) \nC306_=_C307( C306 C307 ) C306_=_C308( C306 C308 ) C306_=_C309( C306 C309 ) C306_=_C310( C306 C310 ) C306_=_C311( C306 C311 ) C306_=_C312( C306 C312 ) \nC306_=_C313( C306 C313 ) C306_=_C341( C306 C341 ) C306_=_C350( C306 C350 ) C306_=_C351( C306 C351 ) C307_=_C308( C307 C308 ) C307_=_C309( C307 C309 ) \nC307_=_C310( C307 C310 ) C307_=_C311( C307 C311 ) C307_=_C312( C307 C312 ) C307_=_C313( C307 C313 ) C307_=_C352( C307 C352 ) C307_=_C372( C307 C372 ) \nC308_=_C309( C308 C309 ) C308_=_C310( C308 C310 ) C308_=_C311( C308 C311 ) C308_=_C312( C308 C312 ) C308_=_C313( C308 C313 ) C309_=_C310( C309 C310 ) \nC309_=_C311( C309 C311 ) C309_=_C312( C309 C312 ) C309_=_C313( C309 C313 ) C309_=_C354( C309 C354 ) C310_=_C311( C310 C311 ) C310_=_C312( C310 C312 ) \nC310_=_C313( C310 C313 ) C310_=_C355( C310 C355 ) C310_=_C399( C310 C399 ) C311_=_C312( C311 C312 ) C311_=_C313( C311 C313 ) C311_=_C356( C311 C356 ) \nC312_=_C313( C312 C313 ) C312_=_C411( C312 C411 ) C313_=_C358( C313 C358 ) C313_=_C412( C313 C412 ) C318_=_C327( C318 C327 ) C318_=_C341( C318 C341 ) \nC318_=_C352( C318 C352 ) C318_=_C353( C318 C353 ) C318_=_C354( C318 C354 ) C318_=_C355( C318 C355 ) C318_=_C356( C318 C356 ) C318_=_C357( C318 C357 ) \nC318_=_C358( C318 C358 ) C318_=_C359( C318 C359 ) C318_=_C360( C318 C360 ) C327_=_C335( C327 C335 ) C327_=_C350( C327 C350 ) C327_=_C359( C327 C359 ) \nC327_=_C372( C327 C372 ) C327_=_C399( C327 C399 ) C327_=_C407( C327 C407 ) C327_=_C411( C327 C411 ) C335_=_C336( C335 C336 ) C335_=_C350( C335 C350 ) \nC335_=_C359( C335 C359 ) C335_=_C372( C335 C372 ) C335_=_C399( C335 C399 ) C335_=_C407( C335 C407 ) C335_=_C411( C335 C411 ) C336_=_C340( C336 C340 ) \nC336_=_C351( C336 C351 ) C336_=_C360( C336 C360 ) C336_=_C385( C336 C385 ) C336_=_C408( C336 C408 ) C336_=_C409( C336 C409 ) C336_=_C412( C336 C412 ) \nC340_=_C351( C340 C351 ) C340_=_C360( C340 C360 ) C340_=_C385( C340 C385 ) C340_=_C408( C340 C408 ) C340_=_C409( C340 C409 ) C340_=_C412( C340 C412 ) \nC341_=_C350( C341 C350 ) C341_=_C351( C341 C351 ) C341_=_C352( C341 C352 ) C341_=_C353( C341 C353 ) C341_=_C354( C341 C354 ) C341_=_C355( C341 C355 ) \nC341_=_C356( C341 C356 ) C341_=_C357( C341 C357 ) C341_=_C358( C341 C358 ) C341_=_C359( C341 C359 ) C341_=_C360( C341 C360 ) C350_=_C351( C350</w:t>
      </w:r>
    </w:p>
    <w:p>
      <w:pPr>
        <w:pStyle w:val="PreformattedText"/>
        <w:bidi w:val="0"/>
        <w:spacing w:before="0" w:after="0"/>
        <w:jc w:val="left"/>
        <w:rPr/>
      </w:pPr>
      <w:r>
        <w:rPr/>
        <w:t xml:space="preserve"> </w:t>
      </w:r>
      <w:r>
        <w:rPr/>
        <w:t>C351 ) \nC350_=_C359( C350 C359 ) C350_=_C372( C350 C372 ) C350_=_C399( C350 C399 ) C350_=_C407( C350 C407 ) C350_=_C411( C350 C411 ) C351_=_C360( C351 C360 ) \nC351_=_C385( C351 C385 ) C351_=_C408( C351 C408 ) C351_=_C409( C351 C409 ) C351_=_C412( C351 C412 ) C352_=_C353( C352 C353 ) C352_=_C354( C352 C354 ) \nC352_=_C355( C352 C355 ) C352_=_C356( C352 C356 ) C352_=_C357( C352 C357 ) C352_=_C358( C352 C358 ) C352_=_C359( C352 C359 ) C352_=_C360( C352 C360 ) \nC352_=_C372( C352 C372 ) C353_=_C354( C353 C354 ) C353_=_C355( C353 C355 ) C353_=_C356( C353 C356 ) C353_=_C357( C353 C357 ) C353_=_C358( C353 C358 ) \nC353_=_C359( C353 C359 ) C353_=_C360( C353 C360 ) C353_=_C385( C353 C385 ) C354_=_C355( C354 C355 ) C354_=_C356( C354 C356 ) C354_=_C357( C354 C357 ) \nC354_=_C358( C354 C358 ) C354_=_C359( C354 C359 ) C354_=_C360( C354 C360 ) C355_=_C356( C355 C356 ) C355_=_C357( C355 C357 ) C355_=_C358( C355 C358 ) \nC355_=_C359( C355 C359 ) C355_=_C360( C355 C360 ) C355_=_C399( C355 C399 ) C356_=_C357( C356 C357 ) C356_=_C358( C356 C358 ) C356_=_C359( C356 C359 ) \nC356_=_C360( C356 C360 ) C357_=_C358( C357 C358 ) C357_=_C359( C357 C359 ) C357_=_C360( C357 C360 ) C357_=_C409( C357 C409 ) C358_=_C359( C358 C359 ) \nC358_=_C360( C358 C360 ) C358_=_C412( C358 C412 ) C359_=_C360( C359 C360 ) C359_=_C372( C359 C372 ) C359_=_C399( C359 C399 ) C359_=_C407( C359 C407 ) \nC359_=_C411( C359 C411 ) C360_=_C385( C360 C385 ) C360_=_C408( C360 C408 ) C360_=_C409( C360 C409 ) C360_=_C412( C360 C412 ) C372_=_C399( C372 C399 ) \nC372_=_C407( C372 C407 ) C372_=_C411( C372 C411 ) C385_=_C408( C385 C408 ) C385_=_C409( C385 C409 ) C385_=_C412( C385 C412 ) C399_=_C407( C399 C407 ) \nC399_=_C411( C399 C411 ) C407_=_C408( C407 C408 ) C407_=_C411( C407 C411 ) C408_=_C409( C408 C409 ) C408_=_C412( C408 C412 ) C409_=_C412( C409 C412 ) "];13-&gt;18[label="124: C0 C1 C2 C3 C5 \nC6 C7 C8 C11 C13 C14 \nC15 C16 C17 C18 C31 C46 \nC53 C54 C65 C66 C81 C82 \nC88 C90 C92 C107 C115 C116 \nC117 C118 C120 C123 C124 C125 \nC127 C128 C129 C130 C131 C132 \nC133 C134 C139 C149 C150 C155 \nC157 C162 C170 C171 C175 C183 \nC187 C192 C201 C202 C204 C215 \nC225 C227 C237 C238 C249 C251 \nC252 C256 C265 C266 C267 C270 \nC272 C273 C274 C275 C276 C277 \nC278 C280 C285 C291 C292 C294 \nC295 C296 C298 C299 C300 C301 \nC302 C303 C304 C305 C306 C307 \nC308 C309 C310 C311 C312 C313 \nC318 C327 C335 C336 C340 C341 \nC350 C351 C352 C353 C354 C355 \nC356 C357 C358 C372 C385 C399 \nC407 C408 C409 C411 C412 \n1120: C0_=_C1 ,C0_=_C2 ,C0_=_C3 ,C0_=_C5 ,C0_=_C6 ,\nC0_=_C7 ,C0_=_C8 ,C0_=_C11 ,C0_=_C13 ,C0_=_C14 ,C0_=_C15 ,\nC0_=_C16 ,C0_=_C17 ,C0_=_C18 ,C0_=_C31 ,C1_=_C2 ,C1_=_C3 ,\nC1_=_C5 ,C1_=_C6 ,C1_=_C7 ,C1_=_C8 ,C1_=_C11 ,C1_=_C13 ,\nC1_=_C14 ,C1_=_C15 ,C1_=_C16 ,C1_=_C17 ,C1_=_C18 ,C1_=_C46 ,\nC1_=_C53 ,C1_=_C54 ,C1_=_C65 ,C1_=_C66 ,C2_=_C3 ,C2_=_C5 ,\nC2_=_C6 ,C2_=_C7 ,C2_=_C8 ,C2_=_C11 ,C2_=_C13 ,C2_=_C14 ,\nC2_=_C15 ,C2_=_C16 ,C2_=_C17 ,C2_=_C18 ,C2_=_C82 ,C2_=_C88 ,\nC2_=_C90 ,C2_=_C92 ,C3_=_C5 ,C3_=_C6 ,C3_=_C7 ,C3_=_C8 ,\nC3_=_C11 ,C3_=_C13 ,C3_=_C14 ,C3_=_C15 ,C3_=_C16 ,C3_=_C17 ,\nC3_=_C18 ,C3_=_C107 ,C3_=_C115 ,C5_=_C6 ,C5_=_C7 ,C5_=_C8 ,\nC5_=_C11 ,C5_=_C13 ,C5_=_C14 ,C5_=_C15 ,C5_=_C16 ,C5_=_C17 ,\nC5_=_C18 ,C5_=_C116 ,C5_=_C139 ,C5_=_C149 ,C5_=_C150 ,C6_=_C7 ,\nC6_=_C8 ,C6_=_C11 ,C6_=_C13 ,C6_=_C14 ,C6_=_C15 ,C6_=_C16 ,\nC6_=_C17 ,C6_=_C18 ,C6_=_C187 ,C6_=_C192 ,C6_=_C201 ,C6_=_C202 ,\nC7_=_C8 ,C7_=_C11 ,C7_=_C13 ,C7_=_C14 ,C7_=_C15 ,C7_=_C16 ,\nC7_=_C17 ,C7_=_C18 ,C7_=_C225 ,C8_=_C11 ,C8_=_C13 ,C8_=_C14 ,\nC8_=_C15 ,C8_=_C16 ,C8_=_C17 ,C8_=_C18 ,C8_=_C227 ,C11_=_C13 ,\nC11_=_C14 ,C11_=_C15 ,C11_=_C16 ,C11_=_C17 ,C11_=_C18 ,C11_=_C125 ,\nC11_=_C296 ,C11_=_C306 ,C11_=_C341 ,C11_=_C350 ,C11_=_C351 ,C13_=_C14 ,\nC13_=_C15 ,C13_=_C16 ,C13_=_C17 ,C13_=_C18 ,C13_=_C272 ,C14_=_C15 ,\nC14_=_C16 ,C14_=_C17 ,C14_=_C18 ,C14_=_C273 ,C14_=_C307 ,C14_=_C352 ,\nC14_=_C372 ,C15_=_C16 ,C15_=_C17 ,C15_=_C18 ,C15_=_C127 ,C15_=_C298 ,\nC15_=_C308 ,C16_=_C17 ,C16_=_C18 ,C16_=_C128 ,C16_=_C353 ,C16_=_C385 ,\nC17_=_C18 ,C17_=_C132 ,C17_=_C276 ,C17_=_C303 ,C17_=_C407 ,C17_=_C408 ,\nC18_=_C134 ,C18_=_C278 ,C18_=_C313 ,C18_=_C358 ,C18_=_C412 ,C31_=_C54 ,\nC31_=_C90 ,C31_=_C175 ,C31_=_C238 ,C31_=_C252 ,C31_=_C305 ,C31_=_C306 ,\nC31_=_C307 ,C31_=_C308 ,C31_=_C309 ,C31_=_C310 ,C31_=_C311 ,C31_=_C312 ,\nC31_=_C313 ,C46_=_C53 ,C46_=_C54 ,C46_=_C65 ,C46_=_C66 ,C46_=_C82 ,\nC46_=_C116 ,C46_=_C117 ,C46_=_C118 ,C46_=_C120 ,C46_=_C123 ,C46_=_C124 ,\nC46_=_C125 ,C46_=_C127 ,C46_=_C128 ,C46_=_C129 ,C46_=_C130 ,C46_=_C131 ,\nC46_=_C132 ,C46_=_C133 ,C46_=_C134 ,C53_=_C54 ,C53_=_C65 ,C53_=_C66 ,\nC53_=_C107 ,C53_=_C157 ,C53_=_C227 ,C53_=_C237 ,C53_=_C251 ,C53_=_C280 ,\nC53_=_C294 ,C53_=_C295 ,C53_=_C296 ,C53_=_C298 ,C53_=_C299 ,C53_=_C300 ,\nC53_=_C301 ,C53_=_C302 ,C53_=_C303 ,C53_=_C304 ,C54_=_C65 ,C54_=_C66 ,\nC54_=_C90 ,C54_=_C175 ,C54_=_C238 ,C54_=_C252 ,C54_=_C305 ,C54_=_C306 ,\nC54_=_C307 ,C54_=_C308 ,C54_=_C309 ,C54_=_C310 ,C54_=_C311 ,C54_=_C312 ,\nC54_=_C313 ,C65_=_C66 ,C65_=_C81 ,C65_=_C149 ,C65_=_C170 ,C65_=_C183 ,\nC65_=_C201 ,C65_=_C265 ,C65_=_C291 ,C65_=_C327 ,C65_=_C335 ,C65_=_C350 ,\nC65_=_C372 ,C65_=_C399 ,C65_=_C407 ,C65_=_C411 ,C66_=_C115 ,C66_=_C150 ,\nC66_=_C171 ,C66_=_C202 ,C66_=_C215 ,C66_=_C225 ,C66_=_C249 ,C66_=_C266 ,\nC66_=_C292 ,C66_=_C336 ,C66_=_C340 ,C66_=_C351 ,C66_=_C385 ,C66_=_C408 ,\nC66_=_C409 ,C66_=_C412 ,C81_=_C149 ,C81_=_C170 ,C81_=_C183 ,C81_=_C201 ,\nC81_=_C265 ,C81_=_C291 ,C81_=_C327 ,C81_=_C335 ,C81_=_C350 ,C81_=_C372 ,\nC81_=_C399 ,C81_=_C407 ,C81_=_C411 ,C82_=_C88 ,C82_=_C90 ,C82_=_C92 ,\nC82_=_C116 ,C82_=_C117 ,C82_=_C118 ,C82_=_C120 ,C82_=_C123 ,C82_=_C124 ,\nC82_=_C125 ,C82_=_C127 ,C82_=_C128 ,C82_=_C129 ,C82_=_C130 ,C82_=_C131 ,\nC82_=_C132 ,C82_=_C133 ,C82_=_C134 ,C88_=_C90 ,C88_=_C92 ,C88_=_C139 ,\nC88_=_C155 ,C88_=_C187 ,C88_=_C204 ,C88_=_C267 ,C88_=_C270 ,C88_=_C272 ,\nC88_=_C273 ,C88_=_C274 ,C88_=_C275 ,C88_=_C276 ,C88_=_C277 ,C88_=_C278 ,\nC90_=_C92 ,C90_=_C175 ,C90_=_C238 ,C90_=_C252 ,C90_=_C305 ,C90_=_C306 ,\nC90_=_C307 ,C90_=_C308 ,C90_=_C309 ,C90_=_C310 ,C90_=_C311 ,C90_=_C312 ,\nC90_=_C313 ,C92_=_C162 ,C92_=_C192 ,C92_=_C256 ,C92_=_C285 ,C92_=_C318 ,\nC92_=_C341 ,C92_=_C352 ,C92_=_C353 ,C92_=_C354 ,C92_=_C355 ,C92_=_C356 ,\nC92_=_C357 ,C92_=_C358 ,C107_=_C115 ,C107_=_C157 ,C107_=_C227 ,C107_=_C237 ,\nC107_=_C251 ,C107_=_C280 ,C107_=_C294 ,C107_=_C295 ,C107_=_C296 ,C107_=_C298 ,\nC107_=_C299 ,C107_=_C300 ,C107_=_C301 ,C107_=_C302 ,C107_=_C303 ,C107_=_C304 ,\nC115_=_C150 ,C115_=_C171 ,C115_=_C202 ,C115_=_C215 ,C115_=_C225 ,C115_=_C249 ,\nC115_=_C266 ,C115_=_C292 ,C115_=_C336 ,C115_=_C340 ,C115_=_C351 ,C115_=_C385 ,\nC115_=_C408 ,C115_=_C409 ,C115_=_C412 ,C116_=_C117 ,C116_=_C118 ,C116_=_C120 ,\nC116_=_C123 ,C116_=_C124 ,C116_=_C125 ,C116_=_C127 ,C116_=_C128 ,C116_=_C129 ,\nC116_=_C130 ,C116_=_C131 ,C116_=_C132 ,C116_=_C133 ,C116_=_C134 ,C116_=_C139 ,\nC116_=_C149 ,C116_=_C150 ,C117_=_C118 ,C117_=_C120 ,C117_=_C123 ,C117_=_C124 ,\nC117_=_C125 ,C117_=_C127 ,C117_=_C128 ,C117_=_C129 ,C117_=_C130 ,C117_=_C131 ,\nC117_=_C132 ,C117_=_C133 ,C117_=_C134 ,C117_=_C175 ,C117_=_C183 ,C118_=_C120 ,\nC118_=_C123 ,C118_=_C124 ,C118_=_C125 ,C118_=_C127 ,C118_=_C128 ,C118_=_C129 ,\nC118_=_C130 ,C118_=_C131 ,C118_=_C132 ,C118_=_C133 ,C118_=_C134 ,C118_=_C251 ,\nC118_=_C252 ,C118_=_C256 ,C118_=_C265 ,C118_=_C266 ,C120_=_C123 ,C120_=_C124 ,\nC120_=_C125 ,C120_=_C127 ,C120_=_C128 ,C120_=_C129 ,C120_=_C130 ,C120_=_C131 ,\nC120_=_C132 ,C120_=_C133 ,C120_=_C134 ,C120_=_C267 ,C120_=_C280 ,C120_=_C285 ,\nC120_=_C291 ,C120_=_C292 ,C123_=_C124 ,C123_=_C125 ,C123_=_C127 ,C123_=_C128 ,\nC123_=_C129 ,C123_=_C130 ,C123_=_C131 ,C123_=_C132 ,C123_=_C133 ,C123_=_C134 ,\nC123_=_C335 ,C123_=_C336 ,C124_=_C125 ,C124_=_C127 ,C124_=_C128 ,C124_=_C129 ,\nC124_=_C130 ,C124_=_C131 ,C124_=_C132 ,C124_=_C133 ,C124_=_C134 ,C124_=_C295 ,\nC124_=_C305 ,C124_=_C340 ,C125_=_C127 ,C125_=_C128 ,C125_=_C129 ,C125_=_C130 ,\nC125_=_C131 ,C125_=_C132 ,C125_=_C133 ,C125_=_C134 ,C125_=_C296 ,C125_=_C306 ,\nC125_=_C341 ,C125_=_C350 ,C125_=_C351 ,C127_=_C128 ,C127_=_C129 ,C127_=_C130 ,\nC127_=_C131 ,C127_=_C132 ,C127_=_C133 ,C127_=_C134 ,C127_=_C298 ,C127_=_C308 ,\nC128_=_C129 ,C128_=_C130 ,C128_=_C131 ,C128_=_C132 ,C128_=_C133 ,C128_=_C134 ,\nC128_=_C353 ,C128_=_C385 ,C129_=_C130 ,C129_=_C131 ,C129_=_C132 ,C129_=_C133 ,\nC129_=_C134 ,C129_=_C274 ,C129_=_C299 ,C130_=_C131 ,C130_=_C132 ,C130_=_C133 ,\nC130_=_C134 ,C130_=_C300 ,C130_=_C309 ,C130_=_C354 ,C131_=_C132 ,C131_=_C133 ,\nC131_=_C134 ,C131_=_C275 ,C131_=_C302 ,C132_=_C133 ,C132_=_C134 ,C132_=_C276 ,\nC132_=_C303 ,C132_=_C407 ,C132_=_C408 ,C133_=_C134 ,C133_=_C312 ,C133_=_C411 ,\nC134_=_C278 ,C134_=_C313 ,C134_=_C358 ,C134_=_C412 ,C139_=_C149 ,C139_=_C150 ,\nC139_=_C155 ,C139_=_C187 ,C139_=_C204 ,C139_=_C267 ,C139_=_C270 ,C139_=_C272 ,\nC139_=_C273 ,C139_=_C274 ,C139_=_C275 ,C139_=_C276 ,C139_=_C277 ,C139_=_C278 ,\nC149_=_C150 ,C149_=_C170 ,C149_=_C183 ,C149_=_C201 ,C149_=_C265 ,C149_=_C291 ,\nC149_=_C327 ,C149_=_C335 ,C149_=_C350 ,C149_=_C372 ,C149_=_C399 ,C149_=_C407 ,\nC149_=_C411 ,C150_=_C171 ,C150_=_C202 ,C150_=_C215 ,C150_=_C225 ,C150_=_C249 ,\nC150_=_C266 ,C150_=_C292 ,C150_=_C336 ,C150_=_C340 ,C150_=_C351 ,C150_=_C385 ,\nC150_=_C408 ,C150_=_C409 ,C150_=_C412 ,C155_=_C157 ,C155_=_C162 ,C155_=_C170 ,\nC155_=_C171 ,C155_=_C187 ,C155_=_C204 ,C155_=_C267 ,C155_=_C270 ,C155_=_C272 ,\nC155_=_C273 ,C155_=_C274 ,C155_=_C275 ,C155_=_C276 ,C155_=_C277 ,C155_=_C278 ,\nC157_=_C162 ,C157_=_C170 ,C157_=_C171 ,C157_=_C227 ,C157_=_C237 ,C157_=_C251 ,\nC157_=_C280 ,C157_=_C294 ,C157_=_C295 ,C157_=_C296 ,C157_=_C298 ,C157_=_C299 ,\nC157_=_C300 ,C157_=_C301 ,C157_=_C302 ,C157_=_C303 ,C157_=_C304 ,C162_=_C170 ,\nC162_=_C171 ,C162_=_C192 ,C162_=_C256 ,C162_=_C285 ,C162_=_C318 ,C162_=_C341 ,\nC162_=_C352 ,C162_=_C353 ,C162_=_C354 ,C162_=_C355 ,C162_=_C356 ,C162_=_C357 ,\nC162_=_C358 ,C170_=_C171 ,C170_=_C183 ,C170_=_C201 ,C170_=_C265 ,C170_=_C291 ,\nC170_=_C327 ,C170_=_C335</w:t>
      </w:r>
    </w:p>
    <w:p>
      <w:pPr>
        <w:pStyle w:val="PreformattedText"/>
        <w:bidi w:val="0"/>
        <w:spacing w:before="0" w:after="0"/>
        <w:jc w:val="left"/>
        <w:rPr/>
      </w:pPr>
      <w:r>
        <w:rPr/>
        <w:t xml:space="preserve"> </w:t>
      </w:r>
      <w:r>
        <w:rPr/>
        <w:t>,C170_=_C350 ,C170_=_C372 ,C170_=_C399 ,C170_=_C407 ,\nC170_=_C411 ,C171_=_C202 ,C171_=_C215 ,C171_=_C225 ,C171_=_C249 ,C171_=_C266 ,\nC171_=_C292 ,C171_=_C336 ,C171_=_C340 ,C171_=_C351 ,C171_=_C385 ,C171_=_C408 ,\nC171_=_C409 ,C171_=_C412 ,C175_=_C183 ,C175_=_C238 ,C175_=_C252 ,C175_=_C305 ,\nC175_=_C306 ,C175_=_C307 ,C175_=_C308 ,C175_=_C309 ,C175_=_C310 ,C175_=_C311 ,\nC175_=_C312 ,C175_=_C313 ,C183_=_C201 ,C183_=_C265 ,C183_=_C291 ,C183_=_C327 ,\nC183_=_C335 ,C183_=_C350 ,C183_=_C372 ,C183_=_C399 ,C183_=_C407 ,C183_=_C411 ,\nC187_=_C192 ,C187_=_C201 ,C187_=_C202 ,C187_=_C204 ,C187_=_C267 ,C187_=_C270 ,\nC187_=_C272 ,C187_=_C273 ,C187_=_C274 ,C187_=_C275 ,C187_=_C276 ,C187_=_C277 ,\nC187_=_C278 ,C192_=_C201 ,C192_=_C202 ,C192_=_C256 ,C192_=_C285 ,C192_=_C318 ,\nC192_=_C341 ,C192_=_C352 ,C192_=_C353 ,C192_=_C354 ,C192_=_C355 ,C192_=_C356 ,\nC192_=_C357 ,C192_=_C358 ,C201_=_C202 ,C201_=_C265 ,C201_=_C291 ,C201_=_C327 ,\nC201_=_C335 ,C201_=_C350 ,C201_=_C372 ,C201_=_C399 ,C201_=_C407 ,C201_=_C411 ,\nC202_=_C215 ,C202_=_C225 ,C202_=_C249 ,C202_=_C266 ,C202_=_C292 ,C202_=_C336 ,\nC202_=_C340 ,C202_=_C351 ,C202_=_C385 ,C202_=_C408 ,C202_=_C409 ,C202_=_C412 ,\nC204_=_C215 ,C204_=_C267 ,C204_=_C270 ,C204_=_C272 ,C204_=_C273 ,C204_=_C274 ,\nC204_=_C275 ,C204_=_C276 ,C204_=_C277 ,C204_=_C278 ,C215_=_C225 ,C215_=_C249 ,\nC215_=_C266 ,C215_=_C292 ,C215_=_C336 ,C215_=_C340 ,C215_=_C351 ,C215_=_C385 ,\nC215_=_C408 ,C215_=_C409 ,C215_=_C412 ,C225_=_C249 ,C225_=_C266 ,C225_=_C292 ,\nC225_=_C336 ,C225_=_C340 ,C225_=_C351 ,C225_=_C385 ,C225_=_C408 ,C225_=_C409 ,\nC225_=_C412 ,C227_=_C237 ,C227_=_C251 ,C227_=_C280 ,C227_=_C294 ,C227_=_C295 ,\nC227_=_C296 ,C227_=_C298 ,C227_=_C299 ,C227_=_C300 ,C227_=_C301 ,C227_=_C302 ,\nC227_=_C303 ,C227_=_C304 ,C237_=_C238 ,C237_=_C249 ,C237_=_C251 ,C237_=_C280 ,\nC237_=_C294 ,C237_=_C295 ,C237_=_C296 ,C237_=_C298 ,C237_=_C299 ,C237_=_C300 ,\nC237_=_C301 ,C237_=_C302 ,C237_=_C303 ,C237_=_C304 ,C238_=_C249 ,C238_=_C252 ,\nC238_=_C305 ,C238_=_C306 ,C238_=_C307 ,C238_=_C308 ,C238_=_C309 ,C238_=_C310 ,\nC238_=_C311 ,C238_=_C312 ,C238_=_C313 ,C249_=_C266 ,C249_=_C292 ,C249_=_C336 ,\nC249_=_C340 ,C249_=_C351 ,C249_=_C385 ,C249_=_C408 ,C249_=_C409 ,C249_=_C412 ,\nC251_=_C252 ,C251_=_C256 ,C251_=_C265 ,C251_=_C266 ,C251_=_C280 ,C251_=_C294 ,\nC251_=_C295 ,C251_=_C296 ,C251_=_C298 ,C251_=_C299 ,C251_=_C300 ,C251_=_C301 ,\nC251_=_C302 ,C251_=_C303 ,C251_=_C304 ,C252_=_C256 ,C252_=_C265 ,C252_=_C266 ,\nC252_=_C305 ,C252_=_C306 ,C252_=_C307 ,C252_=_C308 ,C252_=_C309 ,C252_=_C310 ,\nC252_=_C311 ,C252_=_C312 ,C252_=_C313 ,C256_=_C265 ,C256_=_C266 ,C256_=_C285 ,\nC256_=_C318 ,C256_=_C341 ,C256_=_C352 ,C256_=_C353 ,C256_=_C354 ,C256_=_C355 ,\nC256_=_C356 ,C256_=_C357 ,C256_=_C358 ,C265_=_C266 ,C265_=_C291 ,C265_=_C327 ,\nC265_=_C335 ,C265_=_C350 ,C265_=_C372 ,C265_=_C399 ,C265_=_C407 ,C265_=_C411 ,\nC266_=_C292 ,C266_=_C336 ,C266_=_C340 ,C266_=_C351 ,C266_=_C385 ,C266_=_C408 ,\nC266_=_C409 ,C266_=_C412 ,C267_=_C270 ,C267_=_C272 ,C267_=_C273 ,C267_=_C274 ,\nC267_=_C275 ,C267_=_C276 ,C267_=_C277 ,C267_=_C278 ,C267_=_C280 ,C267_=_C285 ,\nC267_=_C291 ,C267_=_C292 ,C270_=_C272 ,C270_=_C273 ,C270_=_C274 ,C270_=_C275 ,\nC270_=_C276 ,C270_=_C277 ,C270_=_C278 ,C270_=_C294 ,C270_=_C318 ,C270_=_C327 ,\nC272_=_C273 ,C272_=_C274 ,C272_=_C275 ,C272_=_C276 ,C272_=_C277 ,C272_=_C278 ,\nC273_=_C274 ,C273_=_C275 ,C273_=_C276 ,C273_=_C277 ,C273_=_C278 ,C273_=_C307 ,\nC273_=_C352 ,C273_=_C372 ,C274_=_C275 ,C274_=_C276 ,C274_=_C277 ,C274_=_C278 ,\nC274_=_C299 ,C275_=_C276 ,C275_=_C277 ,C275_=_C278 ,C275_=_C302 ,C276_=_C277 ,\nC276_=_C278 ,C276_=_C303 ,C276_=_C407 ,C276_=_C408 ,C277_=_C278 ,C277_=_C304 ,\nC277_=_C357 ,C277_=_C409 ,C278_=_C313 ,C278_=_C358 ,C278_=_C412 ,C280_=_C285 ,\nC280_=_C291 ,C280_=_C292 ,C280_=_C294 ,C280_=_C295 ,C280_=_C296 ,C280_=_C298 ,\nC280_=_C299 ,C280_=_C300 ,C280_=_C301 ,C280_=_C302 ,C280_=_C303 ,C280_=_C304 ,\nC285_=_C291 ,C285_=_C292 ,C285_=_C318 ,C285_=_C341 ,C285_=_C352 ,C285_=_C353 ,\nC285_=_C354 ,C285_=_C355 ,C285_=_C356 ,C285_=_C357 ,C285_=_C358 ,C291_=_C292 ,\nC291_=_C327 ,C291_=_C335 ,C291_=_C350 ,C291_=_C372 ,C291_=_C399 ,C291_=_C407 ,\nC291_=_C411 ,C292_=_C336 ,C292_=_C340 ,C292_=_C351 ,C292_=_C385 ,C292_=_C408 ,\nC292_=_C409 ,C292_=_C412 ,C294_=_C295 ,C294_=_C296 ,C294_=_C298 ,C294_=_C299 ,\nC294_=_C300 ,C294_=_C301 ,C294_=_C302 ,C294_=_C303 ,C294_=_C304 ,C294_=_C318 ,\nC294_=_C327 ,C295_=_C296 ,C295_=_C298 ,C295_=_C299 ,C295_=_C300 ,C295_=_C301 ,\nC295_=_C302 ,C295_=_C303 ,C295_=_C304 ,C295_=_C305 ,C295_=_C340 ,C296_=_C298 ,\nC296_=_C299 ,C296_=_C300 ,C296_=_C301 ,C296_=_C302 ,C296_=_C303 ,C296_=_C304 ,\nC296_=_C306 ,C296_=_C341 ,C296_=_C350 ,C296_=_C351 ,C298_=_C299 ,C298_=_C300 ,\nC298_=_C301 ,C298_=_C302 ,C298_=_C303 ,C298_=_C304 ,C298_=_C308 ,C299_=_C300 ,\nC299_=_C301 ,C299_=_C302 ,C299_=_C303 ,C299_=_C304 ,C300_=_C301 ,C300_=_C302 ,\nC300_=_C303 ,C300_=_C304 ,C300_=_C309 ,C300_=_C354 ,C301_=_C302 ,C301_=_C303 ,\nC301_=_C304 ,C301_=_C310 ,C301_=_C355 ,C301_=_C399 ,C302_=_C303 ,C302_=_C304 ,\nC303_=_C304 ,C303_=_C407 ,C303_=_C408 ,C304_=_C357 ,C304_=_C409 ,C305_=_C306 ,\nC305_=_C307 ,C305_=_C308 ,C305_=_C309 ,C305_=_C310 ,C305_=_C311 ,C305_=_C312 ,\nC305_=_C313 ,C305_=_C340 ,C306_=_C307 ,C306_=_C308 ,C306_=_C309 ,C306_=_C310 ,\nC306_=_C311 ,C306_=_C312 ,C306_=_C313 ,C306_=_C341 ,C306_=_C350 ,C306_=_C351 ,\nC307_=_C308 ,C307_=_C309 ,C307_=_C310 ,C307_=_C311 ,C307_=_C312 ,C307_=_C313 ,\nC307_=_C352 ,C307_=_C372 ,C308_=_C309 ,C308_=_C310 ,C308_=_C311 ,C308_=_C312 ,\nC308_=_C313 ,C309_=_C310 ,C309_=_C311 ,C309_=_C312 ,C309_=_C313 ,C309_=_C354 ,\nC310_=_C311 ,C310_=_C312 ,C310_=_C313 ,C310_=_C355 ,C310_=_C399 ,C311_=_C312 ,\nC311_=_C313 ,C311_=_C356 ,C312_=_C313 ,C312_=_C411 ,C313_=_C358 ,C313_=_C412 ,\nC318_=_C327 ,C318_=_C341 ,C318_=_C352 ,C318_=_C353 ,C318_=_C354 ,C318_=_C355 ,\nC318_=_C356 ,C318_=_C357 ,C318_=_C358 ,C327_=_C335 ,C327_=_C350 ,C327_=_C372 ,\nC327_=_C399 ,C327_=_C407 ,C327_=_C411 ,C335_=_C336 ,C335_=_C350 ,C335_=_C372 ,\nC335_=_C399 ,C335_=_C407 ,C335_=_C411 ,C336_=_C340 ,C336_=_C351 ,C336_=_C385 ,\nC336_=_C408 ,C336_=_C409 ,C336_=_C412 ,C340_=_C351 ,C340_=_C385 ,C340_=_C408 ,\nC340_=_C409 ,C340_=_C412 ,C341_=_C350 ,C341_=_C351 ,C341_=_C352 ,C341_=_C353 ,\nC341_=_C354 ,C341_=_C355 ,C341_=_C356 ,C341_=_C357 ,C341_=_C358 ,C350_=_C351 ,\nC350_=_C372 ,C350_=_C399 ,C350_=_C407 ,C350_=_C411 ,C351_=_C385 ,C351_=_C408 ,\nC351_=_C409 ,C351_=_C412 ,C352_=_C353 ,C352_=_C354 ,C352_=_C355 ,C352_=_C356 ,\nC352_=_C357 ,C352_=_C358 ,C352_=_C372 ,C353_=_C354 ,C353_=_C355 ,C353_=_C356 ,\nC353_=_C357 ,C353_=_C358 ,C353_=_C385 ,C354_=_C355 ,C354_=_C356 ,C354_=_C357 ,\nC354_=_C358 ,C355_=_C356 ,C355_=_C357 ,C355_=_C358 ,C355_=_C399 ,C356_=_C357 ,\nC356_=_C358 ,C357_=_C358 ,C357_=_C409 ,C358_=_C412 ,C372_=_C399 ,C372_=_C407 ,\nC372_=_C411 ,C385_=_C408 ,C385_=_C409 ,C385_=_C412 ,C399_=_C407 ,C399_=_C411 ,\nC407_=_C408 ,C407_=_C411 ,C408_=_C409 ,C408_=_C412 ,C409_=_C412 ,"];19[shape=box, label="id:19 level: 2\n152: C0 C2 C11 C17 C21 \nC22 C23 C24 C26 C27 C28 \nC29 C30 C31 C32 C33 C34 \nC35 C36 C37 C38 C39 C40 \nC42 C44 C48 C52 C56 C61 \nC63 C68 C71 C78 C80 C82 \nC83 C84 C85 C86 C88 C89 \nC90 C92 C93 C94 C95 C96 \nC97 C98 C100 C101 C106 C114 \nC118 C120 C125 C132 C133 C142 \nC151 C152 C153 C154 C155 C157 \nC158 C159 C160 C161 C162 C163 \nC164 C165 C166 C167 C168 C170 \nC171 C174 C181 C186 C188 C191 \nC198 C200 C211 C213 C217 C223 \nC224 C226 C234 C236 C250 C251 \nC252 C253 C254 C256 C257 C258 \nC259 C260 C261 C263 C264 C265 \nC266 C267 C276 C280 C281 C282 \nC283 C284 C285 C286 C287 C288 \nC289 C291 C292 C296 C303 C306 \nC312 C317 C334 C341 C342 C343 \nC344 C345 C346 C347 C349 C350 \nC351 C364 C377 C383 C390 C394 \nC398 C401 C403 C405 C406 C407 \nC408 C410 C411 \n1877: C0_=_C2( C0 C2 ) C0_=_C11( C0 C11 ) C0_=_C17( C0 C17 ) C0_=_C21( C0 C21 ) C0_=_C22( C0 C22 ) \nC0_=_C23( C0 C23 ) C0_=_C24( C0 C24 ) C0_=_C26( C0 C26 ) C0_=_C27( C0 C27 ) C0_=_C28( C0 C28 ) C0_=_C29( C0 C29 ) \nC0_=_C30( C0 C30 ) C0_=_C31( C0 C31 ) C0_=_C32( C0 C32 ) C0_=_C33( C0 C33 ) C0_=_C34( C0 C34 ) C0_=_C35( C0 C35 ) \nC0_=_C36( C0 C36 ) C0_=_C37( C0 C37 ) C0_=_C38( C0 C38 ) C0_=_C39( C0 C39 ) C0_=_C40( C0 C40 ) C0_=_C42( C0 C42 ) \nC2_=_C11( C2 C11 ) C2_=_C17( C2 C17 ) C2_=_C22( C2 C22 ) C2_=_C44( C2 C44 ) C2_=_C82( C2 C82 ) C2_=_C83( C2 C83 ) \nC2_=_C84( C2 C84 ) C2_=_C85( C2 C85 ) C2_=_C86( C2 C86 ) C2_=_C88( C2 C88 ) C2_=_C89( C2 C89 ) C2_=_C90( C2 C90 ) \nC2_=_C92( C2 C92 ) C2_=_C93( C2 C93 ) C2_=_C94( C2 C94 ) C2_=_C95( C2 C95 ) C2_=_C96( C2 C96 ) C2_=_C97( C2 C97 ) \nC2_=_C98( C2 C98 ) C2_=_C100( C2 C100 ) C2_=_C101( C2 C101 ) C11_=_C17( C11 C17 ) C11_=_C56( C11 C56 ) C11_=_C125( C11 C125 ) \nC11_=_C142( C11 C142 ) C11_=_C161( C11 C161 ) C11_=_C191( C11 C191 ) C11_=_C284( C11 C284 ) C11_=_C296( C11 C296 ) C11_=_C306( C11 C306 ) \nC11_=_C317( C11 C317 ) C11_=_C341( C11 C341 ) C11_=_C342( C11 C342 ) C11_=_C343( C11 C343 ) C11_=_C344( C11 C344 ) C11_=_C345( C11 C345 ) \nC11_=_C346( C11 C346 ) C11_=_C347( C11 C347 ) C11_=_C349( C11 C349 ) C11_=_C350( C11 C350 ) C11_=_C351( C11 C351 ) C17_=_C61( C17 C61 ) \nC17_=_C78( C17 C78 ) C17_=_C132( C17 C132 ) C17_=_C167( C17 C167 ) C17_=_C181( C17 C181 ) C17_=_C198( C17 C198 ) C17_=_C211( C17 C211 ) \nC17_=_C223( C17 C223 ) C17_=_C276( C17 C276 ) C17_=_C289( C17 C289 ) C17_=_C303( C17 C303 ) C17_=_C364( C17 C364 ) C17_=_C377( C17 C377 ) \nC17_=_C394( C17 C394 ) C17_=_C401( C17 C401 ) C17_=_C405( C17 C405 ) C17_=_C406( C17 C406 ) C17_=_C407( C17 C407 ) C17_=_C408( C17 C408 ) \nC21_=_C22( C21 C22 ) C21_=_C23( C21 C23 ) C21_=_C24( C21 C24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2( C21 C42 ) C21_=_C44(</w:t>
      </w:r>
    </w:p>
    <w:p>
      <w:pPr>
        <w:pStyle w:val="PreformattedText"/>
        <w:bidi w:val="0"/>
        <w:spacing w:before="0" w:after="0"/>
        <w:jc w:val="left"/>
        <w:rPr/>
      </w:pPr>
      <w:r>
        <w:rPr/>
        <w:t xml:space="preserve"> </w:t>
      </w:r>
      <w:r>
        <w:rPr/>
        <w:t>C21 C44 ) C21_=_C48( C21 C48 ) C21_=_C52( C21 C52 ) C21_=_C56( C21 C56 ) C21_=_C61( C21 C61 ) \nC21_=_C63( C21 C63 ) C22_=_C23( C22 C23 ) C22_=_C24( C22 C24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2( C22 C42 ) C22_=_C44( C22 C44 ) C22_=_C82( C22 C82 ) C22_=_C83( C22 C83 ) C22_=_C84( C22 C84 ) C22_=_C85( C22 C85 ) \nC22_=_C86( C22 C86 ) C22_=_C88( C22 C88 ) C22_=_C89( C22 C89 ) C22_=_C90( C22 C90 ) C22_=_C92( C22 C92 ) C22_=_C93( C22 C93 ) \nC22_=_C94( C22 C94 ) C22_=_C95( C22 C95 ) C22_=_C96( C22 C96 ) C22_=_C97( C22 C97 ) C22_=_C98( C22 C98 ) C22_=_C100( C22 C100 ) \nC22_=_C101( C22 C101 ) C23_=_C24( C23 C24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2( C23 C42 ) \nC23_=_C106( C23 C106 ) C23_=_C114( C23 C114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2( C24 C42 ) \nC24_=_C83( C24 C83 ) C24_=_C142( C24 C142 ) C26_=_C27( C26 C27 ) C26_=_C28( C26 C28 ) C26_=_C29( C26 C29 ) C26_=_C30( C26 C30 ) \nC26_=_C31( C26 C31 ) C26_=_C32( C26 C32 ) C26_=_C33( C26 C33 ) C26_=_C34( C26 C34 ) C26_=_C35( C26 C35 ) C26_=_C36( C26 C36 ) \nC26_=_C37( C26 C37 ) C26_=_C38( C26 C38 ) C26_=_C39( C26 C39 ) C26_=_C40( C26 C40 ) C26_=_C42( C26 C42 ) C26_=_C85( C26 C85 ) \nC26_=_C151( C26 C151 ) C26_=_C186( C26 C186 ) C26_=_C188( C26 C188 ) C26_=_C191( C26 C191 ) C26_=_C198( C26 C198 ) C26_=_C200( C26 C200 ) \nC27_=_C28( C27 C28 ) C27_=_C29( C27 C29 ) C27_=_C30( C27 C30 ) C27_=_C31( C27 C31 ) C27_=_C32( C27 C32 ) C27_=_C33( C27 C33 ) \nC27_=_C34( C27 C34 ) C27_=_C35( C27 C35 ) C27_=_C36( C27 C36 ) C27_=_C37( C27 C37 ) C27_=_C38( C27 C38 ) C27_=_C39( C27 C39 ) \nC27_=_C40( C27 C40 ) C27_=_C42( C27 C42 ) C27_=_C152( C27 C152 ) C27_=_C211( C27 C211 ) C27_=_C213( C27 C213 ) C28_=_C29( C28 C29 ) \nC28_=_C30( C28 C30 ) C28_=_C31( C28 C31 ) C28_=_C32( C28 C32 ) C28_=_C33( C28 C33 ) C28_=_C34( C28 C34 ) C28_=_C35( C28 C35 ) \nC28_=_C36( C28 C36 ) C28_=_C37( C28 C37 ) C28_=_C38( C28 C38 ) C28_=_C39( C28 C39 ) C28_=_C40( C28 C40 ) C28_=_C42( C28 C42 ) \nC28_=_C226( C28 C226 ) C28_=_C234( C28 C234 ) C29_=_C30( C29 C30 ) C29_=_C31( C29 C31 ) C29_=_C32( C29 C32 ) C29_=_C33( C29 C33 ) \nC29_=_C34( C29 C34 ) C29_=_C35( C29 C35 ) C29_=_C36( C29 C36 ) C29_=_C37( C29 C37 ) C29_=_C38( C29 C38 ) C29_=_C39( C29 C39 ) \nC29_=_C40( C29 C40 ) C29_=_C42( C29 C42 ) C29_=_C153( C29 C153 ) C29_=_C236( C29 C236 ) C30_=_C31( C30 C31 ) C30_=_C32( C30 C32 ) \nC30_=_C33( C30 C33 ) C30_=_C34( C30 C34 ) C30_=_C35( C30 C35 ) C30_=_C36( C30 C36 ) C30_=_C37( C30 C37 ) C30_=_C38( C30 C38 ) \nC30_=_C39( C30 C39 ) C30_=_C40( C30 C40 ) C30_=_C42( C30 C42 ) C30_=_C118( C30 C118 ) C30_=_C154( C30 C154 ) C30_=_C186( C30 C186 ) \nC30_=_C217( C30 C217 ) C30_=_C236( C30 C236 ) C30_=_C250( C30 C250 ) C30_=_C251( C30 C251 ) C30_=_C252( C30 C252 ) C30_=_C253( C30 C253 ) \nC30_=_C254( C30 C254 ) C30_=_C256( C30 C256 ) C30_=_C257( C30 C257 ) C30_=_C258( C30 C258 ) C30_=_C259( C30 C259 ) C30_=_C260( C30 C260 ) \nC30_=_C261( C30 C261 ) C30_=_C263( C30 C263 ) C30_=_C264( C30 C264 ) C30_=_C265( C30 C265 ) C30_=_C266( C30 C266 ) C31_=_C32( C31 C32 ) \nC31_=_C33( C31 C33 ) C31_=_C34( C31 C34 ) C31_=_C35( C31 C35 ) C31_=_C36( C31 C36 ) C31_=_C37( C31 C37 ) C31_=_C38( C31 C38 ) \nC31_=_C39( C31 C39 ) C31_=_C40( C31 C40 ) C31_=_C42( C31 C42 ) C31_=_C90( C31 C90 ) C31_=_C252( C31 C252 ) C31_=_C306( C31 C306 ) \nC31_=_C312( C31 C312 ) C32_=_C33( C32 C33 ) C32_=_C34( C32 C34 ) C32_=_C35( C32 C35 ) C32_=_C36( C32 C36 ) C32_=_C37( C32 C37 ) \nC32_=_C38( C32 C38 ) C32_=_C39( C32 C39 ) C32_=_C40( C32 C40 ) C32_=_C42( C32 C42 ) C32_=_C160( C32 C160 ) C32_=_C254( C32 C254 ) \nC32_=_C283( C32 C283 ) C33_=_C34( C33 C34 ) C33_=_C35( C33 C35 ) C33_=_C36( C33 C36 ) C33_=_C37( C33 C37 ) C33_=_C38( C33 C38 ) \nC33_=_C39( C33 C39 ) C33_=_C40( C33 C40 ) C33_=_C42( C33 C42 ) C33_=_C94( C33 C94 ) C33_=_C257( C33 C257 ) C33_=_C342( C33 C342 ) \nC34_=_C35( C34 C35 ) C34_=_C36( C34 C36 ) C34_=_C37( C34 C37 ) C34_=_C38( C34 C38 ) C34_=_C39( C34 C39 ) C34_=_C40( C34 C40 ) \nC34_=_C42( C34 C42 ) C34_=_C163( C34 C163 ) C34_=_C287( C34 C287 ) C34_=_C377( C34 C377 ) C35_=_C36( C35 C36 ) C35_=_C37( C35 C37 ) \nC35_=_C38( C35 C38 ) C35_=_C39( C35 C39 ) C35_=_C40( C35 C40 ) C35_=_C42( C35 C42 ) C35_=_C95( C35 C95 ) C35_=_C258( C35 C258 ) \nC35_=_C343( C35 C343 ) C35_=_C383( C35 C383 ) C36_=_C37( C36 C37 ) C36_=_C38( C36 C38 ) C36_=_C39( C36 C39 ) C36_=_C40( C36 C40 ) \nC36_=_C42( C36 C42 ) C36_=_C259( C36 C259 ) C36_=_C344( C36 C344 ) C36_=_C390( C36 C390 ) C37_=_C38( C37 C38 ) C37_=_C39( C37 C39 ) \nC37_=_C40( C37 C40 ) C37_=_C42( C37 C42 ) C37_=_C97( C37 C97 ) C37_=_C165( C37 C165 ) C37_=_C260( C37 C260 ) C37_=_C346( C37 C346 ) \nC37_=_C398( C37 C398 ) C38_=_C39( C38 C39 ) C38_=_C40( C38 C40 ) C38_=_C42( C38 C42 ) C38_=_C98( C38 C98 ) C38_=_C166( C38 C166 ) \nC38_=_C401( C38 C401 ) C38_=_C403( C38 C403 ) C39_=_C40( C39 C40 ) C39_=_C42( C39 C42 ) C39_=_C261( C39 C261 ) C39_=_C288( C39 C288 ) \nC39_=_C347( C39 C347 ) C40_=_C42( C40 C42 ) C40_=_C100( C40 C100 ) C40_=_C168( C40 C168 ) C40_=_C263( C40 C263 ) C42_=_C406( C42 C406 ) \nC42_=_C410( C42 C410 ) C44_=_C48( C44 C48 ) C44_=_C52( C44 C52 ) C44_=_C56( C44 C56 ) C44_=_C61( C44 C61 ) C44_=_C63( C44 C63 ) \nC44_=_C82( C44 C82 ) C44_=_C83( C44 C83 ) C44_=_C84( C44 C84 ) C44_=_C85( C44 C85 ) C44_=_C86( C44 C86 ) C44_=_C88( C44 C88 ) \nC44_=_C89( C44 C89 ) C44_=_C90( C44 C90 ) C44_=_C92( C44 C92 ) C44_=_C93( C44 C93 ) C44_=_C94( C44 C94 ) C44_=_C95( C44 C95 ) \nC44_=_C96( C44 C96 ) C44_=_C97( C44 C97 ) C44_=_C98( C44 C98 ) C44_=_C100( C44 C100 ) C44_=_C101( C44 C101 ) C48_=_C52( C48 C52 ) \nC48_=_C56( C48 C56 ) C48_=_C61( C48 C61 ) C48_=_C63( C48 C63 ) C48_=_C68( C48 C68 ) C48_=_C151( C48 C151 ) C48_=_C152( C48 C152 ) \nC48_=_C153( C48 C153 ) C48_=_C154( C48 C154 ) C48_=_C155( C48 C155 ) C48_=_C157( C48 C157 ) C48_=_C158( C48 C158 ) C48_=_C159( C48 C159 ) \nC48_=_C160( C48 C160 ) C48_=_C161( C48 C161 ) C48_=_C162( C48 C162 ) C48_=_C163( C48 C163 ) C48_=_C164( C48 C164 ) C48_=_C165( C48 C165 ) \nC48_=_C166( C48 C166 ) C48_=_C167( C48 C167 ) C48_=_C168( C48 C168 ) C48_=_C170( C48 C170 ) C48_=_C171( C48 C171 ) C52_=_C56( C52 C56 ) \nC52_=_C61( C52 C61 ) C52_=_C63( C52 C63 ) C52_=_C71( C52 C71 ) C52_=_C89( C52 C89 ) C52_=_C106( C52 C106 ) C52_=_C120( C52 C120 ) \nC52_=_C174( C52 C174 ) C52_=_C188( C52 C188 ) C52_=_C226( C52 C226 ) C52_=_C250( C52 C250 ) C52_=_C267( C52 C267 ) C52_=_C280( C52 C280 ) \nC52_=_C281( C52 C281 ) C52_=_C282( C52 C282 ) C52_=_C283( C52 C283 ) C52_=_C284( C52 C284 ) C52_=_C285( C52 C285 ) C52_=_C286( C52 C286 ) \nC52_=_C287( C52 C287 ) C52_=_C288( C52 C288 ) C52_=_C289( C52 C289 ) C52_=_C291( C52 C291 ) C52_=_C292( C52 C292 ) C56_=_C61( C56 C61 ) \nC56_=_C63( C56 C63 ) C56_=_C125( C56 C125 ) C56_=_C142( C56 C142 ) C56_=_C161( C56 C161 ) C56_=_C191( C56 C191 ) C56_=_C284( C56 C284 ) \nC56_=_C296( C56 C296 ) C56_=_C306( C56 C306 ) C56_=_C317( C56 C317 ) C56_=_C341( C56 C341 ) C56_=_C342( C56 C342 ) C56_=_C343( C56 C343 ) \nC56_=_C344( C56 C344 ) C56_=_C345( C56 C345 ) C56_=_C346( C56 C346 ) C56_=_C347( C56 C347 ) C56_=_C349( C56 C349 ) C56_=_C350( C56 C350 ) \nC56_=_C351( C56 C351 ) C61_=_C63( C61 C63 ) C61_=_C78( C61 C78 ) C61_=_C132( C61 C132 ) C61_=_C167( C61 C167 ) C61_=_C181( C61 C181 ) \nC61_=_C198( C61 C198 ) C61_=_C211( C61 C211 ) C61_=_C223( C61 C223 ) C61_=_C276( C61 C276 ) C61_=_C289( C61 C289 ) C61_=_C303( C61 C303 ) \nC61_=_C364( C61 C364 ) C61_=_C377( C61 C377 ) C61_=_C394( C61 C394 ) C61_=_C401( C61 C401 ) C61_=_C405( C61 C405 ) C61_=_C406( C61 C406 ) \nC61_=_C407( C61 C407 ) C61_=_C408( C61 C408 ) C63_=_C80( C63 C80 ) C63_=_C101( C63 C101 ) C63_=_C114( C63 C114 ) C63_=_C133( C63 C133 ) \nC63_=_C200( C63 C200 ) C63_=_C213( C63 C213 ) C63_=_C224( C63 C224 ) C63_=_C234( C63 C234 ) C63_=_C264( C63 C264 ) C63_=_C312( C63 C312 ) \nC63_=_C334( C63 C334 ) C63_=_C349( C63 C349 ) C63_=_C383( C63 C383 ) C63_=_C390( C63 C390 ) C63_=_C398( C63 C398 ) C63_=_C403( C63 C403 ) \nC63_=_C405( C63 C405 ) C63_=_C410( C63 C410 ) C63_=_C411( C63 C411 ) C68_=_C71( C68 C71 ) C68_=_C78( C68 C78 ) C68_=_C80( C68 C80 ) \nC68_=_C151( C68 C151 ) C68_=_C152( C68 C152 ) C68_=_C153( C68 C153 ) C68_=_C154( C68 C154 ) C68_=_C155( C68 C155 ) C68_=_C157( C68 C157 ) \nC68_=_C158( C68 C158 ) C68_=_C159( C68 C159 ) C68_=_C160( C68 C160 ) C68_=_C161( C68 C161 ) C68_=_C162( C68 C162 ) C68_=_C163( C68 C163 ) \nC68_=_C164( C68 C164 ) C68_=_C165( C68 C165 ) C68_=_C166( C68 C166 ) C68_=_C167( C68 C167 ) C68_=_C168( C68 C168 ) C68_=_C170( C68 C170 ) \nC68_=_C171( C68 C171 ) C71_=_C78( C71 C78 ) C71_=_C80( C71 C80 ) C71_=_C89( C71 C89 ) C71_=_C106( C71 C106 ) C71_=_C120( C71 C120 ) \nC71_=_C174( C71 C174 ) C71_=_C188( C71 C188 ) C71_=_C226( C71 C226 ) C71_=_C250( C71 C250 ) C71_=_C267( C71 C267 ) C71_=_C280( C71 C280 ) \nC71_=_C281( C71 C281 ) C71_=_C282( C71 C282 ) C71_=_C283( C71 C283 ) C71_=_C284( C71 C284 ) C71_=_C285( C71 C285 ) C71_=_C286( C71 C286 ) \nC71_=_C287( C71 C287 ) C71_=_C288( C71 C288 ) C71_=_C289( C71 C289 ) C71_=_C291( C71 C291 ) C71_=_C292( C71 C292 ) C78_=_C80( C78 C80 ) \nC78_=_C132( C78 C132 ) C78_=_C167( C78 C167 ) C78_=_C181(</w:t>
      </w:r>
    </w:p>
    <w:p>
      <w:pPr>
        <w:pStyle w:val="PreformattedText"/>
        <w:bidi w:val="0"/>
        <w:spacing w:before="0" w:after="0"/>
        <w:jc w:val="left"/>
        <w:rPr/>
      </w:pPr>
      <w:r>
        <w:rPr/>
        <w:t xml:space="preserve"> </w:t>
      </w:r>
      <w:r>
        <w:rPr/>
        <w:t>C78 C181 ) C78_=_C198( C78 C198 ) C78_=_C211( C78 C211 ) C78_=_C223( C78 C223 ) \nC78_=_C276( C78 C276 ) C78_=_C289( C78 C289 ) C78_=_C303( C78 C303 ) C78_=_C364( C78 C364 ) C78_=_C377( C78 C377 ) C78_=_C394( C78 C394 ) \nC78_=_C401( C78 C401 ) C78_=_C405( C78 C405 ) C78_=_C406( C78 C406 ) C78_=_C407( C78 C407 ) C78_=_C408( C78 C408 ) C80_=_C101( C80 C101 ) \nC80_=_C114( C80 C114 ) C80_=_C133( C80 C133 ) C80_=_C200( C80 C200 ) C80_=_C213( C80 C213 ) C80_=_C224( C80 C224 ) C80_=_C234( C80 C234 ) \nC80_=_C264( C80 C264 ) C80_=_C312( C80 C312 ) C80_=_C334( C80 C334 ) C80_=_C349( C80 C349 ) C80_=_C383( C80 C383 ) C80_=_C390( C80 C390 ) \nC80_=_C398( C80 C398 ) C80_=_C403( C80 C403 ) C80_=_C405( C80 C405 ) C80_=_C410( C80 C410 ) C80_=_C411( C80 C411 ) C82_=_C83( C82 C83 ) \nC82_=_C84( C82 C84 ) C82_=_C85( C82 C85 ) C82_=_C86( C82 C86 ) C82_=_C88( C82 C88 ) C82_=_C89( C82 C89 ) C82_=_C90( C82 C90 ) \nC82_=_C92( C82 C92 ) C82_=_C93( C82 C93 ) C82_=_C94( C82 C94 ) C82_=_C95( C82 C95 ) C82_=_C96( C82 C96 ) C82_=_C97( C82 C97 ) \nC82_=_C98( C82 C98 ) C82_=_C100( C82 C100 ) C82_=_C101( C82 C101 ) C82_=_C118( C82 C118 ) C82_=_C120( C82 C120 ) C82_=_C125( C82 C125 ) \nC82_=_C132( C82 C132 ) C82_=_C133( C82 C133 ) C83_=_C84( C83 C84 ) C83_=_C85( C83 C85 ) C83_=_C86( C83 C86 ) C83_=_C88( C83 C88 ) \nC83_=_C89( C83 C89 ) C83_=_C90( C83 C90 ) C83_=_C92( C83 C92 ) C83_=_C93( C83 C93 ) C83_=_C94( C83 C94 ) C83_=_C95( C83 C95 ) \nC83_=_C96( C83 C96 ) C83_=_C97( C83 C97 ) C83_=_C98( C83 C98 ) C83_=_C100( C83 C100 ) C83_=_C101( C83 C101 ) C83_=_C142( C83 C142 ) \nC84_=_C85( C84 C85 ) C84_=_C86( C84 C86 ) C84_=_C88( C84 C88 ) C84_=_C89( C84 C89 ) C84_=_C90( C84 C90 ) C84_=_C92( C84 C92 ) \nC84_=_C93( C84 C93 ) C84_=_C94( C84 C94 ) C84_=_C95( C84 C95 ) C84_=_C96( C84 C96 ) C84_=_C97( C84 C97 ) C84_=_C98( C84 C98 ) \nC84_=_C100( C84 C100 ) C84_=_C101( C84 C101 ) C84_=_C174( C84 C174 ) C84_=_C181( C84 C181 ) C85_=_C86( C85 C86 ) C85_=_C88( C85 C88 ) \nC85_=_C89( C85 C89 ) C85_=_C90( C85 C90 ) C85_=_C92( C85 C92 ) C85_=_C93( C85 C93 ) C85_=_C94( C85 C94 ) C85_=_C95( C85 C95 ) \nC85_=_C96( C85 C96 ) C85_=_C97( C85 C97 ) C85_=_C98( C85 C98 ) C85_=_C100( C85 C100 ) C85_=_C101( C85 C101 ) C85_=_C151( C85 C151 ) \nC85_=_C186( C85 C186 ) C85_=_C188( C85 C188 ) C85_=_C191( C85 C191 ) C85_=_C198( C85 C198 ) C85_=_C200( C85 C200 ) C86_=_C88( C86 C88 ) \nC86_=_C89( C86 C89 ) C86_=_C90( C86 C90 ) C86_=_C92( C86 C92 ) C86_=_C93( C86 C93 ) C86_=_C94( C86 C94 ) C86_=_C95( C86 C95 ) \nC86_=_C96( C86 C96 ) C86_=_C97( C86 C97 ) C86_=_C98( C86 C98 ) C86_=_C100( C86 C100 ) C86_=_C101( C86 C101 ) C86_=_C217( C86 C217 ) \nC86_=_C223( C86 C223 ) C86_=_C224( C86 C224 ) C88_=_C89( C88 C89 ) C88_=_C90( C88 C90 ) C88_=_C92( C88 C92 ) C88_=_C93( C88 C93 ) \nC88_=_C94( C88 C94 ) C88_=_C95( C88 C95 ) C88_=_C96( C88 C96 ) C88_=_C97( C88 C97 ) C88_=_C98( C88 C98 ) C88_=_C100( C88 C100 ) \nC88_=_C101( C88 C101 ) C88_=_C155( C88 C155 ) C88_=_C267( C88 C267 ) C88_=_C276( C88 C276 ) C89_=_C90( C89 C90 ) C89_=_C92( C89 C92 ) \nC89_=_C93( C89 C93 ) C89_=_C94( C89 C94 ) C89_=_C95( C89 C95 ) C89_=_C96( C89 C96 ) C89_=_C97( C89 C97 ) C89_=_C98( C89 C98 ) \nC89_=_C100( C89 C100 ) C89_=_C101( C89 C101 ) C89_=_C106( C89 C106 ) C89_=_C120( C89 C120 ) C89_=_C174( C89 C174 ) C89_=_C188( C89 C188 ) \nC89_=_C226( C89 C226 ) C89_=_C250( C89 C250 ) C89_=_C267( C89 C267 ) C89_=_C280( C89 C280 ) C89_=_C281( C89 C281 ) C89_=_C282( C89 C282 ) \nC89_=_C283( C89 C283 ) C89_=_C284( C89 C284 ) C89_=_C285( C89 C285 ) C89_=_C286( C89 C286 ) C89_=_C287( C89 C287 ) C89_=_C288( C89 C288 ) \nC89_=_C289( C89 C289 ) C89_=_C291( C89 C291 ) C89_=_C292( C89 C292 ) C90_=_C92( C90 C92 ) C90_=_C93( C90 C93 ) C90_=_C94( C90 C94 ) \nC90_=_C95( C90 C95 ) C90_=_C96( C90 C96 ) C90_=_C97( C90 C97 ) C90_=_C98( C90 C98 ) C90_=_C100( C90 C100 ) C90_=_C101( C90 C101 ) \nC90_=_C252( C90 C252 ) C90_=_C306( C90 C306 ) C90_=_C312( C90 C312 ) C92_=_C93( C92 C93 ) C92_=_C94( C92 C94 ) C92_=_C95( C92 C95 ) \nC92_=_C96( C92 C96 ) C92_=_C97( C92 C97 ) C92_=_C98( C92 C98 ) C92_=_C100( C92 C100 ) C92_=_C101( C92 C101 ) C92_=_C162( C92 C162 ) \nC92_=_C256( C92 C256 ) C92_=_C285( C92 C285 ) C92_=_C341( C92 C341 ) C93_=_C94( C93 C94 ) C93_=_C95( C93 C95 ) C93_=_C96( C93 C96 ) \nC93_=_C97( C93 C97 ) C93_=_C98( C93 C98 ) C93_=_C100( C93 C100 ) C93_=_C101( C93 C101 ) C93_=_C286( C93 C286 ) C93_=_C364( C93 C364 ) \nC94_=_C95( C94 C95 ) C94_=_C96( C94 C96 ) C94_=_C97( C94 C97 ) C94_=_C98( C94 C98 ) C94_=_C100( C94 C100 ) C94_=_C101( C94 C101 ) \nC94_=_C257( C94 C257 ) C94_=_C342( C94 C342 ) C95_=_C96( C95 C96 ) C95_=_C97( C95 C97 ) C95_=_C98( C95 C98 ) C95_=_C100( C95 C100 ) \nC95_=_C101( C95 C101 ) C95_=_C258( C95 C258 ) C95_=_C343( C95 C343 ) C95_=_C383( C95 C383 ) C96_=_C97( C96 C97 ) C96_=_C98( C96 C98 ) \nC96_=_C100( C96 C100 ) C96_=_C101( C96 C101 ) C96_=_C164( C96 C164 ) C96_=_C345( C96 C345 ) C96_=_C394( C96 C394 ) C97_=_C98( C97 C98 ) \nC97_=_C100( C97 C100 ) C97_=_C101( C97 C101 ) C97_=_C165( C97 C165 ) C97_=_C260( C97 C260 ) C97_=_C346( C97 C346 ) C97_=_C398( C97 C398 ) \nC98_=_C100( C98 C100 ) C98_=_C101( C98 C101 ) C98_=_C166( C98 C166 ) C98_=_C401( C98 C401 ) C98_=_C403( C98 C403 ) C100_=_C101( C100 C101 ) \nC100_=_C168( C100 C168 ) C100_=_C263( C100 C263 ) C101_=_C114( C101 C114 ) C101_=_C133( C101 C133 ) C101_=_C200( C101 C200 ) C101_=_C213( C101 C213 ) \nC101_=_C224( C101 C224 ) C101_=_C234( C101 C234 ) C101_=_C264( C101 C264 ) C101_=_C312( C101 C312 ) C101_=_C334( C101 C334 ) C101_=_C349( C101 C349 ) \nC101_=_C383( C101 C383 ) C101_=_C390( C101 C390 ) C101_=_C398( C101 C398 ) C101_=_C403( C101 C403 ) C101_=_C405( C101 C405 ) C101_=_C410( C101 C410 ) \nC101_=_C411( C101 C411 ) C106_=_C114( C106 C114 ) C106_=_C120( C106 C120 ) C106_=_C174( C106 C174 ) C106_=_C188( C106 C188 ) C106_=_C226( C106 C226 ) \nC106_=_C250( C106 C250 ) C106_=_C267( C106 C267 ) C106_=_C280( C106 C280 ) C106_=_C281( C106 C281 ) C106_=_C282( C106 C282 ) C106_=_C283( C106 C283 ) \nC106_=_C284( C106 C284 ) C106_=_C285( C106 C285 ) C106_=_C286( C106 C286 ) C106_=_C287( C106 C287 ) C106_=_C288( C106 C288 ) C106_=_C289( C106 C289 ) \nC106_=_C291( C106 C291 ) C106_=_C292( C106 C292 ) C114_=_C133( C114 C133 ) C114_=_C200( C114 C200 ) C114_=_C213( C114 C213 ) C114_=_C224( C114 C224 ) \nC114_=_C234( C114 C234 ) C114_=_C264( C114 C264 ) C114_=_C312( C114 C312 ) C114_=_C334( C114 C334 ) C114_=_C349( C114 C349 ) C114_=_C383( C114 C383 ) \nC114_=_C390( C114 C390 ) C114_=_C398( C114 C398 ) C114_=_C403( C114 C403 ) C114_=_C405( C114 C405 ) C114_=_C410( C114 C410 ) C114_=_C411( C114 C411 ) \nC118_=_C120( C118 C120 ) C118_=_C125( C118 C125 ) C118_=_C132( C118 C132 ) C118_=_C133( C118 C133 ) C118_=_C154( C118 C154 ) C118_=_C186( C118 C186 ) \nC118_=_C217( C118 C217 ) C118_=_C236( C118 C236 ) C118_=_C250( C118 C250 ) C118_=_C251( C118 C251 ) C118_=_C252( C118 C252 ) C118_=_C253( C118 C253 ) \nC118_=_C254( C118 C254 ) C118_=_C256( C118 C256 ) C118_=_C257( C118 C257 ) C118_=_C258( C118 C258 ) C118_=_C259( C118 C259 ) C118_=_C260( C118 C260 ) \nC118_=_C261( C118 C261 ) C118_=_C263( C118 C263 ) C118_=_C264( C118 C264 ) C118_=_C265( C118 C265 ) C118_=_C266( C118 C266 ) C120_=_C125( C120 C125 ) \nC120_=_C132( C120 C132 ) C120_=_C133( C120 C133 ) C120_=_C174( C120 C174 ) C120_=_C188( C120 C188 ) C120_=_C226( C120 C226 ) C120_=_C250( C120 C250 ) \nC120_=_C267( C120 C267 ) C120_=_C280( C120 C280 ) C120_=_C281( C120 C281 ) C120_=_C282( C120 C282 ) C120_=_C283( C120 C283 ) C120_=_C284( C120 C284 ) \nC120_=_C285( C120 C285 ) C120_=_C286( C120 C286 ) C120_=_C287( C120 C287 ) C120_=_C288( C120 C288 ) C120_=_C289( C120 C289 ) C120_=_C291( C120 C291 ) \nC120_=_C292( C120 C292 ) C125_=_C132( C125 C132 ) C125_=_C133( C125 C133 ) C125_=_C142( C125 C142 ) C125_=_C161( C125 C161 ) C125_=_C191( C125 C191 ) \nC125_=_C284( C125 C284 ) C125_=_C296( C125 C296 ) C125_=_C306( C125 C306 ) C125_=_C317( C125 C317 ) C125_=_C341( C125 C341 ) C125_=_C342( C125 C342 ) \nC125_=_C343( C125 C343 ) C125_=_C344( C125 C344 ) C125_=_C345( C125 C345 ) C125_=_C346( C125 C346 ) C125_=_C347( C125 C347 ) C125_=_C349( C125 C349 ) \nC125_=_C350( C125 C350 ) C125_=_C351( C125 C351 ) C132_=_C133( C132 C133 ) C132_=_C167( C132 C167 ) C132_=_C181( C132 C181 ) C132_=_C198( C132 C198 ) \nC132_=_C211( C132 C211 ) C132_=_C223( C132 C223 ) C132_=_C276( C132 C276 ) C132_=_C289( C132 C289 ) C132_=_C303( C132 C303 ) C132_=_C364( C132 C364 ) \nC132_=_C377( C132 C377 ) C132_=_C394( C132 C394 ) C132_=_C401( C132 C401 ) C132_=_C405( C132 C405 ) C132_=_C406( C132 C406 ) C132_=_C407( C132 C407 ) \nC132_=_C408( C132 C408 ) C133_=_C200( C133 C200 ) C133_=_C213( C133 C213 ) C133_=_C224( C133 C224 ) C133_=_C234( C133 C234 ) C133_=_C264( C133 C264 ) \nC133_=_C312( C133 C312 ) C133_=_C334( C133 C334 ) C133_=_C349( C133 C349 ) C133_=_C383( C133 C383 ) C133_=_C390( C133 C390 ) C133_=_C398( C133 C398 ) \nC133_=_C403( C133 C403 ) C133_=_C405( C133 C405 ) C133_=_C410( C133 C410 ) C133_=_C411( C133 C411 ) C142_=_C161( C142 C161 ) C142_=_C191( C142 C191 ) \nC142_=_C284( C142 C284 ) C142_=_C296( C142 C296 ) C142_=_C306( C142 C306 ) C142_=_C317( C142 C317 ) C142_=_C341( C142 C341 ) C142_=_C342( C142 C342 ) \nC142_=_C343( C142 C343 ) C142_=_C344( C142 C344 ) C142_=_C345( C142 C345 ) C142_=_C346( C142 C346 ) C142_=_C347( C142 C347 ) C142_=_C349( C142 C349 ) \nC142_=_C350( C142 C350 ) C142_=_C351( C142 C351 ) C151_=_C152( C151 C152 ) C151_=_C153( C151 C153 ) C151_=_C154( C151 C154 ) C151_=_C155( C151 C155 ) \nC151_=_C157( C151 C157 ) C151_=_C158( C151 C158 ) C151_=_C159( C151 C159 ) C151_=_C160( C151 C160 ) C151_=_C161( C151 C161 ) C151_=_C162( C151 C162 ) \nC151_=_C163( C151 C163 ) C151_=_C164( C151 C164 ) C151_=_C165( C151 C165 ) C151_=_C166( C151 C166 ) C151_=_C167( C151 C167 ) C151_=_C168( C151 C168 ) \nC151_=_C170( C151 C170 ) C151_=_C171( C151 C171 ) C151_=_C186( C151 C186 ) C151_=_C188( C151 C188 ) C151_=_C191( C151 C191 ) C151_=_C198( C151 C198</w:t>
      </w:r>
    </w:p>
    <w:p>
      <w:pPr>
        <w:pStyle w:val="PreformattedText"/>
        <w:bidi w:val="0"/>
        <w:spacing w:before="0" w:after="0"/>
        <w:jc w:val="left"/>
        <w:rPr/>
      </w:pPr>
      <w:r>
        <w:rPr/>
        <w:t xml:space="preserve"> </w:t>
      </w:r>
      <w:r>
        <w:rPr/>
        <w:t>) \nC151_=_C200( C151 C200 ) C152_=_C153( C152 C153 ) C152_=_C154( C152 C154 ) C152_=_C155( C152 C155 ) C152_=_C157( C152 C157 ) C152_=_C158( C152 C158 ) \nC152_=_C159( C152 C159 ) C152_=_C160( C152 C160 ) C152_=_C161( C152 C161 ) C152_=_C162( C152 C162 ) C152_=_C163( C152 C163 ) C152_=_C164( C152 C164 ) \nC152_=_C165( C152 C165 ) C152_=_C166( C152 C166 ) C152_=_C167( C152 C167 ) C152_=_C168( C152 C168 ) C152_=_C170( C152 C170 ) C152_=_C171( C152 C171 ) \nC152_=_C211( C152 C211 ) C152_=_C213( C152 C213 ) C153_=_C154( C153 C154 ) C153_=_C155( C153 C155 ) C153_=_C157( C153 C157 ) C153_=_C158( C153 C158 ) \nC153_=_C159( C153 C159 ) C153_=_C160( C153 C160 ) C153_=_C161( C153 C161 ) C153_=_C162( C153 C162 ) C153_=_C163( C153 C163 ) C153_=_C164( C153 C164 ) \nC153_=_C165( C153 C165 ) C153_=_C166( C153 C166 ) C153_=_C167( C153 C167 ) C153_=_C168( C153 C168 ) C153_=_C170( C153 C170 ) C153_=_C171( C153 C171 ) \nC153_=_C236( C153 C236 ) C154_=_C155( C154 C155 ) C154_=_C157( C154 C157 ) C154_=_C158( C154 C158 ) C154_=_C159( C154 C159 ) C154_=_C160( C154 C160 ) \nC154_=_C161( C154 C161 ) C154_=_C162( C154 C162 ) C154_=_C163( C154 C163 ) C154_=_C164( C154 C164 ) C154_=_C165( C154 C165 ) C154_=_C166( C154 C166 ) \nC154_=_C167( C154 C167 ) C154_=_C168( C154 C168 ) C154_=_C170( C154 C170 ) C154_=_C171( C154 C171 ) C154_=_C186( C154 C186 ) C154_=_C217( C154 C217 ) \nC154_=_C236( C154 C236 ) C154_=_C250( C154 C250 ) C154_=_C251( C154 C251 ) C154_=_C252( C154 C252 ) C154_=_C253( C154 C253 ) C154_=_C254( C154 C254 ) \nC154_=_C256( C154 C256 ) C154_=_C257( C154 C257 ) C154_=_C258( C154 C258 ) C154_=_C259( C154 C259 ) C154_=_C260( C154 C260 ) C154_=_C261( C154 C261 ) \nC154_=_C263( C154 C263 ) C154_=_C264( C154 C264 ) C154_=_C265( C154 C265 ) C154_=_C266( C154 C266 ) C155_=_C157( C155 C157 ) C155_=_C158( C155 C158 ) \nC155_=_C159( C155 C159 ) C155_=_C160( C155 C160 ) C155_=_C161( C155 C161 ) C155_=_C162( C155 C162 ) C155_=_C163( C155 C163 ) C155_=_C164( C155 C164 ) \nC155_=_C165( C155 C165 ) C155_=_C166( C155 C166 ) C155_=_C167( C155 C167 ) C155_=_C168( C155 C168 ) C155_=_C170( C155 C170 ) C155_=_C171( C155 C171 ) \nC155_=_C267( C155 C267 ) C155_=_C276( C155 C276 ) C157_=_C158( C157 C158 ) C157_=_C159( C157 C159 ) C157_=_C160( C157 C160 ) C157_=_C161( C157 C161 ) \nC157_=_C162( C157 C162 ) C157_=_C163( C157 C163 ) C157_=_C164( C157 C164 ) C157_=_C165( C157 C165 ) C157_=_C166( C157 C166 ) C157_=_C167( C157 C167 ) \nC157_=_C168( C157 C168 ) C157_=_C170( C157 C170 ) C157_=_C171( C157 C171 ) C157_=_C251( C157 C251 ) C157_=_C280( C157 C280 ) C157_=_C296( C157 C296 ) \nC157_=_C303( C157 C303 ) C158_=_C159( C158 C159 ) C158_=_C160( C158 C160 ) C158_=_C161( C158 C161 ) C158_=_C162( C158 C162 ) C158_=_C163( C158 C163 ) \nC158_=_C164( C158 C164 ) C158_=_C165( C158 C165 ) C158_=_C166( C158 C166 ) C158_=_C167( C158 C167 ) C158_=_C168( C158 C168 ) C158_=_C170( C158 C170 ) \nC158_=_C171( C158 C171 ) C158_=_C281( C158 C281 ) C158_=_C317( C158 C317 ) C159_=_C160( C159 C160 ) C159_=_C161( C159 C161 ) C159_=_C162( C159 C162 ) \nC159_=_C163( C159 C163 ) C159_=_C164( C159 C164 ) C159_=_C165( C159 C165 ) C159_=_C166( C159 C166 ) C159_=_C167( C159 C167 ) C159_=_C168( C159 C168 ) \nC159_=_C170( C159 C170 ) C159_=_C171( C159 C171 ) C159_=_C253( C159 C253 ) C159_=_C282( C159 C282 ) C159_=_C334( C159 C334 ) C160_=_C161( C160 C161 ) \nC160_=_C162( C160 C162 ) C160_=_C163( C160 C163 ) C160_=_C164( C160 C164 ) C160_=_C165( C160 C165 ) C160_=_C166( C160 C166 ) C160_=_C167( C160 C167 ) \nC160_=_C168( C160 C168 ) C160_=_C170( C160 C170 ) C160_=_C171( C160 C171 ) C160_=_C254( C160 C254 ) C160_=_C283( C160 C283 ) C161_=_C162( C161 C162 ) \nC161_=_C163( C161 C163 ) C161_=_C164( C161 C164 ) C161_=_C165( C161 C165 ) C161_=_C166( C161 C166 ) C161_=_C167( C161 C167 ) C161_=_C168( C161 C168 ) \nC161_=_C170( C161 C170 ) C161_=_C171( C161 C171 ) C161_=_C191( C161 C191 ) C161_=_C284( C161 C284 ) C161_=_C296( C161 C296 ) C161_=_C306( C161 C306 ) \nC161_=_C317( C161 C317 ) C161_=_C341( C161 C341 ) C161_=_C342( C161 C342 ) C161_=_C343( C161 C343 ) C161_=_C344( C161 C344 ) C161_=_C345( C161 C345 ) \nC161_=_C346( C161 C346 ) C161_=_C347( C161 C347 ) C161_=_C349( C161 C349 ) C161_=_C350( C161 C350 ) C161_=_C351( C161 C351 ) C162_=_C163( C162 C163 ) \nC162_=_C164( C162 C164 ) C162_=_C165( C162 C165 ) C162_=_C166( C162 C166 ) C162_=_C167( C162 C167 ) C162_=_C168( C162 C168 ) C162_=_C170( C162 C170 ) \nC162_=_C171( C162 C171 ) C162_=_C256( C162 C256 ) C162_=_C285( C162 C285 ) C162_=_C341( C162 C341 ) C163_=_C164( C163 C164 ) C163_=_C165( C163 C165 ) \nC163_=_C166( C163 C166 ) C163_=_C167( C163 C167 ) C163_=_C168( C163 C168 ) C163_=_C170( C163 C170 ) C163_=_C171( C163 C171 ) C163_=_C287( C163 C287 ) \nC163_=_C377( C163 C377 ) C164_=_C165( C164 C165 ) C164_=_C166( C164 C166 ) C164_=_C167( C164 C167 ) C164_=_C168( C164 C168 ) C164_=_C170( C164 C170 ) \nC164_=_C171( C164 C171 ) C164_=_C345( C164 C345 ) C164_=_C394( C164 C394 ) C165_=_C166( C165 C166 ) C165_=_C167( C165 C167 ) C165_=_C168( C165 C168 ) \nC165_=_C170( C165 C170 ) C165_=_C171( C165 C171 ) C165_=_C260( C165 C260 ) C165_=_C346( C165 C346 ) C165_=_C398( C165 C398 ) C166_=_C167( C166 C167 ) \nC166_=_C168( C166 C168 ) C166_=_C170( C166 C170 ) C166_=_C171( C166 C171 ) C166_=_C401( C166 C401 ) C166_=_C403( C166 C403 ) C167_=_C168( C167 C168 ) \nC167_=_C170( C167 C170 ) C167_=_C171( C167 C171 ) C167_=_C181( C167 C181 ) C167_=_C198( C167 C198 ) C167_=_C211( C167 C211 ) C167_=_C223( C167 C223 ) \nC167_=_C276( C167 C276 ) C167_=_C289( C167 C289 ) C167_=_C303( C167 C303 ) C167_=_C364( C167 C364 ) C167_=_C377( C167 C377 ) C167_=_C394( C167 C394 ) \nC167_=_C401( C167 C401 ) C167_=_C405( C167 C405 ) C167_=_C406( C167 C406 ) C167_=_C407( C167 C407 ) C167_=_C408( C167 C408 ) C168_=_C170( C168 C170 ) \nC168_=_C171( C168 C171 ) C168_=_C263( C168 C263 ) C170_=_C171( C170 C171 ) C170_=_C265( C170 C265 ) C170_=_C291( C170 C291 ) C170_=_C350( C170 C350 ) \nC170_=_C407( C170 C407 ) C170_=_C411( C170 C411 ) C171_=_C266( C171 C266 ) C171_=_C292( C171 C292 ) C171_=_C351( C171 C351 ) C171_=_C408( C171 C408 ) \nC174_=_C181( C174 C181 ) C174_=_C188( C174 C188 ) C174_=_C226( C174 C226 ) C174_=_C250( C174 C250 ) C174_=_C267( C174 C267 ) C174_=_C280( C174 C280 ) \nC174_=_C281( C174 C281 ) C174_=_C282( C174 C282 ) C174_=_C283( C174 C283 ) C174_=_C284( C174 C284 ) C174_=_C285( C174 C285 ) C174_=_C286( C174 C286 ) \nC174_=_C287( C174 C287 ) C174_=_C288( C174 C288 ) C174_=_C289( C174 C289 ) C174_=_C291( C174 C291 ) C174_=_C292( C174 C292 ) C181_=_C198( C181 C198 ) \nC181_=_C211( C181 C211 ) C181_=_C223( C181 C223 ) C181_=_C276( C181 C276 ) C181_=_C289( C181 C289 ) C181_=_C303( C181 C303 ) C181_=_C364( C181 C364 ) \nC181_=_C377( C181 C377 ) C181_=_C394( C181 C394 ) C181_=_C401( C181 C401 ) C181_=_C405( C181 C405 ) C181_=_C406( C181 C406 ) C181_=_C407( C181 C407 ) \nC181_=_C408( C181 C408 ) C186_=_C188( C186 C188 ) C186_=_C191( C186 C191 ) C186_=_C198( C186 C198 ) C186_=_C200( C186 C200 ) C186_=_C217( C186 C217 ) \nC186_=_C236( C186 C236 ) C186_=_C250( C186 C250 ) C186_=_C251( C186 C251 ) C186_=_C252( C186 C252 ) C186_=_C253( C186 C253 ) C186_=_C254( C186 C254 ) \nC186_=_C256( C186 C256 ) C186_=_C257( C186 C257 ) C186_=_C258( C186 C258 ) C186_=_C259( C186 C259 ) C186_=_C260( C186 C260 ) C186_=_C261( C186 C261 ) \nC186_=_C263( C186 C263 ) C186_=_C264( C186 C264 ) C186_=_C265( C186 C265 ) C186_=_C266( C186 C266 ) C188_=_C191( C188 C191 ) C188_=_C198( C188 C198 ) \nC188_=_C200( C188 C200 ) C188_=_C226( C188 C226 ) C188_=_C250( C188 C250 ) C188_=_C267( C188 C267 ) C188_=_C280( C188 C280 ) C188_=_C281( C188 C281 ) \nC188_=_C282( C188 C282 ) C188_=_C283( C188 C283 ) C188_=_C284( C188 C284 ) C188_=_C285( C188 C285 ) C188_=_C286( C188 C286 ) C188_=_C287( C188 C287 ) \nC188_=_C288( C188 C288 ) C188_=_C289( C188 C289 ) C188_=_C291( C188 C291 ) C188_=_C292( C188 C292 ) C191_=_C198( C191 C198 ) C191_=_C200( C191 C200 ) \nC191_=_C284( C191 C284 ) C191_=_C296( C191 C296 ) C191_=_C306( C191 C306 ) C191_=_C317( C191 C317 ) C191_=_C341( C191 C341 ) C191_=_C342( C191 C342 ) \nC191_=_C343( C191 C343 ) C191_=_C344( C191 C344 ) C191_=_C345( C191 C345 ) C191_=_C346( C191 C346 ) C191_=_C347( C191 C347 ) C191_=_C349( C191 C349 ) \nC191_=_C350( C191 C350 ) C191_=_C351( C191 C351 ) C198_=_C200( C198 C200 ) C198_=_C211( C198 C211 ) C198_=_C223( C198 C223 ) C198_=_C276( C198 C276 ) \nC198_=_C289( C198 C289 ) C198_=_C303( C198 C303 ) C198_=_C364( C198 C364 ) C198_=_C377( C198 C377 ) C198_=_C394( C198 C394 ) C198_=_C401( C198 C401 ) \nC198_=_C405( C198 C405 ) C198_=_C406( C198 C406 ) C198_=_C407( C198 C407 ) C198_=_C408( C198 C408 ) C200_=_C213( C200 C213 ) C200_=_C224( C200 C224 ) \nC200_=_C234( C200 C234 ) C200_=_C264( C200 C264 ) C200_=_C312( C200 C312 ) C200_=_C334( C200 C334 ) C200_=_C349( C200 C349 ) C200_=_C383( C200 C383 ) \nC200_=_C390( C200 C390 ) C200_=_C398( C200 C398 ) C200_=_C403( C200 C403 ) C200_=_C405( C200 C405 ) C200_=_C410( C200 C410 ) C200_=_C411( C200 C411 ) \nC211_=_C213( C211 C213 ) C211_=_C223( C211 C223 ) C211_=_C276( C211 C276 ) C211_=_C289( C211 C289 ) C211_=_C303( C211 C303 ) C211_=_C364( C211 C364 ) \nC211_=_C377( C211 C377 ) C211_=_C394( C211 C394 ) C211_=_C401( C211 C401 ) C211_=_C405( C211 C405 ) C211_=_C406( C211 C406 ) C211_=_C407( C211 C407 ) \nC211_=_C408( C211 C408 ) C213_=_C224( C213 C224 ) C213_=_C234( C213 C234 ) C213_=_C264( C213 C264 ) C213_=_C312( C213 C312 ) C213_=_C334( C213 C334 ) \nC213_=_C349( C213 C349 ) C213_=_C383( C213 C383 ) C213_=_C390( C213 C390 ) C213_=_C398( C213 C398 ) C213_=_C403( C213 C403 ) C213_=_C405( C213 C405 ) \nC213_=_C410( C213 C410 ) C213_=_C411( C213 C411 ) C217_=_C223( C217 C223 ) C217_=_C224( C217 C224 ) C217_=_C236( C217 C236 ) C217_=_C250( C217 C250 ) \nC217_=_C251( C217 C251 ) C217_=_C252( C217 C252 ) C217_=_C253( C217 C253 ) C217_=_C254( C217 C254 ) C217_=_C256( C217 C256 ) C217_=_C257( C217 C257 ) \nC217_=_C258( C217</w:t>
      </w:r>
    </w:p>
    <w:p>
      <w:pPr>
        <w:pStyle w:val="PreformattedText"/>
        <w:bidi w:val="0"/>
        <w:spacing w:before="0" w:after="0"/>
        <w:jc w:val="left"/>
        <w:rPr/>
      </w:pPr>
      <w:r>
        <w:rPr/>
        <w:t xml:space="preserve"> </w:t>
      </w:r>
      <w:r>
        <w:rPr/>
        <w:t>C258 ) C217_=_C259( C217 C259 ) C217_=_C260( C217 C260 ) C217_=_C261( C217 C261 ) C217_=_C263( C217 C263 ) C217_=_C264( C217 C264 ) \nC217_=_C265( C217 C265 ) C217_=_C266( C217 C266 ) C223_=_C224( C223 C224 ) C223_=_C276( C223 C276 ) C223_=_C289( C223 C289 ) C223_=_C303( C223 C303 ) \nC223_=_C364( C223 C364 ) C223_=_C377( C223 C377 ) C223_=_C394( C223 C394 ) C223_=_C401( C223 C401 ) C223_=_C405( C223 C405 ) C223_=_C406( C223 C406 ) \nC223_=_C407( C223 C407 ) C223_=_C408( C223 C408 ) C224_=_C234( C224 C234 ) C224_=_C264( C224 C264 ) C224_=_C312( C224 C312 ) C224_=_C334( C224 C334 ) \nC224_=_C349( C224 C349 ) C224_=_C383( C224 C383 ) C224_=_C390( C224 C390 ) C224_=_C398( C224 C398 ) C224_=_C403( C224 C403 ) C224_=_C405( C224 C405 ) \nC224_=_C410( C224 C410 ) C224_=_C411( C224 C411 ) C226_=_C234( C226 C234 ) C226_=_C250( C226 C250 ) C226_=_C267( C226 C267 ) C226_=_C280( C226 C280 ) \nC226_=_C281( C226 C281 ) C226_=_C282( C226 C282 ) C226_=_C283( C226 C283 ) C226_=_C284( C226 C284 ) C226_=_C285( C226 C285 ) C226_=_C286( C226 C286 ) \nC226_=_C287( C226 C287 ) C226_=_C288( C226 C288 ) C226_=_C289( C226 C289 ) C226_=_C291( C226 C291 ) C226_=_C292( C226 C292 ) C234_=_C264( C234 C264 ) \nC234_=_C312( C234 C312 ) C234_=_C334( C234 C334 ) C234_=_C349( C234 C349 ) C234_=_C383( C234 C383 ) C234_=_C390( C234 C390 ) C234_=_C398( C234 C398 ) \nC234_=_C403( C234 C403 ) C234_=_C405( C234 C405 ) C234_=_C410( C234 C410 ) C234_=_C411( C234 C411 ) C236_=_C250( C236 C250 ) C236_=_C251( C236 C251 ) \nC236_=_C252( C236 C252 ) C236_=_C253( C236 C253 ) C236_=_C254( C236 C254 ) C236_=_C256( C236 C256 ) C236_=_C257( C236 C257 ) C236_=_C258( C236 C258 ) \nC236_=_C259( C236 C259 ) C236_=_C260( C236 C260 ) C236_=_C261( C236 C261 ) C236_=_C263( C236 C263 ) C236_=_C264( C236 C264 ) C236_=_C265( C236 C265 ) \nC236_=_C266( C236 C266 ) C250_=_C251( C250 C251 ) C250_=_C252( C250 C252 ) C250_=_C253( C250 C253 ) C250_=_C254( C250 C254 ) C250_=_C256( C250 C256 ) \nC250_=_C257( C250 C257 ) C250_=_C258( C250 C258 ) C250_=_C259( C250 C259 ) C250_=_C260( C250 C260 ) C250_=_C261( C250 C261 ) C250_=_C263( C250 C263 ) \nC250_=_C264( C250 C264 ) C250_=_C265( C250 C265 ) C250_=_C266( C250 C266 ) C250_=_C267( C250 C267 ) C250_=_C280( C250 C280 ) C250_=_C281( C250 C281 ) \nC250_=_C282( C250 C282 ) C250_=_C283( C250 C283 ) C250_=_C284( C250 C284 ) C250_=_C285( C250 C285 ) C250_=_C286( C250 C286 ) C250_=_C287( C250 C287 ) \nC250_=_C288( C250 C288 ) C250_=_C289( C250 C289 ) C250_=_C291( C250 C291 ) C250_=_C292( C250 C292 ) C251_=_C252( C251 C252 ) C251_=_C253( C251 C253 ) \nC251_=_C254( C251 C254 ) C251_=_C256( C251 C256 ) C251_=_C257( C251 C257 ) C251_=_C258( C251 C258 ) C251_=_C259( C251 C259 ) C251_=_C260( C251 C260 ) \nC251_=_C261( C251 C261 ) C251_=_C263( C251 C263 ) C251_=_C264( C251 C264 ) C251_=_C265( C251 C265 ) C251_=_C266( C251 C266 ) C251_=_C280( C251 C280 ) \nC251_=_C296( C251 C296 ) C251_=_C303( C251 C303 ) C252_=_C253( C252 C253 ) C252_=_C254( C252 C254 ) C252_=_C256( C252 C256 ) C252_=_C257( C252 C257 ) \nC252_=_C258( C252 C258 ) C252_=_C259( C252 C259 ) C252_=_C260( C252 C260 ) C252_=_C261( C252 C261 ) C252_=_C263( C252 C263 ) C252_=_C264( C252 C264 ) \nC252_=_C265( C252 C265 ) C252_=_C266( C252 C266 ) C252_=_C306( C252 C306 ) C252_=_C312( C252 C312 ) C253_=_C254( C253 C254 ) C253_=_C256( C253 C256 ) \nC253_=_C257( C253 C257 ) C253_=_C258( C253 C258 ) C253_=_C259( C253 C259 ) C253_=_C260( C253 C260 ) C253_=_C261( C253 C261 ) C253_=_C263( C253 C263 ) \nC253_=_C264( C253 C264 ) C253_=_C265( C253 C265 ) C253_=_C266( C253 C266 ) C253_=_C282( C253 C282 ) C253_=_C334( C253 C334 ) C254_=_C256( C254 C256 ) \nC254_=_C257( C254 C257 ) C254_=_C258( C254 C258 ) C254_=_C259( C254 C259 ) C254_=_C260( C254 C260 ) C254_=_C261( C254 C261 ) C254_=_C263( C254 C263 ) \nC254_=_C264( C254 C264 ) C254_=_C265( C254 C265 ) C254_=_C266( C254 C266 ) C254_=_C283( C254 C283 ) C256_=_C257( C256 C257 ) C256_=_C258( C256 C258 ) \nC256_=_C259( C256 C259 ) C256_=_C260( C256 C260 ) C256_=_C261( C256 C261 ) C256_=_C263( C256 C263 ) C256_=_C264( C256 C264 ) C256_=_C265( C256 C265 ) \nC256_=_C266( C256 C266 ) C256_=_C285( C256 C285 ) C256_=_C341( C256 C341 ) C257_=_C258( C257 C258 ) C257_=_C259( C257 C259 ) C257_=_C260( C257 C260 ) \nC257_=_C261( C257 C261 ) C257_=_C263( C257 C263 ) C257_=_C264( C257 C264 ) C257_=_C265( C257 C265 ) C257_=_C266( C257 C266 ) C257_=_C342( C257 C342 ) \nC258_=_C259( C258 C259 ) C258_=_C260( C258 C260 ) C258_=_C261( C258 C261 ) C258_=_C263( C258 C263 ) C258_=_C264( C258 C264 ) C258_=_C265( C258 C265 ) \nC258_=_C266( C258 C266 ) C258_=_C343( C258 C343 ) C258_=_C383( C258 C383 ) C259_=_C260( C259 C260 ) C259_=_C261( C259 C261 ) C259_=_C263( C259 C263 ) \nC259_=_C264( C259 C264 ) C259_=_C265( C259 C265 ) C259_=_C266( C259 C266 ) C259_=_C344( C259 C344 ) C259_=_C390( C259 C390 ) C260_=_C261( C260 C261 ) \nC260_=_C263( C260 C263 ) C260_=_C264( C260 C264 ) C260_=_C265( C260 C265 ) C260_=_C266( C260 C266 ) C260_=_C346( C260 C346 ) C260_=_C398( C260 C398 ) \nC261_=_C263( C261 C263 ) C261_=_C264( C261 C264 ) C261_=_C265( C261 C265 ) C261_=_C266( C261 C266 ) C261_=_C288( C261 C288 ) C261_=_C347( C261 C347 ) \nC263_=_C264( C263 C264 ) C263_=_C265( C263 C265 ) C263_=_C266( C263 C266 ) C264_=_C265( C264 C265 ) C264_=_C266( C264 C266 ) C264_=_C312( C264 C312 ) \nC264_=_C334( C264 C334 ) C264_=_C349( C264 C349 ) C264_=_C383( C264 C383 ) C264_=_C390( C264 C390 ) C264_=_C398( C264 C398 ) C264_=_C403( C264 C403 ) \nC264_=_C405( C264 C405 ) C264_=_C410( C264 C410 ) C264_=_C411( C264 C411 ) C265_=_C266( C265 C266 ) C265_=_C291( C265 C291 ) C265_=_C350( C265 C350 ) \nC265_=_C407( C265 C407 ) C265_=_C411( C265 C411 ) C266_=_C292( C266 C292 ) C266_=_C351( C266 C351 ) C266_=_C408( C266 C408 ) C267_=_C276( C267 C276 ) \nC267_=_C280( C267 C280 ) C267_=_C281( C267 C281 ) C267_=_C282( C267 C282 ) C267_=_C283( C267 C283 ) C267_=_C284( C267 C284 ) C267_=_C285( C267 C285 ) \nC267_=_C286( C267 C286 ) C267_=_C287( C267 C287 ) C267_=_C288( C267 C288 ) C267_=_C289( C267 C289 ) C267_=_C291( C267 C291 ) C267_=_C292( C267 C292 ) \nC276_=_C289( C276 C289 ) C276_=_C303( C276 C303 ) C276_=_C364( C276 C364 ) C276_=_C377( C276 C377 ) C276_=_C394( C276 C394 ) C276_=_C401( C276 C401 ) \nC276_=_C405( C276 C405 ) C276_=_C406( C276 C406 ) C276_=_C407( C276 C407 ) C276_=_C408( C276 C408 ) C280_=_C281( C280 C281 ) C280_=_C282( C280 C282 ) \nC280_=_C283( C280 C283 ) C280_=_C284( C280 C284 ) C280_=_C285( C280 C285 ) C280_=_C286( C280 C286 ) C280_=_C287( C280 C287 ) C280_=_C288( C280 C288 ) \nC280_=_C289( C280 C289 ) C280_=_C291( C280 C291 ) C280_=_C292( C280 C292 ) C280_=_C296( C280 C296 ) C280_=_C303( C280 C303 ) C281_=_C282( C281 C282 ) \nC281_=_C283( C281 C283 ) C281_=_C284( C281 C284 ) C281_=_C285( C281 C285 ) C281_=_C286( C281 C286 ) C281_=_C287( C281 C287 ) C281_=_C288( C281 C288 ) \nC281_=_C289( C281 C289 ) C281_=_C291( C281 C291 ) C281_=_C292( C281 C292 ) C281_=_C317( C281 C317 ) C282_=_C283( C282 C283 ) C282_=_C284( C282 C284 ) \nC282_=_C285( C282 C285 ) C282_=_C286( C282 C286 ) C282_=_C287( C282 C287 ) C282_=_C288( C282 C288 ) C282_=_C289( C282 C289 ) C282_=_C291( C282 C291 ) \nC282_=_C292( C282 C292 ) C282_=_C334( C282 C334 ) C283_=_C284( C283 C284 ) C283_=_C285( C283 C285 ) C283_=_C286( C283 C286 ) C283_=_C287( C283 C287 ) \nC283_=_C288( C283 C288 ) C283_=_C289( C283 C289 ) C283_=_C291( C283 C291 ) C283_=_C292( C283 C292 ) C284_=_C285( C284 C285 ) C284_=_C286( C284 C286 ) \nC284_=_C287( C284 C287 ) C284_=_C288( C284 C288 ) C284_=_C289( C284 C289 ) C284_=_C291( C284 C291 ) C284_=_C292( C284 C292 ) C284_=_C296( C284 C296 ) \nC284_=_C306( C284 C306 ) C284_=_C317( C284 C317 ) C284_=_C341( C284 C341 ) C284_=_C342( C284 C342 ) C284_=_C343( C284 C343 ) C284_=_C344( C284 C344 ) \nC284_=_C345( C284 C345 ) C284_=_C346( C284 C346 ) C284_=_C347( C284 C347 ) C284_=_C349( C284 C349 ) C284_=_C350( C284 C350 ) C284_=_C351( C284 C351 ) \nC285_=_C286( C285 C286 ) C285_=_C287( C285 C287 ) C285_=_C288( C285 C288 ) C285_=_C289( C285 C289 ) C285_=_C291( C285 C291 ) C285_=_C292( C285 C292 ) \nC285_=_C341( C285 C341 ) C286_=_C287( C286 C287 ) C286_=_C288( C286 C288 ) C286_=_C289( C286 C289 ) C286_=_C291( C286 C291 ) C286_=_C292( C286 C292 ) \nC286_=_C364( C286 C364 ) C287_=_C288( C287 C288 ) C287_=_C289( C287 C289 ) C287_=_C291( C287 C291 ) C287_=_C292( C287 C292 ) C287_=_C377( C287 C377 ) \nC288_=_C289( C288 C289 ) C288_=_C291( C288 C291 ) C288_=_C292( C288 C292 ) C288_=_C347( C288 C347 ) C289_=_C291( C289 C291 ) C289_=_C292( C289 C292 ) \nC289_=_C303( C289 C303 ) C289_=_C364( C289 C364 ) C289_=_C377( C289 C377 ) C289_=_C394( C289 C394 ) C289_=_C401( C289 C401 ) C289_=_C405( C289 C405 ) \nC289_=_C406( C289 C406 ) C289_=_C407( C289 C407 ) C289_=_C408( C289 C408 ) C291_=_C292( C291 C292 ) C291_=_C350( C291 C350 ) C291_=_C407( C291 C407 ) \nC291_=_C411( C291 C411 ) C292_=_C351( C292 C351 ) C292_=_C408( C292 C408 ) C296_=_C303( C296 C303 ) C296_=_C306( C296 C306 ) C296_=_C317( C296 C317 ) \nC296_=_C341( C296 C341 ) C296_=_C342( C296 C342 ) C296_=_C343( C296 C343 ) C296_=_C344( C296 C344 ) C296_=_C345( C296 C345 ) C296_=_C346( C296 C346 ) \nC296_=_C347( C296 C347 ) C296_=_C349( C296 C349 ) C296_=_C350( C296 C350 ) C296_=_C351( C296 C351 ) C303_=_C364( C303 C364 ) C303_=_C377( C303 C377 ) \nC303_=_C394( C303 C394 ) C303_=_C401( C303 C401 ) C303_=_C405( C303 C405 ) C303_=_C406( C303 C406 ) C303_=_C407( C303 C407 ) C303_=_C408( C303 C408 ) \nC306_=_C312( C306 C312 ) C306_=_C317( C306 C317 ) C306_=_C341( C306 C341 ) C306_=_C342( C306 C342 ) C306_=_C343( C306 C343 ) C306_=_C344( C306 C344 ) \nC306_=_C345( C306 C345 ) C306_=_C346( C306 C346 ) C306_=_C347( C306 C347 ) C306_=_C349( C306 C349 ) C306_=_C350( C306 C350 ) C306_=_C351( C306 C351 ) \nC312_=_C334( C312 C334 ) C312_=_C349( C312 C349 ) C312_=_C383( C312 C383 ) C312_=_C390( C312 C390 ) C312_=_C398( C312 C398 ) C312_=_C403( C312 C403 ) \nC312_=_C405( C312 C405 ) C312_=_C410(</w:t>
      </w:r>
    </w:p>
    <w:p>
      <w:pPr>
        <w:pStyle w:val="PreformattedText"/>
        <w:bidi w:val="0"/>
        <w:spacing w:before="0" w:after="0"/>
        <w:jc w:val="left"/>
        <w:rPr/>
      </w:pPr>
      <w:r>
        <w:rPr/>
        <w:t xml:space="preserve"> </w:t>
      </w:r>
      <w:r>
        <w:rPr/>
        <w:t>C312 C410 ) C312_=_C411( C312 C411 ) C317_=_C341( C317 C341 ) C317_=_C342( C317 C342 ) C317_=_C343( C317 C343 ) \nC317_=_C344( C317 C344 ) C317_=_C345( C317 C345 ) C317_=_C346( C317 C346 ) C317_=_C347( C317 C347 ) C317_=_C349( C317 C349 ) C317_=_C350( C317 C350 ) \nC317_=_C351( C317 C351 ) C334_=_C349( C334 C349 ) C334_=_C383( C334 C383 ) C334_=_C390( C334 C390 ) C334_=_C398( C334 C398 ) C334_=_C403( C334 C403 ) \nC334_=_C405( C334 C405 ) C334_=_C410( C334 C410 ) C334_=_C411( C334 C411 ) C341_=_C342( C341 C342 ) C341_=_C343( C341 C343 ) C341_=_C344( C341 C344 ) \nC341_=_C345( C341 C345 ) C341_=_C346( C341 C346 ) C341_=_C347( C341 C347 ) C341_=_C349( C341 C349 ) C341_=_C350( C341 C350 ) C341_=_C351( C341 C351 ) \nC342_=_C343( C342 C343 ) C342_=_C344( C342 C344 ) C342_=_C345( C342 C345 ) C342_=_C346( C342 C346 ) C342_=_C347( C342 C347 ) C342_=_C349( C342 C349 ) \nC342_=_C350( C342 C350 ) C342_=_C351( C342 C351 ) C343_=_C344( C343 C344 ) C343_=_C345( C343 C345 ) C343_=_C346( C343 C346 ) C343_=_C347( C343 C347 ) \nC343_=_C349( C343 C349 ) C343_=_C350( C343 C350 ) C343_=_C351( C343 C351 ) C343_=_C383( C343 C383 ) C344_=_C345( C344 C345 ) C344_=_C346( C344 C346 ) \nC344_=_C347( C344 C347 ) C344_=_C349( C344 C349 ) C344_=_C350( C344 C350 ) C344_=_C351( C344 C351 ) C344_=_C390( C344 C390 ) C345_=_C346( C345 C346 ) \nC345_=_C347( C345 C347 ) C345_=_C349( C345 C349 ) C345_=_C350( C345 C350 ) C345_=_C351( C345 C351 ) C345_=_C394( C345 C394 ) C346_=_C347( C346 C347 ) \nC346_=_C349( C346 C349 ) C346_=_C350( C346 C350 ) C346_=_C351( C346 C351 ) C346_=_C398( C346 C398 ) C347_=_C349( C347 C349 ) C347_=_C350( C347 C350 ) \nC347_=_C351( C347 C351 ) C349_=_C350( C349 C350 ) C349_=_C351( C349 C351 ) C349_=_C383( C349 C383 ) C349_=_C390( C349 C390 ) C349_=_C398( C349 C398 ) \nC349_=_C403( C349 C403 ) C349_=_C405( C349 C405 ) C349_=_C410( C349 C410 ) C349_=_C411( C349 C411 ) C350_=_C351( C350 C351 ) C350_=_C407( C350 C407 ) \nC350_=_C411( C350 C411 ) C351_=_C408( C351 C408 ) C364_=_C377( C364 C377 ) C364_=_C394( C364 C394 ) C364_=_C401( C364 C401 ) C364_=_C405( C364 C405 ) \nC364_=_C406( C364 C406 ) C364_=_C407( C364 C407 ) C364_=_C408( C364 C408 ) C377_=_C394( C377 C394 ) C377_=_C401( C377 C401 ) C377_=_C405( C377 C405 ) \nC377_=_C406( C377 C406 ) C377_=_C407( C377 C407 ) C377_=_C408( C377 C408 ) C383_=_C390( C383 C390 ) C383_=_C398( C383 C398 ) C383_=_C403( C383 C403 ) \nC383_=_C405( C383 C405 ) C383_=_C410( C383 C410 ) C383_=_C411( C383 C411 ) C390_=_C398( C390 C398 ) C390_=_C403( C390 C403 ) C390_=_C405( C390 C405 ) \nC390_=_C410( C390 C410 ) C390_=_C411( C390 C411 ) C394_=_C401( C394 C401 ) C394_=_C405( C394 C405 ) C394_=_C406( C394 C406 ) C394_=_C407( C394 C407 ) \nC394_=_C408( C394 C408 ) C398_=_C403( C398 C403 ) C398_=_C405( C398 C405 ) C398_=_C410( C398 C410 ) C398_=_C411( C398 C411 ) C401_=_C403( C401 C403 ) \nC401_=_C405( C401 C405 ) C401_=_C406( C401 C406 ) C401_=_C407( C401 C407 ) C401_=_C408( C401 C408 ) C403_=_C405( C403 C405 ) C403_=_C410( C403 C410 ) \nC403_=_C411( C403 C411 ) C405_=_C406( C405 C406 ) C405_=_C407( C405 C407 ) C405_=_C408( C405 C408 ) C405_=_C410( C405 C410 ) C405_=_C411( C405 C411 ) \nC406_=_C407( C406 C407 ) C406_=_C408( C406 C408 ) C406_=_C410( C406 C410 ) C407_=_C408( C407 C408 ) C407_=_C411( C407 C411 ) C410_=_C411( C410 C411 ) "];13-&gt;19[label="139: C0 C2 C11 C17 C21 \nC23 C24 C26 C27 C28 C29 \nC31 C32 C33 C34 C35 C36 \nC37 C38 C39 C40 C42 C44 \nC48 C52 C56 C61 C63 C68 \nC71 C78 C80 C82 C83 C84 \nC85 C86 C88 C90 C92 C93 \nC94 C95 C96 C97 C98 C100 \nC106 C114 C118 C120 C125 C132 \nC133 C142 C151 C152 C153 C155 \nC157 C158 C159 C160 C162 C163 \nC164 C165 C166 C168 C170 C171 \nC174 C181 C186 C188 C191 C198 \nC200 C211 C213 C217 C223 C224 \nC226 C234 C236 C251 C252 C253 \nC254 C256 C257 C258 C259 C260 \nC261 C263 C265 C266 C267 C276 \nC280 C281 C282 C283 C285 C286 \nC287 C288 C291 C292 C296 C303 \nC306 C312 C317 C334 C341 C342 \nC343 C344 C345 C346 C347 C350 \nC351 C364 C377 C383 C390 C394 \nC398 C401 C403 C406 C407 C408 \nC410 C411 \n1397: C0_=_C2 ,C0_=_C11 ,C0_=_C17 ,C0_=_C21 ,C0_=_C23 ,\nC0_=_C24 ,C0_=_C26 ,C0_=_C27 ,C0_=_C28 ,C0_=_C29 ,C0_=_C31 ,\nC0_=_C32 ,C0_=_C33 ,C0_=_C34 ,C0_=_C35 ,C0_=_C36 ,C0_=_C37 ,\nC0_=_C38 ,C0_=_C39 ,C0_=_C40 ,C0_=_C42 ,C2_=_C11 ,C2_=_C17 ,\nC2_=_C44 ,C2_=_C82 ,C2_=_C83 ,C2_=_C84 ,C2_=_C85 ,C2_=_C86 ,\nC2_=_C88 ,C2_=_C90 ,C2_=_C92 ,C2_=_C93 ,C2_=_C94 ,C2_=_C95 ,\nC2_=_C96 ,C2_=_C97 ,C2_=_C98 ,C2_=_C100 ,C11_=_C17 ,C11_=_C56 ,\nC11_=_C125 ,C11_=_C142 ,C11_=_C191 ,C11_=_C296 ,C11_=_C306 ,C11_=_C317 ,\nC11_=_C341 ,C11_=_C342 ,C11_=_C343 ,C11_=_C344 ,C11_=_C345 ,C11_=_C346 ,\nC11_=_C347 ,C11_=_C350 ,C11_=_C351 ,C17_=_C61 ,C17_=_C78 ,C17_=_C132 ,\nC17_=_C181 ,C17_=_C198 ,C17_=_C211 ,C17_=_C223 ,C17_=_C276 ,C17_=_C303 ,\nC17_=_C364 ,C17_=_C377 ,C17_=_C394 ,C17_=_C401 ,C17_=_C406 ,C17_=_C407 ,\nC17_=_C408 ,C21_=_C23 ,C21_=_C24 ,C21_=_C26 ,C21_=_C27 ,C21_=_C28 ,\nC21_=_C29 ,C21_=_C31 ,C21_=_C32 ,C21_=_C33 ,C21_=_C34 ,C21_=_C35 ,\nC21_=_C36 ,C21_=_C37 ,C21_=_C38 ,C21_=_C39 ,C21_=_C40 ,C21_=_C42 ,\nC21_=_C44 ,C21_=_C48 ,C21_=_C52 ,C21_=_C56 ,C21_=_C61 ,C21_=_C63 ,\nC23_=_C24 ,C23_=_C26 ,C23_=_C27 ,C23_=_C28 ,C23_=_C29 ,C23_=_C31 ,\nC23_=_C32 ,C23_=_C33 ,C23_=_C34 ,C23_=_C35 ,C23_=_C36 ,C23_=_C37 ,\nC23_=_C38 ,C23_=_C39 ,C23_=_C40 ,C23_=_C42 ,C23_=_C106 ,C23_=_C114 ,\nC24_=_C26 ,C24_=_C27 ,C24_=_C28 ,C24_=_C29 ,C24_=_C31 ,C24_=_C32 ,\nC24_=_C33 ,C24_=_C34 ,C24_=_C35 ,C24_=_C36 ,C24_=_C37 ,C24_=_C38 ,\nC24_=_C39 ,C24_=_C40 ,C24_=_C42 ,C24_=_C83 ,C24_=_C142 ,C26_=_C27 ,\nC26_=_C28 ,C26_=_C29 ,C26_=_C31 ,C26_=_C32 ,C26_=_C33 ,C26_=_C34 ,\nC26_=_C35 ,C26_=_C36 ,C26_=_C37 ,C26_=_C38 ,C26_=_C39 ,C26_=_C40 ,\nC26_=_C42 ,C26_=_C85 ,C26_=_C151 ,C26_=_C186 ,C26_=_C188 ,C26_=_C191 ,\nC26_=_C198 ,C26_=_C200 ,C27_=_C28 ,C27_=_C29 ,C27_=_C31 ,C27_=_C32 ,\nC27_=_C33 ,C27_=_C34 ,C27_=_C35 ,C27_=_C36 ,C27_=_C37 ,C27_=_C38 ,\nC27_=_C39 ,C27_=_C40 ,C27_=_C42 ,C27_=_C152 ,C27_=_C211 ,C27_=_C213 ,\nC28_=_C29 ,C28_=_C31 ,C28_=_C32 ,C28_=_C33 ,C28_=_C34 ,C28_=_C35 ,\nC28_=_C36 ,C28_=_C37 ,C28_=_C38 ,C28_=_C39 ,C28_=_C40 ,C28_=_C42 ,\nC28_=_C226 ,C28_=_C234 ,C29_=_C31 ,C29_=_C32 ,C29_=_C33 ,C29_=_C34 ,\nC29_=_C35 ,C29_=_C36 ,C29_=_C37 ,C29_=_C38 ,C29_=_C39 ,C29_=_C40 ,\nC29_=_C42 ,C29_=_C153 ,C29_=_C236 ,C31_=_C32 ,C31_=_C33 ,C31_=_C34 ,\nC31_=_C35 ,C31_=_C36 ,C31_=_C37 ,C31_=_C38 ,C31_=_C39 ,C31_=_C40 ,\nC31_=_C42 ,C31_=_C90 ,C31_=_C252 ,C31_=_C306 ,C31_=_C312 ,C32_=_C33 ,\nC32_=_C34 ,C32_=_C35 ,C32_=_C36 ,C32_=_C37 ,C32_=_C38 ,C32_=_C39 ,\nC32_=_C40 ,C32_=_C42 ,C32_=_C160 ,C32_=_C254 ,C32_=_C283 ,C33_=_C34 ,\nC33_=_C35 ,C33_=_C36 ,C33_=_C37 ,C33_=_C38 ,C33_=_C39 ,C33_=_C40 ,\nC33_=_C42 ,C33_=_C94 ,C33_=_C257 ,C33_=_C342 ,C34_=_C35 ,C34_=_C36 ,\nC34_=_C37 ,C34_=_C38 ,C34_=_C39 ,C34_=_C40 ,C34_=_C42 ,C34_=_C163 ,\nC34_=_C287 ,C34_=_C377 ,C35_=_C36 ,C35_=_C37 ,C35_=_C38 ,C35_=_C39 ,\nC35_=_C40 ,C35_=_C42 ,C35_=_C95 ,C35_=_C258 ,C35_=_C343 ,C35_=_C383 ,\nC36_=_C37 ,C36_=_C38 ,C36_=_C39 ,C36_=_C40 ,C36_=_C42 ,C36_=_C259 ,\nC36_=_C344 ,C36_=_C390 ,C37_=_C38 ,C37_=_C39 ,C37_=_C40 ,C37_=_C42 ,\nC37_=_C97 ,C37_=_C165 ,C37_=_C260 ,C37_=_C346 ,C37_=_C398 ,C38_=_C39 ,\nC38_=_C40 ,C38_=_C42 ,C38_=_C98 ,C38_=_C166 ,C38_=_C401 ,C38_=_C403 ,\nC39_=_C40 ,C39_=_C42 ,C39_=_C261 ,C39_=_C288 ,C39_=_C347 ,C40_=_C42 ,\nC40_=_C100 ,C40_=_C168 ,C40_=_C263 ,C42_=_C406 ,C42_=_C410 ,C44_=_C48 ,\nC44_=_C52 ,C44_=_C56 ,C44_=_C61 ,C44_=_C63 ,C44_=_C82 ,C44_=_C83 ,\nC44_=_C84 ,C44_=_C85 ,C44_=_C86 ,C44_=_C88 ,C44_=_C90 ,C44_=_C92 ,\nC44_=_C93 ,C44_=_C94 ,C44_=_C95 ,C44_=_C96 ,C44_=_C97 ,C44_=_C98 ,\nC44_=_C100 ,C48_=_C52 ,C48_=_C56 ,C48_=_C61 ,C48_=_C63 ,C48_=_C68 ,\nC48_=_C151 ,C48_=_C152 ,C48_=_C153 ,C48_=_C155 ,C48_=_C157 ,C48_=_C158 ,\nC48_=_C159 ,C48_=_C160 ,C48_=_C162 ,C48_=_C163 ,C48_=_C164 ,C48_=_C165 ,\nC48_=_C166 ,C48_=_C168 ,C48_=_C170 ,C48_=_C171 ,C52_=_C56 ,C52_=_C61 ,\nC52_=_C63 ,C52_=_C71 ,C52_=_C106 ,C52_=_C120 ,C52_=_C174 ,C52_=_C188 ,\nC52_=_C226 ,C52_=_C267 ,C52_=_C280 ,C52_=_C281 ,C52_=_C282 ,C52_=_C283 ,\nC52_=_C285 ,C52_=_C286 ,C52_=_C287 ,C52_=_C288 ,C52_=_C291 ,C52_=_C292 ,\nC56_=_C61 ,C56_=_C63 ,C56_=_C125 ,C56_=_C142 ,C56_=_C191 ,C56_=_C296 ,\nC56_=_C306 ,C56_=_C317 ,C56_=_C341 ,C56_=_C342 ,C56_=_C343 ,C56_=_C344 ,\nC56_=_C345 ,C56_=_C346 ,C56_=_C347 ,C56_=_C350 ,C56_=_C351 ,C61_=_C63 ,\nC61_=_C78 ,C61_=_C132 ,C61_=_C181 ,C61_=_C198 ,C61_=_C211 ,C61_=_C223 ,\nC61_=_C276 ,C61_=_C303 ,C61_=_C364 ,C61_=_C377 ,C61_=_C394 ,C61_=_C401 ,\nC61_=_C406 ,C61_=_C407 ,C61_=_C408 ,C63_=_C80 ,C63_=_C114 ,C63_=_C133 ,\nC63_=_C200 ,C63_=_C213 ,C63_=_C224 ,C63_=_C234 ,C63_=_C312 ,C63_=_C334 ,\nC63_=_C383 ,C63_=_C390 ,C63_=_C398 ,C63_=_C403 ,C63_=_C410 ,C63_=_C411 ,\nC68_=_C71 ,C68_=_C78 ,C68_=_C80 ,C68_=_C151 ,C68_=_C152 ,C68_=_C153 ,\nC68_=_C155 ,C68_=_C157 ,C68_=_C158 ,C68_=_C159 ,C68_=_C160 ,C68_=_C162 ,\nC68_=_C163 ,C68_=_C164 ,C68_=_C165 ,C68_=_C166 ,C68_=_C168 ,C68_=_C170 ,\nC68_=_C171 ,C71_=_C78 ,C71_=_C80 ,C71_=_C106 ,C71_=_C120 ,C71_=_C174 ,\nC71_=_C188 ,C71_=_C226 ,C71_=_C267 ,C71_=_C280 ,C71_=_C281 ,C71_=_C282 ,\nC71_=_C283 ,C71_=_C285 ,C71_=_C286 ,C71_=_C287 ,C71_=_C288 ,C71_=_C291 ,\nC71_=_C292 ,C78_=_C80 ,C78_=_C132 ,C78_=_C181 ,C78_=_C198 ,C78_=_C211 ,\nC78_=_C223 ,C78_=_C276 ,C78_=_C303 ,C78_=_C364 ,C78_=_C377 ,C78_=_C394 ,\nC78_=_C401 ,C78_=_C406 ,C78_=_C407 ,C78_=_C408 ,C80_=_C114 ,C80_=_C133 ,\nC80_=_C200 ,C80_=_C213 ,C80_=_C224 ,C80_=_C234 ,C80_=_C312 ,C80_=_C334 ,\nC80_=_C383 ,C80_=_C390 ,C80_=_C398 ,C80_=_C403 ,C80_=_C410 ,C80_=_C411 ,\nC82_=_C83 ,C82_=_C84 ,C82_=_C85 ,C82_=_C86 ,C82_=_C88 ,C82_=_C90 ,\nC82_=_C92 ,C82_=_C93 ,C82_=_C94 ,C82_=_C95 ,C82_=_C96 ,C82_=_C97 ,\nC82_=_C98 ,C82_=_C100 ,C82_=_C118 ,C82_=_C120 ,C82_=_C125 ,C82_=_C132 ,\nC82_=_C133 ,C83_=_C84 ,C83_=_C85 ,C83_=_C86 ,C83_=_C88 ,C83_=_C90 ,\nC83_=_C92 ,C83_=_C93 ,C83_=_C94 ,C83_=_C95 ,C83_=_C96 ,C83_=_C97 ,\nC83_=_C98 ,C83_=_C100 ,C83_=_C142 ,C84_=_C85 ,C84_=_C86 ,C84_=_C88 ,\nC84_=_C90 ,C84_=_C92 ,C84_=_C93 ,C84_=_C94 ,C84_=_C95 ,C84_=_C96</w:t>
      </w:r>
    </w:p>
    <w:p>
      <w:pPr>
        <w:pStyle w:val="PreformattedText"/>
        <w:bidi w:val="0"/>
        <w:spacing w:before="0" w:after="0"/>
        <w:jc w:val="left"/>
        <w:rPr/>
      </w:pPr>
      <w:r>
        <w:rPr/>
        <w:t xml:space="preserve"> </w:t>
      </w:r>
      <w:r>
        <w:rPr/>
        <w:t>,\nC84_=_C97 ,C84_=_C98 ,C84_=_C100 ,C84_=_C174 ,C84_=_C181 ,C85_=_C86 ,\nC85_=_C88 ,C85_=_C90 ,C85_=_C92 ,C85_=_C93 ,C85_=_C94 ,C85_=_C95 ,\nC85_=_C96 ,C85_=_C97 ,C85_=_C98 ,C85_=_C100 ,C85_=_C151 ,C85_=_C186 ,\nC85_=_C188 ,C85_=_C191 ,C85_=_C198 ,C85_=_C200 ,C86_=_C88 ,C86_=_C90 ,\nC86_=_C92 ,C86_=_C93 ,C86_=_C94 ,C86_=_C95 ,C86_=_C96 ,C86_=_C97 ,\nC86_=_C98 ,C86_=_C100 ,C86_=_C217 ,C86_=_C223 ,C86_=_C224 ,C88_=_C90 ,\nC88_=_C92 ,C88_=_C93 ,C88_=_C94 ,C88_=_C95 ,C88_=_C96 ,C88_=_C97 ,\nC88_=_C98 ,C88_=_C100 ,C88_=_C155 ,C88_=_C267 ,C88_=_C276 ,C90_=_C92 ,\nC90_=_C93 ,C90_=_C94 ,C90_=_C95 ,C90_=_C96 ,C90_=_C97 ,C90_=_C98 ,\nC90_=_C100 ,C90_=_C252 ,C90_=_C306 ,C90_=_C312 ,C92_=_C93 ,C92_=_C94 ,\nC92_=_C95 ,C92_=_C96 ,C92_=_C97 ,C92_=_C98 ,C92_=_C100 ,C92_=_C162 ,\nC92_=_C256 ,C92_=_C285 ,C92_=_C341 ,C93_=_C94 ,C93_=_C95 ,C93_=_C96 ,\nC93_=_C97 ,C93_=_C98 ,C93_=_C100 ,C93_=_C286 ,C93_=_C364 ,C94_=_C95 ,\nC94_=_C96 ,C94_=_C97 ,C94_=_C98 ,C94_=_C100 ,C94_=_C257 ,C94_=_C342 ,\nC95_=_C96 ,C95_=_C97 ,C95_=_C98 ,C95_=_C100 ,C95_=_C258 ,C95_=_C343 ,\nC95_=_C383 ,C96_=_C97 ,C96_=_C98 ,C96_=_C100 ,C96_=_C164 ,C96_=_C345 ,\nC96_=_C394 ,C97_=_C98 ,C97_=_C100 ,C97_=_C165 ,C97_=_C260 ,C97_=_C346 ,\nC97_=_C398 ,C98_=_C100 ,C98_=_C166 ,C98_=_C401 ,C98_=_C403 ,C100_=_C168 ,\nC100_=_C263 ,C106_=_C114 ,C106_=_C120 ,C106_=_C174 ,C106_=_C188 ,C106_=_C226 ,\nC106_=_C267 ,C106_=_C280 ,C106_=_C281 ,C106_=_C282 ,C106_=_C283 ,C106_=_C285 ,\nC106_=_C286 ,C106_=_C287 ,C106_=_C288 ,C106_=_C291 ,C106_=_C292 ,C114_=_C133 ,\nC114_=_C200 ,C114_=_C213 ,C114_=_C224 ,C114_=_C234 ,C114_=_C312 ,C114_=_C334 ,\nC114_=_C383 ,C114_=_C390 ,C114_=_C398 ,C114_=_C403 ,C114_=_C410 ,C114_=_C411 ,\nC118_=_C120 ,C118_=_C125 ,C118_=_C132 ,C118_=_C133 ,C118_=_C186 ,C118_=_C217 ,\nC118_=_C236 ,C118_=_C251 ,C118_=_C252 ,C118_=_C253 ,C118_=_C254 ,C118_=_C256 ,\nC118_=_C257 ,C118_=_C258 ,C118_=_C259 ,C118_=_C260 ,C118_=_C261 ,C118_=_C263 ,\nC118_=_C265 ,C118_=_C266 ,C120_=_C125 ,C120_=_C132 ,C120_=_C133 ,C120_=_C174 ,\nC120_=_C188 ,C120_=_C226 ,C120_=_C267 ,C120_=_C280 ,C120_=_C281 ,C120_=_C282 ,\nC120_=_C283 ,C120_=_C285 ,C120_=_C286 ,C120_=_C287 ,C120_=_C288 ,C120_=_C291 ,\nC120_=_C292 ,C125_=_C132 ,C125_=_C133 ,C125_=_C142 ,C125_=_C191 ,C125_=_C296 ,\nC125_=_C306 ,C125_=_C317 ,C125_=_C341 ,C125_=_C342 ,C125_=_C343 ,C125_=_C344 ,\nC125_=_C345 ,C125_=_C346 ,C125_=_C347 ,C125_=_C350 ,C125_=_C351 ,C132_=_C133 ,\nC132_=_C181 ,C132_=_C198 ,C132_=_C211 ,C132_=_C223 ,C132_=_C276 ,C132_=_C303 ,\nC132_=_C364 ,C132_=_C377 ,C132_=_C394 ,C132_=_C401 ,C132_=_C406 ,C132_=_C407 ,\nC132_=_C408 ,C133_=_C200 ,C133_=_C213 ,C133_=_C224 ,C133_=_C234 ,C133_=_C312 ,\nC133_=_C334 ,C133_=_C383 ,C133_=_C390 ,C133_=_C398 ,C133_=_C403 ,C133_=_C410 ,\nC133_=_C411 ,C142_=_C191 ,C142_=_C296 ,C142_=_C306 ,C142_=_C317 ,C142_=_C341 ,\nC142_=_C342 ,C142_=_C343 ,C142_=_C344 ,C142_=_C345 ,C142_=_C346 ,C142_=_C347 ,\nC142_=_C350 ,C142_=_C351 ,C151_=_C152 ,C151_=_C153 ,C151_=_C155 ,C151_=_C157 ,\nC151_=_C158 ,C151_=_C159 ,C151_=_C160 ,C151_=_C162 ,C151_=_C163 ,C151_=_C164 ,\nC151_=_C165 ,C151_=_C166 ,C151_=_C168 ,C151_=_C170 ,C151_=_C171 ,C151_=_C186 ,\nC151_=_C188 ,C151_=_C191 ,C151_=_C198 ,C151_=_C200 ,C152_=_C153 ,C152_=_C155 ,\nC152_=_C157 ,C152_=_C158 ,C152_=_C159 ,C152_=_C160 ,C152_=_C162 ,C152_=_C163 ,\nC152_=_C164 ,C152_=_C165 ,C152_=_C166 ,C152_=_C168 ,C152_=_C170 ,C152_=_C171 ,\nC152_=_C211 ,C152_=_C213 ,C153_=_C155 ,C153_=_C157 ,C153_=_C158 ,C153_=_C159 ,\nC153_=_C160 ,C153_=_C162 ,C153_=_C163 ,C153_=_C164 ,C153_=_C165 ,C153_=_C166 ,\nC153_=_C168 ,C153_=_C170 ,C153_=_C171 ,C153_=_C236 ,C155_=_C157 ,C155_=_C158 ,\nC155_=_C159 ,C155_=_C160 ,C155_=_C162 ,C155_=_C163 ,C155_=_C164 ,C155_=_C165 ,\nC155_=_C166 ,C155_=_C168 ,C155_=_C170 ,C155_=_C171 ,C155_=_C267 ,C155_=_C276 ,\nC157_=_C158 ,C157_=_C159 ,C157_=_C160 ,C157_=_C162 ,C157_=_C163 ,C157_=_C164 ,\nC157_=_C165 ,C157_=_C166 ,C157_=_C168 ,C157_=_C170 ,C157_=_C171 ,C157_=_C251 ,\nC157_=_C280 ,C157_=_C296 ,C157_=_C303 ,C158_=_C159 ,C158_=_C160 ,C158_=_C162 ,\nC158_=_C163 ,C158_=_C164 ,C158_=_C165 ,C158_=_C166 ,C158_=_C168 ,C158_=_C170 ,\nC158_=_C171 ,C158_=_C281 ,C158_=_C317 ,C159_=_C160 ,C159_=_C162 ,C159_=_C163 ,\nC159_=_C164 ,C159_=_C165 ,C159_=_C166 ,C159_=_C168 ,C159_=_C170 ,C159_=_C171 ,\nC159_=_C253 ,C159_=_C282 ,C159_=_C334 ,C160_=_C162 ,C160_=_C163 ,C160_=_C164 ,\nC160_=_C165 ,C160_=_C166 ,C160_=_C168 ,C160_=_C170 ,C160_=_C171 ,C160_=_C254 ,\nC160_=_C283 ,C162_=_C163 ,C162_=_C164 ,C162_=_C165 ,C162_=_C166 ,C162_=_C168 ,\nC162_=_C170 ,C162_=_C171 ,C162_=_C256 ,C162_=_C285 ,C162_=_C341 ,C163_=_C164 ,\nC163_=_C165 ,C163_=_C166 ,C163_=_C168 ,C163_=_C170 ,C163_=_C171 ,C163_=_C287 ,\nC163_=_C377 ,C164_=_C165 ,C164_=_C166 ,C164_=_C168 ,C164_=_C170 ,C164_=_C171 ,\nC164_=_C345 ,C164_=_C394 ,C165_=_C166 ,C165_=_C168 ,C165_=_C170 ,C165_=_C171 ,\nC165_=_C260 ,C165_=_C346 ,C165_=_C398 ,C166_=_C168 ,C166_=_C170 ,C166_=_C171 ,\nC166_=_C401 ,C166_=_C403 ,C168_=_C170 ,C168_=_C171 ,C168_=_C263 ,C170_=_C171 ,\nC170_=_C265 ,C170_=_C291 ,C170_=_C350 ,C170_=_C407 ,C170_=_C411 ,C171_=_C266 ,\nC171_=_C292 ,C171_=_C351 ,C171_=_C408 ,C174_=_C181 ,C174_=_C188 ,C174_=_C226 ,\nC174_=_C267 ,C174_=_C280 ,C174_=_C281 ,C174_=_C282 ,C174_=_C283 ,C174_=_C285 ,\nC174_=_C286 ,C174_=_C287 ,C174_=_C288 ,C174_=_C291 ,C174_=_C292 ,C181_=_C198 ,\nC181_=_C211 ,C181_=_C223 ,C181_=_C276 ,C181_=_C303 ,C181_=_C364 ,C181_=_C377 ,\nC181_=_C394 ,C181_=_C401 ,C181_=_C406 ,C181_=_C407 ,C181_=_C408 ,C186_=_C188 ,\nC186_=_C191 ,C186_=_C198 ,C186_=_C200 ,C186_=_C217 ,C186_=_C236 ,C186_=_C251 ,\nC186_=_C252 ,C186_=_C253 ,C186_=_C254 ,C186_=_C256 ,C186_=_C257 ,C186_=_C258 ,\nC186_=_C259 ,C186_=_C260 ,C186_=_C261 ,C186_=_C263 ,C186_=_C265 ,C186_=_C266 ,\nC188_=_C191 ,C188_=_C198 ,C188_=_C200 ,C188_=_C226 ,C188_=_C267 ,C188_=_C280 ,\nC188_=_C281 ,C188_=_C282 ,C188_=_C283 ,C188_=_C285 ,C188_=_C286 ,C188_=_C287 ,\nC188_=_C288 ,C188_=_C291 ,C188_=_C292 ,C191_=_C198 ,C191_=_C200 ,C191_=_C296 ,\nC191_=_C306 ,C191_=_C317 ,C191_=_C341 ,C191_=_C342 ,C191_=_C343 ,C191_=_C344 ,\nC191_=_C345 ,C191_=_C346 ,C191_=_C347 ,C191_=_C350 ,C191_=_C351 ,C198_=_C200 ,\nC198_=_C211 ,C198_=_C223 ,C198_=_C276 ,C198_=_C303 ,C198_=_C364 ,C198_=_C377 ,\nC198_=_C394 ,C198_=_C401 ,C198_=_C406 ,C198_=_C407 ,C198_=_C408 ,C200_=_C213 ,\nC200_=_C224 ,C200_=_C234 ,C200_=_C312 ,C200_=_C334 ,C200_=_C383 ,C200_=_C390 ,\nC200_=_C398 ,C200_=_C403 ,C200_=_C410 ,C200_=_C411 ,C211_=_C213 ,C211_=_C223 ,\nC211_=_C276 ,C211_=_C303 ,C211_=_C364 ,C211_=_C377 ,C211_=_C394 ,C211_=_C401 ,\nC211_=_C406 ,C211_=_C407 ,C211_=_C408 ,C213_=_C224 ,C213_=_C234 ,C213_=_C312 ,\nC213_=_C334 ,C213_=_C383 ,C213_=_C390 ,C213_=_C398 ,C213_=_C403 ,C213_=_C410 ,\nC213_=_C411 ,C217_=_C223 ,C217_=_C224 ,C217_=_C236 ,C217_=_C251 ,C217_=_C252 ,\nC217_=_C253 ,C217_=_C254 ,C217_=_C256 ,C217_=_C257 ,C217_=_C258 ,C217_=_C259 ,\nC217_=_C260 ,C217_=_C261 ,C217_=_C263 ,C217_=_C265 ,C217_=_C266 ,C223_=_C224 ,\nC223_=_C276 ,C223_=_C303 ,C223_=_C364 ,C223_=_C377 ,C223_=_C394 ,C223_=_C401 ,\nC223_=_C406 ,C223_=_C407 ,C223_=_C408 ,C224_=_C234 ,C224_=_C312 ,C224_=_C334 ,\nC224_=_C383 ,C224_=_C390 ,C224_=_C398 ,C224_=_C403 ,C224_=_C410 ,C224_=_C411 ,\nC226_=_C234 ,C226_=_C267 ,C226_=_C280 ,C226_=_C281 ,C226_=_C282 ,C226_=_C283 ,\nC226_=_C285 ,C226_=_C286 ,C226_=_C287 ,C226_=_C288 ,C226_=_C291 ,C226_=_C292 ,\nC234_=_C312 ,C234_=_C334 ,C234_=_C383 ,C234_=_C390 ,C234_=_C398 ,C234_=_C403 ,\nC234_=_C410 ,C234_=_C411 ,C236_=_C251 ,C236_=_C252 ,C236_=_C253 ,C236_=_C254 ,\nC236_=_C256 ,C236_=_C257 ,C236_=_C258 ,C236_=_C259 ,C236_=_C260 ,C236_=_C261 ,\nC236_=_C263 ,C236_=_C265 ,C236_=_C266 ,C251_=_C252 ,C251_=_C253 ,C251_=_C254 ,\nC251_=_C256 ,C251_=_C257 ,C251_=_C258 ,C251_=_C259 ,C251_=_C260 ,C251_=_C261 ,\nC251_=_C263 ,C251_=_C265 ,C251_=_C266 ,C251_=_C280 ,C251_=_C296 ,C251_=_C303 ,\nC252_=_C253 ,C252_=_C254 ,C252_=_C256 ,C252_=_C257 ,C252_=_C258 ,C252_=_C259 ,\nC252_=_C260 ,C252_=_C261 ,C252_=_C263 ,C252_=_C265 ,C252_=_C266 ,C252_=_C306 ,\nC252_=_C312 ,C253_=_C254 ,C253_=_C256 ,C253_=_C257 ,C253_=_C258 ,C253_=_C259 ,\nC253_=_C260 ,C253_=_C261 ,C253_=_C263 ,C253_=_C265 ,C253_=_C266 ,C253_=_C282 ,\nC253_=_C334 ,C254_=_C256 ,C254_=_C257 ,C254_=_C258 ,C254_=_C259 ,C254_=_C260 ,\nC254_=_C261 ,C254_=_C263 ,C254_=_C265 ,C254_=_C266 ,C254_=_C283 ,C256_=_C257 ,\nC256_=_C258 ,C256_=_C259 ,C256_=_C260 ,C256_=_C261 ,C256_=_C263 ,C256_=_C265 ,\nC256_=_C266 ,C256_=_C285 ,C256_=_C341 ,C257_=_C258 ,C257_=_C259 ,C257_=_C260 ,\nC257_=_C261 ,C257_=_C263 ,C257_=_C265 ,C257_=_C266 ,C257_=_C342 ,C258_=_C259 ,\nC258_=_C260 ,C258_=_C261 ,C258_=_C263 ,C258_=_C265 ,C258_=_C266 ,C258_=_C343 ,\nC258_=_C383 ,C259_=_C260 ,C259_=_C261 ,C259_=_C263 ,C259_=_C265 ,C259_=_C266 ,\nC259_=_C344 ,C259_=_C390 ,C260_=_C261 ,C260_=_C263 ,C260_=_C265 ,C260_=_C266 ,\nC260_=_C346 ,C260_=_C398 ,C261_=_C263 ,C261_=_C265 ,C261_=_C266 ,C261_=_C288 ,\nC261_=_C347 ,C263_=_C265 ,C263_=_C266 ,C265_=_C266 ,C265_=_C291 ,C265_=_C350 ,\nC265_=_C407 ,C265_=_C411 ,C266_=_C292 ,C266_=_C351 ,C266_=_C408 ,C267_=_C276 ,\nC267_=_C280 ,C267_=_C281 ,C267_=_C282 ,C267_=_C283 ,C267_=_C285 ,C267_=_C286 ,\nC267_=_C287 ,C267_=_C288 ,C267_=_C291 ,C267_=_C292 ,C276_=_C303 ,C276_=_C364 ,\nC276_=_C377 ,C276_=_C394 ,C276_=_C401 ,C276_=_C406 ,C276_=_C407 ,C276_=_C408 ,\nC280_=_C281 ,C280_=_C282 ,C280_=_C283 ,C280_=_C285 ,C280_=_C286 ,C280_=_C287 ,\nC280_=_C288 ,C280_=_C291 ,C280_=_C292 ,C280_=_C296 ,C280_=_C303 ,C281_=_C282 ,\nC281_=_C283 ,C281_=_C285 ,C281_=_C286 ,C281_=_C287 ,C281_=_C288 ,C281_=_C291 ,\nC281_=_C292 ,C281_=_C317 ,C282_=_C283 ,C282_=_C285 ,C282_=_C286 ,C282_=_C287 ,\nC282_=_C288 ,C282_=_C291 ,C282_=_C292 ,C282_=_C334 ,C283_=_C285 ,C283_=_C286 ,\nC283_=_C287 ,C283_=_C288 ,C283_=_C291 ,C283_=_C292 ,C285_=_C286 ,C285_=_C287 ,\nC285_=_C288 ,C285_=_C291 ,C285_=_C292 ,C285_=_C341 ,C286_=_C287 ,C286_=_C288 ,\nC286_=_C291 ,C286_=_C292 ,C286_=_C364 ,C287_=_C288 ,C287_=_C291 ,C287_=_C292 ,\nC287_=_C377 ,C288_=_C291 ,C288_=_C292 ,C288_=_C347 ,C291_=_C292</w:t>
      </w:r>
    </w:p>
    <w:p>
      <w:pPr>
        <w:pStyle w:val="PreformattedText"/>
        <w:bidi w:val="0"/>
        <w:spacing w:before="0" w:after="0"/>
        <w:jc w:val="left"/>
        <w:rPr/>
      </w:pPr>
      <w:r>
        <w:rPr/>
        <w:t xml:space="preserve"> </w:t>
      </w:r>
      <w:r>
        <w:rPr/>
        <w:t>,C291_=_C350 ,\nC291_=_C407 ,C291_=_C411 ,C292_=_C351 ,C292_=_C408 ,C296_=_C303 ,C296_=_C306 ,\nC296_=_C317 ,C296_=_C341 ,C296_=_C342 ,C296_=_C343 ,C296_=_C344 ,C296_=_C345 ,\nC296_=_C346 ,C296_=_C347 ,C296_=_C350 ,C296_=_C351 ,C303_=_C364 ,C303_=_C377 ,\nC303_=_C394 ,C303_=_C401 ,C303_=_C406 ,C303_=_C407 ,C303_=_C408 ,C306_=_C312 ,\nC306_=_C317 ,C306_=_C341 ,C306_=_C342 ,C306_=_C343 ,C306_=_C344 ,C306_=_C345 ,\nC306_=_C346 ,C306_=_C347 ,C306_=_C350 ,C306_=_C351 ,C312_=_C334 ,C312_=_C383 ,\nC312_=_C390 ,C312_=_C398 ,C312_=_C403 ,C312_=_C410 ,C312_=_C411 ,C317_=_C341 ,\nC317_=_C342 ,C317_=_C343 ,C317_=_C344 ,C317_=_C345 ,C317_=_C346 ,C317_=_C347 ,\nC317_=_C350 ,C317_=_C351 ,C334_=_C383 ,C334_=_C390 ,C334_=_C398 ,C334_=_C403 ,\nC334_=_C410 ,C334_=_C411 ,C341_=_C342 ,C341_=_C343 ,C341_=_C344 ,C341_=_C345 ,\nC341_=_C346 ,C341_=_C347 ,C341_=_C350 ,C341_=_C351 ,C342_=_C343 ,C342_=_C344 ,\nC342_=_C345 ,C342_=_C346 ,C342_=_C347 ,C342_=_C350 ,C342_=_C351 ,C343_=_C344 ,\nC343_=_C345 ,C343_=_C346 ,C343_=_C347 ,C343_=_C350 ,C343_=_C351 ,C343_=_C383 ,\nC344_=_C345 ,C344_=_C346 ,C344_=_C347 ,C344_=_C350 ,C344_=_C351 ,C344_=_C390 ,\nC345_=_C346 ,C345_=_C347 ,C345_=_C350 ,C345_=_C351 ,C345_=_C394 ,C346_=_C347 ,\nC346_=_C350 ,C346_=_C351 ,C346_=_C398 ,C347_=_C350 ,C347_=_C351 ,C350_=_C351 ,\nC350_=_C407 ,C350_=_C411 ,C351_=_C408 ,C364_=_C377 ,C364_=_C394 ,C364_=_C401 ,\nC364_=_C406 ,C364_=_C407 ,C364_=_C408 ,C377_=_C394 ,C377_=_C401 ,C377_=_C406 ,\nC377_=_C407 ,C377_=_C408 ,C383_=_C390 ,C383_=_C398 ,C383_=_C403 ,C383_=_C410 ,\nC383_=_C411 ,C390_=_C398 ,C390_=_C403 ,C390_=_C410 ,C390_=_C411 ,C394_=_C401 ,\nC394_=_C406 ,C394_=_C407 ,C394_=_C408 ,C398_=_C403 ,C398_=_C410 ,C398_=_C411 ,\nC401_=_C403 ,C401_=_C406 ,C401_=_C407 ,C401_=_C408 ,C403_=_C410 ,C403_=_C411 ,\nC406_=_C407 ,C406_=_C408 ,C406_=_C410 ,C407_=_C408 ,C407_=_C411 ,C410_=_C411 ,"];20[shape=box, label="id:20 level: 3\n41: C72 C77 C96 C123 C130 \nC141 C159 C164 C190 C196 C205 \nC210 C218 C220 C228 C240 C253 \nC282 C300 C309 C316 C323 C328 \nC329 C330 C331 C332 C333 C334 \nC335 C336 C345 C354 C368 C374 \nC379 C386 C392 C393 C394 C395 \n431: C72_=_C77( C72 C77 ) C72_=_C123( C72 C123 ) C72_=_C141( C72 C141 ) C72_=_C159( C72 C159 ) C72_=_C190( C72 C190 ) \nC72_=_C205( C72 C205 ) C72_=_C218( C72 C218 ) C72_=_C228( C72 C228 ) C72_=_C240( C72 C240 ) C72_=_C253( C72 C253 ) C72_=_C282( C72 C282 ) \nC72_=_C316( C72 C316 ) C72_=_C328( C72 C328 ) C72_=_C329( C72 C329 ) C72_=_C330( C72 C330 ) C72_=_C331( C72 C331 ) C72_=_C332( C72 C332 ) \nC72_=_C333( C72 C333 ) C72_=_C334( C72 C334 ) C72_=_C335( C72 C335 ) C72_=_C336( C72 C336 ) C77_=_C96( C77 C96 ) C77_=_C130( C77 C130 ) \nC77_=_C164( C77 C164 ) C77_=_C196( C77 C196 ) C77_=_C210( C77 C210 ) C77_=_C220( C77 C220 ) C77_=_C300( C77 C300 ) C77_=_C309( C77 C309 ) \nC77_=_C323( C77 C323 ) C77_=_C331( C77 C331 ) C77_=_C345( C77 C345 ) C77_=_C354( C77 C354 ) C77_=_C368( C77 C368 ) C77_=_C374( C77 C374 ) \nC77_=_C379( C77 C379 ) C77_=_C386( C77 C386 ) C77_=_C392( C77 C392 ) C77_=_C393( C77 C393 ) C77_=_C394( C77 C394 ) C77_=_C395( C77 C395 ) \nC96_=_C130( C96 C130 ) C96_=_C164( C96 C164 ) C96_=_C196( C96 C196 ) C96_=_C210( C96 C210 ) C96_=_C220( C96 C220 ) C96_=_C300( C96 C300 ) \nC96_=_C309( C96 C309 ) C96_=_C323( C96 C323 ) C96_=_C331( C96 C331 ) C96_=_C345( C96 C345 ) C96_=_C354( C96 C354 ) C96_=_C368( C96 C368 ) \nC96_=_C374( C96 C374 ) C96_=_C379( C96 C379 ) C96_=_C386( C96 C386 ) C96_=_C392( C96 C392 ) C96_=_C393( C96 C393 ) C96_=_C394( C96 C394 ) \nC96_=_C395( C96 C395 ) C123_=_C130( C123 C130 ) C123_=_C141( C123 C141 ) C123_=_C159( C123 C159 ) C123_=_C190( C123 C190 ) C123_=_C205( C123 C205 ) \nC123_=_C218( C123 C218 ) C123_=_C228( C123 C228 ) C123_=_C240( C123 C240 ) C123_=_C253( C123 C253 ) C123_=_C282( C123 C282 ) C123_=_C316( C123 C316 ) \nC123_=_C328( C123 C328 ) C123_=_C329( C123 C329 ) C123_=_C330( C123 C330 ) C123_=_C331( C123 C331 ) C123_=_C332( C123 C332 ) C123_=_C333( C123 C333 ) \nC123_=_C334( C123 C334 ) C123_=_C335( C123 C335 ) C123_=_C336( C123 C336 ) C130_=_C164( C130 C164 ) C130_=_C196( C130 C196 ) C130_=_C210( C130 C210 ) \nC130_=_C220( C130 C220 ) C130_=_C300( C130 C300 ) C130_=_C309( C130 C309 ) C130_=_C323( C130 C323 ) C130_=_C331( C130 C331 ) C130_=_C345( C130 C345 ) \nC130_=_C354( C130 C354 ) C130_=_C368( C130 C368 ) C130_=_C374( C130 C374 ) C130_=_C379( C130 C379 ) C130_=_C386( C130 C386 ) C130_=_C392( C130 C392 ) \nC130_=_C393( C130 C393 ) C130_=_C394( C130 C394 ) C130_=_C395( C130 C395 ) C141_=_C159( C141 C159 ) C141_=_C190( C141 C190 ) C141_=_C205( C141 C205 ) \nC141_=_C218( C141 C218 ) C141_=_C228( C141 C228 ) C141_=_C240( C141 C240 ) C141_=_C253( C141 C253 ) C141_=_C282( C141 C282 ) C141_=_C316( C141 C316 ) \nC141_=_C328( C141 C328 ) C141_=_C329( C141 C329 ) C141_=_C330( C141 C330 ) C141_=_C331( C141 C331 ) C141_=_C332( C141 C332 ) C141_=_C333( C141 C333 ) \nC141_=_C334( C141 C334 ) C141_=_C335( C141 C335 ) C141_=_C336( C141 C336 ) C159_=_C164( C159 C164 ) C159_=_C190( C159 C190 ) C159_=_C205( C159 C205 ) \nC159_=_C218( C159 C218 ) C159_=_C228( C159 C228 ) C159_=_C240( C159 C240 ) C159_=_C253( C159 C253 ) C159_=_C282( C159 C282 ) C159_=_C316( C159 C316 ) \nC159_=_C328( C159 C328 ) C159_=_C329( C159 C329 ) C159_=_C330( C159 C330 ) C159_=_C331( C159 C331 ) C159_=_C332( C159 C332 ) C159_=_C333( C159 C333 ) \nC159_=_C334( C159 C334 ) C159_=_C335( C159 C335 ) C159_=_C336( C159 C336 ) C164_=_C196( C164 C196 ) C164_=_C210( C164 C210 ) C164_=_C220( C164 C220 ) \nC164_=_C300( C164 C300 ) C164_=_C309( C164 C309 ) C164_=_C323( C164 C323 ) C164_=_C331( C164 C331 ) C164_=_C345( C164 C345 ) C164_=_C354( C164 C354 ) \nC164_=_C368( C164 C368 ) C164_=_C374( C164 C374 ) C164_=_C379( C164 C379 ) C164_=_C386( C164 C386 ) C164_=_C392( C164 C392 ) C164_=_C393( C164 C393 ) \nC164_=_C394( C164 C394 ) C164_=_C395( C164 C395 ) C190_=_C196( C190 C196 ) C190_=_C205( C190 C205 ) C190_=_C218( C190 C218 ) C190_=_C228( C190 C228 ) \nC190_=_C240( C190 C240 ) C190_=_C253( C190 C253 ) C190_=_C282( C190 C282 ) C190_=_C316( C190 C316 ) C190_=_C328( C190 C328 ) C190_=_C329( C190 C329 ) \nC190_=_C330( C190 C330 ) C190_=_C331( C190 C331 ) C190_=_C332( C190 C332 ) C190_=_C333( C190 C333 ) C190_=_C334( C190 C334 ) C190_=_C335( C190 C335 ) \nC190_=_C336( C190 C336 ) C196_=_C210( C196 C210 ) C196_=_C220( C196 C220 ) C196_=_C300( C196 C300 ) C196_=_C309( C196 C309 ) C196_=_C323( C196 C323 ) \nC196_=_C331( C196 C331 ) C196_=_C345( C196 C345 ) C196_=_C354( C196 C354 ) C196_=_C368( C196 C368 ) C196_=_C374( C196 C374 ) C196_=_C379( C196 C379 ) \nC196_=_C386( C196 C386 ) C196_=_C392( C196 C392 ) C196_=_C393( C196 C393 ) C196_=_C394( C196 C394 ) C196_=_C395( C196 C395 ) C205_=_C210( C205 C210 ) \nC205_=_C218( C205 C218 ) C205_=_C228( C205 C228 ) C205_=_C240( C205 C240 ) C205_=_C253( C205 C253 ) C205_=_C282( C205 C282 ) C205_=_C316( C205 C316 ) \nC205_=_C328( C205 C328 ) C205_=_C329( C205 C329 ) C205_=_C330( C205 C330 ) C205_=_C331( C205 C331 ) C205_=_C332( C205 C332 ) C205_=_C333( C205 C333 ) \nC205_=_C334( C205 C334 ) C205_=_C335( C205 C335 ) C205_=_C336( C205 C336 ) C210_=_C220( C210 C220 ) C210_=_C300( C210 C300 ) C210_=_C309( C210 C309 ) \nC210_=_C323( C210 C323 ) C210_=_C331( C210 C331 ) C210_=_C345( C210 C345 ) C210_=_C354( C210 C354 ) C210_=_C368( C210 C368 ) C210_=_C374( C210 C374 ) \nC210_=_C379( C210 C379 ) C210_=_C386( C210 C386 ) C210_=_C392( C210 C392 ) C210_=_C393( C210 C393 ) C210_=_C394( C210 C394 ) C210_=_C395( C210 C395 ) \nC218_=_C220( C218 C220 ) C218_=_C228( C218 C228 ) C218_=_C240( C218 C240 ) C218_=_C253( C218 C253 ) C218_=_C282( C218 C282 ) C218_=_C316( C218 C316 ) \nC218_=_C328( C218 C328 ) C218_=_C329( C218 C329 ) C218_=_C330( C218 C330 ) C218_=_C331( C218 C331 ) C218_=_C332( C218 C332 ) C218_=_C333( C218 C333 ) \nC218_=_C334( C218 C334 ) C218_=_C335( C218 C335 ) C218_=_C336( C218 C336 ) C220_=_C300( C220 C300 ) C220_=_C309( C220 C309 ) C220_=_C323( C220 C323 ) \nC220_=_C331( C220 C331 ) C220_=_C345( C220 C345 ) C220_=_C354( C220 C354 ) C220_=_C368( C220 C368 ) C220_=_C374( C220 C374 ) C220_=_C379( C220 C379 ) \nC220_=_C386( C220 C386 ) C220_=_C392( C220 C392 ) C220_=_C393( C220 C393 ) C220_=_C394( C220 C394 ) C220_=_C395( C220 C395 ) C228_=_C240( C228 C240 ) \nC228_=_C253( C228 C253 ) C228_=_C282( C228 C282 ) C228_=_C316( C228 C316 ) C228_=_C328( C228 C328 ) C228_=_C329( C228 C329 ) C228_=_C330( C228 C330 ) \nC228_=_C331( C228 C331 ) C228_=_C332( C228 C332 ) C228_=_C333( C228 C333 ) C228_=_C334( C228 C334 ) C228_=_C335( C228 C335 ) C228_=_C336( C228 C336 ) \nC240_=_C253( C240 C253 ) C240_=_C282( C240 C282 ) C240_=_C316( C240 C316 ) C240_=_C328( C240 C328 ) C240_=_C329( C240 C329 ) C240_=_C330( C240 C330 ) \nC240_=_C331( C240 C331 ) C240_=_C332( C240 C332 ) C240_=_C333( C240 C333 ) C240_=_C334( C240 C334 ) C240_=_C335( C240 C335 ) C240_=_C336( C240 C336 ) \nC253_=_C282( C253 C282 ) C253_=_C316( C253 C316 ) C253_=_C328( C253 C328 ) C253_=_C329( C253 C329 ) C253_=_C330( C253 C330 ) C253_=_C331( C253 C331 ) \nC253_=_C332( C253 C332 ) C253_=_C333( C253 C333 ) C253_=_C334( C253 C334 ) C253_=_C335( C253 C335 ) C253_=_C336( C253 C336 ) C282_=_C316( C282 C316 ) \nC282_=_C328( C282 C328 ) C282_=_C329( C282 C329 ) C282_=_C330( C282 C330 ) C282_=_C331( C282 C331 ) C282_=_C332( C282 C332 ) C282_=_C333( C282 C333 ) \nC282_=_C334( C282 C334 ) C282_=_C335( C282 C335 ) C282_=_C336( C282 C336 ) C300_=_C309( C300 C309 ) C300_=_C323( C300 C323 ) C300_=_C331( C300 C331 ) \nC300_=_C345( C300 C345 ) C300_=_C354( C300 C354 ) C300_=_C368( C300 C368 ) C300_=_C374( C300 C374 ) C300_=_C379( C300 C379 ) C300_=_C386( C300 C386 ) \nC300_=_C392( C300 C392 ) C300_=_C393( C300 C393 ) C300_=_C394( C300 C394 ) C300_=_C395( C300 C395 ) C309_=_C323( C309 C323 ) C309_=_C331( C309 C331 ) \nC309_=_C345( C309 C345 ) C309_=_C354( C309 C354 ) C309_=_C368( C309 C368 ) C309_=_C374( C309 C374 ) C309_=_C379( C309 C379 ) C309_=_C386( C309 C386 ) \nC309_=_C392( C309 C392 ) C309_=_C393(</w:t>
      </w:r>
    </w:p>
    <w:p>
      <w:pPr>
        <w:pStyle w:val="PreformattedText"/>
        <w:bidi w:val="0"/>
        <w:spacing w:before="0" w:after="0"/>
        <w:jc w:val="left"/>
        <w:rPr/>
      </w:pPr>
      <w:r>
        <w:rPr/>
        <w:t xml:space="preserve"> </w:t>
      </w:r>
      <w:r>
        <w:rPr/>
        <w:t>C309 C393 ) C309_=_C394( C309 C394 ) C309_=_C395( C309 C395 ) C316_=_C323( C316 C323 ) C316_=_C328( C316 C328 ) \nC316_=_C329( C316 C329 ) C316_=_C330( C316 C330 ) C316_=_C331( C316 C331 ) C316_=_C332( C316 C332 ) C316_=_C333( C316 C333 ) C316_=_C334( C316 C334 ) \nC316_=_C335( C316 C335 ) C316_=_C336( C316 C336 ) C323_=_C331( C323 C331 ) C323_=_C345( C323 C345 ) C323_=_C354( C323 C354 ) C323_=_C368( C323 C368 ) \nC323_=_C374( C323 C374 ) C323_=_C379( C323 C379 ) C323_=_C386( C323 C386 ) C323_=_C392( C323 C392 ) C323_=_C393( C323 C393 ) C323_=_C394( C323 C394 ) \nC323_=_C395( C323 C395 ) C328_=_C329( C328 C329 ) C328_=_C330( C328 C330 ) C328_=_C331( C328 C331 ) C328_=_C332( C328 C332 ) C328_=_C333( C328 C333 ) \nC328_=_C334( C328 C334 ) C328_=_C335( C328 C335 ) C328_=_C336( C328 C336 ) C329_=_C330( C329 C330 ) C329_=_C331( C329 C331 ) C329_=_C332( C329 C332 ) \nC329_=_C333( C329 C333 ) C329_=_C334( C329 C334 ) C329_=_C335( C329 C335 ) C329_=_C336( C329 C336 ) C329_=_C368( C329 C368 ) C330_=_C331( C330 C331 ) \nC330_=_C332( C330 C332 ) C330_=_C333( C330 C333 ) C330_=_C334( C330 C334 ) C330_=_C335( C330 C335 ) C330_=_C336( C330 C336 ) C330_=_C379( C330 C379 ) \nC331_=_C332( C331 C332 ) C331_=_C333( C331 C333 ) C331_=_C334( C331 C334 ) C331_=_C335( C331 C335 ) C331_=_C336( C331 C336 ) C331_=_C345( C331 C345 ) \nC331_=_C354( C331 C354 ) C331_=_C368( C331 C368 ) C331_=_C374( C331 C374 ) C331_=_C379( C331 C379 ) C331_=_C386( C331 C386 ) C331_=_C392( C331 C392 ) \nC331_=_C393( C331 C393 ) C331_=_C394( C331 C394 ) C331_=_C395( C331 C395 ) C332_=_C333( C332 C333 ) C332_=_C334( C332 C334 ) C332_=_C335( C332 C335 ) \nC332_=_C336( C332 C336 ) C332_=_C392( C332 C392 ) C333_=_C334( C333 C334 ) C333_=_C335( C333 C335 ) C333_=_C336( C333 C336 ) C333_=_C395( C333 C395 ) \nC334_=_C335( C334 C335 ) C334_=_C336( C334 C336 ) C335_=_C336( C335 C336 ) C345_=_C354( C345 C354 ) C345_=_C368( C345 C368 ) C345_=_C374( C345 C374 ) \nC345_=_C379( C345 C379 ) C345_=_C386( C345 C386 ) C345_=_C392( C345 C392 ) C345_=_C393( C345 C393 ) C345_=_C394( C345 C394 ) C345_=_C395( C345 C395 ) \nC354_=_C368( C354 C368 ) C354_=_C374( C354 C374 ) C354_=_C379( C354 C379 ) C354_=_C386( C354 C386 ) C354_=_C392( C354 C392 ) C354_=_C393( C354 C393 ) \nC354_=_C394( C354 C394 ) C354_=_C395( C354 C395 ) C368_=_C374( C368 C374 ) C368_=_C379( C368 C379 ) C368_=_C386( C368 C386 ) C368_=_C392( C368 C392 ) \nC368_=_C393( C368 C393 ) C368_=_C394( C368 C394 ) C368_=_C395( C368 C395 ) C374_=_C379( C374 C379 ) C374_=_C386( C374 C386 ) C374_=_C392( C374 C392 ) \nC374_=_C393( C374 C393 ) C374_=_C394( C374 C394 ) C374_=_C395( C374 C395 ) C379_=_C386( C379 C386 ) C379_=_C392( C379 C392 ) C379_=_C393( C379 C393 ) \nC379_=_C394( C379 C394 ) C379_=_C395( C379 C395 ) C386_=_C392( C386 C392 ) C386_=_C393( C386 C393 ) C386_=_C394( C386 C394 ) C386_=_C395( C386 C395 ) \nC392_=_C393( C392 C393 ) C392_=_C394( C392 C394 ) C392_=_C395( C392 C395 ) C393_=_C394( C393 C394 ) C393_=_C395( C393 C395 ) C394_=_C395( C394 C395 ) "];14-&gt;20[label="40: C72 C77 C96 C123 C130 \nC141 C159 C164 C190 C196 C205 \nC210 C218 C220 C228 C240 C253 \nC282 C300 C309 C316 C323 C328 \nC329 C330 C332 C333 C334 C335 \nC336 C345 C354 C368 C374 C379 \nC386 C392 C393 C394 C395 \n391: C72_=_C77 ,C72_=_C123 ,C72_=_C141 ,C72_=_C159 ,C72_=_C190 ,\nC72_=_C205 ,C72_=_C218 ,C72_=_C228 ,C72_=_C240 ,C72_=_C253 ,C72_=_C282 ,\nC72_=_C316 ,C72_=_C328 ,C72_=_C329 ,C72_=_C330 ,C72_=_C332 ,C72_=_C333 ,\nC72_=_C334 ,C72_=_C335 ,C72_=_C336 ,C77_=_C96 ,C77_=_C130 ,C77_=_C164 ,\nC77_=_C196 ,C77_=_C210 ,C77_=_C220 ,C77_=_C300 ,C77_=_C309 ,C77_=_C323 ,\nC77_=_C345 ,C77_=_C354 ,C77_=_C368 ,C77_=_C374 ,C77_=_C379 ,C77_=_C386 ,\nC77_=_C392 ,C77_=_C393 ,C77_=_C394 ,C77_=_C395 ,C96_=_C130 ,C96_=_C164 ,\nC96_=_C196 ,C96_=_C210 ,C96_=_C220 ,C96_=_C300 ,C96_=_C309 ,C96_=_C323 ,\nC96_=_C345 ,C96_=_C354 ,C96_=_C368 ,C96_=_C374 ,C96_=_C379 ,C96_=_C386 ,\nC96_=_C392 ,C96_=_C393 ,C96_=_C394 ,C96_=_C395 ,C123_=_C130 ,C123_=_C141 ,\nC123_=_C159 ,C123_=_C190 ,C123_=_C205 ,C123_=_C218 ,C123_=_C228 ,C123_=_C240 ,\nC123_=_C253 ,C123_=_C282 ,C123_=_C316 ,C123_=_C328 ,C123_=_C329 ,C123_=_C330 ,\nC123_=_C332 ,C123_=_C333 ,C123_=_C334 ,C123_=_C335 ,C123_=_C336 ,C130_=_C164 ,\nC130_=_C196 ,C130_=_C210 ,C130_=_C220 ,C130_=_C300 ,C130_=_C309 ,C130_=_C323 ,\nC130_=_C345 ,C130_=_C354 ,C130_=_C368 ,C130_=_C374 ,C130_=_C379 ,C130_=_C386 ,\nC130_=_C392 ,C130_=_C393 ,C130_=_C394 ,C130_=_C395 ,C141_=_C159 ,C141_=_C190 ,\nC141_=_C205 ,C141_=_C218 ,C141_=_C228 ,C141_=_C240 ,C141_=_C253 ,C141_=_C282 ,\nC141_=_C316 ,C141_=_C328 ,C141_=_C329 ,C141_=_C330 ,C141_=_C332 ,C141_=_C333 ,\nC141_=_C334 ,C141_=_C335 ,C141_=_C336 ,C159_=_C164 ,C159_=_C190 ,C159_=_C205 ,\nC159_=_C218 ,C159_=_C228 ,C159_=_C240 ,C159_=_C253 ,C159_=_C282 ,C159_=_C316 ,\nC159_=_C328 ,C159_=_C329 ,C159_=_C330 ,C159_=_C332 ,C159_=_C333 ,C159_=_C334 ,\nC159_=_C335 ,C159_=_C336 ,C164_=_C196 ,C164_=_C210 ,C164_=_C220 ,C164_=_C300 ,\nC164_=_C309 ,C164_=_C323 ,C164_=_C345 ,C164_=_C354 ,C164_=_C368 ,C164_=_C374 ,\nC164_=_C379 ,C164_=_C386 ,C164_=_C392 ,C164_=_C393 ,C164_=_C394 ,C164_=_C395 ,\nC190_=_C196 ,C190_=_C205 ,C190_=_C218 ,C190_=_C228 ,C190_=_C240 ,C190_=_C253 ,\nC190_=_C282 ,C190_=_C316 ,C190_=_C328 ,C190_=_C329 ,C190_=_C330 ,C190_=_C332 ,\nC190_=_C333 ,C190_=_C334 ,C190_=_C335 ,C190_=_C336 ,C196_=_C210 ,C196_=_C220 ,\nC196_=_C300 ,C196_=_C309 ,C196_=_C323 ,C196_=_C345 ,C196_=_C354 ,C196_=_C368 ,\nC196_=_C374 ,C196_=_C379 ,C196_=_C386 ,C196_=_C392 ,C196_=_C393 ,C196_=_C394 ,\nC196_=_C395 ,C205_=_C210 ,C205_=_C218 ,C205_=_C228 ,C205_=_C240 ,C205_=_C253 ,\nC205_=_C282 ,C205_=_C316 ,C205_=_C328 ,C205_=_C329 ,C205_=_C330 ,C205_=_C332 ,\nC205_=_C333 ,C205_=_C334 ,C205_=_C335 ,C205_=_C336 ,C210_=_C220 ,C210_=_C300 ,\nC210_=_C309 ,C210_=_C323 ,C210_=_C345 ,C210_=_C354 ,C210_=_C368 ,C210_=_C374 ,\nC210_=_C379 ,C210_=_C386 ,C210_=_C392 ,C210_=_C393 ,C210_=_C394 ,C210_=_C395 ,\nC218_=_C220 ,C218_=_C228 ,C218_=_C240 ,C218_=_C253 ,C218_=_C282 ,C218_=_C316 ,\nC218_=_C328 ,C218_=_C329 ,C218_=_C330 ,C218_=_C332 ,C218_=_C333 ,C218_=_C334 ,\nC218_=_C335 ,C218_=_C336 ,C220_=_C300 ,C220_=_C309 ,C220_=_C323 ,C220_=_C345 ,\nC220_=_C354 ,C220_=_C368 ,C220_=_C374 ,C220_=_C379 ,C220_=_C386 ,C220_=_C392 ,\nC220_=_C393 ,C220_=_C394 ,C220_=_C395 ,C228_=_C240 ,C228_=_C253 ,C228_=_C282 ,\nC228_=_C316 ,C228_=_C328 ,C228_=_C329 ,C228_=_C330 ,C228_=_C332 ,C228_=_C333 ,\nC228_=_C334 ,C228_=_C335 ,C228_=_C336 ,C240_=_C253 ,C240_=_C282 ,C240_=_C316 ,\nC240_=_C328 ,C240_=_C329 ,C240_=_C330 ,C240_=_C332 ,C240_=_C333 ,C240_=_C334 ,\nC240_=_C335 ,C240_=_C336 ,C253_=_C282 ,C253_=_C316 ,C253_=_C328 ,C253_=_C329 ,\nC253_=_C330 ,C253_=_C332 ,C253_=_C333 ,C253_=_C334 ,C253_=_C335 ,C253_=_C336 ,\nC282_=_C316 ,C282_=_C328 ,C282_=_C329 ,C282_=_C330 ,C282_=_C332 ,C282_=_C333 ,\nC282_=_C334 ,C282_=_C335 ,C282_=_C336 ,C300_=_C309 ,C300_=_C323 ,C300_=_C345 ,\nC300_=_C354 ,C300_=_C368 ,C300_=_C374 ,C300_=_C379 ,C300_=_C386 ,C300_=_C392 ,\nC300_=_C393 ,C300_=_C394 ,C300_=_C395 ,C309_=_C323 ,C309_=_C345 ,C309_=_C354 ,\nC309_=_C368 ,C309_=_C374 ,C309_=_C379 ,C309_=_C386 ,C309_=_C392 ,C309_=_C393 ,\nC309_=_C394 ,C309_=_C395 ,C316_=_C323 ,C316_=_C328 ,C316_=_C329 ,C316_=_C330 ,\nC316_=_C332 ,C316_=_C333 ,C316_=_C334 ,C316_=_C335 ,C316_=_C336 ,C323_=_C345 ,\nC323_=_C354 ,C323_=_C368 ,C323_=_C374 ,C323_=_C379 ,C323_=_C386 ,C323_=_C392 ,\nC323_=_C393 ,C323_=_C394 ,C323_=_C395 ,C328_=_C329 ,C328_=_C330 ,C328_=_C332 ,\nC328_=_C333 ,C328_=_C334 ,C328_=_C335 ,C328_=_C336 ,C329_=_C330 ,C329_=_C332 ,\nC329_=_C333 ,C329_=_C334 ,C329_=_C335 ,C329_=_C336 ,C329_=_C368 ,C330_=_C332 ,\nC330_=_C333 ,C330_=_C334 ,C330_=_C335 ,C330_=_C336 ,C330_=_C379 ,C332_=_C333 ,\nC332_=_C334 ,C332_=_C335 ,C332_=_C336 ,C332_=_C392 ,C333_=_C334 ,C333_=_C335 ,\nC333_=_C336 ,C333_=_C395 ,C334_=_C335 ,C334_=_C336 ,C335_=_C336 ,C345_=_C354 ,\nC345_=_C368 ,C345_=_C374 ,C345_=_C379 ,C345_=_C386 ,C345_=_C392 ,C345_=_C393 ,\nC345_=_C394 ,C345_=_C395 ,C354_=_C368 ,C354_=_C374 ,C354_=_C379 ,C354_=_C386 ,\nC354_=_C392 ,C354_=_C393 ,C354_=_C394 ,C354_=_C395 ,C368_=_C374 ,C368_=_C379 ,\nC368_=_C386 ,C368_=_C392 ,C368_=_C393 ,C368_=_C394 ,C368_=_C395 ,C374_=_C379 ,\nC374_=_C386 ,C374_=_C392 ,C374_=_C393 ,C374_=_C394 ,C374_=_C395 ,C379_=_C386 ,\nC379_=_C392 ,C379_=_C393 ,C379_=_C394 ,C379_=_C395 ,C386_=_C392 ,C386_=_C393 ,\nC386_=_C394 ,C386_=_C395 ,C392_=_C393 ,C392_=_C394 ,C392_=_C395 ,C393_=_C394 ,\nC393_=_C395 ,C394_=_C395 ,"];21[shape=box, label="id:21 level: 3\n41: C16 C29 C35 C51 C70 \nC95 C128 C138 C153 C185 C203 \nC209 C236 C237 C238 C239 C240 \nC241 C242 C243 C244 C245 C246 \nC247 C248 C249 C258 C321 C330 \nC338 C343 C353 C361 C366 C379 \nC380 C381 C382 C383 C384 C385 \n432: C16_=_C35( C16 C35 ) C16_=_C95( C16 C95 ) C16_=_C128( C16 C128 ) C16_=_C209( C16 C209 ) C16_=_C244( C16 C244 ) \nC16_=_C258( C16 C258 ) C16_=_C321( C16 C321 ) C16_=_C330( C16 C330 ) C16_=_C338( C16 C338 ) C16_=_C343( C16 C343 ) C16_=_C353( C16 C353 ) \nC16_=_C361( C16 C361 ) C16_=_C366( C16 C366 ) C16_=_C379( C16 C379 ) C16_=_C380( C16 C380 ) C16_=_C381( C16 C381 ) C16_=_C382( C16 C382 ) \nC16_=_C383( C16 C383 ) C16_=_C384( C16 C384 ) C16_=_C385( C16 C385 ) C29_=_C35( C29 C35 ) C29_=_C51( C29 C51 ) C29_=_C70( C29 C70 ) \nC29_=_C138( C29 C138 ) C29_=_C153( C29 C153 ) C29_=_C185( C29 C185 ) C29_=_C203( C29 C203 ) C29_=_C236( C29 C236 ) C29_=_C237( C29 C237 ) \nC29_=_C238( C29 C238 ) C29_=_C239( C29 C239 ) C29_=_C240( C29 C240 ) C29_=_C241( C29 C241 ) C29_=_C242( C29 C242 ) C29_=_C243( C29 C243 ) \nC29_=_C244( C29 C244 ) C29_=_C245( C29 C245 ) C29_=_C246( C29 C246 ) C29_=_C247( C29 C247 ) C29_=_C248( C29 C248 ) C29_=_C249( C29 C249 ) \nC35_=_C95( C35 C95 ) C35_=_C128( C35 C128 ) C35_=_C209( C35 C209 ) C35_=_C244( C35 C244 ) C35_=_C258( C35 C258 ) C35_=_C321( C35 C321 ) \nC35_=_C330( C35 C330 ) C35_=_C338( C35 C338 ) C35_=_C343( C35 C343 ) C35_=_C353( C35 C353 ) C35_=_C361( C35 C361 ) C35_=_C366( C35 C366 ) \nC35_=_C379( C35 C379 )</w:t>
      </w:r>
    </w:p>
    <w:p>
      <w:pPr>
        <w:pStyle w:val="PreformattedText"/>
        <w:bidi w:val="0"/>
        <w:spacing w:before="0" w:after="0"/>
        <w:jc w:val="left"/>
        <w:rPr/>
      </w:pPr>
      <w:r>
        <w:rPr/>
        <w:t xml:space="preserve"> </w:t>
      </w:r>
      <w:r>
        <w:rPr/>
        <w:t>C35_=_C380( C35 C380 ) C35_=_C381( C35 C381 ) C35_=_C382( C35 C382 ) C35_=_C383( C35 C383 ) C35_=_C384( C35 C384 ) \nC35_=_C385( C35 C385 ) C51_=_C70( C51 C70 ) C51_=_C138( C51 C138 ) C51_=_C153( C51 C153 ) C51_=_C185( C51 C185 ) C51_=_C203( C51 C203 ) \nC51_=_C236( C51 C236 ) C51_=_C237( C51 C237 ) C51_=_C238( C51 C238 ) C51_=_C239( C51 C239 ) C51_=_C240( C51 C240 ) C51_=_C241( C51 C241 ) \nC51_=_C242( C51 C242 ) C51_=_C243( C51 C243 ) C51_=_C244( C51 C244 ) C51_=_C245( C51 C245 ) C51_=_C246( C51 C246 ) C51_=_C247( C51 C247 ) \nC51_=_C248( C51 C248 ) C51_=_C249( C51 C249 ) C70_=_C138( C70 C138 ) C70_=_C153( C70 C153 ) C70_=_C185( C70 C185 ) C70_=_C203( C70 C203 ) \nC70_=_C236( C70 C236 ) C70_=_C237( C70 C237 ) C70_=_C238( C70 C238 ) C70_=_C239( C70 C239 ) C70_=_C240( C70 C240 ) C70_=_C241( C70 C241 ) \nC70_=_C242( C70 C242 ) C70_=_C243( C70 C243 ) C70_=_C244( C70 C244 ) C70_=_C245( C70 C245 ) C70_=_C246( C70 C246 ) C70_=_C247( C70 C247 ) \nC70_=_C248( C70 C248 ) C70_=_C249( C70 C249 ) C95_=_C128( C95 C128 ) C95_=_C209( C95 C209 ) C95_=_C244( C95 C244 ) C95_=_C258( C95 C258 ) \nC95_=_C321( C95 C321 ) C95_=_C330( C95 C330 ) C95_=_C338( C95 C338 ) C95_=_C343( C95 C343 ) C95_=_C353( C95 C353 ) C95_=_C361( C95 C361 ) \nC95_=_C366( C95 C366 ) C95_=_C379( C95 C379 ) C95_=_C380( C95 C380 ) C95_=_C381( C95 C381 ) C95_=_C382( C95 C382 ) C95_=_C383( C95 C383 ) \nC95_=_C384( C95 C384 ) C95_=_C385( C95 C385 ) C128_=_C209( C128 C209 ) C128_=_C244( C128 C244 ) C128_=_C258( C128 C258 ) C128_=_C321( C128 C321 ) \nC128_=_C330( C128 C330 ) C128_=_C338( C128 C338 ) C128_=_C343( C128 C343 ) C128_=_C353( C128 C353 ) C128_=_C361( C128 C361 ) C128_=_C366( C128 C366 ) \nC128_=_C379( C128 C379 ) C128_=_C380( C128 C380 ) C128_=_C381( C128 C381 ) C128_=_C382( C128 C382 ) C128_=_C383( C128 C383 ) C128_=_C384( C128 C384 ) \nC128_=_C385( C128 C385 ) C138_=_C153( C138 C153 ) C138_=_C185( C138 C185 ) C138_=_C203( C138 C203 ) C138_=_C236( C138 C236 ) C138_=_C237( C138 C237 ) \nC138_=_C238( C138 C238 ) C138_=_C239( C138 C239 ) C138_=_C240( C138 C240 ) C138_=_C241( C138 C241 ) C138_=_C242( C138 C242 ) C138_=_C243( C138 C243 ) \nC138_=_C244( C138 C244 ) C138_=_C245( C138 C245 ) C138_=_C246( C138 C246 ) C138_=_C247( C138 C247 ) C138_=_C248( C138 C248 ) C138_=_C249( C138 C249 ) \nC153_=_C185( C153 C185 ) C153_=_C203( C153 C203 ) C153_=_C236( C153 C236 ) C153_=_C237( C153 C237 ) C153_=_C238( C153 C238 ) C153_=_C239( C153 C239 ) \nC153_=_C240( C153 C240 ) C153_=_C241( C153 C241 ) C153_=_C242( C153 C242 ) C153_=_C243( C153 C243 ) C153_=_C244( C153 C244 ) C153_=_C245( C153 C245 ) \nC153_=_C246( C153 C246 ) C153_=_C247( C153 C247 ) C153_=_C248( C153 C248 ) C153_=_C249( C153 C249 ) C185_=_C203( C185 C203 ) C185_=_C236( C185 C236 ) \nC185_=_C237( C185 C237 ) C185_=_C238( C185 C238 ) C185_=_C239( C185 C239 ) C185_=_C240( C185 C240 ) C185_=_C241( C185 C241 ) C185_=_C242( C185 C242 ) \nC185_=_C243( C185 C243 ) C185_=_C244( C185 C244 ) C185_=_C245( C185 C245 ) C185_=_C246( C185 C246 ) C185_=_C247( C185 C247 ) C185_=_C248( C185 C248 ) \nC185_=_C249( C185 C249 ) C203_=_C209( C203 C209 ) C203_=_C236( C203 C236 ) C203_=_C237( C203 C237 ) C203_=_C238( C203 C238 ) C203_=_C239( C203 C239 ) \nC203_=_C240( C203 C240 ) C203_=_C241( C203 C241 ) C203_=_C242( C203 C242 ) C203_=_C243( C203 C243 ) C203_=_C244( C203 C244 ) C203_=_C245( C203 C245 ) \nC203_=_C246( C203 C246 ) C203_=_C247( C203 C247 ) C203_=_C248( C203 C248 ) C203_=_C249( C203 C249 ) C209_=_C244( C209 C244 ) C209_=_C258( C209 C258 ) \nC209_=_C321( C209 C321 ) C209_=_C330( C209 C330 ) C209_=_C338( C209 C338 ) C209_=_C343( C209 C343 ) C209_=_C353( C209 C353 ) C209_=_C361( C209 C361 ) \nC209_=_C366( C209 C366 ) C209_=_C379( C209 C379 ) C209_=_C380( C209 C380 ) C209_=_C381( C209 C381 ) C209_=_C382( C209 C382 ) C209_=_C383( C209 C383 ) \nC209_=_C384( C209 C384 ) C209_=_C385( C209 C385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8( C236 C258 ) C237_=_C238( C237 C238 ) C237_=_C239( C237 C239 ) \nC237_=_C240( C237 C240 ) C237_=_C241( C237 C241 ) C237_=_C242( C237 C242 ) C237_=_C243( C237 C243 ) C237_=_C244( C237 C244 ) C237_=_C245( C237 C245 ) \nC237_=_C246( C237 C246 ) C237_=_C247( C237 C247 ) C237_=_C248( C237 C248 ) C237_=_C249( C237 C249 ) C238_=_C239( C238 C239 ) C238_=_C240( C238 C240 ) \nC238_=_C241( C238 C241 ) C238_=_C242( C238 C242 ) C238_=_C243( C238 C243 ) C238_=_C244( C238 C244 ) C238_=_C245( C238 C245 ) C238_=_C246( C238 C246 ) \nC238_=_C247( C238 C247 ) C238_=_C248( C238 C248 ) C238_=_C249( C238 C249 ) C239_=_C240( C239 C240 ) C239_=_C241( C239 C241 ) C239_=_C242( C239 C242 ) \nC239_=_C243( C239 C243 ) C239_=_C244( C239 C244 ) C239_=_C245( C239 C245 ) C239_=_C246( C239 C246 ) C239_=_C247( C239 C247 ) C239_=_C248( C239 C248 ) \nC239_=_C249( C239 C249 ) C239_=_C321( C239 C321 ) C240_=_C241( C240 C241 ) C240_=_C242( C240 C242 ) C240_=_C243( C240 C243 ) C240_=_C244( C240 C244 ) \nC240_=_C245( C240 C245 ) C240_=_C246( C240 C246 ) C240_=_C247( C240 C247 ) C240_=_C248( C240 C248 ) C240_=_C249( C240 C249 ) C240_=_C330( C240 C330 ) \nC241_=_C242( C241 C242 ) C241_=_C243( C241 C243 ) C241_=_C244( C241 C244 ) C241_=_C245( C241 C245 ) C241_=_C246( C241 C246 ) C241_=_C247( C241 C247 ) \nC241_=_C248( C241 C248 ) C241_=_C249( C241 C249 ) C241_=_C338( C241 C338 ) C242_=_C243( C242 C243 ) C242_=_C244( C242 C244 ) C242_=_C245( C242 C245 ) \nC242_=_C246( C242 C246 ) C242_=_C247( C242 C247 ) C242_=_C248( C242 C248 ) C242_=_C249( C242 C249 ) C242_=_C361( C242 C361 ) C243_=_C244( C243 C244 ) \nC243_=_C245( C243 C245 ) C243_=_C246( C243 C246 ) C243_=_C247( C243 C247 ) C243_=_C248( C243 C248 ) C243_=_C249( C243 C249 ) C243_=_C366( C243 C366 ) \nC244_=_C245( C244 C245 ) C244_=_C246( C244 C246 ) C244_=_C247( C244 C247 ) C244_=_C248( C244 C248 ) C244_=_C249( C244 C249 ) C244_=_C258( C244 C258 ) \nC244_=_C321( C244 C321 ) C244_=_C330( C244 C330 ) C244_=_C338( C244 C338 ) C244_=_C343( C244 C343 ) C244_=_C353( C244 C353 ) C244_=_C361( C244 C361 ) \nC244_=_C366( C244 C366 ) C244_=_C379( C244 C379 ) C244_=_C380( C244 C380 ) C244_=_C381( C244 C381 ) C244_=_C382( C244 C382 ) C244_=_C383( C244 C383 ) \nC244_=_C384( C244 C384 ) C244_=_C385( C244 C385 ) C245_=_C246( C245 C246 ) C245_=_C247( C245 C247 ) C245_=_C248( C245 C248 ) C245_=_C249( C245 C249 ) \nC246_=_C247( C246 C247 ) C246_=_C248( C246 C248 ) C246_=_C249( C246 C249 ) C246_=_C380( C246 C380 ) C247_=_C248( C247 C248 ) C247_=_C249( C247 C249 ) \nC247_=_C381( C247 C381 ) C248_=_C249( C248 C249 ) C248_=_C384( C248 C384 ) C249_=_C385( C249 C385 ) C258_=_C321( C258 C321 ) C258_=_C330( C258 C330 ) \nC258_=_C338( C258 C338 ) C258_=_C343( C258 C343 ) C258_=_C353( C258 C353 ) C258_=_C361( C258 C361 ) C258_=_C366( C258 C366 ) C258_=_C379( C258 C379 ) \nC258_=_C380( C258 C380 ) C258_=_C381( C258 C381 ) C258_=_C382( C258 C382 ) C258_=_C383( C258 C383 ) C258_=_C384( C258 C384 ) C258_=_C385( C258 C385 ) \nC321_=_C330( C321 C330 ) C321_=_C338( C321 C338 ) C321_=_C343( C321 C343 ) C321_=_C353( C321 C353 ) C321_=_C361( C321 C361 ) C321_=_C366( C321 C366 ) \nC321_=_C379( C321 C379 ) C321_=_C380( C321 C380 ) C321_=_C381( C321 C381 ) C321_=_C382( C321 C382 ) C321_=_C383( C321 C383 ) C321_=_C384( C321 C384 ) \nC321_=_C385( C321 C385 ) C330_=_C338( C330 C338 ) C330_=_C343( C330 C343 ) C330_=_C353( C330 C353 ) C330_=_C361( C330 C361 ) C330_=_C366( C330 C366 ) \nC330_=_C379( C330 C379 ) C330_=_C380( C330 C380 ) C330_=_C381( C330 C381 ) C330_=_C382( C330 C382 ) C330_=_C383( C330 C383 ) C330_=_C384( C330 C384 ) \nC330_=_C385( C330 C385 ) C338_=_C343( C338 C343 ) C338_=_C353( C338 C353 ) C338_=_C361( C338 C361 ) C338_=_C366( C338 C366 ) C338_=_C379( C338 C379 ) \nC338_=_C380( C338 C380 ) C338_=_C381( C338 C381 ) C338_=_C382( C338 C382 ) C338_=_C383( C338 C383 ) C338_=_C384( C338 C384 ) C338_=_C385( C338 C385 ) \nC343_=_C353( C343 C353 ) C343_=_C361( C343 C361 ) C343_=_C366( C343 C366 ) C343_=_C379( C343 C379 ) C343_=_C380( C343 C380 ) C343_=_C381( C343 C381 ) \nC343_=_C382( C343 C382 ) C343_=_C383( C343 C383 ) C343_=_C384( C343 C384 ) C343_=_C385( C343 C385 ) C353_=_C361( C353 C361 ) C353_=_C366( C353 C366 ) \nC353_=_C379( C353 C379 ) C353_=_C380( C353 C380 ) C353_=_C381( C353 C381 ) C353_=_C382( C353 C382 ) C353_=_C383( C353 C383 ) C353_=_C384( C353 C384 ) \nC353_=_C385( C353 C385 ) C361_=_C366( C361 C366 ) C361_=_C379( C361 C379 ) C361_=_C380( C361 C380 ) C361_=_C381( C361 C381 ) C361_=_C382( C361 C382 ) \nC361_=_C383( C361 C383 ) C361_=_C384( C361 C384 ) C361_=_C385( C361 C385 ) C366_=_C379( C366 C379 ) C366_=_C380( C366 C380 ) C366_=_C381( C366 C381 ) \nC366_=_C382( C366 C382 ) C366_=_C383( C366 C383 ) C366_=_C384( C366 C384 ) C366_=_C385( C366 C385 ) C379_=_C380( C379 C380 ) C379_=_C381( C379 C381 ) \nC379_=_C382( C379 C382 ) C379_=_C383( C379 C383 ) C379_=_C384( C379 C384 ) C379_=_C385( C379 C385 ) C380_=_C381( C380 C381 ) C380_=_C382( C380 C382 ) \nC380_=_C383( C380 C383 ) C380_=_C384( C380 C384 ) C380_=_C385( C380 C385 ) C381_=_C382( C381 C382 ) C381_=_C383( C381 C383 ) C381_=_C384( C381 C384 ) \nC381_=_C385( C381 C385 ) C382_=_C383( C382 C383 ) C382_=_C384( C382 C384 ) C382_=_C385( C382 C385 ) C383_=_C384( C383 C384 ) C383_=_C385( C383 C385 ) \nC384_=_C385( C384 C385 ) "];14-&gt;21[label="40: C16 C29 C35 C51 C70 \nC95 C128 C138 C153 C185 C203 \nC209 C236 C237 C238 C239 C240 \nC241 C242 C243 C245 C246 C247 \nC248 C249 C258 C321 C330 C338 \nC343 C353 C361 C366 C379 C380 \nC381 C382 C383 C384 C385 \n392: C16_=_C35 ,C16_=_C95 ,C16_=_C128 ,C16_=_C209 ,C16_=_C258 ,\nC16_=_C321 ,C16_=_C330 ,C16_=_C338 ,C16_=_C343 ,C16_=_C353 ,C16_=_C361 ,\nC16_=_C366 ,C16_=_C379 ,C16_=_C380 ,C16_=_C381 ,C16_=_C382 ,C16_=_C383 ,\nC16_=_C384</w:t>
      </w:r>
    </w:p>
    <w:p>
      <w:pPr>
        <w:pStyle w:val="PreformattedText"/>
        <w:bidi w:val="0"/>
        <w:spacing w:before="0" w:after="0"/>
        <w:jc w:val="left"/>
        <w:rPr/>
      </w:pPr>
      <w:r>
        <w:rPr/>
        <w:t xml:space="preserve"> </w:t>
      </w:r>
      <w:r>
        <w:rPr/>
        <w:t>,C16_=_C385 ,C29_=_C35 ,C29_=_C51 ,C29_=_C70 ,C29_=_C138 ,\nC29_=_C153 ,C29_=_C185 ,C29_=_C203 ,C29_=_C236 ,C29_=_C237 ,C29_=_C238 ,\nC29_=_C239 ,C29_=_C240 ,C29_=_C241 ,C29_=_C242 ,C29_=_C243 ,C29_=_C245 ,\nC29_=_C246 ,C29_=_C247 ,C29_=_C248 ,C29_=_C249 ,C35_=_C95 ,C35_=_C128 ,\nC35_=_C209 ,C35_=_C258 ,C35_=_C321 ,C35_=_C330 ,C35_=_C338 ,C35_=_C343 ,\nC35_=_C353 ,C35_=_C361 ,C35_=_C366 ,C35_=_C379 ,C35_=_C380 ,C35_=_C381 ,\nC35_=_C382 ,C35_=_C383 ,C35_=_C384 ,C35_=_C385 ,C51_=_C70 ,C51_=_C138 ,\nC51_=_C153 ,C51_=_C185 ,C51_=_C203 ,C51_=_C236 ,C51_=_C237 ,C51_=_C238 ,\nC51_=_C239 ,C51_=_C240 ,C51_=_C241 ,C51_=_C242 ,C51_=_C243 ,C51_=_C245 ,\nC51_=_C246 ,C51_=_C247 ,C51_=_C248 ,C51_=_C249 ,C70_=_C138 ,C70_=_C153 ,\nC70_=_C185 ,C70_=_C203 ,C70_=_C236 ,C70_=_C237 ,C70_=_C238 ,C70_=_C239 ,\nC70_=_C240 ,C70_=_C241 ,C70_=_C242 ,C70_=_C243 ,C70_=_C245 ,C70_=_C246 ,\nC70_=_C247 ,C70_=_C248 ,C70_=_C249 ,C95_=_C128 ,C95_=_C209 ,C95_=_C258 ,\nC95_=_C321 ,C95_=_C330 ,C95_=_C338 ,C95_=_C343 ,C95_=_C353 ,C95_=_C361 ,\nC95_=_C366 ,C95_=_C379 ,C95_=_C380 ,C95_=_C381 ,C95_=_C382 ,C95_=_C383 ,\nC95_=_C384 ,C95_=_C385 ,C128_=_C209 ,C128_=_C258 ,C128_=_C321 ,C128_=_C330 ,\nC128_=_C338 ,C128_=_C343 ,C128_=_C353 ,C128_=_C361 ,C128_=_C366 ,C128_=_C379 ,\nC128_=_C380 ,C128_=_C381 ,C128_=_C382 ,C128_=_C383 ,C128_=_C384 ,C128_=_C385 ,\nC138_=_C153 ,C138_=_C185 ,C138_=_C203 ,C138_=_C236 ,C138_=_C237 ,C138_=_C238 ,\nC138_=_C239 ,C138_=_C240 ,C138_=_C241 ,C138_=_C242 ,C138_=_C243 ,C138_=_C245 ,\nC138_=_C246 ,C138_=_C247 ,C138_=_C248 ,C138_=_C249 ,C153_=_C185 ,C153_=_C203 ,\nC153_=_C236 ,C153_=_C237 ,C153_=_C238 ,C153_=_C239 ,C153_=_C240 ,C153_=_C241 ,\nC153_=_C242 ,C153_=_C243 ,C153_=_C245 ,C153_=_C246 ,C153_=_C247 ,C153_=_C248 ,\nC153_=_C249 ,C185_=_C203 ,C185_=_C236 ,C185_=_C237 ,C185_=_C238 ,C185_=_C239 ,\nC185_=_C240 ,C185_=_C241 ,C185_=_C242 ,C185_=_C243 ,C185_=_C245 ,C185_=_C246 ,\nC185_=_C247 ,C185_=_C248 ,C185_=_C249 ,C203_=_C209 ,C203_=_C236 ,C203_=_C237 ,\nC203_=_C238 ,C203_=_C239 ,C203_=_C240 ,C203_=_C241 ,C203_=_C242 ,C203_=_C243 ,\nC203_=_C245 ,C203_=_C246 ,C203_=_C247 ,C203_=_C248 ,C203_=_C249 ,C209_=_C258 ,\nC209_=_C321 ,C209_=_C330 ,C209_=_C338 ,C209_=_C343 ,C209_=_C353 ,C209_=_C361 ,\nC209_=_C366 ,C209_=_C379 ,C209_=_C380 ,C209_=_C381 ,C209_=_C382 ,C209_=_C383 ,\nC209_=_C384 ,C209_=_C385 ,C236_=_C237 ,C236_=_C238 ,C236_=_C239 ,C236_=_C240 ,\nC236_=_C241 ,C236_=_C242 ,C236_=_C243 ,C236_=_C245 ,C236_=_C246 ,C236_=_C247 ,\nC236_=_C248 ,C236_=_C249 ,C236_=_C258 ,C237_=_C238 ,C237_=_C239 ,C237_=_C240 ,\nC237_=_C241 ,C237_=_C242 ,C237_=_C243 ,C237_=_C245 ,C237_=_C246 ,C237_=_C247 ,\nC237_=_C248 ,C237_=_C249 ,C238_=_C239 ,C238_=_C240 ,C238_=_C241 ,C238_=_C242 ,\nC238_=_C243 ,C238_=_C245 ,C238_=_C246 ,C238_=_C247 ,C238_=_C248 ,C238_=_C249 ,\nC239_=_C240 ,C239_=_C241 ,C239_=_C242 ,C239_=_C243 ,C239_=_C245 ,C239_=_C246 ,\nC239_=_C247 ,C239_=_C248 ,C239_=_C249 ,C239_=_C321 ,C240_=_C241 ,C240_=_C242 ,\nC240_=_C243 ,C240_=_C245 ,C240_=_C246 ,C240_=_C247 ,C240_=_C248 ,C240_=_C249 ,\nC240_=_C330 ,C241_=_C242 ,C241_=_C243 ,C241_=_C245 ,C241_=_C246 ,C241_=_C247 ,\nC241_=_C248 ,C241_=_C249 ,C241_=_C338 ,C242_=_C243 ,C242_=_C245 ,C242_=_C246 ,\nC242_=_C247 ,C242_=_C248 ,C242_=_C249 ,C242_=_C361 ,C243_=_C245 ,C243_=_C246 ,\nC243_=_C247 ,C243_=_C248 ,C243_=_C249 ,C243_=_C366 ,C245_=_C246 ,C245_=_C247 ,\nC245_=_C248 ,C245_=_C249 ,C246_=_C247 ,C246_=_C248 ,C246_=_C249 ,C246_=_C380 ,\nC247_=_C248 ,C247_=_C249 ,C247_=_C381 ,C248_=_C249 ,C248_=_C384 ,C249_=_C385 ,\nC258_=_C321 ,C258_=_C330 ,C258_=_C338 ,C258_=_C343 ,C258_=_C353 ,C258_=_C361 ,\nC258_=_C366 ,C258_=_C379 ,C258_=_C380 ,C258_=_C381 ,C258_=_C382 ,C258_=_C383 ,\nC258_=_C384 ,C258_=_C385 ,C321_=_C330 ,C321_=_C338 ,C321_=_C343 ,C321_=_C353 ,\nC321_=_C361 ,C321_=_C366 ,C321_=_C379 ,C321_=_C380 ,C321_=_C381 ,C321_=_C382 ,\nC321_=_C383 ,C321_=_C384 ,C321_=_C385 ,C330_=_C338 ,C330_=_C343 ,C330_=_C353 ,\nC330_=_C361 ,C330_=_C366 ,C330_=_C379 ,C330_=_C380 ,C330_=_C381 ,C330_=_C382 ,\nC330_=_C383 ,C330_=_C384 ,C330_=_C385 ,C338_=_C343 ,C338_=_C353 ,C338_=_C361 ,\nC338_=_C366 ,C338_=_C379 ,C338_=_C380 ,C338_=_C381 ,C338_=_C382 ,C338_=_C383 ,\nC338_=_C384 ,C338_=_C385 ,C343_=_C353 ,C343_=_C361 ,C343_=_C366 ,C343_=_C379 ,\nC343_=_C380 ,C343_=_C381 ,C343_=_C382 ,C343_=_C383 ,C343_=_C384 ,C343_=_C385 ,\nC353_=_C361 ,C353_=_C366 ,C353_=_C379 ,C353_=_C380 ,C353_=_C381 ,C353_=_C382 ,\nC353_=_C383 ,C353_=_C384 ,C353_=_C385 ,C361_=_C366 ,C361_=_C379 ,C361_=_C380 ,\nC361_=_C381 ,C361_=_C382 ,C361_=_C383 ,C361_=_C384 ,C361_=_C385 ,C366_=_C379 ,\nC366_=_C380 ,C366_=_C381 ,C366_=_C382 ,C366_=_C383 ,C366_=_C384 ,C366_=_C385 ,\nC379_=_C380 ,C379_=_C381 ,C379_=_C382 ,C379_=_C383 ,C379_=_C384 ,C379_=_C385 ,\nC380_=_C381 ,C380_=_C382 ,C380_=_C383 ,C380_=_C384 ,C380_=_C385 ,C381_=_C382 ,\nC381_=_C383 ,C381_=_C384 ,C381_=_C385 ,C382_=_C383 ,C382_=_C384 ,C382_=_C385 ,\nC383_=_C384 ,C383_=_C385 ,C384_=_C385 ,"];22[shape=box, label="id:22 level: 3\n53: C7 C8 C14 C28 C33 \nC50 C58 C75 C86 C94 C105 \nC110 C172 C173 C184 C194 C207 \nC217 C218 C219 C220 C221 C222 \nC223 C224 C225 C226 C227 C228 \nC229 C230 C231 C232 C233 C234 \nC235 C243 C257 C273 C307 C319 \nC329 C337 C342 C352 C365 C366 \nC367 C368 C369 C370 C371 C372 \n556: C7_=_C8( C7 C8 ) C7_=_C14( C7 C14 ) C7_=_C86( C7 C86 ) C7_=_C172( C7 C172 ) C7_=_C217( C7 C217 ) \nC7_=_C218( C7 C218 ) C7_=_C219( C7 C219 ) C7_=_C220( C7 C220 ) C7_=_C221( C7 C221 ) C7_=_C222( C7 C222 ) C7_=_C223( C7 C223 ) \nC7_=_C224( C7 C224 ) C7_=_C225( C7 C225 ) C8_=_C14( C8 C14 ) C8_=_C28( C8 C28 ) C8_=_C50( C8 C50 ) C8_=_C105( C8 C105 ) \nC8_=_C173( C8 C173 ) C8_=_C184( C8 C184 ) C8_=_C226( C8 C226 ) C8_=_C227( C8 C227 ) C8_=_C228( C8 C228 ) C8_=_C229( C8 C229 ) \nC8_=_C230( C8 C230 ) C8_=_C231( C8 C231 ) C8_=_C232( C8 C232 ) C8_=_C233( C8 C233 ) C8_=_C234( C8 C234 ) C8_=_C235( C8 C235 ) \nC14_=_C33( C14 C33 ) C14_=_C58( C14 C58 ) C14_=_C75( C14 C75 ) C14_=_C94( C14 C94 ) C14_=_C110( C14 C110 ) C14_=_C194( C14 C194 ) \nC14_=_C207( C14 C207 ) C14_=_C219( C14 C219 ) C14_=_C231( C14 C231 ) C14_=_C243( C14 C243 ) C14_=_C257( C14 C257 ) C14_=_C273( C14 C273 ) \nC14_=_C307( C14 C307 ) C14_=_C319( C14 C319 ) C14_=_C329( C14 C329 ) C14_=_C337( C14 C337 ) C14_=_C342( C14 C342 ) C14_=_C352( C14 C352 ) \nC14_=_C365( C14 C365 ) C14_=_C366( C14 C366 ) C14_=_C367( C14 C367 ) C14_=_C368( C14 C368 ) C14_=_C369( C14 C369 ) C14_=_C370( C14 C370 ) \nC14_=_C371( C14 C371 ) C14_=_C372( C14 C372 ) C28_=_C33( C28 C33 ) C28_=_C50( C28 C50 ) C28_=_C105( C28 C105 ) C28_=_C173( C28 C173 ) \nC28_=_C184( C28 C184 ) C28_=_C226( C28 C226 ) C28_=_C227( C28 C227 ) C28_=_C228( C28 C228 ) C28_=_C229( C28 C229 ) C28_=_C230( C28 C230 ) \nC28_=_C231( C28 C231 ) C28_=_C232( C28 C232 ) C28_=_C233( C28 C233 ) C28_=_C234( C28 C234 ) C28_=_C235( C28 C235 ) C33_=_C58( C33 C58 ) \nC33_=_C75( C33 C75 ) C33_=_C94( C33 C94 ) C33_=_C110( C33 C110 ) C33_=_C194( C33 C194 ) C33_=_C207( C33 C207 ) C33_=_C219( C33 C219 ) \nC33_=_C231( C33 C231 ) C33_=_C243( C33 C243 ) C33_=_C257( C33 C257 ) C33_=_C273( C33 C273 ) C33_=_C307( C33 C307 ) C33_=_C319( C33 C319 ) \nC33_=_C329( C33 C329 ) C33_=_C337( C33 C337 ) C33_=_C342( C33 C342 ) C33_=_C352( C33 C352 ) C33_=_C365( C33 C365 ) C33_=_C366( C33 C366 ) \nC33_=_C367( C33 C367 ) C33_=_C368( C33 C368 ) C33_=_C369( C33 C369 ) C33_=_C370( C33 C370 ) C33_=_C371( C33 C371 ) C33_=_C372( C33 C372 ) \nC50_=_C58( C50 C58 ) C50_=_C105( C50 C105 ) C50_=_C173( C50 C173 ) C50_=_C184( C50 C184 ) C50_=_C226( C50 C226 ) C50_=_C227( C50 C227 ) \nC50_=_C228( C50 C228 ) C50_=_C229( C50 C229 ) C50_=_C230( C50 C230 ) C50_=_C231( C50 C231 ) C50_=_C232( C50 C232 ) C50_=_C233( C50 C233 ) \nC50_=_C234( C50 C234 ) C50_=_C235( C50 C235 ) C58_=_C75( C58 C75 ) C58_=_C94( C58 C94 ) C58_=_C110( C58 C110 ) C58_=_C194( C58 C194 ) \nC58_=_C207( C58 C207 ) C58_=_C219( C58 C219 ) C58_=_C231( C58 C231 ) C58_=_C243( C58 C243 ) C58_=_C257( C58 C257 ) C58_=_C273( C58 C273 ) \nC58_=_C307( C58 C307 ) C58_=_C319( C58 C319 ) C58_=_C329( C58 C329 ) C58_=_C337( C58 C337 ) C58_=_C342( C58 C342 ) C58_=_C352( C58 C352 ) \nC58_=_C365( C58 C365 ) C58_=_C366( C58 C366 ) C58_=_C367( C58 C367 ) C58_=_C368( C58 C368 ) C58_=_C369( C58 C369 ) C58_=_C370( C58 C370 ) \nC58_=_C371( C58 C371 ) C58_=_C372( C58 C372 ) C75_=_C94( C75 C94 ) C75_=_C110( C75 C110 ) C75_=_C194( C75 C194 ) C75_=_C207( C75 C207 ) \nC75_=_C219( C75 C219 ) C75_=_C231( C75 C231 ) C75_=_C243( C75 C243 ) C75_=_C257( C75 C257 ) C75_=_C273( C75 C273 ) C75_=_C307( C75 C307 ) \nC75_=_C319( C75 C319 ) C75_=_C329( C75 C329 ) C75_=_C337( C75 C337 ) C75_=_C342( C75 C342 ) C75_=_C352( C75 C352 ) C75_=_C365( C75 C365 ) \nC75_=_C366( C75 C366 ) C75_=_C367( C75 C367 ) C75_=_C368( C75 C368 ) C75_=_C369( C75 C369 ) C75_=_C370( C75 C370 ) C75_=_C371( C75 C371 ) \nC75_=_C372( C75 C372 ) C86_=_C94( C86 C94 ) C86_=_C172( C86 C172 ) C86_=_C217( C86 C217 ) C86_=_C218( C86 C218 ) C86_=_C219( C86 C219 ) \nC86_=_C220( C86 C220 ) C86_=_C221( C86 C221 ) C86_=_C222( C86 C222 ) C86_=_C223( C86 C223 ) C86_=_C224( C86 C224 ) C86_=_C225( C86 C225 ) \nC94_=_C110( C94 C110 ) C94_=_C194( C94 C194 ) C94_=_C207( C94 C207 ) C94_=_C219( C94 C219 ) C94_=_C231( C94 C231 ) C94_=_C243( C94 C243 ) \nC94_=_C257( C94 C257 ) C94_=_C273( C94 C273 ) C94_=_C307( C94 C307 ) C94_=_C319( C94 C319 ) C94_=_C329( C94 C329 ) C94_=_C337( C94 C337 ) \nC94_=_C342( C94 C342 ) C94_=_C352( C94 C352 ) C94_=_C365( C94 C365 ) C94_=_C366( C94 C366 ) C94_=_C367( C94 C367 ) C94_=_C368( C94 C368 ) \nC94_=_C369( C94 C369 ) C94_=_C370( C94 C370 ) C94_=_C371( C94 C371 ) C94_=_C372( C94 C372 ) C105_=_C110( C105 C110 ) C105_=_C173( C105 C173 ) \nC105_=_C184( C105 C184 ) C105_=_C226( C105 C226 ) C105_=_C227( C105 C227 ) C105_=_C228( C105 C228 ) C105_=_C229( C105 C229 ) C105_=_C230( C105 C230 ) \nC105_=_C231( C105 C231 ) C105_=_C232( C105 C232 ) C105_=_C233( C105 C233 ) C105_=_C234( C105 C234 ) C105_=_C235( C105 C235 ) C110_=_C194( C110 C194 ) \nC110_=_C207( C110 C207 )</w:t>
      </w:r>
    </w:p>
    <w:p>
      <w:pPr>
        <w:pStyle w:val="PreformattedText"/>
        <w:bidi w:val="0"/>
        <w:spacing w:before="0" w:after="0"/>
        <w:jc w:val="left"/>
        <w:rPr/>
      </w:pPr>
      <w:r>
        <w:rPr/>
        <w:t xml:space="preserve"> </w:t>
      </w:r>
      <w:r>
        <w:rPr/>
        <w:t>C110_=_C219( C110 C219 ) C110_=_C231( C110 C231 ) C110_=_C243( C110 C243 ) C110_=_C257( C110 C257 ) C110_=_C273( C110 C273 ) \nC110_=_C307( C110 C307 ) C110_=_C319( C110 C319 ) C110_=_C329( C110 C329 ) C110_=_C337( C110 C337 ) C110_=_C342( C110 C342 ) C110_=_C352( C110 C352 ) \nC110_=_C365( C110 C365 ) C110_=_C366( C110 C366 ) C110_=_C367( C110 C367 ) C110_=_C368( C110 C368 ) C110_=_C369( C110 C369 ) C110_=_C370( C110 C370 ) \nC110_=_C371( C110 C371 ) C110_=_C372( C110 C372 ) C172_=_C173( C172 C173 ) C172_=_C217( C172 C217 ) C172_=_C218( C172 C218 ) C172_=_C219( C172 C219 ) \nC172_=_C220( C172 C220 ) C172_=_C221( C172 C221 ) C172_=_C222( C172 C222 ) C172_=_C223( C172 C223 ) C172_=_C224( C172 C224 ) C172_=_C225( C172 C225 ) \nC173_=_C184( C173 C184 ) C173_=_C226( C173 C226 ) C173_=_C227( C173 C227 ) C173_=_C228( C173 C228 ) C173_=_C229( C173 C229 ) C173_=_C230( C173 C230 ) \nC173_=_C231( C173 C231 ) C173_=_C232( C173 C232 ) C173_=_C233( C173 C233 ) C173_=_C234( C173 C234 ) C173_=_C235( C173 C235 ) C184_=_C194( C184 C194 ) \nC184_=_C226( C184 C226 ) C184_=_C227( C184 C227 ) C184_=_C228( C184 C228 ) C184_=_C229( C184 C229 ) C184_=_C230( C184 C230 ) C184_=_C231( C184 C231 ) \nC184_=_C232( C184 C232 ) C184_=_C233( C184 C233 ) C184_=_C234( C184 C234 ) C184_=_C235( C184 C235 ) C194_=_C207( C194 C207 ) C194_=_C219( C194 C219 ) \nC194_=_C231( C194 C231 ) C194_=_C243( C194 C243 ) C194_=_C257( C194 C257 ) C194_=_C273( C194 C273 ) C194_=_C307( C194 C307 ) C194_=_C319( C194 C319 ) \nC194_=_C329( C194 C329 ) C194_=_C337( C194 C337 ) C194_=_C342( C194 C342 ) C194_=_C352( C194 C352 ) C194_=_C365( C194 C365 ) C194_=_C366( C194 C366 ) \nC194_=_C367( C194 C367 ) C194_=_C368( C194 C368 ) C194_=_C369( C194 C369 ) C194_=_C370( C194 C370 ) C194_=_C371( C194 C371 ) C194_=_C372( C194 C372 ) \nC207_=_C219( C207 C219 ) C207_=_C231( C207 C231 ) C207_=_C243( C207 C243 ) C207_=_C257( C207 C257 ) C207_=_C273( C207 C273 ) C207_=_C307( C207 C307 ) \nC207_=_C319( C207 C319 ) C207_=_C329( C207 C329 ) C207_=_C337( C207 C337 ) C207_=_C342( C207 C342 ) C207_=_C352( C207 C352 ) C207_=_C365( C207 C365 ) \nC207_=_C366( C207 C366 ) C207_=_C367( C207 C367 ) C207_=_C368( C207 C368 ) C207_=_C369( C207 C369 ) C207_=_C370( C207 C370 ) C207_=_C371( C207 C371 ) \nC207_=_C372( C207 C372 ) C217_=_C218( C217 C218 ) C217_=_C219( C217 C219 ) C217_=_C220( C217 C220 ) C217_=_C221( C217 C221 ) C217_=_C222( C217 C222 ) \nC217_=_C223( C217 C223 ) C217_=_C224( C217 C224 ) C217_=_C225( C217 C225 ) C217_=_C257( C217 C257 ) C218_=_C219( C218 C219 ) C218_=_C220( C218 C220 ) \nC218_=_C221( C218 C221 ) C218_=_C222( C218 C222 ) C218_=_C223( C218 C223 ) C218_=_C224( C218 C224 ) C218_=_C225( C218 C225 ) C218_=_C228( C218 C228 ) \nC218_=_C329( C218 C329 ) C219_=_C220( C219 C220 ) C219_=_C221( C219 C221 ) C219_=_C222( C219 C222 ) C219_=_C223( C219 C223 ) C219_=_C224( C219 C224 ) \nC219_=_C225( C219 C225 ) C219_=_C231( C219 C231 ) C219_=_C243( C219 C243 ) C219_=_C257( C219 C257 ) C219_=_C273( C219 C273 ) C219_=_C307( C219 C307 ) \nC219_=_C319( C219 C319 ) C219_=_C329( C219 C329 ) C219_=_C337( C219 C337 ) C219_=_C342( C219 C342 ) C219_=_C352( C219 C352 ) C219_=_C365( C219 C365 ) \nC219_=_C366( C219 C366 ) C219_=_C367( C219 C367 ) C219_=_C368( C219 C368 ) C219_=_C369( C219 C369 ) C219_=_C370( C219 C370 ) C219_=_C371( C219 C371 ) \nC219_=_C372( C219 C372 ) C220_=_C221( C220 C221 ) C220_=_C222( C220 C222 ) C220_=_C223( C220 C223 ) C220_=_C224( C220 C224 ) C220_=_C225( C220 C225 ) \nC220_=_C368( C220 C368 ) C221_=_C222( C221 C222 ) C221_=_C223( C221 C223 ) C221_=_C224( C221 C224 ) C221_=_C225( C221 C225 ) C221_=_C369( C221 C369 ) \nC222_=_C223( C222 C223 ) C222_=_C224( C222 C224 ) C222_=_C225( C222 C225 ) C222_=_C233( C222 C233 ) C223_=_C224( C223 C224 ) C223_=_C225( C223 C225 ) \nC224_=_C225( C224 C225 ) C224_=_C234( C224 C234 ) C226_=_C227( C226 C227 ) C226_=_C228( C226 C228 ) C226_=_C229( C226 C229 ) C226_=_C230( C226 C230 ) \nC226_=_C231( C226 C231 ) C226_=_C232( C226 C232 ) C226_=_C233( C226 C233 ) C226_=_C234( C226 C234 ) C226_=_C235( C226 C235 ) C227_=_C228( C227 C228 ) \nC227_=_C229( C227 C229 ) C227_=_C230( C227 C230 ) C227_=_C231( C227 C231 ) C227_=_C232( C227 C232 ) C227_=_C233( C227 C233 ) C227_=_C234( C227 C234 ) \nC227_=_C235( C227 C235 ) C228_=_C229( C228 C229 ) C228_=_C230( C228 C230 ) C228_=_C231( C228 C231 ) C228_=_C232( C228 C232 ) C228_=_C233( C228 C233 ) \nC228_=_C234( C228 C234 ) C228_=_C235( C228 C235 ) C228_=_C329( C228 C329 ) C229_=_C230( C229 C230 ) C229_=_C231( C229 C231 ) C229_=_C232( C229 C232 ) \nC229_=_C233( C229 C233 ) C229_=_C234( C229 C234 ) C229_=_C235( C229 C235 ) C229_=_C337( C229 C337 ) C230_=_C231( C230 C231 ) C230_=_C232( C230 C232 ) \nC230_=_C233( C230 C233 ) C230_=_C234( C230 C234 ) C230_=_C235( C230 C235 ) C231_=_C232( C231 C232 ) C231_=_C233( C231 C233 ) C231_=_C234( C231 C234 ) \nC231_=_C235( C231 C235 ) C231_=_C243( C231 C243 ) C231_=_C257( C231 C257 ) C231_=_C273( C231 C273 ) C231_=_C307( C231 C307 ) C231_=_C319( C231 C319 ) \nC231_=_C329( C231 C329 ) C231_=_C337( C231 C337 ) C231_=_C342( C231 C342 ) C231_=_C352( C231 C352 ) C231_=_C365( C231 C365 ) C231_=_C366( C231 C366 ) \nC231_=_C367( C231 C367 ) C231_=_C368( C231 C368 ) C231_=_C369( C231 C369 ) C231_=_C370( C231 C370 ) C231_=_C371( C231 C371 ) C231_=_C372( C231 C372 ) \nC232_=_C233( C232 C233 ) C232_=_C234( C232 C234 ) C232_=_C235( C232 C235 ) C233_=_C234( C233 C234 ) C233_=_C235( C233 C235 ) C234_=_C235( C234 C235 ) \nC235_=_C371( C235 C371 ) C243_=_C257( C243 C257 ) C243_=_C273( C243 C273 ) C243_=_C307( C243 C307 ) C243_=_C319( C243 C319 ) C243_=_C329( C243 C329 ) \nC243_=_C337( C243 C337 ) C243_=_C342( C243 C342 ) C243_=_C352( C243 C352 ) C243_=_C365( C243 C365 ) C243_=_C366( C243 C366 ) C243_=_C367( C243 C367 ) \nC243_=_C368( C243 C368 ) C243_=_C369( C243 C369 ) C243_=_C370( C243 C370 ) C243_=_C371( C243 C371 ) C243_=_C372( C243 C372 ) C257_=_C273( C257 C273 ) \nC257_=_C307( C257 C307 ) C257_=_C319( C257 C319 ) C257_=_C329( C257 C329 ) C257_=_C337( C257 C337 ) C257_=_C342( C257 C342 ) C257_=_C352( C257 C352 ) \nC257_=_C365( C257 C365 ) C257_=_C366( C257 C366 ) C257_=_C367( C257 C367 ) C257_=_C368( C257 C368 ) C257_=_C369( C257 C369 ) C257_=_C370( C257 C370 ) \nC257_=_C371( C257 C371 ) C257_=_C372( C257 C372 ) C273_=_C307( C273 C307 ) C273_=_C319( C273 C319 ) C273_=_C329( C273 C329 ) C273_=_C337( C273 C337 ) \nC273_=_C342( C273 C342 ) C273_=_C352( C273 C352 ) C273_=_C365( C273 C365 ) C273_=_C366( C273 C366 ) C273_=_C367( C273 C367 ) C273_=_C368( C273 C368 ) \nC273_=_C369( C273 C369 ) C273_=_C370( C273 C370 ) C273_=_C371( C273 C371 ) C273_=_C372( C273 C372 ) C307_=_C319( C307 C319 ) C307_=_C329( C307 C329 ) \nC307_=_C337( C307 C337 ) C307_=_C342( C307 C342 ) C307_=_C352( C307 C352 ) C307_=_C365( C307 C365 ) C307_=_C366( C307 C366 ) C307_=_C367( C307 C367 ) \nC307_=_C368( C307 C368 ) C307_=_C369( C307 C369 ) C307_=_C370( C307 C370 ) C307_=_C371( C307 C371 ) C307_=_C372( C307 C372 ) C319_=_C329( C319 C329 ) \nC319_=_C337( C319 C337 ) C319_=_C342( C319 C342 ) C319_=_C352( C319 C352 ) C319_=_C365( C319 C365 ) C319_=_C366( C319 C366 ) C319_=_C367( C319 C367 ) \nC319_=_C368( C319 C368 ) C319_=_C369( C319 C369 ) C319_=_C370( C319 C370 ) C319_=_C371( C319 C371 ) C319_=_C372( C319 C372 ) C329_=_C337( C329 C337 ) \nC329_=_C342( C329 C342 ) C329_=_C352( C329 C352 ) C329_=_C365( C329 C365 ) C329_=_C366( C329 C366 ) C329_=_C367( C329 C367 ) C329_=_C368( C329 C368 ) \nC329_=_C369( C329 C369 ) C329_=_C370( C329 C370 ) C329_=_C371( C329 C371 ) C329_=_C372( C329 C372 ) C337_=_C342( C337 C342 ) C337_=_C352( C337 C352 ) \nC337_=_C365( C337 C365 ) C337_=_C366( C337 C366 ) C337_=_C367( C337 C367 ) C337_=_C368( C337 C368 ) C337_=_C369( C337 C369 ) C337_=_C370( C337 C370 ) \nC337_=_C371( C337 C371 ) C337_=_C372( C337 C372 ) C342_=_C352( C342 C352 ) C342_=_C365( C342 C365 ) C342_=_C366( C342 C366 ) C342_=_C367( C342 C367 ) \nC342_=_C368( C342 C368 ) C342_=_C369( C342 C369 ) C342_=_C370( C342 C370 ) C342_=_C371( C342 C371 ) C342_=_C372( C342 C372 ) C352_=_C365( C352 C365 ) \nC352_=_C366( C352 C366 ) C352_=_C367( C352 C367 ) C352_=_C368( C352 C368 ) C352_=_C369( C352 C369 ) C352_=_C370( C352 C370 ) C352_=_C371( C352 C371 ) \nC352_=_C372( C352 C372 ) C365_=_C366( C365 C366 ) C365_=_C367( C365 C367 ) C365_=_C368( C365 C368 ) C365_=_C369( C365 C369 ) C365_=_C370( C365 C370 ) \nC365_=_C371( C365 C371 ) C365_=_C372( C365 C372 ) C366_=_C367( C366 C367 ) C366_=_C368( C366 C368 ) C366_=_C369( C366 C369 ) C366_=_C370( C366 C370 ) \nC366_=_C371( C366 C371 ) C366_=_C372( C366 C372 ) C367_=_C368( C367 C368 ) C367_=_C369( C367 C369 ) C367_=_C370( C367 C370 ) C367_=_C371( C367 C371 ) \nC367_=_C372( C367 C372 ) C368_=_C369( C368 C369 ) C368_=_C370( C368 C370 ) C368_=_C371( C368 C371 ) C368_=_C372( C368 C372 ) C369_=_C370( C369 C370 ) \nC369_=_C371( C369 C371 ) C369_=_C372( C369 C372 ) C370_=_C371( C370 C371 ) C370_=_C372( C370 C372 ) C371_=_C372( C371 C372 ) "];15-&gt;22[label="51: C7 C8 C14 C28 C33 \nC50 C58 C75 C86 C94 C105 \nC110 C172 C173 C184 C194 C207 \nC217 C218 C220 C221 C222 C223 \nC224 C225 C226 C227 C228 C229 \nC230 C232 C233 C234 C235 C243 \nC257 C273 C307 C319 C329 C337 \nC342 C352 C365 C366 C367 C368 \nC369 C370 C371 C372 \n479: C7_=_C8 ,C7_=_C14 ,C7_=_C86 ,C7_=_C172 ,C7_=_C217 ,\nC7_=_C218 ,C7_=_C220 ,C7_=_C221 ,C7_=_C222 ,C7_=_C223 ,C7_=_C224 ,\nC7_=_C225 ,C8_=_C14 ,C8_=_C28 ,C8_=_C50 ,C8_=_C105 ,C8_=_C173 ,\nC8_=_C184 ,C8_=_C226 ,C8_=_C227 ,C8_=_C228 ,C8_=_C229 ,C8_=_C230 ,\nC8_=_C232 ,C8_=_C233 ,C8_=_C234 ,C8_=_C235 ,C14_=_C33 ,C14_=_C58 ,\nC14_=_C75 ,C14_=_C94 ,C14_=_C110 ,C14_=_C194 ,C14_=_C207 ,C14_=_C243 ,\nC14_=_C257 ,C14_=_C273 ,C14_=_C307 ,C14_=_C319 ,C14_=_C329 ,C14_=_C337 ,\nC14_=_C342 ,C14_=_C352 ,C14_=_C365 ,C14_=_C366 ,C14_=_C367 ,C14_=_C368 ,\nC14_=_C369 ,C14_=_C370 ,C14_=_C371 ,C14_=_C372 ,C28_=_C33 ,C28_=_C50 ,\nC28_=_C105 ,C28_=_C173 ,C28_=_C184 ,C28_=_C226 ,C28_=_C227 ,C28_=_C228 ,\nC28_=_C229</w:t>
      </w:r>
    </w:p>
    <w:p>
      <w:pPr>
        <w:pStyle w:val="PreformattedText"/>
        <w:bidi w:val="0"/>
        <w:spacing w:before="0" w:after="0"/>
        <w:jc w:val="left"/>
        <w:rPr/>
      </w:pPr>
      <w:r>
        <w:rPr/>
        <w:t xml:space="preserve"> </w:t>
      </w:r>
      <w:r>
        <w:rPr/>
        <w:t>,C28_=_C230 ,C28_=_C232 ,C28_=_C233 ,C28_=_C234 ,C28_=_C235 ,\nC33_=_C58 ,C33_=_C75 ,C33_=_C94 ,C33_=_C110 ,C33_=_C194 ,C33_=_C207 ,\nC33_=_C243 ,C33_=_C257 ,C33_=_C273 ,C33_=_C307 ,C33_=_C319 ,C33_=_C329 ,\nC33_=_C337 ,C33_=_C342 ,C33_=_C352 ,C33_=_C365 ,C33_=_C366 ,C33_=_C367 ,\nC33_=_C368 ,C33_=_C369 ,C33_=_C370 ,C33_=_C371 ,C33_=_C372 ,C50_=_C58 ,\nC50_=_C105 ,C50_=_C173 ,C50_=_C184 ,C50_=_C226 ,C50_=_C227 ,C50_=_C228 ,\nC50_=_C229 ,C50_=_C230 ,C50_=_C232 ,C50_=_C233 ,C50_=_C234 ,C50_=_C235 ,\nC58_=_C75 ,C58_=_C94 ,C58_=_C110 ,C58_=_C194 ,C58_=_C207 ,C58_=_C243 ,\nC58_=_C257 ,C58_=_C273 ,C58_=_C307 ,C58_=_C319 ,C58_=_C329 ,C58_=_C337 ,\nC58_=_C342 ,C58_=_C352 ,C58_=_C365 ,C58_=_C366 ,C58_=_C367 ,C58_=_C368 ,\nC58_=_C369 ,C58_=_C370 ,C58_=_C371 ,C58_=_C372 ,C75_=_C94 ,C75_=_C110 ,\nC75_=_C194 ,C75_=_C207 ,C75_=_C243 ,C75_=_C257 ,C75_=_C273 ,C75_=_C307 ,\nC75_=_C319 ,C75_=_C329 ,C75_=_C337 ,C75_=_C342 ,C75_=_C352 ,C75_=_C365 ,\nC75_=_C366 ,C75_=_C367 ,C75_=_C368 ,C75_=_C369 ,C75_=_C370 ,C75_=_C371 ,\nC75_=_C372 ,C86_=_C94 ,C86_=_C172 ,C86_=_C217 ,C86_=_C218 ,C86_=_C220 ,\nC86_=_C221 ,C86_=_C222 ,C86_=_C223 ,C86_=_C224 ,C86_=_C225 ,C94_=_C110 ,\nC94_=_C194 ,C94_=_C207 ,C94_=_C243 ,C94_=_C257 ,C94_=_C273 ,C94_=_C307 ,\nC94_=_C319 ,C94_=_C329 ,C94_=_C337 ,C94_=_C342 ,C94_=_C352 ,C94_=_C365 ,\nC94_=_C366 ,C94_=_C367 ,C94_=_C368 ,C94_=_C369 ,C94_=_C370 ,C94_=_C371 ,\nC94_=_C372 ,C105_=_C110 ,C105_=_C173 ,C105_=_C184 ,C105_=_C226 ,C105_=_C227 ,\nC105_=_C228 ,C105_=_C229 ,C105_=_C230 ,C105_=_C232 ,C105_=_C233 ,C105_=_C234 ,\nC105_=_C235 ,C110_=_C194 ,C110_=_C207 ,C110_=_C243 ,C110_=_C257 ,C110_=_C273 ,\nC110_=_C307 ,C110_=_C319 ,C110_=_C329 ,C110_=_C337 ,C110_=_C342 ,C110_=_C352 ,\nC110_=_C365 ,C110_=_C366 ,C110_=_C367 ,C110_=_C368 ,C110_=_C369 ,C110_=_C370 ,\nC110_=_C371 ,C110_=_C372 ,C172_=_C173 ,C172_=_C217 ,C172_=_C218 ,C172_=_C220 ,\nC172_=_C221 ,C172_=_C222 ,C172_=_C223 ,C172_=_C224 ,C172_=_C225 ,C173_=_C184 ,\nC173_=_C226 ,C173_=_C227 ,C173_=_C228 ,C173_=_C229 ,C173_=_C230 ,C173_=_C232 ,\nC173_=_C233 ,C173_=_C234 ,C173_=_C235 ,C184_=_C194 ,C184_=_C226 ,C184_=_C227 ,\nC184_=_C228 ,C184_=_C229 ,C184_=_C230 ,C184_=_C232 ,C184_=_C233 ,C184_=_C234 ,\nC184_=_C235 ,C194_=_C207 ,C194_=_C243 ,C194_=_C257 ,C194_=_C273 ,C194_=_C307 ,\nC194_=_C319 ,C194_=_C329 ,C194_=_C337 ,C194_=_C342 ,C194_=_C352 ,C194_=_C365 ,\nC194_=_C366 ,C194_=_C367 ,C194_=_C368 ,C194_=_C369 ,C194_=_C370 ,C194_=_C371 ,\nC194_=_C372 ,C207_=_C243 ,C207_=_C257 ,C207_=_C273 ,C207_=_C307 ,C207_=_C319 ,\nC207_=_C329 ,C207_=_C337 ,C207_=_C342 ,C207_=_C352 ,C207_=_C365 ,C207_=_C366 ,\nC207_=_C367 ,C207_=_C368 ,C207_=_C369 ,C207_=_C370 ,C207_=_C371 ,C207_=_C372 ,\nC217_=_C218 ,C217_=_C220 ,C217_=_C221 ,C217_=_C222 ,C217_=_C223 ,C217_=_C224 ,\nC217_=_C225 ,C217_=_C257 ,C218_=_C220 ,C218_=_C221 ,C218_=_C222 ,C218_=_C223 ,\nC218_=_C224 ,C218_=_C225 ,C218_=_C228 ,C218_=_C329 ,C220_=_C221 ,C220_=_C222 ,\nC220_=_C223 ,C220_=_C224 ,C220_=_C225 ,C220_=_C368 ,C221_=_C222 ,C221_=_C223 ,\nC221_=_C224 ,C221_=_C225 ,C221_=_C369 ,C222_=_C223 ,C222_=_C224 ,C222_=_C225 ,\nC222_=_C233 ,C223_=_C224 ,C223_=_C225 ,C224_=_C225 ,C224_=_C234 ,C226_=_C227 ,\nC226_=_C228 ,C226_=_C229 ,C226_=_C230 ,C226_=_C232 ,C226_=_C233 ,C226_=_C234 ,\nC226_=_C235 ,C227_=_C228 ,C227_=_C229 ,C227_=_C230 ,C227_=_C232 ,C227_=_C233 ,\nC227_=_C234 ,C227_=_C235 ,C228_=_C229 ,C228_=_C230 ,C228_=_C232 ,C228_=_C233 ,\nC228_=_C234 ,C228_=_C235 ,C228_=_C329 ,C229_=_C230 ,C229_=_C232 ,C229_=_C233 ,\nC229_=_C234 ,C229_=_C235 ,C229_=_C337 ,C230_=_C232 ,C230_=_C233 ,C230_=_C234 ,\nC230_=_C235 ,C232_=_C233 ,C232_=_C234 ,C232_=_C235 ,C233_=_C234 ,C233_=_C235 ,\nC234_=_C235 ,C235_=_C371 ,C243_=_C257 ,C243_=_C273 ,C243_=_C307 ,C243_=_C319 ,\nC243_=_C329 ,C243_=_C337 ,C243_=_C342 ,C243_=_C352 ,C243_=_C365 ,C243_=_C366 ,\nC243_=_C367 ,C243_=_C368 ,C243_=_C369 ,C243_=_C370 ,C243_=_C371 ,C243_=_C372 ,\nC257_=_C273 ,C257_=_C307 ,C257_=_C319 ,C257_=_C329 ,C257_=_C337 ,C257_=_C342 ,\nC257_=_C352 ,C257_=_C365 ,C257_=_C366 ,C257_=_C367 ,C257_=_C368 ,C257_=_C369 ,\nC257_=_C370 ,C257_=_C371 ,C257_=_C372 ,C273_=_C307 ,C273_=_C319 ,C273_=_C329 ,\nC273_=_C337 ,C273_=_C342 ,C273_=_C352 ,C273_=_C365 ,C273_=_C366 ,C273_=_C367 ,\nC273_=_C368 ,C273_=_C369 ,C273_=_C370 ,C273_=_C371 ,C273_=_C372 ,C307_=_C319 ,\nC307_=_C329 ,C307_=_C337 ,C307_=_C342 ,C307_=_C352 ,C307_=_C365 ,C307_=_C366 ,\nC307_=_C367 ,C307_=_C368 ,C307_=_C369 ,C307_=_C370 ,C307_=_C371 ,C307_=_C372 ,\nC319_=_C329 ,C319_=_C337 ,C319_=_C342 ,C319_=_C352 ,C319_=_C365 ,C319_=_C366 ,\nC319_=_C367 ,C319_=_C368 ,C319_=_C369 ,C319_=_C370 ,C319_=_C371 ,C319_=_C372 ,\nC329_=_C337 ,C329_=_C342 ,C329_=_C352 ,C329_=_C365 ,C329_=_C366 ,C329_=_C367 ,\nC329_=_C368 ,C329_=_C369 ,C329_=_C370 ,C329_=_C371 ,C329_=_C372 ,C337_=_C342 ,\nC337_=_C352 ,C337_=_C365 ,C337_=_C366 ,C337_=_C367 ,C337_=_C368 ,C337_=_C369 ,\nC337_=_C370 ,C337_=_C371 ,C337_=_C372 ,C342_=_C352 ,C342_=_C365 ,C342_=_C366 ,\nC342_=_C367 ,C342_=_C368 ,C342_=_C369 ,C342_=_C370 ,C342_=_C371 ,C342_=_C372 ,\nC352_=_C365 ,C352_=_C366 ,C352_=_C367 ,C352_=_C368 ,C352_=_C369 ,C352_=_C370 ,\nC352_=_C371 ,C352_=_C372 ,C365_=_C366 ,C365_=_C367 ,C365_=_C368 ,C365_=_C369 ,\nC365_=_C370 ,C365_=_C371 ,C365_=_C372 ,C366_=_C367 ,C366_=_C368 ,C366_=_C369 ,\nC366_=_C370 ,C366_=_C371 ,C366_=_C372 ,C367_=_C368 ,C367_=_C369 ,C367_=_C370 ,\nC367_=_C371 ,C367_=_C372 ,C368_=_C369 ,C368_=_C370 ,C368_=_C371 ,C368_=_C372 ,\nC369_=_C370 ,C369_=_C371 ,C369_=_C372 ,C370_=_C371 ,C370_=_C372 ,C371_=_C372 ,"];23[shape=box, label="id:23 level: 3\n63: C3 C18 C23 C27 C32 \nC42 C45 C55 C64 C67 C73 \nC102 C103 C104 C105 C106 C107 \nC109 C110 C111 C112 C113 C114 \nC115 C124 C134 C152 C160 C203 \nC204 C205 C206 C207 C208 C209 \nC210 C211 C212 C213 C215 C229 \nC235 C241 C248 C254 C278 C283 \nC295 C305 C313 C328 C337 C338 \nC339 C340 C358 C371 C378 C384 \nC391 C406 C410 C412 \n545: C3_=_C18( C3 C18 ) C3_=_C23( C3 C23 ) C3_=_C45( C3 C45 ) C3_=_C67( C3 C67 ) C3_=_C102( C3 C102 ) \nC3_=_C103( C3 C103 ) C3_=_C104( C3 C104 ) C3_=_C105( C3 C105 ) C3_=_C106( C3 C106 ) C3_=_C107( C3 C107 ) C3_=_C109( C3 C109 ) \nC3_=_C110( C3 C110 ) C3_=_C111( C3 C111 ) C3_=_C112( C3 C112 ) C3_=_C113( C3 C113 ) C3_=_C114( C3 C114 ) C3_=_C115( C3 C115 ) \nC18_=_C42( C18 C42 ) C18_=_C64( C18 C64 ) C18_=_C134( C18 C134 ) C18_=_C235( C18 C235 ) C18_=_C248( C18 C248 ) C18_=_C278( C18 C278 ) \nC18_=_C313( C18 C313 ) C18_=_C358( C18 C358 ) C18_=_C371( C18 C371 ) C18_=_C378( C18 C378 ) C18_=_C384( C18 C384 ) C18_=_C391( C18 C391 ) \nC18_=_C406( C18 C406 ) C18_=_C410( C18 C410 ) C18_=_C412( C18 C412 ) C23_=_C27( C23 C27 ) C23_=_C32( C23 C32 ) C23_=_C42( C23 C42 ) \nC23_=_C45( C23 C45 ) C23_=_C67( C23 C67 ) C23_=_C102( C23 C102 ) C23_=_C103( C23 C103 ) C23_=_C104( C23 C104 ) C23_=_C105( C23 C105 ) \nC23_=_C106( C23 C106 ) C23_=_C107( C23 C107 ) C23_=_C109( C23 C109 ) C23_=_C110( C23 C110 ) C23_=_C111( C23 C111 ) C23_=_C112( C23 C112 ) \nC23_=_C113( C23 C113 ) C23_=_C114( C23 C114 ) C23_=_C115( C23 C115 ) C27_=_C32( C27 C32 ) C27_=_C42( C27 C42 ) C27_=_C104( C27 C104 ) \nC27_=_C152( C27 C152 ) C27_=_C203( C27 C203 ) C27_=_C204( C27 C204 ) C27_=_C205( C27 C205 ) C27_=_C206( C27 C206 ) C27_=_C207( C27 C207 ) \nC27_=_C208( C27 C208 ) C27_=_C209( C27 C209 ) C27_=_C210( C27 C210 ) C27_=_C211( C27 C211 ) C27_=_C212( C27 C212 ) C27_=_C213( C27 C213 ) \nC27_=_C215( C27 C215 ) C32_=_C42( C32 C42 ) C32_=_C55( C32 C55 ) C32_=_C73( C32 C73 ) C32_=_C124( C32 C124 ) C32_=_C160( C32 C160 ) \nC32_=_C206( C32 C206 ) C32_=_C229( C32 C229 ) C32_=_C241( C32 C241 ) C32_=_C254( C32 C254 ) C32_=_C283( C32 C283 ) C32_=_C295( C32 C295 ) \nC32_=_C305( C32 C305 ) C32_=_C328( C32 C328 ) C32_=_C337( C32 C337 ) C32_=_C338( C32 C338 ) C32_=_C339( C32 C339 ) C32_=_C340( C32 C340 ) \nC42_=_C64( C42 C64 ) C42_=_C134( C42 C134 ) C42_=_C235( C42 C235 ) C42_=_C248( C42 C248 ) C42_=_C278( C42 C278 ) C42_=_C313( C42 C313 ) \nC42_=_C358( C42 C358 ) C42_=_C371( C42 C371 ) C42_=_C378( C42 C378 ) C42_=_C384( C42 C384 ) C42_=_C391( C42 C391 ) C42_=_C406( C42 C406 ) \nC42_=_C410( C42 C410 ) C42_=_C412( C42 C412 ) C45_=_C55( C45 C55 ) C45_=_C64( C45 C64 ) C45_=_C67( C45 C67 ) C45_=_C102( C45 C102 ) \nC45_=_C103( C45 C103 ) C45_=_C104( C45 C104 ) C45_=_C105( C45 C105 ) C45_=_C106( C45 C106 ) C45_=_C107( C45 C107 ) C45_=_C109( C45 C109 ) \nC45_=_C110( C45 C110 ) C45_=_C111( C45 C111 ) C45_=_C112( C45 C112 ) C45_=_C113( C45 C113 ) C45_=_C114( C45 C114 ) C45_=_C115( C45 C115 ) \nC55_=_C64( C55 C64 ) C55_=_C73( C55 C73 ) C55_=_C124( C55 C124 ) C55_=_C160( C55 C160 ) C55_=_C206( C55 C206 ) C55_=_C229( C55 C229 ) \nC55_=_C241( C55 C241 ) C55_=_C254( C55 C254 ) C55_=_C283( C55 C283 ) C55_=_C295( C55 C295 ) C55_=_C305( C55 C305 ) C55_=_C328( C55 C328 ) \nC55_=_C337( C55 C337 ) C55_=_C338( C55 C338 ) C55_=_C339( C55 C339 ) C55_=_C340( C55 C340 ) C64_=_C134( C64 C134 ) C64_=_C235( C64 C235 ) \nC64_=_C248( C64 C248 ) C64_=_C278( C64 C278 ) C64_=_C313( C64 C313 ) C64_=_C358( C64 C358 ) C64_=_C371( C64 C371 ) C64_=_C378( C64 C378 ) \nC64_=_C384( C64 C384 ) C64_=_C391( C64 C391 ) C64_=_C406( C64 C406 ) C64_=_C410( C64 C410 ) C64_=_C412( C64 C412 ) C67_=_C73( C67 C73 ) \nC67_=_C102( C67 C102 ) C67_=_C103( C67 C103 ) C67_=_C104( C67 C104 ) C67_=_C105( C67 C105 ) C67_=_C106( C67 C106 ) C67_=_C107( C67 C107 ) \nC67_=_C109( C67 C109 ) C67_=_C110( C67 C110 ) C67_=_C111( C67 C111 ) C67_=_C112( C67 C112 ) C67_=_C113( C67 C113 ) C67_=_C114( C67 C114 ) \nC67_=_C115( C67 C115 ) C73_=_C124( C73 C124 ) C73_=_C160( C73 C160 ) C73_=_C206( C73 C206 ) C73_=_C229( C73 C229 ) C73_=_C241( C73 C241 ) \nC73_=_C254( C73 C254 ) C73_=_C283( C73 C283 ) C73_=_C295( C73 C295 ) C73_=_C305( C73 C305 ) C73_=_C328( C73 C328 ) C73_=_C337( C73 C337 ) \nC73_=_C338( C73 C338 ) C73_=_C339( C73 C339 ) C73_=_C340( C73 C340 ) C102_=_C103( C102 C103 ) C102_=_C104( C102 C104 ) C102_=_C105( C102 C105 ) \nC102_=_C106( C102 C106 ) C102_=_C107( C102 C107 ) C102_=_C109( C102 C109 ) C102_=_C110( C102 C110 )</w:t>
      </w:r>
    </w:p>
    <w:p>
      <w:pPr>
        <w:pStyle w:val="PreformattedText"/>
        <w:bidi w:val="0"/>
        <w:spacing w:before="0" w:after="0"/>
        <w:jc w:val="left"/>
        <w:rPr/>
      </w:pPr>
      <w:r>
        <w:rPr/>
        <w:t xml:space="preserve"> </w:t>
      </w:r>
      <w:r>
        <w:rPr/>
        <w:t>C102_=_C111( C102 C111 ) C102_=_C112( C102 C112 ) \nC102_=_C113( C102 C113 ) C102_=_C114( C102 C114 ) C102_=_C115( C102 C115 ) C103_=_C104( C103 C104 ) C103_=_C105( C103 C105 ) C103_=_C106( C103 C106 ) \nC103_=_C107( C103 C107 ) C103_=_C109( C103 C109 ) C103_=_C110( C103 C110 ) C103_=_C111( C103 C111 ) C103_=_C112( C103 C112 ) C103_=_C113( C103 C113 ) \nC103_=_C114( C103 C114 ) C103_=_C115( C103 C115 ) C104_=_C105( C104 C105 ) C104_=_C106( C104 C106 ) C104_=_C107( C104 C107 ) C104_=_C109( C104 C109 ) \nC104_=_C110( C104 C110 ) C104_=_C111( C104 C111 ) C104_=_C112( C104 C112 ) C104_=_C113( C104 C113 ) C104_=_C114( C104 C114 ) C104_=_C115( C104 C115 ) \nC104_=_C152( C104 C152 ) C104_=_C203( C104 C203 ) C104_=_C204( C104 C204 ) C104_=_C205( C104 C205 ) C104_=_C206( C104 C206 ) C104_=_C207( C104 C207 ) \nC104_=_C208( C104 C208 ) C104_=_C209( C104 C209 ) C104_=_C210( C104 C210 ) C104_=_C211( C104 C211 ) C104_=_C212( C104 C212 ) C104_=_C213( C104 C213 ) \nC104_=_C215( C104 C215 ) C105_=_C106( C105 C106 ) C105_=_C107( C105 C107 ) C105_=_C109( C105 C109 ) C105_=_C110( C105 C110 ) C105_=_C111( C105 C111 ) \nC105_=_C112( C105 C112 ) C105_=_C113( C105 C113 ) C105_=_C114( C105 C114 ) C105_=_C115( C105 C115 ) C105_=_C229( C105 C229 ) C105_=_C235( C105 C235 ) \nC106_=_C107( C106 C107 ) C106_=_C109( C106 C109 ) C106_=_C110( C106 C110 ) C106_=_C111( C106 C111 ) C106_=_C112( C106 C112 ) C106_=_C113( C106 C113 ) \nC106_=_C114( C106 C114 ) C106_=_C115( C106 C115 ) C106_=_C283( C106 C283 ) C107_=_C109( C107 C109 ) C107_=_C110( C107 C110 ) C107_=_C111( C107 C111 ) \nC107_=_C112( C107 C112 ) C107_=_C113( C107 C113 ) C107_=_C114( C107 C114 ) C107_=_C115( C107 C115 ) C107_=_C295( C107 C295 ) C109_=_C110( C109 C110 ) \nC109_=_C111( C109 C111 ) C109_=_C112( C109 C112 ) C109_=_C113( C109 C113 ) C109_=_C114( C109 C114 ) C109_=_C115( C109 C115 ) C110_=_C111( C110 C111 ) \nC110_=_C112( C110 C112 ) C110_=_C113( C110 C113 ) C110_=_C114( C110 C114 ) C110_=_C115( C110 C115 ) C110_=_C207( C110 C207 ) C110_=_C337( C110 C337 ) \nC110_=_C371( C110 C371 ) C111_=_C112( C111 C112 ) C111_=_C113( C111 C113 ) C111_=_C114( C111 C114 ) C111_=_C115( C111 C115 ) C111_=_C391( C111 C391 ) \nC112_=_C113( C112 C113 ) C112_=_C114( C112 C114 ) C112_=_C115( C112 C115 ) C113_=_C114( C113 C114 ) C113_=_C115( C113 C115 ) C113_=_C212( C113 C212 ) \nC113_=_C339( C113 C339 ) C114_=_C115( C114 C115 ) C114_=_C213( C114 C213 ) C114_=_C410( C114 C410 ) C115_=_C215( C115 C215 ) C115_=_C340( C115 C340 ) \nC115_=_C412( C115 C412 ) C124_=_C134( C124 C134 ) C124_=_C160( C124 C160 ) C124_=_C206( C124 C206 ) C124_=_C229( C124 C229 ) C124_=_C241( C124 C241 ) \nC124_=_C254( C124 C254 ) C124_=_C283( C124 C283 ) C124_=_C295( C124 C295 ) C124_=_C305( C124 C305 ) C124_=_C328( C124 C328 ) C124_=_C337( C124 C337 ) \nC124_=_C338( C124 C338 ) C124_=_C339( C124 C339 ) C124_=_C340( C124 C340 ) C134_=_C235( C134 C235 ) C134_=_C248( C134 C248 ) C134_=_C278( C134 C278 ) \nC134_=_C313( C134 C313 ) C134_=_C358( C134 C358 ) C134_=_C371( C134 C371 ) C134_=_C378( C134 C378 ) C134_=_C384( C134 C384 ) C134_=_C391( C134 C391 ) \nC134_=_C406( C134 C406 ) C134_=_C410( C134 C410 ) C134_=_C412( C134 C412 ) C152_=_C160( C152 C160 ) C152_=_C203( C152 C203 ) C152_=_C204( C152 C204 ) \nC152_=_C205( C152 C205 ) C152_=_C206( C152 C206 ) C152_=_C207( C152 C207 ) C152_=_C208( C152 C208 ) C152_=_C209( C152 C209 ) C152_=_C210( C152 C210 ) \nC152_=_C211( C152 C211 ) C152_=_C212( C152 C212 ) C152_=_C213( C152 C213 ) C152_=_C215( C152 C215 ) C160_=_C206( C160 C206 ) C160_=_C229( C160 C229 ) \nC160_=_C241( C160 C241 ) C160_=_C254( C160 C254 ) C160_=_C283( C160 C283 ) C160_=_C295( C160 C295 ) C160_=_C305( C160 C305 ) C160_=_C328( C160 C328 ) \nC160_=_C337( C160 C337 ) C160_=_C338( C160 C338 ) C160_=_C339( C160 C339 ) C160_=_C340( C160 C340 ) C203_=_C204( C203 C204 ) C203_=_C205( C203 C205 ) \nC203_=_C206( C203 C206 ) C203_=_C207( C203 C207 ) C203_=_C208( C203 C208 ) C203_=_C209( C203 C209 ) C203_=_C210( C203 C210 ) C203_=_C211( C203 C211 ) \nC203_=_C212( C203 C212 ) C203_=_C213( C203 C213 ) C203_=_C215( C203 C215 ) C203_=_C241( C203 C241 ) C203_=_C248( C203 C248 ) C204_=_C205( C204 C205 ) \nC204_=_C206( C204 C206 ) C204_=_C207( C204 C207 ) C204_=_C208( C204 C208 ) C204_=_C209( C204 C209 ) C204_=_C210( C204 C210 ) C204_=_C211( C204 C211 ) \nC204_=_C212( C204 C212 ) C204_=_C213( C204 C213 ) C204_=_C215( C204 C215 ) C204_=_C278( C204 C278 ) C205_=_C206( C205 C206 ) C205_=_C207( C205 C207 ) \nC205_=_C208( C205 C208 ) C205_=_C209( C205 C209 ) C205_=_C210( C205 C210 ) C205_=_C211( C205 C211 ) C205_=_C212( C205 C212 ) C205_=_C213( C205 C213 ) \nC205_=_C215( C205 C215 ) C205_=_C328( C205 C328 ) C206_=_C207( C206 C207 ) C206_=_C208( C206 C208 ) C206_=_C209( C206 C209 ) C206_=_C210( C206 C210 ) \nC206_=_C211( C206 C211 ) C206_=_C212( C206 C212 ) C206_=_C213( C206 C213 ) C206_=_C215( C206 C215 ) C206_=_C229( C206 C229 ) C206_=_C241( C206 C241 ) \nC206_=_C254( C206 C254 ) C206_=_C283( C206 C283 ) C206_=_C295( C206 C295 ) C206_=_C305( C206 C305 ) C206_=_C328( C206 C328 ) C206_=_C337( C206 C337 ) \nC206_=_C338( C206 C338 ) C206_=_C339( C206 C339 ) C206_=_C340( C206 C340 ) C207_=_C208( C207 C208 ) C207_=_C209( C207 C209 ) C207_=_C210( C207 C210 ) \nC207_=_C211( C207 C211 ) C207_=_C212( C207 C212 ) C207_=_C213( C207 C213 ) C207_=_C215( C207 C215 ) C207_=_C337( C207 C337 ) C207_=_C371( C207 C371 ) \nC208_=_C209( C208 C209 ) C208_=_C210( C208 C210 ) C208_=_C211( C208 C211 ) C208_=_C212( C208 C212 ) C208_=_C213( C208 C213 ) C208_=_C215( C208 C215 ) \nC208_=_C378( C208 C378 ) C209_=_C210( C209 C210 ) C209_=_C211( C209 C211 ) C209_=_C212( C209 C212 ) C209_=_C213( C209 C213 ) C209_=_C215( C209 C215 ) \nC209_=_C338( C209 C338 ) C209_=_C384( C209 C384 ) C210_=_C211( C210 C211 ) C210_=_C212( C210 C212 ) C210_=_C213( C210 C213 ) C210_=_C215( C210 C215 ) \nC211_=_C212( C211 C212 ) C211_=_C213( C211 C213 ) C211_=_C215( C211 C215 ) C211_=_C406( C211 C406 ) C212_=_C213( C212 C213 ) C212_=_C215( C212 C215 ) \nC212_=_C339( C212 C339 ) C213_=_C215( C213 C215 ) C213_=_C410( C213 C410 ) C215_=_C340( C215 C340 ) C215_=_C412( C215 C412 ) C229_=_C235( C229 C235 ) \nC229_=_C241( C229 C241 ) C229_=_C254( C229 C254 ) C229_=_C283( C229 C283 ) C229_=_C295( C229 C295 ) C229_=_C305( C229 C305 ) C229_=_C328( C229 C328 ) \nC229_=_C337( C229 C337 ) C229_=_C338( C229 C338 ) C229_=_C339( C229 C339 ) C229_=_C340( C229 C340 ) C235_=_C248( C235 C248 ) C235_=_C278( C235 C278 ) \nC235_=_C313( C235 C313 ) C235_=_C358( C235 C358 ) C235_=_C371( C235 C371 ) C235_=_C378( C235 C378 ) C235_=_C384( C235 C384 ) C235_=_C391( C235 C391 ) \nC235_=_C406( C235 C406 ) C235_=_C410( C235 C410 ) C235_=_C412( C235 C412 ) C241_=_C248( C241 C248 ) C241_=_C254( C241 C254 ) C241_=_C283( C241 C283 ) \nC241_=_C295( C241 C295 ) C241_=_C305( C241 C305 ) C241_=_C328( C241 C328 ) C241_=_C337( C241 C337 ) C241_=_C338( C241 C338 ) C241_=_C339( C241 C339 ) \nC241_=_C340( C241 C340 ) C248_=_C278( C248 C278 ) C248_=_C313( C248 C313 ) C248_=_C358( C248 C358 ) C248_=_C371( C248 C371 ) C248_=_C378( C248 C378 ) \nC248_=_C384( C248 C384 ) C248_=_C391( C248 C391 ) C248_=_C406( C248 C406 ) C248_=_C410( C248 C410 ) C248_=_C412( C248 C412 ) C254_=_C283( C254 C283 ) \nC254_=_C295( C254 C295 ) C254_=_C305( C254 C305 ) C254_=_C328( C254 C328 ) C254_=_C337( C254 C337 ) C254_=_C338( C254 C338 ) C254_=_C339( C254 C339 ) \nC254_=_C340( C254 C340 ) C278_=_C313( C278 C313 ) C278_=_C358( C278 C358 ) C278_=_C371( C278 C371 ) C278_=_C378( C278 C378 ) C278_=_C384( C278 C384 ) \nC278_=_C391( C278 C391 ) C278_=_C406( C278 C406 ) C278_=_C410( C278 C410 ) C278_=_C412( C278 C412 ) C283_=_C295( C283 C295 ) C283_=_C305( C283 C305 ) \nC283_=_C328( C283 C328 ) C283_=_C337( C283 C337 ) C283_=_C338( C283 C338 ) C283_=_C339( C283 C339 ) C283_=_C340( C283 C340 ) C295_=_C305( C295 C305 ) \nC295_=_C328( C295 C328 ) C295_=_C337( C295 C337 ) C295_=_C338( C295 C338 ) C295_=_C339( C295 C339 ) C295_=_C340( C295 C340 ) C305_=_C313( C305 C313 ) \nC305_=_C328( C305 C328 ) C305_=_C337( C305 C337 ) C305_=_C338( C305 C338 ) C305_=_C339( C305 C339 ) C305_=_C340( C305 C340 ) C313_=_C358( C313 C358 ) \nC313_=_C371( C313 C371 ) C313_=_C378( C313 C378 ) C313_=_C384( C313 C384 ) C313_=_C391( C313 C391 ) C313_=_C406( C313 C406 ) C313_=_C410( C313 C410 ) \nC313_=_C412( C313 C412 ) C328_=_C337( C328 C337 ) C328_=_C338( C328 C338 ) C328_=_C339( C328 C339 ) C328_=_C340( C328 C340 ) C337_=_C338( C337 C338 ) \nC337_=_C339( C337 C339 ) C337_=_C340( C337 C340 ) C337_=_C371( C337 C371 ) C338_=_C339( C338 C339 ) C338_=_C340( C338 C340 ) C338_=_C384( C338 C384 ) \nC339_=_C340( C339 C340 ) C340_=_C412( C340 C412 ) C358_=_C371( C358 C371 ) C358_=_C378( C358 C378 ) C358_=_C384( C358 C384 ) C358_=_C391( C358 C391 ) \nC358_=_C406( C358 C406 ) C358_=_C410( C358 C410 ) C358_=_C412( C358 C412 ) C371_=_C378( C371 C378 ) C371_=_C384( C371 C384 ) C371_=_C391( C371 C391 ) \nC371_=_C406( C371 C406 ) C371_=_C410( C371 C410 ) C371_=_C412( C371 C412 ) C378_=_C384( C378 C384 ) C378_=_C391( C378 C391 ) C378_=_C406( C378 C406 ) \nC378_=_C410( C378 C410 ) C378_=_C412( C378 C412 ) C384_=_C391( C384 C391 ) C384_=_C406( C384 C406 ) C384_=_C410( C384 C410 ) C384_=_C412( C384 C412 ) \nC391_=_C406( C391 C406 ) C391_=_C410( C391 C410 ) C391_=_C412( C391 C412 ) C406_=_C410( C406 C410 ) C406_=_C412( C406 C412 ) C410_=_C412( C410 C412 ) "];15-&gt;23[label="61: C3 C18 C23 C27 C32 \nC42 C45 C55 C64 C67 C73 \nC102 C103 C105 C106 C107 C109 \nC110 C111 C112 C113 C114 C115 \nC124 C134 C152 C160 C203 C204 \nC205 C207 C208 C209 C210 C211 \nC212 C213 C215 C229 C235 C241 \nC248 C254 C278 C283 C295 C305 \nC313 C328 C337 C338 C339 C340 \nC358 C371 C378 C384 C391 C406 \nC410 C412 \n486: C3_=_C18 ,C3_=_C23 ,C3_=_C45 ,C3_=_C67 ,C3_=_C102 ,\nC3_=_C103 ,C3_=_C105 ,C3_=_C106 ,C3_=_C107 ,C3_=_C109 ,C3_=_C110 ,\nC3_=_C111 ,C3_=_C112 ,C3_=_C113 ,C3_=_C114 ,C3_=_C115 ,C18_=_C42 ,\nC18_=_C64 ,C18_=_C134 ,C18_=_C235 ,C18_=_C248 ,C18_=_C278</w:t>
      </w:r>
    </w:p>
    <w:p>
      <w:pPr>
        <w:pStyle w:val="PreformattedText"/>
        <w:bidi w:val="0"/>
        <w:spacing w:before="0" w:after="0"/>
        <w:jc w:val="left"/>
        <w:rPr/>
      </w:pPr>
      <w:r>
        <w:rPr/>
        <w:t xml:space="preserve"> </w:t>
      </w:r>
      <w:r>
        <w:rPr/>
        <w:t>,C18_=_C313 ,\nC18_=_C358 ,C18_=_C371 ,C18_=_C378 ,C18_=_C384 ,C18_=_C391 ,C18_=_C406 ,\nC18_=_C410 ,C18_=_C412 ,C23_=_C27 ,C23_=_C32 ,C23_=_C42 ,C23_=_C45 ,\nC23_=_C67 ,C23_=_C102 ,C23_=_C103 ,C23_=_C105 ,C23_=_C106 ,C23_=_C107 ,\nC23_=_C109 ,C23_=_C110 ,C23_=_C111 ,C23_=_C112 ,C23_=_C113 ,C23_=_C114 ,\nC23_=_C115 ,C27_=_C32 ,C27_=_C42 ,C27_=_C152 ,C27_=_C203 ,C27_=_C204 ,\nC27_=_C205 ,C27_=_C207 ,C27_=_C208 ,C27_=_C209 ,C27_=_C210 ,C27_=_C211 ,\nC27_=_C212 ,C27_=_C213 ,C27_=_C215 ,C32_=_C42 ,C32_=_C55 ,C32_=_C73 ,\nC32_=_C124 ,C32_=_C160 ,C32_=_C229 ,C32_=_C241 ,C32_=_C254 ,C32_=_C283 ,\nC32_=_C295 ,C32_=_C305 ,C32_=_C328 ,C32_=_C337 ,C32_=_C338 ,C32_=_C339 ,\nC32_=_C340 ,C42_=_C64 ,C42_=_C134 ,C42_=_C235 ,C42_=_C248 ,C42_=_C278 ,\nC42_=_C313 ,C42_=_C358 ,C42_=_C371 ,C42_=_C378 ,C42_=_C384 ,C42_=_C391 ,\nC42_=_C406 ,C42_=_C410 ,C42_=_C412 ,C45_=_C55 ,C45_=_C64 ,C45_=_C67 ,\nC45_=_C102 ,C45_=_C103 ,C45_=_C105 ,C45_=_C106 ,C45_=_C107 ,C45_=_C109 ,\nC45_=_C110 ,C45_=_C111 ,C45_=_C112 ,C45_=_C113 ,C45_=_C114 ,C45_=_C115 ,\nC55_=_C64 ,C55_=_C73 ,C55_=_C124 ,C55_=_C160 ,C55_=_C229 ,C55_=_C241 ,\nC55_=_C254 ,C55_=_C283 ,C55_=_C295 ,C55_=_C305 ,C55_=_C328 ,C55_=_C337 ,\nC55_=_C338 ,C55_=_C339 ,C55_=_C340 ,C64_=_C134 ,C64_=_C235 ,C64_=_C248 ,\nC64_=_C278 ,C64_=_C313 ,C64_=_C358 ,C64_=_C371 ,C64_=_C378 ,C64_=_C384 ,\nC64_=_C391 ,C64_=_C406 ,C64_=_C410 ,C64_=_C412 ,C67_=_C73 ,C67_=_C102 ,\nC67_=_C103 ,C67_=_C105 ,C67_=_C106 ,C67_=_C107 ,C67_=_C109 ,C67_=_C110 ,\nC67_=_C111 ,C67_=_C112 ,C67_=_C113 ,C67_=_C114 ,C67_=_C115 ,C73_=_C124 ,\nC73_=_C160 ,C73_=_C229 ,C73_=_C241 ,C73_=_C254 ,C73_=_C283 ,C73_=_C295 ,\nC73_=_C305 ,C73_=_C328 ,C73_=_C337 ,C73_=_C338 ,C73_=_C339 ,C73_=_C340 ,\nC102_=_C103 ,C102_=_C105 ,C102_=_C106 ,C102_=_C107 ,C102_=_C109 ,C102_=_C110 ,\nC102_=_C111 ,C102_=_C112 ,C102_=_C113 ,C102_=_C114 ,C102_=_C115 ,C103_=_C105 ,\nC103_=_C106 ,C103_=_C107 ,C103_=_C109 ,C103_=_C110 ,C103_=_C111 ,C103_=_C112 ,\nC103_=_C113 ,C103_=_C114 ,C103_=_C115 ,C105_=_C106 ,C105_=_C107 ,C105_=_C109 ,\nC105_=_C110 ,C105_=_C111 ,C105_=_C112 ,C105_=_C113 ,C105_=_C114 ,C105_=_C115 ,\nC105_=_C229 ,C105_=_C235 ,C106_=_C107 ,C106_=_C109 ,C106_=_C110 ,C106_=_C111 ,\nC106_=_C112 ,C106_=_C113 ,C106_=_C114 ,C106_=_C115 ,C106_=_C283 ,C107_=_C109 ,\nC107_=_C110 ,C107_=_C111 ,C107_=_C112 ,C107_=_C113 ,C107_=_C114 ,C107_=_C115 ,\nC107_=_C295 ,C109_=_C110 ,C109_=_C111 ,C109_=_C112 ,C109_=_C113 ,C109_=_C114 ,\nC109_=_C115 ,C110_=_C111 ,C110_=_C112 ,C110_=_C113 ,C110_=_C114 ,C110_=_C115 ,\nC110_=_C207 ,C110_=_C337 ,C110_=_C371 ,C111_=_C112 ,C111_=_C113 ,C111_=_C114 ,\nC111_=_C115 ,C111_=_C391 ,C112_=_C113 ,C112_=_C114 ,C112_=_C115 ,C113_=_C114 ,\nC113_=_C115 ,C113_=_C212 ,C113_=_C339 ,C114_=_C115 ,C114_=_C213 ,C114_=_C410 ,\nC115_=_C215 ,C115_=_C340 ,C115_=_C412 ,C124_=_C134 ,C124_=_C160 ,C124_=_C229 ,\nC124_=_C241 ,C124_=_C254 ,C124_=_C283 ,C124_=_C295 ,C124_=_C305 ,C124_=_C328 ,\nC124_=_C337 ,C124_=_C338 ,C124_=_C339 ,C124_=_C340 ,C134_=_C235 ,C134_=_C248 ,\nC134_=_C278 ,C134_=_C313 ,C134_=_C358 ,C134_=_C371 ,C134_=_C378 ,C134_=_C384 ,\nC134_=_C391 ,C134_=_C406 ,C134_=_C410 ,C134_=_C412 ,C152_=_C160 ,C152_=_C203 ,\nC152_=_C204 ,C152_=_C205 ,C152_=_C207 ,C152_=_C208 ,C152_=_C209 ,C152_=_C210 ,\nC152_=_C211 ,C152_=_C212 ,C152_=_C213 ,C152_=_C215 ,C160_=_C229 ,C160_=_C241 ,\nC160_=_C254 ,C160_=_C283 ,C160_=_C295 ,C160_=_C305 ,C160_=_C328 ,C160_=_C337 ,\nC160_=_C338 ,C160_=_C339 ,C160_=_C340 ,C203_=_C204 ,C203_=_C205 ,C203_=_C207 ,\nC203_=_C208 ,C203_=_C209 ,C203_=_C210 ,C203_=_C211 ,C203_=_C212 ,C203_=_C213 ,\nC203_=_C215 ,C203_=_C241 ,C203_=_C248 ,C204_=_C205 ,C204_=_C207 ,C204_=_C208 ,\nC204_=_C209 ,C204_=_C210 ,C204_=_C211 ,C204_=_C212 ,C204_=_C213 ,C204_=_C215 ,\nC204_=_C278 ,C205_=_C207 ,C205_=_C208 ,C205_=_C209 ,C205_=_C210 ,C205_=_C211 ,\nC205_=_C212 ,C205_=_C213 ,C205_=_C215 ,C205_=_C328 ,C207_=_C208 ,C207_=_C209 ,\nC207_=_C210 ,C207_=_C211 ,C207_=_C212 ,C207_=_C213 ,C207_=_C215 ,C207_=_C337 ,\nC207_=_C371 ,C208_=_C209 ,C208_=_C210 ,C208_=_C211 ,C208_=_C212 ,C208_=_C213 ,\nC208_=_C215 ,C208_=_C378 ,C209_=_C210 ,C209_=_C211 ,C209_=_C212 ,C209_=_C213 ,\nC209_=_C215 ,C209_=_C338 ,C209_=_C384 ,C210_=_C211 ,C210_=_C212 ,C210_=_C213 ,\nC210_=_C215 ,C211_=_C212 ,C211_=_C213 ,C211_=_C215 ,C211_=_C406 ,C212_=_C213 ,\nC212_=_C215 ,C212_=_C339 ,C213_=_C215 ,C213_=_C410 ,C215_=_C340 ,C215_=_C412 ,\nC229_=_C235 ,C229_=_C241 ,C229_=_C254 ,C229_=_C283 ,C229_=_C295 ,C229_=_C305 ,\nC229_=_C328 ,C229_=_C337 ,C229_=_C338 ,C229_=_C339 ,C229_=_C340 ,C235_=_C248 ,\nC235_=_C278 ,C235_=_C313 ,C235_=_C358 ,C235_=_C371 ,C235_=_C378 ,C235_=_C384 ,\nC235_=_C391 ,C235_=_C406 ,C235_=_C410 ,C235_=_C412 ,C241_=_C248 ,C241_=_C254 ,\nC241_=_C283 ,C241_=_C295 ,C241_=_C305 ,C241_=_C328 ,C241_=_C337 ,C241_=_C338 ,\nC241_=_C339 ,C241_=_C340 ,C248_=_C278 ,C248_=_C313 ,C248_=_C358 ,C248_=_C371 ,\nC248_=_C378 ,C248_=_C384 ,C248_=_C391 ,C248_=_C406 ,C248_=_C410 ,C248_=_C412 ,\nC254_=_C283 ,C254_=_C295 ,C254_=_C305 ,C254_=_C328 ,C254_=_C337 ,C254_=_C338 ,\nC254_=_C339 ,C254_=_C340 ,C278_=_C313 ,C278_=_C358 ,C278_=_C371 ,C278_=_C378 ,\nC278_=_C384 ,C278_=_C391 ,C278_=_C406 ,C278_=_C410 ,C278_=_C412 ,C283_=_C295 ,\nC283_=_C305 ,C283_=_C328 ,C283_=_C337 ,C283_=_C338 ,C283_=_C339 ,C283_=_C340 ,\nC295_=_C305 ,C295_=_C328 ,C295_=_C337 ,C295_=_C338 ,C295_=_C339 ,C295_=_C340 ,\nC305_=_C313 ,C305_=_C328 ,C305_=_C337 ,C305_=_C338 ,C305_=_C339 ,C305_=_C340 ,\nC313_=_C358 ,C313_=_C371 ,C313_=_C378 ,C313_=_C384 ,C313_=_C391 ,C313_=_C406 ,\nC313_=_C410 ,C313_=_C412 ,C328_=_C337 ,C328_=_C338 ,C328_=_C339 ,C328_=_C340 ,\nC337_=_C338 ,C337_=_C339 ,C337_=_C340 ,C337_=_C371 ,C338_=_C339 ,C338_=_C340 ,\nC338_=_C384 ,C339_=_C340 ,C340_=_C412 ,C358_=_C371 ,C358_=_C378 ,C358_=_C384 ,\nC358_=_C391 ,C358_=_C406 ,C358_=_C410 ,C358_=_C412 ,C371_=_C378 ,C371_=_C384 ,\nC371_=_C391 ,C371_=_C406 ,C371_=_C410 ,C371_=_C412 ,C378_=_C384 ,C378_=_C391 ,\nC378_=_C406 ,C378_=_C410 ,C378_=_C412 ,C384_=_C391 ,C384_=_C406 ,C384_=_C410 ,\nC384_=_C412 ,C391_=_C406 ,C391_=_C410 ,C391_=_C412 ,C406_=_C410 ,C406_=_C412 ,\nC410_=_C412 ,"];24[shape=box, label="id:24 level: 3\n49: C6 C26 C40 C49 C62 \nC79 C85 C100 C113 C137 C148 \nC151 C168 C182 C184 C185 C186 \nC187 C188 C189 C190 C191 C192 \nC193 C194 C195 C196 C197 C198 \nC199 C200 C201 C202 C212 C263 \nC277 C304 C326 C333 C339 C357 \nC370 C382 C389 C395 C397 C402 \nC404 C409 \n614: C6_=_C26( C6 C26 ) C6_=_C49( C6 C49 ) C6_=_C85( C6 C85 ) C6_=_C137( C6 C137 ) C6_=_C151( C6 C151 ) \nC6_=_C184( C6 C184 ) C6_=_C185( C6 C185 ) C6_=_C186( C6 C186 ) C6_=_C187( C6 C187 ) C6_=_C188( C6 C188 ) C6_=_C189( C6 C189 ) \nC6_=_C190( C6 C190 ) C6_=_C191( C6 C191 ) C6_=_C192( C6 C192 ) C6_=_C193( C6 C193 ) C6_=_C194( C6 C194 ) C6_=_C195( C6 C195 ) \nC6_=_C196( C6 C196 ) C6_=_C197( C6 C197 ) C6_=_C198( C6 C198 ) C6_=_C199( C6 C199 ) C6_=_C200( C6 C200 ) C6_=_C201( C6 C201 ) \nC6_=_C202( C6 C202 ) C26_=_C40( C26 C40 ) C26_=_C49( C26 C49 ) C26_=_C85( C26 C85 ) C26_=_C137( C26 C137 ) C26_=_C151( C26 C151 ) \nC26_=_C184( C26 C184 ) C26_=_C185( C26 C185 ) C26_=_C186( C26 C186 ) C26_=_C187( C26 C187 ) C26_=_C188( C26 C188 ) C26_=_C189( C26 C189 ) \nC26_=_C190( C26 C190 ) C26_=_C191( C26 C191 ) C26_=_C192( C26 C192 ) C26_=_C193( C26 C193 ) C26_=_C194( C26 C194 ) C26_=_C195( C26 C195 ) \nC26_=_C196( C26 C196 ) C26_=_C197( C26 C197 ) C26_=_C198( C26 C198 ) C26_=_C199( C26 C199 ) C26_=_C200( C26 C200 ) C26_=_C201( C26 C201 ) \nC26_=_C202( C26 C202 ) C40_=_C62( C40 C62 ) C40_=_C79( C40 C79 ) C40_=_C100( C40 C100 ) C40_=_C113( C40 C113 ) C40_=_C148( C40 C148 ) \nC40_=_C168( C40 C168 ) C40_=_C182( C40 C182 ) C40_=_C199( C40 C199 ) C40_=_C212( C40 C212 ) C40_=_C263( C40 C263 ) C40_=_C277( C40 C277 ) \nC40_=_C304( C40 C304 ) C40_=_C326( C40 C326 ) C40_=_C333( C40 C333 ) C40_=_C339( C40 C339 ) C40_=_C357( C40 C357 ) C40_=_C370( C40 C370 ) \nC40_=_C382( C40 C382 ) C40_=_C389( C40 C389 ) C40_=_C395( C40 C395 ) C40_=_C397( C40 C397 ) C40_=_C402( C40 C402 ) C40_=_C404( C40 C404 ) \nC40_=_C409( C40 C409 ) C49_=_C62( C49 C62 ) C49_=_C85( C49 C85 ) C49_=_C137( C49 C137 ) C49_=_C151( C49 C151 ) C49_=_C184( C49 C184 ) \nC49_=_C185( C49 C185 ) C49_=_C186( C49 C186 ) C49_=_C187( C49 C187 ) C49_=_C188( C49 C188 ) C49_=_C189( C49 C189 ) C49_=_C190( C49 C190 ) \nC49_=_C191( C49 C191 ) C49_=_C192( C49 C192 ) C49_=_C193( C49 C193 ) C49_=_C194( C49 C194 ) C49_=_C195( C49 C195 ) C49_=_C196( C49 C196 ) \nC49_=_C197( C49 C197 ) C49_=_C198( C49 C198 ) C49_=_C199( C49 C199 ) C49_=_C200( C49 C200 ) C49_=_C201( C49 C201 ) C49_=_C202( C49 C202 ) \nC62_=_C79( C62 C79 ) C62_=_C100( C62 C100 ) C62_=_C113( C62 C113 ) C62_=_C148( C62 C148 ) C62_=_C168( C62 C168 ) C62_=_C182( C62 C182 ) \nC62_=_C199( C62 C199 ) C62_=_C212( C62 C212 ) C62_=_C263( C62 C263 ) C62_=_C277( C62 C277 ) C62_=_C304( C62 C304 ) C62_=_C326( C62 C326 ) \nC62_=_C333( C62 C333 ) C62_=_C339( C62 C339 ) C62_=_C357( C62 C357 ) C62_=_C370( C62 C370 ) C62_=_C382( C62 C382 ) C62_=_C389( C62 C389 ) \nC62_=_C395( C62 C395 ) C62_=_C397( C62 C397 ) C62_=_C402( C62 C402 ) C62_=_C404( C62 C404 ) C62_=_C409( C62 C409 ) C79_=_C100( C79 C100 ) \nC79_=_C113( C79 C113 ) C79_=_C148( C79 C148 ) C79_=_C168( C79 C168 ) C79_=_C182( C79 C182 ) C79_=_C199( C79 C199 ) C79_=_C212( C79 C212 ) \nC79_=_C263( C79 C263 ) C79_=_C277( C79 C277 ) C79_=_C304( C79 C304 ) C79_=_C326( C79 C326 ) C79_=_C333( C79 C333 ) C79_=_C339( C79 C339 ) \nC79_=_C357( C79 C357 ) C79_=_C370( C79 C370 ) C79_=_C382( C79 C382 ) C79_=_C389( C79 C389 ) C79_=_C395( C79 C395 ) C79_=_C397( C79 C397 ) \nC79_=_C402( C79 C402 ) C79_=_C404( C79 C404 ) C79_=_C409( C79 C409 ) C85_=_C100( C85 C100 ) C85_=_C137( C85 C137 ) C85_=_C151( C85 C151 ) \nC85_=_C184( C85 C184 ) C85_=_C185( C85 C185 ) C85_=_C186( C85 C186 ) C85_=_C187( C85 C187 ) C85_=_C188( C85 C188 ) C85_=_C189( C85 C189 ) \nC85_=_C190( C85 C190 ) C85_=_C191( C85 C191 ) C85_=_C192( C85 C192 ) C85_=_C193( C85 C193 ) C85_=_C194( C85 C194 ) C85_=_C195( C85 C195 ) \nC85_=_C196( C85</w:t>
      </w:r>
    </w:p>
    <w:p>
      <w:pPr>
        <w:pStyle w:val="PreformattedText"/>
        <w:bidi w:val="0"/>
        <w:spacing w:before="0" w:after="0"/>
        <w:jc w:val="left"/>
        <w:rPr/>
      </w:pPr>
      <w:r>
        <w:rPr/>
        <w:t xml:space="preserve"> </w:t>
      </w:r>
      <w:r>
        <w:rPr/>
        <w:t>C196 ) C85_=_C197( C85 C197 ) C85_=_C198( C85 C198 ) C85_=_C199( C85 C199 ) C85_=_C200( C85 C200 ) C85_=_C201( C85 C201 ) \nC85_=_C202( C85 C202 ) C100_=_C113( C100 C113 ) C100_=_C148( C100 C148 ) C100_=_C168( C100 C168 ) C100_=_C182( C100 C182 ) C100_=_C199( C100 C199 ) \nC100_=_C212( C100 C212 ) C100_=_C263( C100 C263 ) C100_=_C277( C100 C277 ) C100_=_C304( C100 C304 ) C100_=_C326( C100 C326 ) C100_=_C333( C100 C333 ) \nC100_=_C339( C100 C339 ) C100_=_C357( C100 C357 ) C100_=_C370( C100 C370 ) C100_=_C382( C100 C382 ) C100_=_C389( C100 C389 ) C100_=_C395( C100 C395 ) \nC100_=_C397( C100 C397 ) C100_=_C402( C100 C402 ) C100_=_C404( C100 C404 ) C100_=_C409( C100 C409 ) C113_=_C148( C113 C148 ) C113_=_C168( C113 C168 ) \nC113_=_C182( C113 C182 ) C113_=_C199( C113 C199 ) C113_=_C212( C113 C212 ) C113_=_C263( C113 C263 ) C113_=_C277( C113 C277 ) C113_=_C304( C113 C304 ) \nC113_=_C326( C113 C326 ) C113_=_C333( C113 C333 ) C113_=_C339( C113 C339 ) C113_=_C357( C113 C357 ) C113_=_C370( C113 C370 ) C113_=_C382( C113 C382 ) \nC113_=_C389( C113 C389 ) C113_=_C395( C113 C395 ) C113_=_C397( C113 C397 ) C113_=_C402( C113 C402 ) C113_=_C404( C113 C404 ) C113_=_C409( C113 C409 ) \nC137_=_C148( C137 C148 ) C137_=_C151( C137 C151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7_=_C200( C137 C200 ) C137_=_C201( C137 C201 ) C137_=_C202( C137 C202 ) C148_=_C168( C148 C168 ) C148_=_C182( C148 C182 ) C148_=_C199( C148 C199 ) \nC148_=_C212( C148 C212 ) C148_=_C263( C148 C263 ) C148_=_C277( C148 C277 ) C148_=_C304( C148 C304 ) C148_=_C326( C148 C326 ) C148_=_C333( C148 C333 ) \nC148_=_C339( C148 C339 ) C148_=_C357( C148 C357 ) C148_=_C370( C148 C370 ) C148_=_C382( C148 C382 ) C148_=_C389( C148 C389 ) C148_=_C395( C148 C395 ) \nC148_=_C397( C148 C397 ) C148_=_C402( C148 C402 ) C148_=_C404( C148 C404 ) C148_=_C409( C148 C409 ) C151_=_C168( C151 C168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51_=_C197( C151 C197 ) C151_=_C198( C151 C198 ) C151_=_C199( C151 C199 ) C151_=_C200( C151 C200 ) C151_=_C201( C151 C201 ) C151_=_C202( C151 C202 ) \nC168_=_C182( C168 C182 ) C168_=_C199( C168 C199 ) C168_=_C212( C168 C212 ) C168_=_C263( C168 C263 ) C168_=_C277( C168 C277 ) C168_=_C304( C168 C304 ) \nC168_=_C326( C168 C326 ) C168_=_C333( C168 C333 ) C168_=_C339( C168 C339 ) C168_=_C357( C168 C357 ) C168_=_C370( C168 C370 ) C168_=_C382( C168 C382 ) \nC168_=_C389( C168 C389 ) C168_=_C395( C168 C395 ) C168_=_C397( C168 C397 ) C168_=_C402( C168 C402 ) C168_=_C404( C168 C404 ) C168_=_C409( C168 C409 ) \nC182_=_C199( C182 C199 ) C182_=_C212( C182 C212 ) C182_=_C263( C182 C263 ) C182_=_C277( C182 C277 ) C182_=_C304( C182 C304 ) C182_=_C326( C182 C326 ) \nC182_=_C333( C182 C333 ) C182_=_C339( C182 C339 ) C182_=_C357( C182 C357 ) C182_=_C370( C182 C370 ) C182_=_C382( C182 C382 ) C182_=_C389( C182 C389 ) \nC182_=_C395( C182 C395 ) C182_=_C397( C182 C397 ) C182_=_C402( C182 C402 ) C182_=_C404( C182 C404 ) C182_=_C409( C182 C40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63( C186 C263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77( C187 C277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326( C189 C326 ) C190_=_C191( C190 C191 ) \nC190_=_C192( C190 C192 ) C190_=_C193( C190 C193 ) C190_=_C194( C190 C194 ) C190_=_C195( C190 C195 ) C190_=_C196( C190 C196 ) C190_=_C197( C190 C197 ) \nC190_=_C198( C190 C198 ) C190_=_C199( C190 C199 ) C190_=_C200( C190 C200 ) C190_=_C201( C190 C201 ) C190_=_C202( C190 C202 ) C190_=_C333( C190 C333 ) \nC191_=_C192( C191 C192 ) C191_=_C193( C191 C193 ) C191_=_C194( C191 C194 ) C191_=_C195( C191 C195 ) C191_=_C196( C191 C196 ) C191_=_C197( C191 C197 ) \nC191_=_C198( C191 C198 ) C191_=_C199( C191 C199 ) C191_=_C200( C191 C200 ) C191_=_C201( C191 C201 ) C191_=_C202( C191 C202 ) C192_=_C193( C192 C193 ) \nC192_=_C194( C192 C194 ) C192_=_C195( C192 C195 ) C192_=_C196( C192 C196 ) C192_=_C197( C192 C197 ) C192_=_C198( C192 C198 ) C192_=_C199( C192 C199 ) \nC192_=_C200( C192 C200 ) C192_=_C201( C192 C201 ) C192_=_C202( C192 C202 ) C192_=_C357( C192 C357 ) C193_=_C194( C193 C194 ) C193_=_C195( C193 C195 ) \nC193_=_C196( C193 C196 ) C193_=_C197( C193 C197 ) C193_=_C198( C193 C198 ) C193_=_C199( C193 C199 ) C193_=_C200( C193 C200 ) C193_=_C201( C193 C201 ) \nC193_=_C202( C193 C202 ) C194_=_C195( C194 C195 ) C194_=_C196( C194 C196 ) C194_=_C197( C194 C197 ) C194_=_C198( C194 C198 ) C194_=_C199( C194 C199 ) \nC194_=_C200( C194 C200 ) C194_=_C201( C194 C201 ) C194_=_C202( C194 C202 ) C194_=_C370( C194 C370 ) C195_=_C196( C195 C196 ) C195_=_C197( C195 C197 ) \nC195_=_C198( C195 C198 ) C195_=_C199( C195 C199 ) C195_=_C200( C195 C200 ) C195_=_C201( C195 C201 ) C195_=_C202( C195 C202 ) C196_=_C197( C196 C197 ) \nC196_=_C198( C196 C198 ) C196_=_C199( C196 C199 ) C196_=_C200( C196 C200 ) C196_=_C201( C196 C201 ) C196_=_C202( C196 C202 ) C196_=_C395( C196 C395 ) \nC197_=_C198( C197 C198 ) C197_=_C199( C197 C199 ) C197_=_C200( C197 C200 ) C197_=_C201( C197 C201 ) C197_=_C202( C197 C202 ) C197_=_C402( C197 C402 ) \nC198_=_C199( C198 C199 ) C198_=_C200( C198 C200 ) C198_=_C201( C198 C201 ) C198_=_C202( C198 C202 ) C199_=_C200( C199 C200 ) C199_=_C201( C199 C201 ) \nC199_=_C202( C199 C202 ) C199_=_C212( C199 C212 ) C199_=_C263( C199 C263 ) C199_=_C277( C199 C277 ) C199_=_C304( C199 C304 ) C199_=_C326( C199 C326 ) \nC199_=_C333( C199 C333 ) C199_=_C339( C199 C339 ) C199_=_C357( C199 C357 ) C199_=_C370( C199 C370 ) C199_=_C382( C199 C382 ) C199_=_C389( C199 C389 ) \nC199_=_C395( C199 C395 ) C199_=_C397( C199 C397 ) C199_=_C402( C199 C402 ) C199_=_C404( C199 C404 ) C199_=_C409( C199 C409 ) C200_=_C201( C200 C201 ) \nC200_=_C202( C200 C202 ) C201_=_C202( C201 C202 ) C202_=_C409( C202 C409 ) C212_=_C263( C212 C263 ) C212_=_C277( C212 C277 ) C212_=_C304( C212 C304 ) \nC212_=_C326( C212 C326 ) C212_=_C333( C212 C333 ) C212_=_C339( C212 C339 ) C212_=_C357( C212 C357 ) C212_=_C370( C212 C370 ) C212_=_C382( C212 C382 ) \nC212_=_C389( C212 C389 ) C212_=_C395( C212 C395 ) C212_=_C397( C212 C397 ) C212_=_C402( C212 C402 ) C212_=_C404( C212 C404 ) C212_=_C409( C212 C409 ) \nC263_=_C277( C263 C277 ) C263_=_C304( C263 C304 ) C263_=_C326( C263 C326 ) C263_=_C333( C263 C333 ) C263_=_C339( C263 C339 ) C263_=_C357( C263 C357 ) \nC263_=_C370( C263 C370 ) C263_=_C382( C263 C382 ) C263_=_C389( C263 C389 ) C263_=_C395( C263 C395 ) C263_=_C397( C263 C397 ) C263_=_C402( C263 C402 ) \nC263_=_C404( C263 C404 ) C263_=_C409( C263 C409 ) C277_=_C304( C277 C304 ) C277_=_C326( C277 C326 ) C277_=_C333( C277 C333 ) C277_=_C339( C277 C339 ) \nC277_=_C357( C277 C357 ) C277_=_C370( C277 C370 ) C277_=_C382( C277 C382 ) C277_=_C389( C277 C389 ) C277_=_C395( C277 C395 ) C277_=_C397( C277 C397 ) \nC277_=_C402( C277 C402 ) C277_=_C404( C277 C404 ) C277_=_C409( C277 C409 ) C304_=_C326( C304 C326 ) C304_=_C333( C304 C333 ) C304_=_C339( C304 C339 ) \nC304_=_C357( C304 C357 ) C304_=_C370( C304 C370 ) C304_=_C382( C304 C382 ) C304_=_C389( C304 C389 ) C304_=_C395( C304 C395 ) C304_=_C397( C304 C397 ) \nC304_=_C402( C304 C402 ) C304_=_C404( C304 C404 )</w:t>
      </w:r>
    </w:p>
    <w:p>
      <w:pPr>
        <w:pStyle w:val="PreformattedText"/>
        <w:bidi w:val="0"/>
        <w:spacing w:before="0" w:after="0"/>
        <w:jc w:val="left"/>
        <w:rPr/>
      </w:pPr>
      <w:r>
        <w:rPr/>
        <w:t xml:space="preserve"> </w:t>
      </w:r>
      <w:r>
        <w:rPr/>
        <w:t>C304_=_C409( C304 C409 ) C326_=_C333( C326 C333 ) C326_=_C339( C326 C339 ) C326_=_C357( C326 C357 ) \nC326_=_C370( C326 C370 ) C326_=_C382( C326 C382 ) C326_=_C389( C326 C389 ) C326_=_C395( C326 C395 ) C326_=_C397( C326 C397 ) C326_=_C402( C326 C402 ) \nC326_=_C404( C326 C404 ) C326_=_C409( C326 C409 ) C333_=_C339( C333 C339 ) C333_=_C357( C333 C357 ) C333_=_C370( C333 C370 ) C333_=_C382( C333 C382 ) \nC333_=_C389( C333 C389 ) C333_=_C395( C333 C395 ) C333_=_C397( C333 C397 ) C333_=_C402( C333 C402 ) C333_=_C404( C333 C404 ) C333_=_C409( C333 C409 ) \nC339_=_C357( C339 C357 ) C339_=_C370( C339 C370 ) C339_=_C382( C339 C382 ) C339_=_C389( C339 C389 ) C339_=_C395( C339 C395 ) C339_=_C397( C339 C397 ) \nC339_=_C402( C339 C402 ) C339_=_C404( C339 C404 ) C339_=_C409( C339 C409 ) C357_=_C370( C357 C370 ) C357_=_C382( C357 C382 ) C357_=_C389( C357 C389 ) \nC357_=_C395( C357 C395 ) C357_=_C397( C357 C397 ) C357_=_C402( C357 C402 ) C357_=_C404( C357 C404 ) C357_=_C409( C357 C409 ) C370_=_C382( C370 C382 ) \nC370_=_C389( C370 C389 ) C370_=_C395( C370 C395 ) C370_=_C397( C370 C397 ) C370_=_C402( C370 C402 ) C370_=_C404( C370 C404 ) C370_=_C409( C370 C409 ) \nC382_=_C389( C382 C389 ) C382_=_C395( C382 C395 ) C382_=_C397( C382 C397 ) C382_=_C402( C382 C402 ) C382_=_C404( C382 C404 ) C382_=_C409( C382 C409 ) \nC389_=_C395( C389 C395 ) C389_=_C397( C389 C397 ) C389_=_C402( C389 C402 ) C389_=_C404( C389 C404 ) C389_=_C409( C389 C409 ) C395_=_C397( C395 C397 ) \nC395_=_C402( C395 C402 ) C395_=_C404( C395 C404 ) C395_=_C409( C395 C409 ) C397_=_C402( C397 C402 ) C397_=_C404( C397 C404 ) C397_=_C409( C397 C409 ) \nC402_=_C404( C402 C404 ) C402_=_C409( C402 C409 ) C404_=_C409( C404 C409 ) "];16-&gt;24[label="48: C6 C26 C40 C49 C62 \nC79 C85 C100 C113 C137 C148 \nC151 C168 C182 C184 C185 C186 \nC187 C188 C189 C190 C191 C192 \nC193 C194 C195 C196 C197 C198 \nC200 C201 C202 C212 C263 C277 \nC304 C326 C333 C339 C357 C370 \nC382 C389 C395 C397 C402 C404 \nC409 \n566: C6_=_C26 ,C6_=_C49 ,C6_=_C85 ,C6_=_C137 ,C6_=_C151 ,\nC6_=_C184 ,C6_=_C185 ,C6_=_C186 ,C6_=_C187 ,C6_=_C188 ,C6_=_C189 ,\nC6_=_C190 ,C6_=_C191 ,C6_=_C192 ,C6_=_C193 ,C6_=_C194 ,C6_=_C195 ,\nC6_=_C196 ,C6_=_C197 ,C6_=_C198 ,C6_=_C200 ,C6_=_C201 ,C6_=_C202 ,\nC26_=_C40 ,C26_=_C49 ,C26_=_C85 ,C26_=_C137 ,C26_=_C151 ,C26_=_C184 ,\nC26_=_C185 ,C26_=_C186 ,C26_=_C187 ,C26_=_C188 ,C26_=_C189 ,C26_=_C190 ,\nC26_=_C191 ,C26_=_C192 ,C26_=_C193 ,C26_=_C194 ,C26_=_C195 ,C26_=_C196 ,\nC26_=_C197 ,C26_=_C198 ,C26_=_C200 ,C26_=_C201 ,C26_=_C202 ,C40_=_C62 ,\nC40_=_C79 ,C40_=_C100 ,C40_=_C113 ,C40_=_C148 ,C40_=_C168 ,C40_=_C182 ,\nC40_=_C212 ,C40_=_C263 ,C40_=_C277 ,C40_=_C304 ,C40_=_C326 ,C40_=_C333 ,\nC40_=_C339 ,C40_=_C357 ,C40_=_C370 ,C40_=_C382 ,C40_=_C389 ,C40_=_C395 ,\nC40_=_C397 ,C40_=_C402 ,C40_=_C404 ,C40_=_C409 ,C49_=_C62 ,C49_=_C85 ,\nC49_=_C137 ,C49_=_C151 ,C49_=_C184 ,C49_=_C185 ,C49_=_C186 ,C49_=_C187 ,\nC49_=_C188 ,C49_=_C189 ,C49_=_C190 ,C49_=_C191 ,C49_=_C192 ,C49_=_C193 ,\nC49_=_C194 ,C49_=_C195 ,C49_=_C196 ,C49_=_C197 ,C49_=_C198 ,C49_=_C200 ,\nC49_=_C201 ,C49_=_C202 ,C62_=_C79 ,C62_=_C100 ,C62_=_C113 ,C62_=_C148 ,\nC62_=_C168 ,C62_=_C182 ,C62_=_C212 ,C62_=_C263 ,C62_=_C277 ,C62_=_C304 ,\nC62_=_C326 ,C62_=_C333 ,C62_=_C339 ,C62_=_C357 ,C62_=_C370 ,C62_=_C382 ,\nC62_=_C389 ,C62_=_C395 ,C62_=_C397 ,C62_=_C402 ,C62_=_C404 ,C62_=_C409 ,\nC79_=_C100 ,C79_=_C113 ,C79_=_C148 ,C79_=_C168 ,C79_=_C182 ,C79_=_C212 ,\nC79_=_C263 ,C79_=_C277 ,C79_=_C304 ,C79_=_C326 ,C79_=_C333 ,C79_=_C339 ,\nC79_=_C357 ,C79_=_C370 ,C79_=_C382 ,C79_=_C389 ,C79_=_C395 ,C79_=_C397 ,\nC79_=_C402 ,C79_=_C404 ,C79_=_C409 ,C85_=_C100 ,C85_=_C137 ,C85_=_C151 ,\nC85_=_C184 ,C85_=_C185 ,C85_=_C186 ,C85_=_C187 ,C85_=_C188 ,C85_=_C189 ,\nC85_=_C190 ,C85_=_C191 ,C85_=_C192 ,C85_=_C193 ,C85_=_C194 ,C85_=_C195 ,\nC85_=_C196 ,C85_=_C197 ,C85_=_C198 ,C85_=_C200 ,C85_=_C201 ,C85_=_C202 ,\nC100_=_C113 ,C100_=_C148 ,C100_=_C168 ,C100_=_C182 ,C100_=_C212 ,C100_=_C263 ,\nC100_=_C277 ,C100_=_C304 ,C100_=_C326 ,C100_=_C333 ,C100_=_C339 ,C100_=_C357 ,\nC100_=_C370 ,C100_=_C382 ,C100_=_C389 ,C100_=_C395 ,C100_=_C397 ,C100_=_C402 ,\nC100_=_C404 ,C100_=_C409 ,C113_=_C148 ,C113_=_C168 ,C113_=_C182 ,C113_=_C212 ,\nC113_=_C263 ,C113_=_C277 ,C113_=_C304 ,C113_=_C326 ,C113_=_C333 ,C113_=_C339 ,\nC113_=_C357 ,C113_=_C370 ,C113_=_C382 ,C113_=_C389 ,C113_=_C395 ,C113_=_C397 ,\nC113_=_C402 ,C113_=_C404 ,C113_=_C409 ,C137_=_C148 ,C137_=_C151 ,C137_=_C184 ,\nC137_=_C185 ,C137_=_C186 ,C137_=_C187 ,C137_=_C188 ,C137_=_C189 ,C137_=_C190 ,\nC137_=_C191 ,C137_=_C192 ,C137_=_C193 ,C137_=_C194 ,C137_=_C195 ,C137_=_C196 ,\nC137_=_C197 ,C137_=_C198 ,C137_=_C200 ,C137_=_C201 ,C137_=_C202 ,C148_=_C168 ,\nC148_=_C182 ,C148_=_C212 ,C148_=_C263 ,C148_=_C277 ,C148_=_C304 ,C148_=_C326 ,\nC148_=_C333 ,C148_=_C339 ,C148_=_C357 ,C148_=_C370 ,C148_=_C382 ,C148_=_C389 ,\nC148_=_C395 ,C148_=_C397 ,C148_=_C402 ,C148_=_C404 ,C148_=_C409 ,C151_=_C168 ,\nC151_=_C184 ,C151_=_C185 ,C151_=_C186 ,C151_=_C187 ,C151_=_C188 ,C151_=_C189 ,\nC151_=_C190 ,C151_=_C191 ,C151_=_C192 ,C151_=_C193 ,C151_=_C194 ,C151_=_C195 ,\nC151_=_C196 ,C151_=_C197 ,C151_=_C198 ,C151_=_C200 ,C151_=_C201 ,C151_=_C202 ,\nC168_=_C182 ,C168_=_C212 ,C168_=_C263 ,C168_=_C277 ,C168_=_C304 ,C168_=_C326 ,\nC168_=_C333 ,C168_=_C339 ,C168_=_C357 ,C168_=_C370 ,C168_=_C382 ,C168_=_C389 ,\nC168_=_C395 ,C168_=_C397 ,C168_=_C402 ,C168_=_C404 ,C168_=_C409 ,C182_=_C212 ,\nC182_=_C263 ,C182_=_C277 ,C182_=_C304 ,C182_=_C326 ,C182_=_C333 ,C182_=_C339 ,\nC182_=_C357 ,C182_=_C370 ,C182_=_C382 ,C182_=_C389 ,C182_=_C395 ,C182_=_C397 ,\nC182_=_C402 ,C182_=_C404 ,C182_=_C409 ,C184_=_C185 ,C184_=_C186 ,C184_=_C187 ,\nC184_=_C188 ,C184_=_C189 ,C184_=_C190 ,C184_=_C191 ,C184_=_C192 ,C184_=_C193 ,\nC184_=_C194 ,C184_=_C195 ,C184_=_C196 ,C184_=_C197 ,C184_=_C198 ,C184_=_C200 ,\nC184_=_C201 ,C184_=_C202 ,C185_=_C186 ,C185_=_C187 ,C185_=_C188 ,C185_=_C189 ,\nC185_=_C190 ,C185_=_C191 ,C185_=_C192 ,C185_=_C193 ,C185_=_C194 ,C185_=_C195 ,\nC185_=_C196 ,C185_=_C197 ,C185_=_C198 ,C185_=_C200 ,C185_=_C201 ,C185_=_C202 ,\nC186_=_C187 ,C186_=_C188 ,C186_=_C189 ,C186_=_C190 ,C186_=_C191 ,C186_=_C192 ,\nC186_=_C193 ,C186_=_C194 ,C186_=_C195 ,C186_=_C196 ,C186_=_C197 ,C186_=_C198 ,\nC186_=_C200 ,C186_=_C201 ,C186_=_C202 ,C186_=_C263 ,C187_=_C188 ,C187_=_C189 ,\nC187_=_C190 ,C187_=_C191 ,C187_=_C192 ,C187_=_C193 ,C187_=_C194 ,C187_=_C195 ,\nC187_=_C196 ,C187_=_C197 ,C187_=_C198 ,C187_=_C200 ,C187_=_C201 ,C187_=_C202 ,\nC187_=_C277 ,C188_=_C189 ,C188_=_C190 ,C188_=_C191 ,C188_=_C192 ,C188_=_C193 ,\nC188_=_C194 ,C188_=_C195 ,C188_=_C196 ,C188_=_C197 ,C188_=_C198 ,C188_=_C200 ,\nC188_=_C201 ,C188_=_C202 ,C189_=_C190 ,C189_=_C191 ,C189_=_C192 ,C189_=_C193 ,\nC189_=_C194 ,C189_=_C195 ,C189_=_C196 ,C189_=_C197 ,C189_=_C198 ,C189_=_C200 ,\nC189_=_C201 ,C189_=_C202 ,C189_=_C326 ,C190_=_C191 ,C190_=_C192 ,C190_=_C193 ,\nC190_=_C194 ,C190_=_C195 ,C190_=_C196 ,C190_=_C197 ,C190_=_C198 ,C190_=_C200 ,\nC190_=_C201 ,C190_=_C202 ,C190_=_C333 ,C191_=_C192 ,C191_=_C193 ,C191_=_C194 ,\nC191_=_C195 ,C191_=_C196 ,C191_=_C197 ,C191_=_C198 ,C191_=_C200 ,C191_=_C201 ,\nC191_=_C202 ,C192_=_C193 ,C192_=_C194 ,C192_=_C195 ,C192_=_C196 ,C192_=_C197 ,\nC192_=_C198 ,C192_=_C200 ,C192_=_C201 ,C192_=_C202 ,C192_=_C357 ,C193_=_C194 ,\nC193_=_C195 ,C193_=_C196 ,C193_=_C197 ,C193_=_C198 ,C193_=_C200 ,C193_=_C201 ,\nC193_=_C202 ,C194_=_C195 ,C194_=_C196 ,C194_=_C197 ,C194_=_C198 ,C194_=_C200 ,\nC194_=_C201 ,C194_=_C202 ,C194_=_C370 ,C195_=_C196 ,C195_=_C197 ,C195_=_C198 ,\nC195_=_C200 ,C195_=_C201 ,C195_=_C202 ,C196_=_C197 ,C196_=_C198 ,C196_=_C200 ,\nC196_=_C201 ,C196_=_C202 ,C196_=_C395 ,C197_=_C198 ,C197_=_C200 ,C197_=_C201 ,\nC197_=_C202 ,C197_=_C402 ,C198_=_C200 ,C198_=_C201 ,C198_=_C202 ,C200_=_C201 ,\nC200_=_C202 ,C201_=_C202 ,C202_=_C409 ,C212_=_C263 ,C212_=_C277 ,C212_=_C304 ,\nC212_=_C326 ,C212_=_C333 ,C212_=_C339 ,C212_=_C357 ,C212_=_C370 ,C212_=_C382 ,\nC212_=_C389 ,C212_=_C395 ,C212_=_C397 ,C212_=_C402 ,C212_=_C404 ,C212_=_C409 ,\nC263_=_C277 ,C263_=_C304 ,C263_=_C326 ,C263_=_C333 ,C263_=_C339 ,C263_=_C357 ,\nC263_=_C370 ,C263_=_C382 ,C263_=_C389 ,C263_=_C395 ,C263_=_C397 ,C263_=_C402 ,\nC263_=_C404 ,C263_=_C409 ,C277_=_C304 ,C277_=_C326 ,C277_=_C333 ,C277_=_C339 ,\nC277_=_C357 ,C277_=_C370 ,C277_=_C382 ,C277_=_C389 ,C277_=_C395 ,C277_=_C397 ,\nC277_=_C402 ,C277_=_C404 ,C277_=_C409 ,C304_=_C326 ,C304_=_C333 ,C304_=_C339 ,\nC304_=_C357 ,C304_=_C370 ,C304_=_C382 ,C304_=_C389 ,C304_=_C395 ,C304_=_C397 ,\nC304_=_C402 ,C304_=_C404 ,C304_=_C409 ,C326_=_C333 ,C326_=_C339 ,C326_=_C357 ,\nC326_=_C370 ,C326_=_C382 ,C326_=_C389 ,C326_=_C395 ,C326_=_C397 ,C326_=_C402 ,\nC326_=_C404 ,C326_=_C409 ,C333_=_C339 ,C333_=_C357 ,C333_=_C370 ,C333_=_C382 ,\nC333_=_C389 ,C333_=_C395 ,C333_=_C397 ,C333_=_C402 ,C333_=_C404 ,C333_=_C409 ,\nC339_=_C357 ,C339_=_C370 ,C339_=_C382 ,C339_=_C389 ,C339_=_C395 ,C339_=_C397 ,\nC339_=_C402 ,C339_=_C404 ,C339_=_C409 ,C357_=_C370 ,C357_=_C382 ,C357_=_C389 ,\nC357_=_C395 ,C357_=_C397 ,C357_=_C402 ,C357_=_C404 ,C357_=_C409 ,C370_=_C382 ,\nC370_=_C389 ,C370_=_C395 ,C370_=_C397 ,C370_=_C402 ,C370_=_C404 ,C370_=_C409 ,\nC382_=_C389 ,C382_=_C395 ,C382_=_C397 ,C382_=_C402 ,C382_=_C404 ,C382_=_C409 ,\nC389_=_C395 ,C389_=_C397 ,C389_=_C402 ,C389_=_C404 ,C389_=_C409 ,C395_=_C397 ,\nC395_=_C402 ,C395_=_C404 ,C395_=_C409 ,C397_=_C402 ,C397_=_C404 ,C397_=_C409 ,\nC402_=_C404 ,C402_=_C409 ,C404_=_C409 ,"];25[shape=box, label="id:25 level: 3\n53: C1 C13 C21 C43 C44 \nC45 C46 C47 C48 C49 C50 \nC51 C52 C53 C54 C55 C56 \nC57 C58 C59 C60 C61 C62 \nC63 C64 C65 C66 C67 C68 \nC69 C70 C71 C72 C73 C75 \nC76 C77 C78 C79 C80 C81 \nC93 C109 C143 C193 C230 C242 \nC272 C286 C361 C362 C363 C364 \n545: C1_=_C13( C1 C13 ) C1_=_C21( C1 C21 ) C1_=_C43( C1 C43 ) C1_=_C44( C1 C44 ) C1_=_C45( C1 C45 ) \nC1_=_C46( C1 C46 ) C1_=_C47( C1 C47 ) C1_=_C48( C1 C48 ) C1_=_C49( C1 C49 ) C1_=_C50( C1 C50 ) C1_=_C51( C1 C51 ) \nC1_=_C52( C1 C52 ) C1_=_C53( C1 C53 ) C1_=_C54( C1 C54 ) C1_=_C55( C1</w:t>
      </w:r>
    </w:p>
    <w:p>
      <w:pPr>
        <w:pStyle w:val="PreformattedText"/>
        <w:bidi w:val="0"/>
        <w:spacing w:before="0" w:after="0"/>
        <w:jc w:val="left"/>
        <w:rPr/>
      </w:pPr>
      <w:r>
        <w:rPr/>
        <w:t xml:space="preserve"> </w:t>
      </w:r>
      <w:r>
        <w:rPr/>
        <w:t>C55 ) C1_=_C56( C1 C56 ) C1_=_C57( C1 C57 ) \nC1_=_C58( C1 C58 ) C1_=_C59( C1 C59 ) C1_=_C60( C1 C60 ) C1_=_C61( C1 C61 ) C1_=_C62( C1 C62 ) C1_=_C63( C1 C63 ) \nC1_=_C64( C1 C64 ) C1_=_C65( C1 C65 ) C1_=_C66( C1 C66 ) C13_=_C57( C13 C57 ) C13_=_C93( C13 C93 ) C13_=_C109( C13 C109 ) \nC13_=_C143( C13 C143 ) C13_=_C193( C13 C193 ) C13_=_C230( C13 C230 ) C13_=_C242( C13 C242 ) C13_=_C272( C13 C272 ) C13_=_C286( C13 C286 ) \nC13_=_C361( C13 C361 ) C13_=_C362( C13 C362 ) C13_=_C363( C13 C363 ) C13_=_C364( C13 C364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5( C43 C75 ) C43_=_C76( C43 C76 ) \nC43_=_C77( C43 C77 ) C43_=_C78( C43 C78 ) C43_=_C79( C43 C79 ) C43_=_C80( C43 C80 ) C43_=_C81( C43 C81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93( C44 C93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109( C45 C10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143( C47 C143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8( C48 C68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193( C49 C193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230( C50 C230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70( C51 C70 ) C51_=_C242( C51 C242 ) \nC52_=_C53( C52 C53 ) C52_=_C54( C52 C54 ) C52_=_C55( C52 C55 ) C52_=_C56( C52 C56 ) C52_=_C57( C52 C57 ) C52_=_C58( C52 C58 ) \nC52_=_C59( C52 C59 ) C52_=_C60( C52 C60 ) C52_=_C61( C52 C61 ) C52_=_C62( C52 C62 ) C52_=_C63( C52 C63 ) C52_=_C64( C52 C64 ) \nC52_=_C65( C52 C65 ) C52_=_C66( C52 C66 ) C52_=_C71( C52 C71 ) C52_=_C286( C52 C286 ) C53_=_C54( C53 C54 ) C53_=_C55( C53 C55 ) \nC53_=_C56( C53 C56 ) C53_=_C57( C53 C57 ) C53_=_C58( C53 C58 ) C53_=_C59( C53 C59 ) C53_=_C60( C53 C60 ) C53_=_C61( C53 C61 ) \nC53_=_C62( C53 C62 ) C53_=_C63( C53 C63 ) C53_=_C64( C53 C64 ) C53_=_C65( C53 C65 ) C53_=_C66( C53 C66 ) C54_=_C55( C54 C55 ) \nC54_=_C56( C54 C56 ) C54_=_C57( C54 C57 ) C54_=_C58( C54 C58 ) C54_=_C59( C54 C59 ) C54_=_C60( C54 C60 ) C54_=_C61( C54 C61 ) \nC54_=_C62( C54 C62 ) C54_=_C63( C54 C63 ) C54_=_C64( C54 C64 ) C54_=_C65( C54 C65 ) C54_=_C66( C54 C66 ) C55_=_C56( C55 C56 ) \nC55_=_C57( C55 C57 ) C55_=_C58( C55 C58 ) C55_=_C59( C55 C59 ) C55_=_C60( C55 C60 ) C55_=_C61( C55 C61 ) C55_=_C62( C55 C62 ) \nC55_=_C63( C55 C63 ) C55_=_C64( C55 C64 ) C55_=_C65( C55 C65 ) C55_=_C66( C55 C66 ) C55_=_C73( C55 C73 ) C56_=_C57( C56 C57 ) \nC56_=_C58( C56 C58 ) C56_=_C59( C56 C59 ) C56_=_C60( C56 C60 ) C56_=_C61( C56 C61 ) C56_=_C62( C56 C62 ) C56_=_C63( C56 C63 ) \nC56_=_C64( C56 C64 ) C56_=_C65( C56 C65 ) C56_=_C66( C56 C66 ) C57_=_C58( C57 C58 ) C57_=_C59( C57 C59 ) C57_=_C60( C57 C60 ) \nC57_=_C61( C57 C61 ) C57_=_C62( C57 C62 ) C57_=_C63( C57 C63 ) C57_=_C64( C57 C64 ) C57_=_C65( C57 C65 ) C57_=_C66( C57 C66 ) \nC57_=_C93( C57 C93 ) C57_=_C109( C57 C109 ) C57_=_C143( C57 C143 ) C57_=_C193( C57 C193 ) C57_=_C230( C57 C230 ) C57_=_C242( C57 C242 ) \nC57_=_C272( C57 C272 ) C57_=_C286( C57 C286 ) C57_=_C361( C57 C361 ) C57_=_C362( C57 C362 ) C57_=_C363( C57 C363 ) C57_=_C364( C57 C364 ) \nC58_=_C59( C58 C59 ) C58_=_C60( C58 C60 ) C58_=_C61( C58 C61 ) C58_=_C62( C58 C62 ) C58_=_C63( C58 C63 ) C58_=_C64( C58 C64 ) \nC58_=_C65( C58 C65 ) C58_=_C66( C58 C66 ) C58_=_C75( C58 C75 ) C59_=_C60( C59 C60 ) C59_=_C61( C59 C61 ) C59_=_C62( C59 C62 ) \nC59_=_C63( C59 C63 ) C59_=_C64( C59 C64 ) C59_=_C65( C59 C65 ) C59_=_C66( C59 C66 ) C59_=_C362( C59 C362 ) C60_=_C61( C60 C61 ) \nC60_=_C62( C60 C62 ) C60_=_C63( C60 C63 ) C60_=_C64( C60 C64 ) C60_=_C65( C60 C65 ) C60_=_C66( C60 C66 ) C61_=_C62( C61 C62 ) \nC61_=_C63( C61 C63 ) C61_=_C64( C61 C64 ) C61_=_C65( C61 C65 ) C61_=_C66( C61 C66 ) C61_=_C78( C61 C78 ) C61_=_C364( C61 C364 ) \nC62_=_C63( C62 C63 ) C62_=_C64( C62 C64 ) C62_=_C65( C62 C65 ) C62_=_C66( C62 C66 ) C62_=_C79( C62 C79 ) C63_=_C64( C63 C64 ) \nC63_=_C65( C63 C65 ) C63_=_C66( C63 C66 ) C63_=_C80( C63 C80 ) C64_=_C65( C64 C65 ) C64_=_C66( C64 C66 ) C65_=_C66( C65 C66 ) \nC65_=_C81( C65 C81 ) C67_=_C68( C67 C68 ) C67_=_C69( C67 C69 ) C67_=_C70( C67 C70 ) C67_=_C71( C67 C71 ) C67_=_C72( C67 C72 ) \nC67_=_C73( C67 C73 ) C67_=_C75( C67 C75 ) C67_=_C76( C67 C76 ) C67_=_C77( C67 C77 ) C67_=_C78( C67 C78 ) C67_=_C79( C67 C79 ) \nC67_=_C80( C67 C80 ) C67_=_C81( C67 C81 ) C67_=_C109( C67 C109 ) C68_=_C69( C68 C69 ) C68_=_C70( C68 C70 ) C68_=_C71( C68 C71 ) \nC68_=_C72( C68 C72 ) C68_=_C73( C68 C73 ) C68_=_C75( C68 C75 ) C68_=_C76( C68 C76 ) C68_=_C77( C68 C77 ) C68_=_C78( C68 C78 ) \nC68_=_C79( C68 C79 ) C68_=_C80( C68 C80 ) C68_=_C81( C68 C81 ) C69_=_C70( C69 C70 ) C69_=_C71( C69 C71 ) C69_=_C72( C69 C72 ) \nC69_=_C73( C69 C73 ) C69_=_C75( C69 C75 ) C69_=_C76( C69 C76 ) C69_=_C77( C69 C77 ) C69_=_C78( C69 C78 ) C69_=_C79( C69 C79 ) \nC69_=_C80( C69 C80 ) C69_=_C81( C69 C81 ) C70_=_C71( C70 C71 ) C70_=_C72( C70 C72 ) C70_=_C73( C70 C73 ) C70_=_C75( C70 C75 ) \nC70_=_C76( C70 C76 ) C70_=_C77( C70 C77 ) C70_=_C78( C70 C78 ) C70_=_C79( C70 C79 ) C70_=_C80( C70 C80 ) C70_=_C81( C70 C81 ) \nC70_=_C242( C70 C242 ) C71_=_C72( C71 C72 ) C71_=_C73( C71 C73 ) C71_=_C75( C71 C75 ) C71_=_C76( C71 C76 ) C71_=_C77( C71 C77 ) \nC71_=_C78( C71 C78 ) C71_=_C79( C71 C79 ) C71_=_C80( C71 C80 ) C71_=_C81( C71 C81 ) C71_=_C286( C71 C286 ) C72_=_C73( C72 C73 ) \nC72_=_C75( C72 C75 ) C72_=_C76( C72 C76 ) C72_=_C77( C72 C77 ) C72_=_C78( C72 C78 ) C72_=_C79( C72 C79 ) C72_=_C80( C72 C80 ) \nC72_=_C81( C72 C81 ) C73_=_C75( C73 C75 ) C73_=_C76( C73 C76 ) C73_=_C77( C73 C77 ) C73_=_C78( C73 C78 ) C73_=_C79( C73 C79 ) \nC73_=_C80( C73 C80 ) C73_=_C81( C73 C81 ) C75_=_C76( C75 C76 ) C75_=_C77( C75 C77 ) C75_=_C78( C75 C78 ) C75_=_C79( C75 C79 ) \nC75_=_C80( C75 C80 ) C75_=_C81( C75 C81 ) C76_=_C77( C76 C77 ) C76_=_C78( C76 C78 ) C76_=_C79( C76 C79 ) C76_=_C80( C76 C80 ) \nC76_=_C81( C76 C81 ) C77_=_C78( C77 C78 ) C77_=_C79( C77 C79 ) C77_=_C80( C77 C80 ) C77_=_C81( C77 C81 ) C78_=_C79( C78 C79 ) \nC78_=_C80( C78 C80 ) C78_=_C81( C78 C81 ) C78_=_C364( C78 C364 ) C79_=_C80( C79</w:t>
      </w:r>
    </w:p>
    <w:p>
      <w:pPr>
        <w:pStyle w:val="PreformattedText"/>
        <w:bidi w:val="0"/>
        <w:spacing w:before="0" w:after="0"/>
        <w:jc w:val="left"/>
        <w:rPr/>
      </w:pPr>
      <w:r>
        <w:rPr/>
        <w:t xml:space="preserve"> </w:t>
      </w:r>
      <w:r>
        <w:rPr/>
        <w:t>C80 ) C79_=_C81( C79 C81 ) C80_=_C81( C80 C81 ) \nC93_=_C109( C93 C109 ) C93_=_C143( C93 C143 ) C93_=_C193( C93 C193 ) C93_=_C230( C93 C230 ) C93_=_C242( C93 C242 ) C93_=_C272( C93 C272 ) \nC93_=_C286( C93 C286 ) C93_=_C361( C93 C361 ) C93_=_C362( C93 C362 ) C93_=_C363( C93 C363 ) C93_=_C364( C93 C364 ) C109_=_C143( C109 C143 ) \nC109_=_C193( C109 C193 ) C109_=_C230( C109 C230 ) C109_=_C242( C109 C242 ) C109_=_C272( C109 C272 ) C109_=_C286( C109 C286 ) C109_=_C361( C109 C361 ) \nC109_=_C362( C109 C362 ) C109_=_C363( C109 C363 ) C109_=_C364( C109 C364 ) C143_=_C193( C143 C193 ) C143_=_C230( C143 C230 ) C143_=_C242( C143 C242 ) \nC143_=_C272( C143 C272 ) C143_=_C286( C143 C286 ) C143_=_C361( C143 C361 ) C143_=_C362( C143 C362 ) C143_=_C363( C143 C363 ) C143_=_C364( C143 C364 ) \nC193_=_C230( C193 C230 ) C193_=_C242( C193 C242 ) C193_=_C272( C193 C272 ) C193_=_C286( C193 C286 ) C193_=_C361( C193 C361 ) C193_=_C362( C193 C362 ) \nC193_=_C363( C193 C363 ) C193_=_C364( C193 C364 ) C230_=_C242( C230 C242 ) C230_=_C272( C230 C272 ) C230_=_C286( C230 C286 ) C230_=_C361( C230 C361 ) \nC230_=_C362( C230 C362 ) C230_=_C363( C230 C363 ) C230_=_C364( C230 C364 ) C242_=_C272( C242 C272 ) C242_=_C286( C242 C286 ) C242_=_C361( C242 C361 ) \nC242_=_C362( C242 C362 ) C242_=_C363( C242 C363 ) C242_=_C364( C242 C364 ) C272_=_C286( C272 C286 ) C272_=_C361( C272 C361 ) C272_=_C362( C272 C362 ) \nC272_=_C363( C272 C363 ) C272_=_C364( C272 C364 ) C286_=_C361( C286 C361 ) C286_=_C362( C286 C362 ) C286_=_C363( C286 C363 ) C286_=_C364( C286 C364 ) \nC361_=_C362( C361 C362 ) C361_=_C363( C361 C363 ) C361_=_C364( C361 C364 ) C362_=_C363( C362 C363 ) C362_=_C364( C362 C364 ) C363_=_C364( C363 C364 ) "];16-&gt;25[label="51: C1 C13 C21 C44 C45 \nC46 C47 C48 C49 C50 C51 \nC52 C53 C54 C55 C56 C58 \nC59 C60 C61 C62 C63 C64 \nC65 C66 C67 C68 C69 C70 \nC71 C72 C73 C75 C76 C77 \nC78 C79 C80 C81 C93 C109 \nC143 C193 C230 C242 C272 C286 \nC361 C362 C363 C364 \n469: C1_=_C13 ,C1_=_C21 ,C1_=_C44 ,C1_=_C45 ,C1_=_C46 ,\nC1_=_C47 ,C1_=_C48 ,C1_=_C49 ,C1_=_C50 ,C1_=_C51 ,C1_=_C52 ,\nC1_=_C53 ,C1_=_C54 ,C1_=_C55 ,C1_=_C56 ,C1_=_C58 ,C1_=_C59 ,\nC1_=_C60 ,C1_=_C61 ,C1_=_C62 ,C1_=_C63 ,C1_=_C64 ,C1_=_C65 ,\nC1_=_C66 ,C13_=_C93 ,C13_=_C109 ,C13_=_C143 ,C13_=_C193 ,C13_=_C230 ,\nC13_=_C242 ,C13_=_C272 ,C13_=_C286 ,C13_=_C361 ,C13_=_C362 ,C13_=_C363 ,\nC13_=_C364 ,C21_=_C44 ,C21_=_C45 ,C21_=_C46 ,C21_=_C47 ,C21_=_C48 ,\nC21_=_C49 ,C21_=_C50 ,C21_=_C51 ,C21_=_C52 ,C21_=_C53 ,C21_=_C54 ,\nC21_=_C55 ,C21_=_C56 ,C21_=_C58 ,C21_=_C59 ,C21_=_C60 ,C21_=_C61 ,\nC21_=_C62 ,C21_=_C63 ,C21_=_C64 ,C21_=_C65 ,C21_=_C66 ,C44_=_C45 ,\nC44_=_C46 ,C44_=_C47 ,C44_=_C48 ,C44_=_C49 ,C44_=_C50 ,C44_=_C51 ,\nC44_=_C52 ,C44_=_C53 ,C44_=_C54 ,C44_=_C55 ,C44_=_C56 ,C44_=_C58 ,\nC44_=_C59 ,C44_=_C60 ,C44_=_C61 ,C44_=_C62 ,C44_=_C63 ,C44_=_C64 ,\nC44_=_C65 ,C44_=_C66 ,C44_=_C93 ,C45_=_C46 ,C45_=_C47 ,C45_=_C48 ,\nC45_=_C49 ,C45_=_C50 ,C45_=_C51 ,C45_=_C52 ,C45_=_C53 ,C45_=_C54 ,\nC45_=_C55 ,C45_=_C56 ,C45_=_C58 ,C45_=_C59 ,C45_=_C60 ,C45_=_C61 ,\nC45_=_C62 ,C45_=_C63 ,C45_=_C64 ,C45_=_C65 ,C45_=_C66 ,C45_=_C67 ,\nC45_=_C109 ,C46_=_C47 ,C46_=_C48 ,C46_=_C49 ,C46_=_C50 ,C46_=_C51 ,\nC46_=_C52 ,C46_=_C53 ,C46_=_C54 ,C46_=_C55 ,C46_=_C56 ,C46_=_C58 ,\nC46_=_C59 ,C46_=_C60 ,C46_=_C61 ,C46_=_C62 ,C46_=_C63 ,C46_=_C64 ,\nC46_=_C65 ,C46_=_C66 ,C47_=_C48 ,C47_=_C49 ,C47_=_C50 ,C47_=_C51 ,\nC47_=_C52 ,C47_=_C53 ,C47_=_C54 ,C47_=_C55 ,C47_=_C56 ,C47_=_C58 ,\nC47_=_C59 ,C47_=_C60 ,C47_=_C61 ,C47_=_C62 ,C47_=_C63 ,C47_=_C64 ,\nC47_=_C65 ,C47_=_C66 ,C47_=_C143 ,C48_=_C49 ,C48_=_C50 ,C48_=_C51 ,\nC48_=_C52 ,C48_=_C53 ,C48_=_C54 ,C48_=_C55 ,C48_=_C56 ,C48_=_C58 ,\nC48_=_C59 ,C48_=_C60 ,C48_=_C61 ,C48_=_C62 ,C48_=_C63 ,C48_=_C64 ,\nC48_=_C65 ,C48_=_C66 ,C48_=_C68 ,C49_=_C50 ,C49_=_C51 ,C49_=_C52 ,\nC49_=_C53 ,C49_=_C54 ,C49_=_C55 ,C49_=_C56 ,C49_=_C58 ,C49_=_C59 ,\nC49_=_C60 ,C49_=_C61 ,C49_=_C62 ,C49_=_C63 ,C49_=_C64 ,C49_=_C65 ,\nC49_=_C66 ,C49_=_C193 ,C50_=_C51 ,C50_=_C52 ,C50_=_C53 ,C50_=_C54 ,\nC50_=_C55 ,C50_=_C56 ,C50_=_C58 ,C50_=_C59 ,C50_=_C60 ,C50_=_C61 ,\nC50_=_C62 ,C50_=_C63 ,C50_=_C64 ,C50_=_C65 ,C50_=_C66 ,C50_=_C230 ,\nC51_=_C52 ,C51_=_C53 ,C51_=_C54 ,C51_=_C55 ,C51_=_C56 ,C51_=_C58 ,\nC51_=_C59 ,C51_=_C60 ,C51_=_C61 ,C51_=_C62 ,C51_=_C63 ,C51_=_C64 ,\nC51_=_C65 ,C51_=_C66 ,C51_=_C70 ,C51_=_C242 ,C52_=_C53 ,C52_=_C54 ,\nC52_=_C55 ,C52_=_C56 ,C52_=_C58 ,C52_=_C59 ,C52_=_C60 ,C52_=_C61 ,\nC52_=_C62 ,C52_=_C63 ,C52_=_C64 ,C52_=_C65 ,C52_=_C66 ,C52_=_C71 ,\nC52_=_C286 ,C53_=_C54 ,C53_=_C55 ,C53_=_C56 ,C53_=_C58 ,C53_=_C59 ,\nC53_=_C60 ,C53_=_C61 ,C53_=_C62 ,C53_=_C63 ,C53_=_C64 ,C53_=_C65 ,\nC53_=_C66 ,C54_=_C55 ,C54_=_C56 ,C54_=_C58 ,C54_=_C59 ,C54_=_C60 ,\nC54_=_C61 ,C54_=_C62 ,C54_=_C63 ,C54_=_C64 ,C54_=_C65 ,C54_=_C66 ,\nC55_=_C56 ,C55_=_C58 ,C55_=_C59 ,C55_=_C60 ,C55_=_C61 ,C55_=_C62 ,\nC55_=_C63 ,C55_=_C64 ,C55_=_C65 ,C55_=_C66 ,C55_=_C73 ,C56_=_C58 ,\nC56_=_C59 ,C56_=_C60 ,C56_=_C61 ,C56_=_C62 ,C56_=_C63 ,C56_=_C64 ,\nC56_=_C65 ,C56_=_C66 ,C58_=_C59 ,C58_=_C60 ,C58_=_C61 ,C58_=_C62 ,\nC58_=_C63 ,C58_=_C64 ,C58_=_C65 ,C58_=_C66 ,C58_=_C75 ,C59_=_C60 ,\nC59_=_C61 ,C59_=_C62 ,C59_=_C63 ,C59_=_C64 ,C59_=_C65 ,C59_=_C66 ,\nC59_=_C362 ,C60_=_C61 ,C60_=_C62 ,C60_=_C63 ,C60_=_C64 ,C60_=_C65 ,\nC60_=_C66 ,C61_=_C62 ,C61_=_C63 ,C61_=_C64 ,C61_=_C65 ,C61_=_C66 ,\nC61_=_C78 ,C61_=_C364 ,C62_=_C63 ,C62_=_C64 ,C62_=_C65 ,C62_=_C66 ,\nC62_=_C79 ,C63_=_C64 ,C63_=_C65 ,C63_=_C66 ,C63_=_C80 ,C64_=_C65 ,\nC64_=_C66 ,C65_=_C66 ,C65_=_C81 ,C67_=_C68 ,C67_=_C69 ,C67_=_C70 ,\nC67_=_C71 ,C67_=_C72 ,C67_=_C73 ,C67_=_C75 ,C67_=_C76 ,C67_=_C77 ,\nC67_=_C78 ,C67_=_C79 ,C67_=_C80 ,C67_=_C81 ,C67_=_C109 ,C68_=_C69 ,\nC68_=_C70 ,C68_=_C71 ,C68_=_C72 ,C68_=_C73 ,C68_=_C75 ,C68_=_C76 ,\nC68_=_C77 ,C68_=_C78 ,C68_=_C79 ,C68_=_C80 ,C68_=_C81 ,C69_=_C70 ,\nC69_=_C71 ,C69_=_C72 ,C69_=_C73 ,C69_=_C75 ,C69_=_C76 ,C69_=_C77 ,\nC69_=_C78 ,C69_=_C79 ,C69_=_C80 ,C69_=_C81 ,C70_=_C71 ,C70_=_C72 ,\nC70_=_C73 ,C70_=_C75 ,C70_=_C76 ,C70_=_C77 ,C70_=_C78 ,C70_=_C79 ,\nC70_=_C80 ,C70_=_C81 ,C70_=_C242 ,C71_=_C72 ,C71_=_C73 ,C71_=_C75 ,\nC71_=_C76 ,C71_=_C77 ,C71_=_C78 ,C71_=_C79 ,C71_=_C80 ,C71_=_C81 ,\nC71_=_C286 ,C72_=_C73 ,C72_=_C75 ,C72_=_C76 ,C72_=_C77 ,C72_=_C78 ,\nC72_=_C79 ,C72_=_C80 ,C72_=_C81 ,C73_=_C75 ,C73_=_C76 ,C73_=_C77 ,\nC73_=_C78 ,C73_=_C79 ,C73_=_C80 ,C73_=_C81 ,C75_=_C76 ,C75_=_C77 ,\nC75_=_C78 ,C75_=_C79 ,C75_=_C80 ,C75_=_C81 ,C76_=_C77 ,C76_=_C78 ,\nC76_=_C79 ,C76_=_C80 ,C76_=_C81 ,C77_=_C78 ,C77_=_C79 ,C77_=_C80 ,\nC77_=_C81 ,C78_=_C79 ,C78_=_C80 ,C78_=_C81 ,C78_=_C364 ,C79_=_C80 ,\nC79_=_C81 ,C80_=_C81 ,C93_=_C109 ,C93_=_C143 ,C93_=_C193 ,C93_=_C230 ,\nC93_=_C242 ,C93_=_C272 ,C93_=_C286 ,C93_=_C361 ,C93_=_C362 ,C93_=_C363 ,\nC93_=_C364 ,C109_=_C143 ,C109_=_C193 ,C109_=_C230 ,C109_=_C242 ,C109_=_C272 ,\nC109_=_C286 ,C109_=_C361 ,C109_=_C362 ,C109_=_C363 ,C109_=_C364 ,C143_=_C193 ,\nC143_=_C230 ,C143_=_C242 ,C143_=_C272 ,C143_=_C286 ,C143_=_C361 ,C143_=_C362 ,\nC143_=_C363 ,C143_=_C364 ,C193_=_C230 ,C193_=_C242 ,C193_=_C272 ,C193_=_C286 ,\nC193_=_C361 ,C193_=_C362 ,C193_=_C363 ,C193_=_C364 ,C230_=_C242 ,C230_=_C272 ,\nC230_=_C286 ,C230_=_C361 ,C230_=_C362 ,C230_=_C363 ,C230_=_C364 ,C242_=_C272 ,\nC242_=_C286 ,C242_=_C361 ,C242_=_C362 ,C242_=_C363 ,C242_=_C364 ,C272_=_C286 ,\nC272_=_C361 ,C272_=_C362 ,C272_=_C363 ,C272_=_C364 ,C286_=_C361 ,C286_=_C362 ,\nC286_=_C363 ,C286_=_C364 ,C361_=_C362 ,C361_=_C363 ,C361_=_C364 ,C362_=_C363 ,\nC362_=_C364 ,C363_=_C364 ,"];26[shape=box, label="id:26 level: 3\n67: C15 C34 C36 C39 C59 \nC60 C69 C76 C84 C103 C111 \nC117 C127 C129 C136 C144 C147 \nC163 C172 C173 C174 C175 C176 \nC177 C178 C179 C181 C182 C183 \nC195 C208 C222 C233 C245 C247 \nC259 C261 C274 C287 C288 C298 \nC299 C308 C311 C320 C322 C344 \nC347 C356 C362 C365 C367 C374 \nC375 C376 C377 C378 C381 C386 \nC387 C388 C389 C390 C391 C393 \nC400 C404 \n637: C15_=_C34( C15 C34 ) C15_=_C76( C15 C76 ) C15_=_C127( C15 C127 ) C15_=_C144( C15 C144 ) C15_=_C163( C15 C163 ) \nC15_=_C177( C15 C177 ) C15_=_C195( C15 C195 ) C15_=_C208( C15 C208 ) C15_=_C287( C15 C287 ) C15_=_C298( C15 C298 ) C15_=_C308( C15 C308 ) \nC15_=_C320( C15 C320 ) C15_=_C365( C15 C365 ) C15_=_C374( C15 C374 ) C15_=_C375( C15 C375 ) C15_=_C376( C15 C376 ) C15_=_C377( C15 C377 ) \nC15_=_C378( C15 C378 ) C34_=_C36( C34 C36 ) C34_=_C39( C34 C39 ) C34_=_C76( C34 C76 ) C34_=_C127( C34 C127 ) C34_=_C144( C34 C144 ) \nC34_=_C163( C34 C163 ) C34_=_C177( C34 C177 ) C34_=_C195( C34 C195 ) C34_=_C208( C34 C208 ) C34_=_C287( C34 C287 ) C34_=_C298( C34 C298 ) \nC34_=_C308( C34 C308 ) C34_=_C320( C34 C320 ) C34_=_C365( C34 C365 ) C34_=_C374( C34 C374 ) C34_=_C375( C34 C375 ) C34_=_C376( C34 C376 ) \nC34_=_C377( C34 C377 ) C34_=_C378( C34 C378 ) C36_=_C39( C36 C39 ) C36_=_C59( C36 C59 ) C36_=_C111( C36 C111 ) C36_=_C129( C36 C129 ) \nC36_=_C178( C36 C178 ) C36_=_C245( C36 C245 ) C36_=_C259( C36 C259 ) C36_=_C274( C36 C274 ) C36_=_C299( C36 C299 ) C36_=_C322( C36 C322 ) \nC36_=_C344( C36 C344 ) C36_=_C362( C36 C362 ) C36_=_C367( C36 C367 ) C36_=_C386( C36 C386 ) C36_=_C387( C36 C387 ) C36_=_C388( C36 C388 ) \nC36_=_C389( C36 C389 ) C36_=_C390( C36 C390 ) C36_=_C391( C36 C391 ) C39_=_C60( C39 C60 ) C39_=_C147( C39 C147 ) C39_=_C222( C39 C222 ) \nC39_=_C233( C39 C233 ) C39_=_C247( C39 C247 ) C39_=_C261( C39 C261 ) C39_=_C288( C39 C288 ) C39_=_C311( C39 C311 ) C39_=_C347( C39 C347 ) \nC39_=_C356( C39 C356 ) C39_=_C376( C39 C376 ) C39_=_C381( C39 C381 ) C39_=_C388( C39 C388 ) C39_=_C393( C39 C393 ) C39_=_C400( C39 C400 ) \nC39_=_C404( C39 C404 ) C59_=_C60( C59 C60 ) C59_=_C111( C59 C111 ) C59_=_C129( C59 C129 ) C59_=_C178( C59 C178 ) C59_=_C245( C59 C245 ) \nC59_=_C259( C59 C259 ) C59_=_C274( C59 C274 ) C59_=_C299( C59 C299 ) C59_=_C322( C59 C322 ) C59_=_C344( C59 C344 ) C59_=_C362( C59 C362 ) \nC59_=_C367( C59 C367 ) C59_=_C386( C59 C386 ) C59_=_C387( C59 C387 ) C59_=_C388( C59 C388 ) C59_=_C389( C59 C389 ) C59_=_C390( C59 C390 ) \nC59_=_C391( C59 C391 ) C60_=_C147( C60 C147 ) C60_=_C222(</w:t>
      </w:r>
    </w:p>
    <w:p>
      <w:pPr>
        <w:pStyle w:val="PreformattedText"/>
        <w:bidi w:val="0"/>
        <w:spacing w:before="0" w:after="0"/>
        <w:jc w:val="left"/>
        <w:rPr/>
      </w:pPr>
      <w:r>
        <w:rPr/>
        <w:t xml:space="preserve"> </w:t>
      </w:r>
      <w:r>
        <w:rPr/>
        <w:t>C60 C222 ) C60_=_C233( C60 C233 ) C60_=_C247( C60 C247 ) C60_=_C261( C60 C261 ) \nC60_=_C288( C60 C288 ) C60_=_C311( C60 C311 ) C60_=_C347( C60 C347 ) C60_=_C356( C60 C356 ) C60_=_C376( C60 C376 ) C60_=_C381( C60 C381 ) \nC60_=_C388( C60 C388 ) C60_=_C393( C60 C393 ) C60_=_C400( C60 C400 ) C60_=_C404( C60 C404 ) C69_=_C76( C69 C76 ) C69_=_C84( C69 C84 ) \nC69_=_C103( C69 C103 ) C69_=_C117( C69 C117 ) C69_=_C136( C69 C136 ) C69_=_C172( C69 C172 ) C69_=_C173( C69 C173 ) C69_=_C174( C69 C174 ) \nC69_=_C175( C69 C175 ) C69_=_C176( C69 C176 ) C69_=_C177( C69 C177 ) C69_=_C178( C69 C178 ) C69_=_C179( C69 C179 ) C69_=_C181( C69 C181 ) \nC69_=_C182( C69 C182 ) C69_=_C183( C69 C183 ) C76_=_C127( C76 C127 ) C76_=_C144( C76 C144 ) C76_=_C163( C76 C163 ) C76_=_C177( C76 C177 ) \nC76_=_C195( C76 C195 ) C76_=_C208( C76 C208 ) C76_=_C287( C76 C287 ) C76_=_C298( C76 C298 ) C76_=_C308( C76 C308 ) C76_=_C320( C76 C320 ) \nC76_=_C365( C76 C365 ) C76_=_C374( C76 C374 ) C76_=_C375( C76 C375 ) C76_=_C376( C76 C376 ) C76_=_C377( C76 C377 ) C76_=_C378( C76 C378 ) \nC84_=_C103( C84 C103 ) C84_=_C117( C84 C117 ) C84_=_C136( C84 C136 ) C84_=_C172( C84 C172 ) C84_=_C173( C84 C173 ) C84_=_C174( C84 C174 ) \nC84_=_C175( C84 C175 ) C84_=_C176( C84 C176 ) C84_=_C177( C84 C177 ) C84_=_C178( C84 C178 ) C84_=_C179( C84 C179 ) C84_=_C181( C84 C181 ) \nC84_=_C182( C84 C182 ) C84_=_C183( C84 C183 ) C103_=_C111( C103 C111 ) C103_=_C117( C103 C117 ) C103_=_C136( C103 C136 ) C103_=_C172( C103 C172 ) \nC103_=_C173( C103 C173 ) C103_=_C174( C103 C174 ) C103_=_C175( C103 C175 ) C103_=_C176( C103 C176 ) C103_=_C177( C103 C177 ) C103_=_C178( C103 C178 ) \nC103_=_C179( C103 C179 ) C103_=_C181( C103 C181 ) C103_=_C182( C103 C182 ) C103_=_C183( C103 C183 ) C111_=_C129( C111 C129 ) C111_=_C178( C111 C178 ) \nC111_=_C245( C111 C245 ) C111_=_C259( C111 C259 ) C111_=_C274( C111 C274 ) C111_=_C299( C111 C299 ) C111_=_C322( C111 C322 ) C111_=_C344( C111 C344 ) \nC111_=_C362( C111 C362 ) C111_=_C367( C111 C367 ) C111_=_C386( C111 C386 ) C111_=_C387( C111 C387 ) C111_=_C388( C111 C388 ) C111_=_C389( C111 C389 ) \nC111_=_C390( C111 C390 ) C111_=_C391( C111 C391 ) C117_=_C127( C117 C127 ) C117_=_C129( C117 C129 ) C117_=_C136( C117 C136 ) C117_=_C172( C117 C172 ) \nC117_=_C173( C117 C173 ) C117_=_C174( C117 C174 ) C117_=_C175( C117 C175 ) C117_=_C176( C117 C176 ) C117_=_C177( C117 C177 ) C117_=_C178( C117 C178 ) \nC117_=_C179( C117 C179 ) C117_=_C181( C117 C181 ) C117_=_C182( C117 C182 ) C117_=_C183( C117 C183 ) C127_=_C129( C127 C129 ) C127_=_C144( C127 C144 ) \nC127_=_C163( C127 C163 ) C127_=_C177( C127 C177 ) C127_=_C195( C127 C195 ) C127_=_C208( C127 C208 ) C127_=_C287( C127 C287 ) C127_=_C298( C127 C298 ) \nC127_=_C308( C127 C308 ) C127_=_C320( C127 C320 ) C127_=_C365( C127 C365 ) C127_=_C374( C127 C374 ) C127_=_C375( C127 C375 ) C127_=_C376( C127 C376 ) \nC127_=_C377( C127 C377 ) C127_=_C378( C127 C378 ) C129_=_C178( C129 C178 ) C129_=_C245( C129 C245 ) C129_=_C259( C129 C259 ) C129_=_C274( C129 C274 ) \nC129_=_C299( C129 C299 ) C129_=_C322( C129 C322 ) C129_=_C344( C129 C344 ) C129_=_C362( C129 C362 ) C129_=_C367( C129 C367 ) C129_=_C386( C129 C386 ) \nC129_=_C387( C129 C387 ) C129_=_C388( C129 C388 ) C129_=_C389( C129 C389 ) C129_=_C390( C129 C390 ) C129_=_C391( C129 C391 ) C136_=_C144( C136 C144 ) \nC136_=_C147( C136 C147 ) C136_=_C172( C136 C172 ) C136_=_C173( C136 C173 ) C136_=_C174( C136 C174 ) C136_=_C175( C136 C175 ) C136_=_C176( C136 C176 ) \nC136_=_C177( C136 C177 ) C136_=_C178( C136 C178 ) C136_=_C179( C136 C179 ) C136_=_C181( C136 C181 ) C136_=_C182( C136 C182 ) C136_=_C183( C136 C183 ) \nC144_=_C147( C144 C147 ) C144_=_C163( C144 C163 ) C144_=_C177( C144 C177 ) C144_=_C195( C144 C195 ) C144_=_C208( C144 C208 ) C144_=_C287( C144 C287 ) \nC144_=_C298( C144 C298 ) C144_=_C308( C144 C308 ) C144_=_C320( C144 C320 ) C144_=_C365( C144 C365 ) C144_=_C374( C144 C374 ) C144_=_C375( C144 C375 ) \nC144_=_C376( C144 C376 ) C144_=_C377( C144 C377 ) C144_=_C378( C144 C378 ) C147_=_C222( C147 C222 ) C147_=_C233( C147 C233 ) C147_=_C247( C147 C247 ) \nC147_=_C261( C147 C261 ) C147_=_C288( C147 C288 ) C147_=_C311( C147 C311 ) C147_=_C347( C147 C347 ) C147_=_C356( C147 C356 ) C147_=_C376( C147 C376 ) \nC147_=_C381( C147 C381 ) C147_=_C388( C147 C388 ) C147_=_C393( C147 C393 ) C147_=_C400( C147 C400 ) C147_=_C404( C147 C404 ) C163_=_C177( C163 C177 ) \nC163_=_C195( C163 C195 ) C163_=_C208( C163 C208 ) C163_=_C287( C163 C287 ) C163_=_C298( C163 C298 ) C163_=_C308( C163 C308 ) C163_=_C320( C163 C320 ) \nC163_=_C365( C163 C365 ) C163_=_C374( C163 C374 ) C163_=_C375( C163 C375 ) C163_=_C376( C163 C376 ) C163_=_C377( C163 C377 ) C163_=_C378( C163 C378 ) \nC172_=_C173( C172 C173 ) C172_=_C174( C172 C174 ) C172_=_C175( C172 C175 ) C172_=_C176( C172 C176 ) C172_=_C177( C172 C177 ) C172_=_C178( C172 C178 ) \nC172_=_C179( C172 C179 ) C172_=_C181( C172 C181 ) C172_=_C182( C172 C182 ) C172_=_C183( C172 C183 ) C172_=_C222( C172 C222 ) C173_=_C174( C173 C174 ) \nC173_=_C175( C173 C175 ) C173_=_C176( C173 C176 ) C173_=_C177( C173 C177 ) C173_=_C178( C173 C178 ) C173_=_C179( C173 C179 ) C173_=_C181( C173 C181 ) \nC173_=_C182( C173 C182 ) C173_=_C183( C173 C183 ) C173_=_C233( C173 C233 ) C174_=_C175( C174 C175 ) C174_=_C176( C174 C176 ) C174_=_C177( C174 C177 ) \nC174_=_C178( C174 C178 ) C174_=_C179( C174 C179 ) C174_=_C181( C174 C181 ) C174_=_C182( C174 C182 ) C174_=_C183( C174 C183 ) C174_=_C287( C174 C287 ) \nC174_=_C288( C174 C288 ) C175_=_C176( C175 C176 ) C175_=_C177( C175 C177 ) C175_=_C178( C175 C178 ) C175_=_C179( C175 C179 ) C175_=_C181( C175 C181 ) \nC175_=_C182( C175 C182 ) C175_=_C183( C175 C183 ) C175_=_C308( C175 C308 ) C175_=_C311( C175 C311 ) C176_=_C177( C176 C177 ) C176_=_C178( C176 C178 ) \nC176_=_C179( C176 C179 ) C176_=_C181( C176 C181 ) C176_=_C182( C176 C182 ) C176_=_C183( C176 C183 ) C176_=_C320( C176 C320 ) C176_=_C322( C176 C322 ) \nC177_=_C178( C177 C178 ) C177_=_C179( C177 C179 ) C177_=_C181( C177 C181 ) C177_=_C182( C177 C182 ) C177_=_C183( C177 C183 ) C177_=_C195( C177 C195 ) \nC177_=_C208( C177 C208 ) C177_=_C287( C177 C287 ) C177_=_C298( C177 C298 ) C177_=_C308( C177 C308 ) C177_=_C320( C177 C320 ) C177_=_C365( C177 C365 ) \nC177_=_C374( C177 C374 ) C177_=_C375( C177 C375 ) C177_=_C376( C177 C376 ) C177_=_C377( C177 C377 ) C177_=_C378( C177 C378 ) C178_=_C179( C178 C179 ) \nC178_=_C181( C178 C181 ) C178_=_C182( C178 C182 ) C178_=_C183( C178 C183 ) C178_=_C245( C178 C245 ) C178_=_C259( C178 C259 ) C178_=_C274( C178 C274 ) \nC178_=_C299( C178 C299 ) C178_=_C322( C178 C322 ) C178_=_C344( C178 C344 ) C178_=_C362( C178 C362 ) C178_=_C367( C178 C367 ) C178_=_C386( C178 C386 ) \nC178_=_C387( C178 C387 ) C178_=_C388( C178 C388 ) C178_=_C389( C178 C389 ) C178_=_C390( C178 C390 ) C178_=_C391( C178 C391 ) C179_=_C181( C179 C181 ) \nC179_=_C182( C179 C182 ) C179_=_C183( C179 C183 ) C179_=_C387( C179 C387 ) C179_=_C400( C179 C400 ) C181_=_C182( C181 C182 ) C181_=_C183( C181 C183 ) \nC181_=_C377( C181 C377 ) C182_=_C183( C182 C183 ) C182_=_C389( C182 C389 ) C182_=_C404( C182 C404 ) C195_=_C208( C195 C208 ) C195_=_C287( C195 C287 ) \nC195_=_C298( C195 C298 ) C195_=_C308( C195 C308 ) C195_=_C320( C195 C320 ) C195_=_C365( C195 C365 ) C195_=_C374( C195 C374 ) C195_=_C375( C195 C375 ) \nC195_=_C376( C195 C376 ) C195_=_C377( C195 C377 ) C195_=_C378( C195 C378 ) C208_=_C287( C208 C287 ) C208_=_C298( C208 C298 ) C208_=_C308( C208 C308 ) \nC208_=_C320( C208 C320 ) C208_=_C365( C208 C365 ) C208_=_C374( C208 C374 ) C208_=_C375( C208 C375 ) C208_=_C376( C208 C376 ) C208_=_C377( C208 C377 ) \nC208_=_C378( C208 C378 ) C222_=_C233( C222 C233 ) C222_=_C247( C222 C247 ) C222_=_C261( C222 C261 ) C222_=_C288( C222 C288 ) C222_=_C311( C222 C311 ) \nC222_=_C347( C222 C347 ) C222_=_C356( C222 C356 ) C222_=_C376( C222 C376 ) C222_=_C381( C222 C381 ) C222_=_C388( C222 C388 ) C222_=_C393( C222 C393 ) \nC222_=_C400( C222 C400 ) C222_=_C404( C222 C404 ) C233_=_C247( C233 C247 ) C233_=_C261( C233 C261 ) C233_=_C288( C233 C288 ) C233_=_C311( C233 C311 ) \nC233_=_C347( C233 C347 ) C233_=_C356( C233 C356 ) C233_=_C376( C233 C376 ) C233_=_C381( C233 C381 ) C233_=_C388( C233 C388 ) C233_=_C393( C233 C393 ) \nC233_=_C400( C233 C400 ) C233_=_C404( C233 C404 ) C245_=_C247( C245 C247 ) C245_=_C259( C245 C259 ) C245_=_C274( C245 C274 ) C245_=_C299( C245 C299 ) \nC245_=_C322( C245 C322 ) C245_=_C344( C245 C344 ) C245_=_C362( C245 C362 ) C245_=_C367( C245 C367 ) C245_=_C386( C245 C386 ) C245_=_C387( C245 C387 ) \nC245_=_C388( C245 C388 ) C245_=_C389( C245 C389 ) C245_=_C390( C245 C390 ) C245_=_C391( C245 C391 ) C247_=_C261( C247 C261 ) C247_=_C288( C247 C288 ) \nC247_=_C311( C247 C311 ) C247_=_C347( C247 C347 ) C247_=_C356( C247 C356 ) C247_=_C376( C247 C376 ) C247_=_C381( C247 C381 ) C247_=_C388( C247 C388 ) \nC247_=_C393( C247 C393 ) C247_=_C400( C247 C400 ) C247_=_C404( C247 C404 ) C259_=_C261( C259 C261 ) C259_=_C274( C259 C274 ) C259_=_C299( C259 C299 ) \nC259_=_C322( C259 C322 ) C259_=_C344( C259 C344 ) C259_=_C362( C259 C362 ) C259_=_C367( C259 C367 ) C259_=_C386( C259 C386 ) C259_=_C387( C259 C387 ) \nC259_=_C388( C259 C388 ) C259_=_C389( C259 C389 ) C259_=_C390( C259 C390 ) C259_=_C391( C259 C391 ) C261_=_C288( C261 C288 ) C261_=_C311( C261 C311 ) \nC261_=_C347( C261 C347 ) C261_=_C356( C261 C356 ) C261_=_C376( C261 C376 ) C261_=_C381( C261 C381 ) C261_=_C388( C261 C388 ) C261_=_C393( C261 C393 ) \nC261_=_C400( C261 C400 ) C261_=_C404( C261 C404 ) C274_=_C299( C274 C299 ) C274_=_C322( C274 C322 ) C274_=_C344( C274 C344 ) C274_=_C362( C274 C362 ) \nC274_=_C367( C274 C367 ) C274_=_C386( C274 C386 ) C274_=_C387( C274 C387 ) C274_=_C388( C274 C388 ) C274_=_C389( C274 C389 ) C274_=_C390( C274 C390 ) \nC274_=_C391( C274 C391 ) C287_=_C288( C287 C288 ) C287_=_C298( C287 C298 ) C287_=_C308( C287 C308 ) C287_=_C320( C287 C320 ) C287_=_C365( C287 C365 ) \nC287_=_C374( C287 C374 ) C287_=_C375( C287 C375 ) C287_=_C376(</w:t>
      </w:r>
    </w:p>
    <w:p>
      <w:pPr>
        <w:pStyle w:val="PreformattedText"/>
        <w:bidi w:val="0"/>
        <w:spacing w:before="0" w:after="0"/>
        <w:jc w:val="left"/>
        <w:rPr/>
      </w:pPr>
      <w:r>
        <w:rPr/>
        <w:t xml:space="preserve"> </w:t>
      </w:r>
      <w:r>
        <w:rPr/>
        <w:t>C287 C376 ) C287_=_C377( C287 C377 ) C287_=_C378( C287 C378 ) C288_=_C311( C288 C311 ) \nC288_=_C347( C288 C347 ) C288_=_C356( C288 C356 ) C288_=_C376( C288 C376 ) C288_=_C381( C288 C381 ) C288_=_C388( C288 C388 ) C288_=_C393( C288 C393 ) \nC288_=_C400( C288 C400 ) C288_=_C404( C288 C404 ) C298_=_C299( C298 C299 ) C298_=_C308( C298 C308 ) C298_=_C320( C298 C320 ) C298_=_C365( C298 C365 ) \nC298_=_C374( C298 C374 ) C298_=_C375( C298 C375 ) C298_=_C376( C298 C376 ) C298_=_C377( C298 C377 ) C298_=_C378( C298 C378 ) C299_=_C322( C299 C322 ) \nC299_=_C344( C299 C344 ) C299_=_C362( C299 C362 ) C299_=_C367( C299 C367 ) C299_=_C386( C299 C386 ) C299_=_C387( C299 C387 ) C299_=_C388( C299 C388 ) \nC299_=_C389( C299 C389 ) C299_=_C390( C299 C390 ) C299_=_C391( C299 C391 ) C308_=_C311( C308 C311 ) C308_=_C320( C308 C320 ) C308_=_C365( C308 C365 ) \nC308_=_C374( C308 C374 ) C308_=_C375( C308 C375 ) C308_=_C376( C308 C376 ) C308_=_C377( C308 C377 ) C308_=_C378( C308 C378 ) C311_=_C347( C311 C347 ) \nC311_=_C356( C311 C356 ) C311_=_C376( C311 C376 ) C311_=_C381( C311 C381 ) C311_=_C388( C311 C388 ) C311_=_C393( C311 C393 ) C311_=_C400( C311 C400 ) \nC311_=_C404( C311 C404 ) C320_=_C322( C320 C322 ) C320_=_C365( C320 C365 ) C320_=_C374( C320 C374 ) C320_=_C375( C320 C375 ) C320_=_C376( C320 C376 ) \nC320_=_C377( C320 C377 ) C320_=_C378( C320 C378 ) C322_=_C344( C322 C344 ) C322_=_C362( C322 C362 ) C322_=_C367( C322 C367 ) C322_=_C386( C322 C386 ) \nC322_=_C387( C322 C387 ) C322_=_C388( C322 C388 ) C322_=_C389( C322 C389 ) C322_=_C390( C322 C390 ) C322_=_C391( C322 C391 ) C344_=_C347( C344 C347 ) \nC344_=_C362( C344 C362 ) C344_=_C367( C344 C367 ) C344_=_C386( C344 C386 ) C344_=_C387( C344 C387 ) C344_=_C388( C344 C388 ) C344_=_C389( C344 C389 ) \nC344_=_C390( C344 C390 ) C344_=_C391( C344 C391 ) C347_=_C356( C347 C356 ) C347_=_C376( C347 C376 ) C347_=_C381( C347 C381 ) C347_=_C388( C347 C388 ) \nC347_=_C393( C347 C393 ) C347_=_C400( C347 C400 ) C347_=_C404( C347 C404 ) C356_=_C376( C356 C376 ) C356_=_C381( C356 C381 ) C356_=_C388( C356 C388 ) \nC356_=_C393( C356 C393 ) C356_=_C400( C356 C400 ) C356_=_C404( C356 C404 ) C362_=_C367( C362 C367 ) C362_=_C386( C362 C386 ) C362_=_C387( C362 C387 ) \nC362_=_C388( C362 C388 ) C362_=_C389( C362 C389 ) C362_=_C390( C362 C390 ) C362_=_C391( C362 C391 ) C365_=_C367( C365 C367 ) C365_=_C374( C365 C374 ) \nC365_=_C375( C365 C375 ) C365_=_C376( C365 C376 ) C365_=_C377( C365 C377 ) C365_=_C378( C365 C378 ) C367_=_C386( C367 C386 ) C367_=_C387( C367 C387 ) \nC367_=_C388( C367 C388 ) C367_=_C389( C367 C389 ) C367_=_C390( C367 C390 ) C367_=_C391( C367 C391 ) C374_=_C375( C374 C375 ) C374_=_C376( C374 C376 ) \nC374_=_C377( C374 C377 ) C374_=_C378( C374 C378 ) C374_=_C386( C374 C386 ) C374_=_C393( C374 C393 ) C375_=_C376( C375 C376 ) C375_=_C377( C375 C377 ) \nC375_=_C378( C375 C378 ) C376_=_C377( C376 C377 ) C376_=_C378( C376 C378 ) C376_=_C381( C376 C381 ) C376_=_C388( C376 C388 ) C376_=_C393( C376 C393 ) \nC376_=_C400( C376 C400 ) C376_=_C404( C376 C404 ) C377_=_C378( C377 C378 ) C378_=_C391( C378 C391 ) C381_=_C388( C381 C388 ) C381_=_C393( C381 C393 ) \nC381_=_C400( C381 C400 ) C381_=_C404( C381 C404 ) C386_=_C387( C386 C387 ) C386_=_C388( C386 C388 ) C386_=_C389( C386 C389 ) C386_=_C390( C386 C390 ) \nC386_=_C391( C386 C391 ) C386_=_C393( C386 C393 ) C387_=_C388( C387 C388 ) C387_=_C389( C387 C389 ) C387_=_C390( C387 C390 ) C387_=_C391( C387 C391 ) \nC387_=_C400( C387 C400 ) C388_=_C389( C388 C389 ) C388_=_C390( C388 C390 ) C388_=_C391( C388 C391 ) C388_=_C393( C388 C393 ) C388_=_C400( C388 C400 ) \nC388_=_C404( C388 C404 ) C389_=_C390( C389 C390 ) C389_=_C391( C389 C391 ) C389_=_C404( C389 C404 ) C390_=_C391( C390 C391 ) C393_=_C400( C393 C400 ) \nC393_=_C404( C393 C404 ) C400_=_C404( C400 C404 ) "];17-&gt;26[label="63: C15 C34 C36 C39 C59 \nC60 C69 C76 C84 C103 C111 \nC117 C127 C129 C136 C144 C147 \nC163 C172 C173 C174 C175 C176 \nC179 C181 C182 C183 C195 C208 \nC222 C233 C245 C247 C259 C261 \nC274 C287 C288 C298 C299 C308 \nC311 C320 C322 C344 C347 C356 \nC362 C365 C367 C374 C375 C377 \nC378 C381 C386 C387 C389 C390 \nC391 C393 C400 C404 \n507: C15_=_C34 ,C15_=_C76 ,C15_=_C127 ,C15_=_C144 ,C15_=_C163 ,\nC15_=_C195 ,C15_=_C208 ,C15_=_C287 ,C15_=_C298 ,C15_=_C308 ,C15_=_C320 ,\nC15_=_C365 ,C15_=_C374 ,C15_=_C375 ,C15_=_C377 ,C15_=_C378 ,C34_=_C36 ,\nC34_=_C39 ,C34_=_C76 ,C34_=_C127 ,C34_=_C144 ,C34_=_C163 ,C34_=_C195 ,\nC34_=_C208 ,C34_=_C287 ,C34_=_C298 ,C34_=_C308 ,C34_=_C320 ,C34_=_C365 ,\nC34_=_C374 ,C34_=_C375 ,C34_=_C377 ,C34_=_C378 ,C36_=_C39 ,C36_=_C59 ,\nC36_=_C111 ,C36_=_C129 ,C36_=_C245 ,C36_=_C259 ,C36_=_C274 ,C36_=_C299 ,\nC36_=_C322 ,C36_=_C344 ,C36_=_C362 ,C36_=_C367 ,C36_=_C386 ,C36_=_C387 ,\nC36_=_C389 ,C36_=_C390 ,C36_=_C391 ,C39_=_C60 ,C39_=_C147 ,C39_=_C222 ,\nC39_=_C233 ,C39_=_C247 ,C39_=_C261 ,C39_=_C288 ,C39_=_C311 ,C39_=_C347 ,\nC39_=_C356 ,C39_=_C381 ,C39_=_C393 ,C39_=_C400 ,C39_=_C404 ,C59_=_C60 ,\nC59_=_C111 ,C59_=_C129 ,C59_=_C245 ,C59_=_C259 ,C59_=_C274 ,C59_=_C299 ,\nC59_=_C322 ,C59_=_C344 ,C59_=_C362 ,C59_=_C367 ,C59_=_C386 ,C59_=_C387 ,\nC59_=_C389 ,C59_=_C390 ,C59_=_C391 ,C60_=_C147 ,C60_=_C222 ,C60_=_C233 ,\nC60_=_C247 ,C60_=_C261 ,C60_=_C288 ,C60_=_C311 ,C60_=_C347 ,C60_=_C356 ,\nC60_=_C381 ,C60_=_C393 ,C60_=_C400 ,C60_=_C404 ,C69_=_C76 ,C69_=_C84 ,\nC69_=_C103 ,C69_=_C117 ,C69_=_C136 ,C69_=_C172 ,C69_=_C173 ,C69_=_C174 ,\nC69_=_C175 ,C69_=_C176 ,C69_=_C179 ,C69_=_C181 ,C69_=_C182 ,C69_=_C183 ,\nC76_=_C127 ,C76_=_C144 ,C76_=_C163 ,C76_=_C195 ,C76_=_C208 ,C76_=_C287 ,\nC76_=_C298 ,C76_=_C308 ,C76_=_C320 ,C76_=_C365 ,C76_=_C374 ,C76_=_C375 ,\nC76_=_C377 ,C76_=_C378 ,C84_=_C103 ,C84_=_C117 ,C84_=_C136 ,C84_=_C172 ,\nC84_=_C173 ,C84_=_C174 ,C84_=_C175 ,C84_=_C176 ,C84_=_C179 ,C84_=_C181 ,\nC84_=_C182 ,C84_=_C183 ,C103_=_C111 ,C103_=_C117 ,C103_=_C136 ,C103_=_C172 ,\nC103_=_C173 ,C103_=_C174 ,C103_=_C175 ,C103_=_C176 ,C103_=_C179 ,C103_=_C181 ,\nC103_=_C182 ,C103_=_C183 ,C111_=_C129 ,C111_=_C245 ,C111_=_C259 ,C111_=_C274 ,\nC111_=_C299 ,C111_=_C322 ,C111_=_C344 ,C111_=_C362 ,C111_=_C367 ,C111_=_C386 ,\nC111_=_C387 ,C111_=_C389 ,C111_=_C390 ,C111_=_C391 ,C117_=_C127 ,C117_=_C129 ,\nC117_=_C136 ,C117_=_C172 ,C117_=_C173 ,C117_=_C174 ,C117_=_C175 ,C117_=_C176 ,\nC117_=_C179 ,C117_=_C181 ,C117_=_C182 ,C117_=_C183 ,C127_=_C129 ,C127_=_C144 ,\nC127_=_C163 ,C127_=_C195 ,C127_=_C208 ,C127_=_C287 ,C127_=_C298 ,C127_=_C308 ,\nC127_=_C320 ,C127_=_C365 ,C127_=_C374 ,C127_=_C375 ,C127_=_C377 ,C127_=_C378 ,\nC129_=_C245 ,C129_=_C259 ,C129_=_C274 ,C129_=_C299 ,C129_=_C322 ,C129_=_C344 ,\nC129_=_C362 ,C129_=_C367 ,C129_=_C386 ,C129_=_C387 ,C129_=_C389 ,C129_=_C390 ,\nC129_=_C391 ,C136_=_C144 ,C136_=_C147 ,C136_=_C172 ,C136_=_C173 ,C136_=_C174 ,\nC136_=_C175 ,C136_=_C176 ,C136_=_C179 ,C136_=_C181 ,C136_=_C182 ,C136_=_C183 ,\nC144_=_C147 ,C144_=_C163 ,C144_=_C195 ,C144_=_C208 ,C144_=_C287 ,C144_=_C298 ,\nC144_=_C308 ,C144_=_C320 ,C144_=_C365 ,C144_=_C374 ,C144_=_C375 ,C144_=_C377 ,\nC144_=_C378 ,C147_=_C222 ,C147_=_C233 ,C147_=_C247 ,C147_=_C261 ,C147_=_C288 ,\nC147_=_C311 ,C147_=_C347 ,C147_=_C356 ,C147_=_C381 ,C147_=_C393 ,C147_=_C400 ,\nC147_=_C404 ,C163_=_C195 ,C163_=_C208 ,C163_=_C287 ,C163_=_C298 ,C163_=_C308 ,\nC163_=_C320 ,C163_=_C365 ,C163_=_C374 ,C163_=_C375 ,C163_=_C377 ,C163_=_C378 ,\nC172_=_C173 ,C172_=_C174 ,C172_=_C175 ,C172_=_C176 ,C172_=_C179 ,C172_=_C181 ,\nC172_=_C182 ,C172_=_C183 ,C172_=_C222 ,C173_=_C174 ,C173_=_C175 ,C173_=_C176 ,\nC173_=_C179 ,C173_=_C181 ,C173_=_C182 ,C173_=_C183 ,C173_=_C233 ,C174_=_C175 ,\nC174_=_C176 ,C174_=_C179 ,C174_=_C181 ,C174_=_C182 ,C174_=_C183 ,C174_=_C287 ,\nC174_=_C288 ,C175_=_C176 ,C175_=_C179 ,C175_=_C181 ,C175_=_C182 ,C175_=_C183 ,\nC175_=_C308 ,C175_=_C311 ,C176_=_C179 ,C176_=_C181 ,C176_=_C182 ,C176_=_C183 ,\nC176_=_C320 ,C176_=_C322 ,C179_=_C181 ,C179_=_C182 ,C179_=_C183 ,C179_=_C387 ,\nC179_=_C400 ,C181_=_C182 ,C181_=_C183 ,C181_=_C377 ,C182_=_C183 ,C182_=_C389 ,\nC182_=_C404 ,C195_=_C208 ,C195_=_C287 ,C195_=_C298 ,C195_=_C308 ,C195_=_C320 ,\nC195_=_C365 ,C195_=_C374 ,C195_=_C375 ,C195_=_C377 ,C195_=_C378 ,C208_=_C287 ,\nC208_=_C298 ,C208_=_C308 ,C208_=_C320 ,C208_=_C365 ,C208_=_C374 ,C208_=_C375 ,\nC208_=_C377 ,C208_=_C378 ,C222_=_C233 ,C222_=_C247 ,C222_=_C261 ,C222_=_C288 ,\nC222_=_C311 ,C222_=_C347 ,C222_=_C356 ,C222_=_C381 ,C222_=_C393 ,C222_=_C400 ,\nC222_=_C404 ,C233_=_C247 ,C233_=_C261 ,C233_=_C288 ,C233_=_C311 ,C233_=_C347 ,\nC233_=_C356 ,C233_=_C381 ,C233_=_C393 ,C233_=_C400 ,C233_=_C404 ,C245_=_C247 ,\nC245_=_C259 ,C245_=_C274 ,C245_=_C299 ,C245_=_C322 ,C245_=_C344 ,C245_=_C362 ,\nC245_=_C367 ,C245_=_C386 ,C245_=_C387 ,C245_=_C389 ,C245_=_C390 ,C245_=_C391 ,\nC247_=_C261 ,C247_=_C288 ,C247_=_C311 ,C247_=_C347 ,C247_=_C356 ,C247_=_C381 ,\nC247_=_C393 ,C247_=_C400 ,C247_=_C404 ,C259_=_C261 ,C259_=_C274 ,C259_=_C299 ,\nC259_=_C322 ,C259_=_C344 ,C259_=_C362 ,C259_=_C367 ,C259_=_C386 ,C259_=_C387 ,\nC259_=_C389 ,C259_=_C390 ,C259_=_C391 ,C261_=_C288 ,C261_=_C311 ,C261_=_C347 ,\nC261_=_C356 ,C261_=_C381 ,C261_=_C393 ,C261_=_C400 ,C261_=_C404 ,C274_=_C299 ,\nC274_=_C322 ,C274_=_C344 ,C274_=_C362 ,C274_=_C367 ,C274_=_C386 ,C274_=_C387 ,\nC274_=_C389 ,C274_=_C390 ,C274_=_C391 ,C287_=_C288 ,C287_=_C298 ,C287_=_C308 ,\nC287_=_C320 ,C287_=_C365 ,C287_=_C374 ,C287_=_C375 ,C287_=_C377 ,C287_=_C378 ,\nC288_=_C311 ,C288_=_C347 ,C288_=_C356 ,C288_=_C381 ,C288_=_C393 ,C288_=_C400 ,\nC288_=_C404 ,C298_=_C299 ,C298_=_C308 ,C298_=_C320 ,C298_=_C365 ,C298_=_C374 ,\nC298_=_C375 ,C298_=_C377 ,C298_=_C378 ,C299_=_C322 ,C299_=_C344 ,C299_=_C362 ,\nC299_=_C367 ,C299_=_C386 ,C299_=_C387 ,C299_=_C389 ,C299_=_C390 ,C299_=_C391 ,\nC308_=_C311 ,C308_=_C320 ,C308_=_C365 ,C308_=_C374 ,C308_=_C375 ,C308_=_C377 ,\nC308_=_C378 ,C311_=_C347 ,C311_=_C356 ,C311_=_C381 ,C311_=_C393 ,C311_=_C400 ,\nC311_=_C404 ,C320_=_C322 ,C320_=_C365 ,C320_=_C374 ,C320_=_C375 ,C320_=_C377 ,\nC320_=_C378 ,C322_=_C344 ,C322_=_C362 ,C322_=_C367 ,C322_=_C386 ,C322_=_C387</w:t>
      </w:r>
    </w:p>
    <w:p>
      <w:pPr>
        <w:pStyle w:val="PreformattedText"/>
        <w:bidi w:val="0"/>
        <w:spacing w:before="0" w:after="0"/>
        <w:jc w:val="left"/>
        <w:rPr/>
      </w:pPr>
      <w:r>
        <w:rPr/>
        <w:t xml:space="preserve"> </w:t>
      </w:r>
      <w:r>
        <w:rPr/>
        <w:t>,\nC322_=_C389 ,C322_=_C390 ,C322_=_C391 ,C344_=_C347 ,C344_=_C362 ,C344_=_C367 ,\nC344_=_C386 ,C344_=_C387 ,C344_=_C389 ,C344_=_C390 ,C344_=_C391 ,C347_=_C356 ,\nC347_=_C381 ,C347_=_C393 ,C347_=_C400 ,C347_=_C404 ,C356_=_C381 ,C356_=_C393 ,\nC356_=_C400 ,C356_=_C404 ,C362_=_C367 ,C362_=_C386 ,C362_=_C387 ,C362_=_C389 ,\nC362_=_C390 ,C362_=_C391 ,C365_=_C367 ,C365_=_C374 ,C365_=_C375 ,C365_=_C377 ,\nC365_=_C378 ,C367_=_C386 ,C367_=_C387 ,C367_=_C389 ,C367_=_C390 ,C367_=_C391 ,\nC374_=_C375 ,C374_=_C377 ,C374_=_C378 ,C374_=_C386 ,C374_=_C393 ,C375_=_C377 ,\nC375_=_C378 ,C377_=_C378 ,C378_=_C391 ,C381_=_C393 ,C381_=_C400 ,C381_=_C404 ,\nC386_=_C387 ,C386_=_C389 ,C386_=_C390 ,C386_=_C391 ,C386_=_C393 ,C387_=_C389 ,\nC387_=_C390 ,C387_=_C391 ,C387_=_C400 ,C389_=_C390 ,C389_=_C391 ,C389_=_C404 ,\nC390_=_C391 ,C393_=_C400 ,C393_=_C404 ,C400_=_C404 ,"];27[shape=box, label="id:27 level: 3\n73: C5 C24 C37 C38 C47 \nC83 C97 C98 C102 C112 C116 \nC131 C136 C137 C138 C139 C140 \nC141 C142 C143 C144 C145 C147 \nC148 C149 C150 C158 C165 C166 \nC176 C179 C189 C197 C221 C232 \nC239 C246 C260 C270 C275 C281 \nC294 C301 C302 C310 C316 C317 \nC318 C319 C320 C321 C322 C323 \nC325 C326 C327 C332 C346 C355 \nC363 C369 C375 C380 C387 C392 \nC396 C397 C398 C399 C400 C401 \nC402 C403 \n755: C5_=_C24( C5 C24 ) C5_=_C47( C5 C47 ) C5_=_C83( C5 C83 ) C5_=_C102( C5 C102 ) C5_=_C116( C5 C116 ) \nC5_=_C136( C5 C136 ) C5_=_C137( C5 C137 ) C5_=_C138( C5 C138 ) C5_=_C139( C5 C139 ) C5_=_C140( C5 C140 ) C5_=_C141( C5 C141 ) \nC5_=_C142( C5 C142 ) C5_=_C143( C5 C143 ) C5_=_C144( C5 C144 ) C5_=_C145( C5 C145 ) C5_=_C147( C5 C147 ) C5_=_C148( C5 C148 ) \nC5_=_C149( C5 C149 ) C5_=_C150( C5 C150 ) C24_=_C37( C24 C37 ) C24_=_C38( C24 C38 ) C24_=_C47( C24 C47 ) C24_=_C83( C24 C83 ) \nC24_=_C102( C24 C102 ) C24_=_C116( C24 C116 ) C24_=_C136( C24 C136 ) C24_=_C137( C24 C137 ) C24_=_C138( C24 C138 ) C24_=_C139( C24 C139 ) \nC24_=_C140( C24 C140 ) C24_=_C141( C24 C141 ) C24_=_C142( C24 C142 ) C24_=_C143( C24 C143 ) C24_=_C144( C24 C144 ) C24_=_C145( C24 C145 ) \nC24_=_C147( C24 C147 ) C24_=_C148( C24 C148 ) C24_=_C149( C24 C149 ) C24_=_C150( C24 C150 ) C37_=_C38( C37 C38 ) C37_=_C97( C37 C97 ) \nC37_=_C145( C37 C145 ) C37_=_C165( C37 C165 ) C37_=_C221( C37 C221 ) C37_=_C246( C37 C246 ) C37_=_C260( C37 C260 ) C37_=_C301( C37 C301 ) \nC37_=_C310( C37 C310 ) C37_=_C346( C37 C346 ) C37_=_C355( C37 C355 ) C37_=_C363( C37 C363 ) C37_=_C369( C37 C369 ) C37_=_C375( C37 C375 ) \nC37_=_C380( C37 C380 ) C37_=_C396( C37 C396 ) C37_=_C397( C37 C397 ) C37_=_C398( C37 C398 ) C37_=_C399( C37 C399 ) C38_=_C98( C38 C98 ) \nC38_=_C112( C38 C112 ) C38_=_C131( C38 C131 ) C38_=_C166( C38 C166 ) C38_=_C179( C38 C179 ) C38_=_C197( C38 C197 ) C38_=_C232( C38 C232 ) \nC38_=_C275( C38 C275 ) C38_=_C302( C38 C302 ) C38_=_C325( C38 C325 ) C38_=_C332( C38 C332 ) C38_=_C387( C38 C387 ) C38_=_C392( C38 C392 ) \nC38_=_C396( C38 C396 ) C38_=_C400( C38 C400 ) C38_=_C401( C38 C401 ) C38_=_C402( C38 C402 ) C38_=_C403( C38 C403 ) C47_=_C83( C47 C83 ) \nC47_=_C102( C47 C102 ) C47_=_C116( C47 C116 ) C47_=_C136( C47 C136 ) C47_=_C137( C47 C137 ) C47_=_C138( C47 C138 ) C47_=_C139( C47 C139 ) \nC47_=_C140( C47 C140 ) C47_=_C141( C47 C141 ) C47_=_C142( C47 C142 ) C47_=_C143( C47 C143 ) C47_=_C144( C47 C144 ) C47_=_C145( C47 C145 ) \nC47_=_C147( C47 C147 ) C47_=_C148( C47 C148 ) C47_=_C149( C47 C149 ) C47_=_C150( C47 C150 ) C83_=_C97( C83 C97 ) C83_=_C98( C83 C98 ) \nC83_=_C102( C83 C102 ) C83_=_C116( C83 C116 ) C83_=_C136( C83 C136 ) C83_=_C137( C83 C137 ) C83_=_C138( C83 C138 ) C83_=_C139( C83 C139 ) \nC83_=_C140( C83 C140 ) C83_=_C141( C83 C141 ) C83_=_C142( C83 C142 ) C83_=_C143( C83 C143 ) C83_=_C144( C83 C144 ) C83_=_C145( C83 C145 ) \nC83_=_C147( C83 C147 ) C83_=_C148( C83 C148 ) C83_=_C149( C83 C149 ) C83_=_C150( C83 C150 ) C97_=_C98( C97 C98 ) C97_=_C145( C97 C145 ) \nC97_=_C165( C97 C165 ) C97_=_C221( C97 C221 ) C97_=_C246( C97 C246 ) C97_=_C260( C97 C260 ) C97_=_C301( C97 C301 ) C97_=_C310( C97 C310 ) \nC97_=_C346( C97 C346 ) C97_=_C355( C97 C355 ) C97_=_C363( C97 C363 ) C97_=_C369( C97 C369 ) C97_=_C375( C97 C375 ) C97_=_C380( C97 C380 ) \nC97_=_C396( C97 C396 ) C97_=_C397( C97 C397 ) C97_=_C398( C97 C398 ) C97_=_C399( C97 C399 ) C98_=_C112( C98 C112 ) C98_=_C131( C98 C131 ) \nC98_=_C166( C98 C166 ) C98_=_C179( C98 C179 ) C98_=_C197( C98 C197 ) C98_=_C232( C98 C232 ) C98_=_C275( C98 C275 ) C98_=_C302( C98 C302 ) \nC98_=_C325( C98 C325 ) C98_=_C332( C98 C332 ) C98_=_C387( C98 C387 ) C98_=_C392( C98 C392 ) C98_=_C396( C98 C396 ) C98_=_C400( C98 C400 ) \nC98_=_C401( C98 C401 ) C98_=_C402( C98 C402 ) C98_=_C403( C98 C403 ) C102_=_C112( C102 C112 ) C102_=_C116( C102 C116 ) C102_=_C136( C102 C136 ) \nC102_=_C137( C102 C137 ) C102_=_C138( C102 C138 ) C102_=_C139( C102 C139 ) C102_=_C140( C102 C140 ) C102_=_C141( C102 C141 ) C102_=_C142( C102 C142 ) \nC102_=_C143( C102 C143 ) C102_=_C144( C102 C144 ) C102_=_C145( C102 C145 ) C102_=_C147( C102 C147 ) C102_=_C148( C102 C148 ) C102_=_C149( C102 C149 ) \nC102_=_C150( C102 C150 ) C112_=_C131( C112 C131 ) C112_=_C166( C112 C166 ) C112_=_C179( C112 C179 ) C112_=_C197( C112 C197 ) C112_=_C232( C112 C232 ) \nC112_=_C275( C112 C275 ) C112_=_C302( C112 C302 ) C112_=_C325( C112 C325 ) C112_=_C332( C112 C332 ) C112_=_C387( C112 C387 ) C112_=_C392( C112 C392 ) \nC112_=_C396( C112 C396 ) C112_=_C400( C112 C400 ) C112_=_C401( C112 C401 ) C112_=_C402( C112 C402 ) C112_=_C403( C112 C403 ) C116_=_C131( C116 C131 ) \nC116_=_C136( C116 C136 ) C116_=_C137( C116 C137 ) C116_=_C138( C116 C138 ) C116_=_C139( C116 C139 ) C116_=_C140( C116 C140 ) C116_=_C141( C116 C141 ) \nC116_=_C142( C116 C142 ) C116_=_C143( C116 C143 ) C116_=_C144( C116 C144 ) C116_=_C145( C116 C145 ) C116_=_C147( C116 C147 ) C116_=_C148( C116 C148 ) \nC116_=_C149( C116 C149 ) C116_=_C150( C116 C150 ) C131_=_C166( C131 C166 ) C131_=_C179( C131 C179 ) C131_=_C197( C131 C197 ) C131_=_C232( C131 C232 ) \nC131_=_C275( C131 C275 ) C131_=_C302( C131 C302 ) C131_=_C325( C131 C325 ) C131_=_C332( C131 C332 ) C131_=_C387( C131 C387 ) C131_=_C392( C131 C392 ) \nC131_=_C396( C131 C396 ) C131_=_C400( C131 C400 ) C131_=_C401( C131 C401 ) C131_=_C402( C131 C402 ) C131_=_C403( C131 C403 ) C136_=_C137( C136 C137 ) \nC136_=_C138( C136 C138 ) C136_=_C139( C136 C139 ) C136_=_C140( C136 C140 ) C136_=_C141( C136 C141 ) C136_=_C142( C136 C142 ) C136_=_C143( C136 C143 ) \nC136_=_C144( C136 C144 ) C136_=_C145( C136 C145 ) C136_=_C147( C136 C147 ) C136_=_C148( C136 C148 ) C136_=_C149( C136 C149 ) C136_=_C150( C136 C150 ) \nC136_=_C176( C136 C176 ) C136_=_C179( C136 C179 ) C137_=_C138( C137 C138 ) C137_=_C139( C137 C139 ) C137_=_C140( C137 C140 ) C137_=_C141( C137 C141 ) \nC137_=_C142( C137 C142 ) C137_=_C143( C137 C143 ) C137_=_C144( C137 C144 ) C137_=_C145( C137 C145 ) C137_=_C147( C137 C147 ) C137_=_C148( C137 C148 ) \nC137_=_C149( C137 C149 ) C137_=_C150( C137 C150 ) C137_=_C189( C137 C189 ) C137_=_C197( C137 C197 ) C138_=_C139( C138 C139 ) C138_=_C140( C138 C140 ) \nC138_=_C141( C138 C141 ) C138_=_C142( C138 C142 ) C138_=_C143( C138 C143 ) C138_=_C144( C138 C144 ) C138_=_C145( C138 C145 ) C138_=_C147( C138 C147 ) \nC138_=_C148( C138 C148 ) C138_=_C149( C138 C149 ) C138_=_C150( C138 C150 ) C138_=_C239( C138 C239 ) C138_=_C246( C138 C246 ) C139_=_C140( C139 C140 ) \nC139_=_C141( C139 C141 ) C139_=_C142( C139 C142 ) C139_=_C143( C139 C143 ) C139_=_C144( C139 C144 ) C139_=_C145( C139 C145 ) C139_=_C147( C139 C147 ) \nC139_=_C148( C139 C148 ) C139_=_C149( C139 C149 ) C139_=_C150( C139 C150 ) C139_=_C270( C139 C270 ) C139_=_C275( C139 C275 ) C140_=_C141( C140 C141 ) \nC140_=_C142( C140 C142 ) C140_=_C143( C140 C143 ) C140_=_C144( C140 C144 ) C140_=_C145( C140 C145 ) C140_=_C147( C140 C147 ) C140_=_C148( C140 C148 ) \nC140_=_C149( C140 C149 ) C140_=_C150( C140 C150 ) C140_=_C158( C140 C158 ) C140_=_C176( C140 C176 ) C140_=_C189( C140 C189 ) C140_=_C239( C140 C239 ) \nC140_=_C270( C140 C270 ) C140_=_C281( C140 C281 ) C140_=_C294( C140 C294 ) C140_=_C316( C140 C316 ) C140_=_C317( C140 C317 ) C140_=_C318( C140 C318 ) \nC140_=_C319( C140 C319 ) C140_=_C320( C140 C320 ) C140_=_C321( C140 C321 ) C140_=_C322( C140 C322 ) C140_=_C323( C140 C323 ) C140_=_C325( C140 C325 ) \nC140_=_C326( C140 C326 ) C140_=_C327( C140 C327 ) C141_=_C142( C141 C142 ) C141_=_C143( C141 C143 ) C141_=_C144( C141 C144 ) C141_=_C145( C141 C145 ) \nC141_=_C147( C141 C147 ) C141_=_C148( C141 C148 ) C141_=_C149( C141 C149 ) C141_=_C150( C141 C150 ) C141_=_C316( C141 C316 ) C141_=_C332( C141 C332 ) \nC142_=_C143( C142 C143 ) C142_=_C144( C142 C144 ) C142_=_C145( C142 C145 ) C142_=_C147( C142 C147 ) C142_=_C148( C142 C148 ) C142_=_C149( C142 C149 ) \nC142_=_C150( C142 C150 ) C142_=_C317( C142 C317 ) C142_=_C346( C142 C346 ) C143_=_C144( C143 C144 ) C143_=_C145( C143 C145 ) C143_=_C147( C143 C147 ) \nC143_=_C148( C143 C148 ) C143_=_C149( C143 C149 ) C143_=_C150( C143 C150 ) C143_=_C363( C143 C363 ) C144_=_C145( C144 C145 ) C144_=_C147( C144 C147 ) \nC144_=_C148( C144 C148 ) C144_=_C149( C144 C149 ) C144_=_C150( C144 C150 ) C144_=_C320( C144 C320 ) C144_=_C375( C144 C375 ) C145_=_C147( C145 C147 ) \nC145_=_C148( C145 C148 ) C145_=_C149( C145 C149 ) C145_=_C150( C145 C150 ) C145_=_C165( C145 C165 ) C145_=_C221( C145 C221 ) C145_=_C246( C145 C246 ) \nC145_=_C260( C145 C260 ) C145_=_C301( C145 C301 ) C145_=_C310( C145 C310 ) C145_=_C346( C145 C346 ) C145_=_C355( C145 C355 ) C145_=_C363( C145 C363 ) \nC145_=_C369( C145 C369 ) C145_=_C375( C145 C375 ) C145_=_C380( C145 C380 ) C145_=_C396( C145 C396 ) C145_=_C397( C145 C397 ) C145_=_C398( C145 C398 ) \nC145_=_C399( C145 C399 ) C147_=_C148( C147 C148 ) C147_=_C149( C147 C149 ) C147_=_C150( C147 C150 ) C147_=_C400( C147 C400 ) C148_=_C149( C148 C149 ) \nC148_=_C150( C148 C150 ) C148_=_C326( C148 C326 ) C148_=_C397( C148 C397 ) C148_=_C402( C148 C402 ) C149_=_C150( C149 C150 ) C149_=_C327( C149 C327 ) \nC149_=_C399( C149 C399 ) C158_=_C165(</w:t>
      </w:r>
    </w:p>
    <w:p>
      <w:pPr>
        <w:pStyle w:val="PreformattedText"/>
        <w:bidi w:val="0"/>
        <w:spacing w:before="0" w:after="0"/>
        <w:jc w:val="left"/>
        <w:rPr/>
      </w:pPr>
      <w:r>
        <w:rPr/>
        <w:t xml:space="preserve"> </w:t>
      </w:r>
      <w:r>
        <w:rPr/>
        <w:t>C158 C165 ) C158_=_C166( C158 C166 ) C158_=_C176( C158 C176 ) C158_=_C189( C158 C189 ) C158_=_C239( C158 C239 ) \nC158_=_C270( C158 C270 ) C158_=_C281( C158 C281 ) C158_=_C294( C158 C294 ) C158_=_C316( C158 C316 ) C158_=_C317( C158 C317 ) C158_=_C318( C158 C318 ) \nC158_=_C319( C158 C319 ) C158_=_C320( C158 C320 ) C158_=_C321( C158 C321 ) C158_=_C322( C158 C322 ) C158_=_C323( C158 C323 ) C158_=_C325( C158 C325 ) \nC158_=_C326( C158 C326 ) C158_=_C327( C158 C327 ) C165_=_C166( C165 C166 ) C165_=_C221( C165 C221 ) C165_=_C246( C165 C246 ) C165_=_C260( C165 C260 ) \nC165_=_C301( C165 C301 ) C165_=_C310( C165 C310 ) C165_=_C346( C165 C346 ) C165_=_C355( C165 C355 ) C165_=_C363( C165 C363 ) C165_=_C369( C165 C369 ) \nC165_=_C375( C165 C375 ) C165_=_C380( C165 C380 ) C165_=_C396( C165 C396 ) C165_=_C397( C165 C397 ) C165_=_C398( C165 C398 ) C165_=_C399( C165 C399 ) \nC166_=_C179( C166 C179 ) C166_=_C197( C166 C197 ) C166_=_C232( C166 C232 ) C166_=_C275( C166 C275 ) C166_=_C302( C166 C302 ) C166_=_C325( C166 C325 ) \nC166_=_C332( C166 C332 ) C166_=_C387( C166 C387 ) C166_=_C392( C166 C392 ) C166_=_C396( C166 C396 ) C166_=_C400( C166 C400 ) C166_=_C401( C166 C401 ) \nC166_=_C402( C166 C402 ) C166_=_C403( C166 C403 ) C176_=_C179( C176 C179 ) C176_=_C189( C176 C189 ) C176_=_C239( C176 C239 ) C176_=_C270( C176 C270 ) \nC176_=_C281( C176 C281 ) C176_=_C294( C176 C294 ) C176_=_C316( C176 C316 ) C176_=_C317( C176 C317 ) C176_=_C318( C176 C318 ) C176_=_C319( C176 C319 ) \nC176_=_C320( C176 C320 ) C176_=_C321( C176 C321 ) C176_=_C322( C176 C322 ) C176_=_C323( C176 C323 ) C176_=_C325( C176 C325 ) C176_=_C326( C176 C326 ) \nC176_=_C327( C176 C327 ) C179_=_C197( C179 C197 ) C179_=_C232( C179 C232 ) C179_=_C275( C179 C275 ) C179_=_C302( C179 C302 ) C179_=_C325( C179 C325 ) \nC179_=_C332( C179 C332 ) C179_=_C387( C179 C387 ) C179_=_C392( C179 C392 ) C179_=_C396( C179 C396 ) C179_=_C400( C179 C400 ) C179_=_C401( C179 C401 ) \nC179_=_C402( C179 C402 ) C179_=_C403( C179 C403 ) C189_=_C197( C189 C197 ) C189_=_C239( C189 C239 ) C189_=_C270( C189 C270 ) C189_=_C281( C189 C281 ) \nC189_=_C294( C189 C294 ) C189_=_C316( C189 C316 ) C189_=_C317( C189 C317 ) C189_=_C318( C189 C318 ) C189_=_C319( C189 C319 ) C189_=_C320( C189 C320 ) \nC189_=_C321( C189 C321 ) C189_=_C322( C189 C322 ) C189_=_C323( C189 C323 ) C189_=_C325( C189 C325 ) C189_=_C326( C189 C326 ) C189_=_C327( C189 C327 ) \nC197_=_C232( C197 C232 ) C197_=_C275( C197 C275 ) C197_=_C302( C197 C302 ) C197_=_C325( C197 C325 ) C197_=_C332( C197 C332 ) C197_=_C387( C197 C387 ) \nC197_=_C392( C197 C392 ) C197_=_C396( C197 C396 ) C197_=_C400( C197 C400 ) C197_=_C401( C197 C401 ) C197_=_C402( C197 C402 ) C197_=_C403( C197 C403 ) \nC221_=_C246( C221 C246 ) C221_=_C260( C221 C260 ) C221_=_C301( C221 C301 ) C221_=_C310( C221 C310 ) C221_=_C346( C221 C346 ) C221_=_C355( C221 C355 ) \nC221_=_C363( C221 C363 ) C221_=_C369( C221 C369 ) C221_=_C375( C221 C375 ) C221_=_C380( C221 C380 ) C221_=_C396( C221 C396 ) C221_=_C397( C221 C397 ) \nC221_=_C398( C221 C398 ) C221_=_C399( C221 C399 ) C232_=_C275( C232 C275 ) C232_=_C302( C232 C302 ) C232_=_C325( C232 C325 ) C232_=_C332( C232 C332 ) \nC232_=_C387( C232 C387 ) C232_=_C392( C232 C392 ) C232_=_C396( C232 C396 ) C232_=_C400( C232 C400 ) C232_=_C401( C232 C401 ) C232_=_C402( C232 C402 ) \nC232_=_C403( C232 C403 ) C239_=_C246( C239 C246 ) C239_=_C270( C239 C270 ) C239_=_C281( C239 C281 ) C239_=_C294( C239 C294 ) C239_=_C316( C239 C316 ) \nC239_=_C317( C239 C317 ) C239_=_C318( C239 C318 ) C239_=_C319( C239 C319 ) C239_=_C320( C239 C320 ) C239_=_C321( C239 C321 ) C239_=_C322( C239 C322 ) \nC239_=_C323( C239 C323 ) C239_=_C325( C239 C325 ) C239_=_C326( C239 C326 ) C239_=_C327( C239 C327 ) C246_=_C260( C246 C260 ) C246_=_C301( C246 C301 ) \nC246_=_C310( C246 C310 ) C246_=_C346( C246 C346 ) C246_=_C355( C246 C355 ) C246_=_C363( C246 C363 ) C246_=_C369( C246 C369 ) C246_=_C375( C246 C375 ) \nC246_=_C380( C246 C380 ) C246_=_C396( C246 C396 ) C246_=_C397( C246 C397 ) C246_=_C398( C246 C398 ) C246_=_C399( C246 C399 ) C260_=_C301( C260 C301 ) \nC260_=_C310( C260 C310 ) C260_=_C346( C260 C346 ) C260_=_C355( C260 C355 ) C260_=_C363( C260 C363 ) C260_=_C369( C260 C369 ) C260_=_C375( C260 C375 ) \nC260_=_C380( C260 C380 ) C260_=_C396( C260 C396 ) C260_=_C397( C260 C397 ) C260_=_C398( C260 C398 ) C260_=_C399( C260 C399 ) C270_=_C275( C270 C275 ) \nC270_=_C281( C270 C281 ) C270_=_C294( C270 C294 ) C270_=_C316( C270 C316 ) C270_=_C317( C270 C317 ) C270_=_C318( C270 C318 ) C270_=_C319( C270 C319 ) \nC270_=_C320( C270 C320 ) C270_=_C321( C270 C321 ) C270_=_C322( C270 C322 ) C270_=_C323( C270 C323 ) C270_=_C325( C270 C325 ) C270_=_C326( C270 C326 ) \nC270_=_C327( C270 C327 ) C275_=_C302( C275 C302 ) C275_=_C325( C275 C325 ) C275_=_C332( C275 C332 ) C275_=_C387( C275 C387 ) C275_=_C392( C275 C392 ) \nC275_=_C396( C275 C396 ) C275_=_C400( C275 C400 ) C275_=_C401( C275 C401 ) C275_=_C402( C275 C402 ) C275_=_C403( C275 C403 ) C281_=_C294( C281 C294 ) \nC281_=_C316( C281 C316 ) C281_=_C317( C281 C317 ) C281_=_C318( C281 C318 ) C281_=_C319( C281 C319 ) C281_=_C320( C281 C320 ) C281_=_C321( C281 C321 ) \nC281_=_C322( C281 C322 ) C281_=_C323( C281 C323 ) C281_=_C325( C281 C325 ) C281_=_C326( C281 C326 ) C281_=_C327( C281 C327 ) C294_=_C301( C294 C301 ) \nC294_=_C302( C294 C302 ) C294_=_C316( C294 C316 ) C294_=_C317( C294 C317 ) C294_=_C318( C294 C318 ) C294_=_C319( C294 C319 ) C294_=_C320( C294 C320 ) \nC294_=_C321( C294 C321 ) C294_=_C322( C294 C322 ) C294_=_C323( C294 C323 ) C294_=_C325( C294 C325 ) C294_=_C326( C294 C326 ) C294_=_C327( C294 C327 ) \nC301_=_C302( C301 C302 ) C301_=_C310( C301 C310 ) C301_=_C346( C301 C346 ) C301_=_C355( C301 C355 ) C301_=_C363( C301 C363 ) C301_=_C369( C301 C369 ) \nC301_=_C375( C301 C375 ) C301_=_C380( C301 C380 ) C301_=_C396( C301 C396 ) C301_=_C397( C301 C397 ) C301_=_C398( C301 C398 ) C301_=_C399( C301 C399 ) \nC302_=_C325( C302 C325 ) C302_=_C332( C302 C332 ) C302_=_C387( C302 C387 ) C302_=_C392( C302 C392 ) C302_=_C396( C302 C396 ) C302_=_C400( C302 C400 ) \nC302_=_C401( C302 C401 ) C302_=_C402( C302 C402 ) C302_=_C403( C302 C403 ) C310_=_C346( C310 C346 ) C310_=_C355( C310 C355 ) C310_=_C363( C310 C363 ) \nC310_=_C369( C310 C369 ) C310_=_C375( C310 C375 ) C310_=_C380( C310 C380 ) C310_=_C396( C310 C396 ) C310_=_C397( C310 C397 ) C310_=_C398( C310 C398 ) \nC310_=_C399( C310 C399 ) C316_=_C317( C316 C317 ) C316_=_C318( C316 C318 ) C316_=_C319( C316 C319 ) C316_=_C320( C316 C320 ) C316_=_C321( C316 C321 ) \nC316_=_C322( C316 C322 ) C316_=_C323( C316 C323 ) C316_=_C325( C316 C325 ) C316_=_C326( C316 C326 ) C316_=_C327( C316 C327 ) C316_=_C332( C316 C332 ) \nC317_=_C318( C317 C318 ) C317_=_C319( C317 C319 ) C317_=_C320( C317 C320 ) C317_=_C321( C317 C321 ) C317_=_C322( C317 C322 ) C317_=_C323( C317 C323 ) \nC317_=_C325( C317 C325 ) C317_=_C326( C317 C326 ) C317_=_C327( C317 C327 ) C317_=_C346( C317 C346 ) C318_=_C319( C318 C319 ) C318_=_C320( C318 C320 ) \nC318_=_C321( C318 C321 ) C318_=_C322( C318 C322 ) C318_=_C323( C318 C323 ) C318_=_C325( C318 C325 ) C318_=_C326( C318 C326 ) C318_=_C327( C318 C327 ) \nC318_=_C355( C318 C355 ) C319_=_C320( C319 C320 ) C319_=_C321( C319 C321 ) C319_=_C322( C319 C322 ) C319_=_C323( C319 C323 ) C319_=_C325( C319 C325 ) \nC319_=_C326( C319 C326 ) C319_=_C327( C319 C327 ) C319_=_C369( C319 C369 ) C320_=_C321( C320 C321 ) C320_=_C322( C320 C322 ) C320_=_C323( C320 C323 ) \nC320_=_C325( C320 C325 ) C320_=_C326( C320 C326 ) C320_=_C327( C320 C327 ) C320_=_C375( C320 C375 ) C321_=_C322( C321 C322 ) C321_=_C323( C321 C323 ) \nC321_=_C325( C321 C325 ) C321_=_C326( C321 C326 ) C321_=_C327( C321 C327 ) C321_=_C380( C321 C380 ) C322_=_C323( C322 C323 ) C322_=_C325( C322 C325 ) \nC322_=_C326( C322 C326 ) C322_=_C327( C322 C327 ) C322_=_C387( C322 C387 ) C323_=_C325( C323 C325 ) C323_=_C326( C323 C326 ) C323_=_C327( C323 C327 ) \nC323_=_C392( C323 C392 ) C325_=_C326( C325 C326 ) C325_=_C327( C325 C327 ) C325_=_C332( C325 C332 ) C325_=_C387( C325 C387 ) C325_=_C392( C325 C392 ) \nC325_=_C396( C325 C396 ) C325_=_C400( C325 C400 ) C325_=_C401( C325 C401 ) C325_=_C402( C325 C402 ) C325_=_C403( C325 C403 ) C326_=_C327( C326 C327 ) \nC326_=_C397( C326 C397 ) C326_=_C402( C326 C402 ) C327_=_C399( C327 C399 ) C332_=_C387( C332 C387 ) C332_=_C392( C332 C392 ) C332_=_C396( C332 C396 ) \nC332_=_C400( C332 C400 ) C332_=_C401( C332 C401 ) C332_=_C402( C332 C402 ) C332_=_C403( C332 C403 ) C346_=_C355( C346 C355 ) C346_=_C363( C346 C363 ) \nC346_=_C369( C346 C369 ) C346_=_C375( C346 C375 ) C346_=_C380( C346 C380 ) C346_=_C396( C346 C396 ) C346_=_C397( C346 C397 ) C346_=_C398( C346 C398 ) \nC346_=_C399( C346 C399 ) C355_=_C363( C355 C363 ) C355_=_C369( C355 C369 ) C355_=_C375( C355 C375 ) C355_=_C380( C355 C380 ) C355_=_C396( C355 C396 ) \nC355_=_C397( C355 C397 ) C355_=_C398( C355 C398 ) C355_=_C399( C355 C399 ) C363_=_C369( C363 C369 ) C363_=_C375( C363 C375 ) C363_=_C380( C363 C380 ) \nC363_=_C396( C363 C396 ) C363_=_C397( C363 C397 ) C363_=_C398( C363 C398 ) C363_=_C399( C363 C399 ) C369_=_C375( C369 C375 ) C369_=_C380( C369 C380 ) \nC369_=_C396( C369 C396 ) C369_=_C397( C369 C397 ) C369_=_C398( C369 C398 ) C369_=_C399( C369 C399 ) C375_=_C380( C375 C380 ) C375_=_C396( C375 C396 ) \nC375_=_C397( C375 C397 ) C375_=_C398( C375 C398 ) C375_=_C399( C375 C399 ) C380_=_C396( C380 C396 ) C380_=_C397( C380 C397 ) C380_=_C398( C380 C398 ) \nC380_=_C399( C380 C399 ) C387_=_C392( C387 C392 ) C387_=_C396( C387 C396 ) C387_=_C400( C387 C400 ) C387_=_C401( C387 C401 ) C387_=_C402( C387 C402 ) \nC387_=_C403( C387 C403 ) C392_=_C396( C392 C396 ) C392_=_C400( C392 C400 ) C392_=_C401( C392 C401 ) C392_=_C402( C392 C402 ) C392_=_C403( C392 C403 ) \nC396_=_C397( C396 C397 ) C396_=_C398( C396 C398 ) C396_=_C399( C396 C399 ) C396_=_C400( C396 C400 ) C396_=_C401( C396 C401 ) C396_=_C402( C396 C402 ) \nC396_=_C403( C396 C403 ) C397_=_C398( C397 C398 ) C397_=_C399(</w:t>
      </w:r>
    </w:p>
    <w:p>
      <w:pPr>
        <w:pStyle w:val="PreformattedText"/>
        <w:bidi w:val="0"/>
        <w:spacing w:before="0" w:after="0"/>
        <w:jc w:val="left"/>
        <w:rPr/>
      </w:pPr>
      <w:r>
        <w:rPr/>
        <w:t xml:space="preserve"> </w:t>
      </w:r>
      <w:r>
        <w:rPr/>
        <w:t>C397 C399 ) C397_=_C402( C397 C402 ) C398_=_C399( C398 C399 ) C398_=_C403( C398 C403 ) \nC400_=_C401( C400 C401 ) C400_=_C402( C400 C402 ) C400_=_C403( C400 C403 ) C401_=_C402( C401 C402 ) C401_=_C403( C401 C403 ) C402_=_C403( C402 C403 ) "];17-&gt;27[label="69: C5 C24 C37 C38 C47 \nC83 C97 C98 C102 C112 C116 \nC131 C136 C137 C138 C139 C141 \nC142 C143 C144 C147 C148 C149 \nC150 C158 C165 C166 C176 C179 \nC189 C197 C221 C232 C239 C246 \nC260 C270 C275 C281 C294 C301 \nC302 C310 C316 C317 C318 C319 \nC320 C321 C322 C323 C326 C327 \nC332 C346 C355 C363 C369 C375 \nC380 C387 C392 C397 C398 C399 \nC400 C401 C402 C403 \n613: C5_=_C24 ,C5_=_C47 ,C5_=_C83 ,C5_=_C102 ,C5_=_C116 ,\nC5_=_C136 ,C5_=_C137 ,C5_=_C138 ,C5_=_C139 ,C5_=_C141 ,C5_=_C142 ,\nC5_=_C143 ,C5_=_C144 ,C5_=_C147 ,C5_=_C148 ,C5_=_C149 ,C5_=_C150 ,\nC24_=_C37 ,C24_=_C38 ,C24_=_C47 ,C24_=_C83 ,C24_=_C102 ,C24_=_C116 ,\nC24_=_C136 ,C24_=_C137 ,C24_=_C138 ,C24_=_C139 ,C24_=_C141 ,C24_=_C142 ,\nC24_=_C143 ,C24_=_C144 ,C24_=_C147 ,C24_=_C148 ,C24_=_C149 ,C24_=_C150 ,\nC37_=_C38 ,C37_=_C97 ,C37_=_C165 ,C37_=_C221 ,C37_=_C246 ,C37_=_C260 ,\nC37_=_C301 ,C37_=_C310 ,C37_=_C346 ,C37_=_C355 ,C37_=_C363 ,C37_=_C369 ,\nC37_=_C375 ,C37_=_C380 ,C37_=_C397 ,C37_=_C398 ,C37_=_C399 ,C38_=_C98 ,\nC38_=_C112 ,C38_=_C131 ,C38_=_C166 ,C38_=_C179 ,C38_=_C197 ,C38_=_C232 ,\nC38_=_C275 ,C38_=_C302 ,C38_=_C332 ,C38_=_C387 ,C38_=_C392 ,C38_=_C400 ,\nC38_=_C401 ,C38_=_C402 ,C38_=_C403 ,C47_=_C83 ,C47_=_C102 ,C47_=_C116 ,\nC47_=_C136 ,C47_=_C137 ,C47_=_C138 ,C47_=_C139 ,C47_=_C141 ,C47_=_C142 ,\nC47_=_C143 ,C47_=_C144 ,C47_=_C147 ,C47_=_C148 ,C47_=_C149 ,C47_=_C150 ,\nC83_=_C97 ,C83_=_C98 ,C83_=_C102 ,C83_=_C116 ,C83_=_C136 ,C83_=_C137 ,\nC83_=_C138 ,C83_=_C139 ,C83_=_C141 ,C83_=_C142 ,C83_=_C143 ,C83_=_C144 ,\nC83_=_C147 ,C83_=_C148 ,C83_=_C149 ,C83_=_C150 ,C97_=_C98 ,C97_=_C165 ,\nC97_=_C221 ,C97_=_C246 ,C97_=_C260 ,C97_=_C301 ,C97_=_C310 ,C97_=_C346 ,\nC97_=_C355 ,C97_=_C363 ,C97_=_C369 ,C97_=_C375 ,C97_=_C380 ,C97_=_C397 ,\nC97_=_C398 ,C97_=_C399 ,C98_=_C112 ,C98_=_C131 ,C98_=_C166 ,C98_=_C179 ,\nC98_=_C197 ,C98_=_C232 ,C98_=_C275 ,C98_=_C302 ,C98_=_C332 ,C98_=_C387 ,\nC98_=_C392 ,C98_=_C400 ,C98_=_C401 ,C98_=_C402 ,C98_=_C403 ,C102_=_C112 ,\nC102_=_C116 ,C102_=_C136 ,C102_=_C137 ,C102_=_C138 ,C102_=_C139 ,C102_=_C141 ,\nC102_=_C142 ,C102_=_C143 ,C102_=_C144 ,C102_=_C147 ,C102_=_C148 ,C102_=_C149 ,\nC102_=_C150 ,C112_=_C131 ,C112_=_C166 ,C112_=_C179 ,C112_=_C197 ,C112_=_C232 ,\nC112_=_C275 ,C112_=_C302 ,C112_=_C332 ,C112_=_C387 ,C112_=_C392 ,C112_=_C400 ,\nC112_=_C401 ,C112_=_C402 ,C112_=_C403 ,C116_=_C131 ,C116_=_C136 ,C116_=_C137 ,\nC116_=_C138 ,C116_=_C139 ,C116_=_C141 ,C116_=_C142 ,C116_=_C143 ,C116_=_C144 ,\nC116_=_C147 ,C116_=_C148 ,C116_=_C149 ,C116_=_C150 ,C131_=_C166 ,C131_=_C179 ,\nC131_=_C197 ,C131_=_C232 ,C131_=_C275 ,C131_=_C302 ,C131_=_C332 ,C131_=_C387 ,\nC131_=_C392 ,C131_=_C400 ,C131_=_C401 ,C131_=_C402 ,C131_=_C403 ,C136_=_C137 ,\nC136_=_C138 ,C136_=_C139 ,C136_=_C141 ,C136_=_C142 ,C136_=_C143 ,C136_=_C144 ,\nC136_=_C147 ,C136_=_C148 ,C136_=_C149 ,C136_=_C150 ,C136_=_C176 ,C136_=_C179 ,\nC137_=_C138 ,C137_=_C139 ,C137_=_C141 ,C137_=_C142 ,C137_=_C143 ,C137_=_C144 ,\nC137_=_C147 ,C137_=_C148 ,C137_=_C149 ,C137_=_C150 ,C137_=_C189 ,C137_=_C197 ,\nC138_=_C139 ,C138_=_C141 ,C138_=_C142 ,C138_=_C143 ,C138_=_C144 ,C138_=_C147 ,\nC138_=_C148 ,C138_=_C149 ,C138_=_C150 ,C138_=_C239 ,C138_=_C246 ,C139_=_C141 ,\nC139_=_C142 ,C139_=_C143 ,C139_=_C144 ,C139_=_C147 ,C139_=_C148 ,C139_=_C149 ,\nC139_=_C150 ,C139_=_C270 ,C139_=_C275 ,C141_=_C142 ,C141_=_C143 ,C141_=_C144 ,\nC141_=_C147 ,C141_=_C148 ,C141_=_C149 ,C141_=_C150 ,C141_=_C316 ,C141_=_C332 ,\nC142_=_C143 ,C142_=_C144 ,C142_=_C147 ,C142_=_C148 ,C142_=_C149 ,C142_=_C150 ,\nC142_=_C317 ,C142_=_C346 ,C143_=_C144 ,C143_=_C147 ,C143_=_C148 ,C143_=_C149 ,\nC143_=_C150 ,C143_=_C363 ,C144_=_C147 ,C144_=_C148 ,C144_=_C149 ,C144_=_C150 ,\nC144_=_C320 ,C144_=_C375 ,C147_=_C148 ,C147_=_C149 ,C147_=_C150 ,C147_=_C400 ,\nC148_=_C149 ,C148_=_C150 ,C148_=_C326 ,C148_=_C397 ,C148_=_C402 ,C149_=_C150 ,\nC149_=_C327 ,C149_=_C399 ,C158_=_C165 ,C158_=_C166 ,C158_=_C176 ,C158_=_C189 ,\nC158_=_C239 ,C158_=_C270 ,C158_=_C281 ,C158_=_C294 ,C158_=_C316 ,C158_=_C317 ,\nC158_=_C318 ,C158_=_C319 ,C158_=_C320 ,C158_=_C321 ,C158_=_C322 ,C158_=_C323 ,\nC158_=_C326 ,C158_=_C327 ,C165_=_C166 ,C165_=_C221 ,C165_=_C246 ,C165_=_C260 ,\nC165_=_C301 ,C165_=_C310 ,C165_=_C346 ,C165_=_C355 ,C165_=_C363 ,C165_=_C369 ,\nC165_=_C375 ,C165_=_C380 ,C165_=_C397 ,C165_=_C398 ,C165_=_C399 ,C166_=_C179 ,\nC166_=_C197 ,C166_=_C232 ,C166_=_C275 ,C166_=_C302 ,C166_=_C332 ,C166_=_C387 ,\nC166_=_C392 ,C166_=_C400 ,C166_=_C401 ,C166_=_C402 ,C166_=_C403 ,C176_=_C179 ,\nC176_=_C189 ,C176_=_C239 ,C176_=_C270 ,C176_=_C281 ,C176_=_C294 ,C176_=_C316 ,\nC176_=_C317 ,C176_=_C318 ,C176_=_C319 ,C176_=_C320 ,C176_=_C321 ,C176_=_C322 ,\nC176_=_C323 ,C176_=_C326 ,C176_=_C327 ,C179_=_C197 ,C179_=_C232 ,C179_=_C275 ,\nC179_=_C302 ,C179_=_C332 ,C179_=_C387 ,C179_=_C392 ,C179_=_C400 ,C179_=_C401 ,\nC179_=_C402 ,C179_=_C403 ,C189_=_C197 ,C189_=_C239 ,C189_=_C270 ,C189_=_C281 ,\nC189_=_C294 ,C189_=_C316 ,C189_=_C317 ,C189_=_C318 ,C189_=_C319 ,C189_=_C320 ,\nC189_=_C321 ,C189_=_C322 ,C189_=_C323 ,C189_=_C326 ,C189_=_C327 ,C197_=_C232 ,\nC197_=_C275 ,C197_=_C302 ,C197_=_C332 ,C197_=_C387 ,C197_=_C392 ,C197_=_C400 ,\nC197_=_C401 ,C197_=_C402 ,C197_=_C403 ,C221_=_C246 ,C221_=_C260 ,C221_=_C301 ,\nC221_=_C310 ,C221_=_C346 ,C221_=_C355 ,C221_=_C363 ,C221_=_C369 ,C221_=_C375 ,\nC221_=_C380 ,C221_=_C397 ,C221_=_C398 ,C221_=_C399 ,C232_=_C275 ,C232_=_C302 ,\nC232_=_C332 ,C232_=_C387 ,C232_=_C392 ,C232_=_C400 ,C232_=_C401 ,C232_=_C402 ,\nC232_=_C403 ,C239_=_C246 ,C239_=_C270 ,C239_=_C281 ,C239_=_C294 ,C239_=_C316 ,\nC239_=_C317 ,C239_=_C318 ,C239_=_C319 ,C239_=_C320 ,C239_=_C321 ,C239_=_C322 ,\nC239_=_C323 ,C239_=_C326 ,C239_=_C327 ,C246_=_C260 ,C246_=_C301 ,C246_=_C310 ,\nC246_=_C346 ,C246_=_C355 ,C246_=_C363 ,C246_=_C369 ,C246_=_C375 ,C246_=_C380 ,\nC246_=_C397 ,C246_=_C398 ,C246_=_C399 ,C260_=_C301 ,C260_=_C310 ,C260_=_C346 ,\nC260_=_C355 ,C260_=_C363 ,C260_=_C369 ,C260_=_C375 ,C260_=_C380 ,C260_=_C397 ,\nC260_=_C398 ,C260_=_C399 ,C270_=_C275 ,C270_=_C281 ,C270_=_C294 ,C270_=_C316 ,\nC270_=_C317 ,C270_=_C318 ,C270_=_C319 ,C270_=_C320 ,C270_=_C321 ,C270_=_C322 ,\nC270_=_C323 ,C270_=_C326 ,C270_=_C327 ,C275_=_C302 ,C275_=_C332 ,C275_=_C387 ,\nC275_=_C392 ,C275_=_C400 ,C275_=_C401 ,C275_=_C402 ,C275_=_C403 ,C281_=_C294 ,\nC281_=_C316 ,C281_=_C317 ,C281_=_C318 ,C281_=_C319 ,C281_=_C320 ,C281_=_C321 ,\nC281_=_C322 ,C281_=_C323 ,C281_=_C326 ,C281_=_C327 ,C294_=_C301 ,C294_=_C302 ,\nC294_=_C316 ,C294_=_C317 ,C294_=_C318 ,C294_=_C319 ,C294_=_C320 ,C294_=_C321 ,\nC294_=_C322 ,C294_=_C323 ,C294_=_C326 ,C294_=_C327 ,C301_=_C302 ,C301_=_C310 ,\nC301_=_C346 ,C301_=_C355 ,C301_=_C363 ,C301_=_C369 ,C301_=_C375 ,C301_=_C380 ,\nC301_=_C397 ,C301_=_C398 ,C301_=_C399 ,C302_=_C332 ,C302_=_C387 ,C302_=_C392 ,\nC302_=_C400 ,C302_=_C401 ,C302_=_C402 ,C302_=_C403 ,C310_=_C346 ,C310_=_C355 ,\nC310_=_C363 ,C310_=_C369 ,C310_=_C375 ,C310_=_C380 ,C310_=_C397 ,C310_=_C398 ,\nC310_=_C399 ,C316_=_C317 ,C316_=_C318 ,C316_=_C319 ,C316_=_C320 ,C316_=_C321 ,\nC316_=_C322 ,C316_=_C323 ,C316_=_C326 ,C316_=_C327 ,C316_=_C332 ,C317_=_C318 ,\nC317_=_C319 ,C317_=_C320 ,C317_=_C321 ,C317_=_C322 ,C317_=_C323 ,C317_=_C326 ,\nC317_=_C327 ,C317_=_C346 ,C318_=_C319 ,C318_=_C320 ,C318_=_C321 ,C318_=_C322 ,\nC318_=_C323 ,C318_=_C326 ,C318_=_C327 ,C318_=_C355 ,C319_=_C320 ,C319_=_C321 ,\nC319_=_C322 ,C319_=_C323 ,C319_=_C326 ,C319_=_C327 ,C319_=_C369 ,C320_=_C321 ,\nC320_=_C322 ,C320_=_C323 ,C320_=_C326 ,C320_=_C327 ,C320_=_C375 ,C321_=_C322 ,\nC321_=_C323 ,C321_=_C326 ,C321_=_C327 ,C321_=_C380 ,C322_=_C323 ,C322_=_C326 ,\nC322_=_C327 ,C322_=_C387 ,C323_=_C326 ,C323_=_C327 ,C323_=_C392 ,C326_=_C327 ,\nC326_=_C397 ,C326_=_C402 ,C327_=_C399 ,C332_=_C387 ,C332_=_C392 ,C332_=_C400 ,\nC332_=_C401 ,C332_=_C402 ,C332_=_C403 ,C346_=_C355 ,C346_=_C363 ,C346_=_C369 ,\nC346_=_C375 ,C346_=_C380 ,C346_=_C397 ,C346_=_C398 ,C346_=_C399 ,C355_=_C363 ,\nC355_=_C369 ,C355_=_C375 ,C355_=_C380 ,C355_=_C397 ,C355_=_C398 ,C355_=_C399 ,\nC363_=_C369 ,C363_=_C375 ,C363_=_C380 ,C363_=_C397 ,C363_=_C398 ,C363_=_C399 ,\nC369_=_C375 ,C369_=_C380 ,C369_=_C397 ,C369_=_C398 ,C369_=_C399 ,C375_=_C380 ,\nC375_=_C397 ,C375_=_C398 ,C375_=_C399 ,C380_=_C397 ,C380_=_C398 ,C380_=_C399 ,\nC387_=_C392 ,C387_=_C400 ,C387_=_C401 ,C387_=_C402 ,C387_=_C403 ,C392_=_C400 ,\nC392_=_C401 ,C392_=_C402 ,C392_=_C403 ,C397_=_C398 ,C397_=_C399 ,C397_=_C402 ,\nC398_=_C399 ,C398_=_C403 ,C400_=_C401 ,C400_=_C402 ,C400_=_C403 ,C401_=_C402 ,\nC401_=_C403 ,C402_=_C403 ,"];28[shape=box, label="id:28 level: 3\n76: C4 C9 C12 C46 C53 \nC82 C88 C92 C107 C116 C117 \nC118 C119 C120 C122 C123 C124 \nC125 C126 C127 C128 C129 C130 \nC131 C132 C133 C134 C135 C139 \nC155 C157 C162 C187 C192 C204 \nC227 C237 C251 C256 C267 C268 \nC269 C270 C272 C273 C274 C275 \nC276 C277 C278 C279 C280 C285 \nC293 C294 C295 C296 C297 C298 \nC299 C300 C301 C302 C303 C304 \nC318 C341 C352 C353 C354 C355 \nC356 C357 C358 C359 C360 \n820: C4_=_C9( C4 C9 ) C4_=_C12( C4 C12 ) C4_=_C46( C4 C46 ) C4_=_C82( C4 C82 ) C4_=_C116( C4 C116 ) \nC4_=_C117( C4 C117 ) C4_=_C118( C4 C118 ) C4_=_C119( C4 C119 ) C4_=_C120( C4 C120 ) C4_=_C122( C4 C122 ) C4_=_C123( C4 C123 ) \nC4_=_C124( C4 C124 ) C4_=_C125( C4 C125 ) C4_=_C126( C4 C126 ) C4_=_C127( C4 C127 ) C4_=_C128( C4 C128 ) C4_=_C129( C4 C129 ) \nC4_=_C130( C4 C130 ) C4_=_C131( C4 C131 ) C4_=_C132( C4 C132 ) C4_=_C133( C4 C133 ) C4_=_C134( C4 C134 ) C4_=_C135( C4 C135 ) \nC9_=_C12( C9 C12 ) C9_=_C53( C9 C53 ) C9_=_C107( C9 C107 ) C9_=_C157( C9 C157 ) C9_=_C227( C9 C227 ) C9_=_C237( C9 C237 ) \nC9_=_C251( C9 C251 ) C9_=_C268( C9 C268 ) C9_=_C280( C9 C280 ) C9_=_C293( C9 C293 ) C9_=_C294( C9 C294 ) C9_=_C295( C9 C295 ) \nC9_=_C296( C9 C296 ) C9_=_C297( C9 C297 ) C9_=_C298( C9 C298 ) C9_=_C299( C9 C299 ) C9_=_C300(</w:t>
      </w:r>
    </w:p>
    <w:p>
      <w:pPr>
        <w:pStyle w:val="PreformattedText"/>
        <w:bidi w:val="0"/>
        <w:spacing w:before="0" w:after="0"/>
        <w:jc w:val="left"/>
        <w:rPr/>
      </w:pPr>
      <w:r>
        <w:rPr/>
        <w:t xml:space="preserve"> </w:t>
      </w:r>
      <w:r>
        <w:rPr/>
        <w:t>C9 C300 ) C9_=_C301( C9 C301 ) \nC9_=_C302( C9 C302 ) C9_=_C303( C9 C303 ) C9_=_C304( C9 C304 ) C12_=_C92( C12 C92 ) C12_=_C126( C12 C126 ) C12_=_C162( C12 C162 ) \nC12_=_C192( C12 C192 ) C12_=_C256( C12 C256 ) C12_=_C285( C12 C285 ) C12_=_C297( C12 C297 ) C12_=_C318( C12 C318 ) C12_=_C341( C12 C341 ) \nC12_=_C352( C12 C352 ) C12_=_C353( C12 C353 ) C12_=_C354( C12 C354 ) C12_=_C355( C12 C355 ) C12_=_C356( C12 C356 ) C12_=_C357( C12 C357 ) \nC12_=_C358( C12 C358 ) C12_=_C359( C12 C359 ) C12_=_C360( C12 C360 ) C46_=_C53( C46 C53 ) C46_=_C82( C46 C82 ) C46_=_C116( C46 C116 ) \nC46_=_C117( C46 C117 ) C46_=_C118( C46 C118 ) C46_=_C119( C46 C119 ) C46_=_C120( C46 C120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53_=_C107( C53 C107 ) C53_=_C157( C53 C157 ) C53_=_C227( C53 C227 ) C53_=_C237( C53 C237 ) C53_=_C251( C53 C251 ) C53_=_C268( C53 C268 ) \nC53_=_C280( C53 C280 ) C53_=_C293( C53 C293 ) C53_=_C294( C53 C294 ) C53_=_C295( C53 C295 ) C53_=_C296( C53 C296 ) C53_=_C297( C53 C297 ) \nC53_=_C298( C53 C298 ) C53_=_C299( C53 C299 ) C53_=_C300( C53 C300 ) C53_=_C301( C53 C301 ) C53_=_C302( C53 C302 ) C53_=_C303( C53 C303 ) \nC53_=_C304( C53 C304 ) C82_=_C88( C82 C88 ) C82_=_C92( C82 C92 ) C82_=_C116( C82 C116 ) C82_=_C117( C82 C117 ) C82_=_C118( C82 C118 ) \nC82_=_C119( C82 C119 ) C82_=_C120( C82 C120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8_=_C92( C88 C92 ) C88_=_C119( C88 C119 ) \nC88_=_C139( C88 C139 ) C88_=_C155( C88 C155 ) C88_=_C187( C88 C187 ) C88_=_C204( C88 C204 ) C88_=_C267( C88 C267 ) C88_=_C268( C88 C268 ) \nC88_=_C269( C88 C269 ) C88_=_C270( C88 C270 ) C88_=_C272( C88 C272 ) C88_=_C273( C88 C273 ) C88_=_C274( C88 C274 ) C88_=_C275( C88 C275 ) \nC88_=_C276( C88 C276 ) C88_=_C277( C88 C277 ) C88_=_C278( C88 C278 ) C88_=_C279( C88 C279 ) C92_=_C126( C92 C126 ) C92_=_C162( C92 C162 ) \nC92_=_C192( C92 C192 ) C92_=_C256( C92 C256 ) C92_=_C285( C92 C285 ) C92_=_C297( C92 C297 ) C92_=_C318( C92 C318 ) C92_=_C341( C92 C341 ) \nC92_=_C352( C92 C352 ) C92_=_C353( C92 C353 ) C92_=_C354( C92 C354 ) C92_=_C355( C92 C355 ) C92_=_C356( C92 C356 ) C92_=_C357( C92 C357 ) \nC92_=_C358( C92 C358 ) C92_=_C359( C92 C359 ) C92_=_C360( C92 C360 ) C107_=_C157( C107 C157 ) C107_=_C227( C107 C227 ) C107_=_C237( C107 C237 ) \nC107_=_C251( C107 C251 ) C107_=_C268( C107 C268 ) C107_=_C280( C107 C280 ) C107_=_C293( C107 C293 ) C107_=_C294( C107 C294 ) C107_=_C295( C107 C295 ) \nC107_=_C296( C107 C296 ) C107_=_C297( C107 C297 ) C107_=_C298( C107 C298 ) C107_=_C299( C107 C299 ) C107_=_C300( C107 C300 ) C107_=_C301( C107 C301 ) \nC107_=_C302( C107 C302 ) C107_=_C303( C107 C303 ) C107_=_C304( C107 C304 ) C116_=_C117( C116 C117 ) C116_=_C118( C116 C118 ) C116_=_C119( C116 C119 ) \nC116_=_C120( C116 C120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9( C116 C139 ) C117_=_C118( C117 C118 ) C117_=_C119( C117 C119 ) \nC117_=_C120( C117 C120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8_=_C119( C118 C119 ) C118_=_C120( C118 C120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251( C118 C251 ) C118_=_C256( C118 C256 ) C119_=_C120( C119 C120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9( C119 C139 ) C119_=_C155( C119 C155 ) C119_=_C187( C119 C187 ) C119_=_C204( C119 C204 ) C119_=_C267( C119 C267 ) C119_=_C268( C119 C268 ) \nC119_=_C269( C119 C269 ) C119_=_C270( C119 C270 ) C119_=_C272( C119 C272 ) C119_=_C273( C119 C273 ) C119_=_C274( C119 C274 ) C119_=_C275( C119 C275 ) \nC119_=_C276( C119 C276 ) C119_=_C277( C119 C277 ) C119_=_C278( C119 C278 ) C119_=_C279( C119 C279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267( C120 C267 ) C120_=_C280( C120 C280 ) C120_=_C285( C120 C285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269( C122 C269 ) C122_=_C293( C122 C293 ) \nC123_=_C124( C123 C124 ) C123_=_C125( C123 C125 ) C123_=_C126( C123 C126 ) C123_=_C127( C123 C127 ) C123_=_C128( C123 C128 ) C123_=_C129( C123 C129 ) \nC123_=_C130( C123 C130 ) C123_=_C131( C123 C131 ) C123_=_C132( C123 C132 ) C123_=_C133( C123 C133 ) C123_=_C134( C123 C134 ) C123_=_C135( C123 C135 ) \nC124_=_C125( C124 C125 ) C124_=_C126( C124 C126 ) C124_=_C127( C124 C127 ) C124_=_C128( C124 C128 ) C124_=_C129( C124 C129 ) C124_=_C130( C124 C130 ) \nC124_=_C131( C124 C131 ) C124_=_C132( C124 C132 ) C124_=_C133( C124 C133 ) C124_=_C134( C124 C134 ) C124_=_C135( C124 C135 ) C124_=_C295( C124 C295 ) \nC125_=_C126( C125 C126 ) C125_=_C127( C125 C127 ) C125_=_C128( C125 C128 ) C125_=_C129( C125 C129 ) C125_=_C130( C125 C130 ) C125_=_C131( C125 C131 ) \nC125_=_C132( C125 C132 ) C125_=_C133( C125 C133 ) C125_=_C134( C125 C134 ) C125_=_C135( C125 C135 ) C125_=_C296( C125 C296 ) C125_=_C341( C125 C341 ) \nC126_=_C127( C126 C127 ) C126_=_C128( C126 C128 ) C126_=_C129( C126 C129 ) C126_=_C130( C126 C130 ) C126_=_C131( C126 C131 ) C126_=_C132( C126 C132 ) \nC126_=_C133( C126 C133 ) C126_=_C134( C126 C134 ) C126_=_C135( C126 C135 ) C126_=_C162( C126 C162 ) C126_=_C192( C126 C192 ) C126_=_C256( C126 C256 ) \nC126_=_C285( C126 C285 ) C126_=_C297( C126 C297 ) C126_=_C318( C126 C318 ) C126_=_C341( C126 C341 ) C126_=_C352( C126 C352 ) C126_=_C353( C126 C353 ) \nC126_=_C354( C126 C354 ) C126_=_C355( C126 C355 ) C126_=_C356( C126 C356 ) C126_=_C357( C126 C357 ) C126_=_C358( C126 C358 ) C126_=_C359( C126 C359 ) \nC126_=_C360( C126 C360 ) C127_=_C128( C127 C128 ) C127_=_C129( C127 C129 ) C127_=_C130( C127 C130 ) C127_=_C131( C127 C131 ) C127_=_C132( C127 C132 ) \nC127_=_C133( C127 C133 ) C127_=_C134( C127 C134 ) C127_=_C135( C127 C135 ) C127_=_C298( C127 C298 ) C128_=_C129( C128 C129 ) C128_=_C130( C128 C130 ) \nC128_=_C131( C128 C131 ) C128_=_C132( C128 C132 ) C128_=_C133( C128 C133 ) C128_=_C134( C128 C134 ) C128_=_C135( C128 C135 ) C128_=_C353( C128 C353 ) \nC129_=_C130( C129 C130 ) C129_=_C131( C129 C131 ) C129_=_C132( C129 C132 ) C129_=_C133( C129 C133 ) C129_=_C134( C129 C134 ) C129_=_C135( C129 C135 ) \nC129_=_C274( C129 C274 ) C129_=_C299( C129 C299 ) C130_=_C131( C130 C131 ) C130_=_C132( C130 C132 ) C130_=_C133( C130 C133 ) C130_=_C134( C130 C134 ) \nC130_=_C135( C130 C135 ) C130_=_C300( C130 C300 ) C130_=_C354( C130 C354 ) C131_=_C132( C131 C132 ) C131_=_C133( C131 C133 ) C131_=_C134( C131 C134 ) \nC131_=_C135( C131 C135 ) C131_=_C275( C131 C275 ) C131_=_C302( C131 C302 ) C132_=_C133( C132 C133 ) C132_=_C134( C132 C134 ) C132_=_C135( C132 C135 ) \nC132_=_C276( C132 C276 ) C132_=_C303( C132 C303 ) C133_=_C134( C133 C134 ) C133_=_C135( C133 C135 ) C134_=_C135( C134 C135 ) C134_=_C278( C134 C278 ) \nC134_=_C358( C134 C358 ) C135_=_C359( C135 C359 ) C139_=_C155( C139 C155 ) C139_=_C187( C139 C187 ) C139_=_C204( C139 C204 ) C139_=_C267( C139 C267 ) \nC139_=_C268( C139 C268 ) C139_=_C269( C139 C269 ) C139_=_C270( C139 C270 ) C139_=_C272( C139 C272 ) C139_=_C273( C139 C273 ) C139_=_C274( C139 C274 ) \nC139_=_C275( C139 C275 ) C139_=_C276( C139 C276 ) C139_=_C277( C139 C277 ) C139_=_C278( C139 C278 ) C139_=_C279( C139 C279 ) C155_=_C157( C155 C157 ) \nC155_=_C162( C155 C162 ) C155_=_C187( C155 C187 ) C155_=_C204( C155 C204 ) C155_=_C267( C155 C267 ) C155_=_C268( C155 C268 ) C155_=_C269( C155 C269 ) \nC155_=_C270( C155 C270 ) C155_=_C272( C155 C272 ) C155_=_C273( C155 C273 ) C155_=_C274( C155 C274 ) C155_=_C275( C155 C275 ) C155_=_C276( C155 C276 ) \nC155_=_C277( C155 C277 ) C155_=_C278( C155 C278 ) C155_=_C279( C155 C279 ) C157_=_C162( C157 C162 ) C157_=_C227( C157 C227 ) C157_=_C237( C157 C237 ) \nC157_=_C251( C157 C251 ) C157_=_C268( C157 C268 ) C157_=_C280( C157 C280 ) C157_=_C293(</w:t>
      </w:r>
    </w:p>
    <w:p>
      <w:pPr>
        <w:pStyle w:val="PreformattedText"/>
        <w:bidi w:val="0"/>
        <w:spacing w:before="0" w:after="0"/>
        <w:jc w:val="left"/>
        <w:rPr/>
      </w:pPr>
      <w:r>
        <w:rPr/>
        <w:t xml:space="preserve"> </w:t>
      </w:r>
      <w:r>
        <w:rPr/>
        <w:t>C157 C293 ) C157_=_C294( C157 C294 ) C157_=_C295( C157 C295 ) \nC157_=_C296( C157 C296 ) C157_=_C297( C157 C297 ) C157_=_C298( C157 C298 ) C157_=_C299( C157 C299 ) C157_=_C300( C157 C300 ) C157_=_C301( C157 C301 ) \nC157_=_C302( C157 C302 ) C157_=_C303( C157 C303 ) C157_=_C304( C157 C304 ) C162_=_C192( C162 C192 ) C162_=_C256( C162 C256 ) C162_=_C285( C162 C285 ) \nC162_=_C297( C162 C297 ) C162_=_C318( C162 C318 ) C162_=_C341( C162 C341 ) C162_=_C352( C162 C352 ) C162_=_C353( C162 C353 ) C162_=_C354( C162 C354 ) \nC162_=_C355( C162 C355 ) C162_=_C356( C162 C356 ) C162_=_C357( C162 C357 ) C162_=_C358( C162 C358 ) C162_=_C359( C162 C359 ) C162_=_C360( C162 C360 ) \nC187_=_C192( C187 C192 ) C187_=_C204( C187 C204 ) C187_=_C267( C187 C267 ) C187_=_C268( C187 C268 ) C187_=_C269( C187 C269 ) C187_=_C270( C187 C270 ) \nC187_=_C272( C187 C272 ) C187_=_C273( C187 C273 ) C187_=_C274( C187 C274 ) C187_=_C275( C187 C275 ) C187_=_C276( C187 C276 ) C187_=_C277( C187 C277 ) \nC187_=_C278( C187 C278 ) C187_=_C279( C187 C279 ) C192_=_C256( C192 C256 ) C192_=_C285( C192 C285 ) C192_=_C297( C192 C297 ) C192_=_C318( C192 C318 ) \nC192_=_C341( C192 C341 ) C192_=_C352( C192 C352 ) C192_=_C353( C192 C353 ) C192_=_C354( C192 C354 ) C192_=_C355( C192 C355 ) C192_=_C356( C192 C356 ) \nC192_=_C357( C192 C357 ) C192_=_C358( C192 C358 ) C192_=_C359( C192 C359 ) C192_=_C360( C192 C360 ) C204_=_C267( C204 C267 ) C204_=_C268( C204 C268 ) \nC204_=_C269( C204 C269 ) C204_=_C270( C204 C270 ) C204_=_C272( C204 C272 ) C204_=_C273( C204 C273 ) C204_=_C274( C204 C274 ) C204_=_C275( C204 C275 ) \nC204_=_C276( C204 C276 ) C204_=_C277( C204 C277 ) C204_=_C278( C204 C278 ) C204_=_C279( C204 C279 ) C227_=_C237( C227 C237 ) C227_=_C251( C227 C251 ) \nC227_=_C268( C227 C268 ) C227_=_C280( C227 C280 ) C227_=_C293( C227 C293 ) C227_=_C294( C227 C294 ) C227_=_C295( C227 C295 ) C227_=_C296( C227 C296 ) \nC227_=_C297( C227 C297 ) C227_=_C298( C227 C298 ) C227_=_C299( C227 C299 ) C227_=_C300( C227 C300 ) C227_=_C301( C227 C301 ) C227_=_C302( C227 C302 ) \nC227_=_C303( C227 C303 ) C227_=_C304( C227 C304 ) C237_=_C251( C237 C251 ) C237_=_C268( C237 C268 ) C237_=_C280( C237 C280 ) C237_=_C293( C237 C293 ) \nC237_=_C294( C237 C294 ) C237_=_C295( C237 C295 ) C237_=_C296( C237 C296 ) C237_=_C297( C237 C297 ) C237_=_C298( C237 C298 ) C237_=_C299( C237 C299 ) \nC237_=_C300( C237 C300 ) C237_=_C301( C237 C301 ) C237_=_C302( C237 C302 ) C237_=_C303( C237 C303 ) C237_=_C304( C237 C304 ) C251_=_C256( C251 C256 ) \nC251_=_C268( C251 C268 ) C251_=_C280( C251 C280 ) C251_=_C293( C251 C293 ) C251_=_C294( C251 C294 ) C251_=_C295( C251 C295 ) C251_=_C296( C251 C296 ) \nC251_=_C297( C251 C297 ) C251_=_C298( C251 C298 ) C251_=_C299( C251 C299 ) C251_=_C300( C251 C300 ) C251_=_C301( C251 C301 ) C251_=_C302( C251 C302 ) \nC251_=_C303( C251 C303 ) C251_=_C304( C251 C304 ) C256_=_C285( C256 C285 ) C256_=_C297( C256 C297 ) C256_=_C318( C256 C318 ) C256_=_C341( C256 C341 ) \nC256_=_C352( C256 C352 ) C256_=_C353( C256 C353 ) C256_=_C354( C256 C354 ) C256_=_C355( C256 C355 ) C256_=_C356( C256 C356 ) C256_=_C357( C256 C357 ) \nC256_=_C358( C256 C358 ) C256_=_C359( C256 C359 ) C256_=_C360( C256 C360 ) C267_=_C268( C267 C268 ) C267_=_C269( C267 C269 ) C267_=_C270( C267 C270 ) \nC267_=_C272( C267 C272 ) C267_=_C273( C267 C273 ) C267_=_C274( C267 C274 ) C267_=_C275( C267 C275 ) C267_=_C276( C267 C276 ) C267_=_C277( C267 C277 ) \nC267_=_C278( C267 C278 ) C267_=_C279( C267 C279 ) C267_=_C280( C267 C280 ) C267_=_C285( C267 C285 ) C268_=_C269( C268 C269 ) C268_=_C270( C268 C270 ) \nC268_=_C272( C268 C272 ) C268_=_C273( C268 C273 ) C268_=_C274( C268 C274 ) C268_=_C275( C268 C275 ) C268_=_C276( C268 C276 ) C268_=_C277( C268 C277 ) \nC268_=_C278( C268 C278 ) C268_=_C279( C268 C279 ) C268_=_C280( C268 C280 ) C268_=_C293( C268 C293 ) C268_=_C294( C268 C294 ) C268_=_C295( C268 C295 ) \nC268_=_C296( C268 C296 ) C268_=_C297( C268 C297 ) C268_=_C298( C268 C298 ) C268_=_C299( C268 C299 ) C268_=_C300( C268 C300 ) C268_=_C301( C268 C301 ) \nC268_=_C302( C268 C302 ) C268_=_C303( C268 C303 ) C268_=_C304( C268 C304 ) C269_=_C270( C269 C270 ) C269_=_C272( C269 C272 ) C269_=_C273( C269 C273 ) \nC269_=_C274( C269 C274 ) C269_=_C275( C269 C275 ) C269_=_C276( C269 C276 ) C269_=_C277( C269 C277 ) C269_=_C278( C269 C278 ) C269_=_C279( C269 C279 ) \nC269_=_C293( C269 C293 ) C270_=_C272( C270 C272 ) C270_=_C273( C270 C273 ) C270_=_C274( C270 C274 ) C270_=_C275( C270 C275 ) C270_=_C276( C270 C276 ) \nC270_=_C277( C270 C277 ) C270_=_C278( C270 C278 ) C270_=_C279( C270 C279 ) C270_=_C294( C270 C294 ) C270_=_C318( C270 C318 ) C272_=_C273( C272 C273 ) \nC272_=_C274( C272 C274 ) C272_=_C275( C272 C275 ) C272_=_C276( C272 C276 ) C272_=_C277( C272 C277 ) C272_=_C278( C272 C278 ) C272_=_C279( C272 C279 ) \nC273_=_C274( C273 C274 ) C273_=_C275( C273 C275 ) C273_=_C276( C273 C276 ) C273_=_C277( C273 C277 ) C273_=_C278( C273 C278 ) C273_=_C279( C273 C279 ) \nC273_=_C352( C273 C352 ) C274_=_C275( C274 C275 ) C274_=_C276( C274 C276 ) C274_=_C277( C274 C277 ) C274_=_C278( C274 C278 ) C274_=_C279( C274 C279 ) \nC274_=_C299( C274 C299 ) C275_=_C276( C275 C276 ) C275_=_C277( C275 C277 ) C275_=_C278( C275 C278 ) C275_=_C279( C275 C279 ) C275_=_C302( C275 C302 ) \nC276_=_C277( C276 C277 ) C276_=_C278( C276 C278 ) C276_=_C279( C276 C279 ) C276_=_C303( C276 C303 ) C277_=_C278( C277 C278 ) C277_=_C279( C277 C279 ) \nC277_=_C304( C277 C304 ) C277_=_C357( C277 C357 ) C278_=_C279( C278 C279 ) C278_=_C358( C278 C358 ) C279_=_C360( C279 C360 ) C280_=_C285( C280 C285 ) \nC280_=_C293( C280 C293 ) C280_=_C294( C280 C294 ) C280_=_C295( C280 C295 ) C280_=_C296( C280 C296 ) C280_=_C297( C280 C297 ) C280_=_C298( C280 C298 ) \nC280_=_C299( C280 C299 ) C280_=_C300( C280 C300 ) C280_=_C301( C280 C301 ) C280_=_C302( C280 C302 ) C280_=_C303( C280 C303 ) C280_=_C304( C280 C304 ) \nC285_=_C297( C285 C297 ) C285_=_C318( C285 C318 ) C285_=_C341( C285 C341 ) C285_=_C352( C285 C352 ) C285_=_C353( C285 C353 ) C285_=_C354( C285 C354 ) \nC285_=_C355( C285 C355 ) C285_=_C356( C285 C356 ) C285_=_C357( C285 C357 ) C285_=_C358( C285 C358 ) C285_=_C359( C285 C359 ) C285_=_C360( C285 C360 ) \nC293_=_C294( C293 C294 ) C293_=_C295( C293 C295 ) C293_=_C296( C293 C296 ) C293_=_C297( C293 C297 ) C293_=_C298( C293 C298 ) C293_=_C299( C293 C299 ) \nC293_=_C300( C293 C300 ) C293_=_C301( C293 C301 ) C293_=_C302( C293 C302 ) C293_=_C303( C293 C303 ) C293_=_C304( C293 C304 ) C294_=_C295( C294 C295 ) \nC294_=_C296( C294 C296 ) C294_=_C297( C294 C297 ) C294_=_C298( C294 C298 ) C294_=_C299( C294 C299 ) C294_=_C300( C294 C300 ) C294_=_C301( C294 C301 ) \nC294_=_C302( C294 C302 ) C294_=_C303( C294 C303 ) C294_=_C304( C294 C304 ) C294_=_C318( C294 C318 ) C295_=_C296( C295 C296 ) C295_=_C297( C295 C297 ) \nC295_=_C298( C295 C298 ) C295_=_C299( C295 C299 ) C295_=_C300( C295 C300 ) C295_=_C301( C295 C301 ) C295_=_C302( C295 C302 ) C295_=_C303( C295 C303 ) \nC295_=_C304( C295 C304 ) C296_=_C297( C296 C297 ) C296_=_C298( C296 C298 ) C296_=_C299( C296 C299 ) C296_=_C300( C296 C300 ) C296_=_C301( C296 C301 ) \nC296_=_C302( C296 C302 ) C296_=_C303( C296 C303 ) C296_=_C304( C296 C304 ) C296_=_C341( C296 C341 ) C297_=_C298( C297 C298 ) C297_=_C299( C297 C299 ) \nC297_=_C300( C297 C300 ) C297_=_C301( C297 C301 ) C297_=_C302( C297 C302 ) C297_=_C303( C297 C303 ) C297_=_C304( C297 C304 ) C297_=_C318( C297 C318 ) \nC297_=_C341( C297 C341 ) C297_=_C352( C297 C352 ) C297_=_C353( C297 C353 ) C297_=_C354( C297 C354 ) C297_=_C355( C297 C355 ) C297_=_C356( C297 C356 ) \nC297_=_C357( C297 C357 ) C297_=_C358( C297 C358 ) C297_=_C359( C297 C359 ) C297_=_C360( C297 C360 ) C298_=_C299( C298 C299 ) C298_=_C300( C298 C300 ) \nC298_=_C301( C298 C301 ) C298_=_C302( C298 C302 ) C298_=_C303( C298 C303 ) C298_=_C304( C298 C304 ) C299_=_C300( C299 C300 ) C299_=_C301( C299 C301 ) \nC299_=_C302( C299 C302 ) C299_=_C303( C299 C303 ) C299_=_C304( C299 C304 ) C300_=_C301( C300 C301 ) C300_=_C302( C300 C302 ) C300_=_C303( C300 C303 ) \nC300_=_C304( C300 C304 ) C300_=_C354( C300 C354 ) C301_=_C302( C301 C302 ) C301_=_C303( C301 C303 ) C301_=_C304( C301 C304 ) C301_=_C355( C301 C355 ) \nC302_=_C303( C302 C303 ) C302_=_C304( C302 C304 ) C303_=_C304( C303 C304 ) C304_=_C357( C304 C357 ) C318_=_C341( C318 C341 ) C318_=_C352( C318 C352 ) \nC318_=_C353( C318 C353 ) C318_=_C354( C318 C354 ) C318_=_C355( C318 C355 ) C318_=_C356( C318 C356 ) C318_=_C357( C318 C357 ) C318_=_C358( C318 C358 ) \nC318_=_C359( C318 C359 ) C318_=_C360( C318 C360 ) C341_=_C352( C341 C352 ) C341_=_C353( C341 C353 ) C341_=_C354( C341 C354 ) C341_=_C355( C341 C355 ) \nC341_=_C356( C341 C356 ) C341_=_C357( C341 C357 ) C341_=_C358( C341 C358 ) C341_=_C359( C341 C359 ) C341_=_C360( C341 C360 ) C352_=_C353( C352 C353 ) \nC352_=_C354( C352 C354 ) C352_=_C355( C352 C355 ) C352_=_C356( C352 C356 ) C352_=_C357( C352 C357 ) C352_=_C358( C352 C358 ) C352_=_C359( C352 C359 ) \nC352_=_C360( C352 C360 ) C353_=_C354( C353 C354 ) C353_=_C355( C353 C355 ) C353_=_C356( C353 C356 ) C353_=_C357( C353 C357 ) C353_=_C358( C353 C358 ) \nC353_=_C359( C353 C359 ) C353_=_C360( C353 C360 ) C354_=_C355( C354 C355 ) C354_=_C356( C354 C356 ) C354_=_C357( C354 C357 ) C354_=_C358( C354 C358 ) \nC354_=_C359( C354 C359 ) C354_=_C360( C354 C360 ) C355_=_C356( C355 C356 ) C355_=_C357( C355 C357 ) C355_=_C358( C355 C358 ) C355_=_C359( C355 C359 ) \nC355_=_C360( C355 C360 ) C356_=_C357( C356 C357 ) C356_=_C358( C356 C358 ) C356_=_C359( C356 C359 ) C356_=_C360( C356 C360 ) C357_=_C358( C357 C358 ) \nC357_=_C359( C357 C359 ) C357_=_C360( C357 C360 ) C358_=_C359( C358 C359 ) C358_=_C360( C358 C360 ) C359_=_C360( C359 C360 ) "];18-&gt;28[label="72: C4 C9 C12 C46 C53 \nC82 C88 C92 C107 C116 C117 \nC118 C120 C122 C123 C124 C125 \nC127 C128 C129 C130 C131 C132 \nC133 C134 C135 C139 C155 C157 \nC162 C187 C192 C204 C227 C237 \nC251 C256 C267 C269 C270 C272 \nC273 C274 C275 C276 C277 C278 \nC279 C280 C285 C293 C294</w:t>
      </w:r>
    </w:p>
    <w:p>
      <w:pPr>
        <w:pStyle w:val="PreformattedText"/>
        <w:bidi w:val="0"/>
        <w:spacing w:before="0" w:after="0"/>
        <w:jc w:val="left"/>
        <w:rPr/>
      </w:pPr>
      <w:r>
        <w:rPr/>
        <w:t xml:space="preserve"> </w:t>
      </w:r>
      <w:r>
        <w:rPr/>
        <w:t>C295 \nC296 C298 C299 C300 C301 C302 \nC303 C304 C318 C341 C352 C353 \nC354 C355 C356 C357 C358 C359 \nC360 \n672: C4_=_C9 ,C4_=_C12 ,C4_=_C46 ,C4_=_C82 ,C4_=_C116 ,\nC4_=_C117 ,C4_=_C118 ,C4_=_C120 ,C4_=_C122 ,C4_=_C123 ,C4_=_C124 ,\nC4_=_C125 ,C4_=_C127 ,C4_=_C128 ,C4_=_C129 ,C4_=_C130 ,C4_=_C131 ,\nC4_=_C132 ,C4_=_C133 ,C4_=_C134 ,C4_=_C135 ,C9_=_C12 ,C9_=_C53 ,\nC9_=_C107 ,C9_=_C157 ,C9_=_C227 ,C9_=_C237 ,C9_=_C251 ,C9_=_C280 ,\nC9_=_C293 ,C9_=_C294 ,C9_=_C295 ,C9_=_C296 ,C9_=_C298 ,C9_=_C299 ,\nC9_=_C300 ,C9_=_C301 ,C9_=_C302 ,C9_=_C303 ,C9_=_C304 ,C12_=_C92 ,\nC12_=_C162 ,C12_=_C192 ,C12_=_C256 ,C12_=_C285 ,C12_=_C318 ,C12_=_C341 ,\nC12_=_C352 ,C12_=_C353 ,C12_=_C354 ,C12_=_C355 ,C12_=_C356 ,C12_=_C357 ,\nC12_=_C358 ,C12_=_C359 ,C12_=_C360 ,C46_=_C53 ,C46_=_C82 ,C46_=_C116 ,\nC46_=_C117 ,C46_=_C118 ,C46_=_C120 ,C46_=_C122 ,C46_=_C123 ,C46_=_C124 ,\nC46_=_C125 ,C46_=_C127 ,C46_=_C128 ,C46_=_C129 ,C46_=_C130 ,C46_=_C131 ,\nC46_=_C132 ,C46_=_C133 ,C46_=_C134 ,C46_=_C135 ,C53_=_C107 ,C53_=_C157 ,\nC53_=_C227 ,C53_=_C237 ,C53_=_C251 ,C53_=_C280 ,C53_=_C293 ,C53_=_C294 ,\nC53_=_C295 ,C53_=_C296 ,C53_=_C298 ,C53_=_C299 ,C53_=_C300 ,C53_=_C301 ,\nC53_=_C302 ,C53_=_C303 ,C53_=_C304 ,C82_=_C88 ,C82_=_C92 ,C82_=_C116 ,\nC82_=_C117 ,C82_=_C118 ,C82_=_C120 ,C82_=_C122 ,C82_=_C123 ,C82_=_C124 ,\nC82_=_C125 ,C82_=_C127 ,C82_=_C128 ,C82_=_C129 ,C82_=_C130 ,C82_=_C131 ,\nC82_=_C132 ,C82_=_C133 ,C82_=_C134 ,C82_=_C135 ,C88_=_C92 ,C88_=_C139 ,\nC88_=_C155 ,C88_=_C187 ,C88_=_C204 ,C88_=_C267 ,C88_=_C269 ,C88_=_C270 ,\nC88_=_C272 ,C88_=_C273 ,C88_=_C274 ,C88_=_C275 ,C88_=_C276 ,C88_=_C277 ,\nC88_=_C278 ,C88_=_C279 ,C92_=_C162 ,C92_=_C192 ,C92_=_C256 ,C92_=_C285 ,\nC92_=_C318 ,C92_=_C341 ,C92_=_C352 ,C92_=_C353 ,C92_=_C354 ,C92_=_C355 ,\nC92_=_C356 ,C92_=_C357 ,C92_=_C358 ,C92_=_C359 ,C92_=_C360 ,C107_=_C157 ,\nC107_=_C227 ,C107_=_C237 ,C107_=_C251 ,C107_=_C280 ,C107_=_C293 ,C107_=_C294 ,\nC107_=_C295 ,C107_=_C296 ,C107_=_C298 ,C107_=_C299 ,C107_=_C300 ,C107_=_C301 ,\nC107_=_C302 ,C107_=_C303 ,C107_=_C304 ,C116_=_C117 ,C116_=_C118 ,C116_=_C120 ,\nC116_=_C122 ,C116_=_C123 ,C116_=_C124 ,C116_=_C125 ,C116_=_C127 ,C116_=_C128 ,\nC116_=_C129 ,C116_=_C130 ,C116_=_C131 ,C116_=_C132 ,C116_=_C133 ,C116_=_C134 ,\nC116_=_C135 ,C116_=_C139 ,C117_=_C118 ,C117_=_C120 ,C117_=_C122 ,C117_=_C123 ,\nC117_=_C124 ,C117_=_C125 ,C117_=_C127 ,C117_=_C128 ,C117_=_C129 ,C117_=_C130 ,\nC117_=_C131 ,C117_=_C132 ,C117_=_C133 ,C117_=_C134 ,C117_=_C135 ,C118_=_C120 ,\nC118_=_C122 ,C118_=_C123 ,C118_=_C124 ,C118_=_C125 ,C118_=_C127 ,C118_=_C128 ,\nC118_=_C129 ,C118_=_C130 ,C118_=_C131 ,C118_=_C132 ,C118_=_C133 ,C118_=_C134 ,\nC118_=_C135 ,C118_=_C251 ,C118_=_C256 ,C120_=_C122 ,C120_=_C123 ,C120_=_C124 ,\nC120_=_C125 ,C120_=_C127 ,C120_=_C128 ,C120_=_C129 ,C120_=_C130 ,C120_=_C131 ,\nC120_=_C132 ,C120_=_C133 ,C120_=_C134 ,C120_=_C135 ,C120_=_C267 ,C120_=_C280 ,\nC120_=_C285 ,C122_=_C123 ,C122_=_C124 ,C122_=_C125 ,C122_=_C127 ,C122_=_C128 ,\nC122_=_C129 ,C122_=_C130 ,C122_=_C131 ,C122_=_C132 ,C122_=_C133 ,C122_=_C134 ,\nC122_=_C135 ,C122_=_C269 ,C122_=_C293 ,C123_=_C124 ,C123_=_C125 ,C123_=_C127 ,\nC123_=_C128 ,C123_=_C129 ,C123_=_C130 ,C123_=_C131 ,C123_=_C132 ,C123_=_C133 ,\nC123_=_C134 ,C123_=_C135 ,C124_=_C125 ,C124_=_C127 ,C124_=_C128 ,C124_=_C129 ,\nC124_=_C130 ,C124_=_C131 ,C124_=_C132 ,C124_=_C133 ,C124_=_C134 ,C124_=_C135 ,\nC124_=_C295 ,C125_=_C127 ,C125_=_C128 ,C125_=_C129 ,C125_=_C130 ,C125_=_C131 ,\nC125_=_C132 ,C125_=_C133 ,C125_=_C134 ,C125_=_C135 ,C125_=_C296 ,C125_=_C341 ,\nC127_=_C128 ,C127_=_C129 ,C127_=_C130 ,C127_=_C131 ,C127_=_C132 ,C127_=_C133 ,\nC127_=_C134 ,C127_=_C135 ,C127_=_C298 ,C128_=_C129 ,C128_=_C130 ,C128_=_C131 ,\nC128_=_C132 ,C128_=_C133 ,C128_=_C134 ,C128_=_C135 ,C128_=_C353 ,C129_=_C130 ,\nC129_=_C131 ,C129_=_C132 ,C129_=_C133 ,C129_=_C134 ,C129_=_C135 ,C129_=_C274 ,\nC129_=_C299 ,C130_=_C131 ,C130_=_C132 ,C130_=_C133 ,C130_=_C134 ,C130_=_C135 ,\nC130_=_C300 ,C130_=_C354 ,C131_=_C132 ,C131_=_C133 ,C131_=_C134 ,C131_=_C135 ,\nC131_=_C275 ,C131_=_C302 ,C132_=_C133 ,C132_=_C134 ,C132_=_C135 ,C132_=_C276 ,\nC132_=_C303 ,C133_=_C134 ,C133_=_C135 ,C134_=_C135 ,C134_=_C278 ,C134_=_C358 ,\nC135_=_C359 ,C139_=_C155 ,C139_=_C187 ,C139_=_C204 ,C139_=_C267 ,C139_=_C269 ,\nC139_=_C270 ,C139_=_C272 ,C139_=_C273 ,C139_=_C274 ,C139_=_C275 ,C139_=_C276 ,\nC139_=_C277 ,C139_=_C278 ,C139_=_C279 ,C155_=_C157 ,C155_=_C162 ,C155_=_C187 ,\nC155_=_C204 ,C155_=_C267 ,C155_=_C269 ,C155_=_C270 ,C155_=_C272 ,C155_=_C273 ,\nC155_=_C274 ,C155_=_C275 ,C155_=_C276 ,C155_=_C277 ,C155_=_C278 ,C155_=_C279 ,\nC157_=_C162 ,C157_=_C227 ,C157_=_C237 ,C157_=_C251 ,C157_=_C280 ,C157_=_C293 ,\nC157_=_C294 ,C157_=_C295 ,C157_=_C296 ,C157_=_C298 ,C157_=_C299 ,C157_=_C300 ,\nC157_=_C301 ,C157_=_C302 ,C157_=_C303 ,C157_=_C304 ,C162_=_C192 ,C162_=_C256 ,\nC162_=_C285 ,C162_=_C318 ,C162_=_C341 ,C162_=_C352 ,C162_=_C353 ,C162_=_C354 ,\nC162_=_C355 ,C162_=_C356 ,C162_=_C357 ,C162_=_C358 ,C162_=_C359 ,C162_=_C360 ,\nC187_=_C192 ,C187_=_C204 ,C187_=_C267 ,C187_=_C269 ,C187_=_C270 ,C187_=_C272 ,\nC187_=_C273 ,C187_=_C274 ,C187_=_C275 ,C187_=_C276 ,C187_=_C277 ,C187_=_C278 ,\nC187_=_C279 ,C192_=_C256 ,C192_=_C285 ,C192_=_C318 ,C192_=_C341 ,C192_=_C352 ,\nC192_=_C353 ,C192_=_C354 ,C192_=_C355 ,C192_=_C356 ,C192_=_C357 ,C192_=_C358 ,\nC192_=_C359 ,C192_=_C360 ,C204_=_C267 ,C204_=_C269 ,C204_=_C270 ,C204_=_C272 ,\nC204_=_C273 ,C204_=_C274 ,C204_=_C275 ,C204_=_C276 ,C204_=_C277 ,C204_=_C278 ,\nC204_=_C279 ,C227_=_C237 ,C227_=_C251 ,C227_=_C280 ,C227_=_C293 ,C227_=_C294 ,\nC227_=_C295 ,C227_=_C296 ,C227_=_C298 ,C227_=_C299 ,C227_=_C300 ,C227_=_C301 ,\nC227_=_C302 ,C227_=_C303 ,C227_=_C304 ,C237_=_C251 ,C237_=_C280 ,C237_=_C293 ,\nC237_=_C294 ,C237_=_C295 ,C237_=_C296 ,C237_=_C298 ,C237_=_C299 ,C237_=_C300 ,\nC237_=_C301 ,C237_=_C302 ,C237_=_C303 ,C237_=_C304 ,C251_=_C256 ,C251_=_C280 ,\nC251_=_C293 ,C251_=_C294 ,C251_=_C295 ,C251_=_C296 ,C251_=_C298 ,C251_=_C299 ,\nC251_=_C300 ,C251_=_C301 ,C251_=_C302 ,C251_=_C303 ,C251_=_C304 ,C256_=_C285 ,\nC256_=_C318 ,C256_=_C341 ,C256_=_C352 ,C256_=_C353 ,C256_=_C354 ,C256_=_C355 ,\nC256_=_C356 ,C256_=_C357 ,C256_=_C358 ,C256_=_C359 ,C256_=_C360 ,C267_=_C269 ,\nC267_=_C270 ,C267_=_C272 ,C267_=_C273 ,C267_=_C274 ,C267_=_C275 ,C267_=_C276 ,\nC267_=_C277 ,C267_=_C278 ,C267_=_C279 ,C267_=_C280 ,C267_=_C285 ,C269_=_C270 ,\nC269_=_C272 ,C269_=_C273 ,C269_=_C274 ,C269_=_C275 ,C269_=_C276 ,C269_=_C277 ,\nC269_=_C278 ,C269_=_C279 ,C269_=_C293 ,C270_=_C272 ,C270_=_C273 ,C270_=_C274 ,\nC270_=_C275 ,C270_=_C276 ,C270_=_C277 ,C270_=_C278 ,C270_=_C279 ,C270_=_C294 ,\nC270_=_C318 ,C272_=_C273 ,C272_=_C274 ,C272_=_C275 ,C272_=_C276 ,C272_=_C277 ,\nC272_=_C278 ,C272_=_C279 ,C273_=_C274 ,C273_=_C275 ,C273_=_C276 ,C273_=_C277 ,\nC273_=_C278 ,C273_=_C279 ,C273_=_C352 ,C274_=_C275 ,C274_=_C276 ,C274_=_C277 ,\nC274_=_C278 ,C274_=_C279 ,C274_=_C299 ,C275_=_C276 ,C275_=_C277 ,C275_=_C278 ,\nC275_=_C279 ,C275_=_C302 ,C276_=_C277 ,C276_=_C278 ,C276_=_C279 ,C276_=_C303 ,\nC277_=_C278 ,C277_=_C279 ,C277_=_C304 ,C277_=_C357 ,C278_=_C279 ,C278_=_C358 ,\nC279_=_C360 ,C280_=_C285 ,C280_=_C293 ,C280_=_C294 ,C280_=_C295 ,C280_=_C296 ,\nC280_=_C298 ,C280_=_C299 ,C280_=_C300 ,C280_=_C301 ,C280_=_C302 ,C280_=_C303 ,\nC280_=_C304 ,C285_=_C318 ,C285_=_C341 ,C285_=_C352 ,C285_=_C353 ,C285_=_C354 ,\nC285_=_C355 ,C285_=_C356 ,C285_=_C357 ,C285_=_C358 ,C285_=_C359 ,C285_=_C360 ,\nC293_=_C294 ,C293_=_C295 ,C293_=_C296 ,C293_=_C298 ,C293_=_C299 ,C293_=_C300 ,\nC293_=_C301 ,C293_=_C302 ,C293_=_C303 ,C293_=_C304 ,C294_=_C295 ,C294_=_C296 ,\nC294_=_C298 ,C294_=_C299 ,C294_=_C300 ,C294_=_C301 ,C294_=_C302 ,C294_=_C303 ,\nC294_=_C304 ,C294_=_C318 ,C295_=_C296 ,C295_=_C298 ,C295_=_C299 ,C295_=_C300 ,\nC295_=_C301 ,C295_=_C302 ,C295_=_C303 ,C295_=_C304 ,C296_=_C298 ,C296_=_C299 ,\nC296_=_C300 ,C296_=_C301 ,C296_=_C302 ,C296_=_C303 ,C296_=_C304 ,C296_=_C341 ,\nC298_=_C299 ,C298_=_C300 ,C298_=_C301 ,C298_=_C302 ,C298_=_C303 ,C298_=_C304 ,\nC299_=_C300 ,C299_=_C301 ,C299_=_C302 ,C299_=_C303 ,C299_=_C304 ,C300_=_C301 ,\nC300_=_C302 ,C300_=_C303 ,C300_=_C304 ,C300_=_C354 ,C301_=_C302 ,C301_=_C303 ,\nC301_=_C304 ,C301_=_C355 ,C302_=_C303 ,C302_=_C304 ,C303_=_C304 ,C304_=_C357 ,\nC318_=_C341 ,C318_=_C352 ,C318_=_C353 ,C318_=_C354 ,C318_=_C355 ,C318_=_C356 ,\nC318_=_C357 ,C318_=_C358 ,C318_=_C359 ,C318_=_C360 ,C341_=_C352 ,C341_=_C353 ,\nC341_=_C354 ,C341_=_C355 ,C341_=_C356 ,C341_=_C357 ,C341_=_C358 ,C341_=_C359 ,\nC341_=_C360 ,C352_=_C353 ,C352_=_C354 ,C352_=_C355 ,C352_=_C356 ,C352_=_C357 ,\nC352_=_C358 ,C352_=_C359 ,C352_=_C360 ,C353_=_C354 ,C353_=_C355 ,C353_=_C356 ,\nC353_=_C357 ,C353_=_C358 ,C353_=_C359 ,C353_=_C360 ,C354_=_C355 ,C354_=_C356 ,\nC354_=_C357 ,C354_=_C358 ,C354_=_C359 ,C354_=_C360 ,C355_=_C356 ,C355_=_C357 ,\nC355_=_C358 ,C355_=_C359 ,C355_=_C360 ,C356_=_C357 ,C356_=_C358 ,C356_=_C359 ,\nC356_=_C360 ,C357_=_C358 ,C357_=_C359 ,C357_=_C360 ,C358_=_C359 ,C358_=_C360 ,\nC359_=_C360 ,"];29[shape=box, label="id:29 level: 3\n76: C0 C1 C2 C3 C4 \nC5 C6 C7 C8 C9 C10 \nC11 C12 C13 C14 C15 C16 \nC17 C18 C19 C31 C54 C65 \nC66 C81 C90 C115 C122 C135 \nC149 C150 C170 C171 C175 C183 \nC201 C202 C215 C225 C238 C249 \nC252 C265 C266 C269 C279 C291 \nC292 C293 C305 C306 C307 C308 \nC309 C310 C311 C312 C313 C315 \nC327 C335 C336 C340 C350 C351 \nC359 C360 C372 C385 C399 C407 \nC408 C409 C411 C412 C413 \n81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31( C0 C31 ) C1_=_C2( C1 C2 ) C1_=_C3( C1 C3 ) C1_=_C4( C1 C4 ) \nC1_=_C5( C1 C5 ) C1_=_C6( C1 C6 ) C1_=_C7( C1 C7 ) C1_=_C8( C1 C8 ) C1_=_C9( C1 C9 ) C1_=_C10( C1 C10 ) \nC1_=_C11( C1 C11 ) C1_=_C12( C1 C12 ) C1_=_C13( C1 C13 ) C1_=_C14( C1 C14</w:t>
      </w:r>
    </w:p>
    <w:p>
      <w:pPr>
        <w:pStyle w:val="PreformattedText"/>
        <w:bidi w:val="0"/>
        <w:spacing w:before="0" w:after="0"/>
        <w:jc w:val="left"/>
        <w:rPr/>
      </w:pPr>
      <w:r>
        <w:rPr/>
        <w:t xml:space="preserve"> </w:t>
      </w:r>
      <w:r>
        <w:rPr/>
        <w:t>) C1_=_C15( C1 C15 ) C1_=_C16( C1 C16 ) \nC1_=_C17( C1 C17 ) C1_=_C18( C1 C18 ) C1_=_C19( C1 C19 ) C1_=_C54( C1 C54 ) C1_=_C65( C1 C65 ) C1_=_C66( C1 C66 ) \nC2_=_C3( C2 C3 ) C2_=_C4( C2 C4 ) C2_=_C5( C2 C5 ) C2_=_C6( C2 C6 ) C2_=_C7( C2 C7 ) C2_=_C8( C2 C8 ) \nC2_=_C9( C2 C9 ) C2_=_C10( C2 C10 ) C2_=_C11( C2 C11 ) C2_=_C12( C2 C12 ) C2_=_C13( C2 C13 ) C2_=_C14( C2 C14 ) \nC2_=_C15( C2 C15 ) C2_=_C16( C2 C16 ) C2_=_C17( C2 C17 ) C2_=_C18( C2 C18 ) C2_=_C19( C2 C19 ) C2_=_C90( C2 C90 ) \nC3_=_C4( C3 C4 ) C3_=_C5( C3 C5 ) C3_=_C6( C3 C6 ) C3_=_C7( C3 C7 ) C3_=_C8( C3 C8 ) C3_=_C9( C3 C9 ) \nC3_=_C10( C3 C10 ) C3_=_C11( C3 C11 ) C3_=_C12( C3 C12 ) C3_=_C13( C3 C13 ) C3_=_C14( C3 C14 ) C3_=_C15( C3 C15 ) \nC3_=_C16( C3 C16 ) C3_=_C17( C3 C17 ) C3_=_C18( C3 C18 ) C3_=_C19( C3 C19 ) C3_=_C115( C3 C115 ) C4_=_C5( C4 C5 ) \nC4_=_C6( C4 C6 ) C4_=_C7( C4 C7 ) C4_=_C8( C4 C8 ) C4_=_C9( C4 C9 ) C4_=_C10( C4 C10 ) C4_=_C11( C4 C11 ) \nC4_=_C12( C4 C12 ) C4_=_C13( C4 C13 ) C4_=_C14( C4 C14 ) C4_=_C15( C4 C15 ) C4_=_C16( C4 C16 ) C4_=_C17( C4 C17 ) \nC4_=_C18( C4 C18 ) C4_=_C19( C4 C19 ) C4_=_C122( C4 C122 ) C4_=_C135( C4 C135 ) C5_=_C6( C5 C6 ) C5_=_C7( C5 C7 ) \nC5_=_C8( C5 C8 ) C5_=_C9( C5 C9 ) C5_=_C10( C5 C10 ) C5_=_C11( C5 C11 ) C5_=_C12( C5 C12 ) C5_=_C13( C5 C13 ) \nC5_=_C14( C5 C14 ) C5_=_C15( C5 C15 ) C5_=_C16( C5 C16 ) C5_=_C17( C5 C17 ) C5_=_C18( C5 C18 ) C5_=_C19( C5 C19 ) \nC5_=_C149( C5 C149 ) C5_=_C150( C5 C150 ) C6_=_C7( C6 C7 ) C6_=_C8( C6 C8 ) C6_=_C9( C6 C9 ) C6_=_C10( C6 C10 ) \nC6_=_C11( C6 C11 ) C6_=_C12( C6 C12 ) C6_=_C13( C6 C13 ) C6_=_C14( C6 C14 ) C6_=_C15( C6 C15 ) C6_=_C16( C6 C16 ) \nC6_=_C17( C6 C17 ) C6_=_C18( C6 C18 ) C6_=_C19( C6 C19 ) C6_=_C201( C6 C201 ) C6_=_C202( C6 C202 ) C7_=_C8( C7 C8 ) \nC7_=_C9( C7 C9 ) C7_=_C10( C7 C10 ) C7_=_C11( C7 C11 ) C7_=_C12( C7 C12 ) C7_=_C13( C7 C13 ) C7_=_C14( C7 C14 ) \nC7_=_C15( C7 C15 ) C7_=_C16( C7 C16 ) C7_=_C17( C7 C17 ) C7_=_C18( C7 C18 ) C7_=_C19( C7 C19 ) C7_=_C225( C7 C225 ) \nC8_=_C9( C8 C9 ) C8_=_C10( C8 C10 ) C8_=_C11( C8 C11 ) C8_=_C12( C8 C12 ) C8_=_C13( C8 C13 ) C8_=_C14( C8 C14 ) \nC8_=_C15( C8 C15 ) C8_=_C16( C8 C16 ) C8_=_C17( C8 C17 ) C8_=_C18( C8 C18 ) C8_=_C19( C8 C19 ) C9_=_C10( C9 C10 ) \nC9_=_C11( C9 C11 ) C9_=_C12( C9 C12 ) C9_=_C13( C9 C13 ) C9_=_C14( C9 C14 ) C9_=_C15( C9 C15 ) C9_=_C16( C9 C16 ) \nC9_=_C17( C9 C17 ) C9_=_C18( C9 C18 ) C9_=_C19( C9 C19 ) C9_=_C293( C9 C293 ) C10_=_C11( C10 C11 ) C10_=_C12( C10 C12 ) \nC10_=_C13( C10 C13 ) C10_=_C14( C10 C14 ) C10_=_C15( C10 C15 ) C10_=_C16( C10 C16 ) C10_=_C17( C10 C17 ) C10_=_C18( C10 C18 ) \nC10_=_C19( C10 C19 ) C10_=_C31( C10 C31 ) C10_=_C54( C10 C54 ) C10_=_C90( C10 C90 ) C10_=_C122( C10 C122 ) C10_=_C175( C10 C175 ) \nC10_=_C238( C10 C238 ) C10_=_C252( C10 C252 ) C10_=_C269( C10 C269 ) C10_=_C293( C10 C293 ) C10_=_C305( C10 C305 ) C10_=_C306( C10 C306 ) \nC10_=_C307( C10 C307 ) C10_=_C308( C10 C308 ) C10_=_C309( C10 C309 ) C10_=_C310( C10 C310 ) C10_=_C311( C10 C311 ) C10_=_C312( C10 C312 ) \nC10_=_C313( C10 C313 ) C10_=_C315( C10 C315 ) C11_=_C12( C11 C12 ) C11_=_C13( C11 C13 ) C11_=_C14( C11 C14 ) C11_=_C15( C11 C15 ) \nC11_=_C16( C11 C16 ) C11_=_C17( C11 C17 ) C11_=_C18( C11 C18 ) C11_=_C19( C11 C19 ) C11_=_C306( C11 C306 ) C11_=_C350( C11 C350 ) \nC11_=_C351( C11 C351 ) C12_=_C13( C12 C13 ) C12_=_C14( C12 C14 ) C12_=_C15( C12 C15 ) C12_=_C16( C12 C16 ) C12_=_C17( C12 C17 ) \nC12_=_C18( C12 C18 ) C12_=_C19( C12 C19 ) C12_=_C359( C12 C359 ) C12_=_C360( C12 C360 ) C13_=_C14( C13 C14 ) C13_=_C15( C13 C15 ) \nC13_=_C16( C13 C16 ) C13_=_C17( C13 C17 ) C13_=_C18( C13 C18 ) C13_=_C19( C13 C19 ) C14_=_C15( C14 C15 ) C14_=_C16( C14 C16 ) \nC14_=_C17( C14 C17 ) C14_=_C18( C14 C18 ) C14_=_C19( C14 C19 ) C14_=_C307( C14 C307 ) C14_=_C372( C14 C372 ) C15_=_C16( C15 C16 ) \nC15_=_C17( C15 C17 ) C15_=_C18( C15 C18 ) C15_=_C19( C15 C19 ) C15_=_C308( C15 C308 ) C16_=_C17( C16 C17 ) C16_=_C18( C16 C18 ) \nC16_=_C19( C16 C19 ) C16_=_C385( C16 C385 ) C17_=_C18( C17 C18 ) C17_=_C19( C17 C19 ) C17_=_C407( C17 C407 ) C17_=_C408( C17 C408 ) \nC18_=_C19( C18 C19 ) C18_=_C313( C18 C313 ) C18_=_C412( C18 C412 ) C19_=_C65( C19 C65 ) C19_=_C81( C19 C81 ) C19_=_C135( C19 C135 ) \nC19_=_C149( C19 C149 ) C19_=_C170( C19 C170 ) C19_=_C183( C19 C183 ) C19_=_C201( C19 C201 ) C19_=_C265( C19 C265 ) C19_=_C291( C19 C291 ) \nC19_=_C327( C19 C327 ) C19_=_C335( C19 C335 ) C19_=_C350( C19 C350 ) C19_=_C359( C19 C359 ) C19_=_C372( C19 C372 ) C19_=_C399( C19 C399 ) \nC19_=_C407( C19 C407 ) C19_=_C411( C19 C411 ) C19_=_C413( C19 C413 ) C31_=_C54( C31 C54 ) C31_=_C90( C31 C90 ) C31_=_C122( C31 C122 ) \nC31_=_C175( C31 C175 ) C31_=_C238( C31 C238 ) C31_=_C252( C31 C252 ) C31_=_C269( C31 C269 ) C31_=_C293( C31 C293 ) C31_=_C305( C31 C305 ) \nC31_=_C306( C31 C306 ) C31_=_C307( C31 C307 ) C31_=_C308( C31 C308 ) C31_=_C309( C31 C309 ) C31_=_C310( C31 C310 ) C31_=_C311( C31 C311 ) \nC31_=_C312( C31 C312 ) C31_=_C313( C31 C313 ) C31_=_C315( C31 C315 ) C54_=_C65( C54 C65 ) C54_=_C66( C54 C66 ) C54_=_C90( C54 C90 ) \nC54_=_C122( C54 C122 ) C54_=_C175( C54 C175 ) C54_=_C238( C54 C238 ) C54_=_C252( C54 C252 ) C54_=_C269( C54 C269 ) C54_=_C293( C54 C293 ) \nC54_=_C305( C54 C305 ) C54_=_C306( C54 C306 ) C54_=_C307( C54 C307 ) C54_=_C308( C54 C308 ) C54_=_C309( C54 C309 ) C54_=_C310( C54 C310 ) \nC54_=_C311( C54 C311 ) C54_=_C312( C54 C312 ) C54_=_C313( C54 C313 ) C54_=_C315( C54 C315 ) C65_=_C66( C65 C66 ) C65_=_C81( C65 C81 ) \nC65_=_C135( C65 C135 ) C65_=_C149( C65 C149 ) C65_=_C170( C65 C170 ) C65_=_C183( C65 C183 ) C65_=_C201( C65 C201 ) C65_=_C265( C65 C265 ) \nC65_=_C291( C65 C291 ) C65_=_C327( C65 C327 ) C65_=_C335( C65 C335 ) C65_=_C350( C65 C350 ) C65_=_C359( C65 C359 ) C65_=_C372( C65 C372 ) \nC65_=_C399( C65 C399 ) C65_=_C407( C65 C407 ) C65_=_C411( C65 C411 ) C65_=_C413( C65 C413 ) C66_=_C115( C66 C115 ) C66_=_C150( C66 C150 ) \nC66_=_C171( C66 C171 ) C66_=_C202( C66 C202 ) C66_=_C215( C66 C215 ) C66_=_C225( C66 C225 ) C66_=_C249( C66 C249 ) C66_=_C266( C66 C266 ) \nC66_=_C279( C66 C279 ) C66_=_C292( C66 C292 ) C66_=_C315( C66 C315 ) C66_=_C336( C66 C336 ) C66_=_C340( C66 C340 ) C66_=_C351( C66 C351 ) \nC66_=_C360( C66 C360 ) C66_=_C385( C66 C385 ) C66_=_C408( C66 C408 ) C66_=_C409( C66 C409 ) C66_=_C412( C66 C412 ) C66_=_C413( C66 C413 ) \nC81_=_C135( C81 C135 ) C81_=_C149( C81 C149 ) C81_=_C170( C81 C170 ) C81_=_C183( C81 C183 ) C81_=_C201( C81 C201 ) C81_=_C265( C81 C265 ) \nC81_=_C291( C81 C291 ) C81_=_C327( C81 C327 ) C81_=_C335( C81 C335 ) C81_=_C350( C81 C350 ) C81_=_C359( C81 C359 ) C81_=_C372( C81 C372 ) \nC81_=_C399( C81 C399 ) C81_=_C407( C81 C407 ) C81_=_C411( C81 C411 ) C81_=_C413( C81 C413 ) C90_=_C122( C90 C122 ) C90_=_C175( C90 C175 ) \nC90_=_C238( C90 C238 ) C90_=_C252( C90 C252 ) C90_=_C269( C90 C269 ) C90_=_C293( C90 C293 ) C90_=_C305( C90 C305 ) C90_=_C306( C90 C306 ) \nC90_=_C307( C90 C307 ) C90_=_C308( C90 C308 ) C90_=_C309( C90 C309 ) C90_=_C310( C90 C310 ) C90_=_C311( C90 C311 ) C90_=_C312( C90 C312 ) \nC90_=_C313( C90 C313 ) C90_=_C315( C90 C315 ) C115_=_C150( C115 C150 ) C115_=_C171( C115 C171 ) C115_=_C202( C115 C202 ) C115_=_C215( C115 C215 ) \nC115_=_C225( C115 C225 ) C115_=_C249( C115 C249 ) C115_=_C266( C115 C266 ) C115_=_C279( C115 C279 ) C115_=_C292( C115 C292 ) C115_=_C315( C115 C315 ) \nC115_=_C336( C115 C336 ) C115_=_C340( C115 C340 ) C115_=_C351( C115 C351 ) C115_=_C360( C115 C360 ) C115_=_C385( C115 C385 ) C115_=_C408( C115 C408 ) \nC115_=_C409( C115 C409 ) C115_=_C412( C115 C412 ) C115_=_C413( C115 C413 ) C122_=_C135( C122 C135 ) C122_=_C175( C122 C175 ) C122_=_C238( C122 C238 ) \nC122_=_C252( C122 C252 ) C122_=_C269( C122 C269 ) C122_=_C293( C122 C293 ) C122_=_C305( C122 C305 ) C122_=_C306( C122 C306 ) C122_=_C307( C122 C307 ) \nC122_=_C308( C122 C308 ) C122_=_C309( C122 C309 ) C122_=_C310( C122 C310 ) C122_=_C311( C122 C311 ) C122_=_C312( C122 C312 ) C122_=_C313( C122 C313 ) \nC122_=_C315( C122 C315 ) C135_=_C149( C135 C149 ) C135_=_C170( C135 C170 ) C135_=_C183( C135 C183 ) C135_=_C201( C135 C201 ) C135_=_C265( C135 C265 ) \nC135_=_C291( C135 C291 ) C135_=_C327( C135 C327 ) C135_=_C335( C135 C335 ) C135_=_C350( C135 C350 ) C135_=_C359( C135 C359 ) C135_=_C372( C135 C372 ) \nC135_=_C399( C135 C399 ) C135_=_C407( C135 C407 ) C135_=_C411( C135 C411 ) C135_=_C413( C135 C413 ) C149_=_C150( C149 C150 ) C149_=_C170( C149 C170 ) \nC149_=_C183( C149 C183 ) C149_=_C201( C149 C201 ) C149_=_C265( C149 C265 ) C149_=_C291( C149 C291 ) C149_=_C327( C149 C327 ) C149_=_C335( C149 C335 ) \nC149_=_C350( C149 C350 ) C149_=_C359( C149 C359 ) C149_=_C372( C149 C372 ) C149_=_C399( C149 C399 ) C149_=_C407( C149 C407 ) C149_=_C411( C149 C411 ) \nC149_=_C413( C149 C413 ) C150_=_C171( C150 C171 ) C150_=_C202( C150 C202 ) C150_=_C215( C150 C215 ) C150_=_C225( C150 C225 ) C150_=_C249( C150 C249 ) \nC150_=_C266( C150 C266 ) C150_=_C279( C150 C279 ) C150_=_C292( C150 C292 ) C150_=_C315( C150 C315 ) C150_=_C336( C150 C336 ) C150_=_C340( C150 C340 ) \nC150_=_C351( C150 C351 ) C150_=_C360( C150 C360 ) C150_=_C385( C150 C385 ) C150_=_C408( C150 C408 ) C150_=_C409( C150 C409 ) C150_=_C412( C150 C412 ) \nC150_=_C413( C150 C413 ) C170_=_C171( C170 C171 ) C170_=_C183( C170 C183 ) C170_=_C201( C170 C201 ) C170_=_C265( C170 C265 ) C170_=_C291( C170 C291 ) \nC170_=_C327( C170 C327 ) C170_=_C335( C170 C335 ) C170_=_C350( C170 C350 ) C170_=_C359( C170 C359 ) C170_=_C372( C170 C372 ) C170_=_C399( C170 C399 ) \nC170_=_C407( C170 C407 ) C170_=_C411( C170 C411 ) C170_=_C413( C170 C413 ) C171_=_C202( C171 C202 ) C171_=_C215( C171 C215 ) C171_=_C225( C171 C225 ) \nC171_=_C249( C171 C249 ) C171_=_C266( C171 C266 ) C171_=_C279( C171 C279 ) C171_=_C292( C171 C292 ) C171_=_C315( C171 C315 ) C171_=_C336( C171 C336 ) \nC171_=_C340( C171 C340 ) C171_=_C351( C171 C351 ) C171_=_C360( C171 C360 ) C171_=_C385( C171 C385 ) C171_=_C408( C171 C408 ) C171_=_C409( C171 C409 ) \nC171_=_C412( C171 C412 ) C171_=_C413( C171 C413 ) C175_=_C183(</w:t>
      </w:r>
    </w:p>
    <w:p>
      <w:pPr>
        <w:pStyle w:val="PreformattedText"/>
        <w:bidi w:val="0"/>
        <w:spacing w:before="0" w:after="0"/>
        <w:jc w:val="left"/>
        <w:rPr/>
      </w:pPr>
      <w:r>
        <w:rPr/>
        <w:t xml:space="preserve"> </w:t>
      </w:r>
      <w:r>
        <w:rPr/>
        <w:t>C175 C183 ) C175_=_C238( C175 C238 ) C175_=_C252( C175 C252 ) C175_=_C269( C175 C269 ) \nC175_=_C293( C175 C293 ) C175_=_C305( C175 C305 ) C175_=_C306( C175 C306 ) C175_=_C307( C175 C307 ) C175_=_C308( C175 C308 ) C175_=_C309( C175 C309 ) \nC175_=_C310( C175 C310 ) C175_=_C311( C175 C311 ) C175_=_C312( C175 C312 ) C175_=_C313( C175 C313 ) C175_=_C315( C175 C315 ) C183_=_C201( C183 C201 ) \nC183_=_C265( C183 C265 ) C183_=_C291( C183 C291 ) C183_=_C327( C183 C327 ) C183_=_C335( C183 C335 ) C183_=_C350( C183 C350 ) C183_=_C359( C183 C359 ) \nC183_=_C372( C183 C372 ) C183_=_C399( C183 C399 ) C183_=_C407( C183 C407 ) C183_=_C411( C183 C411 ) C183_=_C413( C183 C413 ) C201_=_C202( C201 C202 ) \nC201_=_C265( C201 C265 ) C201_=_C291( C201 C291 ) C201_=_C327( C201 C327 ) C201_=_C335( C201 C335 ) C201_=_C350( C201 C350 ) C201_=_C359( C201 C359 ) \nC201_=_C372( C201 C372 ) C201_=_C399( C201 C399 ) C201_=_C407( C201 C407 ) C201_=_C411( C201 C411 ) C201_=_C413( C201 C413 ) C202_=_C215( C202 C215 ) \nC202_=_C225( C202 C225 ) C202_=_C249( C202 C249 ) C202_=_C266( C202 C266 ) C202_=_C279( C202 C279 ) C202_=_C292( C202 C292 ) C202_=_C315( C202 C315 ) \nC202_=_C336( C202 C336 ) C202_=_C340( C202 C340 ) C202_=_C351( C202 C351 ) C202_=_C360( C202 C360 ) C202_=_C385( C202 C385 ) C202_=_C408( C202 C408 ) \nC202_=_C409( C202 C409 ) C202_=_C412( C202 C412 ) C202_=_C413( C202 C413 ) C215_=_C225( C215 C225 ) C215_=_C249( C215 C249 ) C215_=_C266( C215 C266 ) \nC215_=_C279( C215 C279 ) C215_=_C292( C215 C292 ) C215_=_C315( C215 C315 ) C215_=_C336( C215 C336 ) C215_=_C340( C215 C340 ) C215_=_C351( C215 C351 ) \nC215_=_C360( C215 C360 ) C215_=_C385( C215 C385 ) C215_=_C408( C215 C408 ) C215_=_C409( C215 C409 ) C215_=_C412( C215 C412 ) C215_=_C413( C215 C413 ) \nC225_=_C249( C225 C249 ) C225_=_C266( C225 C266 ) C225_=_C279( C225 C279 ) C225_=_C292( C225 C292 ) C225_=_C315( C225 C315 ) C225_=_C336( C225 C336 ) \nC225_=_C340( C225 C340 ) C225_=_C351( C225 C351 ) C225_=_C360( C225 C360 ) C225_=_C385( C225 C385 ) C225_=_C408( C225 C408 ) C225_=_C409( C225 C409 ) \nC225_=_C412( C225 C412 ) C225_=_C413( C225 C413 ) C238_=_C249( C238 C249 ) C238_=_C252( C238 C252 ) C238_=_C269( C238 C269 ) C238_=_C293( C238 C293 ) \nC238_=_C305( C238 C305 ) C238_=_C306( C238 C306 ) C238_=_C307( C238 C307 ) C238_=_C308( C238 C308 ) C238_=_C309( C238 C309 ) C238_=_C310( C238 C310 ) \nC238_=_C311( C238 C311 ) C238_=_C312( C238 C312 ) C238_=_C313( C238 C313 ) C238_=_C315( C238 C315 ) C249_=_C266( C249 C266 ) C249_=_C279( C249 C279 ) \nC249_=_C292( C249 C292 ) C249_=_C315( C249 C315 ) C249_=_C336( C249 C336 ) C249_=_C340( C249 C340 ) C249_=_C351( C249 C351 ) C249_=_C360( C249 C360 ) \nC249_=_C385( C249 C385 ) C249_=_C408( C249 C408 ) C249_=_C409( C249 C409 ) C249_=_C412( C249 C412 ) C249_=_C413( C249 C413 ) C252_=_C265( C252 C265 ) \nC252_=_C266( C252 C266 ) C252_=_C269( C252 C269 ) C252_=_C293( C252 C293 ) C252_=_C305( C252 C305 ) C252_=_C306( C252 C306 ) C252_=_C307( C252 C307 ) \nC252_=_C308( C252 C308 ) C252_=_C309( C252 C309 ) C252_=_C310( C252 C310 ) C252_=_C311( C252 C311 ) C252_=_C312( C252 C312 ) C252_=_C313( C252 C313 ) \nC252_=_C315( C252 C315 ) C265_=_C266( C265 C266 ) C265_=_C291( C265 C291 ) C265_=_C327( C265 C327 ) C265_=_C335( C265 C335 ) C265_=_C350( C265 C350 ) \nC265_=_C359( C265 C359 ) C265_=_C372( C265 C372 ) C265_=_C399( C265 C399 ) C265_=_C407( C265 C407 ) C265_=_C411( C265 C411 ) C265_=_C413( C265 C413 ) \nC266_=_C279( C266 C279 ) C266_=_C292( C266 C292 ) C266_=_C315( C266 C315 ) C266_=_C336( C266 C336 ) C266_=_C340( C266 C340 ) C266_=_C351( C266 C351 ) \nC266_=_C360( C266 C360 ) C266_=_C385( C266 C385 ) C266_=_C408( C266 C408 ) C266_=_C409( C266 C409 ) C266_=_C412( C266 C412 ) C266_=_C413( C266 C413 ) \nC269_=_C279( C269 C279 ) C269_=_C293( C269 C293 ) C269_=_C305( C269 C305 ) C269_=_C306( C269 C306 ) C269_=_C307( C269 C307 ) C269_=_C308( C269 C308 ) \nC269_=_C309( C269 C309 ) C269_=_C310( C269 C310 ) C269_=_C311( C269 C311 ) C269_=_C312( C269 C312 ) C269_=_C313( C269 C313 ) C269_=_C315( C269 C315 ) \nC279_=_C292( C279 C292 ) C279_=_C315( C279 C315 ) C279_=_C336( C279 C336 ) C279_=_C340( C279 C340 ) C279_=_C351( C279 C351 ) C279_=_C360( C279 C360 ) \nC279_=_C385( C279 C385 ) C279_=_C408( C279 C408 ) C279_=_C409( C279 C409 ) C279_=_C412( C279 C412 ) C279_=_C413( C279 C413 ) C291_=_C292( C291 C292 ) \nC291_=_C327( C291 C327 ) C291_=_C335( C291 C335 ) C291_=_C350( C291 C350 ) C291_=_C359( C291 C359 ) C291_=_C372( C291 C372 ) C291_=_C399( C291 C399 ) \nC291_=_C407( C291 C407 ) C291_=_C411( C291 C411 ) C291_=_C413( C291 C413 ) C292_=_C315( C292 C315 ) C292_=_C336( C292 C336 ) C292_=_C340( C292 C340 ) \nC292_=_C351( C292 C351 ) C292_=_C360( C292 C360 ) C292_=_C385( C292 C385 ) C292_=_C408( C292 C408 ) C292_=_C409( C292 C409 ) C292_=_C412( C292 C412 ) \nC292_=_C413( C292 C413 ) C293_=_C305( C293 C305 ) C293_=_C306( C293 C306 ) C293_=_C307( C293 C307 ) C293_=_C308( C293 C308 ) C293_=_C309( C293 C309 ) \nC293_=_C310( C293 C310 ) C293_=_C311( C293 C311 ) C293_=_C312( C293 C312 ) C293_=_C313( C293 C313 ) C293_=_C315( C293 C315 ) C305_=_C306( C305 C306 ) \nC305_=_C307( C305 C307 ) C305_=_C308( C305 C308 ) C305_=_C309( C305 C309 ) C305_=_C310( C305 C310 ) C305_=_C311( C305 C311 ) C305_=_C312( C305 C312 ) \nC305_=_C313( C305 C313 ) C305_=_C315( C305 C315 ) C305_=_C340( C305 C340 ) C306_=_C307( C306 C307 ) C306_=_C308( C306 C308 ) C306_=_C309( C306 C309 ) \nC306_=_C310( C306 C310 ) C306_=_C311( C306 C311 ) C306_=_C312( C306 C312 ) C306_=_C313( C306 C313 ) C306_=_C315( C306 C315 ) C306_=_C350( C306 C350 ) \nC306_=_C351( C306 C351 ) C307_=_C308( C307 C308 ) C307_=_C309( C307 C309 ) C307_=_C310( C307 C310 ) C307_=_C311( C307 C311 ) C307_=_C312( C307 C312 ) \nC307_=_C313( C307 C313 ) C307_=_C315( C307 C315 ) C307_=_C372( C307 C372 ) C308_=_C309( C308 C309 ) C308_=_C310( C308 C310 ) C308_=_C311( C308 C311 ) \nC308_=_C312( C308 C312 ) C308_=_C313( C308 C313 ) C308_=_C315( C308 C315 ) C309_=_C310( C309 C310 ) C309_=_C311( C309 C311 ) C309_=_C312( C309 C312 ) \nC309_=_C313( C309 C313 ) C309_=_C315( C309 C315 ) C310_=_C311( C310 C311 ) C310_=_C312( C310 C312 ) C310_=_C313( C310 C313 ) C310_=_C315( C310 C315 ) \nC310_=_C399( C310 C399 ) C311_=_C312( C311 C312 ) C311_=_C313( C311 C313 ) C311_=_C315( C311 C315 ) C312_=_C313( C312 C313 ) C312_=_C315( C312 C315 ) \nC312_=_C411( C312 C411 ) C313_=_C315( C313 C315 ) C313_=_C412( C313 C412 ) C315_=_C336( C315 C336 ) C315_=_C340( C315 C340 ) C315_=_C351( C315 C351 ) \nC315_=_C360( C315 C360 ) C315_=_C385( C315 C385 ) C315_=_C408( C315 C408 ) C315_=_C409( C315 C409 ) C315_=_C412( C315 C412 ) C315_=_C413( C315 C413 ) \nC327_=_C335( C327 C335 ) C327_=_C350( C327 C350 ) C327_=_C359( C327 C359 ) C327_=_C372( C327 C372 ) C327_=_C399( C327 C399 ) C327_=_C407( C327 C407 ) \nC327_=_C411( C327 C411 ) C327_=_C413( C327 C413 ) C335_=_C336( C335 C336 ) C335_=_C350( C335 C350 ) C335_=_C359( C335 C359 ) C335_=_C372( C335 C372 ) \nC335_=_C399( C335 C399 ) C335_=_C407( C335 C407 ) C335_=_C411( C335 C411 ) C335_=_C413( C335 C413 ) C336_=_C340( C336 C340 ) C336_=_C351( C336 C351 ) \nC336_=_C360( C336 C360 ) C336_=_C385( C336 C385 ) C336_=_C408( C336 C408 ) C336_=_C409( C336 C409 ) C336_=_C412( C336 C412 ) C336_=_C413( C336 C413 ) \nC340_=_C351( C340 C351 ) C340_=_C360( C340 C360 ) C340_=_C385( C340 C385 ) C340_=_C408( C340 C408 ) C340_=_C409( C340 C409 ) C340_=_C412( C340 C412 ) \nC340_=_C413( C340 C413 ) C350_=_C351( C350 C351 ) C350_=_C359( C350 C359 ) C350_=_C372( C350 C372 ) C350_=_C399( C350 C399 ) C350_=_C407( C350 C407 ) \nC350_=_C411( C350 C411 ) C350_=_C413( C350 C413 ) C351_=_C360( C351 C360 ) C351_=_C385( C351 C385 ) C351_=_C408( C351 C408 ) C351_=_C409( C351 C409 ) \nC351_=_C412( C351 C412 ) C351_=_C413( C351 C413 ) C359_=_C360( C359 C360 ) C359_=_C372( C359 C372 ) C359_=_C399( C359 C399 ) C359_=_C407( C359 C407 ) \nC359_=_C411( C359 C411 ) C359_=_C413( C359 C413 ) C360_=_C385( C360 C385 ) C360_=_C408( C360 C408 ) C360_=_C409( C360 C409 ) C360_=_C412( C360 C412 ) \nC360_=_C413( C360 C413 ) C372_=_C399( C372 C399 ) C372_=_C407( C372 C407 ) C372_=_C411( C372 C411 ) C372_=_C413( C372 C413 ) C385_=_C408( C385 C408 ) \nC385_=_C409( C385 C409 ) C385_=_C412( C385 C412 ) C385_=_C413( C385 C413 ) C399_=_C407( C399 C407 ) C399_=_C411( C399 C411 ) C399_=_C413( C399 C413 ) \nC407_=_C408( C407 C408 ) C407_=_C411( C407 C411 ) C407_=_C413( C407 C413 ) C408_=_C409( C408 C409 ) C408_=_C412( C408 C412 ) C408_=_C413( C408 C413 ) \nC409_=_C412( C409 C412 ) C409_=_C413( C409 C413 ) C411_=_C413( C411 C413 ) C412_=_C413( C412 C413 ) "];18-&gt;29[label="72: C0 C1 C2 C3 C4 \nC5 C6 C7 C8 C9 C11 \nC12 C13 C14 C15 C16 C17 \nC18 C31 C54 C65 C66 C81 \nC90 C115 C122 C135 C149 C150 \nC170 C171 C175 C183 C201 C202 \nC215 C225 C238 C249 C252 C265 \nC266 C269 C279 C291 C292 C293 \nC305 C306 C307 C308 C309 C310 \nC311 C312 C313 C327 C335 C336 \nC340 C350 C351 C359 C360 C372 \nC385 C399 C407 C408 C409 C411 \nC412 \n665: C0_=_C1 ,C0_=_C2 ,C0_=_C3 ,C0_=_C4 ,C0_=_C5 ,\nC0_=_C6 ,C0_=_C7 ,C0_=_C8 ,C0_=_C9 ,C0_=_C11 ,C0_=_C12 ,\nC0_=_C13 ,C0_=_C14 ,C0_=_C15 ,C0_=_C16 ,C0_=_C17 ,C0_=_C18 ,\nC0_=_C31 ,C1_=_C2 ,C1_=_C3 ,C1_=_C4 ,C1_=_C5 ,C1_=_C6 ,\nC1_=_C7 ,C1_=_C8 ,C1_=_C9 ,C1_=_C11 ,C1_=_C12 ,C1_=_C13 ,\nC1_=_C14 ,C1_=_C15 ,C1_=_C16 ,C1_=_C17 ,C1_=_C18 ,C1_=_C54 ,\nC1_=_C65 ,C1_=_C66 ,C2_=_C3 ,C2_=_C4 ,C2_=_C5 ,C2_=_C6 ,\nC2_=_C7 ,C2_=_C8 ,C2_=_C9 ,C2_=_C11 ,C2_=_C12 ,C2_=_C13 ,\nC2_=_C14 ,C2_=_C15 ,C2_=_C16 ,C2_=_C17 ,C2_=_C18 ,C2_=_C90 ,\nC3_=_C4 ,C3_=_C5 ,C3_=_C6 ,C3_=_C7 ,C3_=_C8 ,C3_=_C9 ,\nC3_=_C11 ,C3_=_C12 ,C3_=_C13 ,C3_=_C14 ,C3_=_C15 ,C3_=_C16 ,\nC3_=_C17 ,C3_=_C18 ,C3_=_C115 ,C4_=_C5 ,C4_=_C6 ,C4_=_C7 ,\nC4_=_C8 ,C4_=_C9 ,C4_=_C11 ,C4_=_C12 ,C4_=_C13 ,C4_=_C14 ,\nC4_=_C15 ,C4_=_C16 ,C4_=_C17 ,C4_=_C18 ,C4_=_C122 ,C4_=_C135 ,\nC5_=_C6 ,C5_=_C7 ,C5_=_C8 ,C5_=_C9 ,C5_=_C11 ,C5_=_C12 ,\nC5_=_C13 ,C5_=_C14 ,C5_=_C15 ,C5_=_C16 ,C5_=_C17 ,C5_=_C18 ,\nC5_=_C149 ,C5_=_C150 ,C6_=_C7</w:t>
      </w:r>
    </w:p>
    <w:p>
      <w:pPr>
        <w:pStyle w:val="PreformattedText"/>
        <w:bidi w:val="0"/>
        <w:spacing w:before="0" w:after="0"/>
        <w:jc w:val="left"/>
        <w:rPr/>
      </w:pPr>
      <w:r>
        <w:rPr/>
        <w:t xml:space="preserve"> </w:t>
      </w:r>
      <w:r>
        <w:rPr/>
        <w:t>,C6_=_C8 ,C6_=_C9 ,C6_=_C11 ,\nC6_=_C12 ,C6_=_C13 ,C6_=_C14 ,C6_=_C15 ,C6_=_C16 ,C6_=_C17 ,\nC6_=_C18 ,C6_=_C201 ,C6_=_C202 ,C7_=_C8 ,C7_=_C9 ,C7_=_C11 ,\nC7_=_C12 ,C7_=_C13 ,C7_=_C14 ,C7_=_C15 ,C7_=_C16 ,C7_=_C17 ,\nC7_=_C18 ,C7_=_C225 ,C8_=_C9 ,C8_=_C11 ,C8_=_C12 ,C8_=_C13 ,\nC8_=_C14 ,C8_=_C15 ,C8_=_C16 ,C8_=_C17 ,C8_=_C18 ,C9_=_C11 ,\nC9_=_C12 ,C9_=_C13 ,C9_=_C14 ,C9_=_C15 ,C9_=_C16 ,C9_=_C17 ,\nC9_=_C18 ,C9_=_C293 ,C11_=_C12 ,C11_=_C13 ,C11_=_C14 ,C11_=_C15 ,\nC11_=_C16 ,C11_=_C17 ,C11_=_C18 ,C11_=_C306 ,C11_=_C350 ,C11_=_C351 ,\nC12_=_C13 ,C12_=_C14 ,C12_=_C15 ,C12_=_C16 ,C12_=_C17 ,C12_=_C18 ,\nC12_=_C359 ,C12_=_C360 ,C13_=_C14 ,C13_=_C15 ,C13_=_C16 ,C13_=_C17 ,\nC13_=_C18 ,C14_=_C15 ,C14_=_C16 ,C14_=_C17 ,C14_=_C18 ,C14_=_C307 ,\nC14_=_C372 ,C15_=_C16 ,C15_=_C17 ,C15_=_C18 ,C15_=_C308 ,C16_=_C17 ,\nC16_=_C18 ,C16_=_C385 ,C17_=_C18 ,C17_=_C407 ,C17_=_C408 ,C18_=_C313 ,\nC18_=_C412 ,C31_=_C54 ,C31_=_C90 ,C31_=_C122 ,C31_=_C175 ,C31_=_C238 ,\nC31_=_C252 ,C31_=_C269 ,C31_=_C293 ,C31_=_C305 ,C31_=_C306 ,C31_=_C307 ,\nC31_=_C308 ,C31_=_C309 ,C31_=_C310 ,C31_=_C311 ,C31_=_C312 ,C31_=_C313 ,\nC54_=_C65 ,C54_=_C66 ,C54_=_C90 ,C54_=_C122 ,C54_=_C175 ,C54_=_C238 ,\nC54_=_C252 ,C54_=_C269 ,C54_=_C293 ,C54_=_C305 ,C54_=_C306 ,C54_=_C307 ,\nC54_=_C308 ,C54_=_C309 ,C54_=_C310 ,C54_=_C311 ,C54_=_C312 ,C54_=_C313 ,\nC65_=_C66 ,C65_=_C81 ,C65_=_C135 ,C65_=_C149 ,C65_=_C170 ,C65_=_C183 ,\nC65_=_C201 ,C65_=_C265 ,C65_=_C291 ,C65_=_C327 ,C65_=_C335 ,C65_=_C350 ,\nC65_=_C359 ,C65_=_C372 ,C65_=_C399 ,C65_=_C407 ,C65_=_C411 ,C66_=_C115 ,\nC66_=_C150 ,C66_=_C171 ,C66_=_C202 ,C66_=_C215 ,C66_=_C225 ,C66_=_C249 ,\nC66_=_C266 ,C66_=_C279 ,C66_=_C292 ,C66_=_C336 ,C66_=_C340 ,C66_=_C351 ,\nC66_=_C360 ,C66_=_C385 ,C66_=_C408 ,C66_=_C409 ,C66_=_C412 ,C81_=_C135 ,\nC81_=_C149 ,C81_=_C170 ,C81_=_C183 ,C81_=_C201 ,C81_=_C265 ,C81_=_C291 ,\nC81_=_C327 ,C81_=_C335 ,C81_=_C350 ,C81_=_C359 ,C81_=_C372 ,C81_=_C399 ,\nC81_=_C407 ,C81_=_C411 ,C90_=_C122 ,C90_=_C175 ,C90_=_C238 ,C90_=_C252 ,\nC90_=_C269 ,C90_=_C293 ,C90_=_C305 ,C90_=_C306 ,C90_=_C307 ,C90_=_C308 ,\nC90_=_C309 ,C90_=_C310 ,C90_=_C311 ,C90_=_C312 ,C90_=_C313 ,C115_=_C150 ,\nC115_=_C171 ,C115_=_C202 ,C115_=_C215 ,C115_=_C225 ,C115_=_C249 ,C115_=_C266 ,\nC115_=_C279 ,C115_=_C292 ,C115_=_C336 ,C115_=_C340 ,C115_=_C351 ,C115_=_C360 ,\nC115_=_C385 ,C115_=_C408 ,C115_=_C409 ,C115_=_C412 ,C122_=_C135 ,C122_=_C175 ,\nC122_=_C238 ,C122_=_C252 ,C122_=_C269 ,C122_=_C293 ,C122_=_C305 ,C122_=_C306 ,\nC122_=_C307 ,C122_=_C308 ,C122_=_C309 ,C122_=_C310 ,C122_=_C311 ,C122_=_C312 ,\nC122_=_C313 ,C135_=_C149 ,C135_=_C170 ,C135_=_C183 ,C135_=_C201 ,C135_=_C265 ,\nC135_=_C291 ,C135_=_C327 ,C135_=_C335 ,C135_=_C350 ,C135_=_C359 ,C135_=_C372 ,\nC135_=_C399 ,C135_=_C407 ,C135_=_C411 ,C149_=_C150 ,C149_=_C170 ,C149_=_C183 ,\nC149_=_C201 ,C149_=_C265 ,C149_=_C291 ,C149_=_C327 ,C149_=_C335 ,C149_=_C350 ,\nC149_=_C359 ,C149_=_C372 ,C149_=_C399 ,C149_=_C407 ,C149_=_C411 ,C150_=_C171 ,\nC150_=_C202 ,C150_=_C215 ,C150_=_C225 ,C150_=_C249 ,C150_=_C266 ,C150_=_C279 ,\nC150_=_C292 ,C150_=_C336 ,C150_=_C340 ,C150_=_C351 ,C150_=_C360 ,C150_=_C385 ,\nC150_=_C408 ,C150_=_C409 ,C150_=_C412 ,C170_=_C171 ,C170_=_C183 ,C170_=_C201 ,\nC170_=_C265 ,C170_=_C291 ,C170_=_C327 ,C170_=_C335 ,C170_=_C350 ,C170_=_C359 ,\nC170_=_C372 ,C170_=_C399 ,C170_=_C407 ,C170_=_C411 ,C171_=_C202 ,C171_=_C215 ,\nC171_=_C225 ,C171_=_C249 ,C171_=_C266 ,C171_=_C279 ,C171_=_C292 ,C171_=_C336 ,\nC171_=_C340 ,C171_=_C351 ,C171_=_C360 ,C171_=_C385 ,C171_=_C408 ,C171_=_C409 ,\nC171_=_C412 ,C175_=_C183 ,C175_=_C238 ,C175_=_C252 ,C175_=_C269 ,C175_=_C293 ,\nC175_=_C305 ,C175_=_C306 ,C175_=_C307 ,C175_=_C308 ,C175_=_C309 ,C175_=_C310 ,\nC175_=_C311 ,C175_=_C312 ,C175_=_C313 ,C183_=_C201 ,C183_=_C265 ,C183_=_C291 ,\nC183_=_C327 ,C183_=_C335 ,C183_=_C350 ,C183_=_C359 ,C183_=_C372 ,C183_=_C399 ,\nC183_=_C407 ,C183_=_C411 ,C201_=_C202 ,C201_=_C265 ,C201_=_C291 ,C201_=_C327 ,\nC201_=_C335 ,C201_=_C350 ,C201_=_C359 ,C201_=_C372 ,C201_=_C399 ,C201_=_C407 ,\nC201_=_C411 ,C202_=_C215 ,C202_=_C225 ,C202_=_C249 ,C202_=_C266 ,C202_=_C279 ,\nC202_=_C292 ,C202_=_C336 ,C202_=_C340 ,C202_=_C351 ,C202_=_C360 ,C202_=_C385 ,\nC202_=_C408 ,C202_=_C409 ,C202_=_C412 ,C215_=_C225 ,C215_=_C249 ,C215_=_C266 ,\nC215_=_C279 ,C215_=_C292 ,C215_=_C336 ,C215_=_C340 ,C215_=_C351 ,C215_=_C360 ,\nC215_=_C385 ,C215_=_C408 ,C215_=_C409 ,C215_=_C412 ,C225_=_C249 ,C225_=_C266 ,\nC225_=_C279 ,C225_=_C292 ,C225_=_C336 ,C225_=_C340 ,C225_=_C351 ,C225_=_C360 ,\nC225_=_C385 ,C225_=_C408 ,C225_=_C409 ,C225_=_C412 ,C238_=_C249 ,C238_=_C252 ,\nC238_=_C269 ,C238_=_C293 ,C238_=_C305 ,C238_=_C306 ,C238_=_C307 ,C238_=_C308 ,\nC238_=_C309 ,C238_=_C310 ,C238_=_C311 ,C238_=_C312 ,C238_=_C313 ,C249_=_C266 ,\nC249_=_C279 ,C249_=_C292 ,C249_=_C336 ,C249_=_C340 ,C249_=_C351 ,C249_=_C360 ,\nC249_=_C385 ,C249_=_C408 ,C249_=_C409 ,C249_=_C412 ,C252_=_C265 ,C252_=_C266 ,\nC252_=_C269 ,C252_=_C293 ,C252_=_C305 ,C252_=_C306 ,C252_=_C307 ,C252_=_C308 ,\nC252_=_C309 ,C252_=_C310 ,C252_=_C311 ,C252_=_C312 ,C252_=_C313 ,C265_=_C266 ,\nC265_=_C291 ,C265_=_C327 ,C265_=_C335 ,C265_=_C350 ,C265_=_C359 ,C265_=_C372 ,\nC265_=_C399 ,C265_=_C407 ,C265_=_C411 ,C266_=_C279 ,C266_=_C292 ,C266_=_C336 ,\nC266_=_C340 ,C266_=_C351 ,C266_=_C360 ,C266_=_C385 ,C266_=_C408 ,C266_=_C409 ,\nC266_=_C412 ,C269_=_C279 ,C269_=_C293 ,C269_=_C305 ,C269_=_C306 ,C269_=_C307 ,\nC269_=_C308 ,C269_=_C309 ,C269_=_C310 ,C269_=_C311 ,C269_=_C312 ,C269_=_C313 ,\nC279_=_C292 ,C279_=_C336 ,C279_=_C340 ,C279_=_C351 ,C279_=_C360 ,C279_=_C385 ,\nC279_=_C408 ,C279_=_C409 ,C279_=_C412 ,C291_=_C292 ,C291_=_C327 ,C291_=_C335 ,\nC291_=_C350 ,C291_=_C359 ,C291_=_C372 ,C291_=_C399 ,C291_=_C407 ,C291_=_C411 ,\nC292_=_C336 ,C292_=_C340 ,C292_=_C351 ,C292_=_C360 ,C292_=_C385 ,C292_=_C408 ,\nC292_=_C409 ,C292_=_C412 ,C293_=_C305 ,C293_=_C306 ,C293_=_C307 ,C293_=_C308 ,\nC293_=_C309 ,C293_=_C310 ,C293_=_C311 ,C293_=_C312 ,C293_=_C313 ,C305_=_C306 ,\nC305_=_C307 ,C305_=_C308 ,C305_=_C309 ,C305_=_C310 ,C305_=_C311 ,C305_=_C312 ,\nC305_=_C313 ,C305_=_C340 ,C306_=_C307 ,C306_=_C308 ,C306_=_C309 ,C306_=_C310 ,\nC306_=_C311 ,C306_=_C312 ,C306_=_C313 ,C306_=_C350 ,C306_=_C351 ,C307_=_C308 ,\nC307_=_C309 ,C307_=_C310 ,C307_=_C311 ,C307_=_C312 ,C307_=_C313 ,C307_=_C372 ,\nC308_=_C309 ,C308_=_C310 ,C308_=_C311 ,C308_=_C312 ,C308_=_C313 ,C309_=_C310 ,\nC309_=_C311 ,C309_=_C312 ,C309_=_C313 ,C310_=_C311 ,C310_=_C312 ,C310_=_C313 ,\nC310_=_C399 ,C311_=_C312 ,C311_=_C313 ,C312_=_C313 ,C312_=_C411 ,C313_=_C412 ,\nC327_=_C335 ,C327_=_C350 ,C327_=_C359 ,C327_=_C372 ,C327_=_C399 ,C327_=_C407 ,\nC327_=_C411 ,C335_=_C336 ,C335_=_C350 ,C335_=_C359 ,C335_=_C372 ,C335_=_C399 ,\nC335_=_C407 ,C335_=_C411 ,C336_=_C340 ,C336_=_C351 ,C336_=_C360 ,C336_=_C385 ,\nC336_=_C408 ,C336_=_C409 ,C336_=_C412 ,C340_=_C351 ,C340_=_C360 ,C340_=_C385 ,\nC340_=_C408 ,C340_=_C409 ,C340_=_C412 ,C350_=_C351 ,C350_=_C359 ,C350_=_C372 ,\nC350_=_C399 ,C350_=_C407 ,C350_=_C411 ,C351_=_C360 ,C351_=_C385 ,C351_=_C408 ,\nC351_=_C409 ,C351_=_C412 ,C359_=_C360 ,C359_=_C372 ,C359_=_C399 ,C359_=_C407 ,\nC359_=_C411 ,C360_=_C385 ,C360_=_C408 ,C360_=_C409 ,C360_=_C412 ,C372_=_C399 ,\nC372_=_C407 ,C372_=_C411 ,C385_=_C408 ,C385_=_C409 ,C385_=_C412 ,C399_=_C407 ,\nC399_=_C411 ,C407_=_C408 ,C407_=_C411 ,C408_=_C409 ,C408_=_C412 ,C409_=_C412 ,"];30[shape=box, label="id:30 level: 3\n85: C2 C11 C17 C22 C30 \nC44 C56 C61 C78 C82 C83 \nC84 C85 C86 C88 C89 C90 \nC91 C92 C93 C94 C95 C96 \nC97 C98 C99 C100 C101 C118 \nC125 C132 C142 C154 C161 C167 \nC181 C186 C191 C198 C211 C217 \nC223 C236 C250 C251 C252 C253 \nC254 C255 C256 C257 C258 C259 \nC260 C261 C262 C263 C264 C265 \nC266 C276 C284 C289 C296 C303 \nC306 C317 C341 C342 C343 C344 \nC345 C346 C347 C349 C350 C351 \nC364 C377 C394 C401 C405 C406 \nC407 C408 \n1018: C2_=_C11( C2 C11 ) C2_=_C17( C2 C17 ) C2_=_C22( C2 C22 ) C2_=_C44( C2 C44 ) C2_=_C82( C2 C82 ) \nC2_=_C83( C2 C83 ) C2_=_C84( C2 C84 ) C2_=_C85( C2 C85 ) C2_=_C86( C2 C86 ) C2_=_C88( C2 C88 ) C2_=_C89( C2 C89 ) \nC2_=_C90( C2 C90 ) C2_=_C91( C2 C91 ) C2_=_C92( C2 C92 ) C2_=_C93( C2 C93 ) C2_=_C94( C2 C94 ) C2_=_C95( C2 C95 ) \nC2_=_C96( C2 C96 ) C2_=_C97( C2 C97 ) C2_=_C98( C2 C98 ) C2_=_C99( C2 C99 ) C2_=_C100( C2 C100 ) C2_=_C101( C2 C101 ) \nC11_=_C17( C11 C17 ) C11_=_C56( C11 C56 ) C11_=_C91( C11 C91 ) C11_=_C125( C11 C125 ) C11_=_C142( C11 C142 ) C11_=_C161( C11 C161 ) \nC11_=_C191( C11 C191 ) C11_=_C255( C11 C255 ) C11_=_C284( C11 C284 ) C11_=_C296( C11 C296 ) C11_=_C306( C11 C306 ) C11_=_C317( C11 C317 ) \nC11_=_C341( C11 C341 ) C11_=_C342( C11 C342 ) C11_=_C343( C11 C343 ) C11_=_C344( C11 C344 ) C11_=_C345( C11 C345 ) C11_=_C346( C11 C346 ) \nC11_=_C347( C11 C347 ) C11_=_C349( C11 C349 ) C11_=_C350( C11 C350 ) C11_=_C351( C11 C351 ) C17_=_C61( C17 C61 ) C17_=_C78( C17 C78 ) \nC17_=_C99( C17 C99 ) C17_=_C132( C17 C132 ) C17_=_C167( C17 C167 ) C17_=_C181( C17 C181 ) C17_=_C198( C17 C198 ) C17_=_C211( C17 C211 ) \nC17_=_C223( C17 C223 ) C17_=_C262( C17 C262 ) C17_=_C276( C17 C276 ) C17_=_C289( C17 C289 ) C17_=_C303( C17 C303 ) C17_=_C364( C17 C364 ) \nC17_=_C377( C17 C377 ) C17_=_C394( C17 C394 ) C17_=_C401( C17 C401 ) C17_=_C405( C17 C405 ) C17_=_C406( C17 C406 ) C17_=_C407( C17 C407 ) \nC17_=_C408( C17 C408 ) C22_=_C30( C22 C30 ) C22_=_C44( C22 C44 ) C22_=_C82( C22 C82 ) C22_=_C83( C22 C83 ) C22_=_C84( C22 C84 ) \nC22_=_C85( C22 C85 ) C22_=_C86( C22 C86 ) C22_=_C88( C22 C88 ) C22_=_C89( C22 C89 ) C22_=_C90( C22 C90 ) C22_=_C91( C22 C91 ) \nC22_=_C92( C22 C92 ) C22_=_C93( C22 C93 ) C22_=_C94( C22 C94 ) C22_=_C95( C22 C95 ) C22_=_C96( C22 C96 ) C22_=_C97( C22 C97 ) \nC22_=_C98( C22 C98 ) C22_=_C99( C22 C99 ) C22_=_C100( C22 C100 ) C22_=_C101( C22 C101 ) C30_=_C118( C30 C118 ) C30_=_C154( C30 C154 ) \nC30_=_C186( C30 C186 ) C30_=_C217( C30 C217 ) C30_=_C236( C30 C236 ) C30_=_C250( C30 C250 ) C30_=_C251( C30 C251 ) C30_=_C252( C30 C252 ) \nC30_=_C253( C30 C253 ) C30_=_C254( C30 C254 ) C30_=_C255( C30 C255 ) C30_=_C256( C30</w:t>
      </w:r>
    </w:p>
    <w:p>
      <w:pPr>
        <w:pStyle w:val="PreformattedText"/>
        <w:bidi w:val="0"/>
        <w:spacing w:before="0" w:after="0"/>
        <w:jc w:val="left"/>
        <w:rPr/>
      </w:pPr>
      <w:r>
        <w:rPr/>
        <w:t xml:space="preserve"> </w:t>
      </w:r>
      <w:r>
        <w:rPr/>
        <w:t>C256 ) C30_=_C257( C30 C257 ) C30_=_C258( C30 C258 ) \nC30_=_C259( C30 C259 ) C30_=_C260( C30 C260 ) C30_=_C261( C30 C261 ) C30_=_C262( C30 C262 ) C30_=_C263( C30 C263 ) C30_=_C264( C30 C264 ) \nC30_=_C265( C30 C265 ) C30_=_C266( C30 C266 ) C44_=_C56( C44 C56 ) C44_=_C61( C44 C61 ) C44_=_C82( C44 C82 ) C44_=_C83( C44 C83 ) \nC44_=_C84( C44 C84 ) C44_=_C85( C44 C85 ) C44_=_C86( C44 C86 ) C44_=_C88( C44 C88 ) C44_=_C89( C44 C89 ) C44_=_C90( C44 C90 ) \nC44_=_C91( C44 C91 ) C44_=_C92( C44 C92 ) C44_=_C93( C44 C93 ) C44_=_C94( C44 C94 ) C44_=_C95( C44 C95 ) C44_=_C96( C44 C96 ) \nC44_=_C97( C44 C97 ) C44_=_C98( C44 C98 ) C44_=_C99( C44 C99 ) C44_=_C100( C44 C100 ) C44_=_C101( C44 C101 ) C56_=_C61( C56 C61 ) \nC56_=_C91( C56 C91 ) C56_=_C125( C56 C125 ) C56_=_C142( C56 C142 ) C56_=_C161( C56 C161 ) C56_=_C191( C56 C191 ) C56_=_C255( C56 C255 ) \nC56_=_C284( C56 C284 ) C56_=_C296( C56 C296 ) C56_=_C306( C56 C306 ) C56_=_C317( C56 C317 ) C56_=_C341( C56 C341 ) C56_=_C342( C56 C342 ) \nC56_=_C343( C56 C343 ) C56_=_C344( C56 C344 ) C56_=_C345( C56 C345 ) C56_=_C346( C56 C346 ) C56_=_C347( C56 C347 ) C56_=_C349( C56 C349 ) \nC56_=_C350( C56 C350 ) C56_=_C351( C56 C351 ) C61_=_C78( C61 C78 ) C61_=_C99( C61 C99 ) C61_=_C132( C61 C132 ) C61_=_C167( C61 C167 ) \nC61_=_C181( C61 C181 ) C61_=_C198( C61 C198 ) C61_=_C211( C61 C211 ) C61_=_C223( C61 C223 ) C61_=_C262( C61 C262 ) C61_=_C276( C61 C276 ) \nC61_=_C289( C61 C289 ) C61_=_C303( C61 C303 ) C61_=_C364( C61 C364 ) C61_=_C377( C61 C377 ) C61_=_C394( C61 C394 ) C61_=_C401( C61 C401 ) \nC61_=_C405( C61 C405 ) C61_=_C406( C61 C406 ) C61_=_C407( C61 C407 ) C61_=_C408( C61 C408 ) C78_=_C99( C78 C99 ) C78_=_C132( C78 C132 ) \nC78_=_C167( C78 C167 ) C78_=_C181( C78 C181 ) C78_=_C198( C78 C198 ) C78_=_C211( C78 C211 ) C78_=_C223( C78 C223 ) C78_=_C262( C78 C262 ) \nC78_=_C276( C78 C276 ) C78_=_C289( C78 C289 ) C78_=_C303( C78 C303 ) C78_=_C364( C78 C364 ) C78_=_C377( C78 C377 ) C78_=_C394( C78 C394 ) \nC78_=_C401( C78 C401 ) C78_=_C405( C78 C405 ) C78_=_C406( C78 C406 ) C78_=_C407( C78 C407 ) C78_=_C408( C78 C408 ) C82_=_C83( C82 C83 ) \nC82_=_C84( C82 C84 ) C82_=_C85( C82 C85 ) C82_=_C86( C82 C86 ) C82_=_C88( C82 C88 ) C82_=_C89( C82 C89 ) C82_=_C90( C82 C90 ) \nC82_=_C91( C82 C91 ) C82_=_C92( C82 C92 ) C82_=_C93( C82 C93 ) C82_=_C94( C82 C94 ) C82_=_C95( C82 C95 ) C82_=_C96( C82 C96 ) \nC82_=_C97( C82 C97 ) C82_=_C98( C82 C98 ) C82_=_C99( C82 C99 ) C82_=_C100( C82 C100 ) C82_=_C101( C82 C101 ) C82_=_C118( C82 C118 ) \nC82_=_C125( C82 C125 ) C82_=_C132( C82 C132 ) C83_=_C84( C83 C84 ) C83_=_C85( C83 C85 ) C83_=_C86( C83 C86 ) C83_=_C88( C83 C88 ) \nC83_=_C89( C83 C89 ) C83_=_C90( C83 C90 ) C83_=_C91( C83 C91 ) C83_=_C92( C83 C92 ) C83_=_C93( C83 C93 ) C83_=_C94( C83 C94 ) \nC83_=_C95( C83 C95 ) C83_=_C96( C83 C96 ) C83_=_C97( C83 C97 ) C83_=_C98( C83 C98 ) C83_=_C99( C83 C99 ) C83_=_C100( C83 C100 ) \nC83_=_C101( C83 C101 ) C83_=_C142( C83 C142 ) C84_=_C85( C84 C85 ) C84_=_C86( C84 C86 ) C84_=_C88( C84 C88 ) C84_=_C89( C84 C89 ) \nC84_=_C90( C84 C90 ) C84_=_C91( C84 C91 ) C84_=_C92( C84 C92 ) C84_=_C93( C84 C93 ) C84_=_C94( C84 C94 ) C84_=_C95( C84 C95 ) \nC84_=_C96( C84 C96 ) C84_=_C97( C84 C97 ) C84_=_C98( C84 C98 ) C84_=_C99( C84 C99 ) C84_=_C100( C84 C100 ) C84_=_C101( C84 C101 ) \nC84_=_C181( C84 C181 ) C85_=_C86( C85 C86 ) C85_=_C88( C85 C88 ) C85_=_C89( C85 C89 ) C85_=_C90( C85 C90 ) C85_=_C91( C85 C91 ) \nC85_=_C92( C85 C92 ) C85_=_C93( C85 C93 ) C85_=_C94( C85 C94 ) C85_=_C95( C85 C95 ) C85_=_C96( C85 C96 ) C85_=_C97( C85 C97 ) \nC85_=_C98( C85 C98 ) C85_=_C99( C85 C99 ) C85_=_C100( C85 C100 ) C85_=_C101( C85 C101 ) C85_=_C186( C85 C186 ) C85_=_C191( C85 C191 ) \nC85_=_C198( C85 C198 ) C86_=_C88( C86 C88 ) C86_=_C89( C86 C89 ) C86_=_C90( C86 C90 ) C86_=_C91( C86 C91 ) C86_=_C92( C86 C92 ) \nC86_=_C93( C86 C93 ) C86_=_C94( C86 C94 ) C86_=_C95( C86 C95 ) C86_=_C96( C86 C96 ) C86_=_C97( C86 C97 ) C86_=_C98( C86 C98 ) \nC86_=_C99( C86 C99 ) C86_=_C100( C86 C100 ) C86_=_C101( C86 C101 ) C86_=_C217( C86 C217 ) C86_=_C223( C86 C223 ) C88_=_C89( C88 C89 ) \nC88_=_C90( C88 C90 ) C88_=_C91( C88 C91 ) C88_=_C92( C88 C92 ) C88_=_C93( C88 C93 ) C88_=_C94( C88 C94 ) C88_=_C95( C88 C95 ) \nC88_=_C96( C88 C96 ) C88_=_C97( C88 C97 ) C88_=_C98( C88 C98 ) C88_=_C99( C88 C99 ) C88_=_C100( C88 C100 ) C88_=_C101( C88 C101 ) \nC88_=_C276( C88 C276 ) C89_=_C90( C89 C90 ) C89_=_C91( C89 C91 ) C89_=_C92( C89 C92 ) C89_=_C93( C89 C93 ) C89_=_C94( C89 C94 ) \nC89_=_C95( C89 C95 ) C89_=_C96( C89 C96 ) C89_=_C97( C89 C97 ) C89_=_C98( C89 C98 ) C89_=_C99( C89 C99 ) C89_=_C100( C89 C100 ) \nC89_=_C101( C89 C101 ) C89_=_C250( C89 C250 ) C89_=_C284( C89 C284 ) C89_=_C289( C89 C289 ) C90_=_C91( C90 C91 ) C90_=_C92( C90 C92 ) \nC90_=_C93( C90 C93 ) C90_=_C94( C90 C94 ) C90_=_C95( C90 C95 ) C90_=_C96( C90 C96 ) C90_=_C97( C90 C97 ) C90_=_C98( C90 C98 ) \nC90_=_C99( C90 C99 ) C90_=_C100( C90 C100 ) C90_=_C101( C90 C101 ) C90_=_C252( C90 C252 ) C90_=_C306( C90 C306 ) C91_=_C92( C91 C92 ) \nC91_=_C93( C91 C93 ) C91_=_C94( C91 C94 ) C91_=_C95( C91 C95 ) C91_=_C96( C91 C96 ) C91_=_C97( C91 C97 ) C91_=_C98( C91 C98 ) \nC91_=_C99( C91 C99 ) C91_=_C100( C91 C100 ) C91_=_C101( C91 C101 ) C91_=_C125( C91 C125 ) C91_=_C142( C91 C142 ) C91_=_C161( C91 C161 ) \nC91_=_C191( C91 C191 ) C91_=_C255( C91 C255 ) C91_=_C284( C91 C284 ) C91_=_C296( C91 C296 ) C91_=_C306( C91 C306 ) C91_=_C317( C91 C317 ) \nC91_=_C341( C91 C341 ) C91_=_C342( C91 C342 ) C91_=_C343( C91 C343 ) C91_=_C344( C91 C344 ) C91_=_C345( C91 C345 ) C91_=_C346( C91 C346 ) \nC91_=_C347( C91 C347 ) C91_=_C349( C91 C349 ) C91_=_C350( C91 C350 ) C91_=_C351( C91 C351 ) C92_=_C93( C92 C93 ) C92_=_C94( C92 C94 ) \nC92_=_C95( C92 C95 ) C92_=_C96( C92 C96 ) C92_=_C97( C92 C97 ) C92_=_C98( C92 C98 ) C92_=_C99( C92 C99 ) C92_=_C100( C92 C100 ) \nC92_=_C101( C92 C101 ) C92_=_C256( C92 C256 ) C92_=_C341( C92 C341 ) C93_=_C94( C93 C94 ) C93_=_C95( C93 C95 ) C93_=_C96( C93 C96 ) \nC93_=_C97( C93 C97 ) C93_=_C98( C93 C98 ) C93_=_C99( C93 C99 ) C93_=_C100( C93 C100 ) C93_=_C101( C93 C101 ) C93_=_C364( C93 C364 ) \nC94_=_C95( C94 C95 ) C94_=_C96( C94 C96 ) C94_=_C97( C94 C97 ) C94_=_C98( C94 C98 ) C94_=_C99( C94 C99 ) C94_=_C100( C94 C100 ) \nC94_=_C101( C94 C101 ) C94_=_C257( C94 C257 ) C94_=_C342( C94 C342 ) C95_=_C96( C95 C96 ) C95_=_C97( C95 C97 ) C95_=_C98( C95 C98 ) \nC95_=_C99( C95 C99 ) C95_=_C100( C95 C100 ) C95_=_C101( C95 C101 ) C95_=_C258( C95 C258 ) C95_=_C343( C95 C343 ) C96_=_C97( C96 C97 ) \nC96_=_C98( C96 C98 ) C96_=_C99( C96 C99 ) C96_=_C100( C96 C100 ) C96_=_C101( C96 C101 ) C96_=_C345( C96 C345 ) C96_=_C394( C96 C394 ) \nC97_=_C98( C97 C98 ) C97_=_C99( C97 C99 ) C97_=_C100( C97 C100 ) C97_=_C101( C97 C101 ) C97_=_C260( C97 C260 ) C97_=_C346( C97 C346 ) \nC98_=_C99( C98 C99 ) C98_=_C100( C98 C100 ) C98_=_C101( C98 C101 ) C98_=_C401( C98 C401 ) C99_=_C100( C99 C100 ) C99_=_C101( C99 C101 ) \nC99_=_C132( C99 C132 ) C99_=_C167( C99 C167 ) C99_=_C181( C99 C181 ) C99_=_C198( C99 C198 ) C99_=_C211( C99 C211 ) C99_=_C223( C99 C223 ) \nC99_=_C262( C99 C262 ) C99_=_C276( C99 C276 ) C99_=_C289( C99 C289 ) C99_=_C303( C99 C303 ) C99_=_C364( C99 C364 ) C99_=_C377( C99 C377 ) \nC99_=_C394( C99 C394 ) C99_=_C401( C99 C401 ) C99_=_C405( C99 C405 ) C99_=_C406( C99 C406 ) C99_=_C407( C99 C407 ) C99_=_C408( C99 C408 ) \nC100_=_C101( C100 C101 ) C100_=_C263( C100 C263 ) C101_=_C264( C101 C264 ) C101_=_C349( C101 C349 ) C101_=_C405( C101 C405 ) C118_=_C125( C118 C125 ) \nC118_=_C132( C118 C132 ) C118_=_C154( C118 C154 ) C118_=_C186( C118 C186 ) C118_=_C217( C118 C217 ) C118_=_C236( C118 C236 ) C118_=_C250( C118 C250 ) \nC118_=_C251( C118 C251 ) C118_=_C252( C118 C252 ) C118_=_C253( C118 C253 ) C118_=_C254( C118 C254 ) C118_=_C255( C118 C255 ) C118_=_C256( C118 C256 ) \nC118_=_C257( C118 C257 ) C118_=_C258( C118 C258 ) C118_=_C259( C118 C259 ) C118_=_C260( C118 C260 ) C118_=_C261( C118 C261 ) C118_=_C262( C118 C262 ) \nC118_=_C263( C118 C263 ) C118_=_C264( C118 C264 ) C118_=_C265( C118 C265 ) C118_=_C266( C118 C266 ) C125_=_C132( C125 C132 ) C125_=_C142( C125 C142 ) \nC125_=_C161( C125 C161 ) C125_=_C191( C125 C191 ) C125_=_C255( C125 C255 ) C125_=_C284( C125 C284 ) C125_=_C296( C125 C296 ) C125_=_C306( C125 C306 ) \nC125_=_C317( C125 C317 ) C125_=_C341( C125 C341 ) C125_=_C342( C125 C342 ) C125_=_C343( C125 C343 ) C125_=_C344( C125 C344 ) C125_=_C345( C125 C345 ) \nC125_=_C346( C125 C346 ) C125_=_C347( C125 C347 ) C125_=_C349( C125 C349 ) C125_=_C350( C125 C350 ) C125_=_C351( C125 C351 ) C132_=_C167( C132 C167 ) \nC132_=_C181( C132 C181 ) C132_=_C198( C132 C198 ) C132_=_C211( C132 C211 ) C132_=_C223( C132 C223 ) C132_=_C262( C132 C262 ) C132_=_C276( C132 C276 ) \nC132_=_C289( C132 C289 ) C132_=_C303( C132 C303 ) C132_=_C364( C132 C364 ) C132_=_C377( C132 C377 ) C132_=_C394( C132 C394 ) C132_=_C401( C132 C401 ) \nC132_=_C405( C132 C405 ) C132_=_C406( C132 C406 ) C132_=_C407( C132 C407 ) C132_=_C408( C132 C408 ) C142_=_C161( C142 C161 ) C142_=_C191( C142 C191 ) \nC142_=_C255( C142 C255 ) C142_=_C284( C142 C284 ) C142_=_C296( C142 C296 ) C142_=_C306( C142 C306 ) C142_=_C317( C142 C317 ) C142_=_C341( C142 C341 ) \nC142_=_C342( C142 C342 ) C142_=_C343( C142 C343 ) C142_=_C344( C142 C344 ) C142_=_C345( C142 C345 ) C142_=_C346( C142 C346 ) C142_=_C347( C142 C347 ) \nC142_=_C349( C142 C349 ) C142_=_C350( C142 C350 ) C142_=_C351( C142 C351 ) C154_=_C161( C154 C161 ) C154_=_C167( C154 C167 ) C154_=_C186( C154 C186 ) \nC154_=_C217( C154 C217 ) C154_=_C236( C154 C236 ) C154_=_C250( C154 C250 ) C154_=_C251( C154 C251 ) C154_=_C252( C154 C252 ) C154_=_C253( C154 C253 ) \nC154_=_C254( C154 C254 ) C154_=_C255( C154 C255 ) C154_=_C256( C154 C256 ) C154_=_C257( C154 C257 ) C154_=_C258( C154 C258 ) C154_=_C259( C154 C259 ) \nC154_=_C260( C154 C260 ) C154_=_C261( C154 C261 ) C154_=_C262( C154 C262 ) C154_=_C263( C154 C263 ) C154_=_C264( C154 C264 ) C154_=_C265( C154 C265 ) \nC154_=_C266( C154 C266</w:t>
      </w:r>
    </w:p>
    <w:p>
      <w:pPr>
        <w:pStyle w:val="PreformattedText"/>
        <w:bidi w:val="0"/>
        <w:spacing w:before="0" w:after="0"/>
        <w:jc w:val="left"/>
        <w:rPr/>
      </w:pPr>
      <w:r>
        <w:rPr/>
        <w:t xml:space="preserve"> </w:t>
      </w:r>
      <w:r>
        <w:rPr/>
        <w:t>) C161_=_C167( C161 C167 ) C161_=_C191( C161 C191 ) C161_=_C255( C161 C255 ) C161_=_C284( C161 C284 ) C161_=_C296( C161 C296 ) \nC161_=_C306( C161 C306 ) C161_=_C317( C161 C317 ) C161_=_C341( C161 C341 ) C161_=_C342( C161 C342 ) C161_=_C343( C161 C343 ) C161_=_C344( C161 C344 ) \nC161_=_C345( C161 C345 ) C161_=_C346( C161 C346 ) C161_=_C347( C161 C347 ) C161_=_C349( C161 C349 ) C161_=_C350( C161 C350 ) C161_=_C351( C161 C351 ) \nC167_=_C181( C167 C181 ) C167_=_C198( C167 C198 ) C167_=_C211( C167 C211 ) C167_=_C223( C167 C223 ) C167_=_C262( C167 C262 ) C167_=_C276( C167 C276 ) \nC167_=_C289( C167 C289 ) C167_=_C303( C167 C303 ) C167_=_C364( C167 C364 ) C167_=_C377( C167 C377 ) C167_=_C394( C167 C394 ) C167_=_C401( C167 C401 ) \nC167_=_C405( C167 C405 ) C167_=_C406( C167 C406 ) C167_=_C407( C167 C407 ) C167_=_C408( C167 C408 ) C181_=_C198( C181 C198 ) C181_=_C211( C181 C211 ) \nC181_=_C223( C181 C223 ) C181_=_C262( C181 C262 ) C181_=_C276( C181 C276 ) C181_=_C289( C181 C289 ) C181_=_C303( C181 C303 ) C181_=_C364( C181 C364 ) \nC181_=_C377( C181 C377 ) C181_=_C394( C181 C394 ) C181_=_C401( C181 C401 ) C181_=_C405( C181 C405 ) C181_=_C406( C181 C406 ) C181_=_C407( C181 C407 ) \nC181_=_C408( C181 C408 ) C186_=_C191( C186 C191 ) C186_=_C198( C186 C198 ) C186_=_C217( C186 C217 ) C186_=_C236( C186 C236 ) C186_=_C250( C186 C250 ) \nC186_=_C251( C186 C251 ) C186_=_C252( C186 C252 ) C186_=_C253( C186 C253 ) C186_=_C254( C186 C254 ) C186_=_C255( C186 C255 ) C186_=_C256( C186 C256 ) \nC186_=_C257( C186 C257 ) C186_=_C258( C186 C258 ) C186_=_C259( C186 C259 ) C186_=_C260( C186 C260 ) C186_=_C261( C186 C261 ) C186_=_C262( C186 C262 ) \nC186_=_C263( C186 C263 ) C186_=_C264( C186 C264 ) C186_=_C265( C186 C265 ) C186_=_C266( C186 C266 ) C191_=_C198( C191 C198 ) C191_=_C255( C191 C255 ) \nC191_=_C284( C191 C284 ) C191_=_C296( C191 C296 ) C191_=_C306( C191 C306 ) C191_=_C317( C191 C317 ) C191_=_C341( C191 C341 ) C191_=_C342( C191 C342 ) \nC191_=_C343( C191 C343 ) C191_=_C344( C191 C344 ) C191_=_C345( C191 C345 ) C191_=_C346( C191 C346 ) C191_=_C347( C191 C347 ) C191_=_C349( C191 C349 ) \nC191_=_C350( C191 C350 ) C191_=_C351( C191 C351 ) C198_=_C211( C198 C211 ) C198_=_C223( C198 C223 ) C198_=_C262( C198 C262 ) C198_=_C276( C198 C276 ) \nC198_=_C289( C198 C289 ) C198_=_C303( C198 C303 ) C198_=_C364( C198 C364 ) C198_=_C377( C198 C377 ) C198_=_C394( C198 C394 ) C198_=_C401( C198 C401 ) \nC198_=_C405( C198 C405 ) C198_=_C406( C198 C406 ) C198_=_C407( C198 C407 ) C198_=_C408( C198 C408 ) C211_=_C223( C211 C223 ) C211_=_C262( C211 C262 ) \nC211_=_C276( C211 C276 ) C211_=_C289( C211 C289 ) C211_=_C303( C211 C303 ) C211_=_C364( C211 C364 ) C211_=_C377( C211 C377 ) C211_=_C394( C211 C394 ) \nC211_=_C401( C211 C401 ) C211_=_C405( C211 C405 ) C211_=_C406( C211 C406 ) C211_=_C407( C211 C407 ) C211_=_C408( C211 C408 ) C217_=_C223( C217 C223 ) \nC217_=_C236( C217 C236 ) C217_=_C250( C217 C250 ) C217_=_C251( C217 C251 ) C217_=_C252( C217 C252 ) C217_=_C253( C217 C253 ) C217_=_C254( C217 C254 ) \nC217_=_C255( C217 C255 ) C217_=_C256( C217 C256 ) C217_=_C257( C217 C257 ) C217_=_C258( C217 C258 ) C217_=_C259( C217 C259 ) C217_=_C260( C217 C260 ) \nC217_=_C261( C217 C261 ) C217_=_C262( C217 C262 ) C217_=_C263( C217 C263 ) C217_=_C264( C217 C264 ) C217_=_C265( C217 C265 ) C217_=_C266( C217 C266 ) \nC223_=_C262( C223 C262 ) C223_=_C276( C223 C276 ) C223_=_C289( C223 C289 ) C223_=_C303( C223 C303 ) C223_=_C364( C223 C364 ) C223_=_C377( C223 C377 ) \nC223_=_C394( C223 C394 ) C223_=_C401( C223 C401 ) C223_=_C405( C223 C405 ) C223_=_C406( C223 C406 ) C223_=_C407( C223 C407 ) C223_=_C408( C223 C408 ) \nC236_=_C250( C236 C250 ) C236_=_C251( C236 C251 ) C236_=_C252( C236 C252 ) C236_=_C253( C236 C253 ) C236_=_C254( C236 C254 ) C236_=_C255( C236 C255 ) \nC236_=_C256( C236 C256 ) C236_=_C257( C236 C257 ) C236_=_C258( C236 C258 ) C236_=_C259( C236 C259 ) C236_=_C260( C236 C260 ) C236_=_C261( C236 C261 ) \nC236_=_C262( C236 C262 ) C236_=_C263( C236 C263 ) C236_=_C264( C236 C264 ) C236_=_C265( C236 C265 ) C236_=_C266( C236 C266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84( C250 C284 ) C250_=_C289( C250 C289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96( C251 C296 ) C251_=_C303( C251 C303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306( C252 C306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4_=_C255( C254 C255 ) C254_=_C256( C254 C256 ) C254_=_C257( C254 C257 ) C254_=_C258( C254 C258 ) \nC254_=_C259( C254 C259 ) C254_=_C260( C254 C260 ) C254_=_C261( C254 C261 ) C254_=_C262( C254 C262 ) C254_=_C263( C254 C263 ) C254_=_C264( C254 C264 ) \nC254_=_C265( C254 C265 ) C254_=_C266( C254 C266 ) C255_=_C256( C255 C256 ) C255_=_C257( C255 C257 ) C255_=_C258( C255 C258 ) C255_=_C259( C255 C259 ) \nC255_=_C260( C255 C260 ) C255_=_C261( C255 C261 ) C255_=_C262( C255 C262 ) C255_=_C263( C255 C263 ) C255_=_C264( C255 C264 ) C255_=_C265( C255 C265 ) \nC255_=_C266( C255 C266 ) C255_=_C284( C255 C284 ) C255_=_C296( C255 C296 ) C255_=_C306( C255 C306 ) C255_=_C317( C255 C317 ) C255_=_C341( C255 C341 ) \nC255_=_C342( C255 C342 ) C255_=_C343( C255 C343 ) C255_=_C344( C255 C344 ) C255_=_C345( C255 C345 ) C255_=_C346( C255 C346 ) C255_=_C347( C255 C347 ) \nC255_=_C349( C255 C349 ) C255_=_C350( C255 C350 ) C255_=_C351( C255 C351 ) C256_=_C257( C256 C257 ) C256_=_C258( C256 C258 ) C256_=_C259( C256 C259 ) \nC256_=_C260( C256 C260 ) C256_=_C261( C256 C261 ) C256_=_C262( C256 C262 ) C256_=_C263( C256 C263 ) C256_=_C264( C256 C264 ) C256_=_C265( C256 C265 ) \nC256_=_C266( C256 C266 ) C256_=_C341( C256 C341 ) C257_=_C258( C257 C258 ) C257_=_C259( C257 C259 ) C257_=_C260( C257 C260 ) C257_=_C261( C257 C261 ) \nC257_=_C262( C257 C262 ) C257_=_C263( C257 C263 ) C257_=_C264( C257 C264 ) C257_=_C265( C257 C265 ) C257_=_C266( C257 C266 ) C257_=_C342( C257 C342 ) \nC258_=_C259( C258 C259 ) C258_=_C260( C258 C260 ) C258_=_C261( C258 C261 ) C258_=_C262( C258 C262 ) C258_=_C263( C258 C263 ) C258_=_C264( C258 C264 ) \nC258_=_C265( C258 C265 ) C258_=_C266( C258 C266 ) C258_=_C343( C258 C343 ) C259_=_C260( C259 C260 ) C259_=_C261( C259 C261 ) C259_=_C262( C259 C262 ) \nC259_=_C263( C259 C263 ) C259_=_C264( C259 C264 ) C259_=_C265( C259 C265 ) C259_=_C266( C259 C266 ) C259_=_C344( C259 C344 ) C260_=_C261( C260 C261 ) \nC260_=_C262( C260 C262 ) C260_=_C263( C260 C263 ) C260_=_C264( C260 C264 ) C260_=_C265( C260 C265 ) C260_=_C266( C260 C266 ) C260_=_C346( C260 C346 ) \nC261_=_C262( C261 C262 ) C261_=_C263( C261 C263 ) C261_=_C264( C261 C264 ) C261_=_C265( C261 C265 ) C261_=_C266( C261 C266 ) C261_=_C347( C261 C347 ) \nC262_=_C263( C262 C263 ) C262_=_C264( C262 C264 ) C262_=_C265( C262 C265 ) C262_=_C266( C262 C266 ) C262_=_C276( C262 C276 ) C262_=_C289( C262 C289 ) \nC262_=_C303( C262 C303 ) C262_=_C364( C262 C364 ) C262_=_C377( C262 C377 ) C262_=_C394( C262 C394 ) C262_=_C401( C262 C401 ) C262_=_C405( C262 C405 ) \nC262_=_C406( C262 C406 ) C262_=_C407( C262 C407 ) C262_=_C408( C262 C408 ) C263_=_C264( C263 C264 ) C263_=_C265( C263 C265 ) C263_=_C266( C263 C266 ) \nC264_=_C265( C264 C265 ) C264_=_C266( C264 C266 ) C264_=_C349( C264 C349 ) C264_=_C405( C264 C405 ) C265_=_C266( C265 C266 ) C265_=_C350( C265 C350 ) \nC265_=_C407( C265 C407 ) C266_=_C351( C266 C351 ) C266_=_C408( C266 C408 ) C276_=_C289( C276 C289 ) C276_=_C303( C276 C303 ) C276_=_C364( C276 C364 ) \nC276_=_C377( C276 C377 ) C276_=_C394( C276 C394 ) C276_=_C401( C276 C401 ) C276_=_C405( C276 C405 ) C276_=_C406( C276 C406 ) C276_=_C407( C276 C407 ) \nC276_=_C408( C276 C408 ) C284_=_C289( C284 C289 ) C284_=_C296( C284 C296 ) C284_=_C306( C284 C306 ) C284_=_C317( C284 C317 ) C284_=_C341( C284 C341 ) \nC284_=_C342( C284 C342 ) C284_=_C343( C284 C343 ) C284_=_C344( C284 C344 ) C284_=_C345( C284 C345 ) C284_=_C346( C284 C346 ) C284_=_C347( C284 C347 ) \nC284_=_C349( C284 C349 ) C284_=_C350( C284 C350 ) C284_=_C351( C284 C351 ) C289_=_C303( C289 C303 ) C289_=_C364( C289 C364 ) C289_=_C377( C289 C377 ) \nC289_=_C394( C289 C394 ) C289_=_C401( C289 C401 ) C289_=_C405( C289 C405 ) C289_=_C406( C289 C406 ) C289_=_C407( C289 C407 ) C289_=_C408( C289 C408 ) \nC296_=_C303( C296 C303 ) C296_=_C306( C296 C306 ) C296_=_C317( C296 C317 ) C296_=_C341( C296 C341 ) C296_=_C342( C296 C342 ) C296_=_C343( C296 C343 ) \nC296_=_C344( C296 C344 ) C296_=_C345( C296 C345 ) C296_=_C346( C296 C346 ) C296_=_C347( C296 C347 ) C296_=_C349( C296 C349 ) C296_=_C350( C296 C350 ) \nC296_=_C351( C296 C351 ) C303_=_C364( C303 C364 ) C303_=_C377( C303 C377 ) C303_=_C394( C303 C394 ) C303_=_C401( C303 C401 ) C303_=_C405( C303 C405 ) \nC303_=_C406( C303 C406 ) C303_=_C407( C303</w:t>
      </w:r>
    </w:p>
    <w:p>
      <w:pPr>
        <w:pStyle w:val="PreformattedText"/>
        <w:bidi w:val="0"/>
        <w:spacing w:before="0" w:after="0"/>
        <w:jc w:val="left"/>
        <w:rPr/>
      </w:pPr>
      <w:r>
        <w:rPr/>
        <w:t xml:space="preserve"> </w:t>
      </w:r>
      <w:r>
        <w:rPr/>
        <w:t>C407 ) C303_=_C408( C303 C408 ) C306_=_C317( C306 C317 ) C306_=_C341( C306 C341 ) C306_=_C342( C306 C342 ) \nC306_=_C343( C306 C343 ) C306_=_C344( C306 C344 ) C306_=_C345( C306 C345 ) C306_=_C346( C306 C346 ) C306_=_C347( C306 C347 ) C306_=_C349( C306 C349 ) \nC306_=_C350( C306 C350 ) C306_=_C351( C306 C351 ) C317_=_C341( C317 C341 ) C317_=_C342( C317 C342 ) C317_=_C343( C317 C343 ) C317_=_C344( C317 C344 ) \nC317_=_C345( C317 C345 ) C317_=_C346( C317 C346 ) C317_=_C347( C317 C347 ) C317_=_C349( C317 C349 ) C317_=_C350( C317 C350 ) C317_=_C351( C317 C351 ) \nC341_=_C342( C341 C342 ) C341_=_C343( C341 C343 ) C341_=_C344( C341 C344 ) C341_=_C345( C341 C345 ) C341_=_C346( C341 C346 ) C341_=_C347( C341 C347 ) \nC341_=_C349( C341 C349 ) C341_=_C350( C341 C350 ) C341_=_C351( C341 C351 ) C342_=_C343( C342 C343 ) C342_=_C344( C342 C344 ) C342_=_C345( C342 C345 ) \nC342_=_C346( C342 C346 ) C342_=_C347( C342 C347 ) C342_=_C349( C342 C349 ) C342_=_C350( C342 C350 ) C342_=_C351( C342 C351 ) C343_=_C344( C343 C344 ) \nC343_=_C345( C343 C345 ) C343_=_C346( C343 C346 ) C343_=_C347( C343 C347 ) C343_=_C349( C343 C349 ) C343_=_C350( C343 C350 ) C343_=_C351( C343 C351 ) \nC344_=_C345( C344 C345 ) C344_=_C346( C344 C346 ) C344_=_C347( C344 C347 ) C344_=_C349( C344 C349 ) C344_=_C350( C344 C350 ) C344_=_C351( C344 C351 ) \nC345_=_C346( C345 C346 ) C345_=_C347( C345 C347 ) C345_=_C349( C345 C349 ) C345_=_C350( C345 C350 ) C345_=_C351( C345 C351 ) C345_=_C394( C345 C394 ) \nC346_=_C347( C346 C347 ) C346_=_C349( C346 C349 ) C346_=_C350( C346 C350 ) C346_=_C351( C346 C351 ) C347_=_C349( C347 C349 ) C347_=_C350( C347 C350 ) \nC347_=_C351( C347 C351 ) C349_=_C350( C349 C350 ) C349_=_C351( C349 C351 ) C349_=_C405( C349 C405 ) C350_=_C351( C350 C351 ) C350_=_C407( C350 C407 ) \nC351_=_C408( C351 C408 ) C364_=_C377( C364 C377 ) C364_=_C394( C364 C394 ) C364_=_C401( C364 C401 ) C364_=_C405( C364 C405 ) C364_=_C406( C364 C406 ) \nC364_=_C407( C364 C407 ) C364_=_C408( C364 C408 ) C377_=_C394( C377 C394 ) C377_=_C401( C377 C401 ) C377_=_C405( C377 C405 ) C377_=_C406( C377 C406 ) \nC377_=_C407( C377 C407 ) C377_=_C408( C377 C408 ) C394_=_C401( C394 C401 ) C394_=_C405( C394 C405 ) C394_=_C406( C394 C406 ) C394_=_C407( C394 C407 ) \nC394_=_C408( C394 C408 ) C401_=_C405( C401 C405 ) C401_=_C406( C401 C406 ) C401_=_C407( C401 C407 ) C401_=_C408( C401 C408 ) C405_=_C406( C405 C406 ) \nC405_=_C407( C405 C407 ) C405_=_C408( C405 C408 ) C406_=_C407( C406 C407 ) C406_=_C408( C406 C408 ) C407_=_C408( C407 C408 ) "];19-&gt;30[label="81: C2 C11 C17 C22 C30 \nC44 C56 C61 C78 C82 C83 \nC84 C85 C86 C88 C89 C90 \nC92 C93 C94 C95 C96 C97 \nC98 C100 C101 C118 C125 C132 \nC142 C154 C161 C167 C181 C186 \nC191 C198 C211 C217 C223 C236 \nC250 C251 C252 C253 C254 C256 \nC257 C258 C259 C260 C261 C263 \nC264 C265 C266 C276 C284 C289 \nC296 C303 C306 C317 C341 C342 \nC343 C344 C345 C346 C347 C349 \nC350 C351 C364 C377 C394 C401 \nC405 C406 C407 C408 \n852: C2_=_C11 ,C2_=_C17 ,C2_=_C22 ,C2_=_C44 ,C2_=_C82 ,\nC2_=_C83 ,C2_=_C84 ,C2_=_C85 ,C2_=_C86 ,C2_=_C88 ,C2_=_C89 ,\nC2_=_C90 ,C2_=_C92 ,C2_=_C93 ,C2_=_C94 ,C2_=_C95 ,C2_=_C96 ,\nC2_=_C97 ,C2_=_C98 ,C2_=_C100 ,C2_=_C101 ,C11_=_C17 ,C11_=_C56 ,\nC11_=_C125 ,C11_=_C142 ,C11_=_C161 ,C11_=_C191 ,C11_=_C284 ,C11_=_C296 ,\nC11_=_C306 ,C11_=_C317 ,C11_=_C341 ,C11_=_C342 ,C11_=_C343 ,C11_=_C344 ,\nC11_=_C345 ,C11_=_C346 ,C11_=_C347 ,C11_=_C349 ,C11_=_C350 ,C11_=_C351 ,\nC17_=_C61 ,C17_=_C78 ,C17_=_C132 ,C17_=_C167 ,C17_=_C181 ,C17_=_C198 ,\nC17_=_C211 ,C17_=_C223 ,C17_=_C276 ,C17_=_C289 ,C17_=_C303 ,C17_=_C364 ,\nC17_=_C377 ,C17_=_C394 ,C17_=_C401 ,C17_=_C405 ,C17_=_C406 ,C17_=_C407 ,\nC17_=_C408 ,C22_=_C30 ,C22_=_C44 ,C22_=_C82 ,C22_=_C83 ,C22_=_C84 ,\nC22_=_C85 ,C22_=_C86 ,C22_=_C88 ,C22_=_C89 ,C22_=_C90 ,C22_=_C92 ,\nC22_=_C93 ,C22_=_C94 ,C22_=_C95 ,C22_=_C96 ,C22_=_C97 ,C22_=_C98 ,\nC22_=_C100 ,C22_=_C101 ,C30_=_C118 ,C30_=_C154 ,C30_=_C186 ,C30_=_C217 ,\nC30_=_C236 ,C30_=_C250 ,C30_=_C251 ,C30_=_C252 ,C30_=_C253 ,C30_=_C254 ,\nC30_=_C256 ,C30_=_C257 ,C30_=_C258 ,C30_=_C259 ,C30_=_C260 ,C30_=_C261 ,\nC30_=_C263 ,C30_=_C264 ,C30_=_C265 ,C30_=_C266 ,C44_=_C56 ,C44_=_C61 ,\nC44_=_C82 ,C44_=_C83 ,C44_=_C84 ,C44_=_C85 ,C44_=_C86 ,C44_=_C88 ,\nC44_=_C89 ,C44_=_C90 ,C44_=_C92 ,C44_=_C93 ,C44_=_C94 ,C44_=_C95 ,\nC44_=_C96 ,C44_=_C97 ,C44_=_C98 ,C44_=_C100 ,C44_=_C101 ,C56_=_C61 ,\nC56_=_C125 ,C56_=_C142 ,C56_=_C161 ,C56_=_C191 ,C56_=_C284 ,C56_=_C296 ,\nC56_=_C306 ,C56_=_C317 ,C56_=_C341 ,C56_=_C342 ,C56_=_C343 ,C56_=_C344 ,\nC56_=_C345 ,C56_=_C346 ,C56_=_C347 ,C56_=_C349 ,C56_=_C350 ,C56_=_C351 ,\nC61_=_C78 ,C61_=_C132 ,C61_=_C167 ,C61_=_C181 ,C61_=_C198 ,C61_=_C211 ,\nC61_=_C223 ,C61_=_C276 ,C61_=_C289 ,C61_=_C303 ,C61_=_C364 ,C61_=_C377 ,\nC61_=_C394 ,C61_=_C401 ,C61_=_C405 ,C61_=_C406 ,C61_=_C407 ,C61_=_C408 ,\nC78_=_C132 ,C78_=_C167 ,C78_=_C181 ,C78_=_C198 ,C78_=_C211 ,C78_=_C223 ,\nC78_=_C276 ,C78_=_C289 ,C78_=_C303 ,C78_=_C364 ,C78_=_C377 ,C78_=_C394 ,\nC78_=_C401 ,C78_=_C405 ,C78_=_C406 ,C78_=_C407 ,C78_=_C408 ,C82_=_C83 ,\nC82_=_C84 ,C82_=_C85 ,C82_=_C86 ,C82_=_C88 ,C82_=_C89 ,C82_=_C90 ,\nC82_=_C92 ,C82_=_C93 ,C82_=_C94 ,C82_=_C95 ,C82_=_C96 ,C82_=_C97 ,\nC82_=_C98 ,C82_=_C100 ,C82_=_C101 ,C82_=_C118 ,C82_=_C125 ,C82_=_C132 ,\nC83_=_C84 ,C83_=_C85 ,C83_=_C86 ,C83_=_C88 ,C83_=_C89 ,C83_=_C90 ,\nC83_=_C92 ,C83_=_C93 ,C83_=_C94 ,C83_=_C95 ,C83_=_C96 ,C83_=_C97 ,\nC83_=_C98 ,C83_=_C100 ,C83_=_C101 ,C83_=_C142 ,C84_=_C85 ,C84_=_C86 ,\nC84_=_C88 ,C84_=_C89 ,C84_=_C90 ,C84_=_C92 ,C84_=_C93 ,C84_=_C94 ,\nC84_=_C95 ,C84_=_C96 ,C84_=_C97 ,C84_=_C98 ,C84_=_C100 ,C84_=_C101 ,\nC84_=_C181 ,C85_=_C86 ,C85_=_C88 ,C85_=_C89 ,C85_=_C90 ,C85_=_C92 ,\nC85_=_C93 ,C85_=_C94 ,C85_=_C95 ,C85_=_C96 ,C85_=_C97 ,C85_=_C98 ,\nC85_=_C100 ,C85_=_C101 ,C85_=_C186 ,C85_=_C191 ,C85_=_C198 ,C86_=_C88 ,\nC86_=_C89 ,C86_=_C90 ,C86_=_C92 ,C86_=_C93 ,C86_=_C94 ,C86_=_C95 ,\nC86_=_C96 ,C86_=_C97 ,C86_=_C98 ,C86_=_C100 ,C86_=_C101 ,C86_=_C217 ,\nC86_=_C223 ,C88_=_C89 ,C88_=_C90 ,C88_=_C92 ,C88_=_C93 ,C88_=_C94 ,\nC88_=_C95 ,C88_=_C96 ,C88_=_C97 ,C88_=_C98 ,C88_=_C100 ,C88_=_C101 ,\nC88_=_C276 ,C89_=_C90 ,C89_=_C92 ,C89_=_C93 ,C89_=_C94 ,C89_=_C95 ,\nC89_=_C96 ,C89_=_C97 ,C89_=_C98 ,C89_=_C100 ,C89_=_C101 ,C89_=_C250 ,\nC89_=_C284 ,C89_=_C289 ,C90_=_C92 ,C90_=_C93 ,C90_=_C94 ,C90_=_C95 ,\nC90_=_C96 ,C90_=_C97 ,C90_=_C98 ,C90_=_C100 ,C90_=_C101 ,C90_=_C252 ,\nC90_=_C306 ,C92_=_C93 ,C92_=_C94 ,C92_=_C95 ,C92_=_C96 ,C92_=_C97 ,\nC92_=_C98 ,C92_=_C100 ,C92_=_C101 ,C92_=_C256 ,C92_=_C341 ,C93_=_C94 ,\nC93_=_C95 ,C93_=_C96 ,C93_=_C97 ,C93_=_C98 ,C93_=_C100 ,C93_=_C101 ,\nC93_=_C364 ,C94_=_C95 ,C94_=_C96 ,C94_=_C97 ,C94_=_C98 ,C94_=_C100 ,\nC94_=_C101 ,C94_=_C257 ,C94_=_C342 ,C95_=_C96 ,C95_=_C97 ,C95_=_C98 ,\nC95_=_C100 ,C95_=_C101 ,C95_=_C258 ,C95_=_C343 ,C96_=_C97 ,C96_=_C98 ,\nC96_=_C100 ,C96_=_C101 ,C96_=_C345 ,C96_=_C394 ,C97_=_C98 ,C97_=_C100 ,\nC97_=_C101 ,C97_=_C260 ,C97_=_C346 ,C98_=_C100 ,C98_=_C101 ,C98_=_C401 ,\nC100_=_C101 ,C100_=_C263 ,C101_=_C264 ,C101_=_C349 ,C101_=_C405 ,C118_=_C125 ,\nC118_=_C132 ,C118_=_C154 ,C118_=_C186 ,C118_=_C217 ,C118_=_C236 ,C118_=_C250 ,\nC118_=_C251 ,C118_=_C252 ,C118_=_C253 ,C118_=_C254 ,C118_=_C256 ,C118_=_C257 ,\nC118_=_C258 ,C118_=_C259 ,C118_=_C260 ,C118_=_C261 ,C118_=_C263 ,C118_=_C264 ,\nC118_=_C265 ,C118_=_C266 ,C125_=_C132 ,C125_=_C142 ,C125_=_C161 ,C125_=_C191 ,\nC125_=_C284 ,C125_=_C296 ,C125_=_C306 ,C125_=_C317 ,C125_=_C341 ,C125_=_C342 ,\nC125_=_C343 ,C125_=_C344 ,C125_=_C345 ,C125_=_C346 ,C125_=_C347 ,C125_=_C349 ,\nC125_=_C350 ,C125_=_C351 ,C132_=_C167 ,C132_=_C181 ,C132_=_C198 ,C132_=_C211 ,\nC132_=_C223 ,C132_=_C276 ,C132_=_C289 ,C132_=_C303 ,C132_=_C364 ,C132_=_C377 ,\nC132_=_C394 ,C132_=_C401 ,C132_=_C405 ,C132_=_C406 ,C132_=_C407 ,C132_=_C408 ,\nC142_=_C161 ,C142_=_C191 ,C142_=_C284 ,C142_=_C296 ,C142_=_C306 ,C142_=_C317 ,\nC142_=_C341 ,C142_=_C342 ,C142_=_C343 ,C142_=_C344 ,C142_=_C345 ,C142_=_C346 ,\nC142_=_C347 ,C142_=_C349 ,C142_=_C350 ,C142_=_C351 ,C154_=_C161 ,C154_=_C167 ,\nC154_=_C186 ,C154_=_C217 ,C154_=_C236 ,C154_=_C250 ,C154_=_C251 ,C154_=_C252 ,\nC154_=_C253 ,C154_=_C254 ,C154_=_C256 ,C154_=_C257 ,C154_=_C258 ,C154_=_C259 ,\nC154_=_C260 ,C154_=_C261 ,C154_=_C263 ,C154_=_C264 ,C154_=_C265 ,C154_=_C266 ,\nC161_=_C167 ,C161_=_C191 ,C161_=_C284 ,C161_=_C296 ,C161_=_C306 ,C161_=_C317 ,\nC161_=_C341 ,C161_=_C342 ,C161_=_C343 ,C161_=_C344 ,C161_=_C345 ,C161_=_C346 ,\nC161_=_C347 ,C161_=_C349 ,C161_=_C350 ,C161_=_C351 ,C167_=_C181 ,C167_=_C198 ,\nC167_=_C211 ,C167_=_C223 ,C167_=_C276 ,C167_=_C289 ,C167_=_C303 ,C167_=_C364 ,\nC167_=_C377 ,C167_=_C394 ,C167_=_C401 ,C167_=_C405 ,C167_=_C406 ,C167_=_C407 ,\nC167_=_C408 ,C181_=_C198 ,C181_=_C211 ,C181_=_C223 ,C181_=_C276 ,C181_=_C289 ,\nC181_=_C303 ,C181_=_C364 ,C181_=_C377 ,C181_=_C394 ,C181_=_C401 ,C181_=_C405 ,\nC181_=_C406 ,C181_=_C407 ,C181_=_C408 ,C186_=_C191 ,C186_=_C198 ,C186_=_C217 ,\nC186_=_C236 ,C186_=_C250 ,C186_=_C251 ,C186_=_C252 ,C186_=_C253 ,C186_=_C254 ,\nC186_=_C256 ,C186_=_C257 ,C186_=_C258 ,C186_=_C259 ,C186_=_C260 ,C186_=_C261 ,\nC186_=_C263 ,C186_=_C264 ,C186_=_C265 ,C186_=_C266 ,C191_=_C198 ,C191_=_C284 ,\nC191_=_C296 ,C191_=_C306 ,C191_=_C317 ,C191_=_C341 ,C191_=_C342 ,C191_=_C343 ,\nC191_=_C344 ,C191_=_C345 ,C191_=_C346 ,C191_=_C347 ,C191_=_C349 ,C191_=_C350 ,\nC191_=_C351 ,C198_=_C211 ,C198_=_C223 ,C198_=_C276 ,C198_=_C289 ,C198_=_C303 ,\nC198_=_C364 ,C198_=_C377 ,C198_=_C394 ,C198_=_C401 ,C198_=_C405 ,C198_=_C406 ,\nC198_=_C407 ,C198_=_C408 ,C211_=_C223 ,C211_=_C276 ,C211_=_C289 ,C211_=_C303 ,\nC211_=_C364 ,C211_=_C377 ,C211_=_C394 ,C211_=_C401 ,C211_=_C405 ,C211_=_C406 ,\nC211_=_C407 ,C211_=_C408 ,C217_=_C223 ,C217_=_C236 ,C217_=_C250 ,C217_=_C251 ,\nC217_=_C252 ,C217_=_C253 ,C217_=_C254 ,C217_=_C256 ,C217_=_C257 ,C217_=_C258 ,\nC217_=_C259 ,C217_=_C260 ,C217_=_C261 ,C217_=_C263 ,C217_=_C264 ,C217_=_C265 ,\nC217_=_C266 ,C223_=_C276 ,C223_=_C289 ,C223_=_C303 ,C223_=_C364 ,C223_=_C377 ,\nC223_=_C394 ,C223_=_C401 ,C223_=_C405 ,C223_=_C406</w:t>
      </w:r>
    </w:p>
    <w:p>
      <w:pPr>
        <w:pStyle w:val="PreformattedText"/>
        <w:bidi w:val="0"/>
        <w:spacing w:before="0" w:after="0"/>
        <w:jc w:val="left"/>
        <w:rPr/>
      </w:pPr>
      <w:r>
        <w:rPr/>
        <w:t xml:space="preserve"> </w:t>
      </w:r>
      <w:r>
        <w:rPr/>
        <w:t>,C223_=_C407 ,C223_=_C408 ,\nC236_=_C250 ,C236_=_C251 ,C236_=_C252 ,C236_=_C253 ,C236_=_C254 ,C236_=_C256 ,\nC236_=_C257 ,C236_=_C258 ,C236_=_C259 ,C236_=_C260 ,C236_=_C261 ,C236_=_C263 ,\nC236_=_C264 ,C236_=_C265 ,C236_=_C266 ,C250_=_C251 ,C250_=_C252 ,C250_=_C253 ,\nC250_=_C254 ,C250_=_C256 ,C250_=_C257 ,C250_=_C258 ,C250_=_C259 ,C250_=_C260 ,\nC250_=_C261 ,C250_=_C263 ,C250_=_C264 ,C250_=_C265 ,C250_=_C266 ,C250_=_C284 ,\nC250_=_C289 ,C251_=_C252 ,C251_=_C253 ,C251_=_C254 ,C251_=_C256 ,C251_=_C257 ,\nC251_=_C258 ,C251_=_C259 ,C251_=_C260 ,C251_=_C261 ,C251_=_C263 ,C251_=_C264 ,\nC251_=_C265 ,C251_=_C266 ,C251_=_C296 ,C251_=_C303 ,C252_=_C253 ,C252_=_C254 ,\nC252_=_C256 ,C252_=_C257 ,C252_=_C258 ,C252_=_C259 ,C252_=_C260 ,C252_=_C261 ,\nC252_=_C263 ,C252_=_C264 ,C252_=_C265 ,C252_=_C266 ,C252_=_C306 ,C253_=_C254 ,\nC253_=_C256 ,C253_=_C257 ,C253_=_C258 ,C253_=_C259 ,C253_=_C260 ,C253_=_C261 ,\nC253_=_C263 ,C253_=_C264 ,C253_=_C265 ,C253_=_C266 ,C254_=_C256 ,C254_=_C257 ,\nC254_=_C258 ,C254_=_C259 ,C254_=_C260 ,C254_=_C261 ,C254_=_C263 ,C254_=_C264 ,\nC254_=_C265 ,C254_=_C266 ,C256_=_C257 ,C256_=_C258 ,C256_=_C259 ,C256_=_C260 ,\nC256_=_C261 ,C256_=_C263 ,C256_=_C264 ,C256_=_C265 ,C256_=_C266 ,C256_=_C341 ,\nC257_=_C258 ,C257_=_C259 ,C257_=_C260 ,C257_=_C261 ,C257_=_C263 ,C257_=_C264 ,\nC257_=_C265 ,C257_=_C266 ,C257_=_C342 ,C258_=_C259 ,C258_=_C260 ,C258_=_C261 ,\nC258_=_C263 ,C258_=_C264 ,C258_=_C265 ,C258_=_C266 ,C258_=_C343 ,C259_=_C260 ,\nC259_=_C261 ,C259_=_C263 ,C259_=_C264 ,C259_=_C265 ,C259_=_C266 ,C259_=_C344 ,\nC260_=_C261 ,C260_=_C263 ,C260_=_C264 ,C260_=_C265 ,C260_=_C266 ,C260_=_C346 ,\nC261_=_C263 ,C261_=_C264 ,C261_=_C265 ,C261_=_C266 ,C261_=_C347 ,C263_=_C264 ,\nC263_=_C265 ,C263_=_C266 ,C264_=_C265 ,C264_=_C266 ,C264_=_C349 ,C264_=_C405 ,\nC265_=_C266 ,C265_=_C350 ,C265_=_C407 ,C266_=_C351 ,C266_=_C408 ,C276_=_C289 ,\nC276_=_C303 ,C276_=_C364 ,C276_=_C377 ,C276_=_C394 ,C276_=_C401 ,C276_=_C405 ,\nC276_=_C406 ,C276_=_C407 ,C276_=_C408 ,C284_=_C289 ,C284_=_C296 ,C284_=_C306 ,\nC284_=_C317 ,C284_=_C341 ,C284_=_C342 ,C284_=_C343 ,C284_=_C344 ,C284_=_C345 ,\nC284_=_C346 ,C284_=_C347 ,C284_=_C349 ,C284_=_C350 ,C284_=_C351 ,C289_=_C303 ,\nC289_=_C364 ,C289_=_C377 ,C289_=_C394 ,C289_=_C401 ,C289_=_C405 ,C289_=_C406 ,\nC289_=_C407 ,C289_=_C408 ,C296_=_C303 ,C296_=_C306 ,C296_=_C317 ,C296_=_C341 ,\nC296_=_C342 ,C296_=_C343 ,C296_=_C344 ,C296_=_C345 ,C296_=_C346 ,C296_=_C347 ,\nC296_=_C349 ,C296_=_C350 ,C296_=_C351 ,C303_=_C364 ,C303_=_C377 ,C303_=_C394 ,\nC303_=_C401 ,C303_=_C405 ,C303_=_C406 ,C303_=_C407 ,C303_=_C408 ,C306_=_C317 ,\nC306_=_C341 ,C306_=_C342 ,C306_=_C343 ,C306_=_C344 ,C306_=_C345 ,C306_=_C346 ,\nC306_=_C347 ,C306_=_C349 ,C306_=_C350 ,C306_=_C351 ,C317_=_C341 ,C317_=_C342 ,\nC317_=_C343 ,C317_=_C344 ,C317_=_C345 ,C317_=_C346 ,C317_=_C347 ,C317_=_C349 ,\nC317_=_C350 ,C317_=_C351 ,C341_=_C342 ,C341_=_C343 ,C341_=_C344 ,C341_=_C345 ,\nC341_=_C346 ,C341_=_C347 ,C341_=_C349 ,C341_=_C350 ,C341_=_C351 ,C342_=_C343 ,\nC342_=_C344 ,C342_=_C345 ,C342_=_C346 ,C342_=_C347 ,C342_=_C349 ,C342_=_C350 ,\nC342_=_C351 ,C343_=_C344 ,C343_=_C345 ,C343_=_C346 ,C343_=_C347 ,C343_=_C349 ,\nC343_=_C350 ,C343_=_C351 ,C344_=_C345 ,C344_=_C346 ,C344_=_C347 ,C344_=_C349 ,\nC344_=_C350 ,C344_=_C351 ,C345_=_C346 ,C345_=_C347 ,C345_=_C349 ,C345_=_C350 ,\nC345_=_C351 ,C345_=_C394 ,C346_=_C347 ,C346_=_C349 ,C346_=_C350 ,C346_=_C351 ,\nC347_=_C349 ,C347_=_C350 ,C347_=_C351 ,C349_=_C350 ,C349_=_C351 ,C349_=_C405 ,\nC350_=_C351 ,C350_=_C407 ,C351_=_C408 ,C364_=_C377 ,C364_=_C394 ,C364_=_C401 ,\nC364_=_C405 ,C364_=_C406 ,C364_=_C407 ,C364_=_C408 ,C377_=_C394 ,C377_=_C401 ,\nC377_=_C405 ,C377_=_C406 ,C377_=_C407 ,C377_=_C408 ,C394_=_C401 ,C394_=_C405 ,\nC394_=_C406 ,C394_=_C407 ,C394_=_C408 ,C401_=_C405 ,C401_=_C406 ,C401_=_C407 ,\nC401_=_C408 ,C405_=_C406 ,C405_=_C407 ,C405_=_C408 ,C406_=_C407 ,C406_=_C408 ,\nC407_=_C408 ,"];31[shape=box, label="id:31 level: 3\n87: C0 C21 C22 C23 C24 \nC25 C26 C27 C28 C29 C30 \nC31 C32 C33 C34 C35 C36 \nC37 C38 C39 C40 C42 C48 \nC52 C63 C68 C71 C80 C89 \nC101 C106 C114 C120 C133 C151 \nC152 C153 C154 C155 C157 C158 \nC159 C160 C161 C162 C163 C164 \nC165 C166 C167 C168 C169 C170 \nC171 C174 C188 C200 C213 C224 \nC226 C234 C250 C264 C267 C280 \nC281 C282 C283 C284 C285 C286 \nC287 C288 C289 C290 C291 C292 \nC312 C334 C349 C383 C390 C398 \nC403 C405 C410 C411 \n1038: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2( C0 C42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2( C21 C42 ) \nC21_=_C48( C21 C48 ) C21_=_C52( C21 C52 ) C21_=_C63( C21 C63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2( C22 C42 ) C22_=_C89( C22 C89 ) C22_=_C101( C22 C101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2( C23 C42 ) \nC23_=_C106( C23 C106 ) C23_=_C114( C23 C114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2( C24 C42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2( C25 C42 ) C25_=_C48( C25 C48 ) \nC25_=_C68( C25 C68 ) C25_=_C151( C25 C151 ) C25_=_C152( C25 C152 ) C25_=_C153( C25 C153 ) C25_=_C154( C25 C154 ) C25_=_C155( C25 C155 ) \nC25_=_C157( C25 C157 ) C25_=_C158( C25 C158 ) C25_=_C159( C25 C159 ) C25_=_C160( C25 C160 ) C25_=_C161( C25 C161 ) C25_=_C162( C25 C162 ) \nC25_=_C163( C25 C163 ) C25_=_C164( C25 C164 ) C25_=_C165( C25 C165 ) C25_=_C166( C25 C166 ) C25_=_C167( C25 C167 ) C25_=_C168( C25 C168 ) \nC25_=_C169( C25 C169 ) C25_=_C170( C25 C170 ) C25_=_C171( C25 C171 ) C26_=_C27( C26 C27 ) C26_=_C28( C26 C28 ) C26_=_C29( C26 C29 ) \nC26_=_C30( C26 C30 ) C26_=_C31( C26 C31 ) C26_=_C32( C26 C32 ) C26_=_C33( C26 C33 ) C26_=_C34( C26 C34 ) C26_=_C35( C26 C35 ) \nC26_=_C36( C26 C36 ) C26_=_C37( C26 C37 ) C26_=_C38( C26 C38 ) C26_=_C39( C26 C39 ) C26_=_C40( C26 C40 ) C26_=_C42( C26 C42 ) \nC26_=_C151( C26 C151 ) C26_=_C188( C26 C188 ) C26_=_C200( C26 C200 ) C27_=_C28( C27 C28 ) C27_=_C29( C27 C29 ) C27_=_C30( C27 C30 ) \nC27_=_C31( C27 C31 ) C27_=_C32( C27 C32 ) C27_=_C33( C27 C33 ) C27_=_C34( C27 C34 ) C27_=_C35( C27 C35 ) C27_=_C36( C27 C36 ) \nC27_=_C37( C27 C37 ) C27_=_C38( C27 C38 ) C27_=_C39( C27 C39 ) C27_=_C40( C27 C40 ) C27_=_C42( C27 C42 ) C27_=_C152( C27 C152 ) \nC27_=_C213( C27 C213 ) C28_=_C29( C28 C29 ) C28_=_C30( C28 C30 ) C28_=_C31( C28 C31 ) C28_=_C32( C28 C32 ) C28_=_C33( C28 C33 ) \nC28_=_C34( C28 C34 ) C28_=_C35( C28 C35 ) C28_=_C36( C28 C36 ) C28_=_C37( C28 C37 ) C28_=_C38( C28 C38 ) C28_=_C39( C28 C39 ) \nC28_=_C40( C28 C40 ) C28_=_C42( C28 C42 ) C28_=_C226( C28 C226 ) C28_=_C234( C28 C234 ) C29_=_C30( C29 C30 ) C29_=_C31( C29 C31 ) \nC29_=_C32( C29 C32 ) C29_=_C33( C29 C33 ) C29_=_C34( C29 C34 ) C29_=_C35( C29 C35 ) C29_=_C36( C29 C36 ) C29_=_C37( C29 C37 ) \nC29_=_C38( C29 C38 ) C29_=_C39( C29 C39 ) C29_=_C40( C29 C40 ) C29_=_C42( C29 C42 ) C29_=_C153( C29 C153 ) C30_=_C31( C30 C31 ) \nC30_=_C32( C30 C32 ) C30_=_C33( C30 C33 ) C30_=_C34( C30 C34 ) C30_=_C35( C30 C35 ) C30_=_C36( C30 C36 ) C30_=_C37( C30 C37 ) \nC30_=_C38( C30 C38 ) C30_=_C39( C30 C39 ) C30_=_C40( C30 C40 ) C30_=_C42( C30 C42 ) C30_=_C154( C30 C154 ) C30_=_C250( C30 C250 ) \nC30_=_C264( C30 C264 ) C31_=_C32( C31 C32 ) C31_=_C33( C31 C33 ) C31_=_C34( C31 C34 ) C31_=_C35( C31 C35 ) C31_=_C36( C31 C36 ) \nC31_=_C37( C31 C37 ) C31_=_C38( C31 C38 ) C31_=_C39( C31 C39 ) C31_=_C40( C31 C40 ) C31_=_C42( C31 C42 ) C31_=_C312( C31 C312 ) \nC32_=_C33( C32 C33 ) C32_=_C34( C32 C34 ) C32_=_C35( C32 C35 ) C32_=_C36( C32 C36 ) C32_=_C37( C32 C37 ) C32_=_C38( C32 C38 ) \nC32_=_C39( C32 C39 ) C32_=_C40( C32 C40 ) C32_=_C42( C32 C42 ) C32_=_C160( C32 C160 ) C32_=_C283( C32 C283 ) C33_=_C34( C33 C34 ) \nC33_=_C35( C33 C35 ) C33_=_C36( C33 C36 ) C33_=_C37( C33 C37 ) C33_=_C38( C33 C38 ) C33_=_C39( C33 C39 ) C33_=_C40( C33 C40 ) \nC33_=_C42( C33 C42 ) C34_=_C35( C34 C35 ) C34_=_C36( C34 C36 ) C34_=_C37( C34 C37 ) C34_=_C38( C34 C38 ) C34_=_C39( C34 C39 ) \nC34_=_C40( C34 C40 ) C34_=_C42( C34 C42 ) C34_=_C163( C34 C163 ) C34_=_C287( C34 C287 ) C35_=_C36( C35 C36 ) C35_=_C37( C35 C37 ) \nC35_=_C38( C35</w:t>
      </w:r>
    </w:p>
    <w:p>
      <w:pPr>
        <w:pStyle w:val="PreformattedText"/>
        <w:bidi w:val="0"/>
        <w:spacing w:before="0" w:after="0"/>
        <w:jc w:val="left"/>
        <w:rPr/>
      </w:pPr>
      <w:r>
        <w:rPr/>
        <w:t xml:space="preserve"> </w:t>
      </w:r>
      <w:r>
        <w:rPr/>
        <w:t>C38 ) C35_=_C39( C35 C39 ) C35_=_C40( C35 C40 ) C35_=_C42( C35 C42 ) C35_=_C383( C35 C383 ) C36_=_C37( C36 C37 ) \nC36_=_C38( C36 C38 ) C36_=_C39( C36 C39 ) C36_=_C40( C36 C40 ) C36_=_C42( C36 C42 ) C36_=_C390( C36 C390 ) C37_=_C38( C37 C38 ) \nC37_=_C39( C37 C39 ) C37_=_C40( C37 C40 ) C37_=_C42( C37 C42 ) C37_=_C165( C37 C165 ) C37_=_C398( C37 C398 ) C38_=_C39( C38 C39 ) \nC38_=_C40( C38 C40 ) C38_=_C42( C38 C42 ) C38_=_C166( C38 C166 ) C38_=_C403( C38 C403 ) C39_=_C40( C39 C40 ) C39_=_C42( C39 C42 ) \nC39_=_C288( C39 C288 ) C40_=_C42( C40 C42 ) C40_=_C168( C40 C168 ) C42_=_C410( C42 C410 ) C48_=_C52( C48 C52 ) C48_=_C63( C48 C63 ) \nC48_=_C68( C48 C68 ) C48_=_C151( C48 C151 ) C48_=_C152( C48 C152 ) C48_=_C153( C48 C153 ) C48_=_C154( C48 C154 ) C48_=_C155( C48 C155 ) \nC48_=_C157( C48 C157 ) C48_=_C158( C48 C158 ) C48_=_C159( C48 C159 ) C48_=_C160( C48 C160 ) C48_=_C161( C48 C161 ) C48_=_C162( C48 C162 ) \nC48_=_C163( C48 C163 ) C48_=_C164( C48 C164 ) C48_=_C165( C48 C165 ) C48_=_C166( C48 C166 ) C48_=_C167( C48 C167 ) C48_=_C168( C48 C168 ) \nC48_=_C169( C48 C169 ) C48_=_C170( C48 C170 ) C48_=_C171( C48 C171 ) C52_=_C63( C52 C63 ) C52_=_C71( C52 C71 ) C52_=_C89( C52 C89 ) \nC52_=_C106( C52 C106 ) C52_=_C120( C52 C120 ) C52_=_C174( C52 C174 ) C52_=_C188( C52 C188 ) C52_=_C226( C52 C226 ) C52_=_C250( C52 C250 ) \nC52_=_C267( C52 C267 ) C52_=_C280( C52 C280 ) C52_=_C281( C52 C281 ) C52_=_C282( C52 C282 ) C52_=_C283( C52 C283 ) C52_=_C284( C52 C284 ) \nC52_=_C285( C52 C285 ) C52_=_C286( C52 C286 ) C52_=_C287( C52 C287 ) C52_=_C288( C52 C288 ) C52_=_C289( C52 C289 ) C52_=_C290( C52 C290 ) \nC52_=_C291( C52 C291 ) C52_=_C292( C52 C292 ) C63_=_C80( C63 C80 ) C63_=_C101( C63 C101 ) C63_=_C114( C63 C114 ) C63_=_C133( C63 C133 ) \nC63_=_C169( C63 C169 ) C63_=_C200( C63 C200 ) C63_=_C213( C63 C213 ) C63_=_C224( C63 C224 ) C63_=_C234( C63 C234 ) C63_=_C264( C63 C264 ) \nC63_=_C290( C63 C290 ) C63_=_C312( C63 C312 ) C63_=_C334( C63 C334 ) C63_=_C349( C63 C349 ) C63_=_C383( C63 C383 ) C63_=_C390( C63 C390 ) \nC63_=_C398( C63 C398 ) C63_=_C403( C63 C403 ) C63_=_C405( C63 C405 ) C63_=_C410( C63 C410 ) C63_=_C411( C63 C411 ) C68_=_C71( C68 C71 ) \nC68_=_C80( C68 C80 ) C68_=_C151( C68 C151 ) C68_=_C152( C68 C152 ) C68_=_C153( C68 C153 ) C68_=_C154( C68 C154 ) C68_=_C155( C68 C155 ) \nC68_=_C157( C68 C157 ) C68_=_C158( C68 C158 ) C68_=_C159( C68 C159 ) C68_=_C160( C68 C160 ) C68_=_C161( C68 C161 ) C68_=_C162( C68 C162 ) \nC68_=_C163( C68 C163 ) C68_=_C164( C68 C164 ) C68_=_C165( C68 C165 ) C68_=_C166( C68 C166 ) C68_=_C167( C68 C167 ) C68_=_C168( C68 C168 ) \nC68_=_C169( C68 C169 ) C68_=_C170( C68 C170 ) C68_=_C171( C68 C171 ) C71_=_C80( C71 C80 ) C71_=_C89( C71 C89 ) C71_=_C106( C71 C106 ) \nC71_=_C120( C71 C120 ) C71_=_C174( C71 C174 ) C71_=_C188( C71 C188 ) C71_=_C226( C71 C226 ) C71_=_C250( C71 C250 ) C71_=_C267( C71 C267 ) \nC71_=_C280( C71 C280 ) C71_=_C281( C71 C281 ) C71_=_C282( C71 C282 ) C71_=_C283( C71 C283 ) C71_=_C284( C71 C284 ) C71_=_C285( C71 C285 ) \nC71_=_C286( C71 C286 ) C71_=_C287( C71 C287 ) C71_=_C288( C71 C288 ) C71_=_C289( C71 C289 ) C71_=_C290( C71 C290 ) C71_=_C291( C71 C291 ) \nC71_=_C292( C71 C292 ) C80_=_C101( C80 C101 ) C80_=_C114( C80 C114 ) C80_=_C133( C80 C133 ) C80_=_C169( C80 C169 ) C80_=_C200( C80 C200 ) \nC80_=_C213( C80 C213 ) C80_=_C224( C80 C224 ) C80_=_C234( C80 C234 ) C80_=_C264( C80 C264 ) C80_=_C290( C80 C290 ) C80_=_C312( C80 C312 ) \nC80_=_C334( C80 C334 ) C80_=_C349( C80 C349 ) C80_=_C383( C80 C383 ) C80_=_C390( C80 C390 ) C80_=_C398( C80 C398 ) C80_=_C403( C80 C403 ) \nC80_=_C405( C80 C405 ) C80_=_C410( C80 C410 ) C80_=_C411( C80 C411 ) C89_=_C101( C89 C101 ) C89_=_C106( C89 C106 ) C89_=_C120( C89 C120 ) \nC89_=_C174( C89 C174 ) C89_=_C188( C89 C188 ) C89_=_C226( C89 C226 ) C89_=_C250( C89 C250 ) C89_=_C267( C89 C267 ) C89_=_C280( C89 C280 ) \nC89_=_C281( C89 C281 ) C89_=_C282( C89 C282 ) C89_=_C283( C89 C283 ) C89_=_C284( C89 C284 ) C89_=_C285( C89 C285 ) C89_=_C286( C89 C286 ) \nC89_=_C287( C89 C287 ) C89_=_C288( C89 C288 ) C89_=_C289( C89 C289 ) C89_=_C290( C89 C290 ) C89_=_C291( C89 C291 ) C89_=_C292( C89 C292 ) \nC101_=_C114( C101 C114 ) C101_=_C133( C101 C133 ) C101_=_C169( C101 C169 ) C101_=_C200( C101 C200 ) C101_=_C213( C101 C213 ) C101_=_C224( C101 C224 ) \nC101_=_C234( C101 C234 ) C101_=_C264( C101 C264 ) C101_=_C290( C101 C290 ) C101_=_C312( C101 C312 ) C101_=_C334( C101 C334 ) C101_=_C349( C101 C349 ) \nC101_=_C383( C101 C383 ) C101_=_C390( C101 C390 ) C101_=_C398( C101 C398 ) C101_=_C403( C101 C403 ) C101_=_C405( C101 C405 ) C101_=_C410( C101 C410 ) \nC101_=_C411( C101 C411 ) C106_=_C114( C106 C114 ) C106_=_C120( C106 C120 ) C106_=_C174( C106 C174 ) C106_=_C188( C106 C188 ) C106_=_C226( C106 C226 ) \nC106_=_C250( C106 C250 ) C106_=_C267( C106 C267 ) C106_=_C280( C106 C280 ) C106_=_C281( C106 C281 ) C106_=_C282( C106 C282 ) C106_=_C283( C106 C283 ) \nC106_=_C284( C106 C284 ) C106_=_C285( C106 C285 ) C106_=_C286( C106 C286 ) C106_=_C287( C106 C287 ) C106_=_C288( C106 C288 ) C106_=_C289( C106 C289 ) \nC106_=_C290( C106 C290 ) C106_=_C291( C106 C291 ) C106_=_C292( C106 C292 ) C114_=_C133( C114 C133 ) C114_=_C169( C114 C169 ) C114_=_C200( C114 C200 ) \nC114_=_C213( C114 C213 ) C114_=_C224( C114 C224 ) C114_=_C234( C114 C234 ) C114_=_C264( C114 C264 ) C114_=_C290( C114 C290 ) C114_=_C312( C114 C312 ) \nC114_=_C334( C114 C334 ) C114_=_C349( C114 C349 ) C114_=_C383( C114 C383 ) C114_=_C390( C114 C390 ) C114_=_C398( C114 C398 ) C114_=_C403( C114 C403 ) \nC114_=_C405( C114 C405 ) C114_=_C410( C114 C410 ) C114_=_C411( C114 C411 ) C120_=_C133( C120 C133 ) C120_=_C174( C120 C174 ) C120_=_C188( C120 C188 ) \nC120_=_C226( C120 C226 ) C120_=_C250( C120 C250 ) C120_=_C267( C120 C267 ) C120_=_C280( C120 C280 ) C120_=_C281( C120 C281 ) C120_=_C282( C120 C282 ) \nC120_=_C283( C120 C283 ) C120_=_C284( C120 C284 ) C120_=_C285( C120 C285 ) C120_=_C286( C120 C286 ) C120_=_C287( C120 C287 ) C120_=_C288( C120 C288 ) \nC120_=_C289( C120 C289 ) C120_=_C290( C120 C290 ) C120_=_C291( C120 C291 ) C120_=_C292( C120 C292 ) C133_=_C169( C133 C169 ) C133_=_C200( C133 C200 ) \nC133_=_C213( C133 C213 ) C133_=_C224( C133 C224 ) C133_=_C234( C133 C234 ) C133_=_C264( C133 C264 ) C133_=_C290( C133 C290 ) C133_=_C312( C133 C312 ) \nC133_=_C334( C133 C334 ) C133_=_C349( C133 C349 ) C133_=_C383( C133 C383 ) C133_=_C390( C133 C390 ) C133_=_C398( C133 C398 ) C133_=_C403( C133 C403 ) \nC133_=_C405( C133 C405 ) C133_=_C410( C133 C410 ) C133_=_C411( C133 C411 ) C151_=_C152( C151 C152 ) C151_=_C153( C151 C153 ) C151_=_C154( C151 C154 ) \nC151_=_C155( C151 C155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88( C151 C188 ) C151_=_C200( C151 C200 ) \nC152_=_C153( C152 C153 ) C152_=_C154( C152 C154 ) C152_=_C155( C152 C155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213( C152 C213 ) C153_=_C154( C153 C154 ) C153_=_C155( C153 C155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250( C154 C250 ) C154_=_C264( C154 C264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267( C155 C267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280( C157 C280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281( C158 C281 ) C159_=_C160( C159 C160 ) C159_=_C161( C159 C161 ) C159_=_C162( C159 C162 ) \nC159_=_C163( C159 C163 ) C159_=_C164( C159 C164 ) C159_=_C165( C159 C165 ) C159_=_C166( C159 C166 ) C159_=_C167( C159 C167 ) C159_=_C168( C159 C168 ) \nC159_=_C169( C159 C169 ) C159_=_C170( C159 C170 ) C159_=_C171( C159 C171 ) C159_=_C282( C159 C282 ) C159_=_C334( C159 C334 ) C160_=_C161( C160 C161 ) \nC160_=_C162(</w:t>
      </w:r>
    </w:p>
    <w:p>
      <w:pPr>
        <w:pStyle w:val="PreformattedText"/>
        <w:bidi w:val="0"/>
        <w:spacing w:before="0" w:after="0"/>
        <w:jc w:val="left"/>
        <w:rPr/>
      </w:pPr>
      <w:r>
        <w:rPr/>
        <w:t xml:space="preserve"> </w:t>
      </w:r>
      <w:r>
        <w:rPr/>
        <w:t>C160 C162 ) C160_=_C163( C160 C163 ) C160_=_C164( C160 C164 ) C160_=_C165( C160 C165 ) C160_=_C166( C160 C166 ) C160_=_C167( C160 C167 ) \nC160_=_C168( C160 C168 ) C160_=_C169( C160 C169 ) C160_=_C170( C160 C170 ) C160_=_C171( C160 C171 ) C160_=_C283( C160 C283 ) C161_=_C162( C161 C162 ) \nC161_=_C163( C161 C163 ) C161_=_C164( C161 C164 ) C161_=_C165( C161 C165 ) C161_=_C166( C161 C166 ) C161_=_C167( C161 C167 ) C161_=_C168( C161 C168 ) \nC161_=_C169( C161 C169 ) C161_=_C170( C161 C170 ) C161_=_C171( C161 C171 ) C161_=_C284( C161 C284 ) C161_=_C349( C161 C349 ) C162_=_C163( C162 C163 ) \nC162_=_C164( C162 C164 ) C162_=_C165( C162 C165 ) C162_=_C166( C162 C166 ) C162_=_C167( C162 C167 ) C162_=_C168( C162 C168 ) C162_=_C169( C162 C169 ) \nC162_=_C170( C162 C170 ) C162_=_C171( C162 C171 ) C162_=_C285( C162 C285 ) C163_=_C164( C163 C164 ) C163_=_C165( C163 C165 ) C163_=_C166( C163 C166 ) \nC163_=_C167( C163 C167 ) C163_=_C168( C163 C168 ) C163_=_C169( C163 C169 ) C163_=_C170( C163 C170 ) C163_=_C171( C163 C171 ) C163_=_C287( C163 C287 ) \nC164_=_C165( C164 C165 ) C164_=_C166( C164 C166 ) C164_=_C167( C164 C167 ) C164_=_C168( C164 C168 ) C164_=_C169( C164 C169 ) C164_=_C170( C164 C170 ) \nC164_=_C171( C164 C171 ) C165_=_C166( C165 C166 ) C165_=_C167( C165 C167 ) C165_=_C168( C165 C168 ) C165_=_C169( C165 C169 ) C165_=_C170( C165 C170 ) \nC165_=_C171( C165 C171 ) C165_=_C398( C165 C398 ) C166_=_C167( C166 C167 ) C166_=_C168( C166 C168 ) C166_=_C169( C166 C169 ) C166_=_C170( C166 C170 ) \nC166_=_C171( C166 C171 ) C166_=_C403( C166 C403 ) C167_=_C168( C167 C168 ) C167_=_C169( C167 C169 ) C167_=_C170( C167 C170 ) C167_=_C171( C167 C171 ) \nC167_=_C289( C167 C289 ) C167_=_C405( C167 C405 ) C168_=_C169( C168 C169 ) C168_=_C170( C168 C170 ) C168_=_C171( C168 C171 ) C169_=_C170( C169 C170 ) \nC169_=_C171( C169 C171 ) C169_=_C200( C169 C200 ) C169_=_C213( C169 C213 ) C169_=_C224( C169 C224 ) C169_=_C234( C169 C234 ) C169_=_C264( C169 C264 ) \nC169_=_C290( C169 C290 ) C169_=_C312( C169 C312 ) C169_=_C334( C169 C334 ) C169_=_C349( C169 C349 ) C169_=_C383( C169 C383 ) C169_=_C390( C169 C390 ) \nC169_=_C398( C169 C398 ) C169_=_C403( C169 C403 ) C169_=_C405( C169 C405 ) C169_=_C410( C169 C410 ) C169_=_C411( C169 C411 ) C170_=_C171( C170 C171 ) \nC170_=_C291( C170 C291 ) C170_=_C411( C170 C411 ) C171_=_C292( C171 C292 ) C174_=_C188( C174 C188 ) C174_=_C226( C174 C226 ) C174_=_C250( C174 C250 ) \nC174_=_C267( C174 C267 ) C174_=_C280( C174 C280 ) C174_=_C281( C174 C281 ) C174_=_C282( C174 C282 ) C174_=_C283( C174 C283 ) C174_=_C284( C174 C284 ) \nC174_=_C285( C174 C285 ) C174_=_C286( C174 C286 ) C174_=_C287( C174 C287 ) C174_=_C288( C174 C288 ) C174_=_C289( C174 C289 ) C174_=_C290( C174 C290 ) \nC174_=_C291( C174 C291 ) C174_=_C292( C174 C292 ) C188_=_C200( C188 C200 ) C188_=_C226( C188 C226 ) C188_=_C250( C188 C250 ) C188_=_C267( C188 C267 ) \nC188_=_C280( C188 C280 ) C188_=_C281( C188 C281 ) C188_=_C282( C188 C282 ) C188_=_C283( C188 C283 ) C188_=_C284( C188 C284 ) C188_=_C285( C188 C285 ) \nC188_=_C286( C188 C286 ) C188_=_C287( C188 C287 ) C188_=_C288( C188 C288 ) C188_=_C289( C188 C289 ) C188_=_C290( C188 C290 ) C188_=_C291( C188 C291 ) \nC188_=_C292( C188 C292 ) C200_=_C213( C200 C213 ) C200_=_C224( C200 C224 ) C200_=_C234( C200 C234 ) C200_=_C264( C200 C264 ) C200_=_C290( C200 C290 ) \nC200_=_C312( C200 C312 ) C200_=_C334( C200 C334 ) C200_=_C349( C200 C349 ) C200_=_C383( C200 C383 ) C200_=_C390( C200 C390 ) C200_=_C398( C200 C398 ) \nC200_=_C403( C200 C403 ) C200_=_C405( C200 C405 ) C200_=_C410( C200 C410 ) C200_=_C411( C200 C411 ) C213_=_C224( C213 C224 ) C213_=_C234( C213 C234 ) \nC213_=_C264( C213 C264 ) C213_=_C290( C213 C290 ) C213_=_C312( C213 C312 ) C213_=_C334( C213 C334 ) C213_=_C349( C213 C349 ) C213_=_C383( C213 C383 ) \nC213_=_C390( C213 C390 ) C213_=_C398( C213 C398 ) C213_=_C403( C213 C403 ) C213_=_C405( C213 C405 ) C213_=_C410( C213 C410 ) C213_=_C411( C213 C411 ) \nC224_=_C234( C224 C234 ) C224_=_C264( C224 C264 ) C224_=_C290( C224 C290 ) C224_=_C312( C224 C312 ) C224_=_C334( C224 C334 ) C224_=_C349( C224 C349 ) \nC224_=_C383( C224 C383 ) C224_=_C390( C224 C390 ) C224_=_C398( C224 C398 ) C224_=_C403( C224 C403 ) C224_=_C405( C224 C405 ) C224_=_C410( C224 C410 ) \nC224_=_C411( C224 C411 ) C226_=_C234( C226 C234 ) C226_=_C250( C226 C250 ) C226_=_C267( C226 C267 ) C226_=_C280( C226 C280 ) C226_=_C281( C226 C281 ) \nC226_=_C282( C226 C282 ) C226_=_C283( C226 C283 ) C226_=_C284( C226 C284 ) C226_=_C285( C226 C285 ) C226_=_C286( C226 C286 ) C226_=_C287( C226 C287 ) \nC226_=_C288( C226 C288 ) C226_=_C289( C226 C289 ) C226_=_C290( C226 C290 ) C226_=_C291( C226 C291 ) C226_=_C292( C226 C292 ) C234_=_C264( C234 C264 ) \nC234_=_C290( C234 C290 ) C234_=_C312( C234 C312 ) C234_=_C334( C234 C334 ) C234_=_C349( C234 C349 ) C234_=_C383( C234 C383 ) C234_=_C390( C234 C390 ) \nC234_=_C398( C234 C398 ) C234_=_C403( C234 C403 ) C234_=_C405( C234 C405 ) C234_=_C410( C234 C410 ) C234_=_C411( C234 C411 ) C250_=_C264( C250 C264 ) \nC250_=_C267( C250 C267 ) C250_=_C280( C250 C280 ) C250_=_C281( C250 C281 ) C250_=_C282( C250 C282 ) C250_=_C283( C250 C283 ) C250_=_C284( C250 C284 ) \nC250_=_C285( C250 C285 ) C250_=_C286( C250 C286 ) C250_=_C287( C250 C287 ) C250_=_C288( C250 C288 ) C250_=_C289( C250 C289 ) C250_=_C290( C250 C290 ) \nC250_=_C291( C250 C291 ) C250_=_C292( C250 C292 ) C264_=_C290( C264 C290 ) C264_=_C312( C264 C312 ) C264_=_C334( C264 C334 ) C264_=_C349( C264 C349 ) \nC264_=_C383( C264 C383 ) C264_=_C390( C264 C390 ) C264_=_C398( C264 C398 ) C264_=_C403( C264 C403 ) C264_=_C405( C264 C405 ) C264_=_C410( C264 C410 ) \nC264_=_C411( C264 C411 ) C267_=_C280( C267 C280 ) C267_=_C281( C267 C281 ) C267_=_C282( C267 C282 ) C267_=_C283( C267 C283 ) C267_=_C284( C267 C284 ) \nC267_=_C285( C267 C285 ) C267_=_C286( C267 C286 ) C267_=_C287( C267 C287 ) C267_=_C288( C267 C288 ) C267_=_C289( C267 C289 ) C267_=_C290( C267 C290 ) \nC267_=_C291( C267 C291 ) C267_=_C292( C267 C292 ) C280_=_C281( C280 C281 ) C280_=_C282( C280 C282 ) C280_=_C283( C280 C283 ) C280_=_C284( C280 C284 ) \nC280_=_C285( C280 C285 ) C280_=_C286( C280 C286 ) C280_=_C287( C280 C287 ) C280_=_C288( C280 C288 ) C280_=_C289( C280 C289 ) C280_=_C290( C280 C290 ) \nC280_=_C291( C280 C291 ) C280_=_C292( C280 C292 ) C281_=_C282( C281 C282 ) C281_=_C283( C281 C283 ) C281_=_C284( C281 C284 ) C281_=_C285( C281 C285 ) \nC281_=_C286( C281 C286 ) C281_=_C287( C281 C287 ) C281_=_C288( C281 C288 ) C281_=_C289( C281 C289 ) C281_=_C290( C281 C290 ) C281_=_C291( C281 C291 ) \nC281_=_C292( C281 C292 ) C282_=_C283( C282 C283 ) C282_=_C284( C282 C284 ) C282_=_C285( C282 C285 ) C282_=_C286( C282 C286 ) C282_=_C287( C282 C287 ) \nC282_=_C288( C282 C288 ) C282_=_C289( C282 C289 ) C282_=_C290( C282 C290 ) C282_=_C291( C282 C291 ) C282_=_C292( C282 C292 ) C282_=_C334( C282 C334 ) \nC283_=_C284( C283 C284 ) C283_=_C285( C283 C285 ) C283_=_C286( C283 C286 ) C283_=_C287( C283 C287 ) C283_=_C288( C283 C288 ) C283_=_C289( C283 C289 ) \nC283_=_C290( C283 C290 ) C283_=_C291( C283 C291 ) C283_=_C292( C283 C292 ) C284_=_C285( C284 C285 ) C284_=_C286( C284 C286 ) C284_=_C287( C284 C287 ) \nC284_=_C288( C284 C288 ) C284_=_C289( C284 C289 ) C284_=_C290( C284 C290 ) C284_=_C291( C284 C291 ) C284_=_C292( C284 C292 ) C284_=_C349( C284 C349 ) \nC285_=_C286( C285 C286 ) C285_=_C287( C285 C287 ) C285_=_C288( C285 C288 ) C285_=_C289( C285 C289 ) C285_=_C290( C285 C290 ) C285_=_C291( C285 C291 ) \nC285_=_C292( C285 C292 ) C286_=_C287( C286 C287 ) C286_=_C288( C286 C288 ) C286_=_C289( C286 C289 ) C286_=_C290( C286 C290 ) C286_=_C291( C286 C291 ) \nC286_=_C292( C286 C292 ) C287_=_C288( C287 C288 ) C287_=_C289( C287 C289 ) C287_=_C290( C287 C290 ) C287_=_C291( C287 C291 ) C287_=_C292( C287 C292 ) \nC288_=_C289( C288 C289 ) C288_=_C290( C288 C290 ) C288_=_C291( C288 C291 ) C288_=_C292( C288 C292 ) C289_=_C290( C289 C290 ) C289_=_C291( C289 C291 ) \nC289_=_C292( C289 C292 ) C289_=_C405( C289 C405 ) C290_=_C291( C290 C291 ) C290_=_C292( C290 C292 ) C290_=_C312( C290 C312 ) C290_=_C334( C290 C334 ) \nC290_=_C349( C290 C349 ) C290_=_C383( C290 C383 ) C290_=_C390( C290 C390 ) C290_=_C398( C290 C398 ) C290_=_C403( C290 C403 ) C290_=_C405( C290 C405 ) \nC290_=_C410( C290 C410 ) C290_=_C411( C290 C411 ) C291_=_C292( C291 C292 ) C291_=_C411( C291 C411 ) C312_=_C334( C312 C334 ) C312_=_C349( C312 C349 ) \nC312_=_C383( C312 C383 ) C312_=_C390( C312 C390 ) C312_=_C398( C312 C398 ) C312_=_C403( C312 C403 ) C312_=_C405( C312 C405 ) C312_=_C410( C312 C410 ) \nC312_=_C411( C312 C411 ) C334_=_C349( C334 C349 ) C334_=_C383( C334 C383 ) C334_=_C390( C334 C390 ) C334_=_C398( C334 C398 ) C334_=_C403( C334 C403 ) \nC334_=_C405( C334 C405 ) C334_=_C410( C334 C410 ) C334_=_C411( C334 C411 ) C349_=_C383( C349 C383 ) C349_=_C390( C349 C390 ) C349_=_C398( C349 C398 ) \nC349_=_C403( C349 C403 ) C349_=_C405( C349 C405 ) C349_=_C410( C349 C410 ) C349_=_C411( C349 C411 ) C383_=_C390( C383 C390 ) C383_=_C398( C383 C398 ) \nC383_=_C403( C383 C403 ) C383_=_C405( C383 C405 ) C383_=_C410( C383 C410 ) C383_=_C411( C383 C411 ) C390_=_C398( C390 C398 ) C390_=_C403( C390 C403 ) \nC390_=_C405( C390 C405 ) C390_=_C410( C390 C410 ) C390_=_C411( C390 C411 ) C398_=_C403( C398 C403 ) C398_=_C405( C398 C405 ) C398_=_C410( C398 C410 ) \nC398_=_C411( C398 C411 ) C403_=_C405( C403 C405 ) C403_=_C410( C403 C410 ) C403_=_C411( C403 C411 ) C405_=_C410( C405 C410 ) C405_=_C411( C405 C411 ) \nC410_=_C411( C410 C411 ) "];19-&gt;31[label="84: C0 C21 C22 C23 C24 \nC26 C27 C28 C29 C30 C31 \nC32 C33 C34 C35 C36 C37 \nC38 C39 C40 C42 C48 C52 \nC63 C68 C71 C80 C89 C101 \nC106 C114 C120 C133 C151 C152 \nC153 C154 C155 C157 C158 C159 \nC160 C161 C162 C163 C164 C165 \nC166 C167 C168 C170 C171 C174 \nC188 C200 C213 C224 C226 C234 \nC250 C264 C267 C280 C281 C282 \nC283 C284 C285 C286 C287 C288 \nC289 C291 C292 C312 C334 C349 \nC383 C390 C398 C403 C405 C410 \nC411 \n911: C0_=_C21 ,C0_=_C22</w:t>
      </w:r>
    </w:p>
    <w:p>
      <w:pPr>
        <w:pStyle w:val="PreformattedText"/>
        <w:bidi w:val="0"/>
        <w:spacing w:before="0" w:after="0"/>
        <w:jc w:val="left"/>
        <w:rPr/>
      </w:pPr>
      <w:r>
        <w:rPr/>
        <w:t xml:space="preserve"> </w:t>
      </w:r>
      <w:r>
        <w:rPr/>
        <w:t>,C0_=_C23 ,C0_=_C24 ,C0_=_C26 ,\nC0_=_C27 ,C0_=_C28 ,C0_=_C29 ,C0_=_C30 ,C0_=_C31 ,C0_=_C32 ,\nC0_=_C33 ,C0_=_C34 ,C0_=_C35 ,C0_=_C36 ,C0_=_C37 ,C0_=_C38 ,\nC0_=_C39 ,C0_=_C40 ,C0_=_C42 ,C21_=_C22 ,C21_=_C23 ,C21_=_C24 ,\nC21_=_C26 ,C21_=_C27 ,C21_=_C28 ,C21_=_C29 ,C21_=_C30 ,C21_=_C31 ,\nC21_=_C32 ,C21_=_C33 ,C21_=_C34 ,C21_=_C35 ,C21_=_C36 ,C21_=_C37 ,\nC21_=_C38 ,C21_=_C39 ,C21_=_C40 ,C21_=_C42 ,C21_=_C48 ,C21_=_C52 ,\nC21_=_C63 ,C22_=_C23 ,C22_=_C24 ,C22_=_C26 ,C22_=_C27 ,C22_=_C28 ,\nC22_=_C29 ,C22_=_C30 ,C22_=_C31 ,C22_=_C32 ,C22_=_C33 ,C22_=_C34 ,\nC22_=_C35 ,C22_=_C36 ,C22_=_C37 ,C22_=_C38 ,C22_=_C39 ,C22_=_C40 ,\nC22_=_C42 ,C22_=_C89 ,C22_=_C101 ,C23_=_C24 ,C23_=_C26 ,C23_=_C27 ,\nC23_=_C28 ,C23_=_C29 ,C23_=_C30 ,C23_=_C31 ,C23_=_C32 ,C23_=_C33 ,\nC23_=_C34 ,C23_=_C35 ,C23_=_C36 ,C23_=_C37 ,C23_=_C38 ,C23_=_C39 ,\nC23_=_C40 ,C23_=_C42 ,C23_=_C106 ,C23_=_C114 ,C24_=_C26 ,C24_=_C27 ,\nC24_=_C28 ,C24_=_C29 ,C24_=_C30 ,C24_=_C31 ,C24_=_C32 ,C24_=_C33 ,\nC24_=_C34 ,C24_=_C35 ,C24_=_C36 ,C24_=_C37 ,C24_=_C38 ,C24_=_C39 ,\nC24_=_C40 ,C24_=_C42 ,C26_=_C27 ,C26_=_C28 ,C26_=_C29 ,C26_=_C30 ,\nC26_=_C31 ,C26_=_C32 ,C26_=_C33 ,C26_=_C34 ,C26_=_C35 ,C26_=_C36 ,\nC26_=_C37 ,C26_=_C38 ,C26_=_C39 ,C26_=_C40 ,C26_=_C42 ,C26_=_C151 ,\nC26_=_C188 ,C26_=_C200 ,C27_=_C28 ,C27_=_C29 ,C27_=_C30 ,C27_=_C31 ,\nC27_=_C32 ,C27_=_C33 ,C27_=_C34 ,C27_=_C35 ,C27_=_C36 ,C27_=_C37 ,\nC27_=_C38 ,C27_=_C39 ,C27_=_C40 ,C27_=_C42 ,C27_=_C152 ,C27_=_C213 ,\nC28_=_C29 ,C28_=_C30 ,C28_=_C31 ,C28_=_C32 ,C28_=_C33 ,C28_=_C34 ,\nC28_=_C35 ,C28_=_C36 ,C28_=_C37 ,C28_=_C38 ,C28_=_C39 ,C28_=_C40 ,\nC28_=_C42 ,C28_=_C226 ,C28_=_C234 ,C29_=_C30 ,C29_=_C31 ,C29_=_C32 ,\nC29_=_C33 ,C29_=_C34 ,C29_=_C35 ,C29_=_C36 ,C29_=_C37 ,C29_=_C38 ,\nC29_=_C39 ,C29_=_C40 ,C29_=_C42 ,C29_=_C153 ,C30_=_C31 ,C30_=_C32 ,\nC30_=_C33 ,C30_=_C34 ,C30_=_C35 ,C30_=_C36 ,C30_=_C37 ,C30_=_C38 ,\nC30_=_C39 ,C30_=_C40 ,C30_=_C42 ,C30_=_C154 ,C30_=_C250 ,C30_=_C264 ,\nC31_=_C32 ,C31_=_C33 ,C31_=_C34 ,C31_=_C35 ,C31_=_C36 ,C31_=_C37 ,\nC31_=_C38 ,C31_=_C39 ,C31_=_C40 ,C31_=_C42 ,C31_=_C312 ,C32_=_C33 ,\nC32_=_C34 ,C32_=_C35 ,C32_=_C36 ,C32_=_C37 ,C32_=_C38 ,C32_=_C39 ,\nC32_=_C40 ,C32_=_C42 ,C32_=_C160 ,C32_=_C283 ,C33_=_C34 ,C33_=_C35 ,\nC33_=_C36 ,C33_=_C37 ,C33_=_C38 ,C33_=_C39 ,C33_=_C40 ,C33_=_C42 ,\nC34_=_C35 ,C34_=_C36 ,C34_=_C37 ,C34_=_C38 ,C34_=_C39 ,C34_=_C40 ,\nC34_=_C42 ,C34_=_C163 ,C34_=_C287 ,C35_=_C36 ,C35_=_C37 ,C35_=_C38 ,\nC35_=_C39 ,C35_=_C40 ,C35_=_C42 ,C35_=_C383 ,C36_=_C37 ,C36_=_C38 ,\nC36_=_C39 ,C36_=_C40 ,C36_=_C42 ,C36_=_C390 ,C37_=_C38 ,C37_=_C39 ,\nC37_=_C40 ,C37_=_C42 ,C37_=_C165 ,C37_=_C398 ,C38_=_C39 ,C38_=_C40 ,\nC38_=_C42 ,C38_=_C166 ,C38_=_C403 ,C39_=_C40 ,C39_=_C42 ,C39_=_C288 ,\nC40_=_C42 ,C40_=_C168 ,C42_=_C410 ,C48_=_C52 ,C48_=_C63 ,C48_=_C68 ,\nC48_=_C151 ,C48_=_C152 ,C48_=_C153 ,C48_=_C154 ,C48_=_C155 ,C48_=_C157 ,\nC48_=_C158 ,C48_=_C159 ,C48_=_C160 ,C48_=_C161 ,C48_=_C162 ,C48_=_C163 ,\nC48_=_C164 ,C48_=_C165 ,C48_=_C166 ,C48_=_C167 ,C48_=_C168 ,C48_=_C170 ,\nC48_=_C171 ,C52_=_C63 ,C52_=_C71 ,C52_=_C89 ,C52_=_C106 ,C52_=_C120 ,\nC52_=_C174 ,C52_=_C188 ,C52_=_C226 ,C52_=_C250 ,C52_=_C267 ,C52_=_C280 ,\nC52_=_C281 ,C52_=_C282 ,C52_=_C283 ,C52_=_C284 ,C52_=_C285 ,C52_=_C286 ,\nC52_=_C287 ,C52_=_C288 ,C52_=_C289 ,C52_=_C291 ,C52_=_C292 ,C63_=_C80 ,\nC63_=_C101 ,C63_=_C114 ,C63_=_C133 ,C63_=_C200 ,C63_=_C213 ,C63_=_C224 ,\nC63_=_C234 ,C63_=_C264 ,C63_=_C312 ,C63_=_C334 ,C63_=_C349 ,C63_=_C383 ,\nC63_=_C390 ,C63_=_C398 ,C63_=_C403 ,C63_=_C405 ,C63_=_C410 ,C63_=_C411 ,\nC68_=_C71 ,C68_=_C80 ,C68_=_C151 ,C68_=_C152 ,C68_=_C153 ,C68_=_C154 ,\nC68_=_C155 ,C68_=_C157 ,C68_=_C158 ,C68_=_C159 ,C68_=_C160 ,C68_=_C161 ,\nC68_=_C162 ,C68_=_C163 ,C68_=_C164 ,C68_=_C165 ,C68_=_C166 ,C68_=_C167 ,\nC68_=_C168 ,C68_=_C170 ,C68_=_C171 ,C71_=_C80 ,C71_=_C89 ,C71_=_C106 ,\nC71_=_C120 ,C71_=_C174 ,C71_=_C188 ,C71_=_C226 ,C71_=_C250 ,C71_=_C267 ,\nC71_=_C280 ,C71_=_C281 ,C71_=_C282 ,C71_=_C283 ,C71_=_C284 ,C71_=_C285 ,\nC71_=_C286 ,C71_=_C287 ,C71_=_C288 ,C71_=_C289 ,C71_=_C291 ,C71_=_C292 ,\nC80_=_C101 ,C80_=_C114 ,C80_=_C133 ,C80_=_C200 ,C80_=_C213 ,C80_=_C224 ,\nC80_=_C234 ,C80_=_C264 ,C80_=_C312 ,C80_=_C334 ,C80_=_C349 ,C80_=_C383 ,\nC80_=_C390 ,C80_=_C398 ,C80_=_C403 ,C80_=_C405 ,C80_=_C410 ,C80_=_C411 ,\nC89_=_C101 ,C89_=_C106 ,C89_=_C120 ,C89_=_C174 ,C89_=_C188 ,C89_=_C226 ,\nC89_=_C250 ,C89_=_C267 ,C89_=_C280 ,C89_=_C281 ,C89_=_C282 ,C89_=_C283 ,\nC89_=_C284 ,C89_=_C285 ,C89_=_C286 ,C89_=_C287 ,C89_=_C288 ,C89_=_C289 ,\nC89_=_C291 ,C89_=_C292 ,C101_=_C114 ,C101_=_C133 ,C101_=_C200 ,C101_=_C213 ,\nC101_=_C224 ,C101_=_C234 ,C101_=_C264 ,C101_=_C312 ,C101_=_C334 ,C101_=_C349 ,\nC101_=_C383 ,C101_=_C390 ,C101_=_C398 ,C101_=_C403 ,C101_=_C405 ,C101_=_C410 ,\nC101_=_C411 ,C106_=_C114 ,C106_=_C120 ,C106_=_C174 ,C106_=_C188 ,C106_=_C226 ,\nC106_=_C250 ,C106_=_C267 ,C106_=_C280 ,C106_=_C281 ,C106_=_C282 ,C106_=_C283 ,\nC106_=_C284 ,C106_=_C285 ,C106_=_C286 ,C106_=_C287 ,C106_=_C288 ,C106_=_C289 ,\nC106_=_C291 ,C106_=_C292 ,C114_=_C133 ,C114_=_C200 ,C114_=_C213 ,C114_=_C224 ,\nC114_=_C234 ,C114_=_C264 ,C114_=_C312 ,C114_=_C334 ,C114_=_C349 ,C114_=_C383 ,\nC114_=_C390 ,C114_=_C398 ,C114_=_C403 ,C114_=_C405 ,C114_=_C410 ,C114_=_C411 ,\nC120_=_C133 ,C120_=_C174 ,C120_=_C188 ,C120_=_C226 ,C120_=_C250 ,C120_=_C267 ,\nC120_=_C280 ,C120_=_C281 ,C120_=_C282 ,C120_=_C283 ,C120_=_C284 ,C120_=_C285 ,\nC120_=_C286 ,C120_=_C287 ,C120_=_C288 ,C120_=_C289 ,C120_=_C291 ,C120_=_C292 ,\nC133_=_C200 ,C133_=_C213 ,C133_=_C224 ,C133_=_C234 ,C133_=_C264 ,C133_=_C312 ,\nC133_=_C334 ,C133_=_C349 ,C133_=_C383 ,C133_=_C390 ,C133_=_C398 ,C133_=_C403 ,\nC133_=_C405 ,C133_=_C410 ,C133_=_C411 ,C151_=_C152 ,C151_=_C153 ,C151_=_C154 ,\nC151_=_C155 ,C151_=_C157 ,C151_=_C158 ,C151_=_C159 ,C151_=_C160 ,C151_=_C161 ,\nC151_=_C162 ,C151_=_C163 ,C151_=_C164 ,C151_=_C165 ,C151_=_C166 ,C151_=_C167 ,\nC151_=_C168 ,C151_=_C170 ,C151_=_C171 ,C151_=_C188 ,C151_=_C200 ,C152_=_C153 ,\nC152_=_C154 ,C152_=_C155 ,C152_=_C157 ,C152_=_C158 ,C152_=_C159 ,C152_=_C160 ,\nC152_=_C161 ,C152_=_C162 ,C152_=_C163 ,C152_=_C164 ,C152_=_C165 ,C152_=_C166 ,\nC152_=_C167 ,C152_=_C168 ,C152_=_C170 ,C152_=_C171 ,C152_=_C213 ,C153_=_C154 ,\nC153_=_C155 ,C153_=_C157 ,C153_=_C158 ,C153_=_C159 ,C153_=_C160 ,C153_=_C161 ,\nC153_=_C162 ,C153_=_C163 ,C153_=_C164 ,C153_=_C165 ,C153_=_C166 ,C153_=_C167 ,\nC153_=_C168 ,C153_=_C170 ,C153_=_C171 ,C154_=_C155 ,C154_=_C157 ,C154_=_C158 ,\nC154_=_C159 ,C154_=_C160 ,C154_=_C161 ,C154_=_C162 ,C154_=_C163 ,C154_=_C164 ,\nC154_=_C165 ,C154_=_C166 ,C154_=_C167 ,C154_=_C168 ,C154_=_C170 ,C154_=_C171 ,\nC154_=_C250 ,C154_=_C264 ,C155_=_C157 ,C155_=_C158 ,C155_=_C159 ,C155_=_C160 ,\nC155_=_C161 ,C155_=_C162 ,C155_=_C163 ,C155_=_C164 ,C155_=_C165 ,C155_=_C166 ,\nC155_=_C167 ,C155_=_C168 ,C155_=_C170 ,C155_=_C171 ,C155_=_C267 ,C157_=_C158 ,\nC157_=_C159 ,C157_=_C160 ,C157_=_C161 ,C157_=_C162 ,C157_=_C163 ,C157_=_C164 ,\nC157_=_C165 ,C157_=_C166 ,C157_=_C167 ,C157_=_C168 ,C157_=_C170 ,C157_=_C171 ,\nC157_=_C280 ,C158_=_C159 ,C158_=_C160 ,C158_=_C161 ,C158_=_C162 ,C158_=_C163 ,\nC158_=_C164 ,C158_=_C165 ,C158_=_C166 ,C158_=_C167 ,C158_=_C168 ,C158_=_C170 ,\nC158_=_C171 ,C158_=_C281 ,C159_=_C160 ,C159_=_C161 ,C159_=_C162 ,C159_=_C163 ,\nC159_=_C164 ,C159_=_C165 ,C159_=_C166 ,C159_=_C167 ,C159_=_C168 ,C159_=_C170 ,\nC159_=_C171 ,C159_=_C282 ,C159_=_C334 ,C160_=_C161 ,C160_=_C162 ,C160_=_C163 ,\nC160_=_C164 ,C160_=_C165 ,C160_=_C166 ,C160_=_C167 ,C160_=_C168 ,C160_=_C170 ,\nC160_=_C171 ,C160_=_C283 ,C161_=_C162 ,C161_=_C163 ,C161_=_C164 ,C161_=_C165 ,\nC161_=_C166 ,C161_=_C167 ,C161_=_C168 ,C161_=_C170 ,C161_=_C171 ,C161_=_C284 ,\nC161_=_C349 ,C162_=_C163 ,C162_=_C164 ,C162_=_C165 ,C162_=_C166 ,C162_=_C167 ,\nC162_=_C168 ,C162_=_C170 ,C162_=_C171 ,C162_=_C285 ,C163_=_C164 ,C163_=_C165 ,\nC163_=_C166 ,C163_=_C167 ,C163_=_C168 ,C163_=_C170 ,C163_=_C171 ,C163_=_C287 ,\nC164_=_C165 ,C164_=_C166 ,C164_=_C167 ,C164_=_C168 ,C164_=_C170 ,C164_=_C171 ,\nC165_=_C166 ,C165_=_C167 ,C165_=_C168 ,C165_=_C170 ,C165_=_C171 ,C165_=_C398 ,\nC166_=_C167 ,C166_=_C168 ,C166_=_C170 ,C166_=_C171 ,C166_=_C403 ,C167_=_C168 ,\nC167_=_C170 ,C167_=_C171 ,C167_=_C289 ,C167_=_C405 ,C168_=_C170 ,C168_=_C171 ,\nC170_=_C171 ,C170_=_C291 ,C170_=_C411 ,C171_=_C292 ,C174_=_C188 ,C174_=_C226 ,\nC174_=_C250 ,C174_=_C267 ,C174_=_C280 ,C174_=_C281 ,C174_=_C282 ,C174_=_C283 ,\nC174_=_C284 ,C174_=_C285 ,C174_=_C286 ,C174_=_C287 ,C174_=_C288 ,C174_=_C289 ,\nC174_=_C291 ,C174_=_C292 ,C188_=_C200 ,C188_=_C226 ,C188_=_C250 ,C188_=_C267 ,\nC188_=_C280 ,C188_=_C281 ,C188_=_C282 ,C188_=_C283 ,C188_=_C284 ,C188_=_C285 ,\nC188_=_C286 ,C188_=_C287 ,C188_=_C288 ,C188_=_C289 ,C188_=_C291 ,C188_=_C292 ,\nC200_=_C213 ,C200_=_C224 ,C200_=_C234 ,C200_=_C264 ,C200_=_C312 ,C200_=_C334 ,\nC200_=_C349 ,C200_=_C383 ,C200_=_C390 ,C200_=_C398 ,C200_=_C403 ,C200_=_C405 ,\nC200_=_C410 ,C200_=_C411 ,C213_=_C224 ,C213_=_C234 ,C213_=_C264 ,C213_=_C312 ,\nC213_=_C334 ,C213_=_C349 ,C213_=_C383 ,C213_=_C390 ,C213_=_C398 ,C213_=_C403 ,\nC213_=_C405 ,C213_=_C410 ,C213_=_C411 ,C224_=_C234 ,C224_=_C264 ,C224_=_C312 ,\nC224_=_C334 ,C224_=_C349 ,C224_=_C383 ,C224_=_C390 ,C224_=_C398 ,C224_=_C403 ,\nC224_=_C405 ,C224_=_C410 ,C224_=_C411 ,C226_=_C234 ,C226_=_C250 ,C226_=_C267 ,\nC226_=_C280 ,C226_=_C281 ,C226_=_C282 ,C226_=_C283 ,C226_=_C284 ,C226_=_C285 ,\nC226_=_C286 ,C226_=_C287 ,C226_=_C288 ,C226_=_C289 ,C226_=_C291 ,C226_=_C292 ,\nC234_=_C264 ,C234_=_C312 ,C234_=_C334 ,C234_=_C349 ,C234_=_C383 ,C234_=_C390 ,\nC234_=_C398 ,C234_=_C403 ,C234_=_C405 ,C234_=_C410 ,C234_=_C411 ,C250_=_C264 ,\nC250_=_C267 ,C250_=_C280 ,C250_=_C281 ,C250_=_C282 ,C250_=_C283 ,C250_=_C284 ,\nC250_=_C285 ,C250_=_C286 ,C250_=_C287 ,C250_=_C288 ,C250_=_C289 ,C250_=_C291 ,\nC250_=_C292 ,C264_=_C312 ,C264_=_C334 ,C264_=_C349 ,C264_=_C383 ,C264_=_C390 ,\nC264_=_C398 ,C264_=_C403 ,C264_=_C405 ,C264_=_C410 ,C264_=_C411 ,C267_=_C280 ,\nC267_=_C281 ,C267_=_C282 ,C267_=_C283 ,C267_=_C284 ,C267_=_C285 ,C267_=_C286 ,\nC267_=_C287</w:t>
      </w:r>
    </w:p>
    <w:p>
      <w:pPr>
        <w:pStyle w:val="PreformattedText"/>
        <w:bidi w:val="0"/>
        <w:spacing w:before="0" w:after="0"/>
        <w:jc w:val="left"/>
        <w:rPr/>
      </w:pPr>
      <w:r>
        <w:rPr/>
        <w:t xml:space="preserve"> </w:t>
      </w:r>
      <w:r>
        <w:rPr/>
        <w:t>,C267_=_C288 ,C267_=_C289 ,C267_=_C291 ,C267_=_C292 ,C280_=_C281 ,\nC280_=_C282 ,C280_=_C283 ,C280_=_C284 ,C280_=_C285 ,C280_=_C286 ,C280_=_C287 ,\nC280_=_C288 ,C280_=_C289 ,C280_=_C291 ,C280_=_C292 ,C281_=_C282 ,C281_=_C283 ,\nC281_=_C284 ,C281_=_C285 ,C281_=_C286 ,C281_=_C287 ,C281_=_C288 ,C281_=_C289 ,\nC281_=_C291 ,C281_=_C292 ,C282_=_C283 ,C282_=_C284 ,C282_=_C285 ,C282_=_C286 ,\nC282_=_C287 ,C282_=_C288 ,C282_=_C289 ,C282_=_C291 ,C282_=_C292 ,C282_=_C334 ,\nC283_=_C284 ,C283_=_C285 ,C283_=_C286 ,C283_=_C287 ,C283_=_C288 ,C283_=_C289 ,\nC283_=_C291 ,C283_=_C292 ,C284_=_C285 ,C284_=_C286 ,C284_=_C287 ,C284_=_C288 ,\nC284_=_C289 ,C284_=_C291 ,C284_=_C292 ,C284_=_C349 ,C285_=_C286 ,C285_=_C287 ,\nC285_=_C288 ,C285_=_C289 ,C285_=_C291 ,C285_=_C292 ,C286_=_C287 ,C286_=_C288 ,\nC286_=_C289 ,C286_=_C291 ,C286_=_C292 ,C287_=_C288 ,C287_=_C289 ,C287_=_C291 ,\nC287_=_C292 ,C288_=_C289 ,C288_=_C291 ,C288_=_C292 ,C289_=_C291 ,C289_=_C292 ,\nC289_=_C405 ,C291_=_C292 ,C291_=_C411 ,C312_=_C334 ,C312_=_C349 ,C312_=_C383 ,\nC312_=_C390 ,C312_=_C398 ,C312_=_C403 ,C312_=_C405 ,C312_=_C410 ,C312_=_C411 ,\nC334_=_C349 ,C334_=_C383 ,C334_=_C390 ,C334_=_C398 ,C334_=_C403 ,C334_=_C405 ,\nC334_=_C410 ,C334_=_C411 ,C349_=_C383 ,C349_=_C390 ,C349_=_C398 ,C349_=_C403 ,\nC349_=_C405 ,C349_=_C410 ,C349_=_C411 ,C383_=_C390 ,C383_=_C398 ,C383_=_C403 ,\nC383_=_C405 ,C383_=_C410 ,C383_=_C411 ,C390_=_C398 ,C390_=_C403 ,C390_=_C405 ,\nC390_=_C410 ,C390_=_C411 ,C398_=_C403 ,C398_=_C405 ,C398_=_C410 ,C398_=_C411 ,\nC403_=_C405 ,C403_=_C410 ,C403_=_C411 ,C405_=_C410 ,C405_=_C411 ,C410_=_C411 ,"];32[shape=box, label="id:32 level: 4\n29: C7 C8 C28 C50 C86 \nC105 C172 C173 C184 C216 C217 \nC218 C219 C220 C221 C222 C223 \nC224 C225 C226 C227 C228 C229 \nC230 C231 C232 C233 C234 C235 \n220: C7_=_C8( C7 C8 ) C7_=_C86( C7 C86 ) C7_=_C172( C7 C172 ) C7_=_C216( C7 C216 ) C7_=_C217( C7 C217 ) \nC7_=_C218( C7 C218 ) C7_=_C219( C7 C219 ) C7_=_C220( C7 C220 ) C7_=_C221( C7 C221 ) C7_=_C222( C7 C222 ) C7_=_C223( C7 C223 ) \nC7_=_C224( C7 C224 ) C7_=_C225( C7 C225 ) C8_=_C28( C8 C28 ) C8_=_C50( C8 C50 ) C8_=_C105( C8 C105 ) C8_=_C173( C8 C173 ) \nC8_=_C184( C8 C184 ) C8_=_C216( C8 C216 ) C8_=_C226( C8 C226 ) C8_=_C227( C8 C227 ) C8_=_C228( C8 C228 ) C8_=_C229( C8 C229 ) \nC8_=_C230( C8 C230 ) C8_=_C231( C8 C231 ) C8_=_C232( C8 C232 ) C8_=_C233( C8 C233 ) C8_=_C234( C8 C234 ) C8_=_C235( C8 C235 ) \nC28_=_C50( C28 C50 ) C28_=_C105( C28 C105 ) C28_=_C173( C28 C173 ) C28_=_C184( C28 C184 ) C28_=_C216( C28 C216 ) C28_=_C226( C28 C226 ) \nC28_=_C227( C28 C227 ) C28_=_C228( C28 C228 ) C28_=_C229( C28 C229 ) C28_=_C230( C28 C230 ) C28_=_C231( C28 C231 ) C28_=_C232( C28 C232 ) \nC28_=_C233( C28 C233 ) C28_=_C234( C28 C234 ) C28_=_C235( C28 C235 ) C50_=_C105( C50 C105 ) C50_=_C173( C50 C173 ) C50_=_C184( C50 C184 ) \nC50_=_C216( C50 C216 ) C50_=_C226( C50 C226 ) C50_=_C227( C50 C227 ) C50_=_C228( C50 C228 ) C50_=_C229( C50 C229 ) C50_=_C230( C50 C230 ) \nC50_=_C231( C50 C231 ) C50_=_C232( C50 C232 ) C50_=_C233( C50 C233 ) C50_=_C234( C50 C234 ) C50_=_C235( C50 C235 ) C86_=_C172( C86 C172 ) \nC86_=_C216( C86 C216 ) C86_=_C217( C86 C217 ) C86_=_C218( C86 C218 ) C86_=_C219( C86 C219 ) C86_=_C220( C86 C220 ) C86_=_C221( C86 C221 ) \nC86_=_C222( C86 C222 ) C86_=_C223( C86 C223 ) C86_=_C224( C86 C224 ) C86_=_C225( C86 C225 ) C105_=_C173( C105 C173 ) C105_=_C184( C105 C184 ) \nC105_=_C216( C105 C216 ) C105_=_C226( C105 C226 ) C105_=_C227( C105 C227 ) C105_=_C228( C105 C228 ) C105_=_C229( C105 C229 ) C105_=_C230( C105 C230 ) \nC105_=_C231( C105 C231 ) C105_=_C232( C105 C232 ) C105_=_C233( C105 C233 ) C105_=_C234( C105 C234 ) C105_=_C235( C105 C235 ) C172_=_C173( C172 C173 ) \nC172_=_C216( C172 C216 ) C172_=_C217( C172 C217 ) C172_=_C218( C172 C218 ) C172_=_C219( C172 C219 ) C172_=_C220( C172 C220 ) C172_=_C221( C172 C221 ) \nC172_=_C222( C172 C222 ) C172_=_C223( C172 C223 ) C172_=_C224( C172 C224 ) C172_=_C225( C172 C225 ) C173_=_C184( C173 C184 ) C173_=_C216( C173 C216 ) \nC173_=_C226( C173 C226 ) C173_=_C227( C173 C227 ) C173_=_C228( C173 C228 ) C173_=_C229( C173 C229 ) C173_=_C230( C173 C230 ) C173_=_C231( C173 C231 ) \nC173_=_C232( C173 C232 ) C173_=_C233( C173 C233 ) C173_=_C234( C173 C234 ) C173_=_C235( C173 C235 ) C184_=_C216( C184 C216 ) C184_=_C226( C184 C226 ) \nC184_=_C227( C184 C227 ) C184_=_C228( C184 C228 ) C184_=_C229( C184 C229 ) C184_=_C230( C184 C230 ) C184_=_C231( C184 C231 ) C184_=_C232( C184 C232 ) \nC184_=_C233( C184 C233 ) C184_=_C234( C184 C234 ) C184_=_C235( C184 C235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8_=_C228( C218 C228 ) C219_=_C220( C219 C220 ) C219_=_C221( C219 C221 ) C219_=_C222( C219 C222 ) C219_=_C223( C219 C223 ) \nC219_=_C224( C219 C224 ) C219_=_C225( C219 C225 ) C219_=_C231( C219 C231 ) C220_=_C221( C220 C221 ) C220_=_C222( C220 C222 ) C220_=_C223( C220 C223 ) \nC220_=_C224( C220 C224 ) C220_=_C225( C220 C225 ) C221_=_C222( C221 C222 ) C221_=_C223( C221 C223 ) C221_=_C224( C221 C224 ) C221_=_C225( C221 C225 ) \nC222_=_C223( C222 C223 ) C222_=_C224( C222 C224 ) C222_=_C225( C222 C225 ) C222_=_C233( C222 C233 ) C223_=_C224( C223 C224 ) C223_=_C225( C223 C225 ) \nC224_=_C225( C224 C225 ) C224_=_C234( C224 C234 ) C226_=_C227( C226 C227 ) C226_=_C228( C226 C228 ) C226_=_C229( C226 C229 ) C226_=_C230( C226 C230 ) \nC226_=_C231( C226 C231 ) C226_=_C232( C226 C232 ) C226_=_C233( C226 C233 ) C226_=_C234( C226 C234 ) C226_=_C235( C226 C235 ) C227_=_C228( C227 C228 ) \nC227_=_C229( C227 C229 ) C227_=_C230( C227 C230 ) C227_=_C231( C227 C231 ) C227_=_C232( C227 C232 ) C227_=_C233( C227 C233 ) C227_=_C234( C227 C234 ) \nC227_=_C235( C227 C235 ) C228_=_C229( C228 C229 ) C228_=_C230( C228 C230 ) C228_=_C231( C228 C231 ) C228_=_C232( C228 C232 ) C228_=_C233( C228 C233 ) \nC228_=_C234( C228 C234 ) C228_=_C235( C228 C235 ) C229_=_C230( C229 C230 ) C229_=_C231( C229 C231 ) C229_=_C232( C229 C232 ) C229_=_C233( C229 C233 ) \nC229_=_C234( C229 C234 ) C229_=_C235( C229 C235 ) C230_=_C231( C230 C231 ) C230_=_C232( C230 C232 ) C230_=_C233( C230 C233 ) C230_=_C234( C230 C234 ) \nC230_=_C235( C230 C235 ) C231_=_C232( C231 C232 ) C231_=_C233( C231 C233 ) C231_=_C234( C231 C234 ) C231_=_C235( C231 C235 ) C232_=_C233( C232 C233 ) \nC232_=_C234( C232 C234 ) C232_=_C235( C232 C235 ) C233_=_C234( C233 C234 ) C233_=_C235( C233 C235 ) C234_=_C235( C234 C235 ) "];22-&gt;32[label="28: C7 C8 C28 C50 C86 \nC105 C172 C173 C184 C217 C218 \nC219 C220 C221 C222 C223 C224 \nC225 C226 C227 C228 C229 C230 \nC231 C232 C233 C234 C235 \n192: C7_=_C8 ,C7_=_C86 ,C7_=_C172 ,C7_=_C217 ,C7_=_C218 ,\nC7_=_C219 ,C7_=_C220 ,C7_=_C221 ,C7_=_C222 ,C7_=_C223 ,C7_=_C224 ,\nC7_=_C225 ,C8_=_C28 ,C8_=_C50 ,C8_=_C105 ,C8_=_C173 ,C8_=_C184 ,\nC8_=_C226 ,C8_=_C227 ,C8_=_C228 ,C8_=_C229 ,C8_=_C230 ,C8_=_C231 ,\nC8_=_C232 ,C8_=_C233 ,C8_=_C234 ,C8_=_C235 ,C28_=_C50 ,C28_=_C105 ,\nC28_=_C173 ,C28_=_C184 ,C28_=_C226 ,C28_=_C227 ,C28_=_C228 ,C28_=_C229 ,\nC28_=_C230 ,C28_=_C231 ,C28_=_C232 ,C28_=_C233 ,C28_=_C234 ,C28_=_C235 ,\nC50_=_C105 ,C50_=_C173 ,C50_=_C184 ,C50_=_C226 ,C50_=_C227 ,C50_=_C228 ,\nC50_=_C229 ,C50_=_C230 ,C50_=_C231 ,C50_=_C232 ,C50_=_C233 ,C50_=_C234 ,\nC50_=_C235 ,C86_=_C172 ,C86_=_C217 ,C86_=_C218 ,C86_=_C219 ,C86_=_C220 ,\nC86_=_C221 ,C86_=_C222 ,C86_=_C223 ,C86_=_C224 ,C86_=_C225 ,C105_=_C173 ,\nC105_=_C184 ,C105_=_C226 ,C105_=_C227 ,C105_=_C228 ,C105_=_C229 ,C105_=_C230 ,\nC105_=_C231 ,C105_=_C232 ,C105_=_C233 ,C105_=_C234 ,C105_=_C235 ,C172_=_C173 ,\nC172_=_C217 ,C172_=_C218 ,C172_=_C219 ,C172_=_C220 ,C172_=_C221 ,C172_=_C222 ,\nC172_=_C223 ,C172_=_C224 ,C172_=_C225 ,C173_=_C184 ,C173_=_C226 ,C173_=_C227 ,\nC173_=_C228 ,C173_=_C229 ,C173_=_C230 ,C173_=_C231 ,C173_=_C232 ,C173_=_C233 ,\nC173_=_C234 ,C173_=_C235 ,C184_=_C226 ,C184_=_C227 ,C184_=_C228 ,C184_=_C229 ,\nC184_=_C230 ,C184_=_C231 ,C184_=_C232 ,C184_=_C233 ,C184_=_C234 ,C184_=_C235 ,\nC217_=_C218 ,C217_=_C219 ,C217_=_C220 ,C217_=_C221 ,C217_=_C222 ,C217_=_C223 ,\nC217_=_C224 ,C217_=_C225 ,C218_=_C219 ,C218_=_C220 ,C218_=_C221 ,C218_=_C222 ,\nC218_=_C223 ,C218_=_C224 ,C218_=_C225 ,C218_=_C228 ,C219_=_C220 ,C219_=_C221 ,\nC219_=_C222 ,C219_=_C223 ,C219_=_C224 ,C219_=_C225 ,C219_=_C231 ,C220_=_C221 ,\nC220_=_C222 ,C220_=_C223 ,C220_=_C224 ,C220_=_C225 ,C221_=_C222 ,C221_=_C223 ,\nC221_=_C224 ,C221_=_C225 ,C222_=_C223 ,C222_=_C224 ,C222_=_C225 ,C222_=_C233 ,\nC223_=_C224 ,C223_=_C225 ,C224_=_C225 ,C224_=_C234 ,C226_=_C227 ,C226_=_C228 ,\nC226_=_C229 ,C226_=_C230 ,C226_=_C231 ,C226_=_C232 ,C226_=_C233 ,C226_=_C234 ,\nC226_=_C235 ,C227_=_C228 ,C227_=_C229 ,C227_=_C230 ,C227_=_C231 ,C227_=_C232 ,\nC227_=_C233 ,C227_=_C234 ,C227_=_C235 ,C228_=_C229 ,C228_=_C230 ,C228_=_C231 ,\nC228_=_C232 ,C228_=_C233 ,C228_=_C234 ,C228_=_C235 ,C229_=_C230 ,C229_=_C231 ,\nC229_=_C232 ,C229_=_C233 ,C229_=_C234 ,C229_=_C235 ,C230_=_C231 ,C230_=_C232 ,\nC230_=_C233 ,C230_=_C234 ,C230_=_C235 ,C231_=_C232 ,C231_=_C233 ,C231_=_C234 ,\nC231_=_C235 ,C232_=_C233 ,C232_=_C234 ,C232_=_C235 ,C233_=_C234 ,C233_=_C235 ,\nC234_=_C235 ,"];33[shape=box, label="id:33 level: 4\n32: C18 C27 C42 C64 C104 \nC134 C152 C203 C204 C205 C206 \nC207 C208 C209 C210 C211</w:t>
      </w:r>
    </w:p>
    <w:p>
      <w:pPr>
        <w:pStyle w:val="PreformattedText"/>
        <w:bidi w:val="0"/>
        <w:spacing w:before="0" w:after="0"/>
        <w:jc w:val="left"/>
        <w:rPr/>
      </w:pPr>
      <w:r>
        <w:rPr/>
        <w:t xml:space="preserve"> </w:t>
      </w:r>
      <w:r>
        <w:rPr/>
        <w:t>C212 \nC213 C214 C215 C235 C248 C278 \nC313 C358 C371 C378 C384 C391 \nC406 C410 C412 \n265: C18_=_C42( C18 C42 ) C18_=_C64( C18 C64 ) C18_=_C134( C18 C134 ) C18_=_C214( C18 C214 ) C18_=_C235( C18 C235 ) \nC18_=_C248( C18 C248 ) C18_=_C278( C18 C278 ) C18_=_C313( C18 C313 ) C18_=_C358( C18 C358 ) C18_=_C371( C18 C371 ) C18_=_C378( C18 C378 ) \nC18_=_C384( C18 C384 ) C18_=_C391( C18 C391 ) C18_=_C406( C18 C406 ) C18_=_C410( C18 C410 ) C18_=_C412( C18 C412 ) C27_=_C42( C27 C42 ) \nC27_=_C104( C27 C104 ) C27_=_C152( C27 C152 ) C27_=_C203( C27 C203 ) C27_=_C204( C27 C204 ) C27_=_C205( C27 C205 ) C27_=_C206( C27 C206 ) \nC27_=_C207( C27 C207 ) C27_=_C208( C27 C208 ) C27_=_C209( C27 C209 ) C27_=_C210( C27 C210 ) C27_=_C211( C27 C211 ) C27_=_C212( C27 C212 ) \nC27_=_C213( C27 C213 ) C27_=_C214( C27 C214 ) C27_=_C215( C27 C215 ) C42_=_C64( C42 C64 ) C42_=_C134( C42 C134 ) C42_=_C214( C42 C214 ) \nC42_=_C235( C42 C235 ) C42_=_C248( C42 C248 ) C42_=_C278( C42 C278 ) C42_=_C313( C42 C313 ) C42_=_C358( C42 C358 ) C42_=_C371( C42 C371 ) \nC42_=_C378( C42 C378 ) C42_=_C384( C42 C384 ) C42_=_C391( C42 C391 ) C42_=_C406( C42 C406 ) C42_=_C410( C42 C410 ) C42_=_C412( C42 C412 ) \nC64_=_C134( C64 C134 ) C64_=_C214( C64 C214 ) C64_=_C235( C64 C235 ) C64_=_C248( C64 C248 ) C64_=_C278( C64 C278 ) C64_=_C313( C64 C313 ) \nC64_=_C358( C64 C358 ) C64_=_C371( C64 C371 ) C64_=_C378( C64 C378 ) C64_=_C384( C64 C384 ) C64_=_C391( C64 C391 ) C64_=_C406( C64 C406 ) \nC64_=_C410( C64 C410 ) C64_=_C412( C64 C412 ) C104_=_C152( C104 C152 ) C104_=_C203( C104 C203 ) C104_=_C204( C104 C204 ) C104_=_C205( C104 C205 ) \nC104_=_C206( C104 C206 ) C104_=_C207( C104 C207 ) C104_=_C208( C104 C208 ) C104_=_C209( C104 C209 ) C104_=_C210( C104 C210 ) C104_=_C211( C104 C211 ) \nC104_=_C212( C104 C212 ) C104_=_C213( C104 C213 ) C104_=_C214( C104 C214 ) C104_=_C215( C104 C215 ) C134_=_C214( C134 C214 ) C134_=_C235( C134 C235 ) \nC134_=_C248( C134 C248 ) C134_=_C278( C134 C278 ) C134_=_C313( C134 C313 ) C134_=_C358( C134 C358 ) C134_=_C371( C134 C371 ) C134_=_C378( C134 C378 ) \nC134_=_C384( C134 C384 ) C134_=_C391( C134 C391 ) C134_=_C406( C134 C406 ) C134_=_C410( C134 C410 ) C134_=_C412( C134 C412 ) C152_=_C203( C152 C203 ) \nC152_=_C204( C152 C204 ) C152_=_C205( C152 C205 ) C152_=_C206( C152 C206 ) C152_=_C207( C152 C207 ) C152_=_C208( C152 C208 ) C152_=_C209( C152 C209 ) \nC152_=_C210( C152 C210 ) C152_=_C211( C152 C211 ) C152_=_C212( C152 C212 ) C152_=_C213( C152 C213 ) C152_=_C214( C152 C214 ) C152_=_C215( C152 C215 ) \nC203_=_C204( C203 C204 ) C203_=_C205( C203 C205 ) C203_=_C206( C203 C206 ) C203_=_C207( C203 C207 ) C203_=_C208( C203 C208 ) C203_=_C209( C203 C209 ) \nC203_=_C210( C203 C210 ) C203_=_C211( C203 C211 ) C203_=_C212( C203 C212 ) C203_=_C213( C203 C213 ) C203_=_C214( C203 C214 ) C203_=_C215( C203 C215 ) \nC203_=_C248( C203 C248 ) C204_=_C205( C204 C205 ) C204_=_C206( C204 C206 ) C204_=_C207( C204 C207 ) C204_=_C208( C204 C208 ) C204_=_C209( C204 C209 ) \nC204_=_C210( C204 C210 ) C204_=_C211( C204 C211 ) C204_=_C212( C204 C212 ) C204_=_C213( C204 C213 ) C204_=_C214( C204 C214 ) C204_=_C215( C204 C215 ) \nC204_=_C278( C204 C278 ) C205_=_C206( C205 C206 ) C205_=_C207( C205 C207 ) C205_=_C208( C205 C208 ) C205_=_C209( C205 C209 ) C205_=_C210( C205 C210 ) \nC205_=_C211( C205 C211 ) C205_=_C212( C205 C212 ) C205_=_C213( C205 C213 ) C205_=_C214( C205 C214 ) C205_=_C215( C205 C215 ) C206_=_C207( C206 C207 ) \nC206_=_C208( C206 C208 ) C206_=_C209( C206 C209 ) C206_=_C210( C206 C210 ) C206_=_C211( C206 C211 ) C206_=_C212( C206 C212 ) C206_=_C213( C206 C213 ) \nC206_=_C214( C206 C214 ) C206_=_C215( C206 C215 ) C207_=_C208( C207 C208 ) C207_=_C209( C207 C209 ) C207_=_C210( C207 C210 ) C207_=_C211( C207 C211 ) \nC207_=_C212( C207 C212 ) C207_=_C213( C207 C213 ) C207_=_C214( C207 C214 ) C207_=_C215( C207 C215 ) C207_=_C371( C207 C371 ) C208_=_C209( C208 C209 ) \nC208_=_C210( C208 C210 ) C208_=_C211( C208 C211 ) C208_=_C212( C208 C212 ) C208_=_C213( C208 C213 ) C208_=_C214( C208 C214 ) C208_=_C215( C208 C215 ) \nC208_=_C378( C208 C378 ) C209_=_C210( C209 C210 ) C209_=_C211( C209 C211 ) C209_=_C212( C209 C212 ) C209_=_C213( C209 C213 ) C209_=_C214( C209 C214 ) \nC209_=_C215( C209 C215 ) C209_=_C384( C209 C384 ) C210_=_C211( C210 C211 ) C210_=_C212( C210 C212 ) C210_=_C213( C210 C213 ) C210_=_C214( C210 C214 ) \nC210_=_C215( C210 C215 ) C211_=_C212( C211 C212 ) C211_=_C213( C211 C213 ) C211_=_C214( C211 C214 ) C211_=_C215( C211 C215 ) C211_=_C406( C211 C406 ) \nC212_=_C213( C212 C213 ) C212_=_C214( C212 C214 ) C212_=_C215( C212 C215 ) C213_=_C214( C213 C214 ) C213_=_C215( C213 C215 ) C213_=_C410( C213 C410 ) \nC214_=_C215( C214 C215 ) C214_=_C235( C214 C235 ) C214_=_C248( C214 C248 ) C214_=_C278( C214 C278 ) C214_=_C313( C214 C313 ) C214_=_C358( C214 C358 ) \nC214_=_C371( C214 C371 ) C214_=_C378( C214 C378 ) C214_=_C384( C214 C384 ) C214_=_C391( C214 C391 ) C214_=_C406( C214 C406 ) C214_=_C410( C214 C410 ) \nC214_=_C412( C214 C412 ) C215_=_C412( C215 C412 ) C235_=_C248( C235 C248 ) C235_=_C278( C235 C278 ) C235_=_C313( C235 C313 ) C235_=_C358( C235 C358 ) \nC235_=_C371( C235 C371 ) C235_=_C378( C235 C378 ) C235_=_C384( C235 C384 ) C235_=_C391( C235 C391 ) C235_=_C406( C235 C406 ) C235_=_C410( C235 C410 ) \nC235_=_C412( C235 C412 ) C248_=_C278( C248 C278 ) C248_=_C313( C248 C313 ) C248_=_C358( C248 C358 ) C248_=_C371( C248 C371 ) C248_=_C378( C248 C378 ) \nC248_=_C384( C248 C384 ) C248_=_C391( C248 C391 ) C248_=_C406( C248 C406 ) C248_=_C410( C248 C410 ) C248_=_C412( C248 C412 ) C278_=_C313( C278 C313 ) \nC278_=_C358( C278 C358 ) C278_=_C371( C278 C371 ) C278_=_C378( C278 C378 ) C278_=_C384( C278 C384 ) C278_=_C391( C278 C391 ) C278_=_C406( C278 C406 ) \nC278_=_C410( C278 C410 ) C278_=_C412( C278 C412 ) C313_=_C358( C313 C358 ) C313_=_C371( C313 C371 ) C313_=_C378( C313 C378 ) C313_=_C384( C313 C384 ) \nC313_=_C391( C313 C391 ) C313_=_C406( C313 C406 ) C313_=_C410( C313 C410 ) C313_=_C412( C313 C412 ) C358_=_C371( C358 C371 ) C358_=_C378( C358 C378 ) \nC358_=_C384( C358 C384 ) C358_=_C391( C358 C391 ) C358_=_C406( C358 C406 ) C358_=_C410( C358 C410 ) C358_=_C412( C358 C412 ) C371_=_C378( C371 C378 ) \nC371_=_C384( C371 C384 ) C371_=_C391( C371 C391 ) C371_=_C406( C371 C406 ) C371_=_C410( C371 C410 ) C371_=_C412( C371 C412 ) C378_=_C384( C378 C384 ) \nC378_=_C391( C378 C391 ) C378_=_C406( C378 C406 ) C378_=_C410( C378 C410 ) C378_=_C412( C378 C412 ) C384_=_C391( C384 C391 ) C384_=_C406( C384 C406 ) \nC384_=_C410( C384 C410 ) C384_=_C412( C384 C412 ) C391_=_C406( C391 C406 ) C391_=_C410( C391 C410 ) C391_=_C412( C391 C412 ) C406_=_C410( C406 C410 ) \nC406_=_C412( C406 C412 ) C410_=_C412( C410 C412 ) "];23-&gt;33[label="31: C18 C27 C42 C64 C104 \nC134 C152 C203 C204 C205 C206 \nC207 C208 C209 C210 C211 C212 \nC213 C215 C235 C248 C278 C313 \nC358 C371 C378 C384 C391 C406 \nC410 C412 \n234: C18_=_C42 ,C18_=_C64 ,C18_=_C134 ,C18_=_C235 ,C18_=_C248 ,\nC18_=_C278 ,C18_=_C313 ,C18_=_C358 ,C18_=_C371 ,C18_=_C378 ,C18_=_C384 ,\nC18_=_C391 ,C18_=_C406 ,C18_=_C410 ,C18_=_C412 ,C27_=_C42 ,C27_=_C104 ,\nC27_=_C152 ,C27_=_C203 ,C27_=_C204 ,C27_=_C205 ,C27_=_C206 ,C27_=_C207 ,\nC27_=_C208 ,C27_=_C209 ,C27_=_C210 ,C27_=_C211 ,C27_=_C212 ,C27_=_C213 ,\nC27_=_C215 ,C42_=_C64 ,C42_=_C134 ,C42_=_C235 ,C42_=_C248 ,C42_=_C278 ,\nC42_=_C313 ,C42_=_C358 ,C42_=_C371 ,C42_=_C378 ,C42_=_C384 ,C42_=_C391 ,\nC42_=_C406 ,C42_=_C410 ,C42_=_C412 ,C64_=_C134 ,C64_=_C235 ,C64_=_C248 ,\nC64_=_C278 ,C64_=_C313 ,C64_=_C358 ,C64_=_C371 ,C64_=_C378 ,C64_=_C384 ,\nC64_=_C391 ,C64_=_C406 ,C64_=_C410 ,C64_=_C412 ,C104_=_C152 ,C104_=_C203 ,\nC104_=_C204 ,C104_=_C205 ,C104_=_C206 ,C104_=_C207 ,C104_=_C208 ,C104_=_C209 ,\nC104_=_C210 ,C104_=_C211 ,C104_=_C212 ,C104_=_C213 ,C104_=_C215 ,C134_=_C235 ,\nC134_=_C248 ,C134_=_C278 ,C134_=_C313 ,C134_=_C358 ,C134_=_C371 ,C134_=_C378 ,\nC134_=_C384 ,C134_=_C391 ,C134_=_C406 ,C134_=_C410 ,C134_=_C412 ,C152_=_C203 ,\nC152_=_C204 ,C152_=_C205 ,C152_=_C206 ,C152_=_C207 ,C152_=_C208 ,C152_=_C209 ,\nC152_=_C210 ,C152_=_C211 ,C152_=_C212 ,C152_=_C213 ,C152_=_C215 ,C203_=_C204 ,\nC203_=_C205 ,C203_=_C206 ,C203_=_C207 ,C203_=_C208 ,C203_=_C209 ,C203_=_C210 ,\nC203_=_C211 ,C203_=_C212 ,C203_=_C213 ,C203_=_C215 ,C203_=_C248 ,C204_=_C205 ,\nC204_=_C206 ,C204_=_C207 ,C204_=_C208 ,C204_=_C209 ,C204_=_C210 ,C204_=_C211 ,\nC204_=_C212 ,C204_=_C213 ,C204_=_C215 ,C204_=_C278 ,C205_=_C206 ,C205_=_C207 ,\nC205_=_C208 ,C205_=_C209 ,C205_=_C210 ,C205_=_C211 ,C205_=_C212 ,C205_=_C213 ,\nC205_=_C215 ,C206_=_C207 ,C206_=_C208 ,C206_=_C209 ,C206_=_C210 ,C206_=_C211 ,\nC206_=_C212 ,C206_=_C213 ,C206_=_C215 ,C207_=_C208 ,C207_=_C209 ,C207_=_C210 ,\nC207_=_C211 ,C207_=_C212 ,C207_=_C213 ,C207_=_C215 ,C207_=_C371 ,C208_=_C209 ,\nC208_=_C210 ,C208_=_C211 ,C208_=_C212 ,C208_=_C213 ,C208_=_C215 ,C208_=_C378 ,\nC209_=_C210 ,C209_=_C211 ,C209_=_C212 ,C209_=_C213 ,C209_=_C215 ,C209_=_C384 ,\nC210_=_C211 ,C210_=_C212 ,C210_=_C213 ,C210_=_C215 ,C211_=_C212 ,C211_=_C213 ,\nC211_=_C215 ,C211_=_C406 ,C212_=_C213 ,C212_=_C215 ,C213_=_C215 ,C213_=_C410 ,\nC215_=_C412 ,C235_=_C248 ,C235_=_C278 ,C235_=_C313 ,C235_=_C358 ,C235_=_C371 ,\nC235_=_C378 ,C235_=_C384 ,C235_=_C391 ,C235_=_C406 ,C235_=_C410 ,C235_=_C412 ,\nC248_=_C278 ,C248_=_C313 ,C248_=_C358 ,C248_=_C371 ,C248_=_C378 ,C248_=_C384 ,\nC248_=_C391 ,C248_=_C406 ,C248_=_C410 ,C248_=_C412 ,C278_=_C313 ,C278_=_C358 ,\nC278_=_C371 ,C278_=_C378 ,C278_=_C384 ,C278_=_C391 ,C278_=_C406 ,C278_=_C410 ,\nC278_=_C412 ,C313_=_C358 ,C313_=_C371 ,C313_=_C378 ,C313_=_C384 ,C313_=_C391 ,\nC313_=_C406 ,C313_=_C410 ,C313_=_C412 ,C358_=_C371 ,C358_=_C378 ,C358_=_C384 ,\nC358_=_C391 ,C358_=_C406 ,C358_=_C410 ,C358_=_C412 ,C371_=_C378 ,C371_=_C384 ,\nC371_=_C391 ,C371_=_C406 ,C371_=_C410 ,C371_=_C412 ,C378_=_C384 ,C378_=_C391 ,\nC378_=_C406 ,C378_=_C410 ,C378_=_C412 ,C384_=_C391 ,C384_=_C406 ,C384_=_C410 ,\nC384_=_C412 ,C391_=_C406 ,C391_=_C410 ,C391_=_C412 ,C406_=_C410 ,C406_=_C412</w:t>
      </w:r>
    </w:p>
    <w:p>
      <w:pPr>
        <w:pStyle w:val="PreformattedText"/>
        <w:bidi w:val="0"/>
        <w:spacing w:before="0" w:after="0"/>
        <w:jc w:val="left"/>
        <w:rPr/>
      </w:pPr>
      <w:r>
        <w:rPr/>
        <w:t xml:space="preserve"> </w:t>
      </w:r>
      <w:r>
        <w:rPr/>
        <w:t>,\nC410_=_C412 ,"];34[shape=box, label="id:34 level: 4\n35: C3 C23 C32 C45 C55 \nC67 C73 C102 C103 C104 C105 \nC106 C107 C108 C109 C110 C111 \nC112 C113 C114 C115 C124 C160 \nC206 C229 C241 C254 C283 C295 \nC305 C328 C337 C338 C339 C340 \n316: C3_=_C23( C3 C23 ) C3_=_C45( C3 C45 ) C3_=_C67( C3 C67 ) C3_=_C102( C3 C102 ) C3_=_C103( C3 C103 ) \nC3_=_C104( C3 C104 ) C3_=_C105( C3 C105 ) C3_=_C106( C3 C106 ) C3_=_C107( C3 C107 ) C3_=_C108( C3 C108 ) C3_=_C109( C3 C109 ) \nC3_=_C110( C3 C110 ) C3_=_C111( C3 C111 ) C3_=_C112( C3 C112 ) C3_=_C113( C3 C113 ) C3_=_C114( C3 C114 ) C3_=_C115( C3 C115 ) \nC23_=_C32( C23 C32 ) C23_=_C45( C23 C45 ) C23_=_C67( C23 C67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32_=_C55( C32 C55 ) \nC32_=_C73( C32 C73 ) C32_=_C108( C32 C108 ) C32_=_C124( C32 C124 ) C32_=_C160( C32 C160 ) C32_=_C206( C32 C206 ) C32_=_C229( C32 C229 ) \nC32_=_C241( C32 C241 ) C32_=_C254( C32 C254 ) C32_=_C283( C32 C283 ) C32_=_C295( C32 C295 ) C32_=_C305( C32 C305 ) C32_=_C328( C32 C328 ) \nC32_=_C337( C32 C337 ) C32_=_C338( C32 C338 ) C32_=_C339( C32 C339 ) C32_=_C340( C32 C340 ) C45_=_C55( C45 C55 ) C45_=_C67( C45 C67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55_=_C73( C55 C73 ) C55_=_C108( C55 C108 ) C55_=_C124( C55 C124 ) C55_=_C160( C55 C160 ) \nC55_=_C206( C55 C206 ) C55_=_C229( C55 C229 ) C55_=_C241( C55 C241 ) C55_=_C254( C55 C254 ) C55_=_C283( C55 C283 ) C55_=_C295( C55 C295 ) \nC55_=_C305( C55 C305 ) C55_=_C328( C55 C328 ) C55_=_C337( C55 C337 ) C55_=_C338( C55 C338 ) C55_=_C339( C55 C339 ) C55_=_C340( C55 C340 ) \nC67_=_C73( C67 C73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73_=_C108( C73 C108 ) C73_=_C124( C73 C124 ) C73_=_C160( C73 C160 ) \nC73_=_C206( C73 C206 ) C73_=_C229( C73 C229 ) C73_=_C241( C73 C241 ) C73_=_C254( C73 C254 ) C73_=_C283( C73 C283 ) C73_=_C295( C73 C295 ) \nC73_=_C305( C73 C305 ) C73_=_C328( C73 C328 ) C73_=_C337( C73 C337 ) C73_=_C338( C73 C338 ) C73_=_C339( C73 C339 ) C73_=_C340( C73 C340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3_=_C104( C103 C104 ) C103_=_C105( C103 C105 ) C103_=_C106( C103 C106 ) C103_=_C107( C103 C107 ) C103_=_C108( C103 C108 ) \nC103_=_C109( C103 C109 ) C103_=_C110( C103 C110 ) C103_=_C111( C103 C111 ) C103_=_C112( C103 C112 ) C103_=_C113( C103 C113 ) C103_=_C114( C103 C114 ) \nC103_=_C115( C103 C115 ) C104_=_C105( C104 C105 ) C104_=_C106( C104 C106 ) C104_=_C107( C104 C107 ) C104_=_C108( C104 C108 ) C104_=_C109( C104 C109 ) \nC104_=_C110( C104 C110 ) C104_=_C111( C104 C111 ) C104_=_C112( C104 C112 ) C104_=_C113( C104 C113 ) C104_=_C114( C104 C114 ) C104_=_C115( C104 C115 ) \nC104_=_C206( C104 C206 ) C105_=_C106( C105 C106 ) C105_=_C107( C105 C107 ) C105_=_C108( C105 C108 ) C105_=_C109( C105 C109 ) C105_=_C110( C105 C110 ) \nC105_=_C111( C105 C111 ) C105_=_C112( C105 C112 ) C105_=_C113( C105 C113 ) C105_=_C114( C105 C114 ) C105_=_C115( C105 C115 ) C105_=_C229( C105 C229 ) \nC106_=_C107( C106 C107 ) C106_=_C108( C106 C108 ) C106_=_C109( C106 C109 ) C106_=_C110( C106 C110 ) C106_=_C111( C106 C111 ) C106_=_C112( C106 C112 ) \nC106_=_C113( C106 C113 ) C106_=_C114( C106 C114 ) C106_=_C115( C106 C115 ) C106_=_C283( C106 C283 ) C107_=_C108( C107 C108 ) C107_=_C109( C107 C109 ) \nC107_=_C110( C107 C110 ) C107_=_C111( C107 C111 ) C107_=_C112( C107 C112 ) C107_=_C113( C107 C113 ) C107_=_C114( C107 C114 ) C107_=_C115( C107 C115 ) \nC107_=_C295( C107 C295 ) C108_=_C109( C108 C109 ) C108_=_C110( C108 C110 ) C108_=_C111( C108 C111 ) C108_=_C112( C108 C112 ) C108_=_C113( C108 C113 ) \nC108_=_C114( C108 C114 ) C108_=_C115( C108 C115 ) C108_=_C124( C108 C124 ) C108_=_C160( C108 C160 ) C108_=_C206( C108 C206 ) C108_=_C229( C108 C229 ) \nC108_=_C241( C108 C241 ) C108_=_C254( C108 C254 ) C108_=_C283( C108 C283 ) C108_=_C295( C108 C295 ) C108_=_C305( C108 C305 ) C108_=_C328( C108 C328 ) \nC108_=_C337( C108 C337 ) C108_=_C338( C108 C338 ) C108_=_C339( C108 C339 ) C108_=_C340( C108 C340 ) C109_=_C110( C109 C110 ) C109_=_C111( C109 C111 ) \nC109_=_C112( C109 C112 ) C109_=_C113( C109 C113 ) C109_=_C114( C109 C114 ) C109_=_C115( C109 C115 ) C110_=_C111( C110 C111 ) C110_=_C112( C110 C112 ) \nC110_=_C113( C110 C113 ) C110_=_C114( C110 C114 ) C110_=_C115( C110 C115 ) C110_=_C337( C110 C337 ) C111_=_C112( C111 C112 ) C111_=_C113( C111 C113 ) \nC111_=_C114( C111 C114 ) C111_=_C115( C111 C115 ) C112_=_C113( C112 C113 ) C112_=_C114( C112 C114 ) C112_=_C115( C112 C115 ) C113_=_C114( C113 C114 ) \nC113_=_C115( C113 C115 ) C113_=_C339( C113 C339 ) C114_=_C115( C114 C115 ) C115_=_C340( C115 C340 ) C124_=_C160( C124 C160 ) C124_=_C206( C124 C206 ) \nC124_=_C229( C124 C229 ) C124_=_C241( C124 C241 ) C124_=_C254( C124 C254 ) C124_=_C283( C124 C283 ) C124_=_C295( C124 C295 ) C124_=_C305( C124 C305 ) \nC124_=_C328( C124 C328 ) C124_=_C337( C124 C337 ) C124_=_C338( C124 C338 ) C124_=_C339( C124 C339 ) C124_=_C340( C124 C340 ) C160_=_C206( C160 C206 ) \nC160_=_C229( C160 C229 ) C160_=_C241( C160 C241 ) C160_=_C254( C160 C254 ) C160_=_C283( C160 C283 ) C160_=_C295( C160 C295 ) C160_=_C305( C160 C305 ) \nC160_=_C328( C160 C328 ) C160_=_C337( C160 C337 ) C160_=_C338( C160 C338 ) C160_=_C339( C160 C339 ) C160_=_C340( C160 C340 ) C206_=_C229( C206 C229 ) \nC206_=_C241( C206 C241 ) C206_=_C254( C206 C254 ) C206_=_C283( C206 C283 ) C206_=_C295( C206 C295 ) C206_=_C305( C206 C305 ) C206_=_C328( C206 C328 ) \nC206_=_C337( C206 C337 ) C206_=_C338( C206 C338 ) C206_=_C339( C206 C339 ) C206_=_C340( C206 C340 ) C229_=_C241( C229 C241 ) C229_=_C254( C229 C254 ) \nC229_=_C283( C229 C283 ) C229_=_C295( C229 C295 ) C229_=_C305( C229 C305 ) C229_=_C328( C229 C328 ) C229_=_C337( C229 C337 ) C229_=_C338( C229 C338 ) \nC229_=_C339( C229 C339 ) C229_=_C340( C229 C340 ) C241_=_C254( C241 C254 ) C241_=_C283( C241 C283 ) C241_=_C295( C241 C295 ) C241_=_C305( C241 C305 ) \nC241_=_C328( C241 C328 ) C241_=_C337( C241 C337 ) C241_=_C338( C241 C338 ) C241_=_C339( C241 C339 ) C241_=_C340( C241 C340 ) C254_=_C283( C254 C283 ) \nC254_=_C295( C254 C295 ) C254_=_C305( C254 C305 ) C254_=_C328( C254 C328 ) C254_=_C337( C254 C337 ) C254_=_C338( C254 C338 ) C254_=_C339( C254 C339 ) \nC254_=_C340( C254 C340 ) C283_=_C295( C283 C295 ) C283_=_C305( C283 C305 ) C283_=_C328( C283 C328 ) C283_=_C337( C283 C337 ) C283_=_C338( C283 C338 ) \nC283_=_C339( C283 C339 ) C283_=_C340( C283 C340 ) C295_=_C305( C295 C305 ) C295_=_C328( C295 C328 ) C295_=_C337( C295 C337 ) C295_=_C338( C295 C338 ) \nC295_=_C339( C295 C339 ) C295_=_C340( C295 C340 ) C305_=_C328( C305 C328 ) C305_=_C337( C305 C337 ) C305_=_C338( C305 C338 ) C305_=_C339( C305 C339 ) \nC305_=_C340( C305 C340 ) C328_=_C337( C328 C337 ) C328_=_C338( C328 C338 ) C328_=_C339( C328 C339 ) C328_=_C340( C328 C340 ) C337_=_C338( C337 C338 ) \nC337_=_C339( C337 C339 ) C337_=_C340( C337 C340 ) C338_=_C339( C338 C339 ) C338_=_C340( C338 C340 ) C339_=_C340( C339 C340 ) "];23-&gt;34[label="34: C3 C23 C32 C45 C55 \nC67 C73 C102 C103 C104 C105 \nC106 C107 C109 C110 C111 C112 \nC113 C114 C115 C124 C160 C206 \nC229 C241 C254 C283 C295 C305 \nC328 C337 C338 C339 C340 \n282: C3_=_C23 ,C3_=_C45 ,C3_=_C67 ,C3_=_C102 ,C3_=_C103 ,\nC3_=_C104 ,C3_=_C105 ,C3_=_C106 ,C3_=_C107 ,C3_=_C109 ,C3_=_C110 ,\nC3_=_C111 ,C3_=_C112 ,C3_=_C113 ,C3_=_C114 ,C3_=_C115 ,C23_=_C32 ,\nC23_=_C45 ,C23_=_C67 ,C23_=_C102 ,C23_=_C103 ,C23_=_C104 ,C23_=_C105 ,\nC23_=_C106 ,C23_=_C107 ,C23_=_C109 ,C23_=_C110 ,C23_=_C111 ,C23_=_C112 ,\nC23_=_C113 ,C23_=_C114 ,C23_=_C115 ,C32_=_C55 ,C32_=_C73 ,C32_=_C124 ,\nC32_=_C160 ,C32_=_C206 ,C32_=_C229 ,C32_=_C241 ,C32_=_C254 ,C32_=_C283 ,\nC32_=_C295 ,C32_=_C305 ,C32_=_C328 ,C32_=_C337 ,C32_=_C338 ,C32_=_C339 ,\nC32_=_C340 ,C45_=_C55 ,C45_=_C67 ,C45_=_C102 ,C45_=_C103 ,C45_=_C104 ,\nC45_=_C105 ,C45_=_C106 ,C45_=_C107 ,C45_=_C109 ,C45_=_C110 ,C45_=_C111 ,\nC45_=_C112 ,C45_=_C113 ,C45_=_C114 ,C45_=_C115 ,C55_=_C73 ,C55_=_C124 ,\nC55_=_C160 ,C55_=_C206 ,C55_=_C229 ,C55_=_C241 ,C55_=_C254 ,C55_=_C283 ,\nC55_=_C295 ,C55_=_C305 ,C55_=_C328 ,C55_=_C337 ,C55_=_C338 ,C55_=_C339 ,\nC55_=_C340 ,C67_=_C73 ,C67_=_C102 ,C67_=_C103 ,C67_=_C104 ,C67_=_C105 ,\nC67_=_C106 ,C67_=_C107 ,C67_=_C109 ,C67_=_C110 ,C67_=_C111 ,C67_=_C112 ,\nC67_=_C113 ,C67_=_C114 ,C67_=_C115 ,C73_=_C124 ,C73_=_C160 ,C73_=_C206 ,\nC73_=_C229 ,C73_=_C241 ,C73_=_C254 ,C73_=_C283 ,C73_=_C295 ,C73_=_C305 ,\nC73_=_C328 ,C73_=_C337 ,C73_=_C338 ,C73_=_C339 ,C73_=_C340 ,C102_=_C103 ,\nC102_=_C104 ,C102_=_C105 ,C102_=_C106 ,C102_=_C107 ,C102_=_C109 ,C102_=_C110 ,\nC102_=_C111 ,C102_=_C112 ,C102_=_C113 ,C102_=_C114 ,C102_=_C115 ,C103_=_C104 ,\nC103_=_C105 ,C103_=_C106 ,C103_=_C107 ,C103_=_C109 ,C103_=_C110 ,C103_=_C111 ,\nC103_=_C112 ,C103_=_C113 ,C103_=_C114 ,C103_=_C115 ,C104_=_C105 ,C104_=_C106 ,\nC104_=_C107 ,C104_=_C109 ,C104_=_C110 ,C104_=_C111 ,C104_=_C112 ,C104_=_C113 ,\nC104_=_C114 ,C104_=_C115 ,C104_=_C206 ,C105_=_C106</w:t>
      </w:r>
    </w:p>
    <w:p>
      <w:pPr>
        <w:pStyle w:val="PreformattedText"/>
        <w:bidi w:val="0"/>
        <w:spacing w:before="0" w:after="0"/>
        <w:jc w:val="left"/>
        <w:rPr/>
      </w:pPr>
      <w:r>
        <w:rPr/>
        <w:t xml:space="preserve"> </w:t>
      </w:r>
      <w:r>
        <w:rPr/>
        <w:t>,C105_=_C107 ,C105_=_C109 ,\nC105_=_C110 ,C105_=_C111 ,C105_=_C112 ,C105_=_C113 ,C105_=_C114 ,C105_=_C115 ,\nC105_=_C229 ,C106_=_C107 ,C106_=_C109 ,C106_=_C110 ,C106_=_C111 ,C106_=_C112 ,\nC106_=_C113 ,C106_=_C114 ,C106_=_C115 ,C106_=_C283 ,C107_=_C109 ,C107_=_C110 ,\nC107_=_C111 ,C107_=_C112 ,C107_=_C113 ,C107_=_C114 ,C107_=_C115 ,C107_=_C295 ,\nC109_=_C110 ,C109_=_C111 ,C109_=_C112 ,C109_=_C113 ,C109_=_C114 ,C109_=_C115 ,\nC110_=_C111 ,C110_=_C112 ,C110_=_C113 ,C110_=_C114 ,C110_=_C115 ,C110_=_C337 ,\nC111_=_C112 ,C111_=_C113 ,C111_=_C114 ,C111_=_C115 ,C112_=_C113 ,C112_=_C114 ,\nC112_=_C115 ,C113_=_C114 ,C113_=_C115 ,C113_=_C339 ,C114_=_C115 ,C115_=_C340 ,\nC124_=_C160 ,C124_=_C206 ,C124_=_C229 ,C124_=_C241 ,C124_=_C254 ,C124_=_C283 ,\nC124_=_C295 ,C124_=_C305 ,C124_=_C328 ,C124_=_C337 ,C124_=_C338 ,C124_=_C339 ,\nC124_=_C340 ,C160_=_C206 ,C160_=_C229 ,C160_=_C241 ,C160_=_C254 ,C160_=_C283 ,\nC160_=_C295 ,C160_=_C305 ,C160_=_C328 ,C160_=_C337 ,C160_=_C338 ,C160_=_C339 ,\nC160_=_C340 ,C206_=_C229 ,C206_=_C241 ,C206_=_C254 ,C206_=_C283 ,C206_=_C295 ,\nC206_=_C305 ,C206_=_C328 ,C206_=_C337 ,C206_=_C338 ,C206_=_C339 ,C206_=_C340 ,\nC229_=_C241 ,C229_=_C254 ,C229_=_C283 ,C229_=_C295 ,C229_=_C305 ,C229_=_C328 ,\nC229_=_C337 ,C229_=_C338 ,C229_=_C339 ,C229_=_C340 ,C241_=_C254 ,C241_=_C283 ,\nC241_=_C295 ,C241_=_C305 ,C241_=_C328 ,C241_=_C337 ,C241_=_C338 ,C241_=_C339 ,\nC241_=_C340 ,C254_=_C283 ,C254_=_C295 ,C254_=_C305 ,C254_=_C328 ,C254_=_C337 ,\nC254_=_C338 ,C254_=_C339 ,C254_=_C340 ,C283_=_C295 ,C283_=_C305 ,C283_=_C328 ,\nC283_=_C337 ,C283_=_C338 ,C283_=_C339 ,C283_=_C340 ,C295_=_C305 ,C295_=_C328 ,\nC295_=_C337 ,C295_=_C338 ,C295_=_C339 ,C295_=_C340 ,C305_=_C328 ,C305_=_C337 ,\nC305_=_C338 ,C305_=_C339 ,C305_=_C340 ,C328_=_C337 ,C328_=_C338 ,C328_=_C339 ,\nC328_=_C340 ,C337_=_C338 ,C337_=_C339 ,C337_=_C340 ,C338_=_C339 ,C338_=_C340 ,\nC339_=_C340 ,"];35[shape=box, label="id:35 level: 4\n30: C13 C43 C57 C67 C68 \nC69 C70 C71 C72 C73 C74 \nC75 C76 C77 C78 C79 C80 \nC81 C93 C109 C143 C193 C230 \nC242 C272 C286 C361 C362 C363 \nC364 \n230: C13_=_C57( C13 C57 ) C13_=_C74( C13 C74 ) C13_=_C93( C13 C93 ) C13_=_C109( C13 C109 ) C13_=_C143( C13 C143 ) \nC13_=_C193( C13 C193 ) C13_=_C230( C13 C230 ) C13_=_C242( C13 C242 ) C13_=_C272( C13 C272 ) C13_=_C286( C13 C286 ) C13_=_C361( C13 C361 ) \nC13_=_C362( C13 C362 ) C13_=_C363( C13 C363 ) C13_=_C364( C13 C364 ) C43_=_C57( C43 C57 ) C43_=_C67( C43 C67 ) C43_=_C68( C43 C68 ) \nC43_=_C69( C43 C69 ) C43_=_C70( C43 C70 ) C43_=_C71( C43 C71 ) C43_=_C72( C43 C72 ) C43_=_C73( C43 C73 ) C43_=_C74( C43 C74 ) \nC43_=_C75( C43 C75 ) C43_=_C76( C43 C76 ) C43_=_C77( C43 C77 ) C43_=_C78( C43 C78 ) C43_=_C79( C43 C79 ) C43_=_C80( C43 C80 ) \nC43_=_C81( C43 C81 ) C57_=_C74( C57 C74 ) C57_=_C93( C57 C93 ) C57_=_C109( C57 C109 ) C57_=_C143( C57 C143 ) C57_=_C193( C57 C193 ) \nC57_=_C230( C57 C230 ) C57_=_C242( C57 C242 ) C57_=_C272( C57 C272 ) C57_=_C286( C57 C286 ) C57_=_C361( C57 C361 ) C57_=_C362( C57 C362 ) \nC57_=_C363( C57 C363 ) C57_=_C364( C57 C364 ) C67_=_C68( C67 C68 ) C67_=_C69( C67 C69 ) C67_=_C70( C67 C70 ) C67_=_C71( C67 C71 ) \nC67_=_C72( C67 C72 ) C67_=_C73( C67 C73 ) C67_=_C74( C67 C74 ) C67_=_C75( C67 C75 ) C67_=_C76( C67 C76 ) C67_=_C77( C67 C77 ) \nC67_=_C78( C67 C78 ) C67_=_C79( C67 C79 ) C67_=_C80( C67 C80 ) C67_=_C81( C67 C81 ) C67_=_C109( C67 C109 ) C68_=_C69( C68 C69 ) \nC68_=_C70( C68 C70 ) C68_=_C71( C68 C71 ) C68_=_C72( C68 C72 ) C68_=_C73( C68 C73 ) C68_=_C74( C68 C74 ) C68_=_C75( C68 C75 ) \nC68_=_C76( C68 C76 ) C68_=_C77( C68 C77 ) C68_=_C78( C68 C78 ) C68_=_C79( C68 C79 ) C68_=_C80( C68 C80 ) C68_=_C81( C68 C81 ) \nC69_=_C70( C69 C70 ) C69_=_C71( C69 C71 ) C69_=_C72( C69 C72 ) C69_=_C73( C69 C73 ) C69_=_C74( C69 C74 ) C69_=_C75( C69 C75 ) \nC69_=_C76( C69 C76 ) C69_=_C77( C69 C77 ) C69_=_C78( C69 C78 ) C69_=_C79( C69 C79 ) C69_=_C80( C69 C80 ) C69_=_C81( C69 C81 ) \nC70_=_C71( C70 C71 ) C70_=_C72( C70 C72 ) C70_=_C73( C70 C73 ) C70_=_C74( C70 C74 ) C70_=_C75( C70 C75 ) C70_=_C76( C70 C76 ) \nC70_=_C77( C70 C77 ) C70_=_C78( C70 C78 ) C70_=_C79( C70 C79 ) C70_=_C80( C70 C80 ) C70_=_C81( C70 C81 ) C70_=_C242( C70 C242 ) \nC71_=_C72( C71 C72 ) C71_=_C73( C71 C73 ) C71_=_C74( C71 C74 ) C71_=_C75( C71 C75 ) C71_=_C76( C71 C76 ) C71_=_C77( C71 C77 ) \nC71_=_C78( C71 C78 ) C71_=_C79( C71 C79 ) C71_=_C80( C71 C80 ) C71_=_C81( C71 C81 ) C71_=_C286( C71 C286 ) C72_=_C73( C72 C73 ) \nC72_=_C74( C72 C74 ) C72_=_C75( C72 C75 ) C72_=_C76( C72 C76 ) C72_=_C77( C72 C77 ) C72_=_C78( C72 C78 ) C72_=_C79( C72 C79 ) \nC72_=_C80( C72 C80 ) C72_=_C81( C72 C81 ) C73_=_C74( C73 C74 ) C73_=_C75( C73 C75 ) C73_=_C76( C73 C76 ) C73_=_C77( C73 C77 ) \nC73_=_C78( C73 C78 ) C73_=_C79( C73 C79 ) C73_=_C80( C73 C80 ) C73_=_C81( C73 C81 ) C74_=_C75( C74 C75 ) C74_=_C76( C74 C76 ) \nC74_=_C77( C74 C77 ) C74_=_C78( C74 C78 ) C74_=_C79( C74 C79 ) C74_=_C80( C74 C80 ) C74_=_C81( C74 C81 ) C74_=_C93( C74 C93 ) \nC74_=_C109( C74 C109 ) C74_=_C143( C74 C143 ) C74_=_C193( C74 C193 ) C74_=_C230( C74 C230 ) C74_=_C242( C74 C242 ) C74_=_C272( C74 C272 ) \nC74_=_C286( C74 C286 ) C74_=_C361( C74 C361 ) C74_=_C362( C74 C362 ) C74_=_C363( C74 C363 ) C74_=_C364( C74 C364 ) C75_=_C76( C75 C76 ) \nC75_=_C77( C75 C77 ) C75_=_C78( C75 C78 ) C75_=_C79( C75 C79 ) C75_=_C80( C75 C80 ) C75_=_C81( C75 C81 ) C76_=_C77( C76 C77 ) \nC76_=_C78( C76 C78 ) C76_=_C79( C76 C79 ) C76_=_C80( C76 C80 ) C76_=_C81( C76 C81 ) C77_=_C78( C77 C78 ) C77_=_C79( C77 C79 ) \nC77_=_C80( C77 C80 ) C77_=_C81( C77 C81 ) C78_=_C79( C78 C79 ) C78_=_C80( C78 C80 ) C78_=_C81( C78 C81 ) C78_=_C364( C78 C364 ) \nC79_=_C80( C79 C80 ) C79_=_C81( C79 C81 ) C80_=_C81( C80 C81 ) C93_=_C109( C93 C109 ) C93_=_C143( C93 C143 ) C93_=_C193( C93 C193 ) \nC93_=_C230( C93 C230 ) C93_=_C242( C93 C242 ) C93_=_C272( C93 C272 ) C93_=_C286( C93 C286 ) C93_=_C361( C93 C361 ) C93_=_C362( C93 C362 ) \nC93_=_C363( C93 C363 ) C93_=_C364( C93 C364 ) C109_=_C143( C109 C143 ) C109_=_C193( C109 C193 ) C109_=_C230( C109 C230 ) C109_=_C242( C109 C242 ) \nC109_=_C272( C109 C272 ) C109_=_C286( C109 C286 ) C109_=_C361( C109 C361 ) C109_=_C362( C109 C362 ) C109_=_C363( C109 C363 ) C109_=_C364( C109 C364 ) \nC143_=_C193( C143 C193 ) C143_=_C230( C143 C230 ) C143_=_C242( C143 C242 ) C143_=_C272( C143 C272 ) C143_=_C286( C143 C286 ) C143_=_C361( C143 C361 ) \nC143_=_C362( C143 C362 ) C143_=_C363( C143 C363 ) C143_=_C364( C143 C364 ) C193_=_C230( C193 C230 ) C193_=_C242( C193 C242 ) C193_=_C272( C193 C272 ) \nC193_=_C286( C193 C286 ) C193_=_C361( C193 C361 ) C193_=_C362( C193 C362 ) C193_=_C363( C193 C363 ) C193_=_C364( C193 C364 ) C230_=_C242( C230 C242 ) \nC230_=_C272( C230 C272 ) C230_=_C286( C230 C286 ) C230_=_C361( C230 C361 ) C230_=_C362( C230 C362 ) C230_=_C363( C230 C363 ) C230_=_C364( C230 C364 ) \nC242_=_C272( C242 C272 ) C242_=_C286( C242 C286 ) C242_=_C361( C242 C361 ) C242_=_C362( C242 C362 ) C242_=_C363( C242 C363 ) C242_=_C364( C242 C364 ) \nC272_=_C286( C272 C286 ) C272_=_C361( C272 C361 ) C272_=_C362( C272 C362 ) C272_=_C363( C272 C363 ) C272_=_C364( C272 C364 ) C286_=_C361( C286 C361 ) \nC286_=_C362( C286 C362 ) C286_=_C363( C286 C363 ) C286_=_C364( C286 C364 ) C361_=_C362( C361 C362 ) C361_=_C363( C361 C363 ) C361_=_C364( C361 C364 ) \nC362_=_C363( C362 C363 ) C362_=_C364( C362 C364 ) C363_=_C364( C363 C364 ) "];25-&gt;35[label="29: C13 C43 C57 C67 C68 \nC69 C70 C71 C72 C73 C75 \nC76 C77 C78 C79 C80 C81 \nC93 C109 C143 C193 C230 C242 \nC272 C286 C361 C362 C363 C364 \n201: C13_=_C57 ,C13_=_C93 ,C13_=_C109 ,C13_=_C143 ,C13_=_C193 ,\nC13_=_C230 ,C13_=_C242 ,C13_=_C272 ,C13_=_C286 ,C13_=_C361 ,C13_=_C362 ,\nC13_=_C363 ,C13_=_C364 ,C43_=_C57 ,C43_=_C67 ,C43_=_C68 ,C43_=_C69 ,\nC43_=_C70 ,C43_=_C71 ,C43_=_C72 ,C43_=_C73 ,C43_=_C75 ,C43_=_C76 ,\nC43_=_C77 ,C43_=_C78 ,C43_=_C79 ,C43_=_C80 ,C43_=_C81 ,C57_=_C93 ,\nC57_=_C109 ,C57_=_C143 ,C57_=_C193 ,C57_=_C230 ,C57_=_C242 ,C57_=_C272 ,\nC57_=_C286 ,C57_=_C361 ,C57_=_C362 ,C57_=_C363 ,C57_=_C364 ,C67_=_C68 ,\nC67_=_C69 ,C67_=_C70 ,C67_=_C71 ,C67_=_C72 ,C67_=_C73 ,C67_=_C75 ,\nC67_=_C76 ,C67_=_C77 ,C67_=_C78 ,C67_=_C79 ,C67_=_C80 ,C67_=_C81 ,\nC67_=_C109 ,C68_=_C69 ,C68_=_C70 ,C68_=_C71 ,C68_=_C72 ,C68_=_C73 ,\nC68_=_C75 ,C68_=_C76 ,C68_=_C77 ,C68_=_C78 ,C68_=_C79 ,C68_=_C80 ,\nC68_=_C81 ,C69_=_C70 ,C69_=_C71 ,C69_=_C72 ,C69_=_C73 ,C69_=_C75 ,\nC69_=_C76 ,C69_=_C77 ,C69_=_C78 ,C69_=_C79 ,C69_=_C80 ,C69_=_C81 ,\nC70_=_C71 ,C70_=_C72 ,C70_=_C73 ,C70_=_C75 ,C70_=_C76 ,C70_=_C77 ,\nC70_=_C78 ,C70_=_C79 ,C70_=_C80 ,C70_=_C81 ,C70_=_C242 ,C71_=_C72 ,\nC71_=_C73 ,C71_=_C75 ,C71_=_C76 ,C71_=_C77 ,C71_=_C78 ,C71_=_C79 ,\nC71_=_C80 ,C71_=_C81 ,C71_=_C286 ,C72_=_C73 ,C72_=_C75 ,C72_=_C76 ,\nC72_=_C77 ,C72_=_C78 ,C72_=_C79 ,C72_=_C80 ,C72_=_C81 ,C73_=_C75 ,\nC73_=_C76 ,C73_=_C77 ,C73_=_C78 ,C73_=_C79 ,C73_=_C80 ,C73_=_C81 ,\nC75_=_C76 ,C75_=_C77 ,C75_=_C78 ,C75_=_C79 ,C75_=_C80 ,C75_=_C81 ,\nC76_=_C77 ,C76_=_C78 ,C76_=_C79 ,C76_=_C80 ,C76_=_C81 ,C77_=_C78 ,\nC77_=_C79 ,C77_=_C80 ,C77_=_C81 ,C78_=_C79 ,C78_=_C80 ,C78_=_C81 ,\nC78_=_C364 ,C79_=_C80 ,C79_=_C81 ,C80_=_C81 ,C93_=_C109 ,C93_=_C143 ,\nC93_=_C193 ,C93_=_C230 ,C93_=_C242 ,C93_=_C272 ,C93_=_C286 ,C93_=_C361 ,\nC93_=_C362 ,C93_=_C363 ,C93_=_C364 ,C109_=_C143 ,C109_=_C193 ,C109_=_C230 ,\nC109_=_C242 ,C109_=_C272 ,C109_=_C286 ,C109_=_C361 ,C109_=_C362 ,C109_=_C363 ,\nC109_=_C364 ,C143_=_C193 ,C143_=_C230 ,C143_=_C242 ,C143_=_C272 ,C143_=_C286 ,\nC143_=_C361 ,C143_=_C362 ,C143_=_C363 ,C143_=_C364 ,C193_=_C230 ,C193_=_C242 ,\nC193_=_C272 ,C193_=_C286 ,C193_=_C361 ,C193_=_C362 ,C193_=_C363 ,C193_=_C364 ,\nC230_=_C242 ,C230_=_C272 ,C230_=_C286 ,C230_=_C361 ,C230_=_C362 ,C230_=_C363 ,\nC230_=_C364 ,C242_=_C272 ,C242_=_C286 ,C242_=_C361 ,C242_=_C362 ,C242_=_C363 ,\nC242_=_C364 ,C272_=_C286 ,C272_=_C361 ,C272_=_C362 ,C272_=_C363 ,C272_=_C364 ,\nC286_=_C361 ,C286_=_C362 ,C286_=_C363 ,C286_=_C364 ,C361_=_C362 ,C361_=_C363 ,\nC361_=_C364 ,C362_=_C363 ,C362_=_C364 ,C363_=_C364 ,"];36[shape=box,</w:t>
      </w:r>
    </w:p>
    <w:p>
      <w:pPr>
        <w:pStyle w:val="PreformattedText"/>
        <w:bidi w:val="0"/>
        <w:spacing w:before="0" w:after="0"/>
        <w:jc w:val="left"/>
        <w:rPr/>
      </w:pPr>
      <w:r>
        <w:rPr/>
        <w:t xml:space="preserve"> </w:t>
      </w:r>
      <w:r>
        <w:rPr/>
        <w:t>label="id:36 level: 4\n34: C39 C60 C69 C84 C103 \nC117 C136 C147 C172 C173 C174 \nC175 C176 C177 C178 C179 C180 \nC181 C182 C183 C222 C233 C247 \nC261 C288 C311 C347 C356 C376 \nC381 C388 C393 C400 C404 \n298: C39_=_C60( C39 C60 ) C39_=_C147( C39 C147 ) C39_=_C180( C39 C180 ) C39_=_C222( C39 C222 ) C39_=_C233( C39 C233 ) \nC39_=_C247( C39 C247 ) C39_=_C261( C39 C261 ) C39_=_C288( C39 C288 ) C39_=_C311( C39 C311 ) C39_=_C347( C39 C347 ) C39_=_C356( C39 C356 ) \nC39_=_C376( C39 C376 ) C39_=_C381( C39 C381 ) C39_=_C388( C39 C388 ) C39_=_C393( C39 C393 ) C39_=_C400( C39 C400 ) C39_=_C404( C39 C404 ) \nC60_=_C147( C60 C147 ) C60_=_C180( C60 C180 ) C60_=_C222( C60 C222 ) C60_=_C233( C60 C233 ) C60_=_C247( C60 C247 ) C60_=_C261( C60 C261 ) \nC60_=_C288( C60 C288 ) C60_=_C311( C60 C311 ) C60_=_C347( C60 C347 ) C60_=_C356( C60 C356 ) C60_=_C376( C60 C376 ) C60_=_C381( C60 C381 ) \nC60_=_C388( C60 C388 ) C60_=_C393( C60 C393 ) C60_=_C400( C60 C400 ) C60_=_C404( C60 C404 ) C69_=_C84( C69 C84 ) C69_=_C103( C69 C103 ) \nC69_=_C117( C69 C117 ) C69_=_C136( C69 C136 ) C69_=_C172( C69 C172 ) C69_=_C173( C69 C173 ) C69_=_C174( C69 C174 ) C69_=_C175( C69 C175 ) \nC69_=_C176( C69 C176 ) C69_=_C177( C69 C177 ) C69_=_C178( C69 C178 ) C69_=_C179( C69 C179 ) C69_=_C180( C69 C180 ) C69_=_C181( C69 C181 ) \nC69_=_C182( C69 C182 ) C69_=_C183( C69 C183 ) C84_=_C103( C84 C103 ) C84_=_C117( C84 C117 ) C84_=_C136( C84 C136 ) C84_=_C172( C84 C172 ) \nC84_=_C173( C84 C173 ) C84_=_C174( C84 C174 ) C84_=_C175( C84 C175 ) C84_=_C176( C84 C176 ) C84_=_C177( C84 C177 ) C84_=_C178( C84 C178 ) \nC84_=_C179( C84 C179 ) C84_=_C180( C84 C180 ) C84_=_C181( C84 C181 ) C84_=_C182( C84 C182 ) C84_=_C183( C84 C183 ) C103_=_C117( C103 C117 ) \nC103_=_C136( C103 C136 ) C103_=_C172( C103 C172 ) C103_=_C173( C103 C173 ) C103_=_C174( C103 C174 ) C103_=_C175( C103 C175 ) C103_=_C176( C103 C176 ) \nC103_=_C177( C103 C177 ) C103_=_C178( C103 C178 ) C103_=_C179( C103 C179 ) C103_=_C180( C103 C180 ) C103_=_C181( C103 C181 ) C103_=_C182( C103 C182 ) \nC103_=_C183( C103 C183 ) C117_=_C136( C117 C136 ) C117_=_C172( C117 C172 ) C117_=_C173( C117 C173 ) C117_=_C174( C117 C174 ) C117_=_C175( C117 C175 ) \nC117_=_C176( C117 C176 ) C117_=_C177( C117 C177 ) C117_=_C178( C117 C178 ) C117_=_C179( C117 C179 ) C117_=_C180( C117 C180 ) C117_=_C181( C117 C181 ) \nC117_=_C182( C117 C182 ) C117_=_C183( C117 C183 ) C136_=_C147( C136 C147 ) C136_=_C172( C136 C172 ) C136_=_C173( C136 C173 ) C136_=_C174( C136 C174 ) \nC136_=_C175( C136 C175 ) C136_=_C176( C136 C176 ) C136_=_C177( C136 C177 ) C136_=_C178( C136 C178 ) C136_=_C179( C136 C179 ) C136_=_C180( C136 C180 ) \nC136_=_C181( C136 C181 ) C136_=_C182( C136 C182 ) C136_=_C183( C136 C183 ) C147_=_C180( C147 C180 ) C147_=_C222( C147 C222 ) C147_=_C233( C147 C233 ) \nC147_=_C247( C147 C247 ) C147_=_C261( C147 C261 ) C147_=_C288( C147 C288 ) C147_=_C311( C147 C311 ) C147_=_C347( C147 C347 ) C147_=_C356( C147 C356 ) \nC147_=_C376( C147 C376 ) C147_=_C381( C147 C381 ) C147_=_C388( C147 C388 ) C147_=_C393( C147 C393 ) C147_=_C400( C147 C400 ) C147_=_C404( C147 C404 ) \nC172_=_C173( C172 C173 ) C172_=_C174( C172 C174 ) C172_=_C175( C172 C175 ) C172_=_C176( C172 C176 ) C172_=_C177( C172 C177 ) C172_=_C178( C172 C178 ) \nC172_=_C179( C172 C179 ) C172_=_C180( C172 C180 ) C172_=_C181( C172 C181 ) C172_=_C182( C172 C182 ) C172_=_C183( C172 C183 ) C172_=_C222( C172 C222 ) \nC173_=_C174( C173 C174 ) C173_=_C175( C173 C175 ) C173_=_C176( C173 C176 ) C173_=_C177( C173 C177 ) C173_=_C178( C173 C178 ) C173_=_C179( C173 C179 ) \nC173_=_C180( C173 C180 ) C173_=_C181( C173 C181 ) C173_=_C182( C173 C182 ) C173_=_C183( C173 C183 ) C173_=_C233( C173 C233 ) C174_=_C175( C174 C175 ) \nC174_=_C176( C174 C176 ) C174_=_C177( C174 C177 ) C174_=_C178( C174 C178 ) C174_=_C179( C174 C179 ) C174_=_C180( C174 C180 ) C174_=_C181( C174 C181 ) \nC174_=_C182( C174 C182 ) C174_=_C183( C174 C183 ) C174_=_C288( C174 C288 ) C175_=_C176( C175 C176 ) C175_=_C177( C175 C177 ) C175_=_C178( C175 C178 ) \nC175_=_C179( C175 C179 ) C175_=_C180( C175 C180 ) C175_=_C181( C175 C181 ) C175_=_C182( C175 C182 ) C175_=_C183( C175 C183 ) C175_=_C311( C175 C311 ) \nC176_=_C177( C176 C177 ) C176_=_C178( C176 C178 ) C176_=_C179( C176 C179 ) C176_=_C180( C176 C180 ) C176_=_C181( C176 C181 ) C176_=_C182( C176 C182 ) \nC176_=_C183( C176 C183 ) C177_=_C178( C177 C178 ) C177_=_C179( C177 C179 ) C177_=_C180( C177 C180 ) C177_=_C181( C177 C181 ) C177_=_C182( C177 C182 ) \nC177_=_C183( C177 C183 ) C177_=_C376( C177 C376 ) C178_=_C179( C178 C179 ) C178_=_C180( C178 C180 ) C178_=_C181( C178 C181 ) C178_=_C182( C178 C182 ) \nC178_=_C183( C178 C183 ) C178_=_C388( C178 C388 ) C179_=_C180( C179 C180 ) C179_=_C181( C179 C181 ) C179_=_C182( C179 C182 ) C179_=_C183( C179 C183 ) \nC179_=_C400( C179 C400 ) C180_=_C181( C180 C181 ) C180_=_C182( C180 C182 ) C180_=_C183( C180 C183 ) C180_=_C222( C180 C222 ) C180_=_C233( C180 C233 ) \nC180_=_C247( C180 C247 ) C180_=_C261( C180 C261 ) C180_=_C288( C180 C288 ) C180_=_C311( C180 C311 ) C180_=_C347( C180 C347 ) C180_=_C356( C180 C356 ) \nC180_=_C376( C180 C376 ) C180_=_C381( C180 C381 ) C180_=_C388( C180 C388 ) C180_=_C393( C180 C393 ) C180_=_C400( C180 C400 ) C180_=_C404( C180 C404 ) \nC181_=_C182( C181 C182 ) C181_=_C183( C181 C183 ) C182_=_C183( C182 C183 ) C182_=_C404( C182 C404 ) C222_=_C233( C222 C233 ) C222_=_C247( C222 C247 ) \nC222_=_C261( C222 C261 ) C222_=_C288( C222 C288 ) C222_=_C311( C222 C311 ) C222_=_C347( C222 C347 ) C222_=_C356( C222 C356 ) C222_=_C376( C222 C376 ) \nC222_=_C381( C222 C381 ) C222_=_C388( C222 C388 ) C222_=_C393( C222 C393 ) C222_=_C400( C222 C400 ) C222_=_C404( C222 C404 ) C233_=_C247( C233 C247 ) \nC233_=_C261( C233 C261 ) C233_=_C288( C233 C288 ) C233_=_C311( C233 C311 ) C233_=_C347( C233 C347 ) C233_=_C356( C233 C356 ) C233_=_C376( C233 C376 ) \nC233_=_C381( C233 C381 ) C233_=_C388( C233 C388 ) C233_=_C393( C233 C393 ) C233_=_C400( C233 C400 ) C233_=_C404( C233 C404 ) C247_=_C261( C247 C261 ) \nC247_=_C288( C247 C288 ) C247_=_C311( C247 C311 ) C247_=_C347( C247 C347 ) C247_=_C356( C247 C356 ) C247_=_C376( C247 C376 ) C247_=_C381( C247 C381 ) \nC247_=_C388( C247 C388 ) C247_=_C393( C247 C393 ) C247_=_C400( C247 C400 ) C247_=_C404( C247 C404 ) C261_=_C288( C261 C288 ) C261_=_C311( C261 C311 ) \nC261_=_C347( C261 C347 ) C261_=_C356( C261 C356 ) C261_=_C376( C261 C376 ) C261_=_C381( C261 C381 ) C261_=_C388( C261 C388 ) C261_=_C393( C261 C393 ) \nC261_=_C400( C261 C400 ) C261_=_C404( C261 C404 ) C288_=_C311( C288 C311 ) C288_=_C347( C288 C347 ) C288_=_C356( C288 C356 ) C288_=_C376( C288 C376 ) \nC288_=_C381( C288 C381 ) C288_=_C388( C288 C388 ) C288_=_C393( C288 C393 ) C288_=_C400( C288 C400 ) C288_=_C404( C288 C404 ) C311_=_C347( C311 C347 ) \nC311_=_C356( C311 C356 ) C311_=_C376( C311 C376 ) C311_=_C381( C311 C381 ) C311_=_C388( C311 C388 ) C311_=_C393( C311 C393 ) C311_=_C400( C311 C400 ) \nC311_=_C404( C311 C404 ) C347_=_C356( C347 C356 ) C347_=_C376( C347 C376 ) C347_=_C381( C347 C381 ) C347_=_C388( C347 C388 ) C347_=_C393( C347 C393 ) \nC347_=_C400( C347 C400 ) C347_=_C404( C347 C404 ) C356_=_C376( C356 C376 ) C356_=_C381( C356 C381 ) C356_=_C388( C356 C388 ) C356_=_C393( C356 C393 ) \nC356_=_C400( C356 C400 ) C356_=_C404( C356 C404 ) C376_=_C381( C376 C381 ) C376_=_C388( C376 C388 ) C376_=_C393( C376 C393 ) C376_=_C400( C376 C400 ) \nC376_=_C404( C376 C404 ) C381_=_C388( C381 C388 ) C381_=_C393( C381 C393 ) C381_=_C400( C381 C400 ) C381_=_C404( C381 C404 ) C388_=_C393( C388 C393 ) \nC388_=_C400( C388 C400 ) C388_=_C404( C388 C404 ) C393_=_C400( C393 C400 ) C393_=_C404( C393 C404 ) C400_=_C404( C400 C404 ) "];26-&gt;36[label="33: C39 C60 C69 C84 C103 \nC117 C136 C147 C172 C173 C174 \nC175 C176 C177 C178 C179 C181 \nC182 C183 C222 C233 C247 C261 \nC288 C311 C347 C356 C376 C381 \nC388 C393 C400 C404 \n265: C39_=_C60 ,C39_=_C147 ,C39_=_C222 ,C39_=_C233 ,C39_=_C247 ,\nC39_=_C261 ,C39_=_C288 ,C39_=_C311 ,C39_=_C347 ,C39_=_C356 ,C39_=_C376 ,\nC39_=_C381 ,C39_=_C388 ,C39_=_C393 ,C39_=_C400 ,C39_=_C404 ,C60_=_C147 ,\nC60_=_C222 ,C60_=_C233 ,C60_=_C247 ,C60_=_C261 ,C60_=_C288 ,C60_=_C311 ,\nC60_=_C347 ,C60_=_C356 ,C60_=_C376 ,C60_=_C381 ,C60_=_C388 ,C60_=_C393 ,\nC60_=_C400 ,C60_=_C404 ,C69_=_C84 ,C69_=_C103 ,C69_=_C117 ,C69_=_C136 ,\nC69_=_C172 ,C69_=_C173 ,C69_=_C174 ,C69_=_C175 ,C69_=_C176 ,C69_=_C177 ,\nC69_=_C178 ,C69_=_C179 ,C69_=_C181 ,C69_=_C182 ,C69_=_C183 ,C84_=_C103 ,\nC84_=_C117 ,C84_=_C136 ,C84_=_C172 ,C84_=_C173 ,C84_=_C174 ,C84_=_C175 ,\nC84_=_C176 ,C84_=_C177 ,C84_=_C178 ,C84_=_C179 ,C84_=_C181 ,C84_=_C182 ,\nC84_=_C183 ,C103_=_C117 ,C103_=_C136 ,C103_=_C172 ,C103_=_C173 ,C103_=_C174 ,\nC103_=_C175 ,C103_=_C176 ,C103_=_C177 ,C103_=_C178 ,C103_=_C179 ,C103_=_C181 ,\nC103_=_C182 ,C103_=_C183 ,C117_=_C136 ,C117_=_C172 ,C117_=_C173 ,C117_=_C174 ,\nC117_=_C175 ,C117_=_C176 ,C117_=_C177 ,C117_=_C178 ,C117_=_C179 ,C117_=_C181 ,\nC117_=_C182 ,C117_=_C183 ,C136_=_C147 ,C136_=_C172 ,C136_=_C173 ,C136_=_C174 ,\nC136_=_C175 ,C136_=_C176 ,C136_=_C177 ,C136_=_C178 ,C136_=_C179 ,C136_=_C181 ,\nC136_=_C182 ,C136_=_C183 ,C147_=_C222 ,C147_=_C233 ,C147_=_C247 ,C147_=_C261 ,\nC147_=_C288 ,C147_=_C311 ,C147_=_C347 ,C147_=_C356 ,C147_=_C376 ,C147_=_C381 ,\nC147_=_C388 ,C147_=_C393 ,C147_=_C400 ,C147_=_C404 ,C172_=_C173 ,C172_=_C174 ,\nC172_=_C175 ,C172_=_C176 ,C172_=_C177 ,C172_=_C178 ,C172_=_C179 ,C172_=_C181 ,\nC172_=_C182 ,C172_=_C183 ,C172_=_C222 ,C173_=_C174 ,C173_=_C175 ,C173_=_C176 ,\nC173_=_C177 ,C173_=_C178 ,C173_=_C179 ,C173_=_C181 ,C173_=_C182 ,C173_=_C183 ,\nC173_=_C233 ,C174_=_C175 ,C174_=_C176 ,C174_=_C177 ,C174_=_C178 ,C174_=_C179 ,\nC174_=_C181 ,C174_=_C182 ,C174_=_C183 ,C174_=_C288 ,C175_=_C176 ,C175_=_C177 ,\nC175_=_C178 ,C175_=_C179 ,C175_=_C181 ,C175_=_C182 ,C175_=_C183 ,C175_=_C311 ,\nC176_=_C177 ,C176_=_C178 ,C176_=_C179 ,C176_=_C181 ,C176_=_C182 ,C176_=_C183 ,\nC177_=_C178 ,C177_=_C179 ,C177_=_C181 ,C177_=_C182 ,C177_=_C183 ,C177_=_C376</w:t>
      </w:r>
    </w:p>
    <w:p>
      <w:pPr>
        <w:pStyle w:val="PreformattedText"/>
        <w:bidi w:val="0"/>
        <w:spacing w:before="0" w:after="0"/>
        <w:jc w:val="left"/>
        <w:rPr/>
      </w:pPr>
      <w:r>
        <w:rPr/>
        <w:t xml:space="preserve"> </w:t>
      </w:r>
      <w:r>
        <w:rPr/>
        <w:t>,\nC178_=_C179 ,C178_=_C181 ,C178_=_C182 ,C178_=_C183 ,C178_=_C388 ,C179_=_C181 ,\nC179_=_C182 ,C179_=_C183 ,C179_=_C400 ,C181_=_C182 ,C181_=_C183 ,C182_=_C183 ,\nC182_=_C404 ,C222_=_C233 ,C222_=_C247 ,C222_=_C261 ,C222_=_C288 ,C222_=_C311 ,\nC222_=_C347 ,C222_=_C356 ,C222_=_C376 ,C222_=_C381 ,C222_=_C388 ,C222_=_C393 ,\nC222_=_C400 ,C222_=_C404 ,C233_=_C247 ,C233_=_C261 ,C233_=_C288 ,C233_=_C311 ,\nC233_=_C347 ,C233_=_C356 ,C233_=_C376 ,C233_=_C381 ,C233_=_C388 ,C233_=_C393 ,\nC233_=_C400 ,C233_=_C404 ,C247_=_C261 ,C247_=_C288 ,C247_=_C311 ,C247_=_C347 ,\nC247_=_C356 ,C247_=_C376 ,C247_=_C381 ,C247_=_C388 ,C247_=_C393 ,C247_=_C400 ,\nC247_=_C404 ,C261_=_C288 ,C261_=_C311 ,C261_=_C347 ,C261_=_C356 ,C261_=_C376 ,\nC261_=_C381 ,C261_=_C388 ,C261_=_C393 ,C261_=_C400 ,C261_=_C404 ,C288_=_C311 ,\nC288_=_C347 ,C288_=_C356 ,C288_=_C376 ,C288_=_C381 ,C288_=_C388 ,C288_=_C393 ,\nC288_=_C400 ,C288_=_C404 ,C311_=_C347 ,C311_=_C356 ,C311_=_C376 ,C311_=_C381 ,\nC311_=_C388 ,C311_=_C393 ,C311_=_C400 ,C311_=_C404 ,C347_=_C356 ,C347_=_C376 ,\nC347_=_C381 ,C347_=_C388 ,C347_=_C393 ,C347_=_C400 ,C347_=_C404 ,C356_=_C376 ,\nC356_=_C381 ,C356_=_C388 ,C356_=_C393 ,C356_=_C400 ,C356_=_C404 ,C376_=_C381 ,\nC376_=_C388 ,C376_=_C393 ,C376_=_C400 ,C376_=_C404 ,C381_=_C388 ,C381_=_C393 ,\nC381_=_C400 ,C381_=_C404 ,C388_=_C393 ,C388_=_C400 ,C388_=_C404 ,C393_=_C400 ,\nC393_=_C404 ,C400_=_C404 ,"];37[shape=box, label="id:37 level: 4\n39: C15 C34 C36 C59 C76 \nC111 C127 C129 C144 C163 C177 \nC178 C195 C208 C245 C259 C274 \nC287 C298 C299 C308 C320 C322 \nC344 C362 C365 C367 C373 C374 \nC375 C376 C377 C378 C386 C387 \nC388 C389 C390 C391 \n389: C15_=_C34( C15 C34 ) C15_=_C76( C15 C76 ) C15_=_C127( C15 C127 ) C15_=_C144( C15 C144 ) C15_=_C163( C15 C163 ) \nC15_=_C177( C15 C177 ) C15_=_C195( C15 C195 ) C15_=_C208( C15 C208 ) C15_=_C287( C15 C287 ) C15_=_C298( C15 C298 ) C15_=_C308( C15 C308 ) \nC15_=_C320( C15 C320 ) C15_=_C365( C15 C365 ) C15_=_C373( C15 C373 ) C15_=_C374( C15 C374 ) C15_=_C375( C15 C375 ) C15_=_C376( C15 C376 ) \nC15_=_C377( C15 C377 ) C15_=_C378( C15 C378 ) C34_=_C36( C34 C36 ) C34_=_C76( C34 C76 ) C34_=_C127( C34 C127 ) C34_=_C144( C34 C144 ) \nC34_=_C163( C34 C163 ) C34_=_C177( C34 C177 ) C34_=_C195( C34 C195 ) C34_=_C208( C34 C208 ) C34_=_C287( C34 C287 ) C34_=_C298( C34 C298 ) \nC34_=_C308( C34 C308 ) C34_=_C320( C34 C320 ) C34_=_C365( C34 C365 ) C34_=_C373( C34 C373 ) C34_=_C374( C34 C374 ) C34_=_C375( C34 C375 ) \nC34_=_C376( C34 C376 ) C34_=_C377( C34 C377 ) C34_=_C378( C34 C378 ) C36_=_C59( C36 C59 ) C36_=_C111( C36 C111 ) C36_=_C129( C36 C129 ) \nC36_=_C178( C36 C178 ) C36_=_C245( C36 C245 ) C36_=_C259( C36 C259 ) C36_=_C274( C36 C274 ) C36_=_C299( C36 C299 ) C36_=_C322( C36 C322 ) \nC36_=_C344( C36 C344 ) C36_=_C362( C36 C362 ) C36_=_C367( C36 C367 ) C36_=_C373( C36 C373 ) C36_=_C386( C36 C386 ) C36_=_C387( C36 C387 ) \nC36_=_C388( C36 C388 ) C36_=_C389( C36 C389 ) C36_=_C390( C36 C390 ) C36_=_C391( C36 C391 ) C59_=_C111( C59 C111 ) C59_=_C129( C59 C129 ) \nC59_=_C178( C59 C178 ) C59_=_C245( C59 C245 ) C59_=_C259( C59 C259 ) C59_=_C274( C59 C274 ) C59_=_C299( C59 C299 ) C59_=_C322( C59 C322 ) \nC59_=_C344( C59 C344 ) C59_=_C362( C59 C362 ) C59_=_C367( C59 C367 ) C59_=_C373( C59 C373 ) C59_=_C386( C59 C386 ) C59_=_C387( C59 C387 ) \nC59_=_C388( C59 C388 ) C59_=_C389( C59 C389 ) C59_=_C390( C59 C390 ) C59_=_C391( C59 C391 ) C76_=_C127( C76 C127 ) C76_=_C144( C76 C144 ) \nC76_=_C163( C76 C163 ) C76_=_C177( C76 C177 ) C76_=_C195( C76 C195 ) C76_=_C208( C76 C208 ) C76_=_C287( C76 C287 ) C76_=_C298( C76 C298 ) \nC76_=_C308( C76 C308 ) C76_=_C320( C76 C320 ) C76_=_C365( C76 C365 ) C76_=_C373( C76 C373 ) C76_=_C374( C76 C374 ) C76_=_C375( C76 C375 ) \nC76_=_C376( C76 C376 ) C76_=_C377( C76 C377 ) C76_=_C378( C76 C378 ) C111_=_C129( C111 C129 ) C111_=_C178( C111 C178 ) C111_=_C245( C111 C245 ) \nC111_=_C259( C111 C259 ) C111_=_C274( C111 C274 ) C111_=_C299( C111 C299 ) C111_=_C322( C111 C322 ) C111_=_C344( C111 C344 ) C111_=_C362( C111 C362 ) \nC111_=_C367( C111 C367 ) C111_=_C373( C111 C373 ) C111_=_C386( C111 C386 ) C111_=_C387( C111 C387 ) C111_=_C388( C111 C388 ) C111_=_C389( C111 C389 ) \nC111_=_C390( C111 C390 ) C111_=_C391( C111 C391 ) C127_=_C129( C127 C129 ) C127_=_C144( C127 C144 ) C127_=_C163( C127 C163 ) C127_=_C177( C127 C177 ) \nC127_=_C195( C127 C195 ) C127_=_C208( C127 C208 ) C127_=_C287( C127 C287 ) C127_=_C298( C127 C298 ) C127_=_C308( C127 C308 ) C127_=_C320( C127 C320 ) \nC127_=_C365( C127 C365 ) C127_=_C373( C127 C373 ) C127_=_C374( C127 C374 ) C127_=_C375( C127 C375 ) C127_=_C376( C127 C376 ) C127_=_C377( C127 C377 ) \nC127_=_C378( C127 C378 ) C129_=_C178( C129 C178 ) C129_=_C245( C129 C245 ) C129_=_C259( C129 C259 ) C129_=_C274( C129 C274 ) C129_=_C299( C129 C299 ) \nC129_=_C322( C129 C322 ) C129_=_C344( C129 C344 ) C129_=_C362( C129 C362 ) C129_=_C367( C129 C367 ) C129_=_C373( C129 C373 ) C129_=_C386( C129 C386 ) \nC129_=_C387( C129 C387 ) C129_=_C388( C129 C388 ) C129_=_C389( C129 C389 ) C129_=_C390( C129 C390 ) C129_=_C391( C129 C391 ) C144_=_C163( C144 C163 ) \nC144_=_C177( C144 C177 ) C144_=_C195( C144 C195 ) C144_=_C208( C144 C208 ) C144_=_C287( C144 C287 ) C144_=_C298( C144 C298 ) C144_=_C308( C144 C308 ) \nC144_=_C320( C144 C320 ) C144_=_C365( C144 C365 ) C144_=_C373( C144 C373 ) C144_=_C374( C144 C374 ) C144_=_C375( C144 C375 ) C144_=_C376( C144 C376 ) \nC144_=_C377( C144 C377 ) C144_=_C378( C144 C378 ) C163_=_C177( C163 C177 ) C163_=_C195( C163 C195 ) C163_=_C208( C163 C208 ) C163_=_C287( C163 C287 ) \nC163_=_C298( C163 C298 ) C163_=_C308( C163 C308 ) C163_=_C320( C163 C320 ) C163_=_C365( C163 C365 ) C163_=_C373( C163 C373 ) C163_=_C374( C163 C374 ) \nC163_=_C375( C163 C375 ) C163_=_C376( C163 C376 ) C163_=_C377( C163 C377 ) C163_=_C378( C163 C378 ) C177_=_C178( C177 C178 ) C177_=_C195( C177 C195 ) \nC177_=_C208( C177 C208 ) C177_=_C287( C177 C287 ) C177_=_C298( C177 C298 ) C177_=_C308( C177 C308 ) C177_=_C320( C177 C320 ) C177_=_C365( C177 C365 ) \nC177_=_C373( C177 C373 ) C177_=_C374( C177 C374 ) C177_=_C375( C177 C375 ) C177_=_C376( C177 C376 ) C177_=_C377( C177 C377 ) C177_=_C378( C177 C378 ) \nC178_=_C245( C178 C245 ) C178_=_C259( C178 C259 ) C178_=_C274( C178 C274 ) C178_=_C299( C178 C299 ) C178_=_C322( C178 C322 ) C178_=_C344( C178 C344 ) \nC178_=_C362( C178 C362 ) C178_=_C367( C178 C367 ) C178_=_C373( C178 C373 ) C178_=_C386( C178 C386 ) C178_=_C387( C178 C387 ) C178_=_C388( C178 C388 ) \nC178_=_C389( C178 C389 ) C178_=_C390( C178 C390 ) C178_=_C391( C178 C391 ) C195_=_C208( C195 C208 ) C195_=_C287( C195 C287 ) C195_=_C298( C195 C298 ) \nC195_=_C308( C195 C308 ) C195_=_C320( C195 C320 ) C195_=_C365( C195 C365 ) C195_=_C373( C195 C373 ) C195_=_C374( C195 C374 ) C195_=_C375( C195 C375 ) \nC195_=_C376( C195 C376 ) C195_=_C377( C195 C377 ) C195_=_C378( C195 C378 ) C208_=_C287( C208 C287 ) C208_=_C298( C208 C298 ) C208_=_C308( C208 C308 ) \nC208_=_C320( C208 C320 ) C208_=_C365( C208 C365 ) C208_=_C373( C208 C373 ) C208_=_C374( C208 C374 ) C208_=_C375( C208 C375 ) C208_=_C376( C208 C376 ) \nC208_=_C377( C208 C377 ) C208_=_C378( C208 C378 ) C245_=_C259( C245 C259 ) C245_=_C274( C245 C274 ) C245_=_C299( C245 C299 ) C245_=_C322( C245 C322 ) \nC245_=_C344( C245 C344 ) C245_=_C362( C245 C362 ) C245_=_C367( C245 C367 ) C245_=_C373( C245 C373 ) C245_=_C386( C245 C386 ) C245_=_C387( C245 C387 ) \nC245_=_C388( C245 C388 ) C245_=_C389( C245 C389 ) C245_=_C390( C245 C390 ) C245_=_C391( C245 C391 ) C259_=_C274( C259 C274 ) C259_=_C299( C259 C299 ) \nC259_=_C322( C259 C322 ) C259_=_C344( C259 C344 ) C259_=_C362( C259 C362 ) C259_=_C367( C259 C367 ) C259_=_C373( C259 C373 ) C259_=_C386( C259 C386 ) \nC259_=_C387( C259 C387 ) C259_=_C388( C259 C388 ) C259_=_C389( C259 C389 ) C259_=_C390( C259 C390 ) C259_=_C391( C259 C391 ) C274_=_C299( C274 C299 ) \nC274_=_C322( C274 C322 ) C274_=_C344( C274 C344 ) C274_=_C362( C274 C362 ) C274_=_C367( C274 C367 ) C274_=_C373( C274 C373 ) C274_=_C386( C274 C386 ) \nC274_=_C387( C274 C387 ) C274_=_C388( C274 C388 ) C274_=_C389( C274 C389 ) C274_=_C390( C274 C390 ) C274_=_C391( C274 C391 ) C287_=_C298( C287 C298 ) \nC287_=_C308( C287 C308 ) C287_=_C320( C287 C320 ) C287_=_C365( C287 C365 ) C287_=_C373( C287 C373 ) C287_=_C374( C287 C374 ) C287_=_C375( C287 C375 ) \nC287_=_C376( C287 C376 ) C287_=_C377( C287 C377 ) C287_=_C378( C287 C378 ) C298_=_C299( C298 C299 ) C298_=_C308( C298 C308 ) C298_=_C320( C298 C320 ) \nC298_=_C365( C298 C365 ) C298_=_C373( C298 C373 ) C298_=_C374( C298 C374 ) C298_=_C375( C298 C375 ) C298_=_C376( C298 C376 ) C298_=_C377( C298 C377 ) \nC298_=_C378( C298 C378 ) C299_=_C322( C299 C322 ) C299_=_C344( C299 C344 ) C299_=_C362( C299 C362 ) C299_=_C367( C299 C367 ) C299_=_C373( C299 C373 ) \nC299_=_C386( C299 C386 ) C299_=_C387( C299 C387 ) C299_=_C388( C299 C388 ) C299_=_C389( C299 C389 ) C299_=_C390( C299 C390 ) C299_=_C391( C299 C391 ) \nC308_=_C320( C308 C320 ) C308_=_C365( C308 C365 ) C308_=_C373( C308 C373 ) C308_=_C374( C308 C374 ) C308_=_C375( C308 C375 ) C308_=_C376( C308 C376 ) \nC308_=_C377( C308 C377 ) C308_=_C378( C308 C378 ) C320_=_C322( C320 C322 ) C320_=_C365( C320 C365 ) C320_=_C373( C320 C373 ) C320_=_C374( C320 C374 ) \nC320_=_C375( C320 C375 ) C320_=_C376( C320 C376 ) C320_=_C377( C320 C377 ) C320_=_C378( C320 C378 ) C322_=_C344( C322 C344 ) C322_=_C362( C322 C362 ) \nC322_=_C367( C322 C367 ) C322_=_C373( C322 C373 ) C322_=_C386( C322 C386 ) C322_=_C387( C322 C387 ) C322_=_C388( C322 C388 ) C322_=_C389( C322 C389 ) \nC322_=_C390( C322 C390 ) C322_=_C391( C322 C391 ) C344_=_C362( C344 C362 ) C344_=_C367( C344 C367 ) C344_=_C373( C344 C373 ) C344_=_C386( C344 C386 ) \nC344_=_C387( C344 C387 ) C344_=_C388( C344 C388 ) C344_=_C389( C344 C389 ) C344_=_C390( C344 C390 ) C344_=_C391( C344 C391 ) C362_=_C367( C362 C367 ) \nC362_=_C373( C362 C373 ) C362_=_C386( C362 C386 ) C362_=_C387( C362 C387 ) C362_=_C388( C362 C388 ) C362_=_C389( C362</w:t>
      </w:r>
    </w:p>
    <w:p>
      <w:pPr>
        <w:pStyle w:val="PreformattedText"/>
        <w:bidi w:val="0"/>
        <w:spacing w:before="0" w:after="0"/>
        <w:jc w:val="left"/>
        <w:rPr/>
      </w:pPr>
      <w:r>
        <w:rPr/>
        <w:t xml:space="preserve"> </w:t>
      </w:r>
      <w:r>
        <w:rPr/>
        <w:t>C389 ) C362_=_C390( C362 C390 ) \nC362_=_C391( C362 C391 ) C365_=_C367( C365 C367 ) C365_=_C373( C365 C373 ) C365_=_C374( C365 C374 ) C365_=_C375( C365 C375 ) C365_=_C376( C365 C376 ) \nC365_=_C377( C365 C377 ) C365_=_C378( C365 C378 ) C367_=_C373( C367 C373 ) C367_=_C386( C367 C386 ) C367_=_C387( C367 C387 ) C367_=_C388( C367 C388 ) \nC367_=_C389( C367 C389 ) C367_=_C390( C367 C390 ) C367_=_C391( C367 C391 ) C373_=_C374( C373 C374 ) C373_=_C375( C373 C375 ) C373_=_C376( C373 C376 ) \nC373_=_C377( C373 C377 ) C373_=_C378( C373 C378 ) C373_=_C386( C373 C386 ) C373_=_C387( C373 C387 ) C373_=_C388( C373 C388 ) C373_=_C389( C373 C389 ) \nC373_=_C390( C373 C390 ) C373_=_C391( C373 C391 ) C374_=_C375( C374 C375 ) C374_=_C376( C374 C376 ) C374_=_C377( C374 C377 ) C374_=_C378( C374 C378 ) \nC374_=_C386( C374 C386 ) C375_=_C376( C375 C376 ) C375_=_C377( C375 C377 ) C375_=_C378( C375 C378 ) C376_=_C377( C376 C377 ) C376_=_C378( C376 C378 ) \nC376_=_C388( C376 C388 ) C377_=_C378( C377 C378 ) C378_=_C391( C378 C391 ) C386_=_C387( C386 C387 ) C386_=_C388( C386 C388 ) C386_=_C389( C386 C389 ) \nC386_=_C390( C386 C390 ) C386_=_C391( C386 C391 ) C387_=_C388( C387 C388 ) C387_=_C389( C387 C389 ) C387_=_C390( C387 C390 ) C387_=_C391( C387 C391 ) \nC388_=_C389( C388 C389 ) C388_=_C390( C388 C390 ) C388_=_C391( C388 C391 ) C389_=_C390( C389 C390 ) C389_=_C391( C389 C391 ) C390_=_C391( C390 C391 ) "];26-&gt;37[label="38: C15 C34 C36 C59 C76 \nC111 C127 C129 C144 C163 C177 \nC178 C195 C208 C245 C259 C274 \nC287 C298 C299 C308 C320 C322 \nC344 C362 C365 C367 C374 C375 \nC376 C377 C378 C386 C387 C388 \nC389 C390 C391 \n351: C15_=_C34 ,C15_=_C76 ,C15_=_C127 ,C15_=_C144 ,C15_=_C163 ,\nC15_=_C177 ,C15_=_C195 ,C15_=_C208 ,C15_=_C287 ,C15_=_C298 ,C15_=_C308 ,\nC15_=_C320 ,C15_=_C365 ,C15_=_C374 ,C15_=_C375 ,C15_=_C376 ,C15_=_C377 ,\nC15_=_C378 ,C34_=_C36 ,C34_=_C76 ,C34_=_C127 ,C34_=_C144 ,C34_=_C163 ,\nC34_=_C177 ,C34_=_C195 ,C34_=_C208 ,C34_=_C287 ,C34_=_C298 ,C34_=_C308 ,\nC34_=_C320 ,C34_=_C365 ,C34_=_C374 ,C34_=_C375 ,C34_=_C376 ,C34_=_C377 ,\nC34_=_C378 ,C36_=_C59 ,C36_=_C111 ,C36_=_C129 ,C36_=_C178 ,C36_=_C245 ,\nC36_=_C259 ,C36_=_C274 ,C36_=_C299 ,C36_=_C322 ,C36_=_C344 ,C36_=_C362 ,\nC36_=_C367 ,C36_=_C386 ,C36_=_C387 ,C36_=_C388 ,C36_=_C389 ,C36_=_C390 ,\nC36_=_C391 ,C59_=_C111 ,C59_=_C129 ,C59_=_C178 ,C59_=_C245 ,C59_=_C259 ,\nC59_=_C274 ,C59_=_C299 ,C59_=_C322 ,C59_=_C344 ,C59_=_C362 ,C59_=_C367 ,\nC59_=_C386 ,C59_=_C387 ,C59_=_C388 ,C59_=_C389 ,C59_=_C390 ,C59_=_C391 ,\nC76_=_C127 ,C76_=_C144 ,C76_=_C163 ,C76_=_C177 ,C76_=_C195 ,C76_=_C208 ,\nC76_=_C287 ,C76_=_C298 ,C76_=_C308 ,C76_=_C320 ,C76_=_C365 ,C76_=_C374 ,\nC76_=_C375 ,C76_=_C376 ,C76_=_C377 ,C76_=_C378 ,C111_=_C129 ,C111_=_C178 ,\nC111_=_C245 ,C111_=_C259 ,C111_=_C274 ,C111_=_C299 ,C111_=_C322 ,C111_=_C344 ,\nC111_=_C362 ,C111_=_C367 ,C111_=_C386 ,C111_=_C387 ,C111_=_C388 ,C111_=_C389 ,\nC111_=_C390 ,C111_=_C391 ,C127_=_C129 ,C127_=_C144 ,C127_=_C163 ,C127_=_C177 ,\nC127_=_C195 ,C127_=_C208 ,C127_=_C287 ,C127_=_C298 ,C127_=_C308 ,C127_=_C320 ,\nC127_=_C365 ,C127_=_C374 ,C127_=_C375 ,C127_=_C376 ,C127_=_C377 ,C127_=_C378 ,\nC129_=_C178 ,C129_=_C245 ,C129_=_C259 ,C129_=_C274 ,C129_=_C299 ,C129_=_C322 ,\nC129_=_C344 ,C129_=_C362 ,C129_=_C367 ,C129_=_C386 ,C129_=_C387 ,C129_=_C388 ,\nC129_=_C389 ,C129_=_C390 ,C129_=_C391 ,C144_=_C163 ,C144_=_C177 ,C144_=_C195 ,\nC144_=_C208 ,C144_=_C287 ,C144_=_C298 ,C144_=_C308 ,C144_=_C320 ,C144_=_C365 ,\nC144_=_C374 ,C144_=_C375 ,C144_=_C376 ,C144_=_C377 ,C144_=_C378 ,C163_=_C177 ,\nC163_=_C195 ,C163_=_C208 ,C163_=_C287 ,C163_=_C298 ,C163_=_C308 ,C163_=_C320 ,\nC163_=_C365 ,C163_=_C374 ,C163_=_C375 ,C163_=_C376 ,C163_=_C377 ,C163_=_C378 ,\nC177_=_C178 ,C177_=_C195 ,C177_=_C208 ,C177_=_C287 ,C177_=_C298 ,C177_=_C308 ,\nC177_=_C320 ,C177_=_C365 ,C177_=_C374 ,C177_=_C375 ,C177_=_C376 ,C177_=_C377 ,\nC177_=_C378 ,C178_=_C245 ,C178_=_C259 ,C178_=_C274 ,C178_=_C299 ,C178_=_C322 ,\nC178_=_C344 ,C178_=_C362 ,C178_=_C367 ,C178_=_C386 ,C178_=_C387 ,C178_=_C388 ,\nC178_=_C389 ,C178_=_C390 ,C178_=_C391 ,C195_=_C208 ,C195_=_C287 ,C195_=_C298 ,\nC195_=_C308 ,C195_=_C320 ,C195_=_C365 ,C195_=_C374 ,C195_=_C375 ,C195_=_C376 ,\nC195_=_C377 ,C195_=_C378 ,C208_=_C287 ,C208_=_C298 ,C208_=_C308 ,C208_=_C320 ,\nC208_=_C365 ,C208_=_C374 ,C208_=_C375 ,C208_=_C376 ,C208_=_C377 ,C208_=_C378 ,\nC245_=_C259 ,C245_=_C274 ,C245_=_C299 ,C245_=_C322 ,C245_=_C344 ,C245_=_C362 ,\nC245_=_C367 ,C245_=_C386 ,C245_=_C387 ,C245_=_C388 ,C245_=_C389 ,C245_=_C390 ,\nC245_=_C391 ,C259_=_C274 ,C259_=_C299 ,C259_=_C322 ,C259_=_C344 ,C259_=_C362 ,\nC259_=_C367 ,C259_=_C386 ,C259_=_C387 ,C259_=_C388 ,C259_=_C389 ,C259_=_C390 ,\nC259_=_C391 ,C274_=_C299 ,C274_=_C322 ,C274_=_C344 ,C274_=_C362 ,C274_=_C367 ,\nC274_=_C386 ,C274_=_C387 ,C274_=_C388 ,C274_=_C389 ,C274_=_C390 ,C274_=_C391 ,\nC287_=_C298 ,C287_=_C308 ,C287_=_C320 ,C287_=_C365 ,C287_=_C374 ,C287_=_C375 ,\nC287_=_C376 ,C287_=_C377 ,C287_=_C378 ,C298_=_C299 ,C298_=_C308 ,C298_=_C320 ,\nC298_=_C365 ,C298_=_C374 ,C298_=_C375 ,C298_=_C376 ,C298_=_C377 ,C298_=_C378 ,\nC299_=_C322 ,C299_=_C344 ,C299_=_C362 ,C299_=_C367 ,C299_=_C386 ,C299_=_C387 ,\nC299_=_C388 ,C299_=_C389 ,C299_=_C390 ,C299_=_C391 ,C308_=_C320 ,C308_=_C365 ,\nC308_=_C374 ,C308_=_C375 ,C308_=_C376 ,C308_=_C377 ,C308_=_C378 ,C320_=_C322 ,\nC320_=_C365 ,C320_=_C374 ,C320_=_C375 ,C320_=_C376 ,C320_=_C377 ,C320_=_C378 ,\nC322_=_C344 ,C322_=_C362 ,C322_=_C367 ,C322_=_C386 ,C322_=_C387 ,C322_=_C388 ,\nC322_=_C389 ,C322_=_C390 ,C322_=_C391 ,C344_=_C362 ,C344_=_C367 ,C344_=_C386 ,\nC344_=_C387 ,C344_=_C388 ,C344_=_C389 ,C344_=_C390 ,C344_=_C391 ,C362_=_C367 ,\nC362_=_C386 ,C362_=_C387 ,C362_=_C388 ,C362_=_C389 ,C362_=_C390 ,C362_=_C391 ,\nC365_=_C367 ,C365_=_C374 ,C365_=_C375 ,C365_=_C376 ,C365_=_C377 ,C365_=_C378 ,\nC367_=_C386 ,C367_=_C387 ,C367_=_C388 ,C367_=_C389 ,C367_=_C390 ,C367_=_C391 ,\nC374_=_C375 ,C374_=_C376 ,C374_=_C377 ,C374_=_C378 ,C374_=_C386 ,C375_=_C376 ,\nC375_=_C377 ,C375_=_C378 ,C376_=_C377 ,C376_=_C378 ,C376_=_C388 ,C377_=_C378 ,\nC378_=_C391 ,C386_=_C387 ,C386_=_C388 ,C386_=_C389 ,C386_=_C390 ,C386_=_C391 ,\nC387_=_C388 ,C387_=_C389 ,C387_=_C390 ,C387_=_C391 ,C388_=_C389 ,C388_=_C390 ,\nC388_=_C391 ,C389_=_C390 ,C389_=_C391 ,C390_=_C391 ,"];38[shape=box, label="id:38 level: 4\n39: C37 C97 C140 C145 C158 \nC165 C176 C189 C221 C239 C246 \nC260 C270 C281 C294 C301 C310 \nC316 C317 C318 C319 C320 C321 \nC322 C323 C324 C325 C326 C327 \nC346 C355 C363 C369 C375 C380 \nC396 C397 C398 C399 \n392: C37_=_C97( C37 C97 ) C37_=_C145( C37 C145 ) C37_=_C165( C37 C165 ) C37_=_C221( C37 C221 ) C37_=_C246( C37 C246 ) \nC37_=_C260( C37 C260 ) C37_=_C301( C37 C301 ) C37_=_C310( C37 C310 ) C37_=_C324( C37 C324 ) C37_=_C346( C37 C346 ) C37_=_C355( C37 C355 ) \nC37_=_C363( C37 C363 ) C37_=_C369( C37 C369 ) C37_=_C375( C37 C375 ) C37_=_C380( C37 C380 ) C37_=_C396( C37 C396 ) C37_=_C397( C37 C397 ) \nC37_=_C398( C37 C398 ) C37_=_C399( C37 C399 ) C97_=_C145( C97 C145 ) C97_=_C165( C97 C165 ) C97_=_C221( C97 C221 ) C97_=_C246( C97 C246 ) \nC97_=_C260( C97 C260 ) C97_=_C301( C97 C301 ) C97_=_C310( C97 C310 ) C97_=_C324( C97 C324 ) C97_=_C346( C97 C346 ) C97_=_C355( C97 C355 ) \nC97_=_C363( C97 C363 ) C97_=_C369( C97 C369 ) C97_=_C375( C97 C375 ) C97_=_C380( C97 C380 ) C97_=_C396( C97 C396 ) C97_=_C397( C97 C397 ) \nC97_=_C398( C97 C398 ) C97_=_C399( C97 C399 ) C140_=_C145( C140 C145 ) C140_=_C158( C140 C158 ) C140_=_C176( C140 C176 ) C140_=_C189( C140 C189 ) \nC140_=_C239( C140 C239 ) C140_=_C270( C140 C270 ) C140_=_C281( C140 C281 ) C140_=_C294( C140 C294 ) C140_=_C316( C140 C316 ) C140_=_C317( C140 C317 ) \nC140_=_C318( C140 C318 ) C140_=_C319( C140 C319 ) C140_=_C320( C140 C320 ) C140_=_C321( C140 C321 ) C140_=_C322( C140 C322 ) C140_=_C323( C140 C323 ) \nC140_=_C324( C140 C324 ) C140_=_C325( C140 C325 ) C140_=_C326( C140 C326 ) C140_=_C327( C140 C327 ) C145_=_C165( C145 C165 ) C145_=_C221( C145 C221 ) \nC145_=_C246( C145 C246 ) C145_=_C260( C145 C260 ) C145_=_C301( C145 C301 ) C145_=_C310( C145 C310 ) C145_=_C324( C145 C324 ) C145_=_C346( C145 C346 ) \nC145_=_C355( C145 C355 ) C145_=_C363( C145 C363 ) C145_=_C369( C145 C369 ) C145_=_C375( C145 C375 ) C145_=_C380( C145 C380 ) C145_=_C396( C145 C396 ) \nC145_=_C397( C145 C397 ) C145_=_C398( C145 C398 ) C145_=_C399( C145 C399 ) C158_=_C165( C158 C165 ) C158_=_C176( C158 C176 ) C158_=_C189( C158 C189 ) \nC158_=_C239( C158 C239 ) C158_=_C270( C158 C270 ) C158_=_C281( C158 C281 ) C158_=_C294( C158 C294 ) C158_=_C316( C158 C316 ) C158_=_C317( C158 C317 ) \nC158_=_C318( C158 C318 ) C158_=_C319( C158 C319 ) C158_=_C320( C158 C320 ) C158_=_C321( C158 C321 ) C158_=_C322( C158 C322 ) C158_=_C323( C158 C323 ) \nC158_=_C324( C158 C324 ) C158_=_C325( C158 C325 ) C158_=_C326( C158 C326 ) C158_=_C327( C158 C327 ) C165_=_C221( C165 C221 ) C165_=_C246( C165 C246 ) \nC165_=_C260( C165 C260 ) C165_=_C301( C165 C301 ) C165_=_C310( C165 C310 ) C165_=_C324( C165 C324 ) C165_=_C346( C165 C346 ) C165_=_C355( C165 C355 ) \nC165_=_C363( C165 C363 ) C165_=_C369( C165 C369 ) C165_=_C375( C165 C375 ) C165_=_C380( C165 C380 ) C165_=_C396( C165 C396 ) C165_=_C397( C165 C397 ) \nC165_=_C398( C165 C398 ) C165_=_C399( C165 C399 ) C176_=_C189( C176 C189 ) C176_=_C239( C176 C239 ) C176_=_C270( C176 C270 ) C176_=_C281( C176 C281 ) \nC176_=_C294( C176 C294 ) C176_=_C316( C176 C316 ) C176_=_C317( C176 C317 ) C176_=_C318( C176 C318 ) C176_=_C319( C176 C319 ) C176_=_C320( C176 C320 ) \nC176_=_C321( C176 C321 ) C176_=_C322( C176 C322 ) C176_=_C323( C176 C323 ) C176_=_C324( C176 C324 ) C176_=_C325( C176 C325 ) C176_=_C326( C176 C326 ) \nC176_=_C327( C176 C327 ) C189_=_C239( C189 C239 ) C189_=_C270( C189 C270 ) C189_=_C281( C189 C281 ) C189_=_C294( C189 C294 ) C189_=_C316( C189 C316 ) \nC189_=_C317( C189 C317 ) C189_=_C318( C189 C318 ) C189_=_C319( C189 C319 ) C189_=_C320( C189 C320 ) C189_=_C321( C189 C321 ) C189_=_C322( C189 C322 ) \nC189_=_C323( C189 C323 ) C189_=_C324(</w:t>
      </w:r>
    </w:p>
    <w:p>
      <w:pPr>
        <w:pStyle w:val="PreformattedText"/>
        <w:bidi w:val="0"/>
        <w:spacing w:before="0" w:after="0"/>
        <w:jc w:val="left"/>
        <w:rPr/>
      </w:pPr>
      <w:r>
        <w:rPr/>
        <w:t xml:space="preserve"> </w:t>
      </w:r>
      <w:r>
        <w:rPr/>
        <w:t>C189 C324 ) C189_=_C325( C189 C325 ) C189_=_C326( C189 C326 ) C189_=_C327( C189 C327 ) C221_=_C246( C221 C246 ) \nC221_=_C260( C221 C260 ) C221_=_C301( C221 C301 ) C221_=_C310( C221 C310 ) C221_=_C324( C221 C324 ) C221_=_C346( C221 C346 ) C221_=_C355( C221 C355 ) \nC221_=_C363( C221 C363 ) C221_=_C369( C221 C369 ) C221_=_C375( C221 C375 ) C221_=_C380( C221 C380 ) C221_=_C396( C221 C396 ) C221_=_C397( C221 C397 ) \nC221_=_C398( C221 C398 ) C221_=_C399( C221 C399 ) C239_=_C246( C239 C246 ) C239_=_C270( C239 C270 ) C239_=_C281( C239 C281 ) C239_=_C294( C239 C294 ) \nC239_=_C316( C239 C316 ) C239_=_C317( C239 C317 ) C239_=_C318( C239 C318 ) C239_=_C319( C239 C319 ) C239_=_C320( C239 C320 ) C239_=_C321( C239 C321 ) \nC239_=_C322( C239 C322 ) C239_=_C323( C239 C323 ) C239_=_C324( C239 C324 ) C239_=_C325( C239 C325 ) C239_=_C326( C239 C326 ) C239_=_C327( C239 C327 ) \nC246_=_C260( C246 C260 ) C246_=_C301( C246 C301 ) C246_=_C310( C246 C310 ) C246_=_C324( C246 C324 ) C246_=_C346( C246 C346 ) C246_=_C355( C246 C355 ) \nC246_=_C363( C246 C363 ) C246_=_C369( C246 C369 ) C246_=_C375( C246 C375 ) C246_=_C380( C246 C380 ) C246_=_C396( C246 C396 ) C246_=_C397( C246 C397 ) \nC246_=_C398( C246 C398 ) C246_=_C399( C246 C399 ) C260_=_C301( C260 C301 ) C260_=_C310( C260 C310 ) C260_=_C324( C260 C324 ) C260_=_C346( C260 C346 ) \nC260_=_C355( C260 C355 ) C260_=_C363( C260 C363 ) C260_=_C369( C260 C369 ) C260_=_C375( C260 C375 ) C260_=_C380( C260 C380 ) C260_=_C396( C260 C396 ) \nC260_=_C397( C260 C397 ) C260_=_C398( C260 C398 ) C260_=_C399( C260 C399 ) C270_=_C281( C270 C281 ) C270_=_C294( C270 C294 ) C270_=_C316( C270 C316 ) \nC270_=_C317( C270 C317 ) C270_=_C318( C270 C318 ) C270_=_C319( C270 C319 ) C270_=_C320( C270 C320 ) C270_=_C321( C270 C321 ) C270_=_C322( C270 C322 ) \nC270_=_C323( C270 C323 ) C270_=_C324( C270 C324 ) C270_=_C325( C270 C325 ) C270_=_C326( C270 C326 ) C270_=_C327( C270 C327 ) C281_=_C294( C281 C294 ) \nC281_=_C316( C281 C316 ) C281_=_C317( C281 C317 ) C281_=_C318( C281 C318 ) C281_=_C319( C281 C319 ) C281_=_C320( C281 C320 ) C281_=_C321( C281 C321 ) \nC281_=_C322( C281 C322 ) C281_=_C323( C281 C323 ) C281_=_C324( C281 C324 ) C281_=_C325( C281 C325 ) C281_=_C326( C281 C326 ) C281_=_C327( C281 C327 ) \nC294_=_C301( C294 C301 ) C294_=_C316( C294 C316 ) C294_=_C317( C294 C317 ) C294_=_C318( C294 C318 ) C294_=_C319( C294 C319 ) C294_=_C320( C294 C320 ) \nC294_=_C321( C294 C321 ) C294_=_C322( C294 C322 ) C294_=_C323( C294 C323 ) C294_=_C324( C294 C324 ) C294_=_C325( C294 C325 ) C294_=_C326( C294 C326 ) \nC294_=_C327( C294 C327 ) C301_=_C310( C301 C310 ) C301_=_C324( C301 C324 ) C301_=_C346( C301 C346 ) C301_=_C355( C301 C355 ) C301_=_C363( C301 C363 ) \nC301_=_C369( C301 C369 ) C301_=_C375( C301 C375 ) C301_=_C380( C301 C380 ) C301_=_C396( C301 C396 ) C301_=_C397( C301 C397 ) C301_=_C398( C301 C398 ) \nC301_=_C399( C301 C399 ) C310_=_C324( C310 C324 ) C310_=_C346( C310 C346 ) C310_=_C355( C310 C355 ) C310_=_C363( C310 C363 ) C310_=_C369( C310 C369 ) \nC310_=_C375( C310 C375 ) C310_=_C380( C310 C380 ) C310_=_C396( C310 C396 ) C310_=_C397( C310 C397 ) C310_=_C398( C310 C398 ) C310_=_C399( C310 C399 ) \nC316_=_C317( C316 C317 ) C316_=_C318( C316 C318 ) C316_=_C319( C316 C319 ) C316_=_C320( C316 C320 ) C316_=_C321( C316 C321 ) C316_=_C322( C316 C322 ) \nC316_=_C323( C316 C323 ) C316_=_C324( C316 C324 ) C316_=_C325( C316 C325 ) C316_=_C326( C316 C326 ) C316_=_C327( C316 C327 ) C317_=_C318( C317 C318 ) \nC317_=_C319( C317 C319 ) C317_=_C320( C317 C320 ) C317_=_C321( C317 C321 ) C317_=_C322( C317 C322 ) C317_=_C323( C317 C323 ) C317_=_C324( C317 C324 ) \nC317_=_C325( C317 C325 ) C317_=_C326( C317 C326 ) C317_=_C327( C317 C327 ) C317_=_C346( C317 C346 ) C318_=_C319( C318 C319 ) C318_=_C320( C318 C320 ) \nC318_=_C321( C318 C321 ) C318_=_C322( C318 C322 ) C318_=_C323( C318 C323 ) C318_=_C324( C318 C324 ) C318_=_C325( C318 C325 ) C318_=_C326( C318 C326 ) \nC318_=_C327( C318 C327 ) C318_=_C355( C318 C355 ) C319_=_C320( C319 C320 ) C319_=_C321( C319 C321 ) C319_=_C322( C319 C322 ) C319_=_C323( C319 C323 ) \nC319_=_C324( C319 C324 ) C319_=_C325( C319 C325 ) C319_=_C326( C319 C326 ) C319_=_C327( C319 C327 ) C319_=_C369( C319 C369 ) C320_=_C321( C320 C321 ) \nC320_=_C322( C320 C322 ) C320_=_C323( C320 C323 ) C320_=_C324( C320 C324 ) C320_=_C325( C320 C325 ) C320_=_C326( C320 C326 ) C320_=_C327( C320 C327 ) \nC320_=_C375( C320 C375 ) C321_=_C322( C321 C322 ) C321_=_C323( C321 C323 ) C321_=_C324( C321 C324 ) C321_=_C325( C321 C325 ) C321_=_C326( C321 C326 ) \nC321_=_C327( C321 C327 ) C321_=_C380( C321 C380 ) C322_=_C323( C322 C323 ) C322_=_C324( C322 C324 ) C322_=_C325( C322 C325 ) C322_=_C326( C322 C326 ) \nC322_=_C327( C322 C327 ) C323_=_C324( C323 C324 ) C323_=_C325( C323 C325 ) C323_=_C326( C323 C326 ) C323_=_C327( C323 C327 ) C324_=_C325( C324 C325 ) \nC324_=_C326( C324 C326 ) C324_=_C327( C324 C327 ) C324_=_C346( C324 C346 ) C324_=_C355( C324 C355 ) C324_=_C363( C324 C363 ) C324_=_C369( C324 C369 ) \nC324_=_C375( C324 C375 ) C324_=_C380( C324 C380 ) C324_=_C396( C324 C396 ) C324_=_C397( C324 C397 ) C324_=_C398( C324 C398 ) C324_=_C399( C324 C399 ) \nC325_=_C326( C325 C326 ) C325_=_C327( C325 C327 ) C325_=_C396( C325 C396 ) C326_=_C327( C326 C327 ) C326_=_C397( C326 C397 ) C327_=_C399( C327 C399 ) \nC346_=_C355( C346 C355 ) C346_=_C363( C346 C363 ) C346_=_C369( C346 C369 ) C346_=_C375( C346 C375 ) C346_=_C380( C346 C380 ) C346_=_C396( C346 C396 ) \nC346_=_C397( C346 C397 ) C346_=_C398( C346 C398 ) C346_=_C399( C346 C399 ) C355_=_C363( C355 C363 ) C355_=_C369( C355 C369 ) C355_=_C375( C355 C375 ) \nC355_=_C380( C355 C380 ) C355_=_C396( C355 C396 ) C355_=_C397( C355 C397 ) C355_=_C398( C355 C398 ) C355_=_C399( C355 C399 ) C363_=_C369( C363 C369 ) \nC363_=_C375( C363 C375 ) C363_=_C380( C363 C380 ) C363_=_C396( C363 C396 ) C363_=_C397( C363 C397 ) C363_=_C398( C363 C398 ) C363_=_C399( C363 C399 ) \nC369_=_C375( C369 C375 ) C369_=_C380( C369 C380 ) C369_=_C396( C369 C396 ) C369_=_C397( C369 C397 ) C369_=_C398( C369 C398 ) C369_=_C399( C369 C399 ) \nC375_=_C380( C375 C380 ) C375_=_C396( C375 C396 ) C375_=_C397( C375 C397 ) C375_=_C398( C375 C398 ) C375_=_C399( C375 C399 ) C380_=_C396( C380 C396 ) \nC380_=_C397( C380 C397 ) C380_=_C398( C380 C398 ) C380_=_C399( C380 C399 ) C396_=_C397( C396 C397 ) C396_=_C398( C396 C398 ) C396_=_C399( C396 C399 ) \nC397_=_C398( C397 C398 ) C397_=_C399( C397 C399 ) C398_=_C399( C398 C399 ) "];27-&gt;38[label="38: C37 C97 C140 C145 C158 \nC165 C176 C189 C221 C239 C246 \nC260 C270 C281 C294 C301 C310 \nC316 C317 C318 C319 C320 C321 \nC322 C323 C325 C326 C327 C346 \nC355 C363 C369 C375 C380 C396 \nC397 C398 C399 \n354: C37_=_C97 ,C37_=_C145 ,C37_=_C165 ,C37_=_C221 ,C37_=_C246 ,\nC37_=_C260 ,C37_=_C301 ,C37_=_C310 ,C37_=_C346 ,C37_=_C355 ,C37_=_C363 ,\nC37_=_C369 ,C37_=_C375 ,C37_=_C380 ,C37_=_C396 ,C37_=_C397 ,C37_=_C398 ,\nC37_=_C399 ,C97_=_C145 ,C97_=_C165 ,C97_=_C221 ,C97_=_C246 ,C97_=_C260 ,\nC97_=_C301 ,C97_=_C310 ,C97_=_C346 ,C97_=_C355 ,C97_=_C363 ,C97_=_C369 ,\nC97_=_C375 ,C97_=_C380 ,C97_=_C396 ,C97_=_C397 ,C97_=_C398 ,C97_=_C399 ,\nC140_=_C145 ,C140_=_C158 ,C140_=_C176 ,C140_=_C189 ,C140_=_C239 ,C140_=_C270 ,\nC140_=_C281 ,C140_=_C294 ,C140_=_C316 ,C140_=_C317 ,C140_=_C318 ,C140_=_C319 ,\nC140_=_C320 ,C140_=_C321 ,C140_=_C322 ,C140_=_C323 ,C140_=_C325 ,C140_=_C326 ,\nC140_=_C327 ,C145_=_C165 ,C145_=_C221 ,C145_=_C246 ,C145_=_C260 ,C145_=_C301 ,\nC145_=_C310 ,C145_=_C346 ,C145_=_C355 ,C145_=_C363 ,C145_=_C369 ,C145_=_C375 ,\nC145_=_C380 ,C145_=_C396 ,C145_=_C397 ,C145_=_C398 ,C145_=_C399 ,C158_=_C165 ,\nC158_=_C176 ,C158_=_C189 ,C158_=_C239 ,C158_=_C270 ,C158_=_C281 ,C158_=_C294 ,\nC158_=_C316 ,C158_=_C317 ,C158_=_C318 ,C158_=_C319 ,C158_=_C320 ,C158_=_C321 ,\nC158_=_C322 ,C158_=_C323 ,C158_=_C325 ,C158_=_C326 ,C158_=_C327 ,C165_=_C221 ,\nC165_=_C246 ,C165_=_C260 ,C165_=_C301 ,C165_=_C310 ,C165_=_C346 ,C165_=_C355 ,\nC165_=_C363 ,C165_=_C369 ,C165_=_C375 ,C165_=_C380 ,C165_=_C396 ,C165_=_C397 ,\nC165_=_C398 ,C165_=_C399 ,C176_=_C189 ,C176_=_C239 ,C176_=_C270 ,C176_=_C281 ,\nC176_=_C294 ,C176_=_C316 ,C176_=_C317 ,C176_=_C318 ,C176_=_C319 ,C176_=_C320 ,\nC176_=_C321 ,C176_=_C322 ,C176_=_C323 ,C176_=_C325 ,C176_=_C326 ,C176_=_C327 ,\nC189_=_C239 ,C189_=_C270 ,C189_=_C281 ,C189_=_C294 ,C189_=_C316 ,C189_=_C317 ,\nC189_=_C318 ,C189_=_C319 ,C189_=_C320 ,C189_=_C321 ,C189_=_C322 ,C189_=_C323 ,\nC189_=_C325 ,C189_=_C326 ,C189_=_C327 ,C221_=_C246 ,C221_=_C260 ,C221_=_C301 ,\nC221_=_C310 ,C221_=_C346 ,C221_=_C355 ,C221_=_C363 ,C221_=_C369 ,C221_=_C375 ,\nC221_=_C380 ,C221_=_C396 ,C221_=_C397 ,C221_=_C398 ,C221_=_C399 ,C239_=_C246 ,\nC239_=_C270 ,C239_=_C281 ,C239_=_C294 ,C239_=_C316 ,C239_=_C317 ,C239_=_C318 ,\nC239_=_C319 ,C239_=_C320 ,C239_=_C321 ,C239_=_C322 ,C239_=_C323 ,C239_=_C325 ,\nC239_=_C326 ,C239_=_C327 ,C246_=_C260 ,C246_=_C301 ,C246_=_C310 ,C246_=_C346 ,\nC246_=_C355 ,C246_=_C363 ,C246_=_C369 ,C246_=_C375 ,C246_=_C380 ,C246_=_C396 ,\nC246_=_C397 ,C246_=_C398 ,C246_=_C399 ,C260_=_C301 ,C260_=_C310 ,C260_=_C346 ,\nC260_=_C355 ,C260_=_C363 ,C260_=_C369 ,C260_=_C375 ,C260_=_C380 ,C260_=_C396 ,\nC260_=_C397 ,C260_=_C398 ,C260_=_C399 ,C270_=_C281 ,C270_=_C294 ,C270_=_C316 ,\nC270_=_C317 ,C270_=_C318 ,C270_=_C319 ,C270_=_C320 ,C270_=_C321 ,C270_=_C322 ,\nC270_=_C323 ,C270_=_C325 ,C270_=_C326 ,C270_=_C327 ,C281_=_C294 ,C281_=_C316 ,\nC281_=_C317 ,C281_=_C318 ,C281_=_C319 ,C281_=_C320 ,C281_=_C321 ,C281_=_C322 ,\nC281_=_C323 ,C281_=_C325 ,C281_=_C326 ,C281_=_C327 ,C294_=_C301 ,C294_=_C316 ,\nC294_=_C317 ,C294_=_C318 ,C294_=_C319 ,C294_=_C320 ,C294_=_C321 ,C294_=_C322 ,\nC294_=_C323 ,C294_=_C325 ,C294_=_C326 ,C294_=_C327 ,C301_=_C310 ,C301_=_C346 ,\nC301_=_C355 ,C301_=_C363 ,C301_=_C369 ,C301_=_C375 ,C301_=_C380 ,C301_=_C396 ,\nC301_=_C397 ,C301_=_C398 ,C301_=_C399 ,C310_=_C346 ,C310_=_C355 ,C310_=_C363 ,\nC310_=_C369 ,C310_=_C375 ,C310_=_C380 ,C310_=_C396 ,C310_=_C397 ,C310_=_C398 ,\nC310_=_C399 ,C316_=_C317</w:t>
      </w:r>
    </w:p>
    <w:p>
      <w:pPr>
        <w:pStyle w:val="PreformattedText"/>
        <w:bidi w:val="0"/>
        <w:spacing w:before="0" w:after="0"/>
        <w:jc w:val="left"/>
        <w:rPr/>
      </w:pPr>
      <w:r>
        <w:rPr/>
        <w:t xml:space="preserve"> </w:t>
      </w:r>
      <w:r>
        <w:rPr/>
        <w:t>,C316_=_C318 ,C316_=_C319 ,C316_=_C320 ,C316_=_C321 ,\nC316_=_C322 ,C316_=_C323 ,C316_=_C325 ,C316_=_C326 ,C316_=_C327 ,C317_=_C318 ,\nC317_=_C319 ,C317_=_C320 ,C317_=_C321 ,C317_=_C322 ,C317_=_C323 ,C317_=_C325 ,\nC317_=_C326 ,C317_=_C327 ,C317_=_C346 ,C318_=_C319 ,C318_=_C320 ,C318_=_C321 ,\nC318_=_C322 ,C318_=_C323 ,C318_=_C325 ,C318_=_C326 ,C318_=_C327 ,C318_=_C355 ,\nC319_=_C320 ,C319_=_C321 ,C319_=_C322 ,C319_=_C323 ,C319_=_C325 ,C319_=_C326 ,\nC319_=_C327 ,C319_=_C369 ,C320_=_C321 ,C320_=_C322 ,C320_=_C323 ,C320_=_C325 ,\nC320_=_C326 ,C320_=_C327 ,C320_=_C375 ,C321_=_C322 ,C321_=_C323 ,C321_=_C325 ,\nC321_=_C326 ,C321_=_C327 ,C321_=_C380 ,C322_=_C323 ,C322_=_C325 ,C322_=_C326 ,\nC322_=_C327 ,C323_=_C325 ,C323_=_C326 ,C323_=_C327 ,C325_=_C326 ,C325_=_C327 ,\nC325_=_C396 ,C326_=_C327 ,C326_=_C397 ,C327_=_C399 ,C346_=_C355 ,C346_=_C363 ,\nC346_=_C369 ,C346_=_C375 ,C346_=_C380 ,C346_=_C396 ,C346_=_C397 ,C346_=_C398 ,\nC346_=_C399 ,C355_=_C363 ,C355_=_C369 ,C355_=_C375 ,C355_=_C380 ,C355_=_C396 ,\nC355_=_C397 ,C355_=_C398 ,C355_=_C399 ,C363_=_C369 ,C363_=_C375 ,C363_=_C380 ,\nC363_=_C396 ,C363_=_C397 ,C363_=_C398 ,C363_=_C399 ,C369_=_C375 ,C369_=_C380 ,\nC369_=_C396 ,C369_=_C397 ,C369_=_C398 ,C369_=_C399 ,C375_=_C380 ,C375_=_C396 ,\nC375_=_C397 ,C375_=_C398 ,C375_=_C399 ,C380_=_C396 ,C380_=_C397 ,C380_=_C398 ,\nC380_=_C399 ,C396_=_C397 ,C396_=_C398 ,C396_=_C399 ,C397_=_C398 ,C397_=_C399 ,\nC398_=_C399 ,"];39[shape=box, label="id:39 level: 4\n40: C5 C24 C38 C47 C83 \nC98 C102 C112 C116 C131 C136 \nC137 C138 C139 C140 C141 C142 \nC143 C144 C145 C146 C147 C148 \nC149 C150 C166 C179 C197 C232 \nC275 C302 C325 C332 C387 C392 \nC396 C400 C401 C402 C403 \n412: C5_=_C24( C5 C24 ) C5_=_C47( C5 C47 ) C5_=_C83( C5 C83 ) C5_=_C102( C5 C102 ) C5_=_C116( C5 C116 ) \nC5_=_C136( C5 C136 ) C5_=_C137( C5 C137 ) C5_=_C138( C5 C138 ) C5_=_C139( C5 C139 ) C5_=_C140( C5 C140 ) C5_=_C141( C5 C141 ) \nC5_=_C142( C5 C142 ) C5_=_C143( C5 C143 ) C5_=_C144( C5 C144 ) C5_=_C145( C5 C145 ) C5_=_C146( C5 C146 ) C5_=_C147( C5 C147 ) \nC5_=_C148( C5 C148 ) C5_=_C149( C5 C149 ) C5_=_C150( C5 C150 ) C24_=_C38( C24 C38 ) C24_=_C47( C24 C47 ) C24_=_C83( C24 C83 ) \nC24_=_C102( C24 C102 ) C24_=_C116( C24 C116 ) C24_=_C136( C24 C136 ) C24_=_C137( C24 C137 ) C24_=_C138( C24 C138 ) C24_=_C139( C24 C139 ) \nC24_=_C140( C24 C140 ) C24_=_C141( C24 C141 ) C24_=_C142( C24 C142 ) C24_=_C143( C24 C143 ) C24_=_C144( C24 C144 ) C24_=_C145( C24 C145 ) \nC24_=_C146( C24 C146 ) C24_=_C147( C24 C147 ) C24_=_C148( C24 C148 ) C24_=_C149( C24 C149 ) C24_=_C150( C24 C150 ) C38_=_C98( C38 C98 ) \nC38_=_C112( C38 C112 ) C38_=_C131( C38 C131 ) C38_=_C146( C38 C146 ) C38_=_C166( C38 C166 ) C38_=_C179( C38 C179 ) C38_=_C197( C38 C197 ) \nC38_=_C232( C38 C232 ) C38_=_C275( C38 C275 ) C38_=_C302( C38 C302 ) C38_=_C325( C38 C325 ) C38_=_C332( C38 C332 ) C38_=_C387( C38 C387 ) \nC38_=_C392( C38 C392 ) C38_=_C396( C38 C396 ) C38_=_C400( C38 C400 ) C38_=_C401( C38 C401 ) C38_=_C402( C38 C402 ) C38_=_C403( C38 C403 ) \nC47_=_C83( C47 C83 ) C47_=_C102( C47 C102 ) C47_=_C116( C47 C116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83_=_C98( C83 C98 ) C83_=_C102( C83 C102 ) C83_=_C116( C83 C116 ) C83_=_C136( C83 C136 ) C83_=_C137( C83 C137 ) C83_=_C138( C83 C138 ) \nC83_=_C139( C83 C139 ) C83_=_C140( C83 C140 ) C83_=_C141( C83 C141 ) C83_=_C142( C83 C142 ) C83_=_C143( C83 C143 ) C83_=_C144( C83 C144 ) \nC83_=_C145( C83 C145 ) C83_=_C146( C83 C146 ) C83_=_C147( C83 C147 ) C83_=_C148( C83 C148 ) C83_=_C149( C83 C149 ) C83_=_C150( C83 C150 ) \nC98_=_C112( C98 C112 ) C98_=_C131( C98 C131 ) C98_=_C146( C98 C146 ) C98_=_C166( C98 C166 ) C98_=_C179( C98 C179 ) C98_=_C197( C98 C197 ) \nC98_=_C232( C98 C232 ) C98_=_C275( C98 C275 ) C98_=_C302( C98 C302 ) C98_=_C325( C98 C325 ) C98_=_C332( C98 C332 ) C98_=_C387( C98 C387 ) \nC98_=_C392( C98 C392 ) C98_=_C396( C98 C396 ) C98_=_C400( C98 C400 ) C98_=_C401( C98 C401 ) C98_=_C402( C98 C402 ) C98_=_C403( C98 C403 ) \nC102_=_C112( C102 C112 ) C102_=_C116( C102 C116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12_=_C131( C112 C131 ) \nC112_=_C146( C112 C146 ) C112_=_C166( C112 C166 ) C112_=_C179( C112 C179 ) C112_=_C197( C112 C197 ) C112_=_C232( C112 C232 ) C112_=_C275( C112 C275 ) \nC112_=_C302( C112 C302 ) C112_=_C325( C112 C325 ) C112_=_C332( C112 C332 ) C112_=_C387( C112 C387 ) C112_=_C392( C112 C392 ) C112_=_C396( C112 C396 ) \nC112_=_C400( C112 C400 ) C112_=_C401( C112 C401 ) C112_=_C402( C112 C402 ) C112_=_C403( C112 C403 ) C116_=_C131( C116 C131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31_=_C146( C131 C146 ) C131_=_C166( C131 C166 ) C131_=_C179( C131 C179 ) C131_=_C197( C131 C197 ) \nC131_=_C232( C131 C232 ) C131_=_C275( C131 C275 ) C131_=_C302( C131 C302 ) C131_=_C325( C131 C325 ) C131_=_C332( C131 C332 ) C131_=_C387( C131 C387 ) \nC131_=_C392( C131 C392 ) C131_=_C396( C131 C396 ) C131_=_C400( C131 C400 ) C131_=_C401( C131 C401 ) C131_=_C402( C131 C402 ) C131_=_C403( C131 C403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79( C136 C179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97( C137 C197 ) C138_=_C139( C138 C139 ) \nC138_=_C140( C138 C140 ) C138_=_C141( C138 C141 ) C138_=_C142( C138 C142 ) C138_=_C143( C138 C143 ) C138_=_C144( C138 C144 ) C138_=_C145( C138 C145 ) \nC138_=_C146( C138 C146 ) C138_=_C147( C138 C147 ) C138_=_C148( C138 C148 ) C138_=_C149( C138 C149 ) C138_=_C150( C138 C150 ) C139_=_C140( C139 C140 ) \nC139_=_C141( C139 C141 ) C139_=_C142( C139 C142 ) C139_=_C143( C139 C143 ) C139_=_C144( C139 C144 ) C139_=_C145( C139 C145 ) C139_=_C146( C139 C146 ) \nC139_=_C147( C139 C147 ) C139_=_C148( C139 C148 ) C139_=_C149( C139 C149 ) C139_=_C150( C139 C150 ) C139_=_C275( C139 C275 ) C140_=_C141( C140 C141 ) \nC140_=_C142( C140 C142 ) C140_=_C143( C140 C143 ) C140_=_C144( C140 C144 ) C140_=_C145( C140 C145 ) C140_=_C146( C140 C146 ) C140_=_C147( C140 C147 ) \nC140_=_C148( C140 C148 ) C140_=_C149( C140 C149 ) C140_=_C150( C140 C150 ) C140_=_C325( C140 C325 ) C141_=_C142( C141 C142 ) C141_=_C143( C141 C143 ) \nC141_=_C144( C141 C144 ) C141_=_C145( C141 C145 ) C141_=_C146( C141 C146 ) C141_=_C147( C141 C147 ) C141_=_C148( C141 C148 ) C141_=_C149( C141 C149 ) \nC141_=_C150( C141 C150 ) C141_=_C332( C141 C332 ) C142_=_C143( C142 C143 ) C142_=_C144( C142 C144 ) C142_=_C145( C142 C145 ) C142_=_C146( C142 C146 ) \nC142_=_C147( C142 C147 ) C142_=_C148( C142 C148 ) C142_=_C149( C142 C149 ) C142_=_C150( C142 C150 ) C143_=_C144( C143 C144 ) C143_=_C145( C143 C145 ) \nC143_=_C146( C143 C146 ) C143_=_C147( C143 C147 ) C143_=_C148( C143 C148 ) C143_=_C149( C143 C149 ) C143_=_C150( C143 C150 ) C144_=_C145( C144 C145 ) \nC144_=_C146( C144 C146 ) C144_=_C147( C144 C147 ) C144_=_C148( C144 C148 ) C144_=_C149( C144 C149 ) C144_=_C150( C144 C150 ) C145_=_C146( C145 C146 ) \nC145_=_C147( C145 C147 ) C145_=_C148( C145 C148 ) C145_=_C149( C145 C149 ) C145_=_C150( C145 C150 ) C145_=_C396( C145 C396 ) C146_=_C147( C146 C147 ) \nC146_=_C148( C146 C148 ) C146_=_C149( C146 C149 ) C146_=_C150( C146 C150 ) C146_=_C166( C146 C166 ) C146_=_C179( C146 C179 ) C146_=_C197( C146 C197 ) \nC146_=_C232( C146 C232 ) C146_=_C275( C146 C275 ) C146_=_C302( C146 C302 ) C146_=_C325( C146 C325 ) C146_=_C332( C146 C332 ) C146_=_C387( C146 C387 ) \nC146_=_C392( C146 C392 ) C146_=_C396( C146 C396 ) C146_=_C400( C146 C400 ) C146_=_C401( C146 C401 ) C146_=_C402( C146 C402 ) C146_=_C403( C146 C403 ) \nC147_=_C148( C147 C148 ) C147_=_C149( C147 C149 ) C147_=_C150( C147 C150 ) C147_=_C400( C147 C400 ) C148_=_C149( C148 C149 ) C148_=_C150( C148 C150 ) \nC148_=_C402( C148 C402 ) C149_=_C150( C149 C150 ) C166_=_C179( C166 C179 ) C166_=_C197( C166 C197 ) C166_=_C232( C166 C232 ) C166_=_C275( C166 C275 ) \nC166_=_C302( C166 C302 ) C166_=_C325( C166 C325 ) C166_=_C332( C166 C332 ) C166_=_C387( C166 C387 ) C166_=_C392( C166 C392 ) C166_=_C396( C166 C396 ) \nC166_=_C400( C166 C400 ) C166_=_C401( C166 C401 ) C166_=_C402( C166 C402 ) C166_=_C403( C166 C403 ) C179_=_C197( C179 C197 ) C179_=_C232( C179 C232 ) \nC179_=_C275( C179 C275 ) C179_=_C302( C179 C302 ) C179_=_C325( C179 C325 ) C179_=_C332( C179 C332 ) C179_=_C387( C179 C387 ) C179_=_C392( C179 C392 ) \nC179_=_C396( C179 C396 ) C179_=_C400( C179 C400 ) C179_=_C401( C179 C401 ) C179_=_C402( C179 C402 ) C179_=_C403( C179 C403 ) C197_=_C232( C197 C232 ) \nC197_=_C275(</w:t>
      </w:r>
    </w:p>
    <w:p>
      <w:pPr>
        <w:pStyle w:val="PreformattedText"/>
        <w:bidi w:val="0"/>
        <w:spacing w:before="0" w:after="0"/>
        <w:jc w:val="left"/>
        <w:rPr/>
      </w:pPr>
      <w:r>
        <w:rPr/>
        <w:t xml:space="preserve"> </w:t>
      </w:r>
      <w:r>
        <w:rPr/>
        <w:t>C197 C275 ) C197_=_C302( C197 C302 ) C197_=_C325( C197 C325 ) C197_=_C332( C197 C332 ) C197_=_C387( C197 C387 ) C197_=_C392( C197 C392 ) \nC197_=_C396( C197 C396 ) C197_=_C400( C197 C400 ) C197_=_C401( C197 C401 ) C197_=_C402( C197 C402 ) C197_=_C403( C197 C403 ) C232_=_C275( C232 C275 ) \nC232_=_C302( C232 C302 ) C232_=_C325( C232 C325 ) C232_=_C332( C232 C332 ) C232_=_C387( C232 C387 ) C232_=_C392( C232 C392 ) C232_=_C396( C232 C396 ) \nC232_=_C400( C232 C400 ) C232_=_C401( C232 C401 ) C232_=_C402( C232 C402 ) C232_=_C403( C232 C403 ) C275_=_C302( C275 C302 ) C275_=_C325( C275 C325 ) \nC275_=_C332( C275 C332 ) C275_=_C387( C275 C387 ) C275_=_C392( C275 C392 ) C275_=_C396( C275 C396 ) C275_=_C400( C275 C400 ) C275_=_C401( C275 C401 ) \nC275_=_C402( C275 C402 ) C275_=_C403( C275 C403 ) C302_=_C325( C302 C325 ) C302_=_C332( C302 C332 ) C302_=_C387( C302 C387 ) C302_=_C392( C302 C392 ) \nC302_=_C396( C302 C396 ) C302_=_C400( C302 C400 ) C302_=_C401( C302 C401 ) C302_=_C402( C302 C402 ) C302_=_C403( C302 C403 ) C325_=_C332( C325 C332 ) \nC325_=_C387( C325 C387 ) C325_=_C392( C325 C392 ) C325_=_C396( C325 C396 ) C325_=_C400( C325 C400 ) C325_=_C401( C325 C401 ) C325_=_C402( C325 C402 ) \nC325_=_C403( C325 C403 ) C332_=_C387( C332 C387 ) C332_=_C392( C332 C392 ) C332_=_C396( C332 C396 ) C332_=_C400( C332 C400 ) C332_=_C401( C332 C401 ) \nC332_=_C402( C332 C402 ) C332_=_C403( C332 C403 ) C387_=_C392( C387 C392 ) C387_=_C396( C387 C396 ) C387_=_C400( C387 C400 ) C387_=_C401( C387 C401 ) \nC387_=_C402( C387 C402 ) C387_=_C403( C387 C403 ) C392_=_C396( C392 C396 ) C392_=_C400( C392 C400 ) C392_=_C401( C392 C401 ) C392_=_C402( C392 C402 ) \nC392_=_C403( C392 C403 ) C396_=_C400( C396 C400 ) C396_=_C401( C396 C401 ) C396_=_C402( C396 C402 ) C396_=_C403( C396 C403 ) C400_=_C401( C400 C401 ) \nC400_=_C402( C400 C402 ) C400_=_C403( C400 C403 ) C401_=_C402( C401 C402 ) C401_=_C403( C401 C403 ) C402_=_C403( C402 C403 ) "];27-&gt;39[label="39: C5 C24 C38 C47 C83 \nC98 C102 C112 C116 C131 C136 \nC137 C138 C139 C140 C141 C142 \nC143 C144 C145 C147 C148 C149 \nC150 C166 C179 C197 C232 C275 \nC302 C325 C332 C387 C392 C396 \nC400 C401 C402 C403 \n373: C5_=_C24 ,C5_=_C47 ,C5_=_C83 ,C5_=_C102 ,C5_=_C116 ,\nC5_=_C136 ,C5_=_C137 ,C5_=_C138 ,C5_=_C139 ,C5_=_C140 ,C5_=_C141 ,\nC5_=_C142 ,C5_=_C143 ,C5_=_C144 ,C5_=_C145 ,C5_=_C147 ,C5_=_C148 ,\nC5_=_C149 ,C5_=_C150 ,C24_=_C38 ,C24_=_C47 ,C24_=_C83 ,C24_=_C102 ,\nC24_=_C116 ,C24_=_C136 ,C24_=_C137 ,C24_=_C138 ,C24_=_C139 ,C24_=_C140 ,\nC24_=_C141 ,C24_=_C142 ,C24_=_C143 ,C24_=_C144 ,C24_=_C145 ,C24_=_C147 ,\nC24_=_C148 ,C24_=_C149 ,C24_=_C150 ,C38_=_C98 ,C38_=_C112 ,C38_=_C131 ,\nC38_=_C166 ,C38_=_C179 ,C38_=_C197 ,C38_=_C232 ,C38_=_C275 ,C38_=_C302 ,\nC38_=_C325 ,C38_=_C332 ,C38_=_C387 ,C38_=_C392 ,C38_=_C396 ,C38_=_C400 ,\nC38_=_C401 ,C38_=_C402 ,C38_=_C403 ,C47_=_C83 ,C47_=_C102 ,C47_=_C116 ,\nC47_=_C136 ,C47_=_C137 ,C47_=_C138 ,C47_=_C139 ,C47_=_C140 ,C47_=_C141 ,\nC47_=_C142 ,C47_=_C143 ,C47_=_C144 ,C47_=_C145 ,C47_=_C147 ,C47_=_C148 ,\nC47_=_C149 ,C47_=_C150 ,C83_=_C98 ,C83_=_C102 ,C83_=_C116 ,C83_=_C136 ,\nC83_=_C137 ,C83_=_C138 ,C83_=_C139 ,C83_=_C140 ,C83_=_C141 ,C83_=_C142 ,\nC83_=_C143 ,C83_=_C144 ,C83_=_C145 ,C83_=_C147 ,C83_=_C148 ,C83_=_C149 ,\nC83_=_C150 ,C98_=_C112 ,C98_=_C131 ,C98_=_C166 ,C98_=_C179 ,C98_=_C197 ,\nC98_=_C232 ,C98_=_C275 ,C98_=_C302 ,C98_=_C325 ,C98_=_C332 ,C98_=_C387 ,\nC98_=_C392 ,C98_=_C396 ,C98_=_C400 ,C98_=_C401 ,C98_=_C402 ,C98_=_C403 ,\nC102_=_C112 ,C102_=_C116 ,C102_=_C136 ,C102_=_C137 ,C102_=_C138 ,C102_=_C139 ,\nC102_=_C140 ,C102_=_C141 ,C102_=_C142 ,C102_=_C143 ,C102_=_C144 ,C102_=_C145 ,\nC102_=_C147 ,C102_=_C148 ,C102_=_C149 ,C102_=_C150 ,C112_=_C131 ,C112_=_C166 ,\nC112_=_C179 ,C112_=_C197 ,C112_=_C232 ,C112_=_C275 ,C112_=_C302 ,C112_=_C325 ,\nC112_=_C332 ,C112_=_C387 ,C112_=_C392 ,C112_=_C396 ,C112_=_C400 ,C112_=_C401 ,\nC112_=_C402 ,C112_=_C403 ,C116_=_C131 ,C116_=_C136 ,C116_=_C137 ,C116_=_C138 ,\nC116_=_C139 ,C116_=_C140 ,C116_=_C141 ,C116_=_C142 ,C116_=_C143 ,C116_=_C144 ,\nC116_=_C145 ,C116_=_C147 ,C116_=_C148 ,C116_=_C149 ,C116_=_C150 ,C131_=_C166 ,\nC131_=_C179 ,C131_=_C197 ,C131_=_C232 ,C131_=_C275 ,C131_=_C302 ,C131_=_C325 ,\nC131_=_C332 ,C131_=_C387 ,C131_=_C392 ,C131_=_C396 ,C131_=_C400 ,C131_=_C401 ,\nC131_=_C402 ,C131_=_C403 ,C136_=_C137 ,C136_=_C138 ,C136_=_C139 ,C136_=_C140 ,\nC136_=_C141 ,C136_=_C142 ,C136_=_C143 ,C136_=_C144 ,C136_=_C145 ,C136_=_C147 ,\nC136_=_C148 ,C136_=_C149 ,C136_=_C150 ,C136_=_C179 ,C137_=_C138 ,C137_=_C139 ,\nC137_=_C140 ,C137_=_C141 ,C137_=_C142 ,C137_=_C143 ,C137_=_C144 ,C137_=_C145 ,\nC137_=_C147 ,C137_=_C148 ,C137_=_C149 ,C137_=_C150 ,C137_=_C197 ,C138_=_C139 ,\nC138_=_C140 ,C138_=_C141 ,C138_=_C142 ,C138_=_C143 ,C138_=_C144 ,C138_=_C145 ,\nC138_=_C147 ,C138_=_C148 ,C138_=_C149 ,C138_=_C150 ,C139_=_C140 ,C139_=_C141 ,\nC139_=_C142 ,C139_=_C143 ,C139_=_C144 ,C139_=_C145 ,C139_=_C147 ,C139_=_C148 ,\nC139_=_C149 ,C139_=_C150 ,C139_=_C275 ,C140_=_C141 ,C140_=_C142 ,C140_=_C143 ,\nC140_=_C144 ,C140_=_C145 ,C140_=_C147 ,C140_=_C148 ,C140_=_C149 ,C140_=_C150 ,\nC140_=_C325 ,C141_=_C142 ,C141_=_C143 ,C141_=_C144 ,C141_=_C145 ,C141_=_C147 ,\nC141_=_C148 ,C141_=_C149 ,C141_=_C150 ,C141_=_C332 ,C142_=_C143 ,C142_=_C144 ,\nC142_=_C145 ,C142_=_C147 ,C142_=_C148 ,C142_=_C149 ,C142_=_C150 ,C143_=_C144 ,\nC143_=_C145 ,C143_=_C147 ,C143_=_C148 ,C143_=_C149 ,C143_=_C150 ,C144_=_C145 ,\nC144_=_C147 ,C144_=_C148 ,C144_=_C149 ,C144_=_C150 ,C145_=_C147 ,C145_=_C148 ,\nC145_=_C149 ,C145_=_C150 ,C145_=_C396 ,C147_=_C148 ,C147_=_C149 ,C147_=_C150 ,\nC147_=_C400 ,C148_=_C149 ,C148_=_C150 ,C148_=_C402 ,C149_=_C150 ,C166_=_C179 ,\nC166_=_C197 ,C166_=_C232 ,C166_=_C275 ,C166_=_C302 ,C166_=_C325 ,C166_=_C332 ,\nC166_=_C387 ,C166_=_C392 ,C166_=_C396 ,C166_=_C400 ,C166_=_C401 ,C166_=_C402 ,\nC166_=_C403 ,C179_=_C197 ,C179_=_C232 ,C179_=_C275 ,C179_=_C302 ,C179_=_C325 ,\nC179_=_C332 ,C179_=_C387 ,C179_=_C392 ,C179_=_C396 ,C179_=_C400 ,C179_=_C401 ,\nC179_=_C402 ,C179_=_C403 ,C197_=_C232 ,C197_=_C275 ,C197_=_C302 ,C197_=_C325 ,\nC197_=_C332 ,C197_=_C387 ,C197_=_C392 ,C197_=_C396 ,C197_=_C400 ,C197_=_C401 ,\nC197_=_C402 ,C197_=_C403 ,C232_=_C275 ,C232_=_C302 ,C232_=_C325 ,C232_=_C332 ,\nC232_=_C387 ,C232_=_C392 ,C232_=_C396 ,C232_=_C400 ,C232_=_C401 ,C232_=_C402 ,\nC232_=_C403 ,C275_=_C302 ,C275_=_C325 ,C275_=_C332 ,C275_=_C387 ,C275_=_C392 ,\nC275_=_C396 ,C275_=_C400 ,C275_=_C401 ,C275_=_C402 ,C275_=_C403 ,C302_=_C325 ,\nC302_=_C332 ,C302_=_C387 ,C302_=_C392 ,C302_=_C396 ,C302_=_C400 ,C302_=_C401 ,\nC302_=_C402 ,C302_=_C403 ,C325_=_C332 ,C325_=_C387 ,C325_=_C392 ,C325_=_C396 ,\nC325_=_C400 ,C325_=_C401 ,C325_=_C402 ,C325_=_C403 ,C332_=_C387 ,C332_=_C392 ,\nC332_=_C396 ,C332_=_C400 ,C332_=_C401 ,C332_=_C402 ,C332_=_C403 ,C387_=_C392 ,\nC387_=_C396 ,C387_=_C400 ,C387_=_C401 ,C387_=_C402 ,C387_=_C403 ,C392_=_C396 ,\nC392_=_C400 ,C392_=_C401 ,C392_=_C402 ,C392_=_C403 ,C396_=_C400 ,C396_=_C401 ,\nC396_=_C402 ,C396_=_C403 ,C400_=_C401 ,C400_=_C402 ,C400_=_C403 ,C401_=_C402 ,\nC401_=_C403 ,C402_=_C403 ,"];40[shape=box, label="id:40 level: 4\n38: C12 C88 C92 C119 C126 \nC139 C155 C162 C187 C192 C204 \nC256 C267 C268 C269 C270 C271 \nC272 C273 C274 C275 C276 C277 \nC278 C279 C285 C297 C318 C341 \nC352 C353 C354 C355 C356 C357 \nC358 C359 C360 \n372: C12_=_C92( C12 C92 ) C12_=_C126( C12 C126 ) C12_=_C162( C12 C162 ) C12_=_C192( C12 C192 ) C12_=_C256( C12 C256 ) \nC12_=_C271( C12 C271 ) C12_=_C285( C12 C285 ) C12_=_C297( C12 C297 ) C12_=_C318( C12 C318 ) C12_=_C341( C12 C341 ) C12_=_C352( C12 C352 ) \nC12_=_C353( C12 C353 ) C12_=_C354( C12 C354 ) C12_=_C355( C12 C355 ) C12_=_C356( C12 C356 ) C12_=_C357( C12 C357 ) C12_=_C358( C12 C358 ) \nC12_=_C359( C12 C359 ) C12_=_C360( C12 C360 ) C88_=_C92( C88 C92 ) C88_=_C119( C88 C119 ) C88_=_C139( C88 C139 ) C88_=_C155( C88 C155 ) \nC88_=_C187( C88 C187 ) C88_=_C204( C88 C204 ) C88_=_C267( C88 C267 ) C88_=_C268( C88 C268 ) C88_=_C269( C88 C269 ) C88_=_C270( C88 C270 ) \nC88_=_C271( C88 C271 ) C88_=_C272( C88 C272 ) C88_=_C273( C88 C273 ) C88_=_C274( C88 C274 ) C88_=_C275( C88 C275 ) C88_=_C276( C88 C276 ) \nC88_=_C277( C88 C277 ) C88_=_C278( C88 C278 ) C88_=_C279( C88 C279 ) C92_=_C126( C92 C126 ) C92_=_C162( C92 C162 ) C92_=_C192( C92 C192 ) \nC92_=_C256( C92 C256 ) C92_=_C271( C92 C271 ) C92_=_C285( C92 C285 ) C92_=_C297( C92 C297 ) C92_=_C318( C92 C318 ) C92_=_C341( C92 C341 ) \nC92_=_C352( C92 C352 ) C92_=_C353( C92 C353 ) C92_=_C354( C92 C354 ) C92_=_C355( C92 C355 ) C92_=_C356( C92 C356 ) C92_=_C357( C92 C357 ) \nC92_=_C358( C92 C358 ) C92_=_C359( C92 C359 ) C92_=_C360( C92 C360 ) C119_=_C126( C119 C126 ) C119_=_C139( C119 C139 ) C119_=_C155( C119 C155 ) \nC119_=_C187( C119 C187 ) C119_=_C204( C119 C204 ) C119_=_C267( C119 C267 ) C119_=_C268( C119 C268 ) C119_=_C269( C119 C269 ) C119_=_C270( C119 C270 ) \nC119_=_C271( C119 C271 ) C119_=_C272( C119 C272 ) C119_=_C273( C119 C273 ) C119_=_C274( C119 C274 ) C119_=_C275( C119 C275 ) C119_=_C276( C119 C276 ) \nC119_=_C277( C119 C277 ) C119_=_C278( C119 C278 ) C119_=_C279( C119 C279 ) C126_=_C162( C126 C162 ) C126_=_C192( C126 C192 ) C126_=_C256( C126 C256 ) \nC126_=_C271( C126 C271 ) C126_=_C285( C126 C285 ) C126_=_C297( C126 C297 ) C126_=_C318( C126 C318 ) C126_=_C341( C126 C341 ) C126_=_C352( C126 C352 ) \nC126_=_C353( C126 C353 ) C126_=_C354( C126 C354 ) C126_=_C355( C126 C355 ) C126_=_C356( C126 C356 ) C126_=_C357( C126 C357 ) C126_=_C358( C126 C358 ) \nC126_=_C359( C126 C359 ) C126_=_C360( C126 C360 ) C139_=_C155( C139 C155 ) C139_=_C187( C139 C187 ) C139_=_C204( C139 C204 ) C139_=_C267( C139 C267 ) \nC139_=_C268( C139 C268 ) C139_=_C269( C139 C269 ) C139_=_C270( C139 C270 ) C139_=_C271( C139 C271 ) C139_=_C272( C139 C272 ) C139_=_C273( C139 C273 ) \nC139_=_C274( C139 C274 ) C139_=_C275( C139 C275 ) C139_=_C276( C139 C276 ) C139_=_C277( C139 C277 ) C139_=_C278( C139 C278 ) C139_=_C279( C139 C279 ) \nC155_=_C162( C155 C162 ) C155_=_C187( C155 C187 ) C155_=_C204(</w:t>
      </w:r>
    </w:p>
    <w:p>
      <w:pPr>
        <w:pStyle w:val="PreformattedText"/>
        <w:bidi w:val="0"/>
        <w:spacing w:before="0" w:after="0"/>
        <w:jc w:val="left"/>
        <w:rPr/>
      </w:pPr>
      <w:r>
        <w:rPr/>
        <w:t xml:space="preserve"> </w:t>
      </w:r>
      <w:r>
        <w:rPr/>
        <w:t>C155 C204 ) C155_=_C267( C155 C267 ) C155_=_C268( C155 C268 ) C155_=_C269( C155 C269 ) \nC155_=_C270( C155 C270 ) C155_=_C271( C155 C271 ) C155_=_C272( C155 C272 ) C155_=_C273( C155 C273 ) C155_=_C274( C155 C274 ) C155_=_C275( C155 C275 ) \nC155_=_C276( C155 C276 ) C155_=_C277( C155 C277 ) C155_=_C278( C155 C278 ) C155_=_C279( C155 C279 ) C162_=_C192( C162 C192 ) C162_=_C256( C162 C256 ) \nC162_=_C271( C162 C271 ) C162_=_C285( C162 C285 ) C162_=_C297( C162 C297 ) C162_=_C318( C162 C318 ) C162_=_C341( C162 C341 ) C162_=_C352( C162 C352 ) \nC162_=_C353( C162 C353 ) C162_=_C354( C162 C354 ) C162_=_C355( C162 C355 ) C162_=_C356( C162 C356 ) C162_=_C357( C162 C357 ) C162_=_C358( C162 C358 ) \nC162_=_C359( C162 C359 ) C162_=_C360( C162 C360 ) C187_=_C192( C187 C192 ) C187_=_C204( C187 C204 ) C187_=_C267( C187 C267 ) C187_=_C268( C187 C268 ) \nC187_=_C269( C187 C269 ) C187_=_C270( C187 C270 ) C187_=_C271( C187 C271 ) C187_=_C272( C187 C272 ) C187_=_C273( C187 C273 ) C187_=_C274( C187 C274 ) \nC187_=_C275( C187 C275 ) C187_=_C276( C187 C276 ) C187_=_C277( C187 C277 ) C187_=_C278( C187 C278 ) C187_=_C279( C187 C279 ) C192_=_C256( C192 C256 ) \nC192_=_C271( C192 C271 ) C192_=_C285( C192 C285 ) C192_=_C297( C192 C297 ) C192_=_C318( C192 C318 ) C192_=_C341( C192 C341 ) C192_=_C352( C192 C352 ) \nC192_=_C353( C192 C353 ) C192_=_C354( C192 C354 ) C192_=_C355( C192 C355 ) C192_=_C356( C192 C356 ) C192_=_C357( C192 C357 ) C192_=_C358( C192 C358 ) \nC192_=_C359( C192 C359 ) C192_=_C360( C192 C360 ) C204_=_C267( C204 C267 ) C204_=_C268( C204 C268 ) C204_=_C269( C204 C269 ) C204_=_C270( C204 C270 ) \nC204_=_C271( C204 C271 ) C204_=_C272( C204 C272 ) C204_=_C273( C204 C273 ) C204_=_C274( C204 C274 ) C204_=_C275( C204 C275 ) C204_=_C276( C204 C276 ) \nC204_=_C277( C204 C277 ) C204_=_C278( C204 C278 ) C204_=_C279( C204 C279 ) C256_=_C271( C256 C271 ) C256_=_C285( C256 C285 ) C256_=_C297( C256 C297 ) \nC256_=_C318( C256 C318 ) C256_=_C341( C256 C341 ) C256_=_C352( C256 C352 ) C256_=_C353( C256 C353 ) C256_=_C354( C256 C354 ) C256_=_C355( C256 C355 ) \nC256_=_C356( C256 C356 ) C256_=_C357( C256 C357 ) C256_=_C358( C256 C358 ) C256_=_C359( C256 C359 ) C256_=_C360( C256 C360 ) C267_=_C268( C267 C268 ) \nC267_=_C269( C267 C269 ) C267_=_C270( C267 C270 ) C267_=_C271( C267 C271 ) C267_=_C272( C267 C272 ) C267_=_C273( C267 C273 ) C267_=_C274( C267 C274 ) \nC267_=_C275( C267 C275 ) C267_=_C276( C267 C276 ) C267_=_C277( C267 C277 ) C267_=_C278( C267 C278 ) C267_=_C279( C267 C279 ) C267_=_C285( C267 C285 ) \nC268_=_C269( C268 C269 ) C268_=_C270( C268 C270 ) C268_=_C271( C268 C271 ) C268_=_C272( C268 C272 ) C268_=_C273( C268 C273 ) C268_=_C274( C268 C274 ) \nC268_=_C275( C268 C275 ) C268_=_C276( C268 C276 ) C268_=_C277( C268 C277 ) C268_=_C278( C268 C278 ) C268_=_C279( C268 C279 ) C268_=_C297( C268 C297 ) \nC269_=_C270( C269 C270 ) C269_=_C271( C269 C271 ) C269_=_C272( C269 C272 ) C269_=_C273( C269 C273 ) C269_=_C274( C269 C274 ) C269_=_C275( C269 C275 ) \nC269_=_C276( C269 C276 ) C269_=_C277( C269 C277 ) C269_=_C278( C269 C278 ) C269_=_C279( C269 C279 ) C270_=_C271( C270 C271 ) C270_=_C272( C270 C272 ) \nC270_=_C273( C270 C273 ) C270_=_C274( C270 C274 ) C270_=_C275( C270 C275 ) C270_=_C276( C270 C276 ) C270_=_C277( C270 C277 ) C270_=_C278( C270 C278 ) \nC270_=_C279( C270 C279 ) C270_=_C318( C270 C318 ) C271_=_C272( C271 C272 ) C271_=_C273( C271 C273 ) C271_=_C274( C271 C274 ) C271_=_C275( C271 C275 ) \nC271_=_C276( C271 C276 ) C271_=_C277( C271 C277 ) C271_=_C278( C271 C278 ) C271_=_C279( C271 C279 ) C271_=_C285( C271 C285 ) C271_=_C297( C271 C297 ) \nC271_=_C318( C271 C318 ) C271_=_C341( C271 C341 ) C271_=_C352( C271 C352 ) C271_=_C353( C271 C353 ) C271_=_C354( C271 C354 ) C271_=_C355( C271 C355 ) \nC271_=_C356( C271 C356 ) C271_=_C357( C271 C357 ) C271_=_C358( C271 C358 ) C271_=_C359( C271 C359 ) C271_=_C360( C271 C360 ) C272_=_C273( C272 C273 ) \nC272_=_C274( C272 C274 ) C272_=_C275( C272 C275 ) C272_=_C276( C272 C276 ) C272_=_C277( C272 C277 ) C272_=_C278( C272 C278 ) C272_=_C279( C272 C279 ) \nC273_=_C274( C273 C274 ) C273_=_C275( C273 C275 ) C273_=_C276( C273 C276 ) C273_=_C277( C273 C277 ) C273_=_C278( C273 C278 ) C273_=_C279( C273 C279 ) \nC273_=_C352( C273 C352 ) C274_=_C275( C274 C275 ) C274_=_C276( C274 C276 ) C274_=_C277( C274 C277 ) C274_=_C278( C274 C278 ) C274_=_C279( C274 C279 ) \nC275_=_C276( C275 C276 ) C275_=_C277( C275 C277 ) C275_=_C278( C275 C278 ) C275_=_C279( C275 C279 ) C276_=_C277( C276 C277 ) C276_=_C278( C276 C278 ) \nC276_=_C279( C276 C279 ) C277_=_C278( C277 C278 ) C277_=_C279( C277 C279 ) C277_=_C357( C277 C357 ) C278_=_C279( C278 C279 ) C278_=_C358( C278 C358 ) \nC279_=_C360( C279 C360 ) C285_=_C297( C285 C297 ) C285_=_C318( C285 C318 ) C285_=_C341( C285 C341 ) C285_=_C352( C285 C352 ) C285_=_C353( C285 C353 ) \nC285_=_C354( C285 C354 ) C285_=_C355( C285 C355 ) C285_=_C356( C285 C356 ) C285_=_C357( C285 C357 ) C285_=_C358( C285 C358 ) C285_=_C359( C285 C359 ) \nC285_=_C360( C285 C360 ) C297_=_C318( C297 C318 ) C297_=_C341( C297 C341 ) C297_=_C352( C297 C352 ) C297_=_C353( C297 C353 ) C297_=_C354( C297 C354 ) \nC297_=_C355( C297 C355 ) C297_=_C356( C297 C356 ) C297_=_C357( C297 C357 ) C297_=_C358( C297 C358 ) C297_=_C359( C297 C359 ) C297_=_C360( C297 C360 ) \nC318_=_C341( C318 C341 ) C318_=_C352( C318 C352 ) C318_=_C353( C318 C353 ) C318_=_C354( C318 C354 ) C318_=_C355( C318 C355 ) C318_=_C356( C318 C356 ) \nC318_=_C357( C318 C357 ) C318_=_C358( C318 C358 ) C318_=_C359( C318 C359 ) C318_=_C360( C318 C360 ) C341_=_C352( C341 C352 ) C341_=_C353( C341 C353 ) \nC341_=_C354( C341 C354 ) C341_=_C355( C341 C355 ) C341_=_C356( C341 C356 ) C341_=_C357( C341 C357 ) C341_=_C358( C341 C358 ) C341_=_C359( C341 C359 ) \nC341_=_C360( C341 C360 ) C352_=_C353( C352 C353 ) C352_=_C354( C352 C354 ) C352_=_C355( C352 C355 ) C352_=_C356( C352 C356 ) C352_=_C357( C352 C357 ) \nC352_=_C358( C352 C358 ) C352_=_C359( C352 C359 ) C352_=_C360( C352 C360 ) C353_=_C354( C353 C354 ) C353_=_C355( C353 C355 ) C353_=_C356( C353 C356 ) \nC353_=_C357( C353 C357 ) C353_=_C358( C353 C358 ) C353_=_C359( C353 C359 ) C353_=_C360( C353 C360 ) C354_=_C355( C354 C355 ) C354_=_C356( C354 C356 ) \nC354_=_C357( C354 C357 ) C354_=_C358( C354 C358 ) C354_=_C359( C354 C359 ) C354_=_C360( C354 C360 ) C355_=_C356( C355 C356 ) C355_=_C357( C355 C357 ) \nC355_=_C358( C355 C358 ) C355_=_C359( C355 C359 ) C355_=_C360( C355 C360 ) C356_=_C357( C356 C357 ) C356_=_C358( C356 C358 ) C356_=_C359( C356 C359 ) \nC356_=_C360( C356 C360 ) C357_=_C358( C357 C358 ) C357_=_C359( C357 C359 ) C357_=_C360( C357 C360 ) C358_=_C359( C358 C359 ) C358_=_C360( C358 C360 ) \nC359_=_C360( C359 C360 ) "];28-&gt;40[label="37: C12 C88 C92 C119 C126 \nC139 C155 C162 C187 C192 C204 \nC256 C267 C268 C269 C270 C272 \nC273 C274 C275 C276 C277 C278 \nC279 C285 C297 C318 C341 C352 \nC353 C354 C355 C356 C357 C358 \nC359 C360 \n335: C12_=_C92 ,C12_=_C126 ,C12_=_C162 ,C12_=_C192 ,C12_=_C256 ,\nC12_=_C285 ,C12_=_C297 ,C12_=_C318 ,C12_=_C341 ,C12_=_C352 ,C12_=_C353 ,\nC12_=_C354 ,C12_=_C355 ,C12_=_C356 ,C12_=_C357 ,C12_=_C358 ,C12_=_C359 ,\nC12_=_C360 ,C88_=_C92 ,C88_=_C119 ,C88_=_C139 ,C88_=_C155 ,C88_=_C187 ,\nC88_=_C204 ,C88_=_C267 ,C88_=_C268 ,C88_=_C269 ,C88_=_C270 ,C88_=_C272 ,\nC88_=_C273 ,C88_=_C274 ,C88_=_C275 ,C88_=_C276 ,C88_=_C277 ,C88_=_C278 ,\nC88_=_C279 ,C92_=_C126 ,C92_=_C162 ,C92_=_C192 ,C92_=_C256 ,C92_=_C285 ,\nC92_=_C297 ,C92_=_C318 ,C92_=_C341 ,C92_=_C352 ,C92_=_C353 ,C92_=_C354 ,\nC92_=_C355 ,C92_=_C356 ,C92_=_C357 ,C92_=_C358 ,C92_=_C359 ,C92_=_C360 ,\nC119_=_C126 ,C119_=_C139 ,C119_=_C155 ,C119_=_C187 ,C119_=_C204 ,C119_=_C267 ,\nC119_=_C268 ,C119_=_C269 ,C119_=_C270 ,C119_=_C272 ,C119_=_C273 ,C119_=_C274 ,\nC119_=_C275 ,C119_=_C276 ,C119_=_C277 ,C119_=_C278 ,C119_=_C279 ,C126_=_C162 ,\nC126_=_C192 ,C126_=_C256 ,C126_=_C285 ,C126_=_C297 ,C126_=_C318 ,C126_=_C341 ,\nC126_=_C352 ,C126_=_C353 ,C126_=_C354 ,C126_=_C355 ,C126_=_C356 ,C126_=_C357 ,\nC126_=_C358 ,C126_=_C359 ,C126_=_C360 ,C139_=_C155 ,C139_=_C187 ,C139_=_C204 ,\nC139_=_C267 ,C139_=_C268 ,C139_=_C269 ,C139_=_C270 ,C139_=_C272 ,C139_=_C273 ,\nC139_=_C274 ,C139_=_C275 ,C139_=_C276 ,C139_=_C277 ,C139_=_C278 ,C139_=_C279 ,\nC155_=_C162 ,C155_=_C187 ,C155_=_C204 ,C155_=_C267 ,C155_=_C268 ,C155_=_C269 ,\nC155_=_C270 ,C155_=_C272 ,C155_=_C273 ,C155_=_C274 ,C155_=_C275 ,C155_=_C276 ,\nC155_=_C277 ,C155_=_C278 ,C155_=_C279 ,C162_=_C192 ,C162_=_C256 ,C162_=_C285 ,\nC162_=_C297 ,C162_=_C318 ,C162_=_C341 ,C162_=_C352 ,C162_=_C353 ,C162_=_C354 ,\nC162_=_C355 ,C162_=_C356 ,C162_=_C357 ,C162_=_C358 ,C162_=_C359 ,C162_=_C360 ,\nC187_=_C192 ,C187_=_C204 ,C187_=_C267 ,C187_=_C268 ,C187_=_C269 ,C187_=_C270 ,\nC187_=_C272 ,C187_=_C273 ,C187_=_C274 ,C187_=_C275 ,C187_=_C276 ,C187_=_C277 ,\nC187_=_C278 ,C187_=_C279 ,C192_=_C256 ,C192_=_C285 ,C192_=_C297 ,C192_=_C318 ,\nC192_=_C341 ,C192_=_C352 ,C192_=_C353 ,C192_=_C354 ,C192_=_C355 ,C192_=_C356 ,\nC192_=_C357 ,C192_=_C358 ,C192_=_C359 ,C192_=_C360 ,C204_=_C267 ,C204_=_C268 ,\nC204_=_C269 ,C204_=_C270 ,C204_=_C272 ,C204_=_C273 ,C204_=_C274 ,C204_=_C275 ,\nC204_=_C276 ,C204_=_C277 ,C204_=_C278 ,C204_=_C279 ,C256_=_C285 ,C256_=_C297 ,\nC256_=_C318 ,C256_=_C341 ,C256_=_C352 ,C256_=_C353 ,C256_=_C354 ,C256_=_C355 ,\nC256_=_C356 ,C256_=_C357 ,C256_=_C358 ,C256_=_C359 ,C256_=_C360 ,C267_=_C268 ,\nC267_=_C269 ,C267_=_C270 ,C267_=_C272 ,C267_=_C273 ,C267_=_C274 ,C267_=_C275 ,\nC267_=_C276 ,C267_=_C277 ,C267_=_C278 ,C267_=_C279 ,C267_=_C285 ,C268_=_C269 ,\nC268_=_C270 ,C268_=_C272 ,C268_=_C273 ,C268_=_C274 ,C268_=_C275 ,C268_=_C276 ,\nC268_=_C277 ,C268_=_C278 ,C268_=_C279 ,C268_=_C297 ,C269_=_C270 ,C269_=_C272 ,\nC269_=_C273 ,C269_=_C274 ,C269_=_C275 ,C269_=_C276 ,C269_=_C277 ,C269_=_C278 ,\nC269_=_C279 ,C270_=_C272 ,C270_=_C273 ,C270_=_C274 ,C270_=_C275 ,C270_=_C276 ,\nC270_=_C277 ,C270_=_C278 ,C270_=_C279 ,C270_=_C318 ,C272_=_C273 ,C272_=_C274 ,\nC272_=_C275 ,C272_=_C276 ,C272_=_C277 ,C272_=_C278 ,C272_=_C279</w:t>
      </w:r>
    </w:p>
    <w:p>
      <w:pPr>
        <w:pStyle w:val="PreformattedText"/>
        <w:bidi w:val="0"/>
        <w:spacing w:before="0" w:after="0"/>
        <w:jc w:val="left"/>
        <w:rPr/>
      </w:pPr>
      <w:r>
        <w:rPr/>
        <w:t xml:space="preserve"> </w:t>
      </w:r>
      <w:r>
        <w:rPr/>
        <w:t>,C273_=_C274 ,\nC273_=_C275 ,C273_=_C276 ,C273_=_C277 ,C273_=_C278 ,C273_=_C279 ,C273_=_C352 ,\nC274_=_C275 ,C274_=_C276 ,C274_=_C277 ,C274_=_C278 ,C274_=_C279 ,C275_=_C276 ,\nC275_=_C277 ,C275_=_C278 ,C275_=_C279 ,C276_=_C277 ,C276_=_C278 ,C276_=_C279 ,\nC277_=_C278 ,C277_=_C279 ,C277_=_C357 ,C278_=_C279 ,C278_=_C358 ,C279_=_C360 ,\nC285_=_C297 ,C285_=_C318 ,C285_=_C341 ,C285_=_C352 ,C285_=_C353 ,C285_=_C354 ,\nC285_=_C355 ,C285_=_C356 ,C285_=_C357 ,C285_=_C358 ,C285_=_C359 ,C285_=_C360 ,\nC297_=_C318 ,C297_=_C341 ,C297_=_C352 ,C297_=_C353 ,C297_=_C354 ,C297_=_C355 ,\nC297_=_C356 ,C297_=_C357 ,C297_=_C358 ,C297_=_C359 ,C297_=_C360 ,C318_=_C341 ,\nC318_=_C352 ,C318_=_C353 ,C318_=_C354 ,C318_=_C355 ,C318_=_C356 ,C318_=_C357 ,\nC318_=_C358 ,C318_=_C359 ,C318_=_C360 ,C341_=_C352 ,C341_=_C353 ,C341_=_C354 ,\nC341_=_C355 ,C341_=_C356 ,C341_=_C357 ,C341_=_C358 ,C341_=_C359 ,C341_=_C360 ,\nC352_=_C353 ,C352_=_C354 ,C352_=_C355 ,C352_=_C356 ,C352_=_C357 ,C352_=_C358 ,\nC352_=_C359 ,C352_=_C360 ,C353_=_C354 ,C353_=_C355 ,C353_=_C356 ,C353_=_C357 ,\nC353_=_C358 ,C353_=_C359 ,C353_=_C360 ,C354_=_C355 ,C354_=_C356 ,C354_=_C357 ,\nC354_=_C358 ,C354_=_C359 ,C354_=_C360 ,C355_=_C356 ,C355_=_C357 ,C355_=_C358 ,\nC355_=_C359 ,C355_=_C360 ,C356_=_C357 ,C356_=_C358 ,C356_=_C359 ,C356_=_C360 ,\nC357_=_C358 ,C357_=_C359 ,C357_=_C360 ,C358_=_C359 ,C358_=_C360 ,C359_=_C360 ,"];41[shape=box, label="id:41 level: 4\n44: C4 C9 C46 C53 C82 \nC107 C116 C117 C118 C119 C120 \nC121 C122 C123 C124 C125 C126 \nC127 C128 C129 C130 C131 C132 \nC133 C134 C135 C157 C227 C237 \nC251 C268 C280 C293 C294 C295 \nC296 C297 C298 C299 C300 C301 \nC302 C303 C304 \n498: C4_=_C9( C4 C9 ) C4_=_C46( C4 C46 ) C4_=_C82( C4 C82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9_=_C53( C9 C53 ) C9_=_C107( C9 C107 ) C9_=_C121( C9 C121 ) C9_=_C157( C9 C157 ) C9_=_C227( C9 C227 ) C9_=_C237( C9 C237 ) \nC9_=_C251( C9 C251 ) C9_=_C268( C9 C268 ) C9_=_C280( C9 C280 ) C9_=_C293( C9 C293 ) C9_=_C294( C9 C294 ) C9_=_C295( C9 C295 ) \nC9_=_C296( C9 C296 ) C9_=_C297( C9 C297 ) C9_=_C298( C9 C298 ) C9_=_C299( C9 C299 ) C9_=_C300( C9 C300 ) C9_=_C301( C9 C301 ) \nC9_=_C302( C9 C302 ) C9_=_C303( C9 C303 ) C9_=_C304( C9 C304 ) C46_=_C53( C46 C53 ) C46_=_C82( C46 C82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53_=_C107( C53 C107 ) C53_=_C121( C53 C121 ) C53_=_C157( C53 C157 ) C53_=_C227( C53 C227 ) C53_=_C237( C53 C237 ) \nC53_=_C251( C53 C251 ) C53_=_C268( C53 C268 ) C53_=_C280( C53 C280 ) C53_=_C293( C53 C293 ) C53_=_C294( C53 C294 ) C53_=_C295( C53 C295 ) \nC53_=_C296( C53 C296 ) C53_=_C297( C53 C297 ) C53_=_C298( C53 C298 ) C53_=_C299( C53 C299 ) C53_=_C300( C53 C300 ) C53_=_C301( C53 C301 ) \nC53_=_C302( C53 C302 ) C53_=_C303( C53 C303 ) C53_=_C304( C53 C304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107_=_C121( C107 C121 ) \nC107_=_C157( C107 C157 ) C107_=_C227( C107 C227 ) C107_=_C237( C107 C237 ) C107_=_C251( C107 C251 ) C107_=_C268( C107 C268 ) C107_=_C280( C107 C280 ) \nC107_=_C293( C107 C293 ) C107_=_C294( C107 C294 ) C107_=_C295( C107 C295 ) C107_=_C296( C107 C296 ) C107_=_C297( C107 C297 ) C107_=_C298( C107 C298 ) \nC107_=_C299( C107 C299 ) C107_=_C300( C107 C300 ) C107_=_C301( C107 C301 ) C107_=_C302( C107 C302 ) C107_=_C303( C107 C303 ) C107_=_C304( C107 C304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251( C118 C251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268( C119 C268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280( C120 C280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57( C121 C157 ) C121_=_C227( C121 C227 ) C121_=_C237( C121 C237 ) C121_=_C251( C121 C251 ) C121_=_C268( C121 C268 ) C121_=_C280( C121 C280 ) \nC121_=_C293( C121 C293 ) C121_=_C294( C121 C294 ) C121_=_C295( C121 C295 ) C121_=_C296( C121 C296 ) C121_=_C297( C121 C297 ) C121_=_C298( C121 C298 ) \nC121_=_C299( C121 C299 ) C121_=_C300( C121 C300 ) C121_=_C301( C121 C301 ) C121_=_C302( C121 C302 ) C121_=_C303( C121 C303 ) C121_=_C304( C121 C304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293( C122 C293 ) C123_=_C124( C123 C124 ) C123_=_C125( C123 C125 ) C123_=_C126( C123 C126 ) C123_=_C127( C123 C127 ) \nC123_=_C128( C123 C128 ) C123_=_C129( C123 C129 ) C123_=_C130( C123 C130 ) C123_=_C131( C123 C131 ) C123_=_C132( C123 C132 ) C123_=_C133( C123 C133 ) \nC123_=_C134( C123 C134 ) C123_=_C135( C123 C135 ) C124_=_C125( C124 C125 ) C124_=_C126( C124 C126 ) C124_=_C127( C124 C127 ) C124_=_C128( C124 C128 ) \nC124_=_C129( C124 C129 ) C124_=_C130( C124 C130 ) C124_=_C131( C124 C131 ) C124_=_C132( C124 C132 ) C124_=_C133( C124 C133 ) C124_=_C134( C124 C134 ) \nC124_=_C135( C124 C135 ) C124_=_C295( C124 C295 ) C125_=_C126( C125 C126 ) C125_=_C127( C125 C127 ) C125_=_C128( C125 C128 ) C125_=_C129( C125 C129 ) \nC125_=_C130( C125 C130 ) C125_=_C131( C125 C131 ) C125_=_C132( C125 C132 ) C125_=_C133( C125 C133 ) C125_=_C134( C125 C134 ) C125_=_C135( C125 C135 ) \nC125_=_C296( C125 C296 ) C126_=_C127( C126 C127 ) C126_=_C128( C126 C128 ) C126_=_C129( C126 C129 ) C126_=_C130( C126 C130 ) C126_=_C131( C126 C131 ) \nC126_=_C132( C126 C132 ) C126_=_C133( C126 C133 ) C126_=_C134( C126 C134 ) C126_=_C135( C126 C135 ) C126_=_C297( C126 C297 ) C127_=_C128( C127 C128 ) \nC127_=_C129( C127 C129 ) C127_=_C130( C127 C130 ) C127_=_C131( C127 C131 ) C127_=_C132( C127 C132 ) C127_=_C133( C127 C133 ) C127_=_C134( C127 C134 ) \nC127_=_C135( C127 C135 ) C127_=_C298( C127 C298 ) C128_=_C129( C128 C129 ) C128_=_C130( C128 C130 ) C128_=_C131( C128 C131 ) C128_=_C132( C128 C132 ) \nC128_=_C133( C128 C133 ) C128_=_C134( C128 C134 ) C128_=_C135( C128 C135 ) C129_=_C130( C129 C130 ) C129_=_C131( C129 C131 ) C129_=_C132( C129 C132 ) \nC129_=_C133( C129 C133 ) C129_=_C134( C129 C134 ) C129_=_C135( C129 C135 ) C129_=_C299( C129 C299 ) C130_=_C131( C130 C131 ) C130_=_C132( C130 C132 ) \nC130_=_C133( C130 C133 ) C130_=_C134( C130 C134 ) C130_=_C135( C130 C135 ) C130_=_C300( C130 C300 ) C131_=_C132( C131 C132 ) C131_=_C133( C131 C133 ) \nC131_=_C134( C131 C134 ) C131_=_C135( C131 C135 ) C131_=_C302( C131 C302 )</w:t>
      </w:r>
    </w:p>
    <w:p>
      <w:pPr>
        <w:pStyle w:val="PreformattedText"/>
        <w:bidi w:val="0"/>
        <w:spacing w:before="0" w:after="0"/>
        <w:jc w:val="left"/>
        <w:rPr/>
      </w:pPr>
      <w:r>
        <w:rPr/>
        <w:t xml:space="preserve"> </w:t>
      </w:r>
      <w:r>
        <w:rPr/>
        <w:t>C132_=_C133( C132 C133 ) C132_=_C134( C132 C134 ) C132_=_C135( C132 C135 ) \nC132_=_C303( C132 C303 ) C133_=_C134( C133 C134 ) C133_=_C135( C133 C135 ) C134_=_C135( C134 C135 ) C157_=_C227( C157 C227 ) C157_=_C237( C157 C237 ) \nC157_=_C251( C157 C251 ) C157_=_C268( C157 C268 ) C157_=_C280( C157 C280 ) C157_=_C293( C157 C293 ) C157_=_C294( C157 C294 ) C157_=_C295( C157 C295 ) \nC157_=_C296( C157 C296 ) C157_=_C297( C157 C297 ) C157_=_C298( C157 C298 ) C157_=_C299( C157 C299 ) C157_=_C300( C157 C300 ) C157_=_C301( C157 C301 ) \nC157_=_C302( C157 C302 ) C157_=_C303( C157 C303 ) C157_=_C304( C157 C304 ) C227_=_C237( C227 C237 ) C227_=_C251( C227 C251 ) C227_=_C268( C227 C268 ) \nC227_=_C280( C227 C280 ) C227_=_C293( C227 C293 ) C227_=_C294( C227 C294 ) C227_=_C295( C227 C295 ) C227_=_C296( C227 C296 ) C227_=_C297( C227 C297 ) \nC227_=_C298( C227 C298 ) C227_=_C299( C227 C299 ) C227_=_C300( C227 C300 ) C227_=_C301( C227 C301 ) C227_=_C302( C227 C302 ) C227_=_C303( C227 C303 ) \nC227_=_C304( C227 C304 ) C237_=_C251( C237 C251 ) C237_=_C268( C237 C268 ) C237_=_C280( C237 C280 ) C237_=_C293( C237 C293 ) C237_=_C294( C237 C294 ) \nC237_=_C295( C237 C295 ) C237_=_C296( C237 C296 ) C237_=_C297( C237 C297 ) C237_=_C298( C237 C298 ) C237_=_C299( C237 C299 ) C237_=_C300( C237 C300 ) \nC237_=_C301( C237 C301 ) C237_=_C302( C237 C302 ) C237_=_C303( C237 C303 ) C237_=_C304( C237 C304 ) C251_=_C268( C251 C268 ) C251_=_C280( C251 C280 ) \nC251_=_C293( C251 C293 ) C251_=_C294( C251 C294 ) C251_=_C295( C251 C295 ) C251_=_C296( C251 C296 ) C251_=_C297( C251 C297 ) C251_=_C298( C251 C298 ) \nC251_=_C299( C251 C299 ) C251_=_C300( C251 C300 ) C251_=_C301( C251 C301 ) C251_=_C302( C251 C302 ) C251_=_C303( C251 C303 ) C251_=_C304( C251 C304 ) \nC268_=_C280( C268 C280 ) C268_=_C293( C268 C293 ) C268_=_C294( C268 C294 ) C268_=_C295( C268 C295 ) C268_=_C296( C268 C296 ) C268_=_C297( C268 C297 ) \nC268_=_C298( C268 C298 ) C268_=_C299( C268 C299 ) C268_=_C300( C268 C300 ) C268_=_C301( C268 C301 ) C268_=_C302( C268 C302 ) C268_=_C303( C268 C303 ) \nC268_=_C304( C268 C304 ) C280_=_C293( C280 C293 ) C280_=_C294( C280 C294 ) C280_=_C295( C280 C295 ) C280_=_C296( C280 C296 ) C280_=_C297( C280 C297 ) \nC280_=_C298( C280 C298 ) C280_=_C299( C280 C299 ) C280_=_C300( C280 C300 ) C280_=_C301( C280 C301 ) C280_=_C302( C280 C302 ) C280_=_C303( C280 C303 ) \nC280_=_C304( C280 C304 ) C293_=_C294( C293 C294 ) C293_=_C295( C293 C295 ) C293_=_C296( C293 C296 ) C293_=_C297( C293 C297 ) C293_=_C298( C293 C298 ) \nC293_=_C299( C293 C299 ) C293_=_C300( C293 C300 ) C293_=_C301( C293 C301 ) C293_=_C302( C293 C302 ) C293_=_C303( C293 C303 ) C293_=_C304( C293 C304 ) \nC294_=_C295( C294 C295 ) C294_=_C296( C294 C296 ) C294_=_C297( C294 C297 ) C294_=_C298( C294 C298 ) C294_=_C299( C294 C299 ) C294_=_C300( C294 C300 ) \nC294_=_C301( C294 C301 ) C294_=_C302( C294 C302 ) C294_=_C303( C294 C303 ) C294_=_C304( C294 C304 ) C295_=_C296( C295 C296 ) C295_=_C297( C295 C297 ) \nC295_=_C298( C295 C298 ) C295_=_C299( C295 C299 ) C295_=_C300( C295 C300 ) C295_=_C301( C295 C301 ) C295_=_C302( C295 C302 ) C295_=_C303( C295 C303 ) \nC295_=_C304( C295 C304 ) C296_=_C297( C296 C297 ) C296_=_C298( C296 C298 ) C296_=_C299( C296 C299 ) C296_=_C300( C296 C300 ) C296_=_C301( C296 C301 ) \nC296_=_C302( C296 C302 ) C296_=_C303( C296 C303 ) C296_=_C304( C296 C304 ) C297_=_C298( C297 C298 ) C297_=_C299( C297 C299 ) C297_=_C300( C297 C300 ) \nC297_=_C301( C297 C301 ) C297_=_C302( C297 C302 ) C297_=_C303( C297 C303 ) C297_=_C304( C297 C304 ) C298_=_C299( C298 C299 ) C298_=_C300( C298 C300 ) \nC298_=_C301( C298 C301 ) C298_=_C302( C298 C302 ) C298_=_C303( C298 C303 ) C298_=_C304( C298 C304 ) C299_=_C300( C299 C300 ) C299_=_C301( C299 C301 ) \nC299_=_C302( C299 C302 ) C299_=_C303( C299 C303 ) C299_=_C304( C299 C304 ) C300_=_C301( C300 C301 ) C300_=_C302( C300 C302 ) C300_=_C303( C300 C303 ) \nC300_=_C304( C300 C304 ) C301_=_C302( C301 C302 ) C301_=_C303( C301 C303 ) C301_=_C304( C301 C304 ) C302_=_C303( C302 C303 ) C302_=_C304( C302 C304 ) \nC303_=_C304( C303 C304 ) "];28-&gt;41[label="43: C4 C9 C46 C53 C82 \nC107 C116 C117 C118 C119 C120 \nC122 C123 C124 C125 C126 C127 \nC128 C129 C130 C131 C132 C133 \nC134 C135 C157 C227 C237 C251 \nC268 C280 C293 C294 C295 C296 \nC297 C298 C299 C300 C301 C302 \nC303 C304 \n455: C4_=_C9 ,C4_=_C46 ,C4_=_C82 ,C4_=_C116 ,C4_=_C117 ,\nC4_=_C118 ,C4_=_C119 ,C4_=_C120 ,C4_=_C122 ,C4_=_C123 ,C4_=_C124 ,\nC4_=_C125 ,C4_=_C126 ,C4_=_C127 ,C4_=_C128 ,C4_=_C129 ,C4_=_C130 ,\nC4_=_C131 ,C4_=_C132 ,C4_=_C133 ,C4_=_C134 ,C4_=_C135 ,C9_=_C53 ,\nC9_=_C107 ,C9_=_C157 ,C9_=_C227 ,C9_=_C237 ,C9_=_C251 ,C9_=_C268 ,\nC9_=_C280 ,C9_=_C293 ,C9_=_C294 ,C9_=_C295 ,C9_=_C296 ,C9_=_C297 ,\nC9_=_C298 ,C9_=_C299 ,C9_=_C300 ,C9_=_C301 ,C9_=_C302 ,C9_=_C303 ,\nC9_=_C304 ,C46_=_C53 ,C46_=_C82 ,C46_=_C116 ,C46_=_C117 ,C46_=_C118 ,\nC46_=_C119 ,C46_=_C120 ,C46_=_C122 ,C46_=_C123 ,C46_=_C124 ,C46_=_C125 ,\nC46_=_C126 ,C46_=_C127 ,C46_=_C128 ,C46_=_C129 ,C46_=_C130 ,C46_=_C131 ,\nC46_=_C132 ,C46_=_C133 ,C46_=_C134 ,C46_=_C135 ,C53_=_C107 ,C53_=_C157 ,\nC53_=_C227 ,C53_=_C237 ,C53_=_C251 ,C53_=_C268 ,C53_=_C280 ,C53_=_C293 ,\nC53_=_C294 ,C53_=_C295 ,C53_=_C296 ,C53_=_C297 ,C53_=_C298 ,C53_=_C299 ,\nC53_=_C300 ,C53_=_C301 ,C53_=_C302 ,C53_=_C303 ,C53_=_C304 ,C82_=_C116 ,\nC82_=_C117 ,C82_=_C118 ,C82_=_C119 ,C82_=_C120 ,C82_=_C122 ,C82_=_C123 ,\nC82_=_C124 ,C82_=_C125 ,C82_=_C126 ,C82_=_C127 ,C82_=_C128 ,C82_=_C129 ,\nC82_=_C130 ,C82_=_C131 ,C82_=_C132 ,C82_=_C133 ,C82_=_C134 ,C82_=_C135 ,\nC107_=_C157 ,C107_=_C227 ,C107_=_C237 ,C107_=_C251 ,C107_=_C268 ,C107_=_C280 ,\nC107_=_C293 ,C107_=_C294 ,C107_=_C295 ,C107_=_C296 ,C107_=_C297 ,C107_=_C298 ,\nC107_=_C299 ,C107_=_C300 ,C107_=_C301 ,C107_=_C302 ,C107_=_C303 ,C107_=_C304 ,\nC116_=_C117 ,C116_=_C118 ,C116_=_C119 ,C116_=_C120 ,C116_=_C122 ,C116_=_C123 ,\nC116_=_C124 ,C116_=_C125 ,C116_=_C126 ,C116_=_C127 ,C116_=_C128 ,C116_=_C129 ,\nC116_=_C130 ,C116_=_C131 ,C116_=_C132 ,C116_=_C133 ,C116_=_C134 ,C116_=_C135 ,\nC117_=_C118 ,C117_=_C119 ,C117_=_C120 ,C117_=_C122 ,C117_=_C123 ,C117_=_C124 ,\nC117_=_C125 ,C117_=_C126 ,C117_=_C127 ,C117_=_C128 ,C117_=_C129 ,C117_=_C130 ,\nC117_=_C131 ,C117_=_C132 ,C117_=_C133 ,C117_=_C134 ,C117_=_C135 ,C118_=_C119 ,\nC118_=_C120 ,C118_=_C122 ,C118_=_C123 ,C118_=_C124 ,C118_=_C125 ,C118_=_C126 ,\nC118_=_C127 ,C118_=_C128 ,C118_=_C129 ,C118_=_C130 ,C118_=_C131 ,C118_=_C132 ,\nC118_=_C133 ,C118_=_C134 ,C118_=_C135 ,C118_=_C251 ,C119_=_C120 ,C119_=_C122 ,\nC119_=_C123 ,C119_=_C124 ,C119_=_C125 ,C119_=_C126 ,C119_=_C127 ,C119_=_C128 ,\nC119_=_C129 ,C119_=_C130 ,C119_=_C131 ,C119_=_C132 ,C119_=_C133 ,C119_=_C134 ,\nC119_=_C135 ,C119_=_C268 ,C120_=_C122 ,C120_=_C123 ,C120_=_C124 ,C120_=_C125 ,\nC120_=_C126 ,C120_=_C127 ,C120_=_C128 ,C120_=_C129 ,C120_=_C130 ,C120_=_C131 ,\nC120_=_C132 ,C120_=_C133 ,C120_=_C134 ,C120_=_C135 ,C120_=_C280 ,C122_=_C123 ,\nC122_=_C124 ,C122_=_C125 ,C122_=_C126 ,C122_=_C127 ,C122_=_C128 ,C122_=_C129 ,\nC122_=_C130 ,C122_=_C131 ,C122_=_C132 ,C122_=_C133 ,C122_=_C134 ,C122_=_C135 ,\nC122_=_C293 ,C123_=_C124 ,C123_=_C125 ,C123_=_C126 ,C123_=_C127 ,C123_=_C128 ,\nC123_=_C129 ,C123_=_C130 ,C123_=_C131 ,C123_=_C132 ,C123_=_C133 ,C123_=_C134 ,\nC123_=_C135 ,C124_=_C125 ,C124_=_C126 ,C124_=_C127 ,C124_=_C128 ,C124_=_C129 ,\nC124_=_C130 ,C124_=_C131 ,C124_=_C132 ,C124_=_C133 ,C124_=_C134 ,C124_=_C135 ,\nC124_=_C295 ,C125_=_C126 ,C125_=_C127 ,C125_=_C128 ,C125_=_C129 ,C125_=_C130 ,\nC125_=_C131 ,C125_=_C132 ,C125_=_C133 ,C125_=_C134 ,C125_=_C135 ,C125_=_C296 ,\nC126_=_C127 ,C126_=_C128 ,C126_=_C129 ,C126_=_C130 ,C126_=_C131 ,C126_=_C132 ,\nC126_=_C133 ,C126_=_C134 ,C126_=_C135 ,C126_=_C297 ,C127_=_C128 ,C127_=_C129 ,\nC127_=_C130 ,C127_=_C131 ,C127_=_C132 ,C127_=_C133 ,C127_=_C134 ,C127_=_C135 ,\nC127_=_C298 ,C128_=_C129 ,C128_=_C130 ,C128_=_C131 ,C128_=_C132 ,C128_=_C133 ,\nC128_=_C134 ,C128_=_C135 ,C129_=_C130 ,C129_=_C131 ,C129_=_C132 ,C129_=_C133 ,\nC129_=_C134 ,C129_=_C135 ,C129_=_C299 ,C130_=_C131 ,C130_=_C132 ,C130_=_C133 ,\nC130_=_C134 ,C130_=_C135 ,C130_=_C300 ,C131_=_C132 ,C131_=_C133 ,C131_=_C134 ,\nC131_=_C135 ,C131_=_C302 ,C132_=_C133 ,C132_=_C134 ,C132_=_C135 ,C132_=_C303 ,\nC133_=_C134 ,C133_=_C135 ,C134_=_C135 ,C157_=_C227 ,C157_=_C237 ,C157_=_C251 ,\nC157_=_C268 ,C157_=_C280 ,C157_=_C293 ,C157_=_C294 ,C157_=_C295 ,C157_=_C296 ,\nC157_=_C297 ,C157_=_C298 ,C157_=_C299 ,C157_=_C300 ,C157_=_C301 ,C157_=_C302 ,\nC157_=_C303 ,C157_=_C304 ,C227_=_C237 ,C227_=_C251 ,C227_=_C268 ,C227_=_C280 ,\nC227_=_C293 ,C227_=_C294 ,C227_=_C295 ,C227_=_C296 ,C227_=_C297 ,C227_=_C298 ,\nC227_=_C299 ,C227_=_C300 ,C227_=_C301 ,C227_=_C302 ,C227_=_C303 ,C227_=_C304 ,\nC237_=_C251 ,C237_=_C268 ,C237_=_C280 ,C237_=_C293 ,C237_=_C294 ,C237_=_C295 ,\nC237_=_C296 ,C237_=_C297 ,C237_=_C298 ,C237_=_C299 ,C237_=_C300 ,C237_=_C301 ,\nC237_=_C302 ,C237_=_C303 ,C237_=_C304 ,C251_=_C268 ,C251_=_C280 ,C251_=_C293 ,\nC251_=_C294 ,C251_=_C295 ,C251_=_C296 ,C251_=_C297 ,C251_=_C298 ,C251_=_C299 ,\nC251_=_C300 ,C251_=_C301 ,C251_=_C302 ,C251_=_C303 ,C251_=_C304 ,C268_=_C280 ,\nC268_=_C293 ,C268_=_C294 ,C268_=_C295 ,C268_=_C296 ,C268_=_C297 ,C268_=_C298 ,\nC268_=_C299 ,C268_=_C300 ,C268_=_C301 ,C268_=_C302 ,C268_=_C303 ,C268_=_C304 ,\nC280_=_C293 ,C280_=_C294 ,C280_=_C295 ,C280_=_C296 ,C280_=_C297 ,C280_=_C298 ,\nC280_=_C299 ,C280_=_C300 ,C280_=_C301 ,C280_=_C302 ,C280_=_C303 ,C280_=_C304 ,\nC293_=_C294 ,C293_=_C295 ,C293_=_C296 ,C293_=_C297 ,C293_=_C298 ,C293_=_C299 ,\nC293_=_C300 ,C293_=_C301 ,C293_=_C302 ,C293_=_C303 ,C293_=_C304 ,C294_=_C295 ,\nC294_=_C296 ,C294_=_C297 ,C294_=_C298 ,C294_=_C299 ,C294_=_C300 ,C294_=_C301 ,\nC294_=_C302 ,C294_=_C303 ,C294_=_C304 ,C295_=_C296 ,C295_=_C297 ,C295_=_C298 ,\nC295_=_C299 ,C295_=_C300 ,C295_=_C301 ,C295_=_C302 ,C295_=_C303 ,C295_=_C304 ,\nC296_=_C297 ,C296_=_C298 ,C296_=_C299 ,C296_=_C300 ,C296_=_C301 ,C296_=_C302 ,\nC296_=_C303 ,C296_=_C304 ,C297_=_C298 ,C297_=_C299 ,C297_=_C300 ,C297_=_C301 ,\nC297_=_C302</w:t>
      </w:r>
    </w:p>
    <w:p>
      <w:pPr>
        <w:pStyle w:val="PreformattedText"/>
        <w:bidi w:val="0"/>
        <w:spacing w:before="0" w:after="0"/>
        <w:jc w:val="left"/>
        <w:rPr/>
      </w:pPr>
      <w:r>
        <w:rPr/>
        <w:t xml:space="preserve"> </w:t>
      </w:r>
      <w:r>
        <w:rPr/>
        <w:t>,C297_=_C303 ,C297_=_C304 ,C298_=_C299 ,C298_=_C300 ,C298_=_C301 ,\nC298_=_C302 ,C298_=_C303 ,C298_=_C304 ,C299_=_C300 ,C299_=_C301 ,C299_=_C302 ,\nC299_=_C303 ,C299_=_C304 ,C300_=_C301 ,C300_=_C302 ,C300_=_C303 ,C300_=_C304 ,\nC301_=_C302 ,C301_=_C303 ,C301_=_C304 ,C302_=_C303 ,C302_=_C304 ,C303_=_C304 ,"];42[shape=box, label="id:42 level: 4\n40: C10 C19 C31 C54 C65 \nC81 C90 C122 C135 C149 C170 \nC175 C183 C201 C238 C252 C265 \nC269 C291 C293 C305 C306 C307 \nC308 C309 C310 C311 C312 C313 \nC314 C315 C327 C335 C350 C359 \nC372 C399 C407 C411 C413 \n410: C10_=_C19( C10 C19 ) C10_=_C31( C10 C31 ) C10_=_C54( C10 C54 ) C10_=_C90( C10 C90 ) C10_=_C122( C10 C122 ) \nC10_=_C175( C10 C175 ) C10_=_C238( C10 C238 ) C10_=_C252( C10 C252 ) C10_=_C269( C10 C269 ) C10_=_C293( C10 C293 ) C10_=_C305( C10 C305 ) \nC10_=_C306( C10 C306 ) C10_=_C307( C10 C307 ) C10_=_C308( C10 C308 ) C10_=_C309( C10 C309 ) C10_=_C310( C10 C310 ) C10_=_C311( C10 C311 ) \nC10_=_C312( C10 C312 ) C10_=_C313( C10 C313 ) C10_=_C314( C10 C314 ) C10_=_C315( C10 C315 ) C19_=_C65( C19 C65 ) C19_=_C81( C19 C81 ) \nC19_=_C135( C19 C135 ) C19_=_C149( C19 C149 ) C19_=_C170( C19 C170 ) C19_=_C183( C19 C183 ) C19_=_C201( C19 C201 ) C19_=_C265( C19 C265 ) \nC19_=_C291( C19 C291 ) C19_=_C314( C19 C314 ) C19_=_C327( C19 C327 ) C19_=_C335( C19 C335 ) C19_=_C350( C19 C350 ) C19_=_C359( C19 C359 ) \nC19_=_C372( C19 C372 ) C19_=_C399( C19 C399 ) C19_=_C407( C19 C407 ) C19_=_C411( C19 C411 ) C19_=_C413( C19 C413 ) C31_=_C54( C31 C54 ) \nC31_=_C90( C31 C90 ) C31_=_C122( C31 C122 ) C31_=_C175( C31 C175 ) C31_=_C238( C31 C238 ) C31_=_C252( C31 C252 ) C31_=_C269( C31 C269 ) \nC31_=_C293( C31 C293 ) C31_=_C305( C31 C305 ) C31_=_C306( C31 C306 ) C31_=_C307( C31 C307 ) C31_=_C308( C31 C308 ) C31_=_C309( C31 C309 ) \nC31_=_C310( C31 C310 ) C31_=_C311( C31 C311 ) C31_=_C312( C31 C312 ) C31_=_C313( C31 C313 ) C31_=_C314( C31 C314 ) C31_=_C315( C31 C315 ) \nC54_=_C65( C54 C65 ) C54_=_C90( C54 C90 ) C54_=_C122( C54 C122 ) C54_=_C175( C54 C175 ) C54_=_C238( C54 C238 ) C54_=_C252( C54 C252 ) \nC54_=_C269( C54 C269 ) C54_=_C293( C54 C293 ) C54_=_C305( C54 C305 ) C54_=_C306( C54 C306 ) C54_=_C307( C54 C307 ) C54_=_C308( C54 C308 ) \nC54_=_C309( C54 C309 ) C54_=_C310( C54 C310 ) C54_=_C311( C54 C311 ) C54_=_C312( C54 C312 ) C54_=_C313( C54 C313 ) C54_=_C314( C54 C314 ) \nC54_=_C315( C54 C315 ) C65_=_C81( C65 C81 ) C65_=_C135( C65 C135 ) C65_=_C149( C65 C149 ) C65_=_C170( C65 C170 ) C65_=_C183( C65 C183 ) \nC65_=_C201( C65 C201 ) C65_=_C265( C65 C265 ) C65_=_C291( C65 C291 ) C65_=_C314( C65 C314 ) C65_=_C327( C65 C327 ) C65_=_C335( C65 C335 ) \nC65_=_C350( C65 C350 ) C65_=_C359( C65 C359 ) C65_=_C372( C65 C372 ) C65_=_C399( C65 C399 ) C65_=_C407( C65 C407 ) C65_=_C411( C65 C411 ) \nC65_=_C413( C65 C413 ) C81_=_C135( C81 C135 ) C81_=_C149( C81 C149 ) C81_=_C170( C81 C170 ) C81_=_C183( C81 C183 ) C81_=_C201( C81 C201 ) \nC81_=_C265( C81 C265 ) C81_=_C291( C81 C291 ) C81_=_C314( C81 C314 ) C81_=_C327( C81 C327 ) C81_=_C335( C81 C335 ) C81_=_C350( C81 C350 ) \nC81_=_C359( C81 C359 ) C81_=_C372( C81 C372 ) C81_=_C399( C81 C399 ) C81_=_C407( C81 C407 ) C81_=_C411( C81 C411 ) C81_=_C413( C81 C413 ) \nC90_=_C122( C90 C122 ) C90_=_C175( C90 C175 ) C90_=_C238( C90 C238 ) C90_=_C252( C90 C252 ) C90_=_C269( C90 C269 ) C90_=_C293( C90 C293 ) \nC90_=_C305( C90 C305 ) C90_=_C306( C90 C306 ) C90_=_C307( C90 C307 ) C90_=_C308( C90 C308 ) C90_=_C309( C90 C309 ) C90_=_C310( C90 C310 ) \nC90_=_C311( C90 C311 ) C90_=_C312( C90 C312 ) C90_=_C313( C90 C313 ) C90_=_C314( C90 C314 ) C90_=_C315( C90 C315 ) C122_=_C135( C122 C135 ) \nC122_=_C175( C122 C175 ) C122_=_C238( C122 C238 ) C122_=_C252( C122 C252 ) C122_=_C269( C122 C269 ) C122_=_C293( C122 C293 ) C122_=_C305( C122 C305 ) \nC122_=_C306( C122 C306 ) C122_=_C307( C122 C307 ) C122_=_C308( C122 C308 ) C122_=_C309( C122 C309 ) C122_=_C310( C122 C310 ) C122_=_C311( C122 C311 ) \nC122_=_C312( C122 C312 ) C122_=_C313( C122 C313 ) C122_=_C314( C122 C314 ) C122_=_C315( C122 C315 ) C135_=_C149( C135 C149 ) C135_=_C170( C135 C170 ) \nC135_=_C183( C135 C183 ) C135_=_C201( C135 C201 ) C135_=_C265( C135 C265 ) C135_=_C291( C135 C291 ) C135_=_C314( C135 C314 ) C135_=_C327( C135 C327 ) \nC135_=_C335( C135 C335 ) C135_=_C350( C135 C350 ) C135_=_C359( C135 C359 ) C135_=_C372( C135 C372 ) C135_=_C399( C135 C399 ) C135_=_C407( C135 C407 ) \nC135_=_C411( C135 C411 ) C135_=_C413( C135 C413 ) C149_=_C170( C149 C170 ) C149_=_C183( C149 C183 ) C149_=_C201( C149 C201 ) C149_=_C265( C149 C265 ) \nC149_=_C291( C149 C291 ) C149_=_C314( C149 C314 ) C149_=_C327( C149 C327 ) C149_=_C335( C149 C335 ) C149_=_C350( C149 C350 ) C149_=_C359( C149 C359 ) \nC149_=_C372( C149 C372 ) C149_=_C399( C149 C399 ) C149_=_C407( C149 C407 ) C149_=_C411( C149 C411 ) C149_=_C413( C149 C413 ) C170_=_C183( C170 C183 ) \nC170_=_C201( C170 C201 ) C170_=_C265( C170 C265 ) C170_=_C291( C170 C291 ) C170_=_C314( C170 C314 ) C170_=_C327( C170 C327 ) C170_=_C335( C170 C335 ) \nC170_=_C350( C170 C350 ) C170_=_C359( C170 C359 ) C170_=_C372( C170 C372 ) C170_=_C399( C170 C399 ) C170_=_C407( C170 C407 ) C170_=_C411( C170 C411 ) \nC170_=_C413( C170 C413 ) C175_=_C183( C175 C183 ) C175_=_C238( C175 C238 ) C175_=_C252( C175 C252 ) C175_=_C269( C175 C269 ) C175_=_C293( C175 C293 ) \nC175_=_C305( C175 C305 ) C175_=_C306( C175 C306 ) C175_=_C307( C175 C307 ) C175_=_C308( C175 C308 ) C175_=_C309( C175 C309 ) C175_=_C310( C175 C310 ) \nC175_=_C311( C175 C311 ) C175_=_C312( C175 C312 ) C175_=_C313( C175 C313 ) C175_=_C314( C175 C314 ) C175_=_C315( C175 C315 ) C183_=_C201( C183 C201 ) \nC183_=_C265( C183 C265 ) C183_=_C291( C183 C291 ) C183_=_C314( C183 C314 ) C183_=_C327( C183 C327 ) C183_=_C335( C183 C335 ) C183_=_C350( C183 C350 ) \nC183_=_C359( C183 C359 ) C183_=_C372( C183 C372 ) C183_=_C399( C183 C399 ) C183_=_C407( C183 C407 ) C183_=_C411( C183 C411 ) C183_=_C413( C183 C413 ) \nC201_=_C265( C201 C265 ) C201_=_C291( C201 C291 ) C201_=_C314( C201 C314 ) C201_=_C327( C201 C327 ) C201_=_C335( C201 C335 ) C201_=_C350( C201 C350 ) \nC201_=_C359( C201 C359 ) C201_=_C372( C201 C372 ) C201_=_C399( C201 C399 ) C201_=_C407( C201 C407 ) C201_=_C411( C201 C411 ) C201_=_C413( C201 C413 ) \nC238_=_C252( C238 C252 ) C238_=_C269( C238 C269 ) C238_=_C293( C238 C293 ) C238_=_C305( C238 C305 ) C238_=_C306( C238 C306 ) C238_=_C307( C238 C307 ) \nC238_=_C308( C238 C308 ) C238_=_C309( C238 C309 ) C238_=_C310( C238 C310 ) C238_=_C311( C238 C311 ) C238_=_C312( C238 C312 ) C238_=_C313( C238 C313 ) \nC238_=_C314( C238 C314 ) C238_=_C315( C238 C315 ) C252_=_C265( C252 C265 ) C252_=_C269( C252 C269 ) C252_=_C293( C252 C293 ) C252_=_C305( C252 C305 ) \nC252_=_C306( C252 C306 ) C252_=_C307( C252 C307 ) C252_=_C308( C252 C308 ) C252_=_C309( C252 C309 ) C252_=_C310( C252 C310 ) C252_=_C311( C252 C311 ) \nC252_=_C312( C252 C312 ) C252_=_C313( C252 C313 ) C252_=_C314( C252 C314 ) C252_=_C315( C252 C315 ) C265_=_C291( C265 C291 ) C265_=_C314( C265 C314 ) \nC265_=_C327( C265 C327 ) C265_=_C335( C265 C335 ) C265_=_C350( C265 C350 ) C265_=_C359( C265 C359 ) C265_=_C372( C265 C372 ) C265_=_C399( C265 C399 ) \nC265_=_C407( C265 C407 ) C265_=_C411( C265 C411 ) C265_=_C413( C265 C413 ) C269_=_C293( C269 C293 ) C269_=_C305( C269 C305 ) C269_=_C306( C269 C306 ) \nC269_=_C307( C269 C307 ) C269_=_C308( C269 C308 ) C269_=_C309( C269 C309 ) C269_=_C310( C269 C310 ) C269_=_C311( C269 C311 ) C269_=_C312( C269 C312 ) \nC269_=_C313( C269 C313 ) C269_=_C314( C269 C314 ) C269_=_C315( C269 C315 ) C291_=_C314( C291 C314 ) C291_=_C327( C291 C327 ) C291_=_C335( C291 C335 ) \nC291_=_C350( C291 C350 ) C291_=_C359( C291 C359 ) C291_=_C372( C291 C372 ) C291_=_C399( C291 C399 ) C291_=_C407( C291 C407 ) C291_=_C411( C291 C411 ) \nC291_=_C413( C291 C413 ) C293_=_C305( C293 C305 ) C293_=_C306( C293 C306 ) C293_=_C307( C293 C307 ) C293_=_C308( C293 C308 ) C293_=_C309( C293 C309 ) \nC293_=_C310( C293 C310 ) C293_=_C311( C293 C311 ) C293_=_C312( C293 C312 ) C293_=_C313( C293 C313 ) C293_=_C314( C293 C314 ) C293_=_C315( C293 C315 ) \nC305_=_C306( C305 C306 ) C305_=_C307( C305 C307 ) C305_=_C308( C305 C308 ) C305_=_C309( C305 C309 ) C305_=_C310( C305 C310 ) C305_=_C311( C305 C311 ) \nC305_=_C312( C305 C312 ) C305_=_C313( C305 C313 ) C305_=_C314( C305 C314 ) C305_=_C315( C305 C315 ) C306_=_C307( C306 C307 ) C306_=_C308( C306 C308 ) \nC306_=_C309( C306 C309 ) C306_=_C310( C306 C310 ) C306_=_C311( C306 C311 ) C306_=_C312( C306 C312 ) C306_=_C313( C306 C313 ) C306_=_C314( C306 C314 ) \nC306_=_C315( C306 C315 ) C306_=_C350( C306 C350 ) C307_=_C308( C307 C308 ) C307_=_C309( C307 C309 ) C307_=_C310( C307 C310 ) C307_=_C311( C307 C311 ) \nC307_=_C312( C307 C312 ) C307_=_C313( C307 C313 ) C307_=_C314( C307 C314 ) C307_=_C315( C307 C315 ) C307_=_C372( C307 C372 ) C308_=_C309( C308 C309 ) \nC308_=_C310( C308 C310 ) C308_=_C311( C308 C311 ) C308_=_C312( C308 C312 ) C308_=_C313( C308 C313 ) C308_=_C314( C308 C314 ) C308_=_C315( C308 C315 ) \nC309_=_C310( C309 C310 ) C309_=_C311( C309 C311 ) C309_=_C312( C309 C312 ) C309_=_C313( C309 C313 ) C309_=_C314( C309 C314 ) C309_=_C315( C309 C315 ) \nC310_=_C311( C310 C311 ) C310_=_C312( C310 C312 ) C310_=_C313( C310 C313 ) C310_=_C314( C310 C314 ) C310_=_C315( C310 C315 ) C310_=_C399( C310 C399 ) \nC311_=_C312( C311 C312 ) C311_=_C313( C311 C313 ) C311_=_C314( C311 C314 ) C311_=_C315( C311 C315 ) C312_=_C313( C312 C313 ) C312_=_C314( C312 C314 ) \nC312_=_C315( C312 C315 ) C312_=_C411( C312 C411 ) C313_=_C314( C313 C314 ) C313_=_C315( C313 C315 ) C314_=_C315( C314 C315 ) C314_=_C327( C314 C327 ) \nC314_=_C335( C314 C335 ) C314_=_C350( C314 C350 ) C314_=_C359( C314 C359 ) C314_=_C372( C314 C372 ) C314_=_C399( C314 C399 ) C314_=_C407( C314 C407 ) \nC314_=_C411( C314 C411 ) C314_=_C413( C314 C413 ) C315_=_C413( C315 C413 ) C327_=_C335( C327 C335 ) C327_=_C350( C327 C350 ) C327_=_C359( C327 C359 ) \nC327_=_C372( C327 C372 ) C327_=_C399( C327 C399 ) C327_=_C407( C327 C407</w:t>
      </w:r>
    </w:p>
    <w:p>
      <w:pPr>
        <w:pStyle w:val="PreformattedText"/>
        <w:bidi w:val="0"/>
        <w:spacing w:before="0" w:after="0"/>
        <w:jc w:val="left"/>
        <w:rPr/>
      </w:pPr>
      <w:r>
        <w:rPr/>
        <w:t xml:space="preserve"> </w:t>
      </w:r>
      <w:r>
        <w:rPr/>
        <w:t>) C327_=_C411( C327 C411 ) C327_=_C413( C327 C413 ) C335_=_C350( C335 C350 ) \nC335_=_C359( C335 C359 ) C335_=_C372( C335 C372 ) C335_=_C399( C335 C399 ) C335_=_C407( C335 C407 ) C335_=_C411( C335 C411 ) C335_=_C413( C335 C413 ) \nC350_=_C359( C350 C359 ) C350_=_C372( C350 C372 ) C350_=_C399( C350 C399 ) C350_=_C407( C350 C407 ) C350_=_C411( C350 C411 ) C350_=_C413( C350 C413 ) \nC359_=_C372( C359 C372 ) C359_=_C399( C359 C399 ) C359_=_C407( C359 C407 ) C359_=_C411( C359 C411 ) C359_=_C413( C359 C413 ) C372_=_C399( C372 C399 ) \nC372_=_C407( C372 C407 ) C372_=_C411( C372 C411 ) C372_=_C413( C372 C413 ) C399_=_C407( C399 C407 ) C399_=_C411( C399 C411 ) C399_=_C413( C399 C413 ) \nC407_=_C411( C407 C411 ) C407_=_C413( C407 C413 ) C411_=_C413( C411 C413 ) "];29-&gt;42[label="39: C10 C19 C31 C54 C65 \nC81 C90 C122 C135 C149 C170 \nC175 C183 C201 C238 C252 C265 \nC269 C291 C293 C305 C306 C307 \nC308 C309 C310 C311 C312 C313 \nC315 C327 C335 C350 C359 C372 \nC399 C407 C411 C413 \n371: C10_=_C19 ,C10_=_C31 ,C10_=_C54 ,C10_=_C90 ,C10_=_C122 ,\nC10_=_C175 ,C10_=_C238 ,C10_=_C252 ,C10_=_C269 ,C10_=_C293 ,C10_=_C305 ,\nC10_=_C306 ,C10_=_C307 ,C10_=_C308 ,C10_=_C309 ,C10_=_C310 ,C10_=_C311 ,\nC10_=_C312 ,C10_=_C313 ,C10_=_C315 ,C19_=_C65 ,C19_=_C81 ,C19_=_C135 ,\nC19_=_C149 ,C19_=_C170 ,C19_=_C183 ,C19_=_C201 ,C19_=_C265 ,C19_=_C291 ,\nC19_=_C327 ,C19_=_C335 ,C19_=_C350 ,C19_=_C359 ,C19_=_C372 ,C19_=_C399 ,\nC19_=_C407 ,C19_=_C411 ,C19_=_C413 ,C31_=_C54 ,C31_=_C90 ,C31_=_C122 ,\nC31_=_C175 ,C31_=_C238 ,C31_=_C252 ,C31_=_C269 ,C31_=_C293 ,C31_=_C305 ,\nC31_=_C306 ,C31_=_C307 ,C31_=_C308 ,C31_=_C309 ,C31_=_C310 ,C31_=_C311 ,\nC31_=_C312 ,C31_=_C313 ,C31_=_C315 ,C54_=_C65 ,C54_=_C90 ,C54_=_C122 ,\nC54_=_C175 ,C54_=_C238 ,C54_=_C252 ,C54_=_C269 ,C54_=_C293 ,C54_=_C305 ,\nC54_=_C306 ,C54_=_C307 ,C54_=_C308 ,C54_=_C309 ,C54_=_C310 ,C54_=_C311 ,\nC54_=_C312 ,C54_=_C313 ,C54_=_C315 ,C65_=_C81 ,C65_=_C135 ,C65_=_C149 ,\nC65_=_C170 ,C65_=_C183 ,C65_=_C201 ,C65_=_C265 ,C65_=_C291 ,C65_=_C327 ,\nC65_=_C335 ,C65_=_C350 ,C65_=_C359 ,C65_=_C372 ,C65_=_C399 ,C65_=_C407 ,\nC65_=_C411 ,C65_=_C413 ,C81_=_C135 ,C81_=_C149 ,C81_=_C170 ,C81_=_C183 ,\nC81_=_C201 ,C81_=_C265 ,C81_=_C291 ,C81_=_C327 ,C81_=_C335 ,C81_=_C350 ,\nC81_=_C359 ,C81_=_C372 ,C81_=_C399 ,C81_=_C407 ,C81_=_C411 ,C81_=_C413 ,\nC90_=_C122 ,C90_=_C175 ,C90_=_C238 ,C90_=_C252 ,C90_=_C269 ,C90_=_C293 ,\nC90_=_C305 ,C90_=_C306 ,C90_=_C307 ,C90_=_C308 ,C90_=_C309 ,C90_=_C310 ,\nC90_=_C311 ,C90_=_C312 ,C90_=_C313 ,C90_=_C315 ,C122_=_C135 ,C122_=_C175 ,\nC122_=_C238 ,C122_=_C252 ,C122_=_C269 ,C122_=_C293 ,C122_=_C305 ,C122_=_C306 ,\nC122_=_C307 ,C122_=_C308 ,C122_=_C309 ,C122_=_C310 ,C122_=_C311 ,C122_=_C312 ,\nC122_=_C313 ,C122_=_C315 ,C135_=_C149 ,C135_=_C170 ,C135_=_C183 ,C135_=_C201 ,\nC135_=_C265 ,C135_=_C291 ,C135_=_C327 ,C135_=_C335 ,C135_=_C350 ,C135_=_C359 ,\nC135_=_C372 ,C135_=_C399 ,C135_=_C407 ,C135_=_C411 ,C135_=_C413 ,C149_=_C170 ,\nC149_=_C183 ,C149_=_C201 ,C149_=_C265 ,C149_=_C291 ,C149_=_C327 ,C149_=_C335 ,\nC149_=_C350 ,C149_=_C359 ,C149_=_C372 ,C149_=_C399 ,C149_=_C407 ,C149_=_C411 ,\nC149_=_C413 ,C170_=_C183 ,C170_=_C201 ,C170_=_C265 ,C170_=_C291 ,C170_=_C327 ,\nC170_=_C335 ,C170_=_C350 ,C170_=_C359 ,C170_=_C372 ,C170_=_C399 ,C170_=_C407 ,\nC170_=_C411 ,C170_=_C413 ,C175_=_C183 ,C175_=_C238 ,C175_=_C252 ,C175_=_C269 ,\nC175_=_C293 ,C175_=_C305 ,C175_=_C306 ,C175_=_C307 ,C175_=_C308 ,C175_=_C309 ,\nC175_=_C310 ,C175_=_C311 ,C175_=_C312 ,C175_=_C313 ,C175_=_C315 ,C183_=_C201 ,\nC183_=_C265 ,C183_=_C291 ,C183_=_C327 ,C183_=_C335 ,C183_=_C350 ,C183_=_C359 ,\nC183_=_C372 ,C183_=_C399 ,C183_=_C407 ,C183_=_C411 ,C183_=_C413 ,C201_=_C265 ,\nC201_=_C291 ,C201_=_C327 ,C201_=_C335 ,C201_=_C350 ,C201_=_C359 ,C201_=_C372 ,\nC201_=_C399 ,C201_=_C407 ,C201_=_C411 ,C201_=_C413 ,C238_=_C252 ,C238_=_C269 ,\nC238_=_C293 ,C238_=_C305 ,C238_=_C306 ,C238_=_C307 ,C238_=_C308 ,C238_=_C309 ,\nC238_=_C310 ,C238_=_C311 ,C238_=_C312 ,C238_=_C313 ,C238_=_C315 ,C252_=_C265 ,\nC252_=_C269 ,C252_=_C293 ,C252_=_C305 ,C252_=_C306 ,C252_=_C307 ,C252_=_C308 ,\nC252_=_C309 ,C252_=_C310 ,C252_=_C311 ,C252_=_C312 ,C252_=_C313 ,C252_=_C315 ,\nC265_=_C291 ,C265_=_C327 ,C265_=_C335 ,C265_=_C350 ,C265_=_C359 ,C265_=_C372 ,\nC265_=_C399 ,C265_=_C407 ,C265_=_C411 ,C265_=_C413 ,C269_=_C293 ,C269_=_C305 ,\nC269_=_C306 ,C269_=_C307 ,C269_=_C308 ,C269_=_C309 ,C269_=_C310 ,C269_=_C311 ,\nC269_=_C312 ,C269_=_C313 ,C269_=_C315 ,C291_=_C327 ,C291_=_C335 ,C291_=_C350 ,\nC291_=_C359 ,C291_=_C372 ,C291_=_C399 ,C291_=_C407 ,C291_=_C411 ,C291_=_C413 ,\nC293_=_C305 ,C293_=_C306 ,C293_=_C307 ,C293_=_C308 ,C293_=_C309 ,C293_=_C310 ,\nC293_=_C311 ,C293_=_C312 ,C293_=_C313 ,C293_=_C315 ,C305_=_C306 ,C305_=_C307 ,\nC305_=_C308 ,C305_=_C309 ,C305_=_C310 ,C305_=_C311 ,C305_=_C312 ,C305_=_C313 ,\nC305_=_C315 ,C306_=_C307 ,C306_=_C308 ,C306_=_C309 ,C306_=_C310 ,C306_=_C311 ,\nC306_=_C312 ,C306_=_C313 ,C306_=_C315 ,C306_=_C350 ,C307_=_C308 ,C307_=_C309 ,\nC307_=_C310 ,C307_=_C311 ,C307_=_C312 ,C307_=_C313 ,C307_=_C315 ,C307_=_C372 ,\nC308_=_C309 ,C308_=_C310 ,C308_=_C311 ,C308_=_C312 ,C308_=_C313 ,C308_=_C315 ,\nC309_=_C310 ,C309_=_C311 ,C309_=_C312 ,C309_=_C313 ,C309_=_C315 ,C310_=_C311 ,\nC310_=_C312 ,C310_=_C313 ,C310_=_C315 ,C310_=_C399 ,C311_=_C312 ,C311_=_C313 ,\nC311_=_C315 ,C312_=_C313 ,C312_=_C315 ,C312_=_C411 ,C313_=_C315 ,C315_=_C413 ,\nC327_=_C335 ,C327_=_C350 ,C327_=_C359 ,C327_=_C372 ,C327_=_C399 ,C327_=_C407 ,\nC327_=_C411 ,C327_=_C413 ,C335_=_C350 ,C335_=_C359 ,C335_=_C372 ,C335_=_C399 ,\nC335_=_C407 ,C335_=_C411 ,C335_=_C413 ,C350_=_C359 ,C350_=_C372 ,C350_=_C399 ,\nC350_=_C407 ,C350_=_C411 ,C350_=_C413 ,C359_=_C372 ,C359_=_C399 ,C359_=_C407 ,\nC359_=_C411 ,C359_=_C413 ,C372_=_C399 ,C372_=_C407 ,C372_=_C411 ,C372_=_C413 ,\nC399_=_C407 ,C399_=_C411 ,C399_=_C413 ,C407_=_C411 ,C407_=_C413 ,C411_=_C413 ,"];43[shape=box, label="id:43 level: 4\n42: C0 C1 C2 C3 C4 \nC5 C6 C7 C8 C9 C10 \nC11 C12 C13 C14 C15 C16 \nC17 C18 C19 C20 C66 C115 \nC150 C171 C202 C215 C225 C249 \nC266 C279 C292 C315 C336 C340 \nC351 C360 C385 C408 C409 C412 \nC413 \n45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66( C1 C66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3_=_C4( C3 C4 ) \nC3_=_C5( C3 C5 ) C3_=_C6( C3 C6 ) C3_=_C7( C3 C7 ) C3_=_C8( C3 C8 ) C3_=_C9( C3 C9 ) C3_=_C10( C3 C10 ) \nC3_=_C11( C3 C11 ) C3_=_C12( C3 C12 ) C3_=_C13( C3 C13 ) C3_=_C14( C3 C14 ) C3_=_C15( C3 C15 ) C3_=_C16( C3 C16 ) \nC3_=_C17( C3 C17 ) C3_=_C18( C3 C18 ) C3_=_C19( C3 C19 ) C3_=_C20( C3 C20 ) C3_=_C115( C3 C115 ) C4_=_C5( C4 C5 ) \nC4_=_C6( C4 C6 ) C4_=_C7( C4 C7 ) C4_=_C8( C4 C8 ) C4_=_C9( C4 C9 ) C4_=_C10( C4 C10 ) C4_=_C11( C4 C11 ) \nC4_=_C12( C4 C12 ) C4_=_C13( C4 C13 ) C4_=_C14( C4 C14 ) C4_=_C15( C4 C15 ) C4_=_C16( C4 C16 ) C4_=_C17( C4 C17 ) \nC4_=_C18( C4 C18 ) C4_=_C19( C4 C19 ) C4_=_C20( C4 C20 ) C5_=_C6( C5 C6 ) C5_=_C7( C5 C7 ) C5_=_C8( C5 C8 ) \nC5_=_C9( C5 C9 ) C5_=_C10( C5 C10 ) C5_=_C11( C5 C11 ) C5_=_C12( C5 C12 ) C5_=_C13( C5 C13 ) C5_=_C14( C5 C14 ) \nC5_=_C15( C5 C15 ) C5_=_C16( C5 C16 ) C5_=_C17( C5 C17 ) C5_=_C18( C5 C18 ) C5_=_C19( C5 C19 ) C5_=_C20( C5 C20 ) \nC5_=_C150( C5 C150 ) C6_=_C7( C6 C7 ) C6_=_C8( C6 C8 ) C6_=_C9( C6 C9 ) C6_=_C10( C6 C10 ) C6_=_C11( C6 C11 ) \nC6_=_C12( C6 C12 ) C6_=_C13( C6 C13 ) C6_=_C14( C6 C14 ) C6_=_C15( C6 C15 ) C6_=_C16( C6 C16 ) C6_=_C17( C6 C17 ) \nC6_=_C18( C6 C18 ) C6_=_C19( C6 C19 ) C6_=_C20( C6 C20 ) C6_=_C202( C6 C202 ) C7_=_C8( C7 C8 ) C7_=_C9( C7 C9 ) \nC7_=_C10( C7 C10 ) C7_=_C11( C7 C11 ) C7_=_C12( C7 C12 ) C7_=_C13( C7 C13 ) C7_=_C14( C7 C14 ) C7_=_C15( C7 C15 ) \nC7_=_C16( C7 C16 ) C7_=_C17( C7 C17 ) C7_=_C18( C7 C18 ) C7_=_C19( C7 C19 ) C7_=_C20( C7 C20 ) C7_=_C225( C7 C225 ) \nC8_=_C9( C8 C9 ) C8_=_C10( C8 C10 ) C8_=_C11( C8 C11 ) C8_=_C12( C8 C12 ) C8_=_C13( C8 C13 ) C8_=_C14( C8 C14 ) \nC8_=_C15( C8 C15 ) C8_=_C16( C8 C16 ) C8_=_C17( C8 C17 ) C8_=_C18( C8 C18 ) C8_=_C19( C8 C19 ) C8_=_C20( C8 C20 ) \nC9_=_C10( C9 C10 ) C9_=_C11( C9 C11 ) C9_=_C12( C9 C12 ) C9_=_C13( C9 C13 ) C9_=_C14( C9 C14 ) C9_=_C15( C9 C15 ) \nC9_=_C16( C9 C16 ) C9_=_C17( C9 C17 ) C9_=_C18( C9 C18 ) C9_=_C19( C9 C19 ) C9_=_C20( C9 C20 ) C10_=_C11( C10 C11 ) \nC10_=_C12( C10 C12 ) C10_=_C13( C10 C13 ) C10_=_C14( C10 C14 ) C10_=_C15( C10 C15 ) C10_=_C16( C10 C16 ) C10_=_C17( C10 C17 ) \nC10_=_C18( C10 C18 ) C10_=_C19( C10 C19 ) C10_=_C20( C10 C20 ) C10_=_C315( C10 C315 ) C11_=_C12( C11 C12 ) C11_=_C13( C11 C13 ) \nC11_=_C14( C11 C14 ) C11_=_C15( C11 C15 ) C11_=_C16( C11 C16 ) C11_=_C17( C11 C17 ) C11_=_C18( C11 C18 ) C11_=_C19( C11 C19 ) \nC11_=_C20( C11 C20 ) C11_=_C351( C11 C351 ) C12_=_C13( C12 C13 ) C12_=_C14( C12 C14 ) C12_=_C15( C12 C15 ) C12_=_C16( C12 C16 ) \nC12_=_C17( C12 C17 ) C12_=_C18( C12 C18 ) C12_=_C19( C12 C19 ) C12_=_C20( C12 C20 ) C12_=_C360( C12 C360 ) C13_=_C14( C13 C14 ) \nC13_=_C15( C13 C15 ) C13_=_C16( C13 C16 ) C13_=_C17( C13 C17 ) C13_=_C18( C13 C18 ) C13_=_C19( C13 C19 ) C13_=_C20( C13 C20 ) \nC14_=_C15( C14 C15 ) C14_=_C16( C14 C16 ) C14_=_C17(</w:t>
      </w:r>
    </w:p>
    <w:p>
      <w:pPr>
        <w:pStyle w:val="PreformattedText"/>
        <w:bidi w:val="0"/>
        <w:spacing w:before="0" w:after="0"/>
        <w:jc w:val="left"/>
        <w:rPr/>
      </w:pPr>
      <w:r>
        <w:rPr/>
        <w:t xml:space="preserve"> </w:t>
      </w:r>
      <w:r>
        <w:rPr/>
        <w:t>C14 C17 ) C14_=_C18( C14 C18 ) C14_=_C19( C14 C19 ) C14_=_C20( C14 C20 ) \nC15_=_C16( C15 C16 ) C15_=_C17( C15 C17 ) C15_=_C18( C15 C18 ) C15_=_C19( C15 C19 ) C15_=_C20( C15 C20 ) C16_=_C17( C16 C17 ) \nC16_=_C18( C16 C18 ) C16_=_C19( C16 C19 ) C16_=_C20( C16 C20 ) C16_=_C385( C16 C385 ) C17_=_C18( C17 C18 ) C17_=_C19( C17 C19 ) \nC17_=_C20( C17 C20 ) C17_=_C408( C17 C408 ) C18_=_C19( C18 C19 ) C18_=_C20( C18 C20 ) C18_=_C412( C18 C412 ) C19_=_C20( C19 C20 ) \nC19_=_C413( C19 C413 ) C20_=_C66( C20 C66 ) C20_=_C115( C20 C115 ) C20_=_C150( C20 C150 ) C20_=_C171( C20 C171 ) C20_=_C202( C20 C202 ) \nC20_=_C215( C20 C215 ) C20_=_C225( C20 C225 ) C20_=_C249( C20 C249 ) C20_=_C266( C20 C266 ) C20_=_C279( C20 C279 ) C20_=_C292( C20 C292 ) \nC20_=_C315( C20 C315 ) C20_=_C336( C20 C336 ) C20_=_C340( C20 C340 ) C20_=_C351( C20 C351 ) C20_=_C360( C20 C360 ) C20_=_C385( C20 C385 ) \nC20_=_C408( C20 C408 ) C20_=_C409( C20 C409 ) C20_=_C412( C20 C412 ) C20_=_C413( C20 C413 ) C66_=_C115( C66 C115 ) C66_=_C150( C66 C150 ) \nC66_=_C171( C66 C171 ) C66_=_C202( C66 C202 ) C66_=_C215( C66 C215 ) C66_=_C225( C66 C225 ) C66_=_C249( C66 C249 ) C66_=_C266( C66 C266 ) \nC66_=_C279( C66 C279 ) C66_=_C292( C66 C292 ) C66_=_C315( C66 C315 ) C66_=_C336( C66 C336 ) C66_=_C340( C66 C340 ) C66_=_C351( C66 C351 ) \nC66_=_C360( C66 C360 ) C66_=_C385( C66 C385 ) C66_=_C408( C66 C408 ) C66_=_C409( C66 C409 ) C66_=_C412( C66 C412 ) C66_=_C413( C66 C413 ) \nC115_=_C150( C115 C150 ) C115_=_C171( C115 C171 ) C115_=_C202( C115 C202 ) C115_=_C215( C115 C215 ) C115_=_C225( C115 C225 ) C115_=_C249( C115 C249 ) \nC115_=_C266( C115 C266 ) C115_=_C279( C115 C279 ) C115_=_C292( C115 C292 ) C115_=_C315( C115 C315 ) C115_=_C336( C115 C336 ) C115_=_C340( C115 C340 ) \nC115_=_C351( C115 C351 ) C115_=_C360( C115 C360 ) C115_=_C385( C115 C385 ) C115_=_C408( C115 C408 ) C115_=_C409( C115 C409 ) C115_=_C412( C115 C412 ) \nC115_=_C413( C115 C413 ) C150_=_C171( C150 C171 ) C150_=_C202( C150 C202 ) C150_=_C215( C150 C215 ) C150_=_C225( C150 C225 ) C150_=_C249( C150 C249 ) \nC150_=_C266( C150 C266 ) C150_=_C279( C150 C279 ) C150_=_C292( C150 C292 ) C150_=_C315( C150 C315 ) C150_=_C336( C150 C336 ) C150_=_C340( C150 C340 ) \nC150_=_C351( C150 C351 ) C150_=_C360( C150 C360 ) C150_=_C385( C150 C385 ) C150_=_C408( C150 C408 ) C150_=_C409( C150 C409 ) C150_=_C412( C150 C412 ) \nC150_=_C413( C150 C413 ) C171_=_C202( C171 C202 ) C171_=_C215( C171 C215 ) C171_=_C225( C171 C225 ) C171_=_C249( C171 C249 ) C171_=_C266( C171 C266 ) \nC171_=_C279( C171 C279 ) C171_=_C292( C171 C292 ) C171_=_C315( C171 C315 ) C171_=_C336( C171 C336 ) C171_=_C340( C171 C340 ) C171_=_C351( C171 C351 ) \nC171_=_C360( C171 C360 ) C171_=_C385( C171 C385 ) C171_=_C408( C171 C408 ) C171_=_C409( C171 C409 ) C171_=_C412( C171 C412 ) C171_=_C413( C171 C413 ) \nC202_=_C215( C202 C215 ) C202_=_C225( C202 C225 ) C202_=_C249( C202 C249 ) C202_=_C266( C202 C266 ) C202_=_C279( C202 C279 ) C202_=_C292( C202 C292 ) \nC202_=_C315( C202 C315 ) C202_=_C336( C202 C336 ) C202_=_C340( C202 C340 ) C202_=_C351( C202 C351 ) C202_=_C360( C202 C360 ) C202_=_C385( C202 C385 ) \nC202_=_C408( C202 C408 ) C202_=_C409( C202 C409 ) C202_=_C412( C202 C412 ) C202_=_C413( C202 C413 ) C215_=_C225( C215 C225 ) C215_=_C249( C215 C249 ) \nC215_=_C266( C215 C266 ) C215_=_C279( C215 C279 ) C215_=_C292( C215 C292 ) C215_=_C315( C215 C315 ) C215_=_C336( C215 C336 ) C215_=_C340( C215 C340 ) \nC215_=_C351( C215 C351 ) C215_=_C360( C215 C360 ) C215_=_C385( C215 C385 ) C215_=_C408( C215 C408 ) C215_=_C409( C215 C409 ) C215_=_C412( C215 C412 ) \nC215_=_C413( C215 C413 ) C225_=_C249( C225 C249 ) C225_=_C266( C225 C266 ) C225_=_C279( C225 C279 ) C225_=_C292( C225 C292 ) C225_=_C315( C225 C315 ) \nC225_=_C336( C225 C336 ) C225_=_C340( C225 C340 ) C225_=_C351( C225 C351 ) C225_=_C360( C225 C360 ) C225_=_C385( C225 C385 ) C225_=_C408( C225 C408 ) \nC225_=_C409( C225 C409 ) C225_=_C412( C225 C412 ) C225_=_C413( C225 C413 ) C249_=_C266( C249 C266 ) C249_=_C279( C249 C279 ) C249_=_C292( C249 C292 ) \nC249_=_C315( C249 C315 ) C249_=_C336( C249 C336 ) C249_=_C340( C249 C340 ) C249_=_C351( C249 C351 ) C249_=_C360( C249 C360 ) C249_=_C385( C249 C385 ) \nC249_=_C408( C249 C408 ) C249_=_C409( C249 C409 ) C249_=_C412( C249 C412 ) C249_=_C413( C249 C413 ) C266_=_C279( C266 C279 ) C266_=_C292( C266 C292 ) \nC266_=_C315( C266 C315 ) C266_=_C336( C266 C336 ) C266_=_C340( C266 C340 ) C266_=_C351( C266 C351 ) C266_=_C360( C266 C360 ) C266_=_C385( C266 C385 ) \nC266_=_C408( C266 C408 ) C266_=_C409( C266 C409 ) C266_=_C412( C266 C412 ) C266_=_C413( C266 C413 ) C279_=_C292( C279 C292 ) C279_=_C315( C279 C315 ) \nC279_=_C336( C279 C336 ) C279_=_C340( C279 C340 ) C279_=_C351( C279 C351 ) C279_=_C360( C279 C360 ) C279_=_C385( C279 C385 ) C279_=_C408( C279 C408 ) \nC279_=_C409( C279 C409 ) C279_=_C412( C279 C412 ) C279_=_C413( C279 C413 ) C292_=_C315( C292 C315 ) C292_=_C336( C292 C336 ) C292_=_C340( C292 C340 ) \nC292_=_C351( C292 C351 ) C292_=_C360( C292 C360 ) C292_=_C385( C292 C385 ) C292_=_C408( C292 C408 ) C292_=_C409( C292 C409 ) C292_=_C412( C292 C412 ) \nC292_=_C413( C292 C413 ) C315_=_C336( C315 C336 ) C315_=_C340( C315 C340 ) C315_=_C351( C315 C351 ) C315_=_C360( C315 C360 ) C315_=_C385( C315 C385 ) \nC315_=_C408( C315 C408 ) C315_=_C409( C315 C409 ) C315_=_C412( C315 C412 ) C315_=_C413( C315 C413 ) C336_=_C340( C336 C340 ) C336_=_C351( C336 C351 ) \nC336_=_C360( C336 C360 ) C336_=_C385( C336 C385 ) C336_=_C408( C336 C408 ) C336_=_C409( C336 C409 ) C336_=_C412( C336 C412 ) C336_=_C413( C336 C413 ) \nC340_=_C351( C340 C351 ) C340_=_C360( C340 C360 ) C340_=_C385( C340 C385 ) C340_=_C408( C340 C408 ) C340_=_C409( C340 C409 ) C340_=_C412( C340 C412 ) \nC340_=_C413( C340 C413 ) C351_=_C360( C351 C360 ) C351_=_C385( C351 C385 ) C351_=_C408( C351 C408 ) C351_=_C409( C351 C409 ) C351_=_C412( C351 C412 ) \nC351_=_C413( C351 C413 ) C360_=_C385( C360 C385 ) C360_=_C408( C360 C408 ) C360_=_C409( C360 C409 ) C360_=_C412( C360 C412 ) C360_=_C413( C360 C413 ) \nC385_=_C408( C385 C408 ) C385_=_C409( C385 C409 ) C385_=_C412( C385 C412 ) C385_=_C413( C385 C413 ) C408_=_C409( C408 C409 ) C408_=_C412( C408 C412 ) \nC408_=_C413( C408 C413 ) C409_=_C412( C409 C412 ) C409_=_C413( C409 C413 ) C412_=_C413( C412 C413 ) "];29-&gt;43[label="41: C0 C1 C2 C3 C4 \nC5 C6 C7 C8 C9 C10 \nC11 C12 C13 C14 C15 C16 \nC17 C18 C19 C66 C115 C150 \nC171 C202 C215 C225 C249 C266 \nC279 C292 C315 C336 C340 C351 \nC360 C385 C408 C409 C412 C413 \n412: C0_=_C1 ,C0_=_C2 ,C0_=_C3 ,C0_=_C4 ,C0_=_C5 ,\nC0_=_C6 ,C0_=_C7 ,C0_=_C8 ,C0_=_C9 ,C0_=_C10 ,C0_=_C11 ,\nC0_=_C12 ,C0_=_C13 ,C0_=_C14 ,C0_=_C15 ,C0_=_C16 ,C0_=_C17 ,\nC0_=_C18 ,C0_=_C19 ,C1_=_C2 ,C1_=_C3 ,C1_=_C4 ,C1_=_C5 ,\nC1_=_C6 ,C1_=_C7 ,C1_=_C8 ,C1_=_C9 ,C1_=_C10 ,C1_=_C11 ,\nC1_=_C12 ,C1_=_C13 ,C1_=_C14 ,C1_=_C15 ,C1_=_C16 ,C1_=_C17 ,\nC1_=_C18 ,C1_=_C19 ,C1_=_C66 ,C2_=_C3 ,C2_=_C4 ,C2_=_C5 ,\nC2_=_C6 ,C2_=_C7 ,C2_=_C8 ,C2_=_C9 ,C2_=_C10 ,C2_=_C11 ,\nC2_=_C12 ,C2_=_C13 ,C2_=_C14 ,C2_=_C15 ,C2_=_C16 ,C2_=_C17 ,\nC2_=_C18 ,C2_=_C19 ,C3_=_C4 ,C3_=_C5 ,C3_=_C6 ,C3_=_C7 ,\nC3_=_C8 ,C3_=_C9 ,C3_=_C10 ,C3_=_C11 ,C3_=_C12 ,C3_=_C13 ,\nC3_=_C14 ,C3_=_C15 ,C3_=_C16 ,C3_=_C17 ,C3_=_C18 ,C3_=_C19 ,\nC3_=_C115 ,C4_=_C5 ,C4_=_C6 ,C4_=_C7 ,C4_=_C8 ,C4_=_C9 ,\nC4_=_C10 ,C4_=_C11 ,C4_=_C12 ,C4_=_C13 ,C4_=_C14 ,C4_=_C15 ,\nC4_=_C16 ,C4_=_C17 ,C4_=_C18 ,C4_=_C19 ,C5_=_C6 ,C5_=_C7 ,\nC5_=_C8 ,C5_=_C9 ,C5_=_C10 ,C5_=_C11 ,C5_=_C12 ,C5_=_C13 ,\nC5_=_C14 ,C5_=_C15 ,C5_=_C16 ,C5_=_C17 ,C5_=_C18 ,C5_=_C19 ,\nC5_=_C150 ,C6_=_C7 ,C6_=_C8 ,C6_=_C9 ,C6_=_C10 ,C6_=_C11 ,\nC6_=_C12 ,C6_=_C13 ,C6_=_C14 ,C6_=_C15 ,C6_=_C16 ,C6_=_C17 ,\nC6_=_C18 ,C6_=_C19 ,C6_=_C202 ,C7_=_C8 ,C7_=_C9 ,C7_=_C10 ,\nC7_=_C11 ,C7_=_C12 ,C7_=_C13 ,C7_=_C14 ,C7_=_C15 ,C7_=_C16 ,\nC7_=_C17 ,C7_=_C18 ,C7_=_C19 ,C7_=_C225 ,C8_=_C9 ,C8_=_C10 ,\nC8_=_C11 ,C8_=_C12 ,C8_=_C13 ,C8_=_C14 ,C8_=_C15 ,C8_=_C16 ,\nC8_=_C17 ,C8_=_C18 ,C8_=_C19 ,C9_=_C10 ,C9_=_C11 ,C9_=_C12 ,\nC9_=_C13 ,C9_=_C14 ,C9_=_C15 ,C9_=_C16 ,C9_=_C17 ,C9_=_C18 ,\nC9_=_C19 ,C10_=_C11 ,C10_=_C12 ,C10_=_C13 ,C10_=_C14 ,C10_=_C15 ,\nC10_=_C16 ,C10_=_C17 ,C10_=_C18 ,C10_=_C19 ,C10_=_C315 ,C11_=_C12 ,\nC11_=_C13 ,C11_=_C14 ,C11_=_C15 ,C11_=_C16 ,C11_=_C17 ,C11_=_C18 ,\nC11_=_C19 ,C11_=_C351 ,C12_=_C13 ,C12_=_C14 ,C12_=_C15 ,C12_=_C16 ,\nC12_=_C17 ,C12_=_C18 ,C12_=_C19 ,C12_=_C360 ,C13_=_C14 ,C13_=_C15 ,\nC13_=_C16 ,C13_=_C17 ,C13_=_C18 ,C13_=_C19 ,C14_=_C15 ,C14_=_C16 ,\nC14_=_C17 ,C14_=_C18 ,C14_=_C19 ,C15_=_C16 ,C15_=_C17 ,C15_=_C18 ,\nC15_=_C19 ,C16_=_C17 ,C16_=_C18 ,C16_=_C19 ,C16_=_C385 ,C17_=_C18 ,\nC17_=_C19 ,C17_=_C408 ,C18_=_C19 ,C18_=_C412 ,C19_=_C413 ,C66_=_C115 ,\nC66_=_C150 ,C66_=_C171 ,C66_=_C202 ,C66_=_C215 ,C66_=_C225 ,C66_=_C249 ,\nC66_=_C266 ,C66_=_C279 ,C66_=_C292 ,C66_=_C315 ,C66_=_C336 ,C66_=_C340 ,\nC66_=_C351 ,C66_=_C360 ,C66_=_C385 ,C66_=_C408 ,C66_=_C409 ,C66_=_C412 ,\nC66_=_C413 ,C115_=_C150 ,C115_=_C171 ,C115_=_C202 ,C115_=_C215 ,C115_=_C225 ,\nC115_=_C249 ,C115_=_C266 ,C115_=_C279 ,C115_=_C292 ,C115_=_C315 ,C115_=_C336 ,\nC115_=_C340 ,C115_=_C351 ,C115_=_C360 ,C115_=_C385 ,C115_=_C408 ,C115_=_C409 ,\nC115_=_C412 ,C115_=_C413 ,C150_=_C171 ,C150_=_C202 ,C150_=_C215 ,C150_=_C225 ,\nC150_=_C249 ,C150_=_C266 ,C150_=_C279 ,C150_=_C292 ,C150_=_C315 ,C150_=_C336 ,\nC150_=_C340 ,C150_=_C351 ,C150_=_C360 ,C150_=_C385 ,C150_=_C408 ,C150_=_C409 ,\nC150_=_C412 ,C150_=_C413 ,C171_=_C202 ,C171_=_C215 ,C171_=_C225 ,C171_=_C249 ,\nC171_=_C266 ,C171_=_C279 ,C171_=_C292 ,C171_=_C315 ,C171_=_C336 ,C171_=_C340 ,\nC171_=_C351 ,C171_=_C360 ,C171_=_C385 ,C171_=_C408 ,C171_=_C409 ,C171_=_C412 ,\nC171_=_C413 ,C202_=_C215 ,C202_=_C225 ,C202_=_C249 ,C202_=_C266 ,C202_=_C279 ,\nC202_=_C292 ,C202_=_C315 ,C202_=_C336 ,C202_=_C340 ,C202_=_C351 ,C202_=_C360 ,\nC202_=_C385 ,C202_=_C408 ,C202_=_C409 ,C202_=_C412 ,C202_=_C413 ,C215_=_C225 ,\nC215_=_C249 ,C215_=_C266 ,C215_=_C279 ,C215_=_C292 ,C215_=_C315 ,C215_=_C336 ,\nC215_=_C340 ,C215_=_C351 ,C215_=_C360 ,C215_=_C385 ,C215_=_C408</w:t>
      </w:r>
    </w:p>
    <w:p>
      <w:pPr>
        <w:pStyle w:val="PreformattedText"/>
        <w:bidi w:val="0"/>
        <w:spacing w:before="0" w:after="0"/>
        <w:jc w:val="left"/>
        <w:rPr/>
      </w:pPr>
      <w:r>
        <w:rPr/>
        <w:t xml:space="preserve"> </w:t>
      </w:r>
      <w:r>
        <w:rPr/>
        <w:t>,C215_=_C409 ,\nC215_=_C412 ,C215_=_C413 ,C225_=_C249 ,C225_=_C266 ,C225_=_C279 ,C225_=_C292 ,\nC225_=_C315 ,C225_=_C336 ,C225_=_C340 ,C225_=_C351 ,C225_=_C360 ,C225_=_C385 ,\nC225_=_C408 ,C225_=_C409 ,C225_=_C412 ,C225_=_C413 ,C249_=_C266 ,C249_=_C279 ,\nC249_=_C292 ,C249_=_C315 ,C249_=_C336 ,C249_=_C340 ,C249_=_C351 ,C249_=_C360 ,\nC249_=_C385 ,C249_=_C408 ,C249_=_C409 ,C249_=_C412 ,C249_=_C413 ,C266_=_C279 ,\nC266_=_C292 ,C266_=_C315 ,C266_=_C336 ,C266_=_C340 ,C266_=_C351 ,C266_=_C360 ,\nC266_=_C385 ,C266_=_C408 ,C266_=_C409 ,C266_=_C412 ,C266_=_C413 ,C279_=_C292 ,\nC279_=_C315 ,C279_=_C336 ,C279_=_C340 ,C279_=_C351 ,C279_=_C360 ,C279_=_C385 ,\nC279_=_C408 ,C279_=_C409 ,C279_=_C412 ,C279_=_C413 ,C292_=_C315 ,C292_=_C336 ,\nC292_=_C340 ,C292_=_C351 ,C292_=_C360 ,C292_=_C385 ,C292_=_C408 ,C292_=_C409 ,\nC292_=_C412 ,C292_=_C413 ,C315_=_C336 ,C315_=_C340 ,C315_=_C351 ,C315_=_C360 ,\nC315_=_C385 ,C315_=_C408 ,C315_=_C409 ,C315_=_C412 ,C315_=_C413 ,C336_=_C340 ,\nC336_=_C351 ,C336_=_C360 ,C336_=_C385 ,C336_=_C408 ,C336_=_C409 ,C336_=_C412 ,\nC336_=_C413 ,C340_=_C351 ,C340_=_C360 ,C340_=_C385 ,C340_=_C408 ,C340_=_C409 ,\nC340_=_C412 ,C340_=_C413 ,C351_=_C360 ,C351_=_C385 ,C351_=_C408 ,C351_=_C409 ,\nC351_=_C412 ,C351_=_C413 ,C360_=_C385 ,C360_=_C408 ,C360_=_C409 ,C360_=_C412 ,\nC360_=_C413 ,C385_=_C408 ,C385_=_C409 ,C385_=_C412 ,C385_=_C413 ,C408_=_C409 ,\nC408_=_C412 ,C408_=_C413 ,C409_=_C412 ,C409_=_C413 ,C412_=_C413 ,"];44[shape=box, label="id:44 level: 4\n45: C11 C17 C56 C61 C78 \nC91 C99 C125 C132 C142 C161 \nC167 C181 C191 C198 C211 C223 \nC255 C262 C276 C284 C289 C296 \nC303 C306 C317 C341 C342 C343 \nC344 C345 C346 C347 C348 C349 \nC350 C351 C364 C377 C394 C401 \nC405 C406 C407 C408 \n519: C11_=_C17( C11 C17 ) C11_=_C56( C11 C56 ) C11_=_C91( C11 C91 ) C11_=_C125( C11 C125 ) C11_=_C142( C11 C142 ) \nC11_=_C161( C11 C161 ) C11_=_C191( C11 C191 ) C11_=_C255( C11 C255 ) C11_=_C284( C11 C284 ) C11_=_C296( C11 C296 ) C11_=_C306( C11 C306 ) \nC11_=_C317( C11 C317 ) C11_=_C341( C11 C341 ) C11_=_C342( C11 C342 ) C11_=_C343( C11 C343 ) C11_=_C344( C11 C344 ) C11_=_C345( C11 C345 ) \nC11_=_C346( C11 C346 ) C11_=_C347( C11 C347 ) C11_=_C348( C11 C348 ) C11_=_C349( C11 C349 ) C11_=_C350( C11 C350 ) C11_=_C351( C11 C351 ) \nC17_=_C61( C17 C61 ) C17_=_C78( C17 C78 ) C17_=_C99( C17 C99 ) C17_=_C132( C17 C132 ) C17_=_C167( C17 C167 ) C17_=_C181( C17 C181 ) \nC17_=_C198( C17 C198 ) C17_=_C211( C17 C211 ) C17_=_C223( C17 C223 ) C17_=_C262( C17 C262 ) C17_=_C276( C17 C276 ) C17_=_C289( C17 C289 ) \nC17_=_C303( C17 C303 ) C17_=_C348( C17 C348 ) C17_=_C364( C17 C364 ) C17_=_C377( C17 C377 ) C17_=_C394( C17 C394 ) C17_=_C401( C17 C401 ) \nC17_=_C405( C17 C405 ) C17_=_C406( C17 C406 ) C17_=_C407( C17 C407 ) C17_=_C408( C17 C408 ) C56_=_C61( C56 C61 ) C56_=_C91( C56 C91 ) \nC56_=_C125( C56 C125 ) C56_=_C142( C56 C142 ) C56_=_C161( C56 C161 ) C56_=_C191( C56 C191 ) C56_=_C255( C56 C255 ) C56_=_C284( C56 C284 ) \nC56_=_C296( C56 C296 ) C56_=_C306( C56 C306 ) C56_=_C317( C56 C317 ) C56_=_C341( C56 C341 ) C56_=_C342( C56 C342 ) C56_=_C343( C56 C343 ) \nC56_=_C344( C56 C344 ) C56_=_C345( C56 C345 ) C56_=_C346( C56 C346 ) C56_=_C347( C56 C347 ) C56_=_C348( C56 C348 ) C56_=_C349( C56 C349 ) \nC56_=_C350( C56 C350 ) C56_=_C351( C56 C351 ) C61_=_C78( C61 C78 ) C61_=_C99( C61 C99 ) C61_=_C132( C61 C132 ) C61_=_C167( C61 C167 ) \nC61_=_C181( C61 C181 ) C61_=_C198( C61 C198 ) C61_=_C211( C61 C211 ) C61_=_C223( C61 C223 ) C61_=_C262( C61 C262 ) C61_=_C276( C61 C276 ) \nC61_=_C289( C61 C289 ) C61_=_C303( C61 C303 ) C61_=_C348( C61 C348 ) C61_=_C364( C61 C364 ) C61_=_C377( C61 C377 ) C61_=_C394( C61 C394 ) \nC61_=_C401( C61 C401 ) C61_=_C405( C61 C405 ) C61_=_C406( C61 C406 ) C61_=_C407( C61 C407 ) C61_=_C408( C61 C408 ) C78_=_C99( C78 C99 ) \nC78_=_C132( C78 C132 ) C78_=_C167( C78 C167 ) C78_=_C181( C78 C181 ) C78_=_C198( C78 C198 ) C78_=_C211( C78 C211 ) C78_=_C223( C78 C223 ) \nC78_=_C262( C78 C262 ) C78_=_C276( C78 C276 ) C78_=_C289( C78 C289 ) C78_=_C303( C78 C303 ) C78_=_C348( C78 C348 ) C78_=_C364( C78 C364 ) \nC78_=_C377( C78 C377 ) C78_=_C394( C78 C394 ) C78_=_C401( C78 C401 ) C78_=_C405( C78 C405 ) C78_=_C406( C78 C406 ) C78_=_C407( C78 C407 ) \nC78_=_C408( C78 C408 ) C91_=_C99( C91 C99 ) C91_=_C125( C91 C125 ) C91_=_C142( C91 C142 ) C91_=_C161( C91 C161 ) C91_=_C191( C91 C191 ) \nC91_=_C255( C91 C255 ) C91_=_C284( C91 C284 ) C91_=_C296( C91 C296 ) C91_=_C306( C91 C306 ) C91_=_C317( C91 C317 ) C91_=_C341( C91 C341 ) \nC91_=_C342( C91 C342 ) C91_=_C343( C91 C343 ) C91_=_C344( C91 C344 ) C91_=_C345( C91 C345 ) C91_=_C346( C91 C346 ) C91_=_C347( C91 C347 ) \nC91_=_C348( C91 C348 ) C91_=_C349( C91 C349 ) C91_=_C350( C91 C350 ) C91_=_C351( C91 C351 ) C99_=_C132( C99 C132 ) C99_=_C167( C99 C167 ) \nC99_=_C181( C99 C181 ) C99_=_C198( C99 C198 ) C99_=_C211( C99 C211 ) C99_=_C223( C99 C223 ) C99_=_C262( C99 C262 ) C99_=_C276( C99 C276 ) \nC99_=_C289( C99 C289 ) C99_=_C303( C99 C303 ) C99_=_C348( C99 C348 ) C99_=_C364( C99 C364 ) C99_=_C377( C99 C377 ) C99_=_C394( C99 C394 ) \nC99_=_C401( C99 C401 ) C99_=_C405( C99 C405 ) C99_=_C406( C99 C406 ) C99_=_C407( C99 C407 ) C99_=_C408( C99 C408 ) C125_=_C132( C125 C132 ) \nC125_=_C142( C125 C142 ) C125_=_C161( C125 C161 ) C125_=_C191( C125 C191 ) C125_=_C255( C125 C255 ) C125_=_C284( C125 C284 ) C125_=_C296( C125 C296 ) \nC125_=_C306( C125 C306 ) C125_=_C317( C125 C317 ) C125_=_C341( C125 C341 ) C125_=_C342( C125 C342 ) C125_=_C343( C125 C343 ) C125_=_C344( C125 C344 ) \nC125_=_C345( C125 C345 ) C125_=_C346( C125 C346 ) C125_=_C347( C125 C347 ) C125_=_C348( C125 C348 ) C125_=_C349( C125 C349 ) C125_=_C350( C125 C350 ) \nC125_=_C351( C125 C351 ) C132_=_C167( C132 C167 ) C132_=_C181( C132 C181 ) C132_=_C198( C132 C198 ) C132_=_C211( C132 C211 ) C132_=_C223( C132 C223 ) \nC132_=_C262( C132 C262 ) C132_=_C276( C132 C276 ) C132_=_C289( C132 C289 ) C132_=_C303( C132 C303 ) C132_=_C348( C132 C348 ) C132_=_C364( C132 C364 ) \nC132_=_C377( C132 C377 ) C132_=_C394( C132 C394 ) C132_=_C401( C132 C401 ) C132_=_C405( C132 C405 ) C132_=_C406( C132 C406 ) C132_=_C407( C132 C407 ) \nC132_=_C408( C132 C408 ) C142_=_C161( C142 C161 ) C142_=_C191( C142 C191 ) C142_=_C255( C142 C255 ) C142_=_C284( C142 C284 ) C142_=_C296( C142 C296 ) \nC142_=_C306( C142 C306 ) C142_=_C317( C142 C317 ) C142_=_C341( C142 C341 ) C142_=_C342( C142 C342 ) C142_=_C343( C142 C343 ) C142_=_C344( C142 C344 ) \nC142_=_C345( C142 C345 ) C142_=_C346( C142 C346 ) C142_=_C347( C142 C347 ) C142_=_C348( C142 C348 ) C142_=_C349( C142 C349 ) C142_=_C350( C142 C350 ) \nC142_=_C351( C142 C351 ) C161_=_C167( C161 C167 ) C161_=_C191( C161 C191 ) C161_=_C255( C161 C255 ) C161_=_C284( C161 C284 ) C161_=_C296( C161 C296 ) \nC161_=_C306( C161 C306 ) C161_=_C317( C161 C317 ) C161_=_C341( C161 C341 ) C161_=_C342( C161 C342 ) C161_=_C343( C161 C343 ) C161_=_C344( C161 C344 ) \nC161_=_C345( C161 C345 ) C161_=_C346( C161 C346 ) C161_=_C347( C161 C347 ) C161_=_C348( C161 C348 ) C161_=_C349( C161 C349 ) C161_=_C350( C161 C350 ) \nC161_=_C351( C161 C351 ) C167_=_C181( C167 C181 ) C167_=_C198( C167 C198 ) C167_=_C211( C167 C211 ) C167_=_C223( C167 C223 ) C167_=_C262( C167 C262 ) \nC167_=_C276( C167 C276 ) C167_=_C289( C167 C289 ) C167_=_C303( C167 C303 ) C167_=_C348( C167 C348 ) C167_=_C364( C167 C364 ) C167_=_C377( C167 C377 ) \nC167_=_C394( C167 C394 ) C167_=_C401( C167 C401 ) C167_=_C405( C167 C405 ) C167_=_C406( C167 C406 ) C167_=_C407( C167 C407 ) C167_=_C408( C167 C408 ) \nC181_=_C198( C181 C198 ) C181_=_C211( C181 C211 ) C181_=_C223( C181 C223 ) C181_=_C262( C181 C262 ) C181_=_C276( C181 C276 ) C181_=_C289( C181 C289 ) \nC181_=_C303( C181 C303 ) C181_=_C348( C181 C348 ) C181_=_C364( C181 C364 ) C181_=_C377( C181 C377 ) C181_=_C394( C181 C394 ) C181_=_C401( C181 C401 ) \nC181_=_C405( C181 C405 ) C181_=_C406( C181 C406 ) C181_=_C407( C181 C407 ) C181_=_C408( C181 C408 ) C191_=_C198( C191 C198 ) C191_=_C255( C191 C255 ) \nC191_=_C284( C191 C284 ) C191_=_C296( C191 C296 ) C191_=_C306( C191 C306 ) C191_=_C317( C191 C317 ) C191_=_C341( C191 C341 ) C191_=_C342( C191 C342 ) \nC191_=_C343( C191 C343 ) C191_=_C344( C191 C344 ) C191_=_C345( C191 C345 ) C191_=_C346( C191 C346 ) C191_=_C347( C191 C347 ) C191_=_C348( C191 C348 ) \nC191_=_C349( C191 C349 ) C191_=_C350( C191 C350 ) C191_=_C351( C191 C351 ) C198_=_C211( C198 C211 ) C198_=_C223( C198 C223 ) C198_=_C262( C198 C262 ) \nC198_=_C276( C198 C276 ) C198_=_C289( C198 C289 ) C198_=_C303( C198 C303 ) C198_=_C348( C198 C348 ) C198_=_C364( C198 C364 ) C198_=_C377( C198 C377 ) \nC198_=_C394( C198 C394 ) C198_=_C401( C198 C401 ) C198_=_C405( C198 C405 ) C198_=_C406( C198 C406 ) C198_=_C407( C198 C407 ) C198_=_C408( C198 C408 ) \nC211_=_C223( C211 C223 ) C211_=_C262( C211 C262 ) C211_=_C276( C211 C276 ) C211_=_C289( C211 C289 ) C211_=_C303( C211 C303 ) C211_=_C348( C211 C348 ) \nC211_=_C364( C211 C364 ) C211_=_C377( C211 C377 ) C211_=_C394( C211 C394 ) C211_=_C401( C211 C401 ) C211_=_C405( C211 C405 ) C211_=_C406( C211 C406 ) \nC211_=_C407( C211 C407 ) C211_=_C408( C211 C408 ) C223_=_C262( C223 C262 ) C223_=_C276( C223 C276 ) C223_=_C289( C223 C289 ) C223_=_C303( C223 C303 ) \nC223_=_C348( C223 C348 ) C223_=_C364( C223 C364 ) C223_=_C377( C223 C377 ) C223_=_C394( C223 C394 ) C223_=_C401( C223 C401 ) C223_=_C405( C223 C405 ) \nC223_=_C406( C223 C406 ) C223_=_C407( C223 C407 ) C223_=_C408( C223 C408 ) C255_=_C262( C255 C262 ) C255_=_C284( C255 C284 ) C255_=_C296( C255 C296 ) \nC255_=_C306( C255 C306 ) C255_=_C317( C255 C317 ) C255_=_C341( C255 C341 ) C255_=_C342( C255 C342 ) C255_=_C343( C255 C343 ) C255_=_C344( C255 C344 ) \nC255_=_C345( C255 C345 ) C255_=_C346( C255 C346 ) C255_=_C347( C255 C347 ) C255_=_C348( C255 C348 ) C255_=_C349( C255 C349 ) C255_=_C350( C255 C350 ) \nC255_=_C351( C255 C351 ) C262_=_C276( C262 C276 ) C262_=_C289( C262 C289 ) C262_=_C303( C262 C303 ) C262_=_C348( C262 C348 ) C262_=_C364( C262 C364 ) \nC262_=_C377(</w:t>
      </w:r>
    </w:p>
    <w:p>
      <w:pPr>
        <w:pStyle w:val="PreformattedText"/>
        <w:bidi w:val="0"/>
        <w:spacing w:before="0" w:after="0"/>
        <w:jc w:val="left"/>
        <w:rPr/>
      </w:pPr>
      <w:r>
        <w:rPr/>
        <w:t xml:space="preserve"> </w:t>
      </w:r>
      <w:r>
        <w:rPr/>
        <w:t>C262 C377 ) C262_=_C394( C262 C394 ) C262_=_C401( C262 C401 ) C262_=_C405( C262 C405 ) C262_=_C406( C262 C406 ) C262_=_C407( C262 C407 ) \nC262_=_C408( C262 C408 ) C276_=_C289( C276 C289 ) C276_=_C303( C276 C303 ) C276_=_C348( C276 C348 ) C276_=_C364( C276 C364 ) C276_=_C377( C276 C377 ) \nC276_=_C394( C276 C394 ) C276_=_C401( C276 C401 ) C276_=_C405( C276 C405 ) C276_=_C406( C276 C406 ) C276_=_C407( C276 C407 ) C276_=_C408( C276 C408 ) \nC284_=_C289( C284 C289 ) C284_=_C296( C284 C296 ) C284_=_C306( C284 C306 ) C284_=_C317( C284 C317 ) C284_=_C341( C284 C341 ) C284_=_C342( C284 C342 ) \nC284_=_C343( C284 C343 ) C284_=_C344( C284 C344 ) C284_=_C345( C284 C345 ) C284_=_C346( C284 C346 ) C284_=_C347( C284 C347 ) C284_=_C348( C284 C348 ) \nC284_=_C349( C284 C349 ) C284_=_C350( C284 C350 ) C284_=_C351( C284 C351 ) C289_=_C303( C289 C303 ) C289_=_C348( C289 C348 ) C289_=_C364( C289 C364 ) \nC289_=_C377( C289 C377 ) C289_=_C394( C289 C394 ) C289_=_C401( C289 C401 ) C289_=_C405( C289 C405 ) C289_=_C406( C289 C406 ) C289_=_C407( C289 C407 ) \nC289_=_C408( C289 C408 ) C296_=_C303( C296 C303 ) C296_=_C306( C296 C306 ) C296_=_C317( C296 C317 ) C296_=_C341( C296 C341 ) C296_=_C342( C296 C342 ) \nC296_=_C343( C296 C343 ) C296_=_C344( C296 C344 ) C296_=_C345( C296 C345 ) C296_=_C346( C296 C346 ) C296_=_C347( C296 C347 ) C296_=_C348( C296 C348 ) \nC296_=_C349( C296 C349 ) C296_=_C350( C296 C350 ) C296_=_C351( C296 C351 ) C303_=_C348( C303 C348 ) C303_=_C364( C303 C364 ) C303_=_C377( C303 C377 ) \nC303_=_C394( C303 C394 ) C303_=_C401( C303 C401 ) C303_=_C405( C303 C405 ) C303_=_C406( C303 C406 ) C303_=_C407( C303 C407 ) C303_=_C408( C303 C408 ) \nC306_=_C317( C306 C317 ) C306_=_C341( C306 C341 ) C306_=_C342( C306 C342 ) C306_=_C343( C306 C343 ) C306_=_C344( C306 C344 ) C306_=_C345( C306 C345 ) \nC306_=_C346( C306 C346 ) C306_=_C347( C306 C347 ) C306_=_C348( C306 C348 ) C306_=_C349( C306 C349 ) C306_=_C350( C306 C350 ) C306_=_C351( C306 C351 ) \nC317_=_C341( C317 C341 ) C317_=_C342( C317 C342 ) C317_=_C343( C317 C343 ) C317_=_C344( C317 C344 ) C317_=_C345( C317 C345 ) C317_=_C346( C317 C346 ) \nC317_=_C347( C317 C347 ) C317_=_C348( C317 C348 ) C317_=_C349( C317 C349 ) C317_=_C350( C317 C350 ) C317_=_C351( C317 C351 ) C341_=_C342( C341 C342 ) \nC341_=_C343( C341 C343 ) C341_=_C344( C341 C344 ) C341_=_C345( C341 C345 ) C341_=_C346( C341 C346 ) C341_=_C347( C341 C347 ) C341_=_C348( C341 C348 ) \nC341_=_C349( C341 C349 ) C341_=_C350( C341 C350 ) C341_=_C351( C341 C351 ) C342_=_C343( C342 C343 ) C342_=_C344( C342 C344 ) C342_=_C345( C342 C345 ) \nC342_=_C346( C342 C346 ) C342_=_C347( C342 C347 ) C342_=_C348( C342 C348 ) C342_=_C349( C342 C349 ) C342_=_C350( C342 C350 ) C342_=_C351( C342 C351 ) \nC343_=_C344( C343 C344 ) C343_=_C345( C343 C345 ) C343_=_C346( C343 C346 ) C343_=_C347( C343 C347 ) C343_=_C348( C343 C348 ) C343_=_C349( C343 C349 ) \nC343_=_C350( C343 C350 ) C343_=_C351( C343 C351 ) C344_=_C345( C344 C345 ) C344_=_C346( C344 C346 ) C344_=_C347( C344 C347 ) C344_=_C348( C344 C348 ) \nC344_=_C349( C344 C349 ) C344_=_C350( C344 C350 ) C344_=_C351( C344 C351 ) C345_=_C346( C345 C346 ) C345_=_C347( C345 C347 ) C345_=_C348( C345 C348 ) \nC345_=_C349( C345 C349 ) C345_=_C350( C345 C350 ) C345_=_C351( C345 C351 ) C345_=_C394( C345 C394 ) C346_=_C347( C346 C347 ) C346_=_C348( C346 C348 ) \nC346_=_C349( C346 C349 ) C346_=_C350( C346 C350 ) C346_=_C351( C346 C351 ) C347_=_C348( C347 C348 ) C347_=_C349( C347 C349 ) C347_=_C350( C347 C350 ) \nC347_=_C351( C347 C351 ) C348_=_C349( C348 C349 ) C348_=_C350( C348 C350 ) C348_=_C351( C348 C351 ) C348_=_C364( C348 C364 ) C348_=_C377( C348 C377 ) \nC348_=_C394( C348 C394 ) C348_=_C401( C348 C401 ) C348_=_C405( C348 C405 ) C348_=_C406( C348 C406 ) C348_=_C407( C348 C407 ) C348_=_C408( C348 C408 ) \nC349_=_C350( C349 C350 ) C349_=_C351( C349 C351 ) C349_=_C405( C349 C405 ) C350_=_C351( C350 C351 ) C350_=_C407( C350 C407 ) C351_=_C408( C351 C408 ) \nC364_=_C377( C364 C377 ) C364_=_C394( C364 C394 ) C364_=_C401( C364 C401 ) C364_=_C405( C364 C405 ) C364_=_C406( C364 C406 ) C364_=_C407( C364 C407 ) \nC364_=_C408( C364 C408 ) C377_=_C394( C377 C394 ) C377_=_C401( C377 C401 ) C377_=_C405( C377 C405 ) C377_=_C406( C377 C406 ) C377_=_C407( C377 C407 ) \nC377_=_C408( C377 C408 ) C394_=_C401( C394 C401 ) C394_=_C405( C394 C405 ) C394_=_C406( C394 C406 ) C394_=_C407( C394 C407 ) C394_=_C408( C394 C408 ) \nC401_=_C405( C401 C405 ) C401_=_C406( C401 C406 ) C401_=_C407( C401 C407 ) C401_=_C408( C401 C408 ) C405_=_C406( C405 C406 ) C405_=_C407( C405 C407 ) \nC405_=_C408( C405 C408 ) C406_=_C407( C406 C407 ) C406_=_C408( C406 C408 ) C407_=_C408( C407 C408 ) "];30-&gt;44[label="44: C11 C17 C56 C61 C78 \nC91 C99 C125 C132 C142 C161 \nC167 C181 C191 C198 C211 C223 \nC255 C262 C276 C284 C289 C296 \nC303 C306 C317 C341 C342 C343 \nC344 C345 C346 C347 C349 C350 \nC351 C364 C377 C394 C401 C405 \nC406 C407 C408 \n475: C11_=_C17 ,C11_=_C56 ,C11_=_C91 ,C11_=_C125 ,C11_=_C142 ,\nC11_=_C161 ,C11_=_C191 ,C11_=_C255 ,C11_=_C284 ,C11_=_C296 ,C11_=_C306 ,\nC11_=_C317 ,C11_=_C341 ,C11_=_C342 ,C11_=_C343 ,C11_=_C344 ,C11_=_C345 ,\nC11_=_C346 ,C11_=_C347 ,C11_=_C349 ,C11_=_C350 ,C11_=_C351 ,C17_=_C61 ,\nC17_=_C78 ,C17_=_C99 ,C17_=_C132 ,C17_=_C167 ,C17_=_C181 ,C17_=_C198 ,\nC17_=_C211 ,C17_=_C223 ,C17_=_C262 ,C17_=_C276 ,C17_=_C289 ,C17_=_C303 ,\nC17_=_C364 ,C17_=_C377 ,C17_=_C394 ,C17_=_C401 ,C17_=_C405 ,C17_=_C406 ,\nC17_=_C407 ,C17_=_C408 ,C56_=_C61 ,C56_=_C91 ,C56_=_C125 ,C56_=_C142 ,\nC56_=_C161 ,C56_=_C191 ,C56_=_C255 ,C56_=_C284 ,C56_=_C296 ,C56_=_C306 ,\nC56_=_C317 ,C56_=_C341 ,C56_=_C342 ,C56_=_C343 ,C56_=_C344 ,C56_=_C345 ,\nC56_=_C346 ,C56_=_C347 ,C56_=_C349 ,C56_=_C350 ,C56_=_C351 ,C61_=_C78 ,\nC61_=_C99 ,C61_=_C132 ,C61_=_C167 ,C61_=_C181 ,C61_=_C198 ,C61_=_C211 ,\nC61_=_C223 ,C61_=_C262 ,C61_=_C276 ,C61_=_C289 ,C61_=_C303 ,C61_=_C364 ,\nC61_=_C377 ,C61_=_C394 ,C61_=_C401 ,C61_=_C405 ,C61_=_C406 ,C61_=_C407 ,\nC61_=_C408 ,C78_=_C99 ,C78_=_C132 ,C78_=_C167 ,C78_=_C181 ,C78_=_C198 ,\nC78_=_C211 ,C78_=_C223 ,C78_=_C262 ,C78_=_C276 ,C78_=_C289 ,C78_=_C303 ,\nC78_=_C364 ,C78_=_C377 ,C78_=_C394 ,C78_=_C401 ,C78_=_C405 ,C78_=_C406 ,\nC78_=_C407 ,C78_=_C408 ,C91_=_C99 ,C91_=_C125 ,C91_=_C142 ,C91_=_C161 ,\nC91_=_C191 ,C91_=_C255 ,C91_=_C284 ,C91_=_C296 ,C91_=_C306 ,C91_=_C317 ,\nC91_=_C341 ,C91_=_C342 ,C91_=_C343 ,C91_=_C344 ,C91_=_C345 ,C91_=_C346 ,\nC91_=_C347 ,C91_=_C349 ,C91_=_C350 ,C91_=_C351 ,C99_=_C132 ,C99_=_C167 ,\nC99_=_C181 ,C99_=_C198 ,C99_=_C211 ,C99_=_C223 ,C99_=_C262 ,C99_=_C276 ,\nC99_=_C289 ,C99_=_C303 ,C99_=_C364 ,C99_=_C377 ,C99_=_C394 ,C99_=_C401 ,\nC99_=_C405 ,C99_=_C406 ,C99_=_C407 ,C99_=_C408 ,C125_=_C132 ,C125_=_C142 ,\nC125_=_C161 ,C125_=_C191 ,C125_=_C255 ,C125_=_C284 ,C125_=_C296 ,C125_=_C306 ,\nC125_=_C317 ,C125_=_C341 ,C125_=_C342 ,C125_=_C343 ,C125_=_C344 ,C125_=_C345 ,\nC125_=_C346 ,C125_=_C347 ,C125_=_C349 ,C125_=_C350 ,C125_=_C351 ,C132_=_C167 ,\nC132_=_C181 ,C132_=_C198 ,C132_=_C211 ,C132_=_C223 ,C132_=_C262 ,C132_=_C276 ,\nC132_=_C289 ,C132_=_C303 ,C132_=_C364 ,C132_=_C377 ,C132_=_C394 ,C132_=_C401 ,\nC132_=_C405 ,C132_=_C406 ,C132_=_C407 ,C132_=_C408 ,C142_=_C161 ,C142_=_C191 ,\nC142_=_C255 ,C142_=_C284 ,C142_=_C296 ,C142_=_C306 ,C142_=_C317 ,C142_=_C341 ,\nC142_=_C342 ,C142_=_C343 ,C142_=_C344 ,C142_=_C345 ,C142_=_C346 ,C142_=_C347 ,\nC142_=_C349 ,C142_=_C350 ,C142_=_C351 ,C161_=_C167 ,C161_=_C191 ,C161_=_C255 ,\nC161_=_C284 ,C161_=_C296 ,C161_=_C306 ,C161_=_C317 ,C161_=_C341 ,C161_=_C342 ,\nC161_=_C343 ,C161_=_C344 ,C161_=_C345 ,C161_=_C346 ,C161_=_C347 ,C161_=_C349 ,\nC161_=_C350 ,C161_=_C351 ,C167_=_C181 ,C167_=_C198 ,C167_=_C211 ,C167_=_C223 ,\nC167_=_C262 ,C167_=_C276 ,C167_=_C289 ,C167_=_C303 ,C167_=_C364 ,C167_=_C377 ,\nC167_=_C394 ,C167_=_C401 ,C167_=_C405 ,C167_=_C406 ,C167_=_C407 ,C167_=_C408 ,\nC181_=_C198 ,C181_=_C211 ,C181_=_C223 ,C181_=_C262 ,C181_=_C276 ,C181_=_C289 ,\nC181_=_C303 ,C181_=_C364 ,C181_=_C377 ,C181_=_C394 ,C181_=_C401 ,C181_=_C405 ,\nC181_=_C406 ,C181_=_C407 ,C181_=_C408 ,C191_=_C198 ,C191_=_C255 ,C191_=_C284 ,\nC191_=_C296 ,C191_=_C306 ,C191_=_C317 ,C191_=_C341 ,C191_=_C342 ,C191_=_C343 ,\nC191_=_C344 ,C191_=_C345 ,C191_=_C346 ,C191_=_C347 ,C191_=_C349 ,C191_=_C350 ,\nC191_=_C351 ,C198_=_C211 ,C198_=_C223 ,C198_=_C262 ,C198_=_C276 ,C198_=_C289 ,\nC198_=_C303 ,C198_=_C364 ,C198_=_C377 ,C198_=_C394 ,C198_=_C401 ,C198_=_C405 ,\nC198_=_C406 ,C198_=_C407 ,C198_=_C408 ,C211_=_C223 ,C211_=_C262 ,C211_=_C276 ,\nC211_=_C289 ,C211_=_C303 ,C211_=_C364 ,C211_=_C377 ,C211_=_C394 ,C211_=_C401 ,\nC211_=_C405 ,C211_=_C406 ,C211_=_C407 ,C211_=_C408 ,C223_=_C262 ,C223_=_C276 ,\nC223_=_C289 ,C223_=_C303 ,C223_=_C364 ,C223_=_C377 ,C223_=_C394 ,C223_=_C401 ,\nC223_=_C405 ,C223_=_C406 ,C223_=_C407 ,C223_=_C408 ,C255_=_C262 ,C255_=_C284 ,\nC255_=_C296 ,C255_=_C306 ,C255_=_C317 ,C255_=_C341 ,C255_=_C342 ,C255_=_C343 ,\nC255_=_C344 ,C255_=_C345 ,C255_=_C346 ,C255_=_C347 ,C255_=_C349 ,C255_=_C350 ,\nC255_=_C351 ,C262_=_C276 ,C262_=_C289 ,C262_=_C303 ,C262_=_C364 ,C262_=_C377 ,\nC262_=_C394 ,C262_=_C401 ,C262_=_C405 ,C262_=_C406 ,C262_=_C407 ,C262_=_C408 ,\nC276_=_C289 ,C276_=_C303 ,C276_=_C364 ,C276_=_C377 ,C276_=_C394 ,C276_=_C401 ,\nC276_=_C405 ,C276_=_C406 ,C276_=_C407 ,C276_=_C408 ,C284_=_C289 ,C284_=_C296 ,\nC284_=_C306 ,C284_=_C317 ,C284_=_C341 ,C284_=_C342 ,C284_=_C343 ,C284_=_C344 ,\nC284_=_C345 ,C284_=_C346 ,C284_=_C347 ,C284_=_C349 ,C284_=_C350 ,C284_=_C351 ,\nC289_=_C303 ,C289_=_C364 ,C289_=_C377 ,C289_=_C394 ,C289_=_C401 ,C289_=_C405 ,\nC289_=_C406 ,C289_=_C407 ,C289_=_C408 ,C296_=_C303 ,C296_=_C306 ,C296_=_C317 ,\nC296_=_C341 ,C296_=_C342 ,C296_=_C343 ,C296_=_C344 ,C296_=_C345 ,C296_=_C346 ,\nC296_=_C347 ,C296_=_C349 ,C296_=_C350 ,C296_=_C351 ,C303_=_C364 ,C303_=_C377 ,\nC303_=_C394 ,C303_=_C401 ,C303_=_C405 ,C303_=_C406 ,C303_=_C407 ,C303_=_C408 ,\nC306_=_C317 ,C306_=_C341 ,C306_=_C342 ,C306_=_C343 ,C306_=_C344 ,C306_=_C345 ,\nC306_=_C346 ,C306_=_C347 ,C306_=_C349 ,C306_=_C350</w:t>
      </w:r>
    </w:p>
    <w:p>
      <w:pPr>
        <w:pStyle w:val="PreformattedText"/>
        <w:bidi w:val="0"/>
        <w:spacing w:before="0" w:after="0"/>
        <w:jc w:val="left"/>
        <w:rPr/>
      </w:pPr>
      <w:r>
        <w:rPr/>
        <w:t xml:space="preserve"> </w:t>
      </w:r>
      <w:r>
        <w:rPr/>
        <w:t>,C306_=_C351 ,C317_=_C341 ,\nC317_=_C342 ,C317_=_C343 ,C317_=_C344 ,C317_=_C345 ,C317_=_C346 ,C317_=_C347 ,\nC317_=_C349 ,C317_=_C350 ,C317_=_C351 ,C341_=_C342 ,C341_=_C343 ,C341_=_C344 ,\nC341_=_C345 ,C341_=_C346 ,C341_=_C347 ,C341_=_C349 ,C341_=_C350 ,C341_=_C351 ,\nC342_=_C343 ,C342_=_C344 ,C342_=_C345 ,C342_=_C346 ,C342_=_C347 ,C342_=_C349 ,\nC342_=_C350 ,C342_=_C351 ,C343_=_C344 ,C343_=_C345 ,C343_=_C346 ,C343_=_C347 ,\nC343_=_C349 ,C343_=_C350 ,C343_=_C351 ,C344_=_C345 ,C344_=_C346 ,C344_=_C347 ,\nC344_=_C349 ,C344_=_C350 ,C344_=_C351 ,C345_=_C346 ,C345_=_C347 ,C345_=_C349 ,\nC345_=_C350 ,C345_=_C351 ,C345_=_C394 ,C346_=_C347 ,C346_=_C349 ,C346_=_C350 ,\nC346_=_C351 ,C347_=_C349 ,C347_=_C350 ,C347_=_C351 ,C349_=_C350 ,C349_=_C351 ,\nC349_=_C405 ,C350_=_C351 ,C350_=_C407 ,C351_=_C408 ,C364_=_C377 ,C364_=_C394 ,\nC364_=_C401 ,C364_=_C405 ,C364_=_C406 ,C364_=_C407 ,C364_=_C408 ,C377_=_C394 ,\nC377_=_C401 ,C377_=_C405 ,C377_=_C406 ,C377_=_C407 ,C377_=_C408 ,C394_=_C401 ,\nC394_=_C405 ,C394_=_C406 ,C394_=_C407 ,C394_=_C408 ,C401_=_C405 ,C401_=_C406 ,\nC401_=_C407 ,C401_=_C408 ,C405_=_C406 ,C405_=_C407 ,C405_=_C408 ,C406_=_C407 ,\nC406_=_C408 ,C407_=_C408 ,"];45[shape=box, label="id:45 level: 4\n46: C2 C22 C30 C44 C82 \nC83 C84 C85 C86 C87 C88 \nC89 C90 C91 C92 C93 C94 \nC95 C96 C97 C98 C99 C100 \nC101 C118 C154 C186 C217 C236 \nC250 C251 C252 C253 C254 C255 \nC256 C257 C258 C259 C260 C261 \nC262 C263 C264 C265 C266 \n543: C2_=_C22( C2 C22 ) C2_=_C44( C2 C44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2_=_C30( C22 C30 ) \nC22_=_C44( C22 C44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30_=_C87( C30 C87 ) C30_=_C118( C30 C118 ) C30_=_C154( C30 C154 ) \nC30_=_C186( C30 C186 ) C30_=_C217( C30 C217 ) C30_=_C236( C30 C236 ) C30_=_C250( C30 C250 ) C30_=_C251( C30 C251 ) C30_=_C252( C30 C252 ) \nC30_=_C253( C30 C253 ) C30_=_C254( C30 C254 ) C30_=_C255( C30 C255 ) C30_=_C256( C30 C256 ) C30_=_C257( C30 C257 ) C30_=_C258( C30 C258 ) \nC30_=_C259( C30 C259 ) C30_=_C260( C30 C260 ) C30_=_C261( C30 C261 ) C30_=_C262( C30 C262 ) C30_=_C263( C30 C263 ) C30_=_C264( C30 C264 ) \nC30_=_C265( C30 C265 ) C30_=_C266( C30 C266 ) C44_=_C82( C44 C82 ) C44_=_C83( C44 C83 ) C44_=_C84( C44 C84 ) C44_=_C85( C44 C85 ) \nC44_=_C86( C44 C86 ) C44_=_C87( C44 C87 ) C44_=_C88( C44 C88 ) C44_=_C89( C44 C89 ) C44_=_C90( C44 C90 ) C44_=_C91( C44 C91 ) \nC44_=_C92( C44 C92 ) C44_=_C93( C44 C93 ) C44_=_C94( C44 C94 ) C44_=_C95( C44 C95 ) C44_=_C96( C44 C96 ) C44_=_C97( C44 C97 ) \nC44_=_C98( C44 C98 ) C44_=_C99( C44 C99 ) C44_=_C100( C44 C100 ) C44_=_C101( C44 C101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18( C82 C118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86( C85 C186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217( C86 C217 ) C87_=_C88( C87 C88 ) C87_=_C89( C87 C89 ) C87_=_C90( C87 C90 ) C87_=_C91( C87 C91 ) \nC87_=_C92( C87 C92 ) C87_=_C93( C87 C93 ) C87_=_C94( C87 C94 ) C87_=_C95( C87 C95 ) C87_=_C96( C87 C96 ) C87_=_C97( C87 C97 ) \nC87_=_C98( C87 C98 ) C87_=_C99( C87 C99 ) C87_=_C100( C87 C100 ) C87_=_C101( C87 C101 ) C87_=_C118( C87 C118 ) C87_=_C154( C87 C154 ) \nC87_=_C186( C87 C186 ) C87_=_C217( C87 C217 ) C87_=_C236( C87 C236 ) C87_=_C250( C87 C250 ) C87_=_C251( C87 C251 ) C87_=_C252( C87 C252 ) \nC87_=_C253( C87 C253 ) C87_=_C254( C87 C254 ) C87_=_C255( C87 C255 ) C87_=_C256( C87 C256 ) C87_=_C257( C87 C257 ) C87_=_C258( C87 C258 ) \nC87_=_C259( C87 C259 ) C87_=_C260( C87 C260 ) C87_=_C261( C87 C261 ) C87_=_C262( C87 C262 ) C87_=_C263( C87 C263 ) C87_=_C264( C87 C264 ) \nC87_=_C265( C87 C265 ) C87_=_C266( C87 C266 ) C88_=_C89( C88 C89 ) C88_=_C90( C88 C90 ) C88_=_C91( C88 C91 ) C88_=_C92( C88 C92 ) \nC88_=_C93( C88 C93 ) C88_=_C94( C88 C94 ) C88_=_C95( C88 C95 ) C88_=_C96( C88 C96 ) C88_=_C97( C88 C97 ) C88_=_C98( C88 C98 ) \nC88_=_C99( C88 C99 ) C88_=_C100( C88 C100 ) C88_=_C101( C88 C101 ) C89_=_C90( C89 C90 ) C89_=_C91( C89 C91 ) C89_=_C92( C89 C92 ) \nC89_=_C93( C89 C93 ) C89_=_C94( C89 C94 ) C89_=_C95( C89 C95 ) C89_=_C96( C89 C96 ) C89_=_C97( C89 C97 ) C89_=_C98( C89 C98 ) \nC89_=_C99( C89 C99 ) C89_=_C100( C89 C100 ) C89_=_C101( C89 C101 ) C89_=_C250( C89 C250 ) C90_=_C91( C90 C91 ) C90_=_C92( C90 C92 ) \nC90_=_C93( C90 C93 ) C90_=_C94( C90 C94 ) C90_=_C95( C90 C95 ) C90_=_C96( C90 C96 ) C90_=_C97( C90 C97 ) C90_=_C98( C90 C98 ) \nC90_=_C99( C90 C99 ) C90_=_C100( C90 C100 ) C90_=_C101( C90 C101 ) C90_=_C252( C90 C252 ) C91_=_C92( C91 C92 ) C91_=_C93( C91 C93 ) \nC91_=_C94( C91 C94 ) C91_=_C95( C91 C95 ) C91_=_C96( C91 C96 ) C91_=_C97( C91 C97 ) C91_=_C98( C91 C98 ) C91_=_C99( C91 C99 ) \nC91_=_C100( C91 C100 ) C91_=_C101( C91 C101 ) C91_=_C255( C91 C255 ) C92_=_C93( C92 C93 ) C92_=_C94( C92 C94 ) C92_=_C95( C92 C95 ) \nC92_=_C96( C92 C96 ) C92_=_C97( C92 C97 ) C92_=_C98( C92 C98 ) C92_=_C99( C92 C99 ) C92_=_C100( C92 C100 ) C92_=_C101( C92 C101 ) \nC92_=_C256( C92 C256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4_=_C257( C94 C257 ) C95_=_C96( C95 C96 ) \nC95_=_C97( C95 C97 ) C95_=_C98( C95 C98 ) C95_=_C99( C95 C99 ) C95_=_C100( C95 C100 ) C95_=_C101( C95 C101 ) C95_=_C258( C95 C258 ) \nC96_=_C97( C96 C97 ) C96_=_C98( C96 C98 ) C96_=_C99( C96 C99 ) C96_=_C100( C96 C100 ) C96_=_C101( C96 C101 ) C97_=_C98( C97 C98 ) \nC97_=_C99( C97 C99 ) C97_=_C100( C97 C100 ) C97_=_C101( C97 C101 ) C97_=_C260( C97 C260 ) C98_=_C99( C98 C99 ) C98_=_C100( C98 C100 ) \nC98_=_C101( C98 C101 ) C99_=_C100( C99 C100 ) C99_=_C101( C99 C101 ) C99_=_C262( C99 C262 ) C100_=_C101( C100 C101 ) C100_=_C263( C100 C263 ) \nC101_=_C264( C101 C264 ) C118_=_C154( C118 C154 ) C118_=_C186( C118 C186 ) C118_=_C217( C118 C217 ) C118_=_C236( C118 C236 ) C118_=_C250( C118 C250 ) \nC118_=_C251( C118 C251 ) C118_=_C252( C118 C252 ) C118_=_C253( C118 C253 ) C118_=_C254( C118 C254 ) C118_=_C255( C118 C255 ) C118_=_C256( C118 C256 ) \nC118_=_C257( C118 C257 ) C118_=_C258( C118 C258 ) C118_=_C259( C118 C259 ) C118_=_C260( C118 C260 ) C118_=_C261( C118 C261 ) C118_=_C262( C118 C262 ) \nC118_=_C263( C118 C263 ) C118_=_C264( C118 C264 ) C118_=_C265( C118 C265 ) C118_=_C266( C118 C266 ) C154_=_C186( C154 C186 ) C154_=_C217( C154 C217 ) \nC154_=_C236( C154 C236 ) C154_=_C250( C154 C250 ) C154_=_C251( C154 C251 ) C154_=_C252( C154 C252 ) C154_=_C253( C154 C253 ) C154_=_C254( C154 C254 ) \nC154_=_C255( C154 C255 ) C154_=_C256( C154 C256 ) C154_=_C257( C154 C257 ) C154_=_C258( C154 C258 ) C154_=_C259( C154 C259 ) C154_=_C260( C154 C260 ) \nC154_=_C261( C154 C261 ) C154_=_C262( C154 C262 ) C154_=_C263( C154 C263 ) C154_=_C264( C154 C264 ) C154_=_C265( C154 C265 ) C154_=_C266( C154 C266 ) \nC186_=_C217( C186 C217 ) C186_=_C236( C186 C236 ) C186_=_C250( C186 C250 ) C186_=_C251( C186 C251 ) C186_=_C252( C186 C252 ) C186_=_C253( C186 C253 ) \nC186_=_C254( C186 C254 ) C186_=_C255( C186 C255 ) C186_=_C256( C186 C256 ) C186_=_C257( C186 C257 ) C186_=_C258( C186 C258 ) C186_=_C259( C186 C259 ) \nC186_=_C260( C186 C260 ) C186_=_C261( C186 C261 ) C186_=_C262( C186 C262 ) C186_=_C263( C186 C263 ) C186_=_C264( C186 C264 ) C186_=_C265( C186 C265 ) \nC186_=_C266( C186 C266 ) C217_=_C236( C217 C236 ) C217_=_C250( C217 C250 ) C217_=_C251( C217 C251 ) C217_=_C252( C217 C252 ) C217_=_C253( C217</w:t>
      </w:r>
    </w:p>
    <w:p>
      <w:pPr>
        <w:pStyle w:val="PreformattedText"/>
        <w:bidi w:val="0"/>
        <w:spacing w:before="0" w:after="0"/>
        <w:jc w:val="left"/>
        <w:rPr/>
      </w:pPr>
      <w:r>
        <w:rPr/>
        <w:t xml:space="preserve"> </w:t>
      </w:r>
      <w:r>
        <w:rPr/>
        <w:t>C253 ) \nC217_=_C254( C217 C254 ) C217_=_C255( C217 C255 ) C217_=_C256( C217 C256 ) C217_=_C257( C217 C257 ) C217_=_C258( C217 C258 ) C217_=_C259( C217 C259 ) \nC217_=_C260( C217 C260 ) C217_=_C261( C217 C261 ) C217_=_C262( C217 C262 ) C217_=_C263( C217 C263 ) C217_=_C264( C217 C264 ) C217_=_C265( C217 C265 ) \nC217_=_C266( C217 C266 ) C236_=_C250( C236 C250 ) C236_=_C251( C236 C251 ) C236_=_C252( C236 C252 ) C236_=_C253( C236 C253 ) C236_=_C254( C236 C254 ) \nC236_=_C255( C236 C255 ) C236_=_C256( C236 C256 ) C236_=_C257( C236 C257 ) C236_=_C258( C236 C258 ) C236_=_C259( C236 C259 ) C236_=_C260( C236 C260 ) \nC236_=_C261( C236 C261 ) C236_=_C262( C236 C262 ) C236_=_C263( C236 C263 ) C236_=_C264( C236 C264 ) C236_=_C265( C236 C265 ) C236_=_C266( C236 C266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4_=_C255( C254 C255 ) C254_=_C256( C254 C256 ) \nC254_=_C257( C254 C257 ) C254_=_C258( C254 C258 ) C254_=_C259( C254 C259 ) C254_=_C260( C254 C260 ) C254_=_C261( C254 C261 ) C254_=_C262( C254 C262 ) \nC254_=_C263( C254 C263 ) C254_=_C264( C254 C264 ) C254_=_C265( C254 C265 ) C254_=_C266( C254 C266 ) C255_=_C256( C255 C256 ) C255_=_C257( C255 C257 ) \nC255_=_C258( C255 C258 ) C255_=_C259( C255 C259 ) C255_=_C260( C255 C260 ) C255_=_C261( C255 C261 ) C255_=_C262( C255 C262 ) C255_=_C263( C255 C263 ) \nC255_=_C264( C255 C264 ) C255_=_C265( C255 C265 ) C255_=_C266( C255 C266 ) C256_=_C257( C256 C257 ) C256_=_C258( C256 C258 ) C256_=_C259( C256 C259 ) \nC256_=_C260( C256 C260 ) C256_=_C261( C256 C261 ) C256_=_C262( C256 C262 ) C256_=_C263( C256 C263 ) C256_=_C264( C256 C264 ) C256_=_C265( C256 C265 ) \nC256_=_C266( C256 C266 ) C257_=_C258( C257 C258 ) C257_=_C259( C257 C259 ) C257_=_C260( C257 C260 ) C257_=_C261( C257 C261 ) C257_=_C262( C257 C262 ) \nC257_=_C263( C257 C263 ) C257_=_C264( C257 C264 ) C257_=_C265( C257 C265 ) C257_=_C266( C257 C266 ) C258_=_C259( C258 C259 ) C258_=_C260( C258 C260 ) \nC258_=_C261( C258 C261 ) C258_=_C262( C258 C262 ) C258_=_C263( C258 C263 ) C258_=_C264( C258 C264 ) C258_=_C265( C258 C265 ) C258_=_C266( C258 C266 ) \nC259_=_C260( C259 C260 ) C259_=_C261( C259 C261 ) C259_=_C262( C259 C262 ) C259_=_C263( C259 C263 ) C259_=_C264( C259 C264 ) C259_=_C265( C259 C265 ) \nC259_=_C266( C259 C266 ) C260_=_C261( C260 C261 ) C260_=_C262( C260 C262 ) C260_=_C263( C260 C263 ) C260_=_C264( C260 C264 ) C260_=_C265( C260 C265 ) \nC260_=_C266( C260 C266 ) C261_=_C262( C261 C262 ) C261_=_C263( C261 C263 ) C261_=_C264( C261 C264 ) C261_=_C265( C261 C265 ) C261_=_C266( C261 C266 ) \nC262_=_C263( C262 C263 ) C262_=_C264( C262 C264 ) C262_=_C265( C262 C265 ) C262_=_C266( C262 C266 ) C263_=_C264( C263 C264 ) C263_=_C265( C263 C265 ) \nC263_=_C266( C263 C266 ) C264_=_C265( C264 C265 ) C264_=_C266( C264 C266 ) C265_=_C266( C265 C266 ) "];30-&gt;45[label="45: C2 C22 C30 C44 C82 \nC83 C84 C85 C86 C88 C89 \nC90 C91 C92 C93 C94 C95 \nC96 C97 C98 C99 C100 C101 \nC118 C154 C186 C217 C236 C250 \nC251 C252 C253 C254 C255 C256 \nC257 C258 C259 C260 C261 C262 \nC263 C264 C265 C266 \n498: C2_=_C22 ,C2_=_C44 ,C2_=_C82 ,C2_=_C83 ,C2_=_C84 ,\nC2_=_C85 ,C2_=_C86 ,C2_=_C88 ,C2_=_C89 ,C2_=_C90 ,C2_=_C91 ,\nC2_=_C92 ,C2_=_C93 ,C2_=_C94 ,C2_=_C95 ,C2_=_C96 ,C2_=_C97 ,\nC2_=_C98 ,C2_=_C99 ,C2_=_C100 ,C2_=_C101 ,C22_=_C30 ,C22_=_C44 ,\nC22_=_C82 ,C22_=_C83 ,C22_=_C84 ,C22_=_C85 ,C22_=_C86 ,C22_=_C88 ,\nC22_=_C89 ,C22_=_C90 ,C22_=_C91 ,C22_=_C92 ,C22_=_C93 ,C22_=_C94 ,\nC22_=_C95 ,C22_=_C96 ,C22_=_C97 ,C22_=_C98 ,C22_=_C99 ,C22_=_C100 ,\nC22_=_C101 ,C30_=_C118 ,C30_=_C154 ,C30_=_C186 ,C30_=_C217 ,C30_=_C236 ,\nC30_=_C250 ,C30_=_C251 ,C30_=_C252 ,C30_=_C253 ,C30_=_C254 ,C30_=_C255 ,\nC30_=_C256 ,C30_=_C257 ,C30_=_C258 ,C30_=_C259 ,C30_=_C260 ,C30_=_C261 ,\nC30_=_C262 ,C30_=_C263 ,C30_=_C264 ,C30_=_C265 ,C30_=_C266 ,C44_=_C82 ,\nC44_=_C83 ,C44_=_C84 ,C44_=_C85 ,C44_=_C86 ,C44_=_C88 ,C44_=_C89 ,\nC44_=_C90 ,C44_=_C91 ,C44_=_C92 ,C44_=_C93 ,C44_=_C94 ,C44_=_C95 ,\nC44_=_C96 ,C44_=_C97 ,C44_=_C98 ,C44_=_C99 ,C44_=_C100 ,C44_=_C101 ,\nC82_=_C83 ,C82_=_C84 ,C82_=_C85 ,C82_=_C86 ,C82_=_C88 ,C82_=_C89 ,\nC82_=_C90 ,C82_=_C91 ,C82_=_C92 ,C82_=_C93 ,C82_=_C94 ,C82_=_C95 ,\nC82_=_C96 ,C82_=_C97 ,C82_=_C98 ,C82_=_C99 ,C82_=_C100 ,C82_=_C101 ,\nC82_=_C118 ,C83_=_C84 ,C83_=_C85 ,C83_=_C86 ,C83_=_C88 ,C83_=_C89 ,\nC83_=_C90 ,C83_=_C91 ,C83_=_C92 ,C83_=_C93 ,C83_=_C94 ,C83_=_C95 ,\nC83_=_C96 ,C83_=_C97 ,C83_=_C98 ,C83_=_C99 ,C83_=_C100 ,C83_=_C101 ,\nC84_=_C85 ,C84_=_C86 ,C84_=_C88 ,C84_=_C89 ,C84_=_C90 ,C84_=_C91 ,\nC84_=_C92 ,C84_=_C93 ,C84_=_C94 ,C84_=_C95 ,C84_=_C96 ,C84_=_C97 ,\nC84_=_C98 ,C84_=_C99 ,C84_=_C100 ,C84_=_C101 ,C85_=_C86 ,C85_=_C88 ,\nC85_=_C89 ,C85_=_C90 ,C85_=_C91 ,C85_=_C92 ,C85_=_C93 ,C85_=_C94 ,\nC85_=_C95 ,C85_=_C96 ,C85_=_C97 ,C85_=_C98 ,C85_=_C99 ,C85_=_C100 ,\nC85_=_C101 ,C85_=_C186 ,C86_=_C88 ,C86_=_C89 ,C86_=_C90 ,C86_=_C91 ,\nC86_=_C92 ,C86_=_C93 ,C86_=_C94 ,C86_=_C95 ,C86_=_C96 ,C86_=_C97 ,\nC86_=_C98 ,C86_=_C99 ,C86_=_C100 ,C86_=_C101 ,C86_=_C217 ,C88_=_C89 ,\nC88_=_C90 ,C88_=_C91 ,C88_=_C92 ,C88_=_C93 ,C88_=_C94 ,C88_=_C95 ,\nC88_=_C96 ,C88_=_C97 ,C88_=_C98 ,C88_=_C99 ,C88_=_C100 ,C88_=_C101 ,\nC89_=_C90 ,C89_=_C91 ,C89_=_C92 ,C89_=_C93 ,C89_=_C94 ,C89_=_C95 ,\nC89_=_C96 ,C89_=_C97 ,C89_=_C98 ,C89_=_C99 ,C89_=_C100 ,C89_=_C101 ,\nC89_=_C250 ,C90_=_C91 ,C90_=_C92 ,C90_=_C93 ,C90_=_C94 ,C90_=_C95 ,\nC90_=_C96 ,C90_=_C97 ,C90_=_C98 ,C90_=_C99 ,C90_=_C100 ,C90_=_C101 ,\nC90_=_C252 ,C91_=_C92 ,C91_=_C93 ,C91_=_C94 ,C91_=_C95 ,C91_=_C96 ,\nC91_=_C97 ,C91_=_C98 ,C91_=_C99 ,C91_=_C100 ,C91_=_C101 ,C91_=_C255 ,\nC92_=_C93 ,C92_=_C94 ,C92_=_C95 ,C92_=_C96 ,C92_=_C97 ,C92_=_C98 ,\nC92_=_C99 ,C92_=_C100 ,C92_=_C101 ,C92_=_C256 ,C93_=_C94 ,C93_=_C95 ,\nC93_=_C96 ,C93_=_C97 ,C93_=_C98 ,C93_=_C99 ,C93_=_C100 ,C93_=_C101 ,\nC94_=_C95 ,C94_=_C96 ,C94_=_C97 ,C94_=_C98 ,C94_=_C99 ,C94_=_C100 ,\nC94_=_C101 ,C94_=_C257 ,C95_=_C96 ,C95_=_C97 ,C95_=_C98 ,C95_=_C99 ,\nC95_=_C100 ,C95_=_C101 ,C95_=_C258 ,C96_=_C97 ,C96_=_C98 ,C96_=_C99 ,\nC96_=_C100 ,C96_=_C101 ,C97_=_C98 ,C97_=_C99 ,C97_=_C100 ,C97_=_C101 ,\nC97_=_C260 ,C98_=_C99 ,C98_=_C100 ,C98_=_C101 ,C99_=_C100 ,C99_=_C101 ,\nC99_=_C262 ,C100_=_C101 ,C100_=_C263 ,C101_=_C264 ,C118_=_C154 ,C118_=_C186 ,\nC118_=_C217 ,C118_=_C236 ,C118_=_C250 ,C118_=_C251 ,C118_=_C252 ,C118_=_C253 ,\nC118_=_C254 ,C118_=_C255 ,C118_=_C256 ,C118_=_C257 ,C118_=_C258 ,C118_=_C259 ,\nC118_=_C260 ,C118_=_C261 ,C118_=_C262 ,C118_=_C263 ,C118_=_C264 ,C118_=_C265 ,\nC118_=_C266 ,C154_=_C186 ,C154_=_C217 ,C154_=_C236 ,C154_=_C250 ,C154_=_C251 ,\nC154_=_C252 ,C154_=_C253 ,C154_=_C254 ,C154_=_C255 ,C154_=_C256 ,C154_=_C257 ,\nC154_=_C258 ,C154_=_C259 ,C154_=_C260 ,C154_=_C261 ,C154_=_C262 ,C154_=_C263 ,\nC154_=_C264 ,C154_=_C265 ,C154_=_C266 ,C186_=_C217 ,C186_=_C236 ,C186_=_C250 ,\nC186_=_C251 ,C186_=_C252 ,C186_=_C253 ,C186_=_C254 ,C186_=_C255 ,C186_=_C256 ,\nC186_=_C257 ,C186_=_C258 ,C186_=_C259 ,C186_=_C260 ,C186_=_C261 ,C186_=_C262 ,\nC186_=_C263 ,C186_=_C264 ,C186_=_C265 ,C186_=_C266 ,C217_=_C236 ,C217_=_C250 ,\nC217_=_C251 ,C217_=_C252 ,C217_=_C253 ,C217_=_C254 ,C217_=_C255 ,C217_=_C256 ,\nC217_=_C257 ,C217_=_C258 ,C217_=_C259 ,C217_=_C260 ,C217_=_C261 ,C217_=_C262 ,\nC217_=_C263 ,C217_=_C264 ,C217_=_C265 ,C217_=_C266 ,C236_=_C250 ,C236_=_C251 ,\nC236_=_C252 ,C236_=_C253 ,C236_=_C254 ,C236_=_C255 ,C236_=_C256 ,C236_=_C257 ,\nC236_=_C258 ,C236_=_C259 ,C236_=_C260 ,C236_=_C261 ,C236_=_C262 ,C236_=_C263 ,\nC236_=_C264 ,C236_=_C265 ,C236_=_C266 ,C250_=_C251 ,C250_=_C252 ,C250_=_C253 ,\nC250_=_C254 ,C250_=_C255 ,C250_=_C256 ,C250_=_C257 ,C250_=_C258 ,C250_=_C259 ,\nC250_=_C260 ,C250_=_C261 ,C250_=_C262 ,C250_=_C263 ,C250_=_C264 ,C250_=_C265 ,\nC250_=_C266 ,C251_=_C252 ,C251_=_C253 ,C251_=_C254 ,C251_=_C255 ,C251_=_C256 ,\nC251_=_C257 ,C251_=_C258 ,C251_=_C259 ,C251_=_C260 ,C251_=_C261 ,C251_=_C262 ,\nC251_=_C263 ,C251_=_C264 ,C251_=_C265 ,C251_=_C266 ,C252_=_C253 ,C252_=_C254 ,\nC252_=_C255 ,C252_=_C256 ,C252_=_C257 ,C252_=_C258 ,C252_=_C259 ,C252_=_C260 ,\nC252_=_C261 ,C252_=_C262 ,C252_=_C263 ,C252_=_C264 ,C252_=_C265 ,C252_=_C266 ,\nC253_=_C254 ,C253_=_C255 ,C253_=_C256 ,C253_=_C257 ,C253_=_C258 ,C253_=_C259 ,\nC253_=_C260 ,C253_=_C261 ,C253_=_C262 ,C253_=_C263 ,C253_=_C264 ,C253_=_C265 ,\nC253_=_C266 ,C254_=_C255 ,C254_=_C256 ,C254_=_C257 ,C254_=_C258 ,C254_=_C259 ,\nC254_=_C260 ,C254_=_C261 ,C254_=_C262 ,C254_=_C263 ,C254_=_C264 ,C254_=_C265 ,\nC254_=_C266 ,C255_=_C256 ,C255_=_C257 ,C255_=_C258 ,C255_=_C259 ,C255_=_C260 ,\nC255_=_C261 ,C255_=_C262 ,C255_=_C263 ,C255_=_C264 ,C255_=_C265 ,C255_=_C266 ,\nC256_=_C257</w:t>
      </w:r>
    </w:p>
    <w:p>
      <w:pPr>
        <w:pStyle w:val="PreformattedText"/>
        <w:bidi w:val="0"/>
        <w:spacing w:before="0" w:after="0"/>
        <w:jc w:val="left"/>
        <w:rPr/>
      </w:pPr>
      <w:r>
        <w:rPr/>
        <w:t xml:space="preserve"> </w:t>
      </w:r>
      <w:r>
        <w:rPr/>
        <w:t>,C256_=_C258 ,C256_=_C259 ,C256_=_C260 ,C256_=_C261 ,C256_=_C262 ,\nC256_=_C263 ,C256_=_C264 ,C256_=_C265 ,C256_=_C266 ,C257_=_C258 ,C257_=_C259 ,\nC257_=_C260 ,C257_=_C261 ,C257_=_C262 ,C257_=_C263 ,C257_=_C264 ,C257_=_C265 ,\nC257_=_C266 ,C258_=_C259 ,C258_=_C260 ,C258_=_C261 ,C258_=_C262 ,C258_=_C263 ,\nC258_=_C264 ,C258_=_C265 ,C258_=_C266 ,C259_=_C260 ,C259_=_C261 ,C259_=_C262 ,\nC259_=_C263 ,C259_=_C264 ,C259_=_C265 ,C259_=_C266 ,C260_=_C261 ,C260_=_C262 ,\nC260_=_C263 ,C260_=_C264 ,C260_=_C265 ,C260_=_C266 ,C261_=_C262 ,C261_=_C263 ,\nC261_=_C264 ,C261_=_C265 ,C261_=_C266 ,C262_=_C263 ,C262_=_C264 ,C262_=_C265 ,\nC262_=_C266 ,C263_=_C264 ,C263_=_C265 ,C263_=_C266 ,C264_=_C265 ,C264_=_C266 ,\nC265_=_C266 ,"];46[shape=box, label="id:46 level: 4\n45: C0 C21 C22 C23 C24 \nC25 C26 C27 C28 C29 C30 \nC31 C32 C33 C34 C35 C36 \nC37 C38 C39 C40 C41 C42 \nC63 C80 C101 C114 C133 C169 \nC200 C213 C224 C234 C264 C290 \nC312 C334 C349 C383 C390 C398 \nC403 C405 C410 C411 \n520: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63( C21 C63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101( C22 C101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114( C23 C114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169( C25 C16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200( C26 C200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213( C27 C213 ) C28_=_C29( C28 C29 ) \nC28_=_C30( C28 C30 ) C28_=_C31( C28 C31 ) C28_=_C32( C28 C32 ) C28_=_C33( C28 C33 ) C28_=_C34( C28 C34 ) C28_=_C35( C28 C35 ) \nC28_=_C36( C28 C36 ) C28_=_C37( C28 C37 ) C28_=_C38( C28 C38 ) C28_=_C39( C28 C39 ) C28_=_C40( C28 C40 ) C28_=_C41( C28 C41 ) \nC28_=_C42( C28 C42 ) C28_=_C234( C28 C234 ) C29_=_C30( C29 C30 ) C29_=_C31( C29 C31 ) C29_=_C32( C29 C32 ) C29_=_C33( C29 C33 ) \nC29_=_C34( C29 C34 ) C29_=_C35( C29 C35 ) C29_=_C36( C29 C36 ) C29_=_C37( C29 C37 ) C29_=_C38( C29 C38 ) C29_=_C39( C29 C39 ) \nC29_=_C40( C29 C40 ) C29_=_C41( C29 C41 ) C29_=_C42( C29 C42 ) C30_=_C31( C30 C31 ) C30_=_C32( C30 C32 ) C30_=_C33( C30 C33 ) \nC30_=_C34( C30 C34 ) C30_=_C35( C30 C35 ) C30_=_C36( C30 C36 ) C30_=_C37( C30 C37 ) C30_=_C38( C30 C38 ) C30_=_C39( C30 C39 ) \nC30_=_C40( C30 C40 ) C30_=_C41( C30 C41 ) C30_=_C42( C30 C42 ) C30_=_C264( C30 C264 ) C31_=_C32( C31 C32 ) C31_=_C33( C31 C33 ) \nC31_=_C34( C31 C34 ) C31_=_C35( C31 C35 ) C31_=_C36( C31 C36 ) C31_=_C37( C31 C37 ) C31_=_C38( C31 C38 ) C31_=_C39( C31 C39 ) \nC31_=_C40( C31 C40 ) C31_=_C41( C31 C41 ) C31_=_C42( C31 C42 ) C31_=_C312( C31 C312 ) C32_=_C33( C32 C33 ) C32_=_C34( C32 C34 ) \nC32_=_C35( C32 C35 ) C32_=_C36( C32 C36 ) C32_=_C37( C32 C37 ) C32_=_C38( C32 C38 ) C32_=_C39( C32 C39 ) C32_=_C40( C32 C40 ) \nC32_=_C41( C32 C41 ) C32_=_C42( C32 C42 ) C33_=_C34( C33 C34 ) C33_=_C35( C33 C35 ) C33_=_C36( C33 C36 ) C33_=_C37( C33 C37 ) \nC33_=_C38( C33 C38 ) C33_=_C39( C33 C39 ) C33_=_C40( C33 C40 ) C33_=_C41( C33 C41 ) C33_=_C42( C33 C42 ) C34_=_C35( C34 C35 ) \nC34_=_C36( C34 C36 ) C34_=_C37( C34 C37 ) C34_=_C38( C34 C38 ) C34_=_C39( C34 C39 ) C34_=_C40( C34 C40 ) C34_=_C41( C34 C41 ) \nC34_=_C42( C34 C42 ) C35_=_C36( C35 C36 ) C35_=_C37( C35 C37 ) C35_=_C38( C35 C38 ) C35_=_C39( C35 C39 ) C35_=_C40( C35 C40 ) \nC35_=_C41( C35 C41 ) C35_=_C42( C35 C42 ) C35_=_C383( C35 C383 ) C36_=_C37( C36 C37 ) C36_=_C38( C36 C38 ) C36_=_C39( C36 C39 ) \nC36_=_C40( C36 C40 ) C36_=_C41( C36 C41 ) C36_=_C42( C36 C42 ) C36_=_C390( C36 C390 ) C37_=_C38( C37 C38 ) C37_=_C39( C37 C39 ) \nC37_=_C40( C37 C40 ) C37_=_C41( C37 C41 ) C37_=_C42( C37 C42 ) C37_=_C398( C37 C398 ) C38_=_C39( C38 C39 ) C38_=_C40( C38 C40 ) \nC38_=_C41( C38 C41 ) C38_=_C42( C38 C42 ) C38_=_C403( C38 C403 ) C39_=_C40( C39 C40 ) C39_=_C41( C39 C41 ) C39_=_C42( C39 C42 ) \nC40_=_C41( C40 C41 ) C40_=_C42( C40 C42 ) C41_=_C42( C41 C42 ) C41_=_C63( C41 C63 ) C41_=_C80( C41 C80 ) C41_=_C101( C41 C101 ) \nC41_=_C114( C41 C114 ) C41_=_C133( C41 C133 ) C41_=_C169( C41 C169 ) C41_=_C200( C41 C200 ) C41_=_C213( C41 C213 ) C41_=_C224( C41 C224 ) \nC41_=_C234( C41 C234 ) C41_=_C264( C41 C264 ) C41_=_C290( C41 C290 ) C41_=_C312( C41 C312 ) C41_=_C334( C41 C334 ) C41_=_C349( C41 C349 ) \nC41_=_C383( C41 C383 ) C41_=_C390( C41 C390 ) C41_=_C398( C41 C398 ) C41_=_C403( C41 C403 ) C41_=_C405( C41 C405 ) C41_=_C410( C41 C410 ) \nC41_=_C411( C41 C411 ) C42_=_C410( C42 C410 ) C63_=_C80( C63 C80 ) C63_=_C101( C63 C101 ) C63_=_C114( C63 C114 ) C63_=_C133( C63 C133 ) \nC63_=_C169( C63 C169 ) C63_=_C200( C63 C200 ) C63_=_C213( C63 C213 ) C63_=_C224( C63 C224 ) C63_=_C234( C63 C234 ) C63_=_C264( C63 C264 ) \nC63_=_C290( C63 C290 ) C63_=_C312( C63 C312 ) C63_=_C334( C63 C334 ) C63_=_C349( C63 C349 ) C63_=_C383( C63 C383 ) C63_=_C390( C63 C390 ) \nC63_=_C398( C63 C398 ) C63_=_C403( C63 C403 ) C63_=_C405( C63 C405 ) C63_=_C410( C63 C410 ) C63_=_C411( C63 C411 ) C80_=_C101( C80 C101 ) \nC80_=_C114( C80 C114 ) C80_=_C133( C80 C133 ) C80_=_C169( C80 C169 ) C80_=_C200( C80 C200 ) C80_=_C213( C80 C213 ) C80_=_C224( C80 C224 ) \nC80_=_C234( C80 C234 ) C80_=_C264( C80 C264 ) C80_=_C290( C80 C290 ) C80_=_C312( C80 C312 ) C80_=_C334( C80 C334 ) C80_=_C349( C80 C349 ) \nC80_=_C383( C80 C383 ) C80_=_C390( C80 C390 ) C80_=_C398( C80 C398 ) C80_=_C403( C80 C403 ) C80_=_C405( C80 C405 ) C80_=_C410( C80 C410 ) \nC80_=_C411( C80 C411 ) C101_=_C114( C101 C114 ) C101_=_C133( C101 C133 ) C101_=_C169( C101 C169 ) C101_=_C200( C101 C200 ) C101_=_C213( C101 C213 ) \nC101_=_C224( C101 C224 ) C101_=_C234( C101 C234 ) C101_=_C264( C101 C264 ) C101_=_C290( C101 C290 ) C101_=_C312( C101 C312 ) C101_=_C334( C101 C334 ) \nC101_=_C349( C101 C349 ) C101_=_C383( C101 C383 ) C101_=_C390( C101 C390 ) C101_=_C398( C101 C398 ) C101_=_C403( C101 C403 ) C101_=_C405( C101 C405 ) \nC101_=_C410( C101 C410 ) C101_=_C411( C101 C411 ) C114_=_C133( C114 C133 ) C114_=_C169( C114 C169 ) C114_=_C200( C114 C200 ) C114_=_C213( C114 C213 ) \nC114_=_C224( C114 C224 ) C114_=_C234( C114 C234 ) C114_=_C264( C114 C264 ) C114_=_C290( C114 C290 ) C114_=_C312( C114 C312 ) C114_=_C334( C114 C334 ) \nC114_=_C349( C114 C349 ) C114_=_C383( C114 C383 ) C114_=_C390( C114 C390 ) C114_=_C398( C114 C398 ) C114_=_C403( C114 C403 ) C114_=_C405( C114 C405 ) \nC114_=_C410( C114 C410 ) C114_=_C411( C114 C411 ) C133_=_C169( C133 C169 ) C133_=_C200( C133 C200 ) C133_=_C213( C133 C213 ) C133_=_C224( C133 C224 ) \nC133_=_C234( C133 C234 ) C133_=_C264( C133 C264 ) C133_=_C290( C133 C290 ) C133_=_C312( C133 C312 ) C133_=_C334( C133 C334 ) C133_=_C349( C133 C349 ) \nC133_=_C383( C133 C383 ) C133_=_C390( C133 C390 ) C133_=_C398( C133 C398 ) C133_=_C403( C133 C403 ) C133_=_C405( C133 C405 ) C133_=_C410( C133 C410 ) \nC133_=_C411( C133 C411 ) C169_=_C200( C169 C200 ) C169_=_C213( C169 C213 ) C169_=_C224( C169 C224 ) C169_=_C234( C169 C234 ) C169_=_C264( C169 C264 ) \nC169_=_C290( C169 C290 ) C169_=_C312( C169 C312 ) C169_=_C334( C169 C334 ) C169_=_C349( C169 C349 ) C169_=_C383( C169 C383 ) C169_=_C390( C169 C390 ) \nC169_=_C398( C169 C398 ) C169_=_C403( C169 C403 ) C169_=_C405( C169 C405 ) C169_=_C410( C169 C410 ) C169_=_C411( C169 C411 ) C200_=_C213(</w:t>
      </w:r>
    </w:p>
    <w:p>
      <w:pPr>
        <w:pStyle w:val="PreformattedText"/>
        <w:bidi w:val="0"/>
        <w:spacing w:before="0" w:after="0"/>
        <w:jc w:val="left"/>
        <w:rPr/>
      </w:pPr>
      <w:r>
        <w:rPr/>
        <w:t xml:space="preserve"> </w:t>
      </w:r>
      <w:r>
        <w:rPr/>
        <w:t>C200 C213 ) \nC200_=_C224( C200 C224 ) C200_=_C234( C200 C234 ) C200_=_C264( C200 C264 ) C200_=_C290( C200 C290 ) C200_=_C312( C200 C312 ) C200_=_C334( C200 C334 ) \nC200_=_C349( C200 C349 ) C200_=_C383( C200 C383 ) C200_=_C390( C200 C390 ) C200_=_C398( C200 C398 ) C200_=_C403( C200 C403 ) C200_=_C405( C200 C405 ) \nC200_=_C410( C200 C410 ) C200_=_C411( C200 C411 ) C213_=_C224( C213 C224 ) C213_=_C234( C213 C234 ) C213_=_C264( C213 C264 ) C213_=_C290( C213 C290 ) \nC213_=_C312( C213 C312 ) C213_=_C334( C213 C334 ) C213_=_C349( C213 C349 ) C213_=_C383( C213 C383 ) C213_=_C390( C213 C390 ) C213_=_C398( C213 C398 ) \nC213_=_C403( C213 C403 ) C213_=_C405( C213 C405 ) C213_=_C410( C213 C410 ) C213_=_C411( C213 C411 ) C224_=_C234( C224 C234 ) C224_=_C264( C224 C264 ) \nC224_=_C290( C224 C290 ) C224_=_C312( C224 C312 ) C224_=_C334( C224 C334 ) C224_=_C349( C224 C349 ) C224_=_C383( C224 C383 ) C224_=_C390( C224 C390 ) \nC224_=_C398( C224 C398 ) C224_=_C403( C224 C403 ) C224_=_C405( C224 C405 ) C224_=_C410( C224 C410 ) C224_=_C411( C224 C411 ) C234_=_C264( C234 C264 ) \nC234_=_C290( C234 C290 ) C234_=_C312( C234 C312 ) C234_=_C334( C234 C334 ) C234_=_C349( C234 C349 ) C234_=_C383( C234 C383 ) C234_=_C390( C234 C390 ) \nC234_=_C398( C234 C398 ) C234_=_C403( C234 C403 ) C234_=_C405( C234 C405 ) C234_=_C410( C234 C410 ) C234_=_C411( C234 C411 ) C264_=_C290( C264 C290 ) \nC264_=_C312( C264 C312 ) C264_=_C334( C264 C334 ) C264_=_C349( C264 C349 ) C264_=_C383( C264 C383 ) C264_=_C390( C264 C390 ) C264_=_C398( C264 C398 ) \nC264_=_C403( C264 C403 ) C264_=_C405( C264 C405 ) C264_=_C410( C264 C410 ) C264_=_C411( C264 C411 ) C290_=_C312( C290 C312 ) C290_=_C334( C290 C334 ) \nC290_=_C349( C290 C349 ) C290_=_C383( C290 C383 ) C290_=_C390( C290 C390 ) C290_=_C398( C290 C398 ) C290_=_C403( C290 C403 ) C290_=_C405( C290 C405 ) \nC290_=_C410( C290 C410 ) C290_=_C411( C290 C411 ) C312_=_C334( C312 C334 ) C312_=_C349( C312 C349 ) C312_=_C383( C312 C383 ) C312_=_C390( C312 C390 ) \nC312_=_C398( C312 C398 ) C312_=_C403( C312 C403 ) C312_=_C405( C312 C405 ) C312_=_C410( C312 C410 ) C312_=_C411( C312 C411 ) C334_=_C349( C334 C349 ) \nC334_=_C383( C334 C383 ) C334_=_C390( C334 C390 ) C334_=_C398( C334 C398 ) C334_=_C403( C334 C403 ) C334_=_C405( C334 C405 ) C334_=_C410( C334 C410 ) \nC334_=_C411( C334 C411 ) C349_=_C383( C349 C383 ) C349_=_C390( C349 C390 ) C349_=_C398( C349 C398 ) C349_=_C403( C349 C403 ) C349_=_C405( C349 C405 ) \nC349_=_C410( C349 C410 ) C349_=_C411( C349 C411 ) C383_=_C390( C383 C390 ) C383_=_C398( C383 C398 ) C383_=_C403( C383 C403 ) C383_=_C405( C383 C405 ) \nC383_=_C410( C383 C410 ) C383_=_C411( C383 C411 ) C390_=_C398( C390 C398 ) C390_=_C403( C390 C403 ) C390_=_C405( C390 C405 ) C390_=_C410( C390 C410 ) \nC390_=_C411( C390 C411 ) C398_=_C403( C398 C403 ) C398_=_C405( C398 C405 ) C398_=_C410( C398 C410 ) C398_=_C411( C398 C411 ) C403_=_C405( C403 C405 ) \nC403_=_C410( C403 C410 ) C403_=_C411( C403 C411 ) C405_=_C410( C405 C410 ) C405_=_C411( C405 C411 ) C410_=_C411( C410 C411 ) "];31-&gt;46[label="44: C0 C21 C22 C23 C24 \nC25 C26 C27 C28 C29 C30 \nC31 C32 C33 C34 C35 C36 \nC37 C38 C39 C40 C42 C63 \nC80 C101 C114 C133 C169 C200 \nC213 C224 C234 C264 C290 C312 \nC334 C349 C383 C390 C398 C403 \nC405 C410 C411 \n476: C0_=_C21 ,C0_=_C22 ,C0_=_C23 ,C0_=_C24 ,C0_=_C25 ,\nC0_=_C26 ,C0_=_C27 ,C0_=_C28 ,C0_=_C29 ,C0_=_C30 ,C0_=_C31 ,\nC0_=_C32 ,C0_=_C33 ,C0_=_C34 ,C0_=_C35 ,C0_=_C36 ,C0_=_C37 ,\nC0_=_C38 ,C0_=_C39 ,C0_=_C40 ,C0_=_C42 ,C21_=_C22 ,C21_=_C23 ,\nC21_=_C24 ,C21_=_C25 ,C21_=_C26 ,C21_=_C27 ,C21_=_C28 ,C21_=_C29 ,\nC21_=_C30 ,C21_=_C31 ,C21_=_C32 ,C21_=_C33 ,C21_=_C34 ,C21_=_C35 ,\nC21_=_C36 ,C21_=_C37 ,C21_=_C38 ,C21_=_C39 ,C21_=_C40 ,C21_=_C42 ,\nC21_=_C63 ,C22_=_C23 ,C22_=_C24 ,C22_=_C25 ,C22_=_C26 ,C22_=_C27 ,\nC22_=_C28 ,C22_=_C29 ,C22_=_C30 ,C22_=_C31 ,C22_=_C32 ,C22_=_C33 ,\nC22_=_C34 ,C22_=_C35 ,C22_=_C36 ,C22_=_C37 ,C22_=_C38 ,C22_=_C39 ,\nC22_=_C40 ,C22_=_C42 ,C22_=_C101 ,C23_=_C24 ,C23_=_C25 ,C23_=_C26 ,\nC23_=_C27 ,C23_=_C28 ,C23_=_C29 ,C23_=_C30 ,C23_=_C31 ,C23_=_C32 ,\nC23_=_C33 ,C23_=_C34 ,C23_=_C35 ,C23_=_C36 ,C23_=_C37 ,C23_=_C38 ,\nC23_=_C39 ,C23_=_C40 ,C23_=_C42 ,C23_=_C114 ,C24_=_C25 ,C24_=_C26 ,\nC24_=_C27 ,C24_=_C28 ,C24_=_C29 ,C24_=_C30 ,C24_=_C31 ,C24_=_C32 ,\nC24_=_C33 ,C24_=_C34 ,C24_=_C35 ,C24_=_C36 ,C24_=_C37 ,C24_=_C38 ,\nC24_=_C39 ,C24_=_C40 ,C24_=_C42 ,C25_=_C26 ,C25_=_C27 ,C25_=_C28 ,\nC25_=_C29 ,C25_=_C30 ,C25_=_C31 ,C25_=_C32 ,C25_=_C33 ,C25_=_C34 ,\nC25_=_C35 ,C25_=_C36 ,C25_=_C37 ,C25_=_C38 ,C25_=_C39 ,C25_=_C40 ,\nC25_=_C42 ,C25_=_C169 ,C26_=_C27 ,C26_=_C28 ,C26_=_C29 ,C26_=_C30 ,\nC26_=_C31 ,C26_=_C32 ,C26_=_C33 ,C26_=_C34 ,C26_=_C35 ,C26_=_C36 ,\nC26_=_C37 ,C26_=_C38 ,C26_=_C39 ,C26_=_C40 ,C26_=_C42 ,C26_=_C200 ,\nC27_=_C28 ,C27_=_C29 ,C27_=_C30 ,C27_=_C31 ,C27_=_C32 ,C27_=_C33 ,\nC27_=_C34 ,C27_=_C35 ,C27_=_C36 ,C27_=_C37 ,C27_=_C38 ,C27_=_C39 ,\nC27_=_C40 ,C27_=_C42 ,C27_=_C213 ,C28_=_C29 ,C28_=_C30 ,C28_=_C31 ,\nC28_=_C32 ,C28_=_C33 ,C28_=_C34 ,C28_=_C35 ,C28_=_C36 ,C28_=_C37 ,\nC28_=_C38 ,C28_=_C39 ,C28_=_C40 ,C28_=_C42 ,C28_=_C234 ,C29_=_C30 ,\nC29_=_C31 ,C29_=_C32 ,C29_=_C33 ,C29_=_C34 ,C29_=_C35 ,C29_=_C36 ,\nC29_=_C37 ,C29_=_C38 ,C29_=_C39 ,C29_=_C40 ,C29_=_C42 ,C30_=_C31 ,\nC30_=_C32 ,C30_=_C33 ,C30_=_C34 ,C30_=_C35 ,C30_=_C36 ,C30_=_C37 ,\nC30_=_C38 ,C30_=_C39 ,C30_=_C40 ,C30_=_C42 ,C30_=_C264 ,C31_=_C32 ,\nC31_=_C33 ,C31_=_C34 ,C31_=_C35 ,C31_=_C36 ,C31_=_C37 ,C31_=_C38 ,\nC31_=_C39 ,C31_=_C40 ,C31_=_C42 ,C31_=_C312 ,C32_=_C33 ,C32_=_C34 ,\nC32_=_C35 ,C32_=_C36 ,C32_=_C37 ,C32_=_C38 ,C32_=_C39 ,C32_=_C40 ,\nC32_=_C42 ,C33_=_C34 ,C33_=_C35 ,C33_=_C36 ,C33_=_C37 ,C33_=_C38 ,\nC33_=_C39 ,C33_=_C40 ,C33_=_C42 ,C34_=_C35 ,C34_=_C36 ,C34_=_C37 ,\nC34_=_C38 ,C34_=_C39 ,C34_=_C40 ,C34_=_C42 ,C35_=_C36 ,C35_=_C37 ,\nC35_=_C38 ,C35_=_C39 ,C35_=_C40 ,C35_=_C42 ,C35_=_C383 ,C36_=_C37 ,\nC36_=_C38 ,C36_=_C39 ,C36_=_C40 ,C36_=_C42 ,C36_=_C390 ,C37_=_C38 ,\nC37_=_C39 ,C37_=_C40 ,C37_=_C42 ,C37_=_C398 ,C38_=_C39 ,C38_=_C40 ,\nC38_=_C42 ,C38_=_C403 ,C39_=_C40 ,C39_=_C42 ,C40_=_C42 ,C42_=_C410 ,\nC63_=_C80 ,C63_=_C101 ,C63_=_C114 ,C63_=_C133 ,C63_=_C169 ,C63_=_C200 ,\nC63_=_C213 ,C63_=_C224 ,C63_=_C234 ,C63_=_C264 ,C63_=_C290 ,C63_=_C312 ,\nC63_=_C334 ,C63_=_C349 ,C63_=_C383 ,C63_=_C390 ,C63_=_C398 ,C63_=_C403 ,\nC63_=_C405 ,C63_=_C410 ,C63_=_C411 ,C80_=_C101 ,C80_=_C114 ,C80_=_C133 ,\nC80_=_C169 ,C80_=_C200 ,C80_=_C213 ,C80_=_C224 ,C80_=_C234 ,C80_=_C264 ,\nC80_=_C290 ,C80_=_C312 ,C80_=_C334 ,C80_=_C349 ,C80_=_C383 ,C80_=_C390 ,\nC80_=_C398 ,C80_=_C403 ,C80_=_C405 ,C80_=_C410 ,C80_=_C411 ,C101_=_C114 ,\nC101_=_C133 ,C101_=_C169 ,C101_=_C200 ,C101_=_C213 ,C101_=_C224 ,C101_=_C234 ,\nC101_=_C264 ,C101_=_C290 ,C101_=_C312 ,C101_=_C334 ,C101_=_C349 ,C101_=_C383 ,\nC101_=_C390 ,C101_=_C398 ,C101_=_C403 ,C101_=_C405 ,C101_=_C410 ,C101_=_C411 ,\nC114_=_C133 ,C114_=_C169 ,C114_=_C200 ,C114_=_C213 ,C114_=_C224 ,C114_=_C234 ,\nC114_=_C264 ,C114_=_C290 ,C114_=_C312 ,C114_=_C334 ,C114_=_C349 ,C114_=_C383 ,\nC114_=_C390 ,C114_=_C398 ,C114_=_C403 ,C114_=_C405 ,C114_=_C410 ,C114_=_C411 ,\nC133_=_C169 ,C133_=_C200 ,C133_=_C213 ,C133_=_C224 ,C133_=_C234 ,C133_=_C264 ,\nC133_=_C290 ,C133_=_C312 ,C133_=_C334 ,C133_=_C349 ,C133_=_C383 ,C133_=_C390 ,\nC133_=_C398 ,C133_=_C403 ,C133_=_C405 ,C133_=_C410 ,C133_=_C411 ,C169_=_C200 ,\nC169_=_C213 ,C169_=_C224 ,C169_=_C234 ,C169_=_C264 ,C169_=_C290 ,C169_=_C312 ,\nC169_=_C334 ,C169_=_C349 ,C169_=_C383 ,C169_=_C390 ,C169_=_C398 ,C169_=_C403 ,\nC169_=_C405 ,C169_=_C410 ,C169_=_C411 ,C200_=_C213 ,C200_=_C224 ,C200_=_C234 ,\nC200_=_C264 ,C200_=_C290 ,C200_=_C312 ,C200_=_C334 ,C200_=_C349 ,C200_=_C383 ,\nC200_=_C390 ,C200_=_C398 ,C200_=_C403 ,C200_=_C405 ,C200_=_C410 ,C200_=_C411 ,\nC213_=_C224 ,C213_=_C234 ,C213_=_C264 ,C213_=_C290 ,C213_=_C312 ,C213_=_C334 ,\nC213_=_C349 ,C213_=_C383 ,C213_=_C390 ,C213_=_C398 ,C213_=_C403 ,C213_=_C405 ,\nC213_=_C410 ,C213_=_C411 ,C224_=_C234 ,C224_=_C264 ,C224_=_C290 ,C224_=_C312 ,\nC224_=_C334 ,C224_=_C349 ,C224_=_C383 ,C224_=_C390 ,C224_=_C398 ,C224_=_C403 ,\nC224_=_C405 ,C224_=_C410 ,C224_=_C411 ,C234_=_C264 ,C234_=_C290 ,C234_=_C312 ,\nC234_=_C334 ,C234_=_C349 ,C234_=_C383 ,C234_=_C390 ,C234_=_C398 ,C234_=_C403 ,\nC234_=_C405 ,C234_=_C410 ,C234_=_C411 ,C264_=_C290 ,C264_=_C312 ,C264_=_C334 ,\nC264_=_C349 ,C264_=_C383 ,C264_=_C390 ,C264_=_C398 ,C264_=_C403 ,C264_=_C405 ,\nC264_=_C410 ,C264_=_C411 ,C290_=_C312 ,C290_=_C334 ,C290_=_C349 ,C290_=_C383 ,\nC290_=_C390 ,C290_=_C398 ,C290_=_C403 ,C290_=_C405 ,C290_=_C410 ,C290_=_C411 ,\nC312_=_C334 ,C312_=_C349 ,C312_=_C383 ,C312_=_C390 ,C312_=_C398 ,C312_=_C403 ,\nC312_=_C405 ,C312_=_C410 ,C312_=_C411 ,C334_=_C349 ,C334_=_C383 ,C334_=_C390 ,\nC334_=_C398 ,C334_=_C403 ,C334_=_C405 ,C334_=_C410 ,C334_=_C411 ,C349_=_C383 ,\nC349_=_C390 ,C349_=_C398 ,C349_=_C403 ,C349_=_C405 ,C349_=_C410 ,C349_=_C411 ,\nC383_=_C390 ,C383_=_C398 ,C383_=_C403 ,C383_=_C405 ,C383_=_C410 ,C383_=_C411 ,\nC390_=_C398 ,C390_=_C403 ,C390_=_C405 ,C390_=_C410 ,C390_=_C411 ,C398_=_C403 ,\nC398_=_C405 ,C398_=_C410 ,C398_=_C411 ,C403_=_C405 ,C403_=_C410 ,C403_=_C411 ,\nC405_=_C410 ,C405_=_C411 ,C410_=_C411 ,"];47[shape=box, label="id:47 level: 4\n47: C25 C48 C52 C68 C71 \nC89 C106 C120 C151 C152 C153 \nC154 C155 C156 C157 C158 C159 \nC160 C161 C162 C163 C164 C165 \nC166 C167 C168 C169 C170 C171 \nC174 C188 C226 C250 C267 C280 \nC281 C282 C283 C284 C285 C286 \nC287 C288 C289 C290 C291 C292 \n568: C25_=_C48( C25 C48 ) C25_=_C68( C25 C68 ) C25_=_C151( C25 C151 ) C25_=_C152( C25 C152 ) C25_=_C153( C25 C153 ) \nC25_=_C154( C25 C154 ) C25_=_C155( C25 C155 ) C25_=_C156( C25 C156 ) C25_=_C157( C25 C157 ) C25_=_C158( C25 C158 ) C25_=_C159( C25 C159 ) \nC25_=_C160( C25 C160 ) C25_=_C161( C25 C161 ) C25_=_C162( C25 C162 ) C25_=_C163( C25 C163 ) C25_=_C164( C25 C164 ) C25_=_C165( C25 C165 ) \nC25_=_C166( C25 C166 ) C25_=_C167( C25 C167 ) C25_=_C168( C25 C168 ) C25_=_C169( C25 C169 ) C25_=_C170( C25 C170 ) C25_=_C171( C25 C171 ) \nC48_=_C52(</w:t>
      </w:r>
    </w:p>
    <w:p>
      <w:pPr>
        <w:pStyle w:val="PreformattedText"/>
        <w:bidi w:val="0"/>
        <w:spacing w:before="0" w:after="0"/>
        <w:jc w:val="left"/>
        <w:rPr/>
      </w:pPr>
      <w:r>
        <w:rPr/>
        <w:t xml:space="preserve"> </w:t>
      </w:r>
      <w:r>
        <w:rPr/>
        <w:t>C48 C52 ) C48_=_C68( C48 C68 ) C48_=_C151( C48 C151 ) C48_=_C152( C48 C152 ) C48_=_C153( C48 C153 ) C48_=_C154( C48 C154 ) \nC48_=_C155( C48 C155 ) C48_=_C156( C48 C156 ) C48_=_C157( C48 C157 ) C48_=_C158( C48 C158 ) C48_=_C159( C48 C159 ) C48_=_C160( C48 C160 ) \nC48_=_C161( C48 C161 ) C48_=_C162( C48 C162 ) C48_=_C163( C48 C163 ) C48_=_C164( C48 C164 ) C48_=_C165( C48 C165 ) C48_=_C166( C48 C166 ) \nC48_=_C167( C48 C167 ) C48_=_C168( C48 C168 ) C48_=_C169( C48 C169 ) C48_=_C170( C48 C170 ) C48_=_C171( C48 C171 ) C52_=_C71( C52 C71 ) \nC52_=_C89( C52 C89 ) C52_=_C106( C52 C106 ) C52_=_C120( C52 C120 ) C52_=_C156( C52 C156 ) C52_=_C174( C52 C174 ) C52_=_C188( C52 C188 ) \nC52_=_C226( C52 C226 ) C52_=_C250( C52 C250 ) C52_=_C267( C52 C267 ) C52_=_C280( C52 C280 ) C52_=_C281( C52 C281 ) C52_=_C282( C52 C282 ) \nC52_=_C283( C52 C283 ) C52_=_C284( C52 C284 ) C52_=_C285( C52 C285 ) C52_=_C286( C52 C286 ) C52_=_C287( C52 C287 ) C52_=_C288( C52 C288 ) \nC52_=_C289( C52 C289 ) C52_=_C290( C52 C290 ) C52_=_C291( C52 C291 ) C52_=_C292( C52 C292 ) C68_=_C71( C68 C71 ) C68_=_C151( C68 C151 ) \nC68_=_C152( C68 C152 ) C68_=_C153( C68 C153 ) C68_=_C154( C68 C154 ) C68_=_C155( C68 C155 ) C68_=_C156( C68 C156 ) C68_=_C157( C68 C157 ) \nC68_=_C158( C68 C158 ) C68_=_C159( C68 C159 ) C68_=_C160( C68 C160 ) C68_=_C161( C68 C161 ) C68_=_C162( C68 C162 ) C68_=_C163( C68 C163 ) \nC68_=_C164( C68 C164 ) C68_=_C165( C68 C165 ) C68_=_C166( C68 C166 ) C68_=_C167( C68 C167 ) C68_=_C168( C68 C168 ) C68_=_C169( C68 C169 ) \nC68_=_C170( C68 C170 ) C68_=_C171( C68 C171 ) C71_=_C89( C71 C89 ) C71_=_C106( C71 C106 ) C71_=_C120( C71 C120 ) C71_=_C156( C71 C156 ) \nC71_=_C174( C71 C174 ) C71_=_C188( C71 C188 ) C71_=_C226( C71 C226 ) C71_=_C250( C71 C250 ) C71_=_C267( C71 C267 ) C71_=_C280( C71 C280 ) \nC71_=_C281( C71 C281 ) C71_=_C282( C71 C282 ) C71_=_C283( C71 C283 ) C71_=_C284( C71 C284 ) C71_=_C285( C71 C285 ) C71_=_C286( C71 C286 ) \nC71_=_C287( C71 C287 ) C71_=_C288( C71 C288 ) C71_=_C289( C71 C289 ) C71_=_C290( C71 C290 ) C71_=_C291( C71 C291 ) C71_=_C292( C71 C292 ) \nC89_=_C106( C89 C106 ) C89_=_C120( C89 C120 ) C89_=_C156( C89 C156 ) C89_=_C174( C89 C174 ) C89_=_C188( C89 C188 ) C89_=_C226( C89 C226 ) \nC89_=_C250( C89 C250 ) C89_=_C267( C89 C267 ) C89_=_C280( C89 C280 ) C89_=_C281( C89 C281 ) C89_=_C282( C89 C282 ) C89_=_C283( C89 C283 ) \nC89_=_C284( C89 C284 ) C89_=_C285( C89 C285 ) C89_=_C286( C89 C286 ) C89_=_C287( C89 C287 ) C89_=_C288( C89 C288 ) C89_=_C289( C89 C289 ) \nC89_=_C290( C89 C290 ) C89_=_C291( C89 C291 ) C89_=_C292( C89 C292 ) C106_=_C120( C106 C120 ) C106_=_C156( C106 C156 ) C106_=_C174( C106 C174 ) \nC106_=_C188( C106 C188 ) C106_=_C226( C106 C226 ) C106_=_C250( C106 C250 ) C106_=_C267( C106 C267 ) C106_=_C280( C106 C280 ) C106_=_C281( C106 C281 ) \nC106_=_C282( C106 C282 ) C106_=_C283( C106 C283 ) C106_=_C284( C106 C284 ) C106_=_C285( C106 C285 ) C106_=_C286( C106 C286 ) C106_=_C287( C106 C287 ) \nC106_=_C288( C106 C288 ) C106_=_C289( C106 C289 ) C106_=_C290( C106 C290 ) C106_=_C291( C106 C291 ) C106_=_C292( C106 C292 ) C120_=_C156( C120 C156 ) \nC120_=_C174( C120 C174 ) C120_=_C188( C120 C188 ) C120_=_C226( C120 C226 ) C120_=_C250( C120 C250 ) C120_=_C267( C120 C267 ) C120_=_C280( C120 C280 ) \nC120_=_C281( C120 C281 ) C120_=_C282( C120 C282 ) C120_=_C283( C120 C283 ) C120_=_C284( C120 C284 ) C120_=_C285( C120 C285 ) C120_=_C286( C120 C286 ) \nC120_=_C287( C120 C287 ) C120_=_C288( C120 C288 ) C120_=_C289( C120 C289 ) C120_=_C290( C120 C290 ) C120_=_C291( C120 C291 ) C120_=_C292( C120 C292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88( C151 C188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250( C154 C25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267( C155 C267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4( C156 C174 ) C156_=_C188( C156 C188 ) C156_=_C226( C156 C226 ) C156_=_C250( C156 C250 ) C156_=_C267( C156 C267 ) C156_=_C280( C156 C280 ) \nC156_=_C281( C156 C281 ) C156_=_C282( C156 C282 ) C156_=_C283( C156 C283 ) C156_=_C284( C156 C284 ) C156_=_C285( C156 C285 ) C156_=_C286( C156 C286 ) \nC156_=_C287( C156 C287 ) C156_=_C288( C156 C288 ) C156_=_C289( C156 C289 ) C156_=_C290( C156 C290 ) C156_=_C291( C156 C291 ) C156_=_C292( C156 C292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280( C157 C280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281( C158 C281 ) C159_=_C160( C159 C160 ) \nC159_=_C161( C159 C161 ) C159_=_C162( C159 C162 ) C159_=_C163( C159 C163 ) C159_=_C164( C159 C164 ) C159_=_C165( C159 C165 ) C159_=_C166( C159 C166 ) \nC159_=_C167( C159 C167 ) C159_=_C168( C159 C168 ) C159_=_C169( C159 C169 ) C159_=_C170( C159 C170 ) C159_=_C171( C159 C171 ) C159_=_C282( C159 C282 ) \nC160_=_C161( C160 C161 ) C160_=_C162( C160 C162 ) C160_=_C163( C160 C163 ) C160_=_C164( C160 C164 ) C160_=_C165( C160 C165 ) C160_=_C166( C160 C166 ) \nC160_=_C167( C160 C167 ) C160_=_C168( C160 C168 ) C160_=_C169( C160 C169 ) C160_=_C170( C160 C170 ) C160_=_C171( C160 C171 ) C160_=_C283( C160 C283 ) \nC161_=_C162( C161 C162 ) C161_=_C163( C161 C163 ) C161_=_C164( C161 C164 ) C161_=_C165( C161 C165 ) C161_=_C166( C161 C166 ) C161_=_C167( C161 C167 ) \nC161_=_C168( C161 C168 ) C161_=_C169( C161 C169 ) C161_=_C170( C161 C170 ) C161_=_C171( C161 C171 ) C161_=_C284( C161 C284 ) C162_=_C163( C162 C163 ) \nC162_=_C164( C162 C164 ) C162_=_C165( C162 C165 ) C162_=_C166( C162 C166 ) C162_=_C167( C162 C167 ) C162_=_C168( C162 C168 ) C162_=_C169( C162 C169 ) \nC162_=_C170( C162 C170 ) C162_=_C171( C162 C171 ) C162_=_C285( C162 C285 ) C163_=_C164( C163 C164 ) C163_=_C165( C163 C165 ) C163_=_C166( C163 C166 ) \nC163_=_C167( C163 C167 ) C163_=_C168( C163 C168 ) C163_=_C169( C163 C169 ) C163_=_C170( C163 C170 ) C163_=_C171( C163 C171 ) C163_=_C287( C163 C287 ) \nC164_=_C165( C164 C165 ) C164_=_C166( C164 C166 ) C164_=_C167( C164 C167 ) C164_=_C168( C164 C168 ) C164_=_C169( C164 C169 ) C164_=_C170( C164 C170 ) \nC164_=_C171( C164 C171 ) C165_=_C166( C165 C166 ) C165_=_C167( C165 C167 ) C165_=_C168( C165 C168 ) C165_=_C169( C165 C169 ) C165_=_C170( C165 C170 ) \nC165_=_C171( C165 C171 ) C166_=_C167( C166 C167 ) C166_=_C168( C166 C168 ) C166_=_C169( C166 C169 ) C166_=_C170( C166 C170 ) C166_=_C171( C166 C171 ) \nC167_=_C168( C167 C168 ) C167_=_C169( C167 C169 ) C167_=_C170( C167 C170 ) C167_=_C171( C167 C171 ) C167_=_C289( C167 C289 ) C168_=_C169( C168 C169 ) \nC168_=_C170( C168 C170 ) C168_=_C171( C168 C171 ) C169_=_C170( C169 C170 ) C169_=_C171( C169 C171 ) C169_=_C290( C169 C290 ) C170_=_C171( C170 C171 ) \nC170_=_C291( C170 C291 ) C171_=_C292( C171 C292 ) C174_=_C188( C174 C188 ) C174_=_C226( C174 C226 ) C174_=_C250( C174 C250 ) C174_=_C267( C174 C267 ) \nC174_=_C280( C174 C280 ) C174_=_C281( C174 C281 ) C174_=_C282( C174 C282 ) C174_=_C283( C174 C283 ) C174_=_C284(</w:t>
      </w:r>
    </w:p>
    <w:p>
      <w:pPr>
        <w:pStyle w:val="PreformattedText"/>
        <w:bidi w:val="0"/>
        <w:spacing w:before="0" w:after="0"/>
        <w:jc w:val="left"/>
        <w:rPr/>
      </w:pPr>
      <w:r>
        <w:rPr/>
        <w:t xml:space="preserve"> </w:t>
      </w:r>
      <w:r>
        <w:rPr/>
        <w:t>C174 C284 ) C174_=_C285( C174 C285 ) \nC174_=_C286( C174 C286 ) C174_=_C287( C174 C287 ) C174_=_C288( C174 C288 ) C174_=_C289( C174 C289 ) C174_=_C290( C174 C290 ) C174_=_C291( C174 C291 ) \nC174_=_C292( C174 C292 ) C188_=_C226( C188 C226 ) C188_=_C250( C188 C250 ) C188_=_C267( C188 C267 ) C188_=_C280( C188 C280 ) C188_=_C281( C188 C281 ) \nC188_=_C282( C188 C282 ) C188_=_C283( C188 C283 ) C188_=_C284( C188 C284 ) C188_=_C285( C188 C285 ) C188_=_C286( C188 C286 ) C188_=_C287( C188 C287 ) \nC188_=_C288( C188 C288 ) C188_=_C289( C188 C289 ) C188_=_C290( C188 C290 ) C188_=_C291( C188 C291 ) C188_=_C292( C188 C292 ) C226_=_C250( C226 C250 ) \nC226_=_C267( C226 C267 ) C226_=_C280( C226 C280 ) C226_=_C281( C226 C281 ) C226_=_C282( C226 C282 ) C226_=_C283( C226 C283 ) C226_=_C284( C226 C284 ) \nC226_=_C285( C226 C285 ) C226_=_C286( C226 C286 ) C226_=_C287( C226 C287 ) C226_=_C288( C226 C288 ) C226_=_C289( C226 C289 ) C226_=_C290( C226 C290 ) \nC226_=_C291( C226 C291 ) C226_=_C292( C226 C292 ) C250_=_C267( C250 C267 ) C250_=_C280( C250 C280 ) C250_=_C281( C250 C281 ) C250_=_C282( C250 C282 ) \nC250_=_C283( C250 C283 ) C250_=_C284( C250 C284 ) C250_=_C285( C250 C285 ) C250_=_C286( C250 C286 ) C250_=_C287( C250 C287 ) C250_=_C288( C250 C288 ) \nC250_=_C289( C250 C289 ) C250_=_C290( C250 C290 ) C250_=_C291( C250 C291 ) C250_=_C292( C250 C292 ) C267_=_C280( C267 C280 ) C267_=_C281( C267 C281 ) \nC267_=_C282( C267 C282 ) C267_=_C283( C267 C283 ) C267_=_C284( C267 C284 ) C267_=_C285( C267 C285 ) C267_=_C286( C267 C286 ) C267_=_C287( C267 C287 ) \nC267_=_C288( C267 C288 ) C267_=_C289( C267 C289 ) C267_=_C290( C267 C290 ) C267_=_C291( C267 C291 ) C267_=_C292( C267 C292 ) C280_=_C281( C280 C281 ) \nC280_=_C282( C280 C282 ) C280_=_C283( C280 C283 ) C280_=_C284( C280 C284 ) C280_=_C285( C280 C285 ) C280_=_C286( C280 C286 ) C280_=_C287( C280 C287 ) \nC280_=_C288( C280 C288 ) C280_=_C289( C280 C289 ) C280_=_C290( C280 C290 ) C280_=_C291( C280 C291 ) C280_=_C292( C280 C292 ) C281_=_C282( C281 C282 ) \nC281_=_C283( C281 C283 ) C281_=_C284( C281 C284 ) C281_=_C285( C281 C285 ) C281_=_C286( C281 C286 ) C281_=_C287( C281 C287 ) C281_=_C288( C281 C288 ) \nC281_=_C289( C281 C289 ) C281_=_C290( C281 C290 ) C281_=_C291( C281 C291 ) C281_=_C292( C281 C292 ) C282_=_C283( C282 C283 ) C282_=_C284( C282 C284 ) \nC282_=_C285( C282 C285 ) C282_=_C286( C282 C286 ) C282_=_C287( C282 C287 ) C282_=_C288( C282 C288 ) C282_=_C289( C282 C289 ) C282_=_C290( C282 C290 ) \nC282_=_C291( C282 C291 ) C282_=_C292( C282 C292 ) C283_=_C284( C283 C284 ) C283_=_C285( C283 C285 ) C283_=_C286( C283 C286 ) C283_=_C287( C283 C287 ) \nC283_=_C288( C283 C288 ) C283_=_C289( C283 C289 ) C283_=_C290( C283 C290 ) C283_=_C291( C283 C291 ) C283_=_C292( C283 C292 ) C284_=_C285( C284 C285 ) \nC284_=_C286( C284 C286 ) C284_=_C287( C284 C287 ) C284_=_C288( C284 C288 ) C284_=_C289( C284 C289 ) C284_=_C290( C284 C290 ) C284_=_C291( C284 C291 ) \nC284_=_C292( C284 C292 ) C285_=_C286( C285 C286 ) C285_=_C287( C285 C287 ) C285_=_C288( C285 C288 ) C285_=_C289( C285 C289 ) C285_=_C290( C285 C290 ) \nC285_=_C291( C285 C291 ) C285_=_C292( C285 C292 ) C286_=_C287( C286 C287 ) C286_=_C288( C286 C288 ) C286_=_C289( C286 C289 ) C286_=_C290( C286 C290 ) \nC286_=_C291( C286 C291 ) C286_=_C292( C286 C292 ) C287_=_C288( C287 C288 ) C287_=_C289( C287 C289 ) C287_=_C290( C287 C290 ) C287_=_C291( C287 C291 ) \nC287_=_C292( C287 C292 ) C288_=_C289( C288 C289 ) C288_=_C290( C288 C290 ) C288_=_C291( C288 C291 ) C288_=_C292( C288 C292 ) C289_=_C290( C289 C290 ) \nC289_=_C291( C289 C291 ) C289_=_C292( C289 C292 ) C290_=_C291( C290 C291 ) C290_=_C292( C290 C292 ) C291_=_C292( C291 C292 ) "];31-&gt;47[label="46: C25 C48 C52 C68 C71 \nC89 C106 C120 C151 C152 C153 \nC154 C155 C157 C158 C159 C160 \nC161 C162 C163 C164 C165 C166 \nC167 C168 C169 C170 C171 C174 \nC188 C226 C250 C267 C280 C281 \nC282 C283 C284 C285 C286 C287 \nC288 C289 C290 C291 C292 \n522: C25_=_C48 ,C25_=_C68 ,C25_=_C151 ,C25_=_C152 ,C25_=_C153 ,\nC25_=_C154 ,C25_=_C155 ,C25_=_C157 ,C25_=_C158 ,C25_=_C159 ,C25_=_C160 ,\nC25_=_C161 ,C25_=_C162 ,C25_=_C163 ,C25_=_C164 ,C25_=_C165 ,C25_=_C166 ,\nC25_=_C167 ,C25_=_C168 ,C25_=_C169 ,C25_=_C170 ,C25_=_C171 ,C48_=_C52 ,\nC48_=_C68 ,C48_=_C151 ,C48_=_C152 ,C48_=_C153 ,C48_=_C154 ,C48_=_C155 ,\nC48_=_C157 ,C48_=_C158 ,C48_=_C159 ,C48_=_C160 ,C48_=_C161 ,C48_=_C162 ,\nC48_=_C163 ,C48_=_C164 ,C48_=_C165 ,C48_=_C166 ,C48_=_C167 ,C48_=_C168 ,\nC48_=_C169 ,C48_=_C170 ,C48_=_C171 ,C52_=_C71 ,C52_=_C89 ,C52_=_C106 ,\nC52_=_C120 ,C52_=_C174 ,C52_=_C188 ,C52_=_C226 ,C52_=_C250 ,C52_=_C267 ,\nC52_=_C280 ,C52_=_C281 ,C52_=_C282 ,C52_=_C283 ,C52_=_C284 ,C52_=_C285 ,\nC52_=_C286 ,C52_=_C287 ,C52_=_C288 ,C52_=_C289 ,C52_=_C290 ,C52_=_C291 ,\nC52_=_C292 ,C68_=_C71 ,C68_=_C151 ,C68_=_C152 ,C68_=_C153 ,C68_=_C154 ,\nC68_=_C155 ,C68_=_C157 ,C68_=_C158 ,C68_=_C159 ,C68_=_C160 ,C68_=_C161 ,\nC68_=_C162 ,C68_=_C163 ,C68_=_C164 ,C68_=_C165 ,C68_=_C166 ,C68_=_C167 ,\nC68_=_C168 ,C68_=_C169 ,C68_=_C170 ,C68_=_C171 ,C71_=_C89 ,C71_=_C106 ,\nC71_=_C120 ,C71_=_C174 ,C71_=_C188 ,C71_=_C226 ,C71_=_C250 ,C71_=_C267 ,\nC71_=_C280 ,C71_=_C281 ,C71_=_C282 ,C71_=_C283 ,C71_=_C284 ,C71_=_C285 ,\nC71_=_C286 ,C71_=_C287 ,C71_=_C288 ,C71_=_C289 ,C71_=_C290 ,C71_=_C291 ,\nC71_=_C292 ,C89_=_C106 ,C89_=_C120 ,C89_=_C174 ,C89_=_C188 ,C89_=_C226 ,\nC89_=_C250 ,C89_=_C267 ,C89_=_C280 ,C89_=_C281 ,C89_=_C282 ,C89_=_C283 ,\nC89_=_C284 ,C89_=_C285 ,C89_=_C286 ,C89_=_C287 ,C89_=_C288 ,C89_=_C289 ,\nC89_=_C290 ,C89_=_C291 ,C89_=_C292 ,C106_=_C120 ,C106_=_C174 ,C106_=_C188 ,\nC106_=_C226 ,C106_=_C250 ,C106_=_C267 ,C106_=_C280 ,C106_=_C281 ,C106_=_C282 ,\nC106_=_C283 ,C106_=_C284 ,C106_=_C285 ,C106_=_C286 ,C106_=_C287 ,C106_=_C288 ,\nC106_=_C289 ,C106_=_C290 ,C106_=_C291 ,C106_=_C292 ,C120_=_C174 ,C120_=_C188 ,\nC120_=_C226 ,C120_=_C250 ,C120_=_C267 ,C120_=_C280 ,C120_=_C281 ,C120_=_C282 ,\nC120_=_C283 ,C120_=_C284 ,C120_=_C285 ,C120_=_C286 ,C120_=_C287 ,C120_=_C288 ,\nC120_=_C289 ,C120_=_C290 ,C120_=_C291 ,C120_=_C292 ,C151_=_C152 ,C151_=_C153 ,\nC151_=_C154 ,C151_=_C155 ,C151_=_C157 ,C151_=_C158 ,C151_=_C159 ,C151_=_C160 ,\nC151_=_C161 ,C151_=_C162 ,C151_=_C163 ,C151_=_C164 ,C151_=_C165 ,C151_=_C166 ,\nC151_=_C167 ,C151_=_C168 ,C151_=_C169 ,C151_=_C170 ,C151_=_C171 ,C151_=_C188 ,\nC152_=_C153 ,C152_=_C154 ,C152_=_C155 ,C152_=_C157 ,C152_=_C158 ,C152_=_C159 ,\nC152_=_C160 ,C152_=_C161 ,C152_=_C162 ,C152_=_C163 ,C152_=_C164 ,C152_=_C165 ,\nC152_=_C166 ,C152_=_C167 ,C152_=_C168 ,C152_=_C169 ,C152_=_C170 ,C152_=_C171 ,\nC153_=_C154 ,C153_=_C155 ,C153_=_C157 ,C153_=_C158 ,C153_=_C159 ,C153_=_C160 ,\nC153_=_C161 ,C153_=_C162 ,C153_=_C163 ,C153_=_C164 ,C153_=_C165 ,C153_=_C166 ,\nC153_=_C167 ,C153_=_C168 ,C153_=_C169 ,C153_=_C170 ,C153_=_C171 ,C154_=_C155 ,\nC154_=_C157 ,C154_=_C158 ,C154_=_C159 ,C154_=_C160 ,C154_=_C161 ,C154_=_C162 ,\nC154_=_C163 ,C154_=_C164 ,C154_=_C165 ,C154_=_C166 ,C154_=_C167 ,C154_=_C168 ,\nC154_=_C169 ,C154_=_C170 ,C154_=_C171 ,C154_=_C250 ,C155_=_C157 ,C155_=_C158 ,\nC155_=_C159 ,C155_=_C160 ,C155_=_C161 ,C155_=_C162 ,C155_=_C163 ,C155_=_C164 ,\nC155_=_C165 ,C155_=_C166 ,C155_=_C167 ,C155_=_C168 ,C155_=_C169 ,C155_=_C170 ,\nC155_=_C171 ,C155_=_C267 ,C157_=_C158 ,C157_=_C159 ,C157_=_C160 ,C157_=_C161 ,\nC157_=_C162 ,C157_=_C163 ,C157_=_C164 ,C157_=_C165 ,C157_=_C166 ,C157_=_C167 ,\nC157_=_C168 ,C157_=_C169 ,C157_=_C170 ,C157_=_C171 ,C157_=_C280 ,C158_=_C159 ,\nC158_=_C160 ,C158_=_C161 ,C158_=_C162 ,C158_=_C163 ,C158_=_C164 ,C158_=_C165 ,\nC158_=_C166 ,C158_=_C167 ,C158_=_C168 ,C158_=_C169 ,C158_=_C170 ,C158_=_C171 ,\nC158_=_C281 ,C159_=_C160 ,C159_=_C161 ,C159_=_C162 ,C159_=_C163 ,C159_=_C164 ,\nC159_=_C165 ,C159_=_C166 ,C159_=_C167 ,C159_=_C168 ,C159_=_C169 ,C159_=_C170 ,\nC159_=_C171 ,C159_=_C282 ,C160_=_C161 ,C160_=_C162 ,C160_=_C163 ,C160_=_C164 ,\nC160_=_C165 ,C160_=_C166 ,C160_=_C167 ,C160_=_C168 ,C160_=_C169 ,C160_=_C170 ,\nC160_=_C171 ,C160_=_C283 ,C161_=_C162 ,C161_=_C163 ,C161_=_C164 ,C161_=_C165 ,\nC161_=_C166 ,C161_=_C167 ,C161_=_C168 ,C161_=_C169 ,C161_=_C170 ,C161_=_C171 ,\nC161_=_C284 ,C162_=_C163 ,C162_=_C164 ,C162_=_C165 ,C162_=_C166 ,C162_=_C167 ,\nC162_=_C168 ,C162_=_C169 ,C162_=_C170 ,C162_=_C171 ,C162_=_C285 ,C163_=_C164 ,\nC163_=_C165 ,C163_=_C166 ,C163_=_C167 ,C163_=_C168 ,C163_=_C169 ,C163_=_C170 ,\nC163_=_C171 ,C163_=_C287 ,C164_=_C165 ,C164_=_C166 ,C164_=_C167 ,C164_=_C168 ,\nC164_=_C169 ,C164_=_C170 ,C164_=_C171 ,C165_=_C166 ,C165_=_C167 ,C165_=_C168 ,\nC165_=_C169 ,C165_=_C170 ,C165_=_C171 ,C166_=_C167 ,C166_=_C168 ,C166_=_C169 ,\nC166_=_C170 ,C166_=_C171 ,C167_=_C168 ,C167_=_C169 ,C167_=_C170 ,C167_=_C171 ,\nC167_=_C289 ,C168_=_C169 ,C168_=_C170 ,C168_=_C171 ,C169_=_C170 ,C169_=_C171 ,\nC169_=_C290 ,C170_=_C171 ,C170_=_C291 ,C171_=_C292 ,C174_=_C188 ,C174_=_C226 ,\nC174_=_C250 ,C174_=_C267 ,C174_=_C280 ,C174_=_C281 ,C174_=_C282 ,C174_=_C283 ,\nC174_=_C284 ,C174_=_C285 ,C174_=_C286 ,C174_=_C287 ,C174_=_C288 ,C174_=_C289 ,\nC174_=_C290 ,C174_=_C291 ,C174_=_C292 ,C188_=_C226 ,C188_=_C250 ,C188_=_C267 ,\nC188_=_C280 ,C188_=_C281 ,C188_=_C282 ,C188_=_C283 ,C188_=_C284 ,C188_=_C285 ,\nC188_=_C286 ,C188_=_C287 ,C188_=_C288 ,C188_=_C289 ,C188_=_C290 ,C188_=_C291 ,\nC188_=_C292 ,C226_=_C250 ,C226_=_C267 ,C226_=_C280 ,C226_=_C281 ,C226_=_C282 ,\nC226_=_C283 ,C226_=_C284 ,C226_=_C285 ,C226_=_C286 ,C226_=_C287 ,C226_=_C288 ,\nC226_=_C289 ,C226_=_C290 ,C226_=_C291 ,C226_=_C292 ,C250_=_C267 ,C250_=_C280 ,\nC250_=_C281 ,C250_=_C282 ,C250_=_C283 ,C250_=_C284 ,C250_=_C285 ,C250_=_C286 ,\nC250_=_C287 ,C250_=_C288 ,C250_=_C289 ,C250_=_C290 ,C250_=_C291 ,C250_=_C292 ,\nC267_=_C280 ,C267_=_C281 ,C267_=_C282 ,C267_=_C283 ,C267_=_C284 ,C267_=_C285 ,\nC267_=_C286 ,C267_=_C287 ,C267_=_C288 ,C267_=_C289 ,C267_=_C290 ,C267_=_C291 ,\nC267_=_C292 ,C280_=_C281 ,C280_=_C282 ,C280_=_C283 ,C280_=_C284 ,C280_=_C285 ,\nC280_=_C286 ,C280_=_C287 ,C280_=_C288 ,C280_=_C289 ,C280_=_C290 ,C280_=_C291 ,\nC280_=_C292 ,C281_=_C282 ,C281_=_C283 ,C281_=_C284</w:t>
      </w:r>
    </w:p>
    <w:p>
      <w:pPr>
        <w:pStyle w:val="PreformattedText"/>
        <w:bidi w:val="0"/>
        <w:spacing w:before="0" w:after="0"/>
        <w:jc w:val="left"/>
        <w:rPr/>
      </w:pPr>
      <w:r>
        <w:rPr/>
        <w:t xml:space="preserve"> </w:t>
      </w:r>
      <w:r>
        <w:rPr/>
        <w:t>,C281_=_C285 ,C281_=_C286 ,\nC281_=_C287 ,C281_=_C288 ,C281_=_C289 ,C281_=_C290 ,C281_=_C291 ,C281_=_C292 ,\nC282_=_C283 ,C282_=_C284 ,C282_=_C285 ,C282_=_C286 ,C282_=_C287 ,C282_=_C288 ,\nC282_=_C289 ,C282_=_C290 ,C282_=_C291 ,C282_=_C292 ,C283_=_C284 ,C283_=_C285 ,\nC283_=_C286 ,C283_=_C287 ,C283_=_C288 ,C283_=_C289 ,C283_=_C290 ,C283_=_C291 ,\nC283_=_C292 ,C284_=_C285 ,C284_=_C286 ,C284_=_C287 ,C284_=_C288 ,C284_=_C289 ,\nC284_=_C290 ,C284_=_C291 ,C284_=_C292 ,C285_=_C286 ,C285_=_C287 ,C285_=_C288 ,\nC285_=_C289 ,C285_=_C290 ,C285_=_C291 ,C285_=_C292 ,C286_=_C287 ,C286_=_C288 ,\nC286_=_C289 ,C286_=_C290 ,C286_=_C291 ,C286_=_C292 ,C287_=_C288 ,C287_=_C289 ,\nC287_=_C290 ,C287_=_C291 ,C287_=_C292 ,C288_=_C289 ,C288_=_C290 ,C288_=_C291 ,\nC288_=_C292 ,C289_=_C290 ,C289_=_C291 ,C289_=_C292 ,C290_=_C291 ,C290_=_C292 ,\nC291_=_C2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